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0: V0 V2 V4 V6 V8 \nV10 V12 V14 V16 V18 V20 \nV22 V24 V26 V30 V32 V34 \nV36 V38 V40 V42 V44 V46 \nV48 V50 V52 V54 V56 V58 \nV62 V64 V66 V68 V70 V72 \nV74 V76 V78 V80 V82 V84 \nV86 V88 V90 V94 V96 V98 \nV100 V102 V104 V106 V108 V110 \nV112 V114 V116 V118 V120 V122 \nV126 V128 V130 V132 V134 V136 \nV138 V140 V142 V144 V146 V148 \nV150 V152 V154 V158 V160 V162 \nV164 V166 V168 V170 V172 V174 \nV178 V180 V182 V184 V186 V188 \nV190 V192 V194 V196 V198 V200 \nV202 V204 V206 V210 V212 V214 \nV216 V218 V220 V222 V224 V226 \nV228 V230 V232 V234 V236 V238 \nV242 V244 V246 V248 V250 V252 \nV254 V256 V258 V260 V262 V264 \nV266 V268 V270 V274 V276 V278 \nV280 V282 V284 V286 V288 V290 \nV292 V294 V296 V298 V300 V302 \nV306 V308 V310 V312 V314 V316 \nV318 \n70: C1( V0 V2 ) C75( V4 V6 ) C149( V8 V10 ) C223( V12 V14 ) C297( V16 V18 ) \nC371( V20 V22 ) C445( V24 V26 ) C593( V32 V34 ) C667( V36 V38 ) C741( V40 V42 ) C815( V44 V46 ) \nC889( V48 V50 ) C963( V52 V54 ) C1037( V56 V58 ) C1185( V64 V66 ) C1259( V68 V70 ) C1333( V72 V74 ) \nC1407( V76 V78 ) C1481( V80 V82 ) C1555( V84 V86 ) C1629( V88 V90 ) C1777( V96 V98 ) C1851( V100 V102 ) \nC1925( V104 V106 ) C1999( V108 V110 ) C2073( V112 V114 ) C2147( V116 V118 ) C2221( V120 V122 ) C2369( V128 V130 ) \nC2443( V132 V134 ) C2517( V136 V138 ) C2591( V140 V142 ) C2665( V144 V146 ) C2739( V148 V150 ) C2813( V152 V154 ) \nC2961( V160 V162 ) C3035( V164 V166 ) C3109( V168 V170 ) C3183( V172 V174 ) C3331( V180 V182 ) C3405( V184 V186 ) \nC3479( V188 V190 ) C3553( V192 V194 ) C3627( V196 V198 ) C3701( V200 V202 ) C3775( V204 V206 ) C3923( V212 V214 ) \nC3997( V216 V218 ) C4071( V220 V222 ) C4145( V224 V226 ) C4219( V228 V230 ) C4293( V232 V234 ) C4367( V236 V238 ) \nC4515( V244 V246 ) C4589( V248 V250 ) C4663( V252 V254 ) C4737( V256 V258 ) C4811( V260 V262 ) C4885( V264 V266 ) \nC4959( V268 V270 ) C5107( V276 V278 ) C5181( V280 V282 ) C5255( V284 V286 ) C5329( V288 V290 ) C5403( V292 V294 ) \nC5477( V296 V298 ) C5551( V300 V302 ) C5699( V308 V310 ) C5773( V312 V314 ) C5847( V316 V318 ) "]1[shape=box, label="id:1 level: 1\n81: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290 V294 V298 V300 V306 \nV308 V312 V318 V959 \n8: C5381( V290 V959 ) C5457( V294 V959 ) C5530( V298 V959 ) C5564( V300 V959 ) C5666( V306 V959 ) \nC5717( V308 V959 ) C5791( V312 V959 ) C5892( V318 V959 ) "];0-&gt;1[label="80: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290 V294 V298 V300 V306 \nV308 V312 V318 \n0: "];2[shape=box, label="id:2 level: 1\n81: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288 V292 V296 V302 V306 \nV310 V314 V318 V879 \n8: C5341( V288 V879 ) C5418( V292 V879 ) C5495( V296 V879 ) C5605( V302 V879 ) C5663( V306 V879 ) \nC5751( V310 V879 ) C5821( V314 V879 ) C5890( V318 V879 ) "];0-&gt;2[label="80: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288 V292 V296 V302 V306 \nV310 V314 V318 \n0: "];3[shape=box, label="id:3 level: 1\n81: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290 V294 V298 V300 V306 \nV310 V314 V318 V859 \n8: C5377( V290 V859 ) C5454( V294 V859 ) C5527( V298 V859 ) C5562( V300 V859 ) C5662( V306 V859 ) \nC5750( V310 V859 ) C5820( V314 V859 ) C5889( V318 V859 ) "];0-&gt;3[label="80: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290 V294 V298 V300 V306 \nV310 V314 V318 \n0: "];4[shape=box, label="id:4 level: 1\n81: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288 V294 V296 V302 V306 \nV308 V314 V318 V799 \n8: C5338( V288 V799 ) C5453( V294 V799 ) C5492( V296 V799 ) C5602( V302 V799 ) C5659( V306 V799 ) \nC5713( V308 V799 ) C5818( V314 V799 ) C5887( V318 V799 ) "];0-&gt;4[label="80: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288 V294 V296 V302 V306 \nV308 V314 V318 \n0: "];5[shape=box, label="id:5 level: 1\n81: V2 V4 V10 V14 V18 \nV20 V24 V30 V34 V36 V42 \nV46 V50 V52 V56 V62 V66 \nV68 V74 V78 V82 V84 V88 \nV94 V98 V100 V106 V110 V114 \nV116 V120 V126 V130 V132 V138 \nV142 V146 V148 V152 V158 V162 \nV164 V170 V174 V178 V180 V184 \nV190 V194 V196 V202 V206 V210 \nV212 V216 V222 V226 V228 V234 \nV238 V242 V244 V248 V254 V258 \nV260 V266 V270 V274 V276 V280 \nV286 V290 V292 V298 V302 V306 \nV308 V312 V318 V739 \n8: C5374( V290 V739 ) C5414( V292 V739 ) C5524( V298 V739 ) C5600( V302 V739 ) C5657( V306 V739 ) \nC5710( V308 V739 ) C5787( V312 V739 ) C5885( V318 V739 ) "];0-&gt;5[label="80: V2 V4 V10 V14 V18 \nV20 V24 V30 V34 V36 V42 \nV46 V50 V52 V56 V62 V66 \nV68 V74 V78 V82 V84 V88 \nV94 V98 V100 V106 V110 V114 \nV116 V120 V126 V130 V132 V138 \nV142 V146 V148 V152 V158 V162 \nV164 V170 V174 V178 V180 V184 \nV190 V194 V196 V202 V206 V210 \nV212 V216 V222 V226 V228 V234 \nV238 V242 V244 V248 V254 V258 \nV260 V266 V270 V274 V276 V280 \nV286 V290 V292 V298 V302 V306 \nV308 V312 V318 \n0: "];6[shape=box, label="id:6 level: 1\n81: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288 V292 V296 V300 V306 \nV308 V312 V318 V699 \n8: C5337( V288 V699 ) C5412( V292 V699 ) C5490( V296 V699 ) C5560( V300 V699 ) C5655( V306 V699 ) \nC5709( V308 V699 ) C5785( V312 V699 ) C5883( V318 V699 ) "];0-&gt;6[label="80: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288 V292 V296 V300 V306 \nV308 V312 V318 \n0: "];7[shape=box, label="id:7 level: 1\n81: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288 V294 V296 V300 V306 \nV310 V314 V318 V359 \n8: C5331( V288 V359 ) C5443( V294 V359 ) C5479( V296 V359 ) C5552( V300 V359 ) C5647( V306 V359 ) \nC5739( V310 V359 ) C5809( V314 V359 ) C5872( V318 V359 ) "];0-&gt;7[label="80: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288 V294 V296 V300 V306 \nV310 V314 V318 \n0: "];8[shape=box, label="id:8 level: 1\n81: V0 V6 V8 V14 V18 \nV20 V24 V30 V32 V38 V40 \nV46 V50 V52 V56 V62 V64 \nV70 V72 V78 V82 V84 V88 \nV94 V96 V102 V104 V110 V114 \nV116 V120 V126 V128 V134 V136 \nV142 V146 V148 V152 V158 V160 \nV166 V168 V174 V178 V180 V184 \nV190 V192 V198 V200 V206 V210 \nV212 V216 V222 V224 V230 V232 \nV238 V242 V244 V248 V254 V256 \nV262 V264 V270 V274 V276 V280 \nV286 V288 V294 V296 V302 V306 \nV308 V312 V318 V339 \n8: C5330( V288 V339 ) C5442( V294 V339 ) C5478( V296 V339 ) C5589( V302 V339 ) C5646( V306 V339 ) \nC5700( V308 V339 ) C5774( V312 V339 ) C5871( V318 V339 )</w:t>
      </w:r>
    </w:p>
    <w:p>
      <w:pPr>
        <w:pStyle w:val="PreformattedText"/>
        <w:bidi w:val="0"/>
        <w:spacing w:before="0" w:after="0"/>
        <w:jc w:val="left"/>
        <w:rPr/>
      </w:pPr>
      <w:r>
        <w:rPr/>
        <w:t xml:space="preserve"> </w:t>
      </w:r>
      <w:r>
        <w:rPr/>
        <w:t>"];0-&gt;8[label="80: V0 V6 V8 V14 V18 \nV20 V24 V30 V32 V38 V40 \nV46 V50 V52 V56 V62 V64 \nV70 V72 V78 V82 V84 V88 \nV94 V96 V102 V104 V110 V114 \nV116 V120 V126 V128 V134 V136 \nV142 V146 V148 V152 V158 V160 \nV166 V168 V174 V178 V180 V184 \nV190 V192 V198 V200 V206 V210 \nV212 V216 V222 V224 V230 V232 \nV238 V242 V244 V248 V254 V256 \nV262 V264 V270 V274 V276 V280 \nV286 V288 V294 V296 V302 V306 \nV308 V312 V318 \n0: "];9[shape=box, label="id:9 level: 1\n81: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288 V292 V298 V300 V306 \nV308 V314 V318 V1699 \n8: C5360( V288 V1699 ) C5438( V292 V1699 ) C5548( V298 V1699 ) C5585( V300 V1699 ) C5696( V306 V1699 ) \nC5736( V308 V1699 ) C5844( V314 V1699 ) C5917( V318 V1699 ) "];0-&gt;9[label="80: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288 V292 V298 V300 V306 \nV308 V314 V318 \n0: "];10[shape=box, label="id:10 level: 1\n81: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290 V292 V296 V300 V306 \nV308 V312 V318 V1659 \n8: C5398( V290 V1659 ) C5436( V292 V1659 ) C5514( V296 V1659 ) C5583( V300 V1659 ) C5694( V306 V1659 ) \nC5734( V308 V1659 ) C5806( V312 V1659 ) C5916( V318 V1659 ) "];0-&gt;10[label="80: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290 V292 V296 V300 V306 \nV308 V312 V318 \n0: "];11[shape=box, label="id:11 level: 1\n81: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V1639 \n8: C5359( V288 V1639 ) C5475( V294 V1639 ) C5547( V298 V1639 ) C5623( V302 V1639 ) C5693( V306 V1639 ) \nC5770( V310 V1639 ) C5805( V312 V1639 ) C5915( V318 V1639 ) "];0-&gt;11[label="80: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288 V294 V298 V302 V306 \nV310 V312 V318 \n0: "];12[shape=box, label="id:12 level: 1\n81: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290 V292 V298 V300 V306 \nV308 V312 V318 V1599 \n8: C5396( V290 V1599 ) C5434( V292 V1599 ) C5546( V298 V1599 ) C5581( V300 V1599 ) C5692( V306 V1599 ) \nC5732( V308 V1599 ) C5803( V312 V1599 ) C5913( V318 V1599 ) "];0-&gt;12[label="80: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290 V292 V298 V300 V306 \nV308 V312 V318 \n0: "];13[shape=box, label="id:13 level: 1\n81: V2 V6 V8 V14 V18 \nV20 V26 V30 V34 V38 V40 \nV46 V50 V52 V58 V62 V66 \nV70 V72 V78 V82 V84 V90 \nV94 V98 V102 V104 V110 V114 \nV116 V122 V126 V130 V134 V136 \nV142 V146 V148 V154 V158 V162 \nV166 V168 V174 V178 V180 V186 \nV190 V194 V198 V200 V206 V210 \nV212 V218 V222 V226 V230 V232 \nV238 V242 V244 V250 V254 V258 \nV262 V264 V270 V274 V276 V282 \nV286 V290 V294 V296 V302 V306 \nV308 V314 V318 V1559 \n8: C5395( V290 V1559 ) C5474( V294 V1559 ) C5512( V296 V1559 ) C5622( V302 V1559 ) C5691( V306 V1559 ) \nC5731( V308 V1559 ) C5842( V314 V1559 ) C5911( V318 V1559 ) "];0-&gt;13[label="80: V2 V6 V8 V14 V18 \nV20 V26 V30 V34 V38 V40 \nV46 V50 V52 V58 V62 V66 \nV70 V72 V78 V82 V84 V90 \nV94 V98 V102 V104 V110 V114 \nV116 V122 V126 V130 V134 V136 \nV142 V146 V148 V154 V158 V162 \nV166 V168 V174 V178 V180 V186 \nV190 V194 V198 V200 V206 V210 \nV212 V218 V222 V226 V230 V232 \nV238 V242 V244 V250 V254 V258 \nV262 V264 V270 V274 V276 V282 \nV286 V290 V294 V296 V302 V306 \nV308 V314 V318 \n0: "];14[shape=box, label="id:14 level: 1\n81: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290 V292 V296 V302 V306 \nV310 V312 V318 V1539 \n8: C5394( V290 V1539 ) C5432( V292 V1539 ) C5511( V296 V1539 ) C5621( V302 V1539 ) C5690( V306 V1539 ) \nC5768( V310 V1539 ) C5801( V312 V1539 ) C5910( V318 V1539 ) "];0-&gt;14[label="80: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290 V292 V296 V302 V306 \nV310 V312 V318 \n0: "];15[shape=box, label="id:15 level: 1\n81: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288 V292 V296 V302 V306 \nV308 V312 V318 V1399 \n8: C5354( V288 V1399 ) C5428( V292 V1399 ) C5508( V296 V1399 ) C5616( V302 V1399 ) C5685( V306 V1399 ) \nC5727( V308 V1399 ) C5797( V312 V1399 ) C5906( V318 V1399 ) "];0-&gt;15[label="80: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288 V292 V296 V302 V306 \nV308 V312 V318 \n0: "];16[shape=box, label="id:16 level: 1\n81: V0 V4 V8 V12 V18 \nV22 V26 V30 V32 V36 V40 \nV44 V50 V54 V58 V62 V64 \nV68 V72 V76 V82 V86 V90 \nV94 V96 V100 V104 V108 V114 \nV118 V122 V126 V128 V132 V136 \nV140 V146 V150 V154 V158 V160 \nV164 V168 V172 V178 V182 V186 \nV190 V192 V196 V200 V204 V210 \nV214 V218 V222 V224 V228 V232 \nV236 V242 V246 V250 V254 V256 \nV260 V264 V268 V274 V278 V282 \nV286 V288 V292 V296 V300 V306 \nV310 V314 V318 V1379 \n8: C5353( V288 V1379 ) C5427( V292 V1379 ) C5507( V296 V1379 ) C5577( V300 V1379 ) C5684( V306 V1379 ) \nC5764( V310 V1379 ) C5838( V314 V1379 ) C5905( V318 V1379 ) "];0-&gt;16[label="80: V0 V4 V8 V12 V18 \nV22 V26 V30 V32 V36 V40 \nV44 V50 V54 V58 V62 V64 \nV68 V72 V76 V82 V86 V90 \nV94 V96 V100 V104 V108 V114 \nV118 V122 V126 V128 V132 V136 \nV140 V146 V150 V154 V158 V160 \nV164 V168 V172 V178 V182 V186 \nV190 V192 V196 V200 V204 V210 \nV214 V218 V222 V224 V228 V232 \nV236 V242 V246 V250 V254 V256 \nV260 V264 V268 V274 V278 V282 \nV286 V288 V292 V296 V300 V306 \nV310 V314 V318 \n0: "];17[shape=box, label="id:17 level: 1\n81: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V1319 \n8: C5350( V288 V1319 ) C5425( V292 V1319 ) C5505( V296 V1319 ) C5614( V302 V1319 ) C5681( V306 V1319 ) \nC5724( V308 V1319 ) C5837( V314 V1319 ) C5904( V318 V1319 ) "];0-&gt;17[label="80: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n0: "];18[shape=box, label="id:18 level: 1\n81: V2 V6 V10 V12 V18 \nV20 V26 V30 V34 V38 V42 \nV44 V50 V52 V58 V62 V66 \nV70 V74 V76 V82 V84</w:t>
      </w:r>
    </w:p>
    <w:p>
      <w:pPr>
        <w:pStyle w:val="PreformattedText"/>
        <w:bidi w:val="0"/>
        <w:spacing w:before="0" w:after="0"/>
        <w:jc w:val="left"/>
        <w:rPr/>
      </w:pPr>
      <w:r>
        <w:rPr/>
        <w:t xml:space="preserve"> </w:t>
      </w:r>
      <w:r>
        <w:rPr/>
        <w:t>V90 \nV94 V98 V102 V106 V108 V114 \nV116 V122 V126 V130 V134 V138 \nV140 V146 V148 V154 V158 V162 \nV166 V170 V172 V178 V180 V186 \nV190 V194 V198 V202 V204 V210 \nV212 V218 V222 V226 V230 V234 \nV236 V242 V244 V250 V254 V258 \nV262 V266 V268 V274 V276 V282 \nV286 V290 V294 V298 V300 V306 \nV308 V314 V318 V1279 \n8: C5390( V290 V1279 ) C5468( V294 V1279 ) C5538( V298 V1279 ) C5574( V300 V1279 ) C5679( V306 V1279 ) \nC5723( V308 V1279 ) C5835( V314 V1279 ) C5903( V318 V1279 ) "];0-&gt;18[label="80: V2 V6 V10 V12 V18 \nV20 V26 V30 V34 V38 V42 \nV44 V50 V52 V58 V62 V66 \nV70 V74 V76 V82 V84 V90 \nV94 V98 V102 V106 V108 V114 \nV116 V122 V126 V130 V134 V138 \nV140 V146 V148 V154 V158 V162 \nV166 V170 V172 V178 V180 V186 \nV190 V194 V198 V202 V204 V210 \nV212 V218 V222 V226 V230 V234 \nV236 V242 V244 V250 V254 V258 \nV262 V266 V268 V274 V276 V282 \nV286 V290 V294 V298 V300 V306 \nV308 V314 V318 \n0: "];19[shape=box, label="id:19 level: 1\n81: V0 V6 V10 V14 V18 \nV22 V26 V30 V32 V38 V42 \nV46 V50 V54 V58 V62 V64 \nV70 V74 V78 V82 V86 V90 \nV94 V96 V102 V106 V110 V114 \nV118 V122 V126 V128 V134 V138 \nV142 V146 V150 V154 V158 V160 \nV166 V170 V174 V178 V182 V186 \nV190 V192 V198 V202 V206 V210 \nV214 V218 V222 V224 V230 V234 \nV238 V242 V246 V250 V254 V256 \nV262 V266 V270 V274 V278 V282 \nV286 V288 V294 V298 V302 V306 \nV310 V314 V318 V1239 \n8: C5347( V288 V1239 ) C5466( V294 V1239 ) C5537( V298 V1239 ) C5613( V302 V1239 ) C5678( V306 V1239 ) \nC5761( V310 V1239 ) C5833( V314 V1239 ) C5901( V318 V1239 ) "];0-&gt;19[label="80: V0 V6 V10 V14 V18 \nV22 V26 V30 V32 V38 V42 \nV46 V50 V54 V58 V62 V64 \nV70 V74 V78 V82 V86 V90 \nV94 V96 V102 V106 V110 V114 \nV118 V122 V126 V128 V134 V138 \nV142 V146 V150 V154 V158 V160 \nV166 V170 V174 V178 V182 V186 \nV190 V192 V198 V202 V206 V210 \nV214 V218 V222 V224 V230 V234 \nV238 V242 V246 V250 V254 V256 \nV262 V266 V270 V274 V278 V282 \nV286 V288 V294 V298 V302 V306 \nV310 V314 V318 \n0: "];20[shape=box, label="id:20 level: 1\n81: V2 V4 V8 V12 V18 \nV22 V24 V30 V34 V36 V40 \nV44 V50 V54 V56 V62 V66 \nV68 V72 V76 V82 V86 V88 \nV94 V98 V100 V104 V108 V114 \nV118 V120 V126 V130 V132 V136 \nV140 V146 V150 V152 V158 V162 \nV164 V168 V172 V178 V182 V184 \nV190 V194 V196 V200 V204 V210 \nV214 V216 V222 V226 V228 V232 \nV236 V242 V246 V248 V254 V258 \nV260 V264 V268 V274 V278 V280 \nV286 V290 V292 V296 V300 V306 \nV310 V312 V318 V1199 \n8: C5389( V290 V1199 ) C5423( V292 V1199 ) C5502( V296 V1199 ) C5571( V300 V1199 ) C5677( V306 V1199 ) \nC5759( V310 V1199 ) C5794( V312 V1199 ) C5899( V318 V1199 ) "];0-&gt;20[label="80: V2 V4 V8 V12 V18 \nV22 V24 V30 V34 V36 V40 \nV44 V50 V54 V56 V62 V66 \nV68 V72 V76 V82 V86 V88 \nV94 V98 V100 V104 V108 V114 \nV118 V120 V126 V130 V132 V136 \nV140 V146 V150 V152 V158 V162 \nV164 V168 V172 V178 V182 V184 \nV190 V194 V196 V200 V204 V210 \nV214 V216 V222 V226 V228 V232 \nV236 V242 V246 V248 V254 V258 \nV260 V264 V268 V274 V278 V280 \nV286 V290 V292 V296 V300 V306 \nV310 V312 V318 \n0: "];21[shape=box, label="id:21 level: 1\n81: V2 V4 V10 V12 V18 \nV22 V26 V30 V34 V36 V42 \nV44 V50 V54 V58 V62 V66 \nV68 V74 V76 V82 V86 V90 \nV94 V98 V100 V106 V108 V114 \nV118 V122 V126 V130 V132 V138 \nV140 V146 V150 V154 V158 V162 \nV164 V170 V172 V178 V182 V186 \nV190 V194 V196 V202 V204 V210 \nV214 V218 V222 V226 V228 V234 \nV236 V242 V246 V250 V254 V258 \nV260 V266 V268 V274 V278 V282 \nV286 V290 V292 V298 V300 V306 \nV310 V314 V318 V1159 \n8: C5388( V290 V1159 ) C5422( V292 V1159 ) C5536( V298 V1159 ) C5569( V300 V1159 ) C5676( V306 V1159 ) \nC5758( V310 V1159 ) C5830( V314 V1159 ) C5897( V318 V1159 ) "];0-&gt;21[label="80: V2 V4 V10 V12 V18 \nV22 V26 V30 V34 V36 V42 \nV44 V50 V54 V58 V62 V66 \nV68 V74 V76 V82 V86 V90 \nV94 V98 V100 V106 V108 V114 \nV118 V122 V126 V130 V132 V138 \nV140 V146 V150 V154 V158 V162 \nV164 V170 V172 V178 V182 V186 \nV190 V194 V196 V202 V204 V210 \nV214 V218 V222 V226 V228 V234 \nV236 V242 V246 V250 V254 V258 \nV260 V266 V268 V274 V278 V282 \nV286 V290 V292 V298 V300 V306 \nV310 V314 V318 \n0: "];22[shape=box, label="id:22 level: 1\n81: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290 V294 V296 V300 V306 \nV308 V314 V318 V1139 \n8: C5387( V290 V1139 ) C5464( V294 V1139 ) C5500( V296 V1139 ) C5568( V300 V1139 ) C5675( V306 V1139 ) \nC5721( V308 V1139 ) C5829( V314 V1139 ) C5896( V318 V1139 ) "];0-&gt;22[label="80: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290 V294 V296 V300 V306 \nV308 V314 V318 \n0: "];23[shape=box, label="id:23 level: 1\n81: V0 V6 V10 V12 V18 \nV20 V26 V30 V32 V38 V42 \nV44 V50 V52 V58 V62 V64 \nV70 V74 V76 V82 V84 V90 \nV94 V96 V102 V106 V108 V114 \nV116 V122 V126 V128 V134 V138 \nV140 V146 V148 V154 V158 V160 \nV166 V170 V172 V178 V180 V186 \nV190 V192 V198 V202 V204 V210 \nV212 V218 V222 V224 V230 V234 \nV236 V242 V244 V250 V254 V256 \nV262 V266 V268 V274 V276 V282 \nV286 V288 V294 V298 V300 V306 \nV308 V314 V318 V1099 \n8: C5344( V288 V1099 ) C5462( V294 V1099 ) C5535( V298 V1099 ) C5567( V300 V1099 ) C5673( V306 V1099 ) \nC5719( V308 V1099 ) C5827( V314 V1099 ) C5895( V318 V1099 ) "];0-&gt;23[label="80: V0 V6 V10 V12 V18 \nV20 V26 V30 V32 V38 V42 \nV44 V50 V52 V58 V62 V64 \nV70 V74 V76 V82 V84 V90 \nV94 V96 V102 V106 V108 V114 \nV116 V122 V126 V128 V134 V138 \nV140 V146 V148 V154 V158 V160 \nV166 V170 V172 V178 V180 V186 \nV190 V192 V198 V202 V204 V210 \nV212 V218 V222 V224 V230 V234 \nV236 V242 V244 V250 V254 V256 \nV262 V266 V268 V274 V276 V282 \nV286 V288 V294 V298 V300 V306 \nV308 V314 V318 \n0: "];24[shape=box, label="id:24 level: 1\n81: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290 V292 V298 V302 V306 \nV310 V312 V318 V1059 \n8: C5384( V290 V1059 ) C5421( V292 V1059 ) C5533( V298 V1059 ) C5611( V302 V1059 ) C5671( V306 V1059 ) \nC5756( V310 V1059 ) C5793( V312 V1059 ) C5894( V318 V1059 ) "];0-&gt;24[label="80: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290 V292 V298 V302 V306 \nV310 V312 V318 \n0: "];25[shape=box, label="id:25 level: 1\n164: V0 V2 V4 V6 V8 \nV10 V12 V14 V16 V20 V22 \nV24 V26 V30 V32 V34 V36 \nV38 V40 V42 V44 V46 V48 \nV52 V54 V56 V58 V62 V64 \nV66 V68 V70 V72 V74 V76 \nV78 V80 V84 V86 V88 V90 \nV94 V96 V98 V100 V102 V104 \nV106 V108 V110 V112 V116 V118 \nV120 V122 V126 V128 V130 V132 \nV134 V136 V138 V140 V142 V144 \nV148 V150 V152 V154 V158 V160 \nV162 V164 V166 V168 V170 V172 \nV174 V178 V180 V182 V184 V186 \nV188 V190 V192 V194 V196 V198 \nV200 V202 V204 V206 V210 V212 \nV214 V216 V218 V220 V222 V224 \nV226 V228 V230 V232 V234 V236 \nV238 V242 V244 V246 V248 V250 \nV252 V254 V256 V258 V260 V262 \nV264 V266 V268 V270 V274 V276 \nV278 V280 V282 V284 V286 V288 \nV290 V292 V294 V296 V298 V300 \nV302 V306 V308 V310 V312 V314 \nV316 V318 V379 V419 V459 V519 \nV539 V559 V599 V619 V659 V779 \nV919 V1179 V1219 V1259 V1459 V1479 \nV1579 V1619 V1739 \n198: C1( V0 V2 ) C75( V4 V6 ) C149( V8 V10 ) C223( V12 V14 ) C371( V20 V22 ) \nC445( V24 V26 ) C593( V32 V34 ) C667( V36 V38 ) C741( V40 V42 ) C815( V44 V46 ) C963( V52 V54 ) \nC1037( V56 V58 ) C1185( V64 V66 ) C1259( V68 V70 ) C1333( V72 V74 ) C1407( V76 V78 ) C1555( V84 V86 ) \nC1629( V88 V90 ) C1777( V96 V98 ) C1851( V100 V102 ) C1925( V104 V106 ) C1999( V108 V110 ) C2147( V116 V118 ) \nC2221( V120 V122 ) C2369( V128 V130 ) C2443( V132 V134 ) C2517( V136 V138 ) C2591( V140 V142 ) C2739( V148 V150 ) \nC2813( V152 V154 ) C2961( V160 V162 ) C3035( V164 V166 ) C3109( V168 V170 ) C3183( V172 V174 ) C3331( V180 V182 ) \nC3405( V184 V186 ) C3479( V188 V190 ) C3553( V192 V194 ) C3627( V196 V198 ) C3701( V200 V202 ) C3775( V204 V206 ) \nC3923( V212 V214 ) C3997( V216 V218 ) C4071( V220 V222 ) C4145( V224 V226 ) C4219( V228 V230 ) C4293( V232 V234 ) \nC4367( V236 V238 ) C4515( V244 V246 ) C4589( V248 V250 ) C4663( V252 V254 ) C4737( V256 V258 ) C4811( V260 V262 ) \nC4885( V264 V266 ) C4959( V268 V270 ) C5107( V276 V278 ) C5181( V280 V282 ) C5255( V284 V286 ) C5329( V288 V290 ) \nC5332( V288 V419 ) C5334( V288 V519 ) C5336( V288 V659 ) C5345( V288 V1179 ) C5346( V288 V1219 ) C5348( V288 V1259 ) \nC5356( V288 V1479 ) C5358( V288 V1579 ) C5362( V290 V379 ) C5364( V290 V459 ) C5367( V290 V539 ) C5368( V290 V559 ) \nC5370( V290 V599 ) C5371( V290 V619 ) C5376( V290 V779 ) C5379( V290 V919 ) C5392( V290 V1459 ) C5397( V290 V1619 ) \nC5401( V290 V1739 ) C5403( V292 V294 ) C5404( V292 V419 ) C5405( V292 V459 ) C5407( V292 V539 ) C5409( V292 V599 ) \nC5410( V292 V619 ) C5411( V292 V659 ) C5415( V292 V779 ) C5419( V292 V919 ) C5424( V292 V1219 ) C5429( V292 V1459 ) \nC5430( V292 V1479 ) C5433( V292 V1579 ) C5435( V292 V1619 ) C5440( V292 V1739 ) C5444( V294 V379 ) C5448( V294 V519 ) \nC5449( V294 V559 ) C5465( V294 V1179 ) C5467( V294 V1259 ) C5477( V296 V298 ) C5480(</w:t>
      </w:r>
    </w:p>
    <w:p>
      <w:pPr>
        <w:pStyle w:val="PreformattedText"/>
        <w:bidi w:val="0"/>
        <w:spacing w:before="0" w:after="0"/>
        <w:jc w:val="left"/>
        <w:rPr/>
      </w:pPr>
      <w:r>
        <w:rPr/>
        <w:t xml:space="preserve"> </w:t>
      </w:r>
      <w:r>
        <w:rPr/>
        <w:t>V296 V379 ) C5481( V296 V419 ) \nC5482( V296 V459 ) C5484( V296 V559 ) C5486( V296 V599 ) C5487( V296 V619 ) C5488( V296 V659 ) C5496( V296 V919 ) \nC5501( V296 V1179 ) C5503( V296 V1219 ) C5504( V296 V1259 ) C5509( V296 V1479 ) C5513( V296 V1619 ) C5521( V298 V519 ) \nC5522( V298 V539 ) C5526( V298 V779 ) C5543( V298 V1459 ) C5545( V298 V1579 ) C5549( V298 V1739 ) C5551( V300 V302 ) \nC5553( V300 V459 ) C5555( V300 V539 ) C5556( V300 V599 ) C5557( V300 V619 ) C5563( V300 V919 ) C5570( V300 V1179 ) \nC5572( V300 V1219 ) C5573( V300 V1259 ) C5580( V300 V1579 ) C5582( V300 V1619 ) C5587( V300 V1739 ) C5590( V302 V379 ) \nC5592( V302 V419 ) C5595( V302 V519 ) C5596( V302 V559 ) C5598( V302 V659 ) C5601( V302 V779 ) C5618( V302 V1459 ) \nC5619( V302 V1479 ) C5699( V308 V310 ) C5701( V308 V379 ) C5702( V308 V419 ) C5705( V308 V519 ) C5706( V308 V559 ) \nC5707( V308 V599 ) C5708( V308 V619 ) C5712( V308 V779 ) C5716( V308 V919 ) C5722( V308 V1179 ) C5729( V308 V1479 ) \nC5733( V308 V1619 ) C5742( V310 V459 ) C5743( V310 V539 ) C5746( V310 V659 ) C5760( V310 V1219 ) C5762( V310 V1259 ) \nC5766( V310 V1459 ) C5769( V310 V1579 ) C5771( V310 V1739 ) C5773( V312 V314 ) C5776( V312 V419 ) C5778( V312 V459 ) \nC5779( V312 V519 ) C5780( V312 V559 ) C5782( V312 V599 ) C5783( V312 V619 ) C5790( V312 V919 ) C5799( V312 V1459 ) \nC5802( V312 V1579 ) C5804( V312 V1619 ) C5810( V314 V379 ) C5813( V314 V539 ) C5814( V314 V659 ) C5817( V314 V779 ) \nC5831( V314 V1179 ) C5832( V314 V1219 ) C5834( V314 V1259 ) C5840( V314 V1479 ) C5845( V314 V1739 ) C5847( V316 V318 ) \nC5873( V318 V379 ) C5874( V318 V419 ) C5875( V318 V459 ) C5876( V318 V519 ) C5877( V318 V539 ) C5878( V318 V559 ) \nC5880( V318 V599 ) C5881( V318 V619 ) C5882( V318 V659 ) C5886( V318 V779 ) C5891( V318 V919 ) C5898( V318 V1179 ) \nC5900( V318 V1219 ) C5902( V318 V1259 ) C5907( V318 V1459 ) C5908( V318 V1479 ) C5912( V318 V1579 ) C5914( V318 V1619 ) \nC5919( V318 V1739 ) "];0-&gt;25[label="145: V0 V2 V4 V6 V8 \nV10 V12 V14 V16 V20 V22 \nV24 V26 V30 V32 V34 V36 \nV38 V40 V42 V44 V46 V48 \nV52 V54 V56 V58 V62 V64 \nV66 V68 V70 V72 V74 V76 \nV78 V80 V84 V86 V88 V90 \nV94 V96 V98 V100 V102 V104 \nV106 V108 V110 V112 V116 V118 \nV120 V122 V126 V128 V130 V132 \nV134 V136 V138 V140 V142 V144 \nV148 V150 V152 V154 V158 V160 \nV162 V164 V166 V168 V170 V172 \nV174 V178 V180 V182 V184 V186 \nV188 V190 V192 V194 V196 V198 \nV200 V202 V204 V206 V210 V212 \nV214 V216 V218 V220 V222 V224 \nV226 V228 V230 V232 V234 V236 \nV238 V242 V244 V246 V248 V250 \nV252 V254 V256 V258 V260 V262 \nV264 V266 V268 V270 V274 V276 \nV278 V280 V282 V284 V286 V288 \nV290 V292 V294 V296 V298 V300 \nV302 V306 V308 V310 V312 V314 \nV316 V318 \n65: C1 ,C75 ,C149 ,C223 ,C371 ,\nC445 ,C593 ,C667 ,C741 ,C815 ,C963 ,\nC1037 ,C1185 ,C1259 ,C1333 ,C1407 ,C1555 ,\nC1629 ,C1777 ,C1851 ,C1925 ,C1999 ,C2147 ,\nC2221 ,C2369 ,C2443 ,C2517 ,C2591 ,C2739 ,\nC2813 ,C2961 ,C3035 ,C3109 ,C3183 ,C3331 ,\nC3405 ,C3479 ,C3553 ,C3627 ,C3701 ,C3775 ,\nC3923 ,C3997 ,C4071 ,C4145 ,C4219 ,C4293 ,\nC4367 ,C4515 ,C4589 ,C4663 ,C4737 ,C4811 ,\nC4885 ,C4959 ,C5107 ,C5181 ,C5255 ,C5329 ,\nC5403 ,C5477 ,C5551 ,C5699 ,C5773 ,C5847 ,"];26[shape=box, label="id:26 level: 1\n146: V0 V2 V4 V6 V8 \nV10 V12 V14 V16 V18 V20 \nV22 V24 V26 V30 V32 V34 \nV36 V38 V40 V42 V44 V46 \nV48 V50 V52 V54 V56 V58 \nV62 V64 V66 V68 V70 V72 \nV74 V76 V78 V80 V82 V84 \nV86 V88 V90 V92 V94 V96 \nV98 V100 V102 V104 V106 V108 \nV110 V112 V114 V116 V118 V120 \nV122 V126 V128 V130 V132 V134 \nV136 V138 V140 V142 V144 V146 \nV148 V150 V152 V154 V158 V160 \nV162 V164 V166 V168 V170 V172 \nV174 V178 V180 V182 V184 V186 \nV188 V192 V194 V196 V198 V200 \nV202 V204 V206 V210 V212 V214 \nV216 V218 V220 V224 V226 V228 \nV230 V232 V234 V236 V238 V242 \nV244 V246 V248 V250 V252 V256 \nV258 V260 V262 V264 V266 V268 \nV270 V274 V276 V278 V280 V282 \nV284 V288 V290 V292 V294 V296 \nV298 V300 V302 V306 V308 V310 \nV312 V314 V316 \n66: C1( V0 V2 ) C75( V4 V6 ) C149( V8 V10 ) C223( V12 V14 ) C297( V16 V18 ) \nC371( V20 V22 ) C445( V24 V26 ) C593( V32 V34 ) C667( V36 V38 ) C741( V40 V42 ) C815( V44 V46 ) \nC889( V48 V50 ) C963( V52 V54 ) C1037( V56 V58 ) C1185( V64 V66 ) C1259( V68 V70 ) C1333( V72 V74 ) \nC1407( V76 V78 ) C1481( V80 V82 ) C1555( V84 V86 ) C1629( V88 V90 ) C1703( V92 V94 ) C1777( V96 V98 ) \nC1851( V100 V102 ) C1925( V104 V106 ) C1999( V108 V110 ) C2073( V112 V114 ) C2147( V116 V118 ) C2221( V120 V122 ) \nC2369( V128 V130 ) C2443( V132 V134 ) C2517( V136 V138 ) C2591( V140 V142 ) C2665( V144 V146 ) C2739( V148 V150 ) \nC2813( V152 V154 ) C2961( V160 V162 ) C3035( V164 V166 ) C3109( V168 V170 ) C3183( V172 V174 ) C3331( V180 V182 ) \nC3405( V184 V186 ) C3553( V192 V194 ) C3627( V196 V198 ) C3701( V200 V202 ) C3775( V204 V206 ) C3923( V212 V214 ) \nC3997( V216 V218 ) C4145( V224 V226 ) C4219( V228 V230 ) C4293( V232 V234 ) C4367( V236 V238 ) C4515( V244 V246 ) \nC4589( V248 V250 ) C4737( V256 V258 ) C4811( V260 V262 ) C4885( V264 V266 ) C4959( V268 V270 ) C5107( V276 V278 ) \nC5181( V280 V282 ) C5329( V288 V290 ) C5403( V292 V294 ) C5477( V296 V298 ) C5551( V300 V302 ) C5699( V308 V310 ) \nC5773( V312 V314 ) "];0-&gt;26[label="145: V0 V2 V4 V6 V8 \nV10 V12 V14 V16 V18 V20 \nV22 V24 V26 V30 V32 V34 \nV36 V38 V40 V42 V44 V46 \nV48 V50 V52 V54 V56 V58 \nV62 V64 V66 V68 V70 V72 \nV74 V76 V78 V80 V82 V84 \nV86 V88 V90 V94 V96 V98 \nV100 V102 V104 V106 V108 V110 \nV112 V114 V116 V118 V120 V122 \nV126 V128 V130 V132 V134 V136 \nV138 V140 V142 V144 V146 V148 \nV150 V152 V154 V158 V160 V162 \nV164 V166 V168 V170 V172 V174 \nV178 V180 V182 V184 V186 V188 \nV192 V194 V196 V198 V200 V202 \nV204 V206 V210 V212 V214 V216 \nV218 V220 V224 V226 V228 V230 \nV232 V234 V236 V238 V242 V244 \nV246 V248 V250 V252 V256 V258 \nV260 V262 V264 V266 V268 V270 \nV274 V276 V278 V280 V282 V284 \nV288 V290 V292 V294 V296 V298 \nV300 V302 V306 V308 V310 V312 \nV314 V316 \n65: C1 ,C75 ,C149 ,C223 ,C297 ,\nC371 ,C445 ,C593 ,C667 ,C741 ,C815 ,\nC889 ,C963 ,C1037 ,C1185 ,C1259 ,C1333 ,\nC1407 ,C1481 ,C1555 ,C1629 ,C1777 ,C1851 ,\nC1925 ,C1999 ,C2073 ,C2147 ,C2221 ,C2369 ,\nC2443 ,C2517 ,C2591 ,C2665 ,C2739 ,C2813 ,\nC2961 ,C3035 ,C3109 ,C3183 ,C3331 ,C3405 ,\nC3553 ,C3627 ,C3701 ,C3775 ,C3923 ,C3997 ,\nC4145 ,C4219 ,C4293 ,C4367 ,C4515 ,C4589 ,\nC4737 ,C4811 ,C4885 ,C4959 ,C5107 ,C5181 ,\nC5329 ,C5403 ,C5477 ,C5551 ,C5699 ,C5773 ,"];27[shape=box, label="id:27 level: 2\n74: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957 V959 \n8: C4789( V258 V957 ) C4865( V262 V957 ) C4938( V266 V957 ) C4972( V268 V957 ) C5074( V274 V957 ) \nC5125( V276 V957 ) C5199( V280 V957 ) C5300( V286 V957 ) "];1-&gt;27[label="73: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258 \nV262 V266 V268 V274 V276 V280 \nV286 V959 \n0: "];28[shape=box, label="id:28 level: 2\n74: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877 V879 \n8: C4749( V256 V877 ) C4826( V260 V877 ) C4903( V264 V877 ) C5013( V270 V877 ) C5071( V274 V877 ) \nC5159( V278 V877 ) C5229( V282 V877 ) C5298( V286 V877 ) "];2-&gt;28[label="73: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256 \nV260 V264 V270 V274 V278 V282 \nV286 V879 \n0: "];29[shape=box, label="id:29 level: 2\n74: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857 V859 \n8: C4785( V258 V857 ) C4862( V262 V857 ) C4935( V266 V857 ) C4970( V268 V857 ) C5070( V274 V857 ) \nC5158( V278 V857 ) C5228( V282 V857 ) C5297( V286 V857 ) "];3-&gt;29[label="73: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859 \n0: "];30[shape=box, label="id:30 level: 2\n81: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290 V294 V298 V300 V306 \nV310 V314 V318 V999 \n8: C5383( V290 V999 ) C5459( V294 V999 ) C5532( V298 V999 ) C5565( V300 V999 ) C5668( V306 V999 ) \nC5753( V310 V999 ) C5824( V314 V999 ) C5893( V318 V999 ) "];3-&gt;30[label="80: V2 V6 V10 V12 V18 \nV22 V26 V30 V34 V38 V42 \nV44 V50</w:t>
      </w:r>
    </w:p>
    <w:p>
      <w:pPr>
        <w:pStyle w:val="PreformattedText"/>
        <w:bidi w:val="0"/>
        <w:spacing w:before="0" w:after="0"/>
        <w:jc w:val="left"/>
        <w:rPr/>
      </w:pPr>
      <w:r>
        <w:rPr/>
        <w:t xml:space="preserve"> </w:t>
      </w:r>
      <w:r>
        <w:rPr/>
        <w:t>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290 V294 V298 V300 V306 \nV310 V314 V318 \n0: "];31[shape=box, label="id:31 level: 2\n74: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797 V799 \n8: C4746( V256 V797 ) C4861( V262 V797 ) C4900( V264 V797 ) C5010( V270 V797 ) C5067( V274 V797 ) \nC5121( V276 V797 ) C5226( V282 V797 ) C5295( V286 V797 ) "];4-&gt;31[label="73: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799 \n0: "];32[shape=box, label="id:32 level: 2\n74: V2 V4 V10 V14 V18 \nV20 V24 V30 V34 V36 V42 \nV46 V50 V52 V56 V62 V66 \nV68 V74 V78 V82 V84 V88 \nV94 V98 V100 V106 V110 V114 \nV116 V120 V126 V130 V132 V138 \nV142 V146 V148 V152 V158 V162 \nV164 V170 V174 V178 V180 V184 \nV190 V194 V196 V202 V206 V210 \nV212 V216 V222 V226 V228 V234 \nV238 V242 V244 V248 V254 V258 \nV260 V266 V270 V274 V276 V280 \nV286 V737 V739 \n8: C4782( V258 V737 ) C4822( V260 V737 ) C4932( V266 V737 ) C5008( V270 V737 ) C5065( V274 V737 ) \nC5118( V276 V737 ) C5195( V280 V737 ) C5293( V286 V737 ) "];5-&gt;32[label="73: V2 V4 V10 V14 V18 \nV20 V24 V30 V34 V36 V42 \nV46 V50 V52 V56 V62 V66 \nV68 V74 V78 V82 V84 V88 \nV94 V98 V100 V106 V110 V114 \nV116 V120 V126 V130 V132 V138 \nV142 V146 V148 V152 V158 V162 \nV164 V170 V174 V178 V180 V184 \nV190 V194 V196 V202 V206 V210 \nV212 V216 V222 V226 V228 V234 \nV238 V242 V244 V248 V254 V258 \nV260 V266 V270 V274 V276 V280 \nV286 V739 \n0: "];33[shape=box, label="id:33 level: 2\n74: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697 V699 \n8: C4745( V256 V697 ) C4820( V260 V697 ) C4898( V264 V697 ) C4968( V268 V697 ) C5063( V274 V697 ) \nC5117( V276 V697 ) C5193( V280 V697 ) C5291( V286 V697 ) "];6-&gt;33[label="73: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256 \nV260 V264 V268 V274 V276 V280 \nV286 V699 \n0: "];34[shape=box, label="id:34 level: 2\n74: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357 V359 \n8: C4739( V256 V357 ) C4851( V262 V357 ) C4887( V264 V357 ) C4960( V268 V357 ) C5055( V274 V357 ) \nC5147( V278 V357 ) C5217( V282 V357 ) C5280( V286 V357 ) "];7-&gt;34[label="73: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256 \nV262 V264 V268 V274 V278 V282 \nV286 V359 \n0: "];35[shape=box, label="id:35 level: 2\n74: V0 V6 V8 V14 V18 \nV20 V24 V30 V32 V38 V40 \nV46 V50 V52 V56 V62 V64 \nV70 V72 V78 V82 V84 V88 \nV94 V96 V102 V104 V110 V114 \nV116 V120 V126 V128 V134 V136 \nV142 V146 V148 V152 V158 V160 \nV166 V168 V174 V178 V180 V184 \nV190 V192 V198 V200 V206 V210 \nV212 V216 V222 V224 V230 V232 \nV238 V242 V244 V248 V254 V256 \nV262 V264 V270 V274 V276 V280 \nV286 V337 V339 \n8: C4738( V256 V337 ) C4850( V262 V337 ) C4886( V264 V337 ) C4997( V270 V337 ) C5054( V274 V337 ) \nC5108( V276 V337 ) C5182( V280 V337 ) C5279( V286 V337 ) "];8-&gt;35[label="73: V0 V6 V8 V14 V18 \nV20 V24 V30 V32 V38 V40 \nV46 V50 V52 V56 V62 V64 \nV70 V72 V78 V82 V84 V88 \nV94 V96 V102 V104 V110 V114 \nV116 V120 V126 V128 V134 V136 \nV142 V146 V148 V152 V158 V160 \nV166 V168 V174 V178 V180 V184 \nV190 V192 V198 V200 V206 V210 \nV212 V216 V222 V224 V230 V232 \nV238 V242 V244 V248 V254 V256 \nV262 V264 V270 V274 V276 V280 \nV286 V339 \n0: "];36[shape=box, label="id:36 level: 2\n74: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1697 V1699 \n8: C4768( V256 V1697 ) C4846( V260 V1697 ) C4956( V266 V1697 ) C4993( V268 V1697 ) C5104( V274 V1697 ) \nC5144( V276 V1697 ) C5252( V282 V1697 ) C5325( V286 V1697 ) "];9-&gt;36[label="73: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256 \nV260 V266 V268 V274 V276 V282 \nV286 V1699 \n0: "];37[shape=box, label="id:37 level: 2\n74: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1657 V1659 \n8: C4806( V258 V1657 ) C4844( V260 V1657 ) C4922( V264 V1657 ) C4991( V268 V1657 ) C5102( V274 V1657 ) \nC5142( V276 V1657 ) C5214( V280 V1657 ) C5324( V286 V1657 ) "];10-&gt;37[label="73: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1659 \n0: "];38[shape=box, label="id:38 level: 2\n81: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290 V292 V296 V300 V306 \nV308 V312 V318 V1719 \n8: C5400( V290 V1719 ) C5439( V292 V1719 ) C5516( V296 V1719 ) C5586( V300 V1719 ) C5697( V306 V1719 ) \nC5737( V308 V1719 ) C5807( V312 V1719 ) C5918( V318 V1719 ) "];10-&gt;38[label="80: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290 V292 V296 V300 V306 \nV308 V312 V318 \n0: "];39[shape=box, label="id:39 level: 2\n74: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1637 V1639 \n8: C4767( V256 V1637 ) C4883( V262 V1637 ) C4955( V266 V1637 ) C5031( V270 V1637 ) C5101( V274 V1637 ) \nC5178( V278 V1637 ) C5213( V280 V1637 ) C5323( V286 V1637 ) "];11-&gt;39[label="73: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256 \nV262 V266 V270 V274 V278 V280 \nV286 V1639 \n0: "];40[shape=box, label="id:40 level: 2\n74: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1597 V1599 \n8: C4804( V258 V1597 ) C4842( V260 V1597 ) C4954( V266 V1597 ) C4989( V268 V1597 ) C5100( V274 V1597 ) \nC5140( V276 V1597 ) C5211( V280 V1597 ) C5321( V286 V1597 ) "];12-&gt;40[label="73: V2 V4 V10 V12 V18 \nV20 V24 V30 V34 V36 V42 \nV44 V50 V52 V56 V62 V66 \nV68 V74 V76 V82 V84 V88 \nV94 V98 V100 V106 V108 V114 \nV116 V120 V126 V130 V132 V138 \nV140 V146 V148 V152 V158 V162 \nV164 V170 V172 V178 V180 V184 \nV190</w:t>
      </w:r>
    </w:p>
    <w:p>
      <w:pPr>
        <w:pStyle w:val="PreformattedText"/>
        <w:bidi w:val="0"/>
        <w:spacing w:before="0" w:after="0"/>
        <w:jc w:val="left"/>
        <w:rPr/>
      </w:pPr>
      <w:r>
        <w:rPr/>
        <w:t xml:space="preserve"> </w:t>
      </w:r>
      <w:r>
        <w:rPr/>
        <w:t>V194 V196 V202 V204 V210 \nV212 V216 V222 V226 V228 V234 \nV236 V242 V244 V248 V254 V258 \nV260 V266 V268 V274 V276 V280 \nV286 V1599 \n0: "];41[shape=box, label="id:41 level: 2\n74: V2 V6 V8 V14 V18 \nV20 V26 V30 V34 V38 V40 \nV46 V50 V52 V58 V62 V66 \nV70 V72 V78 V82 V84 V90 \nV94 V98 V102 V104 V110 V114 \nV116 V122 V126 V130 V134 V136 \nV142 V146 V148 V154 V158 V162 \nV166 V168 V174 V178 V180 V186 \nV190 V194 V198 V200 V206 V210 \nV212 V218 V222 V226 V230 V232 \nV238 V242 V244 V250 V254 V258 \nV262 V264 V270 V274 V276 V282 \nV286 V1557 V1559 \n8: C4803( V258 V1557 ) C4882( V262 V1557 ) C4920( V264 V1557 ) C5030( V270 V1557 ) C5099( V274 V1557 ) \nC5139( V276 V1557 ) C5250( V282 V1557 ) C5319( V286 V1557 ) "];13-&gt;41[label="73: V2 V6 V8 V14 V18 \nV20 V26 V30 V34 V38 V40 \nV46 V50 V52 V58 V62 V66 \nV70 V72 V78 V82 V84 V90 \nV94 V98 V102 V104 V110 V114 \nV116 V122 V126 V130 V134 V136 \nV142 V146 V148 V154 V158 V162 \nV166 V168 V174 V178 V180 V186 \nV190 V194 V198 V200 V206 V210 \nV212 V218 V222 V226 V230 V232 \nV238 V242 V244 V250 V254 V258 \nV262 V264 V270 V274 V276 V282 \nV286 V1559 \n0: "];42[shape=box, label="id:42 level: 2\n74: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1537 V1539 \n8: C4802( V258 V1537 ) C4840( V260 V1537 ) C4919( V264 V1537 ) C5029( V270 V1537 ) C5098( V274 V1537 ) \nC5176( V278 V1537 ) C5209( V280 V1537 ) C5318( V286 V1537 ) "];14-&gt;42[label="73: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1539 \n0: "];43[shape=box, label="id:43 level: 2\n81: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290 V292 V296 V302 V306 \nV310 V312 V318 V579 \n8: C5369( V290 V579 ) C5408( V292 V579 ) C5485( V296 V579 ) C5597( V302 V579 ) C5652( V306 V579 ) \nC5744( V310 V579 ) C5781( V312 V579 ) C5879( V318 V579 ) "];14-&gt;43[label="80: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290 V292 V296 V302 V306 \nV310 V312 V318 \n0: "];44[shape=box, label="id:44 level: 2\n74: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1397 V1399 \n8: C4762( V256 V1397 ) C4836( V260 V1397 ) C4916( V264 V1397 ) C5024( V270 V1397 ) C5093( V274 V1397 ) \nC5135( V276 V1397 ) C5205( V280 V1397 ) C5314( V286 V1397 ) "];15-&gt;44[label="73: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1399 \n0: "];45[shape=box, label="id:45 level: 2\n74: V0 V4 V8 V12 V18 \nV22 V26 V30 V32 V36 V40 \nV44 V50 V54 V58 V62 V64 \nV68 V72 V76 V82 V86 V90 \nV94 V96 V100 V104 V108 V114 \nV118 V122 V126 V128 V132 V136 \nV140 V146 V150 V154 V158 V160 \nV164 V168 V172 V178 V182 V186 \nV190 V192 V196 V200 V204 V210 \nV214 V218 V222 V224 V228 V232 \nV236 V242 V246 V250 V254 V256 \nV260 V264 V268 V274 V278 V282 \nV286 V1377 V1379 \n8: C4761( V256 V1377 ) C4835( V260 V1377 ) C4915( V264 V1377 ) C4985( V268 V1377 ) C5092( V274 V1377 ) \nC5172( V278 V1377 ) C5246( V282 V1377 ) C5313( V286 V1377 ) "];16-&gt;45[label="73: V0 V4 V8 V12 V18 \nV22 V26 V30 V32 V36 V40 \nV44 V50 V54 V58 V62 V64 \nV68 V72 V76 V82 V86 V90 \nV94 V96 V100 V104 V108 V114 \nV118 V122 V126 V128 V132 V136 \nV140 V146 V150 V154 V158 V160 \nV164 V168 V172 V178 V182 V186 \nV190 V192 V196 V200 V204 V210 \nV214 V218 V222 V224 V228 V232 \nV236 V242 V246 V250 V254 V256 \nV260 V264 V268 V274 V278 V282 \nV286 V1379 \n0: "];46[shape=box, label="id:46 level: 2\n74: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1317 V1319 \n8: C4758( V256 V1317 ) C4833( V260 V1317 ) C4913( V264 V1317 ) C5022( V270 V1317 ) C5089( V274 V1317 ) \nC5132( V276 V1317 ) C5245( V282 V1317 ) C5312( V286 V1317 ) "];17-&gt;46[label="73: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1319 \n0: "];47[shape=box, label="id:47 level: 2\n81: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V1499 \n8: C5357( V288 V1499 ) C5431( V292 V1499 ) C5510( V296 V1499 ) C5620( V302 V1499 ) C5688( V306 V1499 ) \nC5730( V308 V1499 ) C5841( V314 V1499 ) C5909( V318 V1499 ) "];17-&gt;47[label="80: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n0: "];48[shape=box, label="id:48 level: 2\n74: V2 V6 V10 V12 V18 \nV20 V26 V30 V34 V38 V42 \nV44 V50 V52 V58 V62 V66 \nV70 V74 V76 V82 V84 V90 \nV94 V98 V102 V106 V108 V114 \nV116 V122 V126 V130 V134 V138 \nV140 V146 V148 V154 V158 V162 \nV166 V170 V172 V178 V180 V186 \nV190 V194 V198 V202 V204 V210 \nV212 V218 V222 V226 V230 V234 \nV236 V242 V244 V250 V254 V258 \nV262 V266 V268 V274 V276 V282 \nV286 V1277 V1279 \n8: C4798( V258 V1277 ) C4876( V262 V1277 ) C4946( V266 V1277 ) C4982( V268 V1277 ) C5087( V274 V1277 ) \nC5131( V276 V1277 ) C5243( V282 V1277 ) C5311( V286 V1277 ) "];18-&gt;48[label="73: V2 V6 V10 V12 V18 \nV20 V26 V30 V34 V38 V42 \nV44 V50 V52 V58 V62 V66 \nV70 V74 V76 V82 V84 V90 \nV94 V98 V102 V106 V108 V114 \nV116 V122 V126 V130 V134 V138 \nV140 V146 V148 V154 V158 V162 \nV166 V170 V172 V178 V180 V186 \nV190 V194 V198 V202 V204 V210 \nV212 V218 V222 V226 V230 V234 \nV236 V242 V244 V250 V254 V258 \nV262 V266 V268 V274 V276 V282 \nV286 V1279 \n0: "];49[shape=box, label="id:49 level: 2\n74: V0 V6 V10 V14 V18 \nV22 V26 V30 V32 V38 V42 \nV46 V50 V54 V58 V62 V64 \nV70 V74 V78 V82 V86 V90 \nV94 V96 V102 V106 V110 V114 \nV118 V122 V126 V128 V134 V138 \nV142 V146 V150 V154 V158 V160 \nV166 V170 V174 V178 V182 V186 \nV190 V192 V198 V202 V206 V210 \nV214 V218 V222 V224 V230 V234 \nV238 V242 V246 V250 V254 V256 \nV262 V266 V270 V274 V278 V282 \nV286 V1237 V1239 \n8: C4755( V256 V1237 ) C4874( V262 V1237 ) C4945( V266 V1237 ) C5021( V270 V1237 ) C5086( V274 V1237 ) \nC5169( V278 V1237 ) C5241( V282 V1237 ) C5309( V286 V1237 ) "];19-&gt;49[label="73: V0 V6 V10 V14 V18 \nV22 V26 V30 V32 V38 V42 \nV46 V50 V54 V58 V62 V64 \nV70 V74 V78 V82 V86 V90 \nV94 V96 V102 V106 V110 V114 \nV118 V122 V126 V128 V134 V138 \nV142 V146 V150 V154 V158 V160 \nV166 V170 V174 V178 V182 V186 \nV190 V192 V198 V202 V206 V210 \nV214 V218 V222 V224 V230 V234 \nV238 V242 V246 V250 V254 V256 \nV262 V266 V270 V274 V278 V282 \nV286 V1239 \n0: "];50[shape=box, label="id:50 level: 2\n74: V2 V4 V8 V12 V18 \nV22 V24 V30 V34 V36 V40 \nV44 V50 V54 V56 V62 V66 \nV68 V72 V76 V82 V86 V88 \nV94 V98 V100 V104 V108 V114 \nV118 V120 V126 V130 V132 V136 \nV140 V146 V150 V152 V158 V162 \nV164 V168 V172 V178 V182 V184 \nV190 V194 V196 V200 V204 V210 \nV214 V216 V222 V226 V228 V232 \nV236 V242 V246 V248 V254 V258 \nV260 V264 V268 V274 V278 V280 \nV286 V1197 V1199 \n8: C4797( V258 V1197 ) C4831( V260 V1197 ) C4910( V264 V1197 ) C4979( V268 V1197 ) C5085( V274 V1197 ) \nC5167( V278 V1197 ) C5202( V280 V1197 ) C5307( V286 V1197 ) "];20-&gt;50[label="73: V2 V4 V8 V12 V18 \nV22 V24 V30 V34 V36 V40 \nV44 V50 V54 V56 V62 V66 \nV68 V72 V76 V82 V86 V88 \nV94 V98 V100 V104 V108 V114 \nV118 V120 V126 V130 V132 V136 \nV140 V146 V150 V152 V158 V162 \nV164 V168 V172 V178 V182 V184 \nV190 V194 V196 V200 V204 V210 \nV214 V216 V222 V226 V228 V232 \nV236 V242 V246 V248 V254 V258 \nV260</w:t>
      </w:r>
    </w:p>
    <w:p>
      <w:pPr>
        <w:pStyle w:val="PreformattedText"/>
        <w:bidi w:val="0"/>
        <w:spacing w:before="0" w:after="0"/>
        <w:jc w:val="left"/>
        <w:rPr/>
      </w:pPr>
      <w:r>
        <w:rPr/>
        <w:t xml:space="preserve"> </w:t>
      </w:r>
      <w:r>
        <w:rPr/>
        <w:t>V264 V268 V274 V278 V280 \nV286 V1199 \n0: "];51[shape=box, label="id:51 level: 2\n74: V2 V4 V10 V12 V18 \nV22 V26 V30 V34 V36 V42 \nV44 V50 V54 V58 V62 V66 \nV68 V74 V76 V82 V86 V90 \nV94 V98 V100 V106 V108 V114 \nV118 V122 V126 V130 V132 V138 \nV140 V146 V150 V154 V158 V162 \nV164 V170 V172 V178 V182 V186 \nV190 V194 V196 V202 V204 V210 \nV214 V218 V222 V226 V228 V234 \nV236 V242 V246 V250 V254 V258 \nV260 V266 V268 V274 V278 V282 \nV286 V1157 V1159 \n8: C4796( V258 V1157 ) C4830( V260 V1157 ) C4944( V266 V1157 ) C4977( V268 V1157 ) C5084( V274 V1157 ) \nC5166( V278 V1157 ) C5238( V282 V1157 ) C5305( V286 V1157 ) "];21-&gt;51[label="73: V2 V4 V10 V12 V18 \nV22 V26 V30 V34 V36 V42 \nV44 V50 V54 V58 V62 V66 \nV68 V74 V76 V82 V86 V90 \nV94 V98 V100 V106 V108 V114 \nV118 V122 V126 V130 V132 V138 \nV140 V146 V150 V154 V158 V162 \nV164 V170 V172 V178 V182 V186 \nV190 V194 V196 V202 V204 V210 \nV214 V218 V222 V226 V228 V234 \nV236 V242 V246 V250 V254 V258 \nV260 V266 V268 V274 V278 V282 \nV286 V1159 \n0: "];52[shape=box, label="id:52 level: 2\n74: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1137 V1139 \n8: C4795( V258 V1137 ) C4872( V262 V1137 ) C4908( V264 V1137 ) C4976( V268 V1137 ) C5083( V274 V1137 ) \nC5129( V276 V1137 ) C5237( V282 V1137 ) C5304( V286 V1137 ) "];22-&gt;52[label="73: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1139 \n0: "];53[shape=box, label="id:53 level: 2\n74: V0 V6 V10 V12 V18 \nV20 V26 V30 V32 V38 V42 \nV44 V50 V52 V58 V62 V64 \nV70 V74 V76 V82 V84 V90 \nV94 V96 V102 V106 V108 V114 \nV116 V122 V126 V128 V134 V138 \nV140 V146 V148 V154 V158 V160 \nV166 V170 V172 V178 V180 V186 \nV190 V192 V198 V202 V204 V210 \nV212 V218 V222 V224 V230 V234 \nV236 V242 V244 V250 V254 V256 \nV262 V266 V268 V274 V276 V282 \nV286 V1097 V1099 \n8: C4752( V256 V1097 ) C4870( V262 V1097 ) C4943( V266 V1097 ) C4975( V268 V1097 ) C5081( V274 V1097 ) \nC5127( V276 V1097 ) C5235( V282 V1097 ) C5303( V286 V1097 ) "];23-&gt;53[label="73: V0 V6 V10 V12 V18 \nV20 V26 V30 V32 V38 V42 \nV44 V50 V52 V58 V62 V64 \nV70 V74 V76 V82 V84 V90 \nV94 V96 V102 V106 V108 V114 \nV116 V122 V126 V128 V134 V138 \nV140 V146 V148 V154 V158 V160 \nV166 V170 V172 V178 V180 V186 \nV190 V192 V198 V202 V204 V210 \nV212 V218 V222 V224 V230 V234 \nV236 V242 V244 V250 V254 V256 \nV262 V266 V268 V274 V276 V282 \nV286 V1099 \n0: "];54[shape=box, label="id:54 level: 2\n74: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1057 V1059 \n8: C4792( V258 V1057 ) C4829( V260 V1057 ) C4941( V266 V1057 ) C5019( V270 V1057 ) C5079( V274 V1057 ) \nC5164( V278 V1057 ) C5201( V280 V1057 ) C5302( V286 V1057 ) "];24-&gt;54[label="73: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258 \nV260 V266 V270 V274 V278 V280 \nV286 V1059 \n0: "];55[shape=box, label="id:55 level: 2\n34: V288 V290 V292 V294 V296 \nV298 V300 V302 V304 V306 V308 \nV310 V312 V314 V316 V379 V419 \nV459 V519 V539 V559 V599 V619 \nV659 V779 V919 V1179 V1219 V1259 \nV1459 V1479 V1579 V1619 V1739 \n140: C5329( V288 V290 ) C5332( V288 V419 ) C5334( V288 V519 ) C5336( V288 V659 ) C5345( V288 V1179 ) \nC5346( V288 V1219 ) C5348( V288 V1259 ) C5356( V288 V1479 ) C5358( V288 V1579 ) C5362( V290 V379 ) C5364( V290 V459 ) \nC5367( V290 V539 ) C5368( V290 V559 ) C5370( V290 V599 ) C5371( V290 V619 ) C5376( V290 V779 ) C5379( V290 V919 ) \nC5392( V290 V1459 ) C5397( V290 V1619 ) C5401( V290 V1739 ) C5403( V292 V294 ) C5404( V292 V419 ) C5405( V292 V459 ) \nC5407( V292 V539 ) C5409( V292 V599 ) C5410( V292 V619 ) C5411( V292 V659 ) C5415( V292 V779 ) C5419( V292 V919 ) \nC5424( V292 V1219 ) C5429( V292 V1459 ) C5430( V292 V1479 ) C5433( V292 V1579 ) C5435( V292 V1619 ) C5440( V292 V1739 ) \nC5444( V294 V379 ) C5448( V294 V519 ) C5449( V294 V559 ) C5465( V294 V1179 ) C5467( V294 V1259 ) C5477( V296 V298 ) \nC5480( V296 V379 ) C5481( V296 V419 ) C5482( V296 V459 ) C5484( V296 V559 ) C5486( V296 V599 ) C5487( V296 V619 ) \nC5488( V296 V659 ) C5496( V296 V919 ) C5501( V296 V1179 ) C5503( V296 V1219 ) C5504( V296 V1259 ) C5509( V296 V1479 ) \nC5513( V296 V1619 ) C5521( V298 V519 ) C5522( V298 V539 ) C5526( V298 V779 ) C5543( V298 V1459 ) C5545( V298 V1579 ) \nC5549( V298 V1739 ) C5551( V300 V302 ) C5553( V300 V459 ) C5555( V300 V539 ) C5556( V300 V599 ) C5557( V300 V619 ) \nC5563( V300 V919 ) C5570( V300 V1179 ) C5572( V300 V1219 ) C5573( V300 V1259 ) C5580( V300 V1579 ) C5582( V300 V1619 ) \nC5587( V300 V1739 ) C5590( V302 V379 ) C5592( V302 V419 ) C5595( V302 V519 ) C5596( V302 V559 ) C5598( V302 V659 ) \nC5601( V302 V779 ) C5618( V302 V1459 ) C5619( V302 V1479 ) C5625( V304 V306 ) C5626( V304 V379 ) C5627( V304 V419 ) \nC5628( V304 V459 ) C5629( V304 V519 ) C5630( V304 V539 ) C5631( V304 V559 ) C5632( V304 V599 ) C5633( V304 V619 ) \nC5634( V304 V659 ) C5635( V304 V779 ) C5636( V304 V919 ) C5637( V304 V1179 ) C5638( V304 V1219 ) C5639( V304 V1259 ) \nC5640( V304 V1459 ) C5641( V304 V1479 ) C5642( V304 V1579 ) C5643( V304 V1619 ) C5644( V304 V1739 ) C5699( V308 V310 ) \nC5701( V308 V379 ) C5702( V308 V419 ) C5705( V308 V519 ) C5706( V308 V559 ) C5707( V308 V599 ) C5708( V308 V619 ) \nC5712( V308 V779 ) C5716( V308 V919 ) C5722( V308 V1179 ) C5729( V308 V1479 ) C5733( V308 V1619 ) C5742( V310 V459 ) \nC5743( V310 V539 ) C5746( V310 V659 ) C5760( V310 V1219 ) C5762( V310 V1259 ) C5766( V310 V1459 ) C5769( V310 V1579 ) \nC5771( V310 V1739 ) C5773( V312 V314 ) C5776( V312 V419 ) C5778( V312 V459 ) C5779( V312 V519 ) C5780( V312 V559 ) \nC5782( V312 V599 ) C5783( V312 V619 ) C5790( V312 V919 ) C5799( V312 V1459 ) C5802( V312 V1579 ) C5804( V312 V1619 ) \nC5810( V314 V379 ) C5813( V314 V539 ) C5814( V314 V659 ) C5817( V314 V779 ) C5831( V314 V1179 ) C5832( V314 V1219 ) \nC5834( V314 V1259 ) C5840( V314 V1479 ) C5845( V314 V1739 ) "];25-&gt;55[label="33: V288 V290 V292 V294 V296 \nV298 V300 V302 V306 V308 V310 \nV312 V314 V316 V379 V419 V459 \nV519 V539 V559 V599 V619 V659 \nV779 V919 V1179 V1219 V1259 V1459 \nV1479 V1579 V1619 V1739 \n120: C5329 ,C5332 ,C5334 ,C5336 ,C5345 ,\nC5346 ,C5348 ,C5356 ,C5358 ,C5362 ,C5364 ,\nC5367 ,C5368 ,C5370 ,C5371 ,C5376 ,C5379 ,\nC5392 ,C5397 ,C5401 ,C5403 ,C5404 ,C5405 ,\nC5407 ,C5409 ,C5410 ,C5411 ,C5415 ,C5419 ,\nC5424 ,C5429 ,C5430 ,C5433 ,C5435 ,C5440 ,\nC5444 ,C5448 ,C5449 ,C5465 ,C5467 ,C5477 ,\nC5480 ,C5481 ,C5482 ,C5484 ,C5486 ,C5487 ,\nC5488 ,C5496 ,C5501 ,C5503 ,C5504 ,C5509 ,\nC5513 ,C5521 ,C5522 ,C5526 ,C5543 ,C5545 ,\nC5549 ,C5551 ,C5553 ,C5555 ,C5556 ,C5557 ,\nC5563 ,C5570 ,C5572 ,C5573 ,C5580 ,C5582 ,\nC5587 ,C5590 ,C5592 ,C5595 ,C5596 ,C5598 ,\nC5601 ,C5618 ,C5619 ,C5699 ,C5701 ,C5702 ,\nC5705 ,C5706 ,C5707 ,C5708 ,C5712 ,C5716 ,\nC5722 ,C5729 ,C5733 ,C5742 ,C5743 ,C5746 ,\nC5760 ,C5762 ,C5766 ,C5769 ,C5771 ,C5773 ,\nC5776 ,C5778 ,C5779 ,C5780 ,C5782 ,C5783 ,\nC5790 ,C5799 ,C5802 ,C5804 ,C5810 ,C5813 ,\nC5814 ,C5817 ,C5831 ,C5832 ,C5834 ,C5840 ,\nC5845 ,"];56[shape=box, label="id:56 level: 2\n180: V0 V2 V4 V6 V8 \nV10 V12 V14 V16 V20 V22 \nV24 V26 V30 V32 V34 V36 \nV38 V40 V42 V44 V46 V48 \nV52 V54 V56 V58 V62 V64 \nV66 V68 V70 V72 V74 V76 \nV78 V80 V84 V86 V88 V90 \nV94 V96 V98 V100 V102 V104 \nV106 V108 V110 V112 V116 V118 \nV120 V122 V126 V128 V130 V132 \nV134 V136 V138 V140 V142 V144 \nV148 V150 V152 V154 V158 V160 \nV162 V164 V166 V168 V170 V172 \nV174 V178 V180 V182 V184 V186 \nV188 V190 V192 V194 V196 V198 \nV200 V202 V204 V206 V210 V212 \nV214 V216 V218 V220 V222 V224 \nV226 V228 V230 V232 V234 V236 \nV238 V242 V244 V246 V248 V250 \nV252 V254 V256 V258 V260 V262 \nV264 V266 V268 V270 V274 V276 \nV278 V280 V282 V284 V286 V375 \nV379 V415 V419 V455 V459 V511 \nV513 V517 V519 V531 V533 V537 \nV539 V555 V559 V595 V599 V615 \nV619 V655 V659 V771 V773 V777 \nV779 V915 V919 V1175 V1179 V1215 \nV1219 V1255 V1259 V1451 V1453 V1457 \nV1459 V1475 V1479 V1571 V1573 V1577 \nV1579 V1615 V1619 V1731 V1733 V1737 \nV1739 \n275: C1( V0 V2 ) C75( V4 V6 ) C149( V8 V10 ) C223( V12 V14 ) C371( V20 V22 ) \nC445( V24 V26 ) C593( V32 V34 ) C667( V36 V38 ) C741( V40 V42 ) C815( V44 V46 ) C963( V52 V54 ) \nC1037( V56 V58 ) C1185( V64 V66 ) C1259( V68 V70 ) C1333( V72 V74 ) C1407( V76 V78 ) C1555( V84 V86 ) \nC1629( V88 V90 ) C1777( V96 V98 ) C1851( V100 V102 ) C1925( V104 V106 ) C1999( V108 V110 ) C2147( V116 V118 ) \nC2221( V120 V122 ) C2369( V128 V130 ) C2443( V132 V134 ) C2517( V136 V138 ) C2591( V140 V142 ) C2739( V148 V150 ) \nC2813( V152 V154 ) C2961( V160 V162 ) C2966( V160 V511 ) C2990( V160 V1571 ) C2999( V162 V531 ) C3008( V162 V771 ) \nC3024( V162 V1451 ) C3033( V162 V1731 ) C3035( V164 V166 ) C3039( V164 V531 ) C3047( V164 V771 ) C3061( V164 V1451 ) \nC3065( V164 V1571 ) C3072( V164 V1731 ) C3080( V166 V511 ) C3109( V168 V170 ) C3153( V170 V511 ) C3154( V170 V531 ) \nC3158( V170 V771 ) C3175( V170 V1451 ) C3177( V170</w:t>
      </w:r>
    </w:p>
    <w:p>
      <w:pPr>
        <w:pStyle w:val="PreformattedText"/>
        <w:bidi w:val="0"/>
        <w:spacing w:before="0" w:after="0"/>
        <w:jc w:val="left"/>
        <w:rPr/>
      </w:pPr>
      <w:r>
        <w:rPr/>
        <w:t xml:space="preserve"> </w:t>
      </w:r>
      <w:r>
        <w:rPr/>
        <w:t>V1571 ) C3181( V170 V1731 ) C3183( V172 V174 ) C3187( V172 V531 ) \nC3212( V172 V1571 ) C3219( V172 V1731 ) C3227( V174 V511 ) C3233( V174 V771 ) C3250( V174 V1451 ) C3331( V180 V182 ) \nC3337( V180 V511 ) C3344( V180 V771 ) C3375( V182 V531 ) C3398( V182 V1451 ) C3401( V182 V1571 ) C3403( V182 V1731 ) \nC3405( V184 V186 ) C3411( V184 V511 ) C3431( V184 V1451 ) C3434( V184 V1571 ) C3445( V186 V531 ) C3449( V186 V771 ) \nC3477( V186 V1731 ) C3479( V188 V190 ) C3508( V190 V511 ) C3509( V190 V531 ) C3518( V190 V771 ) C3539( V190 V1451 ) \nC3544( V190 V1571 ) C3551( V190 V1731 ) C3553( V192 V194 ) C3558( V192 V513 ) C3582( V192 V1573 ) C3591( V194 V533 ) \nC3600( V194 V773 ) C3616( V194 V1453 ) C3625( V194 V1733 ) C3627( V196 V198 ) C3631( V196 V533 ) C3639( V196 V773 ) \nC3653( V196 V1453 ) C3657( V196 V1573 ) C3664( V196 V1733 ) C3672( V198 V513 ) C3701( V200 V202 ) C3745( V202 V513 ) \nC3746( V202 V533 ) C3750( V202 V773 ) C3767( V202 V1453 ) C3769( V202 V1573 ) C3773( V202 V1733 ) C3775( V204 V206 ) \nC3779( V204 V533 ) C3804( V204 V1573 ) C3811( V204 V1733 ) C3819( V206 V513 ) C3825( V206 V773 ) C3842( V206 V1453 ) \nC3923( V212 V214 ) C3929( V212 V513 ) C3936( V212 V773 ) C3967( V214 V533 ) C3990( V214 V1453 ) C3993( V214 V1573 ) \nC3995( V214 V1733 ) C3997( V216 V218 ) C4003( V216 V513 ) C4023( V216 V1453 ) C4026( V216 V1573 ) C4037( V218 V533 ) \nC4041( V218 V773 ) C4069( V218 V1733 ) C4071( V220 V222 ) C4100( V222 V513 ) C4101( V222 V533 ) C4110( V222 V773 ) \nC4131( V222 V1453 ) C4136( V222 V1573 ) C4143( V222 V1733 ) C4145( V224 V226 ) C4148( V224 V415 ) C4152( V224 V655 ) \nC4161( V224 V1175 ) C4162( V224 V1215 ) C4164( V224 V1255 ) C4172( V224 V1475 ) C4178( V226 V375 ) C4180( V226 V455 ) \nC4184( V226 V555 ) C4186( V226 V595 ) C4187( V226 V615 ) C4195( V226 V915 ) C4213( V226 V1615 ) C4219( V228 V230 ) \nC4220( V228 V415 ) C4221( V228 V455 ) C4225( V228 V595 ) C4226( V228 V615 ) C4227( V228 V655 ) C4235( V228 V915 ) \nC4240( V228 V1215 ) C4246( V228 V1475 ) C4251( V228 V1615 ) C4260( V230 V375 ) C4265( V230 V555 ) C4281( V230 V1175 ) \nC4283( V230 V1255 ) C4293( V232 V234 ) C4296( V232 V375 ) C4297( V232 V415 ) C4298( V232 V455 ) C4300( V232 V555 ) \nC4302( V232 V595 ) C4303( V232 V615 ) C4304( V232 V655 ) C4312( V232 V915 ) C4317( V232 V1175 ) C4319( V232 V1215 ) \nC4320( V232 V1255 ) C4325( V232 V1475 ) C4329( V232 V1615 ) C4367( V236 V238 ) C4369( V236 V455 ) C4372( V236 V595 ) \nC4373( V236 V615 ) C4379( V236 V915 ) C4386( V236 V1175 ) C4388( V236 V1215 ) C4389( V236 V1255 ) C4398( V236 V1615 ) \nC4406( V238 V375 ) C4408( V238 V415 ) C4412( V238 V555 ) C4414( V238 V655 ) C4435( V238 V1475 ) C4515( V244 V246 ) \nC4517( V244 V375 ) C4518( V244 V415 ) C4522( V244 V555 ) C4523( V244 V595 ) C4524( V244 V615 ) C4532( V244 V915 ) \nC4538( V244 V1175 ) C4545( V244 V1475 ) C4549( V244 V1615 ) C4558( V246 V455 ) C4562( V246 V655 ) C4576( V246 V1215 ) \nC4578( V246 V1255 ) C4589( V248 V250 ) C4592( V248 V415 ) C4594( V248 V455 ) C4596( V248 V555 ) C4598( V248 V595 ) \nC4599( V248 V615 ) C4606( V248 V915 ) C4620( V248 V1615 ) C4626( V250 V375 ) C4630( V250 V655 ) C4647( V250 V1175 ) \nC4648( V250 V1215 ) C4650( V250 V1255 ) C4656( V250 V1475 ) C4663( V252 V254 ) C4689( V254 V375 ) C4690( V254 V415 ) \nC4691( V254 V455 ) C4694( V254 V555 ) C4696( V254 V595 ) C4697( V254 V615 ) C4698( V254 V655 ) C4707( V254 V915 ) \nC4714( V254 V1175 ) C4716( V254 V1215 ) C4718( V254 V1255 ) C4724( V254 V1475 ) C4730( V254 V1615 ) C4737( V256 V258 ) \nC4742( V256 V517 ) C4766( V256 V1577 ) C4775( V258 V537 ) C4784( V258 V777 ) C4800( V258 V1457 ) C4809( V258 V1737 ) \nC4811( V260 V262 ) C4815( V260 V537 ) C4823( V260 V777 ) C4837( V260 V1457 ) C4841( V260 V1577 ) C4848( V260 V1737 ) \nC4856( V262 V517 ) C4885( V264 V266 ) C4929( V266 V517 ) C4930( V266 V537 ) C4934( V266 V777 ) C4951( V266 V1457 ) \nC4953( V266 V1577 ) C4957( V266 V1737 ) C4959( V268 V270 ) C4963( V268 V537 ) C4988( V268 V1577 ) C4995( V268 V1737 ) \nC5003( V270 V517 ) C5009( V270 V777 ) C5026( V270 V1457 ) C5107( V276 V278 ) C5113( V276 V517 ) C5120( V276 V777 ) \nC5151( V278 V537 ) C5174( V278 V1457 ) C5177( V278 V1577 ) C5179( V278 V1737 ) C5181( V280 V282 ) C5187( V280 V517 ) \nC5207( V280 V1457 ) C5210( V280 V1577 ) C5221( V282 V537 ) C5225( V282 V777 ) C5253( V282 V1737 ) C5255( V284 V286 ) \nC5284( V286 V517 ) C5285( V286 V537 ) C5294( V286 V777 ) C5315( V286 V1457 ) C5320( V286 V1577 ) C5327( V286 V1737 ) "];25-&gt;56[label="149: V0 V2 V4 V6 V8 \nV10 V12 V14 V16 V20 V22 \nV24 V26 V30 V32 V34 V36 \nV38 V40 V42 V44 V46 V48 \nV52 V54 V56 V58 V62 V64 \nV66 V68 V70 V72 V74 V76 \nV78 V80 V84 V86 V88 V90 \nV94 V96 V98 V100 V102 V104 \nV106 V108 V110 V112 V116 V118 \nV120 V122 V126 V128 V130 V132 \nV134 V136 V138 V140 V142 V144 \nV148 V150 V152 V154 V158 V160 \nV162 V164 V166 V168 V170 V172 \nV174 V178 V180 V182 V184 V186 \nV188 V190 V192 V194 V196 V198 \nV200 V202 V204 V206 V210 V212 \nV214 V216 V218 V220 V222 V224 \nV226 V228 V230 V232 V234 V236 \nV238 V242 V244 V246 V248 V250 \nV252 V254 V256 V258 V260 V262 \nV264 V266 V268 V270 V274 V276 \nV278 V280 V282 V284 V286 V379 \nV419 V459 V519 V539 V559 V599 \nV619 V659 V779 V919 V1179 V1219 \nV1259 V1459 V1479 V1579 V1619 V1739 \n58: C1 ,C75 ,C149 ,C223 ,C371 ,\nC445 ,C593 ,C667 ,C741 ,C815 ,C963 ,\nC1037 ,C1185 ,C1259 ,C1333 ,C1407 ,C1555 ,\nC1629 ,C1777 ,C1851 ,C1925 ,C1999 ,C2147 ,\nC2221 ,C2369 ,C2443 ,C2517 ,C2591 ,C2739 ,\nC2813 ,C2961 ,C3035 ,C3109 ,C3183 ,C3331 ,\nC3405 ,C3479 ,C3553 ,C3627 ,C3701 ,C3775 ,\nC3923 ,C3997 ,C4071 ,C4145 ,C4219 ,C4293 ,\nC4367 ,C4515 ,C4589 ,C4663 ,C4737 ,C4811 ,\nC4885 ,C4959 ,C5107 ,C5181 ,C5255 ,"];57[shape=box, label="id:57 level: 2\n16: V64 V66 V68 V70 V72 \nV74 V76 V78 V80 V82 V84 \nV86 V88 V90 V92 V93 \n8: C1185( V64 V66 ) C1259( V68 V70 ) C1333( V72 V74 ) C1407( V76 V78 ) C1481( V80 V82 ) \nC1555( V84 V86 ) C1629( V88 V90 ) C1702( V92 V93 ) "];26-&gt;57[label="15: V64 V66 V68 V70 V72 \nV74 V76 V78 V80 V82 V84 \nV86 V88 V90 V92 \n7: C1185 ,C1259 ,C1333 ,C1407 ,C1481 ,\nC1555 ,C1629 ,"];58[shape=box, label="id:58 level: 2\n145: V0 V2 V4 V6 V8 \nV10 V12 V14 V16 V18 V20 \nV22 V24 V26 V30 V32 V34 \nV36 V38 V40 V42 V44 V46 \nV48 V50 V52 V54 V56 V58 \nV60 V62 V64 V66 V68 V70 \nV72 V74 V76 V78 V82 V84 \nV86 V88 V90 V92 V96 V98 \nV100 V102 V104 V106 V108 V110 \nV112 V114 V116 V118 V120 V122 \nV126 V128 V130 V132 V134 V136 \nV138 V140 V142 V144 V146 V148 \nV150 V152 V154 V158 V160 V162 \nV164 V166 V168 V170 V172 V174 \nV178 V180 V182 V184 V186 V188 \nV192 V194 V196 V198 V200 V202 \nV204 V206 V210 V212 V214 V216 \nV218 V220 V224 V226 V228 V230 \nV232 V234 V236 V238 V242 V244 \nV246 V248 V250 V252 V256 V258 \nV260 V262 V264 V266 V268 V270 \nV274 V276 V278 V280 V282 V284 \nV288 V290 V292 V294 V296 V298 \nV300 V302 V306 V308 V310 V312 \nV314 V316 \n65: C1( V0 V2 ) C75( V4 V6 ) C149( V8 V10 ) C223( V12 V14 ) C297( V16 V18 ) \nC371( V20 V22 ) C445( V24 V26 ) C593( V32 V34 ) C667( V36 V38 ) C741( V40 V42 ) C815( V44 V46 ) \nC889( V48 V50 ) C963( V52 V54 ) C1037( V56 V58 ) C1111( V60 V62 ) C1185( V64 V66 ) C1259( V68 V70 ) \nC1333( V72 V74 ) C1407( V76 V78 ) C1555( V84 V86 ) C1629( V88 V90 ) C1777( V96 V98 ) C1851( V100 V102 ) \nC1925( V104 V106 ) C1999( V108 V110 ) C2073( V112 V114 ) C2147( V116 V118 ) C2221( V120 V122 ) C2369( V128 V130 ) \nC2443( V132 V134 ) C2517( V136 V138 ) C2591( V140 V142 ) C2665( V144 V146 ) C2739( V148 V150 ) C2813( V152 V154 ) \nC2961( V160 V162 ) C3035( V164 V166 ) C3109( V168 V170 ) C3183( V172 V174 ) C3331( V180 V182 ) C3405( V184 V186 ) \nC3553( V192 V194 ) C3627( V196 V198 ) C3701( V200 V202 ) C3775( V204 V206 ) C3923( V212 V214 ) C3997( V216 V218 ) \nC4145( V224 V226 ) C4219( V228 V230 ) C4293( V232 V234 ) C4367( V236 V238 ) C4515( V244 V246 ) C4589( V248 V250 ) \nC4737( V256 V258 ) C4811( V260 V262 ) C4885( V264 V266 ) C4959( V268 V270 ) C5107( V276 V278 ) C5181( V280 V282 ) \nC5329( V288 V290 ) C5403( V292 V294 ) C5477( V296 V298 ) C5551( V300 V302 ) C5699( V308 V310 ) C5773( V312 V314 ) "];26-&gt;58[label="144: V0 V2 V4 V6 V8 \nV10 V12 V14 V16 V18 V20 \nV22 V24 V26 V30 V32 V34 \nV36 V38 V40 V42 V44 V46 \nV48 V50 V52 V54 V56 V58 \nV62 V64 V66 V68 V70 V72 \nV74 V76 V78 V82 V84 V86 \nV88 V90 V92 V96 V98 V100 \nV102 V104 V106 V108 V110 V112 \nV114 V116 V118 V120 V122 V126 \nV128 V130 V132 V134 V136 V138 \nV140 V142 V144 V146 V148 V150 \nV152 V154 V158 V160 V162 V164 \nV166 V168 V170 V172 V174 V178 \nV180 V182 V184 V186 V188 V192 \nV194 V196 V198 V200 V202 V204 \nV206 V210 V212 V214 V216 V218 \nV220 V224 V226 V228 V230 V232 \nV234 V236 V238 V242 V244 V246 \nV248 V250 V252 V256 V258 V260 \nV262 V264 V266 V268 V270 V274 \nV276 V278 V280 V282 V284 V288 \nV290 V292 V294 V296 V298 V300 \nV302 V306 V308 V310 V312 V314 \nV316 \n64: C1 ,C75 ,C149 ,C223 ,C297 ,\nC371 ,C445 ,C593 ,C667 ,C741 ,C815 ,\nC889 ,C963 ,C1037 ,C1185 ,C1259 ,C1333 ,\nC1407 ,C1555 ,C1629 ,C1777 ,C1851 ,C1925 ,\nC1999 ,C2073 ,C2147 ,C2221 ,C2369 ,C2443 ,\nC2517 ,C2591 ,C2665 ,C2739 ,C2813 ,C2961 ,\nC3035 ,C3109 ,C3183 ,C3331 ,C3405 ,C3553 ,\nC3627 ,C3701 ,C3775 ,C3923 ,C3997 ,C4145 ,\nC4219 ,C4293 ,C4367 ,C4515 ,C4589 ,C4737 ,\nC4811 ,C4885 ,C4959 ,C5107 ,C5181 ,C5329 ,\nC5403 ,C5477 ,C5551 ,C5699 ,C5773 ,"];59[shape=box, label="id:59 level: 3\n67: V2 V6 V10 V12 V18 \nV20 V24 V30 V34 V38 V42 \nV44 V50 V52 V56 V62 V66 \nV70 V74 V76 V82 V84 V88 \nV94 V98 V102 V106 V108 V114 \nV116 V120 V126 V130 V134 V138 \nV140 V146 V148 V152 V158 V162 \nV166 V170 V172 V178 V180 V184 \nV190 V194 V198 V202 V204 V210 \nV212 V216 V222 V226 V230 V234 \nV236 V242 V244 V248 V254 V955 \nV957 V959 \n8: C4197( V226 V955 ) C4273( V230 V955 ) C4346( V234 V955 ) C4380( V236 V955 ) C4482( V242 V955 ) \nC4533( V244 V955 ) C4607( V248 V955 ) C4708( V254 V955 ) "];27-&gt;59[label="66: V2 V6 V10 V12 V18 \nV20 V24 V30 V34 V38 V42 \nV44 V50 V52 V56 V62 V66 \nV70 V74 V76 V82 V84 V88 \nV94 V98 V102 V106 V108 V114 \nV116 V120 V126 V130 V134 V138</w:t>
      </w:r>
    </w:p>
    <w:p>
      <w:pPr>
        <w:pStyle w:val="PreformattedText"/>
        <w:bidi w:val="0"/>
        <w:spacing w:before="0" w:after="0"/>
        <w:jc w:val="left"/>
        <w:rPr/>
      </w:pPr>
      <w:r>
        <w:rPr/>
        <w:t xml:space="preserve"> </w:t>
      </w:r>
      <w:r>
        <w:rPr/>
        <w:t>\nV140 V146 V148 V152 V158 V162 \nV166 V170 V172 V178 V180 V184 \nV190 V194 V198 V202 V204 V210 \nV212 V216 V222 V226 V230 V234 \nV236 V242 V244 V248 V254 V957 \nV959 \n0: "];60[shape=box, label="id:60 level: 3\n67: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875 \nV877 V879 \n8: C4157( V224 V875 ) C4234( V228 V875 ) C4311( V232 V875 ) C4421( V238 V875 ) C4479( V242 V875 ) \nC4567( V246 V875 ) C4637( V250 V875 ) C4706( V254 V875 ) "];28-&gt;60[label="66: V0 V4 V8 V14 V18 \nV22 V26 V30 V32 V36 V40 \nV46 V50 V54 V58 V62 V64 \nV68 V72 V78 V82 V86 V90 \nV94 V96 V100 V104 V110 V114 \nV118 V122 V126 V128 V132 V136 \nV142 V146 V150 V154 V158 V160 \nV164 V168 V174 V178 V182 V186 \nV190 V192 V196 V200 V206 V210 \nV214 V218 V222 V224 V228 V232 \nV238 V242 V246 V250 V254 V877 \nV879 \n0: "];61[shape=box, label="id:61 level: 3\n67: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855 \nV857 V859 \n8: C4193( V226 V855 ) C4270( V230 V855 ) C4343( V234 V855 ) C4378( V236 V855 ) C4478( V242 V855 ) \nC4566( V246 V855 ) C4636( V250 V855 ) C4705( V254 V855 ) "];29-&gt;61[label="66: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857 \nV859 \n0: "];62[shape=box, label="id:62 level: 3\n2: V318 V319 \n1: C5870( V318 V319 ) "];30-&gt;62[label="1: V318 \n0: "];63[shape=box, label="id:63 level: 3\n74: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997 V999 \n8: C4791( V258 V997 ) C4867( V262 V997 ) C4940( V266 V997 ) C4973( V268 V997 ) C5076( V274 V997 ) \nC5161( V278 V997 ) C5232( V282 V997 ) C5301( V286 V997 ) "];30-&gt;63[label="73: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258 \nV262 V266 V268 V274 V278 V282 \nV286 V999 \n0: "];64[shape=box, label="id:64 level: 3\n67: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795 \nV797 V799 \n8: C4154( V224 V795 ) C4269( V230 V795 ) C4308( V232 V795 ) C4418( V238 V795 ) C4475( V242 V795 ) \nC4529( V244 V795 ) C4634( V250 V795 ) C4703( V254 V795 ) "];31-&gt;64[label="66: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797 \nV799 \n0: "];65[shape=box, label="id:65 level: 3\n67: V2 V4 V10 V14 V18 \nV20 V24 V30 V34 V36 V42 \nV46 V50 V52 V56 V62 V66 \nV68 V74 V78 V82 V84 V88 \nV94 V98 V100 V106 V110 V114 \nV116 V120 V126 V130 V132 V138 \nV142 V146 V148 V152 V158 V162 \nV164 V170 V174 V178 V180 V184 \nV190 V194 V196 V202 V206 V210 \nV212 V216 V222 V226 V228 V234 \nV238 V242 V244 V248 V254 V735 \nV737 V739 \n8: C4190( V226 V735 ) C4230( V228 V735 ) C4340( V234 V735 ) C4416( V238 V735 ) C4473( V242 V735 ) \nC4526( V244 V735 ) C4603( V248 V735 ) C4701( V254 V735 ) "];32-&gt;65[label="66: V2 V4 V10 V14 V18 \nV20 V24 V30 V34 V36 V42 \nV46 V50 V52 V56 V62 V66 \nV68 V74 V78 V82 V84 V88 \nV94 V98 V100 V106 V110 V114 \nV116 V120 V126 V130 V132 V138 \nV142 V146 V148 V152 V158 V162 \nV164 V170 V174 V178 V180 V184 \nV190 V194 V196 V202 V206 V210 \nV212 V216 V222 V226 V228 V234 \nV238 V242 V244 V248 V254 V737 \nV739 \n0: "];66[shape=box, label="id:66 level: 3\n67: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695 \nV697 V699 \n8: C4153( V224 V695 ) C4228( V228 V695 ) C4306( V232 V695 ) C4376( V236 V695 ) C4471( V242 V695 ) \nC4525( V244 V695 ) C4601( V248 V695 ) C4699( V254 V695 ) "];33-&gt;66[label="66: V0 V4 V8 V12 V18 \nV20 V24 V30 V32 V36 V40 \nV44 V50 V52 V56 V62 V64 \nV68 V72 V76 V82 V84 V88 \nV94 V96 V100 V104 V108 V114 \nV116 V120 V126 V128 V132 V136 \nV140 V146 V148 V152 V158 V160 \nV164 V168 V172 V178 V180 V184 \nV190 V192 V196 V200 V204 V210 \nV212 V216 V222 V224 V228 V232 \nV236 V242 V244 V248 V254 V697 \nV699 \n0: "];67[shape=box, label="id:67 level: 3\n67: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355 \nV357 V359 \n8: C4147( V224 V355 ) C4259( V230 V355 ) C4295( V232 V355 ) C4368( V236 V355 ) C4463( V242 V355 ) \nC4555( V246 V355 ) C4625( V250 V355 ) C4688( V254 V355 ) "];34-&gt;67[label="66: V0 V6 V8 V12 V18 \nV22 V26 V30 V32 V38 V40 \nV44 V50 V54 V58 V62 V64 \nV70 V72 V76 V82 V86 V90 \nV94 V96 V102 V104 V108 V114 \nV118 V122 V126 V128 V134 V136 \nV140 V146 V150 V154 V158 V160 \nV166 V168 V172 V178 V182 V186 \nV190 V192 V198 V200 V204 V210 \nV214 V218 V222 V224 V230 V232 \nV236 V242 V246 V250 V254 V357 \nV359 \n0: "];68[shape=box, label="id:68 level: 3\n67: V0 V6 V8 V14 V18 \nV20 V24 V30 V32 V38 V40 \nV46 V50 V52 V56 V62 V64 \nV70 V72 V78 V82 V84 V88 \nV94 V96 V102 V104 V110 V114 \nV116 V120 V126 V128 V134 V136 \nV142 V146 V148 V152 V158 V160 \nV166 V168 V174 V178 V180 V184 \nV190 V192 V198 V200 V206 V210 \nV212 V216 V222 V224 V230 V232 \nV238 V242 V244 V248 V254 V335 \nV337 V339 \n8: C4146( V224 V335 ) C4258( V230 V335 ) C4294( V232 V335 ) C4405( V238 V335 ) C4462( V242 V335 ) \nC4516( V244 V335 ) C4590( V248 V335 ) C4687( V254 V335 ) "];35-&gt;68[label="66: V0 V6 V8 V14 V18 \nV20 V24 V30 V32 V38 V40 \nV46 V50 V52 V56 V62 V64 \nV70 V72 V78 V82 V84 V88 \nV94 V96 V102 V104 V110 V114 \nV116 V120 V126 V128 V134 V136 \nV142 V146 V148 V152 V158 V160 \nV166 V168 V174 V178 V180 V184 \nV190 V192 V198 V200 V206 V210 \nV212 V216 V222 V224 V230 V232 \nV238 V242 V244 V248 V254 V337 \nV339 \n0: "];69[shape=box, label="id:69 level: 3\n67: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1695 \nV1697 V1699 \n8: C4176( V224 V1695 ) C4254( V228 V1695 ) C4364( V234 V1695 ) C4401( V236 V1695 ) C4512( V242 V1695 ) \nC4552( V244 V1695 ) C4660( V250 V1695 ) C4733( V254 V1695 ) "];36-&gt;69[label="66: V0 V4 V10 V12 V18 \nV20 V26 V30 V32 V36 V42 \nV44 V50 V52 V58 V62 V64 \nV68 V74 V76 V82 V84 V90 \nV94 V96 V100 V106 V108 V114 \nV116 V122 V126 V128 V132 V138 \nV140 V146 V148 V154 V158 V160 \nV164 V170 V172 V178 V180 V186 \nV190 V192 V196 V202 V204 V210 \nV212 V218 V222 V224 V228 V234 \nV236 V242 V244 V250 V254 V1697 \nV1699 \n0: "];70[shape=box, label="id:70 level: 3\n67: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1655 \nV1657 V1659 \n8: C4214( V226 V1655 ) C4252( V228 V1655 ) C4330( V232 V1655 ) C4399( V236 V1655 ) C4510( V242 V1655 ) \nC4550( V244 V1655 ) C4622( V248 V1655 ) C4732( V254 V1655 ) "];37-&gt;70[label="66: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1657 \nV1659 \n0: "];71[shape=box, label="id:71 level: 3\n74: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258 \nV260 V264 V268 V274 V276 V280 \nV286 V1717 V1719 \n8: C4808( V258 V1717 ) C4847( V260 V1717 ) C4924( V264 V1717 ) C4994( V268 V1717 ) C5105( V274 V1717 ) \nC5145( V276 V1717 ) C5215( V280 V1717 ) C5326( V286 V1717 ) "];38-&gt;71[label="73: V2 V4 V8 V12 V18 \nV20 V24 V30 V34 V36 V40 \nV44 V50 V52 V56 V62 V66 \nV68 V72 V76 V82 V84 V88</w:t>
      </w:r>
    </w:p>
    <w:p>
      <w:pPr>
        <w:pStyle w:val="PreformattedText"/>
        <w:bidi w:val="0"/>
        <w:spacing w:before="0" w:after="0"/>
        <w:jc w:val="left"/>
        <w:rPr/>
      </w:pPr>
      <w:r>
        <w:rPr/>
        <w:t xml:space="preserve"> </w:t>
      </w:r>
      <w:r>
        <w:rPr/>
        <w:t>\nV94 V98 V100 V104 V108 V114 \nV116 V120 V126 V130 V132 V136 \nV140 V146 V148 V152 V158 V162 \nV164 V168 V172 V178 V180 V184 \nV190 V194 V196 V200 V204 V210 \nV212 V216 V222 V226 V228 V232 \nV236 V242 V244 V248 V254 V258 \nV260 V264 V268 V274 V276 V280 \nV286 V1719 \n0: "];72[shape=box, label="id:72 level: 3\n67: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1635 \nV1637 V1639 \n8: C4175( V224 V1635 ) C4291( V230 V1635 ) C4363( V234 V1635 ) C4439( V238 V1635 ) C4509( V242 V1635 ) \nC4586( V246 V1635 ) C4621( V248 V1635 ) C4731( V254 V1635 ) "];39-&gt;72[label="66: V0 V6 V10 V14 V18 \nV22 V24 V30 V32 V38 V42 \nV46 V50 V54 V56 V62 V64 \nV70 V74 V78 V82 V86 V88 \nV94 V96 V102 V106 V110 V114 \nV118 V120 V126 V128 V134 V138 \nV142 V146 V150 V152 V158 V160 \nV166 V170 V174 V178 V182 V184 \nV190 V192 V198 V202 V206 V210 \nV214 V216 V222 V224 V230 V234 \nV238 V242 V246 V248 V254 V1637 \nV1639 \n0: "];73[shape=box, label="id:73 level: 3\n67: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1595 \nV1597 V1599 \n8: C4212( V226 V1595 ) C4250( V228 V1595 ) C4362( V234 V1595 ) C4397( V236 V1595 ) C4508( V242 V1595 ) \nC4548( V244 V1595 ) C4619( V248 V1595 ) C4729( V254 V1595 ) "];40-&gt;73[label="66: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1597 \nV1599 \n0: "];74[shape=box, label="id:74 level: 3\n67: V2 V6 V8 V14 V18 \nV20 V26 V30 V34 V38 V40 \nV46 V50 V52 V58 V62 V66 \nV70 V72 V78 V82 V84 V90 \nV94 V98 V102 V104 V110 V114 \nV116 V122 V126 V130 V134 V136 \nV142 V146 V148 V154 V158 V162 \nV166 V168 V174 V178 V180 V186 \nV190 V194 V198 V200 V206 V210 \nV212 V218 V222 V226 V230 V232 \nV238 V242 V244 V250 V254 V1555 \nV1557 V1559 \n8: C4211( V226 V1555 ) C4290( V230 V1555 ) C4328( V232 V1555 ) C4438( V238 V1555 ) C4507( V242 V1555 ) \nC4547( V244 V1555 ) C4658( V250 V1555 ) C4727( V254 V1555 ) "];41-&gt;74[label="66: V2 V6 V8 V14 V18 \nV20 V26 V30 V34 V38 V40 \nV46 V50 V52 V58 V62 V66 \nV70 V72 V78 V82 V84 V90 \nV94 V98 V102 V104 V110 V114 \nV116 V122 V126 V130 V134 V136 \nV142 V146 V148 V154 V158 V162 \nV166 V168 V174 V178 V180 V186 \nV190 V194 V198 V200 V206 V210 \nV212 V218 V222 V226 V230 V232 \nV238 V242 V244 V250 V254 V1557 \nV1559 \n0: "];75[shape=box, label="id:75 level: 3\n67: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1535 \nV1537 V1539 \n8: C4210( V226 V1535 ) C4248( V228 V1535 ) C4327( V232 V1535 ) C4437( V238 V1535 ) C4506( V242 V1535 ) \nC4584( V246 V1535 ) C4617( V248 V1535 ) C4726( V254 V1535 ) "];42-&gt;75[label="66: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1537 \nV1539 \n0: "];76[shape=box, label="id:76 level: 3\n74: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577 V579 \n8: C4777( V258 V577 ) C4816( V260 V577 ) C4893( V264 V577 ) C5005( V270 V577 ) C5060( V274 V577 ) \nC5152( V278 V577 ) C5189( V280 V577 ) C5287( V286 V577 ) "];43-&gt;76[label="73: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579 \n0: "];77[shape=box, label="id:77 level: 3\n81: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290 V292 V296 V302 V306 \nV310 V312 V318 V719 \n8: C5373( V290 V719 ) C5413( V292 V719 ) C5491( V296 V719 ) C5599( V302 V719 ) C5656( V306 V719 ) \nC5748( V310 V719 ) C5786( V312 V719 ) C5884( V318 V719 ) "];43-&gt;77[label="80: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290 V292 V296 V302 V306 \nV310 V312 V318 \n0: "];78[shape=box, label="id:78 level: 3\n67: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1395 \nV1397 V1399 \n8: C4170( V224 V1395 ) C4244( V228 V1395 ) C4324( V232 V1395 ) C4432( V238 V1395 ) C4501( V242 V1395 ) \nC4543( V244 V1395 ) C4613( V248 V1395 ) C4722( V254 V1395 ) "];44-&gt;78[label="66: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1397 \nV1399 \n0: "];79[shape=box, label="id:79 level: 3\n67: V0 V4 V8 V12 V18 \nV22 V26 V30 V32 V36 V40 \nV44 V50 V54 V58 V62 V64 \nV68 V72 V76 V82 V86 V90 \nV94 V96 V100 V104 V108 V114 \nV118 V122 V126 V128 V132 V136 \nV140 V146 V150 V154 V158 V160 \nV164 V168 V172 V178 V182 V186 \nV190 V192 V196 V200 V204 V210 \nV214 V218 V222 V224 V228 V232 \nV236 V242 V246 V250 V254 V1375 \nV1377 V1379 \n8: C4169( V224 V1375 ) C4243( V228 V1375 ) C4323( V232 V1375 ) C4393( V236 V1375 ) C4500( V242 V1375 ) \nC4580( V246 V1375 ) C4654( V250 V1375 ) C4721( V254 V1375 ) "];45-&gt;79[label="66: V0 V4 V8 V12 V18 \nV22 V26 V30 V32 V36 V40 \nV44 V50 V54 V58 V62 V64 \nV68 V72 V76 V82 V86 V90 \nV94 V96 V100 V104 V108 V114 \nV118 V122 V126 V128 V132 V136 \nV140 V146 V150 V154 V158 V160 \nV164 V168 V172 V178 V182 V186 \nV190 V192 V196 V200 V204 V210 \nV214 V218 V222 V224 V228 V232 \nV236 V242 V246 V250 V254 V1377 \nV1379 \n0: "];80[shape=box, label="id:80 level: 3\n67: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1315 \nV1317 V1319 \n8: C4166( V224 V1315 ) C4241( V228 V1315 ) C4321( V232 V1315 ) C4430( V238 V1315 ) C4497( V242 V1315 ) \nC4540( V244 V1315 ) C4653( V250 V1315 ) C4720( V254 V1315 ) "];46-&gt;80[label="66: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1317 \nV1319 \n0: "];81[shape=box, label="id:81 level: 3\n74: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1497 V1499 \n8: C4765( V256 V1497 ) C4839( V260 V1497 ) C4918( V264 V1497 ) C5028( V270 V1497 ) C5096( V274 V1497 ) \nC5138( V276 V1497 ) C5249( V282 V1497 ) C5317( V286 V1497 ) "];47-&gt;81[label="73: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1499 \n0: "];82[shape=box, label="id:82 level: 3\n81: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w:t>
      </w:r>
    </w:p>
    <w:p>
      <w:pPr>
        <w:pStyle w:val="PreformattedText"/>
        <w:bidi w:val="0"/>
        <w:spacing w:before="0" w:after="0"/>
        <w:jc w:val="left"/>
        <w:rPr/>
      </w:pPr>
      <w:r>
        <w:rPr/>
        <w:t xml:space="preserve"> </w:t>
      </w:r>
      <w:r>
        <w:rPr/>
        <w:t>V296 V302 V306 \nV308 V314 V318 V839 \n8: C5340( V288 V839 ) C5417( V292 V839 ) C5494( V296 V839 ) C5604( V302 V839 ) C5661( V306 V839 ) \nC5714( V308 V839 ) C5819( V314 V839 ) C5888( V318 V839 ) "];47-&gt;82[label="80: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288 V292 V296 V302 V306 \nV308 V314 V318 \n0: "];83[shape=box, label="id:83 level: 3\n67: V2 V6 V10 V12 V18 \nV20 V26 V30 V34 V38 V42 \nV44 V50 V52 V58 V62 V66 \nV70 V74 V76 V82 V84 V90 \nV94 V98 V102 V106 V108 V114 \nV116 V122 V126 V130 V134 V138 \nV140 V146 V148 V154 V158 V162 \nV166 V170 V172 V178 V180 V186 \nV190 V194 V198 V202 V204 V210 \nV212 V218 V222 V226 V230 V234 \nV236 V242 V244 V250 V254 V1275 \nV1277 V1279 \n8: C4206( V226 V1275 ) C4284( V230 V1275 ) C4354( V234 V1275 ) C4390( V236 V1275 ) C4495( V242 V1275 ) \nC4539( V244 V1275 ) C4651( V250 V1275 ) C4719( V254 V1275 ) "];48-&gt;83[label="66: V2 V6 V10 V12 V18 \nV20 V26 V30 V34 V38 V42 \nV44 V50 V52 V58 V62 V66 \nV70 V74 V76 V82 V84 V90 \nV94 V98 V102 V106 V108 V114 \nV116 V122 V126 V130 V134 V138 \nV140 V146 V148 V154 V158 V162 \nV166 V170 V172 V178 V180 V186 \nV190 V194 V198 V202 V204 V210 \nV212 V218 V222 V226 V230 V234 \nV236 V242 V244 V250 V254 V1277 \nV1279 \n0: "];84[shape=box, label="id:84 level: 3\n67: V0 V6 V10 V14 V18 \nV22 V26 V30 V32 V38 V42 \nV46 V50 V54 V58 V62 V64 \nV70 V74 V78 V82 V86 V90 \nV94 V96 V102 V106 V110 V114 \nV118 V122 V126 V128 V134 V138 \nV142 V146 V150 V154 V158 V160 \nV166 V170 V174 V178 V182 V186 \nV190 V192 V198 V202 V206 V210 \nV214 V218 V222 V224 V230 V234 \nV238 V242 V246 V250 V254 V1235 \nV1237 V1239 \n8: C4163( V224 V1235 ) C4282( V230 V1235 ) C4353( V234 V1235 ) C4429( V238 V1235 ) C4494( V242 V1235 ) \nC4577( V246 V1235 ) C4649( V250 V1235 ) C4717( V254 V1235 ) "];49-&gt;84[label="66: V0 V6 V10 V14 V18 \nV22 V26 V30 V32 V38 V42 \nV46 V50 V54 V58 V62 V64 \nV70 V74 V78 V82 V86 V90 \nV94 V96 V102 V106 V110 V114 \nV118 V122 V126 V128 V134 V138 \nV142 V146 V150 V154 V158 V160 \nV166 V170 V174 V178 V182 V186 \nV190 V192 V198 V202 V206 V210 \nV214 V218 V222 V224 V230 V234 \nV238 V242 V246 V250 V254 V1237 \nV1239 \n0: "];85[shape=box, label="id:85 level: 3\n67: V2 V4 V8 V12 V18 \nV22 V24 V30 V34 V36 V40 \nV44 V50 V54 V56 V62 V66 \nV68 V72 V76 V82 V86 V88 \nV94 V98 V100 V104 V108 V114 \nV118 V120 V126 V130 V132 V136 \nV140 V146 V150 V152 V158 V162 \nV164 V168 V172 V178 V182 V184 \nV190 V194 V196 V200 V204 V210 \nV214 V216 V222 V226 V228 V232 \nV236 V242 V246 V248 V254 V1195 \nV1197 V1199 \n8: C4205( V226 V1195 ) C4239( V228 V1195 ) C4318( V232 V1195 ) C4387( V236 V1195 ) C4493( V242 V1195 ) \nC4575( V246 V1195 ) C4610( V248 V1195 ) C4715( V254 V1195 ) "];50-&gt;85[label="66: V2 V4 V8 V12 V18 \nV22 V24 V30 V34 V36 V40 \nV44 V50 V54 V56 V62 V66 \nV68 V72 V76 V82 V86 V88 \nV94 V98 V100 V104 V108 V114 \nV118 V120 V126 V130 V132 V136 \nV140 V146 V150 V152 V158 V162 \nV164 V168 V172 V178 V182 V184 \nV190 V194 V196 V200 V204 V210 \nV214 V216 V222 V226 V228 V232 \nV236 V242 V246 V248 V254 V1197 \nV1199 \n0: "];86[shape=box, label="id:86 level: 3\n67: V2 V4 V10 V12 V18 \nV22 V26 V30 V34 V36 V42 \nV44 V50 V54 V58 V62 V66 \nV68 V74 V76 V82 V86 V90 \nV94 V98 V100 V106 V108 V114 \nV118 V122 V126 V130 V132 V138 \nV140 V146 V150 V154 V158 V162 \nV164 V170 V172 V178 V182 V186 \nV190 V194 V196 V202 V204 V210 \nV214 V218 V222 V226 V228 V234 \nV236 V242 V246 V250 V254 V1155 \nV1157 V1159 \n8: C4204( V226 V1155 ) C4238( V228 V1155 ) C4352( V234 V1155 ) C4385( V236 V1155 ) C4492( V242 V1155 ) \nC4574( V246 V1155 ) C4646( V250 V1155 ) C4713( V254 V1155 ) "];51-&gt;86[label="66: V2 V4 V10 V12 V18 \nV22 V26 V30 V34 V36 V42 \nV44 V50 V54 V58 V62 V66 \nV68 V74 V76 V82 V86 V90 \nV94 V98 V100 V106 V108 V114 \nV118 V122 V126 V130 V132 V138 \nV140 V146 V150 V154 V158 V162 \nV164 V170 V172 V178 V182 V186 \nV190 V194 V196 V202 V204 V210 \nV214 V218 V222 V226 V228 V234 \nV236 V242 V246 V250 V254 V1157 \nV1159 \n0: "];87[shape=box, label="id:87 level: 3\n67: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1135 \nV1137 V1139 \n8: C4203( V226 V1135 ) C4280( V230 V1135 ) C4316( V232 V1135 ) C4384( V236 V1135 ) C4491( V242 V1135 ) \nC4537( V244 V1135 ) C4645( V250 V1135 ) C4712( V254 V1135 ) "];52-&gt;87[label="66: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1137 \nV1139 \n0: "];88[shape=box, label="id:88 level: 3\n67: V0 V6 V10 V12 V18 \nV20 V26 V30 V32 V38 V42 \nV44 V50 V52 V58 V62 V64 \nV70 V74 V76 V82 V84 V90 \nV94 V96 V102 V106 V108 V114 \nV116 V122 V126 V128 V134 V138 \nV140 V146 V148 V154 V158 V160 \nV166 V170 V172 V178 V180 V186 \nV190 V192 V198 V202 V204 V210 \nV212 V218 V222 V224 V230 V234 \nV236 V242 V244 V250 V254 V1095 \nV1097 V1099 \n8: C4160( V224 V1095 ) C4278( V230 V1095 ) C4351( V234 V1095 ) C4383( V236 V1095 ) C4489( V242 V1095 ) \nC4535( V244 V1095 ) C4643( V250 V1095 ) C4711( V254 V1095 ) "];53-&gt;88[label="66: V0 V6 V10 V12 V18 \nV20 V26 V30 V32 V38 V42 \nV44 V50 V52 V58 V62 V64 \nV70 V74 V76 V82 V84 V90 \nV94 V96 V102 V106 V108 V114 \nV116 V122 V126 V128 V134 V138 \nV140 V146 V148 V154 V158 V160 \nV166 V170 V172 V178 V180 V186 \nV190 V192 V198 V202 V204 V210 \nV212 V218 V222 V224 V230 V234 \nV236 V242 V244 V250 V254 V1097 \nV1099 \n0: "];89[shape=box, label="id:89 level: 3\n67: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1055 \nV1057 V1059 \n8: C4200( V226 V1055 ) C4237( V228 V1055 ) C4349( V234 V1055 ) C4427( V238 V1055 ) C4487( V242 V1055 ) \nC4572( V246 V1055 ) C4609( V248 V1055 ) C4710( V254 V1055 ) "];54-&gt;89[label="66: V2 V4 V10 V14 V18 \nV22 V24 V30 V34 V36 V42 \nV46 V50 V54 V56 V62 V66 \nV68 V74 V78 V82 V86 V88 \nV94 V98 V100 V106 V110 V114 \nV118 V120 V126 V130 V132 V138 \nV142 V146 V150 V152 V158 V162 \nV164 V170 V174 V178 V182 V184 \nV190 V194 V196 V202 V206 V210 \nV214 V216 V222 V226 V228 V234 \nV238 V242 V246 V248 V254 V1057 \nV1059 \n0: "];90[shape=box, label="id:90 level: 3\n16: V288 V290 V292 V294 V296 \nV298 V300 V302 V304 V306 V308 \nV310 V312 V314 V316 V317 \n8: C5329( V288 V290 ) C5403( V292 V294 ) C5477( V296 V298 ) C5551( V300 V302 ) C5625( V304 V306 ) \nC5699( V308 V310 ) C5773( V312 V314 ) C5846( V316 V317 ) "];55-&gt;90[label="15: V288 V290 V292 V294 V296 \nV298 V300 V302 V304 V306 V308 \nV310 V312 V314 V316 \n7: C5329 ,C5403 ,C5477 ,C5551 ,C5625 ,\nC5699 ,C5773 ,"];91[shape=box, label="id:91 level: 3\n118: V0 V2 V4 V6 V10 \nV12 V14 V16 V20 V22 V24 \nV26 V30 V32 V34 V36 V38 \nV42 V44 V46 V48 V52 V54 \nV56 V58 V62 V64 V66 V68 \nV70 V74 V76 V78 V80 V84 \nV86 V88 V90 V94 V96 V98 \nV100 V102 V106 V108 V110 V112 \nV116 V118 V120 V122 V126 V128 \nV130 V132 V134 V138 V140 V142 \nV144 V148 V150 V152 V154 V158 \nV224 V226 V228 V230 V232 V234 \nV236 V238 V242 V244 V246 V248 \nV250 V252 V254 V375 V415 V455 \nV511 V513 V515 V517 V519 V531 \nV533 V537 V539 V555 V595 V615 \nV655 V771 V773 V777 V779 V915 \nV1175 V1215 V1255 V1451 V1453 V1457 \nV1459 V1475 V1571 V1573 V1577 V1579 \nV1615 V1731 V1733 V1737 V1739 \n130: C1( V0 V2 ) C75( V4 V6 ) C223( V12 V14 ) C371( V20 V22 ) C445( V24 V26 ) \nC593( V32 V34 ) C667( V36 V38 ) C815( V44 V46 ) C963( V52 V54 ) C1037( V56 V58 ) C1185( V64 V66 ) \nC1259( V68 V70 ) C1407( V76 V78 ) C1555( V84 V86 ) C1629( V88 V90 ) C1777( V96 V98 ) C1851( V100 V102 ) \nC1999( V108 V110 ) C2147( V116 V118 ) C2221( V120 V122 ) C2369( V128 V130 ) C2443( V132 V134 ) C2591( V140 V142 ) \nC2739( V148 V150 ) C2813( V152 V154 ) C4145( V224 V226 ) C4148( V224 V415 ) C4150( V224 V515 ) C4152( V224 V655 ) \nC4161( V224 V1175 ) C4162( V224 V1215 ) C4164( V224 V1255 ) C4172( V224 V1475 ) C4178( V226 V375 ) C4180( V226 V455 ) \nC4184( V226 V555 ) C4186( V226 V595 ) C4187( V226 V615 ) C4195( V226 V915 ) C4213( V226 V1615 ) C4219( V228 V230 ) \nC4220( V228 V415 ) C4221( V228 V455 ) C4225( V228 V595 ) C4226( V228 V615 ) C4227( V228 V655 ) C4235( V228 V915 ) \nC4240( V228 V1215 ) C4246( V228 V1475 ) C4251( V228 V1615 ) C4260( V230 V375 ) C4264( V230 V515 ) C4265( V230 V555 ) \nC4281( V230 V1175 ) C4283( V230 V1255 ) C4293( V232 V234 ) C4296( V232 V375 ) C4297( V232 V415 ) C4298( V232 V455 ) \nC4300( V232 V555 ) C4302( V232 V595 ) C4303( V232 V615 ) C4304( V232 V655 ) C4312( V232 V915 ) C4317( V232 V1175 ) \nC4319( V232 V1215 ) C4320( V232 V1255 ) C4325( V232 V1475 ) C4329( V232 V1615 ) C4337( V234 V515 ) C4367( V236 V238 ) \nC4369( V236 V455 ) C4372( V236 V595 ) C4373( V236 V615 ) C4379( V236 V915 ) C4386( V236 V1175 ) C4388( V236 V1215 ) \nC4389( V236 V1255 ) C4398( V236 V1615 ) C4406( V238 V375 ) C4408( V238 V415 ) C4411( V238 V515 ) C4412( V238 V555 ) \nC4414( V238 V655 ) C4435( V238 V1475 ) C4515( V244 V246 ) C4517( V244 V375 ) C4518( V244 V415 ) C4521( V244 V515 ) \nC4522( V244 V555 ) C4523( V244 V595 ) C4524( V244 V615 ) C4532( V244 V915 ) C4538( V244 V1175 ) C4545( V244 V1475 ) \nC4549( V244 V1615 ) C4558( V246 V455 ) C4562( V246 V655 ) C4576( V246 V1215 ) C4578( V246 V1255 ) C4589(</w:t>
      </w:r>
    </w:p>
    <w:p>
      <w:pPr>
        <w:pStyle w:val="PreformattedText"/>
        <w:bidi w:val="0"/>
        <w:spacing w:before="0" w:after="0"/>
        <w:jc w:val="left"/>
        <w:rPr/>
      </w:pPr>
      <w:r>
        <w:rPr/>
        <w:t xml:space="preserve"> </w:t>
      </w:r>
      <w:r>
        <w:rPr/>
        <w:t>V248 V250 ) \nC4592( V248 V415 ) C4594( V248 V455 ) C4595( V248 V515 ) C4596( V248 V555 ) C4598( V248 V595 ) C4599( V248 V615 ) \nC4606( V248 V915 ) C4620( V248 V1615 ) C4626( V250 V375 ) C4630( V250 V655 ) C4647( V250 V1175 ) C4648( V250 V1215 ) \nC4650( V250 V1255 ) C4656( V250 V1475 ) C4663( V252 V254 ) C4689( V254 V375 ) C4690( V254 V415 ) C4691( V254 V455 ) \nC4692( V254 V515 ) C4694( V254 V555 ) C4696( V254 V595 ) C4697( V254 V615 ) C4698( V254 V655 ) C4707( V254 V915 ) \nC4714( V254 V1175 ) C4716( V254 V1215 ) C4718( V254 V1255 ) C4724( V254 V1475 ) C4730( V254 V1615 ) "];56-&gt;91[label="117: V0 V2 V4 V6 V10 \nV12 V14 V16 V20 V22 V24 \nV26 V30 V32 V34 V36 V38 \nV42 V44 V46 V48 V52 V54 \nV56 V58 V62 V64 V66 V68 \nV70 V74 V76 V78 V80 V84 \nV86 V88 V90 V94 V96 V98 \nV100 V102 V106 V108 V110 V112 \nV116 V118 V120 V122 V126 V128 \nV130 V132 V134 V138 V140 V142 \nV144 V148 V150 V152 V154 V158 \nV224 V226 V228 V230 V232 V234 \nV236 V238 V242 V244 V246 V248 \nV250 V252 V254 V375 V415 V455 \nV511 V513 V517 V519 V531 V533 \nV537 V539 V555 V595 V615 V655 \nV771 V773 V777 V779 V915 V1175 \nV1215 V1255 V1451 V1453 V1457 V1459 \nV1475 V1571 V1573 V1577 V1579 V1615 \nV1731 V1733 V1737 V1739 \n123: C1 ,C75 ,C223 ,C371 ,C445 ,\nC593 ,C667 ,C815 ,C963 ,C1037 ,C1185 ,\nC1259 ,C1407 ,C1555 ,C1629 ,C1777 ,C1851 ,\nC1999 ,C2147 ,C2221 ,C2369 ,C2443 ,C2591 ,\nC2739 ,C2813 ,C4145 ,C4148 ,C4152 ,C4161 ,\nC4162 ,C4164 ,C4172 ,C4178 ,C4180 ,C4184 ,\nC4186 ,C4187 ,C4195 ,C4213 ,C4219 ,C4220 ,\nC4221 ,C4225 ,C4226 ,C4227 ,C4235 ,C4240 ,\nC4246 ,C4251 ,C4260 ,C4265 ,C4281 ,C4283 ,\nC4293 ,C4296 ,C4297 ,C4298 ,C4300 ,C4302 ,\nC4303 ,C4304 ,C4312 ,C4317 ,C4319 ,C4320 ,\nC4325 ,C4329 ,C4367 ,C4369 ,C4372 ,C4373 ,\nC4379 ,C4386 ,C4388 ,C4389 ,C4398 ,C4406 ,\nC4408 ,C4412 ,C4414 ,C4435 ,C4515 ,C4517 ,\nC4518 ,C4522 ,C4523 ,C4524 ,C4532 ,C4538 ,\nC4545 ,C4549 ,C4558 ,C4562 ,C4576 ,C4578 ,\nC4589 ,C4592 ,C4594 ,C4596 ,C4598 ,C4599 ,\nC4606 ,C4620 ,C4626 ,C4630 ,C4647 ,C4648 ,\nC4650 ,C4656 ,C4663 ,C4689 ,C4690 ,C4691 ,\nC4694 ,C4696 ,C4697 ,C4698 ,C4707 ,C4714 ,\nC4716 ,C4718 ,C4724 ,C4730 ,"];92[shape=box, label="id:92 level: 3\n175: V0 V2 V4 V6 V8 \nV12 V14 V16 V20 V22 V24 \nV26 V30 V32 V34 V36 V38 \nV40 V44 V46 V48 V52 V54 \nV56 V58 V62 V64 V66 V68 \nV70 V72 V76 V78 V80 V84 \nV86 V88 V90 V94 V96 V98 \nV100 V102 V104 V108 V110 V112 \nV116 V118 V120 V122 V126 V128 \nV130 V132 V134 V136 V140 V142 \nV144 V148 V150 V152 V154 V158 \nV160 V162 V164 V166 V168 V170 \nV172 V174 V178 V180 V182 V184 \nV186 V188 V190 V192 V194 V196 \nV198 V200 V202 V204 V206 V210 \nV212 V214 V216 V218 V220 V222 \nV256 V258 V260 V262 V264 V266 \nV268 V270 V274 V276 V278 V280 \nV282 V284 V286 V371 V375 V377 \nV379 V411 V415 V417 V419 V453 \nV455 V459 V511 V513 V517 V531 \nV533 V537 V551 V555 V557 V559 \nV593 V595 V599 V613 V615 V619 \nV651 V655 V657 V659 V771 V773 \nV777 V913 V915 V919 V1171 V1175 \nV1177 V1179 V1211 V1215 V1217 V1219 \nV1251 V1255 V1257 V1259 V1451 V1453 \nV1457 V1471 V1475 V1477 V1479 V1571 \nV1573 V1577 V1613 V1615 V1619 V1731 \nV1733 V1737 \n319: C1( V0 V2 ) C75( V4 V6 ) C223( V12 V14 ) C371( V20 V22 ) C445( V24 V26 ) \nC593( V32 V34 ) C667( V36 V38 ) C815( V44 V46 ) C963( V52 V54 ) C1037( V56 V58 ) C1185( V64 V66 ) \nC1259( V68 V70 ) C1407( V76 V78 ) C1555( V84 V86 ) C1629( V88 V90 ) C1777( V96 V98 ) C1851( V100 V102 ) \nC1999( V108 V110 ) C2147( V116 V118 ) C2221( V120 V122 ) C2369( V128 V130 ) C2443( V132 V134 ) C2591( V140 V142 ) \nC2739( V148 V150 ) C2813( V152 V154 ) C2961( V160 V162 ) C2964( V160 V411 ) C2966( V160 V511 ) C2968( V160 V651 ) \nC2977( V160 V1171 ) C2978( V160 V1211 ) C2980( V160 V1251 ) C2988( V160 V1471 ) C2990( V160 V1571 ) C2994( V162 V371 ) \nC2999( V162 V531 ) C3000( V162 V551 ) C3008( V162 V771 ) C3024( V162 V1451 ) C3033( V162 V1731 ) C3035( V164 V166 ) \nC3036( V164 V411 ) C3039( V164 V531 ) C3043( V164 V651 ) C3047( V164 V771 ) C3056( V164 V1211 ) C3061( V164 V1451 ) \nC3062( V164 V1471 ) C3065( V164 V1571 ) C3072( V164 V1731 ) C3076( V166 V371 ) C3080( V166 V511 ) C3081( V166 V551 ) \nC3097( V166 V1171 ) C3099( V166 V1251 ) C3109( V168 V170 ) C3112( V168 V371 ) C3113( V168 V411 ) C3116( V168 V551 ) \nC3120( V168 V651 ) C3133( V168 V1171 ) C3135( V168 V1211 ) C3136( V168 V1251 ) C3141( V168 V1471 ) C3153( V170 V511 ) \nC3154( V170 V531 ) C3158( V170 V771 ) C3175( V170 V1451 ) C3177( V170 V1571 ) C3181( V170 V1731 ) C3183( V172 V174 ) \nC3187( V172 V531 ) C3202( V172 V1171 ) C3204( V172 V1211 ) C3205( V172 V1251 ) C3212( V172 V1571 ) C3219( V172 V1731 ) \nC3222( V174 V371 ) C3224( V174 V411 ) C3227( V174 V511 ) C3228( V174 V551 ) C3230( V174 V651 ) C3233( V174 V771 ) \nC3250( V174 V1451 ) C3251( V174 V1471 ) C3331( V180 V182 ) C3333( V180 V371 ) C3334( V180 V411 ) C3337( V180 V511 ) \nC3338( V180 V551 ) C3344( V180 V771 ) C3354( V180 V1171 ) C3361( V180 V1471 ) C3375( V182 V531 ) C3378( V182 V651 ) \nC3392( V182 V1211 ) C3394( V182 V1251 ) C3398( V182 V1451 ) C3401( V182 V1571 ) C3403( V182 V1731 ) C3405( V184 V186 ) \nC3408( V184 V411 ) C3411( V184 V511 ) C3412( V184 V551 ) C3431( V184 V1451 ) C3434( V184 V1571 ) C3442( V186 V371 ) \nC3445( V186 V531 ) C3446( V186 V651 ) C3449( V186 V771 ) C3463( V186 V1171 ) C3464( V186 V1211 ) C3466( V186 V1251 ) \nC3472( V186 V1471 ) C3477( V186 V1731 ) C3479( V188 V190 ) C3505( V190 V371 ) C3506( V190 V411 ) C3508( V190 V511 ) \nC3509( V190 V531 ) C3510( V190 V551 ) C3514( V190 V651 ) C3518( V190 V771 ) C3530( V190 V1171 ) C3532( V190 V1211 ) \nC3534( V190 V1251 ) C3539( V190 V1451 ) C3540( V190 V1471 ) C3544( V190 V1571 ) C3551( V190 V1731 ) C3553( V192 V194 ) \nC3558( V192 V513 ) C3582( V192 V1573 ) C3588( V194 V453 ) C3591( V194 V533 ) C3594( V194 V593 ) C3595( V194 V613 ) \nC3600( V194 V773 ) C3603( V194 V913 ) C3616( V194 V1453 ) C3621( V194 V1613 ) C3625( V194 V1733 ) C3627( V196 V198 ) \nC3629( V196 V453 ) C3631( V196 V533 ) C3633( V196 V593 ) C3634( V196 V613 ) C3639( V196 V773 ) C3643( V196 V913 ) \nC3653( V196 V1453 ) C3657( V196 V1573 ) C3659( V196 V1613 ) C3664( V196 V1733 ) C3672( V198 V513 ) C3701( V200 V202 ) \nC3706( V200 V453 ) C3710( V200 V593 ) C3711( V200 V613 ) C3720( V200 V913 ) C3737( V200 V1613 ) C3745( V202 V513 ) \nC3746( V202 V533 ) C3750( V202 V773 ) C3767( V202 V1453 ) C3769( V202 V1573 ) C3773( V202 V1733 ) C3775( V204 V206 ) \nC3777( V204 V453 ) C3779( V204 V533 ) C3780( V204 V593 ) C3781( V204 V613 ) C3787( V204 V913 ) C3804( V204 V1573 ) \nC3806( V204 V1613 ) C3811( V204 V1733 ) C3819( V206 V513 ) C3825( V206 V773 ) C3842( V206 V1453 ) C3923( V212 V214 ) \nC3929( V212 V513 ) C3931( V212 V593 ) C3932( V212 V613 ) C3936( V212 V773 ) C3940( V212 V913 ) C3957( V212 V1613 ) \nC3966( V214 V453 ) C3967( V214 V533 ) C3990( V214 V1453 ) C3993( V214 V1573 ) C3995( V214 V1733 ) C3997( V216 V218 ) \nC4002( V216 V453 ) C4003( V216 V513 ) C4006( V216 V593 ) C4007( V216 V613 ) C4014( V216 V913 ) C4023( V216 V1453 ) \nC4026( V216 V1573 ) C4028( V216 V1613 ) C4037( V218 V533 ) C4041( V218 V773 ) C4069( V218 V1733 ) C4071( V220 V222 ) \nC4099( V222 V453 ) C4100( V222 V513 ) C4101( V222 V533 ) C4104( V222 V593 ) C4105( V222 V613 ) C4110( V222 V773 ) \nC4115( V222 V913 ) C4131( V222 V1453 ) C4136( V222 V1573 ) C4138( V222 V1613 ) C4143( V222 V1733 ) C4737( V256 V258 ) \nC4740( V256 V417 ) C4742( V256 V517 ) C4744( V256 V657 ) C4753( V256 V1177 ) C4754( V256 V1217 ) C4756( V256 V1257 ) \nC4764( V256 V1477 ) C4766( V256 V1577 ) C4770( V258 V377 ) C4775( V258 V537 ) C4776( V258 V557 ) C4784( V258 V777 ) \nC4800( V258 V1457 ) C4809( V258 V1737 ) C4811( V260 V262 ) C4812( V260 V417 ) C4815( V260 V537 ) C4819( V260 V657 ) \nC4823( V260 V777 ) C4832( V260 V1217 ) C4837( V260 V1457 ) C4838( V260 V1477 ) C4841( V260 V1577 ) C4848( V260 V1737 ) \nC4852( V262 V377 ) C4856( V262 V517 ) C4857( V262 V557 ) C4873( V262 V1177 ) C4875( V262 V1257 ) C4885( V264 V266 ) \nC4888( V264 V377 ) C4889( V264 V417 ) C4892( V264 V557 ) C4896( V264 V657 ) C4909( V264 V1177 ) C4911( V264 V1217 ) \nC4912( V264 V1257 ) C4917( V264 V1477 ) C4929( V266 V517 ) C4930( V266 V537 ) C4934( V266 V777 ) C4951( V266 V1457 ) \nC4953( V266 V1577 ) C4957( V266 V1737 ) C4959( V268 V270 ) C4963( V268 V537 ) C4978( V268 V1177 ) C4980( V268 V1217 ) \nC4981( V268 V1257 ) C4988( V268 V1577 ) C4995( V268 V1737 ) C4998( V270 V377 ) C5000( V270 V417 ) C5003( V270 V517 ) \nC5004( V270 V557 ) C5006( V270 V657 ) C5009( V270 V777 ) C5026( V270 V1457 ) C5027( V270 V1477 ) C5107( V276 V278 ) \nC5109( V276 V377 ) C5110( V276 V417 ) C5113( V276 V517 ) C5114( V276 V557 ) C5120( V276 V777 ) C5130( V276 V1177 ) \nC5137( V276 V1477 ) C5151( V278 V537 ) C5154( V278 V657 ) C5168( V278 V1217 ) C5170( V278 V1257 ) C5174( V278 V1457 ) \nC5177( V278 V1577 ) C5179( V278 V1737 ) C5181( V280 V282 ) C5184( V280 V417 ) C5187( V280 V517 ) C5188( V280 V557 ) \nC5207( V280 V1457 ) C5210( V280 V1577 ) C5218( V282 V377 ) C5221( V282 V537 ) C5222( V282 V657 ) C5225( V282 V777 ) \nC5239( V282 V1177 ) C5240( V282 V1217 ) C5242( V282 V1257 ) C5248( V282 V1477 ) C5253( V282 V1737 ) C5255( V284 V286 ) \nC5281( V286 V377 ) C5282( V286 V417 ) C5284( V286 V517 ) C5285( V286 V537 ) C5286( V286 V557 ) C5290( V286 V657 ) \nC5294( V286 V777 ) C5306( V286 V1177 ) C5308( V286 V1217 ) C5310( V286 V1257 ) C5315( V286 V1457 ) C5316( V286 V1477 ) \nC5320( V286 V1577 ) C5327( V286 V1737 ) "];56-&gt;92[label="154: V0 V2 V4 V6 V8 \nV12 V14 V16 V20 V22 V24 \nV26 V30 V32 V34 V36 V38 \nV40 V44 V46 V48 V52 V54 \nV56 V58 V62 V64 V66 V68 \nV70 V72 V76 V78 V80 V84 \nV86 V88 V90 V94 V96 V98 \nV100 V102 V104 V108 V110 V112 \nV116 V118 V120 V122 V126 V128 \nV130 V132 V134 V136 V140 V142 \nV144 V148 V150 V152 V154 V158 \nV160 V162 V164 V166 V168 V170 \nV172 V174 V178 V180 V182 V184 \nV186 V188 V190 V192 V194 V196 \nV198 V200 V202 V204 V206 V210 \nV212 V214 V216 V218 V220 V222 \nV256 V258 V260 V262 V264 V266 \nV268 V270 V274 V276 V278 V280 \nV282 V284 V286 V375 V379 V415 \nV419 V455 V459</w:t>
      </w:r>
    </w:p>
    <w:p>
      <w:pPr>
        <w:pStyle w:val="PreformattedText"/>
        <w:bidi w:val="0"/>
        <w:spacing w:before="0" w:after="0"/>
        <w:jc w:val="left"/>
        <w:rPr/>
      </w:pPr>
      <w:r>
        <w:rPr/>
        <w:t xml:space="preserve"> </w:t>
      </w:r>
      <w:r>
        <w:rPr/>
        <w:t>V511 V513 V517 \nV531 V533 V537 V555 V559 V595 \nV599 V615 V619 V655 V659 V771 \nV773 V777 V915 V919 V1175 V1179 \nV1215 V1219 V1255 V1259 V1451 V1453 \nV1457 V1475 V1479 V1571 V1573 V1577 \nV1615 V1619 V1731 V1733 V1737 \n172: C1 ,C75 ,C223 ,C371 ,C445 ,\nC593 ,C667 ,C815 ,C963 ,C1037 ,C1185 ,\nC1259 ,C1407 ,C1555 ,C1629 ,C1777 ,C1851 ,\nC1999 ,C2147 ,C2221 ,C2369 ,C2443 ,C2591 ,\nC2739 ,C2813 ,C2961 ,C2966 ,C2990 ,C2999 ,\nC3008 ,C3024 ,C3033 ,C3035 ,C3039 ,C3047 ,\nC3061 ,C3065 ,C3072 ,C3080 ,C3109 ,C3153 ,\nC3154 ,C3158 ,C3175 ,C3177 ,C3181 ,C3183 ,\nC3187 ,C3212 ,C3219 ,C3227 ,C3233 ,C3250 ,\nC3331 ,C3337 ,C3344 ,C3375 ,C3398 ,C3401 ,\nC3403 ,C3405 ,C3411 ,C3431 ,C3434 ,C3445 ,\nC3449 ,C3477 ,C3479 ,C3508 ,C3509 ,C3518 ,\nC3539 ,C3544 ,C3551 ,C3553 ,C3558 ,C3582 ,\nC3591 ,C3600 ,C3616 ,C3625 ,C3627 ,C3631 ,\nC3639 ,C3653 ,C3657 ,C3664 ,C3672 ,C3701 ,\nC3745 ,C3746 ,C3750 ,C3767 ,C3769 ,C3773 ,\nC3775 ,C3779 ,C3804 ,C3811 ,C3819 ,C3825 ,\nC3842 ,C3923 ,C3929 ,C3936 ,C3967 ,C3990 ,\nC3993 ,C3995 ,C3997 ,C4003 ,C4023 ,C4026 ,\nC4037 ,C4041 ,C4069 ,C4071 ,C4100 ,C4101 ,\nC4110 ,C4131 ,C4136 ,C4143 ,C4737 ,C4742 ,\nC4766 ,C4775 ,C4784 ,C4800 ,C4809 ,C4811 ,\nC4815 ,C4823 ,C4837 ,C4841 ,C4848 ,C4856 ,\nC4885 ,C4929 ,C4930 ,C4934 ,C4951 ,C4953 ,\nC4957 ,C4959 ,C4963 ,C4988 ,C4995 ,C5003 ,\nC5009 ,C5026 ,C5107 ,C5113 ,C5120 ,C5151 ,\nC5174 ,C5177 ,C5179 ,C5181 ,C5187 ,C5207 ,\nC5210 ,C5221 ,C5225 ,C5253 ,C5255 ,C5284 ,\nC5285 ,C5294 ,C5315 ,C5320 ,C5327 ,"];93[shape=box, label="id:93 level: 3\n16: V64 V66 V68 V70 V72 \nV74 V76 V78 V80 V82 V84 \nV86 V88 V90 V91 V93 \n8: C1185( V64 V66 ) C1259( V68 V70 ) C1333( V72 V74 ) C1407( V76 V78 ) C1481( V80 V82 ) \nC1555( V84 V86 ) C1629( V88 V90 ) C1664( V90 V91 ) "];57-&gt;93[label="15: V64 V66 V68 V70 V72 \nV74 V76 V78 V80 V82 V84 \nV86 V88 V90 V93 \n7: C1185 ,C1259 ,C1333 ,C1407 ,C1481 ,\nC1555 ,C1629 ,"];94[shape=box, label="id:94 level: 3\n16: V32 V34 V36 V38 V40 \nV42 V44 V46 V48 V50 V52 \nV54 V56 V58 V60 V61 \n8: C593( V32 V34 ) C667( V36 V38 ) C741( V40 V42 ) C815( V44 V46 ) C889( V48 V50 ) \nC963( V52 V54 ) C1037( V56 V58 ) C1110( V60 V61 ) "];58-&gt;94[label="15: V32 V34 V36 V38 V40 \nV42 V44 V46 V48 V50 V52 \nV54 V56 V58 V60 \n7: C593 ,C667 ,C741 ,C815 ,C889 ,\nC963 ,C1037 ,"];95[shape=box, label="id:95 level: 3\n144: V0 V2 V4 V6 V8 \nV10 V12 V14 V16 V18 V20 \nV22 V24 V26 V28 V30 V32 \nV34 V36 V38 V40 V42 V44 \nV46 V50 V52 V54 V56 V58 \nV60 V64 V66 V68 V70 V72 \nV74 V76 V78 V82 V84 V86 \nV88 V90 V92 V96 V98 V100 \nV102 V104 V106 V108 V110 V112 \nV114 V116 V118 V120 V122 V126 \nV128 V130 V132 V134 V136 V138 \nV140 V142 V144 V146 V148 V150 \nV152 V154 V158 V160 V162 V164 \nV166 V168 V170 V172 V174 V178 \nV180 V182 V184 V186 V188 V192 \nV194 V196 V198 V200 V202 V204 \nV206 V210 V212 V214 V216 V218 \nV220 V224 V226 V228 V230 V232 \nV234 V236 V238 V242 V244 V246 \nV248 V250 V252 V256 V258 V260 \nV262 V264 V266 V268 V270 V274 \nV276 V278 V280 V282 V284 V288 \nV290 V292 V294 V296 V298 V300 \nV302 V306 V308 V310 V312 V314 \nV316 \n64: C1( V0 V2 ) C75( V4 V6 ) C149( V8 V10 ) C223( V12 V14 ) C297( V16 V18 ) \nC371( V20 V22 ) C445( V24 V26 ) C519( V28 V30 ) C593( V32 V34 ) C667( V36 V38 ) C741( V40 V42 ) \nC815( V44 V46 ) C963( V52 V54 ) C1037( V56 V58 ) C1185( V64 V66 ) C1259( V68 V70 ) C1333( V72 V74 ) \nC1407( V76 V78 ) C1555( V84 V86 ) C1629( V88 V90 ) C1777( V96 V98 ) C1851( V100 V102 ) C1925( V104 V106 ) \nC1999( V108 V110 ) C2073( V112 V114 ) C2147( V116 V118 ) C2221( V120 V122 ) C2369( V128 V130 ) C2443( V132 V134 ) \nC2517( V136 V138 ) C2591( V140 V142 ) C2665( V144 V146 ) C2739( V148 V150 ) C2813( V152 V154 ) C2961( V160 V162 ) \nC3035( V164 V166 ) C3109( V168 V170 ) C3183( V172 V174 ) C3331( V180 V182 ) C3405( V184 V186 ) C3553( V192 V194 ) \nC3627( V196 V198 ) C3701( V200 V202 ) C3775( V204 V206 ) C3923( V212 V214 ) C3997( V216 V218 ) C4145( V224 V226 ) \nC4219( V228 V230 ) C4293( V232 V234 ) C4367( V236 V238 ) C4515( V244 V246 ) C4589( V248 V250 ) C4737( V256 V258 ) \nC4811( V260 V262 ) C4885( V264 V266 ) C4959( V268 V270 ) C5107( V276 V278 ) C5181( V280 V282 ) C5329( V288 V290 ) \nC5403( V292 V294 ) C5477( V296 V298 ) C5551( V300 V302 ) C5699( V308 V310 ) C5773( V312 V314 ) "];58-&gt;95[label="143: V0 V2 V4 V6 V8 \nV10 V12 V14 V16 V18 V20 \nV22 V24 V26 V30 V32 V34 \nV36 V38 V40 V42 V44 V46 \nV50 V52 V54 V56 V58 V60 \nV64 V66 V68 V70 V72 V74 \nV76 V78 V82 V84 V86 V88 \nV90 V92 V96 V98 V100 V102 \nV104 V106 V108 V110 V112 V114 \nV116 V118 V120 V122 V126 V128 \nV130 V132 V134 V136 V138 V140 \nV142 V144 V146 V148 V150 V152 \nV154 V158 V160 V162 V164 V166 \nV168 V170 V172 V174 V178 V180 \nV182 V184 V186 V188 V192 V194 \nV196 V198 V200 V202 V204 V206 \nV210 V212 V214 V216 V218 V220 \nV224 V226 V228 V230 V232 V234 \nV236 V238 V242 V244 V246 V248 \nV250 V252 V256 V258 V260 V262 \nV264 V266 V268 V270 V274 V276 \nV278 V280 V282 V284 V288 V290 \nV292 V294 V296 V298 V300 V302 \nV306 V308 V310 V312 V314 V316 \n63: C1 ,C75 ,C149 ,C223 ,C297 ,\nC371 ,C445 ,C593 ,C667 ,C741 ,C815 ,\nC963 ,C1037 ,C1185 ,C1259 ,C1333 ,C1407 ,\nC1555 ,C1629 ,C1777 ,C1851 ,C1925 ,C1999 ,\nC2073 ,C2147 ,C2221 ,C2369 ,C2443 ,C2517 ,\nC2591 ,C2665 ,C2739 ,C2813 ,C2961 ,C3035 ,\nC3109 ,C3183 ,C3331 ,C3405 ,C3553 ,C3627 ,\nC3701 ,C3775 ,C3923 ,C3997 ,C4145 ,C4219 ,\nC4293 ,C4367 ,C4515 ,C4589 ,C4737 ,C4811 ,\nC4885 ,C4959 ,C5107 ,C5181 ,C5329 ,C5403 ,\nC5477 ,C5551 ,C5699 ,C5773 ,"];96[shape=box, label="id:96 level: 4\n60: V2 V6 V10 V12 V18 \nV20 V24 V30 V34 V38 V42 \nV44 V50 V52 V56 V62 V66 \nV70 V74 V76 V82 V84 V88 \nV94 V98 V102 V106 V108 V114 \nV116 V120 V126 V130 V134 V138 \nV140 V146 V148 V152 V158 V162 \nV166 V170 V172 V178 V180 V184 \nV190 V194 V198 V202 V204 V210 \nV212 V216 V222 V953 V955 V957 \nV959 \n8: C3605( V194 V953 ) C3681( V198 V953 ) C3754( V202 V953 ) C3788( V204 V953 ) C3890( V210 V953 ) \nC3941( V212 V953 ) C4015( V216 V953 ) C4116( V222 V953 ) "];59-&gt;96[label="59: V2 V6 V10 V12 V18 \nV20 V24 V30 V34 V38 V42 \nV44 V50 V52 V56 V62 V66 \nV70 V74 V76 V82 V84 V88 \nV94 V98 V102 V106 V108 V114 \nV116 V120 V126 V130 V134 V138 \nV140 V146 V148 V152 V158 V162 \nV166 V170 V172 V178 V180 V184 \nV190 V194 V198 V202 V204 V210 \nV212 V216 V222 V955 V957 V959 \n0: "];97[shape=box, label="id:97 level: 4\n60: V0 V4 V8 V14 V18 \nV22 V26 V30 V32 V36 V40 \nV46 V50 V54 V58 V62 V64 \nV68 V72 V78 V82 V86 V90 \nV94 V96 V100 V104 V110 V114 \nV118 V122 V126 V128 V132 V136 \nV142 V146 V150 V154 V158 V160 \nV164 V168 V174 V178 V182 V186 \nV190 V192 V196 V200 V206 V210 \nV214 V218 V222 V873 V875 V877 \nV879 \n8: C3565( V192 V873 ) C3642( V196 V873 ) C3719( V200 V873 ) C3829( V206 V873 ) C3887( V210 V873 ) \nC3975( V214 V873 ) C4045( V218 V873 ) C4114( V222 V873 ) "];60-&gt;97[label="59: V0 V4 V8 V14 V18 \nV22 V26 V30 V32 V36 V40 \nV46 V50 V54 V58 V62 V64 \nV68 V72 V78 V82 V86 V90 \nV94 V96 V100 V104 V110 V114 \nV118 V122 V126 V128 V132 V136 \nV142 V146 V150 V154 V158 V160 \nV164 V168 V174 V178 V182 V186 \nV190 V192 V196 V200 V206 V210 \nV214 V218 V222 V875 V877 V879 \n0: "];98[shape=box, label="id:98 level: 4\n60: V2 V6 V10 V12 V18 \nV22 V26 V30 V34 V38 V42 \nV44 V50 V54 V58 V62 V66 \nV70 V74 V76 V82 V86 V90 \nV94 V98 V102 V106 V108 V114 \nV118 V122 V126 V130 V134 V138 \nV140 V146 V150 V154 V158 V162 \nV166 V170 V172 V178 V182 V186 \nV190 V194 V198 V202 V204 V210 \nV214 V218 V222 V853 V855 V857 \nV859 \n8: C3601( V194 V853 ) C3678( V198 V853 ) C3751( V202 V853 ) C3786( V204 V853 ) C3886( V210 V853 ) \nC3974( V214 V853 ) C4044( V218 V853 ) C4113( V222 V853 ) "];61-&gt;98[label="59: V2 V6 V10 V12 V18 \nV22 V26 V30 V34 V38 V42 \nV44 V50 V54 V58 V62 V66 \nV70 V74 V76 V82 V86 V90 \nV94 V98 V102 V106 V108 V114 \nV118 V122 V126 V130 V134 V138 \nV140 V146 V150 V154 V158 V162 \nV166 V170 V172 V178 V182 V186 \nV190 V194 V198 V202 V204 V210 \nV214 V218 V222 V855 V857 V859 \n0: "];99[shape=box, label="id:99 level: 4\n2: V286 V287 \n1: C5278( V286 V287 ) "];63-&gt;99[label="1: V286 \n0: "];100[shape=box, label="id:100 level: 4\n67: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995 \nV997 V999 \n8: C4199( V226 V995 ) C4275( V230 V995 ) C4348( V234 V995 ) C4381( V236 V995 ) C4484( V242 V995 ) \nC4569( V246 V995 ) C4640( V250 V995 ) C4709( V254 V995 ) "];63-&gt;100[label="66: V2 V6 V10 V12 V18 \nV22 V26 V30 V34 V38 V42 \nV44 V50 V54 V58 V62 V66 \nV70 V74 V76 V82 V86 V90 \nV94 V98 V102 V106 V108 V114 \nV118 V122 V126 V130 V134 V138 \nV140 V146 V150 V154 V158 V162 \nV166 V170 V172 V178 V182 V186 \nV190 V194 V198 V202 V204 V210 \nV214 V218 V222 V226 V230 V234 \nV236 V242 V246 V250 V254 V997 \nV999 \n0: "];101[shape=box, label="id:101 level: 4\n60: V0 V6 V8 V14 V18 \nV20 V26 V30 V32 V38 V40 \nV46 V50 V52 V58 V62 V64 \nV70 V72 V78 V82 V84 V90 \nV94 V96 V102 V104 V110 V114 \nV116 V122 V126 V128 V134 V136 \nV142 V146 V148 V154 V158 V160 \nV166 V168 V174 V178 V180 V186 \nV190 V192 V198 V200 V206 V210 \nV212 V218 V222 V793 V795 V797 \nV799 \n8: C3562( V192 V793 ) C3677( V198 V793 ) C3716( V200 V793 ) C3826( V206 V793 ) C3883( V210 V793 ) \nC3937( V212 V793 ) C4042( V218 V793 ) C4111( V222 V793 ) "];64-&gt;101[label="59: V0 V6 V8 V14 V18 \nV20 V26 V30 V32 V38 V40 \nV46 V50 V52 V58 V62 V64 \nV70 V72 V78 V82 V84 V90 \nV94 V96 V102 V104 V110 V114 \nV116 V122 V126 V128 V134 V136 \nV142 V146 V148 V154 V158 V160 \nV166 V168 V174 V178 V180 V186 \nV190 V192 V198 V200 V206 V210 \nV212 V218 V222 V795 V797 V799 \n0: "];102[shape=box, label="id:102 level: 4\n60: V2 V4 V10 V14 V18 \nV20 V24 V30 V34 V36 V42 \nV46 V50 V52 V56 V62 V66 \nV68 V74 V78 V82 V84 V88 \nV94 V98 V100 V106 V110 V114 \nV116 V120 V126 V130 V132 V138 \nV142 V146 V148 V152 V158 V162 \nV164 V170 V174 V178 V180 V184 \nV190 V194 V196 V202 V206</w:t>
      </w:r>
    </w:p>
    <w:p>
      <w:pPr>
        <w:pStyle w:val="PreformattedText"/>
        <w:bidi w:val="0"/>
        <w:spacing w:before="0" w:after="0"/>
        <w:jc w:val="left"/>
        <w:rPr/>
      </w:pPr>
      <w:r>
        <w:rPr/>
        <w:t xml:space="preserve"> </w:t>
      </w:r>
      <w:r>
        <w:rPr/>
        <w:t>V210 \nV212 V216 V222 V733 V735 V737 \nV739 \n8: C3598( V194 V733 ) C3638( V196 V733 ) C3748( V202 V733 ) C3824( V206 V733 ) C3881( V210 V733 ) \nC3934( V212 V733 ) C4011( V216 V733 ) C4109( V222 V733 ) "];65-&gt;102[label="59: V2 V4 V10 V14 V18 \nV20 V24 V30 V34 V36 V42 \nV46 V50 V52 V56 V62 V66 \nV68 V74 V78 V82 V84 V88 \nV94 V98 V100 V106 V110 V114 \nV116 V120 V126 V130 V132 V138 \nV142 V146 V148 V152 V158 V162 \nV164 V170 V174 V178 V180 V184 \nV190 V194 V196 V202 V206 V210 \nV212 V216 V222 V735 V737 V739 \n0: "];103[shape=box, label="id:103 level: 4\n60: V0 V4 V8 V12 V18 \nV20 V24 V30 V32 V36 V40 \nV44 V50 V52 V56 V62 V64 \nV68 V72 V76 V82 V84 V88 \nV94 V96 V100 V104 V108 V114 \nV116 V120 V126 V128 V132 V136 \nV140 V146 V148 V152 V158 V160 \nV164 V168 V172 V178 V180 V184 \nV190 V192 V196 V200 V204 V210 \nV212 V216 V222 V693 V695 V697 \nV699 \n8: C3561( V192 V693 ) C3636( V196 V693 ) C3714( V200 V693 ) C3784( V204 V693 ) C3879( V210 V693 ) \nC3933( V212 V693 ) C4009( V216 V693 ) C4107( V222 V693 ) "];66-&gt;103[label="59: V0 V4 V8 V12 V18 \nV20 V24 V30 V32 V36 V40 \nV44 V50 V52 V56 V62 V64 \nV68 V72 V76 V82 V84 V88 \nV94 V96 V100 V104 V108 V114 \nV116 V120 V126 V128 V132 V136 \nV140 V146 V148 V152 V158 V160 \nV164 V168 V172 V178 V180 V184 \nV190 V192 V196 V200 V204 V210 \nV212 V216 V222 V695 V697 V699 \n0: "];104[shape=box, label="id:104 level: 4\n60: V0 V6 V8 V12 V18 \nV22 V26 V30 V32 V38 V40 \nV44 V50 V54 V58 V62 V64 \nV70 V72 V76 V82 V86 V90 \nV94 V96 V102 V104 V108 V114 \nV118 V122 V126 V128 V134 V136 \nV140 V146 V150 V154 V158 V160 \nV166 V168 V172 V178 V182 V186 \nV190 V192 V198 V200 V204 V210 \nV214 V218 V222 V353 V355 V357 \nV359 \n8: C3555( V192 V353 ) C3667( V198 V353 ) C3703( V200 V353 ) C3776( V204 V353 ) C3871( V210 V353 ) \nC3963( V214 V353 ) C4033( V218 V353 ) C4096( V222 V353 ) "];67-&gt;104[label="59: V0 V6 V8 V12 V18 \nV22 V26 V30 V32 V38 V40 \nV44 V50 V54 V58 V62 V64 \nV70 V72 V76 V82 V86 V90 \nV94 V96 V102 V104 V108 V114 \nV118 V122 V126 V128 V134 V136 \nV140 V146 V150 V154 V158 V160 \nV166 V168 V172 V178 V182 V186 \nV190 V192 V198 V200 V204 V210 \nV214 V218 V222 V355 V357 V359 \n0: "];105[shape=box, label="id:105 level: 4\n60: V0 V6 V8 V14 V18 \nV20 V24 V30 V32 V38 V40 \nV46 V50 V52 V56 V62 V64 \nV70 V72 V78 V82 V84 V88 \nV94 V96 V102 V104 V110 V114 \nV116 V120 V126 V128 V134 V136 \nV142 V146 V148 V152 V158 V160 \nV166 V168 V174 V178 V180 V184 \nV190 V192 V198 V200 V206 V210 \nV212 V216 V222 V333 V335 V337 \nV339 \n8: C3554( V192 V333 ) C3666( V198 V333 ) C3702( V200 V333 ) C3813( V206 V333 ) C3870( V210 V333 ) \nC3924( V212 V333 ) C3998( V216 V333 ) C4095( V222 V333 ) "];68-&gt;105[label="59: V0 V6 V8 V14 V18 \nV20 V24 V30 V32 V38 V40 \nV46 V50 V52 V56 V62 V64 \nV70 V72 V78 V82 V84 V88 \nV94 V96 V102 V104 V110 V114 \nV116 V120 V126 V128 V134 V136 \nV142 V146 V148 V152 V158 V160 \nV166 V168 V174 V178 V180 V184 \nV190 V192 V198 V200 V206 V210 \nV212 V216 V222 V335 V337 V339 \n0: "];106[shape=box, label="id:106 level: 4\n60: V0 V4 V10 V12 V18 \nV20 V26 V30 V32 V36 V42 \nV44 V50 V52 V58 V62 V64 \nV68 V74 V76 V82 V84 V90 \nV94 V96 V100 V106 V108 V114 \nV116 V122 V126 V128 V132 V138 \nV140 V146 V148 V154 V158 V160 \nV164 V170 V172 V178 V180 V186 \nV190 V192 V196 V202 V204 V210 \nV212 V218 V222 V1693 V1695 V1697 \nV1699 \n8: C3584( V192 V1693 ) C3662( V196 V1693 ) C3772( V202 V1693 ) C3809( V204 V1693 ) C3920( V210 V1693 ) \nC3960( V212 V1693 ) C4068( V218 V1693 ) C4141( V222 V1693 ) "];69-&gt;106[label="59: V0 V4 V10 V12 V18 \nV20 V26 V30 V32 V36 V42 \nV44 V50 V52 V58 V62 V64 \nV68 V74 V76 V82 V84 V90 \nV94 V96 V100 V106 V108 V114 \nV116 V122 V126 V128 V132 V138 \nV140 V146 V148 V154 V158 V160 \nV164 V170 V172 V178 V180 V186 \nV190 V192 V196 V202 V204 V210 \nV212 V218 V222 V1695 V1697 V1699 \n0: "];107[shape=box, label="id:107 level: 4\n60: V2 V4 V8 V12 V18 \nV20 V24 V30 V34 V36 V40 \nV44 V50 V52 V56 V62 V66 \nV68 V72 V76 V82 V84 V88 \nV94 V98 V100 V104 V108 V114 \nV116 V120 V126 V130 V132 V136 \nV140 V146 V148 V152 V158 V162 \nV164 V168 V172 V178 V180 V184 \nV190 V194 V196 V200 V204 V210 \nV212 V216 V222 V1653 V1655 V1657 \nV1659 \n8: C3622( V194 V1653 ) C3660( V196 V1653 ) C3738( V200 V1653 ) C3807( V204 V1653 ) C3918( V210 V1653 ) \nC3958( V212 V1653 ) C4030( V216 V1653 ) C4140( V222 V1653 ) "];70-&gt;107[label="59: V2 V4 V8 V12 V18 \nV20 V24 V30 V34 V36 V40 \nV44 V50 V52 V56 V62 V66 \nV68 V72 V76 V82 V84 V88 \nV94 V98 V100 V104 V108 V114 \nV116 V120 V126 V130 V132 V136 \nV140 V146 V148 V152 V158 V162 \nV164 V168 V172 V178 V180 V184 \nV190 V194 V196 V200 V204 V210 \nV212 V216 V222 V1655 V1657 V1659 \n0: "];108[shape=box, label="id:108 level: 4\n67: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1715 \nV1717 V1719 \n8: C4216( V226 V1715 ) C4255( V228 V1715 ) C4332( V232 V1715 ) C4402( V236 V1715 ) C4513( V242 V1715 ) \nC4553( V244 V1715 ) C4623( V248 V1715 ) C4734( V254 V1715 ) "];71-&gt;108[label="66: V2 V4 V8 V12 V18 \nV20 V24 V30 V34 V36 V40 \nV44 V50 V52 V56 V62 V66 \nV68 V72 V76 V82 V84 V88 \nV94 V98 V100 V104 V108 V114 \nV116 V120 V126 V130 V132 V136 \nV140 V146 V148 V152 V158 V162 \nV164 V168 V172 V178 V180 V184 \nV190 V194 V196 V200 V204 V210 \nV212 V216 V222 V226 V228 V232 \nV236 V242 V244 V248 V254 V1717 \nV1719 \n0: "];109[shape=box, label="id:109 level: 4\n60: V0 V6 V10 V14 V18 \nV22 V24 V30 V32 V38 V42 \nV46 V50 V54 V56 V62 V64 \nV70 V74 V78 V82 V86 V88 \nV94 V96 V102 V106 V110 V114 \nV118 V120 V126 V128 V134 V138 \nV142 V146 V150 V152 V158 V160 \nV166 V170 V174 V178 V182 V184 \nV190 V192 V198 V202 V206 V210 \nV214 V216 V222 V1633 V1635 V1637 \nV1639 \n8: C3583( V192 V1633 ) C3699( V198 V1633 ) C3771( V202 V1633 ) C3847( V206 V1633 ) C3917( V210 V1633 ) \nC3994( V214 V1633 ) C4029( V216 V1633 ) C4139( V222 V1633 ) "];72-&gt;109[label="59: V0 V6 V10 V14 V18 \nV22 V24 V30 V32 V38 V42 \nV46 V50 V54 V56 V62 V64 \nV70 V74 V78 V82 V86 V88 \nV94 V96 V102 V106 V110 V114 \nV118 V120 V126 V128 V134 V138 \nV142 V146 V150 V152 V158 V160 \nV166 V170 V174 V178 V182 V184 \nV190 V192 V198 V202 V206 V210 \nV214 V216 V222 V1635 V1637 V1639 \n0: "];110[shape=box, label="id:110 level: 4\n60: V2 V4 V10 V12 V18 \nV20 V24 V30 V34 V36 V42 \nV44 V50 V52 V56 V62 V66 \nV68 V74 V76 V82 V84 V88 \nV94 V98 V100 V106 V108 V114 \nV116 V120 V126 V130 V132 V138 \nV140 V146 V148 V152 V158 V162 \nV164 V170 V172 V178 V180 V184 \nV190 V194 V196 V202 V204 V210 \nV212 V216 V222 V1593 V1595 V1597 \nV1599 \n8: C3620( V194 V1593 ) C3658( V196 V1593 ) C3770( V202 V1593 ) C3805( V204 V1593 ) C3916( V210 V1593 ) \nC3956( V212 V1593 ) C4027( V216 V1593 ) C4137( V222 V1593 ) "];73-&gt;110[label="59: V2 V4 V10 V12 V18 \nV20 V24 V30 V34 V36 V42 \nV44 V50 V52 V56 V62 V66 \nV68 V74 V76 V82 V84 V88 \nV94 V98 V100 V106 V108 V114 \nV116 V120 V126 V130 V132 V138 \nV140 V146 V148 V152 V158 V162 \nV164 V170 V172 V178 V180 V184 \nV190 V194 V196 V202 V204 V210 \nV212 V216 V222 V1595 V1597 V1599 \n0: "];111[shape=box, label="id:111 level: 4\n60: V2 V6 V8 V14 V18 \nV20 V26 V30 V34 V38 V40 \nV46 V50 V52 V58 V62 V66 \nV70 V72 V78 V82 V84 V90 \nV94 V98 V102 V104 V110 V114 \nV116 V122 V126 V130 V134 V136 \nV142 V146 V148 V154 V158 V162 \nV166 V168 V174 V178 V180 V186 \nV190 V194 V198 V200 V206 V210 \nV212 V218 V222 V1553 V1555 V1557 \nV1559 \n8: C3619( V194 V1553 ) C3698( V198 V1553 ) C3736( V200 V1553 ) C3846( V206 V1553 ) C3915( V210 V1553 ) \nC3955( V212 V1553 ) C4066( V218 V1553 ) C4135( V222 V1553 ) "];74-&gt;111[label="59: V2 V6 V8 V14 V18 \nV20 V26 V30 V34 V38 V40 \nV46 V50 V52 V58 V62 V66 \nV70 V72 V78 V82 V84 V90 \nV94 V98 V102 V104 V110 V114 \nV116 V122 V126 V130 V134 V136 \nV142 V146 V148 V154 V158 V162 \nV166 V168 V174 V178 V180 V186 \nV190 V194 V198 V200 V206 V210 \nV212 V218 V222 V1555 V1557 V1559 \n0: "];112[shape=box, label="id:112 level: 4\n60: V2 V4 V8 V14 V18 \nV22 V24 V30 V34 V36 V40 \nV46 V50 V54 V56 V62 V66 \nV68 V72 V78 V82 V86 V88 \nV94 V98 V100 V104 V110 V114 \nV118 V120 V126 V130 V132 V136 \nV142 V146 V150 V152 V158 V162 \nV164 V168 V174 V178 V182 V184 \nV190 V194 V196 V200 V206 V210 \nV214 V216 V222 V1533 V1535 V1537 \nV1539 \n8: C3618( V194 V1533 ) C3656( V196 V1533 ) C3735( V200 V1533 ) C3845( V206 V1533 ) C3914( V210 V1533 ) \nC3992( V214 V1533 ) C4025( V216 V1533 ) C4134( V222 V1533 ) "];75-&gt;112[label="59: V2 V4 V8 V14 V18 \nV22 V24 V30 V34 V36 V40 \nV46 V50 V54 V56 V62 V66 \nV68 V72 V78 V82 V86 V88 \nV94 V98 V100 V104 V110 V114 \nV118 V120 V126 V130 V132 V136 \nV142 V146 V150 V152 V158 V162 \nV164 V168 V174 V178 V182 V184 \nV190 V194 V196 V200 V206 V210 \nV214 V216 V222 V1535 V1537 V1539 \n0: "];113[shape=box, label="id:113 level: 4\n67: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575 \nV577 V579 \n8: C4185( V226 V575 ) C4224( V228 V575 ) C4301( V232 V575 ) C4413( V238 V575 ) C4468( V242 V575 ) \nC4560( V246 V575 ) C4597( V248 V575 ) C4695( V254 V575 ) "];76-&gt;113[label="66: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577 \nV579 \n0: "];114[shape=box, label="id:114 level: 4\n74: V2 V4 V8 V14 V18 \nV22 V24 V30 V34 V36 V40 \nV46 V50 V54 V56 V62 V66 \nV68 V72 V78 V82 V86 V88 \nV94 V98 V100 V104 V110 V114 \nV118 V120 V126 V130 V132 V136 \nV142 V146 V150 V152</w:t>
      </w:r>
    </w:p>
    <w:p>
      <w:pPr>
        <w:pStyle w:val="PreformattedText"/>
        <w:bidi w:val="0"/>
        <w:spacing w:before="0" w:after="0"/>
        <w:jc w:val="left"/>
        <w:rPr/>
      </w:pPr>
      <w:r>
        <w:rPr/>
        <w:t xml:space="preserve"> </w:t>
      </w:r>
      <w:r>
        <w:rPr/>
        <w:t>V158 V162 \nV164 V168 V174 V178 V182 V184 \nV190 V194 V196 V200 V206 V210 \nV214 V216 V222 V226 V228 V232 \nV238 V242 V246 V248 V254 V258 \nV260 V264 V270 V274 V278 V280 \nV286 V717 V719 \n8: C4781( V258 V717 ) C4821( V260 V717 ) C4899( V264 V717 ) C5007( V270 V717 ) C5064( V274 V717 ) \nC5156( V278 V717 ) C5194( V280 V717 ) C5292( V286 V717 ) "];77-&gt;114[label="73: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719 \n0: "];115[shape=box, label="id:115 level: 4\n60: V0 V4 V8 V14 V18 \nV20 V24 V30 V32 V36 V40 \nV46 V50 V52 V56 V62 V64 \nV68 V72 V78 V82 V84 V88 \nV94 V96 V100 V104 V110 V114 \nV116 V120 V126 V128 V132 V136 \nV142 V146 V148 V152 V158 V160 \nV164 V168 V174 V178 V180 V184 \nV190 V192 V196 V200 V206 V210 \nV212 V216 V222 V1393 V1395 V1397 \nV1399 \n8: C3578( V192 V1393 ) C3652( V196 V1393 ) C3732( V200 V1393 ) C3840( V206 V1393 ) C3909( V210 V1393 ) \nC3951( V212 V1393 ) C4021( V216 V1393 ) C4130( V222 V1393 ) "];78-&gt;115[label="59: V0 V4 V8 V14 V18 \nV20 V24 V30 V32 V36 V40 \nV46 V50 V52 V56 V62 V64 \nV68 V72 V78 V82 V84 V88 \nV94 V96 V100 V104 V110 V114 \nV116 V120 V126 V128 V132 V136 \nV142 V146 V148 V152 V158 V160 \nV164 V168 V174 V178 V180 V184 \nV190 V192 V196 V200 V206 V210 \nV212 V216 V222 V1395 V1397 V1399 \n0: "];116[shape=box, label="id:116 level: 4\n60: V0 V4 V8 V12 V18 \nV22 V26 V30 V32 V36 V40 \nV44 V50 V54 V58 V62 V64 \nV68 V72 V76 V82 V86 V90 \nV94 V96 V100 V104 V108 V114 \nV118 V122 V126 V128 V132 V136 \nV140 V146 V150 V154 V158 V160 \nV164 V168 V172 V178 V182 V186 \nV190 V192 V196 V200 V204 V210 \nV214 V218 V222 V1373 V1375 V1377 \nV1379 \n8: C3577( V192 V1373 ) C3651( V196 V1373 ) C3731( V200 V1373 ) C3801( V204 V1373 ) C3908( V210 V1373 ) \nC3988( V214 V1373 ) C4062( V218 V1373 ) C4129( V222 V1373 ) "];79-&gt;116[label="59: V0 V4 V8 V12 V18 \nV22 V26 V30 V32 V36 V40 \nV44 V50 V54 V58 V62 V64 \nV68 V72 V76 V82 V86 V90 \nV94 V96 V100 V104 V108 V114 \nV118 V122 V126 V128 V132 V136 \nV140 V146 V150 V154 V158 V160 \nV164 V168 V172 V178 V182 V186 \nV190 V192 V196 V200 V204 V210 \nV214 V218 V222 V1375 V1377 V1379 \n0: "];117[shape=box, label="id:117 level: 4\n60: V0 V4 V8 V14 V18 \nV20 V26 V30 V32 V36 V40 \nV46 V50 V52 V58 V62 V64 \nV68 V72 V78 V82 V84 V90 \nV94 V96 V100 V104 V110 V114 \nV116 V122 V126 V128 V132 V136 \nV142 V146 V148 V154 V158 V160 \nV164 V168 V174 V178 V180 V186 \nV190 V192 V196 V200 V206 V210 \nV212 V218 V222 V1313 V1315 V1317 \nV1319 \n8: C3574( V192 V1313 ) C3649( V196 V1313 ) C3729( V200 V1313 ) C3838( V206 V1313 ) C3905( V210 V1313 ) \nC3948( V212 V1313 ) C4061( V218 V1313 ) C4128( V222 V1313 ) "];80-&gt;117[label="59: V0 V4 V8 V14 V18 \nV20 V26 V30 V32 V36 V40 \nV46 V50 V52 V58 V62 V64 \nV68 V72 V78 V82 V84 V90 \nV94 V96 V100 V104 V110 V114 \nV116 V122 V126 V128 V132 V136 \nV142 V146 V148 V154 V158 V160 \nV164 V168 V174 V178 V180 V186 \nV190 V192 V196 V200 V206 V210 \nV212 V218 V222 V1315 V1317 V1319 \n0: "];118[shape=box, label="id:118 level: 4\n67: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1495 \nV1497 V1499 \n8: C4173( V224 V1495 ) C4247( V228 V1495 ) C4326( V232 V1495 ) C4436( V238 V1495 ) C4504( V242 V1495 ) \nC4546( V244 V1495 ) C4657( V250 V1495 ) C4725( V254 V1495 ) "];81-&gt;118[label="66: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1497 \nV1499 \n0: "];119[shape=box, label="id:119 level: 4\n74: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837 V839 \n8: C4748( V256 V837 ) C4825( V260 V837 ) C4902( V264 V837 ) C5012( V270 V837 ) C5069( V274 V837 ) \nC5122( V276 V837 ) C5227( V282 V837 ) C5296( V286 V837 ) "];82-&gt;119[label="73: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256 \nV260 V264 V270 V274 V276 V282 \nV286 V839 \n0: "];120[shape=box, label="id:120 level: 4\n60: V2 V6 V10 V12 V18 \nV20 V26 V30 V34 V38 V42 \nV44 V50 V52 V58 V62 V66 \nV70 V74 V76 V82 V84 V90 \nV94 V98 V102 V106 V108 V114 \nV116 V122 V126 V130 V134 V138 \nV140 V146 V148 V154 V158 V162 \nV166 V170 V172 V178 V180 V186 \nV190 V194 V198 V202 V204 V210 \nV212 V218 V222 V1273 V1275 V1277 \nV1279 \n8: C3614( V194 V1273 ) C3692( V198 V1273 ) C3762( V202 V1273 ) C3798( V204 V1273 ) C3903( V210 V1273 ) \nC3947( V212 V1273 ) C4059( V218 V1273 ) C4127( V222 V1273 ) "];83-&gt;120[label="59: V2 V6 V10 V12 V18 \nV20 V26 V30 V34 V38 V42 \nV44 V50 V52 V58 V62 V66 \nV70 V74 V76 V82 V84 V90 \nV94 V98 V102 V106 V108 V114 \nV116 V122 V126 V130 V134 V138 \nV140 V146 V148 V154 V158 V162 \nV166 V170 V172 V178 V180 V186 \nV190 V194 V198 V202 V204 V210 \nV212 V218 V222 V1275 V1277 V1279 \n0: "];121[shape=box, label="id:121 level: 4\n60: V0 V6 V10 V14 V18 \nV22 V26 V30 V32 V38 V42 \nV46 V50 V54 V58 V62 V64 \nV70 V74 V78 V82 V86 V90 \nV94 V96 V102 V106 V110 V114 \nV118 V122 V126 V128 V134 V138 \nV142 V146 V150 V154 V158 V160 \nV166 V170 V174 V178 V182 V186 \nV190 V192 V198 V202 V206 V210 \nV214 V218 V222 V1233 V1235 V1237 \nV1239 \n8: C3571( V192 V1233 ) C3690( V198 V1233 ) C3761( V202 V1233 ) C3837( V206 V1233 ) C3902( V210 V1233 ) \nC3985( V214 V1233 ) C4057( V218 V1233 ) C4125( V222 V1233 ) "];84-&gt;121[label="59: V0 V6 V10 V14 V18 \nV22 V26 V30 V32 V38 V42 \nV46 V50 V54 V58 V62 V64 \nV70 V74 V78 V82 V86 V90 \nV94 V96 V102 V106 V110 V114 \nV118 V122 V126 V128 V134 V138 \nV142 V146 V150 V154 V158 V160 \nV166 V170 V174 V178 V182 V186 \nV190 V192 V198 V202 V206 V210 \nV214 V218 V222 V1235 V1237 V1239 \n0: "];122[shape=box, label="id:122 level: 4\n60: V2 V4 V8 V12 V18 \nV22 V24 V30 V34 V36 V40 \nV44 V50 V54 V56 V62 V66 \nV68 V72 V76 V82 V86 V88 \nV94 V98 V100 V104 V108 V114 \nV118 V120 V126 V130 V132 V136 \nV140 V146 V150 V152 V158 V162 \nV164 V168 V172 V178 V182 V184 \nV190 V194 V196 V200 V204 V210 \nV214 V216 V222 V1193 V1195 V1197 \nV1199 \n8: C3613( V194 V1193 ) C3647( V196 V1193 ) C3726( V200 V1193 ) C3795( V204 V1193 ) C3901( V210 V1193 ) \nC3983( V214 V1193 ) C4018( V216 V1193 ) C4123( V222 V1193 ) "];85-&gt;122[label="59: V2 V4 V8 V12 V18 \nV22 V24 V30 V34 V36 V40 \nV44 V50 V54 V56 V62 V66 \nV68 V72 V76 V82 V86 V88 \nV94 V98 V100 V104 V108 V114 \nV118 V120 V126 V130 V132 V136 \nV140 V146 V150 V152 V158 V162 \nV164 V168 V172 V178 V182 V184 \nV190 V194 V196 V200 V204 V210 \nV214 V216 V222 V1195 V1197 V1199 \n0: "];123[shape=box, label="id:123 level: 4\n60: V2 V4 V10 V12 V18 \nV22 V26 V30 V34 V36 V42 \nV44 V50 V54 V58 V62 V66 \nV68 V74 V76 V82 V86 V90 \nV94 V98 V100 V106 V108 V114 \nV118 V122 V126 V130 V132 V138 \nV140 V146 V150 V154 V158 V162 \nV164 V170 V172 V178 V182 V186 \nV190 V194 V196 V202 V204 V210 \nV214 V218 V222 V1153 V1155 V1157 \nV1159 \n8: C3612( V194 V1153 ) C3646( V196 V1153 ) C3760( V202 V1153 ) C3793( V204 V1153 ) C3900( V210 V1153 ) \nC3982( V214 V1153 ) C4054( V218 V1153 ) C4121( V222 V1153 ) "];86-&gt;123[label="59: V2 V4 V10 V12 V18 \nV22 V26 V30 V34 V36 V42 \nV44 V50 V54 V58 V62 V66 \nV68 V74 V76 V82 V86 V90 \nV94 V98 V100 V106 V108 V114 \nV118 V122 V126 V130 V132 V138 \nV140 V146 V150 V154 V158 V162 \nV164 V170 V172 V178 V182 V186 \nV190 V194 V196 V202 V204 V210 \nV214 V218 V222 V1155 V1157 V1159 \n0: "];124[shape=box, label="id:124 level: 4\n60: V2 V6 V8 V12 V18 \nV20 V26 V30 V34 V38 V40 \nV44 V50 V52 V58 V62 V66 \nV70 V72 V76 V82 V84 V90 \nV94 V98 V102 V104 V108 V114 \nV116 V122 V126 V130 V134 V136 \nV140 V146 V148 V154 V158 V162 \nV166 V168 V172 V178 V180 V186 \nV190 V194 V198 V200 V204 V210 \nV212 V218 V222 V1133 V1135 V1137 \nV1139 \n8: C3611( V194 V1133 ) C3688( V198 V1133 ) C3724( V200 V1133 ) C3792( V204 V1133 ) C3899( V210 V1133 ) \nC3945( V212 V1133 ) C4053( V218 V1133 ) C4120( V222 V1133 ) "];87-&gt;124[label="59: V2 V6 V8 V12 V18 \nV20 V26 V30 V34 V38 V40 \nV44 V50 V52 V58 V62 V66 \nV70 V72 V76 V82 V84 V90 \nV94 V98 V102 V104 V108 V114 \nV116 V122 V126 V130 V134 V136 \nV140 V146 V148 V154 V158 V162 \nV166 V168 V172 V178 V180 V186 \nV190 V194 V198 V200 V204 V210 \nV212 V218 V222 V1135 V1137 V1139 \n0: "];125[shape=box, label="id:125 level: 4\n60: V0 V6 V10 V12 V18 \nV20 V26 V30 V32 V38 V42 \nV44 V50 V52 V58 V62 V64 \nV70 V74 V76 V82 V84 V90 \nV94 V96 V102 V106 V108 V114 \nV116 V122 V126 V128 V134 V138 \nV140 V146 V148 V154 V158 V160 \nV166 V170 V172 V178 V180 V186 \nV190 V192 V198 V202 V204 V210 \nV212 V218 V222 V1093 V1095 V1097 \nV1099 \n8: C3568( V192 V1093 ) C3686( V198 V1093 ) C3759( V202 V1093 ) C3791( V204 V1093 ) C3897( V210 V1093 ) \nC3943( V212 V1093 ) C4051( V218 V1093 ) C4119( V222 V1093 ) "];88-&gt;125[label="59: V0 V6 V10 V12 V18 \nV20 V26 V30 V32 V38 V42 \nV44 V50 V52 V58 V62 V64 \nV70 V74 V76 V82 V84 V90 \nV94 V96 V102 V106 V108 V114 \nV116 V122 V126 V128 V134 V138 \nV140 V146 V148 V154</w:t>
      </w:r>
    </w:p>
    <w:p>
      <w:pPr>
        <w:pStyle w:val="PreformattedText"/>
        <w:bidi w:val="0"/>
        <w:spacing w:before="0" w:after="0"/>
        <w:jc w:val="left"/>
        <w:rPr/>
      </w:pPr>
      <w:r>
        <w:rPr/>
        <w:t xml:space="preserve"> </w:t>
      </w:r>
      <w:r>
        <w:rPr/>
        <w:t>V158 V160 \nV166 V170 V172 V178 V180 V186 \nV190 V192 V198 V202 V204 V210 \nV212 V218 V222 V1095 V1097 V1099 \n0: "];126[shape=box, label="id:126 level: 4\n60: V2 V4 V10 V14 V18 \nV22 V24 V30 V34 V36 V42 \nV46 V50 V54 V56 V62 V66 \nV68 V74 V78 V82 V86 V88 \nV94 V98 V100 V106 V110 V114 \nV118 V120 V126 V130 V132 V138 \nV142 V146 V150 V152 V158 V162 \nV164 V170 V174 V178 V182 V184 \nV190 V194 V196 V202 V206 V210 \nV214 V216 V222 V1053 V1055 V1057 \nV1059 \n8: C3608( V194 V1053 ) C3645( V196 V1053 ) C3757( V202 V1053 ) C3835( V206 V1053 ) C3895( V210 V1053 ) \nC3980( V214 V1053 ) C4017( V216 V1053 ) C4118( V222 V1053 ) "];89-&gt;126[label="59: V2 V4 V10 V14 V18 \nV22 V24 V30 V34 V36 V42 \nV46 V50 V54 V56 V62 V66 \nV68 V74 V78 V82 V86 V88 \nV94 V98 V100 V106 V110 V114 \nV118 V120 V126 V130 V132 V138 \nV142 V146 V150 V152 V158 V162 \nV164 V170 V174 V178 V182 V184 \nV190 V194 V196 V202 V206 V210 \nV214 V216 V222 V1055 V1057 V1059 \n0: "];127[shape=box, label="id:127 level: 4\n16: V288 V290 V292 V294 V296 \nV298 V300 V302 V304 V306 V308 \nV310 V312 V314 V315 V317 \n8: C5329( V288 V290 ) C5403( V292 V294 ) C5477( V296 V298 ) C5551( V300 V302 ) C5625( V304 V306 ) \nC5699( V308 V310 ) C5773( V312 V314 ) C5808( V314 V315 ) "];90-&gt;127[label="15: V288 V290 V292 V294 V296 \nV298 V300 V302 V304 V306 V308 \nV310 V312 V314 V317 \n7: C5329 ,C5403 ,C5477 ,C5551 ,C5625 ,\nC5699 ,C5773 ,"];128[shape=box, label="id:128 level: 4\n46: V0 V6 V10 V14 V16 \nV20 V24 V30 V32 V38 V42 \nV46 V48 V52 V56 V62 V64 \nV70 V74 V78 V80 V84 V88 \nV94 V96 V102 V106 V110 V112 \nV116 V120 V126 V128 V134 V138 \nV142 V144 V148 V152 V158 V509 \nV511 V513 V515 V517 V519 \n8: C2374( V128 V509 ) C2488( V134 V509 ) C2561( V138 V509 ) C2635( V142 V509 ) C2669( V144 V509 ) \nC2745( V148 V509 ) C2819( V152 V509 ) C2916( V158 V509 ) "];91-&gt;128[label="45: V0 V6 V10 V14 V16 \nV20 V24 V30 V32 V38 V42 \nV46 V48 V52 V56 V62 V64 \nV70 V74 V78 V80 V84 V88 \nV94 V96 V102 V106 V110 V112 \nV116 V120 V126 V128 V134 V138 \nV142 V144 V148 V152 V158 V511 \nV513 V515 V517 V519 \n0: "];129[shape=box, label="id:129 level: 4\n110: V0 V2 V4 V10 V12 \nV14 V16 V20 V22 V24 V26 \nV30 V32 V34 V36 V42 V44 \nV46 V48 V52 V54 V56 V58 \nV62 V64 V66 V68 V74 V76 \nV78 V80 V84 V86 V88 V90 \nV94 V96 V98 V100 V106 V108 \nV110 V112 V116 V118 V120 V122 \nV126 V128 V130 V132 V138 V140 \nV142 V144 V148 V150 V152 V154 \nV158 V224 V226 V228 V230 V232 \nV234 V236 V238 V242 V244 V246 \nV248 V250 V252 V254 V375 V415 \nV455 V515 V531 V533 V537 V539 \nV555 V595 V615 V655 V771 V773 \nV777 V779 V915 V1175 V1215 V1255 \nV1451 V1453 V1457 V1459 V1475 V1571 \nV1573 V1575 V1577 V1579 V1615 V1731 \nV1733 V1737 V1739 \n132: C1( V0 V2 ) C223( V12 V14 ) C371( V20 V22 ) C445( V24 V26 ) C593( V32 V34 ) \nC815( V44 V46 ) C963( V52 V54 ) C1037( V56 V58 ) C1185( V64 V66 ) C1407( V76 V78 ) C1555( V84 V86 ) \nC1629( V88 V90 ) C1777( V96 V98 ) C1999( V108 V110 ) C2147( V116 V118 ) C2221( V120 V122 ) C2369( V128 V130 ) \nC2591( V140 V142 ) C2739( V148 V150 ) C2813( V152 V154 ) C4145( V224 V226 ) C4148( V224 V415 ) C4150( V224 V515 ) \nC4152( V224 V655 ) C4161( V224 V1175 ) C4162( V224 V1215 ) C4164( V224 V1255 ) C4172( V224 V1475 ) C4174( V224 V1575 ) \nC4178( V226 V375 ) C4180( V226 V455 ) C4184( V226 V555 ) C4186( V226 V595 ) C4187( V226 V615 ) C4195( V226 V915 ) \nC4213( V226 V1615 ) C4219( V228 V230 ) C4220( V228 V415 ) C4221( V228 V455 ) C4225( V228 V595 ) C4226( V228 V615 ) \nC4227( V228 V655 ) C4235( V228 V915 ) C4240( V228 V1215 ) C4246( V228 V1475 ) C4249( V228 V1575 ) C4251( V228 V1615 ) \nC4260( V230 V375 ) C4264( V230 V515 ) C4265( V230 V555 ) C4281( V230 V1175 ) C4283( V230 V1255 ) C4293( V232 V234 ) \nC4296( V232 V375 ) C4297( V232 V415 ) C4298( V232 V455 ) C4300( V232 V555 ) C4302( V232 V595 ) C4303( V232 V615 ) \nC4304( V232 V655 ) C4312( V232 V915 ) C4317( V232 V1175 ) C4319( V232 V1215 ) C4320( V232 V1255 ) C4325( V232 V1475 ) \nC4329( V232 V1615 ) C4337( V234 V515 ) C4361( V234 V1575 ) C4367( V236 V238 ) C4369( V236 V455 ) C4372( V236 V595 ) \nC4373( V236 V615 ) C4379( V236 V915 ) C4386( V236 V1175 ) C4388( V236 V1215 ) C4389( V236 V1255 ) C4396( V236 V1575 ) \nC4398( V236 V1615 ) C4406( V238 V375 ) C4408( V238 V415 ) C4411( V238 V515 ) C4412( V238 V555 ) C4414( V238 V655 ) \nC4435( V238 V1475 ) C4515( V244 V246 ) C4517( V244 V375 ) C4518( V244 V415 ) C4521( V244 V515 ) C4522( V244 V555 ) \nC4523( V244 V595 ) C4524( V244 V615 ) C4532( V244 V915 ) C4538( V244 V1175 ) C4545( V244 V1475 ) C4549( V244 V1615 ) \nC4558( V246 V455 ) C4562( V246 V655 ) C4576( V246 V1215 ) C4578( V246 V1255 ) C4585( V246 V1575 ) C4589( V248 V250 ) \nC4592( V248 V415 ) C4594( V248 V455 ) C4595( V248 V515 ) C4596( V248 V555 ) C4598( V248 V595 ) C4599( V248 V615 ) \nC4606( V248 V915 ) C4618( V248 V1575 ) C4620( V248 V1615 ) C4626( V250 V375 ) C4630( V250 V655 ) C4647( V250 V1175 ) \nC4648( V250 V1215 ) C4650( V250 V1255 ) C4656( V250 V1475 ) C4663( V252 V254 ) C4689( V254 V375 ) C4690( V254 V415 ) \nC4691( V254 V455 ) C4692( V254 V515 ) C4694( V254 V555 ) C4696( V254 V595 ) C4697( V254 V615 ) C4698( V254 V655 ) \nC4707( V254 V915 ) C4714( V254 V1175 ) C4716( V254 V1215 ) C4718( V254 V1255 ) C4724( V254 V1475 ) C4728( V254 V1575 ) \nC4730( V254 V1615 ) "];91-&gt;129[label="109: V0 V2 V4 V10 V12 \nV14 V16 V20 V22 V24 V26 \nV30 V32 V34 V36 V42 V44 \nV46 V48 V52 V54 V56 V58 \nV62 V64 V66 V68 V74 V76 \nV78 V80 V84 V86 V88 V90 \nV94 V96 V98 V100 V106 V108 \nV110 V112 V116 V118 V120 V122 \nV126 V128 V130 V132 V138 V140 \nV142 V144 V148 V150 V152 V154 \nV158 V224 V226 V228 V230 V232 \nV234 V236 V238 V242 V244 V246 \nV248 V250 V252 V254 V375 V415 \nV455 V515 V531 V533 V537 V539 \nV555 V595 V615 V655 V771 V773 \nV777 V779 V915 V1175 V1215 V1255 \nV1451 V1453 V1457 V1459 V1475 V1571 \nV1573 V1577 V1579 V1615 V1731 V1733 \nV1737 V1739 \n125: C1 ,C223 ,C371 ,C445 ,C593 ,\nC815 ,C963 ,C1037 ,C1185 ,C1407 ,C1555 ,\nC1629 ,C1777 ,C1999 ,C2147 ,C2221 ,C2369 ,\nC2591 ,C2739 ,C2813 ,C4145 ,C4148 ,C4150 ,\nC4152 ,C4161 ,C4162 ,C4164 ,C4172 ,C4178 ,\nC4180 ,C4184 ,C4186 ,C4187 ,C4195 ,C4213 ,\nC4219 ,C4220 ,C4221 ,C4225 ,C4226 ,C4227 ,\nC4235 ,C4240 ,C4246 ,C4251 ,C4260 ,C4264 ,\nC4265 ,C4281 ,C4283 ,C4293 ,C4296 ,C4297 ,\nC4298 ,C4300 ,C4302 ,C4303 ,C4304 ,C4312 ,\nC4317 ,C4319 ,C4320 ,C4325 ,C4329 ,C4337 ,\nC4367 ,C4369 ,C4372 ,C4373 ,C4379 ,C4386 ,\nC4388 ,C4389 ,C4398 ,C4406 ,C4408 ,C4411 ,\nC4412 ,C4414 ,C4435 ,C4515 ,C4517 ,C4518 ,\nC4521 ,C4522 ,C4523 ,C4524 ,C4532 ,C4538 ,\nC4545 ,C4549 ,C4558 ,C4562 ,C4576 ,C4578 ,\nC4589 ,C4592 ,C4594 ,C4595 ,C4596 ,C4598 ,\nC4599 ,C4606 ,C4620 ,C4626 ,C4630 ,C4647 ,\nC4648 ,C4650 ,C4656 ,C4663 ,C4689 ,C4690 ,\nC4691 ,C4692 ,C4694 ,C4696 ,C4697 ,C4698 ,\nC4707 ,C4714 ,C4716 ,C4718 ,C4724 ,C4730 ,"];130[shape=box, label="id:130 level: 4\n123: V2 V4 V8 V12 V16 \nV20 V22 V24 V30 V34 V36 \nV40 V44 V48 V52 V54 V56 \nV62 V66 V68 V72 V76 V80 \nV84 V86 V88 V94 V98 V100 \nV104 V108 V112 V116 V118 V120 \nV126 V130 V132 V136 V140 V144 \nV148 V150 V152 V158 V160 V162 \nV164 V166 V168 V170 V172 V174 \nV178 V180 V182 V184 V186 V188 \nV190 V256 V258 V260 V262 V264 \nV266 V268 V270 V274 V276 V278 \nV280 V282 V284 V286 V371 V377 \nV411 V417 V453 V455 V457 V459 \nV511 V517 V531 V537 V551 V557 \nV593 V595 V597 V599 V613 V615 \nV617 V619 V651 V657 V771 V777 \nV913 V915 V917 V919 V1171 V1177 \nV1211 V1217 V1251 V1257 V1451 V1457 \nV1471 V1477 V1571 V1577 V1613 V1615 \nV1617 V1619 V1731 V1737 \n250: C371( V20 V22 ) C963( V52 V54 ) C1555( V84 V86 ) C2147( V116 V118 ) C2739( V148 V150 ) \nC2961( V160 V162 ) C2964( V160 V411 ) C2966( V160 V511 ) C2968( V160 V651 ) C2977( V160 V1171 ) C2978( V160 V1211 ) \nC2980( V160 V1251 ) C2988( V160 V1471 ) C2990( V160 V1571 ) C2994( V162 V371 ) C2999( V162 V531 ) C3000( V162 V551 ) \nC3008( V162 V771 ) C3024( V162 V1451 ) C3033( V162 V1731 ) C3035( V164 V166 ) C3036( V164 V411 ) C3039( V164 V531 ) \nC3043( V164 V651 ) C3047( V164 V771 ) C3056( V164 V1211 ) C3061( V164 V1451 ) C3062( V164 V1471 ) C3065( V164 V1571 ) \nC3072( V164 V1731 ) C3076( V166 V371 ) C3080( V166 V511 ) C3081( V166 V551 ) C3097( V166 V1171 ) C3099( V166 V1251 ) \nC3109( V168 V170 ) C3112( V168 V371 ) C3113( V168 V411 ) C3116( V168 V551 ) C3120( V168 V651 ) C3133( V168 V1171 ) \nC3135( V168 V1211 ) C3136( V168 V1251 ) C3141( V168 V1471 ) C3153( V170 V511 ) C3154( V170 V531 ) C3158( V170 V771 ) \nC3175( V170 V1451 ) C3177( V170 V1571 ) C3181( V170 V1731 ) C3183( V172 V174 ) C3187( V172 V531 ) C3202( V172 V1171 ) \nC3204( V172 V1211 ) C3205( V172 V1251 ) C3212( V172 V1571 ) C3219( V172 V1731 ) C3222( V174 V371 ) C3224( V174 V411 ) \nC3227( V174 V511 ) C3228( V174 V551 ) C3230( V174 V651 ) C3233( V174 V771 ) C3250( V174 V1451 ) C3251( V174 V1471 ) \nC3331( V180 V182 ) C3333( V180 V371 ) C3334( V180 V411 ) C3337( V180 V511 ) C3338( V180 V551 ) C3344( V180 V771 ) \nC3354( V180 V1171 ) C3361( V180 V1471 ) C3375( V182 V531 ) C3378( V182 V651 ) C3392( V182 V1211 ) C3394( V182 V1251 ) \nC3398( V182 V1451 ) C3401( V182 V1571 ) C3403( V182 V1731 ) C3405( V184 V186 ) C3408( V184 V411 ) C3411( V184 V511 ) \nC3412( V184 V551 ) C3431( V184 V1451 ) C3434( V184 V1571 ) C3442( V186 V371 ) C3445( V186 V531 ) C3446( V186 V651 ) \nC3449( V186 V771 ) C3463( V186 V1171 ) C3464( V186 V1211 ) C3466( V186 V1251 ) C3472( V186 V1471 ) C3477( V186 V1731 ) \nC3479( V188 V190 ) C3505( V190 V371 ) C3506( V190 V411 ) C3508( V190 V511 ) C3509( V190 V531 ) C3510( V190 V551 ) \nC3514( V190 V651 ) C3518( V190 V771 ) C3530( V190 V1171 ) C3532( V190 V1211 ) C3534( V190 V1251 ) C3539( V190 V1451 ) \nC3540( V190 V1471 ) C3544( V190 V1571 ) C3551( V190 V1731 ) C4737( V256 V258 ) C4740( V256 V417 ) C4742( V256 V517 ) \nC4744( V256 V657 ) C4753( V256 V1177 ) C4754( V256 V1217 ) C4756( V256 V1257 ) C4764( V256 V1477 ) C4766( V256 V1577 ) \nC4770( V258 V377 ) C4772( V258 V457 ) C4775( V258 V537 ) C4776( V258 V557 ) C4778( V258 V597 ) C4779( V258 V617 ) \nC4784( V258 V777 ) C4787( V258</w:t>
      </w:r>
    </w:p>
    <w:p>
      <w:pPr>
        <w:pStyle w:val="PreformattedText"/>
        <w:bidi w:val="0"/>
        <w:spacing w:before="0" w:after="0"/>
        <w:jc w:val="left"/>
        <w:rPr/>
      </w:pPr>
      <w:r>
        <w:rPr/>
        <w:t xml:space="preserve"> </w:t>
      </w:r>
      <w:r>
        <w:rPr/>
        <w:t>V917 ) C4800( V258 V1457 ) C4805( V258 V1617 ) C4809( V258 V1737 ) C4811( V260 V262 ) \nC4812( V260 V417 ) C4813( V260 V457 ) C4815( V260 V537 ) C4817( V260 V597 ) C4818( V260 V617 ) C4819( V260 V657 ) \nC4823( V260 V777 ) C4827( V260 V917 ) C4832( V260 V1217 ) C4837( V260 V1457 ) C4838( V260 V1477 ) C4841( V260 V1577 ) \nC4843( V260 V1617 ) C4848( V260 V1737 ) C4852( V262 V377 ) C4856( V262 V517 ) C4857( V262 V557 ) C4873( V262 V1177 ) \nC4875( V262 V1257 ) C4885( V264 V266 ) C4888( V264 V377 ) C4889( V264 V417 ) C4890( V264 V457 ) C4892( V264 V557 ) \nC4894( V264 V597 ) C4895( V264 V617 ) C4896( V264 V657 ) C4904( V264 V917 ) C4909( V264 V1177 ) C4911( V264 V1217 ) \nC4912( V264 V1257 ) C4917( V264 V1477 ) C4921( V264 V1617 ) C4929( V266 V517 ) C4930( V266 V537 ) C4934( V266 V777 ) \nC4951( V266 V1457 ) C4953( V266 V1577 ) C4957( V266 V1737 ) C4959( V268 V270 ) C4961( V268 V457 ) C4963( V268 V537 ) \nC4964( V268 V597 ) C4965( V268 V617 ) C4971( V268 V917 ) C4978( V268 V1177 ) C4980( V268 V1217 ) C4981( V268 V1257 ) \nC4988( V268 V1577 ) C4990( V268 V1617 ) C4995( V268 V1737 ) C4998( V270 V377 ) C5000( V270 V417 ) C5003( V270 V517 ) \nC5004( V270 V557 ) C5006( V270 V657 ) C5009( V270 V777 ) C5026( V270 V1457 ) C5027( V270 V1477 ) C5107( V276 V278 ) \nC5109( V276 V377 ) C5110( V276 V417 ) C5113( V276 V517 ) C5114( V276 V557 ) C5115( V276 V597 ) C5116( V276 V617 ) \nC5120( V276 V777 ) C5124( V276 V917 ) C5130( V276 V1177 ) C5137( V276 V1477 ) C5141( V276 V1617 ) C5150( V278 V457 ) \nC5151( V278 V537 ) C5154( V278 V657 ) C5168( V278 V1217 ) C5170( V278 V1257 ) C5174( V278 V1457 ) C5177( V278 V1577 ) \nC5179( V278 V1737 ) C5181( V280 V282 ) C5184( V280 V417 ) C5186( V280 V457 ) C5187( V280 V517 ) C5188( V280 V557 ) \nC5190( V280 V597 ) C5191( V280 V617 ) C5198( V280 V917 ) C5207( V280 V1457 ) C5210( V280 V1577 ) C5212( V280 V1617 ) \nC5218( V282 V377 ) C5221( V282 V537 ) C5222( V282 V657 ) C5225( V282 V777 ) C5239( V282 V1177 ) C5240( V282 V1217 ) \nC5242( V282 V1257 ) C5248( V282 V1477 ) C5253( V282 V1737 ) C5255( V284 V286 ) C5281( V286 V377 ) C5282( V286 V417 ) \nC5283( V286 V457 ) C5284( V286 V517 ) C5285( V286 V537 ) C5286( V286 V557 ) C5288( V286 V597 ) C5289( V286 V617 ) \nC5290( V286 V657 ) C5294( V286 V777 ) C5299( V286 V917 ) C5306( V286 V1177 ) C5308( V286 V1217 ) C5310( V286 V1257 ) \nC5315( V286 V1457 ) C5316( V286 V1477 ) C5320( V286 V1577 ) C5322( V286 V1617 ) C5327( V286 V1737 ) "];92-&gt;130[label="118: V2 V4 V8 V12 V16 \nV20 V22 V24 V30 V34 V36 \nV40 V44 V48 V52 V54 V56 \nV62 V66 V68 V72 V76 V80 \nV84 V86 V88 V94 V98 V100 \nV104 V108 V112 V116 V118 V120 \nV126 V130 V132 V136 V140 V144 \nV148 V150 V152 V158 V160 V162 \nV164 V166 V168 V170 V172 V174 \nV178 V180 V182 V184 V186 V188 \nV190 V256 V258 V260 V262 V264 \nV266 V268 V270 V274 V276 V278 \nV280 V282 V284 V286 V371 V377 \nV411 V417 V453 V455 V459 V511 \nV517 V531 V537 V551 V557 V593 \nV595 V599 V613 V615 V619 V651 \nV657 V771 V777 V913 V915 V919 \nV1171 V1177 V1211 V1217 V1251 V1257 \nV1451 V1457 V1471 V1477 V1571 V1577 \nV1613 V1615 V1619 V1731 V1737 \n215: C371 ,C963 ,C1555 ,C2147 ,C2739 ,\nC2961 ,C2964 ,C2966 ,C2968 ,C2977 ,C2978 ,\nC2980 ,C2988 ,C2990 ,C2994 ,C2999 ,C3000 ,\nC3008 ,C3024 ,C3033 ,C3035 ,C3036 ,C3039 ,\nC3043 ,C3047 ,C3056 ,C3061 ,C3062 ,C3065 ,\nC3072 ,C3076 ,C3080 ,C3081 ,C3097 ,C3099 ,\nC3109 ,C3112 ,C3113 ,C3116 ,C3120 ,C3133 ,\nC3135 ,C3136 ,C3141 ,C3153 ,C3154 ,C3158 ,\nC3175 ,C3177 ,C3181 ,C3183 ,C3187 ,C3202 ,\nC3204 ,C3205 ,C3212 ,C3219 ,C3222 ,C3224 ,\nC3227 ,C3228 ,C3230 ,C3233 ,C3250 ,C3251 ,\nC3331 ,C3333 ,C3334 ,C3337 ,C3338 ,C3344 ,\nC3354 ,C3361 ,C3375 ,C3378 ,C3392 ,C3394 ,\nC3398 ,C3401 ,C3403 ,C3405 ,C3408 ,C3411 ,\nC3412 ,C3431 ,C3434 ,C3442 ,C3445 ,C3446 ,\nC3449 ,C3463 ,C3464 ,C3466 ,C3472 ,C3477 ,\nC3479 ,C3505 ,C3506 ,C3508 ,C3509 ,C3510 ,\nC3514 ,C3518 ,C3530 ,C3532 ,C3534 ,C3539 ,\nC3540 ,C3544 ,C3551 ,C4737 ,C4740 ,C4742 ,\nC4744 ,C4753 ,C4754 ,C4756 ,C4764 ,C4766 ,\nC4770 ,C4775 ,C4776 ,C4784 ,C4800 ,C4809 ,\nC4811 ,C4812 ,C4815 ,C4819 ,C4823 ,C4832 ,\nC4837 ,C4838 ,C4841 ,C4848 ,C4852 ,C4856 ,\nC4857 ,C4873 ,C4875 ,C4885 ,C4888 ,C4889 ,\nC4892 ,C4896 ,C4909 ,C4911 ,C4912 ,C4917 ,\nC4929 ,C4930 ,C4934 ,C4951 ,C4953 ,C4957 ,\nC4959 ,C4963 ,C4978 ,C4980 ,C4981 ,C4988 ,\nC4995 ,C4998 ,C5000 ,C5003 ,C5004 ,C5006 ,\nC5009 ,C5026 ,C5027 ,C5107 ,C5109 ,C5110 ,\nC5113 ,C5114 ,C5120 ,C5130 ,C5137 ,C5151 ,\nC5154 ,C5168 ,C5170 ,C5174 ,C5177 ,C5179 ,\nC5181 ,C5184 ,C5187 ,C5188 ,C5207 ,C5210 ,\nC5218 ,C5221 ,C5222 ,C5225 ,C5239 ,C5240 ,\nC5242 ,C5248 ,C5253 ,C5255 ,C5281 ,C5282 ,\nC5284 ,C5285 ,C5286 ,C5290 ,C5294 ,C5306 ,\nC5308 ,C5310 ,C5315 ,C5316 ,C5320 ,C5327 ,"];131[shape=box, label="id:131 level: 4\n124: V0 V2 V4 V6 V8 \nV12 V14 V16 V20 V22 V24 \nV26 V30 V32 V34 V36 V38 \nV40 V44 V46 V48 V52 V54 \nV56 V58 V62 V64 V66 V68 \nV70 V72 V76 V78 V80 V84 \nV86 V88 V90 V94 V96 V98 \nV100 V102 V104 V108 V110 V112 \nV116 V118 V120 V122 V126 V128 \nV130 V132 V134 V136 V140 V142 \nV144 V148 V150 V152 V154 V158 \nV192 V194 V196 V198 V200 V202 \nV204 V206 V210 V212 V214 V216 \nV218 V220 V222 V371 V375 V377 \nV379 V411 V415 V417 V419 V453 \nV513 V533 V551 V553 V555 V557 \nV559 V593 V613 V651 V655 V657 \nV659 V773 V913 V1171 V1175 V1177 \nV1179 V1211 V1215 V1217 V1219 V1251 \nV1255 V1257 V1259 V1453 V1471 V1475 \nV1477 V1479 V1573 V1613 V1733 \n116: C1( V0 V2 ) C75( V4 V6 ) C223( V12 V14 ) C371( V20 V22 ) C445( V24 V26 ) \nC593( V32 V34 ) C667( V36 V38 ) C815( V44 V46 ) C963( V52 V54 ) C1037( V56 V58 ) C1185( V64 V66 ) \nC1259( V68 V70 ) C1407( V76 V78 ) C1555( V84 V86 ) C1629( V88 V90 ) C1777( V96 V98 ) C1851( V100 V102 ) \nC1999( V108 V110 ) C2147( V116 V118 ) C2221( V120 V122 ) C2369( V128 V130 ) C2443( V132 V134 ) C2591( V140 V142 ) \nC2739( V148 V150 ) C2813( V152 V154 ) C3553( V192 V194 ) C3558( V192 V513 ) C3582( V192 V1573 ) C3588( V194 V453 ) \nC3591( V194 V533 ) C3592( V194 V553 ) C3594( V194 V593 ) C3595( V194 V613 ) C3600( V194 V773 ) C3603( V194 V913 ) \nC3616( V194 V1453 ) C3621( V194 V1613 ) C3625( V194 V1733 ) C3627( V196 V198 ) C3629( V196 V453 ) C3631( V196 V533 ) \nC3633( V196 V593 ) C3634( V196 V613 ) C3639( V196 V773 ) C3643( V196 V913 ) C3653( V196 V1453 ) C3657( V196 V1573 ) \nC3659( V196 V1613 ) C3664( V196 V1733 ) C3672( V198 V513 ) C3673( V198 V553 ) C3701( V200 V202 ) C3706( V200 V453 ) \nC3708( V200 V553 ) C3710( V200 V593 ) C3711( V200 V613 ) C3720( V200 V913 ) C3737( V200 V1613 ) C3745( V202 V513 ) \nC3746( V202 V533 ) C3750( V202 V773 ) C3767( V202 V1453 ) C3769( V202 V1573 ) C3773( V202 V1733 ) C3775( V204 V206 ) \nC3777( V204 V453 ) C3779( V204 V533 ) C3780( V204 V593 ) C3781( V204 V613 ) C3787( V204 V913 ) C3804( V204 V1573 ) \nC3806( V204 V1613 ) C3811( V204 V1733 ) C3819( V206 V513 ) C3820( V206 V553 ) C3825( V206 V773 ) C3842( V206 V1453 ) \nC3923( V212 V214 ) C3929( V212 V513 ) C3930( V212 V553 ) C3931( V212 V593 ) C3932( V212 V613 ) C3936( V212 V773 ) \nC3940( V212 V913 ) C3957( V212 V1613 ) C3966( V214 V453 ) C3967( V214 V533 ) C3990( V214 V1453 ) C3993( V214 V1573 ) \nC3995( V214 V1733 ) C3997( V216 V218 ) C4002( V216 V453 ) C4003( V216 V513 ) C4004( V216 V553 ) C4006( V216 V593 ) \nC4007( V216 V613 ) C4014( V216 V913 ) C4023( V216 V1453 ) C4026( V216 V1573 ) C4028( V216 V1613 ) C4037( V218 V533 ) \nC4041( V218 V773 ) C4069( V218 V1733 ) C4071( V220 V222 ) C4099( V222 V453 ) C4100( V222 V513 ) C4101( V222 V533 ) \nC4102( V222 V553 ) C4104( V222 V593 ) C4105( V222 V613 ) C4110( V222 V773 ) C4115( V222 V913 ) C4131( V222 V1453 ) \nC4136( V222 V1573 ) C4138( V222 V1613 ) C4143( V222 V1733 ) "];92-&gt;131[label="123: V0 V2 V4 V6 V8 \nV12 V14 V16 V20 V22 V24 \nV26 V30 V32 V34 V36 V38 \nV40 V44 V46 V48 V52 V54 \nV56 V58 V62 V64 V66 V68 \nV70 V72 V76 V78 V80 V84 \nV86 V88 V90 V94 V96 V98 \nV100 V102 V104 V108 V110 V112 \nV116 V118 V120 V122 V126 V128 \nV130 V132 V134 V136 V140 V142 \nV144 V148 V150 V152 V154 V158 \nV192 V194 V196 V198 V200 V202 \nV204 V206 V210 V212 V214 V216 \nV218 V220 V222 V371 V375 V377 \nV379 V411 V415 V417 V419 V453 \nV513 V533 V551 V555 V557 V559 \nV593 V613 V651 V655 V657 V659 \nV773 V913 V1171 V1175 V1177 V1179 \nV1211 V1215 V1217 V1219 V1251 V1255 \nV1257 V1259 V1453 V1471 V1475 V1477 \nV1479 V1573 V1613 V1733 \n109: C1 ,C75 ,C223 ,C371 ,C445 ,\nC593 ,C667 ,C815 ,C963 ,C1037 ,C1185 ,\nC1259 ,C1407 ,C1555 ,C1629 ,C1777 ,C1851 ,\nC1999 ,C2147 ,C2221 ,C2369 ,C2443 ,C2591 ,\nC2739 ,C2813 ,C3553 ,C3558 ,C3582 ,C3588 ,\nC3591 ,C3594 ,C3595 ,C3600 ,C3603 ,C3616 ,\nC3621 ,C3625 ,C3627 ,C3629 ,C3631 ,C3633 ,\nC3634 ,C3639 ,C3643 ,C3653 ,C3657 ,C3659 ,\nC3664 ,C3672 ,C3701 ,C3706 ,C3710 ,C3711 ,\nC3720 ,C3737 ,C3745 ,C3746 ,C3750 ,C3767 ,\nC3769 ,C3773 ,C3775 ,C3777 ,C3779 ,C3780 ,\nC3781 ,C3787 ,C3804 ,C3806 ,C3811 ,C3819 ,\nC3825 ,C3842 ,C3923 ,C3929 ,C3931 ,C3932 ,\nC3936 ,C3940 ,C3957 ,C3966 ,C3967 ,C3990 ,\nC3993 ,C3995 ,C3997 ,C4002 ,C4003 ,C4006 ,\nC4007 ,C4014 ,C4023 ,C4026 ,C4028 ,C4037 ,\nC4041 ,C4069 ,C4071 ,C4099 ,C4100 ,C4101 ,\nC4104 ,C4105 ,C4110 ,C4115 ,C4131 ,C4136 ,\nC4138 ,C4143 ,"];132[shape=box, label="id:132 level: 4\n16: V64 V66 V68 V70 V72 \nV74 V76 V78 V80 V82 V84 \nV86 V88 V89 V91 V93 \n7: C1185( V64 V66 ) C1259( V68 V70 ) C1333( V72 V74 ) C1407( V76 V78 ) C1481( V80 V82 ) \nC1555( V84 V86 ) C1628( V88 V89 ) "];93-&gt;132[label="15: V64 V66 V68 V70 V72 \nV74 V76 V78 V80 V82 V84 \nV86 V88 V91 V93 \n6: C1185 ,C1259 ,C1333 ,C1407 ,C1481 ,\nC1555 ,"];133[shape=box, label="id:133 level: 4\n16: V32 V34 V36 V38 V40 \nV42 V44 V46 V48 V50 V52 \nV54 V56 V58 V59 V61 \n8: C593( V32 V34 ) C667( V36 V38 ) C741( V40 V42 ) C815( V44 V46 ) C889( V48 V50 ) \nC963( V52 V54 ) C1037( V56 V58 ) C1072( V58 V59 ) "];94-&gt;133[label="15: V32 V34 V36 V38 V40 \nV42 V44 V46 V48 V50 V52 \nV54 V56 V58 V61 \n7: C593 ,C667 ,C741 ,C815 ,C889 ,\nC963 ,C1037 ,"];134[shape=box, label="id:134 level: 4\n143: V0 V2 V4 V6 V8 \nV10 V12 V14 V18 V20 V22 \nV24 V26 V28 V32 V34 V36 \nV38 V40 V42 V44</w:t>
      </w:r>
    </w:p>
    <w:p>
      <w:pPr>
        <w:pStyle w:val="PreformattedText"/>
        <w:bidi w:val="0"/>
        <w:spacing w:before="0" w:after="0"/>
        <w:jc w:val="left"/>
        <w:rPr/>
      </w:pPr>
      <w:r>
        <w:rPr/>
        <w:t xml:space="preserve"> </w:t>
      </w:r>
      <w:r>
        <w:rPr/>
        <w:t>V46 V50 \nV52 V54 V56 V58 V60 V64 \nV66 V68 V70 V72 V74 V76 \nV78 V82 V84 V86 V88 V90 \nV92 V96 V98 V100 V102 V104 \nV106 V108 V110 V112 V114 V116 \nV118 V120 V122 V126 V128 V130 \nV132 V134 V136 V138 V140 V142 \nV144 V146 V148 V150 V152 V154 \nV156 V158 V160 V162 V164 V166 \nV168 V170 V172 V174 V178 V180 \nV182 V184 V186 V188 V192 V194 \nV196 V198 V200 V202 V204 V206 \nV210 V212 V214 V216 V218 V220 \nV224 V226 V228 V230 V232 V234 \nV236 V238 V242 V244 V246 V248 \nV250 V252 V256 V258 V260 V262 \nV264 V266 V268 V270 V274 V276 \nV278 V280 V282 V284 V288 V290 \nV292 V294 V296 V298 V300 V302 \nV306 V308 V310 V312 V314 V316 \n63: C1( V0 V2 ) C75( V4 V6 ) C149( V8 V10 ) C223( V12 V14 ) C371( V20 V22 ) \nC445( V24 V26 ) C593( V32 V34 ) C667( V36 V38 ) C741( V40 V42 ) C815( V44 V46 ) C963( V52 V54 ) \nC1037( V56 V58 ) C1185( V64 V66 ) C1259( V68 V70 ) C1333( V72 V74 ) C1407( V76 V78 ) C1555( V84 V86 ) \nC1629( V88 V90 ) C1777( V96 V98 ) C1851( V100 V102 ) C1925( V104 V106 ) C1999( V108 V110 ) C2073( V112 V114 ) \nC2147( V116 V118 ) C2221( V120 V122 ) C2369( V128 V130 ) C2443( V132 V134 ) C2517( V136 V138 ) C2591( V140 V142 ) \nC2665( V144 V146 ) C2739( V148 V150 ) C2813( V152 V154 ) C2887( V156 V158 ) C2961( V160 V162 ) C3035( V164 V166 ) \nC3109( V168 V170 ) C3183( V172 V174 ) C3331( V180 V182 ) C3405( V184 V186 ) C3553( V192 V194 ) C3627( V196 V198 ) \nC3701( V200 V202 ) C3775( V204 V206 ) C3923( V212 V214 ) C3997( V216 V218 ) C4145( V224 V226 ) C4219( V228 V230 ) \nC4293( V232 V234 ) C4367( V236 V238 ) C4515( V244 V246 ) C4589( V248 V250 ) C4737( V256 V258 ) C4811( V260 V262 ) \nC4885( V264 V266 ) C4959( V268 V270 ) C5107( V276 V278 ) C5181( V280 V282 ) C5329( V288 V290 ) C5403( V292 V294 ) \nC5477( V296 V298 ) C5551( V300 V302 ) C5699( V308 V310 ) C5773( V312 V314 ) "];95-&gt;134[label="142: V0 V2 V4 V6 V8 \nV10 V12 V14 V18 V20 V22 \nV24 V26 V28 V32 V34 V36 \nV38 V40 V42 V44 V46 V50 \nV52 V54 V56 V58 V60 V64 \nV66 V68 V70 V72 V74 V76 \nV78 V82 V84 V86 V88 V90 \nV92 V96 V98 V100 V102 V104 \nV106 V108 V110 V112 V114 V116 \nV118 V120 V122 V126 V128 V130 \nV132 V134 V136 V138 V140 V142 \nV144 V146 V148 V150 V152 V154 \nV158 V160 V162 V164 V166 V168 \nV170 V172 V174 V178 V180 V182 \nV184 V186 V188 V192 V194 V196 \nV198 V200 V202 V204 V206 V210 \nV212 V214 V216 V218 V220 V224 \nV226 V228 V230 V232 V234 V236 \nV238 V242 V244 V246 V248 V250 \nV252 V256 V258 V260 V262 V264 \nV266 V268 V270 V274 V276 V278 \nV280 V282 V284 V288 V290 V292 \nV294 V296 V298 V300 V302 V306 \nV308 V310 V312 V314 V316 \n62: C1 ,C75 ,C149 ,C223 ,C371 ,\nC445 ,C593 ,C667 ,C741 ,C815 ,C963 ,\nC1037 ,C1185 ,C1259 ,C1333 ,C1407 ,C1555 ,\nC1629 ,C1777 ,C1851 ,C1925 ,C1999 ,C2073 ,\nC2147 ,C2221 ,C2369 ,C2443 ,C2517 ,C2591 ,\nC2665 ,C2739 ,C2813 ,C2961 ,C3035 ,C3109 ,\nC3183 ,C3331 ,C3405 ,C3553 ,C3627 ,C3701 ,\nC3775 ,C3923 ,C3997 ,C4145 ,C4219 ,C4293 ,\nC4367 ,C4515 ,C4589 ,C4737 ,C4811 ,C4885 ,\nC4959 ,C5107 ,C5181 ,C5329 ,C5403 ,C5477 ,\nC5551 ,C5699 ,C5773 ,"];135[shape=box, label="id:135 level: 4\n16: V0 V2 V4 V6 V8 \nV10 V12 V14 V16 V18 V20 \nV22 V24 V26 V28 V29 \n8: C1( V0 V2 ) C75( V4 V6 ) C149( V8 V10 ) C223( V12 V14 ) C297( V16 V18 ) \nC371( V20 V22 ) C445( V24 V26 ) C518( V28 V29 ) "];95-&gt;135[label="15: V0 V2 V4 V6 V8 \nV10 V12 V14 V16 V18 V20 \nV22 V24 V26 V28 \n7: C1 ,C75 ,C149 ,C223 ,C297 ,\nC371 ,C445 ,"];136[shape=box, label="id:136 level: 5\n53: V2 V6 V10 V12 V18 \nV20 V24 V30 V34 V38 V42 \nV44 V50 V52 V56 V62 V66 \nV70 V74 V76 V82 V84 V88 \nV94 V98 V102 V106 V108 V114 \nV116 V120 V126 V130 V134 V138 \nV140 V146 V148 V152 V158 V162 \nV166 V170 V172 V178 V180 V184 \nV190 V951 V953 V955 V957 V959 \n8: C3013( V162 V951 ) C3089( V166 V951 ) C3162( V170 V951 ) C3196( V172 V951 ) C3298( V178 V951 ) \nC3349( V180 V951 ) C3423( V184 V951 ) C3524( V190 V951 ) "];96-&gt;136[label="52: V2 V6 V10 V12 V18 \nV20 V24 V30 V34 V38 V42 \nV44 V50 V52 V56 V62 V66 \nV70 V74 V76 V82 V84 V88 \nV94 V98 V102 V106 V108 V114 \nV116 V120 V126 V130 V134 V138 \nV140 V146 V148 V152 V158 V162 \nV166 V170 V172 V178 V180 V184 \nV190 V953 V955 V957 V959 \n0: "];137[shape=box, label="id:137 level: 5\n53: V0 V4 V8 V14 V18 \nV22 V26 V30 V32 V36 V40 \nV46 V50 V54 V58 V62 V64 \nV68 V72 V78 V82 V86 V90 \nV94 V96 V100 V104 V110 V114 \nV118 V122 V126 V128 V132 V136 \nV142 V146 V150 V154 V158 V160 \nV164 V168 V174 V178 V182 V186 \nV190 V871 V873 V875 V877 V879 \n8: C2973( V160 V871 ) C3050( V164 V871 ) C3127( V168 V871 ) C3237( V174 V871 ) C3295( V178 V871 ) \nC3383( V182 V871 ) C3453( V186 V871 ) C3522( V190 V871 ) "];97-&gt;137[label="52: V0 V4 V8 V14 V18 \nV22 V26 V30 V32 V36 V40 \nV46 V50 V54 V58 V62 V64 \nV68 V72 V78 V82 V86 V90 \nV94 V96 V100 V104 V110 V114 \nV118 V122 V126 V128 V132 V136 \nV142 V146 V150 V154 V158 V160 \nV164 V168 V174 V178 V182 V186 \nV190 V873 V875 V877 V879 \n0: "];138[shape=box, label="id:138 level: 5\n53: V2 V6 V10 V12 V18 \nV22 V26 V30 V34 V38 V42 \nV44 V50 V54 V58 V62 V66 \nV70 V74 V76 V82 V86 V90 \nV94 V98 V102 V106 V108 V114 \nV118 V122 V126 V130 V134 V138 \nV140 V146 V150 V154 V158 V162 \nV166 V170 V172 V178 V182 V186 \nV190 V851 V853 V855 V857 V859 \n8: C3009( V162 V851 ) C3086( V166 V851 ) C3159( V170 V851 ) C3194( V172 V851 ) C3294( V178 V851 ) \nC3382( V182 V851 ) C3452( V186 V851 ) C3521( V190 V851 ) "];98-&gt;138[label="52: V2 V6 V10 V12 V18 \nV22 V26 V30 V34 V38 V42 \nV44 V50 V54 V58 V62 V66 \nV70 V74 V76 V82 V86 V90 \nV94 V98 V102 V106 V108 V114 \nV118 V122 V126 V130 V134 V138 \nV140 V146 V150 V154 V158 V162 \nV166 V170 V172 V178 V182 V186 \nV190 V853 V855 V857 V859 \n0: "];139[shape=box, label="id:139 level: 5\n2: V254 V255 \n1: C4686( V254 V255 ) "];100-&gt;139[label="1: V254 \n0: "];140[shape=box, label="id:140 level: 5\n60: V2 V6 V10 V12 V18 \nV22 V26 V30 V34 V38 V42 \nV44 V50 V54 V58 V62 V66 \nV70 V74 V76 V82 V86 V90 \nV94 V98 V102 V106 V108 V114 \nV118 V122 V126 V130 V134 V138 \nV140 V146 V150 V154 V158 V162 \nV166 V170 V172 V178 V182 V186 \nV190 V194 V198 V202 V204 V210 \nV214 V218 V222 V993 V995 V997 \nV999 \n8: C3607( V194 V993 ) C3683( V198 V993 ) C3756( V202 V993 ) C3789( V204 V993 ) C3892( V210 V993 ) \nC3977( V214 V993 ) C4048( V218 V993 ) C4117( V222 V993 ) "];100-&gt;140[label="59: V2 V6 V10 V12 V18 \nV22 V26 V30 V34 V38 V42 \nV44 V50 V54 V58 V62 V66 \nV70 V74 V76 V82 V86 V90 \nV94 V98 V102 V106 V108 V114 \nV118 V122 V126 V130 V134 V138 \nV140 V146 V150 V154 V158 V162 \nV166 V170 V172 V178 V182 V186 \nV190 V194 V198 V202 V204 V210 \nV214 V218 V222 V995 V997 V999 \n0: "];141[shape=box, label="id:141 level: 5\n53: V0 V6 V8 V14 V18 \nV20 V26 V30 V32 V38 V40 \nV46 V50 V52 V58 V62 V64 \nV70 V72 V78 V82 V84 V90 \nV94 V96 V102 V104 V110 V114 \nV116 V122 V126 V128 V134 V136 \nV142 V146 V148 V154 V158 V160 \nV166 V168 V174 V178 V180 V186 \nV190 V791 V793 V795 V797 V799 \n8: C2970( V160 V791 ) C3085( V166 V791 ) C3124( V168 V791 ) C3234( V174 V791 ) C3291( V178 V791 ) \nC3345( V180 V791 ) C3450( V186 V791 ) C3519( V190 V791 ) "];101-&gt;141[label="52: V0 V6 V8 V14 V18 \nV20 V26 V30 V32 V38 V40 \nV46 V50 V52 V58 V62 V64 \nV70 V72 V78 V82 V84 V90 \nV94 V96 V102 V104 V110 V114 \nV116 V122 V126 V128 V134 V136 \nV142 V146 V148 V154 V158 V160 \nV166 V168 V174 V178 V180 V186 \nV190 V793 V795 V797 V799 \n0: "];142[shape=box, label="id:142 level: 5\n53: V2 V4 V10 V14 V18 \nV20 V24 V30 V34 V36 V42 \nV46 V50 V52 V56 V62 V66 \nV68 V74 V78 V82 V84 V88 \nV94 V98 V100 V106 V110 V114 \nV116 V120 V126 V130 V132 V138 \nV142 V146 V148 V152 V158 V162 \nV164 V170 V174 V178 V180 V184 \nV190 V731 V733 V735 V737 V739 \n8: C3006( V162 V731 ) C3046( V164 V731 ) C3156( V170 V731 ) C3232( V174 V731 ) C3289( V178 V731 ) \nC3342( V180 V731 ) C3419( V184 V731 ) C3517( V190 V731 ) "];102-&gt;142[label="52: V2 V4 V10 V14 V18 \nV20 V24 V30 V34 V36 V42 \nV46 V50 V52 V56 V62 V66 \nV68 V74 V78 V82 V84 V88 \nV94 V98 V100 V106 V110 V114 \nV116 V120 V126 V130 V132 V138 \nV142 V146 V148 V152 V158 V162 \nV164 V170 V174 V178 V180 V184 \nV190 V733 V735 V737 V739 \n0: "];143[shape=box, label="id:143 level: 5\n53: V0 V4 V8 V12 V18 \nV20 V24 V30 V32 V36 V40 \nV44 V50 V52 V56 V62 V64 \nV68 V72 V76 V82 V84 V88 \nV94 V96 V100 V104 V108 V114 \nV116 V120 V126 V128 V132 V136 \nV140 V146 V148 V152 V158 V160 \nV164 V168 V172 V178 V180 V184 \nV190 V691 V693 V695 V697 V699 \n8: C2969( V160 V691 ) C3044( V164 V691 ) C3122( V168 V691 ) C3192( V172 V691 ) C3287( V178 V691 ) \nC3341( V180 V691 ) C3417( V184 V691 ) C3515( V190 V691 ) "];103-&gt;143[label="52: V0 V4 V8 V12 V18 \nV20 V24 V30 V32 V36 V40 \nV44 V50 V52 V56 V62 V64 \nV68 V72 V76 V82 V84 V88 \nV94 V96 V100 V104 V108 V114 \nV116 V120 V126 V128 V132 V136 \nV140 V146 V148 V152 V158 V160 \nV164 V168 V172 V178 V180 V184 \nV190 V693 V695 V697 V699 \n0: "];144[shape=box, label="id:144 level: 5\n53: V0 V6 V8 V12 V18 \nV22 V26 V30 V32 V38 V40 \nV44 V50 V54 V58 V62 V64 \nV70 V72 V76 V82 V86 V90 \nV94 V96 V102 V104 V108 V114 \nV118 V122 V126 V128 V134 V136 \nV140 V146 V150 V154 V158 V160 \nV166 V168 V172 V178 V182 V186 \nV190 V351 V353 V355 V357 V359 \n8: C2963( V160 V351 ) C3075( V166 V351 ) C3111( V168 V351 ) C3184( V172 V351 ) C3279( V178 V351 ) \nC3371( V182 V351 ) C3441( V186 V351 ) C3504( V190 V351 ) "];104-&gt;144[label="52: V0 V6 V8 V12 V18 \nV22 V26 V30 V32 V38 V40 \nV44 V50 V54 V58 V62 V64 \nV70 V72 V76 V82 V86 V90 \nV94 V96 V102 V104 V108 V114 \nV118 V122 V126 V128 V134 V136 \nV140 V146 V150 V154 V158 V160 \nV166 V168 V172 V178 V182 V186 \nV190 V353 V355 V357 V359 \n0: "];145[shape=box, label="id:145 level: 5\n53: V0 V6 V8 V14 V18 \nV20 V24 V30 V32 V38 V40 \nV46 V50 V52 V56 V62 V64 \nV70 V72 V78 V82 V84 V88 \nV94 V96 V102 V104 V110 V114 \nV116 V120 V126 V128 V134 V136 \nV142 V146 V148 V152 V158 V160 \nV166 V168 V174 V178 V180 V184 \nV190 V331 V333 V335 V337 V339 \n8: C2962( V160 V331 ) C3074( V166 V331 ) C3110( V168 V331 ) C3221( V174 V331 ) C3278( V178 V331 ) \nC3332( V180 V331 ) C3406( V184 V331 ) C3503( V190 V331 ) "];105-&gt;145[label="52: V0 V6 V8 V14 V18 \nV20</w:t>
      </w:r>
    </w:p>
    <w:p>
      <w:pPr>
        <w:pStyle w:val="PreformattedText"/>
        <w:bidi w:val="0"/>
        <w:spacing w:before="0" w:after="0"/>
        <w:jc w:val="left"/>
        <w:rPr/>
      </w:pPr>
      <w:r>
        <w:rPr/>
        <w:t xml:space="preserve"> </w:t>
      </w:r>
      <w:r>
        <w:rPr/>
        <w:t>V24 V30 V32 V38 V40 \nV46 V50 V52 V56 V62 V64 \nV70 V72 V78 V82 V84 V88 \nV94 V96 V102 V104 V110 V114 \nV116 V120 V126 V128 V134 V136 \nV142 V146 V148 V152 V158 V160 \nV166 V168 V174 V178 V180 V184 \nV190 V333 V335 V337 V339 \n0: "];146[shape=box, label="id:146 level: 5\n53: V0 V4 V10 V12 V18 \nV20 V26 V30 V32 V36 V42 \nV44 V50 V52 V58 V62 V64 \nV68 V74 V76 V82 V84 V90 \nV94 V96 V100 V106 V108 V114 \nV116 V122 V126 V128 V132 V138 \nV140 V146 V148 V154 V158 V160 \nV164 V170 V172 V178 V180 V186 \nV190 V1691 V1693 V1695 V1697 V1699 \n8: C2992( V160 V1691 ) C3070( V164 V1691 ) C3180( V170 V1691 ) C3217( V172 V1691 ) C3328( V178 V1691 ) \nC3368( V180 V1691 ) C3476( V186 V1691 ) C3549( V190 V1691 ) "];106-&gt;146[label="52: V0 V4 V10 V12 V18 \nV20 V26 V30 V32 V36 V42 \nV44 V50 V52 V58 V62 V64 \nV68 V74 V76 V82 V84 V90 \nV94 V96 V100 V106 V108 V114 \nV116 V122 V126 V128 V132 V138 \nV140 V146 V148 V154 V158 V160 \nV164 V170 V172 V178 V180 V186 \nV190 V1693 V1695 V1697 V1699 \n0: "];147[shape=box, label="id:147 level: 5\n53: V2 V4 V8 V12 V18 \nV20 V24 V30 V34 V36 V40 \nV44 V50 V52 V56 V62 V66 \nV68 V72 V76 V82 V84 V88 \nV94 V98 V100 V104 V108 V114 \nV116 V120 V126 V130 V132 V136 \nV140 V146 V148 V152 V158 V162 \nV164 V168 V172 V178 V180 V184 \nV190 V1651 V1653 V1655 V1657 V1659 \n8: C3030( V162 V1651 ) C3068( V164 V1651 ) C3146( V168 V1651 ) C3215( V172 V1651 ) C3326( V178 V1651 ) \nC3366( V180 V1651 ) C3438( V184 V1651 ) C3548( V190 V1651 ) "];107-&gt;147[label="52: V2 V4 V8 V12 V18 \nV20 V24 V30 V34 V36 V40 \nV44 V50 V52 V56 V62 V66 \nV68 V72 V76 V82 V84 V88 \nV94 V98 V100 V104 V108 V114 \nV116 V120 V126 V130 V132 V136 \nV140 V146 V148 V152 V158 V162 \nV164 V168 V172 V178 V180 V184 \nV190 V1653 V1655 V1657 V1659 \n0: "];148[shape=box, label="id:148 level: 5\n60: V2 V4 V8 V12 V18 \nV20 V24 V30 V34 V36 V40 \nV44 V50 V52 V56 V62 V66 \nV68 V72 V76 V82 V84 V88 \nV94 V98 V100 V104 V108 V114 \nV116 V120 V126 V130 V132 V136 \nV140 V146 V148 V152 V158 V162 \nV164 V168 V172 V178 V180 V184 \nV190 V194 V196 V200 V204 V210 \nV212 V216 V222 V1713 V1715 V1717 \nV1719 \n8: C3624( V194 V1713 ) C3663( V196 V1713 ) C3740( V200 V1713 ) C3810( V204 V1713 ) C3921( V210 V1713 ) \nC3961( V212 V1713 ) C4031( V216 V1713 ) C4142( V222 V1713 ) "];108-&gt;148[label="59: V2 V4 V8 V12 V18 \nV20 V24 V30 V34 V36 V40 \nV44 V50 V52 V56 V62 V66 \nV68 V72 V76 V82 V84 V88 \nV94 V98 V100 V104 V108 V114 \nV116 V120 V126 V130 V132 V136 \nV140 V146 V148 V152 V158 V162 \nV164 V168 V172 V178 V180 V184 \nV190 V194 V196 V200 V204 V210 \nV212 V216 V222 V1715 V1717 V1719 \n0: "];149[shape=box, label="id:149 level: 5\n53: V0 V6 V10 V14 V18 \nV22 V24 V30 V32 V38 V42 \nV46 V50 V54 V56 V62 V64 \nV70 V74 V78 V82 V86 V88 \nV94 V96 V102 V106 V110 V114 \nV118 V120 V126 V128 V134 V138 \nV142 V146 V150 V152 V158 V160 \nV166 V170 V174 V178 V182 V184 \nV190 V1631 V1633 V1635 V1637 V1639 \n8: C2991( V160 V1631 ) C3107( V166 V1631 ) C3179( V170 V1631 ) C3255( V174 V1631 ) C3325( V178 V1631 ) \nC3402( V182 V1631 ) C3437( V184 V1631 ) C3547( V190 V1631 ) "];109-&gt;149[label="52: V0 V6 V10 V14 V18 \nV22 V24 V30 V32 V38 V42 \nV46 V50 V54 V56 V62 V64 \nV70 V74 V78 V82 V86 V88 \nV94 V96 V102 V106 V110 V114 \nV118 V120 V126 V128 V134 V138 \nV142 V146 V150 V152 V158 V160 \nV166 V170 V174 V178 V182 V184 \nV190 V1633 V1635 V1637 V1639 \n0: "];150[shape=box, label="id:150 level: 5\n53: V2 V4 V10 V12 V18 \nV20 V24 V30 V34 V36 V42 \nV44 V50 V52 V56 V62 V66 \nV68 V74 V76 V82 V84 V88 \nV94 V98 V100 V106 V108 V114 \nV116 V120 V126 V130 V132 V138 \nV140 V146 V148 V152 V158 V162 \nV164 V170 V172 V178 V180 V184 \nV190 V1591 V1593 V1595 V1597 V1599 \n8: C3028( V162 V1591 ) C3066( V164 V1591 ) C3178( V170 V1591 ) C3213( V172 V1591 ) C3324( V178 V1591 ) \nC3364( V180 V1591 ) C3435( V184 V1591 ) C3545( V190 V1591 ) "];110-&gt;150[label="52: V2 V4 V10 V12 V18 \nV20 V24 V30 V34 V36 V42 \nV44 V50 V52 V56 V62 V66 \nV68 V74 V76 V82 V84 V88 \nV94 V98 V100 V106 V108 V114 \nV116 V120 V126 V130 V132 V138 \nV140 V146 V148 V152 V158 V162 \nV164 V170 V172 V178 V180 V184 \nV190 V1593 V1595 V1597 V1599 \n0: "];151[shape=box, label="id:151 level: 5\n53: V2 V6 V8 V14 V18 \nV20 V26 V30 V34 V38 V40 \nV46 V50 V52 V58 V62 V66 \nV70 V72 V78 V82 V84 V90 \nV94 V98 V102 V104 V110 V114 \nV116 V122 V126 V130 V134 V136 \nV142 V146 V148 V154 V158 V162 \nV166 V168 V174 V178 V180 V186 \nV190 V1551 V1553 V1555 V1557 V1559 \n8: C3027( V162 V1551 ) C3106( V166 V1551 ) C3144( V168 V1551 ) C3254( V174 V1551 ) C3323( V178 V1551 ) \nC3363( V180 V1551 ) C3474( V186 V1551 ) C3543( V190 V1551 ) "];111-&gt;151[label="52: V2 V6 V8 V14 V18 \nV20 V26 V30 V34 V38 V40 \nV46 V50 V52 V58 V62 V66 \nV70 V72 V78 V82 V84 V90 \nV94 V98 V102 V104 V110 V114 \nV116 V122 V126 V130 V134 V136 \nV142 V146 V148 V154 V158 V162 \nV166 V168 V174 V178 V180 V186 \nV190 V1553 V1555 V1557 V1559 \n0: "];152[shape=box, label="id:152 level: 5\n53: V2 V4 V8 V14 V18 \nV22 V24 V30 V34 V36 V40 \nV46 V50 V54 V56 V62 V66 \nV68 V72 V78 V82 V86 V88 \nV94 V98 V100 V104 V110 V114 \nV118 V120 V126 V130 V132 V136 \nV142 V146 V150 V152 V158 V162 \nV164 V168 V174 V178 V182 V184 \nV190 V1531 V1533 V1535 V1537 V1539 \n8: C3026( V162 V1531 ) C3064( V164 V1531 ) C3143( V168 V1531 ) C3253( V174 V1531 ) C3322( V178 V1531 ) \nC3400( V182 V1531 ) C3433( V184 V1531 ) C3542( V190 V1531 ) "];112-&gt;152[label="52: V2 V4 V8 V14 V18 \nV22 V24 V30 V34 V36 V40 \nV46 V50 V54 V56 V62 V66 \nV68 V72 V78 V82 V86 V88 \nV94 V98 V100 V104 V110 V114 \nV118 V120 V126 V130 V132 V136 \nV142 V146 V150 V152 V158 V162 \nV164 V168 V174 V178 V182 V184 \nV190 V1533 V1535 V1537 V1539 \n0: "];153[shape=box, label="id:153 level: 5\n60: V2 V4 V8 V14 V18 \nV22 V24 V30 V34 V36 V40 \nV46 V50 V54 V56 V62 V66 \nV68 V72 V78 V82 V86 V88 \nV94 V98 V100 V104 V110 V114 \nV118 V120 V126 V130 V132 V136 \nV142 V146 V150 V152 V158 V162 \nV164 V168 V174 V178 V182 V184 \nV190 V194 V196 V200 V206 V210 \nV214 V216 V222 V573 V575 V577 \nV579 \n8: C3593( V194 V573 ) C3632( V196 V573 ) C3709( V200 V573 ) C3821( V206 V573 ) C3876( V210 V573 ) \nC3968( V214 V573 ) C4005( V216 V573 ) C4103( V222 V573 ) "];113-&gt;153[label="59: V2 V4 V8 V14 V18 \nV22 V24 V30 V34 V36 V40 \nV46 V50 V54 V56 V62 V66 \nV68 V72 V78 V82 V86 V88 \nV94 V98 V100 V104 V110 V114 \nV118 V120 V126 V130 V132 V136 \nV142 V146 V150 V152 V158 V162 \nV164 V168 V174 V178 V182 V184 \nV190 V194 V196 V200 V206 V210 \nV214 V216 V222 V575 V577 V579 \n0: "];154[shape=box, label="id:154 level: 5\n67: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715 \nV717 V719 \n8: C4189( V226 V715 ) C4229( V228 V715 ) C4307( V232 V715 ) C4415( V238 V715 ) C4472( V242 V715 ) \nC4564( V246 V715 ) C4602( V248 V715 ) C4700( V254 V715 ) "];114-&gt;154[label="66: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717 \nV719 \n0: "];155[shape=box, label="id:155 level: 5\n53: V0 V4 V8 V14 V18 \nV20 V24 V30 V32 V36 V40 \nV46 V50 V52 V56 V62 V64 \nV68 V72 V78 V82 V84 V88 \nV94 V96 V100 V104 V110 V114 \nV116 V120 V126 V128 V132 V136 \nV142 V146 V148 V152 V158 V160 \nV164 V168 V174 V178 V180 V184 \nV190 V1391 V1393 V1395 V1397 V1399 \n8: C2986( V160 V1391 ) C3060( V164 V1391 ) C3140( V168 V1391 ) C3248( V174 V1391 ) C3317( V178 V1391 ) \nC3359( V180 V1391 ) C3429( V184 V1391 ) C3538( V190 V1391 ) "];115-&gt;155[label="52: V0 V4 V8 V14 V18 \nV20 V24 V30 V32 V36 V40 \nV46 V50 V52 V56 V62 V64 \nV68 V72 V78 V82 V84 V88 \nV94 V96 V100 V104 V110 V114 \nV116 V120 V126 V128 V132 V136 \nV142 V146 V148 V152 V158 V160 \nV164 V168 V174 V178 V180 V184 \nV190 V1393 V1395 V1397 V1399 \n0: "];156[shape=box, label="id:156 level: 5\n53: V0 V4 V8 V12 V18 \nV22 V26 V30 V32 V36 V40 \nV44 V50 V54 V58 V62 V64 \nV68 V72 V76 V82 V86 V90 \nV94 V96 V100 V104 V108 V114 \nV118 V122 V126 V128 V132 V136 \nV140 V146 V150 V154 V158 V160 \nV164 V168 V172 V178 V182 V186 \nV190 V1371 V1373 V1375 V1377 V1379 \n8: C2985( V160 V1371 ) C3059( V164 V1371 ) C3139( V168 V1371 ) C3209( V172 V1371 ) C3316( V178 V1371 ) \nC3396( V182 V1371 ) C3470( V186 V1371 ) C3537( V190 V1371 ) "];116-&gt;156[label="52: V0 V4 V8 V12 V18 \nV22 V26 V30 V32 V36 V40 \nV44 V50 V54 V58 V62 V64 \nV68 V72 V76 V82 V86 V90 \nV94 V96 V100 V104 V108 V114 \nV118 V122 V126 V128 V132 V136 \nV140 V146 V150 V154 V158 V160 \nV164 V168 V172 V178 V182 V186 \nV190 V1373 V1375 V1377 V1379 \n0: "];157[shape=box, label="id:157 level: 5\n53: V0 V4 V8 V14 V18 \nV20 V26 V30 V32 V36 V40 \nV46 V50 V52 V58 V62 V64 \nV68 V72 V78 V82 V84 V90 \nV94 V96 V100 V104 V110 V114 \nV116 V122 V126 V128 V132 V136 \nV142 V146 V148 V154 V158 V160 \nV164 V168 V174 V178 V180 V186 \nV190 V1311 V1313 V1315 V1317 V1319 \n8: C2982( V160 V1311 ) C3057( V164 V1311 ) C3137( V168 V1311 ) C3246( V174 V1311 ) C3313( V178 V1311 ) \nC3356( V180 V1311 ) C3469( V186 V1311 ) C3536( V190 V1311 ) "];117-&gt;157[label="52: V0 V4 V8 V14 V18 \nV20 V26 V30 V32 V36 V40 \nV46 V50 V52 V58 V62 V64 \nV68 V72 V78 V82 V84 V90 \nV94 V96 V100 V104 V110 V114 \nV116 V122 V126 V128 V132 V136 \nV142 V146 V148 V154 V158 V160 \nV164 V168 V174 V178 V180 V186 \nV190 V1313 V1315 V1317 V1319 \n0: "];158[shape=box, label="id:158 level: 5\n60: V0 V4 V8 V14 V18 \nV20 V26 V30 V32 V36 V40 \nV46 V50 V52 V58 V62 V64 \nV68 V72 V78 V82 V84 V90 \nV94 V96 V100 V104 V110 V114 \nV116 V122 V126 V128 V132 V136 \nV142 V146 V148 V154 V158 V160 \nV164 V168 V174 V178 V180 V186 \nV190 V192 V196 V200 V206 V210 \nV212 V218 V222 V1493 V1495 V1497 \nV1499 \n8: C3581( V192 V1493 ) C3655( V196 V1493</w:t>
      </w:r>
    </w:p>
    <w:p>
      <w:pPr>
        <w:pStyle w:val="PreformattedText"/>
        <w:bidi w:val="0"/>
        <w:spacing w:before="0" w:after="0"/>
        <w:jc w:val="left"/>
        <w:rPr/>
      </w:pPr>
      <w:r>
        <w:rPr/>
        <w:t xml:space="preserve"> </w:t>
      </w:r>
      <w:r>
        <w:rPr/>
        <w:t>) C3734( V200 V1493 ) C3844( V206 V1493 ) C3912( V210 V1493 ) \nC3954( V212 V1493 ) C4065( V218 V1493 ) C4133( V222 V1493 ) "];118-&gt;158[label="59: V0 V4 V8 V14 V18 \nV20 V26 V30 V32 V36 V40 \nV46 V50 V52 V58 V62 V64 \nV68 V72 V78 V82 V84 V90 \nV94 V96 V100 V104 V110 V114 \nV116 V122 V126 V128 V132 V136 \nV142 V146 V148 V154 V158 V160 \nV164 V168 V174 V178 V180 V186 \nV190 V192 V196 V200 V206 V210 \nV212 V218 V222 V1495 V1497 V1499 \n0: "];159[shape=box, label="id:159 level: 5\n67: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835 \nV837 V839 \n8: C4156( V224 V835 ) C4233( V228 V835 ) C4310( V232 V835 ) C4420( V238 V835 ) C4477( V242 V835 ) \nC4530( V244 V835 ) C4635( V250 V835 ) C4704( V254 V835 ) "];119-&gt;159[label="66: V0 V4 V8 V14 V18 \nV20 V26 V30 V32 V36 V40 \nV46 V50 V52 V58 V62 V64 \nV68 V72 V78 V82 V84 V90 \nV94 V96 V100 V104 V110 V114 \nV116 V122 V126 V128 V132 V136 \nV142 V146 V148 V154 V158 V160 \nV164 V168 V174 V178 V180 V186 \nV190 V192 V196 V200 V206 V210 \nV212 V218 V222 V224 V228 V232 \nV238 V242 V244 V250 V254 V837 \nV839 \n0: "];160[shape=box, label="id:160 level: 5\n53: V2 V6 V10 V12 V18 \nV20 V26 V30 V34 V38 V42 \nV44 V50 V52 V58 V62 V66 \nV70 V74 V76 V82 V84 V90 \nV94 V98 V102 V106 V108 V114 \nV116 V122 V126 V130 V134 V138 \nV140 V146 V148 V154 V158 V162 \nV166 V170 V172 V178 V180 V186 \nV190 V1271 V1273 V1275 V1277 V1279 \n8: C3022( V162 V1271 ) C3100( V166 V1271 ) C3170( V170 V1271 ) C3206( V172 V1271 ) C3311( V178 V1271 ) \nC3355( V180 V1271 ) C3467( V186 V1271 ) C3535( V190 V1271 ) "];120-&gt;160[label="52: V2 V6 V10 V12 V18 \nV20 V26 V30 V34 V38 V42 \nV44 V50 V52 V58 V62 V66 \nV70 V74 V76 V82 V84 V90 \nV94 V98 V102 V106 V108 V114 \nV116 V122 V126 V130 V134 V138 \nV140 V146 V148 V154 V158 V162 \nV166 V170 V172 V178 V180 V186 \nV190 V1273 V1275 V1277 V1279 \n0: "];161[shape=box, label="id:161 level: 5\n53: V0 V6 V10 V14 V18 \nV22 V26 V30 V32 V38 V42 \nV46 V50 V54 V58 V62 V64 \nV70 V74 V78 V82 V86 V90 \nV94 V96 V102 V106 V110 V114 \nV118 V122 V126 V128 V134 V138 \nV142 V146 V150 V154 V158 V160 \nV166 V170 V174 V178 V182 V186 \nV190 V1231 V1233 V1235 V1237 V1239 \n8: C2979( V160 V1231 ) C3098( V166 V1231 ) C3169( V170 V1231 ) C3245( V174 V1231 ) C3310( V178 V1231 ) \nC3393( V182 V1231 ) C3465( V186 V1231 ) C3533( V190 V1231 ) "];121-&gt;161[label="52: V0 V6 V10 V14 V18 \nV22 V26 V30 V32 V38 V42 \nV46 V50 V54 V58 V62 V64 \nV70 V74 V78 V82 V86 V90 \nV94 V96 V102 V106 V110 V114 \nV118 V122 V126 V128 V134 V138 \nV142 V146 V150 V154 V158 V160 \nV166 V170 V174 V178 V182 V186 \nV190 V1233 V1235 V1237 V1239 \n0: "];162[shape=box, label="id:162 level: 5\n53: V2 V4 V8 V12 V18 \nV22 V24 V30 V34 V36 V40 \nV44 V50 V54 V56 V62 V66 \nV68 V72 V76 V82 V86 V88 \nV94 V98 V100 V104 V108 V114 \nV118 V120 V126 V130 V132 V136 \nV140 V146 V150 V152 V158 V162 \nV164 V168 V172 V178 V182 V184 \nV190 V1191 V1193 V1195 V1197 V1199 \n8: C3021( V162 V1191 ) C3055( V164 V1191 ) C3134( V168 V1191 ) C3203( V172 V1191 ) C3309( V178 V1191 ) \nC3391( V182 V1191 ) C3426( V184 V1191 ) C3531( V190 V1191 ) "];122-&gt;162[label="52: V2 V4 V8 V12 V18 \nV22 V24 V30 V34 V36 V40 \nV44 V50 V54 V56 V62 V66 \nV68 V72 V76 V82 V86 V88 \nV94 V98 V100 V104 V108 V114 \nV118 V120 V126 V130 V132 V136 \nV140 V146 V150 V152 V158 V162 \nV164 V168 V172 V178 V182 V184 \nV190 V1193 V1195 V1197 V1199 \n0: "];163[shape=box, label="id:163 level: 5\n53: V2 V4 V10 V12 V18 \nV22 V26 V30 V34 V36 V42 \nV44 V50 V54 V58 V62 V66 \nV68 V74 V76 V82 V86 V90 \nV94 V98 V100 V106 V108 V114 \nV118 V122 V126 V130 V132 V138 \nV140 V146 V150 V154 V158 V162 \nV164 V170 V172 V178 V182 V186 \nV190 V1151 V1153 V1155 V1157 V1159 \n8: C3020( V162 V1151 ) C3054( V164 V1151 ) C3168( V170 V1151 ) C3201( V172 V1151 ) C3308( V178 V1151 ) \nC3390( V182 V1151 ) C3462( V186 V1151 ) C3529( V190 V1151 ) "];123-&gt;163[label="52: V2 V4 V10 V12 V18 \nV22 V26 V30 V34 V36 V42 \nV44 V50 V54 V58 V62 V66 \nV68 V74 V76 V82 V86 V90 \nV94 V98 V100 V106 V108 V114 \nV118 V122 V126 V130 V132 V138 \nV140 V146 V150 V154 V158 V162 \nV164 V170 V172 V178 V182 V186 \nV190 V1153 V1155 V1157 V1159 \n0: "];164[shape=box, label="id:164 level: 5\n53: V2 V6 V8 V12 V18 \nV20 V26 V30 V34 V38 V40 \nV44 V50 V52 V58 V62 V66 \nV70 V72 V76 V82 V84 V90 \nV94 V98 V102 V104 V108 V114 \nV116 V122 V126 V130 V134 V136 \nV140 V146 V148 V154 V158 V162 \nV166 V168 V172 V178 V180 V186 \nV190 V1131 V1133 V1135 V1137 V1139 \n8: C3019( V162 V1131 ) C3096( V166 V1131 ) C3132( V168 V1131 ) C3200( V172 V1131 ) C3307( V178 V1131 ) \nC3353( V180 V1131 ) C3461( V186 V1131 ) C3528( V190 V1131 ) "];124-&gt;164[label="52: V2 V6 V8 V12 V18 \nV20 V26 V30 V34 V38 V40 \nV44 V50 V52 V58 V62 V66 \nV70 V72 V76 V82 V84 V90 \nV94 V98 V102 V104 V108 V114 \nV116 V122 V126 V130 V134 V136 \nV140 V146 V148 V154 V158 V162 \nV166 V168 V172 V178 V180 V186 \nV190 V1133 V1135 V1137 V1139 \n0: "];165[shape=box, label="id:165 level: 5\n53: V0 V6 V10 V12 V18 \nV20 V26 V30 V32 V38 V42 \nV44 V50 V52 V58 V62 V64 \nV70 V74 V76 V82 V84 V90 \nV94 V96 V102 V106 V108 V114 \nV116 V122 V126 V128 V134 V138 \nV140 V146 V148 V154 V158 V160 \nV166 V170 V172 V178 V180 V186 \nV190 V1091 V1093 V1095 V1097 V1099 \n8: C2976( V160 V1091 ) C3094( V166 V1091 ) C3167( V170 V1091 ) C3199( V172 V1091 ) C3305( V178 V1091 ) \nC3351( V180 V1091 ) C3459( V186 V1091 ) C3527( V190 V1091 ) "];125-&gt;165[label="52: V0 V6 V10 V12 V18 \nV20 V26 V30 V32 V38 V42 \nV44 V50 V52 V58 V62 V64 \nV70 V74 V76 V82 V84 V90 \nV94 V96 V102 V106 V108 V114 \nV116 V122 V126 V128 V134 V138 \nV140 V146 V148 V154 V158 V160 \nV166 V170 V172 V178 V180 V186 \nV190 V1093 V1095 V1097 V1099 \n0: "];166[shape=box, label="id:166 level: 5\n53: V2 V4 V10 V14 V18 \nV22 V24 V30 V34 V36 V42 \nV46 V50 V54 V56 V62 V66 \nV68 V74 V78 V82 V86 V88 \nV94 V98 V100 V106 V110 V114 \nV118 V120 V126 V130 V132 V138 \nV142 V146 V150 V152 V158 V162 \nV164 V170 V174 V178 V182 V184 \nV190 V1051 V1053 V1055 V1057 V1059 \n8: C3016( V162 V1051 ) C3053( V164 V1051 ) C3165( V170 V1051 ) C3243( V174 V1051 ) C3303( V178 V1051 ) \nC3388( V182 V1051 ) C3425( V184 V1051 ) C3526( V190 V1051 ) "];126-&gt;166[label="52: V2 V4 V10 V14 V18 \nV22 V24 V30 V34 V36 V42 \nV46 V50 V54 V56 V62 V66 \nV68 V74 V78 V82 V86 V88 \nV94 V98 V100 V106 V110 V114 \nV118 V120 V126 V130 V132 V138 \nV142 V146 V150 V152 V158 V162 \nV164 V170 V174 V178 V182 V184 \nV190 V1053 V1055 V1057 V1059 \n0: "];167[shape=box, label="id:167 level: 5\n16: V288 V290 V292 V294 V296 \nV298 V300 V302 V304 V306 V308 \nV310 V312 V313 V315 V317 \n7: C5329( V288 V290 ) C5403( V292 V294 ) C5477( V296 V298 ) C5551( V300 V302 ) C5625( V304 V306 ) \nC5699( V308 V310 ) C5772( V312 V313 ) "];127-&gt;167[label="15: V288 V290 V292 V294 V296 \nV298 V300 V302 V304 V306 V308 \nV310 V312 V315 V317 \n6: C5329 ,C5403 ,C5477 ,C5551 ,C5625 ,\nC5699 ,"];168[shape=box, label="id:168 level: 5\n39: V0 V6 V10 V14 V16 \nV20 V24 V30 V32 V38 V42 \nV46 V48 V52 V56 V62 V64 \nV70 V74 V78 V80 V84 V88 \nV94 V96 V102 V106 V110 V112 \nV116 V120 V126 V507 V509 V511 \nV513 V515 V517 V519 \n8: C1782( V96 V507 ) C1896( V102 V507 ) C1969( V106 V507 ) C2043( V110 V507 ) C2077( V112 V507 ) \nC2153( V116 V507 ) C2227( V120 V507 ) C2324( V126 V507 ) "];128-&gt;168[label="38: V0 V6 V10 V14 V16 \nV20 V24 V30 V32 V38 V42 \nV46 V48 V52 V56 V62 V64 \nV70 V74 V78 V80 V84 V88 \nV94 V96 V102 V106 V110 V112 \nV116 V120 V126 V509 V511 V513 \nV515 V517 V519 \n0: "];169[shape=box, label="id:169 level: 5\n46: V0 V4 V10 V12 V16 \nV22 V24 V30 V32 V36 V42 \nV44 V48 V54 V56 V62 V64 \nV68 V74 V76 V80 V86 V88 \nV94 V96 V100 V106 V108 V112 \nV118 V120 V126 V128 V132 V138 \nV140 V144 V150 V152 V158 V1569 \nV1571 V1573 V1575 V1577 V1579 \n8: C2398( V128 V1569 ) C2473( V132 V1569 ) C2585( V138 V1569 ) C2620( V140 V1569 ) C2682( V144 V1569 ) \nC2809( V150 V1569 ) C2842( V152 V1569 ) C2952( V158 V1569 ) "];129-&gt;169[label="45: V0 V4 V10 V12 V16 \nV22 V24 V30 V32 V36 V42 \nV44 V48 V54 V56 V62 V64 \nV68 V74 V76 V80 V86 V88 \nV94 V96 V100 V106 V108 V112 \nV118 V120 V126 V128 V132 V138 \nV140 V144 V150 V152 V158 V1571 \nV1573 V1575 V1577 V1579 \n0: "];170[shape=box, label="id:170 level: 5\n102: V2 V4 V10 V12 V14 \nV16 V20 V22 V24 V26 V30 \nV34 V36 V42 V44 V46 V48 \nV52 V54 V56 V58 V62 V66 \nV68 V74 V76 V78 V80 V84 \nV86 V88 V90 V94 V98 V100 \nV106 V108 V110 V112 V116 V118 \nV120 V122 V126 V130 V132 V138 \nV140 V142 V144 V148 V150 V152 \nV154 V158 V224 V226 V228 V230 \nV232 V234 V236 V238 V242 V244 \nV246 V248 V250 V252 V254 V375 \nV415 V455 V515 V531 V533 V537 \nV539 V555 V595 V615 V655 V771 \nV773 V775 V777 V779 V915 V1175 \nV1215 V1255 V1451 V1453 V1457 V1459 \nV1475 V1575 V1615 V1731 V1733 V1737 \nV1739 \n134: C223( V12 V14 ) C371( V20 V22 ) C445( V24 V26 ) C815( V44 V46 ) C963( V52 V54 ) \nC1037( V56 V58 ) C1407( V76 V78 ) C1555( V84 V86 ) C1629( V88 V90 ) C1999( V108 V110 ) C2147( V116 V118 ) \nC2221( V120 V122 ) C2591( V140 V142 ) C2739( V148 V150 ) C2813( V152 V154 ) C4145( V224 V226 ) C4148( V224 V415 ) \nC4150( V224 V515 ) C4152( V224 V655 ) C4161( V224 V1175 ) C4162( V224 V1215 ) C4164( V224 V1255 ) C4172( V224 V1475 ) \nC4174( V224 V1575 ) C4178( V226 V375 ) C4180( V226 V455 ) C4184( V226 V555 ) C4186( V226 V595 ) C4187( V226 V615 ) \nC4192( V226 V775 ) C4195( V226 V915 ) C4213( V226 V1615 ) C4219( V228 V230 ) C4220( V228 V415 ) C4221( V228 V455 ) \nC4225( V228 V595 ) C4226( V228 V615 ) C4227( V228 V655 ) C4231( V228 V775 ) C4235( V228 V915 ) C4240( V228 V1215 ) \nC4246( V228 V1475 ) C4249( V228 V1575 ) C4251( V228 V1615 ) C4260( V230 V375 ) C4264( V230 V515 ) C4265( V230 V555 ) \nC4281( V230 V1175 ) C4283( V230 V1255 ) C4293( V232 V234 ) C4296( V232 V375 ) C4297( V232 V415 ) C4298( V232 V455 ) \nC4300( V232 V555 ) C4302( V232</w:t>
      </w:r>
    </w:p>
    <w:p>
      <w:pPr>
        <w:pStyle w:val="PreformattedText"/>
        <w:bidi w:val="0"/>
        <w:spacing w:before="0" w:after="0"/>
        <w:jc w:val="left"/>
        <w:rPr/>
      </w:pPr>
      <w:r>
        <w:rPr/>
        <w:t xml:space="preserve"> </w:t>
      </w:r>
      <w:r>
        <w:rPr/>
        <w:t>V595 ) C4303( V232 V615 ) C4304( V232 V655 ) C4312( V232 V915 ) C4317( V232 V1175 ) \nC4319( V232 V1215 ) C4320( V232 V1255 ) C4325( V232 V1475 ) C4329( V232 V1615 ) C4337( V234 V515 ) C4342( V234 V775 ) \nC4361( V234 V1575 ) C4367( V236 V238 ) C4369( V236 V455 ) C4372( V236 V595 ) C4373( V236 V615 ) C4379( V236 V915 ) \nC4386( V236 V1175 ) C4388( V236 V1215 ) C4389( V236 V1255 ) C4396( V236 V1575 ) C4398( V236 V1615 ) C4406( V238 V375 ) \nC4408( V238 V415 ) C4411( V238 V515 ) C4412( V238 V555 ) C4414( V238 V655 ) C4417( V238 V775 ) C4435( V238 V1475 ) \nC4515( V244 V246 ) C4517( V244 V375 ) C4518( V244 V415 ) C4521( V244 V515 ) C4522( V244 V555 ) C4523( V244 V595 ) \nC4524( V244 V615 ) C4528( V244 V775 ) C4532( V244 V915 ) C4538( V244 V1175 ) C4545( V244 V1475 ) C4549( V244 V1615 ) \nC4558( V246 V455 ) C4562( V246 V655 ) C4576( V246 V1215 ) C4578( V246 V1255 ) C4585( V246 V1575 ) C4589( V248 V250 ) \nC4592( V248 V415 ) C4594( V248 V455 ) C4595( V248 V515 ) C4596( V248 V555 ) C4598( V248 V595 ) C4599( V248 V615 ) \nC4606( V248 V915 ) C4618( V248 V1575 ) C4620( V248 V1615 ) C4626( V250 V375 ) C4630( V250 V655 ) C4633( V250 V775 ) \nC4647( V250 V1175 ) C4648( V250 V1215 ) C4650( V250 V1255 ) C4656( V250 V1475 ) C4663( V252 V254 ) C4689( V254 V375 ) \nC4690( V254 V415 ) C4691( V254 V455 ) C4692( V254 V515 ) C4694( V254 V555 ) C4696( V254 V595 ) C4697( V254 V615 ) \nC4698( V254 V655 ) C4702( V254 V775 ) C4707( V254 V915 ) C4714( V254 V1175 ) C4716( V254 V1215 ) C4718( V254 V1255 ) \nC4724( V254 V1475 ) C4728( V254 V1575 ) C4730( V254 V1615 ) "];129-&gt;170[label="101: V2 V4 V10 V12 V14 \nV16 V20 V22 V24 V26 V30 \nV34 V36 V42 V44 V46 V48 \nV52 V54 V56 V58 V62 V66 \nV68 V74 V76 V78 V80 V84 \nV86 V88 V90 V94 V98 V100 \nV106 V108 V110 V112 V116 V118 \nV120 V122 V126 V130 V132 V138 \nV140 V142 V144 V148 V150 V152 \nV154 V158 V224 V226 V228 V230 \nV232 V234 V236 V238 V242 V244 \nV246 V248 V250 V252 V254 V375 \nV415 V455 V515 V531 V533 V537 \nV539 V555 V595 V615 V655 V771 \nV773 V777 V779 V915 V1175 V1215 \nV1255 V1451 V1453 V1457 V1459 V1475 \nV1575 V1615 V1731 V1733 V1737 V1739 \n127: C223 ,C371 ,C445 ,C815 ,C963 ,\nC1037 ,C1407 ,C1555 ,C1629 ,C1999 ,C2147 ,\nC2221 ,C2591 ,C2739 ,C2813 ,C4145 ,C4148 ,\nC4150 ,C4152 ,C4161 ,C4162 ,C4164 ,C4172 ,\nC4174 ,C4178 ,C4180 ,C4184 ,C4186 ,C4187 ,\nC4195 ,C4213 ,C4219 ,C4220 ,C4221 ,C4225 ,\nC4226 ,C4227 ,C4235 ,C4240 ,C4246 ,C4249 ,\nC4251 ,C4260 ,C4264 ,C4265 ,C4281 ,C4283 ,\nC4293 ,C4296 ,C4297 ,C4298 ,C4300 ,C4302 ,\nC4303 ,C4304 ,C4312 ,C4317 ,C4319 ,C4320 ,\nC4325 ,C4329 ,C4337 ,C4361 ,C4367 ,C4369 ,\nC4372 ,C4373 ,C4379 ,C4386 ,C4388 ,C4389 ,\nC4396 ,C4398 ,C4406 ,C4408 ,C4411 ,C4412 ,\nC4414 ,C4435 ,C4515 ,C4517 ,C4518 ,C4521 ,\nC4522 ,C4523 ,C4524 ,C4532 ,C4538 ,C4545 ,\nC4549 ,C4558 ,C4562 ,C4576 ,C4578 ,C4585 ,\nC4589 ,C4592 ,C4594 ,C4595 ,C4596 ,C4598 ,\nC4599 ,C4606 ,C4618 ,C4620 ,C4626 ,C4630 ,\nC4647 ,C4648 ,C4650 ,C4656 ,C4663 ,C4689 ,\nC4690 ,C4691 ,C4692 ,C4694 ,C4696 ,C4697 ,\nC4698 ,C4707 ,C4714 ,C4716 ,C4718 ,C4724 ,\nC4728 ,C4730 ,"];171[shape=box, label="id:171 level: 5\n34: V256 V258 V260 V262 V264 \nV266 V268 V270 V272 V274 V276 \nV278 V280 V282 V284 V377 V417 \nV457 V517 V537 V557 V597 V617 \nV657 V777 V917 V1177 V1217 V1257 \nV1457 V1477 V1577 V1617 V1737 \n140: C4737( V256 V258 ) C4740( V256 V417 ) C4742( V256 V517 ) C4744( V256 V657 ) C4753( V256 V1177 ) \nC4754( V256 V1217 ) C4756( V256 V1257 ) C4764( V256 V1477 ) C4766( V256 V1577 ) C4770( V258 V377 ) C4772( V258 V457 ) \nC4775( V258 V537 ) C4776( V258 V557 ) C4778( V258 V597 ) C4779( V258 V617 ) C4784( V258 V777 ) C4787( V258 V917 ) \nC4800( V258 V1457 ) C4805( V258 V1617 ) C4809( V258 V1737 ) C4811( V260 V262 ) C4812( V260 V417 ) C4813( V260 V457 ) \nC4815( V260 V537 ) C4817( V260 V597 ) C4818( V260 V617 ) C4819( V260 V657 ) C4823( V260 V777 ) C4827( V260 V917 ) \nC4832( V260 V1217 ) C4837( V260 V1457 ) C4838( V260 V1477 ) C4841( V260 V1577 ) C4843( V260 V1617 ) C4848( V260 V1737 ) \nC4852( V262 V377 ) C4856( V262 V517 ) C4857( V262 V557 ) C4873( V262 V1177 ) C4875( V262 V1257 ) C4885( V264 V266 ) \nC4888( V264 V377 ) C4889( V264 V417 ) C4890( V264 V457 ) C4892( V264 V557 ) C4894( V264 V597 ) C4895( V264 V617 ) \nC4896( V264 V657 ) C4904( V264 V917 ) C4909( V264 V1177 ) C4911( V264 V1217 ) C4912( V264 V1257 ) C4917( V264 V1477 ) \nC4921( V264 V1617 ) C4929( V266 V517 ) C4930( V266 V537 ) C4934( V266 V777 ) C4951( V266 V1457 ) C4953( V266 V1577 ) \nC4957( V266 V1737 ) C4959( V268 V270 ) C4961( V268 V457 ) C4963( V268 V537 ) C4964( V268 V597 ) C4965( V268 V617 ) \nC4971( V268 V917 ) C4978( V268 V1177 ) C4980( V268 V1217 ) C4981( V268 V1257 ) C4988( V268 V1577 ) C4990( V268 V1617 ) \nC4995( V268 V1737 ) C4998( V270 V377 ) C5000( V270 V417 ) C5003( V270 V517 ) C5004( V270 V557 ) C5006( V270 V657 ) \nC5009( V270 V777 ) C5026( V270 V1457 ) C5027( V270 V1477 ) C5033( V272 V274 ) C5034( V272 V377 ) C5035( V272 V417 ) \nC5036( V272 V457 ) C5037( V272 V517 ) C5038( V272 V537 ) C5039( V272 V557 ) C5040( V272 V597 ) C5041( V272 V617 ) \nC5042( V272 V657 ) C5043( V272 V777 ) C5044( V272 V917 ) C5045( V272 V1177 ) C5046( V272 V1217 ) C5047( V272 V1257 ) \nC5048( V272 V1457 ) C5049( V272 V1477 ) C5050( V272 V1577 ) C5051( V272 V1617 ) C5052( V272 V1737 ) C5107( V276 V278 ) \nC5109( V276 V377 ) C5110( V276 V417 ) C5113( V276 V517 ) C5114( V276 V557 ) C5115( V276 V597 ) C5116( V276 V617 ) \nC5120( V276 V777 ) C5124( V276 V917 ) C5130( V276 V1177 ) C5137( V276 V1477 ) C5141( V276 V1617 ) C5150( V278 V457 ) \nC5151( V278 V537 ) C5154( V278 V657 ) C5168( V278 V1217 ) C5170( V278 V1257 ) C5174( V278 V1457 ) C5177( V278 V1577 ) \nC5179( V278 V1737 ) C5181( V280 V282 ) C5184( V280 V417 ) C5186( V280 V457 ) C5187( V280 V517 ) C5188( V280 V557 ) \nC5190( V280 V597 ) C5191( V280 V617 ) C5198( V280 V917 ) C5207( V280 V1457 ) C5210( V280 V1577 ) C5212( V280 V1617 ) \nC5218( V282 V377 ) C5221( V282 V537 ) C5222( V282 V657 ) C5225( V282 V777 ) C5239( V282 V1177 ) C5240( V282 V1217 ) \nC5242( V282 V1257 ) C5248( V282 V1477 ) C5253( V282 V1737 ) "];130-&gt;171[label="33: V256 V258 V260 V262 V264 \nV266 V268 V270 V274 V276 V278 \nV280 V282 V284 V377 V417 V457 \nV517 V537 V557 V597 V617 V657 \nV777 V917 V1177 V1217 V1257 V1457 \nV1477 V1577 V1617 V1737 \n120: C4737 ,C4740 ,C4742 ,C4744 ,C4753 ,\nC4754 ,C4756 ,C4764 ,C4766 ,C4770 ,C4772 ,\nC4775 ,C4776 ,C4778 ,C4779 ,C4784 ,C4787 ,\nC4800 ,C4805 ,C4809 ,C4811 ,C4812 ,C4813 ,\nC4815 ,C4817 ,C4818 ,C4819 ,C4823 ,C4827 ,\nC4832 ,C4837 ,C4838 ,C4841 ,C4843 ,C4848 ,\nC4852 ,C4856 ,C4857 ,C4873 ,C4875 ,C4885 ,\nC4888 ,C4889 ,C4890 ,C4892 ,C4894 ,C4895 ,\nC4896 ,C4904 ,C4909 ,C4911 ,C4912 ,C4917 ,\nC4921 ,C4929 ,C4930 ,C4934 ,C4951 ,C4953 ,\nC4957 ,C4959 ,C4961 ,C4963 ,C4964 ,C4965 ,\nC4971 ,C4978 ,C4980 ,C4981 ,C4988 ,C4990 ,\nC4995 ,C4998 ,C5000 ,C5003 ,C5004 ,C5006 ,\nC5009 ,C5026 ,C5027 ,C5107 ,C5109 ,C5110 ,\nC5113 ,C5114 ,C5115 ,C5116 ,C5120 ,C5124 ,\nC5130 ,C5137 ,C5141 ,C5150 ,C5151 ,C5154 ,\nC5168 ,C5170 ,C5174 ,C5177 ,C5179 ,C5181 ,\nC5184 ,C5186 ,C5187 ,C5188 ,C5190 ,C5191 ,\nC5198 ,C5207 ,C5210 ,C5212 ,C5218 ,C5221 ,\nC5222 ,C5225 ,C5239 ,C5240 ,C5242 ,C5248 ,\nC5253 ,"];172[shape=box, label="id:172 level: 5\n95: V2 V4 V8 V12 V16 \nV20 V22 V24 V30 V34 V36 \nV40 V44 V48 V52 V54 V56 \nV62 V66 V68 V72 V76 V80 \nV84 V86 V88 V94 V98 V100 \nV104 V108 V112 V116 V118 V120 \nV126 V130 V132 V136 V140 V144 \nV148 V150 V152 V158 V160 V162 \nV164 V166 V168 V170 V172 V174 \nV178 V180 V182 V184 V186 V188 \nV190 V371 V411 V451 V453 V455 \nV457 V459 V511 V531 V551 V593 \nV595 V597 V599 V613 V615 V617 \nV619 V651 V771 V913 V915 V917 \nV919 V1171 V1211 V1251 V1451 V1471 \nV1571 V1613 V1615 V1617 V1619 V1731 \n117: C371( V20 V22 ) C963( V52 V54 ) C1555( V84 V86 ) C2147( V116 V118 ) C2739( V148 V150 ) \nC2961( V160 V162 ) C2964( V160 V411 ) C2966( V160 V511 ) C2968( V160 V651 ) C2977( V160 V1171 ) C2978( V160 V1211 ) \nC2980( V160 V1251 ) C2988( V160 V1471 ) C2990( V160 V1571 ) C2994( V162 V371 ) C2996( V162 V451 ) C2999( V162 V531 ) \nC3000( V162 V551 ) C3008( V162 V771 ) C3024( V162 V1451 ) C3033( V162 V1731 ) C3035( V164 V166 ) C3036( V164 V411 ) \nC3037( V164 V451 ) C3039( V164 V531 ) C3043( V164 V651 ) C3047( V164 V771 ) C3056( V164 V1211 ) C3061( V164 V1451 ) \nC3062( V164 V1471 ) C3065( V164 V1571 ) C3072( V164 V1731 ) C3076( V166 V371 ) C3080( V166 V511 ) C3081( V166 V551 ) \nC3097( V166 V1171 ) C3099( V166 V1251 ) C3109( V168 V170 ) C3112( V168 V371 ) C3113( V168 V411 ) C3114( V168 V451 ) \nC3116( V168 V551 ) C3120( V168 V651 ) C3133( V168 V1171 ) C3135( V168 V1211 ) C3136( V168 V1251 ) C3141( V168 V1471 ) \nC3153( V170 V511 ) C3154( V170 V531 ) C3158( V170 V771 ) C3175( V170 V1451 ) C3177( V170 V1571 ) C3181( V170 V1731 ) \nC3183( V172 V174 ) C3185( V172 V451 ) C3187( V172 V531 ) C3202( V172 V1171 ) C3204( V172 V1211 ) C3205( V172 V1251 ) \nC3212( V172 V1571 ) C3219( V172 V1731 ) C3222( V174 V371 ) C3224( V174 V411 ) C3227( V174 V511 ) C3228( V174 V551 ) \nC3230( V174 V651 ) C3233( V174 V771 ) C3250( V174 V1451 ) C3251( V174 V1471 ) C3331( V180 V182 ) C3333( V180 V371 ) \nC3334( V180 V411 ) C3337( V180 V511 ) C3338( V180 V551 ) C3344( V180 V771 ) C3354( V180 V1171 ) C3361( V180 V1471 ) \nC3374( V182 V451 ) C3375( V182 V531 ) C3378( V182 V651 ) C3392( V182 V1211 ) C3394( V182 V1251 ) C3398( V182 V1451 ) \nC3401( V182 V1571 ) C3403( V182 V1731 ) C3405( V184 V186 ) C3408( V184 V411 ) C3410( V184 V451 ) C3411( V184 V511 ) \nC3412( V184 V551 ) C3431( V184 V1451 ) C3434( V184 V1571 ) C3442( V186 V371 ) C3445( V186 V531 ) C3446( V186 V651 ) \nC3449( V186 V771 ) C3463( V186 V1171 ) C3464( V186 V1211 ) C3466( V186 V1251 ) C3472( V186 V1471 ) C3477( V186 V1731 ) \nC3479( V188 V190 ) C3505( V190 V371 ) C3506( V190 V411 ) C3507( V190 V451 ) C3508( V190 V511 ) C3509( V190 V531 ) \nC3510( V190 V551 ) C3514( V190 V651 ) C3518( V190 V771 ) C3530( V190 V1171 ) C3532( V190 V1211 ) C3534( V190 V1251 ) \nC3539( V190</w:t>
      </w:r>
    </w:p>
    <w:p>
      <w:pPr>
        <w:pStyle w:val="PreformattedText"/>
        <w:bidi w:val="0"/>
        <w:spacing w:before="0" w:after="0"/>
        <w:jc w:val="left"/>
        <w:rPr/>
      </w:pPr>
      <w:r>
        <w:rPr/>
        <w:t xml:space="preserve"> </w:t>
      </w:r>
      <w:r>
        <w:rPr/>
        <w:t>V1451 ) C3540( V190 V1471 ) C3544( V190 V1571 ) C3551( V190 V1731 ) "];130-&gt;172[label="94: V2 V4 V8 V12 V16 \nV20 V22 V24 V30 V34 V36 \nV40 V44 V48 V52 V54 V56 \nV62 V66 V68 V72 V76 V80 \nV84 V86 V88 V94 V98 V100 \nV104 V108 V112 V116 V118 V120 \nV126 V130 V132 V136 V140 V144 \nV148 V150 V152 V158 V160 V162 \nV164 V166 V168 V170 V172 V174 \nV178 V180 V182 V184 V186 V188 \nV190 V371 V411 V453 V455 V457 \nV459 V511 V531 V551 V593 V595 \nV597 V599 V613 V615 V617 V619 \nV651 V771 V913 V915 V917 V919 \nV1171 V1211 V1251 V1451 V1471 V1571 \nV1613 V1615 V1617 V1619 V1731 \n110: C371 ,C963 ,C1555 ,C2147 ,C2739 ,\nC2961 ,C2964 ,C2966 ,C2968 ,C2977 ,C2978 ,\nC2980 ,C2988 ,C2990 ,C2994 ,C2999 ,C3000 ,\nC3008 ,C3024 ,C3033 ,C3035 ,C3036 ,C3039 ,\nC3043 ,C3047 ,C3056 ,C3061 ,C3062 ,C3065 ,\nC3072 ,C3076 ,C3080 ,C3081 ,C3097 ,C3099 ,\nC3109 ,C3112 ,C3113 ,C3116 ,C3120 ,C3133 ,\nC3135 ,C3136 ,C3141 ,C3153 ,C3154 ,C3158 ,\nC3175 ,C3177 ,C3181 ,C3183 ,C3187 ,C3202 ,\nC3204 ,C3205 ,C3212 ,C3219 ,C3222 ,C3224 ,\nC3227 ,C3228 ,C3230 ,C3233 ,C3250 ,C3251 ,\nC3331 ,C3333 ,C3334 ,C3337 ,C3338 ,C3344 ,\nC3354 ,C3361 ,C3375 ,C3378 ,C3392 ,C3394 ,\nC3398 ,C3401 ,C3403 ,C3405 ,C3408 ,C3411 ,\nC3412 ,C3431 ,C3434 ,C3442 ,C3445 ,C3446 ,\nC3449 ,C3463 ,C3464 ,C3466 ,C3472 ,C3477 ,\nC3479 ,C3505 ,C3506 ,C3508 ,C3509 ,C3510 ,\nC3514 ,C3518 ,C3530 ,C3532 ,C3534 ,C3539 ,\nC3540 ,C3544 ,C3551 ,"];173[shape=box, label="id:173 level: 5\n46: V2 V6 V8 V14 V16 \nV20 V24 V30 V34 V38 V40 \nV46 V48 V52 V56 V62 V66 \nV70 V72 V78 V80 V84 V88 \nV94 V98 V102 V104 V110 V112 \nV116 V120 V126 V130 V134 V136 \nV142 V144 V148 V152 V158 V549 \nV551 V553 V555 V557 V559 \n8: C2408( V130 V549 ) C2489( V134 V549 ) C2524( V136 V549 ) C2636( V142 V549 ) C2671( V144 V549 ) \nC2746( V148 V549 ) C2820( V152 V549 ) C2918( V158 V549 ) "];131-&gt;173[label="45: V2 V6 V8 V14 V16 \nV20 V24 V30 V34 V38 V40 \nV46 V48 V52 V56 V62 V66 \nV70 V72 V78 V80 V84 V88 \nV94 V98 V102 V104 V110 V112 \nV116 V120 V126 V130 V134 V136 \nV142 V144 V148 V152 V158 V551 \nV553 V555 V557 V559 \n0: "];174[shape=box, label="id:174 level: 5\n121: V0 V2 V4 V6 V8 \nV12 V14 V16 V20 V22 V24 \nV26 V30 V32 V34 V36 V38 \nV40 V44 V46 V48 V52 V54 \nV56 V58 V62 V64 V66 V68 \nV70 V72 V76 V78 V80 V84 \nV86 V88 V90 V94 V96 V98 \nV100 V102 V104 V108 V110 V112 \nV116 V118 V120 V122 V126 V128 \nV130 V132 V134 V136 V140 V142 \nV144 V148 V150 V152 V154 V158 \nV192 V194 V196 V198 V200 V202 \nV204 V206 V210 V212 V214 V216 \nV218 V220 V222 V371 V373 V375 \nV377 V379 V411 V415 V417 V419 \nV453 V513 V533 V553 V593 V613 \nV651 V655 V657 V659 V773 V913 \nV1171 V1175 V1177 V1179 V1211 V1215 \nV1217 V1219 V1251 V1255 V1257 V1259 \nV1453 V1471 V1475 V1477 V1479 V1573 \nV1613 V1733 \n123: C1( V0 V2 ) C75( V4 V6 ) C223( V12 V14 ) C371( V20 V22 ) C445( V24 V26 ) \nC593( V32 V34 ) C667( V36 V38 ) C815( V44 V46 ) C963( V52 V54 ) C1037( V56 V58 ) C1185( V64 V66 ) \nC1259( V68 V70 ) C1407( V76 V78 ) C1555( V84 V86 ) C1629( V88 V90 ) C1777( V96 V98 ) C1851( V100 V102 ) \nC1999( V108 V110 ) C2147( V116 V118 ) C2221( V120 V122 ) C2369( V128 V130 ) C2443( V132 V134 ) C2591( V140 V142 ) \nC2739( V148 V150 ) C2813( V152 V154 ) C3553( V192 V194 ) C3558( V192 V513 ) C3582( V192 V1573 ) C3586( V194 V373 ) \nC3588( V194 V453 ) C3591( V194 V533 ) C3592( V194 V553 ) C3594( V194 V593 ) C3595( V194 V613 ) C3600( V194 V773 ) \nC3603( V194 V913 ) C3616( V194 V1453 ) C3621( V194 V1613 ) C3625( V194 V1733 ) C3627( V196 V198 ) C3629( V196 V453 ) \nC3631( V196 V533 ) C3633( V196 V593 ) C3634( V196 V613 ) C3639( V196 V773 ) C3643( V196 V913 ) C3653( V196 V1453 ) \nC3657( V196 V1573 ) C3659( V196 V1613 ) C3664( V196 V1733 ) C3668( V198 V373 ) C3672( V198 V513 ) C3673( V198 V553 ) \nC3701( V200 V202 ) C3704( V200 V373 ) C3706( V200 V453 ) C3708( V200 V553 ) C3710( V200 V593 ) C3711( V200 V613 ) \nC3720( V200 V913 ) C3737( V200 V1613 ) C3745( V202 V513 ) C3746( V202 V533 ) C3750( V202 V773 ) C3767( V202 V1453 ) \nC3769( V202 V1573 ) C3773( V202 V1733 ) C3775( V204 V206 ) C3777( V204 V453 ) C3779( V204 V533 ) C3780( V204 V593 ) \nC3781( V204 V613 ) C3787( V204 V913 ) C3804( V204 V1573 ) C3806( V204 V1613 ) C3811( V204 V1733 ) C3814( V206 V373 ) \nC3819( V206 V513 ) C3820( V206 V553 ) C3825( V206 V773 ) C3842( V206 V1453 ) C3923( V212 V214 ) C3925( V212 V373 ) \nC3929( V212 V513 ) C3930( V212 V553 ) C3931( V212 V593 ) C3932( V212 V613 ) C3936( V212 V773 ) C3940( V212 V913 ) \nC3957( V212 V1613 ) C3966( V214 V453 ) C3967( V214 V533 ) C3990( V214 V1453 ) C3993( V214 V1573 ) C3995( V214 V1733 ) \nC3997( V216 V218 ) C4002( V216 V453 ) C4003( V216 V513 ) C4004( V216 V553 ) C4006( V216 V593 ) C4007( V216 V613 ) \nC4014( V216 V913 ) C4023( V216 V1453 ) C4026( V216 V1573 ) C4028( V216 V1613 ) C4034( V218 V373 ) C4037( V218 V533 ) \nC4041( V218 V773 ) C4069( V218 V1733 ) C4071( V220 V222 ) C4097( V222 V373 ) C4099( V222 V453 ) C4100( V222 V513 ) \nC4101( V222 V533 ) C4102( V222 V553 ) C4104( V222 V593 ) C4105( V222 V613 ) C4110( V222 V773 ) C4115( V222 V913 ) \nC4131( V222 V1453 ) C4136( V222 V1573 ) C4138( V222 V1613 ) C4143( V222 V1733 ) "];131-&gt;174[label="120: V0 V2 V4 V6 V8 \nV12 V14 V16 V20 V22 V24 \nV26 V30 V32 V34 V36 V38 \nV40 V44 V46 V48 V52 V54 \nV56 V58 V62 V64 V66 V68 \nV70 V72 V76 V78 V80 V84 \nV86 V88 V90 V94 V96 V98 \nV100 V102 V104 V108 V110 V112 \nV116 V118 V120 V122 V126 V128 \nV130 V132 V134 V136 V140 V142 \nV144 V148 V150 V152 V154 V158 \nV192 V194 V196 V198 V200 V202 \nV204 V206 V210 V212 V214 V216 \nV218 V220 V222 V371 V375 V377 \nV379 V411 V415 V417 V419 V453 \nV513 V533 V553 V593 V613 V651 \nV655 V657 V659 V773 V913 V1171 \nV1175 V1177 V1179 V1211 V1215 V1217 \nV1219 V1251 V1255 V1257 V1259 V1453 \nV1471 V1475 V1477 V1479 V1573 V1613 \nV1733 \n116: C1 ,C75 ,C223 ,C371 ,C445 ,\nC593 ,C667 ,C815 ,C963 ,C1037 ,C1185 ,\nC1259 ,C1407 ,C1555 ,C1629 ,C1777 ,C1851 ,\nC1999 ,C2147 ,C2221 ,C2369 ,C2443 ,C2591 ,\nC2739 ,C2813 ,C3553 ,C3558 ,C3582 ,C3588 ,\nC3591 ,C3592 ,C3594 ,C3595 ,C3600 ,C3603 ,\nC3616 ,C3621 ,C3625 ,C3627 ,C3629 ,C3631 ,\nC3633 ,C3634 ,C3639 ,C3643 ,C3653 ,C3657 ,\nC3659 ,C3664 ,C3672 ,C3673 ,C3701 ,C3706 ,\nC3708 ,C3710 ,C3711 ,C3720 ,C3737 ,C3745 ,\nC3746 ,C3750 ,C3767 ,C3769 ,C3773 ,C3775 ,\nC3777 ,C3779 ,C3780 ,C3781 ,C3787 ,C3804 ,\nC3806 ,C3811 ,C3819 ,C3820 ,C3825 ,C3842 ,\nC3923 ,C3929 ,C3930 ,C3931 ,C3932 ,C3936 ,\nC3940 ,C3957 ,C3966 ,C3967 ,C3990 ,C3993 ,\nC3995 ,C3997 ,C4002 ,C4003 ,C4004 ,C4006 ,\nC4007 ,C4014 ,C4023 ,C4026 ,C4028 ,C4037 ,\nC4041 ,C4069 ,C4071 ,C4099 ,C4100 ,C4101 ,\nC4102 ,C4104 ,C4105 ,C4110 ,C4115 ,C4131 ,\nC4136 ,C4138 ,C4143 ,"];175[shape=box, label="id:175 level: 5\n16: V64 V66 V68 V70 V72 \nV74 V76 V78 V80 V82 V84 \nV86 V87 V89 V91 V93 \n7: C1185( V64 V66 ) C1259( V68 V70 ) C1333( V72 V74 ) C1407( V76 V78 ) C1481( V80 V82 ) \nC1555( V84 V86 ) C1594( V86 V87 ) "];132-&gt;175[label="15: V64 V66 V68 V70 V72 \nV74 V76 V78 V80 V82 V84 \nV86 V89 V91 V93 \n6: C1185 ,C1259 ,C1333 ,C1407 ,C1481 ,\nC1555 ,"];176[shape=box, label="id:176 level: 5\n16: V32 V34 V36 V38 V40 \nV42 V44 V46 V48 V50 V52 \nV54 V56 V57 V59 V61 \n7: C593( V32 V34 ) C667( V36 V38 ) C741( V40 V42 ) C815( V44 V46 ) C889( V48 V50 ) \nC963( V52 V54 ) C1036( V56 V57 ) "];133-&gt;176[label="15: V32 V34 V36 V38 V40 \nV42 V44 V46 V48 V50 V52 \nV54 V56 V59 V61 \n6: C593 ,C667 ,C741 ,C815 ,C889 ,\nC963 ,"];177[shape=box, label="id:177 level: 5\n16: V128 V130 V132 V134 V136 \nV138 V140 V142 V144 V146 V148 \nV150 V152 V154 V156 V157 \n8: C2369( V128 V130 ) C2443( V132 V134 ) C2517( V136 V138 ) C2591( V140 V142 ) C2665( V144 V146 ) \nC2739( V148 V150 ) C2813( V152 V154 ) C2886( V156 V157 ) "];134-&gt;177[label="15: V128 V130 V132 V134 V136 \nV138 V140 V142 V144 V146 V148 \nV150 V152 V154 V156 \n7: C2369 ,C2443 ,C2517 ,C2591 ,C2665 ,\nC2739 ,C2813 ,"];178[shape=box, label="id:178 level: 5\n142: V0 V2 V4 V6 V8 \nV10 V12 V14 V18 V20 V22 \nV24 V26 V28 V32 V34 V36 \nV38 V40 V42 V44 V46 V50 \nV52 V54 V56 V58 V60 V64 \nV66 V68 V70 V72 V74 V76 \nV78 V82 V84 V86 V88 V90 \nV92 V96 V98 V100 V102 V104 \nV106 V108 V110 V112 V114 V116 \nV118 V120 V122 V124 V126 V128 \nV130 V132 V134 V136 V138 V140 \nV142 V146 V148 V150 V152 V154 \nV156 V160 V162 V164 V166 V168 \nV170 V172 V174 V178 V180 V182 \nV184 V186 V188 V192 V194 V196 \nV198 V200 V202 V204 V206 V210 \nV212 V214 V216 V218 V220 V224 \nV226 V228 V230 V232 V234 V236 \nV238 V242 V244 V246 V248 V250 \nV252 V256 V258 V260 V262 V264 \nV266 V268 V270 V274 V276 V278 \nV280 V282 V284 V288 V290 V292 \nV294 V296 V298 V300 V302 V306 \nV308 V310 V312 V314 V316 \n62: C1( V0 V2 ) C75( V4 V6 ) C149( V8 V10 ) C223( V12 V14 ) C371( V20 V22 ) \nC445( V24 V26 ) C593( V32 V34 ) C667( V36 V38 ) C741( V40 V42 ) C815( V44 V46 ) C963( V52 V54 ) \nC1037( V56 V58 ) C1185( V64 V66 ) C1259( V68 V70 ) C1333( V72 V74 ) C1407( V76 V78 ) C1555( V84 V86 ) \nC1629( V88 V90 ) C1777( V96 V98 ) C1851( V100 V102 ) C1925( V104 V106 ) C1999( V108 V110 ) C2073( V112 V114 ) \nC2147( V116 V118 ) C2221( V120 V122 ) C2295( V124 V126 ) C2369( V128 V130 ) C2443( V132 V134 ) C2517( V136 V138 ) \nC2591( V140 V142 ) C2739( V148 V150 ) C2813( V152 V154 ) C2961( V160 V162 ) C3035( V164 V166 ) C3109( V168 V170 ) \nC3183( V172 V174 ) C3331( V180 V182 ) C3405( V184 V186 ) C3553( V192 V194 ) C3627( V196 V198 ) C3701( V200 V202 ) \nC3775( V204 V206 ) C3923( V212 V214 ) C3997( V216 V218 ) C4145( V224 V226 ) C4219( V228 V230 ) C4293( V232 V234 ) \nC4367( V236 V238 ) C4515( V244 V246 ) C4589( V248 V250 ) C4737( V256 V258 ) C4811( V260 V262 ) C4885( V264 V266 ) \nC4959( V268 V270 ) C5107( V276 V278 ) C5181( V280 V282 ) C5329( V288 V290 ) C5403( V292 V294 ) C5477( V296 V298 ) \nC5551( V300 V302 ) C5699( V308 V310 ) C5773( V312 V314 ) "];134-&gt;178[label="141: V0 V2 V4 V6 V8 \nV10 V12 V14 V18 V20 V22 \nV24 V26 V28 V32 V34 V36 \nV38 V40 V42 V44 V46 V50 \nV52 V54 V56 V58 V60 V64 \nV66 V68 V70 V72 V74 V76 \nV78 V82 V84 V86 V88 V90 \nV92 V96 V98 V100 V102 V104 \nV106 V108 V110 V112 V114 V116 \nV118</w:t>
      </w:r>
    </w:p>
    <w:p>
      <w:pPr>
        <w:pStyle w:val="PreformattedText"/>
        <w:bidi w:val="0"/>
        <w:spacing w:before="0" w:after="0"/>
        <w:jc w:val="left"/>
        <w:rPr/>
      </w:pPr>
      <w:r>
        <w:rPr/>
        <w:t xml:space="preserve"> </w:t>
      </w:r>
      <w:r>
        <w:rPr/>
        <w:t>V120 V122 V126 V128 V130 \nV132 V134 V136 V138 V140 V142 \nV146 V148 V150 V152 V154 V156 \nV160 V162 V164 V166 V168 V170 \nV172 V174 V178 V180 V182 V184 \nV186 V188 V192 V194 V196 V198 \nV200 V202 V204 V206 V210 V212 \nV214 V216 V218 V220 V224 V226 \nV228 V230 V232 V234 V236 V238 \nV242 V244 V246 V248 V250 V252 \nV256 V258 V260 V262 V264 V266 \nV268 V270 V274 V276 V278 V280 \nV282 V284 V288 V290 V292 V294 \nV296 V298 V300 V302 V306 V308 \nV310 V312 V314 V316 \n61: C1 ,C75 ,C149 ,C223 ,C371 ,\nC445 ,C593 ,C667 ,C741 ,C815 ,C963 ,\nC1037 ,C1185 ,C1259 ,C1333 ,C1407 ,C1555 ,\nC1629 ,C1777 ,C1851 ,C1925 ,C1999 ,C2073 ,\nC2147 ,C2221 ,C2369 ,C2443 ,C2517 ,C2591 ,\nC2739 ,C2813 ,C2961 ,C3035 ,C3109 ,C3183 ,\nC3331 ,C3405 ,C3553 ,C3627 ,C3701 ,C3775 ,\nC3923 ,C3997 ,C4145 ,C4219 ,C4293 ,C4367 ,\nC4515 ,C4589 ,C4737 ,C4811 ,C4885 ,C4959 ,\nC5107 ,C5181 ,C5329 ,C5403 ,C5477 ,C5551 ,\nC5699 ,C5773 ,"];179[shape=box, label="id:179 level: 5\n16: V0 V2 V4 V6 V8 \nV10 V12 V14 V16 V18 V20 \nV22 V24 V26 V27 V29 \n8: C1( V0 V2 ) C75( V4 V6 ) C149( V8 V10 ) C223( V12 V14 ) C297( V16 V18 ) \nC371( V20 V22 ) C445( V24 V26 ) C480( V26 V27 ) "];135-&gt;179[label="15: V0 V2 V4 V6 V8 \nV10 V12 V14 V16 V18 V20 \nV22 V24 V26 V29 \n7: C1 ,C75 ,C149 ,C223 ,C297 ,\nC371 ,C445 ,"];180[shape=box, label="id:180 level: 6\n46: V2 V6 V10 V12 V18 \nV20 V24 V30 V34 V38 V42 \nV44 V50 V52 V56 V62 V66 \nV70 V74 V76 V82 V84 V88 \nV94 V98 V102 V106 V108 V114 \nV116 V120 V126 V130 V134 V138 \nV140 V146 V148 V152 V158 V949 \nV951 V953 V955 V957 V959 \n8: C2421( V130 V949 ) C2497( V134 V949 ) C2570( V138 V949 ) C2604( V140 V949 ) C2706( V146 V949 ) \nC2757( V148 V949 ) C2831( V152 V949 ) C2932( V158 V949 ) "];136-&gt;180[label="45: V2 V6 V10 V12 V18 \nV20 V24 V30 V34 V38 V42 \nV44 V50 V52 V56 V62 V66 \nV70 V74 V76 V82 V84 V88 \nV94 V98 V102 V106 V108 V114 \nV116 V120 V126 V130 V134 V138 \nV140 V146 V148 V152 V158 V951 \nV953 V955 V957 V959 \n0: "];181[shape=box, label="id:181 level: 6\n46: V0 V4 V8 V14 V18 \nV22 V26 V30 V32 V36 V40 \nV46 V50 V54 V58 V62 V64 \nV68 V72 V78 V82 V86 V90 \nV94 V96 V100 V104 V110 V114 \nV118 V122 V126 V128 V132 V136 \nV142 V146 V150 V154 V158 V869 \nV871 V873 V875 V877 V879 \n8: C2381( V128 V869 ) C2458( V132 V869 ) C2535( V136 V869 ) C2645( V142 V869 ) C2703( V146 V869 ) \nC2791( V150 V869 ) C2861( V154 V869 ) C2930( V158 V869 ) "];137-&gt;181[label="45: V0 V4 V8 V14 V18 \nV22 V26 V30 V32 V36 V40 \nV46 V50 V54 V58 V62 V64 \nV68 V72 V78 V82 V86 V90 \nV94 V96 V100 V104 V110 V114 \nV118 V122 V126 V128 V132 V136 \nV142 V146 V150 V154 V158 V871 \nV873 V875 V877 V879 \n0: "];182[shape=box, label="id:182 level: 6\n46: V2 V6 V10 V12 V18 \nV22 V26 V30 V34 V38 V42 \nV44 V50 V54 V58 V62 V66 \nV70 V74 V76 V82 V86 V90 \nV94 V98 V102 V106 V108 V114 \nV118 V122 V126 V130 V134 V138 \nV140 V146 V150 V154 V158 V849 \nV851 V853 V855 V857 V859 \n8: C2417( V130 V849 ) C2494( V134 V849 ) C2567( V138 V849 ) C2602( V140 V849 ) C2702( V146 V849 ) \nC2790( V150 V849 ) C2860( V154 V849 ) C2929( V158 V849 ) "];138-&gt;182[label="45: V2 V6 V10 V12 V18 \nV22 V26 V30 V34 V38 V42 \nV44 V50 V54 V58 V62 V66 \nV70 V74 V76 V82 V86 V90 \nV94 V98 V102 V106 V108 V114 \nV118 V122 V126 V130 V134 V138 \nV140 V146 V150 V154 V158 V851 \nV853 V855 V857 V859 \n0: "];183[shape=box, label="id:183 level: 6\n2: V222 V223 \n1: C4094( V222 V223 ) "];140-&gt;183[label="1: V222 \n0: "];184[shape=box, label="id:184 level: 6\n53: V2 V6 V10 V12 V18 \nV22 V26 V30 V34 V38 V42 \nV44 V50 V54 V58 V62 V66 \nV70 V74 V76 V82 V86 V90 \nV94 V98 V102 V106 V108 V114 \nV118 V122 V126 V130 V134 V138 \nV140 V146 V150 V154 V158 V162 \nV166 V170 V172 V178 V182 V186 \nV190 V991 V993 V995 V997 V999 \n8: C3015( V162 V991 ) C3091( V166 V991 ) C3164( V170 V991 ) C3197( V172 V991 ) C3300( V178 V991 ) \nC3385( V182 V991 ) C3456( V186 V991 ) C3525( V190 V991 ) "];140-&gt;184[label="52: V2 V6 V10 V12 V18 \nV22 V26 V30 V34 V38 V42 \nV44 V50 V54 V58 V62 V66 \nV70 V74 V76 V82 V86 V90 \nV94 V98 V102 V106 V108 V114 \nV118 V122 V126 V130 V134 V138 \nV140 V146 V150 V154 V158 V162 \nV166 V170 V172 V178 V182 V186 \nV190 V993 V995 V997 V999 \n0: "];185[shape=box, label="id:185 level: 6\n46: V0 V6 V8 V14 V18 \nV20 V26 V30 V32 V38 V40 \nV46 V50 V52 V58 V62 V64 \nV70 V72 V78 V82 V84 V90 \nV94 V96 V102 V104 V110 V114 \nV116 V122 V126 V128 V134 V136 \nV142 V146 V148 V154 V158 V789 \nV791 V793 V795 V797 V799 \n8: C2378( V128 V789 ) C2493( V134 V789 ) C2532( V136 V789 ) C2642( V142 V789 ) C2699( V146 V789 ) \nC2753( V148 V789 ) C2858( V154 V789 ) C2927( V158 V789 ) "];141-&gt;185[label="45: V0 V6 V8 V14 V18 \nV20 V26 V30 V32 V38 V40 \nV46 V50 V52 V58 V62 V64 \nV70 V72 V78 V82 V84 V90 \nV94 V96 V102 V104 V110 V114 \nV116 V122 V126 V128 V134 V136 \nV142 V146 V148 V154 V158 V791 \nV793 V795 V797 V799 \n0: "];186[shape=box, label="id:186 level: 6\n46: V2 V4 V10 V14 V18 \nV20 V24 V30 V34 V36 V42 \nV46 V50 V52 V56 V62 V66 \nV68 V74 V78 V82 V84 V88 \nV94 V98 V100 V106 V110 V114 \nV116 V120 V126 V130 V132 V138 \nV142 V146 V148 V152 V158 V729 \nV731 V733 V735 V737 V739 \n8: C2414( V130 V729 ) C2454( V132 V729 ) C2564( V138 V729 ) C2640( V142 V729 ) C2697( V146 V729 ) \nC2750( V148 V729 ) C2827( V152 V729 ) C2925( V158 V729 ) "];142-&gt;186[label="45: V2 V4 V10 V14 V18 \nV20 V24 V30 V34 V36 V42 \nV46 V50 V52 V56 V62 V66 \nV68 V74 V78 V82 V84 V88 \nV94 V98 V100 V106 V110 V114 \nV116 V120 V126 V130 V132 V138 \nV142 V146 V148 V152 V158 V731 \nV733 V735 V737 V739 \n0: "];187[shape=box, label="id:187 level: 6\n46: V0 V4 V8 V12 V18 \nV20 V24 V30 V32 V36 V40 \nV44 V50 V52 V56 V62 V64 \nV68 V72 V76 V82 V84 V88 \nV94 V96 V100 V104 V108 V114 \nV116 V120 V126 V128 V132 V136 \nV140 V146 V148 V152 V158 V689 \nV691 V693 V695 V697 V699 \n8: C2377( V128 V689 ) C2452( V132 V689 ) C2530( V136 V689 ) C2600( V140 V689 ) C2695( V146 V689 ) \nC2749( V148 V689 ) C2825( V152 V689 ) C2923( V158 V689 ) "];143-&gt;187[label="45: V0 V4 V8 V12 V18 \nV20 V24 V30 V32 V36 V40 \nV44 V50 V52 V56 V62 V64 \nV68 V72 V76 V82 V84 V88 \nV94 V96 V100 V104 V108 V114 \nV116 V120 V126 V128 V132 V136 \nV140 V146 V148 V152 V158 V691 \nV693 V695 V697 V699 \n0: "];188[shape=box, label="id:188 level: 6\n46: V0 V6 V8 V12 V18 \nV22 V26 V30 V32 V38 V40 \nV44 V50 V54 V58 V62 V64 \nV70 V72 V76 V82 V86 V90 \nV94 V96 V102 V104 V108 V114 \nV118 V122 V126 V128 V134 V136 \nV140 V146 V150 V154 V158 V349 \nV351 V353 V355 V357 V359 \n8: C2371( V128 V349 ) C2483( V134 V349 ) C2519( V136 V349 ) C2592( V140 V349 ) C2687( V146 V349 ) \nC2779( V150 V349 ) C2849( V154 V349 ) C2912( V158 V349 ) "];144-&gt;188[label="45: V0 V6 V8 V12 V18 \nV22 V26 V30 V32 V38 V40 \nV44 V50 V54 V58 V62 V64 \nV70 V72 V76 V82 V86 V90 \nV94 V96 V102 V104 V108 V114 \nV118 V122 V126 V128 V134 V136 \nV140 V146 V150 V154 V158 V351 \nV353 V355 V357 V359 \n0: "];189[shape=box, label="id:189 level: 6\n46: V0 V6 V8 V14 V18 \nV20 V24 V30 V32 V38 V40 \nV46 V50 V52 V56 V62 V64 \nV70 V72 V78 V82 V84 V88 \nV94 V96 V102 V104 V110 V114 \nV116 V120 V126 V128 V134 V136 \nV142 V146 V148 V152 V158 V329 \nV331 V333 V335 V337 V339 \n8: C2370( V128 V329 ) C2482( V134 V329 ) C2518( V136 V329 ) C2629( V142 V329 ) C2686( V146 V329 ) \nC2740( V148 V329 ) C2814( V152 V329 ) C2911( V158 V329 ) "];145-&gt;189[label="45: V0 V6 V8 V14 V18 \nV20 V24 V30 V32 V38 V40 \nV46 V50 V52 V56 V62 V64 \nV70 V72 V78 V82 V84 V88 \nV94 V96 V102 V104 V110 V114 \nV116 V120 V126 V128 V134 V136 \nV142 V146 V148 V152 V158 V331 \nV333 V335 V337 V339 \n0: "];190[shape=box, label="id:190 level: 6\n46: V0 V4 V10 V12 V18 \nV20 V26 V30 V32 V36 V42 \nV44 V50 V52 V58 V62 V64 \nV68 V74 V76 V82 V84 V90 \nV94 V96 V100 V106 V108 V114 \nV116 V122 V126 V128 V132 V138 \nV140 V146 V148 V154 V158 V1689 \nV1691 V1693 V1695 V1697 V1699 \n8: C2400( V128 V1689 ) C2478( V132 V1689 ) C2588( V138 V1689 ) C2625( V140 V1689 ) C2736( V146 V1689 ) \nC2776( V148 V1689 ) C2884( V154 V1689 ) C2957( V158 V1689 ) "];146-&gt;190[label="45: V0 V4 V10 V12 V18 \nV20 V26 V30 V32 V36 V42 \nV44 V50 V52 V58 V62 V64 \nV68 V74 V76 V82 V84 V90 \nV94 V96 V100 V106 V108 V114 \nV116 V122 V126 V128 V132 V138 \nV140 V146 V148 V154 V158 V1691 \nV1693 V1695 V1697 V1699 \n0: "];191[shape=box, label="id:191 level: 6\n46: V2 V4 V8 V12 V18 \nV20 V24 V30 V34 V36 V40 \nV44 V50 V52 V56 V62 V66 \nV68 V72 V76 V82 V84 V88 \nV94 V98 V100 V104 V108 V114 \nV116 V120 V126 V130 V132 V136 \nV140 V146 V148 V152 V158 V1649 \nV1651 V1653 V1655 V1657 V1659 \n8: C2438( V130 V1649 ) C2476( V132 V1649 ) C2554( V136 V1649 ) C2623( V140 V1649 ) C2734( V146 V1649 ) \nC2774( V148 V1649 ) C2846( V152 V1649 ) C2956( V158 V1649 ) "];147-&gt;191[label="45: V2 V4 V8 V12 V18 \nV20 V24 V30 V34 V36 V40 \nV44 V50 V52 V56 V62 V66 \nV68 V72 V76 V82 V84 V88 \nV94 V98 V100 V104 V108 V114 \nV116 V120 V126 V130 V132 V136 \nV140 V146 V148 V152 V158 V1651 \nV1653 V1655 V1657 V1659 \n0: "];192[shape=box, label="id:192 level: 6\n53: V2 V4 V8 V12 V18 \nV20 V24 V30 V34 V36 V40 \nV44 V50 V52 V56 V62 V66 \nV68 V72 V76 V82 V84 V88 \nV94 V98 V100 V104 V108 V114 \nV116 V120 V126 V130 V132 V136 \nV140 V146 V148 V152 V158 V162 \nV164 V168 V172 V178 V180 V184 \nV190 V1711 V1713 V1715 V1717 V1719 \n8: C3032( V162 V1711 ) C3071( V164 V1711 ) C3148( V168 V1711 ) C3218( V172 V1711 ) C3329( V178 V1711 ) \nC3369( V180 V1711 ) C3439( V184 V1711 ) C3550( V190 V1711 ) "];148-&gt;192[label="52: V2 V4 V8 V12 V18 \nV20 V24 V30 V34 V36 V40 \nV44 V50 V52 V56 V62 V66 \nV68 V72 V76 V82 V84 V88 \nV94 V98 V100 V104 V108 V114 \nV116 V120 V126 V130 V132 V136 \nV140 V146 V148 V152 V158 V162 \nV164 V168 V172 V178 V180 V184 \nV190 V1713 V1715 V1717 V1719 \n0: "];193[shape=box, label="id:193 level: 6\n46: V0 V6 V10 V14 V18 \nV22 V24 V30 V32 V38 V42 \nV46 V50 V54 V56 V62 V64 \nV70 V74 V78 V82 V86 V88 \nV94 V96 V102 V106 V110 V114 \nV118 V120 V126 V128 V134 V138 \nV142 V146 V150 V152 V158 V1629 \nV1631 V1633 V1635 V1637 V1639 \n8: C2399( V128 V1629 ) C2515( V134 V1629 ) C2587( V138 V1629 ) C2663( V142 V1629 ) C2733( V146 V1629 ) \nC2810( V150 V1629</w:t>
      </w:r>
    </w:p>
    <w:p>
      <w:pPr>
        <w:pStyle w:val="PreformattedText"/>
        <w:bidi w:val="0"/>
        <w:spacing w:before="0" w:after="0"/>
        <w:jc w:val="left"/>
        <w:rPr/>
      </w:pPr>
      <w:r>
        <w:rPr/>
        <w:t xml:space="preserve"> </w:t>
      </w:r>
      <w:r>
        <w:rPr/>
        <w:t>) C2845( V152 V1629 ) C2955( V158 V1629 ) "];149-&gt;193[label="45: V0 V6 V10 V14 V18 \nV22 V24 V30 V32 V38 V42 \nV46 V50 V54 V56 V62 V64 \nV70 V74 V78 V82 V86 V88 \nV94 V96 V102 V106 V110 V114 \nV118 V120 V126 V128 V134 V138 \nV142 V146 V150 V152 V158 V1631 \nV1633 V1635 V1637 V1639 \n0: "];194[shape=box, label="id:194 level: 6\n46: V2 V4 V10 V12 V18 \nV20 V24 V30 V34 V36 V42 \nV44 V50 V52 V56 V62 V66 \nV68 V74 V76 V82 V84 V88 \nV94 V98 V100 V106 V108 V114 \nV116 V120 V126 V130 V132 V138 \nV140 V146 V148 V152 V158 V1589 \nV1591 V1593 V1595 V1597 V1599 \n8: C2436( V130 V1589 ) C2474( V132 V1589 ) C2586( V138 V1589 ) C2621( V140 V1589 ) C2732( V146 V1589 ) \nC2772( V148 V1589 ) C2843( V152 V1589 ) C2953( V158 V1589 ) "];150-&gt;194[label="45: V2 V4 V10 V12 V18 \nV20 V24 V30 V34 V36 V42 \nV44 V50 V52 V56 V62 V66 \nV68 V74 V76 V82 V84 V88 \nV94 V98 V100 V106 V108 V114 \nV116 V120 V126 V130 V132 V138 \nV140 V146 V148 V152 V158 V1591 \nV1593 V1595 V1597 V1599 \n0: "];195[shape=box, label="id:195 level: 6\n46: V2 V6 V8 V14 V18 \nV20 V26 V30 V34 V38 V40 \nV46 V50 V52 V58 V62 V66 \nV70 V72 V78 V82 V84 V90 \nV94 V98 V102 V104 V110 V114 \nV116 V122 V126 V130 V134 V136 \nV142 V146 V148 V154 V158 V1549 \nV1551 V1553 V1555 V1557 V1559 \n8: C2435( V130 V1549 ) C2514( V134 V1549 ) C2552( V136 V1549 ) C2662( V142 V1549 ) C2731( V146 V1549 ) \nC2771( V148 V1549 ) C2882( V154 V1549 ) C2951( V158 V1549 ) "];151-&gt;195[label="45: V2 V6 V8 V14 V18 \nV20 V26 V30 V34 V38 V40 \nV46 V50 V52 V58 V62 V66 \nV70 V72 V78 V82 V84 V90 \nV94 V98 V102 V104 V110 V114 \nV116 V122 V126 V130 V134 V136 \nV142 V146 V148 V154 V158 V1551 \nV1553 V1555 V1557 V1559 \n0: "];196[shape=box, label="id:196 level: 6\n46: V2 V4 V8 V14 V18 \nV22 V24 V30 V34 V36 V40 \nV46 V50 V54 V56 V62 V66 \nV68 V72 V78 V82 V86 V88 \nV94 V98 V100 V104 V110 V114 \nV118 V120 V126 V130 V132 V136 \nV142 V146 V150 V152 V158 V1529 \nV1531 V1533 V1535 V1537 V1539 \n8: C2434( V130 V1529 ) C2472( V132 V1529 ) C2551( V136 V1529 ) C2661( V142 V1529 ) C2730( V146 V1529 ) \nC2808( V150 V1529 ) C2841( V152 V1529 ) C2950( V158 V1529 ) "];152-&gt;196[label="45: V2 V4 V8 V14 V18 \nV22 V24 V30 V34 V36 V40 \nV46 V50 V54 V56 V62 V66 \nV68 V72 V78 V82 V86 V88 \nV94 V98 V100 V104 V110 V114 \nV118 V120 V126 V130 V132 V136 \nV142 V146 V150 V152 V158 V1531 \nV1533 V1535 V1537 V1539 \n0: "];197[shape=box, label="id:197 level: 6\n53: V2 V4 V8 V14 V18 \nV22 V24 V30 V34 V36 V40 \nV46 V50 V54 V56 V62 V66 \nV68 V72 V78 V82 V86 V88 \nV94 V98 V100 V104 V110 V114 \nV118 V120 V126 V130 V132 V136 \nV142 V146 V150 V152 V158 V162 \nV164 V168 V174 V178 V182 V184 \nV190 V571 V573 V575 V577 V579 \n8: C3001( V162 V571 ) C3040( V164 V571 ) C3117( V168 V571 ) C3229( V174 V571 ) C3284( V178 V571 ) \nC3376( V182 V571 ) C3413( V184 V571 ) C3511( V190 V571 ) "];153-&gt;197[label="52: V2 V4 V8 V14 V18 \nV22 V24 V30 V34 V36 V40 \nV46 V50 V54 V56 V62 V66 \nV68 V72 V78 V82 V86 V88 \nV94 V98 V100 V104 V110 V114 \nV118 V120 V126 V130 V132 V136 \nV142 V146 V150 V152 V158 V162 \nV164 V168 V174 V178 V182 V184 \nV190 V573 V575 V577 V579 \n0: "];198[shape=box, label="id:198 level: 6\n60: V2 V4 V8 V14 V18 \nV22 V24 V30 V34 V36 V40 \nV46 V50 V54 V56 V62 V66 \nV68 V72 V78 V82 V86 V88 \nV94 V98 V100 V104 V110 V114 \nV118 V120 V126 V130 V132 V136 \nV142 V146 V150 V152 V158 V162 \nV164 V168 V174 V178 V182 V184 \nV190 V194 V196 V200 V206 V210 \nV214 V216 V222 V713 V715 V717 \nV719 \n8: C3597( V194 V713 ) C3637( V196 V713 ) C3715( V200 V713 ) C3823( V206 V713 ) C3880( V210 V713 ) \nC3972( V214 V713 ) C4010( V216 V713 ) C4108( V222 V713 ) "];154-&gt;198[label="59: V2 V4 V8 V14 V18 \nV22 V24 V30 V34 V36 V40 \nV46 V50 V54 V56 V62 V66 \nV68 V72 V78 V82 V86 V88 \nV94 V98 V100 V104 V110 V114 \nV118 V120 V126 V130 V132 V136 \nV142 V146 V150 V152 V158 V162 \nV164 V168 V174 V178 V182 V184 \nV190 V194 V196 V200 V206 V210 \nV214 V216 V222 V715 V717 V719 \n0: "];199[shape=box, label="id:199 level: 6\n46: V0 V4 V8 V14 V18 \nV20 V24 V30 V32 V36 V40 \nV46 V50 V52 V56 V62 V64 \nV68 V72 V78 V82 V84 V88 \nV94 V96 V100 V104 V110 V114 \nV116 V120 V126 V128 V132 V136 \nV142 V146 V148 V152 V158 V1389 \nV1391 V1393 V1395 V1397 V1399 \n8: C2394( V128 V1389 ) C2468( V132 V1389 ) C2548( V136 V1389 ) C2656( V142 V1389 ) C2725( V146 V1389 ) \nC2767( V148 V1389 ) C2837( V152 V1389 ) C2946( V158 V1389 ) "];155-&gt;199[label="45: V0 V4 V8 V14 V18 \nV20 V24 V30 V32 V36 V40 \nV46 V50 V52 V56 V62 V64 \nV68 V72 V78 V82 V84 V88 \nV94 V96 V100 V104 V110 V114 \nV116 V120 V126 V128 V132 V136 \nV142 V146 V148 V152 V158 V1391 \nV1393 V1395 V1397 V1399 \n0: "];200[shape=box, label="id:200 level: 6\n46: V0 V4 V8 V12 V18 \nV22 V26 V30 V32 V36 V40 \nV44 V50 V54 V58 V62 V64 \nV68 V72 V76 V82 V86 V90 \nV94 V96 V100 V104 V108 V114 \nV118 V122 V126 V128 V132 V136 \nV140 V146 V150 V154 V158 V1369 \nV1371 V1373 V1375 V1377 V1379 \n8: C2393( V128 V1369 ) C2467( V132 V1369 ) C2547( V136 V1369 ) C2617( V140 V1369 ) C2724( V146 V1369 ) \nC2804( V150 V1369 ) C2878( V154 V1369 ) C2945( V158 V1369 ) "];156-&gt;200[label="45: V0 V4 V8 V12 V18 \nV22 V26 V30 V32 V36 V40 \nV44 V50 V54 V58 V62 V64 \nV68 V72 V76 V82 V86 V90 \nV94 V96 V100 V104 V108 V114 \nV118 V122 V126 V128 V132 V136 \nV140 V146 V150 V154 V158 V1371 \nV1373 V1375 V1377 V1379 \n0: "];201[shape=box, label="id:201 level: 6\n46: V0 V4 V8 V14 V18 \nV20 V26 V30 V32 V36 V40 \nV46 V50 V52 V58 V62 V64 \nV68 V72 V78 V82 V84 V90 \nV94 V96 V100 V104 V110 V114 \nV116 V122 V126 V128 V132 V136 \nV142 V146 V148 V154 V158 V1309 \nV1311 V1313 V1315 V1317 V1319 \n8: C2390( V128 V1309 ) C2465( V132 V1309 ) C2545( V136 V1309 ) C2654( V142 V1309 ) C2721( V146 V1309 ) \nC2764( V148 V1309 ) C2877( V154 V1309 ) C2944( V158 V1309 ) "];157-&gt;201[label="45: V0 V4 V8 V14 V18 \nV20 V26 V30 V32 V36 V40 \nV46 V50 V52 V58 V62 V64 \nV68 V72 V78 V82 V84 V90 \nV94 V96 V100 V104 V110 V114 \nV116 V122 V126 V128 V132 V136 \nV142 V146 V148 V154 V158 V1311 \nV1313 V1315 V1317 V1319 \n0: "];202[shape=box, label="id:202 level: 6\n53: V0 V4 V8 V14 V18 \nV20 V26 V30 V32 V36 V40 \nV46 V50 V52 V58 V62 V64 \nV68 V72 V78 V82 V84 V90 \nV94 V96 V100 V104 V110 V114 \nV116 V122 V126 V128 V132 V136 \nV142 V146 V148 V154 V158 V160 \nV164 V168 V174 V178 V180 V186 \nV190 V1491 V1493 V1495 V1497 V1499 \n8: C2989( V160 V1491 ) C3063( V164 V1491 ) C3142( V168 V1491 ) C3252( V174 V1491 ) C3320( V178 V1491 ) \nC3362( V180 V1491 ) C3473( V186 V1491 ) C3541( V190 V1491 ) "];158-&gt;202[label="52: V0 V4 V8 V14 V18 \nV20 V26 V30 V32 V36 V40 \nV46 V50 V52 V58 V62 V64 \nV68 V72 V78 V82 V84 V90 \nV94 V96 V100 V104 V110 V114 \nV116 V122 V126 V128 V132 V136 \nV142 V146 V148 V154 V158 V160 \nV164 V168 V174 V178 V180 V186 \nV190 V1493 V1495 V1497 V1499 \n0: "];203[shape=box, label="id:203 level: 6\n60: V0 V4 V8 V14 V18 \nV20 V26 V30 V32 V36 V40 \nV46 V50 V52 V58 V62 V64 \nV68 V72 V78 V82 V84 V90 \nV94 V96 V100 V104 V110 V114 \nV116 V122 V126 V128 V132 V136 \nV142 V146 V148 V154 V158 V160 \nV164 V168 V174 V178 V180 V186 \nV190 V192 V196 V200 V206 V210 \nV212 V218 V222 V833 V835 V837 \nV839 \n8: C3564( V192 V833 ) C3641( V196 V833 ) C3718( V200 V833 ) C3828( V206 V833 ) C3885( V210 V833 ) \nC3938( V212 V833 ) C4043( V218 V833 ) C4112( V222 V833 ) "];159-&gt;203[label="59: V0 V4 V8 V14 V18 \nV20 V26 V30 V32 V36 V40 \nV46 V50 V52 V58 V62 V64 \nV68 V72 V78 V82 V84 V90 \nV94 V96 V100 V104 V110 V114 \nV116 V122 V126 V128 V132 V136 \nV142 V146 V148 V154 V158 V160 \nV164 V168 V174 V178 V180 V186 \nV190 V192 V196 V200 V206 V210 \nV212 V218 V222 V835 V837 V839 \n0: "];204[shape=box, label="id:204 level: 6\n46: V2 V6 V10 V12 V18 \nV20 V26 V30 V34 V38 V42 \nV44 V50 V52 V58 V62 V66 \nV70 V74 V76 V82 V84 V90 \nV94 V98 V102 V106 V108 V114 \nV116 V122 V126 V130 V134 V138 \nV140 V146 V148 V154 V158 V1269 \nV1271 V1273 V1275 V1277 V1279 \n8: C2430( V130 V1269 ) C2508( V134 V1269 ) C2578( V138 V1269 ) C2614( V140 V1269 ) C2719( V146 V1269 ) \nC2763( V148 V1269 ) C2875( V154 V1269 ) C2943( V158 V1269 ) "];160-&gt;204[label="45: V2 V6 V10 V12 V18 \nV20 V26 V30 V34 V38 V42 \nV44 V50 V52 V58 V62 V66 \nV70 V74 V76 V82 V84 V90 \nV94 V98 V102 V106 V108 V114 \nV116 V122 V126 V130 V134 V138 \nV140 V146 V148 V154 V158 V1271 \nV1273 V1275 V1277 V1279 \n0: "];205[shape=box, label="id:205 level: 6\n46: V0 V6 V10 V14 V18 \nV22 V26 V30 V32 V38 V42 \nV46 V50 V54 V58 V62 V64 \nV70 V74 V78 V82 V86 V90 \nV94 V96 V102 V106 V110 V114 \nV118 V122 V126 V128 V134 V138 \nV142 V146 V150 V154 V158 V1229 \nV1231 V1233 V1235 V1237 V1239 \n8: C2387( V128 V1229 ) C2506( V134 V1229 ) C2577( V138 V1229 ) C2653( V142 V1229 ) C2718( V146 V1229 ) \nC2801( V150 V1229 ) C2873( V154 V1229 ) C2941( V158 V1229 ) "];161-&gt;205[label="45: V0 V6 V10 V14 V18 \nV22 V26 V30 V32 V38 V42 \nV46 V50 V54 V58 V62 V64 \nV70 V74 V78 V82 V86 V90 \nV94 V96 V102 V106 V110 V114 \nV118 V122 V126 V128 V134 V138 \nV142 V146 V150 V154 V158 V1231 \nV1233 V1235 V1237 V1239 \n0: "];206[shape=box, label="id:206 level: 6\n46: V2 V4 V8 V12 V18 \nV22 V24 V30 V34 V36 V40 \nV44 V50 V54 V56 V62 V66 \nV68 V72 V76 V82 V86 V88 \nV94 V98 V100 V104 V108 V114 \nV118 V120 V126 V130 V132 V136 \nV140 V146 V150 V152 V158 V1189 \nV1191 V1193 V1195 V1197 V1199 \n8: C2429( V130 V1189 ) C2463( V132 V1189 ) C2542( V136 V1189 ) C2611( V140 V1189 ) C2717( V146 V1189 ) \nC2799( V150 V1189 ) C2834( V152 V1189 ) C2939( V158 V1189 ) "];162-&gt;206[label="45: V2 V4 V8 V12 V18 \nV22 V24 V30 V34 V36 V40 \nV44 V50 V54 V56 V62 V66 \nV68 V72 V76 V82 V86 V88 \nV94 V98 V100 V104 V108 V114 \nV118 V120 V126 V130 V132 V136 \nV140 V146 V150 V152 V158 V1191 \nV1193 V1195 V1197 V1199 \n0: "];207[shape=box, label="id:207 level: 6\n46: V2 V4 V10 V12 V18 \nV22 V26 V30 V34 V36 V42 \nV44 V50 V54 V58 V62 V66 \nV68 V74 V76 V82 V86 V90 \nV94 V98 V100 V106 V108 V114 \nV118 V122 V126 V130 V132 V138 \nV140 V146 V150 V154 V158 V1149 \nV1151 V1153 V1155 V1157 V1159 \n8: C2428( V130 V1149 ) C2462( V132 V1149 ) C2576( V138 V1149 ) C2609( V140 V1149 ) C2716( V146 V1149 ) \nC2798( V150 V1149</w:t>
      </w:r>
    </w:p>
    <w:p>
      <w:pPr>
        <w:pStyle w:val="PreformattedText"/>
        <w:bidi w:val="0"/>
        <w:spacing w:before="0" w:after="0"/>
        <w:jc w:val="left"/>
        <w:rPr/>
      </w:pPr>
      <w:r>
        <w:rPr/>
        <w:t xml:space="preserve"> </w:t>
      </w:r>
      <w:r>
        <w:rPr/>
        <w:t>) C2870( V154 V1149 ) C2937( V158 V1149 ) "];163-&gt;207[label="45: V2 V4 V10 V12 V18 \nV22 V26 V30 V34 V36 V42 \nV44 V50 V54 V58 V62 V66 \nV68 V74 V76 V82 V86 V90 \nV94 V98 V100 V106 V108 V114 \nV118 V122 V126 V130 V132 V138 \nV140 V146 V150 V154 V158 V1151 \nV1153 V1155 V1157 V1159 \n0: "];208[shape=box, label="id:208 level: 6\n46: V2 V6 V8 V12 V18 \nV20 V26 V30 V34 V38 V40 \nV44 V50 V52 V58 V62 V66 \nV70 V72 V76 V82 V84 V90 \nV94 V98 V102 V104 V108 V114 \nV116 V122 V126 V130 V134 V136 \nV140 V146 V148 V154 V158 V1129 \nV1131 V1133 V1135 V1137 V1139 \n8: C2427( V130 V1129 ) C2504( V134 V1129 ) C2540( V136 V1129 ) C2608( V140 V1129 ) C2715( V146 V1129 ) \nC2761( V148 V1129 ) C2869( V154 V1129 ) C2936( V158 V1129 ) "];164-&gt;208[label="45: V2 V6 V8 V12 V18 \nV20 V26 V30 V34 V38 V40 \nV44 V50 V52 V58 V62 V66 \nV70 V72 V76 V82 V84 V90 \nV94 V98 V102 V104 V108 V114 \nV116 V122 V126 V130 V134 V136 \nV140 V146 V148 V154 V158 V1131 \nV1133 V1135 V1137 V1139 \n0: "];209[shape=box, label="id:209 level: 6\n46: V0 V6 V10 V12 V18 \nV20 V26 V30 V32 V38 V42 \nV44 V50 V52 V58 V62 V64 \nV70 V74 V76 V82 V84 V90 \nV94 V96 V102 V106 V108 V114 \nV116 V122 V126 V128 V134 V138 \nV140 V146 V148 V154 V158 V1089 \nV1091 V1093 V1095 V1097 V1099 \n8: C2384( V128 V1089 ) C2502( V134 V1089 ) C2575( V138 V1089 ) C2607( V140 V1089 ) C2713( V146 V1089 ) \nC2759( V148 V1089 ) C2867( V154 V1089 ) C2935( V158 V1089 ) "];165-&gt;209[label="45: V0 V6 V10 V12 V18 \nV20 V26 V30 V32 V38 V42 \nV44 V50 V52 V58 V62 V64 \nV70 V74 V76 V82 V84 V90 \nV94 V96 V102 V106 V108 V114 \nV116 V122 V126 V128 V134 V138 \nV140 V146 V148 V154 V158 V1091 \nV1093 V1095 V1097 V1099 \n0: "];210[shape=box, label="id:210 level: 6\n46: V2 V4 V10 V14 V18 \nV22 V24 V30 V34 V36 V42 \nV46 V50 V54 V56 V62 V66 \nV68 V74 V78 V82 V86 V88 \nV94 V98 V100 V106 V110 V114 \nV118 V120 V126 V130 V132 V138 \nV142 V146 V150 V152 V158 V1049 \nV1051 V1053 V1055 V1057 V1059 \n8: C2424( V130 V1049 ) C2461( V132 V1049 ) C2573( V138 V1049 ) C2651( V142 V1049 ) C2711( V146 V1049 ) \nC2796( V150 V1049 ) C2833( V152 V1049 ) C2934( V158 V1049 ) "];166-&gt;210[label="45: V2 V4 V10 V14 V18 \nV22 V24 V30 V34 V36 V42 \nV46 V50 V54 V56 V62 V66 \nV68 V74 V78 V82 V86 V88 \nV94 V98 V100 V106 V110 V114 \nV118 V120 V126 V130 V132 V138 \nV142 V146 V150 V152 V158 V1051 \nV1053 V1055 V1057 V1059 \n0: "];211[shape=box, label="id:211 level: 6\n16: V288 V290 V292 V294 V296 \nV298 V300 V302 V304 V306 V308 \nV310 V311 V313 V315 V317 \n7: C5329( V288 V290 ) C5403( V292 V294 ) C5477( V296 V298 ) C5551( V300 V302 ) C5625( V304 V306 ) \nC5699( V308 V310 ) C5738( V310 V311 ) "];167-&gt;211[label="15: V288 V290 V292 V294 V296 \nV298 V300 V302 V304 V306 V308 \nV310 V313 V315 V317 \n6: C5329 ,C5403 ,C5477 ,C5551 ,C5625 ,\nC5699 ,"];212[shape=box, label="id:212 level: 6\n32: V0 V6 V10 V14 V16 \nV20 V24 V30 V32 V38 V42 \nV46 V48 V52 V56 V62 V64 \nV70 V74 V78 V80 V84 V88 \nV94 V505 V507 V509 V511 V513 \nV515 V517 V519 \n8: C1190( V64 V505 ) C1304( V70 V505 ) C1377( V74 V505 ) C1451( V78 V505 ) C1485( V80 V505 ) \nC1561( V84 V505 ) C1635( V88 V505 ) C1732( V94 V505 ) "];168-&gt;212[label="31: V0 V6 V10 V14 V16 \nV20 V24 V30 V32 V38 V42 \nV46 V48 V52 V56 V62 V64 \nV70 V74 V78 V80 V84 V88 \nV94 V507 V509 V511 V513 V515 \nV517 V519 \n0: "];213[shape=box, label="id:213 level: 6\n39: V0 V4 V10 V12 V16 \nV22 V24 V30 V32 V36 V42 \nV44 V48 V54 V56 V62 V64 \nV68 V74 V76 V80 V86 V88 \nV94 V96 V100 V106 V108 V112 \nV118 V120 V126 V1567 V1569 V1571 \nV1573 V1575 V1577 V1579 \n8: C1806( V96 V1567 ) C1881( V100 V1567 ) C1993( V106 V1567 ) C2028( V108 V1567 ) C2090( V112 V1567 ) \nC2217( V118 V1567 ) C2250( V120 V1567 ) C2360( V126 V1567 ) "];169-&gt;213[label="38: V0 V4 V10 V12 V16 \nV22 V24 V30 V32 V36 V42 \nV44 V48 V54 V56 V62 V64 \nV68 V74 V76 V80 V86 V88 \nV94 V96 V100 V106 V108 V112 \nV118 V120 V126 V1569 V1571 V1573 \nV1575 V1577 V1579 \n0: "];214[shape=box, label="id:214 level: 6\n46: V2 V4 V10 V14 V16 \nV20 V26 V30 V34 V36 V42 \nV46 V48 V52 V58 V62 V66 \nV68 V74 V78 V80 V84 V90 \nV94 V98 V100 V106 V110 V112 \nV116 V122 V126 V130 V132 V138 \nV142 V144 V148 V154 V158 V769 \nV771 V773 V775 V777 V779 \n8: C2416( V130 V769 ) C2455( V132 V769 ) C2566( V138 V769 ) C2641( V142 V769 ) C2675( V144 V769 ) \nC2752( V148 V769 ) C2857( V154 V769 ) C2926( V158 V769 ) "];170-&gt;214[label="45: V2 V4 V10 V14 V16 \nV20 V26 V30 V34 V36 V42 \nV46 V48 V52 V58 V62 V66 \nV68 V74 V78 V80 V84 V90 \nV94 V98 V100 V106 V110 V112 \nV116 V122 V126 V130 V132 V138 \nV142 V144 V148 V154 V158 V771 \nV773 V775 V777 V779 \n0: "];215[shape=box, label="id:215 level: 6\n94: V2 V4 V10 V12 V14 \nV16 V22 V24 V26 V30 V34 \nV36 V42 V44 V46 V48 V54 \nV56 V58 V62 V66 V68 V74 \nV76 V78 V80 V86 V88 V90 \nV94 V98 V100 V106 V108 V110 \nV112 V118 V120 V122 V126 V130 \nV132 V138 V140 V142 V144 V150 \nV152 V154 V158 V224 V226 V228 \nV230 V232 V234 V236 V238 V242 \nV244 V246 V248 V250 V252 V254 \nV375 V415 V455 V515 V531 V533 \nV535 V537 V539 V555 V595 V615 \nV655 V775 V915 V1175 V1215 V1255 \nV1451 V1453 V1457 V1459 V1475 V1575 \nV1615 V1731 V1733 V1737 V1739 \n136: C223( V12 V14 ) C445( V24 V26 ) C815( V44 V46 ) C1037( V56 V58 ) C1407( V76 V78 ) \nC1629( V88 V90 ) C1999( V108 V110 ) C2221( V120 V122 ) C2591( V140 V142 ) C2813( V152 V154 ) C4145( V224 V226 ) \nC4148( V224 V415 ) C4150( V224 V515 ) C4152( V224 V655 ) C4161( V224 V1175 ) C4162( V224 V1215 ) C4164( V224 V1255 ) \nC4172( V224 V1475 ) C4174( V224 V1575 ) C4178( V226 V375 ) C4180( V226 V455 ) C4183( V226 V535 ) C4184( V226 V555 ) \nC4186( V226 V595 ) C4187( V226 V615 ) C4192( V226 V775 ) C4195( V226 V915 ) C4213( V226 V1615 ) C4219( V228 V230 ) \nC4220( V228 V415 ) C4221( V228 V455 ) C4223( V228 V535 ) C4225( V228 V595 ) C4226( V228 V615 ) C4227( V228 V655 ) \nC4231( V228 V775 ) C4235( V228 V915 ) C4240( V228 V1215 ) C4246( V228 V1475 ) C4249( V228 V1575 ) C4251( V228 V1615 ) \nC4260( V230 V375 ) C4264( V230 V515 ) C4265( V230 V555 ) C4281( V230 V1175 ) C4283( V230 V1255 ) C4293( V232 V234 ) \nC4296( V232 V375 ) C4297( V232 V415 ) C4298( V232 V455 ) C4300( V232 V555 ) C4302( V232 V595 ) C4303( V232 V615 ) \nC4304( V232 V655 ) C4312( V232 V915 ) C4317( V232 V1175 ) C4319( V232 V1215 ) C4320( V232 V1255 ) C4325( V232 V1475 ) \nC4329( V232 V1615 ) C4337( V234 V515 ) C4338( V234 V535 ) C4342( V234 V775 ) C4361( V234 V1575 ) C4367( V236 V238 ) \nC4369( V236 V455 ) C4371( V236 V535 ) C4372( V236 V595 ) C4373( V236 V615 ) C4379( V236 V915 ) C4386( V236 V1175 ) \nC4388( V236 V1215 ) C4389( V236 V1255 ) C4396( V236 V1575 ) C4398( V236 V1615 ) C4406( V238 V375 ) C4408( V238 V415 ) \nC4411( V238 V515 ) C4412( V238 V555 ) C4414( V238 V655 ) C4417( V238 V775 ) C4435( V238 V1475 ) C4515( V244 V246 ) \nC4517( V244 V375 ) C4518( V244 V415 ) C4521( V244 V515 ) C4522( V244 V555 ) C4523( V244 V595 ) C4524( V244 V615 ) \nC4528( V244 V775 ) C4532( V244 V915 ) C4538( V244 V1175 ) C4545( V244 V1475 ) C4549( V244 V1615 ) C4558( V246 V455 ) \nC4559( V246 V535 ) C4562( V246 V655 ) C4576( V246 V1215 ) C4578( V246 V1255 ) C4585( V246 V1575 ) C4589( V248 V250 ) \nC4592( V248 V415 ) C4594( V248 V455 ) C4595( V248 V515 ) C4596( V248 V555 ) C4598( V248 V595 ) C4599( V248 V615 ) \nC4606( V248 V915 ) C4618( V248 V1575 ) C4620( V248 V1615 ) C4626( V250 V375 ) C4629( V250 V535 ) C4630( V250 V655 ) \nC4633( V250 V775 ) C4647( V250 V1175 ) C4648( V250 V1215 ) C4650( V250 V1255 ) C4656( V250 V1475 ) C4663( V252 V254 ) \nC4689( V254 V375 ) C4690( V254 V415 ) C4691( V254 V455 ) C4692( V254 V515 ) C4693( V254 V535 ) C4694( V254 V555 ) \nC4696( V254 V595 ) C4697( V254 V615 ) C4698( V254 V655 ) C4702( V254 V775 ) C4707( V254 V915 ) C4714( V254 V1175 ) \nC4716( V254 V1215 ) C4718( V254 V1255 ) C4724( V254 V1475 ) C4728( V254 V1575 ) C4730( V254 V1615 ) "];170-&gt;215[label="93: V2 V4 V10 V12 V14 \nV16 V22 V24 V26 V30 V34 \nV36 V42 V44 V46 V48 V54 \nV56 V58 V62 V66 V68 V74 \nV76 V78 V80 V86 V88 V90 \nV94 V98 V100 V106 V108 V110 \nV112 V118 V120 V122 V126 V130 \nV132 V138 V140 V142 V144 V150 \nV152 V154 V158 V224 V226 V228 \nV230 V232 V234 V236 V238 V242 \nV244 V246 V248 V250 V252 V254 \nV375 V415 V455 V515 V531 V533 \nV537 V539 V555 V595 V615 V655 \nV775 V915 V1175 V1215 V1255 V1451 \nV1453 V1457 V1459 V1475 V1575 V1615 \nV1731 V1733 V1737 V1739 \n129: C223 ,C445 ,C815 ,C1037 ,C1407 ,\nC1629 ,C1999 ,C2221 ,C2591 ,C2813 ,C4145 ,\nC4148 ,C4150 ,C4152 ,C4161 ,C4162 ,C4164 ,\nC4172 ,C4174 ,C4178 ,C4180 ,C4184 ,C4186 ,\nC4187 ,C4192 ,C4195 ,C4213 ,C4219 ,C4220 ,\nC4221 ,C4225 ,C4226 ,C4227 ,C4231 ,C4235 ,\nC4240 ,C4246 ,C4249 ,C4251 ,C4260 ,C4264 ,\nC4265 ,C4281 ,C4283 ,C4293 ,C4296 ,C4297 ,\nC4298 ,C4300 ,C4302 ,C4303 ,C4304 ,C4312 ,\nC4317 ,C4319 ,C4320 ,C4325 ,C4329 ,C4337 ,\nC4342 ,C4361 ,C4367 ,C4369 ,C4372 ,C4373 ,\nC4379 ,C4386 ,C4388 ,C4389 ,C4396 ,C4398 ,\nC4406 ,C4408 ,C4411 ,C4412 ,C4414 ,C4417 ,\nC4435 ,C4515 ,C4517 ,C4518 ,C4521 ,C4522 ,\nC4523 ,C4524 ,C4528 ,C4532 ,C4538 ,C4545 ,\nC4549 ,C4558 ,C4562 ,C4576 ,C4578 ,C4585 ,\nC4589 ,C4592 ,C4594 ,C4595 ,C4596 ,C4598 ,\nC4599 ,C4606 ,C4618 ,C4620 ,C4626 ,C4630 ,\nC4633 ,C4647 ,C4648 ,C4650 ,C4656 ,C4663 ,\nC4689 ,C4690 ,C4691 ,C4692 ,C4694 ,C4696 ,\nC4697 ,C4698 ,C4702 ,C4707 ,C4714 ,C4716 ,\nC4718 ,C4724 ,C4728 ,C4730 ,"];216[shape=box, label="id:216 level: 6\n16: V256 V258 V260 V262 V264 \nV266 V268 V270 V272 V274 V276 \nV278 V280 V282 V284 V285 \n8: C4737( V256 V258 ) C4811( V260 V262 ) C4885( V264 V266 ) C4959( V268 V270 ) C5033( V272 V274 ) \nC5107( V276 V278 ) C5181( V280 V282 ) C5254( V284 V285 ) "];171-&gt;216[label="15: V256 V258 V260 V262 V264 \nV266 V268 V270 V272 V274 V276 \nV278 V280 V282 V284 \n7: C4737 ,C4811 ,C4885 ,C4959 ,C5033 ,\nC5107 ,C5181 ,"];217[shape=box, label="id:217 level: 6\n46: V2 V4 V8 V12 V16 \nV22 V24 V30 V34 V36 V40 \nV44 V48 V54 V56 V62 V66 \nV68 V72 V76 V80 V86 V88 \nV94 V98 V100 V104 V108 V112 \nV118 V120 V126 V130 V132 V136 \nV140 V144 V150 V152 V158 V449 \nV451 V453 V455 V457 V459 \n8: C2404( V130 V449 ) C2445(</w:t>
      </w:r>
    </w:p>
    <w:p>
      <w:pPr>
        <w:pStyle w:val="PreformattedText"/>
        <w:bidi w:val="0"/>
        <w:spacing w:before="0" w:after="0"/>
        <w:jc w:val="left"/>
        <w:rPr/>
      </w:pPr>
      <w:r>
        <w:rPr/>
        <w:t xml:space="preserve"> </w:t>
      </w:r>
      <w:r>
        <w:rPr/>
        <w:t>V132 V449 ) C2522( V136 V449 ) C2593( V140 V449 ) C2668( V144 V449 ) \nC2782( V150 V449 ) C2818( V152 V449 ) C2915( V158 V449 ) "];172-&gt;217[label="45: V2 V4 V8 V12 V16 \nV22 V24 V30 V34 V36 V40 \nV44 V48 V54 V56 V62 V66 \nV68 V72 V76 V80 V86 V88 \nV94 V98 V100 V104 V108 V112 \nV118 V120 V126 V130 V132 V136 \nV140 V144 V150 V152 V158 V451 \nV453 V455 V457 V459 \n0: "];218[shape=box, label="id:218 level: 6\n87: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3 V595 V597 V599 \nV613 V615 V617 V619 V651 V771 \nV911 V913 V915 V917 V919 V1171 \nV1211 V1251 V1451 V1471 V1571 V1613 \nV1615 V1617 V1619 V1731 \n119: C2961( V160 V162 ) C2964( V160 V411 ) C2966( V160 V511 ) C2968( V160 V651 ) C2977( V160 V1171 ) \nC2978( V160 V1211 ) C2980( V160 V1251 ) C2988( V160 V1471 ) C2990( V160 V1571 ) C2994( V162 V371 ) C2996( V162 V451 ) \nC2999( V162 V531 ) C3000( V162 V551 ) C3008( V162 V771 ) C3011( V162 V911 ) C3024( V162 V1451 ) C3033( V162 V1731 ) \nC3035( V164 V166 ) C3036( V164 V411 ) C3037( V164 V451 ) C3039( V164 V531 ) C3043( V164 V651 ) C3047( V164 V771 ) \nC3051( V164 V911 ) C3056( V164 V1211 ) C3061( V164 V1451 ) C3062( V164 V1471 ) C3065( V164 V1571 ) C3072( V164 V1731 ) \nC3076( V166 V371 ) C3080( V166 V511 ) C3081( V166 V551 ) C3097( V166 V1171 ) C3099( V166 V1251 ) C3109( V168 V170 ) \nC3112( V168 V371 ) C3113( V168 V411 ) C3114( V168 V451 ) C3116( V168 V551 ) C3120( V168 V651 ) C3128( V168 V911 ) \nC3133( V168 V1171 ) C3135( V168 V1211 ) C3136( V168 V1251 ) C3141( V168 V1471 ) C3153( V170 V511 ) C3154( V170 V531 ) \nC3158( V170 V771 ) C3175( V170 V1451 ) C3177( V170 V1571 ) C3181( V170 V1731 ) C3183( V172 V174 ) C3185( V172 V451 ) \nC3187( V172 V531 ) C3195( V172 V911 ) C3202( V172 V1171 ) C3204( V172 V1211 ) C3205( V172 V1251 ) C3212( V172 V1571 ) \nC3219( V172 V1731 ) C3222( V174 V371 ) C3224( V174 V411 ) C3227( V174 V511 ) C3228( V174 V551 ) C3230( V174 V651 ) \nC3233( V174 V771 ) C3250( V174 V1451 ) C3251( V174 V1471 ) C3331( V180 V182 ) C3333( V180 V371 ) C3334( V180 V411 ) \nC3337( V180 V511 ) C3338( V180 V551 ) C3344( V180 V771 ) C3348( V180 V911 ) C3354( V180 V1171 ) C3361( V180 V1471 ) \nC3374( V182 V451 ) C3375( V182 V531 ) C3378( V182 V651 ) C3392( V182 V1211 ) C3394( V182 V1251 ) C3398( V182 V1451 ) \nC3401( V182 V1571 ) C3403( V182 V1731 ) C3405( V184 V186 ) C3408( V184 V411 ) C3410( V184 V451 ) C3411( V184 V511 ) \nC3412( V184 V551 ) C3422( V184 V911 ) C3431( V184 V1451 ) C3434( V184 V1571 ) C3442( V186 V371 ) C3445( V186 V531 ) \nC3446( V186 V651 ) C3449( V186 V771 ) C3463( V186 V1171 ) C3464( V186 V1211 ) C3466( V186 V1251 ) C3472( V186 V1471 ) \nC3477( V186 V1731 ) C3479( V188 V190 ) C3505( V190 V371 ) C3506( V190 V411 ) C3507( V190 V451 ) C3508( V190 V511 ) \nC3509( V190 V531 ) C3510( V190 V551 ) C3514( V190 V651 ) C3518( V190 V771 ) C3523( V190 V911 ) C3530( V190 V1171 ) \nC3532( V190 V1211 ) C3534( V190 V1251 ) C3539( V190 V1451 ) C3540( V190 V1471 ) C3544( V190 V1571 ) C3551( V190 V1731 ) "];172-&gt;218[label="86: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3 V595 V597 V599 \nV613 V615 V617 V619 V651 V771 \nV913 V915 V917 V919 V1171 V1211 \nV1251 V1451 V1471 V1571 V1613 V1615 \nV1617 V1619 V1731 \n112: C2961 ,C2964 ,C2966 ,C2968 ,C2977 ,\nC2978 ,C2980 ,C2988 ,C2990 ,C2994 ,C2996 ,\nC2999 ,C3000 ,C3008 ,C3024 ,C3033 ,C3035 ,\nC3036 ,C3037 ,C3039 ,C3043 ,C3047 ,C3056 ,\nC3061 ,C3062 ,C3065 ,C3072 ,C3076 ,C3080 ,\nC3081 ,C3097 ,C3099 ,C3109 ,C3112 ,C3113 ,\nC3114 ,C3116 ,C3120 ,C3133 ,C3135 ,C3136 ,\nC3141 ,C3153 ,C3154 ,C3158 ,C3175 ,C3177 ,\nC3181 ,C3183 ,C3185 ,C3187 ,C3202 ,C3204 ,\nC3205 ,C3212 ,C3219 ,C3222 ,C3224 ,C3227 ,\nC3228 ,C3230 ,C3233 ,C3250 ,C3251 ,C3331 ,\nC3333 ,C3334 ,C3337 ,C3338 ,C3344 ,C3354 ,\nC3361 ,C3374 ,C3375 ,C3378 ,C3392 ,C3394 ,\nC3398 ,C3401 ,C3403 ,C3405 ,C3408 ,C3410 ,\nC3411 ,C3412 ,C3431 ,C3434 ,C3442 ,C3445 ,\nC3446 ,C3449 ,C3463 ,C3464 ,C3466 ,C3472 ,\nC3477 ,C3479 ,C3505 ,C3506 ,C3507 ,C3508 ,\nC3509 ,C3510 ,C3514 ,C3518 ,C3530 ,C3532 ,\nC3534 ,C3539 ,C3540 ,C3544 ,C3551 ,"];219[shape=box, label="id:219 level: 6\n39: V2 V6 V8 V14 V16 \nV20 V24 V30 V34 V38 V40 \nV46 V48 V52 V56 V62 V66 \nV70 V72 V78 V80 V84 V88 \nV94 V98 V102 V104 V110 V112 \nV116 V120 V126 V547 V549 V551 \nV553 V555 V557 V559 \n8: C1816( V98 V547 ) C1897( V102 V547 ) C1932( V104 V547 ) C2044( V110 V547 ) C2079( V112 V547 ) \nC2154( V116 V547 ) C2228( V120 V547 ) C2326( V126 V547 ) "];173-&gt;219[label="38: V2 V6 V8 V14 V16 \nV20 V24 V30 V34 V38 V40 \nV46 V48 V52 V56 V62 V66 \nV70 V72 V78 V80 V84 V88 \nV94 V98 V102 V104 V110 V112 \nV116 V120 V126 V549 V551 V553 \nV555 V557 V559 \n0: "];220[shape=box, label="id:220 level: 6\n46: V2 V6 V8 V14 V16 \nV20 V26 V30 V34 V38 V40 \nV46 V48 V52 V58 V62 V66 \nV70 V72 V78 V80 V84 V90 \nV94 V98 V102 V104 V110 V112 \nV116 V122 V126 V130 V134 V136 \nV142 V144 V148 V154 V158 V369 \nV371 V373 V375 V377 V379 \n8: C2402( V130 V369 ) C2484( V134 V369 ) C2520( V136 V369 ) C2630( V142 V369 ) C2666( V144 V369 ) \nC2741( V148 V369 ) C2850( V154 V369 ) C2913( V158 V369 ) "];174-&gt;220[label="45: V2 V6 V8 V14 V16 \nV20 V26 V30 V34 V38 V40 \nV46 V48 V52 V58 V62 V66 \nV70 V72 V78 V80 V84 V90 \nV94 V98 V102 V104 V110 V112 \nV116 V122 V126 V130 V134 V136 \nV142 V144 V148 V154 V158 V371 \nV373 V375 V377 V379 \n0: "];221[shape=box, label="id:221 level: 6\n113: V0 V4 V6 V8 V12 \nV14 V16 V20 V22 V24 V26 \nV30 V32 V36 V38 V40 V44 \nV46 V48 V52 V54 V56 V58 \nV62 V64 V68 V70 V72 V76 \nV78 V80 V84 V86 V88 V90 \nV94 V96 V100 V102 V104 V108 \nV110 V112 V116 V118 V120 V122 \nV126 V128 V132 V134 V136 V140 \nV142 V144 V148 V150 V152 V154 \nV158 V192 V194 V196 V198 V200 \nV202 V204 V206 V210 V212 V214 \nV216 V218 V220 V222 V373 V411 \nV415 V417 V419 V453 V513 V533 \nV553 V593 V613 V651 V655 V657 \nV659 V773 V913 V1171 V1175 V1177 \nV1179 V1211 V1215 V1217 V1219 V1251 \nV1253 V1255 V1257 V1259 V1453 V1471 \nV1475 V1477 V1479 V1573 V1613 V1733 \n125: C75( V4 V6 ) C223( V12 V14 ) C371( V20 V22 ) C445( V24 V26 ) C667( V36 V38 ) \nC815( V44 V46 ) C963( V52 V54 ) C1037( V56 V58 ) C1259( V68 V70 ) C1407( V76 V78 ) C1555( V84 V86 ) \nC1629( V88 V90 ) C1851( V100 V102 ) C1999( V108 V110 ) C2147( V116 V118 ) C2221( V120 V122 ) C2443( V132 V134 ) \nC2591( V140 V142 ) C2739( V148 V150 ) C2813( V152 V154 ) C3553( V192 V194 ) C3558( V192 V513 ) C3572( V192 V1253 ) \nC3582( V192 V1573 ) C3586( V194 V373 ) C3588( V194 V453 ) C3591( V194 V533 ) C3592( V194 V553 ) C3594( V194 V593 ) \nC3595( V194 V613 ) C3600( V194 V773 ) C3603( V194 V913 ) C3616( V194 V1453 ) C3621( V194 V1613 ) C3625( V194 V1733 ) \nC3627( V196 V198 ) C3629( V196 V453 ) C3631( V196 V533 ) C3633( V196 V593 ) C3634( V196 V613 ) C3639( V196 V773 ) \nC3643( V196 V913 ) C3653( V196 V1453 ) C3657( V196 V1573 ) C3659( V196 V1613 ) C3664( V196 V1733 ) C3668( V198 V373 ) \nC3672( V198 V513 ) C3673( V198 V553 ) C3691( V198 V1253 ) C3701( V200 V202 ) C3704( V200 V373 ) C3706( V200 V453 ) \nC3708( V200 V553 ) C3710( V200 V593 ) C3711( V200 V613 ) C3720( V200 V913 ) C3728( V200 V1253 ) C3737( V200 V1613 ) \nC3745( V202 V513 ) C3746( V202 V533 ) C3750( V202 V773 ) C3767( V202 V1453 ) C3769( V202 V1573 ) C3773( V202 V1733 ) \nC3775( V204 V206 ) C3777( V204 V453 ) C3779( V204 V533 ) C3780( V204 V593 ) C3781( V204 V613 ) C3787( V204 V913 ) \nC3797( V204 V1253 ) C3804( V204 V1573 ) C3806( V204 V1613 ) C3811( V204 V1733 ) C3814( V206 V373 ) C3819( V206 V513 ) \nC3820( V206 V553 ) C3825( V206 V773 ) C3842( V206 V1453 ) C3923( V212 V214 ) C3925( V212 V373 ) C3929( V212 V513 ) \nC3930( V212 V553 ) C3931( V212 V593 ) C3932( V212 V613 ) C3936( V212 V773 ) C3940( V212 V913 ) C3957( V212 V1613 ) \nC3966( V214 V453 ) C3967( V214 V533 ) C3986( V214 V1253 ) C3990( V214 V1453 ) C3993( V214 V1573 ) C3995( V214 V1733 ) \nC3997( V216 V218 ) C4002( V216 V453 ) C4003( V216 V513 ) C4004( V216 V553 ) C4006( V216 V593 ) C4007( V216 V613 ) \nC4014( V216 V913 ) C4023( V216 V1453 ) C4026( V216 V1573 ) C4028( V216 V1613 ) C4034( V218 V373 ) C4037( V218 V533 ) \nC4041( V218 V773 ) C4058( V218 V1253 ) C4069( V218 V1733 ) C4071( V220 V222 ) C4097( V222 V373 ) C4099( V222 V453 ) \nC4100( V222 V513 ) C4101( V222 V533 ) C4102( V222 V553 ) C4104( V222 V593 ) C4105( V222 V613 ) C4110( V222 V773 ) \nC4115( V222 V913 ) C4126( V222 V1253 ) C4131( V222 V1453 ) C4136( V222 V1573 ) C4138( V222 V1613 ) C4143( V222 V1733 ) "];174-&gt;221[label="112: V0 V4 V6 V8 V12 \nV14 V16 V20 V22 V24 V26 \nV30 V32 V36 V38 V40 V44 \nV46 V48 V52 V54 V56 V58 \nV62 V64 V68 V70 V72 V76 \nV78 V80 V84 V86 V88 V90 \nV94 V96 V100 V102 V104 V108 \nV110 V112 V116 V118 V120 V122 \nV126 V128 V132 V134 V136 V140 \nV142 V144 V148 V150 V152 V154 \nV158 V192 V194 V196 V198 V200 \nV202 V204 V206 V210 V212 V214 \nV216 V218 V220 V222 V373 V411 \nV415 V417 V419 V453 V513 V533 \nV553 V593 V613 V651 V655 V657 \nV659 V773 V913 V1171 V1175 V1177 \nV1179 V1211 V1215 V1217 V1219 V1251 \nV1255 V1257 V1259 V1453 V1471 V1475 \nV1477 V1479 V1573 V1613 V1733 \n118: C75 ,C223 ,C371 ,C445 ,C667 ,\nC815 ,C963 ,C1037 ,C1259 ,C1407 ,C1555 ,\nC1629 ,C1851 ,C1999 ,C2147 ,C2221 ,C2443 ,\nC2591 ,C2739 ,C2813 ,C3553 ,C3558 ,C3582 ,\nC3586 ,C3588 ,C3591 ,C3592 ,C3594 ,C3595 ,\nC3600 ,C3603 ,C3616 ,C3621 ,C3625 ,C3627 ,\nC3629 ,C3631 ,C3633 ,C3634 ,C3639 ,C3643 ,\nC3653 ,C3657 ,C3659 ,C3664 ,C3668 ,C3672 ,\nC3673 ,C3701 ,C3704 ,C3706 ,C3708 ,C3710 ,\nC3711 ,C3720 ,C3737 ,C3745 ,C3746 ,C3750 ,\nC3767 ,C3769 ,C3773 ,C3775 ,C3777 ,C3779 ,\nC3780 ,C3781 ,C3787 ,C3804</w:t>
      </w:r>
    </w:p>
    <w:p>
      <w:pPr>
        <w:pStyle w:val="PreformattedText"/>
        <w:bidi w:val="0"/>
        <w:spacing w:before="0" w:after="0"/>
        <w:jc w:val="left"/>
        <w:rPr/>
      </w:pPr>
      <w:r>
        <w:rPr/>
        <w:t xml:space="preserve"> </w:t>
      </w:r>
      <w:r>
        <w:rPr/>
        <w:t>,C3806 ,C3811 ,\nC3814 ,C3819 ,C3820 ,C3825 ,C3842 ,C3923 ,\nC3925 ,C3929 ,C3930 ,C3931 ,C3932 ,C3936 ,\nC3940 ,C3957 ,C3966 ,C3967 ,C3990 ,C3993 ,\nC3995 ,C3997 ,C4002 ,C4003 ,C4004 ,C4006 ,\nC4007 ,C4014 ,C4023 ,C4026 ,C4028 ,C4034 ,\nC4037 ,C4041 ,C4069 ,C4071 ,C4097 ,C4099 ,\nC4100 ,C4101 ,C4102 ,C4104 ,C4105 ,C4110 ,\nC4115 ,C4131 ,C4136 ,C4138 ,C4143 ,"];222[shape=box, label="id:222 level: 6\n16: V64 V66 V68 V70 V72 \nV74 V76 V78 V80 V82 V84 \nV85 V87 V89 V91 V93 \n6: C1185( V64 V66 ) C1259( V68 V70 ) C1333( V72 V74 ) C1407( V76 V78 ) C1481( V80 V82 ) \nC1554( V84 V85 ) "];175-&gt;222[label="15: V64 V66 V68 V70 V72 \nV74 V76 V78 V80 V82 V84 \nV87 V89 V91 V93 \n5: C1185 ,C1259 ,C1333 ,C1407 ,C1481 ,"];223[shape=box, label="id:223 level: 6\n16: V32 V34 V36 V38 V40 \nV42 V44 V46 V48 V50 V52 \nV54 V55 V57 V59 V61 \n7: C593( V32 V34 ) C667( V36 V38 ) C741( V40 V42 ) C815( V44 V46 ) C889( V48 V50 ) \nC963( V52 V54 ) C1002( V54 V55 ) "];176-&gt;223[label="15: V32 V34 V36 V38 V40 \nV42 V44 V46 V48 V50 V52 \nV54 V57 V59 V61 \n6: C593 ,C667 ,C741 ,C815 ,C889 ,\nC963 ,"];224[shape=box, label="id:224 level: 6\n16: V128 V130 V132 V134 V136 \nV138 V140 V142 V144 V146 V148 \nV150 V152 V154 V155 V157 \n8: C2369( V128 V130 ) C2443( V132 V134 ) C2517( V136 V138 ) C2591( V140 V142 ) C2665( V144 V146 ) \nC2739( V148 V150 ) C2813( V152 V154 ) C2848( V154 V155 ) "];177-&gt;224[label="15: V128 V130 V132 V134 V136 \nV138 V140 V142 V144 V146 V148 \nV150 V152 V154 V157 \n7: C2369 ,C2443 ,C2517 ,C2591 ,C2665 ,\nC2739 ,C2813 ,"];225[shape=box, label="id:225 level: 6\n16: V96 V98 V99 V100 V102 \nV104 V106 V108 V110 V112 V114 \nV116 V118 V120 V122 V124 \n8: C1777( V96 V98 ) C1809( V98 V99 ) C1851( V100 V102 ) C1925( V104 V106 ) C1999( V108 V110 ) \nC2073( V112 V114 ) C2147( V116 V118 ) C2221( V120 V122 ) "];178-&gt;225[label="15: V96 V98 V100 V102 V104 \nV106 V108 V110 V112 V114 V116 \nV118 V120 V122 V124 \n7: C1777 ,C1851 ,C1925 ,C1999 ,C2073 ,\nC2147 ,C2221 ,"];226[shape=box, label="id:226 level: 6\n81: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290 V294 V298 V302 V306 \nV308 V314 V316 V979 \n8: C5382( V290 V979 ) C5458( V294 V979 ) C5531( V298 V979 ) C5608( V302 V979 ) C5667( V306 V979 ) \nC5718( V308 V979 ) C5823( V314 V979 ) C5858( V316 V979 ) "];178-&gt;226[label="80: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290 V294 V298 V302 V306 \nV308 V314 V316 \n0: "];227[shape=box, label="id:227 level: 6\n81: V2 V6 V10 V14 V18 \nV22 V26 V28 V34 V38 V42 \nV46 V50 V54 V58 V60 V66 \nV70 V74 V78 V82 V86 V90 \nV92 V98 V102 V106 V110 V114 \nV118 V122 V124 V130 V134 V138 \nV142 V146 V150 V154 V156 V162 \nV166 V170 V174 V178 V182 V186 \nV188 V194 V198 V202 V206 V210 \nV214 V218 V220 V226 V230 V234 \nV238 V242 V246 V250 V252 V258 \nV262 V266 V270 V274 V278 V282 \nV284 V290 V294 V298 V302 V306 \nV310 V314 V316 V939 \n8: C5380( V290 V939 ) C5456( V294 V939 ) C5529( V298 V939 ) C5607( V302 V939 ) C5665( V306 V939 ) \nC5752( V310 V939 ) C5822( V314 V939 ) C5857( V316 V939 ) "];178-&gt;227[label="80: V2 V6 V10 V14 V18 \nV22 V26 V28 V34 V38 V42 \nV46 V50 V54 V58 V60 V66 \nV70 V74 V78 V82 V86 V90 \nV92 V98 V102 V106 V110 V114 \nV118 V122 V124 V130 V134 V138 \nV142 V146 V150 V154 V156 V162 \nV166 V170 V174 V178 V182 V186 \nV188 V194 V198 V202 V206 V210 \nV214 V218 V220 V226 V230 V234 \nV238 V242 V246 V250 V252 V258 \nV262 V266 V270 V274 V278 V282 \nV284 V290 V294 V298 V302 V306 \nV310 V314 V316 \n0: "];228[shape=box, label="id:228 level: 6\n81: V2 V6 V10 V14 V18 \nV20 V24 V28 V34 V38 V42 \nV46 V50 V52 V56 V60 V66 \nV70 V74 V78 V82 V84 V88 \nV92 V98 V102 V106 V110 V114 \nV116 V120 V124 V130 V134 V138 \nV142 V146 V148 V152 V156 V162 \nV166 V170 V174 V178 V180 V184 \nV188 V194 V198 V202 V206 V210 \nV212 V216 V220 V226 V230 V234 \nV238 V242 V244 V248 V252 V258 \nV262 V266 V270 V274 V276 V280 \nV284 V290 V294 V298 V302 V306 \nV308 V312 V316 V899 \n8: C5378( V290 V899 ) C5455( V294 V899 ) C5528( V298 V899 ) C5606( V302 V899 ) C5664( V306 V899 ) \nC5715( V308 V899 ) C5789( V312 V899 ) C5856( V316 V899 ) "];178-&gt;228[label="80: V2 V6 V10 V14 V18 \nV20 V24 V28 V34 V38 V42 \nV46 V50 V52 V56 V60 V66 \nV70 V74 V78 V82 V84 V88 \nV92 V98 V102 V106 V110 V114 \nV116 V120 V124 V130 V134 V138 \nV142 V146 V148 V152 V156 V162 \nV166 V170 V174 V178 V180 V184 \nV188 V194 V198 V202 V206 V210 \nV212 V216 V220 V226 V230 V234 \nV238 V242 V244 V248 V252 V258 \nV262 V266 V270 V274 V276 V280 \nV284 V290 V294 V298 V302 V306 \nV308 V312 V316 \n0: "];229[shape=box, label="id:229 level: 6\n81: V2 V6 V8 V12 V18 \nV22 V26 V28 V34 V38 V40 \nV44 V50 V54 V58 V60 V66 \nV70 V72 V76 V82 V86 V90 \nV92 V98 V102 V104 V108 V114 \nV118 V122 V124 V130 V134 V136 \nV140 V146 V150 V154 V156 V162 \nV166 V168 V172 V178 V182 V186 \nV188 V194 V198 V200 V204 V210 \nV214 V218 V220 V226 V230 V232 \nV236 V242 V246 V250 V252 V258 \nV262 V264 V268 V274 V278 V282 \nV284 V290 V294 V296 V300 V306 \nV310 V314 V316 V679 \n8: C5372( V290 V679 ) C5451( V294 V679 ) C5489( V296 V679 ) C5559( V300 V679 ) C5654( V306 V679 ) \nC5747( V310 V679 ) C5815( V314 V679 ) C5853( V316 V679 ) "];178-&gt;229[label="80: V2 V6 V8 V12 V18 \nV22 V26 V28 V34 V38 V40 \nV44 V50 V54 V58 V60 V66 \nV70 V72 V76 V82 V86 V90 \nV92 V98 V102 V104 V108 V114 \nV118 V122 V124 V130 V134 V136 \nV140 V146 V150 V154 V156 V162 \nV166 V168 V172 V178 V182 V186 \nV188 V194 V198 V200 V204 V210 \nV214 V218 V220 V226 V230 V232 \nV236 V242 V246 V250 V252 V258 \nV262 V264 V268 V274 V278 V282 \nV284 V290 V294 V296 V300 V306 \nV310 V314 V316 \n0: "];230[shape=box, label="id:230 level: 6\n81: V0 V6 V10 V12 V18 \nV22 V24 V28 V32 V38 V42 \nV44 V50 V54 V56 V60 V64 \nV70 V74 V76 V82 V86 V88 \nV92 V96 V102 V106 V108 V114 \nV118 V120 V124 V128 V134 V138 \nV140 V146 V150 V152 V156 V160 \nV166 V170 V172 V178 V182 V184 \nV188 V192 V198 V202 V204 V210 \nV214 V216 V220 V224 V230 V234 \nV236 V242 V246 V248 V252 V256 \nV262 V266 V268 V274 V278 V280 \nV284 V288 V294 V298 V300 V306 \nV310 V312 V316 V639 \n8: C5335( V288 V639 ) C5450( V294 V639 ) C5523( V298 V639 ) C5558( V300 V639 ) C5653( V306 V639 ) \nC5745( V310 V639 ) C5784( V312 V639 ) C5852( V316 V639 ) "];178-&gt;230[label="80: V0 V6 V10 V12 V18 \nV22 V24 V28 V32 V38 V42 \nV44 V50 V54 V56 V60 V64 \nV70 V74 V76 V82 V86 V88 \nV92 V96 V102 V106 V108 V114 \nV118 V120 V124 V128 V134 V138 \nV140 V146 V150 V152 V156 V160 \nV166 V170 V172 V178 V182 V184 \nV188 V192 V198 V202 V204 V210 \nV214 V216 V220 V224 V230 V234 \nV236 V242 V246 V248 V252 V256 \nV262 V266 V268 V274 V278 V280 \nV284 V288 V294 V298 V300 V306 \nV310 V312 V316 \n0: "];231[shape=box, label="id:231 level: 6\n81: V2 V4 V8 V14 V18 \nV20 V26 V28 V34 V36 V40 \nV46 V50 V52 V58 V60 V66 \nV68 V72 V78 V82 V84 V90 \nV92 V98 V100 V104 V110 V114 \nV116 V122 V124 V130 V132 V136 \nV142 V146 V148 V154 V156 V162 \nV164 V168 V174 V178 V180 V186 \nV188 V194 V196 V200 V206 V210 \nV212 V218 V220 V226 V228 V232 \nV238 V242 V244 V250 V252 V258 \nV260 V264 V270 V274 V276 V282 \nV284 V290 V292 V296 V302 V306 \nV308 V314 V316 V499 \n8: C5366( V290 V499 ) C5406( V292 V499 ) C5483( V296 V499 ) C5594( V302 V499 ) C5651( V306 V499 ) \nC5704( V308 V499 ) C5812( V314 V499 ) C5851( V316 V499 ) "];178-&gt;231[label="80: V2 V4 V8 V14 V18 \nV20 V26 V28 V34 V36 V40 \nV46 V50 V52 V58 V60 V66 \nV68 V72 V78 V82 V84 V90 \nV92 V98 V100 V104 V110 V114 \nV116 V122 V124 V130 V132 V136 \nV142 V146 V148 V154 V156 V162 \nV164 V168 V174 V178 V180 V186 \nV188 V194 V196 V200 V206 V210 \nV212 V218 V220 V226 V228 V232 \nV238 V242 V244 V250 V252 V258 \nV260 V264 V270 V274 V276 V282 \nV284 V290 V292 V296 V302 V306 \nV308 V314 V316 \n0: "];232[shape=box, label="id:232 level: 6\n81: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290 V294 V298 V300 V306 \nV308 V314 V316 V479 \n8: C5365( V290 V479 ) C5447( V294 V479 ) C5520( V298 V479 ) C5554( V300 V479 ) C5650( V306 V479 ) \nC5703( V308 V479 ) C5811( V314 V479 ) C5850( V316 V479 ) "];178-&gt;232[label="80: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290 V294 V298 V300 V306 \nV308 V314 V316 \n0: "];233[shape=box, label="id:233 level: 6\n81: V0 V6 V10 V14 V18 \nV22 V24 V28 V32 V38 V42 \nV46 V50 V54 V56 V60 V64 \nV70 V74 V78 V82 V86 V88 \nV92 V96 V102 V106 V110 V114 \nV118 V120 V124 V128 V134 V138 \nV142 V146 V150 V152 V156 V160 \nV166 V170 V174 V178 V182 V184 \nV188 V192 V198 V202 V206 V210 \nV214 V216 V220 V224 V230 V234 \nV238 V242 V246 V248 V252 V256 \nV262 V266 V270 V274 V278 V280 \nV284 V288 V294 V298 V302 V306 \nV310 V312 V316 V439 \n8: C5333( V288 V439 ) C5446( V294 V439 ) C5519( V298 V439 ) C5593( V302 V439 ) C5649( V306 V439 ) \nC5741( V310 V439 ) C5777( V312 V439 ) C5849( V316 V439 ) "];178-&gt;233[label="80: V0 V6 V10 V14 V18 \nV22 V24 V28 V32 V38 V42 \nV46 V50 V54 V56</w:t>
      </w:r>
    </w:p>
    <w:p>
      <w:pPr>
        <w:pStyle w:val="PreformattedText"/>
        <w:bidi w:val="0"/>
        <w:spacing w:before="0" w:after="0"/>
        <w:jc w:val="left"/>
        <w:rPr/>
      </w:pPr>
      <w:r>
        <w:rPr/>
        <w:t xml:space="preserve"> </w:t>
      </w:r>
      <w:r>
        <w:rPr/>
        <w:t>V60 V64 \nV70 V74 V78 V82 V86 V88 \nV92 V96 V102 V106 V110 V114 \nV118 V120 V124 V128 V134 V138 \nV142 V146 V150 V152 V156 V160 \nV166 V170 V174 V178 V182 V184 \nV188 V192 V198 V202 V206 V210 \nV214 V216 V220 V224 V230 V234 \nV238 V242 V246 V248 V252 V256 \nV262 V266 V270 V274 V278 V280 \nV284 V288 V294 V298 V302 V306 \nV310 V312 V316 \n0: "];234[shape=box, label="id:234 level: 6\n81: V2 V4 V8 V12 V18 \nV20 V26 V28 V34 V36 V40 \nV44 V50 V52 V58 V60 V66 \nV68 V72 V76 V82 V84 V90 \nV92 V98 V100 V104 V108 V114 \nV116 V122 V124 V130 V132 V136 \nV140 V146 V148 V154 V156 V162 \nV164 V168 V172 V178 V180 V186 \nV188 V194 V196 V200 V204 V210 \nV212 V218 V220 V226 V228 V232 \nV236 V242 V244 V250 V252 V258 \nV260 V264 V268 V274 V276 V282 \nV284 V290 V292 V296 V300 V306 \nV308 V314 V316 V1679 \n8: C5399( V290 V1679 ) C5437( V292 V1679 ) C5515( V296 V1679 ) C5584( V300 V1679 ) C5695( V306 V1679 ) \nC5735( V308 V1679 ) C5843( V314 V1679 ) C5869( V316 V1679 ) "];178-&gt;234[label="80: V2 V4 V8 V12 V18 \nV20 V26 V28 V34 V36 V40 \nV44 V50 V52 V58 V60 V66 \nV68 V72 V76 V82 V84 V90 \nV92 V98 V100 V104 V108 V114 \nV116 V122 V124 V130 V132 V136 \nV140 V146 V148 V154 V156 V162 \nV164 V168 V172 V178 V180 V186 \nV188 V194 V196 V200 V204 V210 \nV212 V218 V220 V226 V228 V232 \nV236 V242 V244 V250 V252 V258 \nV260 V264 V268 V274 V276 V282 \nV284 V290 V292 V296 V300 V306 \nV308 V314 V316 \n0: "];235[shape=box, label="id:235 level: 6\n81: V2 V6 V10 V12 V18 \nV22 V24 V28 V34 V38 V42 \nV44 V50 V54 V56 V60 V66 \nV70 V74 V76 V82 V86 V88 \nV92 V98 V102 V106 V108 V114 \nV118 V120 V124 V130 V134 V138 \nV140 V146 V150 V152 V156 V162 \nV166 V170 V172 V178 V182 V184 \nV188 V194 V198 V202 V204 V210 \nV214 V216 V220 V226 V230 V234 \nV236 V242 V246 V248 V252 V258 \nV262 V266 V268 V274 V278 V280 \nV284 V290 V294 V298 V300 V306 \nV310 V312 V316 V1519 \n8: C5393( V290 V1519 ) C5473( V294 V1519 ) C5544( V298 V1519 ) C5579( V300 V1519 ) C5689( V306 V1519 ) \nC5767( V310 V1519 ) C5800( V312 V1519 ) C5868( V316 V1519 ) "];178-&gt;235[label="80: V2 V6 V10 V12 V18 \nV22 V24 V28 V34 V38 V42 \nV44 V50 V54 V56 V60 V66 \nV70 V74 V76 V82 V86 V88 \nV92 V98 V102 V106 V108 V114 \nV118 V120 V124 V130 V134 V138 \nV140 V146 V150 V152 V156 V162 \nV166 V170 V172 V178 V182 V184 \nV188 V194 V198 V202 V204 V210 \nV214 V216 V220 V226 V230 V234 \nV236 V242 V246 V248 V252 V258 \nV262 V266 V268 V274 V278 V280 \nV284 V290 V294 V298 V300 V306 \nV310 V312 V316 \n0: "];236[shape=box, label="id:236 level: 6\n81: V0 V6 V10 V12 V18 \nV20 V26 V28 V32 V38 V42 \nV44 V50 V52 V58 V60 V64 \nV70 V74 V76 V82 V84 V90 \nV92 V96 V102 V106 V108 V114 \nV116 V122 V124 V128 V134 V138 \nV140 V146 V148 V154 V156 V160 \nV166 V170 V172 V178 V180 V186 \nV188 V192 V198 V202 V204 V210 \nV212 V218 V220 V224 V230 V234 \nV236 V242 V244 V250 V252 V256 \nV262 V266 V268 V274 V276 V282 \nV284 V288 V294 V298 V300 V306 \nV308 V314 V316 V1439 \n8: C5355( V288 V1439 ) C5472( V294 V1439 ) C5542( V298 V1439 ) C5578( V300 V1439 ) C5687( V306 V1439 ) \nC5728( V308 V1439 ) C5839( V314 V1439 ) C5867( V316 V1439 ) "];178-&gt;236[label="80: V0 V6 V10 V12 V18 \nV20 V26 V28 V32 V38 V42 \nV44 V50 V52 V58 V60 V64 \nV70 V74 V76 V82 V84 V90 \nV92 V96 V102 V106 V108 V114 \nV116 V122 V124 V128 V134 V138 \nV140 V146 V148 V154 V156 V160 \nV166 V170 V172 V178 V180 V186 \nV188 V192 V198 V202 V204 V210 \nV212 V218 V220 V224 V230 V234 \nV236 V242 V244 V250 V252 V256 \nV262 V266 V268 V274 V276 V282 \nV284 V288 V294 V298 V300 V306 \nV308 V314 V316 \n0: "];237[shape=box, label="id:237 level: 6\n81: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290 V294 V298 V302 V306 \nV310 V312 V316 V1419 \n8: C5391( V290 V1419 ) C5471( V294 V1419 ) C5541( V298 V1419 ) C5617( V302 V1419 ) C5686( V306 V1419 ) \nC5765( V310 V1419 ) C5798( V312 V1419 ) C5866( V316 V1419 ) "];178-&gt;237[label="80: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290 V294 V298 V302 V306 \nV310 V312 V316 \n0: "];238[shape=box, label="id:238 level: 6\n81: V0 V6 V10 V12 V18 \nV20 V24 V28 V32 V38 V42 \nV44 V50 V52 V56 V60 V64 \nV70 V74 V76 V82 V84 V88 \nV92 V96 V102 V106 V108 V114 \nV116 V120 V124 V128 V134 V138 \nV140 V146 V148 V152 V156 V160 \nV166 V170 V172 V178 V180 V184 \nV188 V192 V198 V202 V204 V210 \nV212 V216 V220 V224 V230 V234 \nV236 V242 V244 V248 V252 V256 \nV262 V266 V268 V274 V276 V280 \nV284 V288 V294 V298 V300 V306 \nV308 V312 V316 V1359 \n8: C5352( V288 V1359 ) C5470( V294 V1359 ) C5540( V298 V1359 ) C5576( V300 V1359 ) C5683( V306 V1359 ) \nC5726( V308 V1359 ) C5796( V312 V1359 ) C5865( V316 V1359 ) "];178-&gt;238[label="80: V0 V6 V10 V12 V18 \nV20 V24 V28 V32 V38 V42 \nV44 V50 V52 V56 V60 V64 \nV70 V74 V76 V82 V84 V88 \nV92 V96 V102 V106 V108 V114 \nV116 V120 V124 V128 V134 V138 \nV140 V146 V148 V152 V156 V160 \nV166 V170 V172 V178 V180 V184 \nV188 V192 V198 V202 V204 V210 \nV212 V216 V220 V224 V230 V234 \nV236 V242 V244 V248 V252 V256 \nV262 V266 V268 V274 V276 V280 \nV284 V288 V294 V298 V300 V306 \nV308 V312 V316 \n0: "];239[shape=box, label="id:239 level: 6\n81: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288 V292 V296 V302 V306 \nV308 V312 V316 V1339 \n8: C5351( V288 V1339 ) C5426( V292 V1339 ) C5506( V296 V1339 ) C5615( V302 V1339 ) C5682( V306 V1339 ) \nC5725( V308 V1339 ) C5795( V312 V1339 ) C5864( V316 V1339 ) "];178-&gt;239[label="80: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288 V292 V296 V302 V306 \nV308 V312 V316 \n0: "];240[shape=box, label="id:240 level: 6\n81: V0 V6 V10 V12 V18 \nV22 V26 V28 V32 V38 V42 \nV44 V50 V54 V58 V60 V64 \nV70 V74 V76 V82 V86 V90 \nV92 V96 V102 V106 V108 V114 \nV118 V122 V124 V128 V134 V138 \nV140 V146 V150 V154 V156 V160 \nV166 V170 V172 V178 V182 V186 \nV188 V192 V198 V202 V204 V210 \nV214 V218 V220 V224 V230 V234 \nV236 V242 V246 V250 V252 V256 \nV262 V266 V268 V274 V278 V282 \nV284 V288 V294 V298 V300 V306 \nV310 V314 V316 V1299 \n8: C5349( V288 V1299 ) C5469( V294 V1299 ) C5539( V298 V1299 ) C5575( V300 V1299 ) C5680( V306 V1299 ) \nC5763( V310 V1299 ) C5836( V314 V1299 ) C5863( V316 V1299 ) "];178-&gt;240[label="80: V0 V6 V10 V12 V18 \nV22 V26 V28 V32 V38 V42 \nV44 V50 V54 V58 V60 V64 \nV70 V74 V76 V82 V86 V90 \nV92 V96 V102 V106 V108 V114 \nV118 V122 V124 V128 V134 V138 \nV140 V146 V150 V154 V156 V160 \nV166 V170 V172 V178 V182 V186 \nV188 V192 V198 V202 V204 V210 \nV214 V218 V220 V224 V230 V234 \nV236 V242 V246 V250 V252 V256 \nV262 V266 V268 V274 V278 V282 \nV284 V288 V294 V298 V300 V306 \nV310 V314 V316 \n0: "];241[shape=box, label="id:241 level: 6\n81: V2 V6 V8 V14 V18 \nV20 V26 V28 V34 V38 V40 \nV46 V50 V52 V58 V60 V66 \nV70 V72 V78 V82 V84 V90 \nV92 V98 V102 V104 V110 V114 \nV116 V122 V124 V130 V134 V136 \nV142 V146 V148 V154 V156 V162 \nV166 V168 V174 V178 V180 V186 \nV188 V194 V198 V200 V206 V210 \nV212 V218 V220 V226 V230 V232 \nV238 V242 V244 V250 V252 V258 \nV262 V264 V270 V274 V276 V282 \nV284 V290 V294 V296 V302 V306 \nV308 V314 V316 V1119 \n8: C5386( V290 V1119 ) C5463( V294 V1119 ) C5499( V296 V1119 ) C5612( V302 V1119 ) C5674( V306 V1119 ) \nC5720( V308 V1119 ) C5828( V314 V1119 ) C5862( V316 V1119 ) "];178-&gt;241[label="80: V2 V6 V8 V14 V18 \nV20 V26 V28 V34 V38 V40 \nV46 V50 V52 V58 V60 V66 \nV70 V72 V78 V82 V84 V90 \nV92 V98 V102 V104 V110 V114 \nV116 V122 V124 V130 V134 V136 \nV142 V146 V148 V154 V156 V162 \nV166 V168 V174 V178 V180 V186 \nV188 V194 V198 V200 V206 V210 \nV212 V218 V220 V226 V230 V232 \nV238 V242 V244 V250 V252 V258 \nV262 V264 V270 V274 V276 V282 \nV284 V290 V294 V296 V302 V306 \nV308 V314 V316 \n0: "];242[shape=box, label="id:242 level: 6\n81: V2 V6 V10 V12 V18 \nV22 V26 V28 V34 V38 V42 \nV44 V50 V54 V58 V60 V66 \nV70 V74 V76 V82 V86 V90 \nV92 V98 V102 V106 V108 V114 \nV118 V122 V124 V130 V134 V138 \nV140 V146 V150 V154 V156 V162 \nV166 V170 V172 V178 V182 V186 \nV188 V194 V198 V202 V204 V210 \nV214 V218 V220 V226 V230 V234 \nV236 V242 V246 V250 V252 V258 \nV262 V266 V268 V274 V278 V282 \nV284 V290 V294 V298 V300 V306 \nV310 V314 V316 V1079 \n8: C5385( V290 V1079 ) C5461( V294 V1079 ) C5534( V298 V1079 ) C5566( V300 V1079 ) C5672( V306 V1079 ) \nC5757( V310 V1079 ) C5826( V314 V1079 ) C5861( V316 V1079 ) "];178-&gt;242[label="80: V2 V6 V10 V12 V18 \nV22 V26 V28 V34 V38 V42 \nV44 V50 V54 V58 V60 V66 \nV70 V74 V76 V82 V86 V90 \nV92 V98 V102 V106 V108 V114 \nV118 V122 V124 V130 V134 V138 \nV140 V146 V150 V154 V156 V162 \nV166 V170 V172 V178 V182 V186 \nV188 V194 V198 V202 V204 V210 \nV214 V218 V220 V226 V230 V234 \nV236 V242 V246 V250 V252 V258 \nV262 V266 V268 V274 V278 V282 \nV284 V290 V294 V298 V300 V306 \nV310 V314 V316 \n0: "];243[shape=box, label="id:243 level: 6\n81: V0 V4 V8 V14 V18 \nV22 V24 V28 V32 V36 V40 \nV46 V50 V54 V56 V60 V64 \nV68 V72 V78 V82 V86 V88 \nV92 V96 V100 V104</w:t>
      </w:r>
    </w:p>
    <w:p>
      <w:pPr>
        <w:pStyle w:val="PreformattedText"/>
        <w:bidi w:val="0"/>
        <w:spacing w:before="0" w:after="0"/>
        <w:jc w:val="left"/>
        <w:rPr/>
      </w:pPr>
      <w:r>
        <w:rPr/>
        <w:t xml:space="preserve"> </w:t>
      </w:r>
      <w:r>
        <w:rPr/>
        <w:t>V110 V114 \nV118 V120 V124 V128 V132 V136 \nV142 V146 V150 V152 V156 V160 \nV164 V168 V174 V178 V182 V184 \nV188 V192 V196 V200 V206 V210 \nV214 V216 V220 V224 V228 V232 \nV238 V242 V246 V248 V252 V256 \nV260 V264 V270 V274 V278 V280 \nV284 V288 V292 V296 V302 V306 \nV310 V312 V316 V1039 \n8: C5343( V288 V1039 ) C5420( V292 V1039 ) C5498( V296 V1039 ) C5610( V302 V1039 ) C5670( V306 V1039 ) \nC5755( V310 V1039 ) C5792( V312 V1039 ) C5860( V316 V1039 ) "];178-&gt;243[label="80: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288 V292 V296 V302 V306 \nV310 V312 V316 \n0: "];244[shape=box, label="id:244 level: 6\n81: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288 V294 V296 V302 V306 \nV310 V314 V316 V1019 \n8: C5342( V288 V1019 ) C5460( V294 V1019 ) C5497( V296 V1019 ) C5609( V302 V1019 ) C5669( V306 V1019 ) \nC5754( V310 V1019 ) C5825( V314 V1019 ) C5859( V316 V1019 ) "];178-&gt;244[label="80: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288 V294 V296 V302 V306 \nV310 V314 V316 \n0: "];245[shape=box, label="id:245 level: 6\n16: V0 V2 V4 V6 V8 \nV10 V12 V14 V16 V18 V20 \nV22 V24 V25 V27 V29 \n7: C1( V0 V2 ) C75( V4 V6 ) C149( V8 V10 ) C223( V12 V14 ) C297( V16 V18 ) \nC371( V20 V22 ) C444( V24 V25 ) "];179-&gt;245[label="15: V0 V2 V4 V6 V8 \nV10 V12 V14 V16 V18 V20 \nV22 V24 V27 V29 \n6: C1 ,C75 ,C149 ,C223 ,C297 ,\nC371 ,"];246[shape=box, label="id:246 level: 7\n39: V2 V6 V10 V12 V18 \nV20 V24 V30 V34 V38 V42 \nV44 V50 V52 V56 V62 V66 \nV70 V74 V76 V82 V84 V88 \nV94 V98 V102 V106 V108 V114 \nV116 V120 V126 V947 V949 V951 \nV953 V955 V957 V959 \n8: C1829( V98 V947 ) C1905( V102 V947 ) C1978( V106 V947 ) C2012( V108 V947 ) C2114( V114 V947 ) \nC2165( V116 V947 ) C2239( V120 V947 ) C2340( V126 V947 ) "];180-&gt;246[label="38: V2 V6 V10 V12 V18 \nV20 V24 V30 V34 V38 V42 \nV44 V50 V52 V56 V62 V66 \nV70 V74 V76 V82 V84 V88 \nV94 V98 V102 V106 V108 V114 \nV116 V120 V126 V949 V951 V953 \nV955 V957 V959 \n0: "];247[shape=box, label="id:247 level: 7\n39: V0 V4 V8 V14 V18 \nV22 V26 V30 V32 V36 V40 \nV46 V50 V54 V58 V62 V64 \nV68 V72 V78 V82 V86 V90 \nV94 V96 V100 V104 V110 V114 \nV118 V122 V126 V867 V869 V871 \nV873 V875 V877 V879 \n8: C1789( V96 V867 ) C1866( V100 V867 ) C1943( V104 V867 ) C2053( V110 V867 ) C2111( V114 V867 ) \nC2199( V118 V867 ) C2269( V122 V867 ) C2338( V126 V867 ) "];181-&gt;247[label="38: V0 V4 V8 V14 V18 \nV22 V26 V30 V32 V36 V40 \nV46 V50 V54 V58 V62 V64 \nV68 V72 V78 V82 V86 V90 \nV94 V96 V100 V104 V110 V114 \nV118 V122 V126 V869 V871 V873 \nV875 V877 V879 \n0: "];248[shape=box, label="id:248 level: 7\n39: V2 V6 V10 V12 V18 \nV22 V26 V30 V34 V38 V42 \nV44 V50 V54 V58 V62 V66 \nV70 V74 V76 V82 V86 V90 \nV94 V98 V102 V106 V108 V114 \nV118 V122 V126 V847 V849 V851 \nV853 V855 V857 V859 \n8: C1825( V98 V847 ) C1902( V102 V847 ) C1975( V106 V847 ) C2010( V108 V847 ) C2110( V114 V847 ) \nC2198( V118 V847 ) C2268( V122 V847 ) C2337( V126 V847 ) "];182-&gt;248[label="38: V2 V6 V10 V12 V18 \nV22 V26 V30 V34 V38 V42 \nV44 V50 V54 V58 V62 V66 \nV70 V74 V76 V82 V86 V90 \nV94 V98 V102 V106 V108 V114 \nV118 V122 V126 V849 V851 V853 \nV855 V857 V859 \n0: "];249[shape=box, label="id:249 level: 7\n2: V190 V191 \n1: C3502( V190 V191 ) "];184-&gt;249[label="1: V190 \n0: "];250[shape=box, label="id:250 level: 7\n46: V2 V6 V10 V12 V18 \nV22 V26 V30 V34 V38 V42 \nV44 V50 V54 V58 V62 V66 \nV70 V74 V76 V82 V86 V90 \nV94 V98 V102 V106 V108 V114 \nV118 V122 V126 V130 V134 V138 \nV140 V146 V150 V154 V158 V989 \nV991 V993 V995 V997 V999 \n8: C2423( V130 V989 ) C2499( V134 V989 ) C2572( V138 V989 ) C2605( V140 V989 ) C2708( V146 V989 ) \nC2793( V150 V989 ) C2864( V154 V989 ) C2933( V158 V989 ) "];184-&gt;250[label="45: V2 V6 V10 V12 V18 \nV22 V26 V30 V34 V38 V42 \nV44 V50 V54 V58 V62 V66 \nV70 V74 V76 V82 V86 V90 \nV94 V98 V102 V106 V108 V114 \nV118 V122 V126 V130 V134 V138 \nV140 V146 V150 V154 V158 V991 \nV993 V995 V997 V999 \n0: "];251[shape=box, label="id:251 level: 7\n39: V0 V6 V8 V14 V18 \nV20 V26 V30 V32 V38 V40 \nV46 V50 V52 V58 V62 V64 \nV70 V72 V78 V82 V84 V90 \nV94 V96 V102 V104 V110 V114 \nV116 V122 V126 V787 V789 V791 \nV793 V795 V797 V799 \n8: C1786( V96 V787 ) C1901( V102 V787 ) C1940( V104 V787 ) C2050( V110 V787 ) C2107( V114 V787 ) \nC2161( V116 V787 ) C2266( V122 V787 ) C2335( V126 V787 ) "];185-&gt;251[label="38: V0 V6 V8 V14 V18 \nV20 V26 V30 V32 V38 V40 \nV46 V50 V52 V58 V62 V64 \nV70 V72 V78 V82 V84 V90 \nV94 V96 V102 V104 V110 V114 \nV116 V122 V126 V789 V791 V793 \nV795 V797 V799 \n0: "];252[shape=box, label="id:252 level: 7\n39: V2 V4 V10 V14 V18 \nV20 V24 V30 V34 V36 V42 \nV46 V50 V52 V56 V62 V66 \nV68 V74 V78 V82 V84 V88 \nV94 V98 V100 V106 V110 V114 \nV116 V120 V126 V727 V729 V731 \nV733 V735 V737 V739 \n8: C1822( V98 V727 ) C1862( V100 V727 ) C1972( V106 V727 ) C2048( V110 V727 ) C2105( V114 V727 ) \nC2158( V116 V727 ) C2235( V120 V727 ) C2333( V126 V727 ) "];186-&gt;252[label="38: V2 V4 V10 V14 V18 \nV20 V24 V30 V34 V36 V42 \nV46 V50 V52 V56 V62 V66 \nV68 V74 V78 V82 V84 V88 \nV94 V98 V100 V106 V110 V114 \nV116 V120 V126 V729 V731 V733 \nV735 V737 V739 \n0: "];253[shape=box, label="id:253 level: 7\n39: V0 V4 V8 V12 V18 \nV20 V24 V30 V32 V36 V40 \nV44 V50 V52 V56 V62 V64 \nV68 V72 V76 V82 V84 V88 \nV94 V96 V100 V104 V108 V114 \nV116 V120 V126 V687 V689 V691 \nV693 V695 V697 V699 \n8: C1785( V96 V687 ) C1860( V100 V687 ) C1938( V104 V687 ) C2008( V108 V687 ) C2103( V114 V687 ) \nC2157( V116 V687 ) C2233( V120 V687 ) C2331( V126 V687 ) "];187-&gt;253[label="38: V0 V4 V8 V12 V18 \nV20 V24 V30 V32 V36 V40 \nV44 V50 V52 V56 V62 V64 \nV68 V72 V76 V82 V84 V88 \nV94 V96 V100 V104 V108 V114 \nV116 V120 V126 V689 V691 V693 \nV695 V697 V699 \n0: "];254[shape=box, label="id:254 level: 7\n39: V0 V6 V8 V12 V18 \nV22 V26 V30 V32 V38 V40 \nV44 V50 V54 V58 V62 V64 \nV70 V72 V76 V82 V86 V90 \nV94 V96 V102 V104 V108 V114 \nV118 V122 V126 V347 V349 V351 \nV353 V355 V357 V359 \n8: C1779( V96 V347 ) C1891( V102 V347 ) C1927( V104 V347 ) C2000( V108 V347 ) C2095( V114 V347 ) \nC2187( V118 V347 ) C2257( V122 V347 ) C2320( V126 V347 ) "];188-&gt;254[label="38: V0 V6 V8 V12 V18 \nV22 V26 V30 V32 V38 V40 \nV44 V50 V54 V58 V62 V64 \nV70 V72 V76 V82 V86 V90 \nV94 V96 V102 V104 V108 V114 \nV118 V122 V126 V349 V351 V353 \nV355 V357 V359 \n0: "];255[shape=box, label="id:255 level: 7\n39: V0 V6 V8 V14 V18 \nV20 V24 V30 V32 V38 V40 \nV46 V50 V52 V56 V62 V64 \nV70 V72 V78 V82 V84 V88 \nV94 V96 V102 V104 V110 V114 \nV116 V120 V126 V327 V329 V331 \nV333 V335 V337 V339 \n8: C1778( V96 V327 ) C1890( V102 V327 ) C1926( V104 V327 ) C2037( V110 V327 ) C2094( V114 V327 ) \nC2148( V116 V327 ) C2222( V120 V327 ) C2319( V126 V327 ) "];189-&gt;255[label="38: V0 V6 V8 V14 V18 \nV20 V24 V30 V32 V38 V40 \nV46 V50 V52 V56 V62 V64 \nV70 V72 V78 V82 V84 V88 \nV94 V96 V102 V104 V110 V114 \nV116 V120 V126 V329 V331 V333 \nV335 V337 V339 \n0: "];256[shape=box, label="id:256 level: 7\n39: V0 V4 V10 V12 V18 \nV20 V26 V30 V32 V36 V42 \nV44 V50 V52 V58 V62 V64 \nV68 V74 V76 V82 V84 V90 \nV94 V96 V100 V106 V108 V114 \nV116 V122 V126 V1687 V1689 V1691 \nV1693 V1695 V1697 V1699 \n8: C1808( V96 V1687 ) C1886( V100 V1687 ) C1996( V106 V1687 ) C2033( V108 V1687 ) C2144( V114 V1687 ) \nC2184( V116 V1687 ) C2292( V122 V1687 ) C2365( V126 V1687 ) "];190-&gt;256[label="38: V0 V4 V10 V12 V18 \nV20 V26 V30 V32 V36 V42 \nV44 V50 V52 V58 V62 V64 \nV68 V74 V76 V82 V84 V90 \nV94 V96 V100 V106 V108 V114 \nV116 V122 V126 V1689 V1691 V1693 \nV1695 V1697 V1699 \n0: "];257[shape=box, label="id:257 level: 7\n39: V2 V4 V8 V12 V18 \nV20 V24 V30 V34 V36 V40 \nV44 V50 V52 V56 V62 V66 \nV68 V72 V76 V82 V84 V88 \nV94 V98 V100 V104 V108 V114 \nV116 V120 V126 V1647 V1649 V1651 \nV1653 V1655 V1657 V1659 \n8: C1846( V98 V1647 ) C1884( V100 V1647 ) C1962( V104 V1647 ) C2031( V108 V1647 ) C2142( V114 V1647 ) \nC2182( V116 V1647 ) C2254( V120 V1647 ) C2364( V126 V1647 ) "];191-&gt;257[label="38: V2 V4 V8 V12 V18 \nV20 V24 V30 V34 V36 V40 \nV44 V50 V52 V56 V62 V66 \nV68 V72 V76 V82 V84 V88 \nV94 V98 V100 V104 V108 V114 \nV116 V120 V126 V1649 V1651 V1653 \nV1655 V1657 V1659 \n0: "];258[shape=box, label="id:258 level: 7\n46: V2 V4 V8 V12 V18 \nV20 V24 V30 V34 V36 V40 \nV44 V50 V52 V56 V62 V66 \nV68 V72 V76 V82 V84 V88 \nV94 V98 V100 V104 V108 V114 \nV116 V120 V126 V130 V132 V136 \nV140 V146 V148 V152 V158 V1709 \nV1711 V1713 V1715 V1717 V1719 \n8: C2440( V130 V1709 ) C2479( V132 V1709 ) C2556( V136 V1709 ) C2626( V140 V1709 ) C2737( V146 V1709 ) \nC2777( V148 V1709 ) C2847( V152 V1709 ) C2958( V158 V1709 ) "];192-&gt;258[label="45: V2 V4 V8 V12 V18 \nV20 V24 V30 V34 V36 V40 \nV44 V50 V52 V56 V62 V66 \nV68 V72 V76 V82 V84 V88 \nV94 V98 V100 V104 V108 V114 \nV116 V120 V126 V130 V132 V136 \nV140 V146 V148 V152 V158 V1711 \nV1713 V1715 V1717 V1719 \n0: "];259[shape=box, label="id:259 level: 7\n39: V0 V6 V10 V14 V18 \nV22 V24 V30 V32 V38 V42 \nV46 V50 V54 V56 V62 V64 \nV70 V74 V78 V82 V86 V88 \nV94 V96 V102 V106 V110 V114 \nV118 V120 V126 V1627 V1629 V1631 \nV1633 V1635 V1637 V1639 \n8: C1807( V96 V1627 ) C1923( V102 V1627 ) C1995(</w:t>
      </w:r>
    </w:p>
    <w:p>
      <w:pPr>
        <w:pStyle w:val="PreformattedText"/>
        <w:bidi w:val="0"/>
        <w:spacing w:before="0" w:after="0"/>
        <w:jc w:val="left"/>
        <w:rPr/>
      </w:pPr>
      <w:r>
        <w:rPr/>
        <w:t xml:space="preserve"> </w:t>
      </w:r>
      <w:r>
        <w:rPr/>
        <w:t>V106 V1627 ) C2071( V110 V1627 ) C2141( V114 V1627 ) \nC2218( V118 V1627 ) C2253( V120 V1627 ) C2363( V126 V1627 ) "];193-&gt;259[label="38: V0 V6 V10 V14 V18 \nV22 V24 V30 V32 V38 V42 \nV46 V50 V54 V56 V62 V64 \nV70 V74 V78 V82 V86 V88 \nV94 V96 V102 V106 V110 V114 \nV118 V120 V126 V1629 V1631 V1633 \nV1635 V1637 V1639 \n0: "];260[shape=box, label="id:260 level: 7\n39: V2 V4 V10 V12 V18 \nV20 V24 V30 V34 V36 V42 \nV44 V50 V52 V56 V62 V66 \nV68 V74 V76 V82 V84 V88 \nV94 V98 V100 V106 V108 V114 \nV116 V120 V126 V1587 V1589 V1591 \nV1593 V1595 V1597 V1599 \n8: C1844( V98 V1587 ) C1882( V100 V1587 ) C1994( V106 V1587 ) C2029( V108 V1587 ) C2140( V114 V1587 ) \nC2180( V116 V1587 ) C2251( V120 V1587 ) C2361( V126 V1587 ) "];194-&gt;260[label="38: V2 V4 V10 V12 V18 \nV20 V24 V30 V34 V36 V42 \nV44 V50 V52 V56 V62 V66 \nV68 V74 V76 V82 V84 V88 \nV94 V98 V100 V106 V108 V114 \nV116 V120 V126 V1589 V1591 V1593 \nV1595 V1597 V1599 \n0: "];261[shape=box, label="id:261 level: 7\n39: V2 V6 V8 V14 V18 \nV20 V26 V30 V34 V38 V40 \nV46 V50 V52 V58 V62 V66 \nV70 V72 V78 V82 V84 V90 \nV94 V98 V102 V104 V110 V114 \nV116 V122 V126 V1547 V1549 V1551 \nV1553 V1555 V1557 V1559 \n8: C1843( V98 V1547 ) C1922( V102 V1547 ) C1960( V104 V1547 ) C2070( V110 V1547 ) C2139( V114 V1547 ) \nC2179( V116 V1547 ) C2290( V122 V1547 ) C2359( V126 V1547 ) "];195-&gt;261[label="38: V2 V6 V8 V14 V18 \nV20 V26 V30 V34 V38 V40 \nV46 V50 V52 V58 V62 V66 \nV70 V72 V78 V82 V84 V90 \nV94 V98 V102 V104 V110 V114 \nV116 V122 V126 V1549 V1551 V1553 \nV1555 V1557 V1559 \n0: "];262[shape=box, label="id:262 level: 7\n39: V2 V4 V8 V14 V18 \nV22 V24 V30 V34 V36 V40 \nV46 V50 V54 V56 V62 V66 \nV68 V72 V78 V82 V86 V88 \nV94 V98 V100 V104 V110 V114 \nV118 V120 V126 V1527 V1529 V1531 \nV1533 V1535 V1537 V1539 \n8: C1842( V98 V1527 ) C1880( V100 V1527 ) C1959( V104 V1527 ) C2069( V110 V1527 ) C2138( V114 V1527 ) \nC2216( V118 V1527 ) C2249( V120 V1527 ) C2358( V126 V1527 ) "];196-&gt;262[label="38: V2 V4 V8 V14 V18 \nV22 V24 V30 V34 V36 V40 \nV46 V50 V54 V56 V62 V66 \nV68 V72 V78 V82 V86 V88 \nV94 V98 V100 V104 V110 V114 \nV118 V120 V126 V1529 V1531 V1533 \nV1535 V1537 V1539 \n0: "];263[shape=box, label="id:263 level: 7\n46: V2 V4 V8 V14 V18 \nV22 V24 V30 V34 V36 V40 \nV46 V50 V54 V56 V62 V66 \nV68 V72 V78 V82 V86 V88 \nV94 V98 V100 V104 V110 V114 \nV118 V120 V126 V130 V132 V136 \nV142 V146 V150 V152 V158 V569 \nV571 V573 V575 V577 V579 \n8: C2409( V130 V569 ) C2448( V132 V569 ) C2525( V136 V569 ) C2637( V142 V569 ) C2692( V146 V569 ) \nC2784( V150 V569 ) C2821( V152 V569 ) C2919( V158 V569 ) "];197-&gt;263[label="45: V2 V4 V8 V14 V18 \nV22 V24 V30 V34 V36 V40 \nV46 V50 V54 V56 V62 V66 \nV68 V72 V78 V82 V86 V88 \nV94 V98 V100 V104 V110 V114 \nV118 V120 V126 V130 V132 V136 \nV142 V146 V150 V152 V158 V571 \nV573 V575 V577 V579 \n0: "];264[shape=box, label="id:264 level: 7\n53: V2 V4 V8 V14 V18 \nV22 V24 V30 V34 V36 V40 \nV46 V50 V54 V56 V62 V66 \nV68 V72 V78 V82 V86 V88 \nV94 V98 V100 V104 V110 V114 \nV118 V120 V126 V130 V132 V136 \nV142 V146 V150 V152 V158 V162 \nV164 V168 V174 V178 V182 V184 \nV190 V711 V713 V715 V717 V719 \n8: C3005( V162 V711 ) C3045( V164 V711 ) C3123( V168 V711 ) C3231( V174 V711 ) C3288( V178 V711 ) \nC3380( V182 V711 ) C3418( V184 V711 ) C3516( V190 V711 ) "];198-&gt;264[label="52: V2 V4 V8 V14 V18 \nV22 V24 V30 V34 V36 V40 \nV46 V50 V54 V56 V62 V66 \nV68 V72 V78 V82 V86 V88 \nV94 V98 V100 V104 V110 V114 \nV118 V120 V126 V130 V132 V136 \nV142 V146 V150 V152 V158 V162 \nV164 V168 V174 V178 V182 V184 \nV190 V713 V715 V717 V719 \n0: "];265[shape=box, label="id:265 level: 7\n39: V0 V4 V8 V14 V18 \nV20 V24 V30 V32 V36 V40 \nV46 V50 V52 V56 V62 V64 \nV68 V72 V78 V82 V84 V88 \nV94 V96 V100 V104 V110 V114 \nV116 V120 V126 V1387 V1389 V1391 \nV1393 V1395 V1397 V1399 \n8: C1802( V96 V1387 ) C1876( V100 V1387 ) C1956( V104 V1387 ) C2064( V110 V1387 ) C2133( V114 V1387 ) \nC2175( V116 V1387 ) C2245( V120 V1387 ) C2354( V126 V1387 ) "];199-&gt;265[label="38: V0 V4 V8 V14 V18 \nV20 V24 V30 V32 V36 V40 \nV46 V50 V52 V56 V62 V64 \nV68 V72 V78 V82 V84 V88 \nV94 V96 V100 V104 V110 V114 \nV116 V120 V126 V1389 V1391 V1393 \nV1395 V1397 V1399 \n0: "];266[shape=box, label="id:266 level: 7\n39: V0 V4 V8 V12 V18 \nV22 V26 V30 V32 V36 V40 \nV44 V50 V54 V58 V62 V64 \nV68 V72 V76 V82 V86 V90 \nV94 V96 V100 V104 V108 V114 \nV118 V122 V126 V1367 V1369 V1371 \nV1373 V1375 V1377 V1379 \n8: C1801( V96 V1367 ) C1875( V100 V1367 ) C1955( V104 V1367 ) C2025( V108 V1367 ) C2132( V114 V1367 ) \nC2212( V118 V1367 ) C2286( V122 V1367 ) C2353( V126 V1367 ) "];200-&gt;266[label="38: V0 V4 V8 V12 V18 \nV22 V26 V30 V32 V36 V40 \nV44 V50 V54 V58 V62 V64 \nV68 V72 V76 V82 V86 V90 \nV94 V96 V100 V104 V108 V114 \nV118 V122 V126 V1369 V1371 V1373 \nV1375 V1377 V1379 \n0: "];267[shape=box, label="id:267 level: 7\n39: V0 V4 V8 V14 V18 \nV20 V26 V30 V32 V36 V40 \nV46 V50 V52 V58 V62 V64 \nV68 V72 V78 V82 V84 V90 \nV94 V96 V100 V104 V110 V114 \nV116 V122 V126 V1307 V1309 V1311 \nV1313 V1315 V1317 V1319 \n8: C1798( V96 V1307 ) C1873( V100 V1307 ) C1953( V104 V1307 ) C2062( V110 V1307 ) C2129( V114 V1307 ) \nC2172( V116 V1307 ) C2285( V122 V1307 ) C2352( V126 V1307 ) "];201-&gt;267[label="38: V0 V4 V8 V14 V18 \nV20 V26 V30 V32 V36 V40 \nV46 V50 V52 V58 V62 V64 \nV68 V72 V78 V82 V84 V90 \nV94 V96 V100 V104 V110 V114 \nV116 V122 V126 V1309 V1311 V1313 \nV1315 V1317 V1319 \n0: "];268[shape=box, label="id:268 level: 7\n46: V0 V4 V8 V14 V18 \nV20 V26 V30 V32 V36 V40 \nV46 V50 V52 V58 V62 V64 \nV68 V72 V78 V82 V84 V90 \nV94 V96 V100 V104 V110 V114 \nV116 V122 V126 V128 V132 V136 \nV142 V146 V148 V154 V158 V1489 \nV1491 V1493 V1495 V1497 V1499 \n8: C2397( V128 V1489 ) C2471( V132 V1489 ) C2550( V136 V1489 ) C2660( V142 V1489 ) C2728( V146 V1489 ) \nC2770( V148 V1489 ) C2881( V154 V1489 ) C2949( V158 V1489 ) "];202-&gt;268[label="45: V0 V4 V8 V14 V18 \nV20 V26 V30 V32 V36 V40 \nV46 V50 V52 V58 V62 V64 \nV68 V72 V78 V82 V84 V90 \nV94 V96 V100 V104 V110 V114 \nV116 V122 V126 V128 V132 V136 \nV142 V146 V148 V154 V158 V1491 \nV1493 V1495 V1497 V1499 \n0: "];269[shape=box, label="id:269 level: 7\n53: V0 V4 V8 V14 V18 \nV20 V26 V30 V32 V36 V40 \nV46 V50 V52 V58 V62 V64 \nV68 V72 V78 V82 V84 V90 \nV94 V96 V100 V104 V110 V114 \nV116 V122 V126 V128 V132 V136 \nV142 V146 V148 V154 V158 V160 \nV164 V168 V174 V178 V180 V186 \nV190 V831 V833 V835 V837 V839 \n8: C2972( V160 V831 ) C3049( V164 V831 ) C3126( V168 V831 ) C3236( V174 V831 ) C3293( V178 V831 ) \nC3346( V180 V831 ) C3451( V186 V831 ) C3520( V190 V831 ) "];203-&gt;269[label="52: V0 V4 V8 V14 V18 \nV20 V26 V30 V32 V36 V40 \nV46 V50 V52 V58 V62 V64 \nV68 V72 V78 V82 V84 V90 \nV94 V96 V100 V104 V110 V114 \nV116 V122 V126 V128 V132 V136 \nV142 V146 V148 V154 V158 V160 \nV164 V168 V174 V178 V180 V186 \nV190 V833 V835 V837 V839 \n0: "];270[shape=box, label="id:270 level: 7\n39: V2 V6 V10 V12 V18 \nV20 V26 V30 V34 V38 V42 \nV44 V50 V52 V58 V62 V66 \nV70 V74 V76 V82 V84 V90 \nV94 V98 V102 V106 V108 V114 \nV116 V122 V126 V1267 V1269 V1271 \nV1273 V1275 V1277 V1279 \n8: C1838( V98 V1267 ) C1916( V102 V1267 ) C1986( V106 V1267 ) C2022( V108 V1267 ) C2127( V114 V1267 ) \nC2171( V116 V1267 ) C2283( V122 V1267 ) C2351( V126 V1267 ) "];204-&gt;270[label="38: V2 V6 V10 V12 V18 \nV20 V26 V30 V34 V38 V42 \nV44 V50 V52 V58 V62 V66 \nV70 V74 V76 V82 V84 V90 \nV94 V98 V102 V106 V108 V114 \nV116 V122 V126 V1269 V1271 V1273 \nV1275 V1277 V1279 \n0: "];271[shape=box, label="id:271 level: 7\n39: V0 V6 V10 V14 V18 \nV22 V26 V30 V32 V38 V42 \nV46 V50 V54 V58 V62 V64 \nV70 V74 V78 V82 V86 V90 \nV94 V96 V102 V106 V110 V114 \nV118 V122 V126 V1227 V1229 V1231 \nV1233 V1235 V1237 V1239 \n8: C1795( V96 V1227 ) C1914( V102 V1227 ) C1985( V106 V1227 ) C2061( V110 V1227 ) C2126( V114 V1227 ) \nC2209( V118 V1227 ) C2281( V122 V1227 ) C2349( V126 V1227 ) "];205-&gt;271[label="38: V0 V6 V10 V14 V18 \nV22 V26 V30 V32 V38 V42 \nV46 V50 V54 V58 V62 V64 \nV70 V74 V78 V82 V86 V90 \nV94 V96 V102 V106 V110 V114 \nV118 V122 V126 V1229 V1231 V1233 \nV1235 V1237 V1239 \n0: "];272[shape=box, label="id:272 level: 7\n39: V2 V4 V8 V12 V18 \nV22 V24 V30 V34 V36 V40 \nV44 V50 V54 V56 V62 V66 \nV68 V72 V76 V82 V86 V88 \nV94 V98 V100 V104 V108 V114 \nV118 V120 V126 V1187 V1189 V1191 \nV1193 V1195 V1197 V1199 \n8: C1837( V98 V1187 ) C1871( V100 V1187 ) C1950( V104 V1187 ) C2019( V108 V1187 ) C2125( V114 V1187 ) \nC2207( V118 V1187 ) C2242( V120 V1187 ) C2347( V126 V1187 ) "];206-&gt;272[label="38: V2 V4 V8 V12 V18 \nV22 V24 V30 V34 V36 V40 \nV44 V50 V54 V56 V62 V66 \nV68 V72 V76 V82 V86 V88 \nV94 V98 V100 V104 V108 V114 \nV118 V120 V126 V1189 V1191 V1193 \nV1195 V1197 V1199 \n0: "];273[shape=box, label="id:273 level: 7\n39: V2 V4 V10 V12 V18 \nV22 V26 V30 V34 V36 V42 \nV44 V50 V54 V58 V62 V66 \nV68 V74 V76 V82 V86 V90 \nV94 V98 V100 V106 V108 V114 \nV118 V122 V126 V1147 V1149 V1151 \nV1153 V1155 V1157 V1159 \n8: C1836( V98 V1147 ) C1870( V100 V1147 ) C1984( V106 V1147 ) C2017( V108 V1147 ) C2124( V114 V1147 ) \nC2206( V118 V1147 ) C2278( V122 V1147 ) C2345( V126 V1147 ) "];207-&gt;273[label="38: V2 V4 V10 V12 V18 \nV22 V26 V30 V34 V36 V42 \nV44 V50 V54 V58 V62 V66 \nV68 V74 V76 V82 V86 V90 \nV94 V98 V100 V106 V108 V114 \nV118 V122 V126 V1149 V1151 V1153 \nV1155 V1157 V1159 \n0: "];274[shape=box, label="id:274 level: 7\n39: V2 V6 V8 V12 V18 \nV20 V26 V30 V34 V38 V40 \nV44 V50 V52 V58 V62 V66 \nV70 V72 V76 V82 V84 V90 \nV94 V98 V102 V104 V108 V114 \nV116 V122 V126 V1127 V1129 V1131 \nV1133 V1135 V1137 V1139 \n8: C1835( V98 V1127 ) C1912( V102 V1127 ) C1948( V104 V1127 ) C2016( V108 V1127 ) C2123( V114 V1127 ) \nC2169( V116 V1127 ) C2277( V122 V1127 ) C2344( V126 V1127 ) "];208-&gt;274[label="38: V2 V6 V8 V12 V18 \nV20 V26 V30 V34 V38 V40 \nV44 V50 V52 V58 V62 V66 \nV70 V72 V76 V82 V84 V90 \nV94 V98 V102 V104 V108 V114 \nV116 V122 V126 V1129 V1131 V1133 \nV1135 V1137 V1139 \n0: "];275[shape=box, label="id:275 level: 7\n39: V0 V6 V10 V12 V18 \nV20 V26 V30 V32 V38 V42 \nV44</w:t>
      </w:r>
    </w:p>
    <w:p>
      <w:pPr>
        <w:pStyle w:val="PreformattedText"/>
        <w:bidi w:val="0"/>
        <w:spacing w:before="0" w:after="0"/>
        <w:jc w:val="left"/>
        <w:rPr/>
      </w:pPr>
      <w:r>
        <w:rPr/>
        <w:t xml:space="preserve"> </w:t>
      </w:r>
      <w:r>
        <w:rPr/>
        <w:t>V50 V52 V58 V62 V64 \nV70 V74 V76 V82 V84 V90 \nV94 V96 V102 V106 V108 V114 \nV116 V122 V126 V1087 V1089 V1091 \nV1093 V1095 V1097 V1099 \n8: C1792( V96 V1087 ) C1910( V102 V1087 ) C1983( V106 V1087 ) C2015( V108 V1087 ) C2121( V114 V1087 ) \nC2167( V116 V1087 ) C2275( V122 V1087 ) C2343( V126 V1087 ) "];209-&gt;275[label="38: V0 V6 V10 V12 V18 \nV20 V26 V30 V32 V38 V42 \nV44 V50 V52 V58 V62 V64 \nV70 V74 V76 V82 V84 V90 \nV94 V96 V102 V106 V108 V114 \nV116 V122 V126 V1089 V1091 V1093 \nV1095 V1097 V1099 \n0: "];276[shape=box, label="id:276 level: 7\n39: V2 V4 V10 V14 V18 \nV22 V24 V30 V34 V36 V42 \nV46 V50 V54 V56 V62 V66 \nV68 V74 V78 V82 V86 V88 \nV94 V98 V100 V106 V110 V114 \nV118 V120 V126 V1047 V1049 V1051 \nV1053 V1055 V1057 V1059 \n8: C1832( V98 V1047 ) C1869( V100 V1047 ) C1981( V106 V1047 ) C2059( V110 V1047 ) C2119( V114 V1047 ) \nC2204( V118 V1047 ) C2241( V120 V1047 ) C2342( V126 V1047 ) "];210-&gt;276[label="38: V2 V4 V10 V14 V18 \nV22 V24 V30 V34 V36 V42 \nV46 V50 V54 V56 V62 V66 \nV68 V74 V78 V82 V86 V88 \nV94 V98 V100 V106 V110 V114 \nV118 V120 V126 V1049 V1051 V1053 \nV1055 V1057 V1059 \n0: "];277[shape=box, label="id:277 level: 7\n16: V288 V290 V292 V294 V296 \nV298 V300 V302 V304 V306 V308 \nV309 V311 V313 V315 V317 \n6: C5329( V288 V290 ) C5403( V292 V294 ) C5477( V296 V298 ) C5551( V300 V302 ) C5625( V304 V306 ) \nC5698( V308 V309 ) "];211-&gt;277[label="15: V288 V290 V292 V294 V296 \nV298 V300 V302 V304 V306 V308 \nV311 V313 V315 V317 \n5: C5329 ,C5403 ,C5477 ,C5551 ,C5625 ,"];278[shape=box, label="id:278 level: 7\n25: V0 V6 V10 V14 V16 \nV20 V24 V30 V32 V38 V42 \nV46 V48 V52 V56 V62 V503 \nV505 V507 V509 V511 V513 V515 \nV517 V519 \n8: C598( V32 V503 ) C712( V38 V503 ) C785( V42 V503 ) C859( V46 V503 ) C893( V48 V503 ) \nC969( V52 V503 ) C1043( V56 V503 ) C1140( V62 V503 ) "];212-&gt;278[label="24: V0 V6 V10 V14 V16 \nV20 V24 V30 V32 V38 V42 \nV46 V48 V52 V56 V62 V505 \nV507 V509 V511 V513 V515 V517 \nV519 \n0: "];279[shape=box, label="id:279 level: 7\n32: V0 V4 V10 V12 V16 \nV22 V24 V30 V32 V36 V42 \nV44 V48 V54 V56 V62 V64 \nV68 V74 V76 V80 V86 V88 \nV94 V1565 V1567 V1569 V1571 V1573 \nV1575 V1577 V1579 \n8: C1214( V64 V1565 ) C1289( V68 V1565 ) C1401( V74 V1565 ) C1436( V76 V1565 ) C1498( V80 V1565 ) \nC1625( V86 V1565 ) C1658( V88 V1565 ) C1768( V94 V1565 ) "];213-&gt;279[label="31: V0 V4 V10 V12 V16 \nV22 V24 V30 V32 V36 V42 \nV44 V48 V54 V56 V62 V64 \nV68 V74 V76 V80 V86 V88 \nV94 V1567 V1569 V1571 V1573 V1575 \nV1577 V1579 \n0: "];280[shape=box, label="id:280 level: 7\n39: V2 V4 V10 V14 V16 \nV20 V26 V30 V34 V36 V42 \nV46 V48 V52 V58 V62 V66 \nV68 V74 V78 V80 V84 V90 \nV94 V98 V100 V106 V110 V112 \nV116 V122 V126 V767 V769 V771 \nV773 V775 V777 V779 \n8: C1824( V98 V767 ) C1863( V100 V767 ) C1974( V106 V767 ) C2049( V110 V767 ) C2083( V112 V767 ) \nC2160( V116 V767 ) C2265( V122 V767 ) C2334( V126 V767 ) "];214-&gt;280[label="38: V2 V4 V10 V14 V16 \nV20 V26 V30 V34 V36 V42 \nV46 V48 V52 V58 V62 V66 \nV68 V74 V78 V80 V84 V90 \nV94 V98 V100 V106 V110 V112 \nV116 V122 V126 V769 V771 V773 \nV775 V777 V779 \n0: "];281[shape=box, label="id:281 level: 7\n46: V2 V4 V10 V12 V16 \nV22 V26 V30 V34 V36 V42 \nV44 V48 V54 V58 V62 V66 \nV68 V74 V76 V80 V86 V90 \nV94 V98 V100 V106 V108 V112 \nV118 V122 V126 V130 V132 V138 \nV140 V144 V150 V154 V158 V529 \nV531 V533 V535 V537 V539 \n8: C2407( V130 V529 ) C2447( V132 V529 ) C2562( V138 V529 ) C2595( V140 V529 ) C2670( V144 V529 ) \nC2783( V150 V529 ) C2853( V154 V529 ) C2917( V158 V529 ) "];215-&gt;281[label="45: V2 V4 V10 V12 V16 \nV22 V26 V30 V34 V36 V42 \nV44 V48 V54 V58 V62 V66 \nV68 V74 V76 V80 V86 V90 \nV94 V98 V100 V106 V108 V112 \nV118 V122 V126 V130 V132 V138 \nV140 V144 V150 V154 V158 V531 \nV533 V535 V537 V539 \n0: "];282[shape=box, label="id:282 level: 7\n91: V2 V4 V10 V12 V14 \nV16 V22 V24 V26 V30 V34 \nV36 V42 V44 V46 V48 V54 \nV56 V58 V62 V66 V68 V74 \nV76 V78 V80 V86 V88 V90 \nV94 V98 V100 V106 V108 V110 \nV112 V118 V120 V122 V126 V130 \nV132 V138 V140 V142 V144 V150 \nV152 V154 V158 V224 V226 V228 \nV230 V232 V234 V236 V238 V242 \nV244 V246 V248 V250 V252 V254 \nV375 V415 V455 V515 V535 V555 \nV595 V615 V655 V775 V915 V1175 \nV1215 V1255 V1451 V1453 V1457 V1459 \nV1475 V1575 V1615 V1731 V1733 V1735 \nV1737 V1739 \n143: C223( V12 V14 ) C445( V24 V26 ) C815( V44 V46 ) C1037( V56 V58 ) C1407( V76 V78 ) \nC1629( V88 V90 ) C1999( V108 V110 ) C2221( V120 V122 ) C2591( V140 V142 ) C2813( V152 V154 ) C4145( V224 V226 ) \nC4148( V224 V415 ) C4150( V224 V515 ) C4152( V224 V655 ) C4161( V224 V1175 ) C4162( V224 V1215 ) C4164( V224 V1255 ) \nC4172( V224 V1475 ) C4174( V224 V1575 ) C4178( V226 V375 ) C4180( V226 V455 ) C4183( V226 V535 ) C4184( V226 V555 ) \nC4186( V226 V595 ) C4187( V226 V615 ) C4192( V226 V775 ) C4195( V226 V915 ) C4213( V226 V1615 ) C4217( V226 V1735 ) \nC4219( V228 V230 ) C4220( V228 V415 ) C4221( V228 V455 ) C4223( V228 V535 ) C4225( V228 V595 ) C4226( V228 V615 ) \nC4227( V228 V655 ) C4231( V228 V775 ) C4235( V228 V915 ) C4240( V228 V1215 ) C4246( V228 V1475 ) C4249( V228 V1575 ) \nC4251( V228 V1615 ) C4256( V228 V1735 ) C4260( V230 V375 ) C4264( V230 V515 ) C4265( V230 V555 ) C4281( V230 V1175 ) \nC4283( V230 V1255 ) C4293( V232 V234 ) C4296( V232 V375 ) C4297( V232 V415 ) C4298( V232 V455 ) C4300( V232 V555 ) \nC4302( V232 V595 ) C4303( V232 V615 ) C4304( V232 V655 ) C4312( V232 V915 ) C4317( V232 V1175 ) C4319( V232 V1215 ) \nC4320( V232 V1255 ) C4325( V232 V1475 ) C4329( V232 V1615 ) C4337( V234 V515 ) C4338( V234 V535 ) C4342( V234 V775 ) \nC4361( V234 V1575 ) C4365( V234 V1735 ) C4367( V236 V238 ) C4369( V236 V455 ) C4371( V236 V535 ) C4372( V236 V595 ) \nC4373( V236 V615 ) C4379( V236 V915 ) C4386( V236 V1175 ) C4388( V236 V1215 ) C4389( V236 V1255 ) C4396( V236 V1575 ) \nC4398( V236 V1615 ) C4403( V236 V1735 ) C4406( V238 V375 ) C4408( V238 V415 ) C4411( V238 V515 ) C4412( V238 V555 ) \nC4414( V238 V655 ) C4417( V238 V775 ) C4435( V238 V1475 ) C4515( V244 V246 ) C4517( V244 V375 ) C4518( V244 V415 ) \nC4521( V244 V515 ) C4522( V244 V555 ) C4523( V244 V595 ) C4524( V244 V615 ) C4528( V244 V775 ) C4532( V244 V915 ) \nC4538( V244 V1175 ) C4545( V244 V1475 ) C4549( V244 V1615 ) C4558( V246 V455 ) C4559( V246 V535 ) C4562( V246 V655 ) \nC4576( V246 V1215 ) C4578( V246 V1255 ) C4585( V246 V1575 ) C4587( V246 V1735 ) C4589( V248 V250 ) C4592( V248 V415 ) \nC4594( V248 V455 ) C4595( V248 V515 ) C4596( V248 V555 ) C4598( V248 V595 ) C4599( V248 V615 ) C4606( V248 V915 ) \nC4618( V248 V1575 ) C4620( V248 V1615 ) C4626( V250 V375 ) C4629( V250 V535 ) C4630( V250 V655 ) C4633( V250 V775 ) \nC4647( V250 V1175 ) C4648( V250 V1215 ) C4650( V250 V1255 ) C4656( V250 V1475 ) C4661( V250 V1735 ) C4663( V252 V254 ) \nC4689( V254 V375 ) C4690( V254 V415 ) C4691( V254 V455 ) C4692( V254 V515 ) C4693( V254 V535 ) C4694( V254 V555 ) \nC4696( V254 V595 ) C4697( V254 V615 ) C4698( V254 V655 ) C4702( V254 V775 ) C4707( V254 V915 ) C4714( V254 V1175 ) \nC4716( V254 V1215 ) C4718( V254 V1255 ) C4724( V254 V1475 ) C4728( V254 V1575 ) C4730( V254 V1615 ) C4735( V254 V1735 ) "];215-&gt;282[label="90: V2 V4 V10 V12 V14 \nV16 V22 V24 V26 V30 V34 \nV36 V42 V44 V46 V48 V54 \nV56 V58 V62 V66 V68 V74 \nV76 V78 V80 V86 V88 V90 \nV94 V98 V100 V106 V108 V110 \nV112 V118 V120 V122 V126 V130 \nV132 V138 V140 V142 V144 V150 \nV152 V154 V158 V224 V226 V228 \nV230 V232 V234 V236 V238 V242 \nV244 V246 V248 V250 V252 V254 \nV375 V415 V455 V515 V535 V555 \nV595 V615 V655 V775 V915 V1175 \nV1215 V1255 V1451 V1453 V1457 V1459 \nV1475 V1575 V1615 V1731 V1733 V1737 \nV1739 \n136: C223 ,C445 ,C815 ,C1037 ,C1407 ,\nC1629 ,C1999 ,C2221 ,C2591 ,C2813 ,C4145 ,\nC4148 ,C4150 ,C4152 ,C4161 ,C4162 ,C4164 ,\nC4172 ,C4174 ,C4178 ,C4180 ,C4183 ,C4184 ,\nC4186 ,C4187 ,C4192 ,C4195 ,C4213 ,C4219 ,\nC4220 ,C4221 ,C4223 ,C4225 ,C4226 ,C4227 ,\nC4231 ,C4235 ,C4240 ,C4246 ,C4249 ,C4251 ,\nC4260 ,C4264 ,C4265 ,C4281 ,C4283 ,C4293 ,\nC4296 ,C4297 ,C4298 ,C4300 ,C4302 ,C4303 ,\nC4304 ,C4312 ,C4317 ,C4319 ,C4320 ,C4325 ,\nC4329 ,C4337 ,C4338 ,C4342 ,C4361 ,C4367 ,\nC4369 ,C4371 ,C4372 ,C4373 ,C4379 ,C4386 ,\nC4388 ,C4389 ,C4396 ,C4398 ,C4406 ,C4408 ,\nC4411 ,C4412 ,C4414 ,C4417 ,C4435 ,C4515 ,\nC4517 ,C4518 ,C4521 ,C4522 ,C4523 ,C4524 ,\nC4528 ,C4532 ,C4538 ,C4545 ,C4549 ,C4558 ,\nC4559 ,C4562 ,C4576 ,C4578 ,C4585 ,C4589 ,\nC4592 ,C4594 ,C4595 ,C4596 ,C4598 ,C4599 ,\nC4606 ,C4618 ,C4620 ,C4626 ,C4629 ,C4630 ,\nC4633 ,C4647 ,C4648 ,C4650 ,C4656 ,C4663 ,\nC4689 ,C4690 ,C4691 ,C4692 ,C4693 ,C4694 ,\nC4696 ,C4697 ,C4698 ,C4702 ,C4707 ,C4714 ,\nC4716 ,C4718 ,C4724 ,C4728 ,C4730 ,"];283[shape=box, label="id:283 level: 7\n16: V256 V258 V260 V262 V264 \nV266 V268 V270 V272 V274 V276 \nV278 V280 V282 V283 V285 \n8: C4737( V256 V258 ) C4811( V260 V262 ) C4885( V264 V266 ) C4959( V268 V270 ) C5033( V272 V274 ) \nC5107( V276 V278 ) C5181( V280 V282 ) C5216( V282 V283 ) "];216-&gt;283[label="15: V256 V258 V260 V262 V264 \nV266 V268 V270 V272 V274 V276 \nV278 V280 V282 V285 \n7: C4737 ,C4811 ,C4885 ,C4959 ,C5033 ,\nC5107 ,C5181 ,"];284[shape=box, label="id:284 level: 7\n39: V2 V4 V8 V12 V16 \nV22 V24 V30 V34 V36 V40 \nV44 V48 V54 V56 V62 V66 \nV68 V72 V76 V80 V86 V88 \nV94 V98 V100 V104 V108 V112 \nV118 V120 V126 V447 V449 V451 \nV453 V455 V457 V459 \n8: C1812( V98 V447 ) C1853( V100 V447 ) C1930( V104 V447 ) C2001( V108 V447 ) C2076( V112 V447 ) \nC2190( V118 V447 ) C2226( V120 V447 ) C2323( V126 V447 ) "];217-&gt;284[label="38: V2 V4 V8 V12 V16 \nV22 V24 V30 V34 V36 V40 \nV44 V48 V54 V56 V62 V66 \nV68 V72 V76 V80 V86 V88 \nV94 V98 V100 V104 V108 V112 \nV118 V120 V126 V449 V451 V453 \nV455 V457 V459 \n0: "];285[shape=box, label="id:285 level: 7\n46: V2 V4 V8 V12 V16 \nV20 V24 V30 V34 V36 V40 \nV44 V48 V52 V56 V62 V66 \nV68 V72 V76 V80 V84 V88 \nV94 V98 V100 V104 V108 V112 \nV116 V120 V126 V130 V132 V136 \nV140 V144 V148 V152 V158 V909 \nV911 V913 V915 V917 V919 \n8: C2419( V130 V909 ) C2459( V132 V909 ) C2536( V136 V909 ) C2603(</w:t>
      </w:r>
    </w:p>
    <w:p>
      <w:pPr>
        <w:pStyle w:val="PreformattedText"/>
        <w:bidi w:val="0"/>
        <w:spacing w:before="0" w:after="0"/>
        <w:jc w:val="left"/>
        <w:rPr/>
      </w:pPr>
      <w:r>
        <w:rPr/>
        <w:t xml:space="preserve"> </w:t>
      </w:r>
      <w:r>
        <w:rPr/>
        <w:t>V140 V909 ) C2676( V144 V909 ) \nC2756( V148 V909 ) C2830( V152 V909 ) C2931( V158 V909 ) "];218-&gt;285[label="45: V2 V4 V8 V12 V16 \nV20 V24 V30 V34 V36 V40 \nV44 V48 V52 V56 V62 V66 \nV68 V72 V76 V80 V84 V88 \nV94 V98 V100 V104 V108 V112 \nV116 V120 V126 V130 V132 V136 \nV140 V144 V148 V152 V158 V911 \nV913 V915 V917 V919 \n0: "];286[shape=box, label="id:286 level: 7\n84: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3 V595 V597 V599 \nV611 V613 V615 V617 V619 V651 \nV771 V911 V1171 V1211 V1251 V1451 \nV1471 V1571 V1613 V1615 V1617 V1619 \nV1731 \n126: C2961( V160 V162 ) C2964( V160 V411 ) C2966( V160 V511 ) C2968( V160 V651 ) C2977( V160 V1171 ) \nC2978( V160 V1211 ) C2980( V160 V1251 ) C2988( V160 V1471 ) C2990( V160 V1571 ) C2994( V162 V371 ) C2996( V162 V451 ) \nC2999( V162 V531 ) C3000( V162 V551 ) C3003( V162 V611 ) C3008( V162 V771 ) C3011( V162 V911 ) C3024( V162 V1451 ) \nC3033( V162 V1731 ) C3035( V164 V166 ) C3036( V164 V411 ) C3037( V164 V451 ) C3039( V164 V531 ) C3042( V164 V611 ) \nC3043( V164 V651 ) C3047( V164 V771 ) C3051( V164 V911 ) C3056( V164 V1211 ) C3061( V164 V1451 ) C3062( V164 V1471 ) \nC3065( V164 V1571 ) C3072( V164 V1731 ) C3076( V166 V371 ) C3080( V166 V511 ) C3081( V166 V551 ) C3097( V166 V1171 ) \nC3099( V166 V1251 ) C3109( V168 V170 ) C3112( V168 V371 ) C3113( V168 V411 ) C3114( V168 V451 ) C3116( V168 V551 ) \nC3119( V168 V611 ) C3120( V168 V651 ) C3128( V168 V911 ) C3133( V168 V1171 ) C3135( V168 V1211 ) C3136( V168 V1251 ) \nC3141( V168 V1471 ) C3153( V170 V511 ) C3154( V170 V531 ) C3158( V170 V771 ) C3175( V170 V1451 ) C3177( V170 V1571 ) \nC3181( V170 V1731 ) C3183( V172 V174 ) C3185( V172 V451 ) C3187( V172 V531 ) C3189( V172 V611 ) C3195( V172 V911 ) \nC3202( V172 V1171 ) C3204( V172 V1211 ) C3205( V172 V1251 ) C3212( V172 V1571 ) C3219( V172 V1731 ) C3222( V174 V371 ) \nC3224( V174 V411 ) C3227( V174 V511 ) C3228( V174 V551 ) C3230( V174 V651 ) C3233( V174 V771 ) C3250( V174 V1451 ) \nC3251( V174 V1471 ) C3331( V180 V182 ) C3333( V180 V371 ) C3334( V180 V411 ) C3337( V180 V511 ) C3338( V180 V551 ) \nC3340( V180 V611 ) C3344( V180 V771 ) C3348( V180 V911 ) C3354( V180 V1171 ) C3361( V180 V1471 ) C3374( V182 V451 ) \nC3375( V182 V531 ) C3378( V182 V651 ) C3392( V182 V1211 ) C3394( V182 V1251 ) C3398( V182 V1451 ) C3401( V182 V1571 ) \nC3403( V182 V1731 ) C3405( V184 V186 ) C3408( V184 V411 ) C3410( V184 V451 ) C3411( V184 V511 ) C3412( V184 V551 ) \nC3415( V184 V611 ) C3422( V184 V911 ) C3431( V184 V1451 ) C3434( V184 V1571 ) C3442( V186 V371 ) C3445( V186 V531 ) \nC3446( V186 V651 ) C3449( V186 V771 ) C3463( V186 V1171 ) C3464( V186 V1211 ) C3466( V186 V1251 ) C3472( V186 V1471 ) \nC3477( V186 V1731 ) C3479( V188 V190 ) C3505( V190 V371 ) C3506( V190 V411 ) C3507( V190 V451 ) C3508( V190 V511 ) \nC3509( V190 V531 ) C3510( V190 V551 ) C3513( V190 V611 ) C3514( V190 V651 ) C3518( V190 V771 ) C3523( V190 V911 ) \nC3530( V190 V1171 ) C3532( V190 V1211 ) C3534( V190 V1251 ) C3539( V190 V1451 ) C3540( V190 V1471 ) C3544( V190 V1571 ) \nC3551( V190 V1731 ) "];218-&gt;286[label="83: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3 V595 V597 V599 \nV613 V615 V617 V619 V651 V771 \nV911 V1171 V1211 V1251 V1451 V1471 \nV1571 V1613 V1615 V1617 V1619 V1731 \n119: C2961 ,C2964 ,C2966 ,C2968 ,C2977 ,\nC2978 ,C2980 ,C2988 ,C2990 ,C2994 ,C2996 ,\nC2999 ,C3000 ,C3008 ,C3011 ,C3024 ,C3033 ,\nC3035 ,C3036 ,C3037 ,C3039 ,C3043 ,C3047 ,\nC3051 ,C3056 ,C3061 ,C3062 ,C3065 ,C3072 ,\nC3076 ,C3080 ,C3081 ,C3097 ,C3099 ,C3109 ,\nC3112 ,C3113 ,C3114 ,C3116 ,C3120 ,C3128 ,\nC3133 ,C3135 ,C3136 ,C3141 ,C3153 ,C3154 ,\nC3158 ,C3175 ,C3177 ,C3181 ,C3183 ,C3185 ,\nC3187 ,C3195 ,C3202 ,C3204 ,C3205 ,C3212 ,\nC3219 ,C3222 ,C3224 ,C3227 ,C3228 ,C3230 ,\nC3233 ,C3250 ,C3251 ,C3331 ,C3333 ,C3334 ,\nC3337 ,C3338 ,C3344 ,C3348 ,C3354 ,C3361 ,\nC3374 ,C3375 ,C3378 ,C3392 ,C3394 ,C3398 ,\nC3401 ,C3403 ,C3405 ,C3408 ,C3410 ,C3411 ,\nC3412 ,C3422 ,C3431 ,C3434 ,C3442 ,C3445 ,\nC3446 ,C3449 ,C3463 ,C3464 ,C3466 ,C3472 ,\nC3477 ,C3479 ,C3505 ,C3506 ,C3507 ,C3508 ,\nC3509 ,C3510 ,C3514 ,C3518 ,C3523 ,C3530 ,\nC3532 ,C3534 ,C3539 ,C3540 ,C3544 ,C3551 ,"];287[shape=box, label="id:287 level: 7\n32: V2 V6 V8 V14 V16 \nV20 V24 V30 V34 V38 V40 \nV46 V48 V52 V56 V62 V66 \nV70 V72 V78 V80 V84 V88 \nV94 V545 V547 V549 V551 V553 \nV555 V557 V559 \n8: C1224( V66 V545 ) C1305( V70 V545 ) C1340( V72 V545 ) C1452( V78 V545 ) C1487( V80 V545 ) \nC1562( V84 V545 ) C1636( V88 V545 ) C1734( V94 V545 ) "];219-&gt;287[label="31: V2 V6 V8 V14 V16 \nV20 V24 V30 V34 V38 V40 \nV46 V48 V52 V56 V62 V66 \nV70 V72 V78 V80 V84 V88 \nV94 V547 V549 V551 V553 V555 \nV557 V559 \n0: "];288[shape=box, label="id:288 level: 7\n39: V2 V6 V8 V14 V16 \nV20 V26 V30 V34 V38 V40 \nV46 V48 V52 V58 V62 V66 \nV70 V72 V78 V80 V84 V90 \nV94 V98 V102 V104 V110 V112 \nV116 V122 V126 V367 V369 V371 \nV373 V375 V377 V379 \n8: C1810( V98 V367 ) C1892( V102 V367 ) C1928( V104 V367 ) C2038( V110 V367 ) C2074( V112 V367 ) \nC2149( V116 V367 ) C2258( V122 V367 ) C2321( V126 V367 ) "];220-&gt;288[label="38: V2 V6 V8 V14 V16 \nV20 V26 V30 V34 V38 V40 \nV46 V48 V52 V58 V62 V66 \nV70 V72 V78 V80 V84 V90 \nV94 V98 V102 V104 V110 V112 \nV116 V122 V126 V369 V371 V373 \nV375 V377 V379 \n0: "];289[shape=box, label="id:289 level: 7\n46: V0 V6 V8 V12 V16 \nV22 V26 V30 V32 V38 V40 \nV44 V48 V54 V58 V62 V64 \nV70 V72 V76 V80 V86 V90 \nV94 V96 V102 V104 V108 V112 \nV118 V122 V126 V128 V134 V136 \nV140 V144 V150 V154 V158 V1249 \nV1251 V1253 V1255 V1257 V1259 \n8: C2388( V128 V1249 ) C2507( V134 V1249 ) C2544( V136 V1249 ) C2613( V140 V1249 ) C2679( V144 V1249 ) \nC2802( V150 V1249 ) C2874( V154 V1249 ) C2942( V158 V1249 ) "];221-&gt;289[label="45: V0 V6 V8 V12 V16 \nV22 V26 V30 V32 V38 V40 \nV44 V48 V54 V58 V62 V64 \nV70 V72 V76 V80 V86 V90 \nV94 V96 V102 V104 V108 V112 \nV118 V122 V126 V128 V134 V136 \nV140 V144 V150 V154 V158 V1251 \nV1253 V1255 V1257 V1259 \n0: "];290[shape=box, label="id:290 level: 7\n110: V0 V4 V6 V8 V12 \nV14 V16 V20 V22 V24 V26 \nV30 V32 V36 V38 V40 V44 \nV46 V48 V52 V54 V56 V58 \nV62 V64 V68 V70 V72 V76 \nV78 V80 V84 V86 V88 V90 \nV94 V96 V100 V102 V104 V108 \nV110 V112 V116 V118 V120 V122 \nV126 V128 V132 V134 V136 V140 \nV142 V144 V148 V150 V152 V154 \nV158 V192 V194 V196 V198 V200 \nV202 V204 V206 V210 V212 V214 \nV216 V218 V220 V222 V373 V411 \nV415 V417 V419 V453 V513 V533 \nV553 V593 V613 V651 V655 V657 \nV659 V773 V913 V1171 V1173 V1175 \nV1177 V1179 V1211 V1215 V1217 V1219 \nV1253 V1453 V1471 V1475 V1477 V1479 \nV1573 V1613 V1733 \n132: C75( V4 V6 ) C223( V12 V14 ) C371( V20 V22 ) C445( V24 V26 ) C667( V36 V38 ) \nC815( V44 V46 ) C963( V52 V54 ) C1037( V56 V58 ) C1259( V68 V70 ) C1407( V76 V78 ) C1555( V84 V86 ) \nC1629( V88 V90 ) C1851( V100 V102 ) C1999( V108 V110 ) C2147( V116 V118 ) C2221( V120 V122 ) C2443( V132 V134 ) \nC2591( V140 V142 ) C2739( V148 V150 ) C2813( V152 V154 ) C3553( V192 V194 ) C3558( V192 V513 ) C3569( V192 V1173 ) \nC3572( V192 V1253 ) C3582( V192 V1573 ) C3586( V194 V373 ) C3588( V194 V453 ) C3591( V194 V533 ) C3592( V194 V553 ) \nC3594( V194 V593 ) C3595( V194 V613 ) C3600( V194 V773 ) C3603( V194 V913 ) C3616( V194 V1453 ) C3621( V194 V1613 ) \nC3625( V194 V1733 ) C3627( V196 V198 ) C3629( V196 V453 ) C3631( V196 V533 ) C3633( V196 V593 ) C3634( V196 V613 ) \nC3639( V196 V773 ) C3643( V196 V913 ) C3653( V196 V1453 ) C3657( V196 V1573 ) C3659( V196 V1613 ) C3664( V196 V1733 ) \nC3668( V198 V373 ) C3672( V198 V513 ) C3673( V198 V553 ) C3689( V198 V1173 ) C3691( V198 V1253 ) C3701( V200 V202 ) \nC3704( V200 V373 ) C3706( V200 V453 ) C3708( V200 V553 ) C3710( V200 V593 ) C3711( V200 V613 ) C3720( V200 V913 ) \nC3725( V200 V1173 ) C3728( V200 V1253 ) C3737( V200 V1613 ) C3745( V202 V513 ) C3746( V202 V533 ) C3750( V202 V773 ) \nC3767( V202 V1453 ) C3769( V202 V1573 ) C3773( V202 V1733 ) C3775( V204 V206 ) C3777( V204 V453 ) C3779( V204 V533 ) \nC3780( V204 V593 ) C3781( V204 V613 ) C3787( V204 V913 ) C3794( V204 V1173 ) C3797( V204 V1253 ) C3804( V204 V1573 ) \nC3806( V204 V1613 ) C3811( V204 V1733 ) C3814( V206 V373 ) C3819( V206 V513 ) C3820( V206 V553 ) C3825( V206 V773 ) \nC3842( V206 V1453 ) C3923( V212 V214 ) C3925( V212 V373 ) C3929( V212 V513 ) C3930( V212 V553 ) C3931( V212 V593 ) \nC3932( V212 V613 ) C3936( V212 V773 ) C3940( V212 V913 ) C3946( V212 V1173 ) C3957( V212 V1613 ) C3966( V214 V453 ) \nC3967( V214 V533 ) C3986( V214 V1253 ) C3990( V214 V1453 ) C3993( V214 V1573 ) C3995( V214 V1733 ) C3997( V216 V218 ) \nC4002( V216 V453 ) C4003( V216 V513 ) C4004( V216 V553 ) C4006( V216 V593 ) C4007( V216 V613 ) C4014( V216 V913 ) \nC4023( V216 V1453 ) C4026( V216 V1573 ) C4028( V216 V1613 ) C4034( V218 V373 ) C4037( V218 V533 ) C4041( V218 V773 ) \nC4055( V218 V1173 ) C4058( V218 V1253 ) C4069( V218 V1733 ) C4071( V220 V222 ) C4097( V222 V373 ) C4099( V222 V453 ) \nC4100( V222 V513 ) C4101( V222 V533 ) C4102( V222 V553 ) C4104( V222 V593 ) C4105( V222 V613 ) C4110( V222 V773 ) \nC4115( V222 V913 ) C4122( V222 V1173 ) C4126( V222 V1253 ) C4131( V222 V1453 ) C4136( V222 V1573 ) C4138( V222 V1613 ) \nC4143( V222 V1733 ) "];221-&gt;290[label="109: V0 V4 V6 V8 V12 \nV14 V16 V20 V22 V24 V26 \nV30 V32 V36 V38 V40 V44 \nV46 V48 V52 V54 V56 V58 \nV62 V64 V68 V70 V72 V76 \nV78 V80 V84 V86 V88 V90 \nV94 V96 V100 V102 V104 V108 \nV110 V112 V116 V118 V120 V122 \nV126 V128 V132 V134 V136 V140 \nV142 V144 V148 V150 V152 V154 \nV158 V192 V194 V196 V198 V200 \nV202</w:t>
      </w:r>
    </w:p>
    <w:p>
      <w:pPr>
        <w:pStyle w:val="PreformattedText"/>
        <w:bidi w:val="0"/>
        <w:spacing w:before="0" w:after="0"/>
        <w:jc w:val="left"/>
        <w:rPr/>
      </w:pPr>
      <w:r>
        <w:rPr/>
        <w:t xml:space="preserve"> </w:t>
      </w:r>
      <w:r>
        <w:rPr/>
        <w:t>V204 V206 V210 V212 V214 \nV216 V218 V220 V222 V373 V411 \nV415 V417 V419 V453 V513 V533 \nV553 V593 V613 V651 V655 V657 \nV659 V773 V913 V1171 V1175 V1177 \nV1179 V1211 V1215 V1217 V1219 V1253 \nV1453 V1471 V1475 V1477 V1479 V1573 \nV1613 V1733 \n125: C75 ,C223 ,C371 ,C445 ,C667 ,\nC815 ,C963 ,C1037 ,C1259 ,C1407 ,C1555 ,\nC1629 ,C1851 ,C1999 ,C2147 ,C2221 ,C2443 ,\nC2591 ,C2739 ,C2813 ,C3553 ,C3558 ,C3572 ,\nC3582 ,C3586 ,C3588 ,C3591 ,C3592 ,C3594 ,\nC3595 ,C3600 ,C3603 ,C3616 ,C3621 ,C3625 ,\nC3627 ,C3629 ,C3631 ,C3633 ,C3634 ,C3639 ,\nC3643 ,C3653 ,C3657 ,C3659 ,C3664 ,C3668 ,\nC3672 ,C3673 ,C3691 ,C3701 ,C3704 ,C3706 ,\nC3708 ,C3710 ,C3711 ,C3720 ,C3728 ,C3737 ,\nC3745 ,C3746 ,C3750 ,C3767 ,C3769 ,C3773 ,\nC3775 ,C3777 ,C3779 ,C3780 ,C3781 ,C3787 ,\nC3797 ,C3804 ,C3806 ,C3811 ,C3814 ,C3819 ,\nC3820 ,C3825 ,C3842 ,C3923 ,C3925 ,C3929 ,\nC3930 ,C3931 ,C3932 ,C3936 ,C3940 ,C3957 ,\nC3966 ,C3967 ,C3986 ,C3990 ,C3993 ,C3995 ,\nC3997 ,C4002 ,C4003 ,C4004 ,C4006 ,C4007 ,\nC4014 ,C4023 ,C4026 ,C4028 ,C4034 ,C4037 ,\nC4041 ,C4058 ,C4069 ,C4071 ,C4097 ,C4099 ,\nC4100 ,C4101 ,C4102 ,C4104 ,C4105 ,C4110 ,\nC4115 ,C4126 ,C4131 ,C4136 ,C4138 ,C4143 ,"];291[shape=box, label="id:291 level: 7\n16: V64 V66 V68 V70 V72 \nV74 V76 V78 V79 V80 V82 \nV85 V87 V89 V91 V93 \n6: C1185( V64 V66 ) C1259( V68 V70 ) C1333( V72 V74 ) C1407( V76 V78 ) C1444( V78 V79 ) \nC1481( V80 V82 ) "];222-&gt;291[label="15: V64 V66 V68 V70 V72 \nV74 V76 V78 V80 V82 V85 \nV87 V89 V91 V93 \n5: C1185 ,C1259 ,C1333 ,C1407 ,C1481 ,"];292[shape=box, label="id:292 level: 7\n16: V32 V34 V36 V38 V40 \nV42 V44 V46 V48 V50 V52 \nV53 V55 V57 V59 V61 \n6: C593( V32 V34 ) C667( V36 V38 ) C741( V40 V42 ) C815( V44 V46 ) C889( V48 V50 ) \nC962( V52 V53 ) "];223-&gt;292[label="15: V32 V34 V36 V38 V40 \nV42 V44 V46 V48 V50 V52 \nV55 V57 V59 V61 \n5: C593 ,C667 ,C741 ,C815 ,C889 ,"];293[shape=box, label="id:293 level: 7\n16: V128 V130 V132 V134 V136 \nV138 V140 V142 V144 V146 V148 \nV150 V152 V153 V155 V157 \n7: C2369( V128 V130 ) C2443( V132 V134 ) C2517( V136 V138 ) C2591( V140 V142 ) C2665( V144 V146 ) \nC2739( V148 V150 ) C2812( V152 V153 ) "];224-&gt;293[label="15: V128 V130 V132 V134 V136 \nV138 V140 V142 V144 V146 V148 \nV150 V152 V155 V157 \n6: C2369 ,C2443 ,C2517 ,C2591 ,C2665 ,\nC2739 ,"];294[shape=box, label="id:294 level: 7\n16: V96 V97 V99 V100 V102 \nV104 V106 V108 V110 V112 V114 \nV116 V118 V120 V122 V124 \n7: C1776( V96 V97 ) C1851( V100 V102 ) C1925( V104 V106 ) C1999( V108 V110 ) C2073( V112 V114 ) \nC2147( V116 V118 ) C2221( V120 V122 ) "];225-&gt;294[label="15: V96 V99 V100 V102 V104 \nV106 V108 V110 V112 V114 V116 \nV118 V120 V122 V124 \n6: C1851 ,C1925 ,C1999 ,C2073 ,C2147 ,\nC2221 ,"];295[shape=box, label="id:295 level: 7\n74: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977 V979 \n8: C4790( V258 V977 ) C4866( V262 V977 ) C4939( V266 V977 ) C5016( V270 V977 ) C5075( V274 V977 ) \nC5126( V276 V977 ) C5231( V282 V977 ) C5266( V284 V977 ) "];226-&gt;295[label="73: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979 \n0: "];296[shape=box, label="id:296 level: 7\n74: V2 V6 V10 V14 V18 \nV22 V26 V28 V34 V38 V42 \nV46 V50 V54 V58 V60 V66 \nV70 V74 V78 V82 V86 V90 \nV92 V98 V102 V106 V110 V114 \nV118 V122 V124 V130 V134 V138 \nV142 V146 V150 V154 V156 V162 \nV166 V170 V174 V178 V182 V186 \nV188 V194 V198 V202 V206 V210 \nV214 V218 V220 V226 V230 V234 \nV238 V242 V246 V250 V252 V258 \nV262 V266 V270 V274 V278 V282 \nV284 V937 V939 \n8: C4788( V258 V937 ) C4864( V262 V937 ) C4937( V266 V937 ) C5015( V270 V937 ) C5073( V274 V937 ) \nC5160( V278 V937 ) C5230( V282 V937 ) C5265( V284 V937 ) "];227-&gt;296[label="73: V2 V6 V10 V14 V18 \nV22 V26 V28 V34 V38 V42 \nV46 V50 V54 V58 V60 V66 \nV70 V74 V78 V82 V86 V90 \nV92 V98 V102 V106 V110 V114 \nV118 V122 V124 V130 V134 V138 \nV142 V146 V150 V154 V156 V162 \nV166 V170 V174 V178 V182 V186 \nV188 V194 V198 V202 V206 V210 \nV214 V218 V220 V226 V230 V234 \nV238 V242 V246 V250 V252 V258 \nV262 V266 V270 V274 V278 V282 \nV284 V939 \n0: "];297[shape=box, label="id:297 level: 7\n74: V2 V6 V10 V14 V18 \nV20 V24 V28 V34 V38 V42 \nV46 V50 V52 V56 V60 V66 \nV70 V74 V78 V82 V84 V88 \nV92 V98 V102 V106 V110 V114 \nV116 V120 V124 V130 V134 V138 \nV142 V146 V148 V152 V156 V162 \nV166 V170 V174 V178 V180 V184 \nV188 V194 V198 V202 V206 V210 \nV212 V216 V220 V226 V230 V234 \nV238 V242 V244 V248 V252 V258 \nV262 V266 V270 V274 V276 V280 \nV284 V897 V899 \n8: C4786( V258 V897 ) C4863( V262 V897 ) C4936( V266 V897 ) C5014( V270 V897 ) C5072( V274 V897 ) \nC5123( V276 V897 ) C5197( V280 V897 ) C5264( V284 V897 ) "];228-&gt;297[label="73: V2 V6 V10 V14 V18 \nV20 V24 V28 V34 V38 V42 \nV46 V50 V52 V56 V60 V66 \nV70 V74 V78 V82 V84 V88 \nV92 V98 V102 V106 V110 V114 \nV116 V120 V124 V130 V134 V138 \nV142 V146 V148 V152 V156 V162 \nV166 V170 V174 V178 V180 V184 \nV188 V194 V198 V202 V206 V210 \nV212 V216 V220 V226 V230 V234 \nV238 V242 V244 V248 V252 V258 \nV262 V266 V270 V274 V276 V280 \nV284 V899 \n0: "];298[shape=box, label="id:298 level: 7\n74: V2 V6 V8 V12 V18 \nV22 V26 V28 V34 V38 V40 \nV44 V50 V54 V58 V60 V66 \nV70 V72 V76 V82 V86 V90 \nV92 V98 V102 V104 V108 V114 \nV118 V122 V124 V130 V134 V136 \nV140 V146 V150 V154 V156 V162 \nV166 V168 V172 V178 V182 V186 \nV188 V194 V198 V200 V204 V210 \nV214 V218 V220 V226 V230 V232 \nV236 V242 V246 V250 V252 V258 \nV262 V264 V268 V274 V278 V282 \nV284 V677 V679 \n8: C4780( V258 V677 ) C4859( V262 V677 ) C4897( V264 V677 ) C4967( V268 V677 ) C5062( V274 V677 ) \nC5155( V278 V677 ) C5223( V282 V677 ) C5261( V284 V677 ) "];229-&gt;298[label="73: V2 V6 V8 V12 V18 \nV22 V26 V28 V34 V38 V40 \nV44 V50 V54 V58 V60 V66 \nV70 V72 V76 V82 V86 V90 \nV92 V98 V102 V104 V108 V114 \nV118 V122 V124 V130 V134 V136 \nV140 V146 V150 V154 V156 V162 \nV166 V168 V172 V178 V182 V186 \nV188 V194 V198 V200 V204 V210 \nV214 V218 V220 V226 V230 V232 \nV236 V242 V246 V250 V252 V258 \nV262 V264 V268 V274 V278 V282 \nV284 V679 \n0: "];299[shape=box, label="id:299 level: 7\n74: V0 V6 V10 V12 V18 \nV22 V24 V28 V32 V38 V42 \nV44 V50 V54 V56 V60 V64 \nV70 V74 V76 V82 V86 V88 \nV92 V96 V102 V106 V108 V114 \nV118 V120 V124 V128 V134 V138 \nV140 V146 V150 V152 V156 V160 \nV166 V170 V172 V178 V182 V184 \nV188 V192 V198 V202 V204 V210 \nV214 V216 V220 V224 V230 V234 \nV236 V242 V246 V248 V252 V256 \nV262 V266 V268 V274 V278 V280 \nV284 V637 V639 \n8: C4743( V256 V637 ) C4858( V262 V637 ) C4931( V266 V637 ) C4966( V268 V637 ) C5061( V274 V637 ) \nC5153( V278 V637 ) C5192( V280 V637 ) C5260( V284 V637 ) "];230-&gt;299[label="73: V0 V6 V10 V12 V18 \nV22 V24 V28 V32 V38 V42 \nV44 V50 V54 V56 V60 V64 \nV70 V74 V76 V82 V86 V88 \nV92 V96 V102 V106 V108 V114 \nV118 V120 V124 V128 V134 V138 \nV140 V146 V150 V152 V156 V160 \nV166 V170 V172 V178 V182 V184 \nV188 V192 V198 V202 V204 V210 \nV214 V216 V220 V224 V230 V234 \nV236 V242 V246 V248 V252 V256 \nV262 V266 V268 V274 V278 V280 \nV284 V639 \n0: "];300[shape=box, label="id:300 level: 7\n74: V2 V4 V8 V14 V18 \nV20 V26 V28 V34 V36 V40 \nV46 V50 V52 V58 V60 V66 \nV68 V72 V78 V82 V84 V90 \nV92 V98 V100 V104 V110 V114 \nV116 V122 V124 V130 V132 V136 \nV142 V146 V148 V154 V156 V162 \nV164 V168 V174 V178 V180 V186 \nV188 V194 V196 V200 V206 V210 \nV212 V218 V220 V226 V228 V232 \nV238 V242 V244 V250 V252 V258 \nV260 V264 V270 V274 V276 V282 \nV284 V497 V499 \n8: C4774( V258 V497 ) C4814( V260 V497 ) C4891( V264 V497 ) C5002( V270 V497 ) C5059( V274 V497 ) \nC5112( V276 V497 ) C5220( V282 V497 ) C5259( V284 V497 ) "];231-&gt;300[label="73: V2 V4 V8 V14 V18 \nV20 V26 V28 V34 V36 V40 \nV46 V50 V52 V58 V60 V66 \nV68 V72 V78 V82 V84 V90 \nV92 V98 V100 V104 V110 V114 \nV116 V122 V124 V130 V132 V136 \nV142 V146 V148 V154 V156 V162 \nV164 V168 V174 V178 V180 V186 \nV188 V194 V196 V200 V206 V210 \nV212 V218 V220 V226 V228 V232 \nV238 V242 V244 V250 V252 V258 \nV260 V264 V270 V274 V276 V282 \nV284 V499 \n0: "];301[shape=box, label="id:301 level: 7\n74: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477 V479 \n8: C4773( V258 V477 ) C4855( V262 V477 ) C4928( V266 V477 ) C4962( V268 V477 ) C5058( V274 V477 ) \nC5111( V276 V477 ) C5219( V282 V477 ) C5258( V284 V477 ) "];232-&gt;301[label="73: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479 \n0: "];302[shape=box, label="id:302 level: 7\n81: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290 V294 V298 V300 V306 \nV308 V314 V316 V759 \n8: C5375( V290 V759 ) C5452( V294</w:t>
      </w:r>
    </w:p>
    <w:p>
      <w:pPr>
        <w:pStyle w:val="PreformattedText"/>
        <w:bidi w:val="0"/>
        <w:spacing w:before="0" w:after="0"/>
        <w:jc w:val="left"/>
        <w:rPr/>
      </w:pPr>
      <w:r>
        <w:rPr/>
        <w:t xml:space="preserve"> </w:t>
      </w:r>
      <w:r>
        <w:rPr/>
        <w:t>V759 ) C5525( V298 V759 ) C5561( V300 V759 ) C5658( V306 V759 ) \nC5711( V308 V759 ) C5816( V314 V759 ) C5854( V316 V759 ) "];232-&gt;302[label="80: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290 V294 V298 V300 V306 \nV308 V314 V316 \n0: "];303[shape=box, label="id:303 level: 7\n74: V0 V6 V10 V14 V18 \nV22 V24 V28 V32 V38 V42 \nV46 V50 V54 V56 V60 V64 \nV70 V74 V78 V82 V86 V88 \nV92 V96 V102 V106 V110 V114 \nV118 V120 V124 V128 V134 V138 \nV142 V146 V150 V152 V156 V160 \nV166 V170 V174 V178 V182 V184 \nV188 V192 V198 V202 V206 V210 \nV214 V216 V220 V224 V230 V234 \nV238 V242 V246 V248 V252 V256 \nV262 V266 V270 V274 V278 V280 \nV284 V437 V439 \n8: C4741( V256 V437 ) C4854( V262 V437 ) C4927( V266 V437 ) C5001( V270 V437 ) C5057( V274 V437 ) \nC5149( V278 V437 ) C5185( V280 V437 ) C5257( V284 V437 ) "];233-&gt;303[label="73: V0 V6 V10 V14 V18 \nV22 V24 V28 V32 V38 V42 \nV46 V50 V54 V56 V60 V64 \nV70 V74 V78 V82 V86 V88 \nV92 V96 V102 V106 V110 V114 \nV118 V120 V124 V128 V134 V138 \nV142 V146 V150 V152 V156 V160 \nV166 V170 V174 V178 V182 V184 \nV188 V192 V198 V202 V206 V210 \nV214 V216 V220 V224 V230 V234 \nV238 V242 V246 V248 V252 V256 \nV262 V266 V270 V274 V278 V280 \nV284 V439 \n0: "];304[shape=box, label="id:304 level: 7\n74: V2 V4 V8 V12 V18 \nV20 V26 V28 V34 V36 V40 \nV44 V50 V52 V58 V60 V66 \nV68 V72 V76 V82 V84 V90 \nV92 V98 V100 V104 V108 V114 \nV116 V122 V124 V130 V132 V136 \nV140 V146 V148 V154 V156 V162 \nV164 V168 V172 V178 V180 V186 \nV188 V194 V196 V200 V204 V210 \nV212 V218 V220 V226 V228 V232 \nV236 V242 V244 V250 V252 V258 \nV260 V264 V268 V274 V276 V282 \nV284 V1677 V1679 \n8: C4807( V258 V1677 ) C4845( V260 V1677 ) C4923( V264 V1677 ) C4992( V268 V1677 ) C5103( V274 V1677 ) \nC5143( V276 V1677 ) C5251( V282 V1677 ) C5277( V284 V1677 ) "];234-&gt;304[label="73: V2 V4 V8 V12 V18 \nV20 V26 V28 V34 V36 V40 \nV44 V50 V52 V58 V60 V66 \nV68 V72 V76 V82 V84 V90 \nV92 V98 V100 V104 V108 V114 \nV116 V122 V124 V130 V132 V136 \nV140 V146 V148 V154 V156 V162 \nV164 V168 V172 V178 V180 V186 \nV188 V194 V196 V200 V204 V210 \nV212 V218 V220 V226 V228 V232 \nV236 V242 V244 V250 V252 V258 \nV260 V264 V268 V274 V276 V282 \nV284 V1679 \n0: "];305[shape=box, label="id:305 level: 7\n74: V2 V6 V10 V12 V18 \nV22 V24 V28 V34 V38 V42 \nV44 V50 V54 V56 V60 V66 \nV70 V74 V76 V82 V86 V88 \nV92 V98 V102 V106 V108 V114 \nV118 V120 V124 V130 V134 V138 \nV140 V146 V150 V152 V156 V162 \nV166 V170 V172 V178 V182 V184 \nV188 V194 V198 V202 V204 V210 \nV214 V216 V220 V226 V230 V234 \nV236 V242 V246 V248 V252 V258 \nV262 V266 V268 V274 V278 V280 \nV284 V1517 V1519 \n8: C4801( V258 V1517 ) C4881( V262 V1517 ) C4952( V266 V1517 ) C4987( V268 V1517 ) C5097( V274 V1517 ) \nC5175( V278 V1517 ) C5208( V280 V1517 ) C5276( V284 V1517 ) "];235-&gt;305[label="73: V2 V6 V10 V12 V18 \nV22 V24 V28 V34 V38 V42 \nV44 V50 V54 V56 V60 V66 \nV70 V74 V76 V82 V86 V88 \nV92 V98 V102 V106 V108 V114 \nV118 V120 V124 V130 V134 V138 \nV140 V146 V150 V152 V156 V162 \nV166 V170 V172 V178 V182 V184 \nV188 V194 V198 V202 V204 V210 \nV214 V216 V220 V226 V230 V234 \nV236 V242 V246 V248 V252 V258 \nV262 V266 V268 V274 V278 V280 \nV284 V1519 \n0: "];306[shape=box, label="id:306 level: 7\n74: V0 V6 V10 V12 V18 \nV20 V26 V28 V32 V38 V42 \nV44 V50 V52 V58 V60 V64 \nV70 V74 V76 V82 V84 V90 \nV92 V96 V102 V106 V108 V114 \nV116 V122 V124 V128 V134 V138 \nV140 V146 V148 V154 V156 V160 \nV166 V170 V172 V178 V180 V186 \nV188 V192 V198 V202 V204 V210 \nV212 V218 V220 V224 V230 V234 \nV236 V242 V244 V250 V252 V256 \nV262 V266 V268 V274 V276 V282 \nV284 V1437 V1439 \n8: C4763( V256 V1437 ) C4880( V262 V1437 ) C4950( V266 V1437 ) C4986( V268 V1437 ) C5095( V274 V1437 ) \nC5136( V276 V1437 ) C5247( V282 V1437 ) C5275( V284 V1437 ) "];236-&gt;306[label="73: V0 V6 V10 V12 V18 \nV20 V26 V28 V32 V38 V42 \nV44 V50 V52 V58 V60 V64 \nV70 V74 V76 V82 V84 V90 \nV92 V96 V102 V106 V108 V114 \nV116 V122 V124 V128 V134 V138 \nV140 V146 V148 V154 V156 V160 \nV166 V170 V172 V178 V180 V186 \nV188 V192 V198 V202 V204 V210 \nV212 V218 V220 V224 V230 V234 \nV236 V242 V244 V250 V252 V256 \nV262 V266 V268 V274 V276 V282 \nV284 V1439 \n0: "];307[shape=box, label="id:307 level: 7\n74: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1417 V1419 \n8: C4799( V258 V1417 ) C4879( V262 V1417 ) C4949( V266 V1417 ) C5025( V270 V1417 ) C5094( V274 V1417 ) \nC5173( V278 V1417 ) C5206( V280 V1417 ) C5274( V284 V1417 ) "];237-&gt;307[label="73: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1419 \n0: "];308[shape=box, label="id:308 level: 7\n81: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290 V294 V298 V302 V306 \nV310 V312 V316 V399 \n8: C5363( V290 V399 ) C5445( V294 V399 ) C5518( V298 V399 ) C5591( V302 V399 ) C5648( V306 V399 ) \nC5740( V310 V399 ) C5775( V312 V399 ) C5848( V316 V399 ) "];237-&gt;308[label="80: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290 V294 V298 V302 V306 \nV310 V312 V316 \n0: "];309[shape=box, label="id:309 level: 7\n74: V0 V6 V10 V12 V18 \nV20 V24 V28 V32 V38 V42 \nV44 V50 V52 V56 V60 V64 \nV70 V74 V76 V82 V84 V88 \nV92 V96 V102 V106 V108 V114 \nV116 V120 V124 V128 V134 V138 \nV140 V146 V148 V152 V156 V160 \nV166 V170 V172 V178 V180 V184 \nV188 V192 V198 V202 V204 V210 \nV212 V216 V220 V224 V230 V234 \nV236 V242 V244 V248 V252 V256 \nV262 V266 V268 V274 V276 V280 \nV284 V1357 V1359 \n8: C4760( V256 V1357 ) C4878( V262 V1357 ) C4948( V266 V1357 ) C4984( V268 V1357 ) C5091( V274 V1357 ) \nC5134( V276 V1357 ) C5204( V280 V1357 ) C5273( V284 V1357 ) "];238-&gt;309[label="73: V0 V6 V10 V12 V18 \nV20 V24 V28 V32 V38 V42 \nV44 V50 V52 V56 V60 V64 \nV70 V74 V76 V82 V84 V88 \nV92 V96 V102 V106 V108 V114 \nV116 V120 V124 V128 V134 V138 \nV140 V146 V148 V152 V156 V160 \nV166 V170 V172 V178 V180 V184 \nV188 V192 V198 V202 V204 V210 \nV212 V216 V220 V224 V230 V234 \nV236 V242 V244 V248 V252 V256 \nV262 V266 V268 V274 V276 V280 \nV284 V1359 \n0: "];310[shape=box, label="id:310 level: 7\n74: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1337 V1339 \n8: C4759( V256 V1337 ) C4834( V260 V1337 ) C4914( V264 V1337 ) C5023( V270 V1337 ) C5090( V274 V1337 ) \nC5133( V276 V1337 ) C5203( V280 V1337 ) C5272( V284 V1337 ) "];239-&gt;310[label="73: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256 \nV260 V264 V270 V274 V276 V280 \nV284 V1339 \n0: "];311[shape=box, label="id:311 level: 7\n74: V0 V6 V10 V12 V18 \nV22 V26 V28 V32 V38 V42 \nV44 V50 V54 V58 V60 V64 \nV70 V74 V76 V82 V86 V90 \nV92 V96 V102 V106 V108 V114 \nV118 V122 V124 V128 V134 V138 \nV140 V146 V150 V154 V156 V160 \nV166 V170 V172 V178 V182 V186 \nV188 V192 V198 V202 V204 V210 \nV214 V218 V220 V224 V230 V234 \nV236 V242 V246 V250 V252 V256 \nV262 V266 V268 V274 V278 V282 \nV284 V1297 V1299 \n8: C4757( V256 V1297 ) C4877( V262 V1297 ) C4947( V266 V1297 ) C4983( V268 V1297 ) C5088( V274 V1297 ) \nC5171( V278 V1297 ) C5244( V282 V1297 ) C5271( V284 V1297 ) "];240-&gt;311[label="73: V0 V6 V10 V12 V18 \nV22 V26 V28 V32 V38 V42 \nV44 V50 V54 V58 V60 V64 \nV70 V74 V76 V82 V86 V90 \nV92 V96 V102 V106 V108 V114 \nV118 V122 V124 V128 V134 V138 \nV140 V146 V150 V154 V156 V160 \nV166 V170 V172 V178 V182 V186 \nV188 V192 V198 V202 V204 V210 \nV214 V218 V220 V224 V230 V234 \nV236 V242 V246 V250 V252 V256 \nV262 V266 V268 V274 V278 V282 \nV284 V1299 \n0: "];312[shape=box, label="id:312 level: 7\n74: V2 V6 V8 V14 V18 \nV20 V26 V28 V34 V38 V40 \nV46 V50 V52 V58 V60 V66 \nV70 V72 V78 V82 V84 V90 \nV92 V98 V102 V104 V110 V114 \nV116 V122 V124 V130 V134 V136 \nV142 V146 V148 V154 V156 V162 \nV166 V168 V174 V178 V180 V186 \nV188 V194 V198 V200 V206 V210 \nV212 V218 V220 V226 V230 V232 \nV238 V242 V244 V250 V252 V258 \nV262 V264 V270 V274 V276 V282 \nV284 V1117 V1119 \n8: C4794( V258 V1117 ) C4871( V262 V1117 ) C4907( V264 V1117 ) C5020( V270 V1117 ) C5082( V274 V1117 ) \nC5128( V276 V1117 ) C5236(</w:t>
      </w:r>
    </w:p>
    <w:p>
      <w:pPr>
        <w:pStyle w:val="PreformattedText"/>
        <w:bidi w:val="0"/>
        <w:spacing w:before="0" w:after="0"/>
        <w:jc w:val="left"/>
        <w:rPr/>
      </w:pPr>
      <w:r>
        <w:rPr/>
        <w:t xml:space="preserve"> </w:t>
      </w:r>
      <w:r>
        <w:rPr/>
        <w:t>V282 V1117 ) C5270( V284 V1117 ) "];241-&gt;312[label="73: V2 V6 V8 V14 V18 \nV20 V26 V28 V34 V38 V40 \nV46 V50 V52 V58 V60 V66 \nV70 V72 V78 V82 V84 V90 \nV92 V98 V102 V104 V110 V114 \nV116 V122 V124 V130 V134 V136 \nV142 V146 V148 V154 V156 V162 \nV166 V168 V174 V178 V180 V186 \nV188 V194 V198 V200 V206 V210 \nV212 V218 V220 V226 V230 V232 \nV238 V242 V244 V250 V252 V258 \nV262 V264 V270 V274 V276 V282 \nV284 V1119 \n0: "];313[shape=box, label="id:313 level: 7\n74: V2 V6 V10 V12 V18 \nV22 V26 V28 V34 V38 V42 \nV44 V50 V54 V58 V60 V66 \nV70 V74 V76 V82 V86 V90 \nV92 V98 V102 V106 V108 V114 \nV118 V122 V124 V130 V134 V138 \nV140 V146 V150 V154 V156 V162 \nV166 V170 V172 V178 V182 V186 \nV188 V194 V198 V202 V204 V210 \nV214 V218 V220 V226 V230 V234 \nV236 V242 V246 V250 V252 V258 \nV262 V266 V268 V274 V278 V282 \nV284 V1077 V1079 \n8: C4793( V258 V1077 ) C4869( V262 V1077 ) C4942( V266 V1077 ) C4974( V268 V1077 ) C5080( V274 V1077 ) \nC5165( V278 V1077 ) C5234( V282 V1077 ) C5269( V284 V1077 ) "];242-&gt;313[label="73: V2 V6 V10 V12 V18 \nV22 V26 V28 V34 V38 V42 \nV44 V50 V54 V58 V60 V66 \nV70 V74 V76 V82 V86 V90 \nV92 V98 V102 V106 V108 V114 \nV118 V122 V124 V130 V134 V138 \nV140 V146 V150 V154 V156 V162 \nV166 V170 V172 V178 V182 V186 \nV188 V194 V198 V202 V204 V210 \nV214 V218 V220 V226 V230 V234 \nV236 V242 V246 V250 V252 V258 \nV262 V266 V268 V274 V278 V282 \nV284 V1079 \n0: "];314[shape=box, label="id:314 level: 7\n74: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1037 V1039 \n8: C4751( V256 V1037 ) C4828( V260 V1037 ) C4906( V264 V1037 ) C5018( V270 V1037 ) C5078( V274 V1037 ) \nC5163( V278 V1037 ) C5200( V280 V1037 ) C5268( V284 V1037 ) "];243-&gt;314[label="73: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1039 \n0: "];315[shape=box, label="id:315 level: 7\n81: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288 V292 V296 V302 V306 \nV310 V312 V316 V819 \n8: C5339( V288 V819 ) C5416( V292 V819 ) C5493( V296 V819 ) C5603( V302 V819 ) C5660( V306 V819 ) \nC5749( V310 V819 ) C5788( V312 V819 ) C5855( V316 V819 ) "];243-&gt;315[label="80: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288 V292 V296 V302 V306 \nV310 V312 V316 \n0: "];316[shape=box, label="id:316 level: 7\n74: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1017 V1019 \n8: C4750( V256 V1017 ) C4868( V262 V1017 ) C4905( V264 V1017 ) C5017( V270 V1017 ) C5077( V274 V1017 ) \nC5162( V278 V1017 ) C5233( V282 V1017 ) C5267( V284 V1017 ) "];244-&gt;316[label="73: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256 \nV262 V264 V270 V274 V278 V282 \nV284 V1019 \n0: "];317[shape=box, label="id:317 level: 7\n16: V0 V2 V4 V6 V8 \nV10 V12 V14 V16 V18 V20 \nV22 V23 V25 V27 V29 \n7: C1( V0 V2 ) C75( V4 V6 ) C149( V8 V10 ) C223( V12 V14 ) C297( V16 V18 ) \nC371( V20 V22 ) C410( V22 V23 ) "];245-&gt;317[label="15: V0 V2 V4 V6 V8 \nV10 V12 V14 V16 V18 V20 \nV22 V25 V27 V29 \n6: C1 ,C75 ,C149 ,C223 ,C297 ,\nC371 ,"];318[shape=box, label="id:318 level: 8\n32: V2 V6 V10 V12 V18 \nV20 V24 V30 V34 V38 V42 \nV44 V50 V52 V56 V62 V66 \nV70 V74 V76 V82 V84 V88 \nV94 V945 V947 V949 V951 V953 \nV955 V957 V959 \n8: C1237( V66 V945 ) C1313( V70 V945 ) C1386( V74 V945 ) C1420( V76 V945 ) C1522( V82 V945 ) \nC1573( V84 V945 ) C1647( V88 V945 ) C1748( V94 V945 ) "];246-&gt;318[label="31: V2 V6 V10 V12 V18 \nV20 V24 V30 V34 V38 V42 \nV44 V50 V52 V56 V62 V66 \nV70 V74 V76 V82 V84 V88 \nV94 V947 V949 V951 V953 V955 \nV957 V959 \n0: "];319[shape=box, label="id:319 level: 8\n32: V0 V4 V8 V14 V18 \nV22 V26 V30 V32 V36 V40 \nV46 V50 V54 V58 V62 V64 \nV68 V72 V78 V82 V86 V90 \nV94 V865 V867 V869 V871 V873 \nV875 V877 V879 \n8: C1197( V64 V865 ) C1274( V68 V865 ) C1351( V72 V865 ) C1461( V78 V865 ) C1519( V82 V865 ) \nC1607( V86 V865 ) C1677( V90 V865 ) C1746( V94 V865 ) "];247-&gt;319[label="31: V0 V4 V8 V14 V18 \nV22 V26 V30 V32 V36 V40 \nV46 V50 V54 V58 V62 V64 \nV68 V72 V78 V82 V86 V90 \nV94 V867 V869 V871 V873 V875 \nV877 V879 \n0: "];320[shape=box, label="id:320 level: 8\n32: V2 V6 V10 V12 V18 \nV22 V26 V30 V34 V38 V42 \nV44 V50 V54 V58 V62 V66 \nV70 V74 V76 V82 V86 V90 \nV94 V845 V847 V849 V851 V853 \nV855 V857 V859 \n8: C1233( V66 V845 ) C1310( V70 V845 ) C1383( V74 V845 ) C1418( V76 V845 ) C1518( V82 V845 ) \nC1606( V86 V845 ) C1676( V90 V845 ) C1745( V94 V845 ) "];248-&gt;320[label="31: V2 V6 V10 V12 V18 \nV22 V26 V30 V34 V38 V42 \nV44 V50 V54 V58 V62 V66 \nV70 V74 V76 V82 V86 V90 \nV94 V847 V849 V851 V853 V855 \nV857 V859 \n0: "];321[shape=box, label="id:321 level: 8\n2: V158 V159 \n1: C2910( V158 V159 ) "];250-&gt;321[label="1: V158 \n0: "];322[shape=box, label="id:322 level: 8\n39: V2 V6 V10 V12 V18 \nV22 V26 V30 V34 V38 V42 \nV44 V50 V54 V58 V62 V66 \nV70 V74 V76 V82 V86 V90 \nV94 V98 V102 V106 V108 V114 \nV118 V122 V126 V987 V989 V991 \nV993 V995 V997 V999 \n8: C1831( V98 V987 ) C1907( V102 V987 ) C1980( V106 V987 ) C2013( V108 V987 ) C2116( V114 V987 ) \nC2201( V118 V987 ) C2272( V122 V987 ) C2341( V126 V987 ) "];250-&gt;322[label="38: V2 V6 V10 V12 V18 \nV22 V26 V30 V34 V38 V42 \nV44 V50 V54 V58 V62 V66 \nV70 V74 V76 V82 V86 V90 \nV94 V98 V102 V106 V108 V114 \nV118 V122 V126 V989 V991 V993 \nV995 V997 V999 \n0: "];323[shape=box, label="id:323 level: 8\n32: V0 V6 V8 V14 V18 \nV20 V26 V30 V32 V38 V40 \nV46 V50 V52 V58 V62 V64 \nV70 V72 V78 V82 V84 V90 \nV94 V785 V787 V789 V791 V793 \nV795 V797 V799 \n8: C1194( V64 V785 ) C1309( V70 V785 ) C1348( V72 V785 ) C1458( V78 V785 ) C1515( V82 V785 ) \nC1569( V84 V785 ) C1674( V90 V785 ) C1743( V94 V785 ) "];251-&gt;323[label="31: V0 V6 V8 V14 V18 \nV20 V26 V30 V32 V38 V40 \nV46 V50 V52 V58 V62 V64 \nV70 V72 V78 V82 V84 V90 \nV94 V787 V789 V791 V793 V795 \nV797 V799 \n0: "];324[shape=box, label="id:324 level: 8\n32: V2 V4 V10 V14 V18 \nV20 V24 V30 V34 V36 V42 \nV46 V50 V52 V56 V62 V66 \nV68 V74 V78 V82 V84 V88 \nV94 V725 V727 V729 V731 V733 \nV735 V737 V739 \n8: C1230( V66 V725 ) C1270( V68 V725 ) C1380( V74 V725 ) C1456( V78 V725 ) C1513( V82 V725 ) \nC1566( V84 V725 ) C1643( V88 V725 ) C1741( V94 V725 ) "];252-&gt;324[label="31: V2 V4 V10 V14 V18 \nV20 V24 V30 V34 V36 V42 \nV46 V50 V52 V56 V62 V66 \nV68 V74 V78 V82 V84 V88 \nV94 V727 V729 V731 V733 V735 \nV737 V739 \n0: "];325[shape=box, label="id:325 level: 8\n32: V0 V4 V8 V12 V18 \nV20 V24 V30 V32 V36 V40 \nV44 V50 V52 V56 V62 V64 \nV68 V72 V76 V82 V84 V88 \nV94 V685 V687 V689 V691 V693 \nV695 V697 V699 \n8: C1193( V64 V685 ) C1268( V68 V685 ) C1346( V72 V685 ) C1416( V76 V685 ) C1511( V82 V685 ) \nC1565( V84 V685 ) C1641( V88 V685 ) C1739( V94 V685 ) "];253-&gt;325[label="31: V0 V4 V8 V12 V18 \nV20 V24 V30 V32 V36 V40 \nV44 V50 V52 V56 V62 V64 \nV68 V72 V76 V82 V84 V88 \nV94 V687 V689 V691 V693 V695 \nV697 V699 \n0: "];326[shape=box, label="id:326 level: 8\n32: V0 V6 V8 V12 V18 \nV22 V26 V30 V32 V38 V40 \nV44 V50 V54 V58 V62 V64 \nV70 V72 V76 V82 V86 V90 \nV94 V345 V347 V349 V351 V353 \nV355 V357 V359 \n8: C1187( V64 V345 ) C1299( V70 V345 ) C1335( V72 V345 ) C1408( V76 V345 ) C1503( V82 V345 ) \nC1595( V86 V345 ) C1665( V90 V345 ) C1728( V94 V345 ) "];254-&gt;326[label="31: V0 V6 V8 V12 V18 \nV22 V26 V30 V32 V38 V40 \nV44 V50 V54 V58 V62 V64 \nV70 V72 V76 V82 V86 V90 \nV94 V347 V349 V351 V353 V355 \nV357 V359 \n0: "];327[shape=box, label="id:327 level: 8\n32: V0 V6 V8 V14 V18 \nV20 V24 V30 V32 V38 V40 \nV46 V50 V52 V56 V62 V64 \nV70 V72 V78 V82 V84 V88 \nV94 V325 V327 V329 V331 V333 \nV335 V337 V339 \n8: C1186( V64 V325 ) C1298( V70 V325 ) C1334( V72 V325 ) C1445( V78 V325 ) C1502( V82 V325 ) \nC1556( V84 V325 ) C1630( V88 V325 ) C1727( V94 V325 ) "];255-&gt;327[label="31: V0 V6 V8 V14 V18 \nV20 V24 V30 V32 V38 V40 \nV46 V50 V52 V56 V62 V64 \nV70 V72 V78 V82 V84 V88 \nV94 V327 V329 V331 V333 V335 \nV337 V339 \n0: "];328[shape=box, label="id:328 level: 8\n32: V0 V4 V10 V12 V18 \nV20 V26 V30 V32 V36 V42 \nV44 V50 V52 V58 V62 V64 \nV68 V74 V76 V82 V84 V90 \nV94 V1685 V1687 V1689 V1691 V1693 \nV1695 V1697 V1699 \n8: C1216( V64 V1685 ) C1294( V68 V1685 ) C1404( V74 V1685 ) C1441( V76 V1685 ) C1552( V82 V1685 ) \nC1592( V84 V1685 ) C1700( V90 V1685 ) C1773( V94 V1685 ) "];256-&gt;328[label="31: V0 V4 V10 V12 V18 \nV20 V26 V30 V32 V36 V42 \nV44 V50</w:t>
      </w:r>
    </w:p>
    <w:p>
      <w:pPr>
        <w:pStyle w:val="PreformattedText"/>
        <w:bidi w:val="0"/>
        <w:spacing w:before="0" w:after="0"/>
        <w:jc w:val="left"/>
        <w:rPr/>
      </w:pPr>
      <w:r>
        <w:rPr/>
        <w:t xml:space="preserve"> </w:t>
      </w:r>
      <w:r>
        <w:rPr/>
        <w:t>V52 V58 V62 V64 \nV68 V74 V76 V82 V84 V90 \nV94 V1687 V1689 V1691 V1693 V1695 \nV1697 V1699 \n0: "];329[shape=box, label="id:329 level: 8\n32: V2 V4 V8 V12 V18 \nV20 V24 V30 V34 V36 V40 \nV44 V50 V52 V56 V62 V66 \nV68 V72 V76 V82 V84 V88 \nV94 V1645 V1647 V1649 V1651 V1653 \nV1655 V1657 V1659 \n8: C1254( V66 V1645 ) C1292( V68 V1645 ) C1370( V72 V1645 ) C1439( V76 V1645 ) C1550( V82 V1645 ) \nC1590( V84 V1645 ) C1662( V88 V1645 ) C1772( V94 V1645 ) "];257-&gt;329[label="31: V2 V4 V8 V12 V18 \nV20 V24 V30 V34 V36 V40 \nV44 V50 V52 V56 V62 V66 \nV68 V72 V76 V82 V84 V88 \nV94 V1647 V1649 V1651 V1653 V1655 \nV1657 V1659 \n0: "];330[shape=box, label="id:330 level: 8\n39: V2 V4 V8 V12 V18 \nV20 V24 V30 V34 V36 V40 \nV44 V50 V52 V56 V62 V66 \nV68 V72 V76 V82 V84 V88 \nV94 V98 V100 V104 V108 V114 \nV116 V120 V126 V1707 V1709 V1711 \nV1713 V1715 V1717 V1719 \n8: C1848( V98 V1707 ) C1887( V100 V1707 ) C1964( V104 V1707 ) C2034( V108 V1707 ) C2145( V114 V1707 ) \nC2185( V116 V1707 ) C2255( V120 V1707 ) C2366( V126 V1707 ) "];258-&gt;330[label="38: V2 V4 V8 V12 V18 \nV20 V24 V30 V34 V36 V40 \nV44 V50 V52 V56 V62 V66 \nV68 V72 V76 V82 V84 V88 \nV94 V98 V100 V104 V108 V114 \nV116 V120 V126 V1709 V1711 V1713 \nV1715 V1717 V1719 \n0: "];331[shape=box, label="id:331 level: 8\n32: V0 V6 V10 V14 V18 \nV22 V24 V30 V32 V38 V42 \nV46 V50 V54 V56 V62 V64 \nV70 V74 V78 V82 V86 V88 \nV94 V1625 V1627 V1629 V1631 V1633 \nV1635 V1637 V1639 \n8: C1215( V64 V1625 ) C1331( V70 V1625 ) C1403( V74 V1625 ) C1479( V78 V1625 ) C1549( V82 V1625 ) \nC1626( V86 V1625 ) C1661( V88 V1625 ) C1771( V94 V1625 ) "];259-&gt;331[label="31: V0 V6 V10 V14 V18 \nV22 V24 V30 V32 V38 V42 \nV46 V50 V54 V56 V62 V64 \nV70 V74 V78 V82 V86 V88 \nV94 V1627 V1629 V1631 V1633 V1635 \nV1637 V1639 \n0: "];332[shape=box, label="id:332 level: 8\n32: V2 V4 V10 V12 V18 \nV20 V24 V30 V34 V36 V42 \nV44 V50 V52 V56 V62 V66 \nV68 V74 V76 V82 V84 V88 \nV94 V1585 V1587 V1589 V1591 V1593 \nV1595 V1597 V1599 \n8: C1252( V66 V1585 ) C1290( V68 V1585 ) C1402( V74 V1585 ) C1437( V76 V1585 ) C1548( V82 V1585 ) \nC1588( V84 V1585 ) C1659( V88 V1585 ) C1769( V94 V1585 ) "];260-&gt;332[label="31: V2 V4 V10 V12 V18 \nV20 V24 V30 V34 V36 V42 \nV44 V50 V52 V56 V62 V66 \nV68 V74 V76 V82 V84 V88 \nV94 V1587 V1589 V1591 V1593 V1595 \nV1597 V1599 \n0: "];333[shape=box, label="id:333 level: 8\n32: V2 V6 V8 V14 V18 \nV20 V26 V30 V34 V38 V40 \nV46 V50 V52 V58 V62 V66 \nV70 V72 V78 V82 V84 V90 \nV94 V1545 V1547 V1549 V1551 V1553 \nV1555 V1557 V1559 \n8: C1251( V66 V1545 ) C1330( V70 V1545 ) C1368( V72 V1545 ) C1478( V78 V1545 ) C1547( V82 V1545 ) \nC1587( V84 V1545 ) C1698( V90 V1545 ) C1767( V94 V1545 ) "];261-&gt;333[label="31: V2 V6 V8 V14 V18 \nV20 V26 V30 V34 V38 V40 \nV46 V50 V52 V58 V62 V66 \nV70 V72 V78 V82 V84 V90 \nV94 V1547 V1549 V1551 V1553 V1555 \nV1557 V1559 \n0: "];334[shape=box, label="id:334 level: 8\n32: V2 V4 V8 V14 V18 \nV22 V24 V30 V34 V36 V40 \nV46 V50 V54 V56 V62 V66 \nV68 V72 V78 V82 V86 V88 \nV94 V1525 V1527 V1529 V1531 V1533 \nV1535 V1537 V1539 \n8: C1250( V66 V1525 ) C1288( V68 V1525 ) C1367( V72 V1525 ) C1477( V78 V1525 ) C1546( V82 V1525 ) \nC1624( V86 V1525 ) C1657( V88 V1525 ) C1766( V94 V1525 ) "];262-&gt;334[label="31: V2 V4 V8 V14 V18 \nV22 V24 V30 V34 V36 V40 \nV46 V50 V54 V56 V62 V66 \nV68 V72 V78 V82 V86 V88 \nV94 V1527 V1529 V1531 V1533 V1535 \nV1537 V1539 \n0: "];335[shape=box, label="id:335 level: 8\n39: V2 V4 V8 V14 V18 \nV22 V24 V30 V34 V36 V40 \nV46 V50 V54 V56 V62 V66 \nV68 V72 V78 V82 V86 V88 \nV94 V98 V100 V104 V110 V114 \nV118 V120 V126 V567 V569 V571 \nV573 V575 V577 V579 \n8: C1817( V98 V567 ) C1856( V100 V567 ) C1933( V104 V567 ) C2045( V110 V567 ) C2100( V114 V567 ) \nC2192( V118 V567 ) C2229( V120 V567 ) C2327( V126 V567 ) "];263-&gt;335[label="38: V2 V4 V8 V14 V18 \nV22 V24 V30 V34 V36 V40 \nV46 V50 V54 V56 V62 V66 \nV68 V72 V78 V82 V86 V88 \nV94 V98 V100 V104 V110 V114 \nV118 V120 V126 V569 V571 V573 \nV575 V577 V579 \n0: "];336[shape=box, label="id:336 level: 8\n46: V2 V4 V8 V14 V18 \nV22 V24 V30 V34 V36 V40 \nV46 V50 V54 V56 V62 V66 \nV68 V72 V78 V82 V86 V88 \nV94 V98 V100 V104 V110 V114 \nV118 V120 V126 V130 V132 V136 \nV142 V146 V150 V152 V158 V709 \nV711 V713 V715 V717 V719 \n8: C2413( V130 V709 ) C2453( V132 V709 ) C2531( V136 V709 ) C2639( V142 V709 ) C2696( V146 V709 ) \nC2788( V150 V709 ) C2826( V152 V709 ) C2924( V158 V709 ) "];264-&gt;336[label="45: V2 V4 V8 V14 V18 \nV22 V24 V30 V34 V36 V40 \nV46 V50 V54 V56 V62 V66 \nV68 V72 V78 V82 V86 V88 \nV94 V98 V100 V104 V110 V114 \nV118 V120 V126 V130 V132 V136 \nV142 V146 V150 V152 V158 V711 \nV713 V715 V717 V719 \n0: "];337[shape=box, label="id:337 level: 8\n32: V0 V4 V8 V14 V18 \nV20 V24 V30 V32 V36 V40 \nV46 V50 V52 V56 V62 V64 \nV68 V72 V78 V82 V84 V88 \nV94 V1385 V1387 V1389 V1391 V1393 \nV1395 V1397 V1399 \n8: C1210( V64 V1385 ) C1284( V68 V1385 ) C1364( V72 V1385 ) C1472( V78 V1385 ) C1541( V82 V1385 ) \nC1583( V84 V1385 ) C1653( V88 V1385 ) C1762( V94 V1385 ) "];265-&gt;337[label="31: V0 V4 V8 V14 V18 \nV20 V24 V30 V32 V36 V40 \nV46 V50 V52 V56 V62 V64 \nV68 V72 V78 V82 V84 V88 \nV94 V1387 V1389 V1391 V1393 V1395 \nV1397 V1399 \n0: "];338[shape=box, label="id:338 level: 8\n32: V0 V4 V8 V12 V18 \nV22 V26 V30 V32 V36 V40 \nV44 V50 V54 V58 V62 V64 \nV68 V72 V76 V82 V86 V90 \nV94 V1365 V1367 V1369 V1371 V1373 \nV1375 V1377 V1379 \n8: C1209( V64 V1365 ) C1283( V68 V1365 ) C1363( V72 V1365 ) C1433( V76 V1365 ) C1540( V82 V1365 ) \nC1620( V86 V1365 ) C1694( V90 V1365 ) C1761( V94 V1365 ) "];266-&gt;338[label="31: V0 V4 V8 V12 V18 \nV22 V26 V30 V32 V36 V40 \nV44 V50 V54 V58 V62 V64 \nV68 V72 V76 V82 V86 V90 \nV94 V1367 V1369 V1371 V1373 V1375 \nV1377 V1379 \n0: "];339[shape=box, label="id:339 level: 8\n32: V0 V4 V8 V14 V18 \nV20 V26 V30 V32 V36 V40 \nV46 V50 V52 V58 V62 V64 \nV68 V72 V78 V82 V84 V90 \nV94 V1305 V1307 V1309 V1311 V1313 \nV1315 V1317 V1319 \n8: C1206( V64 V1305 ) C1281( V68 V1305 ) C1361( V72 V1305 ) C1470( V78 V1305 ) C1537( V82 V1305 ) \nC1580( V84 V1305 ) C1693( V90 V1305 ) C1760( V94 V1305 ) "];267-&gt;339[label="31: V0 V4 V8 V14 V18 \nV20 V26 V30 V32 V36 V40 \nV46 V50 V52 V58 V62 V64 \nV68 V72 V78 V82 V84 V90 \nV94 V1307 V1309 V1311 V1313 V1315 \nV1317 V1319 \n0: "];340[shape=box, label="id:340 level: 8\n39: V0 V4 V8 V14 V18 \nV20 V26 V30 V32 V36 V40 \nV46 V50 V52 V58 V62 V64 \nV68 V72 V78 V82 V84 V90 \nV94 V96 V100 V104 V110 V114 \nV116 V122 V126 V1487 V1489 V1491 \nV1493 V1495 V1497 V1499 \n8: C1805( V96 V1487 ) C1879( V100 V1487 ) C1958( V104 V1487 ) C2068( V110 V1487 ) C2136( V114 V1487 ) \nC2178( V116 V1487 ) C2289( V122 V1487 ) C2357( V126 V1487 ) "];268-&gt;340[label="38: V0 V4 V8 V14 V18 \nV20 V26 V30 V32 V36 V40 \nV46 V50 V52 V58 V62 V64 \nV68 V72 V78 V82 V84 V90 \nV94 V96 V100 V104 V110 V114 \nV116 V122 V126 V1489 V1491 V1493 \nV1495 V1497 V1499 \n0: "];341[shape=box, label="id:341 level: 8\n46: V0 V4 V8 V14 V18 \nV20 V26 V30 V32 V36 V40 \nV46 V50 V52 V58 V62 V64 \nV68 V72 V78 V82 V84 V90 \nV94 V96 V100 V104 V110 V114 \nV116 V122 V126 V128 V132 V136 \nV142 V146 V148 V154 V158 V829 \nV831 V833 V835 V837 V839 \n8: C2380( V128 V829 ) C2457( V132 V829 ) C2534( V136 V829 ) C2644( V142 V829 ) C2701( V146 V829 ) \nC2754( V148 V829 ) C2859( V154 V829 ) C2928( V158 V829 ) "];269-&gt;341[label="45: V0 V4 V8 V14 V18 \nV20 V26 V30 V32 V36 V40 \nV46 V50 V52 V58 V62 V64 \nV68 V72 V78 V82 V84 V90 \nV94 V96 V100 V104 V110 V114 \nV116 V122 V126 V128 V132 V136 \nV142 V146 V148 V154 V158 V831 \nV833 V835 V837 V839 \n0: "];342[shape=box, label="id:342 level: 8\n32: V2 V6 V10 V12 V18 \nV20 V26 V30 V34 V38 V42 \nV44 V50 V52 V58 V62 V66 \nV70 V74 V76 V82 V84 V90 \nV94 V1265 V1267 V1269 V1271 V1273 \nV1275 V1277 V1279 \n8: C1246( V66 V1265 ) C1324( V70 V1265 ) C1394( V74 V1265 ) C1430( V76 V1265 ) C1535( V82 V1265 ) \nC1579( V84 V1265 ) C1691( V90 V1265 ) C1759( V94 V1265 ) "];270-&gt;342[label="31: V2 V6 V10 V12 V18 \nV20 V26 V30 V34 V38 V42 \nV44 V50 V52 V58 V62 V66 \nV70 V74 V76 V82 V84 V90 \nV94 V1267 V1269 V1271 V1273 V1275 \nV1277 V1279 \n0: "];343[shape=box, label="id:343 level: 8\n32: V0 V6 V10 V14 V18 \nV22 V26 V30 V32 V38 V42 \nV46 V50 V54 V58 V62 V64 \nV70 V74 V78 V82 V86 V90 \nV94 V1225 V1227 V1229 V1231 V1233 \nV1235 V1237 V1239 \n8: C1203( V64 V1225 ) C1322( V70 V1225 ) C1393( V74 V1225 ) C1469( V78 V1225 ) C1534( V82 V1225 ) \nC1617( V86 V1225 ) C1689( V90 V1225 ) C1757( V94 V1225 ) "];271-&gt;343[label="31: V0 V6 V10 V14 V18 \nV22 V26 V30 V32 V38 V42 \nV46 V50 V54 V58 V62 V64 \nV70 V74 V78 V82 V86 V90 \nV94 V1227 V1229 V1231 V1233 V1235 \nV1237 V1239 \n0: "];344[shape=box, label="id:344 level: 8\n32: V2 V4 V8 V12 V18 \nV22 V24 V30 V34 V36 V40 \nV44 V50 V54 V56 V62 V66 \nV68 V72 V76 V82 V86 V88 \nV94 V1185 V1187 V1189 V1191 V1193 \nV1195 V1197 V1199 \n8: C1245( V66 V1185 ) C1279( V68 V1185 ) C1358( V72 V1185 ) C1427( V76 V1185 ) C1533( V82 V1185 ) \nC1615( V86 V1185 ) C1650( V88 V1185 ) C1755( V94 V1185 ) "];272-&gt;344[label="31: V2 V4 V8 V12 V18 \nV22 V24 V30 V34 V36 V40 \nV44 V50 V54 V56 V62 V66 \nV68 V72 V76 V82 V86 V88 \nV94 V1187 V1189 V1191 V1193 V1195 \nV1197 V1199 \n0: "];345[shape=box, label="id:345 level: 8\n32: V2 V4 V10 V12 V18 \nV22 V26 V30 V34 V36 V42 \nV44 V50 V54 V58 V62 V66 \nV68 V74 V76 V82 V86 V90 \nV94 V1145 V1147 V1149 V1151 V1153 \nV1155 V1157 V1159 \n8: C1244( V66 V1145 ) C1278( V68 V1145 ) C1392( V74 V1145 ) C1425( V76 V1145 ) C1532( V82 V1145 ) \nC1614( V86 V1145 ) C1686( V90 V1145 ) C1753( V94 V1145 ) "];273-&gt;345[label="31: V2 V4 V10 V12 V18 \nV22 V26 V30 V34 V36 V42 \nV44 V50 V54 V58 V62 V66 \nV68 V74 V76 V82 V86 V90 \nV94 V1147 V1149 V1151 V1153 V1155 \nV1157 V1159 \n0: "];346[shape=box, label="id:346 level: 8\n32: V2 V6 V8 V12 V18 \nV20 V26 V30 V34 V38 V40 \nV44 V50 V52 V58 V62 V66 \nV70 V72 V76 V82 V84 V90 \nV94 V1125 V1127 V1129 V1131 V1133 \nV1135 V1137 V1139 \n8: C1243( V66 V1125 ) C1320( V70 V1125 ) C1356( V72 V1125 ) C1424( V76 V1125 ) C1531( V82 V1125 ) \nC1577( V84 V1125 ) C1685( V90</w:t>
      </w:r>
    </w:p>
    <w:p>
      <w:pPr>
        <w:pStyle w:val="PreformattedText"/>
        <w:bidi w:val="0"/>
        <w:spacing w:before="0" w:after="0"/>
        <w:jc w:val="left"/>
        <w:rPr/>
      </w:pPr>
      <w:r>
        <w:rPr/>
        <w:t xml:space="preserve"> </w:t>
      </w:r>
      <w:r>
        <w:rPr/>
        <w:t>V1125 ) C1752( V94 V1125 ) "];274-&gt;346[label="31: V2 V6 V8 V12 V18 \nV20 V26 V30 V34 V38 V40 \nV44 V50 V52 V58 V62 V66 \nV70 V72 V76 V82 V84 V90 \nV94 V1127 V1129 V1131 V1133 V1135 \nV1137 V1139 \n0: "];347[shape=box, label="id:347 level: 8\n32: V0 V6 V10 V12 V18 \nV20 V26 V30 V32 V38 V42 \nV44 V50 V52 V58 V62 V64 \nV70 V74 V76 V82 V84 V90 \nV94 V1085 V1087 V1089 V1091 V1093 \nV1095 V1097 V1099 \n8: C1200( V64 V1085 ) C1318( V70 V1085 ) C1391( V74 V1085 ) C1423( V76 V1085 ) C1529( V82 V1085 ) \nC1575( V84 V1085 ) C1683( V90 V1085 ) C1751( V94 V1085 ) "];275-&gt;347[label="31: V0 V6 V10 V12 V18 \nV20 V26 V30 V32 V38 V42 \nV44 V50 V52 V58 V62 V64 \nV70 V74 V76 V82 V84 V90 \nV94 V1087 V1089 V1091 V1093 V1095 \nV1097 V1099 \n0: "];348[shape=box, label="id:348 level: 8\n32: V2 V4 V10 V14 V18 \nV22 V24 V30 V34 V36 V42 \nV46 V50 V54 V56 V62 V66 \nV68 V74 V78 V82 V86 V88 \nV94 V1045 V1047 V1049 V1051 V1053 \nV1055 V1057 V1059 \n8: C1240( V66 V1045 ) C1277( V68 V1045 ) C1389( V74 V1045 ) C1467( V78 V1045 ) C1527( V82 V1045 ) \nC1612( V86 V1045 ) C1649( V88 V1045 ) C1750( V94 V1045 ) "];276-&gt;348[label="31: V2 V4 V10 V14 V18 \nV22 V24 V30 V34 V36 V42 \nV46 V50 V54 V56 V62 V66 \nV68 V74 V78 V82 V86 V88 \nV94 V1047 V1049 V1051 V1053 V1055 \nV1057 V1059 \n0: "];349[shape=box, label="id:349 level: 8\n16: V288 V290 V292 V294 V296 \nV298 V300 V302 V303 V304 V306 \nV309 V311 V313 V315 V317 \n6: C5329( V288 V290 ) C5403( V292 V294 ) C5477( V296 V298 ) C5551( V300 V302 ) C5588( V302 V303 ) \nC5625( V304 V306 ) "];277-&gt;349[label="15: V288 V290 V292 V294 V296 \nV298 V300 V302 V304 V306 V309 \nV311 V313 V315 V317 \n5: C5329 ,C5403 ,C5477 ,C5551 ,C5625 ,"];350[shape=box, label="id:350 level: 8\n18: V0 V6 V10 V14 V16 \nV20 V24 V30 V501 V503 V505 \nV507 V509 V511 V513 V515 V517 \nV519 \n8: C6( V0 V501 ) C120( V6 V501 ) C193( V10 V501 ) C267( V14 V501 ) C301( V16 V501 ) \nC377( V20 V501 ) C451( V24 V501 ) C548( V30 V501 ) "];278-&gt;350[label="17: V0 V6 V10 V14 V16 \nV20 V24 V30 V503 V505 V507 \nV509 V511 V513 V515 V517 V519 \n0: "];351[shape=box, label="id:351 level: 8\n25: V0 V4 V10 V12 V16 \nV22 V24 V30 V32 V36 V42 \nV44 V48 V54 V56 V62 V1563 \nV1565 V1567 V1569 V1571 V1573 V1575 \nV1577 V1579 \n8: C622( V32 V1563 ) C697( V36 V1563 ) C809( V42 V1563 ) C844( V44 V1563 ) C906( V48 V1563 ) \nC1033( V54 V1563 ) C1066( V56 V1563 ) C1176( V62 V1563 ) "];279-&gt;351[label="24: V0 V4 V10 V12 V16 \nV22 V24 V30 V32 V36 V42 \nV44 V48 V54 V56 V62 V1565 \nV1567 V1569 V1571 V1573 V1575 V1577 \nV1579 \n0: "];352[shape=box, label="id:352 level: 8\n32: V2 V4 V10 V14 V16 \nV20 V26 V30 V34 V36 V42 \nV46 V48 V52 V58 V62 V66 \nV68 V74 V78 V80 V84 V90 \nV94 V765 V767 V769 V771 V773 \nV775 V777 V779 \n8: C1232( V66 V765 ) C1271( V68 V765 ) C1382( V74 V765 ) C1457( V78 V765 ) C1491( V80 V765 ) \nC1568( V84 V765 ) C1673( V90 V765 ) C1742( V94 V765 ) "];280-&gt;352[label="31: V2 V4 V10 V14 V16 \nV20 V26 V30 V34 V36 V42 \nV46 V48 V52 V58 V62 V66 \nV68 V74 V78 V80 V84 V90 \nV94 V767 V769 V771 V773 V775 \nV777 V779 \n0: "];353[shape=box, label="id:353 level: 8\n39: V2 V4 V10 V12 V16 \nV22 V26 V30 V34 V36 V42 \nV44 V48 V54 V58 V62 V66 \nV68 V74 V76 V80 V86 V90 \nV94 V98 V100 V106 V108 V112 \nV118 V122 V126 V527 V529 V531 \nV533 V535 V537 V539 \n8: C1815( V98 V527 ) C1855( V100 V527 ) C1970( V106 V527 ) C2003( V108 V527 ) C2078( V112 V527 ) \nC2191( V118 V527 ) C2261( V122 V527 ) C2325( V126 V527 ) "];281-&gt;353[label="38: V2 V4 V10 V12 V16 \nV22 V26 V30 V34 V36 V42 \nV44 V48 V54 V58 V62 V66 \nV68 V74 V76 V80 V86 V90 \nV94 V98 V100 V106 V108 V112 \nV118 V122 V126 V529 V531 V533 \nV535 V537 V539 \n0: "];354[shape=box, label="id:354 level: 8\n46: V2 V4 V10 V12 V16 \nV22 V26 V30 V34 V36 V42 \nV44 V48 V54 V58 V62 V66 \nV68 V74 V76 V80 V86 V90 \nV94 V98 V100 V106 V108 V112 \nV118 V122 V126 V130 V132 V138 \nV140 V144 V150 V154 V158 V1729 \nV1731 V1733 V1735 V1737 V1739 \n8: C2441( V130 V1729 ) C2480( V132 V1729 ) C2589( V138 V1729 ) C2627( V140 V1729 ) C2684( V144 V1729 ) \nC2811( V150 V1729 ) C2885( V154 V1729 ) C2959( V158 V1729 ) "];282-&gt;354[label="45: V2 V4 V10 V12 V16 \nV22 V26 V30 V34 V36 V42 \nV44 V48 V54 V58 V62 V66 \nV68 V74 V76 V80 V86 V90 \nV94 V98 V100 V106 V108 V112 \nV118 V122 V126 V130 V132 V138 \nV140 V144 V150 V154 V158 V1731 \nV1733 V1735 V1737 V1739 \n0: "];355[shape=box, label="id:355 level: 8\n78: V2 V4 V10 V14 V16 \nV22 V24 V30 V34 V36 V42 \nV46 V48 V54 V56 V62 V66 \nV68 V74 V78 V80 V86 V88 \nV94 V98 V100 V106 V110 V112 \nV118 V120 V126 V130 V132 V138 \nV142 V144 V150 V152 V158 V224 \nV226 V228 V230 V232 V234 V236 \nV238 V242 V244 V246 V248 V250 \nV252 V254 V375 V415 V455 V515 \nV535 V555 V595 V615 V655 V775 \nV915 V1175 V1215 V1255 V1451 V1453 \nV1455 V1457 V1459 V1475 V1575 V1615 \nV1735 \n140: C4145( V224 V226 ) C4148( V224 V415 ) C4150( V224 V515 ) C4152( V224 V655 ) C4161( V224 V1175 ) \nC4162( V224 V1215 ) C4164( V224 V1255 ) C4172( V224 V1475 ) C4174( V224 V1575 ) C4178( V226 V375 ) C4180( V226 V455 ) \nC4183( V226 V535 ) C4184( V226 V555 ) C4186( V226 V595 ) C4187( V226 V615 ) C4192( V226 V775 ) C4195( V226 V915 ) \nC4208( V226 V1455 ) C4213( V226 V1615 ) C4217( V226 V1735 ) C4219( V228 V230 ) C4220( V228 V415 ) C4221( V228 V455 ) \nC4223( V228 V535 ) C4225( V228 V595 ) C4226( V228 V615 ) C4227( V228 V655 ) C4231( V228 V775 ) C4235( V228 V915 ) \nC4240( V228 V1215 ) C4245( V228 V1455 ) C4246( V228 V1475 ) C4249( V228 V1575 ) C4251( V228 V1615 ) C4256( V228 V1735 ) \nC4260( V230 V375 ) C4264( V230 V515 ) C4265( V230 V555 ) C4281( V230 V1175 ) C4283( V230 V1255 ) C4293( V232 V234 ) \nC4296( V232 V375 ) C4297( V232 V415 ) C4298( V232 V455 ) C4300( V232 V555 ) C4302( V232 V595 ) C4303( V232 V615 ) \nC4304( V232 V655 ) C4312( V232 V915 ) C4317( V232 V1175 ) C4319( V232 V1215 ) C4320( V232 V1255 ) C4325( V232 V1475 ) \nC4329( V232 V1615 ) C4337( V234 V515 ) C4338( V234 V535 ) C4342( V234 V775 ) C4359( V234 V1455 ) C4361( V234 V1575 ) \nC4365( V234 V1735 ) C4367( V236 V238 ) C4369( V236 V455 ) C4371( V236 V535 ) C4372( V236 V595 ) C4373( V236 V615 ) \nC4379( V236 V915 ) C4386( V236 V1175 ) C4388( V236 V1215 ) C4389( V236 V1255 ) C4396( V236 V1575 ) C4398( V236 V1615 ) \nC4403( V236 V1735 ) C4406( V238 V375 ) C4408( V238 V415 ) C4411( V238 V515 ) C4412( V238 V555 ) C4414( V238 V655 ) \nC4417( V238 V775 ) C4434( V238 V1455 ) C4435( V238 V1475 ) C4515( V244 V246 ) C4517( V244 V375 ) C4518( V244 V415 ) \nC4521( V244 V515 ) C4522( V244 V555 ) C4523( V244 V595 ) C4524( V244 V615 ) C4528( V244 V775 ) C4532( V244 V915 ) \nC4538( V244 V1175 ) C4545( V244 V1475 ) C4549( V244 V1615 ) C4558( V246 V455 ) C4559( V246 V535 ) C4562( V246 V655 ) \nC4576( V246 V1215 ) C4578( V246 V1255 ) C4582( V246 V1455 ) C4585( V246 V1575 ) C4587( V246 V1735 ) C4589( V248 V250 ) \nC4592( V248 V415 ) C4594( V248 V455 ) C4595( V248 V515 ) C4596( V248 V555 ) C4598( V248 V595 ) C4599( V248 V615 ) \nC4606( V248 V915 ) C4615( V248 V1455 ) C4618( V248 V1575 ) C4620( V248 V1615 ) C4626( V250 V375 ) C4629( V250 V535 ) \nC4630( V250 V655 ) C4633( V250 V775 ) C4647( V250 V1175 ) C4648( V250 V1215 ) C4650( V250 V1255 ) C4656( V250 V1475 ) \nC4661( V250 V1735 ) C4663( V252 V254 ) C4689( V254 V375 ) C4690( V254 V415 ) C4691( V254 V455 ) C4692( V254 V515 ) \nC4693( V254 V535 ) C4694( V254 V555 ) C4696( V254 V595 ) C4697( V254 V615 ) C4698( V254 V655 ) C4702( V254 V775 ) \nC4707( V254 V915 ) C4714( V254 V1175 ) C4716( V254 V1215 ) C4718( V254 V1255 ) C4723( V254 V1455 ) C4724( V254 V1475 ) \nC4728( V254 V1575 ) C4730( V254 V1615 ) C4735( V254 V1735 ) "];282-&gt;355[label="77: V2 V4 V10 V14 V16 \nV22 V24 V30 V34 V36 V42 \nV46 V48 V54 V56 V62 V66 \nV68 V74 V78 V80 V86 V88 \nV94 V98 V100 V106 V110 V112 \nV118 V120 V126 V130 V132 V138 \nV142 V144 V150 V152 V158 V224 \nV226 V228 V230 V232 V234 V236 \nV238 V242 V244 V246 V248 V250 \nV252 V254 V375 V415 V455 V515 \nV535 V555 V595 V615 V655 V775 \nV915 V1175 V1215 V1255 V1451 V1453 \nV1457 V1459 V1475 V1575 V1615 V1735 \n133: C4145 ,C4148 ,C4150 ,C4152 ,C4161 ,\nC4162 ,C4164 ,C4172 ,C4174 ,C4178 ,C4180 ,\nC4183 ,C4184 ,C4186 ,C4187 ,C4192 ,C4195 ,\nC4213 ,C4217 ,C4219 ,C4220 ,C4221 ,C4223 ,\nC4225 ,C4226 ,C4227 ,C4231 ,C4235 ,C4240 ,\nC4246 ,C4249 ,C4251 ,C4256 ,C4260 ,C4264 ,\nC4265 ,C4281 ,C4283 ,C4293 ,C4296 ,C4297 ,\nC4298 ,C4300 ,C4302 ,C4303 ,C4304 ,C4312 ,\nC4317 ,C4319 ,C4320 ,C4325 ,C4329 ,C4337 ,\nC4338 ,C4342 ,C4361 ,C4365 ,C4367 ,C4369 ,\nC4371 ,C4372 ,C4373 ,C4379 ,C4386 ,C4388 ,\nC4389 ,C4396 ,C4398 ,C4403 ,C4406 ,C4408 ,\nC4411 ,C4412 ,C4414 ,C4417 ,C4435 ,C4515 ,\nC4517 ,C4518 ,C4521 ,C4522 ,C4523 ,C4524 ,\nC4528 ,C4532 ,C4538 ,C4545 ,C4549 ,C4558 ,\nC4559 ,C4562 ,C4576 ,C4578 ,C4585 ,C4587 ,\nC4589 ,C4592 ,C4594 ,C4595 ,C4596 ,C4598 ,\nC4599 ,C4606 ,C4618 ,C4620 ,C4626 ,C4629 ,\nC4630 ,C4633 ,C4647 ,C4648 ,C4650 ,C4656 ,\nC4661 ,C4663 ,C4689 ,C4690 ,C4691 ,C4692 ,\nC4693 ,C4694 ,C4696 ,C4697 ,C4698 ,C4702 ,\nC4707 ,C4714 ,C4716 ,C4718 ,C4724 ,C4728 ,\nC4730 ,C4735 ,"];356[shape=box, label="id:356 level: 8\n16: V256 V258 V260 V262 V264 \nV266 V268 V270 V272 V274 V276 \nV278 V280 V281 V283 V285 \n7: C4737( V256 V258 ) C4811( V260 V262 ) C4885( V264 V266 ) C4959( V268 V270 ) C5033( V272 V274 ) \nC5107( V276 V278 ) C5180( V280 V281 ) "];283-&gt;356[label="15: V256 V258 V260 V262 V264 \nV266 V268 V270 V272 V274 V276 \nV278 V280 V283 V285 \n6: C4737 ,C4811 ,C4885 ,C4959 ,C5033 ,\nC5107 ,"];357[shape=box, label="id:357 level: 8\n32: V2 V4 V8 V12 V16 \nV22 V24 V30 V34 V36 V40 \nV44 V48 V54 V56 V62 V66 \nV68 V72 V76 V80 V86 V88 \nV94 V445 V447 V449 V451 V453 \nV455 V457 V459 \n8: C1220( V66 V445 ) C1261( V68 V445 ) C1338( V72 V445 ) C1409( V76 V445 ) C1484( V80 V445 ) \nC1598( V86 V445 ) C1634( V88 V445 ) C1731( V94 V445 ) "];284-&gt;357[label="31: V2 V4 V8 V12 V16 \nV22 V24 V30 V34 V36 V40 \nV44 V48 V54 V56 V62 V66 \nV68 V72 V76 V80 V86 V88 \nV94 V447 V449 V451 V453 V455 \nV457 V459 \n0: "];358[shape=box, label="id:358 level: 8\n39: V2 V4 V8 V12 V16 \nV20 V24 V30 V34</w:t>
      </w:r>
    </w:p>
    <w:p>
      <w:pPr>
        <w:pStyle w:val="PreformattedText"/>
        <w:bidi w:val="0"/>
        <w:spacing w:before="0" w:after="0"/>
        <w:jc w:val="left"/>
        <w:rPr/>
      </w:pPr>
      <w:r>
        <w:rPr/>
        <w:t xml:space="preserve"> </w:t>
      </w:r>
      <w:r>
        <w:rPr/>
        <w:t>V36 V40 \nV44 V48 V52 V56 V62 V66 \nV68 V72 V76 V80 V84 V88 \nV94 V98 V100 V104 V108 V112 \nV116 V120 V126 V907 V909 V911 \nV913 V915 V917 V919 \n8: C1827( V98 V907 ) C1867( V100 V907 ) C1944( V104 V907 ) C2011( V108 V907 ) C2084( V112 V907 ) \nC2164( V116 V907 ) C2238( V120 V907 ) C2339( V126 V907 ) "];285-&gt;358[label="38: V2 V4 V8 V12 V16 \nV20 V24 V30 V34 V36 V40 \nV44 V48 V52 V56 V62 V66 \nV68 V72 V76 V80 V84 V88 \nV94 V98 V100 V104 V108 V112 \nV116 V120 V126 V909 V911 V913 \nV915 V917 V919 \n0: "];359[shape=box, label="id:359 level: 8\n46: V2 V4 V8 V12 V16 \nV20 V24 V30 V34 V36 V40 \nV44 V48 V52 V56 V62 V66 \nV68 V72 V76 V80 V84 V88 \nV94 V98 V100 V104 V108 V112 \nV116 V120 V126 V130 V132 V136 \nV140 V144 V148 V152 V158 V609 \nV611 V613 V615 V617 V619 \n8: C2411( V130 V609 ) C2450( V132 V609 ) C2527( V136 V609 ) C2597( V140 V609 ) C2673( V144 V609 ) \nC2748( V148 V609 ) C2823( V152 V609 ) C2921( V158 V609 ) "];286-&gt;359[label="45: V2 V4 V8 V12 V16 \nV20 V24 V30 V34 V36 V40 \nV44 V48 V52 V56 V62 V66 \nV68 V72 V76 V80 V84 V88 \nV94 V98 V100 V104 V108 V112 \nV116 V120 V126 V130 V132 V136 \nV140 V144 V148 V152 V158 V611 \nV613 V615 V617 V619 \n0: "];360[shape=box, label="id:360 level: 8\n81: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1 V593 V595 V597 \nV599 V611 V651 V771 V911 V1171 \nV1211 V1251 V1451 V1471 V1571 V1613 \nV1615 V1617 V1619 V1731 \n133: C2961( V160 V162 ) C2964( V160 V411 ) C2966( V160 V511 ) C2968( V160 V651 ) C2977( V160 V1171 ) \nC2978( V160 V1211 ) C2980( V160 V1251 ) C2988( V160 V1471 ) C2990( V160 V1571 ) C2994( V162 V371 ) C2996( V162 V451 ) \nC2999( V162 V531 ) C3000( V162 V551 ) C3002( V162 V591 ) C3003( V162 V611 ) C3008( V162 V771 ) C3011( V162 V911 ) \nC3024( V162 V1451 ) C3033( V162 V1731 ) C3035( V164 V166 ) C3036( V164 V411 ) C3037( V164 V451 ) C3039( V164 V531 ) \nC3041( V164 V591 ) C3042( V164 V611 ) C3043( V164 V651 ) C3047( V164 V771 ) C3051( V164 V911 ) C3056( V164 V1211 ) \nC3061( V164 V1451 ) C3062( V164 V1471 ) C3065( V164 V1571 ) C3072( V164 V1731 ) C3076( V166 V371 ) C3080( V166 V511 ) \nC3081( V166 V551 ) C3097( V166 V1171 ) C3099( V166 V1251 ) C3109( V168 V170 ) C3112( V168 V371 ) C3113( V168 V411 ) \nC3114( V168 V451 ) C3116( V168 V551 ) C3118( V168 V591 ) C3119( V168 V611 ) C3120( V168 V651 ) C3128( V168 V911 ) \nC3133( V168 V1171 ) C3135( V168 V1211 ) C3136( V168 V1251 ) C3141( V168 V1471 ) C3153( V170 V511 ) C3154( V170 V531 ) \nC3158( V170 V771 ) C3175( V170 V1451 ) C3177( V170 V1571 ) C3181( V170 V1731 ) C3183( V172 V174 ) C3185( V172 V451 ) \nC3187( V172 V531 ) C3188( V172 V591 ) C3189( V172 V611 ) C3195( V172 V911 ) C3202( V172 V1171 ) C3204( V172 V1211 ) \nC3205( V172 V1251 ) C3212( V172 V1571 ) C3219( V172 V1731 ) C3222( V174 V371 ) C3224( V174 V411 ) C3227( V174 V511 ) \nC3228( V174 V551 ) C3230( V174 V651 ) C3233( V174 V771 ) C3250( V174 V1451 ) C3251( V174 V1471 ) C3331( V180 V182 ) \nC3333( V180 V371 ) C3334( V180 V411 ) C3337( V180 V511 ) C3338( V180 V551 ) C3339( V180 V591 ) C3340( V180 V611 ) \nC3344( V180 V771 ) C3348( V180 V911 ) C3354( V180 V1171 ) C3361( V180 V1471 ) C3374( V182 V451 ) C3375( V182 V531 ) \nC3378( V182 V651 ) C3392( V182 V1211 ) C3394( V182 V1251 ) C3398( V182 V1451 ) C3401( V182 V1571 ) C3403( V182 V1731 ) \nC3405( V184 V186 ) C3408( V184 V411 ) C3410( V184 V451 ) C3411( V184 V511 ) C3412( V184 V551 ) C3414( V184 V591 ) \nC3415( V184 V611 ) C3422( V184 V911 ) C3431( V184 V1451 ) C3434( V184 V1571 ) C3442( V186 V371 ) C3445( V186 V531 ) \nC3446( V186 V651 ) C3449( V186 V771 ) C3463( V186 V1171 ) C3464( V186 V1211 ) C3466( V186 V1251 ) C3472( V186 V1471 ) \nC3477( V186 V1731 ) C3479( V188 V190 ) C3505( V190 V371 ) C3506( V190 V411 ) C3507( V190 V451 ) C3508( V190 V511 ) \nC3509( V190 V531 ) C3510( V190 V551 ) C3512( V190 V591 ) C3513( V190 V611 ) C3514( V190 V651 ) C3518( V190 V771 ) \nC3523( V190 V911 ) C3530( V190 V1171 ) C3532( V190 V1211 ) C3534( V190 V1251 ) C3539( V190 V1451 ) C3540( V190 V1471 ) \nC3544( V190 V1571 ) C3551( V190 V1731 ) "];286-&gt;360[label="80: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3 V595 V597 V599 \nV611 V651 V771 V911 V1171 V1211 \nV1251 V1451 V1471 V1571 V1613 V1615 \nV1617 V1619 V1731 \n126: C2961 ,C2964 ,C2966 ,C2968 ,C2977 ,\nC2978 ,C2980 ,C2988 ,C2990 ,C2994 ,C2996 ,\nC2999 ,C3000 ,C3003 ,C3008 ,C3011 ,C3024 ,\nC3033 ,C3035 ,C3036 ,C3037 ,C3039 ,C3042 ,\nC3043 ,C3047 ,C3051 ,C3056 ,C3061 ,C3062 ,\nC3065 ,C3072 ,C3076 ,C3080 ,C3081 ,C3097 ,\nC3099 ,C3109 ,C3112 ,C3113 ,C3114 ,C3116 ,\nC3119 ,C3120 ,C3128 ,C3133 ,C3135 ,C3136 ,\nC3141 ,C3153 ,C3154 ,C3158 ,C3175 ,C3177 ,\nC3181 ,C3183 ,C3185 ,C3187 ,C3189 ,C3195 ,\nC3202 ,C3204 ,C3205 ,C3212 ,C3219 ,C3222 ,\nC3224 ,C3227 ,C3228 ,C3230 ,C3233 ,C3250 ,\nC3251 ,C3331 ,C3333 ,C3334 ,C3337 ,C3338 ,\nC3340 ,C3344 ,C3348 ,C3354 ,C3361 ,C3374 ,\nC3375 ,C3378 ,C3392 ,C3394 ,C3398 ,C3401 ,\nC3403 ,C3405 ,C3408 ,C3410 ,C3411 ,C3412 ,\nC3415 ,C3422 ,C3431 ,C3434 ,C3442 ,C3445 ,\nC3446 ,C3449 ,C3463 ,C3464 ,C3466 ,C3472 ,\nC3477 ,C3479 ,C3505 ,C3506 ,C3507 ,C3508 ,\nC3509 ,C3510 ,C3513 ,C3514 ,C3518 ,C3523 ,\nC3530 ,C3532 ,C3534 ,C3539 ,C3540 ,C3544 ,\nC3551 ,"];361[shape=box, label="id:361 level: 8\n25: V2 V6 V8 V14 V16 \nV20 V24 V30 V34 V38 V40 \nV46 V48 V52 V56 V62 V543 \nV545 V547 V549 V551 V553 V555 \nV557 V559 \n8: C632( V34 V543 ) C713( V38 V543 ) C748( V40 V543 ) C860( V46 V543 ) C895( V48 V543 ) \nC970( V52 V543 ) C1044( V56 V543 ) C1142( V62 V543 ) "];287-&gt;361[label="24: V2 V6 V8 V14 V16 \nV20 V24 V30 V34 V38 V40 \nV46 V48 V52 V56 V62 V545 \nV547 V549 V551 V553 V555 V557 \nV559 \n0: "];362[shape=box, label="id:362 level: 8\n32: V2 V6 V8 V14 V16 \nV20 V26 V30 V34 V38 V40 \nV46 V48 V52 V58 V62 V66 \nV70 V72 V78 V80 V84 V90 \nV94 V365 V367 V369 V371 V373 \nV375 V377 V379 \n8: C1218( V66 V365 ) C1300( V70 V365 ) C1336( V72 V365 ) C1446( V78 V365 ) C1482( V80 V365 ) \nC1557( V84 V365 ) C1666( V90 V365 ) C1729( V94 V365 ) "];288-&gt;362[label="31: V2 V6 V8 V14 V16 \nV20 V26 V30 V34 V38 V40 \nV46 V48 V52 V58 V62 V66 \nV70 V72 V78 V80 V84 V90 \nV94 V367 V369 V371 V373 V375 \nV377 V379 \n0: "];363[shape=box, label="id:363 level: 8\n39: V0 V6 V8 V12 V16 \nV22 V26 V30 V32 V38 V40 \nV44 V48 V54 V58 V62 V64 \nV70 V72 V76 V80 V86 V90 \nV94 V96 V102 V104 V108 V112 \nV118 V122 V126 V1247 V1249 V1251 \nV1253 V1255 V1257 V1259 \n8: C1796( V96 V1247 ) C1915( V102 V1247 ) C1952( V104 V1247 ) C2021( V108 V1247 ) C2087( V112 V1247 ) \nC2210( V118 V1247 ) C2282( V122 V1247 ) C2350( V126 V1247 ) "];289-&gt;363[label="38: V0 V6 V8 V12 V16 \nV22 V26 V30 V32 V38 V40 \nV44 V48 V54 V58 V62 V64 \nV70 V72 V76 V80 V86 V90 \nV94 V96 V102 V104 V108 V112 \nV118 V122 V126 V1249 V1251 V1253 \nV1255 V1257 V1259 \n0: "];364[shape=box, label="id:364 level: 8\n46: V0 V6 V8 V12 V16 \nV20 V26 V30 V32 V38 V40 \nV44 V48 V52 V58 V62 V64 \nV70 V72 V76 V80 V84 V90 \nV94 V96 V102 V104 V108 V112 \nV116 V122 V126 V128 V134 V136 \nV140 V144 V148 V154 V158 V1169 \nV1171 V1173 V1175 V1177 V1179 \n8: C2385( V128 V1169 ) C2505( V134 V1169 ) C2541( V136 V1169 ) C2610( V140 V1169 ) C2677( V144 V1169 ) \nC2762( V148 V1169 ) C2871( V154 V1169 ) C2938( V158 V1169 ) "];290-&gt;364[label="45: V0 V6 V8 V12 V16 \nV20 V26 V30 V32 V38 V40 \nV44 V48 V52 V58 V62 V64 \nV70 V72 V76 V80 V84 V90 \nV94 V96 V102 V104 V108 V112 \nV116 V122 V126 V128 V134 V136 \nV140 V144 V148 V154 V158 V1171 \nV1173 V1175 V1177 V1179 \n0: "];365[shape=box, label="id:365 level: 8\n102: V0 V4 V8 V12 V14 \nV16 V20 V22 V24 V26 V30 \nV32 V36 V40 V44 V46 V48 \nV52 V54 V56 V58 V62 V64 \nV68 V72 V76 V78 V80 V84 \nV86 V88 V90 V94 V96 V100 \nV104 V108 V110 V112 V116 V118 \nV120 V122 V126 V128 V132 V136 \nV140 V142 V144 V148 V150 V152 \nV154 V158 V192 V194 V196 V198 \nV200 V202 V204 V206 V210 V212 \nV214 V216 V218 V220 V222 V373 \nV411 V413 V415 V417 V419 V453 \nV513 V533 V553 V593 V613 V651 \nV655 V657 V659 V773 V913 V1173 \nV1211 V1215 V1217 V1219 V1253 V1453 \nV1471 V1475 V1477 V1479 V1573 V1613 \nV1733 \n134: C223( V12 V14 ) C371( V20 V22 ) C445( V24 V26 ) C815( V44 V46 ) C963( V52 V54 ) \nC1037( V56 V58 ) C1407( V76 V78 ) C1555( V84 V86 ) C1629( V88 V90 ) C1999( V108 V110 ) C2147( V116 V118 ) \nC2221( V120 V122 ) C2591( V140 V142 ) C2739( V148 V150 ) C2813( V152 V154 ) C3553( V192 V194 ) C3556( V192 V413 ) \nC3558( V192 V513 ) C3569( V192 V1173 ) C3572( V192 V1253 ) C3582( V192 V1573 ) C3586( V194 V373 ) C3588( V194 V453 ) \nC3591( V194 V533 ) C3592( V194 V553 ) C3594( V194 V593 ) C3595( V194 V613 ) C3600( V194 V773 ) C3603( V194 V913 ) \nC3616( V194 V1453 ) C3621( V194 V1613 ) C3625( V194 V1733 ) C3627( V196 V198 ) C3628( V196 V413 ) C3629( V196 V453 ) \nC3631( V196 V533 ) C3633( V196 V593 ) C3634( V196 V613 ) C3639( V196 V773 ) C3643( V196 V913 ) C3653( V196 V1453 ) \nC3657( V196 V1573 ) C3659( V196 V1613 ) C3664( V196 V1733 ) C3668( V198 V373 ) C3672( V198 V513 ) C3673( V198 V553 ) \nC3689( V198 V1173 ) C3691( V198 V1253 ) C3701( V200 V202 ) C3704( V200 V373 ) C3705( V200 V413 ) C3706( V200 V453 ) \nC3708( V200 V553 ) C3710( V200 V593 ) C3711( V200 V613 ) C3720( V200 V913 ) C3725( V200 V1173 ) C3728( V200 V1253 ) \nC3737( V200 V1613 ) C3745( V202 V513 ) C3746( V202 V533 ) C3750( V202 V773 ) C3767( V202 V1453 ) C3769( V202 V1573 ) \nC3773( V202 V1733 ) C3775( V204 V206 ) C3777( V204 V453 ) C3779( V204 V533 ) C3780( V204 V593 ) C3781( V204 V613 ) \nC3787( V204 V913 ) C3794( V204 V1173 ) C3797( V204 V1253 ) C3804( V204 V1573 ) C3806( V204 V1613 ) C3811( V204</w:t>
      </w:r>
    </w:p>
    <w:p>
      <w:pPr>
        <w:pStyle w:val="PreformattedText"/>
        <w:bidi w:val="0"/>
        <w:spacing w:before="0" w:after="0"/>
        <w:jc w:val="left"/>
        <w:rPr/>
      </w:pPr>
      <w:r>
        <w:rPr/>
        <w:t xml:space="preserve"> </w:t>
      </w:r>
      <w:r>
        <w:rPr/>
        <w:t>V1733 ) \nC3814( V206 V373 ) C3816( V206 V413 ) C3819( V206 V513 ) C3820( V206 V553 ) C3825( V206 V773 ) C3842( V206 V1453 ) \nC3923( V212 V214 ) C3925( V212 V373 ) C3926( V212 V413 ) C3929( V212 V513 ) C3930( V212 V553 ) C3931( V212 V593 ) \nC3932( V212 V613 ) C3936( V212 V773 ) C3940( V212 V913 ) C3946( V212 V1173 ) C3957( V212 V1613 ) C3966( V214 V453 ) \nC3967( V214 V533 ) C3986( V214 V1253 ) C3990( V214 V1453 ) C3993( V214 V1573 ) C3995( V214 V1733 ) C3997( V216 V218 ) \nC4000( V216 V413 ) C4002( V216 V453 ) C4003( V216 V513 ) C4004( V216 V553 ) C4006( V216 V593 ) C4007( V216 V613 ) \nC4014( V216 V913 ) C4023( V216 V1453 ) C4026( V216 V1573 ) C4028( V216 V1613 ) C4034( V218 V373 ) C4037( V218 V533 ) \nC4041( V218 V773 ) C4055( V218 V1173 ) C4058( V218 V1253 ) C4069( V218 V1733 ) C4071( V220 V222 ) C4097( V222 V373 ) \nC4098( V222 V413 ) C4099( V222 V453 ) C4100( V222 V513 ) C4101( V222 V533 ) C4102( V222 V553 ) C4104( V222 V593 ) \nC4105( V222 V613 ) C4110( V222 V773 ) C4115( V222 V913 ) C4122( V222 V1173 ) C4126( V222 V1253 ) C4131( V222 V1453 ) \nC4136( V222 V1573 ) C4138( V222 V1613 ) C4143( V222 V1733 ) "];290-&gt;365[label="101: V0 V4 V8 V12 V14 \nV16 V20 V22 V24 V26 V30 \nV32 V36 V40 V44 V46 V48 \nV52 V54 V56 V58 V62 V64 \nV68 V72 V76 V78 V80 V84 \nV86 V88 V90 V94 V96 V100 \nV104 V108 V110 V112 V116 V118 \nV120 V122 V126 V128 V132 V136 \nV140 V142 V144 V148 V150 V152 \nV154 V158 V192 V194 V196 V198 \nV200 V202 V204 V206 V210 V212 \nV214 V216 V218 V220 V222 V373 \nV411 V415 V417 V419 V453 V513 \nV533 V553 V593 V613 V651 V655 \nV657 V659 V773 V913 V1173 V1211 \nV1215 V1217 V1219 V1253 V1453 V1471 \nV1475 V1477 V1479 V1573 V1613 V1733 \n127: C223 ,C371 ,C445 ,C815 ,C963 ,\nC1037 ,C1407 ,C1555 ,C1629 ,C1999 ,C2147 ,\nC2221 ,C2591 ,C2739 ,C2813 ,C3553 ,C3558 ,\nC3569 ,C3572 ,C3582 ,C3586 ,C3588 ,C3591 ,\nC3592 ,C3594 ,C3595 ,C3600 ,C3603 ,C3616 ,\nC3621 ,C3625 ,C3627 ,C3629 ,C3631 ,C3633 ,\nC3634 ,C3639 ,C3643 ,C3653 ,C3657 ,C3659 ,\nC3664 ,C3668 ,C3672 ,C3673 ,C3689 ,C3691 ,\nC3701 ,C3704 ,C3706 ,C3708 ,C3710 ,C3711 ,\nC3720 ,C3725 ,C3728 ,C3737 ,C3745 ,C3746 ,\nC3750 ,C3767 ,C3769 ,C3773 ,C3775 ,C3777 ,\nC3779 ,C3780 ,C3781 ,C3787 ,C3794 ,C3797 ,\nC3804 ,C3806 ,C3811 ,C3814 ,C3819 ,C3820 ,\nC3825 ,C3842 ,C3923 ,C3925 ,C3929 ,C3930 ,\nC3931 ,C3932 ,C3936 ,C3940 ,C3946 ,C3957 ,\nC3966 ,C3967 ,C3986 ,C3990 ,C3993 ,C3995 ,\nC3997 ,C4002 ,C4003 ,C4004 ,C4006 ,C4007 ,\nC4014 ,C4023 ,C4026 ,C4028 ,C4034 ,C4037 ,\nC4041 ,C4055 ,C4058 ,C4069 ,C4071 ,C4097 ,\nC4099 ,C4100 ,C4101 ,C4102 ,C4104 ,C4105 ,\nC4110 ,C4115 ,C4122 ,C4126 ,C4131 ,C4136 ,\nC4138 ,C4143 ,"];366[shape=box, label="id:366 level: 8\n16: V64 V66 V68 V70 V72 \nV74 V76 V77 V79 V80 V82 \nV85 V87 V89 V91 V93 \n5: C1185( V64 V66 ) C1259( V68 V70 ) C1333( V72 V74 ) C1406( V76 V77 ) C1481( V80 V82 ) "];291-&gt;366[label="15: V64 V66 V68 V70 V72 \nV74 V76 V79 V80 V82 V85 \nV87 V89 V91 V93 \n4: C1185 ,C1259 ,C1333 ,C1481 ,"];367[shape=box, label="id:367 level: 8\n16: V32 V34 V36 V38 V40 \nV42 V44 V46 V47 V48 V50 \nV53 V55 V57 V59 V61 \n6: C593( V32 V34 ) C667( V36 V38 ) C741( V40 V42 ) C815( V44 V46 ) C852( V46 V47 ) \nC889( V48 V50 ) "];292-&gt;367[label="15: V32 V34 V36 V38 V40 \nV42 V44 V46 V48 V50 V53 \nV55 V57 V59 V61 \n5: C593 ,C667 ,C741 ,C815 ,C889 ,"];368[shape=box, label="id:368 level: 8\n16: V128 V130 V132 V134 V136 \nV138 V140 V142 V144 V146 V148 \nV150 V151 V153 V155 V157 \n7: C2369( V128 V130 ) C2443( V132 V134 ) C2517( V136 V138 ) C2591( V140 V142 ) C2665( V144 V146 ) \nC2739( V148 V150 ) C2778( V150 V151 ) "];293-&gt;368[label="15: V128 V130 V132 V134 V136 \nV138 V140 V142 V144 V146 V148 \nV150 V153 V155 V157 \n6: C2369 ,C2443 ,C2517 ,C2591 ,C2665 ,\nC2739 ,"];369[shape=box, label="id:369 level: 8\n16: V97 V99 V100 V102 V104 \nV106 V108 V110 V112 V114 V116 \nV118 V120 V122 V124 V125 \n7: C1851( V100 V102 ) C1925( V104 V106 ) C1999( V108 V110 ) C2073( V112 V114 ) C2147( V116 V118 ) \nC2221( V120 V122 ) C2294( V124 V125 ) "];294-&gt;369[label="15: V97 V99 V100 V102 V104 \nV106 V108 V110 V112 V114 V116 \nV118 V120 V122 V124 \n6: C1851 ,C1925 ,C1999 ,C2073 ,C2147 ,\nC2221 ,"];370[shape=box, label="id:370 level: 8\n67: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975 \nV977 V979 \n8: C4198( V226 V975 ) C4274( V230 V975 ) C4347( V234 V975 ) C4424( V238 V975 ) C4483( V242 V975 ) \nC4534( V244 V975 ) C4639( V250 V975 ) C4674( V252 V975 ) "];295-&gt;370[label="66: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977 \nV979 \n0: "];371[shape=box, label="id:371 level: 8\n67: V2 V6 V10 V14 V18 \nV22 V26 V28 V34 V38 V42 \nV46 V50 V54 V58 V60 V66 \nV70 V74 V78 V82 V86 V90 \nV92 V98 V102 V106 V110 V114 \nV118 V122 V124 V130 V134 V138 \nV142 V146 V150 V154 V156 V162 \nV166 V170 V174 V178 V182 V186 \nV188 V194 V198 V202 V206 V210 \nV214 V218 V220 V226 V230 V234 \nV238 V242 V246 V250 V252 V935 \nV937 V939 \n8: C4196( V226 V935 ) C4272( V230 V935 ) C4345( V234 V935 ) C4423( V238 V935 ) C4481( V242 V935 ) \nC4568( V246 V935 ) C4638( V250 V935 ) C4673( V252 V935 ) "];296-&gt;371[label="66: V2 V6 V10 V14 V18 \nV22 V26 V28 V34 V38 V42 \nV46 V50 V54 V58 V60 V66 \nV70 V74 V78 V82 V86 V90 \nV92 V98 V102 V106 V110 V114 \nV118 V122 V124 V130 V134 V138 \nV142 V146 V150 V154 V156 V162 \nV166 V170 V174 V178 V182 V186 \nV188 V194 V198 V202 V206 V210 \nV214 V218 V220 V226 V230 V234 \nV238 V242 V246 V250 V252 V937 \nV939 \n0: "];372[shape=box, label="id:372 level: 8\n67: V2 V6 V10 V14 V18 \nV20 V24 V28 V34 V38 V42 \nV46 V50 V52 V56 V60 V66 \nV70 V74 V78 V82 V84 V88 \nV92 V98 V102 V106 V110 V114 \nV116 V120 V124 V130 V134 V138 \nV142 V146 V148 V152 V156 V162 \nV166 V170 V174 V178 V180 V184 \nV188 V194 V198 V202 V206 V210 \nV212 V216 V220 V226 V230 V234 \nV238 V242 V244 V248 V252 V895 \nV897 V899 \n8: C4194( V226 V895 ) C4271( V230 V895 ) C4344( V234 V895 ) C4422( V238 V895 ) C4480( V242 V895 ) \nC4531( V244 V895 ) C4605( V248 V895 ) C4672( V252 V895 ) "];297-&gt;372[label="66: V2 V6 V10 V14 V18 \nV20 V24 V28 V34 V38 V42 \nV46 V50 V52 V56 V60 V66 \nV70 V74 V78 V82 V84 V88 \nV92 V98 V102 V106 V110 V114 \nV116 V120 V124 V130 V134 V138 \nV142 V146 V148 V152 V156 V162 \nV166 V170 V174 V178 V180 V184 \nV188 V194 V198 V202 V206 V210 \nV212 V216 V220 V226 V230 V234 \nV238 V242 V244 V248 V252 V897 \nV899 \n0: "];373[shape=box, label="id:373 level: 8\n67: V2 V6 V8 V12 V18 \nV22 V26 V28 V34 V38 V40 \nV44 V50 V54 V58 V60 V66 \nV70 V72 V76 V82 V86 V90 \nV92 V98 V102 V104 V108 V114 \nV118 V122 V124 V130 V134 V136 \nV140 V146 V150 V154 V156 V162 \nV166 V168 V172 V178 V182 V186 \nV188 V194 V198 V200 V204 V210 \nV214 V218 V220 V226 V230 V232 \nV236 V242 V246 V250 V252 V675 \nV677 V679 \n8: C4188( V226 V675 ) C4267( V230 V675 ) C4305( V232 V675 ) C4375( V236 V675 ) C4470( V242 V675 ) \nC4563( V246 V675 ) C4631( V250 V675 ) C4669( V252 V675 ) "];298-&gt;373[label="66: V2 V6 V8 V12 V18 \nV22 V26 V28 V34 V38 V40 \nV44 V50 V54 V58 V60 V66 \nV70 V72 V76 V82 V86 V90 \nV92 V98 V102 V104 V108 V114 \nV118 V122 V124 V130 V134 V136 \nV140 V146 V150 V154 V156 V162 \nV166 V168 V172 V178 V182 V186 \nV188 V194 V198 V200 V204 V210 \nV214 V218 V220 V226 V230 V232 \nV236 V242 V246 V250 V252 V677 \nV679 \n0: "];374[shape=box, label="id:374 level: 8\n67: V0 V6 V10 V12 V18 \nV22 V24 V28 V32 V38 V42 \nV44 V50 V54 V56 V60 V64 \nV70 V74 V76 V82 V86 V88 \nV92 V96 V102 V106 V108 V114 \nV118 V120 V124 V128 V134 V138 \nV140 V146 V150 V152 V156 V160 \nV166 V170 V172 V178 V182 V184 \nV188 V192 V198 V202 V204 V210 \nV214 V216 V220 V224 V230 V234 \nV236 V242 V246 V248 V252 V635 \nV637 V639 \n8: C4151( V224 V635 ) C4266( V230 V635 ) C4339( V234 V635 ) C4374( V236 V635 ) C4469( V242 V635 ) \nC4561( V246 V635 ) C4600( V248 V635 ) C4668( V252 V635 ) "];299-&gt;374[label="66: V0 V6 V10 V12 V18 \nV22 V24 V28 V32 V38 V42 \nV44 V50 V54 V56 V60 V64 \nV70 V74 V76 V82 V86 V88 \nV92 V96 V102 V106 V108 V114 \nV118 V120 V124 V128 V134 V138 \nV140 V146 V150 V152 V156 V160 \nV166 V170 V172 V178 V182 V184 \nV188 V192 V198 V202 V204 V210 \nV214 V216 V220 V224 V230 V234 \nV236 V242 V246 V248 V252 V637 \nV639 \n0: "];375[shape=box, label="id:375 level: 8\n67: V2 V4 V8 V14 V18 \nV20 V26 V28 V34 V36 V40 \nV46 V50 V52 V58 V60 V66 \nV68 V72 V78 V82 V84 V90 \nV92 V98 V100 V104 V110 V114 \nV116 V122 V124 V130 V132 V136 \nV142 V146 V148 V154 V156 V162 \nV164 V168 V174 V178 V180 V186 \nV188 V194 V196 V200 V206 V210 \nV212 V218 V220 V226 V228 V232 \nV238 V242 V244 V250 V252 V495 \nV497 V499 \n8: C4182( V226 V495 ) C4222( V228 V495 ) C4299( V232 V495 ) C4410( V238 V495 ) C4467( V242 V495 ) \nC4520( V244 V495 ) C4628( V250 V495 ) C4667( V252 V495 ) "];300-&gt;375[label="66: V2 V4 V8 V14 V18 \nV20 V26 V28 V34 V36 V40 \nV46 V50 V52 V58 V60 V66 \nV68 V72 V78 V82 V84 V90 \nV92 V98 V100 V104 V110 V114 \nV116 V122 V124 V130 V132 V136 \nV142 V146 V148 V154 V156 V162 \nV164 V168 V174 V178 V180 V186 \nV188 V194 V196 V200 V206 V210 \nV212 V218 V220 V226 V228 V232 \nV238 V242 V244 V250 V252 V497 \nV499 \n0: "];376[shape=box, label="id:376 level: 8\n67: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475 \nV477 V479 \n8: C4181( V226 V475 ) C4263( V230 V475 ) C4336( V234 V475 ) C4370( V236 V475 ) C4466( V242 V475</w:t>
      </w:r>
    </w:p>
    <w:p>
      <w:pPr>
        <w:pStyle w:val="PreformattedText"/>
        <w:bidi w:val="0"/>
        <w:spacing w:before="0" w:after="0"/>
        <w:jc w:val="left"/>
        <w:rPr/>
      </w:pPr>
      <w:r>
        <w:rPr/>
        <w:t xml:space="preserve"> </w:t>
      </w:r>
      <w:r>
        <w:rPr/>
        <w:t>) \nC4519( V244 V475 ) C4627( V250 V475 ) C4666( V252 V475 ) "];301-&gt;376[label="66: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477 \nV479 \n0: "];377[shape=box, label="id:377 level: 8\n74: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757 V759 \n8: C4783( V258 V757 ) C4860( V262 V757 ) C4933( V266 V757 ) C4969( V268 V757 ) C5066( V274 V757 ) \nC5119( V276 V757 ) C5224( V282 V757 ) C5262( V284 V757 ) "];302-&gt;377[label="73: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759 \n0: "];378[shape=box, label="id:378 level: 8\n67: V0 V6 V10 V14 V18 \nV22 V24 V28 V32 V38 V42 \nV46 V50 V54 V56 V60 V64 \nV70 V74 V78 V82 V86 V88 \nV92 V96 V102 V106 V110 V114 \nV118 V120 V124 V128 V134 V138 \nV142 V146 V150 V152 V156 V160 \nV166 V170 V174 V178 V182 V184 \nV188 V192 V198 V202 V206 V210 \nV214 V216 V220 V224 V230 V234 \nV238 V242 V246 V248 V252 V435 \nV437 V439 \n8: C4149( V224 V435 ) C4262( V230 V435 ) C4335( V234 V435 ) C4409( V238 V435 ) C4465( V242 V435 ) \nC4557( V246 V435 ) C4593( V248 V435 ) C4665( V252 V435 ) "];303-&gt;378[label="66: V0 V6 V10 V14 V18 \nV22 V24 V28 V32 V38 V42 \nV46 V50 V54 V56 V60 V64 \nV70 V74 V78 V82 V86 V88 \nV92 V96 V102 V106 V110 V114 \nV118 V120 V124 V128 V134 V138 \nV142 V146 V150 V152 V156 V160 \nV166 V170 V174 V178 V182 V184 \nV188 V192 V198 V202 V206 V210 \nV214 V216 V220 V224 V230 V234 \nV238 V242 V246 V248 V252 V437 \nV439 \n0: "];379[shape=box, label="id:379 level: 8\n67: V2 V4 V8 V12 V18 \nV20 V26 V28 V34 V36 V40 \nV44 V50 V52 V58 V60 V66 \nV68 V72 V76 V82 V84 V90 \nV92 V98 V100 V104 V108 V114 \nV116 V122 V124 V130 V132 V136 \nV140 V146 V148 V154 V156 V162 \nV164 V168 V172 V178 V180 V186 \nV188 V194 V196 V200 V204 V210 \nV212 V218 V220 V226 V228 V232 \nV236 V242 V244 V250 V252 V1675 \nV1677 V1679 \n8: C4215( V226 V1675 ) C4253( V228 V1675 ) C4331( V232 V1675 ) C4400( V236 V1675 ) C4511( V242 V1675 ) \nC4551( V244 V1675 ) C4659( V250 V1675 ) C4685( V252 V1675 ) "];304-&gt;379[label="66: V2 V4 V8 V12 V18 \nV20 V26 V28 V34 V36 V40 \nV44 V50 V52 V58 V60 V66 \nV68 V72 V76 V82 V84 V90 \nV92 V98 V100 V104 V108 V114 \nV116 V122 V124 V130 V132 V136 \nV140 V146 V148 V154 V156 V162 \nV164 V168 V172 V178 V180 V186 \nV188 V194 V196 V200 V204 V210 \nV212 V218 V220 V226 V228 V232 \nV236 V242 V244 V250 V252 V1677 \nV1679 \n0: "];380[shape=box, label="id:380 level: 8\n67: V2 V6 V10 V12 V18 \nV22 V24 V28 V34 V38 V42 \nV44 V50 V54 V56 V60 V66 \nV70 V74 V76 V82 V86 V88 \nV92 V98 V102 V106 V108 V114 \nV118 V120 V124 V130 V134 V138 \nV140 V146 V150 V152 V156 V162 \nV166 V170 V172 V178 V182 V184 \nV188 V194 V198 V202 V204 V210 \nV214 V216 V220 V226 V230 V234 \nV236 V242 V246 V248 V252 V1515 \nV1517 V1519 \n8: C4209( V226 V1515 ) C4289( V230 V1515 ) C4360( V234 V1515 ) C4395( V236 V1515 ) C4505( V242 V1515 ) \nC4583( V246 V1515 ) C4616( V248 V1515 ) C4684( V252 V1515 ) "];305-&gt;380[label="66: V2 V6 V10 V12 V18 \nV22 V24 V28 V34 V38 V42 \nV44 V50 V54 V56 V60 V66 \nV70 V74 V76 V82 V86 V88 \nV92 V98 V102 V106 V108 V114 \nV118 V120 V124 V130 V134 V138 \nV140 V146 V150 V152 V156 V162 \nV166 V170 V172 V178 V182 V184 \nV188 V194 V198 V202 V204 V210 \nV214 V216 V220 V226 V230 V234 \nV236 V242 V246 V248 V252 V1517 \nV1519 \n0: "];381[shape=box, label="id:381 level: 8\n67: V0 V6 V10 V12 V18 \nV20 V26 V28 V32 V38 V42 \nV44 V50 V52 V58 V60 V64 \nV70 V74 V76 V82 V84 V90 \nV92 V96 V102 V106 V108 V114 \nV116 V122 V124 V128 V134 V138 \nV140 V146 V148 V154 V156 V160 \nV166 V170 V172 V178 V180 V186 \nV188 V192 V198 V202 V204 V210 \nV212 V218 V220 V224 V230 V234 \nV236 V242 V244 V250 V252 V1435 \nV1437 V1439 \n8: C4171( V224 V1435 ) C4288( V230 V1435 ) C4358( V234 V1435 ) C4394( V236 V1435 ) C4503( V242 V1435 ) \nC4544( V244 V1435 ) C4655( V250 V1435 ) C4683( V252 V1435 ) "];306-&gt;381[label="66: V0 V6 V10 V12 V18 \nV20 V26 V28 V32 V38 V42 \nV44 V50 V52 V58 V60 V64 \nV70 V74 V76 V82 V84 V90 \nV92 V96 V102 V106 V108 V114 \nV116 V122 V124 V128 V134 V138 \nV140 V146 V148 V154 V156 V160 \nV166 V170 V172 V178 V180 V186 \nV188 V192 V198 V202 V204 V210 \nV212 V218 V220 V224 V230 V234 \nV236 V242 V244 V250 V252 V1437 \nV1439 \n0: "];382[shape=box, label="id:382 level: 8\n67: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1415 \nV1417 V1419 \n8: C4207( V226 V1415 ) C4287( V230 V1415 ) C4357( V234 V1415 ) C4433( V238 V1415 ) C4502( V242 V1415 ) \nC4581( V246 V1415 ) C4614( V248 V1415 ) C4682( V252 V1415 ) "];307-&gt;382[label="66: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1417 \nV1419 \n0: "];383[shape=box, label="id:383 level: 8\n74: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397 V399 \n8: C4771( V258 V397 ) C4853( V262 V397 ) C4926( V266 V397 ) C4999( V270 V397 ) C5056( V274 V397 ) \nC5148( V278 V397 ) C5183( V280 V397 ) C5256( V284 V397 ) "];308-&gt;383[label="73: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258 \nV262 V266 V270 V274 V278 V280 \nV284 V399 \n0: "];384[shape=box, label="id:384 level: 8\n67: V0 V6 V10 V12 V18 \nV20 V24 V28 V32 V38 V42 \nV44 V50 V52 V56 V60 V64 \nV70 V74 V76 V82 V84 V88 \nV92 V96 V102 V106 V108 V114 \nV116 V120 V124 V128 V134 V138 \nV140 V146 V148 V152 V156 V160 \nV166 V170 V172 V178 V180 V184 \nV188 V192 V198 V202 V204 V210 \nV212 V216 V220 V224 V230 V234 \nV236 V242 V244 V248 V252 V1355 \nV1357 V1359 \n8: C4168( V224 V1355 ) C4286( V230 V1355 ) C4356( V234 V1355 ) C4392( V236 V1355 ) C4499( V242 V1355 ) \nC4542( V244 V1355 ) C4612( V248 V1355 ) C4681( V252 V1355 ) "];309-&gt;384[label="66: V0 V6 V10 V12 V18 \nV20 V24 V28 V32 V38 V42 \nV44 V50 V52 V56 V60 V64 \nV70 V74 V76 V82 V84 V88 \nV92 V96 V102 V106 V108 V114 \nV116 V120 V124 V128 V134 V138 \nV140 V146 V148 V152 V156 V160 \nV166 V170 V172 V178 V180 V184 \nV188 V192 V198 V202 V204 V210 \nV212 V216 V220 V224 V230 V234 \nV236 V242 V244 V248 V252 V1357 \nV1359 \n0: "];385[shape=box, label="id:385 level: 8\n67: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1335 \nV1337 V1339 \n8: C4167( V224 V1335 ) C4242( V228 V1335 ) C4322( V232 V1335 ) C4431( V238 V1335 ) C4498( V242 V1335 ) \nC4541( V244 V1335 ) C4611( V248 V1335 ) C4680( V252 V1335 ) "];310-&gt;385[label="66: V0 V4 V8 V14 V18 \nV20 V24 V28 V32 V36 V40 \nV46 V50 V52 V56 V60 V64 \nV68 V72 V78 V82 V84 V88 \nV92 V96 V100 V104 V110 V114 \nV116 V120 V124 V128 V132 V136 \nV142 V146 V148 V152 V156 V160 \nV164 V168 V174 V178 V180 V184 \nV188 V192 V196 V200 V206 V210 \nV212 V216 V220 V224 V228 V232 \nV238 V242 V244 V248 V252 V1337 \nV1339 \n0: "];386[shape=box, label="id:386 level: 8\n67: V0 V6 V10 V12 V18 \nV22 V26 V28 V32 V38 V42 \nV44 V50 V54 V58 V60 V64 \nV70 V74 V76 V82 V86 V90 \nV92 V96 V102 V106 V108 V114 \nV118 V122 V124 V128 V134 V138 \nV140 V146 V150 V154 V156 V160 \nV166 V170 V172 V178 V182 V186 \nV188 V192 V198 V202 V204 V210 \nV214 V218 V220 V224 V230 V234 \nV236 V242 V246 V250 V252 V1295 \nV1297 V1299 \n8: C4165( V224 V1295 ) C4285( V230 V1295 ) C4355( V234 V1295 ) C4391( V236 V1295 ) C4496( V242 V1295 ) \nC4579( V246 V1295 ) C4652( V250 V1295 ) C4679( V252 V1295 ) "];311-&gt;386[label="66: V0 V6 V10 V12 V18 \nV22 V26 V28 V32 V38 V42 \nV44 V50 V54 V58 V60 V64 \nV70 V74 V76 V82 V86 V90 \nV92 V96 V102 V106 V108 V114 \nV118 V122 V124 V128 V134 V138 \nV140 V146 V150 V154 V156 V160 \nV166 V170 V172 V178 V182 V186 \nV188 V192 V198 V202 V204 V210 \nV214 V218 V220 V224 V230 V234 \nV236 V242 V246 V250 V252 V1297 \nV1299 \n0: "];387[shape=box, label="id:387 level: 8\n67: V2 V6 V8 V14 V18 \nV20 V26 V28 V34 V38 V40 \nV46 V50 V52 V58 V60 V66 \nV70 V72 V78 V82 V84 V90 \nV92 V98 V102 V104 V110 V114 \nV116 V122 V124 V130 V134 V136 \nV142 V146 V148 V154 V156 V162 \nV166 V168 V174 V178 V180 V186 \nV188 V194 V198 V200 V206 V210 \nV212 V218 V220 V226 V230 V232 \nV238 V242 V244 V250 V252 V1115 \nV1117</w:t>
      </w:r>
    </w:p>
    <w:p>
      <w:pPr>
        <w:pStyle w:val="PreformattedText"/>
        <w:bidi w:val="0"/>
        <w:spacing w:before="0" w:after="0"/>
        <w:jc w:val="left"/>
        <w:rPr/>
      </w:pPr>
      <w:r>
        <w:rPr/>
        <w:t xml:space="preserve"> </w:t>
      </w:r>
      <w:r>
        <w:rPr/>
        <w:t>V1119 \n8: C4202( V226 V1115 ) C4279( V230 V1115 ) C4315( V232 V1115 ) C4428( V238 V1115 ) C4490( V242 V1115 ) \nC4536( V244 V1115 ) C4644( V250 V1115 ) C4678( V252 V1115 ) "];312-&gt;387[label="66: V2 V6 V8 V14 V18 \nV20 V26 V28 V34 V38 V40 \nV46 V50 V52 V58 V60 V66 \nV70 V72 V78 V82 V84 V90 \nV92 V98 V102 V104 V110 V114 \nV116 V122 V124 V130 V134 V136 \nV142 V146 V148 V154 V156 V162 \nV166 V168 V174 V178 V180 V186 \nV188 V194 V198 V200 V206 V210 \nV212 V218 V220 V226 V230 V232 \nV238 V242 V244 V250 V252 V1117 \nV1119 \n0: "];388[shape=box, label="id:388 level: 8\n67: V2 V6 V10 V12 V18 \nV22 V26 V28 V34 V38 V42 \nV44 V50 V54 V58 V60 V66 \nV70 V74 V76 V82 V86 V90 \nV92 V98 V102 V106 V108 V114 \nV118 V122 V124 V130 V134 V138 \nV140 V146 V150 V154 V156 V162 \nV166 V170 V172 V178 V182 V186 \nV188 V194 V198 V202 V204 V210 \nV214 V218 V220 V226 V230 V234 \nV236 V242 V246 V250 V252 V1075 \nV1077 V1079 \n8: C4201( V226 V1075 ) C4277( V230 V1075 ) C4350( V234 V1075 ) C4382( V236 V1075 ) C4488( V242 V1075 ) \nC4573( V246 V1075 ) C4642( V250 V1075 ) C4677( V252 V1075 ) "];313-&gt;388[label="66: V2 V6 V10 V12 V18 \nV22 V26 V28 V34 V38 V42 \nV44 V50 V54 V58 V60 V66 \nV70 V74 V76 V82 V86 V90 \nV92 V98 V102 V106 V108 V114 \nV118 V122 V124 V130 V134 V138 \nV140 V146 V150 V154 V156 V162 \nV166 V170 V172 V178 V182 V186 \nV188 V194 V198 V202 V204 V210 \nV214 V218 V220 V226 V230 V234 \nV236 V242 V246 V250 V252 V1077 \nV1079 \n0: "];389[shape=box, label="id:389 level: 8\n67: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1035 \nV1037 V1039 \n8: C4159( V224 V1035 ) C4236( V228 V1035 ) C4314( V232 V1035 ) C4426( V238 V1035 ) C4486( V242 V1035 ) \nC4571( V246 V1035 ) C4608( V248 V1035 ) C4676( V252 V1035 ) "];314-&gt;389[label="66: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1037 \nV1039 \n0: "];390[shape=box, label="id:390 level: 8\n74: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817 V819 \n8: C4747( V256 V817 ) C4824( V260 V817 ) C4901( V264 V817 ) C5011( V270 V817 ) C5068( V274 V817 ) \nC5157( V278 V817 ) C5196( V280 V817 ) C5263( V284 V817 ) "];315-&gt;390[label="73: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819 \n0: "];391[shape=box, label="id:391 level: 8\n67: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1015 \nV1017 V1019 \n8: C4158( V224 V1015 ) C4276( V230 V1015 ) C4313( V232 V1015 ) C4425( V238 V1015 ) C4485( V242 V1015 ) \nC4570( V246 V1015 ) C4641( V250 V1015 ) C4675( V252 V1015 ) "];316-&gt;391[label="66: V0 V6 V8 V14 V18 \nV22 V26 V28 V32 V38 V40 \nV46 V50 V54 V58 V60 V64 \nV70 V72 V78 V82 V86 V90 \nV92 V96 V102 V104 V110 V114 \nV118 V122 V124 V128 V134 V136 \nV142 V146 V150 V154 V156 V160 \nV166 V168 V174 V178 V182 V186 \nV188 V192 V198 V200 V206 V210 \nV214 V218 V220 V224 V230 V232 \nV238 V242 V246 V250 V252 V1017 \nV1019 \n0: "];392[shape=box, label="id:392 level: 8\n16: V0 V2 V4 V6 V8 \nV10 V12 V14 V16 V18 V20 \nV21 V23 V25 V27 V29 \n6: C1( V0 V2 ) C75( V4 V6 ) C149( V8 V10 ) C223( V12 V14 ) C297( V16 V18 ) \nC370( V20 V21 ) "];317-&gt;392[label="15: V0 V2 V4 V6 V8 \nV10 V12 V14 V16 V18 V20 \nV23 V25 V27 V29 \n5: C1 ,C75 ,C149 ,C223 ,C297 ,"];393[shape=box, label="id:393 level: 9\n25: V2 V6 V10 V12 V18 \nV20 V24 V30 V34 V38 V42 \nV44 V50 V52 V56 V62 V943 \nV945 V947 V949 V951 V953 V955 \nV957 V959 \n8: C645( V34 V943 ) C721( V38 V943 ) C794( V42 V943 ) C828( V44 V943 ) C930( V50 V943 ) \nC981( V52 V943 ) C1055( V56 V943 ) C1156( V62 V943 ) "];318-&gt;393[label="24: V2 V6 V10 V12 V18 \nV20 V24 V30 V34 V38 V42 \nV44 V50 V52 V56 V62 V945 \nV947 V949 V951 V953 V955 V957 \nV959 \n0: "];394[shape=box, label="id:394 level: 9\n25: V0 V4 V8 V14 V18 \nV22 V26 V30 V32 V36 V40 \nV46 V50 V54 V58 V62 V863 \nV865 V867 V869 V871 V873 V875 \nV877 V879 \n8: C605( V32 V863 ) C682( V36 V863 ) C759( V40 V863 ) C869( V46 V863 ) C927( V50 V863 ) \nC1015( V54 V863 ) C1085( V58 V863 ) C1154( V62 V863 ) "];319-&gt;394[label="24: V0 V4 V8 V14 V18 \nV22 V26 V30 V32 V36 V40 \nV46 V50 V54 V58 V62 V865 \nV867 V869 V871 V873 V875 V877 \nV879 \n0: "];395[shape=box, label="id:395 level: 9\n25: V2 V6 V10 V12 V18 \nV22 V26 V30 V34 V38 V42 \nV44 V50 V54 V58 V62 V843 \nV845 V847 V849 V851 V853 V855 \nV857 V859 \n8: C641( V34 V843 ) C718( V38 V843 ) C791( V42 V843 ) C826( V44 V843 ) C926( V50 V843 ) \nC1014( V54 V843 ) C1084( V58 V843 ) C1153( V62 V843 ) "];320-&gt;395[label="24: V2 V6 V10 V12 V18 \nV22 V26 V30 V34 V38 V42 \nV44 V50 V54 V58 V62 V845 \nV847 V849 V851 V853 V855 V857 \nV859 \n0: "];396[shape=box, label="id:396 level: 9\n2: V126 V127 \n1: C2318( V126 V127 ) "];322-&gt;396[label="1: V126 \n0: "];397[shape=box, label="id:397 level: 9\n32: V2 V6 V10 V12 V18 \nV22 V26 V30 V34 V38 V42 \nV44 V50 V54 V58 V62 V66 \nV70 V74 V76 V82 V86 V90 \nV94 V985 V987 V989 V991 V993 \nV995 V997 V999 \n8: C1239( V66 V985 ) C1315( V70 V985 ) C1388( V74 V985 ) C1421( V76 V985 ) C1524( V82 V985 ) \nC1609( V86 V985 ) C1680( V90 V985 ) C1749( V94 V985 ) "];322-&gt;397[label="31: V2 V6 V10 V12 V18 \nV22 V26 V30 V34 V38 V42 \nV44 V50 V54 V58 V62 V66 \nV70 V74 V76 V82 V86 V90 \nV94 V987 V989 V991 V993 V995 \nV997 V999 \n0: "];398[shape=box, label="id:398 level: 9\n25: V0 V6 V8 V14 V18 \nV20 V26 V30 V32 V38 V40 \nV46 V50 V52 V58 V62 V783 \nV785 V787 V789 V791 V793 V795 \nV797 V799 \n8: C602( V32 V783 ) C717( V38 V783 ) C756( V40 V783 ) C866( V46 V783 ) C923( V50 V783 ) \nC977( V52 V783 ) C1082( V58 V783 ) C1151( V62 V783 ) "];323-&gt;398[label="24: V0 V6 V8 V14 V18 \nV20 V26 V30 V32 V38 V40 \nV46 V50 V52 V58 V62 V785 \nV787 V789 V791 V793 V795 V797 \nV799 \n0: "];399[shape=box, label="id:399 level: 9\n25: V2 V4 V10 V14 V18 \nV20 V24 V30 V34 V36 V42 \nV46 V50 V52 V56 V62 V723 \nV725 V727 V729 V731 V733 V735 \nV737 V739 \n8: C638( V34 V723 ) C678( V36 V723 ) C788( V42 V723 ) C864( V46 V723 ) C921( V50 V723 ) \nC974( V52 V723 ) C1051( V56 V723 ) C1149( V62 V723 ) "];324-&gt;399[label="24: V2 V4 V10 V14 V18 \nV20 V24 V30 V34 V36 V42 \nV46 V50 V52 V56 V62 V725 \nV727 V729 V731 V733 V735 V737 \nV739 \n0: "];400[shape=box, label="id:400 level: 9\n25: V0 V4 V8 V12 V18 \nV20 V24 V30 V32 V36 V40 \nV44 V50 V52 V56 V62 V683 \nV685 V687 V689 V691 V693 V695 \nV697 V699 \n8: C601( V32 V683 ) C676( V36 V683 ) C754( V40 V683 ) C824( V44 V683 ) C919( V50 V683 ) \nC973( V52 V683 ) C1049( V56 V683 ) C1147( V62 V683 ) "];325-&gt;400[label="24: V0 V4 V8 V12 V18 \nV20 V24 V30 V32 V36 V40 \nV44 V50 V52 V56 V62 V685 \nV687 V689 V691 V693 V695 V697 \nV699 \n0: "];401[shape=box, label="id:401 level: 9\n25: V0 V6 V8 V12 V18 \nV22 V26 V30 V32 V38 V40 \nV44 V50 V54 V58 V62 V343 \nV345 V347 V349 V351 V353 V355 \nV357 V359 \n8: C595( V32 V343 ) C707( V38 V343 ) C743( V40 V343 ) C816( V44 V343 ) C911( V50 V343 ) \nC1003( V54 V343 ) C1073( V58 V343 ) C1136( V62 V343 ) "];326-&gt;401[label="24: V0 V6 V8 V12 V18 \nV22 V26 V30 V32 V38 V40 \nV44 V50 V54 V58 V62 V345 \nV347 V349 V351 V353 V355 V357 \nV359 \n0: "];402[shape=box, label="id:402 level: 9\n25: V0 V6 V8 V14 V18 \nV20 V24 V30 V32 V38 V40 \nV46 V50 V52 V56 V62 V323 \nV325 V327 V329 V331 V333 V335 \nV337 V339 \n8: C594( V32 V323 ) C706( V38 V323 ) C742( V40 V323 ) C853( V46 V323 ) C910( V50 V323 ) \nC964( V52 V323 ) C1038( V56 V323 ) C1135( V62 V323 ) "];327-&gt;402[label="24: V0 V6 V8 V14 V18 \nV20 V24 V30 V32 V38 V40 \nV46 V50 V52 V56 V62 V325 \nV327 V329 V331 V333 V335 V337 \nV339 \n0: "];403[shape=box, label="id:403 level: 9\n25: V0 V4 V10 V12 V18 \nV20 V26 V30 V32 V36 V42 \nV44 V50 V52 V58 V62 V1683 \nV1685 V1687 V1689 V1691 V1693 V1695 \nV1697 V1699 \n8: C624( V32 V1683 ) C702( V36 V1683 ) C812( V42 V1683 ) C849( V44 V1683 ) C960( V50 V1683 ) \nC1000( V52 V1683 ) C1108( V58 V1683 ) C1181( V62 V1683 ) "];328-&gt;403[label="24: V0 V4 V10 V12 V18 \nV20 V26 V30 V32 V36 V42 \nV44 V50 V52 V58 V62 V1685 \nV1687 V1689 V1691 V1693 V1695 V1697 \nV1699 \n0: "];404[shape=box, label="id:404 level: 9\n25: V2 V4 V8 V12 V18 \nV20 V24 V30 V34 V36 V40 \nV44 V50 V52 V56 V62 V1643 \nV1645 V1647 V1649 V1651 V1653 V1655 \nV1657 V1659 \n8: C662( V34 V1643 ) C700( V36 V1643 ) C778( V40 V1643 ) C847( V44 V1643 ) C958( V50 V1643 ) \nC998( V52 V1643 ) C1070( V56 V1643 ) C1180( V62 V1643 ) "];329-&gt;404[label="24: V2 V4 V8 V12 V18 \nV20 V24 V30 V34 V36 V40 \nV44 V50 V52 V56 V62 V1645 \nV1647 V1649 V1651 V1653 V1655 V1657 \nV1659 \n0: "];405[shape=box, label="id:405 level: 9\n32: V2 V4 V8 V12 V18 \nV20 V24 V30 V34 V36 V40 \nV44 V50 V52 V56 V62 V66 \nV68 V72 V76 V82 V84 V88 \nV94 V1705 V1707 V1709 V1711 V1713 \nV1715 V1717 V1719 \n8: C1256( V66 V1705 ) C1295( V68 V1705 ) C1372( V72 V1705 ) C1442( V76 V1705 ) C1553( V82 V1705</w:t>
      </w:r>
    </w:p>
    <w:p>
      <w:pPr>
        <w:pStyle w:val="PreformattedText"/>
        <w:bidi w:val="0"/>
        <w:spacing w:before="0" w:after="0"/>
        <w:jc w:val="left"/>
        <w:rPr/>
      </w:pPr>
      <w:r>
        <w:rPr/>
        <w:t xml:space="preserve"> </w:t>
      </w:r>
      <w:r>
        <w:rPr/>
        <w:t>) \nC1593( V84 V1705 ) C1663( V88 V1705 ) C1774( V94 V1705 ) "];330-&gt;405[label="31: V2 V4 V8 V12 V18 \nV20 V24 V30 V34 V36 V40 \nV44 V50 V52 V56 V62 V66 \nV68 V72 V76 V82 V84 V88 \nV94 V1707 V1709 V1711 V1713 V1715 \nV1717 V1719 \n0: "];406[shape=box, label="id:406 level: 9\n25: V0 V6 V10 V14 V18 \nV22 V24 V30 V32 V38 V42 \nV46 V50 V54 V56 V62 V1623 \nV1625 V1627 V1629 V1631 V1633 V1635 \nV1637 V1639 \n8: C623( V32 V1623 ) C739( V38 V1623 ) C811( V42 V1623 ) C887( V46 V1623 ) C957( V50 V1623 ) \nC1034( V54 V1623 ) C1069( V56 V1623 ) C1179( V62 V1623 ) "];331-&gt;406[label="24: V0 V6 V10 V14 V18 \nV22 V24 V30 V32 V38 V42 \nV46 V50 V54 V56 V62 V1625 \nV1627 V1629 V1631 V1633 V1635 V1637 \nV1639 \n0: "];407[shape=box, label="id:407 level: 9\n25: V2 V4 V10 V12 V18 \nV20 V24 V30 V34 V36 V42 \nV44 V50 V52 V56 V62 V1583 \nV1585 V1587 V1589 V1591 V1593 V1595 \nV1597 V1599 \n8: C660( V34 V1583 ) C698( V36 V1583 ) C810( V42 V1583 ) C845( V44 V1583 ) C956( V50 V1583 ) \nC996( V52 V1583 ) C1067( V56 V1583 ) C1177( V62 V1583 ) "];332-&gt;407[label="24: V2 V4 V10 V12 V18 \nV20 V24 V30 V34 V36 V42 \nV44 V50 V52 V56 V62 V1585 \nV1587 V1589 V1591 V1593 V1595 V1597 \nV1599 \n0: "];408[shape=box, label="id:408 level: 9\n25: V2 V6 V8 V14 V18 \nV20 V26 V30 V34 V38 V40 \nV46 V50 V52 V58 V62 V1543 \nV1545 V1547 V1549 V1551 V1553 V1555 \nV1557 V1559 \n8: C659( V34 V1543 ) C738( V38 V1543 ) C776( V40 V1543 ) C886( V46 V1543 ) C955( V50 V1543 ) \nC995( V52 V1543 ) C1106( V58 V1543 ) C1175( V62 V1543 ) "];333-&gt;408[label="24: V2 V6 V8 V14 V18 \nV20 V26 V30 V34 V38 V40 \nV46 V50 V52 V58 V62 V1545 \nV1547 V1549 V1551 V1553 V1555 V1557 \nV1559 \n0: "];409[shape=box, label="id:409 level: 9\n25: V2 V4 V8 V14 V18 \nV22 V24 V30 V34 V36 V40 \nV46 V50 V54 V56 V62 V1523 \nV1525 V1527 V1529 V1531 V1533 V1535 \nV1537 V1539 \n8: C658( V34 V1523 ) C696( V36 V1523 ) C775( V40 V1523 ) C885( V46 V1523 ) C954( V50 V1523 ) \nC1032( V54 V1523 ) C1065( V56 V1523 ) C1174( V62 V1523 ) "];334-&gt;409[label="24: V2 V4 V8 V14 V18 \nV22 V24 V30 V34 V36 V40 \nV46 V50 V54 V56 V62 V1525 \nV1527 V1529 V1531 V1533 V1535 V1537 \nV1539 \n0: "];410[shape=box, label="id:410 level: 9\n32: V2 V4 V8 V14 V18 \nV22 V24 V30 V34 V36 V40 \nV46 V50 V54 V56 V62 V66 \nV68 V72 V78 V82 V86 V88 \nV94 V565 V567 V569 V571 V573 \nV575 V577 V579 \n8: C1225( V66 V565 ) C1264( V68 V565 ) C1341( V72 V565 ) C1453( V78 V565 ) C1508( V82 V565 ) \nC1600( V86 V565 ) C1637( V88 V565 ) C1735( V94 V565 ) "];335-&gt;410[label="31: V2 V4 V8 V14 V18 \nV22 V24 V30 V34 V36 V40 \nV46 V50 V54 V56 V62 V66 \nV68 V72 V78 V82 V86 V88 \nV94 V567 V569 V571 V573 V575 \nV577 V579 \n0: "];411[shape=box, label="id:411 level: 9\n39: V2 V4 V8 V14 V18 \nV22 V24 V30 V34 V36 V40 \nV46 V50 V54 V56 V62 V66 \nV68 V72 V78 V82 V86 V88 \nV94 V98 V100 V104 V110 V114 \nV118 V120 V126 V707 V709 V711 \nV713 V715 V717 V719 \n8: C1821( V98 V707 ) C1861( V100 V707 ) C1939( V104 V707 ) C2047( V110 V707 ) C2104( V114 V707 ) \nC2196( V118 V707 ) C2234( V120 V707 ) C2332( V126 V707 ) "];336-&gt;411[label="38: V2 V4 V8 V14 V18 \nV22 V24 V30 V34 V36 V40 \nV46 V50 V54 V56 V62 V66 \nV68 V72 V78 V82 V86 V88 \nV94 V98 V100 V104 V110 V114 \nV118 V120 V126 V709 V711 V713 \nV715 V717 V719 \n0: "];412[shape=box, label="id:412 level: 9\n25: V0 V4 V8 V14 V18 \nV20 V24 V30 V32 V36 V40 \nV46 V50 V52 V56 V62 V1383 \nV1385 V1387 V1389 V1391 V1393 V1395 \nV1397 V1399 \n8: C618( V32 V1383 ) C692( V36 V1383 ) C772( V40 V1383 ) C880( V46 V1383 ) C949( V50 V1383 ) \nC991( V52 V1383 ) C1061( V56 V1383 ) C1170( V62 V1383 ) "];337-&gt;412[label="24: V0 V4 V8 V14 V18 \nV20 V24 V30 V32 V36 V40 \nV46 V50 V52 V56 V62 V1385 \nV1387 V1389 V1391 V1393 V1395 V1397 \nV1399 \n0: "];413[shape=box, label="id:413 level: 9\n25: V0 V4 V8 V12 V18 \nV22 V26 V30 V32 V36 V40 \nV44 V50 V54 V58 V62 V1363 \nV1365 V1367 V1369 V1371 V1373 V1375 \nV1377 V1379 \n8: C617( V32 V1363 ) C691( V36 V1363 ) C771( V40 V1363 ) C841( V44 V1363 ) C948( V50 V1363 ) \nC1028( V54 V1363 ) C1102( V58 V1363 ) C1169( V62 V1363 ) "];338-&gt;413[label="24: V0 V4 V8 V12 V18 \nV22 V26 V30 V32 V36 V40 \nV44 V50 V54 V58 V62 V1365 \nV1367 V1369 V1371 V1373 V1375 V1377 \nV1379 \n0: "];414[shape=box, label="id:414 level: 9\n25: V0 V4 V8 V14 V18 \nV20 V26 V30 V32 V36 V40 \nV46 V50 V52 V58 V62 V1303 \nV1305 V1307 V1309 V1311 V1313 V1315 \nV1317 V1319 \n8: C614( V32 V1303 ) C689( V36 V1303 ) C769( V40 V1303 ) C878( V46 V1303 ) C945( V50 V1303 ) \nC988( V52 V1303 ) C1101( V58 V1303 ) C1168( V62 V1303 ) "];339-&gt;414[label="24: V0 V4 V8 V14 V18 \nV20 V26 V30 V32 V36 V40 \nV46 V50 V52 V58 V62 V1305 \nV1307 V1309 V1311 V1313 V1315 V1317 \nV1319 \n0: "];415[shape=box, label="id:415 level: 9\n32: V0 V4 V8 V14 V18 \nV20 V26 V30 V32 V36 V40 \nV46 V50 V52 V58 V62 V64 \nV68 V72 V78 V82 V84 V90 \nV94 V1485 V1487 V1489 V1491 V1493 \nV1495 V1497 V1499 \n8: C1213( V64 V1485 ) C1287( V68 V1485 ) C1366( V72 V1485 ) C1476( V78 V1485 ) C1544( V82 V1485 ) \nC1586( V84 V1485 ) C1697( V90 V1485 ) C1765( V94 V1485 ) "];340-&gt;415[label="31: V0 V4 V8 V14 V18 \nV20 V26 V30 V32 V36 V40 \nV46 V50 V52 V58 V62 V64 \nV68 V72 V78 V82 V84 V90 \nV94 V1487 V1489 V1491 V1493 V1495 \nV1497 V1499 \n0: "];416[shape=box, label="id:416 level: 9\n39: V0 V4 V8 V14 V18 \nV20 V26 V30 V32 V36 V40 \nV46 V50 V52 V58 V62 V64 \nV68 V72 V78 V82 V84 V90 \nV94 V96 V100 V104 V110 V114 \nV116 V122 V126 V827 V829 V831 \nV833 V835 V837 V839 \n8: C1788( V96 V827 ) C1865( V100 V827 ) C1942( V104 V827 ) C2052( V110 V827 ) C2109( V114 V827 ) \nC2162( V116 V827 ) C2267( V122 V827 ) C2336( V126 V827 ) "];341-&gt;416[label="38: V0 V4 V8 V14 V18 \nV20 V26 V30 V32 V36 V40 \nV46 V50 V52 V58 V62 V64 \nV68 V72 V78 V82 V84 V90 \nV94 V96 V100 V104 V110 V114 \nV116 V122 V126 V829 V831 V833 \nV835 V837 V839 \n0: "];417[shape=box, label="id:417 level: 9\n25: V2 V6 V10 V12 V18 \nV20 V26 V30 V34 V38 V42 \nV44 V50 V52 V58 V62 V1263 \nV1265 V1267 V1269 V1271 V1273 V1275 \nV1277 V1279 \n8: C654( V34 V1263 ) C732( V38 V1263 ) C802( V42 V1263 ) C838( V44 V1263 ) C943( V50 V1263 ) \nC987( V52 V1263 ) C1099( V58 V1263 ) C1167( V62 V1263 ) "];342-&gt;417[label="24: V2 V6 V10 V12 V18 \nV20 V26 V30 V34 V38 V42 \nV44 V50 V52 V58 V62 V1265 \nV1267 V1269 V1271 V1273 V1275 V1277 \nV1279 \n0: "];418[shape=box, label="id:418 level: 9\n25: V0 V6 V10 V14 V18 \nV22 V26 V30 V32 V38 V42 \nV46 V50 V54 V58 V62 V1223 \nV1225 V1227 V1229 V1231 V1233 V1235 \nV1237 V1239 \n8: C611( V32 V1223 ) C730( V38 V1223 ) C801( V42 V1223 ) C877( V46 V1223 ) C942( V50 V1223 ) \nC1025( V54 V1223 ) C1097( V58 V1223 ) C1165( V62 V1223 ) "];343-&gt;418[label="24: V0 V6 V10 V14 V18 \nV22 V26 V30 V32 V38 V42 \nV46 V50 V54 V58 V62 V1225 \nV1227 V1229 V1231 V1233 V1235 V1237 \nV1239 \n0: "];419[shape=box, label="id:419 level: 9\n25: V2 V4 V8 V12 V18 \nV22 V24 V30 V34 V36 V40 \nV44 V50 V54 V56 V62 V1183 \nV1185 V1187 V1189 V1191 V1193 V1195 \nV1197 V1199 \n8: C653( V34 V1183 ) C687( V36 V1183 ) C766( V40 V1183 ) C835( V44 V1183 ) C941( V50 V1183 ) \nC1023( V54 V1183 ) C1058( V56 V1183 ) C1163( V62 V1183 ) "];344-&gt;419[label="24: V2 V4 V8 V12 V18 \nV22 V24 V30 V34 V36 V40 \nV44 V50 V54 V56 V62 V1185 \nV1187 V1189 V1191 V1193 V1195 V1197 \nV1199 \n0: "];420[shape=box, label="id:420 level: 9\n25: V2 V4 V10 V12 V18 \nV22 V26 V30 V34 V36 V42 \nV44 V50 V54 V58 V62 V1143 \nV1145 V1147 V1149 V1151 V1153 V1155 \nV1157 V1159 \n8: C652( V34 V1143 ) C686( V36 V1143 ) C800( V42 V1143 ) C833( V44 V1143 ) C940( V50 V1143 ) \nC1022( V54 V1143 ) C1094( V58 V1143 ) C1161( V62 V1143 ) "];345-&gt;420[label="24: V2 V4 V10 V12 V18 \nV22 V26 V30 V34 V36 V42 \nV44 V50 V54 V58 V62 V1145 \nV1147 V1149 V1151 V1153 V1155 V1157 \nV1159 \n0: "];421[shape=box, label="id:421 level: 9\n25: V2 V6 V8 V12 V18 \nV20 V26 V30 V34 V38 V40 \nV44 V50 V52 V58 V62 V1123 \nV1125 V1127 V1129 V1131 V1133 V1135 \nV1137 V1139 \n8: C651( V34 V1123 ) C728( V38 V1123 ) C764( V40 V1123 ) C832( V44 V1123 ) C939( V50 V1123 ) \nC985( V52 V1123 ) C1093( V58 V1123 ) C1160( V62 V1123 ) "];346-&gt;421[label="24: V2 V6 V8 V12 V18 \nV20 V26 V30 V34 V38 V40 \nV44 V50 V52 V58 V62 V1125 \nV1127 V1129 V1131 V1133 V1135 V1137 \nV1139 \n0: "];422[shape=box, label="id:422 level: 9\n25: V0 V6 V10 V12 V18 \nV20 V26 V30 V32 V38 V42 \nV44 V50 V52 V58 V62 V1083 \nV1085 V1087 V1089 V1091 V1093 V1095 \nV1097 V1099 \n8: C608( V32 V1083 ) C726( V38 V1083 ) C799( V42 V1083 ) C831( V44 V1083 ) C937( V50 V1083 ) \nC983( V52 V1083 ) C1091( V58 V1083 ) C1159( V62 V1083 ) "];347-&gt;422[label="24: V0 V6 V10 V12 V18 \nV20 V26 V30 V32 V38 V42 \nV44 V50 V52 V58 V62 V1085 \nV1087 V1089 V1091 V1093 V1095 V1097 \nV1099 \n0: "];423[shape=box, label="id:423 level: 9\n25: V2 V4 V10 V14 V18 \nV22 V24 V30 V34 V36 V42 \nV46 V50 V54 V56 V62 V1043 \nV1045 V1047 V1049 V1051 V1053 V1055 \nV1057 V1059 \n8: C648( V34 V1043 ) C685( V36 V1043 ) C797( V42 V1043 ) C875( V46 V1043 ) C935( V50 V1043 ) \nC1020( V54 V1043 ) C1057( V56 V1043 ) C1158( V62 V1043 ) "];348-&gt;423[label="24: V2 V4 V10 V14 V18 \nV22 V24 V30 V34 V36 V42 \nV46 V50 V54 V56 V62 V1045 \nV1047 V1049 V1051 V1053 V1055 V1057 \nV1059 \n0: "];424[shape=box, label="id:424 level: 9\n16: V288 V290 V292 V294 V296 \nV298 V300 V301 V303 V304 V306 \nV309 V311 V313 V315 V317 \n5: C5329( V288 V290 ) C5403( V292 V294 ) C5477( V296 V298 ) C5550( V300 V301 ) C5625( V304 V306 ) "];349-&gt;424[label="15: V288 V290 V292 V294 V296 \nV298 V300 V303 V304 V306 V309 \nV311 V313 V315 V317 \n4: C5329 ,C5403 ,C5477 ,C5625 ,"];425[shape=box, label="id:425 level: 9\n11: V501 V503 V505 V507 V509 \nV511 V513 V515 V517 V518 V519 \n1: C6019( V518 V519 ) "];350-&gt;425[label="10: V501 V503 V505 V507 V509 \nV511 V513 V515 V517 V519 \n0: "];426[shape=box, label="id:426 level: 9\n18: V0 V4 V10 V12 V16 \nV22 V24 V30 V1561 V1563 V1565 \nV1567 V1569 V1571 V1573 V1575 V1577 \nV1579 \n8: C30( V0 V1561 ) C105( V4 V1561 ) C217( V10 V1561 ) C252( V12 V1561 ) C314( V16 V1561 ) \nC441( V22 V1561 ) C474( V24 V1561 ) C584( V30 V1561 ) "];351-&gt;426[label="17: V0 V4 V10 V12 V16</w:t>
      </w:r>
    </w:p>
    <w:p>
      <w:pPr>
        <w:pStyle w:val="PreformattedText"/>
        <w:bidi w:val="0"/>
        <w:spacing w:before="0" w:after="0"/>
        <w:jc w:val="left"/>
        <w:rPr/>
      </w:pPr>
      <w:r>
        <w:rPr/>
        <w:t xml:space="preserve"> </w:t>
      </w:r>
      <w:r>
        <w:rPr/>
        <w:t>\nV22 V24 V30 V1563 V1565 V1567 \nV1569 V1571 V1573 V1575 V1577 V1579 \n0: "];427[shape=box, label="id:427 level: 9\n25: V2 V4 V10 V14 V16 \nV20 V26 V30 V34 V36 V42 \nV46 V48 V52 V58 V62 V763 \nV765 V767 V769 V771 V773 V775 \nV777 V779 \n8: C640( V34 V763 ) C679( V36 V763 ) C790( V42 V763 ) C865( V46 V763 ) C899( V48 V763 ) \nC976( V52 V763 ) C1081( V58 V763 ) C1150( V62 V763 ) "];352-&gt;427[label="24: V2 V4 V10 V14 V16 \nV20 V26 V30 V34 V36 V42 \nV46 V48 V52 V58 V62 V765 \nV767 V769 V771 V773 V775 V777 \nV779 \n0: "];428[shape=box, label="id:428 level: 9\n32: V2 V4 V10 V12 V16 \nV22 V26 V30 V34 V36 V42 \nV44 V48 V54 V58 V62 V66 \nV68 V74 V76 V80 V86 V90 \nV94 V525 V527 V529 V531 V533 \nV535 V537 V539 \n8: C1223( V66 V525 ) C1263( V68 V525 ) C1378( V74 V525 ) C1411( V76 V525 ) C1486( V80 V525 ) \nC1599( V86 V525 ) C1669( V90 V525 ) C1733( V94 V525 ) "];353-&gt;428[label="31: V2 V4 V10 V12 V16 \nV22 V26 V30 V34 V36 V42 \nV44 V48 V54 V58 V62 V66 \nV68 V74 V76 V80 V86 V90 \nV94 V527 V529 V531 V533 V535 \nV537 V539 \n0: "];429[shape=box, label="id:429 level: 9\n39: V2 V4 V10 V12 V16 \nV22 V26 V30 V34 V36 V42 \nV44 V48 V54 V58 V62 V66 \nV68 V74 V76 V80 V86 V90 \nV94 V98 V100 V106 V108 V112 \nV118 V122 V126 V1727 V1729 V1731 \nV1733 V1735 V1737 V1739 \n8: C1849( V98 V1727 ) C1888( V100 V1727 ) C1997( V106 V1727 ) C2035( V108 V1727 ) C2092( V112 V1727 ) \nC2219( V118 V1727 ) C2293( V122 V1727 ) C2367( V126 V1727 ) "];354-&gt;429[label="38: V2 V4 V10 V12 V16 \nV22 V26 V30 V34 V36 V42 \nV44 V48 V54 V58 V62 V66 \nV68 V74 V76 V80 V86 V90 \nV94 V98 V100 V106 V108 V112 \nV118 V122 V126 V1729 V1731 V1733 \nV1735 V1737 V1739 \n0: "];430[shape=box, label="id:430 level: 9\n34: V224 V226 V228 V230 V232 \nV234 V236 V238 V240 V242 V244 \nV246 V248 V250 V252 V375 V415 \nV455 V515 V535 V555 V595 V615 \nV655 V775 V915 V1175 V1215 V1255 \nV1455 V1475 V1575 V1615 V1735 \n140: C4145( V224 V226 ) C4148( V224 V415 ) C4150( V224 V515 ) C4152( V224 V655 ) C4161( V224 V1175 ) \nC4162( V224 V1215 ) C4164( V224 V1255 ) C4172( V224 V1475 ) C4174( V224 V1575 ) C4178( V226 V375 ) C4180( V226 V455 ) \nC4183( V226 V535 ) C4184( V226 V555 ) C4186( V226 V595 ) C4187( V226 V615 ) C4192( V226 V775 ) C4195( V226 V915 ) \nC4208( V226 V1455 ) C4213( V226 V1615 ) C4217( V226 V1735 ) C4219( V228 V230 ) C4220( V228 V415 ) C4221( V228 V455 ) \nC4223( V228 V535 ) C4225( V228 V595 ) C4226( V228 V615 ) C4227( V228 V655 ) C4231( V228 V775 ) C4235( V228 V915 ) \nC4240( V228 V1215 ) C4245( V228 V1455 ) C4246( V228 V1475 ) C4249( V228 V1575 ) C4251( V228 V1615 ) C4256( V228 V1735 ) \nC4260( V230 V375 ) C4264( V230 V515 ) C4265( V230 V555 ) C4281( V230 V1175 ) C4283( V230 V1255 ) C4293( V232 V234 ) \nC4296( V232 V375 ) C4297( V232 V415 ) C4298( V232 V455 ) C4300( V232 V555 ) C4302( V232 V595 ) C4303( V232 V615 ) \nC4304( V232 V655 ) C4312( V232 V915 ) C4317( V232 V1175 ) C4319( V232 V1215 ) C4320( V232 V1255 ) C4325( V232 V1475 ) \nC4329( V232 V1615 ) C4337( V234 V515 ) C4338( V234 V535 ) C4342( V234 V775 ) C4359( V234 V1455 ) C4361( V234 V1575 ) \nC4365( V234 V1735 ) C4367( V236 V238 ) C4369( V236 V455 ) C4371( V236 V535 ) C4372( V236 V595 ) C4373( V236 V615 ) \nC4379( V236 V915 ) C4386( V236 V1175 ) C4388( V236 V1215 ) C4389( V236 V1255 ) C4396( V236 V1575 ) C4398( V236 V1615 ) \nC4403( V236 V1735 ) C4406( V238 V375 ) C4408( V238 V415 ) C4411( V238 V515 ) C4412( V238 V555 ) C4414( V238 V655 ) \nC4417( V238 V775 ) C4434( V238 V1455 ) C4435( V238 V1475 ) C4441( V240 V242 ) C4442( V240 V375 ) C4443( V240 V415 ) \nC4444( V240 V455 ) C4445( V240 V515 ) C4446( V240 V535 ) C4447( V240 V555 ) C4448( V240 V595 ) C4449( V240 V615 ) \nC4450( V240 V655 ) C4451( V240 V775 ) C4452( V240 V915 ) C4453( V240 V1175 ) C4454( V240 V1215 ) C4455( V240 V1255 ) \nC4456( V240 V1455 ) C4457( V240 V1475 ) C4458( V240 V1575 ) C4459( V240 V1615 ) C4460( V240 V1735 ) C4515( V244 V246 ) \nC4517( V244 V375 ) C4518( V244 V415 ) C4521( V244 V515 ) C4522( V244 V555 ) C4523( V244 V595 ) C4524( V244 V615 ) \nC4528( V244 V775 ) C4532( V244 V915 ) C4538( V244 V1175 ) C4545( V244 V1475 ) C4549( V244 V1615 ) C4558( V246 V455 ) \nC4559( V246 V535 ) C4562( V246 V655 ) C4576( V246 V1215 ) C4578( V246 V1255 ) C4582( V246 V1455 ) C4585( V246 V1575 ) \nC4587( V246 V1735 ) C4589( V248 V250 ) C4592( V248 V415 ) C4594( V248 V455 ) C4595( V248 V515 ) C4596( V248 V555 ) \nC4598( V248 V595 ) C4599( V248 V615 ) C4606( V248 V915 ) C4615( V248 V1455 ) C4618( V248 V1575 ) C4620( V248 V1615 ) \nC4626( V250 V375 ) C4629( V250 V535 ) C4630( V250 V655 ) C4633( V250 V775 ) C4647( V250 V1175 ) C4648( V250 V1215 ) \nC4650( V250 V1255 ) C4656( V250 V1475 ) C4661( V250 V1735 ) "];355-&gt;430[label="33: V224 V226 V228 V230 V232 \nV234 V236 V238 V242 V244 V246 \nV248 V250 V252 V375 V415 V455 \nV515 V535 V555 V595 V615 V655 \nV775 V915 V1175 V1215 V1255 V1455 \nV1475 V1575 V1615 V1735 \n120: C4145 ,C4148 ,C4150 ,C4152 ,C4161 ,\nC4162 ,C4164 ,C4172 ,C4174 ,C4178 ,C4180 ,\nC4183 ,C4184 ,C4186 ,C4187 ,C4192 ,C4195 ,\nC4208 ,C4213 ,C4217 ,C4219 ,C4220 ,C4221 ,\nC4223 ,C4225 ,C4226 ,C4227 ,C4231 ,C4235 ,\nC4240 ,C4245 ,C4246 ,C4249 ,C4251 ,C4256 ,\nC4260 ,C4264 ,C4265 ,C4281 ,C4283 ,C4293 ,\nC4296 ,C4297 ,C4298 ,C4300 ,C4302 ,C4303 ,\nC4304 ,C4312 ,C4317 ,C4319 ,C4320 ,C4325 ,\nC4329 ,C4337 ,C4338 ,C4342 ,C4359 ,C4361 ,\nC4365 ,C4367 ,C4369 ,C4371 ,C4372 ,C4373 ,\nC4379 ,C4386 ,C4388 ,C4389 ,C4396 ,C4398 ,\nC4403 ,C4406 ,C4408 ,C4411 ,C4412 ,C4414 ,\nC4417 ,C4434 ,C4435 ,C4515 ,C4517 ,C4518 ,\nC4521 ,C4522 ,C4523 ,C4524 ,C4528 ,C4532 ,\nC4538 ,C4545 ,C4549 ,C4558 ,C4559 ,C4562 ,\nC4576 ,C4578 ,C4582 ,C4585 ,C4587 ,C4589 ,\nC4592 ,C4594 ,C4595 ,C4596 ,C4598 ,C4599 ,\nC4606 ,C4615 ,C4618 ,C4620 ,C4626 ,C4629 ,\nC4630 ,C4633 ,C4647 ,C4648 ,C4650 ,C4656 ,\nC4661 ,"];431[shape=box, label="id:431 level: 9\n46: V2 V4 V10 V14 V16 \nV22 V24 V30 V34 V36 V42 \nV46 V48 V54 V56 V62 V66 \nV68 V74 V78 V80 V86 V88 \nV94 V98 V100 V106 V110 V112 \nV118 V120 V126 V130 V132 V138 \nV142 V144 V150 V152 V158 V1449 \nV1451 V1453 V1455 V1457 V1459 \n8: C2432( V130 V1449 ) C2469( V132 V1449 ) C2583( V138 V1449 ) C2658( V142 V1449 ) C2680( V144 V1449 ) \nC2806( V150 V1449 ) C2839( V152 V1449 ) C2947( V158 V1449 ) "];355-&gt;431[label="45: V2 V4 V10 V14 V16 \nV22 V24 V30 V34 V36 V42 \nV46 V48 V54 V56 V62 V66 \nV68 V74 V78 V80 V86 V88 \nV94 V98 V100 V106 V110 V112 \nV118 V120 V126 V130 V132 V138 \nV142 V144 V150 V152 V158 V1451 \nV1453 V1455 V1457 V1459 \n0: "];432[shape=box, label="id:432 level: 9\n16: V256 V258 V260 V262 V264 \nV266 V268 V270 V272 V274 V276 \nV278 V279 V281 V283 V285 \n7: C4737( V256 V258 ) C4811( V260 V262 ) C4885( V264 V266 ) C4959( V268 V270 ) C5033( V272 V274 ) \nC5107( V276 V278 ) C5146( V278 V279 ) "];356-&gt;432[label="15: V256 V258 V260 V262 V264 \nV266 V268 V270 V272 V274 V276 \nV278 V281 V283 V285 \n6: C4737 ,C4811 ,C4885 ,C4959 ,C5033 ,\nC5107 ,"];433[shape=box, label="id:433 level: 9\n25: V2 V4 V8 V12 V16 \nV22 V24 V30 V34 V36 V40 \nV44 V48 V54 V56 V62 V443 \nV445 V447 V449 V451 V453 V455 \nV457 V459 \n8: C628( V34 V443 ) C669( V36 V443 ) C746( V40 V443 ) C817( V44 V443 ) C892( V48 V443 ) \nC1006( V54 V443 ) C1042( V56 V443 ) C1139( V62 V443 ) "];357-&gt;433[label="24: V2 V4 V8 V12 V16 \nV22 V24 V30 V34 V36 V40 \nV44 V48 V54 V56 V62 V445 \nV447 V449 V451 V453 V455 V457 \nV459 \n0: "];434[shape=box, label="id:434 level: 9\n32: V2 V4 V8 V12 V16 \nV20 V24 V30 V34 V36 V40 \nV44 V48 V52 V56 V62 V66 \nV68 V72 V76 V80 V84 V88 \nV94 V905 V907 V909 V911 V913 \nV915 V917 V919 \n8: C1235( V66 V905 ) C1275( V68 V905 ) C1352( V72 V905 ) C1419( V76 V905 ) C1492( V80 V905 ) \nC1572( V84 V905 ) C1646( V88 V905 ) C1747( V94 V905 ) "];358-&gt;434[label="31: V2 V4 V8 V12 V16 \nV20 V24 V30 V34 V36 V40 \nV44 V48 V52 V56 V62 V66 \nV68 V72 V76 V80 V84 V88 \nV94 V907 V909 V911 V913 V915 \nV917 V919 \n0: "];435[shape=box, label="id:435 level: 9\n39: V2 V4 V8 V12 V16 \nV20 V24 V30 V34 V36 V40 \nV44 V48 V52 V56 V62 V66 \nV68 V72 V76 V80 V84 V88 \nV94 V98 V100 V104 V108 V112 \nV116 V120 V126 V607 V609 V611 \nV613 V615 V617 V619 \n8: C1819( V98 V607 ) C1858( V100 V607 ) C1935( V104 V607 ) C2005( V108 V607 ) C2081( V112 V607 ) \nC2156( V116 V607 ) C2231( V120 V607 ) C2329( V126 V607 ) "];359-&gt;435[label="38: V2 V4 V8 V12 V16 \nV20 V24 V30 V34 V36 V40 \nV44 V48 V52 V56 V62 V66 \nV68 V72 V76 V80 V84 V88 \nV94 V98 V100 V104 V108 V112 \nV116 V120 V126 V609 V611 V613 \nV615 V617 V619 \n0: "];436[shape=box, label="id:436 level: 9\n46: V2 V4 V8 V12 V16 \nV20 V24 V30 V34 V36 V40 \nV44 V48 V52 V56 V62 V66 \nV68 V72 V76 V80 V84 V88 \nV94 V98 V100 V104 V108 V112 \nV116 V120 V126 V130 V132 V136 \nV140 V144 V148 V152 V158 V589 \nV591 V593 V595 V597 V599 \n8: C2410( V130 V589 ) C2449( V132 V589 ) C2526( V136 V589 ) C2596( V140 V589 ) C2672( V144 V589 ) \nC2747( V148 V589 ) C2822( V152 V589 ) C2920( V158 V589 ) "];360-&gt;436[label="45: V2 V4 V8 V12 V16 \nV20 V24 V30 V34 V36 V40 \nV44 V48 V52 V56 V62 V66 \nV68 V72 V76 V80 V84 V88 \nV94 V98 V100 V104 V108 V112 \nV116 V120 V126 V130 V132 V136 \nV140 V144 V148 V152 V158 V591 \nV593 V595 V597 V599 \n0: "];437[shape=box, label="id:437 level: 9\n78: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1 V611 V651 V771 \nV911 V1171 V1211 V1251 V1451 V1471 \nV1571 V1611 V1613 V1615 V1617 V1619 \nV1731 \n140: C2961( V160 V162 ) C2964( V160 V411 ) C2966( V160 V511 ) C2968( V160 V651 ) C2977( V160 V1171 ) \nC2978( V160 V1211 ) C2980( V160 V1251 ) C2988( V160 V1471 ) C2990( V160 V1571 ) C2994( V162 V371 ) C2996( V162 V451 ) \nC2999( V162 V531 ) C3000( V162 V551 ) C3002( V162 V591 ) C3003( V162 V611 ) C3008( V162 V771 ) C3011( V162 V911 ) \nC3024( V162 V1451 ) C3029( V162 V1611 ) C3033( V162 V1731 ) C3035( V164 V166 ) C3036(</w:t>
      </w:r>
    </w:p>
    <w:p>
      <w:pPr>
        <w:pStyle w:val="PreformattedText"/>
        <w:bidi w:val="0"/>
        <w:spacing w:before="0" w:after="0"/>
        <w:jc w:val="left"/>
        <w:rPr/>
      </w:pPr>
      <w:r>
        <w:rPr/>
        <w:t xml:space="preserve"> </w:t>
      </w:r>
      <w:r>
        <w:rPr/>
        <w:t>V164 V411 ) C3037( V164 V451 ) \nC3039( V164 V531 ) C3041( V164 V591 ) C3042( V164 V611 ) C3043( V164 V651 ) C3047( V164 V771 ) C3051( V164 V911 ) \nC3056( V164 V1211 ) C3061( V164 V1451 ) C3062( V164 V1471 ) C3065( V164 V1571 ) C3067( V164 V1611 ) C3072( V164 V1731 ) \nC3076( V166 V371 ) C3080( V166 V511 ) C3081( V166 V551 ) C3097( V166 V1171 ) C3099( V166 V1251 ) C3109( V168 V170 ) \nC3112( V168 V371 ) C3113( V168 V411 ) C3114( V168 V451 ) C3116( V168 V551 ) C3118( V168 V591 ) C3119( V168 V611 ) \nC3120( V168 V651 ) C3128( V168 V911 ) C3133( V168 V1171 ) C3135( V168 V1211 ) C3136( V168 V1251 ) C3141( V168 V1471 ) \nC3145( V168 V1611 ) C3153( V170 V511 ) C3154( V170 V531 ) C3158( V170 V771 ) C3175( V170 V1451 ) C3177( V170 V1571 ) \nC3181( V170 V1731 ) C3183( V172 V174 ) C3185( V172 V451 ) C3187( V172 V531 ) C3188( V172 V591 ) C3189( V172 V611 ) \nC3195( V172 V911 ) C3202( V172 V1171 ) C3204( V172 V1211 ) C3205( V172 V1251 ) C3212( V172 V1571 ) C3214( V172 V1611 ) \nC3219( V172 V1731 ) C3222( V174 V371 ) C3224( V174 V411 ) C3227( V174 V511 ) C3228( V174 V551 ) C3230( V174 V651 ) \nC3233( V174 V771 ) C3250( V174 V1451 ) C3251( V174 V1471 ) C3331( V180 V182 ) C3333( V180 V371 ) C3334( V180 V411 ) \nC3337( V180 V511 ) C3338( V180 V551 ) C3339( V180 V591 ) C3340( V180 V611 ) C3344( V180 V771 ) C3348( V180 V911 ) \nC3354( V180 V1171 ) C3361( V180 V1471 ) C3365( V180 V1611 ) C3374( V182 V451 ) C3375( V182 V531 ) C3378( V182 V651 ) \nC3392( V182 V1211 ) C3394( V182 V1251 ) C3398( V182 V1451 ) C3401( V182 V1571 ) C3403( V182 V1731 ) C3405( V184 V186 ) \nC3408( V184 V411 ) C3410( V184 V451 ) C3411( V184 V511 ) C3412( V184 V551 ) C3414( V184 V591 ) C3415( V184 V611 ) \nC3422( V184 V911 ) C3431( V184 V1451 ) C3434( V184 V1571 ) C3436( V184 V1611 ) C3442( V186 V371 ) C3445( V186 V531 ) \nC3446( V186 V651 ) C3449( V186 V771 ) C3463( V186 V1171 ) C3464( V186 V1211 ) C3466( V186 V1251 ) C3472( V186 V1471 ) \nC3477( V186 V1731 ) C3479( V188 V190 ) C3505( V190 V371 ) C3506( V190 V411 ) C3507( V190 V451 ) C3508( V190 V511 ) \nC3509( V190 V531 ) C3510( V190 V551 ) C3512( V190 V591 ) C3513( V190 V611 ) C3514( V190 V651 ) C3518( V190 V771 ) \nC3523( V190 V911 ) C3530( V190 V1171 ) C3532( V190 V1211 ) C3534( V190 V1251 ) C3539( V190 V1451 ) C3540( V190 V1471 ) \nC3544( V190 V1571 ) C3546( V190 V1611 ) C3551( V190 V1731 ) "];360-&gt;437[label="77: V2 V4 V8 V12 V16 \nV20 V24 V30 V34 V36 V40 \nV44 V48 V52 V56 V62 V66 \nV68 V72 V76 V80 V84 V88 \nV94 V98 V100 V104 V108 V112 \nV116 V120 V126 V130 V132 V136 \nV140 V144 V148 V152 V158 V160 \nV162 V164 V166 V168 V170 V172 \nV174 V178 V180 V182 V184 V186 \nV188 V190 V371 V411 V451 V511 \nV531 V551 V591 V611 V651 V771 \nV911 V1171 V1211 V1251 V1451 V1471 \nV1571 V1613 V1615 V1617 V1619 V1731 \n133: C2961 ,C2964 ,C2966 ,C2968 ,C2977 ,\nC2978 ,C2980 ,C2988 ,C2990 ,C2994 ,C2996 ,\nC2999 ,C3000 ,C3002 ,C3003 ,C3008 ,C3011 ,\nC3024 ,C3033 ,C3035 ,C3036 ,C3037 ,C3039 ,\nC3041 ,C3042 ,C3043 ,C3047 ,C3051 ,C3056 ,\nC3061 ,C3062 ,C3065 ,C3072 ,C3076 ,C3080 ,\nC3081 ,C3097 ,C3099 ,C3109 ,C3112 ,C3113 ,\nC3114 ,C3116 ,C3118 ,C3119 ,C3120 ,C3128 ,\nC3133 ,C3135 ,C3136 ,C3141 ,C3153 ,C3154 ,\nC3158 ,C3175 ,C3177 ,C3181 ,C3183 ,C3185 ,\nC3187 ,C3188 ,C3189 ,C3195 ,C3202 ,C3204 ,\nC3205 ,C3212 ,C3219 ,C3222 ,C3224 ,C3227 ,\nC3228 ,C3230 ,C3233 ,C3250 ,C3251 ,C3331 ,\nC3333 ,C3334 ,C3337 ,C3338 ,C3339 ,C3340 ,\nC3344 ,C3348 ,C3354 ,C3361 ,C3374 ,C3375 ,\nC3378 ,C3392 ,C3394 ,C3398 ,C3401 ,C3403 ,\nC3405 ,C3408 ,C3410 ,C3411 ,C3412 ,C3414 ,\nC3415 ,C3422 ,C3431 ,C3434 ,C3442 ,C3445 ,\nC3446 ,C3449 ,C3463 ,C3464 ,C3466 ,C3472 ,\nC3477 ,C3479 ,C3505 ,C3506 ,C3507 ,C3508 ,\nC3509 ,C3510 ,C3512 ,C3513 ,C3514 ,C3518 ,\nC3523 ,C3530 ,C3532 ,C3534 ,C3539 ,C3540 ,\nC3544 ,C3551 ,"];438[shape=box, label="id:438 level: 9\n18: V2 V6 V8 V14 V16 \nV20 V24 V30 V541 V543 V545 \nV547 V549 V551 V553 V555 V557 \nV559 \n8: C40( V2 V541 ) C121( V6 V541 ) C156( V8 V541 ) C268( V14 V541 ) C303( V16 V541 ) \nC378( V20 V541 ) C452( V24 V541 ) C550( V30 V541 ) "];361-&gt;438[label="17: V2 V6 V8 V14 V16 \nV20 V24 V30 V543 V545 V547 \nV549 V551 V553 V555 V557 V559 \n0: "];439[shape=box, label="id:439 level: 9\n25: V2 V6 V8 V14 V16 \nV20 V26 V30 V34 V38 V40 \nV46 V48 V52 V58 V62 V363 \nV365 V367 V369 V371 V373 V375 \nV377 V379 \n8: C626( V34 V363 ) C708( V38 V363 ) C744( V40 V363 ) C854( V46 V363 ) C890( V48 V363 ) \nC965( V52 V363 ) C1074( V58 V363 ) C1137( V62 V363 ) "];362-&gt;439[label="24: V2 V6 V8 V14 V16 \nV20 V26 V30 V34 V38 V40 \nV46 V48 V52 V58 V62 V365 \nV367 V369 V371 V373 V375 V377 \nV379 \n0: "];440[shape=box, label="id:440 level: 9\n32: V0 V6 V8 V12 V16 \nV22 V26 V30 V32 V38 V40 \nV44 V48 V54 V58 V62 V64 \nV70 V72 V76 V80 V86 V90 \nV94 V1245 V1247 V1249 V1251 V1253 \nV1255 V1257 V1259 \n8: C1204( V64 V1245 ) C1323( V70 V1245 ) C1360( V72 V1245 ) C1429( V76 V1245 ) C1495( V80 V1245 ) \nC1618( V86 V1245 ) C1690( V90 V1245 ) C1758( V94 V1245 ) "];363-&gt;440[label="31: V0 V6 V8 V12 V16 \nV22 V26 V30 V32 V38 V40 \nV44 V48 V54 V58 V62 V64 \nV70 V72 V76 V80 V86 V90 \nV94 V1247 V1249 V1251 V1253 V1255 \nV1257 V1259 \n0: "];441[shape=box, label="id:441 level: 9\n39: V0 V6 V8 V12 V16 \nV20 V26 V30 V32 V38 V40 \nV44 V48 V52 V58 V62 V64 \nV70 V72 V76 V80 V84 V90 \nV94 V96 V102 V104 V108 V112 \nV116 V122 V126 V1167 V1169 V1171 \nV1173 V1175 V1177 V1179 \n8: C1793( V96 V1167 ) C1913( V102 V1167 ) C1949( V104 V1167 ) C2018( V108 V1167 ) C2085( V112 V1167 ) \nC2170( V116 V1167 ) C2279( V122 V1167 ) C2346( V126 V1167 ) "];364-&gt;441[label="38: V0 V6 V8 V12 V16 \nV20 V26 V30 V32 V38 V40 \nV44 V48 V52 V58 V62 V64 \nV70 V72 V76 V80 V84 V90 \nV94 V96 V102 V104 V108 V112 \nV116 V122 V126 V1169 V1171 V1173 \nV1175 V1177 V1179 \n0: "];442[shape=box, label="id:442 level: 9\n46: V0 V4 V8 V14 V16 \nV20 V24 V30 V32 V36 V40 \nV46 V48 V52 V56 V62 V64 \nV68 V72 V78 V80 V84 V88 \nV94 V96 V100 V104 V110 V112 \nV116 V120 V126 V128 V132 V136 \nV142 V144 V148 V152 V158 V409 \nV411 V413 V415 V417 V419 \n8: C2372( V128 V409 ) C2444( V132 V409 ) C2521( V136 V409 ) C2632( V142 V409 ) C2667( V144 V409 ) \nC2742( V148 V409 ) C2816( V152 V409 ) C2914( V158 V409 ) "];365-&gt;442[label="45: V0 V4 V8 V14 V16 \nV20 V24 V30 V32 V36 V40 \nV46 V48 V52 V56 V62 V64 \nV68 V72 V78 V80 V84 V88 \nV94 V96 V100 V104 V110 V112 \nV116 V120 V126 V128 V132 V136 \nV142 V144 V148 V152 V158 V411 \nV413 V415 V417 V419 \n0: "];443[shape=box, label="id:443 level: 9\n94: V0 V4 V8 V12 V14 \nV16 V20 V22 V26 V30 V32 \nV36 V40 V44 V46 V48 V52 \nV54 V58 V62 V64 V68 V72 \nV76 V78 V80 V84 V86 V90 \nV94 V96 V100 V104 V108 V110 \nV112 V116 V118 V122 V126 V128 \nV132 V136 V140 V142 V144 V148 \nV150 V154 V158 V192 V194 V196 \nV198 V200 V202 V204 V206 V210 \nV212 V214 V216 V218 V220 V222 \nV373 V413 V453 V513 V533 V553 \nV593 V613 V651 V655 V657 V659 \nV773 V913 V1173 V1211 V1215 V1217 \nV1219 V1253 V1453 V1471 V1473 V1475 \nV1477 V1479 V1573 V1613 V1733 \n136: C223( V12 V14 ) C371( V20 V22 ) C815( V44 V46 ) C963( V52 V54 ) C1407( V76 V78 ) \nC1555( V84 V86 ) C1999( V108 V110 ) C2147( V116 V118 ) C2591( V140 V142 ) C2739( V148 V150 ) C3553( V192 V194 ) \nC3556( V192 V413 ) C3558( V192 V513 ) C3569( V192 V1173 ) C3572( V192 V1253 ) C3580( V192 V1473 ) C3582( V192 V1573 ) \nC3586( V194 V373 ) C3588( V194 V453 ) C3591( V194 V533 ) C3592( V194 V553 ) C3594( V194 V593 ) C3595( V194 V613 ) \nC3600( V194 V773 ) C3603( V194 V913 ) C3616( V194 V1453 ) C3621( V194 V1613 ) C3625( V194 V1733 ) C3627( V196 V198 ) \nC3628( V196 V413 ) C3629( V196 V453 ) C3631( V196 V533 ) C3633( V196 V593 ) C3634( V196 V613 ) C3639( V196 V773 ) \nC3643( V196 V913 ) C3653( V196 V1453 ) C3654( V196 V1473 ) C3657( V196 V1573 ) C3659( V196 V1613 ) C3664( V196 V1733 ) \nC3668( V198 V373 ) C3672( V198 V513 ) C3673( V198 V553 ) C3689( V198 V1173 ) C3691( V198 V1253 ) C3701( V200 V202 ) \nC3704( V200 V373 ) C3705( V200 V413 ) C3706( V200 V453 ) C3708( V200 V553 ) C3710( V200 V593 ) C3711( V200 V613 ) \nC3720( V200 V913 ) C3725( V200 V1173 ) C3728( V200 V1253 ) C3733( V200 V1473 ) C3737( V200 V1613 ) C3745( V202 V513 ) \nC3746( V202 V533 ) C3750( V202 V773 ) C3767( V202 V1453 ) C3769( V202 V1573 ) C3773( V202 V1733 ) C3775( V204 V206 ) \nC3777( V204 V453 ) C3779( V204 V533 ) C3780( V204 V593 ) C3781( V204 V613 ) C3787( V204 V913 ) C3794( V204 V1173 ) \nC3797( V204 V1253 ) C3804( V204 V1573 ) C3806( V204 V1613 ) C3811( V204 V1733 ) C3814( V206 V373 ) C3816( V206 V413 ) \nC3819( V206 V513 ) C3820( V206 V553 ) C3825( V206 V773 ) C3842( V206 V1453 ) C3843( V206 V1473 ) C3923( V212 V214 ) \nC3925( V212 V373 ) C3926( V212 V413 ) C3929( V212 V513 ) C3930( V212 V553 ) C3931( V212 V593 ) C3932( V212 V613 ) \nC3936( V212 V773 ) C3940( V212 V913 ) C3946( V212 V1173 ) C3953( V212 V1473 ) C3957( V212 V1613 ) C3966( V214 V453 ) \nC3967( V214 V533 ) C3986( V214 V1253 ) C3990( V214 V1453 ) C3993( V214 V1573 ) C3995( V214 V1733 ) C3997( V216 V218 ) \nC4000( V216 V413 ) C4002( V216 V453 ) C4003( V216 V513 ) C4004( V216 V553 ) C4006( V216 V593 ) C4007( V216 V613 ) \nC4014( V216 V913 ) C4023( V216 V1453 ) C4026( V216 V1573 ) C4028( V216 V1613 ) C4034( V218 V373 ) C4037( V218 V533 ) \nC4041( V218 V773 ) C4055( V218 V1173 ) C4058( V218 V1253 ) C4064( V218 V1473 ) C4069( V218 V1733 ) C4071( V220 V222 ) \nC4097( V222 V373 ) C4098( V222 V413 ) C4099( V222 V453 ) C4100( V222 V513 ) C4101( V222 V533 ) C4102( V222 V553 ) \nC4104( V222 V593 ) C4105( V222 V613 ) C4110( V222 V773 ) C4115( V222 V913 ) C4122( V222 V1173 ) C4126( V222 V1253 ) \nC4131( V222 V1453 ) C4132( V222 V1473 ) C4136( V222 V1573 ) C4138( V222 V1613 ) C4143( V222 V1733 ) "];365-&gt;443[label="93: V0 V4 V8 V12 V14 \nV16 V20 V22 V26 V30 V32 \nV36 V40 V44 V46 V48 V52 \nV54 V58 V62 V64 V68 V72 \nV76 V78 V80 V84 V86 V90 \nV94 V96 V100 V104 V108 V110 \nV112 V116 V118 V122 V126 V128 \nV132 V136 V140 V142 V144 V148 \nV150 V154 V158 V192 V194 V196 \nV198 V200 V202 V204 V206 V210 \nV212 V214 V216 V218 V220 V222 \nV373 V413 V453 V513</w:t>
      </w:r>
    </w:p>
    <w:p>
      <w:pPr>
        <w:pStyle w:val="PreformattedText"/>
        <w:bidi w:val="0"/>
        <w:spacing w:before="0" w:after="0"/>
        <w:jc w:val="left"/>
        <w:rPr/>
      </w:pPr>
      <w:r>
        <w:rPr/>
        <w:t xml:space="preserve"> </w:t>
      </w:r>
      <w:r>
        <w:rPr/>
        <w:t>V533 V553 \nV593 V613 V651 V655 V657 V659 \nV773 V913 V1173 V1211 V1215 V1217 \nV1219 V1253 V1453 V1471 V1475 V1477 \nV1479 V1573 V1613 V1733 \n129: C223 ,C371 ,C815 ,C963 ,C1407 ,\nC1555 ,C1999 ,C2147 ,C2591 ,C2739 ,C3553 ,\nC3556 ,C3558 ,C3569 ,C3572 ,C3582 ,C3586 ,\nC3588 ,C3591 ,C3592 ,C3594 ,C3595 ,C3600 ,\nC3603 ,C3616 ,C3621 ,C3625 ,C3627 ,C3628 ,\nC3629 ,C3631 ,C3633 ,C3634 ,C3639 ,C3643 ,\nC3653 ,C3657 ,C3659 ,C3664 ,C3668 ,C3672 ,\nC3673 ,C3689 ,C3691 ,C3701 ,C3704 ,C3705 ,\nC3706 ,C3708 ,C3710 ,C3711 ,C3720 ,C3725 ,\nC3728 ,C3737 ,C3745 ,C3746 ,C3750 ,C3767 ,\nC3769 ,C3773 ,C3775 ,C3777 ,C3779 ,C3780 ,\nC3781 ,C3787 ,C3794 ,C3797 ,C3804 ,C3806 ,\nC3811 ,C3814 ,C3816 ,C3819 ,C3820 ,C3825 ,\nC3842 ,C3923 ,C3925 ,C3926 ,C3929 ,C3930 ,\nC3931 ,C3932 ,C3936 ,C3940 ,C3946 ,C3957 ,\nC3966 ,C3967 ,C3986 ,C3990 ,C3993 ,C3995 ,\nC3997 ,C4000 ,C4002 ,C4003 ,C4004 ,C4006 ,\nC4007 ,C4014 ,C4023 ,C4026 ,C4028 ,C4034 ,\nC4037 ,C4041 ,C4055 ,C4058 ,C4069 ,C4071 ,\nC4097 ,C4098 ,C4099 ,C4100 ,C4101 ,C4102 ,\nC4104 ,C4105 ,C4110 ,C4115 ,C4122 ,C4126 ,\nC4131 ,C4136 ,C4138 ,C4143 ,"];444[shape=box, label="id:444 level: 9\n16: V64 V66 V67 V68 V70 \nV72 V74 V77 V79 V80 V82 \nV85 V87 V89 V91 V93 \n5: C1185( V64 V66 ) C1217( V66 V67 ) C1259( V68 V70 ) C1333( V72 V74 ) C1481( V80 V82 ) "];366-&gt;444[label="15: V64 V66 V68 V70 V72 \nV74 V77 V79 V80 V82 V85 \nV87 V89 V91 V93 \n4: C1185 ,C1259 ,C1333 ,C1481 ,"];445[shape=box, label="id:445 level: 9\n16: V32 V34 V36 V38 V40 \nV42 V44 V45 V47 V48 V50 \nV53 V55 V57 V59 V61 \n5: C593( V32 V34 ) C667( V36 V38 ) C741( V40 V42 ) C814( V44 V45 ) C889( V48 V50 ) "];367-&gt;445[label="15: V32 V34 V36 V38 V40 \nV42 V44 V47 V48 V50 V53 \nV55 V57 V59 V61 \n4: C593 ,C667 ,C741 ,C889 ,"];446[shape=box, label="id:446 level: 9\n16: V128 V130 V132 V134 V136 \nV138 V140 V142 V144 V146 V148 \nV149 V151 V153 V155 V157 \n6: C2369( V128 V130 ) C2443( V132 V134 ) C2517( V136 V138 ) C2591( V140 V142 ) C2665( V144 V146 ) \nC2738( V148 V149 ) "];368-&gt;446[label="15: V128 V130 V132 V134 V136 \nV138 V140 V142 V144 V146 V148 \nV151 V153 V155 V157 \n5: C2369 ,C2443 ,C2517 ,C2591 ,C2665 ,"];447[shape=box, label="id:447 level: 9\n16: V97 V99 V100 V102 V104 \nV106 V108 V110 V112 V114 V116 \nV118 V120 V122 V123 V125 \n7: C1851( V100 V102 ) C1925( V104 V106 ) C1999( V108 V110 ) C2073( V112 V114 ) C2147( V116 V118 ) \nC2221( V120 V122 ) C2256( V122 V123 ) "];369-&gt;447[label="15: V97 V99 V100 V102 V104 \nV106 V108 V110 V112 V114 V116 \nV118 V120 V122 V125 \n6: C1851 ,C1925 ,C1999 ,C2073 ,C2147 ,\nC2221 ,"];448[shape=box, label="id:448 level: 9\n60: V2 V6 V10 V14 V18 \nV20 V26 V28 V34 V38 V42 \nV46 V50 V52 V58 V60 V66 \nV70 V74 V78 V82 V84 V90 \nV92 V98 V102 V106 V110 V114 \nV116 V122 V124 V130 V134 V138 \nV142 V146 V148 V154 V156 V162 \nV166 V170 V174 V178 V180 V186 \nV188 V194 V198 V202 V206 V210 \nV212 V218 V220 V973 V975 V977 \nV979 \n8: C3606( V194 V973 ) C3682( V198 V973 ) C3755( V202 V973 ) C3832( V206 V973 ) C3891( V210 V973 ) \nC3942( V212 V973 ) C4047( V218 V973 ) C4082( V220 V973 ) "];370-&gt;448[label="59: V2 V6 V10 V14 V18 \nV20 V26 V28 V34 V38 V42 \nV46 V50 V52 V58 V60 V66 \nV70 V74 V78 V82 V84 V90 \nV92 V98 V102 V106 V110 V114 \nV116 V122 V124 V130 V134 V138 \nV142 V146 V148 V154 V156 V162 \nV166 V170 V174 V178 V180 V186 \nV188 V194 V198 V202 V206 V210 \nV212 V218 V220 V975 V977 V979 \n0: "];449[shape=box, label="id:449 level: 9\n60: V2 V6 V10 V14 V18 \nV22 V26 V28 V34 V38 V42 \nV46 V50 V54 V58 V60 V66 \nV70 V74 V78 V82 V86 V90 \nV92 V98 V102 V106 V110 V114 \nV118 V122 V124 V130 V134 V138 \nV142 V146 V150 V154 V156 V162 \nV166 V170 V174 V178 V182 V186 \nV188 V194 V198 V202 V206 V210 \nV214 V218 V220 V933 V935 V937 \nV939 \n8: C3604( V194 V933 ) C3680( V198 V933 ) C3753( V202 V933 ) C3831( V206 V933 ) C3889( V210 V933 ) \nC3976( V214 V933 ) C4046( V218 V933 ) C4081( V220 V933 ) "];371-&gt;449[label="59: V2 V6 V10 V14 V18 \nV22 V26 V28 V34 V38 V42 \nV46 V50 V54 V58 V60 V66 \nV70 V74 V78 V82 V86 V90 \nV92 V98 V102 V106 V110 V114 \nV118 V122 V124 V130 V134 V138 \nV142 V146 V150 V154 V156 V162 \nV166 V170 V174 V178 V182 V186 \nV188 V194 V198 V202 V206 V210 \nV214 V218 V220 V935 V937 V939 \n0: "];450[shape=box, label="id:450 level: 9\n60: V2 V6 V10 V14 V18 \nV20 V24 V28 V34 V38 V42 \nV46 V50 V52 V56 V60 V66 \nV70 V74 V78 V82 V84 V88 \nV92 V98 V102 V106 V110 V114 \nV116 V120 V124 V130 V134 V138 \nV142 V146 V148 V152 V156 V162 \nV166 V170 V174 V178 V180 V184 \nV188 V194 V198 V202 V206 V210 \nV212 V216 V220 V893 V895 V897 \nV899 \n8: C3602( V194 V893 ) C3679( V198 V893 ) C3752( V202 V893 ) C3830( V206 V893 ) C3888( V210 V893 ) \nC3939( V212 V893 ) C4013( V216 V893 ) C4080( V220 V893 ) "];372-&gt;450[label="59: V2 V6 V10 V14 V18 \nV20 V24 V28 V34 V38 V42 \nV46 V50 V52 V56 V60 V66 \nV70 V74 V78 V82 V84 V88 \nV92 V98 V102 V106 V110 V114 \nV116 V120 V124 V130 V134 V138 \nV142 V146 V148 V152 V156 V162 \nV166 V170 V174 V178 V180 V184 \nV188 V194 V198 V202 V206 V210 \nV212 V216 V220 V895 V897 V899 \n0: "];451[shape=box, label="id:451 level: 9\n60: V2 V6 V8 V12 V18 \nV22 V26 V28 V34 V38 V40 \nV44 V50 V54 V58 V60 V66 \nV70 V72 V76 V82 V86 V90 \nV92 V98 V102 V104 V108 V114 \nV118 V122 V124 V130 V134 V136 \nV140 V146 V150 V154 V156 V162 \nV166 V168 V172 V178 V182 V186 \nV188 V194 V198 V200 V204 V210 \nV214 V218 V220 V673 V675 V677 \nV679 \n8: C3596( V194 V673 ) C3675( V198 V673 ) C3713( V200 V673 ) C3783( V204 V673 ) C3878( V210 V673 ) \nC3971( V214 V673 ) C4039( V218 V673 ) C4077( V220 V673 ) "];373-&gt;451[label="59: V2 V6 V8 V12 V18 \nV22 V26 V28 V34 V38 V40 \nV44 V50 V54 V58 V60 V66 \nV70 V72 V76 V82 V86 V90 \nV92 V98 V102 V104 V108 V114 \nV118 V122 V124 V130 V134 V136 \nV140 V146 V150 V154 V156 V162 \nV166 V168 V172 V178 V182 V186 \nV188 V194 V198 V200 V204 V210 \nV214 V218 V220 V675 V677 V679 \n0: "];452[shape=box, label="id:452 level: 9\n60: V0 V6 V10 V12 V18 \nV22 V24 V28 V32 V38 V42 \nV44 V50 V54 V56 V60 V64 \nV70 V74 V76 V82 V86 V88 \nV92 V96 V102 V106 V108 V114 \nV118 V120 V124 V128 V134 V138 \nV140 V146 V150 V152 V156 V160 \nV166 V170 V172 V178 V182 V184 \nV188 V192 V198 V202 V204 V210 \nV214 V216 V220 V633 V635 V637 \nV639 \n8: C3559( V192 V633 ) C3674( V198 V633 ) C3747( V202 V633 ) C3782( V204 V633 ) C3877( V210 V633 ) \nC3969( V214 V633 ) C4008( V216 V633 ) C4076( V220 V633 ) "];374-&gt;452[label="59: V0 V6 V10 V12 V18 \nV22 V24 V28 V32 V38 V42 \nV44 V50 V54 V56 V60 V64 \nV70 V74 V76 V82 V86 V88 \nV92 V96 V102 V106 V108 V114 \nV118 V120 V124 V128 V134 V138 \nV140 V146 V150 V152 V156 V160 \nV166 V170 V172 V178 V182 V184 \nV188 V192 V198 V202 V204 V210 \nV214 V216 V220 V635 V637 V639 \n0: "];453[shape=box, label="id:453 level: 9\n60: V2 V4 V8 V14 V18 \nV20 V26 V28 V34 V36 V40 \nV46 V50 V52 V58 V60 V66 \nV68 V72 V78 V82 V84 V90 \nV92 V98 V100 V104 V110 V114 \nV116 V122 V124 V130 V132 V136 \nV142 V146 V148 V154 V156 V162 \nV164 V168 V174 V178 V180 V186 \nV188 V194 V196 V200 V206 V210 \nV212 V218 V220 V493 V495 V497 \nV499 \n8: C3590( V194 V493 ) C3630( V196 V493 ) C3707( V200 V493 ) C3818( V206 V493 ) C3875( V210 V493 ) \nC3928( V212 V493 ) C4036( V218 V493 ) C4075( V220 V493 ) "];375-&gt;453[label="59: V2 V4 V8 V14 V18 \nV20 V26 V28 V34 V36 V40 \nV46 V50 V52 V58 V60 V66 \nV68 V72 V78 V82 V84 V90 \nV92 V98 V100 V104 V110 V114 \nV116 V122 V124 V130 V132 V136 \nV142 V146 V148 V154 V156 V162 \nV164 V168 V174 V178 V180 V186 \nV188 V194 V196 V200 V206 V210 \nV212 V218 V220 V495 V497 V499 \n0: "];454[shape=box, label="id:454 level: 9\n60: V2 V6 V10 V12 V18 \nV20 V26 V28 V34 V38 V42 \nV44 V50 V52 V58 V60 V66 \nV70 V74 V76 V82 V84 V90 \nV92 V98 V102 V106 V108 V114 \nV116 V122 V124 V130 V134 V138 \nV140 V146 V148 V154 V156 V162 \nV166 V170 V172 V178 V180 V186 \nV188 V194 V198 V202 V204 V210 \nV212 V218 V220 V473 V475 V477 \nV479 \n8: C3589( V194 V473 ) C3671( V198 V473 ) C3744( V202 V473 ) C3778( V204 V473 ) C3874( V210 V473 ) \nC3927( V212 V473 ) C4035( V218 V473 ) C4074( V220 V473 ) "];376-&gt;454[label="59: V2 V6 V10 V12 V18 \nV20 V26 V28 V34 V38 V42 \nV44 V50 V52 V58 V60 V66 \nV70 V74 V76 V82 V84 V90 \nV92 V98 V102 V106 V108 V114 \nV116 V122 V124 V130 V134 V138 \nV140 V146 V148 V154 V156 V162 \nV166 V170 V172 V178 V180 V186 \nV188 V194 V198 V202 V204 V210 \nV212 V218 V220 V475 V477 V479 \n0: "];455[shape=box, label="id:455 level: 9\n67: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755 \nV757 V759 \n8: C4191( V226 V755 ) C4268( V230 V755 ) C4341( V234 V755 ) C4377( V236 V755 ) C4474( V242 V755 ) \nC4527( V244 V755 ) C4632( V250 V755 ) C4670( V252 V755 ) "];377-&gt;455[label="66: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757 \nV759 \n0: "];456[shape=box, label="id:456 level: 9\n60: V0 V6 V10 V14 V18 \nV22 V24 V28 V32 V38 V42 \nV46 V50 V54 V56 V60 V64 \nV70 V74 V78 V82 V86 V88 \nV92 V96 V102 V106 V110 V114 \nV118 V120 V124 V128 V134 V138 \nV142 V146 V150 V152 V156 V160 \nV166 V170 V174 V178 V182 V184 \nV188 V192 V198 V202 V206 V210 \nV214 V216 V220 V433 V435 V437 \nV439 \n8: C3557( V192 V433 ) C3670( V198 V433 ) C3743( V202 V433 ) C3817( V206 V433 ) C3873( V210 V433 ) \nC3965( V214 V433 ) C4001( V216 V433 ) C4073( V220 V433 ) "];378-&gt;456[label="59: V0 V6 V10 V14 V18 \nV22 V24 V28 V32 V38 V42 \nV46 V50 V54 V56 V60 V64 \nV70 V74 V78 V82 V86 V88 \nV92 V96 V102 V106 V110 V114 \nV118 V120 V124 V128 V134 V138 \nV142 V146 V150 V152 V156 V160 \nV166 V170 V174 V178 V182 V184 \nV188 V192 V198 V202 V206 V210 \nV214 V216 V220 V435</w:t>
      </w:r>
    </w:p>
    <w:p>
      <w:pPr>
        <w:pStyle w:val="PreformattedText"/>
        <w:bidi w:val="0"/>
        <w:spacing w:before="0" w:after="0"/>
        <w:jc w:val="left"/>
        <w:rPr/>
      </w:pPr>
      <w:r>
        <w:rPr/>
        <w:t xml:space="preserve"> </w:t>
      </w:r>
      <w:r>
        <w:rPr/>
        <w:t>V437 V439 \n0: "];457[shape=box, label="id:457 level: 9\n60: V2 V4 V8 V12 V18 \nV20 V26 V28 V34 V36 V40 \nV44 V50 V52 V58 V60 V66 \nV68 V72 V76 V82 V84 V90 \nV92 V98 V100 V104 V108 V114 \nV116 V122 V124 V130 V132 V136 \nV140 V146 V148 V154 V156 V162 \nV164 V168 V172 V178 V180 V186 \nV188 V194 V196 V200 V204 V210 \nV212 V218 V220 V1673 V1675 V1677 \nV1679 \n8: C3623( V194 V1673 ) C3661( V196 V1673 ) C3739( V200 V1673 ) C3808( V204 V1673 ) C3919( V210 V1673 ) \nC3959( V212 V1673 ) C4067( V218 V1673 ) C4093( V220 V1673 ) "];379-&gt;457[label="59: V2 V4 V8 V12 V18 \nV20 V26 V28 V34 V36 V40 \nV44 V50 V52 V58 V60 V66 \nV68 V72 V76 V82 V84 V90 \nV92 V98 V100 V104 V108 V114 \nV116 V122 V124 V130 V132 V136 \nV140 V146 V148 V154 V156 V162 \nV164 V168 V172 V178 V180 V186 \nV188 V194 V196 V200 V204 V210 \nV212 V218 V220 V1675 V1677 V1679 \n0: "];458[shape=box, label="id:458 level: 9\n60: V2 V6 V10 V12 V18 \nV22 V24 V28 V34 V38 V42 \nV44 V50 V54 V56 V60 V66 \nV70 V74 V76 V82 V86 V88 \nV92 V98 V102 V106 V108 V114 \nV118 V120 V124 V130 V134 V138 \nV140 V146 V150 V152 V156 V162 \nV166 V170 V172 V178 V182 V184 \nV188 V194 V198 V202 V204 V210 \nV214 V216 V220 V1513 V1515 V1517 \nV1519 \n8: C3617( V194 V1513 ) C3697( V198 V1513 ) C3768( V202 V1513 ) C3803( V204 V1513 ) C3913( V210 V1513 ) \nC3991( V214 V1513 ) C4024( V216 V1513 ) C4092( V220 V1513 ) "];380-&gt;458[label="59: V2 V6 V10 V12 V18 \nV22 V24 V28 V34 V38 V42 \nV44 V50 V54 V56 V60 V66 \nV70 V74 V76 V82 V86 V88 \nV92 V98 V102 V106 V108 V114 \nV118 V120 V124 V130 V134 V138 \nV140 V146 V150 V152 V156 V162 \nV166 V170 V172 V178 V182 V184 \nV188 V194 V198 V202 V204 V210 \nV214 V216 V220 V1515 V1517 V1519 \n0: "];459[shape=box, label="id:459 level: 9\n60: V0 V6 V10 V12 V18 \nV20 V26 V28 V32 V38 V42 \nV44 V50 V52 V58 V60 V64 \nV70 V74 V76 V82 V84 V90 \nV92 V96 V102 V106 V108 V114 \nV116 V122 V124 V128 V134 V138 \nV140 V146 V148 V154 V156 V160 \nV166 V170 V172 V178 V180 V186 \nV188 V192 V198 V202 V204 V210 \nV212 V218 V220 V1433 V1435 V1437 \nV1439 \n8: C3579( V192 V1433 ) C3696( V198 V1433 ) C3766( V202 V1433 ) C3802( V204 V1433 ) C3911( V210 V1433 ) \nC3952( V212 V1433 ) C4063( V218 V1433 ) C4091( V220 V1433 ) "];381-&gt;459[label="59: V0 V6 V10 V12 V18 \nV20 V26 V28 V32 V38 V42 \nV44 V50 V52 V58 V60 V64 \nV70 V74 V76 V82 V84 V90 \nV92 V96 V102 V106 V108 V114 \nV116 V122 V124 V128 V134 V138 \nV140 V146 V148 V154 V156 V160 \nV166 V170 V172 V178 V180 V186 \nV188 V192 V198 V202 V204 V210 \nV212 V218 V220 V1435 V1437 V1439 \n0: "];460[shape=box, label="id:460 level: 9\n60: V2 V6 V10 V14 V18 \nV22 V24 V28 V34 V38 V42 \nV46 V50 V54 V56 V60 V66 \nV70 V74 V78 V82 V86 V88 \nV92 V98 V102 V106 V110 V114 \nV118 V120 V124 V130 V134 V138 \nV142 V146 V150 V152 V156 V162 \nV166 V170 V174 V178 V182 V184 \nV188 V194 V198 V202 V206 V210 \nV214 V216 V220 V1413 V1415 V1417 \nV1419 \n8: C3615( V194 V1413 ) C3695( V198 V1413 ) C3765( V202 V1413 ) C3841( V206 V1413 ) C3910( V210 V1413 ) \nC3989( V214 V1413 ) C4022( V216 V1413 ) C4090( V220 V1413 ) "];382-&gt;460[label="59: V2 V6 V10 V14 V18 \nV22 V24 V28 V34 V38 V42 \nV46 V50 V54 V56 V60 V66 \nV70 V74 V78 V82 V86 V88 \nV92 V98 V102 V106 V110 V114 \nV118 V120 V124 V130 V134 V138 \nV142 V146 V150 V152 V156 V162 \nV166 V170 V174 V178 V182 V184 \nV188 V194 V198 V202 V206 V210 \nV214 V216 V220 V1415 V1417 V1419 \n0: "];461[shape=box, label="id:461 level: 9\n67: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395 \nV397 V399 \n8: C4179( V226 V395 ) C4261( V230 V395 ) C4334( V234 V395 ) C4407( V238 V395 ) C4464( V242 V395 ) \nC4556( V246 V395 ) C4591( V248 V395 ) C4664( V252 V395 ) "];383-&gt;461[label="66: V2 V6 V10 V14 V18 \nV22 V24 V28 V34 V38 V42 \nV46 V50 V54 V56 V60 V66 \nV70 V74 V78 V82 V86 V88 \nV92 V98 V102 V106 V110 V114 \nV118 V120 V124 V130 V134 V138 \nV142 V146 V150 V152 V156 V162 \nV166 V170 V174 V178 V182 V184 \nV188 V194 V198 V202 V206 V210 \nV214 V216 V220 V226 V230 V234 \nV238 V242 V246 V248 V252 V397 \nV399 \n0: "];462[shape=box, label="id:462 level: 9\n60: V0 V6 V10 V12 V18 \nV20 V24 V28 V32 V38 V42 \nV44 V50 V52 V56 V60 V64 \nV70 V74 V76 V82 V84 V88 \nV92 V96 V102 V106 V108 V114 \nV116 V120 V124 V128 V134 V138 \nV140 V146 V148 V152 V156 V160 \nV166 V170 V172 V178 V180 V184 \nV188 V192 V198 V202 V204 V210 \nV212 V216 V220 V1353 V1355 V1357 \nV1359 \n8: C3576( V192 V1353 ) C3694( V198 V1353 ) C3764( V202 V1353 ) C3800( V204 V1353 ) C3907( V210 V1353 ) \nC3950( V212 V1353 ) C4020( V216 V1353 ) C4089( V220 V1353 ) "];384-&gt;462[label="59: V0 V6 V10 V12 V18 \nV20 V24 V28 V32 V38 V42 \nV44 V50 V52 V56 V60 V64 \nV70 V74 V76 V82 V84 V88 \nV92 V96 V102 V106 V108 V114 \nV116 V120 V124 V128 V134 V138 \nV140 V146 V148 V152 V156 V160 \nV166 V170 V172 V178 V180 V184 \nV188 V192 V198 V202 V204 V210 \nV212 V216 V220 V1355 V1357 V1359 \n0: "];463[shape=box, label="id:463 level: 9\n60: V0 V4 V8 V14 V18 \nV20 V24 V28 V32 V36 V40 \nV46 V50 V52 V56 V60 V64 \nV68 V72 V78 V82 V84 V88 \nV92 V96 V100 V104 V110 V114 \nV116 V120 V124 V128 V132 V136 \nV142 V146 V148 V152 V156 V160 \nV164 V168 V174 V178 V180 V184 \nV188 V192 V196 V200 V206 V210 \nV212 V216 V220 V1333 V1335 V1337 \nV1339 \n8: C3575( V192 V1333 ) C3650( V196 V1333 ) C3730( V200 V1333 ) C3839( V206 V1333 ) C3906( V210 V1333 ) \nC3949( V212 V1333 ) C4019( V216 V1333 ) C4088( V220 V1333 ) "];385-&gt;463[label="59: V0 V4 V8 V14 V18 \nV20 V24 V28 V32 V36 V40 \nV46 V50 V52 V56 V60 V64 \nV68 V72 V78 V82 V84 V88 \nV92 V96 V100 V104 V110 V114 \nV116 V120 V124 V128 V132 V136 \nV142 V146 V148 V152 V156 V160 \nV164 V168 V174 V178 V180 V184 \nV188 V192 V196 V200 V206 V210 \nV212 V216 V220 V1335 V1337 V1339 \n0: "];464[shape=box, label="id:464 level: 9\n60: V0 V6 V10 V12 V18 \nV22 V26 V28 V32 V38 V42 \nV44 V50 V54 V58 V60 V64 \nV70 V74 V76 V82 V86 V90 \nV92 V96 V102 V106 V108 V114 \nV118 V122 V124 V128 V134 V138 \nV140 V146 V150 V154 V156 V160 \nV166 V170 V172 V178 V182 V186 \nV188 V192 V198 V202 V204 V210 \nV214 V218 V220 V1293 V1295 V1297 \nV1299 \n8: C3573( V192 V1293 ) C3693( V198 V1293 ) C3763( V202 V1293 ) C3799( V204 V1293 ) C3904( V210 V1293 ) \nC3987( V214 V1293 ) C4060( V218 V1293 ) C4087( V220 V1293 ) "];386-&gt;464[label="59: V0 V6 V10 V12 V18 \nV22 V26 V28 V32 V38 V42 \nV44 V50 V54 V58 V60 V64 \nV70 V74 V76 V82 V86 V90 \nV92 V96 V102 V106 V108 V114 \nV118 V122 V124 V128 V134 V138 \nV140 V146 V150 V154 V156 V160 \nV166 V170 V172 V178 V182 V186 \nV188 V192 V198 V202 V204 V210 \nV214 V218 V220 V1295 V1297 V1299 \n0: "];465[shape=box, label="id:465 level: 9\n60: V2 V6 V8 V14 V18 \nV20 V26 V28 V34 V38 V40 \nV46 V50 V52 V58 V60 V66 \nV70 V72 V78 V82 V84 V90 \nV92 V98 V102 V104 V110 V114 \nV116 V122 V124 V130 V134 V136 \nV142 V146 V148 V154 V156 V162 \nV166 V168 V174 V178 V180 V186 \nV188 V194 V198 V200 V206 V210 \nV212 V218 V220 V1113 V1115 V1117 \nV1119 \n8: C3610( V194 V1113 ) C3687( V198 V1113 ) C3723( V200 V1113 ) C3836( V206 V1113 ) C3898( V210 V1113 ) \nC3944( V212 V1113 ) C4052( V218 V1113 ) C4086( V220 V1113 ) "];387-&gt;465[label="59: V2 V6 V8 V14 V18 \nV20 V26 V28 V34 V38 V40 \nV46 V50 V52 V58 V60 V66 \nV70 V72 V78 V82 V84 V90 \nV92 V98 V102 V104 V110 V114 \nV116 V122 V124 V130 V134 V136 \nV142 V146 V148 V154 V156 V162 \nV166 V168 V174 V178 V180 V186 \nV188 V194 V198 V200 V206 V210 \nV212 V218 V220 V1115 V1117 V1119 \n0: "];466[shape=box, label="id:466 level: 9\n60: V2 V6 V10 V12 V18 \nV22 V26 V28 V34 V38 V42 \nV44 V50 V54 V58 V60 V66 \nV70 V74 V76 V82 V86 V90 \nV92 V98 V102 V106 V108 V114 \nV118 V122 V124 V130 V134 V138 \nV140 V146 V150 V154 V156 V162 \nV166 V170 V172 V178 V182 V186 \nV188 V194 V198 V202 V204 V210 \nV214 V218 V220 V1073 V1075 V1077 \nV1079 \n8: C3609( V194 V1073 ) C3685( V198 V1073 ) C3758( V202 V1073 ) C3790( V204 V1073 ) C3896( V210 V1073 ) \nC3981( V214 V1073 ) C4050( V218 V1073 ) C4085( V220 V1073 ) "];388-&gt;466[label="59: V2 V6 V10 V12 V18 \nV22 V26 V28 V34 V38 V42 \nV44 V50 V54 V58 V60 V66 \nV70 V74 V76 V82 V86 V90 \nV92 V98 V102 V106 V108 V114 \nV118 V122 V124 V130 V134 V138 \nV140 V146 V150 V154 V156 V162 \nV166 V170 V172 V178 V182 V186 \nV188 V194 V198 V202 V204 V210 \nV214 V218 V220 V1075 V1077 V1079 \n0: "];467[shape=box, label="id:467 level: 9\n60: V0 V4 V8 V14 V18 \nV22 V24 V28 V32 V36 V40 \nV46 V50 V54 V56 V60 V64 \nV68 V72 V78 V82 V86 V88 \nV92 V96 V100 V104 V110 V114 \nV118 V120 V124 V128 V132 V136 \nV142 V146 V150 V152 V156 V160 \nV164 V168 V174 V178 V182 V184 \nV188 V192 V196 V200 V206 V210 \nV214 V216 V220 V1033 V1035 V1037 \nV1039 \n8: C3567( V192 V1033 ) C3644( V196 V1033 ) C3722( V200 V1033 ) C3834( V206 V1033 ) C3894( V210 V1033 ) \nC3979( V214 V1033 ) C4016( V216 V1033 ) C4084( V220 V1033 ) "];389-&gt;467[label="59: V0 V4 V8 V14 V18 \nV22 V24 V28 V32 V36 V40 \nV46 V50 V54 V56 V60 V64 \nV68 V72 V78 V82 V86 V88 \nV92 V96 V100 V104 V110 V114 \nV118 V120 V124 V128 V132 V136 \nV142 V146 V150 V152 V156 V160 \nV164 V168 V174 V178 V182 V184 \nV188 V192 V196 V200 V206 V210 \nV214 V216 V220 V1035 V1037 V1039 \n0: "];468[shape=box, label="id:468 level: 9\n67: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815 \nV817 V819 \n8: C4155( V224 V815 ) C4232( V228 V815 ) C4309( V232 V815 ) C4419( V238 V815 ) C4476( V242 V815 ) \nC4565( V246 V815 ) C4604( V248 V815 ) C4671( V252 V815 ) "];390-&gt;468[label="66: V0 V4 V8 V14 V18 \nV22 V24 V28 V32 V36 V40 \nV46 V50 V54 V56 V60 V64 \nV68 V72 V78 V82 V86 V88 \nV92 V96 V100 V104 V110 V114 \nV118 V120 V124 V128 V132 V136 \nV142 V146 V150 V152</w:t>
      </w:r>
    </w:p>
    <w:p>
      <w:pPr>
        <w:pStyle w:val="PreformattedText"/>
        <w:bidi w:val="0"/>
        <w:spacing w:before="0" w:after="0"/>
        <w:jc w:val="left"/>
        <w:rPr/>
      </w:pPr>
      <w:r>
        <w:rPr/>
        <w:t xml:space="preserve"> </w:t>
      </w:r>
      <w:r>
        <w:rPr/>
        <w:t>V156 V160 \nV164 V168 V174 V178 V182 V184 \nV188 V192 V196 V200 V206 V210 \nV214 V216 V220 V224 V228 V232 \nV238 V242 V246 V248 V252 V817 \nV819 \n0: "];469[shape=box, label="id:469 level: 9\n60: V0 V6 V8 V14 V18 \nV22 V26 V28 V32 V38 V40 \nV46 V50 V54 V58 V60 V64 \nV70 V72 V78 V82 V86 V90 \nV92 V96 V102 V104 V110 V114 \nV118 V122 V124 V128 V134 V136 \nV142 V146 V150 V154 V156 V160 \nV166 V168 V174 V178 V182 V186 \nV188 V192 V198 V200 V206 V210 \nV214 V218 V220 V1013 V1015 V1017 \nV1019 \n8: C3566( V192 V1013 ) C3684( V198 V1013 ) C3721( V200 V1013 ) C3833( V206 V1013 ) C3893( V210 V1013 ) \nC3978( V214 V1013 ) C4049( V218 V1013 ) C4083( V220 V1013 ) "];391-&gt;469[label="59: V0 V6 V8 V14 V18 \nV22 V26 V28 V32 V38 V40 \nV46 V50 V54 V58 V60 V64 \nV70 V72 V78 V82 V86 V90 \nV92 V96 V102 V104 V110 V114 \nV118 V122 V124 V128 V134 V136 \nV142 V146 V150 V154 V156 V160 \nV166 V168 V174 V178 V182 V186 \nV188 V192 V198 V200 V206 V210 \nV214 V218 V220 V1015 V1017 V1019 \n0: "];470[shape=box, label="id:470 level: 9\n16: V0 V2 V4 V6 V8 \nV10 V12 V14 V15 V16 V18 \nV21 V23 V25 V27 V29 \n6: C1( V0 V2 ) C75( V4 V6 ) C149( V8 V10 ) C223( V12 V14 ) C260( V14 V15 ) \nC297( V16 V18 ) "];392-&gt;470[label="15: V0 V2 V4 V6 V8 \nV10 V12 V14 V16 V18 V21 \nV23 V25 V27 V29 \n5: C1 ,C75 ,C149 ,C223 ,C297 ,"];471[shape=box, label="id:471 level: 10\n18: V2 V6 V10 V12 V18 \nV20 V24 V30 V941 V943 V945 \nV947 V949 V951 V953 V955 V957 \nV959 \n8: C53( V2 V941 ) C129( V6 V941 ) C202( V10 V941 ) C236( V12 V941 ) C338( V18 V941 ) \nC389( V20 V941 ) C463( V24 V941 ) C564( V30 V941 ) "];393-&gt;471[label="17: V2 V6 V10 V12 V18 \nV20 V24 V30 V943 V945 V947 \nV949 V951 V953 V955 V957 V959 \n0: "];472[shape=box, label="id:472 level: 10\n18: V0 V4 V8 V14 V18 \nV22 V26 V30 V861 V863 V865 \nV867 V869 V871 V873 V875 V877 \nV879 \n8: C13( V0 V861 ) C90( V4 V861 ) C167( V8 V861 ) C277( V14 V861 ) C335( V18 V861 ) \nC423( V22 V861 ) C493( V26 V861 ) C562( V30 V861 ) "];394-&gt;472[label="17: V0 V4 V8 V14 V18 \nV22 V26 V30 V863 V865 V867 \nV869 V871 V873 V875 V877 V879 \n0: "];473[shape=box, label="id:473 level: 10\n18: V2 V6 V10 V12 V18 \nV22 V26 V30 V841 V843 V845 \nV847 V849 V851 V853 V855 V857 \nV859 \n8: C49( V2 V841 ) C126( V6 V841 ) C199( V10 V841 ) C234( V12 V841 ) C334( V18 V841 ) \nC422( V22 V841 ) C492( V26 V841 ) C561( V30 V841 ) "];395-&gt;473[label="17: V2 V6 V10 V12 V18 \nV22 V26 V30 V843 V845 V847 \nV849 V851 V853 V855 V857 V859 \n0: "];474[shape=box, label="id:474 level: 10\n2: V94 V95 \n1: C1726( V94 V95 ) "];397-&gt;474[label="1: V94 \n0: "];475[shape=box, label="id:475 level: 10\n25: V2 V6 V10 V12 V18 \nV22 V26 V30 V34 V38 V42 \nV44 V50 V54 V58 V62 V983 \nV985 V987 V989 V991 V993 V995 \nV997 V999 \n8: C647( V34 V983 ) C723( V38 V983 ) C796( V42 V983 ) C829( V44 V983 ) C932( V50 V983 ) \nC1017( V54 V983 ) C1088( V58 V983 ) C1157( V62 V983 ) "];397-&gt;475[label="24: V2 V6 V10 V12 V18 \nV22 V26 V30 V34 V38 V42 \nV44 V50 V54 V58 V62 V985 \nV987 V989 V991 V993 V995 V997 \nV999 \n0: "];476[shape=box, label="id:476 level: 10\n18: V0 V6 V8 V14 V18 \nV20 V26 V30 V781 V783 V785 \nV787 V789 V791 V793 V795 V797 \nV799 \n8: C10( V0 V781 ) C125( V6 V781 ) C164( V8 V781 ) C274( V14 V781 ) C331( V18 V781 ) \nC385( V20 V781 ) C490( V26 V781 ) C559( V30 V781 ) "];398-&gt;476[label="17: V0 V6 V8 V14 V18 \nV20 V26 V30 V783 V785 V787 \nV789 V791 V793 V795 V797 V799 \n0: "];477[shape=box, label="id:477 level: 10\n18: V2 V4 V10 V14 V18 \nV20 V24 V30 V721 V723 V725 \nV727 V729 V731 V733 V735 V737 \nV739 \n8: C46( V2 V721 ) C86( V4 V721 ) C196( V10 V721 ) C272( V14 V721 ) C329( V18 V721 ) \nC382( V20 V721 ) C459( V24 V721 ) C557( V30 V721 ) "];399-&gt;477[label="17: V2 V4 V10 V14 V18 \nV20 V24 V30 V723 V725 V727 \nV729 V731 V733 V735 V737 V739 \n0: "];478[shape=box, label="id:478 level: 10\n18: V0 V4 V8 V12 V18 \nV20 V24 V30 V681 V683 V685 \nV687 V689 V691 V693 V695 V697 \nV699 \n8: C9( V0 V681 ) C84( V4 V681 ) C162( V8 V681 ) C232( V12 V681 ) C327( V18 V681 ) \nC381( V20 V681 ) C457( V24 V681 ) C555( V30 V681 ) "];400-&gt;478[label="17: V0 V4 V8 V12 V18 \nV20 V24 V30 V683 V685 V687 \nV689 V691 V693 V695 V697 V699 \n0: "];479[shape=box, label="id:479 level: 10\n18: V0 V6 V8 V12 V18 \nV22 V26 V30 V341 V343 V345 \nV347 V349 V351 V353 V355 V357 \nV359 \n8: C3( V0 V341 ) C115( V6 V341 ) C151( V8 V341 ) C224( V12 V341 ) C319( V18 V341 ) \nC411( V22 V341 ) C481( V26 V341 ) C544( V30 V341 ) "];401-&gt;479[label="17: V0 V6 V8 V12 V18 \nV22 V26 V30 V343 V345 V347 \nV349 V351 V353 V355 V357 V359 \n0: "];480[shape=box, label="id:480 level: 10\n18: V0 V6 V8 V14 V18 \nV20 V24 V30 V321 V323 V325 \nV327 V329 V331 V333 V335 V337 \nV339 \n8: C2( V0 V321 ) C114( V6 V321 ) C150( V8 V321 ) C261( V14 V321 ) C318( V18 V321 ) \nC372( V20 V321 ) C446( V24 V321 ) C543( V30 V321 ) "];402-&gt;480[label="17: V0 V6 V8 V14 V18 \nV20 V24 V30 V323 V325 V327 \nV329 V331 V333 V335 V337 V339 \n0: "];481[shape=box, label="id:481 level: 10\n18: V0 V4 V10 V12 V18 \nV20 V26 V30 V1681 V1683 V1685 \nV1687 V1689 V1691 V1693 V1695 V1697 \nV1699 \n8: C32( V0 V1681 ) C110( V4 V1681 ) C220( V10 V1681 ) C257( V12 V1681 ) C368( V18 V1681 ) \nC408( V20 V1681 ) C516( V26 V1681 ) C589( V30 V1681 ) "];403-&gt;481[label="17: V0 V4 V10 V12 V18 \nV20 V26 V30 V1683 V1685 V1687 \nV1689 V1691 V1693 V1695 V1697 V1699 \n0: "];482[shape=box, label="id:482 level: 10\n18: V2 V4 V8 V12 V18 \nV20 V24 V30 V1641 V1643 V1645 \nV1647 V1649 V1651 V1653 V1655 V1657 \nV1659 \n8: C70( V2 V1641 ) C108( V4 V1641 ) C186( V8 V1641 ) C255( V12 V1641 ) C366( V18 V1641 ) \nC406( V20 V1641 ) C478( V24 V1641 ) C588( V30 V1641 ) "];404-&gt;482[label="17: V2 V4 V8 V12 V18 \nV20 V24 V30 V1643 V1645 V1647 \nV1649 V1651 V1653 V1655 V1657 V1659 \n0: "];483[shape=box, label="id:483 level: 10\n25: V2 V4 V8 V12 V18 \nV20 V24 V30 V34 V36 V40 \nV44 V50 V52 V56 V62 V1703 \nV1705 V1707 V1709 V1711 V1713 V1715 \nV1717 V1719 \n8: C664( V34 V1703 ) C703( V36 V1703 ) C780( V40 V1703 ) C850( V44 V1703 ) C961( V50 V1703 ) \nC1001( V52 V1703 ) C1071( V56 V1703 ) C1182( V62 V1703 ) "];405-&gt;483[label="24: V2 V4 V8 V12 V18 \nV20 V24 V30 V34 V36 V40 \nV44 V50 V52 V56 V62 V1705 \nV1707 V1709 V1711 V1713 V1715 V1717 \nV1719 \n0: "];484[shape=box, label="id:484 level: 10\n18: V0 V6 V10 V14 V18 \nV22 V24 V30 V1621 V1623 V1625 \nV1627 V1629 V1631 V1633 V1635 V1637 \nV1639 \n8: C31( V0 V1621 ) C147( V6 V1621 ) C219( V10 V1621 ) C295( V14 V1621 ) C365( V18 V1621 ) \nC442( V22 V1621 ) C477( V24 V1621 ) C587( V30 V1621 ) "];406-&gt;484[label="17: V0 V6 V10 V14 V18 \nV22 V24 V30 V1623 V1625 V1627 \nV1629 V1631 V1633 V1635 V1637 V1639 \n0: "];485[shape=box, label="id:485 level: 10\n18: V2 V4 V10 V12 V18 \nV20 V24 V30 V1581 V1583 V1585 \nV1587 V1589 V1591 V1593 V1595 V1597 \nV1599 \n8: C68( V2 V1581 ) C106( V4 V1581 ) C218( V10 V1581 ) C253( V12 V1581 ) C364( V18 V1581 ) \nC404( V20 V1581 ) C475( V24 V1581 ) C585( V30 V1581 ) "];407-&gt;485[label="17: V2 V4 V10 V12 V18 \nV20 V24 V30 V1583 V1585 V1587 \nV1589 V1591 V1593 V1595 V1597 V1599 \n0: "];486[shape=box, label="id:486 level: 10\n18: V2 V6 V8 V14 V18 \nV20 V26 V30 V1541 V1543 V1545 \nV1547 V1549 V1551 V1553 V1555 V1557 \nV1559 \n8: C67( V2 V1541 ) C146( V6 V1541 ) C184( V8 V1541 ) C294( V14 V1541 ) C363( V18 V1541 ) \nC403( V20 V1541 ) C514( V26 V1541 ) C583( V30 V1541 ) "];408-&gt;486[label="17: V2 V6 V8 V14 V18 \nV20 V26 V30 V1543 V1545 V1547 \nV1549 V1551 V1553 V1555 V1557 V1559 \n0: "];487[shape=box, label="id:487 level: 10\n18: V2 V4 V8 V14 V18 \nV22 V24 V30 V1521 V1523 V1525 \nV1527 V1529 V1531 V1533 V1535 V1537 \nV1539 \n8: C66( V2 V1521 ) C104( V4 V1521 ) C183( V8 V1521 ) C293( V14 V1521 ) C362( V18 V1521 ) \nC440( V22 V1521 ) C473( V24 V1521 ) C582( V30 V1521 ) "];409-&gt;487[label="17: V2 V4 V8 V14 V18 \nV22 V24 V30 V1523 V1525 V1527 \nV1529 V1531 V1533 V1535 V1537 V1539 \n0: "];488[shape=box, label="id:488 level: 10\n25: V2 V4 V8 V14 V18 \nV22 V24 V30 V34 V36 V40 \nV46 V50 V54 V56 V62 V563 \nV565 V567 V569 V571 V573 V575 \nV577 V579 \n8: C633( V34 V563 ) C672( V36 V563 ) C749( V40 V563 ) C861( V46 V563 ) C916( V50 V563 ) \nC1008( V54 V563 ) C1045( V56 V563 ) C1143( V62 V563 ) "];410-&gt;488[label="24: V2 V4 V8 V14 V18 \nV22 V24 V30 V34 V36 V40 \nV46 V50 V54 V56 V62 V565 \nV567 V569 V571 V573 V575 V577 \nV579 \n0: "];489[shape=box, label="id:489 level: 10\n32: V2 V4 V8 V14 V18 \nV22 V24 V30 V34 V36 V40 \nV46 V50 V54 V56 V62 V66 \nV68 V72 V78 V82 V86 V88 \nV94 V705 V707 V709 V711 V713 \nV715 V717 V719 \n8: C1229( V66 V705 ) C1269( V68 V705 ) C1347( V72 V705 ) C1455( V78 V705 ) C1512( V82 V705 ) \nC1604( V86 V705 ) C1642( V88 V705 ) C1740( V94 V705 ) "];411-&gt;489[label="31: V2 V4 V8 V14 V18 \nV22 V24 V30 V34 V36 V40 \nV46 V50 V54 V56 V62 V66 \nV68 V72 V78 V82 V86 V88 \nV94 V707 V709 V711 V713 V715 \nV717 V719 \n0: "];490[shape=box, label="id:490 level: 10\n18: V0 V4 V8 V14 V18 \nV20 V24 V30 V1381 V1383 V1385 \nV1387 V1389 V1391 V1393 V1395 V1397 \nV1399 \n8: C26( V0 V1381 ) C100( V4 V1381 ) C180( V8 V1381 ) C288( V14 V1381 ) C357( V18 V1381 ) \nC399( V20 V1381 ) C469( V24 V1381 ) C578( V30 V1381 ) "];412-&gt;490[label="17: V0 V4 V8 V14 V18 \nV20 V24 V30 V1383 V1385 V1387 \nV1389 V1391 V1393 V1395 V1397 V1399 \n0: "];491[shape=box, label="id:491 level: 10\n18: V0 V4 V8 V12 V18 \nV22 V26 V30 V1361 V1363 V1365 \nV1367 V1369 V1371 V1373 V1375 V1377 \nV1379 \n8: C25( V0 V1361 ) C99( V4 V1361 ) C179( V8 V1361 ) C249( V12 V1361 ) C356( V18 V1361 ) \nC436( V22 V1361 ) C510( V26 V1361 ) C577( V30 V1361 ) "];413-&gt;491[label="17: V0 V4 V8 V12 V18 \nV22 V26 V30 V1363 V1365 V1367 \nV1369 V1371 V1373 V1375 V1377 V1379 \n0: "];492[shape=box, label="id:492 level: 10\n18: V0 V4 V8 V14 V18 \nV20 V26 V30 V1301 V1303 V1305 \nV1307 V1309 V1311 V1313 V1315 V1317 \nV1319 \n8: C22( V0 V1301 ) C97( V4 V1301 ) C177( V8 V1301 ) C286( V14 V1301 ) C353( V18 V1301 ) \nC396( V20 V1301 ) C509( V26 V1301 ) C576( V30 V1301 ) "];414-&gt;492[label="17: V0 V4 V8 V14 V18 \nV20 V26 V30 V1303 V1305 V1307 \nV1309 V1311 V1313</w:t>
      </w:r>
    </w:p>
    <w:p>
      <w:pPr>
        <w:pStyle w:val="PreformattedText"/>
        <w:bidi w:val="0"/>
        <w:spacing w:before="0" w:after="0"/>
        <w:jc w:val="left"/>
        <w:rPr/>
      </w:pPr>
      <w:r>
        <w:rPr/>
        <w:t xml:space="preserve"> </w:t>
      </w:r>
      <w:r>
        <w:rPr/>
        <w:t>V1315 V1317 V1319 \n0: "];493[shape=box, label="id:493 level: 10\n25: V0 V4 V8 V14 V18 \nV20 V26 V30 V32 V36 V40 \nV46 V50 V52 V58 V62 V1483 \nV1485 V1487 V1489 V1491 V1493 V1495 \nV1497 V1499 \n8: C621( V32 V1483 ) C695( V36 V1483 ) C774( V40 V1483 ) C884( V46 V1483 ) C952( V50 V1483 ) \nC994( V52 V1483 ) C1105( V58 V1483 ) C1173( V62 V1483 ) "];415-&gt;493[label="24: V0 V4 V8 V14 V18 \nV20 V26 V30 V32 V36 V40 \nV46 V50 V52 V58 V62 V1485 \nV1487 V1489 V1491 V1493 V1495 V1497 \nV1499 \n0: "];494[shape=box, label="id:494 level: 10\n32: V0 V4 V8 V14 V18 \nV20 V26 V30 V32 V36 V40 \nV46 V50 V52 V58 V62 V64 \nV68 V72 V78 V82 V84 V90 \nV94 V825 V827 V829 V831 V833 \nV835 V837 V839 \n8: C1196( V64 V825 ) C1273( V68 V825 ) C1350( V72 V825 ) C1460( V78 V825 ) C1517( V82 V825 ) \nC1570( V84 V825 ) C1675( V90 V825 ) C1744( V94 V825 ) "];416-&gt;494[label="31: V0 V4 V8 V14 V18 \nV20 V26 V30 V32 V36 V40 \nV46 V50 V52 V58 V62 V64 \nV68 V72 V78 V82 V84 V90 \nV94 V827 V829 V831 V833 V835 \nV837 V839 \n0: "];495[shape=box, label="id:495 level: 10\n18: V2 V6 V10 V12 V18 \nV20 V26 V30 V1261 V1263 V1265 \nV1267 V1269 V1271 V1273 V1275 V1277 \nV1279 \n8: C62( V2 V1261 ) C140( V6 V1261 ) C210( V10 V1261 ) C246( V12 V1261 ) C351( V18 V1261 ) \nC395( V20 V1261 ) C507( V26 V1261 ) C575( V30 V1261 ) "];417-&gt;495[label="17: V2 V6 V10 V12 V18 \nV20 V26 V30 V1263 V1265 V1267 \nV1269 V1271 V1273 V1275 V1277 V1279 \n0: "];496[shape=box, label="id:496 level: 10\n18: V0 V6 V10 V14 V18 \nV22 V26 V30 V1221 V1223 V1225 \nV1227 V1229 V1231 V1233 V1235 V1237 \nV1239 \n8: C19( V0 V1221 ) C138( V6 V1221 ) C209( V10 V1221 ) C285( V14 V1221 ) C350( V18 V1221 ) \nC433( V22 V1221 ) C505( V26 V1221 ) C573( V30 V1221 ) "];418-&gt;496[label="17: V0 V6 V10 V14 V18 \nV22 V26 V30 V1223 V1225 V1227 \nV1229 V1231 V1233 V1235 V1237 V1239 \n0: "];497[shape=box, label="id:497 level: 10\n18: V2 V4 V8 V12 V18 \nV22 V24 V30 V1181 V1183 V1185 \nV1187 V1189 V1191 V1193 V1195 V1197 \nV1199 \n8: C61( V2 V1181 ) C95( V4 V1181 ) C174( V8 V1181 ) C243( V12 V1181 ) C349( V18 V1181 ) \nC431( V22 V1181 ) C466( V24 V1181 ) C571( V30 V1181 ) "];419-&gt;497[label="17: V2 V4 V8 V12 V18 \nV22 V24 V30 V1183 V1185 V1187 \nV1189 V1191 V1193 V1195 V1197 V1199 \n0: "];498[shape=box, label="id:498 level: 10\n18: V2 V4 V10 V12 V18 \nV22 V26 V30 V1141 V1143 V1145 \nV1147 V1149 V1151 V1153 V1155 V1157 \nV1159 \n8: C60( V2 V1141 ) C94( V4 V1141 ) C208( V10 V1141 ) C241( V12 V1141 ) C348( V18 V1141 ) \nC430( V22 V1141 ) C502( V26 V1141 ) C569( V30 V1141 ) "];420-&gt;498[label="17: V2 V4 V10 V12 V18 \nV22 V26 V30 V1143 V1145 V1147 \nV1149 V1151 V1153 V1155 V1157 V1159 \n0: "];499[shape=box, label="id:499 level: 10\n18: V2 V6 V8 V12 V18 \nV20 V26 V30 V1121 V1123 V1125 \nV1127 V1129 V1131 V1133 V1135 V1137 \nV1139 \n8: C59( V2 V1121 ) C136( V6 V1121 ) C172( V8 V1121 ) C240( V12 V1121 ) C347( V18 V1121 ) \nC393( V20 V1121 ) C501( V26 V1121 ) C568( V30 V1121 ) "];421-&gt;499[label="17: V2 V6 V8 V12 V18 \nV20 V26 V30 V1123 V1125 V1127 \nV1129 V1131 V1133 V1135 V1137 V1139 \n0: "];500[shape=box, label="id:500 level: 10\n18: V0 V6 V10 V12 V18 \nV20 V26 V30 V1081 V1083 V1085 \nV1087 V1089 V1091 V1093 V1095 V1097 \nV1099 \n8: C16( V0 V1081 ) C134( V6 V1081 ) C207( V10 V1081 ) C239( V12 V1081 ) C345( V18 V1081 ) \nC391( V20 V1081 ) C499( V26 V1081 ) C567( V30 V1081 ) "];422-&gt;500[label="17: V0 V6 V10 V12 V18 \nV20 V26 V30 V1083 V1085 V1087 \nV1089 V1091 V1093 V1095 V1097 V1099 \n0: "];501[shape=box, label="id:501 level: 10\n18: V2 V4 V10 V14 V18 \nV22 V24 V30 V1041 V1043 V1045 \nV1047 V1049 V1051 V1053 V1055 V1057 \nV1059 \n8: C56( V2 V1041 ) C93( V4 V1041 ) C205( V10 V1041 ) C283( V14 V1041 ) C343( V18 V1041 ) \nC428( V22 V1041 ) C465( V24 V1041 ) C566( V30 V1041 ) "];423-&gt;501[label="17: V2 V4 V10 V14 V18 \nV22 V24 V30 V1043 V1045 V1047 \nV1049 V1051 V1053 V1055 V1057 V1059 \n0: "];502[shape=box, label="id:502 level: 10\n16: V288 V290 V291 V292 V294 \nV296 V298 V301 V303 V304 V306 \nV309 V311 V313 V315 V317 \n5: C5329( V288 V290 ) C5361( V290 V291 ) C5403( V292 V294 ) C5477( V296 V298 ) C5625( V304 V306 ) "];424-&gt;502[label="15: V288 V290 V292 V294 V296 \nV298 V301 V303 V304 V306 V309 \nV311 V313 V315 V317 \n4: C5329 ,C5403 ,C5477 ,C5625 ,"];503[shape=box, label="id:503 level: 10\n11: V501 V503 V505 V507 V509 \nV511 V513 V515 V516 V517 V518 \n1: C6018( V516 V517 ) "];425-&gt;503[label="10: V501 V503 V505 V507 V509 \nV511 V513 V515 V517 V518 \n0: "];504[shape=box, label="id:504 level: 10\n11: V1561 V1563 V1565 V1567 V1569 \nV1571 V1573 V1575 V1577 V1578 V1579 \n1: C6549( V1578 V1579 ) "];426-&gt;504[label="10: V1561 V1563 V1565 V1567 V1569 \nV1571 V1573 V1575 V1577 V1579 \n0: "];505[shape=box, label="id:505 level: 10\n18: V2 V4 V10 V14 V16 \nV20 V26 V30 V761 V763 V765 \nV767 V769 V771 V773 V775 V777 \nV779 \n8: C48( V2 V761 ) C87( V4 V761 ) C198( V10 V761 ) C273( V14 V761 ) C307( V16 V761 ) \nC384( V20 V761 ) C489( V26 V761 ) C558( V30 V761 ) "];427-&gt;505[label="17: V2 V4 V10 V14 V16 \nV20 V26 V30 V763 V765 V767 \nV769 V771 V773 V775 V777 V779 \n0: "];506[shape=box, label="id:506 level: 10\n25: V2 V4 V10 V12 V16 \nV22 V26 V30 V34 V36 V42 \nV44 V48 V54 V58 V62 V523 \nV525 V527 V529 V531 V533 V535 \nV537 V539 \n8: C631( V34 V523 ) C671( V36 V523 ) C786( V42 V523 ) C819( V44 V523 ) C894( V48 V523 ) \nC1007( V54 V523 ) C1077( V58 V523 ) C1141( V62 V523 ) "];428-&gt;506[label="24: V2 V4 V10 V12 V16 \nV22 V26 V30 V34 V36 V42 \nV44 V48 V54 V58 V62 V525 \nV527 V529 V531 V533 V535 V537 \nV539 \n0: "];507[shape=box, label="id:507 level: 10\n32: V2 V4 V10 V12 V16 \nV22 V26 V30 V34 V36 V42 \nV44 V48 V54 V58 V62 V66 \nV68 V74 V76 V80 V86 V90 \nV94 V1725 V1727 V1729 V1731 V1733 \nV1735 V1737 V1739 \n8: C1257( V66 V1725 ) C1296( V68 V1725 ) C1405( V74 V1725 ) C1443( V76 V1725 ) C1500( V80 V1725 ) \nC1627( V86 V1725 ) C1701( V90 V1725 ) C1775( V94 V1725 ) "];429-&gt;507[label="31: V2 V4 V10 V12 V16 \nV22 V26 V30 V34 V36 V42 \nV44 V48 V54 V58 V62 V66 \nV68 V74 V76 V80 V86 V90 \nV94 V1727 V1729 V1731 V1733 V1735 \nV1737 V1739 \n0: "];508[shape=box, label="id:508 level: 10\n16: V224 V226 V228 V230 V232 \nV234 V236 V238 V240 V242 V244 \nV246 V248 V250 V252 V253 \n8: C4145( V224 V226 ) C4219( V228 V230 ) C4293( V232 V234 ) C4367( V236 V238 ) C4441( V240 V242 ) \nC4515( V244 V246 ) C4589( V248 V250 ) C4662( V252 V253 ) "];430-&gt;508[label="15: V224 V226 V228 V230 V232 \nV234 V236 V238 V240 V242 V244 \nV246 V248 V250 V252 \n7: C4145 ,C4219 ,C4293 ,C4367 ,C4441 ,\nC4515 ,C4589 ,"];509[shape=box, label="id:509 level: 10\n39: V2 V4 V10 V14 V16 \nV22 V24 V30 V34 V36 V42 \nV46 V48 V54 V56 V62 V66 \nV68 V74 V78 V80 V86 V88 \nV94 V98 V100 V106 V110 V112 \nV118 V120 V126 V1447 V1449 V1451 \nV1453 V1455 V1457 V1459 \n8: C1840( V98 V1447 ) C1877( V100 V1447 ) C1991( V106 V1447 ) C2066( V110 V1447 ) C2088( V112 V1447 ) \nC2214( V118 V1447 ) C2247( V120 V1447 ) C2355( V126 V1447 ) "];431-&gt;509[label="38: V2 V4 V10 V14 V16 \nV22 V24 V30 V34 V36 V42 \nV46 V48 V54 V56 V62 V66 \nV68 V74 V78 V80 V86 V88 \nV94 V98 V100 V106 V110 V112 \nV118 V120 V126 V1449 V1451 V1453 \nV1455 V1457 V1459 \n0: "];510[shape=box, label="id:510 level: 10\n16: V256 V258 V260 V262 V264 \nV266 V268 V270 V272 V274 V276 \nV277 V279 V281 V283 V285 \n6: C4737( V256 V258 ) C4811( V260 V262 ) C4885( V264 V266 ) C4959( V268 V270 ) C5033( V272 V274 ) \nC5106( V276 V277 ) "];432-&gt;510[label="15: V256 V258 V260 V262 V264 \nV266 V268 V270 V272 V274 V276 \nV279 V281 V283 V285 \n5: C4737 ,C4811 ,C4885 ,C4959 ,C5033 ,"];511[shape=box, label="id:511 level: 10\n18: V2 V4 V8 V12 V16 \nV22 V24 V30 V441 V443 V445 \nV447 V449 V451 V453 V455 V457 \nV459 \n8: C36( V2 V441 ) C77( V4 V441 ) C154( V8 V441 ) C225( V12 V441 ) C300( V16 V441 ) \nC414( V22 V441 ) C450( V24 V441 ) C547( V30 V441 ) "];433-&gt;511[label="17: V2 V4 V8 V12 V16 \nV22 V24 V30 V443 V445 V447 \nV449 V451 V453 V455 V457 V459 \n0: "];512[shape=box, label="id:512 level: 10\n25: V2 V4 V8 V12 V16 \nV20 V24 V30 V34 V36 V40 \nV44 V48 V52 V56 V62 V903 \nV905 V907 V909 V911 V913 V915 \nV917 V919 \n8: C643( V34 V903 ) C683( V36 V903 ) C760( V40 V903 ) C827( V44 V903 ) C900( V48 V903 ) \nC980( V52 V903 ) C1054( V56 V903 ) C1155( V62 V903 ) "];434-&gt;512[label="24: V2 V4 V8 V12 V16 \nV20 V24 V30 V34 V36 V40 \nV44 V48 V52 V56 V62 V905 \nV907 V909 V911 V913 V915 V917 \nV919 \n0: "];513[shape=box, label="id:513 level: 10\n32: V2 V4 V8 V12 V16 \nV20 V24 V30 V34 V36 V40 \nV44 V48 V52 V56 V62 V66 \nV68 V72 V76 V80 V84 V88 \nV94 V605 V607 V609 V611 V613 \nV615 V617 V619 \n8: C1227( V66 V605 ) C1266( V68 V605 ) C1343( V72 V605 ) C1413( V76 V605 ) C1489( V80 V605 ) \nC1564( V84 V605 ) C1639( V88 V605 ) C1737( V94 V605 ) "];435-&gt;513[label="31: V2 V4 V8 V12 V16 \nV20 V24 V30 V34 V36 V40 \nV44 V48 V52 V56 V62 V66 \nV68 V72 V76 V80 V84 V88 \nV94 V607 V609 V611 V613 V615 \nV617 V619 \n0: "];514[shape=box, label="id:514 level: 10\n39: V2 V4 V8 V12 V16 \nV20 V24 V30 V34 V36 V40 \nV44 V48 V52 V56 V62 V66 \nV68 V72 V76 V80 V84 V88 \nV94 V98 V100 V104 V108 V112 \nV116 V120 V126 V587 V589 V591 \nV593 V595 V597 V599 \n8: C1818( V98 V587 ) C1857( V100 V587 ) C1934( V104 V587 ) C2004( V108 V587 ) C2080( V112 V587 ) \nC2155( V116 V587 ) C2230( V120 V587 ) C2328( V126 V587 ) "];436-&gt;514[label="38: V2 V4 V8 V12 V16 \nV20 V24 V30 V34 V36 V40 \nV44 V48 V52 V56 V62 V66 \nV68 V72 V76 V80 V84 V88 \nV94 V98 V100 V104 V108 V112 \nV116 V120 V126 V589 V591 V593 \nV595 V597 V599 \n0: "];515[shape=box, label="id:515 level: 10\n34: V160 V162 V164 V166 V168 \nV170 V172 V174 V176 V178 V180 \nV182 V184 V186 V188 V371 V411 \nV451 V511 V531 V551 V591 V611 \nV651 V771 V911 V1171 V1211 V1251 \nV1451 V1471 V1571 V1611 V1731 \n140: C2961( V160 V162 ) C2964( V160 V411 ) C2966( V160 V511 ) C2968( V160 V651 ) C2977( V160 V1171 ) \nC2978( V160 V1211 ) C2980( V160 V1251 ) C2988( V160 V1471 ) C2990( V160 V1571 ) C2994( V162 V371 ) C2996( V162 V451 ) \nC2999( V162 V531 ) C3000( V162 V551 ) C3002( V162 V591 ) C3003( V162 V611 ) C3008(</w:t>
      </w:r>
    </w:p>
    <w:p>
      <w:pPr>
        <w:pStyle w:val="PreformattedText"/>
        <w:bidi w:val="0"/>
        <w:spacing w:before="0" w:after="0"/>
        <w:jc w:val="left"/>
        <w:rPr/>
      </w:pPr>
      <w:r>
        <w:rPr/>
        <w:t xml:space="preserve"> </w:t>
      </w:r>
      <w:r>
        <w:rPr/>
        <w:t>V162 V771 ) C3011( V162 V911 ) \nC3024( V162 V1451 ) C3029( V162 V1611 ) C3033( V162 V1731 ) C3035( V164 V166 ) C3036( V164 V411 ) C3037( V164 V451 ) \nC3039( V164 V531 ) C3041( V164 V591 ) C3042( V164 V611 ) C3043( V164 V651 ) C3047( V164 V771 ) C3051( V164 V911 ) \nC3056( V164 V1211 ) C3061( V164 V1451 ) C3062( V164 V1471 ) C3065( V164 V1571 ) C3067( V164 V1611 ) C3072( V164 V1731 ) \nC3076( V166 V371 ) C3080( V166 V511 ) C3081( V166 V551 ) C3097( V166 V1171 ) C3099( V166 V1251 ) C3109( V168 V170 ) \nC3112( V168 V371 ) C3113( V168 V411 ) C3114( V168 V451 ) C3116( V168 V551 ) C3118( V168 V591 ) C3119( V168 V611 ) \nC3120( V168 V651 ) C3128( V168 V911 ) C3133( V168 V1171 ) C3135( V168 V1211 ) C3136( V168 V1251 ) C3141( V168 V1471 ) \nC3145( V168 V1611 ) C3153( V170 V511 ) C3154( V170 V531 ) C3158( V170 V771 ) C3175( V170 V1451 ) C3177( V170 V1571 ) \nC3181( V170 V1731 ) C3183( V172 V174 ) C3185( V172 V451 ) C3187( V172 V531 ) C3188( V172 V591 ) C3189( V172 V611 ) \nC3195( V172 V911 ) C3202( V172 V1171 ) C3204( V172 V1211 ) C3205( V172 V1251 ) C3212( V172 V1571 ) C3214( V172 V1611 ) \nC3219( V172 V1731 ) C3222( V174 V371 ) C3224( V174 V411 ) C3227( V174 V511 ) C3228( V174 V551 ) C3230( V174 V651 ) \nC3233( V174 V771 ) C3250( V174 V1451 ) C3251( V174 V1471 ) C3257( V176 V178 ) C3258( V176 V371 ) C3259( V176 V411 ) \nC3260( V176 V451 ) C3261( V176 V511 ) C3262( V176 V531 ) C3263( V176 V551 ) C3264( V176 V591 ) C3265( V176 V611 ) \nC3266( V176 V651 ) C3267( V176 V771 ) C3268( V176 V911 ) C3269( V176 V1171 ) C3270( V176 V1211 ) C3271( V176 V1251 ) \nC3272( V176 V1451 ) C3273( V176 V1471 ) C3274( V176 V1571 ) C3275( V176 V1611 ) C3276( V176 V1731 ) C3331( V180 V182 ) \nC3333( V180 V371 ) C3334( V180 V411 ) C3337( V180 V511 ) C3338( V180 V551 ) C3339( V180 V591 ) C3340( V180 V611 ) \nC3344( V180 V771 ) C3348( V180 V911 ) C3354( V180 V1171 ) C3361( V180 V1471 ) C3365( V180 V1611 ) C3374( V182 V451 ) \nC3375( V182 V531 ) C3378( V182 V651 ) C3392( V182 V1211 ) C3394( V182 V1251 ) C3398( V182 V1451 ) C3401( V182 V1571 ) \nC3403( V182 V1731 ) C3405( V184 V186 ) C3408( V184 V411 ) C3410( V184 V451 ) C3411( V184 V511 ) C3412( V184 V551 ) \nC3414( V184 V591 ) C3415( V184 V611 ) C3422( V184 V911 ) C3431( V184 V1451 ) C3434( V184 V1571 ) C3436( V184 V1611 ) \nC3442( V186 V371 ) C3445( V186 V531 ) C3446( V186 V651 ) C3449( V186 V771 ) C3463( V186 V1171 ) C3464( V186 V1211 ) \nC3466( V186 V1251 ) C3472( V186 V1471 ) C3477( V186 V1731 ) "];437-&gt;515[label="33: V160 V162 V164 V166 V168 \nV170 V172 V174 V178 V180 V182 \nV184 V186 V188 V371 V411 V451 \nV511 V531 V551 V591 V611 V651 \nV771 V911 V1171 V1211 V1251 V1451 \nV1471 V1571 V1611 V1731 \n120: C2961 ,C2964 ,C2966 ,C2968 ,C2977 ,\nC2978 ,C2980 ,C2988 ,C2990 ,C2994 ,C2996 ,\nC2999 ,C3000 ,C3002 ,C3003 ,C3008 ,C3011 ,\nC3024 ,C3029 ,C3033 ,C3035 ,C3036 ,C3037 ,\nC3039 ,C3041 ,C3042 ,C3043 ,C3047 ,C3051 ,\nC3056 ,C3061 ,C3062 ,C3065 ,C3067 ,C3072 ,\nC3076 ,C3080 ,C3081 ,C3097 ,C3099 ,C3109 ,\nC3112 ,C3113 ,C3114 ,C3116 ,C3118 ,C3119 ,\nC3120 ,C3128 ,C3133 ,C3135 ,C3136 ,C3141 ,\nC3145 ,C3153 ,C3154 ,C3158 ,C3175 ,C3177 ,\nC3181 ,C3183 ,C3185 ,C3187 ,C3188 ,C3189 ,\nC3195 ,C3202 ,C3204 ,C3205 ,C3212 ,C3214 ,\nC3219 ,C3222 ,C3224 ,C3227 ,C3228 ,C3230 ,\nC3233 ,C3250 ,C3251 ,C3331 ,C3333 ,C3334 ,\nC3337 ,C3338 ,C3339 ,C3340 ,C3344 ,C3348 ,\nC3354 ,C3361 ,C3365 ,C3374 ,C3375 ,C3378 ,\nC3392 ,C3394 ,C3398 ,C3401 ,C3403 ,C3405 ,\nC3408 ,C3410 ,C3411 ,C3412 ,C3414 ,C3415 ,\nC3422 ,C3431 ,C3434 ,C3436 ,C3442 ,C3445 ,\nC3446 ,C3449 ,C3463 ,C3464 ,C3466 ,C3472 ,\nC3477 ,"];516[shape=box, label="id:516 level: 10\n46: V2 V4 V8 V12 V16 \nV20 V24 V30 V34 V36 V40 \nV44 V48 V52 V56 V62 V66 \nV68 V72 V76 V80 V84 V88 \nV94 V98 V100 V104 V108 V112 \nV116 V120 V126 V130 V132 V136 \nV140 V144 V148 V152 V158 V1609 \nV1611 V1613 V1615 V1617 V1619 \n8: C2437( V130 V1609 ) C2475( V132 V1609 ) C2553( V136 V1609 ) C2622( V140 V1609 ) C2683( V144 V1609 ) \nC2773( V148 V1609 ) C2844( V152 V1609 ) C2954( V158 V1609 ) "];437-&gt;516[label="45: V2 V4 V8 V12 V16 \nV20 V24 V30 V34 V36 V40 \nV44 V48 V52 V56 V62 V66 \nV68 V72 V76 V80 V84 V88 \nV94 V98 V100 V104 V108 V112 \nV116 V120 V126 V130 V132 V136 \nV140 V144 V148 V152 V158 V1611 \nV1613 V1615 V1617 V1619 \n0: "];517[shape=box, label="id:517 level: 10\n11: V541 V543 V545 V547 V549 \nV551 V553 V555 V557 V558 V559 \n1: C6039( V558 V559 ) "];438-&gt;517[label="10: V541 V543 V545 V547 V549 \nV551 V553 V555 V557 V559 \n0: "];518[shape=box, label="id:518 level: 10\n18: V2 V6 V8 V14 V16 \nV20 V26 V30 V361 V363 V365 \nV367 V369 V371 V373 V375 V377 \nV379 \n8: C34( V2 V361 ) C116( V6 V361 ) C152( V8 V361 ) C262( V14 V361 ) C298( V16 V361 ) \nC373( V20 V361 ) C482( V26 V361 ) C545( V30 V361 ) "];439-&gt;518[label="17: V2 V6 V8 V14 V16 \nV20 V26 V30 V363 V365 V367 \nV369 V371 V373 V375 V377 V379 \n0: "];519[shape=box, label="id:519 level: 10\n25: V0 V6 V8 V12 V16 \nV22 V26 V30 V32 V38 V40 \nV44 V48 V54 V58 V62 V1243 \nV1245 V1247 V1249 V1251 V1253 V1255 \nV1257 V1259 \n8: C612( V32 V1243 ) C731( V38 V1243 ) C768( V40 V1243 ) C837( V44 V1243 ) C903( V48 V1243 ) \nC1026( V54 V1243 ) C1098( V58 V1243 ) C1166( V62 V1243 ) "];440-&gt;519[label="24: V0 V6 V8 V12 V16 \nV22 V26 V30 V32 V38 V40 \nV44 V48 V54 V58 V62 V1245 \nV1247 V1249 V1251 V1253 V1255 V1257 \nV1259 \n0: "];520[shape=box, label="id:520 level: 10\n32: V0 V6 V8 V12 V16 \nV20 V26 V30 V32 V38 V40 \nV44 V48 V52 V58 V62 V64 \nV70 V72 V76 V80 V84 V90 \nV94 V1165 V1167 V1169 V1171 V1173 \nV1175 V1177 V1179 \n8: C1201( V64 V1165 ) C1321( V70 V1165 ) C1357( V72 V1165 ) C1426( V76 V1165 ) C1493( V80 V1165 ) \nC1578( V84 V1165 ) C1687( V90 V1165 ) C1754( V94 V1165 ) "];441-&gt;520[label="31: V0 V6 V8 V12 V16 \nV20 V26 V30 V32 V38 V40 \nV44 V48 V52 V58 V62 V64 \nV70 V72 V76 V80 V84 V90 \nV94 V1167 V1169 V1171 V1173 V1175 \nV1177 V1179 \n0: "];521[shape=box, label="id:521 level: 10\n39: V0 V4 V8 V14 V16 \nV20 V24 V30 V32 V36 V40 \nV46 V48 V52 V56 V62 V64 \nV68 V72 V78 V80 V84 V88 \nV94 V96 V100 V104 V110 V112 \nV116 V120 V126 V407 V409 V411 \nV413 V415 V417 V419 \n8: C1780( V96 V407 ) C1852( V100 V407 ) C1929( V104 V407 ) C2040( V110 V407 ) C2075( V112 V407 ) \nC2150( V116 V407 ) C2224( V120 V407 ) C2322( V126 V407 ) "];442-&gt;521[label="38: V0 V4 V8 V14 V16 \nV20 V24 V30 V32 V36 V40 \nV46 V48 V52 V56 V62 V64 \nV68 V72 V78 V80 V84 V88 \nV94 V96 V100 V104 V110 V112 \nV116 V120 V126 V409 V411 V413 \nV415 V417 V419 \n0: "];522[shape=box, label="id:522 level: 10\n46: V0 V4 V8 V14 V16 \nV20 V26 V30 V32 V36 V40 \nV46 V48 V52 V58 V62 V64 \nV68 V72 V78 V80 V84 V90 \nV94 V96 V100 V104 V110 V112 \nV116 V122 V126 V128 V132 V136 \nV142 V144 V148 V154 V158 V1469 \nV1471 V1473 V1475 V1477 V1479 \n8: C2396( V128 V1469 ) C2470( V132 V1469 ) C2549( V136 V1469 ) C2659( V142 V1469 ) C2681( V144 V1469 ) \nC2769( V148 V1469 ) C2880( V154 V1469 ) C2948( V158 V1469 ) "];443-&gt;522[label="45: V0 V4 V8 V14 V16 \nV20 V26 V30 V32 V36 V40 \nV46 V48 V52 V58 V62 V64 \nV68 V72 V78 V80 V84 V90 \nV94 V96 V100 V104 V110 V112 \nV116 V122 V126 V128 V132 V136 \nV142 V144 V148 V154 V158 V1471 \nV1473 V1475 V1477 V1479 \n0: "];523[shape=box, label="id:523 level: 10\n86: V0 V4 V8 V12 V14 \nV16 V22 V26 V30 V32 V36 \nV40 V44 V46 V48 V54 V58 \nV62 V64 V68 V72 V76 V78 \nV80 V86 V90 V94 V96 V100 \nV104 V108 V110 V112 V118 V122 \nV126 V128 V132 V136 V140 V142 \nV144 V150 V154 V158 V192 V194 \nV196 V198 V200 V202 V204 V206 \nV210 V212 V214 V216 V218 V220 \nV222 V373 V413 V453 V513 V533 \nV553 V593 V613 V651 V653 V655 \nV657 V659 V773 V913 V1173 V1211 \nV1215 V1217 V1219 V1253 V1453 V1473 \nV1573 V1613 V1733 \n138: C223( V12 V14 ) C815( V44 V46 ) C1407( V76 V78 ) C1999( V108 V110 ) C2591( V140 V142 ) \nC3553( V192 V194 ) C3556( V192 V413 ) C3558( V192 V513 ) C3560( V192 V653 ) C3569( V192 V1173 ) C3572( V192 V1253 ) \nC3580( V192 V1473 ) C3582( V192 V1573 ) C3586( V194 V373 ) C3588( V194 V453 ) C3591( V194 V533 ) C3592( V194 V553 ) \nC3594( V194 V593 ) C3595( V194 V613 ) C3600( V194 V773 ) C3603( V194 V913 ) C3616( V194 V1453 ) C3621( V194 V1613 ) \nC3625( V194 V1733 ) C3627( V196 V198 ) C3628( V196 V413 ) C3629( V196 V453 ) C3631( V196 V533 ) C3633( V196 V593 ) \nC3634( V196 V613 ) C3635( V196 V653 ) C3639( V196 V773 ) C3643( V196 V913 ) C3653( V196 V1453 ) C3654( V196 V1473 ) \nC3657( V196 V1573 ) C3659( V196 V1613 ) C3664( V196 V1733 ) C3668( V198 V373 ) C3672( V198 V513 ) C3673( V198 V553 ) \nC3689( V198 V1173 ) C3691( V198 V1253 ) C3701( V200 V202 ) C3704( V200 V373 ) C3705( V200 V413 ) C3706( V200 V453 ) \nC3708( V200 V553 ) C3710( V200 V593 ) C3711( V200 V613 ) C3712( V200 V653 ) C3720( V200 V913 ) C3725( V200 V1173 ) \nC3728( V200 V1253 ) C3733( V200 V1473 ) C3737( V200 V1613 ) C3745( V202 V513 ) C3746( V202 V533 ) C3750( V202 V773 ) \nC3767( V202 V1453 ) C3769( V202 V1573 ) C3773( V202 V1733 ) C3775( V204 V206 ) C3777( V204 V453 ) C3779( V204 V533 ) \nC3780( V204 V593 ) C3781( V204 V613 ) C3787( V204 V913 ) C3794( V204 V1173 ) C3797( V204 V1253 ) C3804( V204 V1573 ) \nC3806( V204 V1613 ) C3811( V204 V1733 ) C3814( V206 V373 ) C3816( V206 V413 ) C3819( V206 V513 ) C3820( V206 V553 ) \nC3822( V206 V653 ) C3825( V206 V773 ) C3842( V206 V1453 ) C3843( V206 V1473 ) C3923( V212 V214 ) C3925( V212 V373 ) \nC3926( V212 V413 ) C3929( V212 V513 ) C3930( V212 V553 ) C3931( V212 V593 ) C3932( V212 V613 ) C3936( V212 V773 ) \nC3940( V212 V913 ) C3946( V212 V1173 ) C3953( V212 V1473 ) C3957( V212 V1613 ) C3966( V214 V453 ) C3967( V214 V533 ) \nC3970( V214 V653 ) C3986( V214 V1253 ) C3990( V214 V1453 ) C3993( V214 V1573 ) C3995( V214 V1733 ) C3997( V216 V218 ) \nC4000( V216 V413 ) C4002( V216 V453 ) C4003( V216 V513 ) C4004( V216 V553 ) C4006( V216 V593 ) C4007( V216 V613 ) \nC4014( V216 V913 ) C4023( V216 V1453 ) C4026( V216 V1573 ) C4028( V216 V1613 ) C4034( V218 V373 ) C4037( V218 V533 ) \nC4038( V218 V653 ) C4041( V218 V773 ) C4055( V218 V1173 ) C4058( V218 V1253 ) C4064( V218 V1473 ) C4069( V218</w:t>
      </w:r>
    </w:p>
    <w:p>
      <w:pPr>
        <w:pStyle w:val="PreformattedText"/>
        <w:bidi w:val="0"/>
        <w:spacing w:before="0" w:after="0"/>
        <w:jc w:val="left"/>
        <w:rPr/>
      </w:pPr>
      <w:r>
        <w:rPr/>
        <w:t xml:space="preserve"> </w:t>
      </w:r>
      <w:r>
        <w:rPr/>
        <w:t>V1733 ) \nC4071( V220 V222 ) C4097( V222 V373 ) C4098( V222 V413 ) C4099( V222 V453 ) C4100( V222 V513 ) C4101( V222 V533 ) \nC4102( V222 V553 ) C4104( V222 V593 ) C4105( V222 V613 ) C4106( V222 V653 ) C4110( V222 V773 ) C4115( V222 V913 ) \nC4122( V222 V1173 ) C4126( V222 V1253 ) C4131( V222 V1453 ) C4132( V222 V1473 ) C4136( V222 V1573 ) C4138( V222 V1613 ) \nC4143( V222 V1733 ) "];443-&gt;523[label="85: V0 V4 V8 V12 V14 \nV16 V22 V26 V30 V32 V36 \nV40 V44 V46 V48 V54 V58 \nV62 V64 V68 V72 V76 V78 \nV80 V86 V90 V94 V96 V100 \nV104 V108 V110 V112 V118 V122 \nV126 V128 V132 V136 V140 V142 \nV144 V150 V154 V158 V192 V194 \nV196 V198 V200 V202 V204 V206 \nV210 V212 V214 V216 V218 V220 \nV222 V373 V413 V453 V513 V533 \nV553 V593 V613 V651 V655 V657 \nV659 V773 V913 V1173 V1211 V1215 \nV1217 V1219 V1253 V1453 V1473 V1573 \nV1613 V1733 \n131: C223 ,C815 ,C1407 ,C1999 ,C2591 ,\nC3553 ,C3556 ,C3558 ,C3569 ,C3572 ,C3580 ,\nC3582 ,C3586 ,C3588 ,C3591 ,C3592 ,C3594 ,\nC3595 ,C3600 ,C3603 ,C3616 ,C3621 ,C3625 ,\nC3627 ,C3628 ,C3629 ,C3631 ,C3633 ,C3634 ,\nC3639 ,C3643 ,C3653 ,C3654 ,C3657 ,C3659 ,\nC3664 ,C3668 ,C3672 ,C3673 ,C3689 ,C3691 ,\nC3701 ,C3704 ,C3705 ,C3706 ,C3708 ,C3710 ,\nC3711 ,C3720 ,C3725 ,C3728 ,C3733 ,C3737 ,\nC3745 ,C3746 ,C3750 ,C3767 ,C3769 ,C3773 ,\nC3775 ,C3777 ,C3779 ,C3780 ,C3781 ,C3787 ,\nC3794 ,C3797 ,C3804 ,C3806 ,C3811 ,C3814 ,\nC3816 ,C3819 ,C3820 ,C3825 ,C3842 ,C3843 ,\nC3923 ,C3925 ,C3926 ,C3929 ,C3930 ,C3931 ,\nC3932 ,C3936 ,C3940 ,C3946 ,C3953 ,C3957 ,\nC3966 ,C3967 ,C3986 ,C3990 ,C3993 ,C3995 ,\nC3997 ,C4000 ,C4002 ,C4003 ,C4004 ,C4006 ,\nC4007 ,C4014 ,C4023 ,C4026 ,C4028 ,C4034 ,\nC4037 ,C4041 ,C4055 ,C4058 ,C4064 ,C4069 ,\nC4071 ,C4097 ,C4098 ,C4099 ,C4100 ,C4101 ,\nC4102 ,C4104 ,C4105 ,C4110 ,C4115 ,C4122 ,\nC4126 ,C4131 ,C4132 ,C4136 ,C4138 ,C4143 ,"];524[shape=box, label="id:524 level: 10\n16: V64 V65 V67 V68 V70 \nV72 V74 V77 V79 V80 V82 \nV85 V87 V89 V91 V93 \n4: C1184( V64 V65 ) C1259( V68 V70 ) C1333( V72 V74 ) C1481( V80 V82 ) "];444-&gt;524[label="15: V64 V67 V68 V70 V72 \nV74 V77 V79 V80 V82 V85 \nV87 V89 V91 V93 \n3: C1259 ,C1333 ,C1481 ,"];525[shape=box, label="id:525 level: 10\n16: V32 V34 V35 V36 V38 \nV40 V42 V45 V47 V48 V50 \nV53 V55 V57 V59 V61 \n5: C593( V32 V34 ) C625( V34 V35 ) C667( V36 V38 ) C741( V40 V42 ) C889( V48 V50 ) "];445-&gt;525[label="15: V32 V34 V36 V38 V40 \nV42 V45 V47 V48 V50 V53 \nV55 V57 V59 V61 \n4: C593 ,C667 ,C741 ,C889 ,"];526[shape=box, label="id:526 level: 10\n16: V128 V130 V132 V134 V136 \nV138 V140 V142 V143 V144 V146 \nV149 V151 V153 V155 V157 \n6: C2369( V128 V130 ) C2443( V132 V134 ) C2517( V136 V138 ) C2591( V140 V142 ) C2628( V142 V143 ) \nC2665( V144 V146 ) "];446-&gt;526[label="15: V128 V130 V132 V134 V136 \nV138 V140 V142 V144 V146 V149 \nV151 V153 V155 V157 \n5: C2369 ,C2443 ,C2517 ,C2591 ,C2665 ,"];527[shape=box, label="id:527 level: 10\n16: V97 V99 V100 V102 V104 \nV106 V108 V110 V112 V114 V116 \nV118 V120 V121 V123 V125 \n6: C1851( V100 V102 ) C1925( V104 V106 ) C1999( V108 V110 ) C2073( V112 V114 ) C2147( V116 V118 ) \nC2220( V120 V121 ) "];447-&gt;527[label="15: V97 V99 V100 V102 V104 \nV106 V108 V110 V112 V114 V116 \nV118 V120 V123 V125 \n5: C1851 ,C1925 ,C1999 ,C2073 ,C2147 ,"];528[shape=box, label="id:528 level: 10\n53: V2 V6 V10 V14 V18 \nV20 V26 V28 V34 V38 V42 \nV46 V50 V52 V58 V60 V66 \nV70 V74 V78 V82 V84 V90 \nV92 V98 V102 V106 V110 V114 \nV116 V122 V124 V130 V134 V138 \nV142 V146 V148 V154 V156 V162 \nV166 V170 V174 V178 V180 V186 \nV188 V971 V973 V975 V977 V979 \n8: C3014( V162 V971 ) C3090( V166 V971 ) C3163( V170 V971 ) C3240( V174 V971 ) C3299( V178 V971 ) \nC3350( V180 V971 ) C3455( V186 V971 ) C3490( V188 V971 ) "];448-&gt;528[label="52: V2 V6 V10 V14 V18 \nV20 V26 V28 V34 V38 V42 \nV46 V50 V52 V58 V60 V66 \nV70 V74 V78 V82 V84 V90 \nV92 V98 V102 V106 V110 V114 \nV116 V122 V124 V130 V134 V138 \nV142 V146 V148 V154 V156 V162 \nV166 V170 V174 V178 V180 V186 \nV188 V973 V975 V977 V979 \n0: "];529[shape=box, label="id:529 level: 10\n53: V2 V6 V10 V14 V18 \nV22 V26 V28 V34 V38 V42 \nV46 V50 V54 V58 V60 V66 \nV70 V74 V78 V82 V86 V90 \nV92 V98 V102 V106 V110 V114 \nV118 V122 V124 V130 V134 V138 \nV142 V146 V150 V154 V156 V162 \nV166 V170 V174 V178 V182 V186 \nV188 V931 V933 V935 V937 V939 \n8: C3012( V162 V931 ) C3088( V166 V931 ) C3161( V170 V931 ) C3239( V174 V931 ) C3297( V178 V931 ) \nC3384( V182 V931 ) C3454( V186 V931 ) C3489( V188 V931 ) "];449-&gt;529[label="52: V2 V6 V10 V14 V18 \nV22 V26 V28 V34 V38 V42 \nV46 V50 V54 V58 V60 V66 \nV70 V74 V78 V82 V86 V90 \nV92 V98 V102 V106 V110 V114 \nV118 V122 V124 V130 V134 V138 \nV142 V146 V150 V154 V156 V162 \nV166 V170 V174 V178 V182 V186 \nV188 V933 V935 V937 V939 \n0: "];530[shape=box, label="id:530 level: 10\n53: V2 V6 V10 V14 V18 \nV20 V24 V28 V34 V38 V42 \nV46 V50 V52 V56 V60 V66 \nV70 V74 V78 V82 V84 V88 \nV92 V98 V102 V106 V110 V114 \nV116 V120 V124 V130 V134 V138 \nV142 V146 V148 V152 V156 V162 \nV166 V170 V174 V178 V180 V184 \nV188 V891 V893 V895 V897 V899 \n8: C3010( V162 V891 ) C3087( V166 V891 ) C3160( V170 V891 ) C3238( V174 V891 ) C3296( V178 V891 ) \nC3347( V180 V891 ) C3421( V184 V891 ) C3488( V188 V891 ) "];450-&gt;530[label="52: V2 V6 V10 V14 V18 \nV20 V24 V28 V34 V38 V42 \nV46 V50 V52 V56 V60 V66 \nV70 V74 V78 V82 V84 V88 \nV92 V98 V102 V106 V110 V114 \nV116 V120 V124 V130 V134 V138 \nV142 V146 V148 V152 V156 V162 \nV166 V170 V174 V178 V180 V184 \nV188 V893 V895 V897 V899 \n0: "];531[shape=box, label="id:531 level: 10\n53: V2 V6 V8 V12 V18 \nV22 V26 V28 V34 V38 V40 \nV44 V50 V54 V58 V60 V66 \nV70 V72 V76 V82 V86 V90 \nV92 V98 V102 V104 V108 V114 \nV118 V122 V124 V130 V134 V136 \nV140 V146 V150 V154 V156 V162 \nV166 V168 V172 V178 V182 V186 \nV188 V671 V673 V675 V677 V679 \n8: C3004( V162 V671 ) C3083( V166 V671 ) C3121( V168 V671 ) C3191( V172 V671 ) C3286( V178 V671 ) \nC3379( V182 V671 ) C3447( V186 V671 ) C3485( V188 V671 ) "];451-&gt;531[label="52: V2 V6 V8 V12 V18 \nV22 V26 V28 V34 V38 V40 \nV44 V50 V54 V58 V60 V66 \nV70 V72 V76 V82 V86 V90 \nV92 V98 V102 V104 V108 V114 \nV118 V122 V124 V130 V134 V136 \nV140 V146 V150 V154 V156 V162 \nV166 V168 V172 V178 V182 V186 \nV188 V673 V675 V677 V679 \n0: "];532[shape=box, label="id:532 level: 10\n53: V0 V6 V10 V12 V18 \nV22 V24 V28 V32 V38 V42 \nV44 V50 V54 V56 V60 V64 \nV70 V74 V76 V82 V86 V88 \nV92 V96 V102 V106 V108 V114 \nV118 V120 V124 V128 V134 V138 \nV140 V146 V150 V152 V156 V160 \nV166 V170 V172 V178 V182 V184 \nV188 V631 V633 V635 V637 V639 \n8: C2967( V160 V631 ) C3082( V166 V631 ) C3155( V170 V631 ) C3190( V172 V631 ) C3285( V178 V631 ) \nC3377( V182 V631 ) C3416( V184 V631 ) C3484( V188 V631 ) "];452-&gt;532[label="52: V0 V6 V10 V12 V18 \nV22 V24 V28 V32 V38 V42 \nV44 V50 V54 V56 V60 V64 \nV70 V74 V76 V82 V86 V88 \nV92 V96 V102 V106 V108 V114 \nV118 V120 V124 V128 V134 V138 \nV140 V146 V150 V152 V156 V160 \nV166 V170 V172 V178 V182 V184 \nV188 V633 V635 V637 V639 \n0: "];533[shape=box, label="id:533 level: 10\n53: V2 V4 V8 V14 V18 \nV20 V26 V28 V34 V36 V40 \nV46 V50 V52 V58 V60 V66 \nV68 V72 V78 V82 V84 V90 \nV92 V98 V100 V104 V110 V114 \nV116 V122 V124 V130 V132 V136 \nV142 V146 V148 V154 V156 V162 \nV164 V168 V174 V178 V180 V186 \nV188 V491 V493 V495 V497 V499 \n8: C2998( V162 V491 ) C3038( V164 V491 ) C3115( V168 V491 ) C3226( V174 V491 ) C3283( V178 V491 ) \nC3336( V180 V491 ) C3444( V186 V491 ) C3483( V188 V491 ) "];453-&gt;533[label="52: V2 V4 V8 V14 V18 \nV20 V26 V28 V34 V36 V40 \nV46 V50 V52 V58 V60 V66 \nV68 V72 V78 V82 V84 V90 \nV92 V98 V100 V104 V110 V114 \nV116 V122 V124 V130 V132 V136 \nV142 V146 V148 V154 V156 V162 \nV164 V168 V174 V178 V180 V186 \nV188 V493 V495 V497 V499 \n0: "];534[shape=box, label="id:534 level: 10\n53: V2 V6 V10 V12 V18 \nV20 V26 V28 V34 V38 V42 \nV44 V50 V52 V58 V60 V66 \nV70 V74 V76 V82 V84 V90 \nV92 V98 V102 V106 V108 V114 \nV116 V122 V124 V130 V134 V138 \nV140 V146 V148 V154 V156 V162 \nV166 V170 V172 V178 V180 V186 \nV188 V471 V473 V475 V477 V479 \n8: C2997( V162 V471 ) C3079( V166 V471 ) C3152( V170 V471 ) C3186( V172 V471 ) C3282( V178 V471 ) \nC3335( V180 V471 ) C3443( V186 V471 ) C3482( V188 V471 ) "];454-&gt;534[label="52: V2 V6 V10 V12 V18 \nV20 V26 V28 V34 V38 V42 \nV44 V50 V52 V58 V60 V66 \nV70 V74 V76 V82 V84 V90 \nV92 V98 V102 V106 V108 V114 \nV116 V122 V124 V130 V134 V138 \nV140 V146 V148 V154 V156 V162 \nV166 V170 V172 V178 V180 V186 \nV188 V473 V475 V477 V479 \n0: "];535[shape=box, label="id:535 level: 10\n60: V2 V6 V10 V12 V18 \nV20 V26 V28 V34 V38 V42 \nV44 V50 V52 V58 V60 V66 \nV70 V74 V76 V82 V84 V90 \nV92 V98 V102 V106 V108 V114 \nV116 V122 V124 V130 V134 V138 \nV140 V146 V148 V154 V156 V162 \nV166 V170 V172 V178 V180 V186 \nV188 V194 V198 V202 V204 V210 \nV212 V218 V220 V753 V755 V757 \nV759 \n8: C3599( V194 V753 ) C3676( V198 V753 ) C3749( V202 V753 ) C3785( V204 V753 ) C3882( V210 V753 ) \nC3935( V212 V753 ) C4040( V218 V753 ) C4078( V220 V753 ) "];455-&gt;535[label="59: V2 V6 V10 V12 V18 \nV20 V26 V28 V34 V38 V42 \nV44 V50 V52 V58 V60 V66 \nV70 V74 V76 V82 V84 V90 \nV92 V98 V102 V106 V108 V114 \nV116 V122 V124 V130 V134 V138 \nV140 V146 V148 V154 V156 V162 \nV166 V170 V172 V178 V180 V186 \nV188 V194 V198 V202 V204 V210 \nV212 V218 V220 V755 V757 V759 \n0: "];536[shape=box, label="id:536 level: 10\n53: V0 V6 V10 V14 V18 \nV22 V24 V28 V32 V38 V42 \nV46 V50 V54 V56 V60 V64 \nV70 V74 V78 V82 V86 V88 \nV92 V96 V102 V106 V110 V114 \nV118 V120 V124 V128 V134 V138 \nV142 V146 V150 V152 V156 V160 \nV166 V170 V174 V178 V182 V184 \nV188 V431 V433 V435 V437 V439 \n8: C2965( V160 V431 ) C3078( V166 V431 ) C3151( V170 V431 ) C3225( V174 V431 ) C3281( V178 V431 ) \nC3373( V182 V431 ) C3409( V184 V431 ) C3481( V188 V431 ) "];456-&gt;536[label="52: V0 V6 V10 V14 V18 \nV22 V24 V28 V32 V38 V42 \nV46 V50 V54 V56 V60 V64 \nV70 V74 V78 V82 V86 V88 \nV92 V96 V102 V106 V110 V114 \nV118 V120 V124 V128 V134 V138 \nV142 V146 V150 V152 V156 V160 \nV166 V170 V174 V178 V182 V184 \nV188 V433 V435 V437</w:t>
      </w:r>
    </w:p>
    <w:p>
      <w:pPr>
        <w:pStyle w:val="PreformattedText"/>
        <w:bidi w:val="0"/>
        <w:spacing w:before="0" w:after="0"/>
        <w:jc w:val="left"/>
        <w:rPr/>
      </w:pPr>
      <w:r>
        <w:rPr/>
        <w:t xml:space="preserve"> </w:t>
      </w:r>
      <w:r>
        <w:rPr/>
        <w:t>V439 \n0: "];537[shape=box, label="id:537 level: 10\n53: V2 V4 V8 V12 V18 \nV20 V26 V28 V34 V36 V40 \nV44 V50 V52 V58 V60 V66 \nV68 V72 V76 V82 V84 V90 \nV92 V98 V100 V104 V108 V114 \nV116 V122 V124 V130 V132 V136 \nV140 V146 V148 V154 V156 V162 \nV164 V168 V172 V178 V180 V186 \nV188 V1671 V1673 V1675 V1677 V1679 \n8: C3031( V162 V1671 ) C3069( V164 V1671 ) C3147( V168 V1671 ) C3216( V172 V1671 ) C3327( V178 V1671 ) \nC3367( V180 V1671 ) C3475( V186 V1671 ) C3501( V188 V1671 ) "];457-&gt;537[label="52: V2 V4 V8 V12 V18 \nV20 V26 V28 V34 V36 V40 \nV44 V50 V52 V58 V60 V66 \nV68 V72 V76 V82 V84 V90 \nV92 V98 V100 V104 V108 V114 \nV116 V122 V124 V130 V132 V136 \nV140 V146 V148 V154 V156 V162 \nV164 V168 V172 V178 V180 V186 \nV188 V1673 V1675 V1677 V1679 \n0: "];538[shape=box, label="id:538 level: 10\n53: V2 V6 V10 V12 V18 \nV22 V24 V28 V34 V38 V42 \nV44 V50 V54 V56 V60 V66 \nV70 V74 V76 V82 V86 V88 \nV92 V98 V102 V106 V108 V114 \nV118 V120 V124 V130 V134 V138 \nV140 V146 V150 V152 V156 V162 \nV166 V170 V172 V178 V182 V184 \nV188 V1511 V1513 V1515 V1517 V1519 \n8: C3025( V162 V1511 ) C3105( V166 V1511 ) C3176( V170 V1511 ) C3211( V172 V1511 ) C3321( V178 V1511 ) \nC3399( V182 V1511 ) C3432( V184 V1511 ) C3500( V188 V1511 ) "];458-&gt;538[label="52: V2 V6 V10 V12 V18 \nV22 V24 V28 V34 V38 V42 \nV44 V50 V54 V56 V60 V66 \nV70 V74 V76 V82 V86 V88 \nV92 V98 V102 V106 V108 V114 \nV118 V120 V124 V130 V134 V138 \nV140 V146 V150 V152 V156 V162 \nV166 V170 V172 V178 V182 V184 \nV188 V1513 V1515 V1517 V1519 \n0: "];539[shape=box, label="id:539 level: 10\n53: V0 V6 V10 V12 V18 \nV20 V26 V28 V32 V38 V42 \nV44 V50 V52 V58 V60 V64 \nV70 V74 V76 V82 V84 V90 \nV92 V96 V102 V106 V108 V114 \nV116 V122 V124 V128 V134 V138 \nV140 V146 V148 V154 V156 V160 \nV166 V170 V172 V178 V180 V186 \nV188 V1431 V1433 V1435 V1437 V1439 \n8: C2987( V160 V1431 ) C3104( V166 V1431 ) C3174( V170 V1431 ) C3210( V172 V1431 ) C3319( V178 V1431 ) \nC3360( V180 V1431 ) C3471( V186 V1431 ) C3499( V188 V1431 ) "];459-&gt;539[label="52: V0 V6 V10 V12 V18 \nV20 V26 V28 V32 V38 V42 \nV44 V50 V52 V58 V60 V64 \nV70 V74 V76 V82 V84 V90 \nV92 V96 V102 V106 V108 V114 \nV116 V122 V124 V128 V134 V138 \nV140 V146 V148 V154 V156 V160 \nV166 V170 V172 V178 V180 V186 \nV188 V1433 V1435 V1437 V1439 \n0: "];540[shape=box, label="id:540 level: 10\n53: V2 V6 V10 V14 V18 \nV22 V24 V28 V34 V38 V42 \nV46 V50 V54 V56 V60 V66 \nV70 V74 V78 V82 V86 V88 \nV92 V98 V102 V106 V110 V114 \nV118 V120 V124 V130 V134 V138 \nV142 V146 V150 V152 V156 V162 \nV166 V170 V174 V178 V182 V184 \nV188 V1411 V1413 V1415 V1417 V1419 \n8: C3023( V162 V1411 ) C3103( V166 V1411 ) C3173( V170 V1411 ) C3249( V174 V1411 ) C3318( V178 V1411 ) \nC3397( V182 V1411 ) C3430( V184 V1411 ) C3498( V188 V1411 ) "];460-&gt;540[label="52: V2 V6 V10 V14 V18 \nV22 V24 V28 V34 V38 V42 \nV46 V50 V54 V56 V60 V66 \nV70 V74 V78 V82 V86 V88 \nV92 V98 V102 V106 V110 V114 \nV118 V120 V124 V130 V134 V138 \nV142 V146 V150 V152 V156 V162 \nV166 V170 V174 V178 V182 V184 \nV188 V1413 V1415 V1417 V1419 \n0: "];541[shape=box, label="id:541 level: 10\n60: V2 V6 V10 V14 V18 \nV22 V24 V28 V34 V38 V42 \nV46 V50 V54 V56 V60 V66 \nV70 V74 V78 V82 V86 V88 \nV92 V98 V102 V106 V110 V114 \nV118 V120 V124 V130 V134 V138 \nV142 V146 V150 V152 V156 V162 \nV166 V170 V174 V178 V182 V184 \nV188 V194 V198 V202 V206 V210 \nV214 V216 V220 V393 V395 V397 \nV399 \n8: C3587( V194 V393 ) C3669( V198 V393 ) C3742( V202 V393 ) C3815( V206 V393 ) C3872( V210 V393 ) \nC3964( V214 V393 ) C3999( V216 V393 ) C4072( V220 V393 ) "];461-&gt;541[label="59: V2 V6 V10 V14 V18 \nV22 V24 V28 V34 V38 V42 \nV46 V50 V54 V56 V60 V66 \nV70 V74 V78 V82 V86 V88 \nV92 V98 V102 V106 V110 V114 \nV118 V120 V124 V130 V134 V138 \nV142 V146 V150 V152 V156 V162 \nV166 V170 V174 V178 V182 V184 \nV188 V194 V198 V202 V206 V210 \nV214 V216 V220 V395 V397 V399 \n0: "];542[shape=box, label="id:542 level: 10\n53: V0 V6 V10 V12 V18 \nV20 V24 V28 V32 V38 V42 \nV44 V50 V52 V56 V60 V64 \nV70 V74 V76 V82 V84 V88 \nV92 V96 V102 V106 V108 V114 \nV116 V120 V124 V128 V134 V138 \nV140 V146 V148 V152 V156 V160 \nV166 V170 V172 V178 V180 V184 \nV188 V1351 V1353 V1355 V1357 V1359 \n8: C2984( V160 V1351 ) C3102( V166 V1351 ) C3172( V170 V1351 ) C3208( V172 V1351 ) C3315( V178 V1351 ) \nC3358( V180 V1351 ) C3428( V184 V1351 ) C3497( V188 V1351 ) "];462-&gt;542[label="52: V0 V6 V10 V12 V18 \nV20 V24 V28 V32 V38 V42 \nV44 V50 V52 V56 V60 V64 \nV70 V74 V76 V82 V84 V88 \nV92 V96 V102 V106 V108 V114 \nV116 V120 V124 V128 V134 V138 \nV140 V146 V148 V152 V156 V160 \nV166 V170 V172 V178 V180 V184 \nV188 V1353 V1355 V1357 V1359 \n0: "];543[shape=box, label="id:543 level: 10\n53: V0 V4 V8 V14 V18 \nV20 V24 V28 V32 V36 V40 \nV46 V50 V52 V56 V60 V64 \nV68 V72 V78 V82 V84 V88 \nV92 V96 V100 V104 V110 V114 \nV116 V120 V124 V128 V132 V136 \nV142 V146 V148 V152 V156 V160 \nV164 V168 V174 V178 V180 V184 \nV188 V1331 V1333 V1335 V1337 V1339 \n8: C2983( V160 V1331 ) C3058( V164 V1331 ) C3138( V168 V1331 ) C3247( V174 V1331 ) C3314( V178 V1331 ) \nC3357( V180 V1331 ) C3427( V184 V1331 ) C3496( V188 V1331 ) "];463-&gt;543[label="52: V0 V4 V8 V14 V18 \nV20 V24 V28 V32 V36 V40 \nV46 V50 V52 V56 V60 V64 \nV68 V72 V78 V82 V84 V88 \nV92 V96 V100 V104 V110 V114 \nV116 V120 V124 V128 V132 V136 \nV142 V146 V148 V152 V156 V160 \nV164 V168 V174 V178 V180 V184 \nV188 V1333 V1335 V1337 V1339 \n0: "];544[shape=box, label="id:544 level: 10\n53: V0 V6 V10 V12 V18 \nV22 V26 V28 V32 V38 V42 \nV44 V50 V54 V58 V60 V64 \nV70 V74 V76 V82 V86 V90 \nV92 V96 V102 V106 V108 V114 \nV118 V122 V124 V128 V134 V138 \nV140 V146 V150 V154 V156 V160 \nV166 V170 V172 V178 V182 V186 \nV188 V1291 V1293 V1295 V1297 V1299 \n8: C2981( V160 V1291 ) C3101( V166 V1291 ) C3171( V170 V1291 ) C3207( V172 V1291 ) C3312( V178 V1291 ) \nC3395( V182 V1291 ) C3468( V186 V1291 ) C3495( V188 V1291 ) "];464-&gt;544[label="52: V0 V6 V10 V12 V18 \nV22 V26 V28 V32 V38 V42 \nV44 V50 V54 V58 V60 V64 \nV70 V74 V76 V82 V86 V90 \nV92 V96 V102 V106 V108 V114 \nV118 V122 V124 V128 V134 V138 \nV140 V146 V150 V154 V156 V160 \nV166 V170 V172 V178 V182 V186 \nV188 V1293 V1295 V1297 V1299 \n0: "];545[shape=box, label="id:545 level: 10\n53: V2 V6 V8 V14 V18 \nV20 V26 V28 V34 V38 V40 \nV46 V50 V52 V58 V60 V66 \nV70 V72 V78 V82 V84 V90 \nV92 V98 V102 V104 V110 V114 \nV116 V122 V124 V130 V134 V136 \nV142 V146 V148 V154 V156 V162 \nV166 V168 V174 V178 V180 V186 \nV188 V1111 V1113 V1115 V1117 V1119 \n8: C3018( V162 V1111 ) C3095( V166 V1111 ) C3131( V168 V1111 ) C3244( V174 V1111 ) C3306( V178 V1111 ) \nC3352( V180 V1111 ) C3460( V186 V1111 ) C3494( V188 V1111 ) "];465-&gt;545[label="52: V2 V6 V8 V14 V18 \nV20 V26 V28 V34 V38 V40 \nV46 V50 V52 V58 V60 V66 \nV70 V72 V78 V82 V84 V90 \nV92 V98 V102 V104 V110 V114 \nV116 V122 V124 V130 V134 V136 \nV142 V146 V148 V154 V156 V162 \nV166 V168 V174 V178 V180 V186 \nV188 V1113 V1115 V1117 V1119 \n0: "];546[shape=box, label="id:546 level: 10\n53: V2 V6 V10 V12 V18 \nV22 V26 V28 V34 V38 V42 \nV44 V50 V54 V58 V60 V66 \nV70 V74 V76 V82 V86 V90 \nV92 V98 V102 V106 V108 V114 \nV118 V122 V124 V130 V134 V138 \nV140 V146 V150 V154 V156 V162 \nV166 V170 V172 V178 V182 V186 \nV188 V1071 V1073 V1075 V1077 V1079 \n8: C3017( V162 V1071 ) C3093( V166 V1071 ) C3166( V170 V1071 ) C3198( V172 V1071 ) C3304( V178 V1071 ) \nC3389( V182 V1071 ) C3458( V186 V1071 ) C3493( V188 V1071 ) "];466-&gt;546[label="52: V2 V6 V10 V12 V18 \nV22 V26 V28 V34 V38 V42 \nV44 V50 V54 V58 V60 V66 \nV70 V74 V76 V82 V86 V90 \nV92 V98 V102 V106 V108 V114 \nV118 V122 V124 V130 V134 V138 \nV140 V146 V150 V154 V156 V162 \nV166 V170 V172 V178 V182 V186 \nV188 V1073 V1075 V1077 V1079 \n0: "];547[shape=box, label="id:547 level: 10\n53: V0 V4 V8 V14 V18 \nV22 V24 V28 V32 V36 V40 \nV46 V50 V54 V56 V60 V64 \nV68 V72 V78 V82 V86 V88 \nV92 V96 V100 V104 V110 V114 \nV118 V120 V124 V128 V132 V136 \nV142 V146 V150 V152 V156 V160 \nV164 V168 V174 V178 V182 V184 \nV188 V1031 V1033 V1035 V1037 V1039 \n8: C2975( V160 V1031 ) C3052( V164 V1031 ) C3130( V168 V1031 ) C3242( V174 V1031 ) C3302( V178 V1031 ) \nC3387( V182 V1031 ) C3424( V184 V1031 ) C3492( V188 V1031 ) "];467-&gt;547[label="52: V0 V4 V8 V14 V18 \nV22 V24 V28 V32 V36 V40 \nV46 V50 V54 V56 V60 V64 \nV68 V72 V78 V82 V86 V88 \nV92 V96 V100 V104 V110 V114 \nV118 V120 V124 V128 V132 V136 \nV142 V146 V150 V152 V156 V160 \nV164 V168 V174 V178 V182 V184 \nV188 V1033 V1035 V1037 V1039 \n0: "];548[shape=box, label="id:548 level: 10\n60: V0 V4 V8 V14 V18 \nV22 V24 V28 V32 V36 V40 \nV46 V50 V54 V56 V60 V64 \nV68 V72 V78 V82 V86 V88 \nV92 V96 V100 V104 V110 V114 \nV118 V120 V124 V128 V132 V136 \nV142 V146 V150 V152 V156 V160 \nV164 V168 V174 V178 V182 V184 \nV188 V192 V196 V200 V206 V210 \nV214 V216 V220 V813 V815 V817 \nV819 \n8: C3563( V192 V813 ) C3640( V196 V813 ) C3717( V200 V813 ) C3827( V206 V813 ) C3884( V210 V813 ) \nC3973( V214 V813 ) C4012( V216 V813 ) C4079( V220 V813 ) "];468-&gt;548[label="59: V0 V4 V8 V14 V18 \nV22 V24 V28 V32 V36 V40 \nV46 V50 V54 V56 V60 V64 \nV68 V72 V78 V82 V86 V88 \nV92 V96 V100 V104 V110 V114 \nV118 V120 V124 V128 V132 V136 \nV142 V146 V150 V152 V156 V160 \nV164 V168 V174 V178 V182 V184 \nV188 V192 V196 V200 V206 V210 \nV214 V216 V220 V815 V817 V819 \n0: "];549[shape=box, label="id:549 level: 10\n53: V0 V6 V8 V14 V18 \nV22 V26 V28 V32 V38 V40 \nV46 V50 V54 V58 V60 V64 \nV70 V72 V78 V82 V86 V90 \nV92 V96 V102 V104 V110 V114 \nV118 V122 V124 V128 V134 V136 \nV142 V146 V150 V154 V156 V160 \nV166 V168 V174 V178 V182 V186 \nV188 V1011 V1013 V1015 V1017 V1019 \n8: C2974( V160 V1011 ) C3092( V166 V1011 ) C3129( V168 V1011 ) C3241( V174 V1011 ) C3301( V178 V1011 ) \nC3386( V182 V1011 ) C3457( V186 V1011 ) C3491( V188 V1011 ) "];469-&gt;549[label="52: V0 V6 V8 V14 V18 \nV22 V26 V28 V32 V38 V40 \nV46 V50 V54 V58 V60 V64 \nV70 V72 V78 V82 V86 V90 \nV92 V96 V102 V104 V110 V114 \nV118 V122 V124 V128 V134 V136 \nV142 V146 V150 V154 V156 V160 \nV166 V168 V174 V178 V182 V186 \nV188 V1013 V1015</w:t>
      </w:r>
    </w:p>
    <w:p>
      <w:pPr>
        <w:pStyle w:val="PreformattedText"/>
        <w:bidi w:val="0"/>
        <w:spacing w:before="0" w:after="0"/>
        <w:jc w:val="left"/>
        <w:rPr/>
      </w:pPr>
      <w:r>
        <w:rPr/>
        <w:t xml:space="preserve"> </w:t>
      </w:r>
      <w:r>
        <w:rPr/>
        <w:t>V1017 V1019 \n0: "];550[shape=box, label="id:550 level: 10\n16: V0 V2 V4 V6 V8 \nV10 V12 V13 V15 V16 V18 \nV21 V23 V25 V27 V29 \n5: C1( V0 V2 ) C75( V4 V6 ) C149( V8 V10 ) C222( V12 V13 ) C297( V16 V18 ) "];470-&gt;550[label="15: V0 V2 V4 V6 V8 \nV10 V12 V15 V16 V18 V21 \nV23 V25 V27 V29 \n4: C1 ,C75 ,C149 ,C297 ,"];551[shape=box, label="id:551 level: 11\n11: V941 V943 V945 V947 V949 \nV951 V953 V955 V957 V958 V959 \n1: C6239( V958 V959 ) "];471-&gt;551[label="10: V941 V943 V945 V947 V949 \nV951 V953 V955 V957 V959 \n0: "];552[shape=box, label="id:552 level: 11\n11: V861 V863 V865 V867 V869 \nV871 V873 V875 V877 V878 V879 \n1: C6199( V878 V879 ) "];472-&gt;552[label="10: V861 V863 V865 V867 V869 \nV871 V873 V875 V877 V879 \n0: "];553[shape=box, label="id:553 level: 11\n11: V841 V843 V845 V847 V849 \nV851 V853 V855 V857 V858 V859 \n1: C6189( V858 V859 ) "];473-&gt;553[label="10: V841 V843 V845 V847 V849 \nV851 V853 V855 V857 V859 \n0: "];554[shape=box, label="id:554 level: 11\n2: V62 V63 \n1: C1134( V62 V63 ) "];475-&gt;554[label="1: V62 \n0: "];555[shape=box, label="id:555 level: 11\n18: V2 V6 V10 V12 V18 \nV22 V26 V30 V981 V983 V985 \nV987 V989 V991 V993 V995 V997 \nV999 \n8: C55( V2 V981 ) C131( V6 V981 ) C204( V10 V981 ) C237( V12 V981 ) C340( V18 V981 ) \nC425( V22 V981 ) C496( V26 V981 ) C565( V30 V981 ) "];475-&gt;555[label="17: V2 V6 V10 V12 V18 \nV22 V26 V30 V983 V985 V987 \nV989 V991 V993 V995 V997 V999 \n0: "];556[shape=box, label="id:556 level: 11\n11: V781 V783 V785 V787 V789 \nV791 V793 V795 V797 V798 V799 \n1: C6159( V798 V799 ) "];476-&gt;556[label="10: V781 V783 V785 V787 V789 \nV791 V793 V795 V797 V799 \n0: "];557[shape=box, label="id:557 level: 11\n11: V721 V723 V725 V727 V729 \nV731 V733 V735 V737 V738 V739 \n1: C6129( V738 V739 ) "];477-&gt;557[label="10: V721 V723 V725 V727 V729 \nV731 V733 V735 V737 V739 \n0: "];558[shape=box, label="id:558 level: 11\n11: V681 V683 V685 V687 V689 \nV691 V693 V695 V697 V698 V699 \n1: C6109( V698 V699 ) "];478-&gt;558[label="10: V681 V683 V685 V687 V689 \nV691 V693 V695 V697 V699 \n0: "];559[shape=box, label="id:559 level: 11\n11: V341 V343 V345 V347 V349 \nV351 V353 V355 V357 V358 V359 \n1: C5939( V358 V359 ) "];479-&gt;559[label="10: V341 V343 V345 V347 V349 \nV351 V353 V355 V357 V359 \n0: "];560[shape=box, label="id:560 level: 11\n11: V321 V323 V325 V327 V329 \nV331 V333 V335 V337 V338 V339 \n1: C5929( V338 V339 ) "];480-&gt;560[label="10: V321 V323 V325 V327 V329 \nV331 V333 V335 V337 V339 \n0: "];561[shape=box, label="id:561 level: 11\n11: V1681 V1683 V1685 V1687 V1689 \nV1691 V1693 V1695 V1697 V1698 V1699 \n1: C6609( V1698 V1699 ) "];481-&gt;561[label="10: V1681 V1683 V1685 V1687 V1689 \nV1691 V1693 V1695 V1697 V1699 \n0: "];562[shape=box, label="id:562 level: 11\n11: V1641 V1643 V1645 V1647 V1649 \nV1651 V1653 V1655 V1657 V1658 V1659 \n1: C6589( V1658 V1659 ) "];482-&gt;562[label="10: V1641 V1643 V1645 V1647 V1649 \nV1651 V1653 V1655 V1657 V1659 \n0: "];563[shape=box, label="id:563 level: 11\n18: V2 V4 V8 V12 V18 \nV20 V24 V30 V1701 V1703 V1705 \nV1707 V1709 V1711 V1713 V1715 V1717 \nV1719 \n8: C72( V2 V1701 ) C111( V4 V1701 ) C188( V8 V1701 ) C258( V12 V1701 ) C369( V18 V1701 ) \nC409( V20 V1701 ) C479( V24 V1701 ) C590( V30 V1701 ) "];483-&gt;563[label="17: V2 V4 V8 V12 V18 \nV20 V24 V30 V1703 V1705 V1707 \nV1709 V1711 V1713 V1715 V1717 V1719 \n0: "];564[shape=box, label="id:564 level: 11\n11: V1621 V1623 V1625 V1627 V1629 \nV1631 V1633 V1635 V1637 V1638 V1639 \n1: C6579( V1638 V1639 ) "];484-&gt;564[label="10: V1621 V1623 V1625 V1627 V1629 \nV1631 V1633 V1635 V1637 V1639 \n0: "];565[shape=box, label="id:565 level: 11\n11: V1581 V1583 V1585 V1587 V1589 \nV1591 V1593 V1595 V1597 V1598 V1599 \n1: C6559( V1598 V1599 ) "];485-&gt;565[label="10: V1581 V1583 V1585 V1587 V1589 \nV1591 V1593 V1595 V1597 V1599 \n0: "];566[shape=box, label="id:566 level: 11\n11: V1541 V1543 V1545 V1547 V1549 \nV1551 V1553 V1555 V1557 V1558 V1559 \n1: C6539( V1558 V1559 ) "];486-&gt;566[label="10: V1541 V1543 V1545 V1547 V1549 \nV1551 V1553 V1555 V1557 V1559 \n0: "];567[shape=box, label="id:567 level: 11\n11: V1521 V1523 V1525 V1527 V1529 \nV1531 V1533 V1535 V1537 V1538 V1539 \n1: C6529( V1538 V1539 ) "];487-&gt;567[label="10: V1521 V1523 V1525 V1527 V1529 \nV1531 V1533 V1535 V1537 V1539 \n0: "];568[shape=box, label="id:568 level: 11\n18: V2 V4 V8 V14 V18 \nV22 V24 V30 V561 V563 V565 \nV567 V569 V571 V573 V575 V577 \nV579 \n8: C41( V2 V561 ) C80( V4 V561 ) C157( V8 V561 ) C269( V14 V561 ) C324( V18 V561 ) \nC416( V22 V561 ) C453( V24 V561 ) C551( V30 V561 ) "];488-&gt;568[label="17: V2 V4 V8 V14 V18 \nV22 V24 V30 V563 V565 V567 \nV569 V571 V573 V575 V577 V579 \n0: "];569[shape=box, label="id:569 level: 11\n25: V2 V4 V8 V14 V18 \nV22 V24 V30 V34 V36 V40 \nV46 V50 V54 V56 V62 V703 \nV705 V707 V709 V711 V713 V715 \nV717 V719 \n8: C637( V34 V703 ) C677( V36 V703 ) C755( V40 V703 ) C863( V46 V703 ) C920( V50 V703 ) \nC1012( V54 V703 ) C1050( V56 V703 ) C1148( V62 V703 ) "];489-&gt;569[label="24: V2 V4 V8 V14 V18 \nV22 V24 V30 V34 V36 V40 \nV46 V50 V54 V56 V62 V705 \nV707 V709 V711 V713 V715 V717 \nV719 \n0: "];570[shape=box, label="id:570 level: 11\n11: V1381 V1383 V1385 V1387 V1389 \nV1391 V1393 V1395 V1397 V1398 V1399 \n1: C6459( V1398 V1399 ) "];490-&gt;570[label="10: V1381 V1383 V1385 V1387 V1389 \nV1391 V1393 V1395 V1397 V1399 \n0: "];571[shape=box, label="id:571 level: 11\n11: V1361 V1363 V1365 V1367 V1369 \nV1371 V1373 V1375 V1377 V1378 V1379 \n1: C6449( V1378 V1379 ) "];491-&gt;571[label="10: V1361 V1363 V1365 V1367 V1369 \nV1371 V1373 V1375 V1377 V1379 \n0: "];572[shape=box, label="id:572 level: 11\n11: V1301 V1303 V1305 V1307 V1309 \nV1311 V1313 V1315 V1317 V1318 V1319 \n1: C6419( V1318 V1319 ) "];492-&gt;572[label="10: V1301 V1303 V1305 V1307 V1309 \nV1311 V1313 V1315 V1317 V1319 \n0: "];573[shape=box, label="id:573 level: 11\n18: V0 V4 V8 V14 V18 \nV20 V26 V30 V1481 V1483 V1485 \nV1487 V1489 V1491 V1493 V1495 V1497 \nV1499 \n8: C29( V0 V1481 ) C103( V4 V1481 ) C182( V8 V1481 ) C292( V14 V1481 ) C360( V18 V1481 ) \nC402( V20 V1481 ) C513( V26 V1481 ) C581( V30 V1481 ) "];493-&gt;573[label="17: V0 V4 V8 V14 V18 \nV20 V26 V30 V1483 V1485 V1487 \nV1489 V1491 V1493 V1495 V1497 V1499 \n0: "];574[shape=box, label="id:574 level: 11\n25: V0 V4 V8 V14 V18 \nV20 V26 V30 V32 V36 V40 \nV46 V50 V52 V58 V62 V823 \nV825 V827 V829 V831 V833 V835 \nV837 V839 \n8: C604( V32 V823 ) C681( V36 V823 ) C758( V40 V823 ) C868( V46 V823 ) C925( V50 V823 ) \nC978( V52 V823 ) C1083( V58 V823 ) C1152( V62 V823 ) "];494-&gt;574[label="24: V0 V4 V8 V14 V18 \nV20 V26 V30 V32 V36 V40 \nV46 V50 V52 V58 V62 V825 \nV827 V829 V831 V833 V835 V837 \nV839 \n0: "];575[shape=box, label="id:575 level: 11\n11: V1261 V1263 V1265 V1267 V1269 \nV1271 V1273 V1275 V1277 V1278 V1279 \n1: C6399( V1278 V1279 ) "];495-&gt;575[label="10: V1261 V1263 V1265 V1267 V1269 \nV1271 V1273 V1275 V1277 V1279 \n0: "];576[shape=box, label="id:576 level: 11\n11: V1221 V1223 V1225 V1227 V1229 \nV1231 V1233 V1235 V1237 V1238 V1239 \n1: C6379( V1238 V1239 ) "];496-&gt;576[label="10: V1221 V1223 V1225 V1227 V1229 \nV1231 V1233 V1235 V1237 V1239 \n0: "];577[shape=box, label="id:577 level: 11\n11: V1181 V1183 V1185 V1187 V1189 \nV1191 V1193 V1195 V1197 V1198 V1199 \n1: C6359( V1198 V1199 ) "];497-&gt;577[label="10: V1181 V1183 V1185 V1187 V1189 \nV1191 V1193 V1195 V1197 V1199 \n0: "];578[shape=box, label="id:578 level: 11\n11: V1141 V1143 V1145 V1147 V1149 \nV1151 V1153 V1155 V1157 V1158 V1159 \n1: C6339( V1158 V1159 ) "];498-&gt;578[label="10: V1141 V1143 V1145 V1147 V1149 \nV1151 V1153 V1155 V1157 V1159 \n0: "];579[shape=box, label="id:579 level: 11\n11: V1121 V1123 V1125 V1127 V1129 \nV1131 V1133 V1135 V1137 V1138 V1139 \n1: C6329( V1138 V1139 ) "];499-&gt;579[label="10: V1121 V1123 V1125 V1127 V1129 \nV1131 V1133 V1135 V1137 V1139 \n0: "];580[shape=box, label="id:580 level: 11\n11: V1081 V1083 V1085 V1087 V1089 \nV1091 V1093 V1095 V1097 V1098 V1099 \n1: C6309( V1098 V1099 ) "];500-&gt;580[label="10: V1081 V1083 V1085 V1087 V1089 \nV1091 V1093 V1095 V1097 V1099 \n0: "];581[shape=box, label="id:581 level: 11\n11: V1041 V1043 V1045 V1047 V1049 \nV1051 V1053 V1055 V1057 V1058 V1059 \n1: C6289( V1058 V1059 ) "];501-&gt;581[label="10: V1041 V1043 V1045 V1047 V1049 \nV1051 V1053 V1055 V1057 V1059 \n0: "];582[shape=box, label="id:582 level: 11\n16: V288 V289 V291 V292 V294 \nV296 V298 V301 V303 V304 V306 \nV309 V311 V313 V315 V317 \n4: C5328( V288 V289 ) C5403( V292 V294 ) C5477( V296 V298 ) C5625( V304 V306 ) "];502-&gt;582[label="15: V288 V291 V292 V294 V296 \nV298 V301 V303 V304 V306 V309 \nV311 V313 V315 V317 \n3: C5403 ,C5477 ,C5625 ,"];583[shape=box, label="id:583 level: 11\n11: V501 V503 V505 V507 V509 \nV511 V513 V514 V515 V516 V518 \n1: C6017( V514 V515 ) "];503-&gt;583[label="10: V501 V503 V505 V507 V509 \nV511 V513 V515 V516 V518 \n0: "];584[shape=box, label="id:584 level: 11\n11: V1561 V1563 V1565 V1567 V1569 \nV1571 V1573 V1575 V1576 V1577 V1578 \n1: C6548( V1576 V1577 ) "];504-&gt;584[label="10: V1561 V1563 V1565 V1567 V1569 \nV1571 V1573 V1575 V1577 V1578 \n0: "];585[shape=box, label="id:585 level: 11\n11: V761 V763 V765 V767 V769 \nV771 V773 V775 V777 V778 V779 \n1: C6149( V778 V779 ) "];505-&gt;585[label="10: V761 V763 V765 V767 V769 \nV771 V773 V775 V777 V779 \n0: "];586[shape=box, label="id:586 level: 11\n18: V2 V4 V10 V12 V16 \nV22 V26 V30 V521 V523 V525 \nV527 V529 V531 V533 V535 V537 \nV539 \n8: C39( V2 V521 ) C79( V4 V521 ) C194( V10 V521 ) C227( V12 V521 ) C302( V16 V521 ) \nC415( V22 V521 ) C485( V26 V521 ) C549( V30 V521 ) "];506-&gt;586[label="17: V2 V4 V10 V12 V16 \nV22 V26 V30 V523 V525 V527 \nV529 V531 V533 V535 V537 V539 \n0: "];587[shape=box, label="id:587 level: 11\n25: V2 V4 V10 V12 V16 \nV22 V26 V30 V34 V36 V42 \nV44 V48 V54 V58 V62 V1723 \nV1725 V1727 V1729 V1731 V1733 V1735 \nV1737 V1739 \n8: C665( V34 V1723 ) C704( V36 V1723 ) C813( V42 V1723 ) C851( V44 V1723 ) C908( V48 V1723 ) \nC1035( V54 V1723 ) C1109( V58 V1723</w:t>
      </w:r>
    </w:p>
    <w:p>
      <w:pPr>
        <w:pStyle w:val="PreformattedText"/>
        <w:bidi w:val="0"/>
        <w:spacing w:before="0" w:after="0"/>
        <w:jc w:val="left"/>
        <w:rPr/>
      </w:pPr>
      <w:r>
        <w:rPr/>
        <w:t xml:space="preserve"> </w:t>
      </w:r>
      <w:r>
        <w:rPr/>
        <w:t>) C1183( V62 V1723 ) "];507-&gt;587[label="24: V2 V4 V10 V12 V16 \nV22 V26 V30 V34 V36 V42 \nV44 V48 V54 V58 V62 V1725 \nV1727 V1729 V1731 V1733 V1735 V1737 \nV1739 \n0: "];588[shape=box, label="id:588 level: 11\n16: V224 V226 V228 V230 V232 \nV234 V236 V238 V240 V242 V244 \nV246 V248 V250 V251 V253 \n8: C4145( V224 V226 ) C4219( V228 V230 ) C4293( V232 V234 ) C4367( V236 V238 ) C4441( V240 V242 ) \nC4515( V244 V246 ) C4589( V248 V250 ) C4624( V250 V251 ) "];508-&gt;588[label="15: V224 V226 V228 V230 V232 \nV234 V236 V238 V240 V242 V244 \nV246 V248 V250 V253 \n7: C4145 ,C4219 ,C4293 ,C4367 ,C4441 ,\nC4515 ,C4589 ,"];589[shape=box, label="id:589 level: 11\n32: V2 V4 V10 V14 V16 \nV22 V24 V30 V34 V36 V42 \nV46 V48 V54 V56 V62 V66 \nV68 V74 V78 V80 V86 V88 \nV94 V1445 V1447 V1449 V1451 V1453 \nV1455 V1457 V1459 \n8: C1248( V66 V1445 ) C1285( V68 V1445 ) C1399( V74 V1445 ) C1474( V78 V1445 ) C1496( V80 V1445 ) \nC1622( V86 V1445 ) C1655( V88 V1445 ) C1763( V94 V1445 ) "];509-&gt;589[label="31: V2 V4 V10 V14 V16 \nV22 V24 V30 V34 V36 V42 \nV46 V48 V54 V56 V62 V66 \nV68 V74 V78 V80 V86 V88 \nV94 V1447 V1449 V1451 V1453 V1455 \nV1457 V1459 \n0: "];590[shape=box, label="id:590 level: 11\n16: V256 V258 V260 V262 V264 \nV266 V268 V270 V271 V272 V274 \nV277 V279 V281 V283 V285 \n6: C4737( V256 V258 ) C4811( V260 V262 ) C4885( V264 V266 ) C4959( V268 V270 ) C4996( V270 V271 ) \nC5033( V272 V274 ) "];510-&gt;590[label="15: V256 V258 V260 V262 V264 \nV266 V268 V270 V272 V274 V277 \nV279 V281 V283 V285 \n5: C4737 ,C4811 ,C4885 ,C4959 ,C5033 ,"];591[shape=box, label="id:591 level: 11\n11: V441 V443 V445 V447 V449 \nV451 V453 V455 V457 V458 V459 \n1: C5989( V458 V459 ) "];511-&gt;591[label="10: V441 V443 V445 V447 V449 \nV451 V453 V455 V457 V459 \n0: "];592[shape=box, label="id:592 level: 11\n18: V2 V4 V8 V12 V16 \nV20 V24 V30 V901 V903 V905 \nV907 V909 V911 V913 V915 V917 \nV919 \n8: C51( V2 V901 ) C91( V4 V901 ) C168( V8 V901 ) C235( V12 V901 ) C308( V16 V901 ) \nC388( V20 V901 ) C462( V24 V901 ) C563( V30 V901 ) "];512-&gt;592[label="17: V2 V4 V8 V12 V16 \nV20 V24 V30 V903 V905 V907 \nV909 V911 V913 V915 V917 V919 \n0: "];593[shape=box, label="id:593 level: 11\n25: V2 V4 V8 V12 V16 \nV20 V24 V30 V34 V36 V40 \nV44 V48 V52 V56 V62 V603 \nV605 V607 V609 V611 V613 V615 \nV617 V619 \n8: C635( V34 V603 ) C674( V36 V603 ) C751( V40 V603 ) C821( V44 V603 ) C897( V48 V603 ) \nC972( V52 V603 ) C1047( V56 V603 ) C1145( V62 V603 ) "];513-&gt;593[label="24: V2 V4 V8 V12 V16 \nV20 V24 V30 V34 V36 V40 \nV44 V48 V52 V56 V62 V605 \nV607 V609 V611 V613 V615 V617 \nV619 \n0: "];594[shape=box, label="id:594 level: 11\n32: V2 V4 V8 V12 V16 \nV20 V24 V30 V34 V36 V40 \nV44 V48 V52 V56 V62 V66 \nV68 V72 V76 V80 V84 V88 \nV94 V585 V587 V589 V591 V593 \nV595 V597 V599 \n8: C1226( V66 V585 ) C1265( V68 V585 ) C1342( V72 V585 ) C1412( V76 V585 ) C1488( V80 V585 ) \nC1563( V84 V585 ) C1638( V88 V585 ) C1736( V94 V585 ) "];514-&gt;594[label="31: V2 V4 V8 V12 V16 \nV20 V24 V30 V34 V36 V40 \nV44 V48 V52 V56 V62 V66 \nV68 V72 V76 V80 V84 V88 \nV94 V587 V589 V591 V593 V595 \nV597 V599 \n0: "];595[shape=box, label="id:595 level: 11\n16: V160 V162 V164 V166 V168 \nV170 V172 V174 V176 V178 V180 \nV182 V184 V186 V188 V189 \n8: C2961( V160 V162 ) C3035( V164 V166 ) C3109( V168 V170 ) C3183( V172 V174 ) C3257( V176 V178 ) \nC3331( V180 V182 ) C3405( V184 V186 ) C3478( V188 V189 ) "];515-&gt;595[label="15: V160 V162 V164 V166 V168 \nV170 V172 V174 V176 V178 V180 \nV182 V184 V186 V188 \n7: C2961 ,C3035 ,C3109 ,C3183 ,C3257 ,\nC3331 ,C3405 ,"];596[shape=box, label="id:596 level: 11\n39: V2 V4 V8 V12 V16 \nV20 V24 V30 V34 V36 V40 \nV44 V48 V52 V56 V62 V66 \nV68 V72 V76 V80 V84 V88 \nV94 V98 V100 V104 V108 V112 \nV116 V120 V126 V1607 V1609 V1611 \nV1613 V1615 V1617 V1619 \n8: C1845( V98 V1607 ) C1883( V100 V1607 ) C1961( V104 V1607 ) C2030( V108 V1607 ) C2091( V112 V1607 ) \nC2181( V116 V1607 ) C2252( V120 V1607 ) C2362( V126 V1607 ) "];516-&gt;596[label="38: V2 V4 V8 V12 V16 \nV20 V24 V30 V34 V36 V40 \nV44 V48 V52 V56 V62 V66 \nV68 V72 V76 V80 V84 V88 \nV94 V98 V100 V104 V108 V112 \nV116 V120 V126 V1609 V1611 V1613 \nV1615 V1617 V1619 \n0: "];597[shape=box, label="id:597 level: 11\n11: V541 V543 V545 V547 V549 \nV551 V553 V555 V556 V557 V558 \n1: C6038( V556 V557 ) "];517-&gt;597[label="10: V541 V543 V545 V547 V549 \nV551 V553 V555 V557 V558 \n0: "];598[shape=box, label="id:598 level: 11\n11: V361 V363 V365 V367 V369 \nV371 V373 V375 V377 V378 V379 \n1: C5949( V378 V379 ) "];518-&gt;598[label="10: V361 V363 V365 V367 V369 \nV371 V373 V375 V377 V379 \n0: "];599[shape=box, label="id:599 level: 11\n18: V0 V6 V8 V12 V16 \nV22 V26 V30 V1241 V1243 V1245 \nV1247 V1249 V1251 V1253 V1255 V1257 \nV1259 \n8: C20( V0 V1241 ) C139( V6 V1241 ) C176( V8 V1241 ) C245( V12 V1241 ) C311( V16 V1241 ) \nC434( V22 V1241 ) C506( V26 V1241 ) C574( V30 V1241 ) "];519-&gt;599[label="17: V0 V6 V8 V12 V16 \nV22 V26 V30 V1243 V1245 V1247 \nV1249 V1251 V1253 V1255 V1257 V1259 \n0: "];600[shape=box, label="id:600 level: 11\n25: V0 V6 V8 V12 V16 \nV20 V26 V30 V32 V38 V40 \nV44 V48 V52 V58 V62 V1163 \nV1165 V1167 V1169 V1171 V1173 V1175 \nV1177 V1179 \n8: C609( V32 V1163 ) C729( V38 V1163 ) C765( V40 V1163 ) C834( V44 V1163 ) C901( V48 V1163 ) \nC986( V52 V1163 ) C1095( V58 V1163 ) C1162( V62 V1163 ) "];520-&gt;600[label="24: V0 V6 V8 V12 V16 \nV20 V26 V30 V32 V38 V40 \nV44 V48 V52 V58 V62 V1165 \nV1167 V1169 V1171 V1173 V1175 V1177 \nV1179 \n0: "];601[shape=box, label="id:601 level: 11\n32: V0 V4 V8 V14 V16 \nV20 V24 V30 V32 V36 V40 \nV46 V48 V52 V56 V62 V64 \nV68 V72 V78 V80 V84 V88 \nV94 V405 V407 V409 V411 V413 \nV415 V417 V419 \n8: C1188( V64 V405 ) C1260( V68 V405 ) C1337( V72 V405 ) C1448( V78 V405 ) C1483( V80 V405 ) \nC1558( V84 V405 ) C1632( V88 V405 ) C1730( V94 V405 ) "];521-&gt;601[label="31: V0 V4 V8 V14 V16 \nV20 V24 V30 V32 V36 V40 \nV46 V48 V52 V56 V62 V64 \nV68 V72 V78 V80 V84 V88 \nV94 V407 V409 V411 V413 V415 \nV417 V419 \n0: "];602[shape=box, label="id:602 level: 11\n39: V0 V4 V8 V14 V16 \nV20 V26 V30 V32 V36 V40 \nV46 V48 V52 V58 V62 V64 \nV68 V72 V78 V80 V84 V90 \nV94 V96 V100 V104 V110 V112 \nV116 V122 V126 V1467 V1469 V1471 \nV1473 V1475 V1477 V1479 \n8: C1804( V96 V1467 ) C1878( V100 V1467 ) C1957( V104 V1467 ) C2067( V110 V1467 ) C2089( V112 V1467 ) \nC2177( V116 V1467 ) C2288( V122 V1467 ) C2356( V126 V1467 ) "];522-&gt;602[label="38: V0 V4 V8 V14 V16 \nV20 V26 V30 V32 V36 V40 \nV46 V48 V52 V58 V62 V64 \nV68 V72 V78 V80 V84 V90 \nV94 V96 V100 V104 V110 V112 \nV116 V122 V126 V1469 V1471 V1473 \nV1475 V1477 V1479 \n0: "];603[shape=box, label="id:603 level: 11\n46: V0 V4 V8 V14 V16 \nV22 V26 V30 V32 V36 V40 \nV46 V48 V54 V58 V62 V64 \nV68 V72 V78 V80 V86 V90 \nV94 V96 V100 V104 V110 V112 \nV118 V122 V126 V128 V132 V136 \nV142 V144 V150 V154 V158 V649 \nV651 V653 V655 V657 V659 \n8: C2376( V128 V649 ) C2451( V132 V649 ) C2528( V136 V649 ) C2638( V142 V649 ) C2674( V144 V649 ) \nC2786( V150 V649 ) C2854( V154 V649 ) C2922( V158 V649 ) "];523-&gt;603[label="45: V0 V4 V8 V14 V16 \nV22 V26 V30 V32 V36 V40 \nV46 V48 V54 V58 V62 V64 \nV68 V72 V78 V80 V86 V90 \nV94 V96 V100 V104 V110 V112 \nV118 V122 V126 V128 V132 V136 \nV142 V144 V150 V154 V158 V651 \nV653 V655 V657 V659 \n0: "];604[shape=box, label="id:604 level: 11\n78: V0 V4 V8 V12 V16 \nV22 V26 V30 V32 V36 V40 \nV44 V48 V54 V58 V62 V64 \nV68 V72 V76 V80 V86 V90 \nV94 V96 V100 V104 V108 V112 \nV118 V122 V126 V128 V132 V136 \nV140 V144 V150 V154 V158 V192 \nV194 V196 V198 V200 V202 V204 \nV206 V210 V212 V214 V216 V218 \nV220 V222 V373 V413 V453 V513 \nV533 V553 V593 V613 V653 V773 \nV913 V1173 V1211 V1213 V1215 V1217 \nV1219 V1253 V1453 V1473 V1573 V1613 \nV1733 \n140: C3553( V192 V194 ) C3556( V192 V413 ) C3558( V192 V513 ) C3560( V192 V653 ) C3569( V192 V1173 ) \nC3570( V192 V1213 ) C3572( V192 V1253 ) C3580( V192 V1473 ) C3582( V192 V1573 ) C3586( V194 V373 ) C3588( V194 V453 ) \nC3591( V194 V533 ) C3592( V194 V553 ) C3594( V194 V593 ) C3595( V194 V613 ) C3600( V194 V773 ) C3603( V194 V913 ) \nC3616( V194 V1453 ) C3621( V194 V1613 ) C3625( V194 V1733 ) C3627( V196 V198 ) C3628( V196 V413 ) C3629( V196 V453 ) \nC3631( V196 V533 ) C3633( V196 V593 ) C3634( V196 V613 ) C3635( V196 V653 ) C3639( V196 V773 ) C3643( V196 V913 ) \nC3648( V196 V1213 ) C3653( V196 V1453 ) C3654( V196 V1473 ) C3657( V196 V1573 ) C3659( V196 V1613 ) C3664( V196 V1733 ) \nC3668( V198 V373 ) C3672( V198 V513 ) C3673( V198 V553 ) C3689( V198 V1173 ) C3691( V198 V1253 ) C3701( V200 V202 ) \nC3704( V200 V373 ) C3705( V200 V413 ) C3706( V200 V453 ) C3708( V200 V553 ) C3710( V200 V593 ) C3711( V200 V613 ) \nC3712( V200 V653 ) C3720( V200 V913 ) C3725( V200 V1173 ) C3727( V200 V1213 ) C3728( V200 V1253 ) C3733( V200 V1473 ) \nC3737( V200 V1613 ) C3745( V202 V513 ) C3746( V202 V533 ) C3750( V202 V773 ) C3767( V202 V1453 ) C3769( V202 V1573 ) \nC3773( V202 V1733 ) C3775( V204 V206 ) C3777( V204 V453 ) C3779( V204 V533 ) C3780( V204 V593 ) C3781( V204 V613 ) \nC3787( V204 V913 ) C3794( V204 V1173 ) C3796( V204 V1213 ) C3797( V204 V1253 ) C3804( V204 V1573 ) C3806( V204 V1613 ) \nC3811( V204 V1733 ) C3814( V206 V373 ) C3816( V206 V413 ) C3819( V206 V513 ) C3820( V206 V553 ) C3822( V206 V653 ) \nC3825( V206 V773 ) C3842( V206 V1453 ) C3843( V206 V1473 ) C3923( V212 V214 ) C3925( V212 V373 ) C3926( V212 V413 ) \nC3929( V212 V513 ) C3930( V212 V553 ) C3931( V212 V593 ) C3932( V212 V613 ) C3936( V212 V773 ) C3940( V212 V913 ) \nC3946( V212 V1173 ) C3953( V212 V1473 ) C3957( V212 V1613 ) C3966( V214 V453 ) C3967( V214 V533 ) C3970( V214 V653 ) \nC3984( V214 V1213 ) C3986( V214 V1253 ) C3990( V214 V1453 ) C3993( V214 V1573 ) C3995( V214 V1733 ) C3997( V216 V218 ) \nC4000( V216 V413 ) C4002( V216 V453 ) C4003( V216 V513 ) C4004( V216 V553 ) C4006( V216 V593 ) C4007( V216 V613 ) \nC4014( V216 V913 ) C4023( V216 V1453 ) C4026( V216 V1573 ) C4028( V216 V1613 ) C4034( V218 V373 ) C4037( V218 V533 ) \nC4038( V218 V653 ) C4041(</w:t>
      </w:r>
    </w:p>
    <w:p>
      <w:pPr>
        <w:pStyle w:val="PreformattedText"/>
        <w:bidi w:val="0"/>
        <w:spacing w:before="0" w:after="0"/>
        <w:jc w:val="left"/>
        <w:rPr/>
      </w:pPr>
      <w:r>
        <w:rPr/>
        <w:t xml:space="preserve"> </w:t>
      </w:r>
      <w:r>
        <w:rPr/>
        <w:t>V218 V773 ) C4055( V218 V1173 ) C4056( V218 V1213 ) C4058( V218 V1253 ) C4064( V218 V1473 ) \nC4069( V218 V1733 ) C4071( V220 V222 ) C4097( V222 V373 ) C4098( V222 V413 ) C4099( V222 V453 ) C4100( V222 V513 ) \nC4101( V222 V533 ) C4102( V222 V553 ) C4104( V222 V593 ) C4105( V222 V613 ) C4106( V222 V653 ) C4110( V222 V773 ) \nC4115( V222 V913 ) C4122( V222 V1173 ) C4124( V222 V1213 ) C4126( V222 V1253 ) C4131( V222 V1453 ) C4132( V222 V1473 ) \nC4136( V222 V1573 ) C4138( V222 V1613 ) C4143( V222 V1733 ) "];523-&gt;604[label="77: V0 V4 V8 V12 V16 \nV22 V26 V30 V32 V36 V40 \nV44 V48 V54 V58 V62 V64 \nV68 V72 V76 V80 V86 V90 \nV94 V96 V100 V104 V108 V112 \nV118 V122 V126 V128 V132 V136 \nV140 V144 V150 V154 V158 V192 \nV194 V196 V198 V200 V202 V204 \nV206 V210 V212 V214 V216 V218 \nV220 V222 V373 V413 V453 V513 \nV533 V553 V593 V613 V653 V773 \nV913 V1173 V1211 V1215 V1217 V1219 \nV1253 V1453 V1473 V1573 V1613 V1733 \n133: C3553 ,C3556 ,C3558 ,C3560 ,C3569 ,\nC3572 ,C3580 ,C3582 ,C3586 ,C3588 ,C3591 ,\nC3592 ,C3594 ,C3595 ,C3600 ,C3603 ,C3616 ,\nC3621 ,C3625 ,C3627 ,C3628 ,C3629 ,C3631 ,\nC3633 ,C3634 ,C3635 ,C3639 ,C3643 ,C3653 ,\nC3654 ,C3657 ,C3659 ,C3664 ,C3668 ,C3672 ,\nC3673 ,C3689 ,C3691 ,C3701 ,C3704 ,C3705 ,\nC3706 ,C3708 ,C3710 ,C3711 ,C3712 ,C3720 ,\nC3725 ,C3728 ,C3733 ,C3737 ,C3745 ,C3746 ,\nC3750 ,C3767 ,C3769 ,C3773 ,C3775 ,C3777 ,\nC3779 ,C3780 ,C3781 ,C3787 ,C3794 ,C3797 ,\nC3804 ,C3806 ,C3811 ,C3814 ,C3816 ,C3819 ,\nC3820 ,C3822 ,C3825 ,C3842 ,C3843 ,C3923 ,\nC3925 ,C3926 ,C3929 ,C3930 ,C3931 ,C3932 ,\nC3936 ,C3940 ,C3946 ,C3953 ,C3957 ,C3966 ,\nC3967 ,C3970 ,C3986 ,C3990 ,C3993 ,C3995 ,\nC3997 ,C4000 ,C4002 ,C4003 ,C4004 ,C4006 ,\nC4007 ,C4014 ,C4023 ,C4026 ,C4028 ,C4034 ,\nC4037 ,C4038 ,C4041 ,C4055 ,C4058 ,C4064 ,\nC4069 ,C4071 ,C4097 ,C4098 ,C4099 ,C4100 ,\nC4101 ,C4102 ,C4104 ,C4105 ,C4106 ,C4110 ,\nC4115 ,C4122 ,C4126 ,C4131 ,C4132 ,C4136 ,\nC4138 ,C4143 ,"];605[shape=box, label="id:605 level: 11\n16: V65 V67 V68 V70 V72 \nV74 V75 V77 V79 V80 V82 \nV85 V87 V89 V91 V93 \n4: C1259( V68 V70 ) C1333( V72 V74 ) C1373( V74 V75 ) C1481( V80 V82 ) "];524-&gt;605[label="15: V65 V67 V68 V70 V72 \nV74 V77 V79 V80 V82 V85 \nV87 V89 V91 V93 \n3: C1259 ,C1333 ,C1481 ,"];606[shape=box, label="id:606 level: 11\n16: V32 V33 V35 V36 V38 \nV40 V42 V45 V47 V48 V50 \nV53 V55 V57 V59 V61 \n4: C592( V32 V33 ) C667( V36 V38 ) C741( V40 V42 ) C889( V48 V50 ) "];525-&gt;606[label="15: V32 V35 V36 V38 V40 \nV42 V45 V47 V48 V50 V53 \nV55 V57 V59 V61 \n3: C667 ,C741 ,C889 ,"];607[shape=box, label="id:607 level: 11\n16: V128 V130 V132 V134 V136 \nV138 V140 V141 V143 V144 V146 \nV149 V151 V153 V155 V157 \n5: C2369( V128 V130 ) C2443( V132 V134 ) C2517( V136 V138 ) C2590( V140 V141 ) C2665( V144 V146 ) "];526-&gt;607[label="15: V128 V130 V132 V134 V136 \nV138 V140 V143 V144 V146 V149 \nV151 V153 V155 V157 \n4: C2369 ,C2443 ,C2517 ,C2665 ,"];608[shape=box, label="id:608 level: 11\n16: V97 V99 V100 V102 V104 \nV106 V108 V110 V112 V114 V116 \nV118 V119 V121 V123 V125 \n6: C1851( V100 V102 ) C1925( V104 V106 ) C1999( V108 V110 ) C2073( V112 V114 ) C2147( V116 V118 ) \nC2186( V118 V119 ) "];527-&gt;608[label="15: V97 V99 V100 V102 V104 \nV106 V108 V110 V112 V114 V116 \nV118 V121 V123 V125 \n5: C1851 ,C1925 ,C1999 ,C2073 ,C2147 ,"];609[shape=box, label="id:609 level: 11\n46: V2 V6 V10 V14 V18 \nV20 V26 V28 V34 V38 V42 \nV46 V50 V52 V58 V60 V66 \nV70 V74 V78 V82 V84 V90 \nV92 V98 V102 V106 V110 V114 \nV116 V122 V124 V130 V134 V138 \nV142 V146 V148 V154 V156 V969 \nV971 V973 V975 V977 V979 \n8: C2422( V130 V969 ) C2498( V134 V969 ) C2571( V138 V969 ) C2648( V142 V969 ) C2707( V146 V969 ) \nC2758( V148 V969 ) C2863( V154 V969 ) C2898( V156 V969 ) "];528-&gt;609[label="45: V2 V6 V10 V14 V18 \nV20 V26 V28 V34 V38 V42 \nV46 V50 V52 V58 V60 V66 \nV70 V74 V78 V82 V84 V90 \nV92 V98 V102 V106 V110 V114 \nV116 V122 V124 V130 V134 V138 \nV142 V146 V148 V154 V156 V971 \nV973 V975 V977 V979 \n0: "];610[shape=box, label="id:610 level: 11\n46: V2 V6 V10 V14 V18 \nV22 V26 V28 V34 V38 V42 \nV46 V50 V54 V58 V60 V66 \nV70 V74 V78 V82 V86 V90 \nV92 V98 V102 V106 V110 V114 \nV118 V122 V124 V130 V134 V138 \nV142 V146 V150 V154 V156 V929 \nV931 V933 V935 V937 V939 \n8: C2420( V130 V929 ) C2496( V134 V929 ) C2569( V138 V929 ) C2647( V142 V929 ) C2705( V146 V929 ) \nC2792( V150 V929 ) C2862( V154 V929 ) C2897( V156 V929 ) "];529-&gt;610[label="45: V2 V6 V10 V14 V18 \nV22 V26 V28 V34 V38 V42 \nV46 V50 V54 V58 V60 V66 \nV70 V74 V78 V82 V86 V90 \nV92 V98 V102 V106 V110 V114 \nV118 V122 V124 V130 V134 V138 \nV142 V146 V150 V154 V156 V931 \nV933 V935 V937 V939 \n0: "];611[shape=box, label="id:611 level: 11\n46: V2 V6 V10 V14 V18 \nV20 V24 V28 V34 V38 V42 \nV46 V50 V52 V56 V60 V66 \nV70 V74 V78 V82 V84 V88 \nV92 V98 V102 V106 V110 V114 \nV116 V120 V124 V130 V134 V138 \nV142 V146 V148 V152 V156 V889 \nV891 V893 V895 V897 V899 \n8: C2418( V130 V889 ) C2495( V134 V889 ) C2568( V138 V889 ) C2646( V142 V889 ) C2704( V146 V889 ) \nC2755( V148 V889 ) C2829( V152 V889 ) C2896( V156 V889 ) "];530-&gt;611[label="45: V2 V6 V10 V14 V18 \nV20 V24 V28 V34 V38 V42 \nV46 V50 V52 V56 V60 V66 \nV70 V74 V78 V82 V84 V88 \nV92 V98 V102 V106 V110 V114 \nV116 V120 V124 V130 V134 V138 \nV142 V146 V148 V152 V156 V891 \nV893 V895 V897 V899 \n0: "];612[shape=box, label="id:612 level: 11\n46: V2 V6 V8 V12 V18 \nV22 V26 V28 V34 V38 V40 \nV44 V50 V54 V58 V60 V66 \nV70 V72 V76 V82 V86 V90 \nV92 V98 V102 V104 V108 V114 \nV118 V122 V124 V130 V134 V136 \nV140 V146 V150 V154 V156 V669 \nV671 V673 V675 V677 V679 \n8: C2412( V130 V669 ) C2491( V134 V669 ) C2529( V136 V669 ) C2599( V140 V669 ) C2694( V146 V669 ) \nC2787( V150 V669 ) C2855( V154 V669 ) C2893( V156 V669 ) "];531-&gt;612[label="45: V2 V6 V8 V12 V18 \nV22 V26 V28 V34 V38 V40 \nV44 V50 V54 V58 V60 V66 \nV70 V72 V76 V82 V86 V90 \nV92 V98 V102 V104 V108 V114 \nV118 V122 V124 V130 V134 V136 \nV140 V146 V150 V154 V156 V671 \nV673 V675 V677 V679 \n0: "];613[shape=box, label="id:613 level: 11\n46: V0 V6 V10 V12 V18 \nV22 V24 V28 V32 V38 V42 \nV44 V50 V54 V56 V60 V64 \nV70 V74 V76 V82 V86 V88 \nV92 V96 V102 V106 V108 V114 \nV118 V120 V124 V128 V134 V138 \nV140 V146 V150 V152 V156 V629 \nV631 V633 V635 V637 V639 \n8: C2375( V128 V629 ) C2490( V134 V629 ) C2563( V138 V629 ) C2598( V140 V629 ) C2693( V146 V629 ) \nC2785( V150 V629 ) C2824( V152 V629 ) C2892( V156 V629 ) "];532-&gt;613[label="45: V0 V6 V10 V12 V18 \nV22 V24 V28 V32 V38 V42 \nV44 V50 V54 V56 V60 V64 \nV70 V74 V76 V82 V86 V88 \nV92 V96 V102 V106 V108 V114 \nV118 V120 V124 V128 V134 V138 \nV140 V146 V150 V152 V156 V631 \nV633 V635 V637 V639 \n0: "];614[shape=box, label="id:614 level: 11\n46: V2 V4 V8 V14 V18 \nV20 V26 V28 V34 V36 V40 \nV46 V50 V52 V58 V60 V66 \nV68 V72 V78 V82 V84 V90 \nV92 V98 V100 V104 V110 V114 \nV116 V122 V124 V130 V132 V136 \nV142 V146 V148 V154 V156 V489 \nV491 V493 V495 V497 V499 \n8: C2406( V130 V489 ) C2446( V132 V489 ) C2523( V136 V489 ) C2634( V142 V489 ) C2691( V146 V489 ) \nC2744( V148 V489 ) C2852( V154 V489 ) C2891( V156 V489 ) "];533-&gt;614[label="45: V2 V4 V8 V14 V18 \nV20 V26 V28 V34 V36 V40 \nV46 V50 V52 V58 V60 V66 \nV68 V72 V78 V82 V84 V90 \nV92 V98 V100 V104 V110 V114 \nV116 V122 V124 V130 V132 V136 \nV142 V146 V148 V154 V156 V491 \nV493 V495 V497 V499 \n0: "];615[shape=box, label="id:615 level: 11\n46: V2 V6 V10 V12 V18 \nV20 V26 V28 V34 V38 V42 \nV44 V50 V52 V58 V60 V66 \nV70 V74 V76 V82 V84 V90 \nV92 V98 V102 V106 V108 V114 \nV116 V122 V124 V130 V134 V138 \nV140 V146 V148 V154 V156 V469 \nV471 V473 V475 V477 V479 \n8: C2405( V130 V469 ) C2487( V134 V469 ) C2560( V138 V469 ) C2594( V140 V469 ) C2690( V146 V469 ) \nC2743( V148 V469 ) C2851( V154 V469 ) C2890( V156 V469 ) "];534-&gt;615[label="45: V2 V6 V10 V12 V18 \nV20 V26 V28 V34 V38 V42 \nV44 V50 V52 V58 V60 V66 \nV70 V74 V76 V82 V84 V90 \nV92 V98 V102 V106 V108 V114 \nV116 V122 V124 V130 V134 V138 \nV140 V146 V148 V154 V156 V471 \nV473 V475 V477 V479 \n0: "];616[shape=box, label="id:616 level: 11\n53: V2 V6 V10 V12 V18 \nV20 V26 V28 V34 V38 V42 \nV44 V50 V52 V58 V60 V66 \nV70 V74 V76 V82 V84 V90 \nV92 V98 V102 V106 V108 V114 \nV116 V122 V124 V130 V134 V138 \nV140 V146 V148 V154 V156 V162 \nV166 V170 V172 V178 V180 V186 \nV188 V751 V753 V755 V757 V759 \n8: C3007( V162 V751 ) C3084( V166 V751 ) C3157( V170 V751 ) C3193( V172 V751 ) C3290( V178 V751 ) \nC3343( V180 V751 ) C3448( V186 V751 ) C3486( V188 V751 ) "];535-&gt;616[label="52: V2 V6 V10 V12 V18 \nV20 V26 V28 V34 V38 V42 \nV44 V50 V52 V58 V60 V66 \nV70 V74 V76 V82 V84 V90 \nV92 V98 V102 V106 V108 V114 \nV116 V122 V124 V130 V134 V138 \nV140 V146 V148 V154 V156 V162 \nV166 V170 V172 V178 V180 V186 \nV188 V753 V755 V757 V759 \n0: "];617[shape=box, label="id:617 level: 11\n46: V0 V6 V10 V14 V18 \nV22 V24 V28 V32 V38 V42 \nV46 V50 V54 V56 V60 V64 \nV70 V74 V78 V82 V86 V88 \nV92 V96 V102 V106 V110 V114 \nV118 V120 V124 V128 V134 V138 \nV142 V146 V150 V152 V156 V429 \nV431 V433 V435 V437 V439 \n8: C2373( V128 V429 ) C2486( V134 V429 ) C2559( V138 V429 ) C2633( V142 V429 ) C2689( V146 V429 ) \nC2781( V150 V429 ) C2817( V152 V429 ) C2889( V156 V429 ) "];536-&gt;617[label="45: V0 V6 V10 V14 V18 \nV22 V24 V28 V32 V38 V42 \nV46 V50 V54 V56 V60 V64 \nV70 V74 V78 V82 V86 V88 \nV92 V96 V102 V106 V110 V114 \nV118 V120 V124 V128 V134 V138 \nV142 V146 V150 V152 V156 V431 \nV433 V435 V437 V439 \n0: "];618[shape=box, label="id:618 level: 11\n46: V2 V4 V8 V12 V18 \nV20 V26 V28 V34 V36 V40 \nV44 V50 V52 V58 V60 V66 \nV68 V72 V76 V82 V84 V90 \nV92 V98 V100 V104 V108 V114 \nV116 V122 V124 V130 V132 V136 \nV140 V146 V148 V154 V156 V1669 \nV1671 V1673 V1675 V1677 V1679 \n8: C2439( V130 V1669 ) C2477( V132 V1669 ) C2555( V136 V1669 ) C2624( V140 V1669 ) C2735( V146 V1669 ) \nC2775( V148 V1669 ) C2883( V154 V1669 ) C2909( V156 V1669 ) "];537-&gt;618[label="45: V2 V4 V8 V12 V18 \nV20 V26 V28 V34 V36 V40 \nV44 V50 V52 V58 V60 V66 \nV68 V72 V76 V82 V84 V90 \nV92 V98 V100 V104 V108 V114 \nV116 V122 V124 V130 V132</w:t>
      </w:r>
    </w:p>
    <w:p>
      <w:pPr>
        <w:pStyle w:val="PreformattedText"/>
        <w:bidi w:val="0"/>
        <w:spacing w:before="0" w:after="0"/>
        <w:jc w:val="left"/>
        <w:rPr/>
      </w:pPr>
      <w:r>
        <w:rPr/>
        <w:t xml:space="preserve"> </w:t>
      </w:r>
      <w:r>
        <w:rPr/>
        <w:t>V136 \nV140 V146 V148 V154 V156 V1671 \nV1673 V1675 V1677 V1679 \n0: "];619[shape=box, label="id:619 level: 11\n46: V2 V6 V10 V12 V18 \nV22 V24 V28 V34 V38 V42 \nV44 V50 V54 V56 V60 V66 \nV70 V74 V76 V82 V86 V88 \nV92 V98 V102 V106 V108 V114 \nV118 V120 V124 V130 V134 V138 \nV140 V146 V150 V152 V156 V1509 \nV1511 V1513 V1515 V1517 V1519 \n8: C2433( V130 V1509 ) C2513( V134 V1509 ) C2584( V138 V1509 ) C2619( V140 V1509 ) C2729( V146 V1509 ) \nC2807( V150 V1509 ) C2840( V152 V1509 ) C2908( V156 V1509 ) "];538-&gt;619[label="45: V2 V6 V10 V12 V18 \nV22 V24 V28 V34 V38 V42 \nV44 V50 V54 V56 V60 V66 \nV70 V74 V76 V82 V86 V88 \nV92 V98 V102 V106 V108 V114 \nV118 V120 V124 V130 V134 V138 \nV140 V146 V150 V152 V156 V1511 \nV1513 V1515 V1517 V1519 \n0: "];620[shape=box, label="id:620 level: 11\n46: V0 V6 V10 V12 V18 \nV20 V26 V28 V32 V38 V42 \nV44 V50 V52 V58 V60 V64 \nV70 V74 V76 V82 V84 V90 \nV92 V96 V102 V106 V108 V114 \nV116 V122 V124 V128 V134 V138 \nV140 V146 V148 V154 V156 V1429 \nV1431 V1433 V1435 V1437 V1439 \n8: C2395( V128 V1429 ) C2512( V134 V1429 ) C2582( V138 V1429 ) C2618( V140 V1429 ) C2727( V146 V1429 ) \nC2768( V148 V1429 ) C2879( V154 V1429 ) C2907( V156 V1429 ) "];539-&gt;620[label="45: V0 V6 V10 V12 V18 \nV20 V26 V28 V32 V38 V42 \nV44 V50 V52 V58 V60 V64 \nV70 V74 V76 V82 V84 V90 \nV92 V96 V102 V106 V108 V114 \nV116 V122 V124 V128 V134 V138 \nV140 V146 V148 V154 V156 V1431 \nV1433 V1435 V1437 V1439 \n0: "];621[shape=box, label="id:621 level: 11\n46: V2 V6 V10 V14 V18 \nV22 V24 V28 V34 V38 V42 \nV46 V50 V54 V56 V60 V66 \nV70 V74 V78 V82 V86 V88 \nV92 V98 V102 V106 V110 V114 \nV118 V120 V124 V130 V134 V138 \nV142 V146 V150 V152 V156 V1409 \nV1411 V1413 V1415 V1417 V1419 \n8: C2431( V130 V1409 ) C2511( V134 V1409 ) C2581( V138 V1409 ) C2657( V142 V1409 ) C2726( V146 V1409 ) \nC2805( V150 V1409 ) C2838( V152 V1409 ) C2906( V156 V1409 ) "];540-&gt;621[label="45: V2 V6 V10 V14 V18 \nV22 V24 V28 V34 V38 V42 \nV46 V50 V54 V56 V60 V66 \nV70 V74 V78 V82 V86 V88 \nV92 V98 V102 V106 V110 V114 \nV118 V120 V124 V130 V134 V138 \nV142 V146 V150 V152 V156 V1411 \nV1413 V1415 V1417 V1419 \n0: "];622[shape=box, label="id:622 level: 11\n53: V2 V6 V10 V14 V18 \nV22 V24 V28 V34 V38 V42 \nV46 V50 V54 V56 V60 V66 \nV70 V74 V78 V82 V86 V88 \nV92 V98 V102 V106 V110 V114 \nV118 V120 V124 V130 V134 V138 \nV142 V146 V150 V152 V156 V162 \nV166 V170 V174 V178 V182 V184 \nV188 V391 V393 V395 V397 V399 \n8: C2995( V162 V391 ) C3077( V166 V391 ) C3150( V170 V391 ) C3223( V174 V391 ) C3280( V178 V391 ) \nC3372( V182 V391 ) C3407( V184 V391 ) C3480( V188 V391 ) "];541-&gt;622[label="52: V2 V6 V10 V14 V18 \nV22 V24 V28 V34 V38 V42 \nV46 V50 V54 V56 V60 V66 \nV70 V74 V78 V82 V86 V88 \nV92 V98 V102 V106 V110 V114 \nV118 V120 V124 V130 V134 V138 \nV142 V146 V150 V152 V156 V162 \nV166 V170 V174 V178 V182 V184 \nV188 V393 V395 V397 V399 \n0: "];623[shape=box, label="id:623 level: 11\n46: V0 V6 V10 V12 V18 \nV20 V24 V28 V32 V38 V42 \nV44 V50 V52 V56 V60 V64 \nV70 V74 V76 V82 V84 V88 \nV92 V96 V102 V106 V108 V114 \nV116 V120 V124 V128 V134 V138 \nV140 V146 V148 V152 V156 V1349 \nV1351 V1353 V1355 V1357 V1359 \n8: C2392( V128 V1349 ) C2510( V134 V1349 ) C2580( V138 V1349 ) C2616( V140 V1349 ) C2723( V146 V1349 ) \nC2766( V148 V1349 ) C2836( V152 V1349 ) C2905( V156 V1349 ) "];542-&gt;623[label="45: V0 V6 V10 V12 V18 \nV20 V24 V28 V32 V38 V42 \nV44 V50 V52 V56 V60 V64 \nV70 V74 V76 V82 V84 V88 \nV92 V96 V102 V106 V108 V114 \nV116 V120 V124 V128 V134 V138 \nV140 V146 V148 V152 V156 V1351 \nV1353 V1355 V1357 V1359 \n0: "];624[shape=box, label="id:624 level: 11\n46: V0 V4 V8 V14 V18 \nV20 V24 V28 V32 V36 V40 \nV46 V50 V52 V56 V60 V64 \nV68 V72 V78 V82 V84 V88 \nV92 V96 V100 V104 V110 V114 \nV116 V120 V124 V128 V132 V136 \nV142 V146 V148 V152 V156 V1329 \nV1331 V1333 V1335 V1337 V1339 \n8: C2391( V128 V1329 ) C2466( V132 V1329 ) C2546( V136 V1329 ) C2655( V142 V1329 ) C2722( V146 V1329 ) \nC2765( V148 V1329 ) C2835( V152 V1329 ) C2904( V156 V1329 ) "];543-&gt;624[label="45: V0 V4 V8 V14 V18 \nV20 V24 V28 V32 V36 V40 \nV46 V50 V52 V56 V60 V64 \nV68 V72 V78 V82 V84 V88 \nV92 V96 V100 V104 V110 V114 \nV116 V120 V124 V128 V132 V136 \nV142 V146 V148 V152 V156 V1331 \nV1333 V1335 V1337 V1339 \n0: "];625[shape=box, label="id:625 level: 11\n46: V0 V6 V10 V12 V18 \nV22 V26 V28 V32 V38 V42 \nV44 V50 V54 V58 V60 V64 \nV70 V74 V76 V82 V86 V90 \nV92 V96 V102 V106 V108 V114 \nV118 V122 V124 V128 V134 V138 \nV140 V146 V150 V154 V156 V1289 \nV1291 V1293 V1295 V1297 V1299 \n8: C2389( V128 V1289 ) C2509( V134 V1289 ) C2579( V138 V1289 ) C2615( V140 V1289 ) C2720( V146 V1289 ) \nC2803( V150 V1289 ) C2876( V154 V1289 ) C2903( V156 V1289 ) "];544-&gt;625[label="45: V0 V6 V10 V12 V18 \nV22 V26 V28 V32 V38 V42 \nV44 V50 V54 V58 V60 V64 \nV70 V74 V76 V82 V86 V90 \nV92 V96 V102 V106 V108 V114 \nV118 V122 V124 V128 V134 V138 \nV140 V146 V150 V154 V156 V1291 \nV1293 V1295 V1297 V1299 \n0: "];626[shape=box, label="id:626 level: 11\n46: V2 V6 V8 V14 V18 \nV20 V26 V28 V34 V38 V40 \nV46 V50 V52 V58 V60 V66 \nV70 V72 V78 V82 V84 V90 \nV92 V98 V102 V104 V110 V114 \nV116 V122 V124 V130 V134 V136 \nV142 V146 V148 V154 V156 V1109 \nV1111 V1113 V1115 V1117 V1119 \n8: C2426( V130 V1109 ) C2503( V134 V1109 ) C2539( V136 V1109 ) C2652( V142 V1109 ) C2714( V146 V1109 ) \nC2760( V148 V1109 ) C2868( V154 V1109 ) C2902( V156 V1109 ) "];545-&gt;626[label="45: V2 V6 V8 V14 V18 \nV20 V26 V28 V34 V38 V40 \nV46 V50 V52 V58 V60 V66 \nV70 V72 V78 V82 V84 V90 \nV92 V98 V102 V104 V110 V114 \nV116 V122 V124 V130 V134 V136 \nV142 V146 V148 V154 V156 V1111 \nV1113 V1115 V1117 V1119 \n0: "];627[shape=box, label="id:627 level: 11\n46: V2 V6 V10 V12 V18 \nV22 V26 V28 V34 V38 V42 \nV44 V50 V54 V58 V60 V66 \nV70 V74 V76 V82 V86 V90 \nV92 V98 V102 V106 V108 V114 \nV118 V122 V124 V130 V134 V138 \nV140 V146 V150 V154 V156 V1069 \nV1071 V1073 V1075 V1077 V1079 \n8: C2425( V130 V1069 ) C2501( V134 V1069 ) C2574( V138 V1069 ) C2606( V140 V1069 ) C2712( V146 V1069 ) \nC2797( V150 V1069 ) C2866( V154 V1069 ) C2901( V156 V1069 ) "];546-&gt;627[label="45: V2 V6 V10 V12 V18 \nV22 V26 V28 V34 V38 V42 \nV44 V50 V54 V58 V60 V66 \nV70 V74 V76 V82 V86 V90 \nV92 V98 V102 V106 V108 V114 \nV118 V122 V124 V130 V134 V138 \nV140 V146 V150 V154 V156 V1071 \nV1073 V1075 V1077 V1079 \n0: "];628[shape=box, label="id:628 level: 11\n46: V0 V4 V8 V14 V18 \nV22 V24 V28 V32 V36 V40 \nV46 V50 V54 V56 V60 V64 \nV68 V72 V78 V82 V86 V88 \nV92 V96 V100 V104 V110 V114 \nV118 V120 V124 V128 V132 V136 \nV142 V146 V150 V152 V156 V1029 \nV1031 V1033 V1035 V1037 V1039 \n8: C2383( V128 V1029 ) C2460( V132 V1029 ) C2538( V136 V1029 ) C2650( V142 V1029 ) C2710( V146 V1029 ) \nC2795( V150 V1029 ) C2832( V152 V1029 ) C2900( V156 V1029 ) "];547-&gt;628[label="45: V0 V4 V8 V14 V18 \nV22 V24 V28 V32 V36 V40 \nV46 V50 V54 V56 V60 V64 \nV68 V72 V78 V82 V86 V88 \nV92 V96 V100 V104 V110 V114 \nV118 V120 V124 V128 V132 V136 \nV142 V146 V150 V152 V156 V1031 \nV1033 V1035 V1037 V1039 \n0: "];629[shape=box, label="id:629 level: 11\n53: V0 V4 V8 V14 V18 \nV22 V24 V28 V32 V36 V40 \nV46 V50 V54 V56 V60 V64 \nV68 V72 V78 V82 V86 V88 \nV92 V96 V100 V104 V110 V114 \nV118 V120 V124 V128 V132 V136 \nV142 V146 V150 V152 V156 V160 \nV164 V168 V174 V178 V182 V184 \nV188 V811 V813 V815 V817 V819 \n8: C2971( V160 V811 ) C3048( V164 V811 ) C3125( V168 V811 ) C3235( V174 V811 ) C3292( V178 V811 ) \nC3381( V182 V811 ) C3420( V184 V811 ) C3487( V188 V811 ) "];548-&gt;629[label="52: V0 V4 V8 V14 V18 \nV22 V24 V28 V32 V36 V40 \nV46 V50 V54 V56 V60 V64 \nV68 V72 V78 V82 V86 V88 \nV92 V96 V100 V104 V110 V114 \nV118 V120 V124 V128 V132 V136 \nV142 V146 V150 V152 V156 V160 \nV164 V168 V174 V178 V182 V184 \nV188 V813 V815 V817 V819 \n0: "];630[shape=box, label="id:630 level: 11\n46: V0 V6 V8 V14 V18 \nV22 V26 V28 V32 V38 V40 \nV46 V50 V54 V58 V60 V64 \nV70 V72 V78 V82 V86 V90 \nV92 V96 V102 V104 V110 V114 \nV118 V122 V124 V128 V134 V136 \nV142 V146 V150 V154 V156 V1009 \nV1011 V1013 V1015 V1017 V1019 \n8: C2382( V128 V1009 ) C2500( V134 V1009 ) C2537( V136 V1009 ) C2649( V142 V1009 ) C2709( V146 V1009 ) \nC2794( V150 V1009 ) C2865( V154 V1009 ) C2899( V156 V1009 ) "];549-&gt;630[label="45: V0 V6 V8 V14 V18 \nV22 V26 V28 V32 V38 V40 \nV46 V50 V54 V58 V60 V64 \nV70 V72 V78 V82 V86 V90 \nV92 V96 V102 V104 V110 V114 \nV118 V122 V124 V128 V134 V136 \nV142 V146 V150 V154 V156 V1011 \nV1013 V1015 V1017 V1019 \n0: "];631[shape=box, label="id:631 level: 11\n16: V0 V2 V3 V4 V6 \nV8 V10 V13 V15 V16 V18 \nV21 V23 V25 V27 V29 \n5: C1( V0 V2 ) C33( V2 V3 ) C75( V4 V6 ) C149( V8 V10 ) C297( V16 V18 ) "];550-&gt;631[label="15: V0 V2 V4 V6 V8 \nV10 V13 V15 V16 V18 V21 \nV23 V25 V27 V29 \n4: C1 ,C75 ,C149 ,C297 ,"];632[shape=box, label="id:632 level: 12\n11: V941 V943 V945 V947 V949 \nV951 V953 V955 V956 V957 V958 \n1: C6238( V956 V957 ) "];551-&gt;632[label="10: V941 V943 V945 V947 V949 \nV951 V953 V955 V957 V958 \n0: "];633[shape=box, label="id:633 level: 12\n11: V861 V863 V865 V867 V869 \nV871 V873 V875 V876 V877 V878 \n1: C6198( V876 V877 ) "];552-&gt;633[label="10: V861 V863 V865 V867 V869 \nV871 V873 V875 V877 V878 \n0: "];634[shape=box, label="id:634 level: 12\n11: V841 V843 V845 V847 V849 \nV851 V853 V855 V856 V857 V858 \n1: C6188( V856 V857 ) "];553-&gt;634[label="10: V841 V843 V845 V847 V849 \nV851 V853 V855 V857 V858 \n0: "];635[shape=box, label="id:635 level: 12\n2: V30 V31 \n1: C542( V30 V31 ) "];555-&gt;635[label="1: V30 \n0: "];636[shape=box, label="id:636 level: 12\n11: V981 V983 V985 V987 V989 \nV991 V993 V995 V997 V998 V999 \n1: C6259( V998 V999 ) "];555-&gt;636[label="10: V981 V983 V985 V987 V989 \nV991 V993 V995 V997 V999 \n0: "];637[shape=box, label="id:637 level: 12\n11: V781 V783 V785 V787 V789 \nV791 V793 V795 V796 V797 V798 \n1: C6158( V796 V797 ) "];556-&gt;637[label="10: V781 V783 V785 V787 V789 \nV791 V793 V795 V797 V798 \n0: "];638[shape=box, label="id:638 level: 12\n11: V721 V723 V725 V727 V729 \nV731 V733 V735 V736 V737 V738 \n1: C6128(</w:t>
      </w:r>
    </w:p>
    <w:p>
      <w:pPr>
        <w:pStyle w:val="PreformattedText"/>
        <w:bidi w:val="0"/>
        <w:spacing w:before="0" w:after="0"/>
        <w:jc w:val="left"/>
        <w:rPr/>
      </w:pPr>
      <w:r>
        <w:rPr/>
        <w:t xml:space="preserve"> </w:t>
      </w:r>
      <w:r>
        <w:rPr/>
        <w:t>V736 V737 ) "];557-&gt;638[label="10: V721 V723 V725 V727 V729 \nV731 V733 V735 V737 V738 \n0: "];639[shape=box, label="id:639 level: 12\n11: V681 V683 V685 V687 V689 \nV691 V693 V695 V696 V697 V698 \n1: C6108( V696 V697 ) "];558-&gt;639[label="10: V681 V683 V685 V687 V689 \nV691 V693 V695 V697 V698 \n0: "];640[shape=box, label="id:640 level: 12\n11: V341 V343 V345 V347 V349 \nV351 V353 V355 V356 V357 V358 \n1: C5938( V356 V357 ) "];559-&gt;640[label="10: V341 V343 V345 V347 V349 \nV351 V353 V355 V357 V358 \n0: "];641[shape=box, label="id:641 level: 12\n11: V321 V323 V325 V327 V329 \nV331 V333 V335 V336 V337 V338 \n1: C5928( V336 V337 ) "];560-&gt;641[label="10: V321 V323 V325 V327 V329 \nV331 V333 V335 V337 V338 \n0: "];642[shape=box, label="id:642 level: 12\n11: V1681 V1683 V1685 V1687 V1689 \nV1691 V1693 V1695 V1696 V1697 V1698 \n1: C6608( V1696 V1697 ) "];561-&gt;642[label="10: V1681 V1683 V1685 V1687 V1689 \nV1691 V1693 V1695 V1697 V1698 \n0: "];643[shape=box, label="id:643 level: 12\n11: V1641 V1643 V1645 V1647 V1649 \nV1651 V1653 V1655 V1656 V1657 V1658 \n1: C6588( V1656 V1657 ) "];562-&gt;643[label="10: V1641 V1643 V1645 V1647 V1649 \nV1651 V1653 V1655 V1657 V1658 \n0: "];644[shape=box, label="id:644 level: 12\n11: V1701 V1703 V1705 V1707 V1709 \nV1711 V1713 V1715 V1717 V1718 V1719 \n1: C6619( V1718 V1719 ) "];563-&gt;644[label="10: V1701 V1703 V1705 V1707 V1709 \nV1711 V1713 V1715 V1717 V1719 \n0: "];645[shape=box, label="id:645 level: 12\n11: V1621 V1623 V1625 V1627 V1629 \nV1631 V1633 V1635 V1636 V1637 V1638 \n1: C6578( V1636 V1637 ) "];564-&gt;645[label="10: V1621 V1623 V1625 V1627 V1629 \nV1631 V1633 V1635 V1637 V1638 \n0: "];646[shape=box, label="id:646 level: 12\n11: V1581 V1583 V1585 V1587 V1589 \nV1591 V1593 V1595 V1596 V1597 V1598 \n1: C6558( V1596 V1597 ) "];565-&gt;646[label="10: V1581 V1583 V1585 V1587 V1589 \nV1591 V1593 V1595 V1597 V1598 \n0: "];647[shape=box, label="id:647 level: 12\n11: V1541 V1543 V1545 V1547 V1549 \nV1551 V1553 V1555 V1556 V1557 V1558 \n1: C6538( V1556 V1557 ) "];566-&gt;647[label="10: V1541 V1543 V1545 V1547 V1549 \nV1551 V1553 V1555 V1557 V1558 \n0: "];648[shape=box, label="id:648 level: 12\n11: V1521 V1523 V1525 V1527 V1529 \nV1531 V1533 V1535 V1536 V1537 V1538 \n1: C6528( V1536 V1537 ) "];567-&gt;648[label="10: V1521 V1523 V1525 V1527 V1529 \nV1531 V1533 V1535 V1537 V1538 \n0: "];649[shape=box, label="id:649 level: 12\n11: V561 V563 V565 V567 V569 \nV571 V573 V575 V577 V578 V579 \n1: C6049( V578 V579 ) "];568-&gt;649[label="10: V561 V563 V565 V567 V569 \nV571 V573 V575 V577 V579 \n0: "];650[shape=box, label="id:650 level: 12\n18: V2 V4 V8 V14 V18 \nV22 V24 V30 V701 V703 V705 \nV707 V709 V711 V713 V715 V717 \nV719 \n8: C45( V2 V701 ) C85( V4 V701 ) C163( V8 V701 ) C271( V14 V701 ) C328( V18 V701 ) \nC420( V22 V701 ) C458( V24 V701 ) C556( V30 V701 ) "];569-&gt;650[label="17: V2 V4 V8 V14 V18 \nV22 V24 V30 V703 V705 V707 \nV709 V711 V713 V715 V717 V719 \n0: "];651[shape=box, label="id:651 level: 12\n11: V1381 V1383 V1385 V1387 V1389 \nV1391 V1393 V1395 V1396 V1397 V1398 \n1: C6458( V1396 V1397 ) "];570-&gt;651[label="10: V1381 V1383 V1385 V1387 V1389 \nV1391 V1393 V1395 V1397 V1398 \n0: "];652[shape=box, label="id:652 level: 12\n11: V1361 V1363 V1365 V1367 V1369 \nV1371 V1373 V1375 V1376 V1377 V1378 \n1: C6448( V1376 V1377 ) "];571-&gt;652[label="10: V1361 V1363 V1365 V1367 V1369 \nV1371 V1373 V1375 V1377 V1378 \n0: "];653[shape=box, label="id:653 level: 12\n11: V1301 V1303 V1305 V1307 V1309 \nV1311 V1313 V1315 V1316 V1317 V1318 \n1: C6418( V1316 V1317 ) "];572-&gt;653[label="10: V1301 V1303 V1305 V1307 V1309 \nV1311 V1313 V1315 V1317 V1318 \n0: "];654[shape=box, label="id:654 level: 12\n11: V1481 V1483 V1485 V1487 V1489 \nV1491 V1493 V1495 V1497 V1498 V1499 \n1: C6509( V1498 V1499 ) "];573-&gt;654[label="10: V1481 V1483 V1485 V1487 V1489 \nV1491 V1493 V1495 V1497 V1499 \n0: "];655[shape=box, label="id:655 level: 12\n18: V0 V4 V8 V14 V18 \nV20 V26 V30 V821 V823 V825 \nV827 V829 V831 V833 V835 V837 \nV839 \n8: C12( V0 V821 ) C89( V4 V821 ) C166( V8 V821 ) C276( V14 V821 ) C333( V18 V821 ) \nC386( V20 V821 ) C491( V26 V821 ) C560( V30 V821 ) "];574-&gt;655[label="17: V0 V4 V8 V14 V18 \nV20 V26 V30 V823 V825 V827 \nV829 V831 V833 V835 V837 V839 \n0: "];656[shape=box, label="id:656 level: 12\n11: V1261 V1263 V1265 V1267 V1269 \nV1271 V1273 V1275 V1276 V1277 V1278 \n1: C6398( V1276 V1277 ) "];575-&gt;656[label="10: V1261 V1263 V1265 V1267 V1269 \nV1271 V1273 V1275 V1277 V1278 \n0: "];657[shape=box, label="id:657 level: 12\n11: V1221 V1223 V1225 V1227 V1229 \nV1231 V1233 V1235 V1236 V1237 V1238 \n1: C6378( V1236 V1237 ) "];576-&gt;657[label="10: V1221 V1223 V1225 V1227 V1229 \nV1231 V1233 V1235 V1237 V1238 \n0: "];658[shape=box, label="id:658 level: 12\n11: V1181 V1183 V1185 V1187 V1189 \nV1191 V1193 V1195 V1196 V1197 V1198 \n1: C6358( V1196 V1197 ) "];577-&gt;658[label="10: V1181 V1183 V1185 V1187 V1189 \nV1191 V1193 V1195 V1197 V1198 \n0: "];659[shape=box, label="id:659 level: 12\n11: V1141 V1143 V1145 V1147 V1149 \nV1151 V1153 V1155 V1156 V1157 V1158 \n1: C6338( V1156 V1157 ) "];578-&gt;659[label="10: V1141 V1143 V1145 V1147 V1149 \nV1151 V1153 V1155 V1157 V1158 \n0: "];660[shape=box, label="id:660 level: 12\n11: V1121 V1123 V1125 V1127 V1129 \nV1131 V1133 V1135 V1136 V1137 V1138 \n1: C6328( V1136 V1137 ) "];579-&gt;660[label="10: V1121 V1123 V1125 V1127 V1129 \nV1131 V1133 V1135 V1137 V1138 \n0: "];661[shape=box, label="id:661 level: 12\n11: V1081 V1083 V1085 V1087 V1089 \nV1091 V1093 V1095 V1096 V1097 V1098 \n1: C6308( V1096 V1097 ) "];580-&gt;661[label="10: V1081 V1083 V1085 V1087 V1089 \nV1091 V1093 V1095 V1097 V1098 \n0: "];662[shape=box, label="id:662 level: 12\n11: V1041 V1043 V1045 V1047 V1049 \nV1051 V1053 V1055 V1056 V1057 V1058 \n1: C6288( V1056 V1057 ) "];581-&gt;662[label="10: V1041 V1043 V1045 V1047 V1049 \nV1051 V1053 V1055 V1057 V1058 \n0: "];663[shape=box, label="id:663 level: 12\n16: V289 V291 V292 V294 V296 \nV298 V299 V301 V303 V304 V306 \nV309 V311 V313 V315 V317 \n4: C5403( V292 V294 ) C5477( V296 V298 ) C5517( V298 V299 ) C5625( V304 V306 ) "];582-&gt;663[label="15: V289 V291 V292 V294 V296 \nV298 V301 V303 V304 V306 V309 \nV311 V313 V315 V317 \n3: C5403 ,C5477 ,C5625 ,"];664[shape=box, label="id:664 level: 12\n11: V501 V503 V505 V507 V509 \nV511 V512 V513 V514 V516 V518 \n1: C6016( V512 V513 ) "];583-&gt;664[label="10: V501 V503 V505 V507 V509 \nV511 V513 V514 V516 V518 \n0: "];665[shape=box, label="id:665 level: 12\n11: V1561 V1563 V1565 V1567 V1569 \nV1571 V1573 V1574 V1575 V1576 V1578 \n1: C6547( V1574 V1575 ) "];584-&gt;665[label="10: V1561 V1563 V1565 V1567 V1569 \nV1571 V1573 V1575 V1576 V1578 \n0: "];666[shape=box, label="id:666 level: 12\n11: V761 V763 V765 V767 V769 \nV771 V773 V775 V776 V777 V778 \n1: C6148( V776 V777 ) "];585-&gt;666[label="10: V761 V763 V765 V767 V769 \nV771 V773 V775 V777 V778 \n0: "];667[shape=box, label="id:667 level: 12\n11: V521 V523 V525 V527 V529 \nV531 V533 V535 V537 V538 V539 \n1: C6029( V538 V539 ) "];586-&gt;667[label="10: V521 V523 V525 V527 V529 \nV531 V533 V535 V537 V539 \n0: "];668[shape=box, label="id:668 level: 12\n18: V2 V4 V10 V12 V16 \nV22 V26 V30 V1721 V1723 V1725 \nV1727 V1729 V1731 V1733 V1735 V1737 \nV1739 \n8: C73( V2 V1721 ) C112( V4 V1721 ) C221( V10 V1721 ) C259( V12 V1721 ) C316( V16 V1721 ) \nC443( V22 V1721 ) C517( V26 V1721 ) C591( V30 V1721 ) "];587-&gt;668[label="17: V2 V4 V10 V12 V16 \nV22 V26 V30 V1723 V1725 V1727 \nV1729 V1731 V1733 V1735 V1737 V1739 \n0: "];669[shape=box, label="id:669 level: 12\n16: V224 V226 V228 V230 V232 \nV234 V236 V238 V240 V242 V244 \nV246 V248 V249 V251 V253 \n7: C4145( V224 V226 ) C4219( V228 V230 ) C4293( V232 V234 ) C4367( V236 V238 ) C4441( V240 V242 ) \nC4515( V244 V246 ) C4588( V248 V249 ) "];588-&gt;669[label="15: V224 V226 V228 V230 V232 \nV234 V236 V238 V240 V242 V244 \nV246 V248 V251 V253 \n6: C4145 ,C4219 ,C4293 ,C4367 ,C4441 ,\nC4515 ,"];670[shape=box, label="id:670 level: 12\n25: V2 V4 V10 V14 V16 \nV22 V24 V30 V34 V36 V42 \nV46 V48 V54 V56 V62 V1443 \nV1445 V1447 V1449 V1451 V1453 V1455 \nV1457 V1459 \n8: C656( V34 V1443 ) C693( V36 V1443 ) C807( V42 V1443 ) C882( V46 V1443 ) C904( V48 V1443 ) \nC1030( V54 V1443 ) C1063( V56 V1443 ) C1171( V62 V1443 ) "];589-&gt;670[label="24: V2 V4 V10 V14 V16 \nV22 V24 V30 V34 V36 V42 \nV46 V48 V54 V56 V62 V1445 \nV1447 V1449 V1451 V1453 V1455 V1457 \nV1459 \n0: "];671[shape=box, label="id:671 level: 12\n16: V256 V258 V260 V262 V264 \nV266 V268 V269 V271 V272 V274 \nV277 V279 V281 V283 V285 \n5: C4737( V256 V258 ) C4811( V260 V262 ) C4885( V264 V266 ) C4958( V268 V269 ) C5033( V272 V274 ) "];590-&gt;671[label="15: V256 V258 V260 V262 V264 \nV266 V268 V271 V272 V274 V277 \nV279 V281 V283 V285 \n4: C4737 ,C4811 ,C4885 ,C5033 ,"];672[shape=box, label="id:672 level: 12\n11: V441 V443 V445 V447 V449 \nV451 V453 V455 V456 V457 V458 \n1: C5988( V456 V457 ) "];591-&gt;672[label="10: V441 V443 V445 V447 V449 \nV451 V453 V455 V457 V458 \n0: "];673[shape=box, label="id:673 level: 12\n11: V901 V903 V905 V907 V909 \nV911 V913 V915 V917 V918 V919 \n1: C6219( V918 V919 ) "];592-&gt;673[label="10: V901 V903 V905 V907 V909 \nV911 V913 V915 V917 V919 \n0: "];674[shape=box, label="id:674 level: 12\n18: V2 V4 V8 V12 V16 \nV20 V24 V30 V601 V603 V605 \nV607 V609 V611 V613 V615 V617 \nV619 \n8: C43( V2 V601 ) C82( V4 V601 ) C159( V8 V601 ) C229( V12 V601 ) C305( V16 V601 ) \nC380( V20 V601 ) C455( V24 V601 ) C553( V30 V601 ) "];593-&gt;674[label="17: V2 V4 V8 V12 V16 \nV20 V24 V30 V603 V605 V607 \nV609 V611 V613 V615 V617 V619 \n0: "];675[shape=box, label="id:675 level: 12\n25: V2 V4 V8 V12 V16 \nV20 V24 V30 V34 V36 V40 \nV44 V48 V52 V56 V62 V583 \nV585 V587 V589 V591 V593 V595 \nV597 V599 \n8: C634( V34 V583 ) C673( V36 V583 ) C750( V40 V583 ) C820( V44 V583 ) C896( V48 V583 ) \nC971( V52 V583 ) C1046( V56 V583 ) C1144( V62 V583 ) "];594-&gt;675[label="24: V2 V4 V8 V12 V16 \nV20 V24 V30 V34 V36 V40 \nV44 V48 V52 V56 V62 V585 \nV587 V589 V591</w:t>
      </w:r>
    </w:p>
    <w:p>
      <w:pPr>
        <w:pStyle w:val="PreformattedText"/>
        <w:bidi w:val="0"/>
        <w:spacing w:before="0" w:after="0"/>
        <w:jc w:val="left"/>
        <w:rPr/>
      </w:pPr>
      <w:r>
        <w:rPr/>
        <w:t xml:space="preserve"> </w:t>
      </w:r>
      <w:r>
        <w:rPr/>
        <w:t>V593 V595 V597 \nV599 \n0: "];676[shape=box, label="id:676 level: 12\n16: V160 V162 V164 V166 V168 \nV170 V172 V174 V176 V178 V180 \nV182 V184 V186 V187 V189 \n8: C2961( V160 V162 ) C3035( V164 V166 ) C3109( V168 V170 ) C3183( V172 V174 ) C3257( V176 V178 ) \nC3331( V180 V182 ) C3405( V184 V186 ) C3440( V186 V187 ) "];595-&gt;676[label="15: V160 V162 V164 V166 V168 \nV170 V172 V174 V176 V178 V180 \nV182 V184 V186 V189 \n7: C2961 ,C3035 ,C3109 ,C3183 ,C3257 ,\nC3331 ,C3405 ,"];677[shape=box, label="id:677 level: 12\n32: V2 V4 V8 V12 V16 \nV20 V24 V30 V34 V36 V40 \nV44 V48 V52 V56 V62 V66 \nV68 V72 V76 V80 V84 V88 \nV94 V1605 V1607 V1609 V1611 V1613 \nV1615 V1617 V1619 \n8: C1253( V66 V1605 ) C1291( V68 V1605 ) C1369( V72 V1605 ) C1438( V76 V1605 ) C1499( V80 V1605 ) \nC1589( V84 V1605 ) C1660( V88 V1605 ) C1770( V94 V1605 ) "];596-&gt;677[label="31: V2 V4 V8 V12 V16 \nV20 V24 V30 V34 V36 V40 \nV44 V48 V52 V56 V62 V66 \nV68 V72 V76 V80 V84 V88 \nV94 V1607 V1609 V1611 V1613 V1615 \nV1617 V1619 \n0: "];678[shape=box, label="id:678 level: 12\n11: V541 V543 V545 V547 V549 \nV551 V553 V554 V555 V556 V558 \n1: C6037( V554 V555 ) "];597-&gt;678[label="10: V541 V543 V545 V547 V549 \nV551 V553 V555 V556 V558 \n0: "];679[shape=box, label="id:679 level: 12\n11: V361 V363 V365 V367 V369 \nV371 V373 V375 V376 V377 V378 \n1: C5948( V376 V377 ) "];598-&gt;679[label="10: V361 V363 V365 V367 V369 \nV371 V373 V375 V377 V378 \n0: "];680[shape=box, label="id:680 level: 12\n11: V1241 V1243 V1245 V1247 V1249 \nV1251 V1253 V1255 V1257 V1258 V1259 \n1: C6389( V1258 V1259 ) "];599-&gt;680[label="10: V1241 V1243 V1245 V1247 V1249 \nV1251 V1253 V1255 V1257 V1259 \n0: "];681[shape=box, label="id:681 level: 12\n18: V0 V6 V8 V12 V16 \nV20 V26 V30 V1161 V1163 V1165 \nV1167 V1169 V1171 V1173 V1175 V1177 \nV1179 \n8: C17( V0 V1161 ) C137( V6 V1161 ) C173( V8 V1161 ) C242( V12 V1161 ) C309( V16 V1161 ) \nC394( V20 V1161 ) C503( V26 V1161 ) C570( V30 V1161 ) "];600-&gt;681[label="17: V0 V6 V8 V12 V16 \nV20 V26 V30 V1163 V1165 V1167 \nV1169 V1171 V1173 V1175 V1177 V1179 \n0: "];682[shape=box, label="id:682 level: 12\n25: V0 V4 V8 V14 V16 \nV20 V24 V30 V32 V36 V40 \nV46 V48 V52 V56 V62 V403 \nV405 V407 V409 V411 V413 V415 \nV417 V419 \n8: C596( V32 V403 ) C668( V36 V403 ) C745( V40 V403 ) C856( V46 V403 ) C891( V48 V403 ) \nC966( V52 V403 ) C1040( V56 V403 ) C1138( V62 V403 ) "];601-&gt;682[label="24: V0 V4 V8 V14 V16 \nV20 V24 V30 V32 V36 V40 \nV46 V48 V52 V56 V62 V405 \nV407 V409 V411 V413 V415 V417 \nV419 \n0: "];683[shape=box, label="id:683 level: 12\n32: V0 V4 V8 V14 V16 \nV20 V26 V30 V32 V36 V40 \nV46 V48 V52 V58 V62 V64 \nV68 V72 V78 V80 V84 V90 \nV94 V1465 V1467 V1469 V1471 V1473 \nV1475 V1477 V1479 \n8: C1212( V64 V1465 ) C1286( V68 V1465 ) C1365( V72 V1465 ) C1475( V78 V1465 ) C1497( V80 V1465 ) \nC1585( V84 V1465 ) C1696( V90 V1465 ) C1764( V94 V1465 ) "];602-&gt;683[label="31: V0 V4 V8 V14 V16 \nV20 V26 V30 V32 V36 V40 \nV46 V48 V52 V58 V62 V64 \nV68 V72 V78 V80 V84 V90 \nV94 V1467 V1469 V1471 V1473 V1475 \nV1477 V1479 \n0: "];684[shape=box, label="id:684 level: 12\n39: V0 V4 V8 V14 V16 \nV22 V26 V30 V32 V36 V40 \nV46 V48 V54 V58 V62 V64 \nV68 V72 V78 V80 V86 V90 \nV94 V96 V100 V104 V110 V112 \nV118 V122 V126 V647 V649 V651 \nV653 V655 V657 V659 \n8: C1784( V96 V647 ) C1859( V100 V647 ) C1936( V104 V647 ) C2046( V110 V647 ) C2082( V112 V647 ) \nC2194( V118 V647 ) C2262( V122 V647 ) C2330( V126 V647 ) "];603-&gt;684[label="38: V0 V4 V8 V14 V16 \nV22 V26 V30 V32 V36 V40 \nV46 V48 V54 V58 V62 V64 \nV68 V72 V78 V80 V86 V90 \nV94 V96 V100 V104 V110 V112 \nV118 V122 V126 V649 V651 V653 \nV655 V657 V659 \n0: "];685[shape=box, label="id:685 level: 12\n34: V192 V194 V196 V198 V200 \nV202 V204 V206 V208 V210 V212 \nV214 V216 V218 V220 V373 V413 \nV453 V513 V533 V553 V593 V613 \nV653 V773 V913 V1173 V1213 V1253 \nV1453 V1473 V1573 V1613 V1733 \n140: C3553( V192 V194 ) C3556( V192 V413 ) C3558( V192 V513 ) C3560( V192 V653 ) C3569( V192 V1173 ) \nC3570( V192 V1213 ) C3572( V192 V1253 ) C3580( V192 V1473 ) C3582( V192 V1573 ) C3586( V194 V373 ) C3588( V194 V453 ) \nC3591( V194 V533 ) C3592( V194 V553 ) C3594( V194 V593 ) C3595( V194 V613 ) C3600( V194 V773 ) C3603( V194 V913 ) \nC3616( V194 V1453 ) C3621( V194 V1613 ) C3625( V194 V1733 ) C3627( V196 V198 ) C3628( V196 V413 ) C3629( V196 V453 ) \nC3631( V196 V533 ) C3633( V196 V593 ) C3634( V196 V613 ) C3635( V196 V653 ) C3639( V196 V773 ) C3643( V196 V913 ) \nC3648( V196 V1213 ) C3653( V196 V1453 ) C3654( V196 V1473 ) C3657( V196 V1573 ) C3659( V196 V1613 ) C3664( V196 V1733 ) \nC3668( V198 V373 ) C3672( V198 V513 ) C3673( V198 V553 ) C3689( V198 V1173 ) C3691( V198 V1253 ) C3701( V200 V202 ) \nC3704( V200 V373 ) C3705( V200 V413 ) C3706( V200 V453 ) C3708( V200 V553 ) C3710( V200 V593 ) C3711( V200 V613 ) \nC3712( V200 V653 ) C3720( V200 V913 ) C3725( V200 V1173 ) C3727( V200 V1213 ) C3728( V200 V1253 ) C3733( V200 V1473 ) \nC3737( V200 V1613 ) C3745( V202 V513 ) C3746( V202 V533 ) C3750( V202 V773 ) C3767( V202 V1453 ) C3769( V202 V1573 ) \nC3773( V202 V1733 ) C3775( V204 V206 ) C3777( V204 V453 ) C3779( V204 V533 ) C3780( V204 V593 ) C3781( V204 V613 ) \nC3787( V204 V913 ) C3794( V204 V1173 ) C3796( V204 V1213 ) C3797( V204 V1253 ) C3804( V204 V1573 ) C3806( V204 V1613 ) \nC3811( V204 V1733 ) C3814( V206 V373 ) C3816( V206 V413 ) C3819( V206 V513 ) C3820( V206 V553 ) C3822( V206 V653 ) \nC3825( V206 V773 ) C3842( V206 V1453 ) C3843( V206 V1473 ) C3849( V208 V210 ) C3850( V208 V373 ) C3851( V208 V413 ) \nC3852( V208 V453 ) C3853( V208 V513 ) C3854( V208 V533 ) C3855( V208 V553 ) C3856( V208 V593 ) C3857( V208 V613 ) \nC3858( V208 V653 ) C3859( V208 V773 ) C3860( V208 V913 ) C3861( V208 V1173 ) C3862( V208 V1213 ) C3863( V208 V1253 ) \nC3864( V208 V1453 ) C3865( V208 V1473 ) C3866( V208 V1573 ) C3867( V208 V1613 ) C3868( V208 V1733 ) C3923( V212 V214 ) \nC3925( V212 V373 ) C3926( V212 V413 ) C3929( V212 V513 ) C3930( V212 V553 ) C3931( V212 V593 ) C3932( V212 V613 ) \nC3936( V212 V773 ) C3940( V212 V913 ) C3946( V212 V1173 ) C3953( V212 V1473 ) C3957( V212 V1613 ) C3966( V214 V453 ) \nC3967( V214 V533 ) C3970( V214 V653 ) C3984( V214 V1213 ) C3986( V214 V1253 ) C3990( V214 V1453 ) C3993( V214 V1573 ) \nC3995( V214 V1733 ) C3997( V216 V218 ) C4000( V216 V413 ) C4002( V216 V453 ) C4003( V216 V513 ) C4004( V216 V553 ) \nC4006( V216 V593 ) C4007( V216 V613 ) C4014( V216 V913 ) C4023( V216 V1453 ) C4026( V216 V1573 ) C4028( V216 V1613 ) \nC4034( V218 V373 ) C4037( V218 V533 ) C4038( V218 V653 ) C4041( V218 V773 ) C4055( V218 V1173 ) C4056( V218 V1213 ) \nC4058( V218 V1253 ) C4064( V218 V1473 ) C4069( V218 V1733 ) "];604-&gt;685[label="33: V192 V194 V196 V198 V200 \nV202 V204 V206 V210 V212 V214 \nV216 V218 V220 V373 V413 V453 \nV513 V533 V553 V593 V613 V653 \nV773 V913 V1173 V1213 V1253 V1453 \nV1473 V1573 V1613 V1733 \n120: C3553 ,C3556 ,C3558 ,C3560 ,C3569 ,\nC3570 ,C3572 ,C3580 ,C3582 ,C3586 ,C3588 ,\nC3591 ,C3592 ,C3594 ,C3595 ,C3600 ,C3603 ,\nC3616 ,C3621 ,C3625 ,C3627 ,C3628 ,C3629 ,\nC3631 ,C3633 ,C3634 ,C3635 ,C3639 ,C3643 ,\nC3648 ,C3653 ,C3654 ,C3657 ,C3659 ,C3664 ,\nC3668 ,C3672 ,C3673 ,C3689 ,C3691 ,C3701 ,\nC3704 ,C3705 ,C3706 ,C3708 ,C3710 ,C3711 ,\nC3712 ,C3720 ,C3725 ,C3727 ,C3728 ,C3733 ,\nC3737 ,C3745 ,C3746 ,C3750 ,C3767 ,C3769 ,\nC3773 ,C3775 ,C3777 ,C3779 ,C3780 ,C3781 ,\nC3787 ,C3794 ,C3796 ,C3797 ,C3804 ,C3806 ,\nC3811 ,C3814 ,C3816 ,C3819 ,C3820 ,C3822 ,\nC3825 ,C3842 ,C3843 ,C3923 ,C3925 ,C3926 ,\nC3929 ,C3930 ,C3931 ,C3932 ,C3936 ,C3940 ,\nC3946 ,C3953 ,C3957 ,C3966 ,C3967 ,C3970 ,\nC3984 ,C3986 ,C3990 ,C3993 ,C3995 ,C3997 ,\nC4000 ,C4002 ,C4003 ,C4004 ,C4006 ,C4007 ,\nC4014 ,C4023 ,C4026 ,C4028 ,C4034 ,C4037 ,\nC4038 ,C4041 ,C4055 ,C4056 ,C4058 ,C4064 ,\nC4069 ,"];686[shape=box, label="id:686 level: 12\n46: V0 V4 V8 V12 V16 \nV22 V26 V30 V32 V36 V40 \nV44 V48 V54 V58 V62 V64 \nV68 V72 V76 V80 V86 V90 \nV94 V96 V100 V104 V108 V112 \nV118 V122 V126 V128 V132 V136 \nV140 V144 V150 V154 V158 V1209 \nV1211 V1213 V1215 V1217 V1219 \n8: C2386( V128 V1209 ) C2464( V132 V1209 ) C2543( V136 V1209 ) C2612( V140 V1209 ) C2678( V144 V1209 ) \nC2800( V150 V1209 ) C2872( V154 V1209 ) C2940( V158 V1209 ) "];604-&gt;686[label="45: V0 V4 V8 V12 V16 \nV22 V26 V30 V32 V36 V40 \nV44 V48 V54 V58 V62 V64 \nV68 V72 V76 V80 V86 V90 \nV94 V96 V100 V104 V108 V112 \nV118 V122 V126 V128 V132 V136 \nV140 V144 V150 V154 V158 V1211 \nV1213 V1215 V1217 V1219 \n0: "];687[shape=box, label="id:687 level: 12\n16: V65 V67 V68 V69 V70 \nV72 V75 V77 V79 V80 V82 \nV85 V87 V89 V91 V93 \n3: C1258( V68 V69 ) C1259( V68 V70 ) C1481( V80 V82 ) "];605-&gt;687[label="15: V65 V67 V68 V70 V72 \nV75 V77 V79 V80 V82 V85 \nV87 V89 V91 V93 \n2: C1259 ,C1481 ,"];688[shape=box, label="id:688 level: 12\n16: V33 V35 V36 V38 V40 \nV42 V43 V45 V47 V48 V50 \nV53 V55 V57 V59 V61 \n4: C667( V36 V38 ) C741( V40 V42 ) C781( V42 V43 ) C889( V48 V50 ) "];606-&gt;688[label="15: V33 V35 V36 V38 V40 \nV42 V45 V47 V48 V50 V53 \nV55 V57 V59 V61 \n3: C667 ,C741 ,C889 ,"];689[shape=box, label="id:689 level: 12\n16: V128 V130 V131 V132 V134 \nV136 V138 V141 V143 V144 V146 \nV149 V151 V153 V155 V157 \n5: C2369( V128 V130 ) C2401( V130 V131 ) C2443( V132 V134 ) C2517( V136 V138 ) C2665( V144 V146 ) "];607-&gt;689[label="15: V128 V130 V132 V134 V136 \nV138 V141 V143 V144 V146 V149 \nV151 V153 V155 V157 \n4: C2369 ,C2443 ,C2517 ,C2665 ,"];690[shape=box, label="id:690 level: 12\n16: V97 V99 V100 V102 V104 \nV106 V108 V110 V112 V114 V116 \nV117 V119 V121 V123 V125 \n5: C1851( V100 V102 ) C1925( V104 V106 ) C1999( V108 V110 ) C2073( V112 V114 ) C2146( V116 V117 ) "];608-&gt;690[label="15: V97 V99 V100 V102 V104 \nV106 V108 V110 V112 V114 V116 \nV119 V121 V123 V125 \n4: C1851 ,C1925 ,C1999 ,C2073 ,"];691[shape=box, label="id:691 level: 12\n39: V2 V6 V10 V14 V18 \nV20 V26 V28 V34 V38 V42 \nV46 V50 V52 V58 V60 V66 \nV70 V74 V78 V82 V84 V90 \nV92 V98 V102 V106 V110 V114 \nV116 V122 V124 V967 V969 V971 \nV973</w:t>
      </w:r>
    </w:p>
    <w:p>
      <w:pPr>
        <w:pStyle w:val="PreformattedText"/>
        <w:bidi w:val="0"/>
        <w:spacing w:before="0" w:after="0"/>
        <w:jc w:val="left"/>
        <w:rPr/>
      </w:pPr>
      <w:r>
        <w:rPr/>
        <w:t xml:space="preserve"> </w:t>
      </w:r>
      <w:r>
        <w:rPr/>
        <w:t>V975 V977 V979 \n8: C1830( V98 V967 ) C1906( V102 V967 ) C1979( V106 V967 ) C2056( V110 V967 ) C2115( V114 V967 ) \nC2166( V116 V967 ) C2271( V122 V967 ) C2306( V124 V967 ) "];609-&gt;691[label="38: V2 V6 V10 V14 V18 \nV20 V26 V28 V34 V38 V42 \nV46 V50 V52 V58 V60 V66 \nV70 V74 V78 V82 V84 V90 \nV92 V98 V102 V106 V110 V114 \nV116 V122 V124 V969 V971 V973 \nV975 V977 V979 \n0: "];692[shape=box, label="id:692 level: 12\n39: V2 V6 V10 V14 V18 \nV22 V26 V28 V34 V38 V42 \nV46 V50 V54 V58 V60 V66 \nV70 V74 V78 V82 V86 V90 \nV92 V98 V102 V106 V110 V114 \nV118 V122 V124 V927 V929 V931 \nV933 V935 V937 V939 \n8: C1828( V98 V927 ) C1904( V102 V927 ) C1977( V106 V927 ) C2055( V110 V927 ) C2113( V114 V927 ) \nC2200( V118 V927 ) C2270( V122 V927 ) C2305( V124 V927 ) "];610-&gt;692[label="38: V2 V6 V10 V14 V18 \nV22 V26 V28 V34 V38 V42 \nV46 V50 V54 V58 V60 V66 \nV70 V74 V78 V82 V86 V90 \nV92 V98 V102 V106 V110 V114 \nV118 V122 V124 V929 V931 V933 \nV935 V937 V939 \n0: "];693[shape=box, label="id:693 level: 12\n39: V2 V6 V10 V14 V18 \nV20 V24 V28 V34 V38 V42 \nV46 V50 V52 V56 V60 V66 \nV70 V74 V78 V82 V84 V88 \nV92 V98 V102 V106 V110 V114 \nV116 V120 V124 V887 V889 V891 \nV893 V895 V897 V899 \n8: C1826( V98 V887 ) C1903( V102 V887 ) C1976( V106 V887 ) C2054( V110 V887 ) C2112( V114 V887 ) \nC2163( V116 V887 ) C2237( V120 V887 ) C2304( V124 V887 ) "];611-&gt;693[label="38: V2 V6 V10 V14 V18 \nV20 V24 V28 V34 V38 V42 \nV46 V50 V52 V56 V60 V66 \nV70 V74 V78 V82 V84 V88 \nV92 V98 V102 V106 V110 V114 \nV116 V120 V124 V889 V891 V893 \nV895 V897 V899 \n0: "];694[shape=box, label="id:694 level: 12\n39: V2 V6 V8 V12 V18 \nV22 V26 V28 V34 V38 V40 \nV44 V50 V54 V58 V60 V66 \nV70 V72 V76 V82 V86 V90 \nV92 V98 V102 V104 V108 V114 \nV118 V122 V124 V667 V669 V671 \nV673 V675 V677 V679 \n8: C1820( V98 V667 ) C1899( V102 V667 ) C1937( V104 V667 ) C2007( V108 V667 ) C2102( V114 V667 ) \nC2195( V118 V667 ) C2263( V122 V667 ) C2301( V124 V667 ) "];612-&gt;694[label="38: V2 V6 V8 V12 V18 \nV22 V26 V28 V34 V38 V40 \nV44 V50 V54 V58 V60 V66 \nV70 V72 V76 V82 V86 V90 \nV92 V98 V102 V104 V108 V114 \nV118 V122 V124 V669 V671 V673 \nV675 V677 V679 \n0: "];695[shape=box, label="id:695 level: 12\n39: V0 V6 V10 V12 V18 \nV22 V24 V28 V32 V38 V42 \nV44 V50 V54 V56 V60 V64 \nV70 V74 V76 V82 V86 V88 \nV92 V96 V102 V106 V108 V114 \nV118 V120 V124 V627 V629 V631 \nV633 V635 V637 V639 \n8: C1783( V96 V627 ) C1898( V102 V627 ) C1971( V106 V627 ) C2006( V108 V627 ) C2101( V114 V627 ) \nC2193( V118 V627 ) C2232( V120 V627 ) C2300( V124 V627 ) "];613-&gt;695[label="38: V0 V6 V10 V12 V18 \nV22 V24 V28 V32 V38 V42 \nV44 V50 V54 V56 V60 V64 \nV70 V74 V76 V82 V86 V88 \nV92 V96 V102 V106 V108 V114 \nV118 V120 V124 V629 V631 V633 \nV635 V637 V639 \n0: "];696[shape=box, label="id:696 level: 12\n39: V2 V4 V8 V14 V18 \nV20 V26 V28 V34 V36 V40 \nV46 V50 V52 V58 V60 V66 \nV68 V72 V78 V82 V84 V90 \nV92 V98 V100 V104 V110 V114 \nV116 V122 V124 V487 V489 V491 \nV493 V495 V497 V499 \n8: C1814( V98 V487 ) C1854( V100 V487 ) C1931( V104 V487 ) C2042( V110 V487 ) C2099( V114 V487 ) \nC2152( V116 V487 ) C2260( V122 V487 ) C2299( V124 V487 ) "];614-&gt;696[label="38: V2 V4 V8 V14 V18 \nV20 V26 V28 V34 V36 V40 \nV46 V50 V52 V58 V60 V66 \nV68 V72 V78 V82 V84 V90 \nV92 V98 V100 V104 V110 V114 \nV116 V122 V124 V489 V491 V493 \nV495 V497 V499 \n0: "];697[shape=box, label="id:697 level: 12\n39: V2 V6 V10 V12 V18 \nV20 V26 V28 V34 V38 V42 \nV44 V50 V52 V58 V60 V66 \nV70 V74 V76 V82 V84 V90 \nV92 V98 V102 V106 V108 V114 \nV116 V122 V124 V467 V469 V471 \nV473 V475 V477 V479 \n8: C1813( V98 V467 ) C1895( V102 V467 ) C1968( V106 V467 ) C2002( V108 V467 ) C2098( V114 V467 ) \nC2151( V116 V467 ) C2259( V122 V467 ) C2298( V124 V467 ) "];615-&gt;697[label="38: V2 V6 V10 V12 V18 \nV20 V26 V28 V34 V38 V42 \nV44 V50 V52 V58 V60 V66 \nV70 V74 V76 V82 V84 V90 \nV92 V98 V102 V106 V108 V114 \nV116 V122 V124 V469 V471 V473 \nV475 V477 V479 \n0: "];698[shape=box, label="id:698 level: 12\n46: V2 V6 V10 V12 V18 \nV20 V26 V28 V34 V38 V42 \nV44 V50 V52 V58 V60 V66 \nV70 V74 V76 V82 V84 V90 \nV92 V98 V102 V106 V108 V114 \nV116 V122 V124 V130 V134 V138 \nV140 V146 V148 V154 V156 V749 \nV751 V753 V755 V757 V759 \n8: C2415( V130 V749 ) C2492( V134 V749 ) C2565( V138 V749 ) C2601( V140 V749 ) C2698( V146 V749 ) \nC2751( V148 V749 ) C2856( V154 V749 ) C2894( V156 V749 ) "];616-&gt;698[label="45: V2 V6 V10 V12 V18 \nV20 V26 V28 V34 V38 V42 \nV44 V50 V52 V58 V60 V66 \nV70 V74 V76 V82 V84 V90 \nV92 V98 V102 V106 V108 V114 \nV116 V122 V124 V130 V134 V138 \nV140 V146 V148 V154 V156 V751 \nV753 V755 V757 V759 \n0: "];699[shape=box, label="id:699 level: 12\n39: V0 V6 V10 V14 V18 \nV22 V24 V28 V32 V38 V42 \nV46 V50 V54 V56 V60 V64 \nV70 V74 V78 V82 V86 V88 \nV92 V96 V102 V106 V110 V114 \nV118 V120 V124 V427 V429 V431 \nV433 V435 V437 V439 \n8: C1781( V96 V427 ) C1894( V102 V427 ) C1967( V106 V427 ) C2041( V110 V427 ) C2097( V114 V427 ) \nC2189( V118 V427 ) C2225( V120 V427 ) C2297( V124 V427 ) "];617-&gt;699[label="38: V0 V6 V10 V14 V18 \nV22 V24 V28 V32 V38 V42 \nV46 V50 V54 V56 V60 V64 \nV70 V74 V78 V82 V86 V88 \nV92 V96 V102 V106 V110 V114 \nV118 V120 V124 V429 V431 V433 \nV435 V437 V439 \n0: "];700[shape=box, label="id:700 level: 12\n39: V2 V4 V8 V12 V18 \nV20 V26 V28 V34 V36 V40 \nV44 V50 V52 V58 V60 V66 \nV68 V72 V76 V82 V84 V90 \nV92 V98 V100 V104 V108 V114 \nV116 V122 V124 V1667 V1669 V1671 \nV1673 V1675 V1677 V1679 \n8: C1847( V98 V1667 ) C1885( V100 V1667 ) C1963( V104 V1667 ) C2032( V108 V1667 ) C2143( V114 V1667 ) \nC2183( V116 V1667 ) C2291( V122 V1667 ) C2317( V124 V1667 ) "];618-&gt;700[label="38: V2 V4 V8 V12 V18 \nV20 V26 V28 V34 V36 V40 \nV44 V50 V52 V58 V60 V66 \nV68 V72 V76 V82 V84 V90 \nV92 V98 V100 V104 V108 V114 \nV116 V122 V124 V1669 V1671 V1673 \nV1675 V1677 V1679 \n0: "];701[shape=box, label="id:701 level: 12\n39: V2 V6 V10 V12 V18 \nV22 V24 V28 V34 V38 V42 \nV44 V50 V54 V56 V60 V66 \nV70 V74 V76 V82 V86 V88 \nV92 V98 V102 V106 V108 V114 \nV118 V120 V124 V1507 V1509 V1511 \nV1513 V1515 V1517 V1519 \n8: C1841( V98 V1507 ) C1921( V102 V1507 ) C1992( V106 V1507 ) C2027( V108 V1507 ) C2137( V114 V1507 ) \nC2215( V118 V1507 ) C2248( V120 V1507 ) C2316( V124 V1507 ) "];619-&gt;701[label="38: V2 V6 V10 V12 V18 \nV22 V24 V28 V34 V38 V42 \nV44 V50 V54 V56 V60 V66 \nV70 V74 V76 V82 V86 V88 \nV92 V98 V102 V106 V108 V114 \nV118 V120 V124 V1509 V1511 V1513 \nV1515 V1517 V1519 \n0: "];702[shape=box, label="id:702 level: 12\n39: V0 V6 V10 V12 V18 \nV20 V26 V28 V32 V38 V42 \nV44 V50 V52 V58 V60 V64 \nV70 V74 V76 V82 V84 V90 \nV92 V96 V102 V106 V108 V114 \nV116 V122 V124 V1427 V1429 V1431 \nV1433 V1435 V1437 V1439 \n8: C1803( V96 V1427 ) C1920( V102 V1427 ) C1990( V106 V1427 ) C2026( V108 V1427 ) C2135( V114 V1427 ) \nC2176( V116 V1427 ) C2287( V122 V1427 ) C2315( V124 V1427 ) "];620-&gt;702[label="38: V0 V6 V10 V12 V18 \nV20 V26 V28 V32 V38 V42 \nV44 V50 V52 V58 V60 V64 \nV70 V74 V76 V82 V84 V90 \nV92 V96 V102 V106 V108 V114 \nV116 V122 V124 V1429 V1431 V1433 \nV1435 V1437 V1439 \n0: "];703[shape=box, label="id:703 level: 12\n39: V2 V6 V10 V14 V18 \nV22 V24 V28 V34 V38 V42 \nV46 V50 V54 V56 V60 V66 \nV70 V74 V78 V82 V86 V88 \nV92 V98 V102 V106 V110 V114 \nV118 V120 V124 V1407 V1409 V1411 \nV1413 V1415 V1417 V1419 \n8: C1839( V98 V1407 ) C1919( V102 V1407 ) C1989( V106 V1407 ) C2065( V110 V1407 ) C2134( V114 V1407 ) \nC2213( V118 V1407 ) C2246( V120 V1407 ) C2314( V124 V1407 ) "];621-&gt;703[label="38: V2 V6 V10 V14 V18 \nV22 V24 V28 V34 V38 V42 \nV46 V50 V54 V56 V60 V66 \nV70 V74 V78 V82 V86 V88 \nV92 V98 V102 V106 V110 V114 \nV118 V120 V124 V1409 V1411 V1413 \nV1415 V1417 V1419 \n0: "];704[shape=box, label="id:704 level: 12\n46: V2 V6 V10 V14 V18 \nV22 V24 V28 V34 V38 V42 \nV46 V50 V54 V56 V60 V66 \nV70 V74 V78 V82 V86 V88 \nV92 V98 V102 V106 V110 V114 \nV118 V120 V124 V130 V134 V138 \nV142 V146 V150 V152 V156 V389 \nV391 V393 V395 V397 V399 \n8: C2403( V130 V389 ) C2485( V134 V389 ) C2558( V138 V389 ) C2631( V142 V389 ) C2688( V146 V389 ) \nC2780( V150 V389 ) C2815( V152 V389 ) C2888( V156 V389 ) "];622-&gt;704[label="45: V2 V6 V10 V14 V18 \nV22 V24 V28 V34 V38 V42 \nV46 V50 V54 V56 V60 V66 \nV70 V74 V78 V82 V86 V88 \nV92 V98 V102 V106 V110 V114 \nV118 V120 V124 V130 V134 V138 \nV142 V146 V150 V152 V156 V391 \nV393 V395 V397 V399 \n0: "];705[shape=box, label="id:705 level: 12\n39: V0 V6 V10 V12 V18 \nV20 V24 V28 V32 V38 V42 \nV44 V50 V52 V56 V60 V64 \nV70 V74 V76 V82 V84 V88 \nV92 V96 V102 V106 V108 V114 \nV116 V120 V124 V1347 V1349 V1351 \nV1353 V1355 V1357 V1359 \n8: C1800( V96 V1347 ) C1918( V102 V1347 ) C1988( V106 V1347 ) C2024( V108 V1347 ) C2131( V114 V1347 ) \nC2174( V116 V1347 ) C2244( V120 V1347 ) C2313( V124 V1347 ) "];623-&gt;705[label="38: V0 V6 V10 V12 V18 \nV20 V24 V28 V32 V38 V42 \nV44 V50 V52 V56 V60 V64 \nV70 V74 V76 V82 V84 V88 \nV92 V96 V102 V106 V108 V114 \nV116 V120 V124 V1349 V1351 V1353 \nV1355 V1357 V1359 \n0: "];706[shape=box, label="id:706 level: 12\n39: V0 V4 V8 V14 V18 \nV20 V24 V28 V32 V36 V40 \nV46 V50 V52 V56 V60 V64 \nV68 V72 V78 V82 V84 V88 \nV92 V96 V100 V104 V110 V114 \nV116 V120 V124 V1327 V1329 V1331 \nV1333 V1335 V1337 V1339 \n8: C1799( V96 V1327 ) C1874( V100 V1327 ) C1954( V104 V1327 ) C2063( V110 V1327 ) C2130( V114 V1327 ) \nC2173( V116 V1327 ) C2243( V120 V1327 ) C2312( V124 V1327 ) "];624-&gt;706[label="38: V0 V4 V8 V14 V18 \nV20 V24 V28 V32 V36 V40 \nV46 V50 V52 V56 V60 V64 \nV68 V72 V78 V82 V84 V88 \nV92 V96 V100 V104 V110 V114 \nV116 V120 V124 V1329 V1331 V1333 \nV1335 V1337 V1339 \n0: "];707[shape=box, label="id:707 level: 12\n39: V0 V6 V10 V12 V18 \nV22 V26 V28 V32 V38 V42 \nV44 V50 V54 V58 V60 V64 \nV70 V74 V76 V82 V86 V90 \nV92 V96 V102 V106 V108 V114 \nV118 V122 V124 V1287 V1289 V1291 \nV1293 V1295 V1297 V1299 \n8: C1797( V96 V1287 ) C1917( V102 V1287 ) C1987( V106 V1287 ) C2023( V108 V1287 ) C2128( V114 V1287 ) \nC2211( V118 V1287 ) C2284( V122 V1287 ) C2311( V124 V1287 ) "];625-&gt;707[label="38: V0 V6 V10 V12</w:t>
      </w:r>
    </w:p>
    <w:p>
      <w:pPr>
        <w:pStyle w:val="PreformattedText"/>
        <w:bidi w:val="0"/>
        <w:spacing w:before="0" w:after="0"/>
        <w:jc w:val="left"/>
        <w:rPr/>
      </w:pPr>
      <w:r>
        <w:rPr/>
        <w:t xml:space="preserve"> </w:t>
      </w:r>
      <w:r>
        <w:rPr/>
        <w:t>V18 \nV22 V26 V28 V32 V38 V42 \nV44 V50 V54 V58 V60 V64 \nV70 V74 V76 V82 V86 V90 \nV92 V96 V102 V106 V108 V114 \nV118 V122 V124 V1289 V1291 V1293 \nV1295 V1297 V1299 \n0: "];708[shape=box, label="id:708 level: 12\n39: V2 V6 V8 V14 V18 \nV20 V26 V28 V34 V38 V40 \nV46 V50 V52 V58 V60 V66 \nV70 V72 V78 V82 V84 V90 \nV92 V98 V102 V104 V110 V114 \nV116 V122 V124 V1107 V1109 V1111 \nV1113 V1115 V1117 V1119 \n8: C1834( V98 V1107 ) C1911( V102 V1107 ) C1947( V104 V1107 ) C2060( V110 V1107 ) C2122( V114 V1107 ) \nC2168( V116 V1107 ) C2276( V122 V1107 ) C2310( V124 V1107 ) "];626-&gt;708[label="38: V2 V6 V8 V14 V18 \nV20 V26 V28 V34 V38 V40 \nV46 V50 V52 V58 V60 V66 \nV70 V72 V78 V82 V84 V90 \nV92 V98 V102 V104 V110 V114 \nV116 V122 V124 V1109 V1111 V1113 \nV1115 V1117 V1119 \n0: "];709[shape=box, label="id:709 level: 12\n39: V2 V6 V10 V12 V18 \nV22 V26 V28 V34 V38 V42 \nV44 V50 V54 V58 V60 V66 \nV70 V74 V76 V82 V86 V90 \nV92 V98 V102 V106 V108 V114 \nV118 V122 V124 V1067 V1069 V1071 \nV1073 V1075 V1077 V1079 \n8: C1833( V98 V1067 ) C1909( V102 V1067 ) C1982( V106 V1067 ) C2014( V108 V1067 ) C2120( V114 V1067 ) \nC2205( V118 V1067 ) C2274( V122 V1067 ) C2309( V124 V1067 ) "];627-&gt;709[label="38: V2 V6 V10 V12 V18 \nV22 V26 V28 V34 V38 V42 \nV44 V50 V54 V58 V60 V66 \nV70 V74 V76 V82 V86 V90 \nV92 V98 V102 V106 V108 V114 \nV118 V122 V124 V1069 V1071 V1073 \nV1075 V1077 V1079 \n0: "];710[shape=box, label="id:710 level: 12\n39: V0 V4 V8 V14 V18 \nV22 V24 V28 V32 V36 V40 \nV46 V50 V54 V56 V60 V64 \nV68 V72 V78 V82 V86 V88 \nV92 V96 V100 V104 V110 V114 \nV118 V120 V124 V1027 V1029 V1031 \nV1033 V1035 V1037 V1039 \n8: C1791( V96 V1027 ) C1868( V100 V1027 ) C1946( V104 V1027 ) C2058( V110 V1027 ) C2118( V114 V1027 ) \nC2203( V118 V1027 ) C2240( V120 V1027 ) C2308( V124 V1027 ) "];628-&gt;710[label="38: V0 V4 V8 V14 V18 \nV22 V24 V28 V32 V36 V40 \nV46 V50 V54 V56 V60 V64 \nV68 V72 V78 V82 V86 V88 \nV92 V96 V100 V104 V110 V114 \nV118 V120 V124 V1029 V1031 V1033 \nV1035 V1037 V1039 \n0: "];711[shape=box, label="id:711 level: 12\n46: V0 V4 V8 V14 V18 \nV22 V24 V28 V32 V36 V40 \nV46 V50 V54 V56 V60 V64 \nV68 V72 V78 V82 V86 V88 \nV92 V96 V100 V104 V110 V114 \nV118 V120 V124 V128 V132 V136 \nV142 V146 V150 V152 V156 V809 \nV811 V813 V815 V817 V819 \n8: C2379( V128 V809 ) C2456( V132 V809 ) C2533( V136 V809 ) C2643( V142 V809 ) C2700( V146 V809 ) \nC2789( V150 V809 ) C2828( V152 V809 ) C2895( V156 V809 ) "];629-&gt;711[label="45: V0 V4 V8 V14 V18 \nV22 V24 V28 V32 V36 V40 \nV46 V50 V54 V56 V60 V64 \nV68 V72 V78 V82 V86 V88 \nV92 V96 V100 V104 V110 V114 \nV118 V120 V124 V128 V132 V136 \nV142 V146 V150 V152 V156 V811 \nV813 V815 V817 V819 \n0: "];712[shape=box, label="id:712 level: 12\n39: V0 V6 V8 V14 V18 \nV22 V26 V28 V32 V38 V40 \nV46 V50 V54 V58 V60 V64 \nV70 V72 V78 V82 V86 V90 \nV92 V96 V102 V104 V110 V114 \nV118 V122 V124 V1007 V1009 V1011 \nV1013 V1015 V1017 V1019 \n8: C1790( V96 V1007 ) C1908( V102 V1007 ) C1945( V104 V1007 ) C2057( V110 V1007 ) C2117( V114 V1007 ) \nC2202( V118 V1007 ) C2273( V122 V1007 ) C2307( V124 V1007 ) "];630-&gt;712[label="38: V0 V6 V8 V14 V18 \nV22 V26 V28 V32 V38 V40 \nV46 V50 V54 V58 V60 V64 \nV70 V72 V78 V82 V86 V90 \nV92 V96 V102 V104 V110 V114 \nV118 V122 V124 V1009 V1011 V1013 \nV1015 V1017 V1019 \n0: "];713[shape=box, label="id:713 level: 12\n16: V0 V1 V3 V4 V6 \nV8 V10 V13 V15 V16 V18 \nV21 V23 V25 V27 V29 \n4: C0( V0 V1 ) C75( V4 V6 ) C149( V8 V10 ) C297( V16 V18 ) "];631-&gt;713[label="15: V0 V3 V4 V6 V8 \nV10 V13 V15 V16 V18 V21 \nV23 V25 V27 V29 \n3: C75 ,C149 ,C297 ,"];714[shape=box, label="id:714 level: 13\n11: V941 V943 V945 V947 V949 \nV951 V953 V954 V955 V956 V958 \n1: C6237( V954 V955 ) "];632-&gt;714[label="10: V941 V943 V945 V947 V949 \nV951 V953 V955 V956 V958 \n0: "];715[shape=box, label="id:715 level: 13\n11: V861 V863 V865 V867 V869 \nV871 V873 V874 V875 V876 V878 \n1: C6197( V874 V875 ) "];633-&gt;715[label="10: V861 V863 V865 V867 V869 \nV871 V873 V875 V876 V878 \n0: "];716[shape=box, label="id:716 level: 13\n11: V841 V843 V845 V847 V849 \nV851 V853 V854 V855 V856 V858 \n1: C6187( V854 V855 ) "];634-&gt;716[label="10: V841 V843 V845 V847 V849 \nV851 V853 V855 V856 V858 \n0: "];717[shape=box, label="id:717 level: 13\n11: V981 V983 V985 V987 V989 \nV991 V993 V995 V996 V997 V998 \n1: C6258( V996 V997 ) "];636-&gt;717[label="10: V981 V983 V985 V987 V989 \nV991 V993 V995 V997 V998 \n0: "];718[shape=box, label="id:718 level: 13\n11: V781 V783 V785 V787 V789 \nV791 V793 V794 V795 V796 V798 \n1: C6157( V794 V795 ) "];637-&gt;718[label="10: V781 V783 V785 V787 V789 \nV791 V793 V795 V796 V798 \n0: "];719[shape=box, label="id:719 level: 13\n11: V721 V723 V725 V727 V729 \nV731 V733 V734 V735 V736 V738 \n1: C6127( V734 V735 ) "];638-&gt;719[label="10: V721 V723 V725 V727 V729 \nV731 V733 V735 V736 V738 \n0: "];720[shape=box, label="id:720 level: 13\n11: V681 V683 V685 V687 V689 \nV691 V693 V694 V695 V696 V698 \n1: C6107( V694 V695 ) "];639-&gt;720[label="10: V681 V683 V685 V687 V689 \nV691 V693 V695 V696 V698 \n0: "];721[shape=box, label="id:721 level: 13\n11: V341 V343 V345 V347 V349 \nV351 V353 V354 V355 V356 V358 \n1: C5937( V354 V355 ) "];640-&gt;721[label="10: V341 V343 V345 V347 V349 \nV351 V353 V355 V356 V358 \n0: "];722[shape=box, label="id:722 level: 13\n11: V321 V323 V325 V327 V329 \nV331 V333 V334 V335 V336 V338 \n1: C5927( V334 V335 ) "];641-&gt;722[label="10: V321 V323 V325 V327 V329 \nV331 V333 V335 V336 V338 \n0: "];723[shape=box, label="id:723 level: 13\n11: V1681 V1683 V1685 V1687 V1689 \nV1691 V1693 V1694 V1695 V1696 V1698 \n1: C6607( V1694 V1695 ) "];642-&gt;723[label="10: V1681 V1683 V1685 V1687 V1689 \nV1691 V1693 V1695 V1696 V1698 \n0: "];724[shape=box, label="id:724 level: 13\n11: V1641 V1643 V1645 V1647 V1649 \nV1651 V1653 V1654 V1655 V1656 V1658 \n1: C6587( V1654 V1655 ) "];643-&gt;724[label="10: V1641 V1643 V1645 V1647 V1649 \nV1651 V1653 V1655 V1656 V1658 \n0: "];725[shape=box, label="id:725 level: 13\n11: V1701 V1703 V1705 V1707 V1709 \nV1711 V1713 V1715 V1716 V1717 V1718 \n1: C6618( V1716 V1717 ) "];644-&gt;725[label="10: V1701 V1703 V1705 V1707 V1709 \nV1711 V1713 V1715 V1717 V1718 \n0: "];726[shape=box, label="id:726 level: 13\n11: V1621 V1623 V1625 V1627 V1629 \nV1631 V1633 V1634 V1635 V1636 V1638 \n1: C6577( V1634 V1635 ) "];645-&gt;726[label="10: V1621 V1623 V1625 V1627 V1629 \nV1631 V1633 V1635 V1636 V1638 \n0: "];727[shape=box, label="id:727 level: 13\n11: V1581 V1583 V1585 V1587 V1589 \nV1591 V1593 V1594 V1595 V1596 V1598 \n1: C6557( V1594 V1595 ) "];646-&gt;727[label="10: V1581 V1583 V1585 V1587 V1589 \nV1591 V1593 V1595 V1596 V1598 \n0: "];728[shape=box, label="id:728 level: 13\n11: V1541 V1543 V1545 V1547 V1549 \nV1551 V1553 V1554 V1555 V1556 V1558 \n1: C6537( V1554 V1555 ) "];647-&gt;728[label="10: V1541 V1543 V1545 V1547 V1549 \nV1551 V1553 V1555 V1556 V1558 \n0: "];729[shape=box, label="id:729 level: 13\n11: V1521 V1523 V1525 V1527 V1529 \nV1531 V1533 V1534 V1535 V1536 V1538 \n1: C6527( V1534 V1535 ) "];648-&gt;729[label="10: V1521 V1523 V1525 V1527 V1529 \nV1531 V1533 V1535 V1536 V1538 \n0: "];730[shape=box, label="id:730 level: 13\n11: V561 V563 V565 V567 V569 \nV571 V573 V575 V576 V577 V578 \n1: C6048( V576 V577 ) "];649-&gt;730[label="10: V561 V563 V565 V567 V569 \nV571 V573 V575 V577 V578 \n0: "];731[shape=box, label="id:731 level: 13\n11: V701 V703 V705 V707 V709 \nV711 V713 V715 V717 V718 V719 \n1: C6119( V718 V719 ) "];650-&gt;731[label="10: V701 V703 V705 V707 V709 \nV711 V713 V715 V717 V719 \n0: "];732[shape=box, label="id:732 level: 13\n11: V1381 V1383 V1385 V1387 V1389 \nV1391 V1393 V1394 V1395 V1396 V1398 \n1: C6457( V1394 V1395 ) "];651-&gt;732[label="10: V1381 V1383 V1385 V1387 V1389 \nV1391 V1393 V1395 V1396 V1398 \n0: "];733[shape=box, label="id:733 level: 13\n11: V1361 V1363 V1365 V1367 V1369 \nV1371 V1373 V1374 V1375 V1376 V1378 \n1: C6447( V1374 V1375 ) "];652-&gt;733[label="10: V1361 V1363 V1365 V1367 V1369 \nV1371 V1373 V1375 V1376 V1378 \n0: "];734[shape=box, label="id:734 level: 13\n11: V1301 V1303 V1305 V1307 V1309 \nV1311 V1313 V1314 V1315 V1316 V1318 \n1: C6417( V1314 V1315 ) "];653-&gt;734[label="10: V1301 V1303 V1305 V1307 V1309 \nV1311 V1313 V1315 V1316 V1318 \n0: "];735[shape=box, label="id:735 level: 13\n11: V1481 V1483 V1485 V1487 V1489 \nV1491 V1493 V1495 V1496 V1497 V1498 \n1: C6508( V1496 V1497 ) "];654-&gt;735[label="10: V1481 V1483 V1485 V1487 V1489 \nV1491 V1493 V1495 V1497 V1498 \n0: "];736[shape=box, label="id:736 level: 13\n11: V821 V823 V825 V827 V829 \nV831 V833 V835 V837 V838 V839 \n1: C6179( V838 V839 ) "];655-&gt;736[label="10: V821 V823 V825 V827 V829 \nV831 V833 V835 V837 V839 \n0: "];737[shape=box, label="id:737 level: 13\n11: V1261 V1263 V1265 V1267 V1269 \nV1271 V1273 V1274 V1275 V1276 V1278 \n1: C6397( V1274 V1275 ) "];656-&gt;737[label="10: V1261 V1263 V1265 V1267 V1269 \nV1271 V1273 V1275 V1276 V1278 \n0: "];738[shape=box, label="id:738 level: 13\n11: V1221 V1223 V1225 V1227 V1229 \nV1231 V1233 V1234 V1235 V1236 V1238 \n1: C6377( V1234 V1235 ) "];657-&gt;738[label="10: V1221 V1223 V1225 V1227 V1229 \nV1231 V1233 V1235 V1236 V1238 \n0: "];739[shape=box, label="id:739 level: 13\n11: V1181 V1183 V1185 V1187 V1189 \nV1191 V1193 V1194 V1195 V1196 V1198 \n1: C6357( V1194 V1195 ) "];658-&gt;739[label="10: V1181 V1183 V1185 V1187 V1189 \nV1191 V1193 V1195 V1196 V1198 \n0: "];740[shape=box, label="id:740 level: 13\n11: V1141 V1143 V1145 V1147 V1149 \nV1151 V1153 V1154 V1155 V1156 V1158 \n1: C6337( V1154 V1155 ) "];659-&gt;740[label="10: V1141 V1143 V1145 V1147 V1149 \nV1151 V1153 V1155 V1156 V1158 \n0: "];741[shape=box, label="id:741 level: 13\n11: V1121 V1123 V1125 V1127 V1129 \nV1131 V1133 V1134 V1135 V1136 V1138 \n1: C6327( V1134 V1135 ) "];660-&gt;741[label="10: V1121 V1123 V1125 V1127 V1129 \nV1131 V1133 V1135 V1136 V1138 \n0: "];742[shape=box, label="id:742 level: 13\n11: V1081 V1083 V1085 V1087 V1089 \nV1091 V1093 V1094 V1095 V1096 V1098 \n1: C6307( V1094 V1095 ) "];661-&gt;742[label="10: V1081 V1083</w:t>
      </w:r>
    </w:p>
    <w:p>
      <w:pPr>
        <w:pStyle w:val="PreformattedText"/>
        <w:bidi w:val="0"/>
        <w:spacing w:before="0" w:after="0"/>
        <w:jc w:val="left"/>
        <w:rPr/>
      </w:pPr>
      <w:r>
        <w:rPr/>
        <w:t xml:space="preserve"> </w:t>
      </w:r>
      <w:r>
        <w:rPr/>
        <w:t>V1085 V1087 V1089 \nV1091 V1093 V1095 V1096 V1098 \n0: "];743[shape=box, label="id:743 level: 13\n11: V1041 V1043 V1045 V1047 V1049 \nV1051 V1053 V1054 V1055 V1056 V1058 \n1: C6287( V1054 V1055 ) "];662-&gt;743[label="10: V1041 V1043 V1045 V1047 V1049 \nV1051 V1053 V1055 V1056 V1058 \n0: "];744[shape=box, label="id:744 level: 13\n16: V289 V291 V292 V293 V294 \nV296 V299 V301 V303 V304 V306 \nV309 V311 V313 V315 V317 \n3: C5402( V292 V293 ) C5403( V292 V294 ) C5625( V304 V306 ) "];663-&gt;744[label="15: V289 V291 V292 V294 V296 \nV299 V301 V303 V304 V306 V309 \nV311 V313 V315 V317 \n2: C5403 ,C5625 ,"];745[shape=box, label="id:745 level: 13\n11: V501 V503 V505 V507 V509 \nV510 V511 V512 V514 V516 V518 \n1: C6015( V510 V511 ) "];664-&gt;745[label="10: V501 V503 V505 V507 V509 \nV511 V512 V514 V516 V518 \n0: "];746[shape=box, label="id:746 level: 13\n11: V1561 V1563 V1565 V1567 V1569 \nV1571 V1572 V1573 V1574 V1576 V1578 \n1: C6546( V1572 V1573 ) "];665-&gt;746[label="10: V1561 V1563 V1565 V1567 V1569 \nV1571 V1573 V1574 V1576 V1578 \n0: "];747[shape=box, label="id:747 level: 13\n11: V761 V763 V765 V767 V769 \nV771 V773 V774 V775 V776 V778 \n1: C6147( V774 V775 ) "];666-&gt;747[label="10: V761 V763 V765 V767 V769 \nV771 V773 V775 V776 V778 \n0: "];748[shape=box, label="id:748 level: 13\n11: V521 V523 V525 V527 V529 \nV531 V533 V535 V536 V537 V538 \n1: C6028( V536 V537 ) "];667-&gt;748[label="10: V521 V523 V525 V527 V529 \nV531 V533 V535 V537 V538 \n0: "];749[shape=box, label="id:749 level: 13\n11: V1721 V1723 V1725 V1727 V1729 \nV1731 V1733 V1735 V1737 V1738 V1739 \n1: C6629( V1738 V1739 ) "];668-&gt;749[label="10: V1721 V1723 V1725 V1727 V1729 \nV1731 V1733 V1735 V1737 V1739 \n0: "];750[shape=box, label="id:750 level: 13\n16: V224 V226 V228 V230 V232 \nV234 V236 V238 V240 V242 V244 \nV246 V247 V249 V251 V253 \n7: C4145( V224 V226 ) C4219( V228 V230 ) C4293( V232 V234 ) C4367( V236 V238 ) C4441( V240 V242 ) \nC4515( V244 V246 ) C4554( V246 V247 ) "];669-&gt;750[label="15: V224 V226 V228 V230 V232 \nV234 V236 V238 V240 V242 V244 \nV246 V249 V251 V253 \n6: C4145 ,C4219 ,C4293 ,C4367 ,C4441 ,\nC4515 ,"];751[shape=box, label="id:751 level: 13\n18: V2 V4 V10 V14 V16 \nV22 V24 V30 V1441 V1443 V1445 \nV1447 V1449 V1451 V1453 V1455 V1457 \nV1459 \n8: C64( V2 V1441 ) C101( V4 V1441 ) C215( V10 V1441 ) C290( V14 V1441 ) C312( V16 V1441 ) \nC438( V22 V1441 ) C471( V24 V1441 ) C579( V30 V1441 ) "];670-&gt;751[label="17: V2 V4 V10 V14 V16 \nV22 V24 V30 V1443 V1445 V1447 \nV1449 V1451 V1453 V1455 V1457 V1459 \n0: "];752[shape=box, label="id:752 level: 13\n16: V256 V258 V259 V260 V262 \nV264 V266 V269 V271 V272 V274 \nV277 V279 V281 V283 V285 \n5: C4737( V256 V258 ) C4769( V258 V259 ) C4811( V260 V262 ) C4885( V264 V266 ) C5033( V272 V274 ) "];671-&gt;752[label="15: V256 V258 V260 V262 V264 \nV266 V269 V271 V272 V274 V277 \nV279 V281 V283 V285 \n4: C4737 ,C4811 ,C4885 ,C5033 ,"];753[shape=box, label="id:753 level: 13\n11: V441 V443 V445 V447 V449 \nV451 V453 V454 V455 V456 V458 \n1: C5987( V454 V455 ) "];672-&gt;753[label="10: V441 V443 V445 V447 V449 \nV451 V453 V455 V456 V458 \n0: "];754[shape=box, label="id:754 level: 13\n11: V901 V903 V905 V907 V909 \nV911 V913 V915 V916 V917 V918 \n1: C6218( V916 V917 ) "];673-&gt;754[label="10: V901 V903 V905 V907 V909 \nV911 V913 V915 V917 V918 \n0: "];755[shape=box, label="id:755 level: 13\n11: V601 V603 V605 V607 V609 \nV611 V613 V615 V617 V618 V619 \n1: C6069( V618 V619 ) "];674-&gt;755[label="10: V601 V603 V605 V607 V609 \nV611 V613 V615 V617 V619 \n0: "];756[shape=box, label="id:756 level: 13\n18: V2 V4 V8 V12 V16 \nV20 V24 V30 V581 V583 V585 \nV587 V589 V591 V593 V595 V597 \nV599 \n8: C42( V2 V581 ) C81( V4 V581 ) C158( V8 V581 ) C228( V12 V581 ) C304( V16 V581 ) \nC379( V20 V581 ) C454( V24 V581 ) C552( V30 V581 ) "];675-&gt;756[label="17: V2 V4 V8 V12 V16 \nV20 V24 V30 V583 V585 V587 \nV589 V591 V593 V595 V597 V599 \n0: "];757[shape=box, label="id:757 level: 13\n16: V160 V162 V164 V166 V168 \nV170 V172 V174 V176 V178 V180 \nV182 V184 V185 V187 V189 \n7: C2961( V160 V162 ) C3035( V164 V166 ) C3109( V168 V170 ) C3183( V172 V174 ) C3257( V176 V178 ) \nC3331( V180 V182 ) C3404( V184 V185 ) "];676-&gt;757[label="15: V160 V162 V164 V166 V168 \nV170 V172 V174 V176 V178 V180 \nV182 V184 V187 V189 \n6: C2961 ,C3035 ,C3109 ,C3183 ,C3257 ,\nC3331 ,"];758[shape=box, label="id:758 level: 13\n25: V2 V4 V8 V12 V16 \nV20 V24 V30 V34 V36 V40 \nV44 V48 V52 V56 V62 V1603 \nV1605 V1607 V1609 V1611 V1613 V1615 \nV1617 V1619 \n8: C661( V34 V1603 ) C699( V36 V1603 ) C777( V40 V1603 ) C846( V44 V1603 ) C907( V48 V1603 ) \nC997( V52 V1603 ) C1068( V56 V1603 ) C1178( V62 V1603 ) "];677-&gt;758[label="24: V2 V4 V8 V12 V16 \nV20 V24 V30 V34 V36 V40 \nV44 V48 V52 V56 V62 V1605 \nV1607 V1609 V1611 V1613 V1615 V1617 \nV1619 \n0: "];759[shape=box, label="id:759 level: 13\n11: V541 V543 V545 V547 V549 \nV551 V552 V553 V554 V556 V558 \n1: C6036( V552 V553 ) "];678-&gt;759[label="10: V541 V543 V545 V547 V549 \nV551 V553 V554 V556 V558 \n0: "];760[shape=box, label="id:760 level: 13\n11: V361 V363 V365 V367 V369 \nV371 V373 V374 V375 V376 V378 \n1: C5947( V374 V375 ) "];679-&gt;760[label="10: V361 V363 V365 V367 V369 \nV371 V373 V375 V376 V378 \n0: "];761[shape=box, label="id:761 level: 13\n11: V1241 V1243 V1245 V1247 V1249 \nV1251 V1253 V1255 V1256 V1257 V1258 \n1: C6388( V1256 V1257 ) "];680-&gt;761[label="10: V1241 V1243 V1245 V1247 V1249 \nV1251 V1253 V1255 V1257 V1258 \n0: "];762[shape=box, label="id:762 level: 13\n11: V1161 V1163 V1165 V1167 V1169 \nV1171 V1173 V1175 V1177 V1178 V1179 \n1: C6349( V1178 V1179 ) "];681-&gt;762[label="10: V1161 V1163 V1165 V1167 V1169 \nV1171 V1173 V1175 V1177 V1179 \n0: "];763[shape=box, label="id:763 level: 13\n18: V0 V4 V8 V14 V16 \nV20 V24 V30 V401 V403 V405 \nV407 V409 V411 V413 V415 V417 \nV419 \n8: C4( V0 V401 ) C76( V4 V401 ) C153( V8 V401 ) C264( V14 V401 ) C299( V16 V401 ) \nC374( V20 V401 ) C448( V24 V401 ) C546( V30 V401 ) "];682-&gt;763[label="17: V0 V4 V8 V14 V16 \nV20 V24 V30 V403 V405 V407 \nV409 V411 V413 V415 V417 V419 \n0: "];764[shape=box, label="id:764 level: 13\n25: V0 V4 V8 V14 V16 \nV20 V26 V30 V32 V36 V40 \nV46 V48 V52 V58 V62 V1463 \nV1465 V1467 V1469 V1471 V1473 V1475 \nV1477 V1479 \n8: C620( V32 V1463 ) C694( V36 V1463 ) C773( V40 V1463 ) C883( V46 V1463 ) C905( V48 V1463 ) \nC993( V52 V1463 ) C1104( V58 V1463 ) C1172( V62 V1463 ) "];683-&gt;764[label="24: V0 V4 V8 V14 V16 \nV20 V26 V30 V32 V36 V40 \nV46 V48 V52 V58 V62 V1465 \nV1467 V1469 V1471 V1473 V1475 V1477 \nV1479 \n0: "];765[shape=box, label="id:765 level: 13\n32: V0 V4 V8 V14 V16 \nV22 V26 V30 V32 V36 V40 \nV46 V48 V54 V58 V62 V64 \nV68 V72 V78 V80 V86 V90 \nV94 V645 V647 V649 V651 V653 \nV655 V657 V659 \n8: C1192( V64 V645 ) C1267( V68 V645 ) C1344( V72 V645 ) C1454( V78 V645 ) C1490( V80 V645 ) \nC1602( V86 V645 ) C1670( V90 V645 ) C1738( V94 V645 ) "];684-&gt;765[label="31: V0 V4 V8 V14 V16 \nV22 V26 V30 V32 V36 V40 \nV46 V48 V54 V58 V62 V64 \nV68 V72 V78 V80 V86 V90 \nV94 V647 V649 V651 V653 V655 \nV657 V659 \n0: "];766[shape=box, label="id:766 level: 13\n16: V192 V194 V196 V198 V200 \nV202 V204 V206 V208 V210 V212 \nV214 V216 V218 V220 V221 \n8: C3553( V192 V194 ) C3627( V196 V198 ) C3701( V200 V202 ) C3775( V204 V206 ) C3849( V208 V210 ) \nC3923( V212 V214 ) C3997( V216 V218 ) C4070( V220 V221 ) "];685-&gt;766[label="15: V192 V194 V196 V198 V200 \nV202 V204 V206 V208 V210 V212 \nV214 V216 V218 V220 \n7: C3553 ,C3627 ,C3701 ,C3775 ,C3849 ,\nC3923 ,C3997 ,"];767[shape=box, label="id:767 level: 13\n39: V0 V4 V8 V12 V16 \nV22 V26 V30 V32 V36 V40 \nV44 V48 V54 V58 V62 V64 \nV68 V72 V76 V80 V86 V90 \nV94 V96 V100 V104 V108 V112 \nV118 V122 V126 V1207 V1209 V1211 \nV1213 V1215 V1217 V1219 \n8: C1794( V96 V1207 ) C1872( V100 V1207 ) C1951( V104 V1207 ) C2020( V108 V1207 ) C2086( V112 V1207 ) \nC2208( V118 V1207 ) C2280( V122 V1207 ) C2348( V126 V1207 ) "];686-&gt;767[label="38: V0 V4 V8 V12 V16 \nV22 V26 V30 V32 V36 V40 \nV44 V48 V54 V58 V62 V64 \nV68 V72 V76 V80 V86 V90 \nV94 V96 V100 V104 V108 V112 \nV118 V122 V126 V1209 V1211 V1213 \nV1215 V1217 V1219 \n0: "];768[shape=box, label="id:768 level: 13\n13: V65 V67 V69 V75 V77 \nV79 V82 V83 V85 V87 V89 \nV91 V93 \n6: C1501( V82 V83 ) C6693( V65 V69 V75 V77 V83 V87 V89 V93 ) C6694( V65 V69 V75 V77 V83 V87 V91 V93 ) C6696( V65 V69 V75 V79 V83 V85 V89 V93 ) C6705( V67 V69 V75 V77 V83 V87 V91 V93 ) \nC6710( V67 V69 V75 V79 V83 V87 V91 V93 ) "];687-&gt;768[label="12: V65 V67 V69 V75 V77 \nV79 V82 V85 V87 V89 V91 \nV93 \n0: "];769[shape=box, label="id:769 level: 13\n15: V65 V67 V69 V70 V72 \nV75 V77 V79 V80 V81 V85 \nV87 V89 V91 V93 \n6: C1480( V80 V81 ) C6695( V65 V69 V75 V79 V81 V85 V91 V93 ) C6704( V67 V69 V75 V77 V81 V85 V89 V93 ) C6706( V67 V69 V75 V79 V81 V85 V89 V93 ) C6707( V67 V69 V75 V79 V81 V87 V89 V93 ) \nC6708( V67 V69 V75 V79 V81 V87 V91 V93 ) "];687-&gt;769[label="14: V65 V67 V69 V70 V72 \nV75 V77 V79 V80 V85 V87 \nV89 V91 V93 \n0: "];770[shape=box, label="id:770 level: 13\n16: V33 V35 V36 V37 V38 \nV40 V43 V45 V47 V48 V50 \nV53 V55 V57 V59 V61 \n3: C666( V36 V37 ) C667( V36 V38 ) C889( V48 V50 ) "];688-&gt;770[label="15: V33 V35 V36 V38 V40 \nV43 V45 V47 V48 V50 V53 \nV55 V57 V59 V61 \n2: C667 ,C889 ,"];771[shape=box, label="id:771 level: 13\n16: V128 V129 V131 V132 V134 \nV136 V138 V141 V143 V144 V146 \nV149 V151 V153 V155 V157 \n4: C2368( V128 V129 ) C2443( V132 V134 ) C2517( V136 V138 ) C2665( V144 V146 ) "];689-&gt;771[label="15: V128 V131 V132 V134 V136 \nV138 V141 V143 V144 V146 V149 \nV151 V153 V155 V157 \n3: C2443 ,C2517 ,C2665 ,"];772[shape=box, label="id:772 level: 13\n16: V97 V99 V100 V102 V104 \nV106 V108 V110 V111 V112 V114 \nV117 V119 V121 V123 V125 \n5: C1851( V100 V102 ) C1925( V104 V106 ) C1999( V108 V110 ) C2036( V110 V111 ) C2073( V112 V114 ) "];690-&gt;772[label="15: V97 V99 V100 V102 V104 \nV106 V108 V110 V112 V114 V117 \nV119 V121 V123 V125 \n4: C1851 ,C1925 ,C1999 ,C2073 ,"];773[shape=box, label="id:773</w:t>
      </w:r>
    </w:p>
    <w:p>
      <w:pPr>
        <w:pStyle w:val="PreformattedText"/>
        <w:bidi w:val="0"/>
        <w:spacing w:before="0" w:after="0"/>
        <w:jc w:val="left"/>
        <w:rPr/>
      </w:pPr>
      <w:r>
        <w:rPr/>
        <w:t xml:space="preserve"> </w:t>
      </w:r>
      <w:r>
        <w:rPr/>
        <w:t>level: 13\n32: V2 V6 V10 V14 V18 \nV20 V26 V28 V34 V38 V42 \nV46 V50 V52 V58 V60 V66 \nV70 V74 V78 V82 V84 V90 \nV92 V965 V967 V969 V971 V973 \nV975 V977 V979 \n8: C1238( V66 V965 ) C1314( V70 V965 ) C1387( V74 V965 ) C1464( V78 V965 ) C1523( V82 V965 ) \nC1574( V84 V965 ) C1679( V90 V965 ) C1714( V92 V965 ) "];691-&gt;773[label="31: V2 V6 V10 V14 V18 \nV20 V26 V28 V34 V38 V42 \nV46 V50 V52 V58 V60 V66 \nV70 V74 V78 V82 V84 V90 \nV92 V967 V969 V971 V973 V975 \nV977 V979 \n0: "];774[shape=box, label="id:774 level: 13\n32: V2 V6 V10 V14 V18 \nV22 V26 V28 V34 V38 V42 \nV46 V50 V54 V58 V60 V66 \nV70 V74 V78 V82 V86 V90 \nV92 V925 V927 V929 V931 V933 \nV935 V937 V939 \n8: C1236( V66 V925 ) C1312( V70 V925 ) C1385( V74 V925 ) C1463( V78 V925 ) C1521( V82 V925 ) \nC1608( V86 V925 ) C1678( V90 V925 ) C1713( V92 V925 ) "];692-&gt;774[label="31: V2 V6 V10 V14 V18 \nV22 V26 V28 V34 V38 V42 \nV46 V50 V54 V58 V60 V66 \nV70 V74 V78 V82 V86 V90 \nV92 V927 V929 V931 V933 V935 \nV937 V939 \n0: "];775[shape=box, label="id:775 level: 13\n32: V2 V6 V10 V14 V18 \nV20 V24 V28 V34 V38 V42 \nV46 V50 V52 V56 V60 V66 \nV70 V74 V78 V82 V84 V88 \nV92 V885 V887 V889 V891 V893 \nV895 V897 V899 \n8: C1234( V66 V885 ) C1311( V70 V885 ) C1384( V74 V885 ) C1462( V78 V885 ) C1520( V82 V885 ) \nC1571( V84 V885 ) C1645( V88 V885 ) C1712( V92 V885 ) "];693-&gt;775[label="31: V2 V6 V10 V14 V18 \nV20 V24 V28 V34 V38 V42 \nV46 V50 V52 V56 V60 V66 \nV70 V74 V78 V82 V84 V88 \nV92 V887 V889 V891 V893 V895 \nV897 V899 \n0: "];776[shape=box, label="id:776 level: 13\n32: V2 V6 V8 V12 V18 \nV22 V26 V28 V34 V38 V40 \nV44 V50 V54 V58 V60 V66 \nV70 V72 V76 V82 V86 V90 \nV92 V665 V667 V669 V671 V673 \nV675 V677 V679 \n8: C1228( V66 V665 ) C1307( V70 V665 ) C1345( V72 V665 ) C1415( V76 V665 ) C1510( V82 V665 ) \nC1603( V86 V665 ) C1671( V90 V665 ) C1709( V92 V665 ) "];694-&gt;776[label="31: V2 V6 V8 V12 V18 \nV22 V26 V28 V34 V38 V40 \nV44 V50 V54 V58 V60 V66 \nV70 V72 V76 V82 V86 V90 \nV92 V667 V669 V671 V673 V675 \nV677 V679 \n0: "];777[shape=box, label="id:777 level: 13\n32: V0 V6 V10 V12 V18 \nV22 V24 V28 V32 V38 V42 \nV44 V50 V54 V56 V60 V64 \nV70 V74 V76 V82 V86 V88 \nV92 V625 V627 V629 V631 V633 \nV635 V637 V639 \n8: C1191( V64 V625 ) C1306( V70 V625 ) C1379( V74 V625 ) C1414( V76 V625 ) C1509( V82 V625 ) \nC1601( V86 V625 ) C1640( V88 V625 ) C1708( V92 V625 ) "];695-&gt;777[label="31: V0 V6 V10 V12 V18 \nV22 V24 V28 V32 V38 V42 \nV44 V50 V54 V56 V60 V64 \nV70 V74 V76 V82 V86 V88 \nV92 V627 V629 V631 V633 V635 \nV637 V639 \n0: "];778[shape=box, label="id:778 level: 13\n32: V2 V4 V8 V14 V18 \nV20 V26 V28 V34 V36 V40 \nV46 V50 V52 V58 V60 V66 \nV68 V72 V78 V82 V84 V90 \nV92 V485 V487 V489 V491 V493 \nV495 V497 V499 \n8: C1222( V66 V485 ) C1262( V68 V485 ) C1339( V72 V485 ) C1450( V78 V485 ) C1507( V82 V485 ) \nC1560( V84 V485 ) C1668( V90 V485 ) C1707( V92 V485 ) "];696-&gt;778[label="31: V2 V4 V8 V14 V18 \nV20 V26 V28 V34 V36 V40 \nV46 V50 V52 V58 V60 V66 \nV68 V72 V78 V82 V84 V90 \nV92 V487 V489 V491 V493 V495 \nV497 V499 \n0: "];779[shape=box, label="id:779 level: 13\n32: V2 V6 V10 V12 V18 \nV20 V26 V28 V34 V38 V42 \nV44 V50 V52 V58 V60 V66 \nV70 V74 V76 V82 V84 V90 \nV92 V465 V467 V469 V471 V473 \nV475 V477 V479 \n8: C1221( V66 V465 ) C1303( V70 V465 ) C1376( V74 V465 ) C1410( V76 V465 ) C1506( V82 V465 ) \nC1559( V84 V465 ) C1667( V90 V465 ) C1706( V92 V465 ) "];697-&gt;779[label="31: V2 V6 V10 V12 V18 \nV20 V26 V28 V34 V38 V42 \nV44 V50 V52 V58 V60 V66 \nV70 V74 V76 V82 V84 V90 \nV92 V467 V469 V471 V473 V475 \nV477 V479 \n0: "];780[shape=box, label="id:780 level: 13\n39: V2 V6 V10 V12 V18 \nV20 V26 V28 V34 V38 V42 \nV44 V50 V52 V58 V60 V66 \nV70 V74 V76 V82 V84 V90 \nV92 V98 V102 V106 V108 V114 \nV116 V122 V124 V747 V749 V751 \nV753 V755 V757 V759 \n8: C1823( V98 V747 ) C1900( V102 V747 ) C1973( V106 V747 ) C2009( V108 V747 ) C2106( V114 V747 ) \nC2159( V116 V747 ) C2264( V122 V747 ) C2302( V124 V747 ) "];698-&gt;780[label="38: V2 V6 V10 V12 V18 \nV20 V26 V28 V34 V38 V42 \nV44 V50 V52 V58 V60 V66 \nV70 V74 V76 V82 V84 V90 \nV92 V98 V102 V106 V108 V114 \nV116 V122 V124 V749 V751 V753 \nV755 V757 V759 \n0: "];781[shape=box, label="id:781 level: 13\n32: V0 V6 V10 V14 V18 \nV22 V24 V28 V32 V38 V42 \nV46 V50 V54 V56 V60 V64 \nV70 V74 V78 V82 V86 V88 \nV92 V425 V427 V429 V431 V433 \nV435 V437 V439 \n8: C1189( V64 V425 ) C1302( V70 V425 ) C1375( V74 V425 ) C1449( V78 V425 ) C1505( V82 V425 ) \nC1597( V86 V425 ) C1633( V88 V425 ) C1705( V92 V425 ) "];699-&gt;781[label="31: V0 V6 V10 V14 V18 \nV22 V24 V28 V32 V38 V42 \nV46 V50 V54 V56 V60 V64 \nV70 V74 V78 V82 V86 V88 \nV92 V427 V429 V431 V433 V435 \nV437 V439 \n0: "];782[shape=box, label="id:782 level: 13\n32: V2 V4 V8 V12 V18 \nV20 V26 V28 V34 V36 V40 \nV44 V50 V52 V58 V60 V66 \nV68 V72 V76 V82 V84 V90 \nV92 V1665 V1667 V1669 V1671 V1673 \nV1675 V1677 V1679 \n8: C1255( V66 V1665 ) C1293( V68 V1665 ) C1371( V72 V1665 ) C1440( V76 V1665 ) C1551( V82 V1665 ) \nC1591( V84 V1665 ) C1699( V90 V1665 ) C1725( V92 V1665 ) "];700-&gt;782[label="31: V2 V4 V8 V12 V18 \nV20 V26 V28 V34 V36 V40 \nV44 V50 V52 V58 V60 V66 \nV68 V72 V76 V82 V84 V90 \nV92 V1667 V1669 V1671 V1673 V1675 \nV1677 V1679 \n0: "];783[shape=box, label="id:783 level: 13\n32: V2 V6 V10 V12 V18 \nV22 V24 V28 V34 V38 V42 \nV44 V50 V54 V56 V60 V66 \nV70 V74 V76 V82 V86 V88 \nV92 V1505 V1507 V1509 V1511 V1513 \nV1515 V1517 V1519 \n8: C1249( V66 V1505 ) C1329( V70 V1505 ) C1400( V74 V1505 ) C1435( V76 V1505 ) C1545( V82 V1505 ) \nC1623( V86 V1505 ) C1656( V88 V1505 ) C1724( V92 V1505 ) "];701-&gt;783[label="31: V2 V6 V10 V12 V18 \nV22 V24 V28 V34 V38 V42 \nV44 V50 V54 V56 V60 V66 \nV70 V74 V76 V82 V86 V88 \nV92 V1507 V1509 V1511 V1513 V1515 \nV1517 V1519 \n0: "];784[shape=box, label="id:784 level: 13\n32: V0 V6 V10 V12 V18 \nV20 V26 V28 V32 V38 V42 \nV44 V50 V52 V58 V60 V64 \nV70 V74 V76 V82 V84 V90 \nV92 V1425 V1427 V1429 V1431 V1433 \nV1435 V1437 V1439 \n8: C1211( V64 V1425 ) C1328( V70 V1425 ) C1398( V74 V1425 ) C1434( V76 V1425 ) C1543( V82 V1425 ) \nC1584( V84 V1425 ) C1695( V90 V1425 ) C1723( V92 V1425 ) "];702-&gt;784[label="31: V0 V6 V10 V12 V18 \nV20 V26 V28 V32 V38 V42 \nV44 V50 V52 V58 V60 V64 \nV70 V74 V76 V82 V84 V90 \nV92 V1427 V1429 V1431 V1433 V1435 \nV1437 V1439 \n0: "];785[shape=box, label="id:785 level: 13\n32: V2 V6 V10 V14 V18 \nV22 V24 V28 V34 V38 V42 \nV46 V50 V54 V56 V60 V66 \nV70 V74 V78 V82 V86 V88 \nV92 V1405 V1407 V1409 V1411 V1413 \nV1415 V1417 V1419 \n8: C1247( V66 V1405 ) C1327( V70 V1405 ) C1397( V74 V1405 ) C1473( V78 V1405 ) C1542( V82 V1405 ) \nC1621( V86 V1405 ) C1654( V88 V1405 ) C1722( V92 V1405 ) "];703-&gt;785[label="31: V2 V6 V10 V14 V18 \nV22 V24 V28 V34 V38 V42 \nV46 V50 V54 V56 V60 V66 \nV70 V74 V78 V82 V86 V88 \nV92 V1407 V1409 V1411 V1413 V1415 \nV1417 V1419 \n0: "];786[shape=box, label="id:786 level: 13\n39: V2 V6 V10 V14 V18 \nV22 V24 V28 V34 V38 V42 \nV46 V50 V54 V56 V60 V66 \nV70 V74 V78 V82 V86 V88 \nV92 V98 V102 V106 V110 V114 \nV118 V120 V124 V387 V389 V391 \nV393 V395 V397 V399 \n8: C1811( V98 V387 ) C1893( V102 V387 ) C1966( V106 V387 ) C2039( V110 V387 ) C2096( V114 V387 ) \nC2188( V118 V387 ) C2223( V120 V387 ) C2296( V124 V387 ) "];704-&gt;786[label="38: V2 V6 V10 V14 V18 \nV22 V24 V28 V34 V38 V42 \nV46 V50 V54 V56 V60 V66 \nV70 V74 V78 V82 V86 V88 \nV92 V98 V102 V106 V110 V114 \nV118 V120 V124 V389 V391 V393 \nV395 V397 V399 \n0: "];787[shape=box, label="id:787 level: 13\n32: V0 V6 V10 V12 V18 \nV20 V24 V28 V32 V38 V42 \nV44 V50 V52 V56 V60 V64 \nV70 V74 V76 V82 V84 V88 \nV92 V1345 V1347 V1349 V1351 V1353 \nV1355 V1357 V1359 \n8: C1208( V64 V1345 ) C1326( V70 V1345 ) C1396( V74 V1345 ) C1432( V76 V1345 ) C1539( V82 V1345 ) \nC1582( V84 V1345 ) C1652( V88 V1345 ) C1721( V92 V1345 ) "];705-&gt;787[label="31: V0 V6 V10 V12 V18 \nV20 V24 V28 V32 V38 V42 \nV44 V50 V52 V56 V60 V64 \nV70 V74 V76 V82 V84 V88 \nV92 V1347 V1349 V1351 V1353 V1355 \nV1357 V1359 \n0: "];788[shape=box, label="id:788 level: 13\n32: V0 V4 V8 V14 V18 \nV20 V24 V28 V32 V36 V40 \nV46 V50 V52 V56 V60 V64 \nV68 V72 V78 V82 V84 V88 \nV92 V1325 V1327 V1329 V1331 V1333 \nV1335 V1337 V1339 \n8: C1207( V64 V1325 ) C1282( V68 V1325 ) C1362( V72 V1325 ) C1471( V78 V1325 ) C1538( V82 V1325 ) \nC1581( V84 V1325 ) C1651( V88 V1325 ) C1720( V92 V1325 ) "];706-&gt;788[label="31: V0 V4 V8 V14 V18 \nV20 V24 V28 V32 V36 V40 \nV46 V50 V52 V56 V60 V64 \nV68 V72 V78 V82 V84 V88 \nV92 V1327 V1329 V1331 V1333 V1335 \nV1337 V1339 \n0: "];789[shape=box, label="id:789 level: 13\n32: V0 V6 V10 V12 V18 \nV22 V26 V28 V32 V38 V42 \nV44 V50 V54 V58 V60 V64 \nV70 V74 V76 V82 V86 V90 \nV92 V1285 V1287 V1289 V1291 V1293 \nV1295 V1297 V1299 \n8: C1205( V64 V1285 ) C1325( V70 V1285 ) C1395( V74 V1285 ) C1431( V76 V1285 ) C1536( V82 V1285 ) \nC1619( V86 V1285 ) C1692( V90 V1285 ) C1719( V92 V1285 ) "];707-&gt;789[label="31: V0 V6 V10 V12 V18 \nV22 V26 V28 V32 V38 V42 \nV44 V50 V54 V58 V60 V64 \nV70 V74 V76 V82 V86 V90 \nV92 V1287 V1289 V1291 V1293 V1295 \nV1297 V1299 \n0: "];790[shape=box, label="id:790 level: 13\n32: V2 V6 V8 V14 V18 \nV20 V26 V28 V34 V38 V40 \nV46 V50 V52 V58 V60 V66 \nV70 V72 V78 V82 V84 V90 \nV92 V1105 V1107 V1109 V1111 V1113 \nV1115 V1117 V1119 \n8: C1242( V66 V1105 ) C1319( V70 V1105 ) C1355( V72 V1105 ) C1468( V78 V1105 ) C1530( V82 V1105 ) \nC1576( V84 V1105 ) C1684( V90 V1105 ) C1718( V92 V1105 ) "];708-&gt;790[label="31: V2 V6 V8 V14 V18 \nV20 V26 V28 V34 V38 V40 \nV46 V50 V52 V58 V60 V66 \nV70 V72 V78 V82 V84 V90 \nV92 V1107 V1109 V1111 V1113 V1115 \nV1117 V1119 \n0: "];791[shape=box, label="id:791 level: 13\n32: V2 V6 V10 V12 V18 \nV22 V26 V28 V34 V38 V42 \nV44 V50 V54 V58 V60 V66 \nV70 V74 V76 V82 V86 V90 \nV92 V1065 V1067 V1069 V1071 V1073 \nV1075 V1077 V1079 \n8: C1241( V66 V1065 ) C1317( V70 V1065 ) C1390( V74 V1065 ) C1422( V76 V1065 ) C1528( V82 V1065 ) \nC1613( V86 V1065 ) C1682( V90 V1065 ) C1717( V92 V1065 ) "];709-&gt;791[label="31: V2 V6 V10 V12 V18 \nV22 V26 V28 V34 V38 V42 \nV44 V50 V54</w:t>
      </w:r>
    </w:p>
    <w:p>
      <w:pPr>
        <w:pStyle w:val="PreformattedText"/>
        <w:bidi w:val="0"/>
        <w:spacing w:before="0" w:after="0"/>
        <w:jc w:val="left"/>
        <w:rPr/>
      </w:pPr>
      <w:r>
        <w:rPr/>
        <w:t xml:space="preserve"> </w:t>
      </w:r>
      <w:r>
        <w:rPr/>
        <w:t>V58 V60 V66 \nV70 V74 V76 V82 V86 V90 \nV92 V1067 V1069 V1071 V1073 V1075 \nV1077 V1079 \n0: "];792[shape=box, label="id:792 level: 13\n32: V0 V4 V8 V14 V18 \nV22 V24 V28 V32 V36 V40 \nV46 V50 V54 V56 V60 V64 \nV68 V72 V78 V82 V86 V88 \nV92 V1025 V1027 V1029 V1031 V1033 \nV1035 V1037 V1039 \n8: C1199( V64 V1025 ) C1276( V68 V1025 ) C1354( V72 V1025 ) C1466( V78 V1025 ) C1526( V82 V1025 ) \nC1611( V86 V1025 ) C1648( V88 V1025 ) C1716( V92 V1025 ) "];710-&gt;792[label="31: V0 V4 V8 V14 V18 \nV22 V24 V28 V32 V36 V40 \nV46 V50 V54 V56 V60 V64 \nV68 V72 V78 V82 V86 V88 \nV92 V1027 V1029 V1031 V1033 V1035 \nV1037 V1039 \n0: "];793[shape=box, label="id:793 level: 13\n39: V0 V4 V8 V14 V18 \nV22 V24 V28 V32 V36 V40 \nV46 V50 V54 V56 V60 V64 \nV68 V72 V78 V82 V86 V88 \nV92 V96 V100 V104 V110 V114 \nV118 V120 V124 V807 V809 V811 \nV813 V815 V817 V819 \n8: C1787( V96 V807 ) C1864( V100 V807 ) C1941( V104 V807 ) C2051( V110 V807 ) C2108( V114 V807 ) \nC2197( V118 V807 ) C2236( V120 V807 ) C2303( V124 V807 ) "];711-&gt;793[label="38: V0 V4 V8 V14 V18 \nV22 V24 V28 V32 V36 V40 \nV46 V50 V54 V56 V60 V64 \nV68 V72 V78 V82 V86 V88 \nV92 V96 V100 V104 V110 V114 \nV118 V120 V124 V809 V811 V813 \nV815 V817 V819 \n0: "];794[shape=box, label="id:794 level: 13\n32: V0 V6 V8 V14 V18 \nV22 V26 V28 V32 V38 V40 \nV46 V50 V54 V58 V60 V64 \nV70 V72 V78 V82 V86 V90 \nV92 V1005 V1007 V1009 V1011 V1013 \nV1015 V1017 V1019 \n8: C1198( V64 V1005 ) C1316( V70 V1005 ) C1353( V72 V1005 ) C1465( V78 V1005 ) C1525( V82 V1005 ) \nC1610( V86 V1005 ) C1681( V90 V1005 ) C1715( V92 V1005 ) "];712-&gt;794[label="31: V0 V6 V8 V14 V18 \nV22 V26 V28 V32 V38 V40 \nV46 V50 V54 V58 V60 V64 \nV70 V72 V78 V82 V86 V90 \nV92 V1007 V1009 V1011 V1013 V1015 \nV1017 V1019 \n0: "];795[shape=box, label="id:795 level: 13\n16: V1 V3 V4 V5 V6 \nV8 V10 V13 V15 V16 V18 \nV21 V23 V25 V27 V29 \n4: C74( V4 V5 ) C75( V4 V6 ) C149( V8 V10 ) C297( V16 V18 ) "];713-&gt;795[label="15: V1 V3 V4 V6 V8 \nV10 V13 V15 V16 V18 V21 \nV23 V25 V27 V29 \n3: C75 ,C149 ,C297 ,"];796[shape=box, label="id:796 level: 14\n11: V941 V943 V945 V947 V949 \nV951 V952 V953 V954 V956 V958 \n1: C6236( V952 V953 ) "];714-&gt;796[label="10: V941 V943 V945 V947 V949 \nV951 V953 V954 V956 V958 \n0: "];797[shape=box, label="id:797 level: 14\n11: V861 V863 V865 V867 V869 \nV871 V872 V873 V874 V876 V878 \n1: C6196( V872 V873 ) "];715-&gt;797[label="10: V861 V863 V865 V867 V869 \nV871 V873 V874 V876 V878 \n0: "];798[shape=box, label="id:798 level: 14\n11: V841 V843 V845 V847 V849 \nV851 V852 V853 V854 V856 V858 \n1: C6186( V852 V853 ) "];716-&gt;798[label="10: V841 V843 V845 V847 V849 \nV851 V853 V854 V856 V858 \n0: "];799[shape=box, label="id:799 level: 14\n11: V981 V983 V985 V987 V989 \nV991 V993 V994 V995 V996 V998 \n1: C6257( V994 V995 ) "];717-&gt;799[label="10: V981 V983 V985 V987 V989 \nV991 V993 V995 V996 V998 \n0: "];800[shape=box, label="id:800 level: 14\n11: V781 V783 V785 V787 V789 \nV791 V792 V793 V794 V796 V798 \n1: C6156( V792 V793 ) "];718-&gt;800[label="10: V781 V783 V785 V787 V789 \nV791 V793 V794 V796 V798 \n0: "];801[shape=box, label="id:801 level: 14\n11: V721 V723 V725 V727 V729 \nV731 V732 V733 V734 V736 V738 \n1: C6126( V732 V733 ) "];719-&gt;801[label="10: V721 V723 V725 V727 V729 \nV731 V733 V734 V736 V738 \n0: "];802[shape=box, label="id:802 level: 14\n11: V681 V683 V685 V687 V689 \nV691 V692 V693 V694 V696 V698 \n1: C6106( V692 V693 ) "];720-&gt;802[label="10: V681 V683 V685 V687 V689 \nV691 V693 V694 V696 V698 \n0: "];803[shape=box, label="id:803 level: 14\n11: V341 V343 V345 V347 V349 \nV351 V352 V353 V354 V356 V358 \n1: C5936( V352 V353 ) "];721-&gt;803[label="10: V341 V343 V345 V347 V349 \nV351 V353 V354 V356 V358 \n0: "];804[shape=box, label="id:804 level: 14\n11: V321 V323 V325 V327 V329 \nV331 V332 V333 V334 V336 V338 \n1: C5926( V332 V333 ) "];722-&gt;804[label="10: V321 V323 V325 V327 V329 \nV331 V333 V334 V336 V338 \n0: "];805[shape=box, label="id:805 level: 14\n11: V1681 V1683 V1685 V1687 V1689 \nV1691 V1692 V1693 V1694 V1696 V1698 \n1: C6606( V1692 V1693 ) "];723-&gt;805[label="10: V1681 V1683 V1685 V1687 V1689 \nV1691 V1693 V1694 V1696 V1698 \n0: "];806[shape=box, label="id:806 level: 14\n11: V1641 V1643 V1645 V1647 V1649 \nV1651 V1652 V1653 V1654 V1656 V1658 \n1: C6586( V1652 V1653 ) "];724-&gt;806[label="10: V1641 V1643 V1645 V1647 V1649 \nV1651 V1653 V1654 V1656 V1658 \n0: "];807[shape=box, label="id:807 level: 14\n11: V1701 V1703 V1705 V1707 V1709 \nV1711 V1713 V1714 V1715 V1716 V1718 \n1: C6617( V1714 V1715 ) "];725-&gt;807[label="10: V1701 V1703 V1705 V1707 V1709 \nV1711 V1713 V1715 V1716 V1718 \n0: "];808[shape=box, label="id:808 level: 14\n11: V1621 V1623 V1625 V1627 V1629 \nV1631 V1632 V1633 V1634 V1636 V1638 \n1: C6576( V1632 V1633 ) "];726-&gt;808[label="10: V1621 V1623 V1625 V1627 V1629 \nV1631 V1633 V1634 V1636 V1638 \n0: "];809[shape=box, label="id:809 level: 14\n11: V1581 V1583 V1585 V1587 V1589 \nV1591 V1592 V1593 V1594 V1596 V1598 \n1: C6556( V1592 V1593 ) "];727-&gt;809[label="10: V1581 V1583 V1585 V1587 V1589 \nV1591 V1593 V1594 V1596 V1598 \n0: "];810[shape=box, label="id:810 level: 14\n11: V1541 V1543 V1545 V1547 V1549 \nV1551 V1552 V1553 V1554 V1556 V1558 \n1: C6536( V1552 V1553 ) "];728-&gt;810[label="10: V1541 V1543 V1545 V1547 V1549 \nV1551 V1553 V1554 V1556 V1558 \n0: "];811[shape=box, label="id:811 level: 14\n11: V1521 V1523 V1525 V1527 V1529 \nV1531 V1532 V1533 V1534 V1536 V1538 \n1: C6526( V1532 V1533 ) "];729-&gt;811[label="10: V1521 V1523 V1525 V1527 V1529 \nV1531 V1533 V1534 V1536 V1538 \n0: "];812[shape=box, label="id:812 level: 14\n11: V561 V563 V565 V567 V569 \nV571 V573 V574 V575 V576 V578 \n1: C6047( V574 V575 ) "];730-&gt;812[label="10: V561 V563 V565 V567 V569 \nV571 V573 V575 V576 V578 \n0: "];813[shape=box, label="id:813 level: 14\n11: V701 V703 V705 V707 V709 \nV711 V713 V715 V716 V717 V718 \n1: C6118( V716 V717 ) "];731-&gt;813[label="10: V701 V703 V705 V707 V709 \nV711 V713 V715 V717 V718 \n0: "];814[shape=box, label="id:814 level: 14\n11: V1381 V1383 V1385 V1387 V1389 \nV1391 V1392 V1393 V1394 V1396 V1398 \n1: C6456( V1392 V1393 ) "];732-&gt;814[label="10: V1381 V1383 V1385 V1387 V1389 \nV1391 V1393 V1394 V1396 V1398 \n0: "];815[shape=box, label="id:815 level: 14\n11: V1361 V1363 V1365 V1367 V1369 \nV1371 V1372 V1373 V1374 V1376 V1378 \n1: C6446( V1372 V1373 ) "];733-&gt;815[label="10: V1361 V1363 V1365 V1367 V1369 \nV1371 V1373 V1374 V1376 V1378 \n0: "];816[shape=box, label="id:816 level: 14\n11: V1301 V1303 V1305 V1307 V1309 \nV1311 V1312 V1313 V1314 V1316 V1318 \n1: C6416( V1312 V1313 ) "];734-&gt;816[label="10: V1301 V1303 V1305 V1307 V1309 \nV1311 V1313 V1314 V1316 V1318 \n0: "];817[shape=box, label="id:817 level: 14\n11: V1481 V1483 V1485 V1487 V1489 \nV1491 V1493 V1494 V1495 V1496 V1498 \n1: C6507( V1494 V1495 ) "];735-&gt;817[label="10: V1481 V1483 V1485 V1487 V1489 \nV1491 V1493 V1495 V1496 V1498 \n0: "];818[shape=box, label="id:818 level: 14\n11: V821 V823 V825 V827 V829 \nV831 V833 V835 V836 V837 V838 \n1: C6178( V836 V837 ) "];736-&gt;818[label="10: V821 V823 V825 V827 V829 \nV831 V833 V835 V837 V838 \n0: "];819[shape=box, label="id:819 level: 14\n11: V1261 V1263 V1265 V1267 V1269 \nV1271 V1272 V1273 V1274 V1276 V1278 \n1: C6396( V1272 V1273 ) "];737-&gt;819[label="10: V1261 V1263 V1265 V1267 V1269 \nV1271 V1273 V1274 V1276 V1278 \n0: "];820[shape=box, label="id:820 level: 14\n11: V1221 V1223 V1225 V1227 V1229 \nV1231 V1232 V1233 V1234 V1236 V1238 \n1: C6376( V1232 V1233 ) "];738-&gt;820[label="10: V1221 V1223 V1225 V1227 V1229 \nV1231 V1233 V1234 V1236 V1238 \n0: "];821[shape=box, label="id:821 level: 14\n11: V1181 V1183 V1185 V1187 V1189 \nV1191 V1192 V1193 V1194 V1196 V1198 \n1: C6356( V1192 V1193 ) "];739-&gt;821[label="10: V1181 V1183 V1185 V1187 V1189 \nV1191 V1193 V1194 V1196 V1198 \n0: "];822[shape=box, label="id:822 level: 14\n11: V1141 V1143 V1145 V1147 V1149 \nV1151 V1152 V1153 V1154 V1156 V1158 \n1: C6336( V1152 V1153 ) "];740-&gt;822[label="10: V1141 V1143 V1145 V1147 V1149 \nV1151 V1153 V1154 V1156 V1158 \n0: "];823[shape=box, label="id:823 level: 14\n11: V1121 V1123 V1125 V1127 V1129 \nV1131 V1132 V1133 V1134 V1136 V1138 \n1: C6326( V1132 V1133 ) "];741-&gt;823[label="10: V1121 V1123 V1125 V1127 V1129 \nV1131 V1133 V1134 V1136 V1138 \n0: "];824[shape=box, label="id:824 level: 14\n11: V1081 V1083 V1085 V1087 V1089 \nV1091 V1092 V1093 V1094 V1096 V1098 \n1: C6306( V1092 V1093 ) "];742-&gt;824[label="10: V1081 V1083 V1085 V1087 V1089 \nV1091 V1093 V1094 V1096 V1098 \n0: "];825[shape=box, label="id:825 level: 14\n11: V1041 V1043 V1045 V1047 V1049 \nV1051 V1052 V1053 V1054 V1056 V1058 \n1: C6286( V1052 V1053 ) "];743-&gt;825[label="10: V1041 V1043 V1045 V1047 V1049 \nV1051 V1053 V1054 V1056 V1058 \n0: "];826[shape=box, label="id:826 level: 14\n13: V289 V291 V293 V299 V301 \nV303 V306 V307 V309 V311 V313 \nV315 V317 \n6: C5645( V306 V307 ) C6896( V289 V293 V299 V301 V307 V311 V313 V317 ) C6897( V289 V293 V299 V301 V307 V311 V315 V317 ) C6899( V289 V293 V299 V303 V307 V309 V313 V317 ) C6908( V291 V293 V299 V301 V307 V311 V315 V317 ) \nC6913( V291 V293 V299 V303 V307 V311 V315 V317 ) "];744-&gt;826[label="12: V289 V291 V293 V299 V301 \nV303 V306 V309 V311 V313 V315 \nV317 \n0: "];827[shape=box, label="id:827 level: 14\n15: V289 V291 V293 V294 V296 \nV299 V301 V303 V304 V305 V309 \nV311 V313 V315 V317 \n6: C5624( V304 V305 ) C6898( V289 V293 V299 V303 V305 V309 V315 V317 ) C6907( V291 V293 V299 V301 V305 V309 V313 V317 ) C6909( V291 V293 V299 V303 V305 V309 V313 V317 ) C6910( V291 V293 V299 V303 V305 V311 V313 V317 ) \nC6911( V291 V293 V299 V303 V305 V311 V315 V317 ) "];744-&gt;827[label="14: V289 V291 V293 V294 V296 \nV299 V301 V303 V304 V309 V311 \nV313 V315 V317 \n0: "];828[shape=box, label="id:828 level: 14\n11: V501 V503 V505 V507 V508 \nV509 V510 V512 V514 V516 V518 \n1: C6014( V508 V509 ) "];745-&gt;828[label="10: V501 V503 V505 V507 V509 \nV510 V512 V514 V516 V518 \n0: "];829[shape=box, label="id:829 level: 14\n11:</w:t>
      </w:r>
    </w:p>
    <w:p>
      <w:pPr>
        <w:pStyle w:val="PreformattedText"/>
        <w:bidi w:val="0"/>
        <w:spacing w:before="0" w:after="0"/>
        <w:jc w:val="left"/>
        <w:rPr/>
      </w:pPr>
      <w:r>
        <w:rPr/>
        <w:t xml:space="preserve"> </w:t>
      </w:r>
      <w:r>
        <w:rPr/>
        <w:t>V1561 V1563 V1565 V1567 V1569 \nV1570 V1571 V1572 V1574 V1576 V1578 \n1: C6545( V1570 V1571 ) "];746-&gt;829[label="10: V1561 V1563 V1565 V1567 V1569 \nV1571 V1572 V1574 V1576 V1578 \n0: "];830[shape=box, label="id:830 level: 14\n11: V761 V763 V765 V767 V769 \nV771 V772 V773 V774 V776 V778 \n1: C6146( V772 V773 ) "];747-&gt;830[label="10: V761 V763 V765 V767 V769 \nV771 V773 V774 V776 V778 \n0: "];831[shape=box, label="id:831 level: 14\n11: V521 V523 V525 V527 V529 \nV531 V533 V534 V535 V536 V538 \n1: C6027( V534 V535 ) "];748-&gt;831[label="10: V521 V523 V525 V527 V529 \nV531 V533 V535 V536 V538 \n0: "];832[shape=box, label="id:832 level: 14\n11: V1721 V1723 V1725 V1727 V1729 \nV1731 V1733 V1735 V1736 V1737 V1738 \n1: C6628( V1736 V1737 ) "];749-&gt;832[label="10: V1721 V1723 V1725 V1727 V1729 \nV1731 V1733 V1735 V1737 V1738 \n0: "];833[shape=box, label="id:833 level: 14\n16: V224 V226 V228 V230 V232 \nV234 V236 V238 V240 V242 V244 \nV245 V247 V249 V251 V253 \n6: C4145( V224 V226 ) C4219( V228 V230 ) C4293( V232 V234 ) C4367( V236 V238 ) C4441( V240 V242 ) \nC4514( V244 V245 ) "];750-&gt;833[label="15: V224 V226 V228 V230 V232 \nV234 V236 V238 V240 V242 V244 \nV247 V249 V251 V253 \n5: C4145 ,C4219 ,C4293 ,C4367 ,C4441 ,"];834[shape=box, label="id:834 level: 14\n11: V1441 V1443 V1445 V1447 V1449 \nV1451 V1453 V1455 V1457 V1458 V1459 \n1: C6489( V1458 V1459 ) "];751-&gt;834[label="10: V1441 V1443 V1445 V1447 V1449 \nV1451 V1453 V1455 V1457 V1459 \n0: "];835[shape=box, label="id:835 level: 14\n16: V256 V257 V259 V260 V262 \nV264 V266 V269 V271 V272 V274 \nV277 V279 V281 V283 V285 \n4: C4736( V256 V257 ) C4811( V260 V262 ) C4885( V264 V266 ) C5033( V272 V274 ) "];752-&gt;835[label="15: V256 V259 V260 V262 V264 \nV266 V269 V271 V272 V274 V277 \nV279 V281 V283 V285 \n3: C4811 ,C4885 ,C5033 ,"];836[shape=box, label="id:836 level: 14\n11: V441 V443 V445 V447 V449 \nV451 V452 V453 V454 V456 V458 \n1: C5986( V452 V453 ) "];753-&gt;836[label="10: V441 V443 V445 V447 V449 \nV451 V453 V454 V456 V458 \n0: "];837[shape=box, label="id:837 level: 14\n11: V901 V903 V905 V907 V909 \nV911 V913 V914 V915 V916 V918 \n1: C6217( V914 V915 ) "];754-&gt;837[label="10: V901 V903 V905 V907 V909 \nV911 V913 V915 V916 V918 \n0: "];838[shape=box, label="id:838 level: 14\n11: V601 V603 V605 V607 V609 \nV611 V613 V615 V616 V617 V618 \n1: C6068( V616 V617 ) "];755-&gt;838[label="10: V601 V603 V605 V607 V609 \nV611 V613 V615 V617 V618 \n0: "];839[shape=box, label="id:839 level: 14\n11: V581 V583 V585 V587 V589 \nV591 V593 V595 V597 V598 V599 \n1: C6059( V598 V599 ) "];756-&gt;839[label="10: V581 V583 V585 V587 V589 \nV591 V593 V595 V597 V599 \n0: "];840[shape=box, label="id:840 level: 14\n16: V160 V162 V164 V166 V168 \nV170 V172 V174 V176 V178 V180 \nV182 V183 V185 V187 V189 \n7: C2961( V160 V162 ) C3035( V164 V166 ) C3109( V168 V170 ) C3183( V172 V174 ) C3257( V176 V178 ) \nC3331( V180 V182 ) C3370( V182 V183 ) "];757-&gt;840[label="15: V160 V162 V164 V166 V168 \nV170 V172 V174 V176 V178 V180 \nV182 V185 V187 V189 \n6: C2961 ,C3035 ,C3109 ,C3183 ,C3257 ,\nC3331 ,"];841[shape=box, label="id:841 level: 14\n18: V2 V4 V8 V12 V16 \nV20 V24 V30 V1601 V1603 V1605 \nV1607 V1609 V1611 V1613 V1615 V1617 \nV1619 \n8: C69( V2 V1601 ) C107( V4 V1601 ) C185( V8 V1601 ) C254( V12 V1601 ) C315( V16 V1601 ) \nC405( V20 V1601 ) C476( V24 V1601 ) C586( V30 V1601 ) "];758-&gt;841[label="17: V2 V4 V8 V12 V16 \nV20 V24 V30 V1603 V1605 V1607 \nV1609 V1611 V1613 V1615 V1617 V1619 \n0: "];842[shape=box, label="id:842 level: 14\n11: V541 V543 V545 V547 V549 \nV550 V551 V552 V554 V556 V558 \n1: C6035( V550 V551 ) "];759-&gt;842[label="10: V541 V543 V545 V547 V549 \nV551 V552 V554 V556 V558 \n0: "];843[shape=box, label="id:843 level: 14\n11: V361 V363 V365 V367 V369 \nV371 V372 V373 V374 V376 V378 \n1: C5946( V372 V373 ) "];760-&gt;843[label="10: V361 V363 V365 V367 V369 \nV371 V373 V374 V376 V378 \n0: "];844[shape=box, label="id:844 level: 14\n11: V1241 V1243 V1245 V1247 V1249 \nV1251 V1253 V1254 V1255 V1256 V1258 \n1: C6387( V1254 V1255 ) "];761-&gt;844[label="10: V1241 V1243 V1245 V1247 V1249 \nV1251 V1253 V1255 V1256 V1258 \n0: "];845[shape=box, label="id:845 level: 14\n11: V1161 V1163 V1165 V1167 V1169 \nV1171 V1173 V1175 V1176 V1177 V1178 \n1: C6348( V1176 V1177 ) "];762-&gt;845[label="10: V1161 V1163 V1165 V1167 V1169 \nV1171 V1173 V1175 V1177 V1178 \n0: "];846[shape=box, label="id:846 level: 14\n11: V401 V403 V405 V407 V409 \nV411 V413 V415 V417 V418 V419 \n1: C5969( V418 V419 ) "];763-&gt;846[label="10: V401 V403 V405 V407 V409 \nV411 V413 V415 V417 V419 \n0: "];847[shape=box, label="id:847 level: 14\n18: V0 V4 V8 V14 V16 \nV20 V26 V30 V1461 V1463 V1465 \nV1467 V1469 V1471 V1473 V1475 V1477 \nV1479 \n8: C28( V0 V1461 ) C102( V4 V1461 ) C181( V8 V1461 ) C291( V14 V1461 ) C313( V16 V1461 ) \nC401( V20 V1461 ) C512( V26 V1461 ) C580( V30 V1461 ) "];764-&gt;847[label="17: V0 V4 V8 V14 V16 \nV20 V26 V30 V1463 V1465 V1467 \nV1469 V1471 V1473 V1475 V1477 V1479 \n0: "];848[shape=box, label="id:848 level: 14\n25: V0 V4 V8 V14 V16 \nV22 V26 V30 V32 V36 V40 \nV46 V48 V54 V58 V62 V643 \nV645 V647 V649 V651 V653 V655 \nV657 V659 \n8: C600( V32 V643 ) C675( V36 V643 ) C752( V40 V643 ) C862( V46 V643 ) C898( V48 V643 ) \nC1010( V54 V643 ) C1078( V58 V643 ) C1146( V62 V643 ) "];765-&gt;848[label="24: V0 V4 V8 V14 V16 \nV22 V26 V30 V32 V36 V40 \nV46 V48 V54 V58 V62 V645 \nV647 V649 V651 V653 V655 V657 \nV659 \n0: "];849[shape=box, label="id:849 level: 14\n16: V192 V194 V196 V198 V200 \nV202 V204 V206 V208 V210 V212 \nV214 V216 V218 V219 V221 \n8: C3553( V192 V194 ) C3627( V196 V198 ) C3701( V200 V202 ) C3775( V204 V206 ) C3849( V208 V210 ) \nC3923( V212 V214 ) C3997( V216 V218 ) C4032( V218 V219 ) "];766-&gt;849[label="15: V192 V194 V196 V198 V200 \nV202 V204 V206 V208 V210 V212 \nV214 V216 V218 V221 \n7: C3553 ,C3627 ,C3701 ,C3775 ,C3849 ,\nC3923 ,C3997 ,"];850[shape=box, label="id:850 level: 14\n32: V0 V4 V8 V12 V16 \nV22 V26 V30 V32 V36 V40 \nV44 V48 V54 V58 V62 V64 \nV68 V72 V76 V80 V86 V90 \nV94 V1205 V1207 V1209 V1211 V1213 \nV1215 V1217 V1219 \n8: C1202( V64 V1205 ) C1280( V68 V1205 ) C1359( V72 V1205 ) C1428( V76 V1205 ) C1494( V80 V1205 ) \nC1616( V86 V1205 ) C1688( V90 V1205 ) C1756( V94 V1205 ) "];767-&gt;850[label="31: V0 V4 V8 V12 V16 \nV22 V26 V30 V32 V36 V40 \nV44 V48 V54 V58 V62 V64 \nV68 V72 V76 V80 V86 V90 \nV94 V1207 V1209 V1211 V1213 V1215 \nV1217 V1219 \n0: "];851[shape=box, label="id:851 level: 14\n15: V65 V67 V69 V70 V72 \nV73 V75 V77 V79 V81 V85 \nV87 V89 V91 V93 \n12: C1332( V72 V73 ) C6688( V65 V69 V73 V77 V81 V85 V89 V93 ) C6689( V65 V69 V73 V77 V81 V85 V91 V93 ) C6690( V65 V69 V73 V77 V81 V87 V89 V93 ) C6691( V65 V69 V73 V79 V81 V85 V89 V93 ) \nC6692( V65 V69 V73 V79 V81 V87 V91 V93 ) C6695( V65 V69 V75 V79 V81 V85 V91 V93 ) C6703( V67 V69 V73 V77 V81 V85 V91 V93 ) C6704( V67 V69 V75 V77 V81 V85 V89 V93 ) C6706( V67 V69 V75 V79 V81 V85 V89 V93 ) C6707( V67 V69 V75 V79 V81 V87 V89 V93 ) \nC6708( V67 V69 V75 V79 V81 V87 V91 V93 ) "];769-&gt;851[label="14: V65 V67 V69 V70 V72 \nV75 V77 V79 V81 V85 V87 \nV89 V91 V93 \n5: C6695 ,C6704 ,C6706 ,C6707 ,C6708 ,"];852[shape=box, label="id:852 level: 14\n13: V33 V35 V37 V43 V45 \nV47 V50 V51 V53 V55 V57 \nV59 V61 \n6: C909( V50 V51 ) C6664( V33 V37 V43 V45 V51 V55 V57 V61 ) C6665( V33 V37 V43 V45 V51 V55 V59 V61 ) C6667( V33 V37 V43 V47 V51 V53 V57 V61 ) C6676( V35 V37 V43 V45 V51 V55 V59 V61 ) \nC6681( V35 V37 V43 V47 V51 V55 V59 V61 ) "];770-&gt;852[label="12: V33 V35 V37 V43 V45 \nV47 V50 V53 V55 V57 V59 \nV61 \n0: "];853[shape=box, label="id:853 level: 14\n15: V33 V35 V37 V38 V40 \nV43 V45 V47 V48 V49 V53 \nV55 V57 V59 V61 \n6: C888( V48 V49 ) C6666( V33 V37 V43 V47 V49 V53 V59 V61 ) C6675( V35 V37 V43 V45 V49 V53 V57 V61 ) C6677( V35 V37 V43 V47 V49 V53 V57 V61 ) C6678( V35 V37 V43 V47 V49 V55 V57 V61 ) \nC6679( V35 V37 V43 V47 V49 V55 V59 V61 ) "];770-&gt;853[label="14: V33 V35 V37 V38 V40 \nV43 V45 V47 V48 V53 V55 \nV57 V59 V61 \n0: "];854[shape=box, label="id:854 level: 14\n16: V129 V131 V132 V134 V136 \nV138 V139 V141 V143 V144 V146 \nV149 V151 V153 V155 V157 \n4: C2443( V132 V134 ) C2517( V136 V138 ) C2557( V138 V139 ) C2665( V144 V146 ) "];771-&gt;854[label="15: V129 V131 V132 V134 V136 \nV138 V141 V143 V144 V146 V149 \nV151 V153 V155 V157 \n3: C2443 ,C2517 ,C2665 ,"];855[shape=box, label="id:855 level: 14\n16: V97 V99 V100 V102 V104 \nV106 V108 V109 V111 V112 V114 \nV117 V119 V121 V123 V125 \n4: C1851( V100 V102 ) C1925( V104 V106 ) C1998( V108 V109 ) C2073( V112 V114 ) "];772-&gt;855[label="15: V97 V99 V100 V102 V104 \nV106 V108 V111 V112 V114 V117 \nV119 V121 V123 V125 \n3: C1851 ,C1925 ,C2073 ,"];856[shape=box, label="id:856 level: 14\n25: V2 V6 V10 V14 V18 \nV20 V26 V28 V34 V38 V42 \nV46 V50 V52 V58 V60 V963 \nV965 V967 V969 V971 V973 V975 \nV977 V979 \n8: C646( V34 V963 ) C722( V38 V963 ) C795( V42 V963 ) C872( V46 V963 ) C931( V50 V963 ) \nC982( V52 V963 ) C1087( V58 V963 ) C1122( V60 V963 ) "];773-&gt;856[label="24: V2 V6 V10 V14 V18 \nV20 V26 V28 V34 V38 V42 \nV46 V50 V52 V58 V60 V965 \nV967 V969 V971 V973 V975 V977 \nV979 \n0: "];857[shape=box, label="id:857 level: 14\n25: V2 V6 V10 V14 V18 \nV22 V26 V28 V34 V38 V42 \nV46 V50 V54 V58 V60 V923 \nV925 V927 V929 V931 V933 V935 \nV937 V939 \n8: C644( V34 V923 ) C720( V38 V923 ) C793( V42 V923 ) C871( V46 V923 ) C929( V50 V923 ) \nC1016( V54 V923 ) C1086( V58 V923 ) C1121( V60 V923 ) "];774-&gt;857[label="24: V2 V6 V10 V14 V18 \nV22 V26 V28 V34 V38 V42 \nV46 V50 V54 V58 V60 V925 \nV927 V929 V931 V933 V935 V937 \nV939 \n0: "];858[shape=box, label="id:858 level: 14\n25: V2 V6 V10 V14 V18 \nV20 V24 V28 V34 V38 V42 \nV46 V50 V52 V56 V60 V883 \nV885 V887 V889 V891 V893 V895 \nV897 V899 \n8: C642( V34 V883 ) C719( V38 V883 ) C792( V42 V883 ) C870( V46 V883 ) C928( V50 V883 ) \nC979( V52 V883 ) C1053( V56 V883 ) C1120( V60 V883 ) "];775-&gt;858[label="24: V2 V6 V10 V14 V18 \nV20 V24 V28 V34 V38 V42 \nV46 V50 V52 V56 V60 V885 \nV887 V889 V891</w:t>
      </w:r>
    </w:p>
    <w:p>
      <w:pPr>
        <w:pStyle w:val="PreformattedText"/>
        <w:bidi w:val="0"/>
        <w:spacing w:before="0" w:after="0"/>
        <w:jc w:val="left"/>
        <w:rPr/>
      </w:pPr>
      <w:r>
        <w:rPr/>
        <w:t xml:space="preserve"> </w:t>
      </w:r>
      <w:r>
        <w:rPr/>
        <w:t>V893 V895 V897 \nV899 \n0: "];859[shape=box, label="id:859 level: 14\n25: V2 V6 V8 V12 V18 \nV22 V26 V28 V34 V38 V40 \nV44 V50 V54 V58 V60 V663 \nV665 V667 V669 V671 V673 V675 \nV677 V679 \n8: C636( V34 V663 ) C715( V38 V663 ) C753( V40 V663 ) C823( V44 V663 ) C918( V50 V663 ) \nC1011( V54 V663 ) C1079( V58 V663 ) C1117( V60 V663 ) "];776-&gt;859[label="24: V2 V6 V8 V12 V18 \nV22 V26 V28 V34 V38 V40 \nV44 V50 V54 V58 V60 V665 \nV667 V669 V671 V673 V675 V677 \nV679 \n0: "];860[shape=box, label="id:860 level: 14\n25: V0 V6 V10 V12 V18 \nV22 V24 V28 V32 V38 V42 \nV44 V50 V54 V56 V60 V623 \nV625 V627 V629 V631 V633 V635 \nV637 V639 \n8: C599( V32 V623 ) C714( V38 V623 ) C787( V42 V623 ) C822( V44 V623 ) C917( V50 V623 ) \nC1009( V54 V623 ) C1048( V56 V623 ) C1116( V60 V623 ) "];777-&gt;860[label="24: V0 V6 V10 V12 V18 \nV22 V24 V28 V32 V38 V42 \nV44 V50 V54 V56 V60 V625 \nV627 V629 V631 V633 V635 V637 \nV639 \n0: "];861[shape=box, label="id:861 level: 14\n25: V2 V4 V8 V14 V18 \nV20 V26 V28 V34 V36 V40 \nV46 V50 V52 V58 V60 V483 \nV485 V487 V489 V491 V493 V495 \nV497 V499 \n8: C630( V34 V483 ) C670( V36 V483 ) C747( V40 V483 ) C858( V46 V483 ) C915( V50 V483 ) \nC968( V52 V483 ) C1076( V58 V483 ) C1115( V60 V483 ) "];778-&gt;861[label="24: V2 V4 V8 V14 V18 \nV20 V26 V28 V34 V36 V40 \nV46 V50 V52 V58 V60 V485 \nV487 V489 V491 V493 V495 V497 \nV499 \n0: "];862[shape=box, label="id:862 level: 14\n25: V2 V6 V10 V12 V18 \nV20 V26 V28 V34 V38 V42 \nV44 V50 V52 V58 V60 V463 \nV465 V467 V469 V471 V473 V475 \nV477 V479 \n8: C629( V34 V463 ) C711( V38 V463 ) C784( V42 V463 ) C818( V44 V463 ) C914( V50 V463 ) \nC967( V52 V463 ) C1075( V58 V463 ) C1114( V60 V463 ) "];779-&gt;862[label="24: V2 V6 V10 V12 V18 \nV20 V26 V28 V34 V38 V42 \nV44 V50 V52 V58 V60 V465 \nV467 V469 V471 V473 V475 V477 \nV479 \n0: "];863[shape=box, label="id:863 level: 14\n32: V2 V6 V10 V12 V18 \nV20 V26 V28 V34 V38 V42 \nV44 V50 V52 V58 V60 V66 \nV70 V74 V76 V82 V84 V90 \nV92 V745 V747 V749 V751 V753 \nV755 V757 V759 \n8: C1231( V66 V745 ) C1308( V70 V745 ) C1381( V74 V745 ) C1417( V76 V745 ) C1514( V82 V745 ) \nC1567( V84 V745 ) C1672( V90 V745 ) C1710( V92 V745 ) "];780-&gt;863[label="31: V2 V6 V10 V12 V18 \nV20 V26 V28 V34 V38 V42 \nV44 V50 V52 V58 V60 V66 \nV70 V74 V76 V82 V84 V90 \nV92 V747 V749 V751 V753 V755 \nV757 V759 \n0: "];864[shape=box, label="id:864 level: 14\n25: V0 V6 V10 V14 V18 \nV22 V24 V28 V32 V38 V42 \nV46 V50 V54 V56 V60 V423 \nV425 V427 V429 V431 V433 V435 \nV437 V439 \n8: C597( V32 V423 ) C710( V38 V423 ) C783( V42 V423 ) C857( V46 V423 ) C913( V50 V423 ) \nC1005( V54 V423 ) C1041( V56 V423 ) C1113( V60 V423 ) "];781-&gt;864[label="24: V0 V6 V10 V14 V18 \nV22 V24 V28 V32 V38 V42 \nV46 V50 V54 V56 V60 V425 \nV427 V429 V431 V433 V435 V437 \nV439 \n0: "];865[shape=box, label="id:865 level: 14\n25: V2 V4 V8 V12 V18 \nV20 V26 V28 V34 V36 V40 \nV44 V50 V52 V58 V60 V1663 \nV1665 V1667 V1669 V1671 V1673 V1675 \nV1677 V1679 \n8: C663( V34 V1663 ) C701( V36 V1663 ) C779( V40 V1663 ) C848( V44 V1663 ) C959( V50 V1663 ) \nC999( V52 V1663 ) C1107( V58 V1663 ) C1133( V60 V1663 ) "];782-&gt;865[label="24: V2 V4 V8 V12 V18 \nV20 V26 V28 V34 V36 V40 \nV44 V50 V52 V58 V60 V1665 \nV1667 V1669 V1671 V1673 V1675 V1677 \nV1679 \n0: "];866[shape=box, label="id:866 level: 14\n25: V2 V6 V10 V12 V18 \nV22 V24 V28 V34 V38 V42 \nV44 V50 V54 V56 V60 V1503 \nV1505 V1507 V1509 V1511 V1513 V1515 \nV1517 V1519 \n8: C657( V34 V1503 ) C737( V38 V1503 ) C808( V42 V1503 ) C843( V44 V1503 ) C953( V50 V1503 ) \nC1031( V54 V1503 ) C1064( V56 V1503 ) C1132( V60 V1503 ) "];783-&gt;866[label="24: V2 V6 V10 V12 V18 \nV22 V24 V28 V34 V38 V42 \nV44 V50 V54 V56 V60 V1505 \nV1507 V1509 V1511 V1513 V1515 V1517 \nV1519 \n0: "];867[shape=box, label="id:867 level: 14\n25: V0 V6 V10 V12 V18 \nV20 V26 V28 V32 V38 V42 \nV44 V50 V52 V58 V60 V1423 \nV1425 V1427 V1429 V1431 V1433 V1435 \nV1437 V1439 \n8: C619( V32 V1423 ) C736( V38 V1423 ) C806( V42 V1423 ) C842( V44 V1423 ) C951( V50 V1423 ) \nC992( V52 V1423 ) C1103( V58 V1423 ) C1131( V60 V1423 ) "];784-&gt;867[label="24: V0 V6 V10 V12 V18 \nV20 V26 V28 V32 V38 V42 \nV44 V50 V52 V58 V60 V1425 \nV1427 V1429 V1431 V1433 V1435 V1437 \nV1439 \n0: "];868[shape=box, label="id:868 level: 14\n25: V2 V6 V10 V14 V18 \nV22 V24 V28 V34 V38 V42 \nV46 V50 V54 V56 V60 V1403 \nV1405 V1407 V1409 V1411 V1413 V1415 \nV1417 V1419 \n8: C655( V34 V1403 ) C735( V38 V1403 ) C805( V42 V1403 ) C881( V46 V1403 ) C950( V50 V1403 ) \nC1029( V54 V1403 ) C1062( V56 V1403 ) C1130( V60 V1403 ) "];785-&gt;868[label="24: V2 V6 V10 V14 V18 \nV22 V24 V28 V34 V38 V42 \nV46 V50 V54 V56 V60 V1405 \nV1407 V1409 V1411 V1413 V1415 V1417 \nV1419 \n0: "];869[shape=box, label="id:869 level: 14\n32: V2 V6 V10 V14 V18 \nV22 V24 V28 V34 V38 V42 \nV46 V50 V54 V56 V60 V66 \nV70 V74 V78 V82 V86 V88 \nV92 V385 V387 V389 V391 V393 \nV395 V397 V399 \n8: C1219( V66 V385 ) C1301( V70 V385 ) C1374( V74 V385 ) C1447( V78 V385 ) C1504( V82 V385 ) \nC1596( V86 V385 ) C1631( V88 V385 ) C1704( V92 V385 ) "];786-&gt;869[label="31: V2 V6 V10 V14 V18 \nV22 V24 V28 V34 V38 V42 \nV46 V50 V54 V56 V60 V66 \nV70 V74 V78 V82 V86 V88 \nV92 V387 V389 V391 V393 V395 \nV397 V399 \n0: "];870[shape=box, label="id:870 level: 14\n25: V0 V6 V10 V12 V18 \nV20 V24 V28 V32 V38 V42 \nV44 V50 V52 V56 V60 V1343 \nV1345 V1347 V1349 V1351 V1353 V1355 \nV1357 V1359 \n8: C616( V32 V1343 ) C734( V38 V1343 ) C804( V42 V1343 ) C840( V44 V1343 ) C947( V50 V1343 ) \nC990( V52 V1343 ) C1060( V56 V1343 ) C1129( V60 V1343 ) "];787-&gt;870[label="24: V0 V6 V10 V12 V18 \nV20 V24 V28 V32 V38 V42 \nV44 V50 V52 V56 V60 V1345 \nV1347 V1349 V1351 V1353 V1355 V1357 \nV1359 \n0: "];871[shape=box, label="id:871 level: 14\n25: V0 V4 V8 V14 V18 \nV20 V24 V28 V32 V36 V40 \nV46 V50 V52 V56 V60 V1323 \nV1325 V1327 V1329 V1331 V1333 V1335 \nV1337 V1339 \n8: C615( V32 V1323 ) C690( V36 V1323 ) C770( V40 V1323 ) C879( V46 V1323 ) C946( V50 V1323 ) \nC989( V52 V1323 ) C1059( V56 V1323 ) C1128( V60 V1323 ) "];788-&gt;871[label="24: V0 V4 V8 V14 V18 \nV20 V24 V28 V32 V36 V40 \nV46 V50 V52 V56 V60 V1325 \nV1327 V1329 V1331 V1333 V1335 V1337 \nV1339 \n0: "];872[shape=box, label="id:872 level: 14\n25: V0 V6 V10 V12 V18 \nV22 V26 V28 V32 V38 V42 \nV44 V50 V54 V58 V60 V1283 \nV1285 V1287 V1289 V1291 V1293 V1295 \nV1297 V1299 \n8: C613( V32 V1283 ) C733( V38 V1283 ) C803( V42 V1283 ) C839( V44 V1283 ) C944( V50 V1283 ) \nC1027( V54 V1283 ) C1100( V58 V1283 ) C1127( V60 V1283 ) "];789-&gt;872[label="24: V0 V6 V10 V12 V18 \nV22 V26 V28 V32 V38 V42 \nV44 V50 V54 V58 V60 V1285 \nV1287 V1289 V1291 V1293 V1295 V1297 \nV1299 \n0: "];873[shape=box, label="id:873 level: 14\n25: V2 V6 V8 V14 V18 \nV20 V26 V28 V34 V38 V40 \nV46 V50 V52 V58 V60 V1103 \nV1105 V1107 V1109 V1111 V1113 V1115 \nV1117 V1119 \n8: C650( V34 V1103 ) C727( V38 V1103 ) C763( V40 V1103 ) C876( V46 V1103 ) C938( V50 V1103 ) \nC984( V52 V1103 ) C1092( V58 V1103 ) C1126( V60 V1103 ) "];790-&gt;873[label="24: V2 V6 V8 V14 V18 \nV20 V26 V28 V34 V38 V40 \nV46 V50 V52 V58 V60 V1105 \nV1107 V1109 V1111 V1113 V1115 V1117 \nV1119 \n0: "];874[shape=box, label="id:874 level: 14\n25: V2 V6 V10 V12 V18 \nV22 V26 V28 V34 V38 V42 \nV44 V50 V54 V58 V60 V1063 \nV1065 V1067 V1069 V1071 V1073 V1075 \nV1077 V1079 \n8: C649( V34 V1063 ) C725( V38 V1063 ) C798( V42 V1063 ) C830( V44 V1063 ) C936( V50 V1063 ) \nC1021( V54 V1063 ) C1090( V58 V1063 ) C1125( V60 V1063 ) "];791-&gt;874[label="24: V2 V6 V10 V12 V18 \nV22 V26 V28 V34 V38 V42 \nV44 V50 V54 V58 V60 V1065 \nV1067 V1069 V1071 V1073 V1075 V1077 \nV1079 \n0: "];875[shape=box, label="id:875 level: 14\n25: V0 V4 V8 V14 V18 \nV22 V24 V28 V32 V36 V40 \nV46 V50 V54 V56 V60 V1023 \nV1025 V1027 V1029 V1031 V1033 V1035 \nV1037 V1039 \n8: C607( V32 V1023 ) C684( V36 V1023 ) C762( V40 V1023 ) C874( V46 V1023 ) C934( V50 V1023 ) \nC1019( V54 V1023 ) C1056( V56 V1023 ) C1124( V60 V1023 ) "];792-&gt;875[label="24: V0 V4 V8 V14 V18 \nV22 V24 V28 V32 V36 V40 \nV46 V50 V54 V56 V60 V1025 \nV1027 V1029 V1031 V1033 V1035 V1037 \nV1039 \n0: "];876[shape=box, label="id:876 level: 14\n32: V0 V4 V8 V14 V18 \nV22 V24 V28 V32 V36 V40 \nV46 V50 V54 V56 V60 V64 \nV68 V72 V78 V82 V86 V88 \nV92 V805 V807 V809 V811 V813 \nV815 V817 V819 \n8: C1195( V64 V805 ) C1272( V68 V805 ) C1349( V72 V805 ) C1459( V78 V805 ) C1516( V82 V805 ) \nC1605( V86 V805 ) C1644( V88 V805 ) C1711( V92 V805 ) "];793-&gt;876[label="31: V0 V4 V8 V14 V18 \nV22 V24 V28 V32 V36 V40 \nV46 V50 V54 V56 V60 V64 \nV68 V72 V78 V82 V86 V88 \nV92 V807 V809 V811 V813 V815 \nV817 V819 \n0: "];877[shape=box, label="id:877 level: 14\n25: V0 V6 V8 V14 V18 \nV22 V26 V28 V32 V38 V40 \nV46 V50 V54 V58 V60 V1003 \nV1005 V1007 V1009 V1011 V1013 V1015 \nV1017 V1019 \n8: C606( V32 V1003 ) C724( V38 V1003 ) C761( V40 V1003 ) C873( V46 V1003 ) C933( V50 V1003 ) \nC1018( V54 V1003 ) C1089( V58 V1003 ) C1123( V60 V1003 ) "];794-&gt;877[label="24: V0 V6 V8 V14 V18 \nV22 V26 V28 V32 V38 V40 \nV46 V50 V54 V58 V60 V1005 \nV1007 V1009 V1011 V1013 V1015 V1017 \nV1019 \n0: "];878[shape=box, label="id:878 level: 14\n16: V1 V3 V5 V6 V8 \nV10 V11 V13 V15 V16 V18 \nV21 V23 V25 V27 V29 \n3: C149( V8 V10 ) C189( V10 V11 ) C297( V16 V18 ) "];795-&gt;878[label="15: V1 V3 V5 V6 V8 \nV10 V13 V15 V16 V18 V21 \nV23 V25 V27 V29 \n2: C149 ,C297 ,"];879[shape=box, label="id:879 level: 15\n11: V941 V943 V945 V947 V949 \nV950 V951 V952 V954 V956 V958 \n1: C6235( V950 V951 ) "];796-&gt;879[label="10: V941 V943 V945 V947 V949 \nV951 V952 V954 V956 V958 \n0: "];880[shape=box, label="id:880 level: 15\n11: V861 V863 V865 V867 V869 \nV870 V871 V872 V874 V876 V878 \n1: C6195( V870 V871 ) "];797-&gt;880[label="10: V861 V863 V865 V867 V869 \nV871 V872 V874 V876 V878 \n0: "];881[shape=box, label="id:881 level: 15\n11: V841 V843 V845 V847 V849 \nV850 V851 V852 V854 V856 V858 \n1: C6185( V850 V851 ) "];798-&gt;881[label="10: V841 V843 V845 V847 V849 \nV851 V852 V854 V856 V858 \n0: "];882[shape=box, label="id:882 level: 15\n11: V981 V983 V985 V987 V989 \nV991</w:t>
      </w:r>
    </w:p>
    <w:p>
      <w:pPr>
        <w:pStyle w:val="PreformattedText"/>
        <w:bidi w:val="0"/>
        <w:spacing w:before="0" w:after="0"/>
        <w:jc w:val="left"/>
        <w:rPr/>
      </w:pPr>
      <w:r>
        <w:rPr/>
        <w:t xml:space="preserve"> </w:t>
      </w:r>
      <w:r>
        <w:rPr/>
        <w:t>V992 V993 V994 V996 V998 \n1: C6256( V992 V993 ) "];799-&gt;882[label="10: V981 V983 V985 V987 V989 \nV991 V993 V994 V996 V998 \n0: "];883[shape=box, label="id:883 level: 15\n11: V781 V783 V785 V787 V789 \nV790 V791 V792 V794 V796 V798 \n1: C6155( V790 V791 ) "];800-&gt;883[label="10: V781 V783 V785 V787 V789 \nV791 V792 V794 V796 V798 \n0: "];884[shape=box, label="id:884 level: 15\n11: V721 V723 V725 V727 V729 \nV730 V731 V732 V734 V736 V738 \n1: C6125( V730 V731 ) "];801-&gt;884[label="10: V721 V723 V725 V727 V729 \nV731 V732 V734 V736 V738 \n0: "];885[shape=box, label="id:885 level: 15\n11: V681 V683 V685 V687 V689 \nV690 V691 V692 V694 V696 V698 \n1: C6105( V690 V691 ) "];802-&gt;885[label="10: V681 V683 V685 V687 V689 \nV691 V692 V694 V696 V698 \n0: "];886[shape=box, label="id:886 level: 15\n11: V341 V343 V345 V347 V349 \nV350 V351 V352 V354 V356 V358 \n1: C5935( V350 V351 ) "];803-&gt;886[label="10: V341 V343 V345 V347 V349 \nV351 V352 V354 V356 V358 \n0: "];887[shape=box, label="id:887 level: 15\n11: V321 V323 V325 V327 V329 \nV330 V331 V332 V334 V336 V338 \n1: C5925( V330 V331 ) "];804-&gt;887[label="10: V321 V323 V325 V327 V329 \nV331 V332 V334 V336 V338 \n0: "];888[shape=box, label="id:888 level: 15\n11: V1681 V1683 V1685 V1687 V1689 \nV1690 V1691 V1692 V1694 V1696 V1698 \n1: C6605( V1690 V1691 ) "];805-&gt;888[label="10: V1681 V1683 V1685 V1687 V1689 \nV1691 V1692 V1694 V1696 V1698 \n0: "];889[shape=box, label="id:889 level: 15\n11: V1641 V1643 V1645 V1647 V1649 \nV1650 V1651 V1652 V1654 V1656 V1658 \n1: C6585( V1650 V1651 ) "];806-&gt;889[label="10: V1641 V1643 V1645 V1647 V1649 \nV1651 V1652 V1654 V1656 V1658 \n0: "];890[shape=box, label="id:890 level: 15\n11: V1701 V1703 V1705 V1707 V1709 \nV1711 V1712 V1713 V1714 V1716 V1718 \n1: C6616( V1712 V1713 ) "];807-&gt;890[label="10: V1701 V1703 V1705 V1707 V1709 \nV1711 V1713 V1714 V1716 V1718 \n0: "];891[shape=box, label="id:891 level: 15\n11: V1621 V1623 V1625 V1627 V1629 \nV1630 V1631 V1632 V1634 V1636 V1638 \n1: C6575( V1630 V1631 ) "];808-&gt;891[label="10: V1621 V1623 V1625 V1627 V1629 \nV1631 V1632 V1634 V1636 V1638 \n0: "];892[shape=box, label="id:892 level: 15\n11: V1581 V1583 V1585 V1587 V1589 \nV1590 V1591 V1592 V1594 V1596 V1598 \n1: C6555( V1590 V1591 ) "];809-&gt;892[label="10: V1581 V1583 V1585 V1587 V1589 \nV1591 V1592 V1594 V1596 V1598 \n0: "];893[shape=box, label="id:893 level: 15\n11: V1541 V1543 V1545 V1547 V1549 \nV1550 V1551 V1552 V1554 V1556 V1558 \n1: C6535( V1550 V1551 ) "];810-&gt;893[label="10: V1541 V1543 V1545 V1547 V1549 \nV1551 V1552 V1554 V1556 V1558 \n0: "];894[shape=box, label="id:894 level: 15\n11: V1521 V1523 V1525 V1527 V1529 \nV1530 V1531 V1532 V1534 V1536 V1538 \n1: C6525( V1530 V1531 ) "];811-&gt;894[label="10: V1521 V1523 V1525 V1527 V1529 \nV1531 V1532 V1534 V1536 V1538 \n0: "];895[shape=box, label="id:895 level: 15\n11: V561 V563 V565 V567 V569 \nV571 V572 V573 V574 V576 V578 \n1: C6046( V572 V573 ) "];812-&gt;895[label="10: V561 V563 V565 V567 V569 \nV571 V573 V574 V576 V578 \n0: "];896[shape=box, label="id:896 level: 15\n11: V701 V703 V705 V707 V709 \nV711 V713 V714 V715 V716 V718 \n1: C6117( V714 V715 ) "];813-&gt;896[label="10: V701 V703 V705 V707 V709 \nV711 V713 V715 V716 V718 \n0: "];897[shape=box, label="id:897 level: 15\n11: V1381 V1383 V1385 V1387 V1389 \nV1390 V1391 V1392 V1394 V1396 V1398 \n1: C6455( V1390 V1391 ) "];814-&gt;897[label="10: V1381 V1383 V1385 V1387 V1389 \nV1391 V1392 V1394 V1396 V1398 \n0: "];898[shape=box, label="id:898 level: 15\n11: V1361 V1363 V1365 V1367 V1369 \nV1370 V1371 V1372 V1374 V1376 V1378 \n1: C6445( V1370 V1371 ) "];815-&gt;898[label="10: V1361 V1363 V1365 V1367 V1369 \nV1371 V1372 V1374 V1376 V1378 \n0: "];899[shape=box, label="id:899 level: 15\n11: V1301 V1303 V1305 V1307 V1309 \nV1310 V1311 V1312 V1314 V1316 V1318 \n1: C6415( V1310 V1311 ) "];816-&gt;899[label="10: V1301 V1303 V1305 V1307 V1309 \nV1311 V1312 V1314 V1316 V1318 \n0: "];900[shape=box, label="id:900 level: 15\n11: V1481 V1483 V1485 V1487 V1489 \nV1491 V1492 V1493 V1494 V1496 V1498 \n1: C6506( V1492 V1493 ) "];817-&gt;900[label="10: V1481 V1483 V1485 V1487 V1489 \nV1491 V1493 V1494 V1496 V1498 \n0: "];901[shape=box, label="id:901 level: 15\n11: V821 V823 V825 V827 V829 \nV831 V833 V834 V835 V836 V838 \n1: C6177( V834 V835 ) "];818-&gt;901[label="10: V821 V823 V825 V827 V829 \nV831 V833 V835 V836 V838 \n0: "];902[shape=box, label="id:902 level: 15\n11: V1261 V1263 V1265 V1267 V1269 \nV1270 V1271 V1272 V1274 V1276 V1278 \n1: C6395( V1270 V1271 ) "];819-&gt;902[label="10: V1261 V1263 V1265 V1267 V1269 \nV1271 V1272 V1274 V1276 V1278 \n0: "];903[shape=box, label="id:903 level: 15\n11: V1221 V1223 V1225 V1227 V1229 \nV1230 V1231 V1232 V1234 V1236 V1238 \n1: C6375( V1230 V1231 ) "];820-&gt;903[label="10: V1221 V1223 V1225 V1227 V1229 \nV1231 V1232 V1234 V1236 V1238 \n0: "];904[shape=box, label="id:904 level: 15\n11: V1181 V1183 V1185 V1187 V1189 \nV1190 V1191 V1192 V1194 V1196 V1198 \n1: C6355( V1190 V1191 ) "];821-&gt;904[label="10: V1181 V1183 V1185 V1187 V1189 \nV1191 V1192 V1194 V1196 V1198 \n0: "];905[shape=box, label="id:905 level: 15\n11: V1141 V1143 V1145 V1147 V1149 \nV1150 V1151 V1152 V1154 V1156 V1158 \n1: C6335( V1150 V1151 ) "];822-&gt;905[label="10: V1141 V1143 V1145 V1147 V1149 \nV1151 V1152 V1154 V1156 V1158 \n0: "];906[shape=box, label="id:906 level: 15\n11: V1121 V1123 V1125 V1127 V1129 \nV1130 V1131 V1132 V1134 V1136 V1138 \n1: C6325( V1130 V1131 ) "];823-&gt;906[label="10: V1121 V1123 V1125 V1127 V1129 \nV1131 V1132 V1134 V1136 V1138 \n0: "];907[shape=box, label="id:907 level: 15\n11: V1081 V1083 V1085 V1087 V1089 \nV1090 V1091 V1092 V1094 V1096 V1098 \n1: C6305( V1090 V1091 ) "];824-&gt;907[label="10: V1081 V1083 V1085 V1087 V1089 \nV1091 V1092 V1094 V1096 V1098 \n0: "];908[shape=box, label="id:908 level: 15\n11: V1041 V1043 V1045 V1047 V1049 \nV1050 V1051 V1052 V1054 V1056 V1058 \n1: C6285( V1050 V1051 ) "];825-&gt;908[label="10: V1041 V1043 V1045 V1047 V1049 \nV1051 V1052 V1054 V1056 V1058 \n0: "];909[shape=box, label="id:909 level: 15\n15: V289 V291 V293 V294 V296 \nV297 V299 V301 V303 V305 V309 \nV311 V313 V315 V317 \n12: C5476( V296 V297 ) C6891( V289 V293 V297 V301 V305 V309 V313 V317 ) C6892( V289 V293 V297 V301 V305 V309 V315 V317 ) C6893( V289 V293 V297 V301 V305 V311 V313 V317 ) C6894( V289 V293 V297 V303 V305 V309 V313 V317 ) \nC6895( V289 V293 V297 V303 V305 V311 V315 V317 ) C6898( V289 V293 V299 V303 V305 V309 V315 V317 ) C6906( V291 V293 V297 V301 V305 V309 V315 V317 ) C6907( V291 V293 V299 V301 V305 V309 V313 V317 ) C6909( V291 V293 V299 V303 V305 V309 V313 V317 ) C6910( V291 V293 V299 V303 V305 V311 V313 V317 ) \nC6911( V291 V293 V299 V303 V305 V311 V315 V317 ) "];827-&gt;909[label="14: V289 V291 V293 V294 V296 \nV299 V301 V303 V305 V309 V311 \nV313 V315 V317 \n5: C6898 ,C6907 ,C6909 ,C6910 ,C6911 ,"];910[shape=box, label="id:910 level: 15\n11: V501 V503 V505 V506 V507 \nV508 V510 V512 V514 V516 V518 \n1: C6013( V506 V507 ) "];828-&gt;910[label="10: V501 V503 V505 V507 V508 \nV510 V512 V514 V516 V518 \n0: "];911[shape=box, label="id:911 level: 15\n11: V1561 V1563 V1565 V1567 V1568 \nV1569 V1570 V1572 V1574 V1576 V1578 \n1: C6544( V1568 V1569 ) "];829-&gt;911[label="10: V1561 V1563 V1565 V1567 V1569 \nV1570 V1572 V1574 V1576 V1578 \n0: "];912[shape=box, label="id:912 level: 15\n11: V761 V763 V765 V767 V769 \nV770 V771 V772 V774 V776 V778 \n1: C6145( V770 V771 ) "];830-&gt;912[label="10: V761 V763 V765 V767 V769 \nV771 V772 V774 V776 V778 \n0: "];913[shape=box, label="id:913 level: 15\n11: V521 V523 V525 V527 V529 \nV531 V532 V533 V534 V536 V538 \n1: C6026( V532 V533 ) "];831-&gt;913[label="10: V521 V523 V525 V527 V529 \nV531 V533 V534 V536 V538 \n0: "];914[shape=box, label="id:914 level: 15\n11: V1721 V1723 V1725 V1727 V1729 \nV1731 V1733 V1734 V1735 V1736 V1738 \n1: C6627( V1734 V1735 ) "];832-&gt;914[label="10: V1721 V1723 V1725 V1727 V1729 \nV1731 V1733 V1735 V1736 V1738 \n0: "];915[shape=box, label="id:915 level: 15\n16: V224 V226 V228 V230 V232 \nV234 V236 V238 V239 V240 V242 \nV245 V247 V249 V251 V253 \n6: C4145( V224 V226 ) C4219( V228 V230 ) C4293( V232 V234 ) C4367( V236 V238 ) C4404( V238 V239 ) \nC4441( V240 V242 ) "];833-&gt;915[label="15: V224 V226 V228 V230 V232 \nV234 V236 V238 V240 V242 V245 \nV247 V249 V251 V253 \n5: C4145 ,C4219 ,C4293 ,C4367 ,C4441 ,"];916[shape=box, label="id:916 level: 15\n11: V1441 V1443 V1445 V1447 V1449 \nV1451 V1453 V1455 V1456 V1457 V1458 \n1: C6488( V1456 V1457 ) "];834-&gt;916[label="10: V1441 V1443 V1445 V1447 V1449 \nV1451 V1453 V1455 V1457 V1458 \n0: "];917[shape=box, label="id:917 level: 15\n16: V257 V259 V260 V262 V264 \nV266 V267 V269 V271 V272 V274 \nV277 V279 V281 V283 V285 \n4: C4811( V260 V262 ) C4885( V264 V266 ) C4925( V266 V267 ) C5033( V272 V274 ) "];835-&gt;917[label="15: V257 V259 V260 V262 V264 \nV266 V269 V271 V272 V274 V277 \nV279 V281 V283 V285 \n3: C4811 ,C4885 ,C5033 ,"];918[shape=box, label="id:918 level: 15\n11: V441 V443 V445 V447 V449 \nV450 V451 V452 V454 V456 V458 \n1: C5985( V450 V451 ) "];836-&gt;918[label="10: V441 V443 V445 V447 V449 \nV451 V452 V454 V456 V458 \n0: "];919[shape=box, label="id:919 level: 15\n11: V901 V903 V905 V907 V909 \nV911 V912 V913 V914 V916 V918 \n1: C6216( V912 V913 ) "];837-&gt;919[label="10: V901 V903 V905 V907 V909 \nV911 V913 V914 V916 V918 \n0: "];920[shape=box, label="id:920 level: 15\n11: V601 V603 V605 V607 V609 \nV611 V613 V614 V615 V616 V618 \n1: C6067( V614 V615 ) "];838-&gt;920[label="10: V601 V603 V605 V607 V609 \nV611 V613 V615 V616 V618 \n0: "];921[shape=box, label="id:921 level: 15\n11: V581 V583 V585 V587 V589 \nV591 V593 V595 V596 V597 V598 \n1: C6058( V596 V597 ) "];839-&gt;921[label="10: V581 V583 V585 V587 V589 \nV591 V593 V595 V597 V598 \n0: "];922[shape=box, label="id:922 level: 15\n16: V160 V162 V164 V166 V168 \nV170 V172 V174 V176 V178 V180 \nV181 V183 V185 V187 V189 \n6: C2961( V160 V162 ) C3035( V164 V166 ) C3109( V168 V170 ) C3183( V172 V174 ) C3257( V176 V178 ) \nC3330(</w:t>
      </w:r>
    </w:p>
    <w:p>
      <w:pPr>
        <w:pStyle w:val="PreformattedText"/>
        <w:bidi w:val="0"/>
        <w:spacing w:before="0" w:after="0"/>
        <w:jc w:val="left"/>
        <w:rPr/>
      </w:pPr>
      <w:r>
        <w:rPr/>
        <w:t xml:space="preserve"> </w:t>
      </w:r>
      <w:r>
        <w:rPr/>
        <w:t>V180 V181 ) "];840-&gt;922[label="15: V160 V162 V164 V166 V168 \nV170 V172 V174 V176 V178 V180 \nV183 V185 V187 V189 \n5: C2961 ,C3035 ,C3109 ,C3183 ,C3257 ,"];923[shape=box, label="id:923 level: 15\n11: V1601 V1603 V1605 V1607 V1609 \nV1611 V1613 V1615 V1617 V1618 V1619 \n1: C6569( V1618 V1619 ) "];841-&gt;923[label="10: V1601 V1603 V1605 V1607 V1609 \nV1611 V1613 V1615 V1617 V1619 \n0: "];924[shape=box, label="id:924 level: 15\n11: V541 V543 V545 V547 V548 \nV549 V550 V552 V554 V556 V558 \n1: C6034( V548 V549 ) "];842-&gt;924[label="10: V541 V543 V545 V547 V549 \nV550 V552 V554 V556 V558 \n0: "];925[shape=box, label="id:925 level: 15\n11: V361 V363 V365 V367 V369 \nV370 V371 V372 V374 V376 V378 \n1: C5945( V370 V371 ) "];843-&gt;925[label="10: V361 V363 V365 V367 V369 \nV371 V372 V374 V376 V378 \n0: "];926[shape=box, label="id:926 level: 15\n11: V1241 V1243 V1245 V1247 V1249 \nV1251 V1252 V1253 V1254 V1256 V1258 \n1: C6386( V1252 V1253 ) "];844-&gt;926[label="10: V1241 V1243 V1245 V1247 V1249 \nV1251 V1253 V1254 V1256 V1258 \n0: "];927[shape=box, label="id:927 level: 15\n11: V1161 V1163 V1165 V1167 V1169 \nV1171 V1173 V1174 V1175 V1176 V1178 \n1: C6347( V1174 V1175 ) "];845-&gt;927[label="10: V1161 V1163 V1165 V1167 V1169 \nV1171 V1173 V1175 V1176 V1178 \n0: "];928[shape=box, label="id:928 level: 15\n11: V401 V403 V405 V407 V409 \nV411 V413 V415 V416 V417 V418 \n1: C5968( V416 V417 ) "];846-&gt;928[label="10: V401 V403 V405 V407 V409 \nV411 V413 V415 V417 V418 \n0: "];929[shape=box, label="id:929 level: 15\n11: V1461 V1463 V1465 V1467 V1469 \nV1471 V1473 V1475 V1477 V1478 V1479 \n1: C6499( V1478 V1479 ) "];847-&gt;929[label="10: V1461 V1463 V1465 V1467 V1469 \nV1471 V1473 V1475 V1477 V1479 \n0: "];930[shape=box, label="id:930 level: 15\n18: V0 V4 V8 V14 V16 \nV22 V26 V30 V641 V643 V645 \nV647 V649 V651 V653 V655 V657 \nV659 \n8: C8( V0 V641 ) C83( V4 V641 ) C160( V8 V641 ) C270( V14 V641 ) C306( V16 V641 ) \nC418( V22 V641 ) C486( V26 V641 ) C554( V30 V641 ) "];848-&gt;930[label="17: V0 V4 V8 V14 V16 \nV22 V26 V30 V643 V645 V647 \nV649 V651 V653 V655 V657 V659 \n0: "];931[shape=box, label="id:931 level: 15\n16: V192 V194 V196 V198 V200 \nV202 V204 V206 V208 V210 V212 \nV214 V216 V217 V219 V221 \n7: C3553( V192 V194 ) C3627( V196 V198 ) C3701( V200 V202 ) C3775( V204 V206 ) C3849( V208 V210 ) \nC3923( V212 V214 ) C3996( V216 V217 ) "];849-&gt;931[label="15: V192 V194 V196 V198 V200 \nV202 V204 V206 V208 V210 V212 \nV214 V216 V219 V221 \n6: C3553 ,C3627 ,C3701 ,C3775 ,C3849 ,\nC3923 ,"];932[shape=box, label="id:932 level: 15\n25: V0 V4 V8 V12 V16 \nV22 V26 V30 V32 V36 V40 \nV44 V48 V54 V58 V62 V1203 \nV1205 V1207 V1209 V1211 V1213 V1215 \nV1217 V1219 \n8: C610( V32 V1203 ) C688( V36 V1203 ) C767( V40 V1203 ) C836( V44 V1203 ) C902( V48 V1203 ) \nC1024( V54 V1203 ) C1096( V58 V1203 ) C1164( V62 V1203 ) "];850-&gt;932[label="24: V0 V4 V8 V12 V16 \nV22 V26 V30 V32 V36 V40 \nV44 V48 V54 V58 V62 V1205 \nV1207 V1209 V1211 V1213 V1215 V1217 \nV1219 \n0: "];933[shape=box, label="id:933 level: 15\n14: V65 V67 V70 V71 V73 \nV75 V77 V79 V81 V85 V87 \nV89 V91 V93 \n12: C1297( V70 V71 ) C6697( V65 V71 V73 V77 V81 V85 V89 V93 ) C6698( V65 V71 V73 V79 V81 V85 V89 V93 ) C6699( V65 V71 V73 V79 V81 V85 V91 V93 ) C6700( V65 V71 V73 V79 V81 V87 V89 V93 ) \nC6701( V65 V71 V75 V77 V81 V85 V91 V93 ) C6702( V65 V71 V75 V77 V81 V87 V89 V93 ) C6712( V67 V71 V73 V77 V81 V87 V89 V93 ) C6713( V67 V71 V73 V79 V81 V87 V91 V93 ) C6714( V67 V71 V75 V79 V81 V85 V89 V93 ) C6715( V67 V71 V75 V79 V81 V85 V91 V93 ) \nC6716( V67 V71 V75 V79 V81 V87 V91 V93 ) "];851-&gt;933[label="13: V65 V67 V70 V73 V75 \nV77 V79 V81 V85 V87 V89 \nV91 V93 \n0: "];934[shape=box, label="id:934 level: 15\n15: V33 V35 V37 V38 V40 \nV41 V43 V45 V47 V49 V53 \nV55 V57 V59 V61 \n12: C740( V40 V41 ) C6659( V33 V37 V41 V45 V49 V53 V57 V61 ) C6660( V33 V37 V41 V45 V49 V53 V59 V61 ) C6661( V33 V37 V41 V45 V49 V55 V57 V61 ) C6662( V33 V37 V41 V47 V49 V53 V57 V61 ) \nC6663( V33 V37 V41 V47 V49 V55 V59 V61 ) C6666( V33 V37 V43 V47 V49 V53 V59 V61 ) C6674( V35 V37 V41 V45 V49 V53 V59 V61 ) C6675( V35 V37 V43 V45 V49 V53 V57 V61 ) C6677( V35 V37 V43 V47 V49 V53 V57 V61 ) C6678( V35 V37 V43 V47 V49 V55 V57 V61 ) \nC6679( V35 V37 V43 V47 V49 V55 V59 V61 ) "];853-&gt;934[label="14: V33 V35 V37 V38 V40 \nV43 V45 V47 V49 V53 V55 \nV57 V59 V61 \n5: C6666 ,C6675 ,C6677 ,C6678 ,C6679 ,"];935[shape=box, label="id:935 level: 15\n16: V129 V131 V132 V133 V134 \nV136 V139 V141 V143 V144 V146 \nV149 V151 V153 V155 V157 \n3: C2442( V132 V133 ) C2443( V132 V134 ) C2665( V144 V146 ) "];854-&gt;935[label="15: V129 V131 V132 V134 V136 \nV139 V141 V143 V144 V146 V149 \nV151 V153 V155 V157 \n2: C2443 ,C2665 ,"];936[shape=box, label="id:936 level: 15\n16: V97 V99 V100 V102 V104 \nV106 V107 V109 V111 V112 V114 \nV117 V119 V121 V123 V125 \n4: C1851( V100 V102 ) C1925( V104 V106 ) C1965( V106 V107 ) C2073( V112 V114 ) "];855-&gt;936[label="15: V97 V99 V100 V102 V104 \nV106 V109 V111 V112 V114 V117 \nV119 V121 V123 V125 \n3: C1851 ,C1925 ,C2073 ,"];937[shape=box, label="id:937 level: 15\n18: V2 V6 V10 V14 V18 \nV20 V26 V28 V961 V963 V965 \nV967 V969 V971 V973 V975 V977 \nV979 \n8: C54( V2 V961 ) C130( V6 V961 ) C203( V10 V961 ) C280( V14 V961 ) C339( V18 V961 ) \nC390( V20 V961 ) C495( V26 V961 ) C530( V28 V961 ) "];856-&gt;937[label="17: V2 V6 V10 V14 V18 \nV20 V26 V28 V963 V965 V967 \nV969 V971 V973 V975 V977 V979 \n0: "];938[shape=box, label="id:938 level: 15\n18: V2 V6 V10 V14 V18 \nV22 V26 V28 V921 V923 V925 \nV927 V929 V931 V933 V935 V937 \nV939 \n8: C52( V2 V921 ) C128( V6 V921 ) C201( V10 V921 ) C279( V14 V921 ) C337( V18 V921 ) \nC424( V22 V921 ) C494( V26 V921 ) C529( V28 V921 ) "];857-&gt;938[label="17: V2 V6 V10 V14 V18 \nV22 V26 V28 V923 V925 V927 \nV929 V931 V933 V935 V937 V939 \n0: "];939[shape=box, label="id:939 level: 15\n18: V2 V6 V10 V14 V18 \nV20 V24 V28 V881 V883 V885 \nV887 V889 V891 V893 V895 V897 \nV899 \n8: C50( V2 V881 ) C127( V6 V881 ) C200( V10 V881 ) C278( V14 V881 ) C336( V18 V881 ) \nC387( V20 V881 ) C461( V24 V881 ) C528( V28 V881 ) "];858-&gt;939[label="17: V2 V6 V10 V14 V18 \nV20 V24 V28 V883 V885 V887 \nV889 V891 V893 V895 V897 V899 \n0: "];940[shape=box, label="id:940 level: 15\n18: V2 V6 V8 V12 V18 \nV22 V26 V28 V661 V663 V665 \nV667 V669 V671 V673 V675 V677 \nV679 \n8: C44( V2 V661 ) C123( V6 V661 ) C161( V8 V661 ) C231( V12 V661 ) C326( V18 V661 ) \nC419( V22 V661 ) C487( V26 V661 ) C525( V28 V661 ) "];859-&gt;940[label="17: V2 V6 V8 V12 V18 \nV22 V26 V28 V663 V665 V667 \nV669 V671 V673 V675 V677 V679 \n0: "];941[shape=box, label="id:941 level: 15\n18: V0 V6 V10 V12 V18 \nV22 V24 V28 V621 V623 V625 \nV627 V629 V631 V633 V635 V637 \nV639 \n8: C7( V0 V621 ) C122( V6 V621 ) C195( V10 V621 ) C230( V12 V621 ) C325( V18 V621 ) \nC417( V22 V621 ) C456( V24 V621 ) C524( V28 V621 ) "];860-&gt;941[label="17: V0 V6 V10 V12 V18 \nV22 V24 V28 V623 V625 V627 \nV629 V631 V633 V635 V637 V639 \n0: "];942[shape=box, label="id:942 level: 15\n18: V2 V4 V8 V14 V18 \nV20 V26 V28 V481 V483 V485 \nV487 V489 V491 V493 V495 V497 \nV499 \n8: C38( V2 V481 ) C78( V4 V481 ) C155( V8 V481 ) C266( V14 V481 ) C323( V18 V481 ) \nC376( V20 V481 ) C484( V26 V481 ) C523( V28 V481 ) "];861-&gt;942[label="17: V2 V4 V8 V14 V18 \nV20 V26 V28 V483 V485 V487 \nV489 V491 V493 V495 V497 V499 \n0: "];943[shape=box, label="id:943 level: 15\n18: V2 V6 V10 V12 V18 \nV20 V26 V28 V461 V463 V465 \nV467 V469 V471 V473 V475 V477 \nV479 \n8: C37( V2 V461 ) C119( V6 V461 ) C192( V10 V461 ) C226( V12 V461 ) C322( V18 V461 ) \nC375( V20 V461 ) C483( V26 V461 ) C522( V28 V461 ) "];862-&gt;943[label="17: V2 V6 V10 V12 V18 \nV20 V26 V28 V463 V465 V467 \nV469 V471 V473 V475 V477 V479 \n0: "];944[shape=box, label="id:944 level: 15\n25: V2 V6 V10 V12 V18 \nV20 V26 V28 V34 V38 V42 \nV44 V50 V52 V58 V60 V743 \nV745 V747 V749 V751 V753 V755 \nV757 V759 \n8: C639( V34 V743 ) C716( V38 V743 ) C789( V42 V743 ) C825( V44 V743 ) C922( V50 V743 ) \nC975( V52 V743 ) C1080( V58 V743 ) C1118( V60 V743 ) "];863-&gt;944[label="24: V2 V6 V10 V12 V18 \nV20 V26 V28 V34 V38 V42 \nV44 V50 V52 V58 V60 V745 \nV747 V749 V751 V753 V755 V757 \nV759 \n0: "];945[shape=box, label="id:945 level: 15\n18: V0 V6 V10 V14 V18 \nV22 V24 V28 V421 V423 V425 \nV427 V429 V431 V433 V435 V437 \nV439 \n8: C5( V0 V421 ) C118( V6 V421 ) C191( V10 V421 ) C265( V14 V421 ) C321( V18 V421 ) \nC413( V22 V421 ) C449( V24 V421 ) C521( V28 V421 ) "];864-&gt;945[label="17: V0 V6 V10 V14 V18 \nV22 V24 V28 V423 V425 V427 \nV429 V431 V433 V435 V437 V439 \n0: "];946[shape=box, label="id:946 level: 15\n18: V2 V4 V8 V12 V18 \nV20 V26 V28 V1661 V1663 V1665 \nV1667 V1669 V1671 V1673 V1675 V1677 \nV1679 \n8: C71( V2 V1661 ) C109( V4 V1661 ) C187( V8 V1661 ) C256( V12 V1661 ) C367( V18 V1661 ) \nC407( V20 V1661 ) C515( V26 V1661 ) C541( V28 V1661 ) "];865-&gt;946[label="17: V2 V4 V8 V12 V18 \nV20 V26 V28 V1663 V1665 V1667 \nV1669 V1671 V1673 V1675 V1677 V1679 \n0: "];947[shape=box, label="id:947 level: 15\n18: V2 V6 V10 V12 V18 \nV22 V24 V28 V1501 V1503 V1505 \nV1507 V1509 V1511 V1513 V1515 V1517 \nV1519 \n8: C65( V2 V1501 ) C145( V6 V1501 ) C216( V10 V1501 ) C251( V12 V1501 ) C361( V18 V1501 ) \nC439( V22 V1501 ) C472( V24 V1501 ) C540( V28 V1501 ) "];866-&gt;947[label="17: V2 V6 V10 V12 V18 \nV22 V24 V28 V1503 V1505 V1507 \nV1509 V1511 V1513 V1515 V1517 V1519 \n0: "];948[shape=box, label="id:948 level: 15\n18: V0 V6 V10 V12 V18 \nV20 V26 V28 V1421 V1423 V1425 \nV1427 V1429 V1431 V1433 V1435 V1437 \nV1439 \n8: C27( V0 V1421 ) C144( V6 V1421 ) C214( V10 V1421 ) C250( V12 V1421 ) C359( V18 V1421 ) \nC400( V20 V1421 ) C511( V26 V1421 ) C539( V28 V1421 ) "];867-&gt;948[label="17: V0 V6 V10 V12 V18 \nV20 V26 V28 V1423 V1425 V1427 \nV1429 V1431 V1433 V1435 V1437 V1439 \n0: "];949[shape=box, label="id:949 level: 15\n18: V2 V6 V10 V14 V18 \nV22 V24 V28 V1401 V1403 V1405 \nV1407 V1409 V1411 V1413 V1415 V1417 \nV1419 \n8: C63( V2 V1401 ) C143( V6 V1401 ) C213( V10 V1401 ) C289( V14</w:t>
      </w:r>
    </w:p>
    <w:p>
      <w:pPr>
        <w:pStyle w:val="PreformattedText"/>
        <w:bidi w:val="0"/>
        <w:spacing w:before="0" w:after="0"/>
        <w:jc w:val="left"/>
        <w:rPr/>
      </w:pPr>
      <w:r>
        <w:rPr/>
        <w:t xml:space="preserve"> </w:t>
      </w:r>
      <w:r>
        <w:rPr/>
        <w:t>V1401 ) C358( V18 V1401 ) \nC437( V22 V1401 ) C470( V24 V1401 ) C538( V28 V1401 ) "];868-&gt;949[label="17: V2 V6 V10 V14 V18 \nV22 V24 V28 V1403 V1405 V1407 \nV1409 V1411 V1413 V1415 V1417 V1419 \n0: "];950[shape=box, label="id:950 level: 15\n25: V2 V6 V10 V14 V18 \nV22 V24 V28 V34 V38 V42 \nV46 V50 V54 V56 V60 V383 \nV385 V387 V389 V391 V393 V395 \nV397 V399 \n8: C627( V34 V383 ) C709( V38 V383 ) C782( V42 V383 ) C855( V46 V383 ) C912( V50 V383 ) \nC1004( V54 V383 ) C1039( V56 V383 ) C1112( V60 V383 ) "];869-&gt;950[label="24: V2 V6 V10 V14 V18 \nV22 V24 V28 V34 V38 V42 \nV46 V50 V54 V56 V60 V385 \nV387 V389 V391 V393 V395 V397 \nV399 \n0: "];951[shape=box, label="id:951 level: 15\n18: V0 V6 V10 V12 V18 \nV20 V24 V28 V1341 V1343 V1345 \nV1347 V1349 V1351 V1353 V1355 V1357 \nV1359 \n8: C24( V0 V1341 ) C142( V6 V1341 ) C212( V10 V1341 ) C248( V12 V1341 ) C355( V18 V1341 ) \nC398( V20 V1341 ) C468( V24 V1341 ) C537( V28 V1341 ) "];870-&gt;951[label="17: V0 V6 V10 V12 V18 \nV20 V24 V28 V1343 V1345 V1347 \nV1349 V1351 V1353 V1355 V1357 V1359 \n0: "];952[shape=box, label="id:952 level: 15\n18: V0 V4 V8 V14 V18 \nV20 V24 V28 V1321 V1323 V1325 \nV1327 V1329 V1331 V1333 V1335 V1337 \nV1339 \n8: C23( V0 V1321 ) C98( V4 V1321 ) C178( V8 V1321 ) C287( V14 V1321 ) C354( V18 V1321 ) \nC397( V20 V1321 ) C467( V24 V1321 ) C536( V28 V1321 ) "];871-&gt;952[label="17: V0 V4 V8 V14 V18 \nV20 V24 V28 V1323 V1325 V1327 \nV1329 V1331 V1333 V1335 V1337 V1339 \n0: "];953[shape=box, label="id:953 level: 15\n18: V0 V6 V10 V12 V18 \nV22 V26 V28 V1281 V1283 V1285 \nV1287 V1289 V1291 V1293 V1295 V1297 \nV1299 \n8: C21( V0 V1281 ) C141( V6 V1281 ) C211( V10 V1281 ) C247( V12 V1281 ) C352( V18 V1281 ) \nC435( V22 V1281 ) C508( V26 V1281 ) C535( V28 V1281 ) "];872-&gt;953[label="17: V0 V6 V10 V12 V18 \nV22 V26 V28 V1283 V1285 V1287 \nV1289 V1291 V1293 V1295 V1297 V1299 \n0: "];954[shape=box, label="id:954 level: 15\n18: V2 V6 V8 V14 V18 \nV20 V26 V28 V1101 V1103 V1105 \nV1107 V1109 V1111 V1113 V1115 V1117 \nV1119 \n8: C58( V2 V1101 ) C135( V6 V1101 ) C171( V8 V1101 ) C284( V14 V1101 ) C346( V18 V1101 ) \nC392( V20 V1101 ) C500( V26 V1101 ) C534( V28 V1101 ) "];873-&gt;954[label="17: V2 V6 V8 V14 V18 \nV20 V26 V28 V1103 V1105 V1107 \nV1109 V1111 V1113 V1115 V1117 V1119 \n0: "];955[shape=box, label="id:955 level: 15\n18: V2 V6 V10 V12 V18 \nV22 V26 V28 V1061 V1063 V1065 \nV1067 V1069 V1071 V1073 V1075 V1077 \nV1079 \n8: C57( V2 V1061 ) C133( V6 V1061 ) C206( V10 V1061 ) C238( V12 V1061 ) C344( V18 V1061 ) \nC429( V22 V1061 ) C498( V26 V1061 ) C533( V28 V1061 ) "];874-&gt;955[label="17: V2 V6 V10 V12 V18 \nV22 V26 V28 V1063 V1065 V1067 \nV1069 V1071 V1073 V1075 V1077 V1079 \n0: "];956[shape=box, label="id:956 level: 15\n18: V0 V4 V8 V14 V18 \nV22 V24 V28 V1021 V1023 V1025 \nV1027 V1029 V1031 V1033 V1035 V1037 \nV1039 \n8: C15( V0 V1021 ) C92( V4 V1021 ) C170( V8 V1021 ) C282( V14 V1021 ) C342( V18 V1021 ) \nC427( V22 V1021 ) C464( V24 V1021 ) C532( V28 V1021 ) "];875-&gt;956[label="17: V0 V4 V8 V14 V18 \nV22 V24 V28 V1023 V1025 V1027 \nV1029 V1031 V1033 V1035 V1037 V1039 \n0: "];957[shape=box, label="id:957 level: 15\n25: V0 V4 V8 V14 V18 \nV22 V24 V28 V32 V36 V40 \nV46 V50 V54 V56 V60 V803 \nV805 V807 V809 V811 V813 V815 \nV817 V819 \n8: C603( V32 V803 ) C680( V36 V803 ) C757( V40 V803 ) C867( V46 V803 ) C924( V50 V803 ) \nC1013( V54 V803 ) C1052( V56 V803 ) C1119( V60 V803 ) "];876-&gt;957[label="24: V0 V4 V8 V14 V18 \nV22 V24 V28 V32 V36 V40 \nV46 V50 V54 V56 V60 V805 \nV807 V809 V811 V813 V815 V817 \nV819 \n0: "];958[shape=box, label="id:958 level: 15\n18: V0 V6 V8 V14 V18 \nV22 V26 V28 V1001 V1003 V1005 \nV1007 V1009 V1011 V1013 V1015 V1017 \nV1019 \n8: C14( V0 V1001 ) C132( V6 V1001 ) C169( V8 V1001 ) C281( V14 V1001 ) C341( V18 V1001 ) \nC426( V22 V1001 ) C497( V26 V1001 ) C531( V28 V1001 ) "];877-&gt;958[label="17: V0 V6 V8 V14 V18 \nV22 V26 V28 V1003 V1005 V1007 \nV1009 V1011 V1013 V1015 V1017 V1019 \n0: "];959[shape=box, label="id:959 level: 15\n13: V1 V3 V5 V11 V13 \nV15 V18 V19 V21 V23 V25 \nV27 V29 \n6: C317( V18 V19 ) C6635( V1 V5 V11 V13 V19 V23 V25 V29 ) C6636( V1 V5 V11 V13 V19 V23 V27 V29 ) C6638( V1 V5 V11 V15 V19 V21 V25 V29 ) C6647( V3 V5 V11 V13 V19 V23 V27 V29 ) \nC6652( V3 V5 V11 V15 V19 V23 V27 V29 ) "];878-&gt;959[label="12: V1 V3 V5 V11 V13 \nV15 V18 V21 V23 V25 V27 \nV29 \n0: "];960[shape=box, label="id:960 level: 15\n15: V1 V3 V5 V6 V8 \nV9 V11 V13 V15 V16 V21 \nV23 V25 V27 V29 \n1: C148( V8 V9 ) "];878-&gt;960[label="14: V1 V3 V5 V6 V8 \nV11 V13 V15 V16 V21 V23 \nV25 V27 V29 \n0: "];961[shape=box, label="id:961 level: 16\n11: V941 V943 V945 V947 V948 \nV949 V950 V952 V954 V956 V958 \n1: C6234( V948 V949 ) "];879-&gt;961[label="10: V941 V943 V945 V947 V949 \nV950 V952 V954 V956 V958 \n0: "];962[shape=box, label="id:962 level: 16\n11: V861 V863 V865 V867 V868 \nV869 V870 V872 V874 V876 V878 \n1: C6194( V868 V869 ) "];880-&gt;962[label="10: V861 V863 V865 V867 V869 \nV870 V872 V874 V876 V878 \n0: "];963[shape=box, label="id:963 level: 16\n11: V841 V843 V845 V847 V848 \nV849 V850 V852 V854 V856 V858 \n1: C6184( V848 V849 ) "];881-&gt;963[label="10: V841 V843 V845 V847 V849 \nV850 V852 V854 V856 V858 \n0: "];964[shape=box, label="id:964 level: 16\n11: V981 V983 V985 V987 V989 \nV990 V991 V992 V994 V996 V998 \n1: C6255( V990 V991 ) "];882-&gt;964[label="10: V981 V983 V985 V987 V989 \nV991 V992 V994 V996 V998 \n0: "];965[shape=box, label="id:965 level: 16\n11: V781 V783 V785 V787 V788 \nV789 V790 V792 V794 V796 V798 \n1: C6154( V788 V789 ) "];883-&gt;965[label="10: V781 V783 V785 V787 V789 \nV790 V792 V794 V796 V798 \n0: "];966[shape=box, label="id:966 level: 16\n11: V721 V723 V725 V727 V728 \nV729 V730 V732 V734 V736 V738 \n1: C6124( V728 V729 ) "];884-&gt;966[label="10: V721 V723 V725 V727 V729 \nV730 V732 V734 V736 V738 \n0: "];967[shape=box, label="id:967 level: 16\n11: V681 V683 V685 V687 V688 \nV689 V690 V692 V694 V696 V698 \n1: C6104( V688 V689 ) "];885-&gt;967[label="10: V681 V683 V685 V687 V689 \nV690 V692 V694 V696 V698 \n0: "];968[shape=box, label="id:968 level: 16\n11: V341 V343 V345 V347 V348 \nV349 V350 V352 V354 V356 V358 \n1: C5934( V348 V349 ) "];886-&gt;968[label="10: V341 V343 V345 V347 V349 \nV350 V352 V354 V356 V358 \n0: "];969[shape=box, label="id:969 level: 16\n11: V321 V323 V325 V327 V328 \nV329 V330 V332 V334 V336 V338 \n1: C5924( V328 V329 ) "];887-&gt;969[label="10: V321 V323 V325 V327 V329 \nV330 V332 V334 V336 V338 \n0: "];970[shape=box, label="id:970 level: 16\n11: V1681 V1683 V1685 V1687 V1688 \nV1689 V1690 V1692 V1694 V1696 V1698 \n1: C6604( V1688 V1689 ) "];888-&gt;970[label="10: V1681 V1683 V1685 V1687 V1689 \nV1690 V1692 V1694 V1696 V1698 \n0: "];971[shape=box, label="id:971 level: 16\n11: V1641 V1643 V1645 V1647 V1648 \nV1649 V1650 V1652 V1654 V1656 V1658 \n1: C6584( V1648 V1649 ) "];889-&gt;971[label="10: V1641 V1643 V1645 V1647 V1649 \nV1650 V1652 V1654 V1656 V1658 \n0: "];972[shape=box, label="id:972 level: 16\n11: V1701 V1703 V1705 V1707 V1709 \nV1710 V1711 V1712 V1714 V1716 V1718 \n1: C6615( V1710 V1711 ) "];890-&gt;972[label="10: V1701 V1703 V1705 V1707 V1709 \nV1711 V1712 V1714 V1716 V1718 \n0: "];973[shape=box, label="id:973 level: 16\n11: V1621 V1623 V1625 V1627 V1628 \nV1629 V1630 V1632 V1634 V1636 V1638 \n1: C6574( V1628 V1629 ) "];891-&gt;973[label="10: V1621 V1623 V1625 V1627 V1629 \nV1630 V1632 V1634 V1636 V1638 \n0: "];974[shape=box, label="id:974 level: 16\n11: V1581 V1583 V1585 V1587 V1588 \nV1589 V1590 V1592 V1594 V1596 V1598 \n1: C6554( V1588 V1589 ) "];892-&gt;974[label="10: V1581 V1583 V1585 V1587 V1589 \nV1590 V1592 V1594 V1596 V1598 \n0: "];975[shape=box, label="id:975 level: 16\n11: V1541 V1543 V1545 V1547 V1548 \nV1549 V1550 V1552 V1554 V1556 V1558 \n1: C6534( V1548 V1549 ) "];893-&gt;975[label="10: V1541 V1543 V1545 V1547 V1549 \nV1550 V1552 V1554 V1556 V1558 \n0: "];976[shape=box, label="id:976 level: 16\n11: V1521 V1523 V1525 V1527 V1528 \nV1529 V1530 V1532 V1534 V1536 V1538 \n1: C6524( V1528 V1529 ) "];894-&gt;976[label="10: V1521 V1523 V1525 V1527 V1529 \nV1530 V1532 V1534 V1536 V1538 \n0: "];977[shape=box, label="id:977 level: 16\n11: V561 V563 V565 V567 V569 \nV570 V571 V572 V574 V576 V578 \n1: C6045( V570 V571 ) "];895-&gt;977[label="10: V561 V563 V565 V567 V569 \nV571 V572 V574 V576 V578 \n0: "];978[shape=box, label="id:978 level: 16\n11: V701 V703 V705 V707 V709 \nV711 V712 V713 V714 V716 V718 \n1: C6116( V712 V713 ) "];896-&gt;978[label="10: V701 V703 V705 V707 V709 \nV711 V713 V714 V716 V718 \n0: "];979[shape=box, label="id:979 level: 16\n11: V1381 V1383 V1385 V1387 V1388 \nV1389 V1390 V1392 V1394 V1396 V1398 \n1: C6454( V1388 V1389 ) "];897-&gt;979[label="10: V1381 V1383 V1385 V1387 V1389 \nV1390 V1392 V1394 V1396 V1398 \n0: "];980[shape=box, label="id:980 level: 16\n11: V1361 V1363 V1365 V1367 V1368 \nV1369 V1370 V1372 V1374 V1376 V1378 \n1: C6444( V1368 V1369 ) "];898-&gt;980[label="10: V1361 V1363 V1365 V1367 V1369 \nV1370 V1372 V1374 V1376 V1378 \n0: "];981[shape=box, label="id:981 level: 16\n11: V1301 V1303 V1305 V1307 V1308 \nV1309 V1310 V1312 V1314 V1316 V1318 \n1: C6414( V1308 V1309 ) "];899-&gt;981[label="10: V1301 V1303 V1305 V1307 V1309 \nV1310 V1312 V1314 V1316 V1318 \n0: "];982[shape=box, label="id:982 level: 16\n11: V1481 V1483 V1485 V1487 V1489 \nV1490 V1491 V1492 V1494 V1496 V1498 \n1: C6505( V1490 V1491 ) "];900-&gt;982[label="10: V1481 V1483 V1485 V1487 V1489 \nV1491 V1492 V1494 V1496 V1498 \n0: "];983[shape=box, label="id:983 level: 16\n11: V821 V823 V825 V827 V829 \nV831 V832 V833 V834 V836 V838 \n1: C6176( V832 V833 ) "];901-&gt;983[label="10: V821 V823 V825 V827 V829 \nV831 V833 V834 V836 V838 \n0: "];984[shape=box, label="id:984 level: 16\n11: V1261 V1263 V1265 V1267 V1268 \nV1269 V1270 V1272 V1274 V1276 V1278 \n1: C6394( V1268 V1269 ) "];902-&gt;984[label="10: V1261 V1263 V1265 V1267 V1269 \nV1270 V1272 V1274 V1276 V1278 \n0: "];985[shape=box, label="id:985 level: 16\n11: V1221 V1223 V1225 V1227 V1228 \nV1229 V1230 V1232 V1234 V1236</w:t>
      </w:r>
    </w:p>
    <w:p>
      <w:pPr>
        <w:pStyle w:val="PreformattedText"/>
        <w:bidi w:val="0"/>
        <w:spacing w:before="0" w:after="0"/>
        <w:jc w:val="left"/>
        <w:rPr/>
      </w:pPr>
      <w:r>
        <w:rPr/>
        <w:t xml:space="preserve"> </w:t>
      </w:r>
      <w:r>
        <w:rPr/>
        <w:t>V1238 \n1: C6374( V1228 V1229 ) "];903-&gt;985[label="10: V1221 V1223 V1225 V1227 V1229 \nV1230 V1232 V1234 V1236 V1238 \n0: "];986[shape=box, label="id:986 level: 16\n11: V1181 V1183 V1185 V1187 V1188 \nV1189 V1190 V1192 V1194 V1196 V1198 \n1: C6354( V1188 V1189 ) "];904-&gt;986[label="10: V1181 V1183 V1185 V1187 V1189 \nV1190 V1192 V1194 V1196 V1198 \n0: "];987[shape=box, label="id:987 level: 16\n11: V1141 V1143 V1145 V1147 V1148 \nV1149 V1150 V1152 V1154 V1156 V1158 \n1: C6334( V1148 V1149 ) "];905-&gt;987[label="10: V1141 V1143 V1145 V1147 V1149 \nV1150 V1152 V1154 V1156 V1158 \n0: "];988[shape=box, label="id:988 level: 16\n11: V1121 V1123 V1125 V1127 V1128 \nV1129 V1130 V1132 V1134 V1136 V1138 \n1: C6324( V1128 V1129 ) "];906-&gt;988[label="10: V1121 V1123 V1125 V1127 V1129 \nV1130 V1132 V1134 V1136 V1138 \n0: "];989[shape=box, label="id:989 level: 16\n11: V1081 V1083 V1085 V1087 V1088 \nV1089 V1090 V1092 V1094 V1096 V1098 \n1: C6304( V1088 V1089 ) "];907-&gt;989[label="10: V1081 V1083 V1085 V1087 V1089 \nV1090 V1092 V1094 V1096 V1098 \n0: "];990[shape=box, label="id:990 level: 16\n11: V1041 V1043 V1045 V1047 V1048 \nV1049 V1050 V1052 V1054 V1056 V1058 \n1: C6284( V1048 V1049 ) "];908-&gt;990[label="10: V1041 V1043 V1045 V1047 V1049 \nV1050 V1052 V1054 V1056 V1058 \n0: "];991[shape=box, label="id:991 level: 16\n14: V289 V291 V294 V295 V297 \nV299 V301 V303 V305 V309 V311 \nV313 V315 V317 \n12: C5441( V294 V295 ) C6900( V289 V295 V297 V301 V305 V309 V313 V317 ) C6901( V289 V295 V297 V303 V305 V309 V313 V317 ) C6902( V289 V295 V297 V303 V305 V309 V315 V317 ) C6903( V289 V295 V297 V303 V305 V311 V313 V317 ) \nC6904( V289 V295 V299 V301 V305 V309 V315 V317 ) C6905( V289 V295 V299 V301 V305 V311 V313 V317 ) C6915( V291 V295 V297 V301 V305 V311 V313 V317 ) C6916( V291 V295 V297 V303 V305 V311 V315 V317 ) C6917( V291 V295 V299 V303 V305 V309 V313 V317 ) C6918( V291 V295 V299 V303 V305 V309 V315 V317 ) \nC6919( V291 V295 V299 V303 V305 V311 V315 V317 ) "];909-&gt;991[label="13: V289 V291 V294 V297 V299 \nV301 V303 V305 V309 V311 V313 \nV315 V317 \n0: "];992[shape=box, label="id:992 level: 16\n11: V501 V503 V504 V505 V506 \nV508 V510 V512 V514 V516 V518 \n1: C6012( V504 V505 ) "];910-&gt;992[label="10: V501 V503 V505 V506 V508 \nV510 V512 V514 V516 V518 \n0: "];993[shape=box, label="id:993 level: 16\n11: V1561 V1563 V1565 V1566 V1567 \nV1568 V1570 V1572 V1574 V1576 V1578 \n1: C6543( V1566 V1567 ) "];911-&gt;993[label="10: V1561 V1563 V1565 V1567 V1568 \nV1570 V1572 V1574 V1576 V1578 \n0: "];994[shape=box, label="id:994 level: 16\n11: V761 V763 V765 V767 V768 \nV769 V770 V772 V774 V776 V778 \n1: C6144( V768 V769 ) "];912-&gt;994[label="10: V761 V763 V765 V767 V769 \nV770 V772 V774 V776 V778 \n0: "];995[shape=box, label="id:995 level: 16\n11: V521 V523 V525 V527 V529 \nV530 V531 V532 V534 V536 V538 \n1: C6025( V530 V531 ) "];913-&gt;995[label="10: V521 V523 V525 V527 V529 \nV531 V532 V534 V536 V538 \n0: "];996[shape=box, label="id:996 level: 16\n11: V1721 V1723 V1725 V1727 V1729 \nV1731 V1732 V1733 V1734 V1736 V1738 \n1: C6626( V1732 V1733 ) "];914-&gt;996[label="10: V1721 V1723 V1725 V1727 V1729 \nV1731 V1733 V1734 V1736 V1738 \n0: "];997[shape=box, label="id:997 level: 16\n16: V224 V226 V228 V230 V232 \nV234 V236 V237 V239 V240 V242 \nV245 V247 V249 V251 V253 \n5: C4145( V224 V226 ) C4219( V228 V230 ) C4293( V232 V234 ) C4366( V236 V237 ) C4441( V240 V242 ) "];915-&gt;997[label="15: V224 V226 V228 V230 V232 \nV234 V236 V239 V240 V242 V245 \nV247 V249 V251 V253 \n4: C4145 ,C4219 ,C4293 ,C4441 ,"];998[shape=box, label="id:998 level: 16\n11: V1441 V1443 V1445 V1447 V1449 \nV1451 V1453 V1454 V1455 V1456 V1458 \n1: C6487( V1454 V1455 ) "];916-&gt;998[label="10: V1441 V1443 V1445 V1447 V1449 \nV1451 V1453 V1455 V1456 V1458 \n0: "];999[shape=box, label="id:999 level: 16\n16: V257 V259 V260 V261 V262 \nV264 V267 V269 V271 V272 V274 \nV277 V279 V281 V283 V285 \n3: C4810( V260 V261 ) C4811( V260 V262 ) C5033( V272 V274 ) "];917-&gt;999[label="15: V257 V259 V260 V262 V264 \nV267 V269 V271 V272 V274 V277 \nV279 V281 V283 V285 \n2: C4811 ,C5033 ,"];1000[shape=box, label="id:1000 level: 16\n11: V441 V443 V445 V447 V448 \nV449 V450 V452 V454 V456 V458 \n1: C5984( V448 V449 ) "];918-&gt;1000[label="10: V441 V443 V445 V447 V449 \nV450 V452 V454 V456 V458 \n0: "];1001[shape=box, label="id:1001 level: 16\n11: V901 V903 V905 V907 V909 \nV910 V911 V912 V914 V916 V918 \n1: C6215( V910 V911 ) "];919-&gt;1001[label="10: V901 V903 V905 V907 V909 \nV911 V912 V914 V916 V918 \n0: "];1002[shape=box, label="id:1002 level: 16\n11: V601 V603 V605 V607 V609 \nV611 V612 V613 V614 V616 V618 \n1: C6066( V612 V613 ) "];920-&gt;1002[label="10: V601 V603 V605 V607 V609 \nV611 V613 V614 V616 V618 \n0: "];1003[shape=box, label="id:1003 level: 16\n11: V581 V583 V585 V587 V589 \nV591 V593 V594 V595 V596 V598 \n1: C6057( V594 V595 ) "];921-&gt;1003[label="10: V581 V583 V585 V587 V589 \nV591 V593 V595 V596 V598 \n0: "];1004[shape=box, label="id:1004 level: 16\n16: V160 V162 V164 V166 V168 \nV170 V172 V174 V175 V176 V178 \nV181 V183 V185 V187 V189 \n6: C2961( V160 V162 ) C3035( V164 V166 ) C3109( V168 V170 ) C3183( V172 V174 ) C3220( V174 V175 ) \nC3257( V176 V178 ) "];922-&gt;1004[label="15: V160 V162 V164 V166 V168 \nV170 V172 V174 V176 V178 V181 \nV183 V185 V187 V189 \n5: C2961 ,C3035 ,C3109 ,C3183 ,C3257 ,"];1005[shape=box, label="id:1005 level: 16\n11: V1601 V1603 V1605 V1607 V1609 \nV1611 V1613 V1615 V1616 V1617 V1618 \n1: C6568( V1616 V1617 ) "];923-&gt;1005[label="10: V1601 V1603 V1605 V1607 V1609 \nV1611 V1613 V1615 V1617 V1618 \n0: "];1006[shape=box, label="id:1006 level: 16\n11: V541 V543 V545 V546 V547 \nV548 V550 V552 V554 V556 V558 \n1: C6033( V546 V547 ) "];924-&gt;1006[label="10: V541 V543 V545 V547 V548 \nV550 V552 V554 V556 V558 \n0: "];1007[shape=box, label="id:1007 level: 16\n11: V361 V363 V365 V367 V368 \nV369 V370 V372 V374 V376 V378 \n1: C5944( V368 V369 ) "];925-&gt;1007[label="10: V361 V363 V365 V367 V369 \nV370 V372 V374 V376 V378 \n0: "];1008[shape=box, label="id:1008 level: 16\n11: V1241 V1243 V1245 V1247 V1249 \nV1250 V1251 V1252 V1254 V1256 V1258 \n1: C6385( V1250 V1251 ) "];926-&gt;1008[label="10: V1241 V1243 V1245 V1247 V1249 \nV1251 V1252 V1254 V1256 V1258 \n0: "];1009[shape=box, label="id:1009 level: 16\n11: V1161 V1163 V1165 V1167 V1169 \nV1171 V1172 V1173 V1174 V1176 V1178 \n1: C6346( V1172 V1173 ) "];927-&gt;1009[label="10: V1161 V1163 V1165 V1167 V1169 \nV1171 V1173 V1174 V1176 V1178 \n0: "];1010[shape=box, label="id:1010 level: 16\n11: V401 V403 V405 V407 V409 \nV411 V413 V414 V415 V416 V418 \n1: C5967( V414 V415 ) "];928-&gt;1010[label="10: V401 V403 V405 V407 V409 \nV411 V413 V415 V416 V418 \n0: "];1011[shape=box, label="id:1011 level: 16\n11: V1461 V1463 V1465 V1467 V1469 \nV1471 V1473 V1475 V1476 V1477 V1478 \n1: C6498( V1476 V1477 ) "];929-&gt;1011[label="10: V1461 V1463 V1465 V1467 V1469 \nV1471 V1473 V1475 V1477 V1478 \n0: "];1012[shape=box, label="id:1012 level: 16\n11: V641 V643 V645 V647 V649 \nV651 V653 V655 V657 V658 V659 \n1: C6089( V658 V659 ) "];930-&gt;1012[label="10: V641 V643 V645 V647 V649 \nV651 V653 V655 V657 V659 \n0: "];1013[shape=box, label="id:1013 level: 16\n16: V192 V194 V196 V198 V200 \nV202 V204 V206 V208 V210 V212 \nV214 V215 V217 V219 V221 \n7: C3553( V192 V194 ) C3627( V196 V198 ) C3701( V200 V202 ) C3775( V204 V206 ) C3849( V208 V210 ) \nC3923( V212 V214 ) C3962( V214 V215 ) "];931-&gt;1013[label="15: V192 V194 V196 V198 V200 \nV202 V204 V206 V208 V210 V212 \nV214 V217 V219 V221 \n6: C3553 ,C3627 ,C3701 ,C3775 ,C3849 ,\nC3923 ,"];1014[shape=box, label="id:1014 level: 16\n18: V0 V4 V8 V12 V16 \nV22 V26 V30 V1201 V1203 V1205 \nV1207 V1209 V1211 V1213 V1215 V1217 \nV1219 \n8: C18( V0 V1201 ) C96( V4 V1201 ) C175( V8 V1201 ) C244( V12 V1201 ) C310( V16 V1201 ) \nC432( V22 V1201 ) C504( V26 V1201 ) C572( V30 V1201 ) "];932-&gt;1014[label="17: V0 V4 V8 V12 V16 \nV22 V26 V30 V1203 V1205 V1207 \nV1209 V1211 V1213 V1215 V1217 V1219 \n0: "];1015[shape=box, label="id:1015 level: 16\n14: V33 V35 V38 V39 V41 \nV43 V45 V47 V49 V53 V55 \nV57 V59 V61 \n12: C705( V38 V39 ) C6668( V33 V39 V41 V45 V49 V53 V57 V61 ) C6669( V33 V39 V41 V47 V49 V53 V57 V61 ) C6670( V33 V39 V41 V47 V49 V53 V59 V61 ) C6671( V33 V39 V41 V47 V49 V55 V57 V61 ) \nC6672( V33 V39 V43 V45 V49 V53 V59 V61 ) C6673( V33 V39 V43 V45 V49 V55 V57 V61 ) C6683( V35 V39 V41 V45 V49 V55 V57 V61 ) C6684( V35 V39 V41 V47 V49 V55 V59 V61 ) C6685( V35 V39 V43 V47 V49 V53 V57 V61 ) C6686( V35 V39 V43 V47 V49 V53 V59 V61 ) \nC6687( V35 V39 V43 V47 V49 V55 V59 V61 ) "];934-&gt;1015[label="13: V33 V35 V38 V41 V43 \nV45 V47 V49 V53 V55 V57 \nV59 V61 \n0: "];1016[shape=box, label="id:1016 level: 16\n13: V129 V131 V133 V139 V141 \nV143 V146 V147 V149 V151 V153 \nV155 V157 \n6: C2685( V146 V147 ) C6751( V129 V133 V139 V141 V147 V151 V153 V157 ) C6752( V129 V133 V139 V141 V147 V151 V155 V157 ) C6754( V129 V133 V139 V143 V147 V149 V153 V157 ) C6763( V131 V133 V139 V141 V147 V151 V155 V157 ) \nC6768( V131 V133 V139 V143 V147 V151 V155 V157 ) "];935-&gt;1016[label="12: V129 V131 V133 V139 V141 \nV143 V146 V149 V151 V153 V155 \nV157 \n0: "];1017[shape=box, label="id:1017 level: 16\n15: V129 V131 V133 V134 V136 \nV139 V141 V143 V144 V145 V149 \nV151 V153 V155 V157 \n6: C2664( V144 V145 ) C6753( V129 V133 V139 V143 V145 V149 V155 V157 ) C6762( V131 V133 V139 V141 V145 V149 V153 V157 ) C6764( V131 V133 V139 V143 V145 V149 V153 V157 ) C6765( V131 V133 V139 V143 V145 V151 V153 V157 ) \nC6766( V131 V133 V139 V143 V145 V151 V155 V157 ) "];935-&gt;1017[label="14: V129 V131 V133 V134 V136 \nV139 V141 V143 V144 V149 V151 \nV153 V155 V157 \n0: "];1018[shape=box, label="id:1018 level: 16\n16: V97 V99 V100 V101 V102 \nV104 V107 V109 V111 V112 V114 \nV117 V119 V121 V123 V125 \n3: C1850( V100 V101 ) C1851( V100 V102 ) C2073( V112 V114 ) "];936-&gt;1018[label="15: V97 V99 V100 V102 V104 \nV107 V109 V111 V112 V114 V117 \nV119 V121 V123 V125 \n2: C1851 ,C2073 ,"];1019[shape=box, label="id:1019</w:t>
      </w:r>
    </w:p>
    <w:p>
      <w:pPr>
        <w:pStyle w:val="PreformattedText"/>
        <w:bidi w:val="0"/>
        <w:spacing w:before="0" w:after="0"/>
        <w:jc w:val="left"/>
        <w:rPr/>
      </w:pPr>
      <w:r>
        <w:rPr/>
        <w:t xml:space="preserve"> </w:t>
      </w:r>
      <w:r>
        <w:rPr/>
        <w:t>level: 16\n11: V961 V963 V965 V967 V969 \nV971 V973 V975 V977 V978 V979 \n1: C6249( V978 V979 ) "];937-&gt;1019[label="10: V961 V963 V965 V967 V969 \nV971 V973 V975 V977 V979 \n0: "];1020[shape=box, label="id:1020 level: 16\n11: V921 V923 V925 V927 V929 \nV931 V933 V935 V937 V938 V939 \n1: C6229( V938 V939 ) "];938-&gt;1020[label="10: V921 V923 V925 V927 V929 \nV931 V933 V935 V937 V939 \n0: "];1021[shape=box, label="id:1021 level: 16\n11: V881 V883 V885 V887 V889 \nV891 V893 V895 V897 V898 V899 \n1: C6209( V898 V899 ) "];939-&gt;1021[label="10: V881 V883 V885 V887 V889 \nV891 V893 V895 V897 V899 \n0: "];1022[shape=box, label="id:1022 level: 16\n11: V661 V663 V665 V667 V669 \nV671 V673 V675 V677 V678 V679 \n1: C6099( V678 V679 ) "];940-&gt;1022[label="10: V661 V663 V665 V667 V669 \nV671 V673 V675 V677 V679 \n0: "];1023[shape=box, label="id:1023 level: 16\n11: V621 V623 V625 V627 V629 \nV631 V633 V635 V637 V638 V639 \n1: C6079( V638 V639 ) "];941-&gt;1023[label="10: V621 V623 V625 V627 V629 \nV631 V633 V635 V637 V639 \n0: "];1024[shape=box, label="id:1024 level: 16\n11: V481 V483 V485 V487 V489 \nV491 V493 V495 V497 V498 V499 \n1: C6009( V498 V499 ) "];942-&gt;1024[label="10: V481 V483 V485 V487 V489 \nV491 V493 V495 V497 V499 \n0: "];1025[shape=box, label="id:1025 level: 16\n11: V461 V463 V465 V467 V469 \nV471 V473 V475 V477 V478 V479 \n1: C5999( V478 V479 ) "];943-&gt;1025[label="10: V461 V463 V465 V467 V469 \nV471 V473 V475 V477 V479 \n0: "];1026[shape=box, label="id:1026 level: 16\n18: V2 V6 V10 V12 V18 \nV20 V26 V28 V741 V743 V745 \nV747 V749 V751 V753 V755 V757 \nV759 \n8: C47( V2 V741 ) C124( V6 V741 ) C197( V10 V741 ) C233( V12 V741 ) C330( V18 V741 ) \nC383( V20 V741 ) C488( V26 V741 ) C526( V28 V741 ) "];944-&gt;1026[label="17: V2 V6 V10 V12 V18 \nV20 V26 V28 V743 V745 V747 \nV749 V751 V753 V755 V757 V759 \n0: "];1027[shape=box, label="id:1027 level: 16\n11: V421 V423 V425 V427 V429 \nV431 V433 V435 V437 V438 V439 \n1: C5979( V438 V439 ) "];945-&gt;1027[label="10: V421 V423 V425 V427 V429 \nV431 V433 V435 V437 V439 \n0: "];1028[shape=box, label="id:1028 level: 16\n11: V1661 V1663 V1665 V1667 V1669 \nV1671 V1673 V1675 V1677 V1678 V1679 \n1: C6599( V1678 V1679 ) "];946-&gt;1028[label="10: V1661 V1663 V1665 V1667 V1669 \nV1671 V1673 V1675 V1677 V1679 \n0: "];1029[shape=box, label="id:1029 level: 16\n11: V1501 V1503 V1505 V1507 V1509 \nV1511 V1513 V1515 V1517 V1518 V1519 \n1: C6519( V1518 V1519 ) "];947-&gt;1029[label="10: V1501 V1503 V1505 V1507 V1509 \nV1511 V1513 V1515 V1517 V1519 \n0: "];1030[shape=box, label="id:1030 level: 16\n11: V1421 V1423 V1425 V1427 V1429 \nV1431 V1433 V1435 V1437 V1438 V1439 \n1: C6479( V1438 V1439 ) "];948-&gt;1030[label="10: V1421 V1423 V1425 V1427 V1429 \nV1431 V1433 V1435 V1437 V1439 \n0: "];1031[shape=box, label="id:1031 level: 16\n11: V1401 V1403 V1405 V1407 V1409 \nV1411 V1413 V1415 V1417 V1418 V1419 \n1: C6469( V1418 V1419 ) "];949-&gt;1031[label="10: V1401 V1403 V1405 V1407 V1409 \nV1411 V1413 V1415 V1417 V1419 \n0: "];1032[shape=box, label="id:1032 level: 16\n18: V2 V6 V10 V14 V18 \nV22 V24 V28 V381 V383 V385 \nV387 V389 V391 V393 V395 V397 \nV399 \n8: C35( V2 V381 ) C117( V6 V381 ) C190( V10 V381 ) C263( V14 V381 ) C320( V18 V381 ) \nC412( V22 V381 ) C447( V24 V381 ) C520( V28 V381 ) "];950-&gt;1032[label="17: V2 V6 V10 V14 V18 \nV22 V24 V28 V383 V385 V387 \nV389 V391 V393 V395 V397 V399 \n0: "];1033[shape=box, label="id:1033 level: 16\n11: V1341 V1343 V1345 V1347 V1349 \nV1351 V1353 V1355 V1357 V1358 V1359 \n1: C6439( V1358 V1359 ) "];951-&gt;1033[label="10: V1341 V1343 V1345 V1347 V1349 \nV1351 V1353 V1355 V1357 V1359 \n0: "];1034[shape=box, label="id:1034 level: 16\n11: V1321 V1323 V1325 V1327 V1329 \nV1331 V1333 V1335 V1337 V1338 V1339 \n1: C6429( V1338 V1339 ) "];952-&gt;1034[label="10: V1321 V1323 V1325 V1327 V1329 \nV1331 V1333 V1335 V1337 V1339 \n0: "];1035[shape=box, label="id:1035 level: 16\n11: V1281 V1283 V1285 V1287 V1289 \nV1291 V1293 V1295 V1297 V1298 V1299 \n1: C6409( V1298 V1299 ) "];953-&gt;1035[label="10: V1281 V1283 V1285 V1287 V1289 \nV1291 V1293 V1295 V1297 V1299 \n0: "];1036[shape=box, label="id:1036 level: 16\n11: V1101 V1103 V1105 V1107 V1109 \nV1111 V1113 V1115 V1117 V1118 V1119 \n1: C6319( V1118 V1119 ) "];954-&gt;1036[label="10: V1101 V1103 V1105 V1107 V1109 \nV1111 V1113 V1115 V1117 V1119 \n0: "];1037[shape=box, label="id:1037 level: 16\n11: V1061 V1063 V1065 V1067 V1069 \nV1071 V1073 V1075 V1077 V1078 V1079 \n1: C6299( V1078 V1079 ) "];955-&gt;1037[label="10: V1061 V1063 V1065 V1067 V1069 \nV1071 V1073 V1075 V1077 V1079 \n0: "];1038[shape=box, label="id:1038 level: 16\n11: V1021 V1023 V1025 V1027 V1029 \nV1031 V1033 V1035 V1037 V1038 V1039 \n1: C6279( V1038 V1039 ) "];956-&gt;1038[label="10: V1021 V1023 V1025 V1027 V1029 \nV1031 V1033 V1035 V1037 V1039 \n0: "];1039[shape=box, label="id:1039 level: 16\n18: V0 V4 V8 V14 V18 \nV22 V24 V28 V801 V803 V805 \nV807 V809 V811 V813 V815 V817 \nV819 \n8: C11( V0 V801 ) C88( V4 V801 ) C165( V8 V801 ) C275( V14 V801 ) C332( V18 V801 ) \nC421( V22 V801 ) C460( V24 V801 ) C527( V28 V801 ) "];957-&gt;1039[label="17: V0 V4 V8 V14 V18 \nV22 V24 V28 V803 V805 V807 \nV809 V811 V813 V815 V817 V819 \n0: "];1040[shape=box, label="id:1040 level: 16\n11: V1001 V1003 V1005 V1007 V1009 \nV1011 V1013 V1015 V1017 V1018 V1019 \n1: C6269( V1018 V1019 ) "];958-&gt;1040[label="10: V1001 V1003 V1005 V1007 V1009 \nV1011 V1013 V1015 V1017 V1019 \n0: "];1041[shape=box, label="id:1041 level: 16\n15: V1 V3 V5 V6 V9 \nV11 V13 V15 V16 V17 V21 \nV23 V25 V27 V29 \n12: C296( V16 V17 ) C6630( V1 V5 V9 V13 V17 V21 V25 V29 ) C6631( V1 V5 V9 V13 V17 V21 V27 V29 ) C6632( V1 V5 V9 V13 V17 V23 V25 V29 ) C6633( V1 V5 V9 V15 V17 V21 V25 V29 ) \nC6634( V1 V5 V9 V15 V17 V23 V27 V29 ) C6637( V1 V5 V11 V15 V17 V21 V27 V29 ) C6645( V3 V5 V9 V13 V17 V21 V27 V29 ) C6646( V3 V5 V11 V13 V17 V21 V25 V29 ) C6648( V3 V5 V11 V15 V17 V21 V25 V29 ) C6649( V3 V5 V11 V15 V17 V23 V25 V29 ) \nC6650( V3 V5 V11 V15 V17 V23 V27 V29 ) "];960-&gt;1041[label="14: V1 V3 V5 V6 V9 \nV11 V13 V15 V16 V21 V23 \nV25 V27 V29 \n0: "];1042[shape=box, label="id:1042 level: 17\n11: V941 V943 V945 V946 V947 \nV948 V950 V952 V954 V956 V958 \n1: C6233( V946 V947 ) "];961-&gt;1042[label="10: V941 V943 V945 V947 V948 \nV950 V952 V954 V956 V958 \n0: "];1043[shape=box, label="id:1043 level: 17\n11: V861 V863 V865 V866 V867 \nV868 V870 V872 V874 V876 V878 \n1: C6193( V866 V867 ) "];962-&gt;1043[label="10: V861 V863 V865 V867 V868 \nV870 V872 V874 V876 V878 \n0: "];1044[shape=box, label="id:1044 level: 17\n11: V841 V843 V845 V846 V847 \nV848 V850 V852 V854 V856 V858 \n1: C6183( V846 V847 ) "];963-&gt;1044[label="10: V841 V843 V845 V847 V848 \nV850 V852 V854 V856 V858 \n0: "];1045[shape=box, label="id:1045 level: 17\n11: V981 V983 V985 V987 V988 \nV989 V990 V992 V994 V996 V998 \n1: C6254( V988 V989 ) "];964-&gt;1045[label="10: V981 V983 V985 V987 V989 \nV990 V992 V994 V996 V998 \n0: "];1046[shape=box, label="id:1046 level: 17\n11: V781 V783 V785 V786 V787 \nV788 V790 V792 V794 V796 V798 \n1: C6153( V786 V787 ) "];965-&gt;1046[label="10: V781 V783 V785 V787 V788 \nV790 V792 V794 V796 V798 \n0: "];1047[shape=box, label="id:1047 level: 17\n11: V721 V723 V725 V726 V727 \nV728 V730 V732 V734 V736 V738 \n1: C6123( V726 V727 ) "];966-&gt;1047[label="10: V721 V723 V725 V727 V728 \nV730 V732 V734 V736 V738 \n0: "];1048[shape=box, label="id:1048 level: 17\n11: V681 V683 V685 V686 V687 \nV688 V690 V692 V694 V696 V698 \n1: C6103( V686 V687 ) "];967-&gt;1048[label="10: V681 V683 V685 V687 V688 \nV690 V692 V694 V696 V698 \n0: "];1049[shape=box, label="id:1049 level: 17\n11: V341 V343 V345 V346 V347 \nV348 V350 V352 V354 V356 V358 \n1: C5933( V346 V347 ) "];968-&gt;1049[label="10: V341 V343 V345 V347 V348 \nV350 V352 V354 V356 V358 \n0: "];1050[shape=box, label="id:1050 level: 17\n11: V321 V323 V325 V326 V327 \nV328 V330 V332 V334 V336 V338 \n1: C5923( V326 V327 ) "];969-&gt;1050[label="10: V321 V323 V325 V327 V328 \nV330 V332 V334 V336 V338 \n0: "];1051[shape=box, label="id:1051 level: 17\n11: V1681 V1683 V1685 V1686 V1687 \nV1688 V1690 V1692 V1694 V1696 V1698 \n1: C6603( V1686 V1687 ) "];970-&gt;1051[label="10: V1681 V1683 V1685 V1687 V1688 \nV1690 V1692 V1694 V1696 V1698 \n0: "];1052[shape=box, label="id:1052 level: 17\n11: V1641 V1643 V1645 V1646 V1647 \nV1648 V1650 V1652 V1654 V1656 V1658 \n1: C6583( V1646 V1647 ) "];971-&gt;1052[label="10: V1641 V1643 V1645 V1647 V1648 \nV1650 V1652 V1654 V1656 V1658 \n0: "];1053[shape=box, label="id:1053 level: 17\n11: V1701 V1703 V1705 V1707 V1708 \nV1709 V1710 V1712 V1714 V1716 V1718 \n1: C6614( V1708 V1709 ) "];972-&gt;1053[label="10: V1701 V1703 V1705 V1707 V1709 \nV1710 V1712 V1714 V1716 V1718 \n0: "];1054[shape=box, label="id:1054 level: 17\n11: V1621 V1623 V1625 V1626 V1627 \nV1628 V1630 V1632 V1634 V1636 V1638 \n1: C6573( V1626 V1627 ) "];973-&gt;1054[label="10: V1621 V1623 V1625 V1627 V1628 \nV1630 V1632 V1634 V1636 V1638 \n0: "];1055[shape=box, label="id:1055 level: 17\n11: V1581 V1583 V1585 V1586 V1587 \nV1588 V1590 V1592 V1594 V1596 V1598 \n1: C6553( V1586 V1587 ) "];974-&gt;1055[label="10: V1581 V1583 V1585 V1587 V1588 \nV1590 V1592 V1594 V1596 V1598 \n0: "];1056[shape=box, label="id:1056 level: 17\n11: V1541 V1543 V1545 V1546 V1547 \nV1548 V1550 V1552 V1554 V1556 V1558 \n1: C6533( V1546 V1547 ) "];975-&gt;1056[label="10: V1541 V1543 V1545 V1547 V1548 \nV1550 V1552 V1554 V1556 V1558 \n0: "];1057[shape=box, label="id:1057 level: 17\n11: V1521 V1523 V1525 V1526 V1527 \nV1528 V1530 V1532 V1534 V1536 V1538 \n1: C6523( V1526 V1527 ) "];976-&gt;1057[label="10: V1521 V1523 V1525 V1527 V1528 \nV1530 V1532 V1534 V1536 V1538 \n0: "];1058[shape=box, label="id:1058 level: 17\n11: V561 V563 V565 V567 V568 \nV569 V570 V572 V574 V576 V578 \n1: C6044( V568 V569 ) "];977-&gt;1058[label="10: V561 V563 V565 V567 V569 \nV570 V572 V574 V576 V578 \n0: "];1059[shape=box, label="id:1059 level: 17\n11: V701 V703 V705 V707 V709 \nV710 V711 V712 V714 V716 V718 \n1: C6115( V710 V711 ) "];978-&gt;1059[label="10:</w:t>
      </w:r>
    </w:p>
    <w:p>
      <w:pPr>
        <w:pStyle w:val="PreformattedText"/>
        <w:bidi w:val="0"/>
        <w:spacing w:before="0" w:after="0"/>
        <w:jc w:val="left"/>
        <w:rPr/>
      </w:pPr>
      <w:r>
        <w:rPr/>
        <w:t xml:space="preserve"> </w:t>
      </w:r>
      <w:r>
        <w:rPr/>
        <w:t>V701 V703 V705 V707 V709 \nV711 V712 V714 V716 V718 \n0: "];1060[shape=box, label="id:1060 level: 17\n11: V1381 V1383 V1385 V1386 V1387 \nV1388 V1390 V1392 V1394 V1396 V1398 \n1: C6453( V1386 V1387 ) "];979-&gt;1060[label="10: V1381 V1383 V1385 V1387 V1388 \nV1390 V1392 V1394 V1396 V1398 \n0: "];1061[shape=box, label="id:1061 level: 17\n11: V1361 V1363 V1365 V1366 V1367 \nV1368 V1370 V1372 V1374 V1376 V1378 \n1: C6443( V1366 V1367 ) "];980-&gt;1061[label="10: V1361 V1363 V1365 V1367 V1368 \nV1370 V1372 V1374 V1376 V1378 \n0: "];1062[shape=box, label="id:1062 level: 17\n11: V1301 V1303 V1305 V1306 V1307 \nV1308 V1310 V1312 V1314 V1316 V1318 \n1: C6413( V1306 V1307 ) "];981-&gt;1062[label="10: V1301 V1303 V1305 V1307 V1308 \nV1310 V1312 V1314 V1316 V1318 \n0: "];1063[shape=box, label="id:1063 level: 17\n11: V1481 V1483 V1485 V1487 V1488 \nV1489 V1490 V1492 V1494 V1496 V1498 \n1: C6504( V1488 V1489 ) "];982-&gt;1063[label="10: V1481 V1483 V1485 V1487 V1489 \nV1490 V1492 V1494 V1496 V1498 \n0: "];1064[shape=box, label="id:1064 level: 17\n11: V821 V823 V825 V827 V829 \nV830 V831 V832 V834 V836 V838 \n1: C6175( V830 V831 ) "];983-&gt;1064[label="10: V821 V823 V825 V827 V829 \nV831 V832 V834 V836 V838 \n0: "];1065[shape=box, label="id:1065 level: 17\n11: V1261 V1263 V1265 V1266 V1267 \nV1268 V1270 V1272 V1274 V1276 V1278 \n1: C6393( V1266 V1267 ) "];984-&gt;1065[label="10: V1261 V1263 V1265 V1267 V1268 \nV1270 V1272 V1274 V1276 V1278 \n0: "];1066[shape=box, label="id:1066 level: 17\n11: V1221 V1223 V1225 V1226 V1227 \nV1228 V1230 V1232 V1234 V1236 V1238 \n1: C6373( V1226 V1227 ) "];985-&gt;1066[label="10: V1221 V1223 V1225 V1227 V1228 \nV1230 V1232 V1234 V1236 V1238 \n0: "];1067[shape=box, label="id:1067 level: 17\n11: V1181 V1183 V1185 V1186 V1187 \nV1188 V1190 V1192 V1194 V1196 V1198 \n1: C6353( V1186 V1187 ) "];986-&gt;1067[label="10: V1181 V1183 V1185 V1187 V1188 \nV1190 V1192 V1194 V1196 V1198 \n0: "];1068[shape=box, label="id:1068 level: 17\n11: V1141 V1143 V1145 V1146 V1147 \nV1148 V1150 V1152 V1154 V1156 V1158 \n1: C6333( V1146 V1147 ) "];987-&gt;1068[label="10: V1141 V1143 V1145 V1147 V1148 \nV1150 V1152 V1154 V1156 V1158 \n0: "];1069[shape=box, label="id:1069 level: 17\n11: V1121 V1123 V1125 V1126 V1127 \nV1128 V1130 V1132 V1134 V1136 V1138 \n1: C6323( V1126 V1127 ) "];988-&gt;1069[label="10: V1121 V1123 V1125 V1127 V1128 \nV1130 V1132 V1134 V1136 V1138 \n0: "];1070[shape=box, label="id:1070 level: 17\n11: V1081 V1083 V1085 V1086 V1087 \nV1088 V1090 V1092 V1094 V1096 V1098 \n1: C6303( V1086 V1087 ) "];989-&gt;1070[label="10: V1081 V1083 V1085 V1087 V1088 \nV1090 V1092 V1094 V1096 V1098 \n0: "];1071[shape=box, label="id:1071 level: 17\n11: V1041 V1043 V1045 V1046 V1047 \nV1048 V1050 V1052 V1054 V1056 V1058 \n1: C6283( V1046 V1047 ) "];990-&gt;1071[label="10: V1041 V1043 V1045 V1047 V1048 \nV1050 V1052 V1054 V1056 V1058 \n0: "];1072[shape=box, label="id:1072 level: 17\n11: V501 V502 V503 V504 V506 \nV508 V510 V512 V514 V516 V518 \n1: C6011( V502 V503 ) "];992-&gt;1072[label="10: V501 V503 V504 V506 V508 \nV510 V512 V514 V516 V518 \n0: "];1073[shape=box, label="id:1073 level: 17\n11: V1561 V1563 V1564 V1565 V1566 \nV1568 V1570 V1572 V1574 V1576 V1578 \n1: C6542( V1564 V1565 ) "];993-&gt;1073[label="10: V1561 V1563 V1565 V1566 V1568 \nV1570 V1572 V1574 V1576 V1578 \n0: "];1074[shape=box, label="id:1074 level: 17\n11: V761 V763 V765 V766 V767 \nV768 V770 V772 V774 V776 V778 \n1: C6143( V766 V767 ) "];994-&gt;1074[label="10: V761 V763 V765 V767 V768 \nV770 V772 V774 V776 V778 \n0: "];1075[shape=box, label="id:1075 level: 17\n11: V521 V523 V525 V527 V528 \nV529 V530 V532 V534 V536 V538 \n1: C6024( V528 V529 ) "];995-&gt;1075[label="10: V521 V523 V525 V527 V529 \nV530 V532 V534 V536 V538 \n0: "];1076[shape=box, label="id:1076 level: 17\n11: V1721 V1723 V1725 V1727 V1729 \nV1730 V1731 V1732 V1734 V1736 V1738 \n1: C6625( V1730 V1731 ) "];996-&gt;1076[label="10: V1721 V1723 V1725 V1727 V1729 \nV1731 V1732 V1734 V1736 V1738 \n0: "];1077[shape=box, label="id:1077 level: 17\n16: V224 V226 V227 V228 V230 \nV232 V234 V237 V239 V240 V242 \nV245 V247 V249 V251 V253 \n5: C4145( V224 V226 ) C4177( V226 V227 ) C4219( V228 V230 ) C4293( V232 V234 ) C4441( V240 V242 ) "];997-&gt;1077[label="15: V224 V226 V228 V230 V232 \nV234 V237 V239 V240 V242 V245 \nV247 V249 V251 V253 \n4: C4145 ,C4219 ,C4293 ,C4441 ,"];1078[shape=box, label="id:1078 level: 17\n11: V1441 V1443 V1445 V1447 V1449 \nV1451 V1452 V1453 V1454 V1456 V1458 \n1: C6486( V1452 V1453 ) "];998-&gt;1078[label="10: V1441 V1443 V1445 V1447 V1449 \nV1451 V1453 V1454 V1456 V1458 \n0: "];1079[shape=box, label="id:1079 level: 17\n13: V257 V259 V261 V267 V269 \nV271 V274 V275 V277 V279 V281 \nV283 V285 \n6: C5053( V274 V275 ) C6867( V257 V261 V267 V269 V275 V279 V281 V285 ) C6868( V257 V261 V267 V269 V275 V279 V283 V285 ) C6870( V257 V261 V267 V271 V275 V277 V281 V285 ) C6879( V259 V261 V267 V269 V275 V279 V283 V285 ) \nC6884( V259 V261 V267 V271 V275 V279 V283 V285 ) "];999-&gt;1079[label="12: V257 V259 V261 V267 V269 \nV271 V274 V277 V279 V281 V283 \nV285 \n0: "];1080[shape=box, label="id:1080 level: 17\n15: V257 V259 V261 V262 V264 \nV267 V269 V271 V272 V273 V277 \nV279 V281 V283 V285 \n6: C5032( V272 V273 ) C6869( V257 V261 V267 V271 V273 V277 V283 V285 ) C6878( V259 V261 V267 V269 V273 V277 V281 V285 ) C6880( V259 V261 V267 V271 V273 V277 V281 V285 ) C6881( V259 V261 V267 V271 V273 V279 V281 V285 ) \nC6882( V259 V261 V267 V271 V273 V279 V283 V285 ) "];999-&gt;1080[label="14: V257 V259 V261 V262 V264 \nV267 V269 V271 V272 V277 V279 \nV281 V283 V285 \n0: "];1081[shape=box, label="id:1081 level: 17\n11: V441 V443 V445 V446 V447 \nV448 V450 V452 V454 V456 V458 \n1: C5983( V446 V447 ) "];1000-&gt;1081[label="10: V441 V443 V445 V447 V448 \nV450 V452 V454 V456 V458 \n0: "];1082[shape=box, label="id:1082 level: 17\n11: V901 V903 V905 V907 V908 \nV909 V910 V912 V914 V916 V918 \n1: C6214( V908 V909 ) "];1001-&gt;1082[label="10: V901 V903 V905 V907 V909 \nV910 V912 V914 V916 V918 \n0: "];1083[shape=box, label="id:1083 level: 17\n11: V601 V603 V605 V607 V609 \nV610 V611 V612 V614 V616 V618 \n1: C6065( V610 V611 ) "];1002-&gt;1083[label="10: V601 V603 V605 V607 V609 \nV611 V612 V614 V616 V618 \n0: "];1084[shape=box, label="id:1084 level: 17\n11: V581 V583 V585 V587 V589 \nV591 V592 V593 V594 V596 V598 \n1: C6056( V592 V593 ) "];1003-&gt;1084[label="10: V581 V583 V585 V587 V589 \nV591 V593 V594 V596 V598 \n0: "];1085[shape=box, label="id:1085 level: 17\n16: V160 V162 V164 V166 V168 \nV170 V172 V173 V175 V176 V178 \nV181 V183 V185 V187 V189 \n5: C2961( V160 V162 ) C3035( V164 V166 ) C3109( V168 V170 ) C3182( V172 V173 ) C3257( V176 V178 ) "];1004-&gt;1085[label="15: V160 V162 V164 V166 V168 \nV170 V172 V175 V176 V178 V181 \nV183 V185 V187 V189 \n4: C2961 ,C3035 ,C3109 ,C3257 ,"];1086[shape=box, label="id:1086 level: 17\n11: V1601 V1603 V1605 V1607 V1609 \nV1611 V1613 V1614 V1615 V1616 V1618 \n1: C6567( V1614 V1615 ) "];1005-&gt;1086[label="10: V1601 V1603 V1605 V1607 V1609 \nV1611 V1613 V1615 V1616 V1618 \n0: "];1087[shape=box, label="id:1087 level: 17\n11: V541 V543 V544 V545 V546 \nV548 V550 V552 V554 V556 V558 \n1: C6032( V544 V545 ) "];1006-&gt;1087[label="10: V541 V543 V545 V546 V548 \nV550 V552 V554 V556 V558 \n0: "];1088[shape=box, label="id:1088 level: 17\n11: V361 V363 V365 V366 V367 \nV368 V370 V372 V374 V376 V378 \n1: C5943( V366 V367 ) "];1007-&gt;1088[label="10: V361 V363 V365 V367 V368 \nV370 V372 V374 V376 V378 \n0: "];1089[shape=box, label="id:1089 level: 17\n11: V1241 V1243 V1245 V1247 V1248 \nV1249 V1250 V1252 V1254 V1256 V1258 \n1: C6384( V1248 V1249 ) "];1008-&gt;1089[label="10: V1241 V1243 V1245 V1247 V1249 \nV1250 V1252 V1254 V1256 V1258 \n0: "];1090[shape=box, label="id:1090 level: 17\n11: V1161 V1163 V1165 V1167 V1169 \nV1170 V1171 V1172 V1174 V1176 V1178 \n1: C6345( V1170 V1171 ) "];1009-&gt;1090[label="10: V1161 V1163 V1165 V1167 V1169 \nV1171 V1172 V1174 V1176 V1178 \n0: "];1091[shape=box, label="id:1091 level: 17\n11: V401 V403 V405 V407 V409 \nV411 V412 V413 V414 V416 V418 \n1: C5966( V412 V413 ) "];1010-&gt;1091[label="10: V401 V403 V405 V407 V409 \nV411 V413 V414 V416 V418 \n0: "];1092[shape=box, label="id:1092 level: 17\n11: V1461 V1463 V1465 V1467 V1469 \nV1471 V1473 V1474 V1475 V1476 V1478 \n1: C6497( V1474 V1475 ) "];1011-&gt;1092[label="10: V1461 V1463 V1465 V1467 V1469 \nV1471 V1473 V1475 V1476 V1478 \n0: "];1093[shape=box, label="id:1093 level: 17\n11: V641 V643 V645 V647 V649 \nV651 V653 V655 V656 V657 V658 \n1: C6088( V656 V657 ) "];1012-&gt;1093[label="10: V641 V643 V645 V647 V649 \nV651 V653 V655 V657 V658 \n0: "];1094[shape=box, label="id:1094 level: 17\n16: V192 V194 V196 V198 V200 \nV202 V204 V206 V208 V210 V212 \nV213 V215 V217 V219 V221 \n6: C3553( V192 V194 ) C3627( V196 V198 ) C3701( V200 V202 ) C3775( V204 V206 ) C3849( V208 V210 ) \nC3922( V212 V213 ) "];1013-&gt;1094[label="15: V192 V194 V196 V198 V200 \nV202 V204 V206 V208 V210 V212 \nV215 V217 V219 V221 \n5: C3553 ,C3627 ,C3701 ,C3775 ,C3849 ,"];1095[shape=box, label="id:1095 level: 17\n11: V1201 V1203 V1205 V1207 V1209 \nV1211 V1213 V1215 V1217 V1218 V1219 \n1: C6369( V1218 V1219 ) "];1014-&gt;1095[label="10: V1201 V1203 V1205 V1207 V1209 \nV1211 V1213 V1215 V1217 V1219 \n0: "];1096[shape=box, label="id:1096 level: 17\n15: V129 V131 V133 V134 V136 \nV137 V139 V141 V143 V145 V149 \nV151 V153 V155 V157 \n12: C2516( V136 V137 ) C6746( V129 V133 V137 V141 V145 V149 V153 V157 ) C6747( V129 V133 V137 V141 V145 V149 V155 V157 ) C6748( V129 V133 V137 V141 V145 V151 V153 V157 ) C6749( V129 V133 V137 V143 V145 V149 V153 V157 ) \nC6750( V129 V133 V137 V143 V145 V151 V155 V157 ) C6753( V129 V133 V139 V143 V145 V149 V155 V157 ) C6761( V131 V133 V137 V141 V145 V149 V155 V157 ) C6762( V131 V133 V139 V141 V145 V149 V153 V157 ) C6764( V131 V133 V139 V143 V145 V149 V153 V157 ) C6765( V131 V133 V139 V143 V145 V151 V153 V157 ) \nC6766( V131 V133 V139 V143 V145 V151 V155 V157 ) "];1017-&gt;1096[label="14: V129 V131</w:t>
      </w:r>
    </w:p>
    <w:p>
      <w:pPr>
        <w:pStyle w:val="PreformattedText"/>
        <w:bidi w:val="0"/>
        <w:spacing w:before="0" w:after="0"/>
        <w:jc w:val="left"/>
        <w:rPr/>
      </w:pPr>
      <w:r>
        <w:rPr/>
        <w:t xml:space="preserve"> </w:t>
      </w:r>
      <w:r>
        <w:rPr/>
        <w:t>V133 V134 V136 \nV139 V141 V143 V145 V149 V151 \nV153 V155 V157 \n5: C6753 ,C6762 ,C6764 ,C6765 ,C6766 ,"];1097[shape=box, label="id:1097 level: 17\n13: V97 V99 V101 V107 V109 \nV111 V114 V115 V117 V119 V121 \nV123 V125 \n6: C2093( V114 V115 ) C6722( V97 V101 V107 V109 V115 V119 V121 V125 ) C6723( V97 V101 V107 V109 V115 V119 V123 V125 ) C6725( V97 V101 V107 V111 V115 V117 V121 V125 ) C6734( V99 V101 V107 V109 V115 V119 V123 V125 ) \nC6739( V99 V101 V107 V111 V115 V119 V123 V125 ) "];1018-&gt;1097[label="12: V97 V99 V101 V107 V109 \nV111 V114 V117 V119 V121 V123 \nV125 \n0: "];1098[shape=box, label="id:1098 level: 17\n15: V97 V99 V101 V102 V104 \nV107 V109 V111 V112 V113 V117 \nV119 V121 V123 V125 \n6: C2072( V112 V113 ) C6724( V97 V101 V107 V111 V113 V117 V123 V125 ) C6733( V99 V101 V107 V109 V113 V117 V121 V125 ) C6735( V99 V101 V107 V111 V113 V117 V121 V125 ) C6736( V99 V101 V107 V111 V113 V119 V121 V125 ) \nC6737( V99 V101 V107 V111 V113 V119 V123 V125 ) "];1018-&gt;1098[label="14: V97 V99 V101 V102 V104 \nV107 V109 V111 V112 V117 V119 \nV121 V123 V125 \n0: "];1099[shape=box, label="id:1099 level: 17\n11: V961 V963 V965 V967 V969 \nV971 V973 V975 V976 V977 V978 \n1: C6248( V976 V977 ) "];1019-&gt;1099[label="10: V961 V963 V965 V967 V969 \nV971 V973 V975 V977 V978 \n0: "];1100[shape=box, label="id:1100 level: 17\n11: V921 V923 V925 V927 V929 \nV931 V933 V935 V936 V937 V938 \n1: C6228( V936 V937 ) "];1020-&gt;1100[label="10: V921 V923 V925 V927 V929 \nV931 V933 V935 V937 V938 \n0: "];1101[shape=box, label="id:1101 level: 17\n11: V881 V883 V885 V887 V889 \nV891 V893 V895 V896 V897 V898 \n1: C6208( V896 V897 ) "];1021-&gt;1101[label="10: V881 V883 V885 V887 V889 \nV891 V893 V895 V897 V898 \n0: "];1102[shape=box, label="id:1102 level: 17\n11: V661 V663 V665 V667 V669 \nV671 V673 V675 V676 V677 V678 \n1: C6098( V676 V677 ) "];1022-&gt;1102[label="10: V661 V663 V665 V667 V669 \nV671 V673 V675 V677 V678 \n0: "];1103[shape=box, label="id:1103 level: 17\n11: V621 V623 V625 V627 V629 \nV631 V633 V635 V636 V637 V638 \n1: C6078( V636 V637 ) "];1023-&gt;1103[label="10: V621 V623 V625 V627 V629 \nV631 V633 V635 V637 V638 \n0: "];1104[shape=box, label="id:1104 level: 17\n11: V481 V483 V485 V487 V489 \nV491 V493 V495 V496 V497 V498 \n1: C6008( V496 V497 ) "];1024-&gt;1104[label="10: V481 V483 V485 V487 V489 \nV491 V493 V495 V497 V498 \n0: "];1105[shape=box, label="id:1105 level: 17\n11: V461 V463 V465 V467 V469 \nV471 V473 V475 V476 V477 V478 \n1: C5998( V476 V477 ) "];1025-&gt;1105[label="10: V461 V463 V465 V467 V469 \nV471 V473 V475 V477 V478 \n0: "];1106[shape=box, label="id:1106 level: 17\n11: V741 V743 V745 V747 V749 \nV751 V753 V755 V757 V758 V759 \n1: C6139( V758 V759 ) "];1026-&gt;1106[label="10: V741 V743 V745 V747 V749 \nV751 V753 V755 V757 V759 \n0: "];1107[shape=box, label="id:1107 level: 17\n11: V421 V423 V425 V427 V429 \nV431 V433 V435 V436 V437 V438 \n1: C5978( V436 V437 ) "];1027-&gt;1107[label="10: V421 V423 V425 V427 V429 \nV431 V433 V435 V437 V438 \n0: "];1108[shape=box, label="id:1108 level: 17\n11: V1661 V1663 V1665 V1667 V1669 \nV1671 V1673 V1675 V1676 V1677 V1678 \n1: C6598( V1676 V1677 ) "];1028-&gt;1108[label="10: V1661 V1663 V1665 V1667 V1669 \nV1671 V1673 V1675 V1677 V1678 \n0: "];1109[shape=box, label="id:1109 level: 17\n11: V1501 V1503 V1505 V1507 V1509 \nV1511 V1513 V1515 V1516 V1517 V1518 \n1: C6518( V1516 V1517 ) "];1029-&gt;1109[label="10: V1501 V1503 V1505 V1507 V1509 \nV1511 V1513 V1515 V1517 V1518 \n0: "];1110[shape=box, label="id:1110 level: 17\n11: V1421 V1423 V1425 V1427 V1429 \nV1431 V1433 V1435 V1436 V1437 V1438 \n1: C6478( V1436 V1437 ) "];1030-&gt;1110[label="10: V1421 V1423 V1425 V1427 V1429 \nV1431 V1433 V1435 V1437 V1438 \n0: "];1111[shape=box, label="id:1111 level: 17\n11: V1401 V1403 V1405 V1407 V1409 \nV1411 V1413 V1415 V1416 V1417 V1418 \n1: C6468( V1416 V1417 ) "];1031-&gt;1111[label="10: V1401 V1403 V1405 V1407 V1409 \nV1411 V1413 V1415 V1417 V1418 \n0: "];1112[shape=box, label="id:1112 level: 17\n11: V381 V383 V385 V387 V389 \nV391 V393 V395 V397 V398 V399 \n1: C5959( V398 V399 ) "];1032-&gt;1112[label="10: V381 V383 V385 V387 V389 \nV391 V393 V395 V397 V399 \n0: "];1113[shape=box, label="id:1113 level: 17\n11: V1341 V1343 V1345 V1347 V1349 \nV1351 V1353 V1355 V1356 V1357 V1358 \n1: C6438( V1356 V1357 ) "];1033-&gt;1113[label="10: V1341 V1343 V1345 V1347 V1349 \nV1351 V1353 V1355 V1357 V1358 \n0: "];1114[shape=box, label="id:1114 level: 17\n11: V1321 V1323 V1325 V1327 V1329 \nV1331 V1333 V1335 V1336 V1337 V1338 \n1: C6428( V1336 V1337 ) "];1034-&gt;1114[label="10: V1321 V1323 V1325 V1327 V1329 \nV1331 V1333 V1335 V1337 V1338 \n0: "];1115[shape=box, label="id:1115 level: 17\n11: V1281 V1283 V1285 V1287 V1289 \nV1291 V1293 V1295 V1296 V1297 V1298 \n1: C6408( V1296 V1297 ) "];1035-&gt;1115[label="10: V1281 V1283 V1285 V1287 V1289 \nV1291 V1293 V1295 V1297 V1298 \n0: "];1116[shape=box, label="id:1116 level: 17\n11: V1101 V1103 V1105 V1107 V1109 \nV1111 V1113 V1115 V1116 V1117 V1118 \n1: C6318( V1116 V1117 ) "];1036-&gt;1116[label="10: V1101 V1103 V1105 V1107 V1109 \nV1111 V1113 V1115 V1117 V1118 \n0: "];1117[shape=box, label="id:1117 level: 17\n11: V1061 V1063 V1065 V1067 V1069 \nV1071 V1073 V1075 V1076 V1077 V1078 \n1: C6298( V1076 V1077 ) "];1037-&gt;1117[label="10: V1061 V1063 V1065 V1067 V1069 \nV1071 V1073 V1075 V1077 V1078 \n0: "];1118[shape=box, label="id:1118 level: 17\n11: V1021 V1023 V1025 V1027 V1029 \nV1031 V1033 V1035 V1036 V1037 V1038 \n1: C6278( V1036 V1037 ) "];1038-&gt;1118[label="10: V1021 V1023 V1025 V1027 V1029 \nV1031 V1033 V1035 V1037 V1038 \n0: "];1119[shape=box, label="id:1119 level: 17\n11: V801 V803 V805 V807 V809 \nV811 V813 V815 V817 V818 V819 \n1: C6169( V818 V819 ) "];1039-&gt;1119[label="10: V801 V803 V805 V807 V809 \nV811 V813 V815 V817 V819 \n0: "];1120[shape=box, label="id:1120 level: 17\n11: V1001 V1003 V1005 V1007 V1009 \nV1011 V1013 V1015 V1016 V1017 V1018 \n1: C6268( V1016 V1017 ) "];1040-&gt;1120[label="10: V1001 V1003 V1005 V1007 V1009 \nV1011 V1013 V1015 V1017 V1018 \n0: "];1121[shape=box, label="id:1121 level: 17\n14: V1 V3 V6 V7 V9 \nV11 V13 V15 V17 V21 V23 \nV25 V27 V29 \n12: C113( V6 V7 ) C6639( V1 V7 V9 V13 V17 V21 V25 V29 ) C6640( V1 V7 V9 V15 V17 V21 V25 V29 ) C6641( V1 V7 V9 V15 V17 V21 V27 V29 ) C6642( V1 V7 V9 V15 V17 V23 V25 V29 ) \nC6643( V1 V7 V11 V13 V17 V21 V27 V29 ) C6644( V1 V7 V11 V13 V17 V23 V25 V29 ) C6654( V3 V7 V9 V13 V17 V23 V25 V29 ) C6655( V3 V7 V9 V15 V17 V23 V27 V29 ) C6656( V3 V7 V11 V15 V17 V21 V25 V29 ) C6657( V3 V7 V11 V15 V17 V21 V27 V29 ) \nC6658( V3 V7 V11 V15 V17 V23 V27 V29 ) "];1041-&gt;1121[label="13: V1 V3 V6 V9 V11 \nV13 V15 V17 V21 V23 V25 \nV27 V29 \n0: "];1122[shape=box, label="id:1122 level: 18\n11: V941 V943 V944 V945 V946 \nV948 V950 V952 V954 V956 V958 \n1: C6232( V944 V945 ) "];1042-&gt;1122[label="10: V941 V943 V945 V946 V948 \nV950 V952 V954 V956 V958 \n0: "];1123[shape=box, label="id:1123 level: 18\n11: V861 V863 V864 V865 V866 \nV868 V870 V872 V874 V876 V878 \n1: C6192( V864 V865 ) "];1043-&gt;1123[label="10: V861 V863 V865 V866 V868 \nV870 V872 V874 V876 V878 \n0: "];1124[shape=box, label="id:1124 level: 18\n11: V841 V843 V844 V845 V846 \nV848 V850 V852 V854 V856 V858 \n1: C6182( V844 V845 ) "];1044-&gt;1124[label="10: V841 V843 V845 V846 V848 \nV850 V852 V854 V856 V858 \n0: "];1125[shape=box, label="id:1125 level: 18\n11: V981 V983 V985 V986 V987 \nV988 V990 V992 V994 V996 V998 \n1: C6253( V986 V987 ) "];1045-&gt;1125[label="10: V981 V983 V985 V987 V988 \nV990 V992 V994 V996 V998 \n0: "];1126[shape=box, label="id:1126 level: 18\n11: V781 V783 V784 V785 V786 \nV788 V790 V792 V794 V796 V798 \n1: C6152( V784 V785 ) "];1046-&gt;1126[label="10: V781 V783 V785 V786 V788 \nV790 V792 V794 V796 V798 \n0: "];1127[shape=box, label="id:1127 level: 18\n11: V721 V723 V724 V725 V726 \nV728 V730 V732 V734 V736 V738 \n1: C6122( V724 V725 ) "];1047-&gt;1127[label="10: V721 V723 V725 V726 V728 \nV730 V732 V734 V736 V738 \n0: "];1128[shape=box, label="id:1128 level: 18\n11: V681 V683 V684 V685 V686 \nV688 V690 V692 V694 V696 V698 \n1: C6102( V684 V685 ) "];1048-&gt;1128[label="10: V681 V683 V685 V686 V688 \nV690 V692 V694 V696 V698 \n0: "];1129[shape=box, label="id:1129 level: 18\n11: V341 V343 V344 V345 V346 \nV348 V350 V352 V354 V356 V358 \n1: C5932( V344 V345 ) "];1049-&gt;1129[label="10: V341 V343 V345 V346 V348 \nV350 V352 V354 V356 V358 \n0: "];1130[shape=box, label="id:1130 level: 18\n11: V321 V323 V324 V325 V326 \nV328 V330 V332 V334 V336 V338 \n1: C5922( V324 V325 ) "];1050-&gt;1130[label="10: V321 V323 V325 V326 V328 \nV330 V332 V334 V336 V338 \n0: "];1131[shape=box, label="id:1131 level: 18\n11: V1681 V1683 V1684 V1685 V1686 \nV1688 V1690 V1692 V1694 V1696 V1698 \n1: C6602( V1684 V1685 ) "];1051-&gt;1131[label="10: V1681 V1683 V1685 V1686 V1688 \nV1690 V1692 V1694 V1696 V1698 \n0: "];1132[shape=box, label="id:1132 level: 18\n11: V1641 V1643 V1644 V1645 V1646 \nV1648 V1650 V1652 V1654 V1656 V1658 \n1: C6582( V1644 V1645 ) "];1052-&gt;1132[label="10: V1641 V1643 V1645 V1646 V1648 \nV1650 V1652 V1654 V1656 V1658 \n0: "];1133[shape=box, label="id:1133 level: 18\n11: V1701 V1703 V1705 V1706 V1707 \nV1708 V1710 V1712 V1714 V1716 V1718 \n1: C6613( V1706 V1707 ) "];1053-&gt;1133[label="10: V1701 V1703 V1705 V1707 V1708 \nV1710 V1712 V1714 V1716 V1718 \n0: "];1134[shape=box, label="id:1134 level: 18\n11: V1621 V1623 V1624 V1625 V1626 \nV1628 V1630 V1632 V1634 V1636 V1638 \n1: C6572( V1624 V1625 ) "];1054-&gt;1134[label="10: V1621 V1623 V1625 V1626 V1628 \nV1630 V1632 V1634 V1636 V1638 \n0: "];1135[shape=box, label="id:1135 level: 18\n11: V1581 V1583 V1584 V1585 V1586 \nV1588 V1590 V1592 V1594 V1596 V1598 \n1: C6552( V1584 V1585 ) "];1055-&gt;1135[label="10: V1581 V1583 V1585 V1586 V1588 \nV1590 V1592 V1594 V1596 V1598 \n0: "];1136[shape=box, label="id:1136 level: 18\n11: V1541 V1543 V1544 V1545 V1546 \nV1548 V1550 V1552 V1554 V1556 V1558 \n1: C6532( V1544 V1545 ) "];1056-&gt;1136[label="10: V1541 V1543 V1545 V1546 V1548</w:t>
      </w:r>
    </w:p>
    <w:p>
      <w:pPr>
        <w:pStyle w:val="PreformattedText"/>
        <w:bidi w:val="0"/>
        <w:spacing w:before="0" w:after="0"/>
        <w:jc w:val="left"/>
        <w:rPr/>
      </w:pPr>
      <w:r>
        <w:rPr/>
        <w:t xml:space="preserve"> </w:t>
      </w:r>
      <w:r>
        <w:rPr/>
        <w:t>\nV1550 V1552 V1554 V1556 V1558 \n0: "];1137[shape=box, label="id:1137 level: 18\n11: V1521 V1523 V1524 V1525 V1526 \nV1528 V1530 V1532 V1534 V1536 V1538 \n1: C6522( V1524 V1525 ) "];1057-&gt;1137[label="10: V1521 V1523 V1525 V1526 V1528 \nV1530 V1532 V1534 V1536 V1538 \n0: "];1138[shape=box, label="id:1138 level: 18\n11: V561 V563 V565 V566 V567 \nV568 V570 V572 V574 V576 V578 \n1: C6043( V566 V567 ) "];1058-&gt;1138[label="10: V561 V563 V565 V567 V568 \nV570 V572 V574 V576 V578 \n0: "];1139[shape=box, label="id:1139 level: 18\n11: V701 V703 V705 V707 V708 \nV709 V710 V712 V714 V716 V718 \n1: C6114( V708 V709 ) "];1059-&gt;1139[label="10: V701 V703 V705 V707 V709 \nV710 V712 V714 V716 V718 \n0: "];1140[shape=box, label="id:1140 level: 18\n11: V1381 V1383 V1384 V1385 V1386 \nV1388 V1390 V1392 V1394 V1396 V1398 \n1: C6452( V1384 V1385 ) "];1060-&gt;1140[label="10: V1381 V1383 V1385 V1386 V1388 \nV1390 V1392 V1394 V1396 V1398 \n0: "];1141[shape=box, label="id:1141 level: 18\n11: V1361 V1363 V1364 V1365 V1366 \nV1368 V1370 V1372 V1374 V1376 V1378 \n1: C6442( V1364 V1365 ) "];1061-&gt;1141[label="10: V1361 V1363 V1365 V1366 V1368 \nV1370 V1372 V1374 V1376 V1378 \n0: "];1142[shape=box, label="id:1142 level: 18\n11: V1301 V1303 V1304 V1305 V1306 \nV1308 V1310 V1312 V1314 V1316 V1318 \n1: C6412( V1304 V1305 ) "];1062-&gt;1142[label="10: V1301 V1303 V1305 V1306 V1308 \nV1310 V1312 V1314 V1316 V1318 \n0: "];1143[shape=box, label="id:1143 level: 18\n11: V1481 V1483 V1485 V1486 V1487 \nV1488 V1490 V1492 V1494 V1496 V1498 \n1: C6503( V1486 V1487 ) "];1063-&gt;1143[label="10: V1481 V1483 V1485 V1487 V1488 \nV1490 V1492 V1494 V1496 V1498 \n0: "];1144[shape=box, label="id:1144 level: 18\n11: V821 V823 V825 V827 V828 \nV829 V830 V832 V834 V836 V838 \n1: C6174( V828 V829 ) "];1064-&gt;1144[label="10: V821 V823 V825 V827 V829 \nV830 V832 V834 V836 V838 \n0: "];1145[shape=box, label="id:1145 level: 18\n11: V1261 V1263 V1264 V1265 V1266 \nV1268 V1270 V1272 V1274 V1276 V1278 \n1: C6392( V1264 V1265 ) "];1065-&gt;1145[label="10: V1261 V1263 V1265 V1266 V1268 \nV1270 V1272 V1274 V1276 V1278 \n0: "];1146[shape=box, label="id:1146 level: 18\n11: V1221 V1223 V1224 V1225 V1226 \nV1228 V1230 V1232 V1234 V1236 V1238 \n1: C6372( V1224 V1225 ) "];1066-&gt;1146[label="10: V1221 V1223 V1225 V1226 V1228 \nV1230 V1232 V1234 V1236 V1238 \n0: "];1147[shape=box, label="id:1147 level: 18\n11: V1181 V1183 V1184 V1185 V1186 \nV1188 V1190 V1192 V1194 V1196 V1198 \n1: C6352( V1184 V1185 ) "];1067-&gt;1147[label="10: V1181 V1183 V1185 V1186 V1188 \nV1190 V1192 V1194 V1196 V1198 \n0: "];1148[shape=box, label="id:1148 level: 18\n11: V1141 V1143 V1144 V1145 V1146 \nV1148 V1150 V1152 V1154 V1156 V1158 \n1: C6332( V1144 V1145 ) "];1068-&gt;1148[label="10: V1141 V1143 V1145 V1146 V1148 \nV1150 V1152 V1154 V1156 V1158 \n0: "];1149[shape=box, label="id:1149 level: 18\n11: V1121 V1123 V1124 V1125 V1126 \nV1128 V1130 V1132 V1134 V1136 V1138 \n1: C6322( V1124 V1125 ) "];1069-&gt;1149[label="10: V1121 V1123 V1125 V1126 V1128 \nV1130 V1132 V1134 V1136 V1138 \n0: "];1150[shape=box, label="id:1150 level: 18\n11: V1081 V1083 V1084 V1085 V1086 \nV1088 V1090 V1092 V1094 V1096 V1098 \n1: C6302( V1084 V1085 ) "];1070-&gt;1150[label="10: V1081 V1083 V1085 V1086 V1088 \nV1090 V1092 V1094 V1096 V1098 \n0: "];1151[shape=box, label="id:1151 level: 18\n11: V1041 V1043 V1044 V1045 V1046 \nV1048 V1050 V1052 V1054 V1056 V1058 \n1: C6282( V1044 V1045 ) "];1071-&gt;1151[label="10: V1041 V1043 V1045 V1046 V1048 \nV1050 V1052 V1054 V1056 V1058 \n0: "];1152[shape=box, label="id:1152 level: 18\n11: V500 V501 V502 V504 V506 \nV508 V510 V512 V514 V516 V518 \n2: C6010( V500 V501 ) C6929( V500 V502 V504 V506 V508 V510 V512 V514 V516 V518 ) "];1072-&gt;1152[label="10: V501 V502 V504 V506 V508 \nV510 V512 V514 V516 V518 \n0: "];1153[shape=box, label="id:1153 level: 18\n11: V1561 V1562 V1563 V1564 V1566 \nV1568 V1570 V1572 V1574 V1576 V1578 \n1: C6541( V1562 V1563 ) "];1073-&gt;1153[label="10: V1561 V1563 V1564 V1566 V1568 \nV1570 V1572 V1574 V1576 V1578 \n0: "];1154[shape=box, label="id:1154 level: 18\n11: V761 V763 V764 V765 V766 \nV768 V770 V772 V774 V776 V778 \n1: C6142( V764 V765 ) "];1074-&gt;1154[label="10: V761 V763 V765 V766 V768 \nV770 V772 V774 V776 V778 \n0: "];1155[shape=box, label="id:1155 level: 18\n11: V521 V523 V525 V526 V527 \nV528 V530 V532 V534 V536 V538 \n1: C6023( V526 V527 ) "];1075-&gt;1155[label="10: V521 V523 V525 V527 V528 \nV530 V532 V534 V536 V538 \n0: "];1156[shape=box, label="id:1156 level: 18\n11: V1721 V1723 V1725 V1727 V1728 \nV1729 V1730 V1732 V1734 V1736 V1738 \n1: C6624( V1728 V1729 ) "];1076-&gt;1156[label="10: V1721 V1723 V1725 V1727 V1729 \nV1730 V1732 V1734 V1736 V1738 \n0: "];1157[shape=box, label="id:1157 level: 18\n16: V224 V225 V227 V228 V230 \nV232 V234 V237 V239 V240 V242 \nV245 V247 V249 V251 V253 \n4: C4144( V224 V225 ) C4219( V228 V230 ) C4293( V232 V234 ) C4441( V240 V242 ) "];1077-&gt;1157[label="15: V224 V227 V228 V230 V232 \nV234 V237 V239 V240 V242 V245 \nV247 V249 V251 V253 \n3: C4219 ,C4293 ,C4441 ,"];1158[shape=box, label="id:1158 level: 18\n11: V1441 V1443 V1445 V1447 V1449 \nV1450 V1451 V1452 V1454 V1456 V1458 \n1: C6485( V1450 V1451 ) "];1078-&gt;1158[label="10: V1441 V1443 V1445 V1447 V1449 \nV1451 V1452 V1454 V1456 V1458 \n0: "];1159[shape=box, label="id:1159 level: 18\n15: V257 V259 V261 V262 V264 \nV265 V267 V269 V271 V273 V277 \nV279 V281 V283 V285 \n12: C4884( V264 V265 ) C6862( V257 V261 V265 V269 V273 V277 V281 V285 ) C6863( V257 V261 V265 V269 V273 V277 V283 V285 ) C6864( V257 V261 V265 V269 V273 V279 V281 V285 ) C6865( V257 V261 V265 V271 V273 V277 V281 V285 ) \nC6866( V257 V261 V265 V271 V273 V279 V283 V285 ) C6869( V257 V261 V267 V271 V273 V277 V283 V285 ) C6877( V259 V261 V265 V269 V273 V277 V283 V285 ) C6878( V259 V261 V267 V269 V273 V277 V281 V285 ) C6880( V259 V261 V267 V271 V273 V277 V281 V285 ) C6881( V259 V261 V267 V271 V273 V279 V281 V285 ) \nC6882( V259 V261 V267 V271 V273 V279 V283 V285 ) "];1080-&gt;1159[label="14: V257 V259 V261 V262 V264 \nV267 V269 V271 V273 V277 V279 \nV281 V283 V285 \n5: C6869 ,C6878 ,C6880 ,C6881 ,C6882 ,"];1160[shape=box, label="id:1160 level: 18\n11: V441 V443 V444 V445 V446 \nV448 V450 V452 V454 V456 V458 \n1: C5982( V444 V445 ) "];1081-&gt;1160[label="10: V441 V443 V445 V446 V448 \nV450 V452 V454 V456 V458 \n0: "];1161[shape=box, label="id:1161 level: 18\n11: V901 V903 V905 V906 V907 \nV908 V910 V912 V914 V916 V918 \n1: C6213( V906 V907 ) "];1082-&gt;1161[label="10: V901 V903 V905 V907 V908 \nV910 V912 V914 V916 V918 \n0: "];1162[shape=box, label="id:1162 level: 18\n11: V601 V603 V605 V607 V608 \nV609 V610 V612 V614 V616 V618 \n1: C6064( V608 V609 ) "];1083-&gt;1162[label="10: V601 V603 V605 V607 V609 \nV610 V612 V614 V616 V618 \n0: "];1163[shape=box, label="id:1163 level: 18\n11: V581 V583 V585 V587 V589 \nV590 V591 V592 V594 V596 V598 \n1: C6055( V590 V591 ) "];1084-&gt;1163[label="10: V581 V583 V585 V587 V589 \nV591 V592 V594 V596 V598 \n0: "];1164[shape=box, label="id:1164 level: 18\n16: V160 V162 V163 V164 V166 \nV168 V170 V173 V175 V176 V178 \nV181 V183 V185 V187 V189 \n5: C2961( V160 V162 ) C2993( V162 V163 ) C3035( V164 V166 ) C3109( V168 V170 ) C3257( V176 V178 ) "];1085-&gt;1164[label="15: V160 V162 V164 V166 V168 \nV170 V173 V175 V176 V178 V181 \nV183 V185 V187 V189 \n4: C2961 ,C3035 ,C3109 ,C3257 ,"];1165[shape=box, label="id:1165 level: 18\n11: V1601 V1603 V1605 V1607 V1609 \nV1611 V1612 V1613 V1614 V1616 V1618 \n1: C6566( V1612 V1613 ) "];1086-&gt;1165[label="10: V1601 V1603 V1605 V1607 V1609 \nV1611 V1613 V1614 V1616 V1618 \n0: "];1166[shape=box, label="id:1166 level: 18\n11: V541 V542 V543 V544 V546 \nV548 V550 V552 V554 V556 V558 \n1: C6031( V542 V543 ) "];1087-&gt;1166[label="10: V541 V543 V544 V546 V548 \nV550 V552 V554 V556 V558 \n0: "];1167[shape=box, label="id:1167 level: 18\n11: V361 V363 V364 V365 V366 \nV368 V370 V372 V374 V376 V378 \n1: C5942( V364 V365 ) "];1088-&gt;1167[label="10: V361 V363 V365 V366 V368 \nV370 V372 V374 V376 V378 \n0: "];1168[shape=box, label="id:1168 level: 18\n11: V1241 V1243 V1245 V1246 V1247 \nV1248 V1250 V1252 V1254 V1256 V1258 \n1: C6383( V1246 V1247 ) "];1089-&gt;1168[label="10: V1241 V1243 V1245 V1247 V1248 \nV1250 V1252 V1254 V1256 V1258 \n0: "];1169[shape=box, label="id:1169 level: 18\n11: V1161 V1163 V1165 V1167 V1168 \nV1169 V1170 V1172 V1174 V1176 V1178 \n1: C6344( V1168 V1169 ) "];1090-&gt;1169[label="10: V1161 V1163 V1165 V1167 V1169 \nV1170 V1172 V1174 V1176 V1178 \n0: "];1170[shape=box, label="id:1170 level: 18\n11: V401 V403 V405 V407 V409 \nV410 V411 V412 V414 V416 V418 \n1: C5965( V410 V411 ) "];1091-&gt;1170[label="10: V401 V403 V405 V407 V409 \nV411 V412 V414 V416 V418 \n0: "];1171[shape=box, label="id:1171 level: 18\n11: V1461 V1463 V1465 V1467 V1469 \nV1471 V1472 V1473 V1474 V1476 V1478 \n1: C6496( V1472 V1473 ) "];1092-&gt;1171[label="10: V1461 V1463 V1465 V1467 V1469 \nV1471 V1473 V1474 V1476 V1478 \n0: "];1172[shape=box, label="id:1172 level: 18\n11: V641 V643 V645 V647 V649 \nV651 V653 V654 V655 V656 V658 \n1: C6087( V654 V655 ) "];1093-&gt;1172[label="10: V641 V643 V645 V647 V649 \nV651 V653 V655 V656 V658 \n0: "];1173[shape=box, label="id:1173 level: 18\n16: V192 V194 V196 V198 V200 \nV202 V204 V206 V207 V208 V210 \nV213 V215 V217 V219 V221 \n6: C3553( V192 V194 ) C3627( V196 V198 ) C3701( V200 V202 ) C3775( V204 V206 ) C3812( V206 V207 ) \nC3849( V208 V210 ) "];1094-&gt;1173[label="15: V192 V194 V196 V198 V200 \nV202 V204 V206 V208 V210 V213 \nV215 V217 V219 V221 \n5: C3553 ,C3627 ,C3701 ,C3775 ,C3849 ,"];1174[shape=box, label="id:1174 level: 18\n11: V1201 V1203 V1205 V1207 V1209 \nV1211 V1213 V1215 V1216 V1217 V1218 \n1: C6368( V1216 V1217 ) "];1095-&gt;1174[label="10: V1201 V1203 V1205 V1207 V1209 \nV1211 V1213 V1215 V1217 V1218 \n0: "];1175[shape=box, label="id:1175 level: 18\n14: V129 V131 V134 V135 V137 \nV139 V141 V143 V145 V149 V151 \nV153 V155 V157 \n12: C2481( V134 V135 ) C6755( V129 V135 V137 V141 V145 V149 V153</w:t>
      </w:r>
    </w:p>
    <w:p>
      <w:pPr>
        <w:pStyle w:val="PreformattedText"/>
        <w:bidi w:val="0"/>
        <w:spacing w:before="0" w:after="0"/>
        <w:jc w:val="left"/>
        <w:rPr/>
      </w:pPr>
      <w:r>
        <w:rPr/>
        <w:t xml:space="preserve"> </w:t>
      </w:r>
      <w:r>
        <w:rPr/>
        <w:t>V157 ) C6756( V129 V135 V137 V143 V145 V149 V153 V157 ) C6757( V129 V135 V137 V143 V145 V149 V155 V157 ) C6758( V129 V135 V137 V143 V145 V151 V153 V157 ) \nC6759( V129 V135 V139 V141 V145 V149 V155 V157 ) C6760( V129 V135 V139 V141 V145 V151 V153 V157 ) C6770( V131 V135 V137 V141 V145 V151 V153 V157 ) C6771( V131 V135 V137 V143 V145 V151 V155 V157 ) C6772( V131 V135 V139 V143 V145 V149 V153 V157 ) C6773( V131 V135 V139 V143 V145 V149 V155 V157 ) \nC6774( V131 V135 V139 V143 V145 V151 V155 V157 ) "];1096-&gt;1175[label="13: V129 V131 V134 V137 V139 \nV141 V143 V145 V149 V151 V153 \nV155 V157 \n0: "];1176[shape=box, label="id:1176 level: 18\n15: V97 V99 V101 V102 V104 \nV105 V107 V109 V111 V113 V117 \nV119 V121 V123 V125 \n12: C1924( V104 V105 ) C6717( V97 V101 V105 V109 V113 V117 V121 V125 ) C6718( V97 V101 V105 V109 V113 V117 V123 V125 ) C6719( V97 V101 V105 V109 V113 V119 V121 V125 ) C6720( V97 V101 V105 V111 V113 V117 V121 V125 ) \nC6721( V97 V101 V105 V111 V113 V119 V123 V125 ) C6724( V97 V101 V107 V111 V113 V117 V123 V125 ) C6732( V99 V101 V105 V109 V113 V117 V123 V125 ) C6733( V99 V101 V107 V109 V113 V117 V121 V125 ) C6735( V99 V101 V107 V111 V113 V117 V121 V125 ) C6736( V99 V101 V107 V111 V113 V119 V121 V125 ) \nC6737( V99 V101 V107 V111 V113 V119 V123 V125 ) "];1098-&gt;1176[label="14: V97 V99 V101 V102 V104 \nV107 V109 V111 V113 V117 V119 \nV121 V123 V125 \n5: C6724 ,C6733 ,C6735 ,C6736 ,C6737 ,"];1177[shape=box, label="id:1177 level: 18\n11: V961 V963 V965 V967 V969 \nV971 V973 V974 V975 V976 V978 \n1: C6247( V974 V975 ) "];1099-&gt;1177[label="10: V961 V963 V965 V967 V969 \nV971 V973 V975 V976 V978 \n0: "];1178[shape=box, label="id:1178 level: 18\n11: V921 V923 V925 V927 V929 \nV931 V933 V934 V935 V936 V938 \n1: C6227( V934 V935 ) "];1100-&gt;1178[label="10: V921 V923 V925 V927 V929 \nV931 V933 V935 V936 V938 \n0: "];1179[shape=box, label="id:1179 level: 18\n11: V881 V883 V885 V887 V889 \nV891 V893 V894 V895 V896 V898 \n1: C6207( V894 V895 ) "];1101-&gt;1179[label="10: V881 V883 V885 V887 V889 \nV891 V893 V895 V896 V898 \n0: "];1180[shape=box, label="id:1180 level: 18\n11: V661 V663 V665 V667 V669 \nV671 V673 V674 V675 V676 V678 \n1: C6097( V674 V675 ) "];1102-&gt;1180[label="10: V661 V663 V665 V667 V669 \nV671 V673 V675 V676 V678 \n0: "];1181[shape=box, label="id:1181 level: 18\n11: V621 V623 V625 V627 V629 \nV631 V633 V634 V635 V636 V638 \n1: C6077( V634 V635 ) "];1103-&gt;1181[label="10: V621 V623 V625 V627 V629 \nV631 V633 V635 V636 V638 \n0: "];1182[shape=box, label="id:1182 level: 18\n11: V481 V483 V485 V487 V489 \nV491 V493 V494 V495 V496 V498 \n1: C6007( V494 V495 ) "];1104-&gt;1182[label="10: V481 V483 V485 V487 V489 \nV491 V493 V495 V496 V498 \n0: "];1183[shape=box, label="id:1183 level: 18\n11: V461 V463 V465 V467 V469 \nV471 V473 V474 V475 V476 V478 \n1: C5997( V474 V475 ) "];1105-&gt;1183[label="10: V461 V463 V465 V467 V469 \nV471 V473 V475 V476 V478 \n0: "];1184[shape=box, label="id:1184 level: 18\n11: V741 V743 V745 V747 V749 \nV751 V753 V755 V756 V757 V758 \n1: C6138( V756 V757 ) "];1106-&gt;1184[label="10: V741 V743 V745 V747 V749 \nV751 V753 V755 V757 V758 \n0: "];1185[shape=box, label="id:1185 level: 18\n11: V421 V423 V425 V427 V429 \nV431 V433 V434 V435 V436 V438 \n1: C5977( V434 V435 ) "];1107-&gt;1185[label="10: V421 V423 V425 V427 V429 \nV431 V433 V435 V436 V438 \n0: "];1186[shape=box, label="id:1186 level: 18\n11: V1661 V1663 V1665 V1667 V1669 \nV1671 V1673 V1674 V1675 V1676 V1678 \n1: C6597( V1674 V1675 ) "];1108-&gt;1186[label="10: V1661 V1663 V1665 V1667 V1669 \nV1671 V1673 V1675 V1676 V1678 \n0: "];1187[shape=box, label="id:1187 level: 18\n11: V1501 V1503 V1505 V1507 V1509 \nV1511 V1513 V1514 V1515 V1516 V1518 \n1: C6517( V1514 V1515 ) "];1109-&gt;1187[label="10: V1501 V1503 V1505 V1507 V1509 \nV1511 V1513 V1515 V1516 V1518 \n0: "];1188[shape=box, label="id:1188 level: 18\n11: V1421 V1423 V1425 V1427 V1429 \nV1431 V1433 V1434 V1435 V1436 V1438 \n1: C6477( V1434 V1435 ) "];1110-&gt;1188[label="10: V1421 V1423 V1425 V1427 V1429 \nV1431 V1433 V1435 V1436 V1438 \n0: "];1189[shape=box, label="id:1189 level: 18\n11: V1401 V1403 V1405 V1407 V1409 \nV1411 V1413 V1414 V1415 V1416 V1418 \n1: C6467( V1414 V1415 ) "];1111-&gt;1189[label="10: V1401 V1403 V1405 V1407 V1409 \nV1411 V1413 V1415 V1416 V1418 \n0: "];1190[shape=box, label="id:1190 level: 18\n11: V381 V383 V385 V387 V389 \nV391 V393 V395 V396 V397 V398 \n1: C5958( V396 V397 ) "];1112-&gt;1190[label="10: V381 V383 V385 V387 V389 \nV391 V393 V395 V397 V398 \n0: "];1191[shape=box, label="id:1191 level: 18\n11: V1341 V1343 V1345 V1347 V1349 \nV1351 V1353 V1354 V1355 V1356 V1358 \n1: C6437( V1354 V1355 ) "];1113-&gt;1191[label="10: V1341 V1343 V1345 V1347 V1349 \nV1351 V1353 V1355 V1356 V1358 \n0: "];1192[shape=box, label="id:1192 level: 18\n11: V1321 V1323 V1325 V1327 V1329 \nV1331 V1333 V1334 V1335 V1336 V1338 \n1: C6427( V1334 V1335 ) "];1114-&gt;1192[label="10: V1321 V1323 V1325 V1327 V1329 \nV1331 V1333 V1335 V1336 V1338 \n0: "];1193[shape=box, label="id:1193 level: 18\n11: V1281 V1283 V1285 V1287 V1289 \nV1291 V1293 V1294 V1295 V1296 V1298 \n1: C6407( V1294 V1295 ) "];1115-&gt;1193[label="10: V1281 V1283 V1285 V1287 V1289 \nV1291 V1293 V1295 V1296 V1298 \n0: "];1194[shape=box, label="id:1194 level: 18\n11: V1101 V1103 V1105 V1107 V1109 \nV1111 V1113 V1114 V1115 V1116 V1118 \n1: C6317( V1114 V1115 ) "];1116-&gt;1194[label="10: V1101 V1103 V1105 V1107 V1109 \nV1111 V1113 V1115 V1116 V1118 \n0: "];1195[shape=box, label="id:1195 level: 18\n11: V1061 V1063 V1065 V1067 V1069 \nV1071 V1073 V1074 V1075 V1076 V1078 \n1: C6297( V1074 V1075 ) "];1117-&gt;1195[label="10: V1061 V1063 V1065 V1067 V1069 \nV1071 V1073 V1075 V1076 V1078 \n0: "];1196[shape=box, label="id:1196 level: 18\n11: V1021 V1023 V1025 V1027 V1029 \nV1031 V1033 V1034 V1035 V1036 V1038 \n1: C6277( V1034 V1035 ) "];1118-&gt;1196[label="10: V1021 V1023 V1025 V1027 V1029 \nV1031 V1033 V1035 V1036 V1038 \n0: "];1197[shape=box, label="id:1197 level: 18\n11: V801 V803 V805 V807 V809 \nV811 V813 V815 V816 V817 V818 \n1: C6168( V816 V817 ) "];1119-&gt;1197[label="10: V801 V803 V805 V807 V809 \nV811 V813 V815 V817 V818 \n0: "];1198[shape=box, label="id:1198 level: 18\n11: V1001 V1003 V1005 V1007 V1009 \nV1011 V1013 V1014 V1015 V1016 V1018 \n1: C6267( V1014 V1015 ) "];1120-&gt;1198[label="10: V1001 V1003 V1005 V1007 V1009 \nV1011 V1013 V1015 V1016 V1018 \n0: "];1199[shape=box, label="id:1199 level: 19\n11: V941 V942 V943 V944 V946 \nV948 V950 V952 V954 V956 V958 \n1: C6231( V942 V943 ) "];1122-&gt;1199[label="10: V941 V943 V944 V946 V948 \nV950 V952 V954 V956 V958 \n0: "];1200[shape=box, label="id:1200 level: 19\n11: V861 V862 V863 V864 V866 \nV868 V870 V872 V874 V876 V878 \n1: C6191( V862 V863 ) "];1123-&gt;1200[label="10: V861 V863 V864 V866 V868 \nV870 V872 V874 V876 V878 \n0: "];1201[shape=box, label="id:1201 level: 19\n11: V841 V842 V843 V844 V846 \nV848 V850 V852 V854 V856 V858 \n1: C6181( V842 V843 ) "];1124-&gt;1201[label="10: V841 V843 V844 V846 V848 \nV850 V852 V854 V856 V858 \n0: "];1202[shape=box, label="id:1202 level: 19\n11: V981 V983 V984 V985 V986 \nV988 V990 V992 V994 V996 V998 \n1: C6252( V984 V985 ) "];1125-&gt;1202[label="10: V981 V983 V985 V986 V988 \nV990 V992 V994 V996 V998 \n0: "];1203[shape=box, label="id:1203 level: 19\n11: V781 V782 V783 V784 V786 \nV788 V790 V792 V794 V796 V798 \n1: C6151( V782 V783 ) "];1126-&gt;1203[label="10: V781 V783 V784 V786 V788 \nV790 V792 V794 V796 V798 \n0: "];1204[shape=box, label="id:1204 level: 19\n11: V721 V722 V723 V724 V726 \nV728 V730 V732 V734 V736 V738 \n1: C6121( V722 V723 ) "];1127-&gt;1204[label="10: V721 V723 V724 V726 V728 \nV730 V732 V734 V736 V738 \n0: "];1205[shape=box, label="id:1205 level: 19\n11: V681 V682 V683 V684 V686 \nV688 V690 V692 V694 V696 V698 \n1: C6101( V682 V683 ) "];1128-&gt;1205[label="10: V681 V683 V684 V686 V688 \nV690 V692 V694 V696 V698 \n0: "];1206[shape=box, label="id:1206 level: 19\n11: V341 V342 V343 V344 V346 \nV348 V350 V352 V354 V356 V358 \n1: C5931( V342 V343 ) "];1129-&gt;1206[label="10: V341 V343 V344 V346 V348 \nV350 V352 V354 V356 V358 \n0: "];1207[shape=box, label="id:1207 level: 19\n11: V321 V322 V323 V324 V326 \nV328 V330 V332 V334 V336 V338 \n1: C5921( V322 V323 ) "];1130-&gt;1207[label="10: V321 V323 V324 V326 V328 \nV330 V332 V334 V336 V338 \n0: "];1208[shape=box, label="id:1208 level: 19\n11: V1681 V1682 V1683 V1684 V1686 \nV1688 V1690 V1692 V1694 V1696 V1698 \n1: C6601( V1682 V1683 ) "];1131-&gt;1208[label="10: V1681 V1683 V1684 V1686 V1688 \nV1690 V1692 V1694 V1696 V1698 \n0: "];1209[shape=box, label="id:1209 level: 19\n11: V1641 V1642 V1643 V1644 V1646 \nV1648 V1650 V1652 V1654 V1656 V1658 \n1: C6581( V1642 V1643 ) "];1132-&gt;1209[label="10: V1641 V1643 V1644 V1646 V1648 \nV1650 V1652 V1654 V1656 V1658 \n0: "];1210[shape=box, label="id:1210 level: 19\n11: V1701 V1703 V1704 V1705 V1706 \nV1708 V1710 V1712 V1714 V1716 V1718 \n1: C6612( V1704 V1705 ) "];1133-&gt;1210[label="10: V1701 V1703 V1705 V1706 V1708 \nV1710 V1712 V1714 V1716 V1718 \n0: "];1211[shape=box, label="id:1211 level: 19\n11: V1621 V1622 V1623 V1624 V1626 \nV1628 V1630 V1632 V1634 V1636 V1638 \n1: C6571( V1622 V1623 ) "];1134-&gt;1211[label="10: V1621 V1623 V1624 V1626 V1628 \nV1630 V1632 V1634 V1636 V1638 \n0: "];1212[shape=box, label="id:1212 level: 19\n11: V1581 V1582 V1583 V1584 V1586 \nV1588 V1590 V1592 V1594 V1596 V1598 \n1: C6551( V1582 V1583 ) "];1135-&gt;1212[label="10: V1581 V1583 V1584 V1586 V1588 \nV1590 V1592 V1594 V1596 V1598 \n0: "];1213[shape=box, label="id:1213 level: 19\n11: V1541 V1542 V1543 V1544 V1546 \nV1548 V1550 V1552 V1554 V1556 V1558 \n1: C6531( V1542 V1543 ) "];1136-&gt;1213[label="10: V1541 V1543 V1544 V1546 V1548 \nV1550 V1552 V1554 V1556 V1558 \n0: "];1214[shape=box, label="id:1214 level: 19\n11: V1521 V1522 V1523 V1524 V1526 \nV1528 V1530 V1532 V1534 V1536 V1538 \n1: C6521( V1522 V1523 ) "];1137-&gt;1214[label="10: V1521 V1523 V1524 V1526 V1528 \nV1530 V1532 V1534 V1536 V1538 \n0: "];1215[shape=box,</w:t>
      </w:r>
    </w:p>
    <w:p>
      <w:pPr>
        <w:pStyle w:val="PreformattedText"/>
        <w:bidi w:val="0"/>
        <w:spacing w:before="0" w:after="0"/>
        <w:jc w:val="left"/>
        <w:rPr/>
      </w:pPr>
      <w:r>
        <w:rPr/>
        <w:t xml:space="preserve"> </w:t>
      </w:r>
      <w:r>
        <w:rPr/>
        <w:t>label="id:1215 level: 19\n11: V561 V563 V564 V565 V566 \nV568 V570 V572 V574 V576 V578 \n1: C6042( V564 V565 ) "];1138-&gt;1215[label="10: V561 V563 V565 V566 V568 \nV570 V572 V574 V576 V578 \n0: "];1216[shape=box, label="id:1216 level: 19\n11: V701 V703 V705 V706 V707 \nV708 V710 V712 V714 V716 V718 \n1: C6113( V706 V707 ) "];1139-&gt;1216[label="10: V701 V703 V705 V707 V708 \nV710 V712 V714 V716 V718 \n0: "];1217[shape=box, label="id:1217 level: 19\n11: V1381 V1382 V1383 V1384 V1386 \nV1388 V1390 V1392 V1394 V1396 V1398 \n1: C6451( V1382 V1383 ) "];1140-&gt;1217[label="10: V1381 V1383 V1384 V1386 V1388 \nV1390 V1392 V1394 V1396 V1398 \n0: "];1218[shape=box, label="id:1218 level: 19\n11: V1361 V1362 V1363 V1364 V1366 \nV1368 V1370 V1372 V1374 V1376 V1378 \n1: C6441( V1362 V1363 ) "];1141-&gt;1218[label="10: V1361 V1363 V1364 V1366 V1368 \nV1370 V1372 V1374 V1376 V1378 \n0: "];1219[shape=box, label="id:1219 level: 19\n11: V1301 V1302 V1303 V1304 V1306 \nV1308 V1310 V1312 V1314 V1316 V1318 \n1: C6411( V1302 V1303 ) "];1142-&gt;1219[label="10: V1301 V1303 V1304 V1306 V1308 \nV1310 V1312 V1314 V1316 V1318 \n0: "];1220[shape=box, label="id:1220 level: 19\n11: V1481 V1483 V1484 V1485 V1486 \nV1488 V1490 V1492 V1494 V1496 V1498 \n1: C6502( V1484 V1485 ) "];1143-&gt;1220[label="10: V1481 V1483 V1485 V1486 V1488 \nV1490 V1492 V1494 V1496 V1498 \n0: "];1221[shape=box, label="id:1221 level: 19\n11: V821 V823 V825 V826 V827 \nV828 V830 V832 V834 V836 V838 \n1: C6173( V826 V827 ) "];1144-&gt;1221[label="10: V821 V823 V825 V827 V828 \nV830 V832 V834 V836 V838 \n0: "];1222[shape=box, label="id:1222 level: 19\n11: V1261 V1262 V1263 V1264 V1266 \nV1268 V1270 V1272 V1274 V1276 V1278 \n1: C6391( V1262 V1263 ) "];1145-&gt;1222[label="10: V1261 V1263 V1264 V1266 V1268 \nV1270 V1272 V1274 V1276 V1278 \n0: "];1223[shape=box, label="id:1223 level: 19\n11: V1221 V1222 V1223 V1224 V1226 \nV1228 V1230 V1232 V1234 V1236 V1238 \n1: C6371( V1222 V1223 ) "];1146-&gt;1223[label="10: V1221 V1223 V1224 V1226 V1228 \nV1230 V1232 V1234 V1236 V1238 \n0: "];1224[shape=box, label="id:1224 level: 19\n11: V1181 V1182 V1183 V1184 V1186 \nV1188 V1190 V1192 V1194 V1196 V1198 \n1: C6351( V1182 V1183 ) "];1147-&gt;1224[label="10: V1181 V1183 V1184 V1186 V1188 \nV1190 V1192 V1194 V1196 V1198 \n0: "];1225[shape=box, label="id:1225 level: 19\n11: V1141 V1142 V1143 V1144 V1146 \nV1148 V1150 V1152 V1154 V1156 V1158 \n1: C6331( V1142 V1143 ) "];1148-&gt;1225[label="10: V1141 V1143 V1144 V1146 V1148 \nV1150 V1152 V1154 V1156 V1158 \n0: "];1226[shape=box, label="id:1226 level: 19\n11: V1121 V1122 V1123 V1124 V1126 \nV1128 V1130 V1132 V1134 V1136 V1138 \n1: C6321( V1122 V1123 ) "];1149-&gt;1226[label="10: V1121 V1123 V1124 V1126 V1128 \nV1130 V1132 V1134 V1136 V1138 \n0: "];1227[shape=box, label="id:1227 level: 19\n11: V1081 V1082 V1083 V1084 V1086 \nV1088 V1090 V1092 V1094 V1096 V1098 \n1: C6301( V1082 V1083 ) "];1150-&gt;1227[label="10: V1081 V1083 V1084 V1086 V1088 \nV1090 V1092 V1094 V1096 V1098 \n0: "];1228[shape=box, label="id:1228 level: 19\n11: V1041 V1042 V1043 V1044 V1046 \nV1048 V1050 V1052 V1054 V1056 V1058 \n1: C6281( V1042 V1043 ) "];1151-&gt;1228[label="10: V1041 V1043 V1044 V1046 V1048 \nV1050 V1052 V1054 V1056 V1058 \n0: "];1229[shape=box, label="id:1229 level: 19\n11: V1560 V1561 V1562 V1564 V1566 \nV1568 V1570 V1572 V1574 V1576 V1578 \n2: C6540( V1560 V1561 ) C6982( V1560 V1562 V1564 V1566 V1568 V1570 V1572 V1574 V1576 V1578 ) "];1153-&gt;1229[label="10: V1561 V1562 V1564 V1566 V1568 \nV1570 V1572 V1574 V1576 V1578 \n0: "];1230[shape=box, label="id:1230 level: 19\n11: V761 V762 V763 V764 V766 \nV768 V770 V772 V774 V776 V778 \n1: C6141( V762 V763 ) "];1154-&gt;1230[label="10: V761 V763 V764 V766 V768 \nV770 V772 V774 V776 V778 \n0: "];1231[shape=box, label="id:1231 level: 19\n11: V521 V523 V524 V525 V526 \nV528 V530 V532 V534 V536 V538 \n1: C6022( V524 V525 ) "];1155-&gt;1231[label="10: V521 V523 V525 V526 V528 \nV530 V532 V534 V536 V538 \n0: "];1232[shape=box, label="id:1232 level: 19\n11: V1721 V1723 V1725 V1726 V1727 \nV1728 V1730 V1732 V1734 V1736 V1738 \n1: C6623( V1726 V1727 ) "];1156-&gt;1232[label="10: V1721 V1723 V1725 V1727 V1728 \nV1730 V1732 V1734 V1736 V1738 \n0: "];1233[shape=box, label="id:1233 level: 19\n16: V225 V227 V228 V230 V232 \nV234 V235 V237 V239 V240 V242 \nV245 V247 V249 V251 V253 \n4: C4219( V228 V230 ) C4293( V232 V234 ) C4333( V234 V235 ) C4441( V240 V242 ) "];1157-&gt;1233[label="15: V225 V227 V228 V230 V232 \nV234 V237 V239 V240 V242 V245 \nV247 V249 V251 V253 \n3: C4219 ,C4293 ,C4441 ,"];1234[shape=box, label="id:1234 level: 19\n11: V1441 V1443 V1445 V1447 V1448 \nV1449 V1450 V1452 V1454 V1456 V1458 \n1: C6484( V1448 V1449 ) "];1158-&gt;1234[label="10: V1441 V1443 V1445 V1447 V1449 \nV1450 V1452 V1454 V1456 V1458 \n0: "];1235[shape=box, label="id:1235 level: 19\n14: V257 V259 V262 V263 V265 \nV267 V269 V271 V273 V277 V279 \nV281 V283 V285 \n12: C4849( V262 V263 ) C6871( V257 V263 V265 V269 V273 V277 V281 V285 ) C6872( V257 V263 V265 V271 V273 V277 V281 V285 ) C6873( V257 V263 V265 V271 V273 V277 V283 V285 ) C6874( V257 V263 V265 V271 V273 V279 V281 V285 ) \nC6875( V257 V263 V267 V269 V273 V277 V283 V285 ) C6876( V257 V263 V267 V269 V273 V279 V281 V285 ) C6886( V259 V263 V265 V269 V273 V279 V281 V285 ) C6887( V259 V263 V265 V271 V273 V279 V283 V285 ) C6888( V259 V263 V267 V271 V273 V277 V281 V285 ) C6889( V259 V263 V267 V271 V273 V277 V283 V285 ) \nC6890( V259 V263 V267 V271 V273 V279 V283 V285 ) "];1159-&gt;1235[label="13: V257 V259 V262 V265 V267 \nV269 V271 V273 V277 V279 V281 \nV283 V285 \n0: "];1236[shape=box, label="id:1236 level: 19\n11: V441 V442 V443 V444 V446 \nV448 V450 V452 V454 V456 V458 \n1: C5981( V442 V443 ) "];1160-&gt;1236[label="10: V441 V443 V444 V446 V448 \nV450 V452 V454 V456 V458 \n0: "];1237[shape=box, label="id:1237 level: 19\n11: V901 V903 V904 V905 V906 \nV908 V910 V912 V914 V916 V918 \n1: C6212( V904 V905 ) "];1161-&gt;1237[label="10: V901 V903 V905 V906 V908 \nV910 V912 V914 V916 V918 \n0: "];1238[shape=box, label="id:1238 level: 19\n11: V601 V603 V605 V606 V607 \nV608 V610 V612 V614 V616 V618 \n1: C6063( V606 V607 ) "];1162-&gt;1238[label="10: V601 V603 V605 V607 V608 \nV610 V612 V614 V616 V618 \n0: "];1239[shape=box, label="id:1239 level: 19\n11: V581 V583 V585 V587 V588 \nV589 V590 V592 V594 V596 V598 \n1: C6054( V588 V589 ) "];1163-&gt;1239[label="10: V581 V583 V585 V587 V589 \nV590 V592 V594 V596 V598 \n0: "];1240[shape=box, label="id:1240 level: 19\n16: V160 V161 V163 V164 V166 \nV168 V170 V173 V175 V176 V178 \nV181 V183 V185 V187 V189 \n4: C2960( V160 V161 ) C3035( V164 V166 ) C3109( V168 V170 ) C3257( V176 V178 ) "];1164-&gt;1240[label="15: V160 V163 V164 V166 V168 \nV170 V173 V175 V176 V178 V181 \nV183 V185 V187 V189 \n3: C3035 ,C3109 ,C3257 ,"];1241[shape=box, label="id:1241 level: 19\n11: V1601 V1603 V1605 V1607 V1609 \nV1610 V1611 V1612 V1614 V1616 V1618 \n1: C6565( V1610 V1611 ) "];1165-&gt;1241[label="10: V1601 V1603 V1605 V1607 V1609 \nV1611 V1612 V1614 V1616 V1618 \n0: "];1242[shape=box, label="id:1242 level: 19\n11: V540 V541 V542 V544 V546 \nV548 V550 V552 V554 V556 V558 \n2: C6030( V540 V541 ) C6931( V540 V542 V544 V546 V548 V550 V552 V554 V556 V558 ) "];1166-&gt;1242[label="10: V541 V542 V544 V546 V548 \nV550 V552 V554 V556 V558 \n0: "];1243[shape=box, label="id:1243 level: 19\n11: V361 V362 V363 V364 V366 \nV368 V370 V372 V374 V376 V378 \n1: C5941( V362 V363 ) "];1167-&gt;1243[label="10: V361 V363 V364 V366 V368 \nV370 V372 V374 V376 V378 \n0: "];1244[shape=box, label="id:1244 level: 19\n11: V1241 V1243 V1244 V1245 V1246 \nV1248 V1250 V1252 V1254 V1256 V1258 \n1: C6382( V1244 V1245 ) "];1168-&gt;1244[label="10: V1241 V1243 V1245 V1246 V1248 \nV1250 V1252 V1254 V1256 V1258 \n0: "];1245[shape=box, label="id:1245 level: 19\n11: V1161 V1163 V1165 V1166 V1167 \nV1168 V1170 V1172 V1174 V1176 V1178 \n1: C6343( V1166 V1167 ) "];1169-&gt;1245[label="10: V1161 V1163 V1165 V1167 V1168 \nV1170 V1172 V1174 V1176 V1178 \n0: "];1246[shape=box, label="id:1246 level: 19\n11: V401 V403 V405 V407 V408 \nV409 V410 V412 V414 V416 V418 \n1: C5964( V408 V409 ) "];1170-&gt;1246[label="10: V401 V403 V405 V407 V409 \nV410 V412 V414 V416 V418 \n0: "];1247[shape=box, label="id:1247 level: 19\n11: V1461 V1463 V1465 V1467 V1469 \nV1470 V1471 V1472 V1474 V1476 V1478 \n1: C6495( V1470 V1471 ) "];1171-&gt;1247[label="10: V1461 V1463 V1465 V1467 V1469 \nV1471 V1472 V1474 V1476 V1478 \n0: "];1248[shape=box, label="id:1248 level: 19\n11: V641 V643 V645 V647 V649 \nV651 V652 V653 V654 V656 V658 \n1: C6086( V652 V653 ) "];1172-&gt;1248[label="10: V641 V643 V645 V647 V649 \nV651 V653 V654 V656 V658 \n0: "];1249[shape=box, label="id:1249 level: 19\n16: V192 V194 V196 V198 V200 \nV202 V204 V205 V207 V208 V210 \nV213 V215 V217 V219 V221 \n5: C3553( V192 V194 ) C3627( V196 V198 ) C3701( V200 V202 ) C3774( V204 V205 ) C3849( V208 V210 ) "];1173-&gt;1249[label="15: V192 V194 V196 V198 V200 \nV202 V204 V207 V208 V210 V213 \nV215 V217 V219 V221 \n4: C3553 ,C3627 ,C3701 ,C3849 ,"];1250[shape=box, label="id:1250 level: 19\n11: V1201 V1203 V1205 V1207 V1209 \nV1211 V1213 V1214 V1215 V1216 V1218 \n1: C6367( V1214 V1215 ) "];1174-&gt;1250[label="10: V1201 V1203 V1205 V1207 V1209 \nV1211 V1213 V1215 V1216 V1218 \n0: "];1251[shape=box, label="id:1251 level: 19\n14: V97 V99 V102 V103 V105 \nV107 V109 V111 V113 V117 V119 \nV121 V123 V125 \n12: C1889( V102 V103 ) C6726( V97 V103 V105 V109 V113 V117 V121 V125 ) C6727( V97 V103 V105 V111 V113 V117 V121 V125 ) C6728( V97 V103 V105 V111 V113 V117 V123 V125 ) C6729( V97 V103 V105 V111 V113 V119 V121 V125 ) \nC6730( V97 V103 V107 V109 V113 V117 V123 V125 ) C6731( V97 V103 V107 V109 V113 V119 V121 V125 ) C6741( V99 V103 V105 V109 V113 V119 V121 V125 ) C6742( V99 V103 V105 V111 V113 V119 V123 V125 ) C6743( V99 V103 V107 V111 V113 V117 V121 V125 ) C6744( V99 V103 V107 V111 V113 V117 V123 V125 ) \nC6745( V99 V103 V107 V111 V113 V119 V123 V125 ) "];1176-&gt;1251[label="13: V97 V99 V102 V105 V107</w:t>
      </w:r>
    </w:p>
    <w:p>
      <w:pPr>
        <w:pStyle w:val="PreformattedText"/>
        <w:bidi w:val="0"/>
        <w:spacing w:before="0" w:after="0"/>
        <w:jc w:val="left"/>
        <w:rPr/>
      </w:pPr>
      <w:r>
        <w:rPr/>
        <w:t xml:space="preserve"> </w:t>
      </w:r>
      <w:r>
        <w:rPr/>
        <w:t>\nV109 V111 V113 V117 V119 V121 \nV123 V125 \n0: "];1252[shape=box, label="id:1252 level: 19\n11: V961 V963 V965 V967 V969 \nV971 V972 V973 V974 V976 V978 \n1: C6246( V972 V973 ) "];1177-&gt;1252[label="10: V961 V963 V965 V967 V969 \nV971 V973 V974 V976 V978 \n0: "];1253[shape=box, label="id:1253 level: 19\n11: V921 V923 V925 V927 V929 \nV931 V932 V933 V934 V936 V938 \n1: C6226( V932 V933 ) "];1178-&gt;1253[label="10: V921 V923 V925 V927 V929 \nV931 V933 V934 V936 V938 \n0: "];1254[shape=box, label="id:1254 level: 19\n11: V881 V883 V885 V887 V889 \nV891 V892 V893 V894 V896 V898 \n1: C6206( V892 V893 ) "];1179-&gt;1254[label="10: V881 V883 V885 V887 V889 \nV891 V893 V894 V896 V898 \n0: "];1255[shape=box, label="id:1255 level: 19\n11: V661 V663 V665 V667 V669 \nV671 V672 V673 V674 V676 V678 \n1: C6096( V672 V673 ) "];1180-&gt;1255[label="10: V661 V663 V665 V667 V669 \nV671 V673 V674 V676 V678 \n0: "];1256[shape=box, label="id:1256 level: 19\n11: V621 V623 V625 V627 V629 \nV631 V632 V633 V634 V636 V638 \n1: C6076( V632 V633 ) "];1181-&gt;1256[label="10: V621 V623 V625 V627 V629 \nV631 V633 V634 V636 V638 \n0: "];1257[shape=box, label="id:1257 level: 19\n11: V481 V483 V485 V487 V489 \nV491 V492 V493 V494 V496 V498 \n1: C6006( V492 V493 ) "];1182-&gt;1257[label="10: V481 V483 V485 V487 V489 \nV491 V493 V494 V496 V498 \n0: "];1258[shape=box, label="id:1258 level: 19\n11: V461 V463 V465 V467 V469 \nV471 V472 V473 V474 V476 V478 \n1: C5996( V472 V473 ) "];1183-&gt;1258[label="10: V461 V463 V465 V467 V469 \nV471 V473 V474 V476 V478 \n0: "];1259[shape=box, label="id:1259 level: 19\n11: V741 V743 V745 V747 V749 \nV751 V753 V754 V755 V756 V758 \n1: C6137( V754 V755 ) "];1184-&gt;1259[label="10: V741 V743 V745 V747 V749 \nV751 V753 V755 V756 V758 \n0: "];1260[shape=box, label="id:1260 level: 19\n11: V421 V423 V425 V427 V429 \nV431 V432 V433 V434 V436 V438 \n1: C5976( V432 V433 ) "];1185-&gt;1260[label="10: V421 V423 V425 V427 V429 \nV431 V433 V434 V436 V438 \n0: "];1261[shape=box, label="id:1261 level: 19\n11: V1661 V1663 V1665 V1667 V1669 \nV1671 V1672 V1673 V1674 V1676 V1678 \n1: C6596( V1672 V1673 ) "];1186-&gt;1261[label="10: V1661 V1663 V1665 V1667 V1669 \nV1671 V1673 V1674 V1676 V1678 \n0: "];1262[shape=box, label="id:1262 level: 19\n11: V1501 V1503 V1505 V1507 V1509 \nV1511 V1512 V1513 V1514 V1516 V1518 \n1: C6516( V1512 V1513 ) "];1187-&gt;1262[label="10: V1501 V1503 V1505 V1507 V1509 \nV1511 V1513 V1514 V1516 V1518 \n0: "];1263[shape=box, label="id:1263 level: 19\n11: V1421 V1423 V1425 V1427 V1429 \nV1431 V1432 V1433 V1434 V1436 V1438 \n1: C6476( V1432 V1433 ) "];1188-&gt;1263[label="10: V1421 V1423 V1425 V1427 V1429 \nV1431 V1433 V1434 V1436 V1438 \n0: "];1264[shape=box, label="id:1264 level: 19\n11: V1401 V1403 V1405 V1407 V1409 \nV1411 V1412 V1413 V1414 V1416 V1418 \n1: C6466( V1412 V1413 ) "];1189-&gt;1264[label="10: V1401 V1403 V1405 V1407 V1409 \nV1411 V1413 V1414 V1416 V1418 \n0: "];1265[shape=box, label="id:1265 level: 19\n11: V381 V383 V385 V387 V389 \nV391 V393 V394 V395 V396 V398 \n1: C5957( V394 V395 ) "];1190-&gt;1265[label="10: V381 V383 V385 V387 V389 \nV391 V393 V395 V396 V398 \n0: "];1266[shape=box, label="id:1266 level: 19\n11: V1341 V1343 V1345 V1347 V1349 \nV1351 V1352 V1353 V1354 V1356 V1358 \n1: C6436( V1352 V1353 ) "];1191-&gt;1266[label="10: V1341 V1343 V1345 V1347 V1349 \nV1351 V1353 V1354 V1356 V1358 \n0: "];1267[shape=box, label="id:1267 level: 19\n11: V1321 V1323 V1325 V1327 V1329 \nV1331 V1332 V1333 V1334 V1336 V1338 \n1: C6426( V1332 V1333 ) "];1192-&gt;1267[label="10: V1321 V1323 V1325 V1327 V1329 \nV1331 V1333 V1334 V1336 V1338 \n0: "];1268[shape=box, label="id:1268 level: 19\n11: V1281 V1283 V1285 V1287 V1289 \nV1291 V1292 V1293 V1294 V1296 V1298 \n1: C6406( V1292 V1293 ) "];1193-&gt;1268[label="10: V1281 V1283 V1285 V1287 V1289 \nV1291 V1293 V1294 V1296 V1298 \n0: "];1269[shape=box, label="id:1269 level: 19\n11: V1101 V1103 V1105 V1107 V1109 \nV1111 V1112 V1113 V1114 V1116 V1118 \n1: C6316( V1112 V1113 ) "];1194-&gt;1269[label="10: V1101 V1103 V1105 V1107 V1109 \nV1111 V1113 V1114 V1116 V1118 \n0: "];1270[shape=box, label="id:1270 level: 19\n11: V1061 V1063 V1065 V1067 V1069 \nV1071 V1072 V1073 V1074 V1076 V1078 \n1: C6296( V1072 V1073 ) "];1195-&gt;1270[label="10: V1061 V1063 V1065 V1067 V1069 \nV1071 V1073 V1074 V1076 V1078 \n0: "];1271[shape=box, label="id:1271 level: 19\n11: V1021 V1023 V1025 V1027 V1029 \nV1031 V1032 V1033 V1034 V1036 V1038 \n1: C6276( V1032 V1033 ) "];1196-&gt;1271[label="10: V1021 V1023 V1025 V1027 V1029 \nV1031 V1033 V1034 V1036 V1038 \n0: "];1272[shape=box, label="id:1272 level: 19\n11: V801 V803 V805 V807 V809 \nV811 V813 V814 V815 V816 V818 \n1: C6167( V814 V815 ) "];1197-&gt;1272[label="10: V801 V803 V805 V807 V809 \nV811 V813 V815 V816 V818 \n0: "];1273[shape=box, label="id:1273 level: 19\n11: V1001 V1003 V1005 V1007 V1009 \nV1011 V1012 V1013 V1014 V1016 V1018 \n1: C6266( V1012 V1013 ) "];1198-&gt;1273[label="10: V1001 V1003 V1005 V1007 V1009 \nV1011 V1013 V1014 V1016 V1018 \n0: "];1274[shape=box, label="id:1274 level: 20\n11: V940 V941 V942 V944 V946 \nV948 V950 V952 V954 V956 V958 \n2: C6230( V940 V941 ) C6951( V940 V942 V944 V946 V948 V950 V952 V954 V956 V958 ) "];1199-&gt;1274[label="10: V941 V942 V944 V946 V948 \nV950 V952 V954 V956 V958 \n0: "];1275[shape=box, label="id:1275 level: 20\n11: V860 V861 V862 V864 V866 \nV868 V870 V872 V874 V876 V878 \n2: C6190( V860 V861 ) C6947( V860 V862 V864 V866 V868 V870 V872 V874 V876 V878 ) "];1200-&gt;1275[label="10: V861 V862 V864 V866 V868 \nV870 V872 V874 V876 V878 \n0: "];1276[shape=box, label="id:1276 level: 20\n11: V840 V841 V842 V844 V846 \nV848 V850 V852 V854 V856 V858 \n2: C6180( V840 V841 ) C6946( V840 V842 V844 V846 V848 V850 V852 V854 V856 V858 ) "];1201-&gt;1276[label="10: V841 V842 V844 V846 V848 \nV850 V852 V854 V856 V858 \n0: "];1277[shape=box, label="id:1277 level: 20\n11: V981 V982 V983 V984 V986 \nV988 V990 V992 V994 V996 V998 \n1: C6251( V982 V983 ) "];1202-&gt;1277[label="10: V981 V983 V984 V986 V988 \nV990 V992 V994 V996 V998 \n0: "];1278[shape=box, label="id:1278 level: 20\n11: V780 V781 V782 V784 V786 \nV788 V790 V792 V794 V796 V798 \n2: C6150( V780 V781 ) C6943( V780 V782 V784 V786 V788 V790 V792 V794 V796 V798 ) "];1203-&gt;1278[label="10: V781 V782 V784 V786 V788 \nV790 V792 V794 V796 V798 \n0: "];1279[shape=box, label="id:1279 level: 20\n11: V720 V721 V722 V724 V726 \nV728 V730 V732 V734 V736 V738 \n2: C6120( V720 V721 ) C6940( V720 V722 V724 V726 V728 V730 V732 V734 V736 V738 ) "];1204-&gt;1279[label="10: V721 V722 V724 V726 V728 \nV730 V732 V734 V736 V738 \n0: "];1280[shape=box, label="id:1280 level: 20\n11: V680 V681 V682 V684 V686 \nV688 V690 V692 V694 V696 V698 \n2: C6100( V680 V681 ) C6938( V680 V682 V684 V686 V688 V690 V692 V694 V696 V698 ) "];1205-&gt;1280[label="10: V681 V682 V684 V686 V688 \nV690 V692 V694 V696 V698 \n0: "];1281[shape=box, label="id:1281 level: 20\n11: V340 V341 V342 V344 V346 \nV348 V350 V352 V354 V356 V358 \n2: C5930( V340 V341 ) C6921( V340 V342 V344 V346 V348 V350 V352 V354 V356 V358 ) "];1206-&gt;1281[label="10: V341 V342 V344 V346 V348 \nV350 V352 V354 V356 V358 \n0: "];1282[shape=box, label="id:1282 level: 20\n11: V320 V321 V322 V324 V326 \nV328 V330 V332 V334 V336 V338 \n2: C5920( V320 V321 ) C6920( V320 V322 V324 V326 V328 V330 V332 V334 V336 V338 ) "];1207-&gt;1282[label="10: V321 V322 V324 V326 V328 \nV330 V332 V334 V336 V338 \n0: "];1283[shape=box, label="id:1283 level: 20\n11: V1680 V1681 V1682 V1684 V1686 \nV1688 V1690 V1692 V1694 V1696 V1698 \n2: C6600( V1680 V1681 ) C6988( V1680 V1682 V1684 V1686 V1688 V1690 V1692 V1694 V1696 V1698 ) "];1208-&gt;1283[label="10: V1681 V1682 V1684 V1686 V1688 \nV1690 V1692 V1694 V1696 V1698 \n0: "];1284[shape=box, label="id:1284 level: 20\n11: V1640 V1641 V1642 V1644 V1646 \nV1648 V1650 V1652 V1654 V1656 V1658 \n2: C6580( V1640 V1641 ) C6986( V1640 V1642 V1644 V1646 V1648 V1650 V1652 V1654 V1656 V1658 ) "];1209-&gt;1284[label="10: V1641 V1642 V1644 V1646 V1648 \nV1650 V1652 V1654 V1656 V1658 \n0: "];1285[shape=box, label="id:1285 level: 20\n11: V1701 V1702 V1703 V1704 V1706 \nV1708 V1710 V1712 V1714 V1716 V1718 \n1: C6611( V1702 V1703 ) "];1210-&gt;1285[label="10: V1701 V1703 V1704 V1706 V1708 \nV1710 V1712 V1714 V1716 V1718 \n0: "];1286[shape=box, label="id:1286 level: 20\n11: V1620 V1621 V1622 V1624 V1626 \nV1628 V1630 V1632 V1634 V1636 V1638 \n2: C6570( V1620 V1621 ) C6985( V1620 V1622 V1624 V1626 V1628 V1630 V1632 V1634 V1636 V1638 ) "];1211-&gt;1286[label="10: V1621 V1622 V1624 V1626 V1628 \nV1630 V1632 V1634 V1636 V1638 \n0: "];1287[shape=box, label="id:1287 level: 20\n11: V1580 V1581 V1582 V1584 V1586 \nV1588 V1590 V1592 V1594 V1596 V1598 \n2: C6550( V1580 V1581 ) C6983( V1580 V1582 V1584 V1586 V1588 V1590 V1592 V1594 V1596 V1598 ) "];1212-&gt;1287[label="10: V1581 V1582 V1584 V1586 V1588 \nV1590 V1592 V1594 V1596 V1598 \n0: "];1288[shape=box, label="id:1288 level: 20\n11: V1540 V1541 V1542 V1544 V1546 \nV1548 V1550 V1552 V1554 V1556 V1558 \n2: C6530( V1540 V1541 ) C6981( V1540 V1542 V1544 V1546 V1548 V1550 V1552 V1554 V1556 V1558 ) "];1213-&gt;1288[label="10: V1541 V1542 V1544 V1546 V1548 \nV1550 V1552 V1554 V1556 V1558 \n0: "];1289[shape=box, label="id:1289 level: 20\n11: V1520 V1521 V1522 V1524 V1526 \nV1528 V1530 V1532 V1534 V1536 V1538 \n2: C6520( V1520 V1521 ) C6980( V1520 V1522 V1524 V1526 V1528 V1530 V1532 V1534 V1536 V1538 ) "];1214-&gt;1289[label="10: V1521 V1522 V1524 V1526 V1528 \nV1530 V1532 V1534 V1536 V1538 \n0: "];1290[shape=box, label="id:1290 level: 20\n11: V561 V562 V563 V564 V566 \nV568 V570 V572 V574 V576 V578 \n1: C6041( V562 V563 ) "];1215-&gt;1290[label="10: V561 V563 V564 V566 V568 \nV570 V572 V574 V576 V578 \n0: "];1291[shape=box, label="id:1291 level: 20\n11: V701 V703 V704 V705 V706 \nV708 V710 V712 V714 V716 V718 \n1: C6112( V704 V705 ) "];1216-&gt;1291[label="10: V701 V703 V705 V706 V708 \nV710 V712 V714 V716 V718 \n0: "];1292[shape=box, label="id:1292 level: 20\n11: V1380 V1381 V1382 V1384</w:t>
      </w:r>
    </w:p>
    <w:p>
      <w:pPr>
        <w:pStyle w:val="PreformattedText"/>
        <w:bidi w:val="0"/>
        <w:spacing w:before="0" w:after="0"/>
        <w:jc w:val="left"/>
        <w:rPr/>
      </w:pPr>
      <w:r>
        <w:rPr/>
        <w:t xml:space="preserve"> </w:t>
      </w:r>
      <w:r>
        <w:rPr/>
        <w:t>V1386 \nV1388 V1390 V1392 V1394 V1396 V1398 \n2: C6450( V1380 V1381 ) C6973( V1380 V1382 V1384 V1386 V1388 V1390 V1392 V1394 V1396 V1398 ) "];1217-&gt;1292[label="10: V1381 V1382 V1384 V1386 V1388 \nV1390 V1392 V1394 V1396 V1398 \n0: "];1293[shape=box, label="id:1293 level: 20\n11: V1360 V1361 V1362 V1364 V1366 \nV1368 V1370 V1372 V1374 V1376 V1378 \n2: C6440( V1360 V1361 ) C6972( V1360 V1362 V1364 V1366 V1368 V1370 V1372 V1374 V1376 V1378 ) "];1218-&gt;1293[label="10: V1361 V1362 V1364 V1366 V1368 \nV1370 V1372 V1374 V1376 V1378 \n0: "];1294[shape=box, label="id:1294 level: 20\n11: V1300 V1301 V1302 V1304 V1306 \nV1308 V1310 V1312 V1314 V1316 V1318 \n2: C6410( V1300 V1301 ) C6969( V1300 V1302 V1304 V1306 V1308 V1310 V1312 V1314 V1316 V1318 ) "];1219-&gt;1294[label="10: V1301 V1302 V1304 V1306 V1308 \nV1310 V1312 V1314 V1316 V1318 \n0: "];1295[shape=box, label="id:1295 level: 20\n11: V1481 V1482 V1483 V1484 V1486 \nV1488 V1490 V1492 V1494 V1496 V1498 \n1: C6501( V1482 V1483 ) "];1220-&gt;1295[label="10: V1481 V1483 V1484 V1486 V1488 \nV1490 V1492 V1494 V1496 V1498 \n0: "];1296[shape=box, label="id:1296 level: 20\n11: V821 V823 V824 V825 V826 \nV828 V830 V832 V834 V836 V838 \n1: C6172( V824 V825 ) "];1221-&gt;1296[label="10: V821 V823 V825 V826 V828 \nV830 V832 V834 V836 V838 \n0: "];1297[shape=box, label="id:1297 level: 20\n11: V1260 V1261 V1262 V1264 V1266 \nV1268 V1270 V1272 V1274 V1276 V1278 \n2: C6390( V1260 V1261 ) C6967( V1260 V1262 V1264 V1266 V1268 V1270 V1272 V1274 V1276 V1278 ) "];1222-&gt;1297[label="10: V1261 V1262 V1264 V1266 V1268 \nV1270 V1272 V1274 V1276 V1278 \n0: "];1298[shape=box, label="id:1298 level: 20\n11: V1220 V1221 V1222 V1224 V1226 \nV1228 V1230 V1232 V1234 V1236 V1238 \n2: C6370( V1220 V1221 ) C6965( V1220 V1222 V1224 V1226 V1228 V1230 V1232 V1234 V1236 V1238 ) "];1223-&gt;1298[label="10: V1221 V1222 V1224 V1226 V1228 \nV1230 V1232 V1234 V1236 V1238 \n0: "];1299[shape=box, label="id:1299 level: 20\n11: V1180 V1181 V1182 V1184 V1186 \nV1188 V1190 V1192 V1194 V1196 V1198 \n2: C6350( V1180 V1181 ) C6963( V1180 V1182 V1184 V1186 V1188 V1190 V1192 V1194 V1196 V1198 ) "];1224-&gt;1299[label="10: V1181 V1182 V1184 V1186 V1188 \nV1190 V1192 V1194 V1196 V1198 \n0: "];1300[shape=box, label="id:1300 level: 20\n11: V1140 V1141 V1142 V1144 V1146 \nV1148 V1150 V1152 V1154 V1156 V1158 \n2: C6330( V1140 V1141 ) C6961( V1140 V1142 V1144 V1146 V1148 V1150 V1152 V1154 V1156 V1158 ) "];1225-&gt;1300[label="10: V1141 V1142 V1144 V1146 V1148 \nV1150 V1152 V1154 V1156 V1158 \n0: "];1301[shape=box, label="id:1301 level: 20\n11: V1120 V1121 V1122 V1124 V1126 \nV1128 V1130 V1132 V1134 V1136 V1138 \n2: C6320( V1120 V1121 ) C6960( V1120 V1122 V1124 V1126 V1128 V1130 V1132 V1134 V1136 V1138 ) "];1226-&gt;1301[label="10: V1121 V1122 V1124 V1126 V1128 \nV1130 V1132 V1134 V1136 V1138 \n0: "];1302[shape=box, label="id:1302 level: 20\n11: V1080 V1081 V1082 V1084 V1086 \nV1088 V1090 V1092 V1094 V1096 V1098 \n2: C6300( V1080 V1081 ) C6958( V1080 V1082 V1084 V1086 V1088 V1090 V1092 V1094 V1096 V1098 ) "];1227-&gt;1302[label="10: V1081 V1082 V1084 V1086 V1088 \nV1090 V1092 V1094 V1096 V1098 \n0: "];1303[shape=box, label="id:1303 level: 20\n11: V1040 V1041 V1042 V1044 V1046 \nV1048 V1050 V1052 V1054 V1056 V1058 \n2: C6280( V1040 V1041 ) C6956( V1040 V1042 V1044 V1046 V1048 V1050 V1052 V1054 V1056 V1058 ) "];1228-&gt;1303[label="10: V1041 V1042 V1044 V1046 V1048 \nV1050 V1052 V1054 V1056 V1058 \n0: "];1304[shape=box, label="id:1304 level: 20\n11: V760 V761 V762 V764 V766 \nV768 V770 V772 V774 V776 V778 \n2: C6140( V760 V761 ) C6942( V760 V762 V764 V766 V768 V770 V772 V774 V776 V778 ) "];1230-&gt;1304[label="10: V761 V762 V764 V766 V768 \nV770 V772 V774 V776 V778 \n0: "];1305[shape=box, label="id:1305 level: 20\n11: V521 V522 V523 V524 V526 \nV528 V530 V532 V534 V536 V538 \n1: C6021( V522 V523 ) "];1231-&gt;1305[label="10: V521 V523 V524 V526 V528 \nV530 V532 V534 V536 V538 \n0: "];1306[shape=box, label="id:1306 level: 20\n11: V1721 V1723 V1724 V1725 V1726 \nV1728 V1730 V1732 V1734 V1736 V1738 \n1: C6622( V1724 V1725 ) "];1232-&gt;1306[label="10: V1721 V1723 V1725 V1726 V1728 \nV1730 V1732 V1734 V1736 V1738 \n0: "];1307[shape=box, label="id:1307 level: 20\n16: V225 V227 V228 V229 V230 \nV232 V235 V237 V239 V240 V242 \nV245 V247 V249 V251 V253 \n3: C4218( V228 V229 ) C4219( V228 V230 ) C4441( V240 V242 ) "];1233-&gt;1307[label="15: V225 V227 V228 V230 V232 \nV235 V237 V239 V240 V242 V245 \nV247 V249 V251 V253 \n2: C4219 ,C4441 ,"];1308[shape=box, label="id:1308 level: 20\n11: V1441 V1443 V1445 V1446 V1447 \nV1448 V1450 V1452 V1454 V1456 V1458 \n1: C6483( V1446 V1447 ) "];1234-&gt;1308[label="10: V1441 V1443 V1445 V1447 V1448 \nV1450 V1452 V1454 V1456 V1458 \n0: "];1309[shape=box, label="id:1309 level: 20\n11: V440 V441 V442 V444 V446 \nV448 V450 V452 V454 V456 V458 \n2: C5980( V440 V441 ) C6926( V440 V442 V444 V446 V448 V450 V452 V454 V456 V458 ) "];1236-&gt;1309[label="10: V441 V442 V444 V446 V448 \nV450 V452 V454 V456 V458 \n0: "];1310[shape=box, label="id:1310 level: 20\n11: V901 V902 V903 V904 V906 \nV908 V910 V912 V914 V916 V918 \n1: C6211( V902 V903 ) "];1237-&gt;1310[label="10: V901 V903 V904 V906 V908 \nV910 V912 V914 V916 V918 \n0: "];1311[shape=box, label="id:1311 level: 20\n11: V601 V603 V604 V605 V606 \nV608 V610 V612 V614 V616 V618 \n1: C6062( V604 V605 ) "];1238-&gt;1311[label="10: V601 V603 V605 V606 V608 \nV610 V612 V614 V616 V618 \n0: "];1312[shape=box, label="id:1312 level: 20\n11: V581 V583 V585 V586 V587 \nV588 V590 V592 V594 V596 V598 \n1: C6053( V586 V587 ) "];1239-&gt;1312[label="10: V581 V583 V585 V587 V588 \nV590 V592 V594 V596 V598 \n0: "];1313[shape=box, label="id:1313 level: 20\n16: V161 V163 V164 V166 V168 \nV170 V171 V173 V175 V176 V178 \nV181 V183 V185 V187 V189 \n4: C3035( V164 V166 ) C3109( V168 V170 ) C3149( V170 V171 ) C3257( V176 V178 ) "];1240-&gt;1313[label="15: V161 V163 V164 V166 V168 \nV170 V173 V175 V176 V178 V181 \nV183 V185 V187 V189 \n3: C3035 ,C3109 ,C3257 ,"];1314[shape=box, label="id:1314 level: 20\n11: V1601 V1603 V1605 V1607 V1608 \nV1609 V1610 V1612 V1614 V1616 V1618 \n1: C6564( V1608 V1609 ) "];1241-&gt;1314[label="10: V1601 V1603 V1605 V1607 V1609 \nV1610 V1612 V1614 V1616 V1618 \n0: "];1315[shape=box, label="id:1315 level: 20\n11: V360 V361 V362 V364 V366 \nV368 V370 V372 V374 V376 V378 \n2: C5940( V360 V361 ) C6922( V360 V362 V364 V366 V368 V370 V372 V374 V376 V378 ) "];1243-&gt;1315[label="10: V361 V362 V364 V366 V368 \nV370 V372 V374 V376 V378 \n0: "];1316[shape=box, label="id:1316 level: 20\n11: V1241 V1242 V1243 V1244 V1246 \nV1248 V1250 V1252 V1254 V1256 V1258 \n1: C6381( V1242 V1243 ) "];1244-&gt;1316[label="10: V1241 V1243 V1244 V1246 V1248 \nV1250 V1252 V1254 V1256 V1258 \n0: "];1317[shape=box, label="id:1317 level: 20\n11: V1161 V1163 V1164 V1165 V1166 \nV1168 V1170 V1172 V1174 V1176 V1178 \n1: C6342( V1164 V1165 ) "];1245-&gt;1317[label="10: V1161 V1163 V1165 V1166 V1168 \nV1170 V1172 V1174 V1176 V1178 \n0: "];1318[shape=box, label="id:1318 level: 20\n11: V401 V403 V405 V406 V407 \nV408 V410 V412 V414 V416 V418 \n1: C5963( V406 V407 ) "];1246-&gt;1318[label="10: V401 V403 V405 V407 V408 \nV410 V412 V414 V416 V418 \n0: "];1319[shape=box, label="id:1319 level: 20\n11: V1461 V1463 V1465 V1467 V1468 \nV1469 V1470 V1472 V1474 V1476 V1478 \n1: C6494( V1468 V1469 ) "];1247-&gt;1319[label="10: V1461 V1463 V1465 V1467 V1469 \nV1470 V1472 V1474 V1476 V1478 \n0: "];1320[shape=box, label="id:1320 level: 20\n11: V641 V643 V645 V647 V649 \nV650 V651 V652 V654 V656 V658 \n1: C6085( V650 V651 ) "];1248-&gt;1320[label="10: V641 V643 V645 V647 V649 \nV651 V652 V654 V656 V658 \n0: "];1321[shape=box, label="id:1321 level: 20\n16: V192 V194 V195 V196 V198 \nV200 V202 V205 V207 V208 V210 \nV213 V215 V217 V219 V221 \n5: C3553( V192 V194 ) C3585( V194 V195 ) C3627( V196 V198 ) C3701( V200 V202 ) C3849( V208 V210 ) "];1249-&gt;1321[label="15: V192 V194 V196 V198 V200 \nV202 V205 V207 V208 V210 V213 \nV215 V217 V219 V221 \n4: C3553 ,C3627 ,C3701 ,C3849 ,"];1322[shape=box, label="id:1322 level: 20\n11: V1201 V1203 V1205 V1207 V1209 \nV1211 V1212 V1213 V1214 V1216 V1218 \n1: C6366( V1212 V1213 ) "];1250-&gt;1322[label="10: V1201 V1203 V1205 V1207 V1209 \nV1211 V1213 V1214 V1216 V1218 \n0: "];1323[shape=box, label="id:1323 level: 20\n11: V961 V963 V965 V967 V969 \nV970 V971 V972 V974 V976 V978 \n1: C6245( V970 V971 ) "];1252-&gt;1323[label="10: V961 V963 V965 V967 V969 \nV971 V972 V974 V976 V978 \n0: "];1324[shape=box, label="id:1324 level: 20\n11: V921 V923 V925 V927 V929 \nV930 V931 V932 V934 V936 V938 \n1: C6225( V930 V931 ) "];1253-&gt;1324[label="10: V921 V923 V925 V927 V929 \nV931 V932 V934 V936 V938 \n0: "];1325[shape=box, label="id:1325 level: 20\n11: V881 V883 V885 V887 V889 \nV890 V891 V892 V894 V896 V898 \n1: C6205( V890 V891 ) "];1254-&gt;1325[label="10: V881 V883 V885 V887 V889 \nV891 V892 V894 V896 V898 \n0: "];1326[shape=box, label="id:1326 level: 20\n11: V661 V663 V665 V667 V669 \nV670 V671 V672 V674 V676 V678 \n1: C6095( V670 V671 ) "];1255-&gt;1326[label="10: V661 V663 V665 V667 V669 \nV671 V672 V674 V676 V678 \n0: "];1327[shape=box, label="id:1327 level: 20\n11: V621 V623 V625 V627 V629 \nV630 V631 V632 V634 V636 V638 \n1: C6075( V630 V631 ) "];1256-&gt;1327[label="10: V621 V623 V625 V627 V629 \nV631 V632 V634 V636 V638 \n0: "];1328[shape=box, label="id:1328 level: 20\n11: V481 V483 V485 V487 V489 \nV490 V491 V492 V494 V496 V498 \n1: C6005( V490 V491 ) "];1257-&gt;1328[label="10: V481 V483 V485 V487 V489 \nV491 V492 V494 V496 V498 \n0: "];1329[shape=box, label="id:1329 level: 20\n11: V461 V463 V465 V467 V469 \nV470 V471 V472 V474 V476 V478 \n1: C5995( V470 V471 ) "];1258-&gt;1329[label="10: V461 V463 V465 V467 V469 \nV471 V472 V474 V476 V478 \n0: "];1330[shape=box, label="id:1330 level: 20\n11: V741 V743 V745 V747 V749 \nV751 V752 V753 V754 V756 V758 \n1: C6136( V752 V753 ) "];1259-&gt;1330[label="10: V741 V743 V745 V747 V749 \nV751 V753 V754 V756 V758 \n0: "];1331[shape=box, label="id:1331</w:t>
      </w:r>
    </w:p>
    <w:p>
      <w:pPr>
        <w:pStyle w:val="PreformattedText"/>
        <w:bidi w:val="0"/>
        <w:spacing w:before="0" w:after="0"/>
        <w:jc w:val="left"/>
        <w:rPr/>
      </w:pPr>
      <w:r>
        <w:rPr/>
        <w:t xml:space="preserve"> </w:t>
      </w:r>
      <w:r>
        <w:rPr/>
        <w:t>level: 20\n11: V421 V423 V425 V427 V429 \nV430 V431 V432 V434 V436 V438 \n1: C5975( V430 V431 ) "];1260-&gt;1331[label="10: V421 V423 V425 V427 V429 \nV431 V432 V434 V436 V438 \n0: "];1332[shape=box, label="id:1332 level: 20\n11: V1661 V1663 V1665 V1667 V1669 \nV1670 V1671 V1672 V1674 V1676 V1678 \n1: C6595( V1670 V1671 ) "];1261-&gt;1332[label="10: V1661 V1663 V1665 V1667 V1669 \nV1671 V1672 V1674 V1676 V1678 \n0: "];1333[shape=box, label="id:1333 level: 20\n11: V1501 V1503 V1505 V1507 V1509 \nV1510 V1511 V1512 V1514 V1516 V1518 \n1: C6515( V1510 V1511 ) "];1262-&gt;1333[label="10: V1501 V1503 V1505 V1507 V1509 \nV1511 V1512 V1514 V1516 V1518 \n0: "];1334[shape=box, label="id:1334 level: 20\n11: V1421 V1423 V1425 V1427 V1429 \nV1430 V1431 V1432 V1434 V1436 V1438 \n1: C6475( V1430 V1431 ) "];1263-&gt;1334[label="10: V1421 V1423 V1425 V1427 V1429 \nV1431 V1432 V1434 V1436 V1438 \n0: "];1335[shape=box, label="id:1335 level: 20\n11: V1401 V1403 V1405 V1407 V1409 \nV1410 V1411 V1412 V1414 V1416 V1418 \n1: C6465( V1410 V1411 ) "];1264-&gt;1335[label="10: V1401 V1403 V1405 V1407 V1409 \nV1411 V1412 V1414 V1416 V1418 \n0: "];1336[shape=box, label="id:1336 level: 20\n11: V381 V383 V385 V387 V389 \nV391 V392 V393 V394 V396 V398 \n1: C5956( V392 V393 ) "];1265-&gt;1336[label="10: V381 V383 V385 V387 V389 \nV391 V393 V394 V396 V398 \n0: "];1337[shape=box, label="id:1337 level: 20\n11: V1341 V1343 V1345 V1347 V1349 \nV1350 V1351 V1352 V1354 V1356 V1358 \n1: C6435( V1350 V1351 ) "];1266-&gt;1337[label="10: V1341 V1343 V1345 V1347 V1349 \nV1351 V1352 V1354 V1356 V1358 \n0: "];1338[shape=box, label="id:1338 level: 20\n11: V1321 V1323 V1325 V1327 V1329 \nV1330 V1331 V1332 V1334 V1336 V1338 \n1: C6425( V1330 V1331 ) "];1267-&gt;1338[label="10: V1321 V1323 V1325 V1327 V1329 \nV1331 V1332 V1334 V1336 V1338 \n0: "];1339[shape=box, label="id:1339 level: 20\n11: V1281 V1283 V1285 V1287 V1289 \nV1290 V1291 V1292 V1294 V1296 V1298 \n1: C6405( V1290 V1291 ) "];1268-&gt;1339[label="10: V1281 V1283 V1285 V1287 V1289 \nV1291 V1292 V1294 V1296 V1298 \n0: "];1340[shape=box, label="id:1340 level: 20\n11: V1101 V1103 V1105 V1107 V1109 \nV1110 V1111 V1112 V1114 V1116 V1118 \n1: C6315( V1110 V1111 ) "];1269-&gt;1340[label="10: V1101 V1103 V1105 V1107 V1109 \nV1111 V1112 V1114 V1116 V1118 \n0: "];1341[shape=box, label="id:1341 level: 20\n11: V1061 V1063 V1065 V1067 V1069 \nV1070 V1071 V1072 V1074 V1076 V1078 \n1: C6295( V1070 V1071 ) "];1270-&gt;1341[label="10: V1061 V1063 V1065 V1067 V1069 \nV1071 V1072 V1074 V1076 V1078 \n0: "];1342[shape=box, label="id:1342 level: 20\n11: V1021 V1023 V1025 V1027 V1029 \nV1030 V1031 V1032 V1034 V1036 V1038 \n1: C6275( V1030 V1031 ) "];1271-&gt;1342[label="10: V1021 V1023 V1025 V1027 V1029 \nV1031 V1032 V1034 V1036 V1038 \n0: "];1343[shape=box, label="id:1343 level: 20\n11: V801 V803 V805 V807 V809 \nV811 V812 V813 V814 V816 V818 \n1: C6166( V812 V813 ) "];1272-&gt;1343[label="10: V801 V803 V805 V807 V809 \nV811 V813 V814 V816 V818 \n0: "];1344[shape=box, label="id:1344 level: 20\n11: V1001 V1003 V1005 V1007 V1009 \nV1010 V1011 V1012 V1014 V1016 V1018 \n1: C6265( V1010 V1011 ) "];1273-&gt;1344[label="10: V1001 V1003 V1005 V1007 V1009 \nV1011 V1012 V1014 V1016 V1018 \n0: "];1345[shape=box, label="id:1345 level: 21\n11: V980 V981 V982 V984 V986 \nV988 V990 V992 V994 V996 V998 \n2: C6250( V980 V981 ) C6953( V980 V982 V984 V986 V988 V990 V992 V994 V996 V998 ) "];1277-&gt;1345[label="10: V981 V982 V984 V986 V988 \nV990 V992 V994 V996 V998 \n0: "];1346[shape=box, label="id:1346 level: 21\n11: V1700 V1701 V1702 V1704 V1706 \nV1708 V1710 V1712 V1714 V1716 V1718 \n2: C6610( V1700 V1701 ) C6989( V1700 V1702 V1704 V1706 V1708 V1710 V1712 V1714 V1716 V1718 ) "];1285-&gt;1346[label="10: V1701 V1702 V1704 V1706 V1708 \nV1710 V1712 V1714 V1716 V1718 \n0: "];1347[shape=box, label="id:1347 level: 21\n11: V560 V561 V562 V564 V566 \nV568 V570 V572 V574 V576 V578 \n2: C6040( V560 V561 ) C6932( V560 V562 V564 V566 V568 V570 V572 V574 V576 V578 ) "];1290-&gt;1347[label="10: V561 V562 V564 V566 V568 \nV570 V572 V574 V576 V578 \n0: "];1348[shape=box, label="id:1348 level: 21\n11: V701 V702 V703 V704 V706 \nV708 V710 V712 V714 V716 V718 \n1: C6111( V702 V703 ) "];1291-&gt;1348[label="10: V701 V703 V704 V706 V708 \nV710 V712 V714 V716 V718 \n0: "];1349[shape=box, label="id:1349 level: 21\n11: V1480 V1481 V1482 V1484 V1486 \nV1488 V1490 V1492 V1494 V1496 V1498 \n2: C6500( V1480 V1481 ) C6978( V1480 V1482 V1484 V1486 V1488 V1490 V1492 V1494 V1496 V1498 ) "];1295-&gt;1349[label="10: V1481 V1482 V1484 V1486 V1488 \nV1490 V1492 V1494 V1496 V1498 \n0: "];1350[shape=box, label="id:1350 level: 21\n11: V821 V822 V823 V824 V826 \nV828 V830 V832 V834 V836 V838 \n1: C6171( V822 V823 ) "];1296-&gt;1350[label="10: V821 V823 V824 V826 V828 \nV830 V832 V834 V836 V838 \n0: "];1351[shape=box, label="id:1351 level: 21\n11: V520 V521 V522 V524 V526 \nV528 V530 V532 V534 V536 V538 \n2: C6020( V520 V521 ) C6930( V520 V522 V524 V526 V528 V530 V532 V534 V536 V538 ) "];1305-&gt;1351[label="10: V521 V522 V524 V526 V528 \nV530 V532 V534 V536 V538 \n0: "];1352[shape=box, label="id:1352 level: 21\n11: V1721 V1722 V1723 V1724 V1726 \nV1728 V1730 V1732 V1734 V1736 V1738 \n1: C6621( V1722 V1723 ) "];1306-&gt;1352[label="10: V1721 V1723 V1724 V1726 V1728 \nV1730 V1732 V1734 V1736 V1738 \n0: "];1353[shape=box, label="id:1353 level: 21\n13: V225 V227 V229 V235 V237 \nV239 V242 V243 V245 V247 V249 \nV251 V253 \n6: C4461( V242 V243 ) C6838( V225 V229 V235 V237 V243 V247 V249 V253 ) C6839( V225 V229 V235 V237 V243 V247 V251 V253 ) C6841( V225 V229 V235 V239 V243 V245 V249 V253 ) C6850( V227 V229 V235 V237 V243 V247 V251 V253 ) \nC6855( V227 V229 V235 V239 V243 V247 V251 V253 ) "];1307-&gt;1353[label="12: V225 V227 V229 V235 V237 \nV239 V242 V245 V247 V249 V251 \nV253 \n0: "];1354[shape=box, label="id:1354 level: 21\n15: V225 V227 V229 V230 V232 \nV235 V237 V239 V240 V241 V245 \nV247 V249 V251 V253 \n6: C4440( V240 V241 ) C6840( V225 V229 V235 V239 V241 V245 V251 V253 ) C6849( V227 V229 V235 V237 V241 V245 V249 V253 ) C6851( V227 V229 V235 V239 V241 V245 V249 V253 ) C6852( V227 V229 V235 V239 V241 V247 V249 V253 ) \nC6853( V227 V229 V235 V239 V241 V247 V251 V253 ) "];1307-&gt;1354[label="14: V225 V227 V229 V230 V232 \nV235 V237 V239 V240 V245 V247 \nV249 V251 V253 \n0: "];1355[shape=box, label="id:1355 level: 21\n11: V1441 V1443 V1444 V1445 V1446 \nV1448 V1450 V1452 V1454 V1456 V1458 \n1: C6482( V1444 V1445 ) "];1308-&gt;1355[label="10: V1441 V1443 V1445 V1446 V1448 \nV1450 V1452 V1454 V1456 V1458 \n0: "];1356[shape=box, label="id:1356 level: 21\n11: V900 V901 V902 V904 V906 \nV908 V910 V912 V914 V916 V918 \n2: C6210( V900 V901 ) C6949( V900 V902 V904 V906 V908 V910 V912 V914 V916 V918 ) "];1310-&gt;1356[label="10: V901 V902 V904 V906 V908 \nV910 V912 V914 V916 V918 \n0: "];1357[shape=box, label="id:1357 level: 21\n11: V601 V602 V603 V604 V606 \nV608 V610 V612 V614 V616 V618 \n1: C6061( V602 V603 ) "];1311-&gt;1357[label="10: V601 V603 V604 V606 V608 \nV610 V612 V614 V616 V618 \n0: "];1358[shape=box, label="id:1358 level: 21\n11: V581 V583 V584 V585 V586 \nV588 V590 V592 V594 V596 V598 \n1: C6052( V584 V585 ) "];1312-&gt;1358[label="10: V581 V583 V585 V586 V588 \nV590 V592 V594 V596 V598 \n0: "];1359[shape=box, label="id:1359 level: 21\n16: V161 V163 V164 V165 V166 \nV168 V171 V173 V175 V176 V178 \nV181 V183 V185 V187 V189 \n3: C3034( V164 V165 ) C3035( V164 V166 ) C3257( V176 V178 ) "];1313-&gt;1359[label="15: V161 V163 V164 V166 V168 \nV171 V173 V175 V176 V178 V181 \nV183 V185 V187 V189 \n2: C3035 ,C3257 ,"];1360[shape=box, label="id:1360 level: 21\n11: V1601 V1603 V1605 V1606 V1607 \nV1608 V1610 V1612 V1614 V1616 V1618 \n1: C6563( V1606 V1607 ) "];1314-&gt;1360[label="10: V1601 V1603 V1605 V1607 V1608 \nV1610 V1612 V1614 V1616 V1618 \n0: "];1361[shape=box, label="id:1361 level: 21\n11: V1240 V1241 V1242 V1244 V1246 \nV1248 V1250 V1252 V1254 V1256 V1258 \n2: C6380( V1240 V1241 ) C6966( V1240 V1242 V1244 V1246 V1248 V1250 V1252 V1254 V1256 V1258 ) "];1316-&gt;1361[label="10: V1241 V1242 V1244 V1246 V1248 \nV1250 V1252 V1254 V1256 V1258 \n0: "];1362[shape=box, label="id:1362 level: 21\n11: V1161 V1162 V1163 V1164 V1166 \nV1168 V1170 V1172 V1174 V1176 V1178 \n1: C6341( V1162 V1163 ) "];1317-&gt;1362[label="10: V1161 V1163 V1164 V1166 V1168 \nV1170 V1172 V1174 V1176 V1178 \n0: "];1363[shape=box, label="id:1363 level: 21\n11: V401 V403 V404 V405 V406 \nV408 V410 V412 V414 V416 V418 \n1: C5962( V404 V405 ) "];1318-&gt;1363[label="10: V401 V403 V405 V406 V408 \nV410 V412 V414 V416 V418 \n0: "];1364[shape=box, label="id:1364 level: 21\n11: V1461 V1463 V1465 V1466 V1467 \nV1468 V1470 V1472 V1474 V1476 V1478 \n1: C6493( V1466 V1467 ) "];1319-&gt;1364[label="10: V1461 V1463 V1465 V1467 V1468 \nV1470 V1472 V1474 V1476 V1478 \n0: "];1365[shape=box, label="id:1365 level: 21\n11: V641 V643 V645 V647 V648 \nV649 V650 V652 V654 V656 V658 \n1: C6084( V648 V649 ) "];1320-&gt;1365[label="10: V641 V643 V645 V647 V649 \nV650 V652 V654 V656 V658 \n0: "];1366[shape=box, label="id:1366 level: 21\n16: V192 V193 V195 V196 V198 \nV200 V202 V205 V207 V208 V210 \nV213 V215 V217 V219 V221 \n4: C3552( V192 V193 ) C3627( V196 V198 ) C3701( V200 V202 ) C3849( V208 V210 ) "];1321-&gt;1366[label="15: V192 V195 V196 V198 V200 \nV202 V205 V207 V208 V210 V213 \nV215 V217 V219 V221 \n3: C3627 ,C3701 ,C3849 ,"];1367[shape=box, label="id:1367 level: 21\n11: V1201 V1203 V1205 V1207 V1209 \nV1210 V1211 V1212 V1214 V1216 V1218 \n1: C6365( V1210 V1211 ) "];1322-&gt;1367[label="10: V1201 V1203 V1205 V1207 V1209 \nV1211 V1212 V1214 V1216 V1218 \n0: "];1368[shape=box, label="id:1368 level: 21\n11: V961 V963 V965 V967 V968 \nV969 V970 V972 V974 V976 V978 \n1: C6244( V968 V969 ) "];1323-&gt;1368[label="10: V961 V963 V965 V967 V969 \nV970 V972 V974 V976 V978 \n0: "];1369[shape=box, label="id:1369 level: 21\n11: V921 V923 V925 V927 V928 \nV929 V930 V932 V934 V936 V938 \n1: C6224( V928 V929 ) "];1324-&gt;1369[label="10: V921 V923 V925 V927</w:t>
      </w:r>
    </w:p>
    <w:p>
      <w:pPr>
        <w:pStyle w:val="PreformattedText"/>
        <w:bidi w:val="0"/>
        <w:spacing w:before="0" w:after="0"/>
        <w:jc w:val="left"/>
        <w:rPr/>
      </w:pPr>
      <w:r>
        <w:rPr/>
        <w:t xml:space="preserve"> </w:t>
      </w:r>
      <w:r>
        <w:rPr/>
        <w:t>V929 \nV930 V932 V934 V936 V938 \n0: "];1370[shape=box, label="id:1370 level: 21\n11: V881 V883 V885 V887 V888 \nV889 V890 V892 V894 V896 V898 \n1: C6204( V888 V889 ) "];1325-&gt;1370[label="10: V881 V883 V885 V887 V889 \nV890 V892 V894 V896 V898 \n0: "];1371[shape=box, label="id:1371 level: 21\n11: V661 V663 V665 V667 V668 \nV669 V670 V672 V674 V676 V678 \n1: C6094( V668 V669 ) "];1326-&gt;1371[label="10: V661 V663 V665 V667 V669 \nV670 V672 V674 V676 V678 \n0: "];1372[shape=box, label="id:1372 level: 21\n11: V621 V623 V625 V627 V628 \nV629 V630 V632 V634 V636 V638 \n1: C6074( V628 V629 ) "];1327-&gt;1372[label="10: V621 V623 V625 V627 V629 \nV630 V632 V634 V636 V638 \n0: "];1373[shape=box, label="id:1373 level: 21\n11: V481 V483 V485 V487 V488 \nV489 V490 V492 V494 V496 V498 \n1: C6004( V488 V489 ) "];1328-&gt;1373[label="10: V481 V483 V485 V487 V489 \nV490 V492 V494 V496 V498 \n0: "];1374[shape=box, label="id:1374 level: 21\n11: V461 V463 V465 V467 V468 \nV469 V470 V472 V474 V476 V478 \n1: C5994( V468 V469 ) "];1329-&gt;1374[label="10: V461 V463 V465 V467 V469 \nV470 V472 V474 V476 V478 \n0: "];1375[shape=box, label="id:1375 level: 21\n11: V741 V743 V745 V747 V749 \nV750 V751 V752 V754 V756 V758 \n1: C6135( V750 V751 ) "];1330-&gt;1375[label="10: V741 V743 V745 V747 V749 \nV751 V752 V754 V756 V758 \n0: "];1376[shape=box, label="id:1376 level: 21\n11: V421 V423 V425 V427 V428 \nV429 V430 V432 V434 V436 V438 \n1: C5974( V428 V429 ) "];1331-&gt;1376[label="10: V421 V423 V425 V427 V429 \nV430 V432 V434 V436 V438 \n0: "];1377[shape=box, label="id:1377 level: 21\n11: V1661 V1663 V1665 V1667 V1668 \nV1669 V1670 V1672 V1674 V1676 V1678 \n1: C6594( V1668 V1669 ) "];1332-&gt;1377[label="10: V1661 V1663 V1665 V1667 V1669 \nV1670 V1672 V1674 V1676 V1678 \n0: "];1378[shape=box, label="id:1378 level: 21\n11: V1501 V1503 V1505 V1507 V1508 \nV1509 V1510 V1512 V1514 V1516 V1518 \n1: C6514( V1508 V1509 ) "];1333-&gt;1378[label="10: V1501 V1503 V1505 V1507 V1509 \nV1510 V1512 V1514 V1516 V1518 \n0: "];1379[shape=box, label="id:1379 level: 21\n11: V1421 V1423 V1425 V1427 V1428 \nV1429 V1430 V1432 V1434 V1436 V1438 \n1: C6474( V1428 V1429 ) "];1334-&gt;1379[label="10: V1421 V1423 V1425 V1427 V1429 \nV1430 V1432 V1434 V1436 V1438 \n0: "];1380[shape=box, label="id:1380 level: 21\n11: V1401 V1403 V1405 V1407 V1408 \nV1409 V1410 V1412 V1414 V1416 V1418 \n1: C6464( V1408 V1409 ) "];1335-&gt;1380[label="10: V1401 V1403 V1405 V1407 V1409 \nV1410 V1412 V1414 V1416 V1418 \n0: "];1381[shape=box, label="id:1381 level: 21\n11: V381 V383 V385 V387 V389 \nV390 V391 V392 V394 V396 V398 \n1: C5955( V390 V391 ) "];1336-&gt;1381[label="10: V381 V383 V385 V387 V389 \nV391 V392 V394 V396 V398 \n0: "];1382[shape=box, label="id:1382 level: 21\n11: V1341 V1343 V1345 V1347 V1348 \nV1349 V1350 V1352 V1354 V1356 V1358 \n1: C6434( V1348 V1349 ) "];1337-&gt;1382[label="10: V1341 V1343 V1345 V1347 V1349 \nV1350 V1352 V1354 V1356 V1358 \n0: "];1383[shape=box, label="id:1383 level: 21\n11: V1321 V1323 V1325 V1327 V1328 \nV1329 V1330 V1332 V1334 V1336 V1338 \n1: C6424( V1328 V1329 ) "];1338-&gt;1383[label="10: V1321 V1323 V1325 V1327 V1329 \nV1330 V1332 V1334 V1336 V1338 \n0: "];1384[shape=box, label="id:1384 level: 21\n11: V1281 V1283 V1285 V1287 V1288 \nV1289 V1290 V1292 V1294 V1296 V1298 \n1: C6404( V1288 V1289 ) "];1339-&gt;1384[label="10: V1281 V1283 V1285 V1287 V1289 \nV1290 V1292 V1294 V1296 V1298 \n0: "];1385[shape=box, label="id:1385 level: 21\n11: V1101 V1103 V1105 V1107 V1108 \nV1109 V1110 V1112 V1114 V1116 V1118 \n1: C6314( V1108 V1109 ) "];1340-&gt;1385[label="10: V1101 V1103 V1105 V1107 V1109 \nV1110 V1112 V1114 V1116 V1118 \n0: "];1386[shape=box, label="id:1386 level: 21\n11: V1061 V1063 V1065 V1067 V1068 \nV1069 V1070 V1072 V1074 V1076 V1078 \n1: C6294( V1068 V1069 ) "];1341-&gt;1386[label="10: V1061 V1063 V1065 V1067 V1069 \nV1070 V1072 V1074 V1076 V1078 \n0: "];1387[shape=box, label="id:1387 level: 21\n11: V1021 V1023 V1025 V1027 V1028 \nV1029 V1030 V1032 V1034 V1036 V1038 \n1: C6274( V1028 V1029 ) "];1342-&gt;1387[label="10: V1021 V1023 V1025 V1027 V1029 \nV1030 V1032 V1034 V1036 V1038 \n0: "];1388[shape=box, label="id:1388 level: 21\n11: V801 V803 V805 V807 V809 \nV810 V811 V812 V814 V816 V818 \n1: C6165( V810 V811 ) "];1343-&gt;1388[label="10: V801 V803 V805 V807 V809 \nV811 V812 V814 V816 V818 \n0: "];1389[shape=box, label="id:1389 level: 21\n11: V1001 V1003 V1005 V1007 V1008 \nV1009 V1010 V1012 V1014 V1016 V1018 \n1: C6264( V1008 V1009 ) "];1344-&gt;1389[label="10: V1001 V1003 V1005 V1007 V1009 \nV1010 V1012 V1014 V1016 V1018 \n0: "];1390[shape=box, label="id:1390 level: 22\n11: V700 V701 V702 V704 V706 \nV708 V710 V712 V714 V716 V718 \n2: C6110( V700 V701 ) C6939( V700 V702 V704 V706 V708 V710 V712 V714 V716 V718 ) "];1348-&gt;1390[label="10: V701 V702 V704 V706 V708 \nV710 V712 V714 V716 V718 \n0: "];1391[shape=box, label="id:1391 level: 22\n11: V820 V821 V822 V824 V826 \nV828 V830 V832 V834 V836 V838 \n2: C6170( V820 V821 ) C6945( V820 V822 V824 V826 V828 V830 V832 V834 V836 V838 ) "];1350-&gt;1391[label="10: V821 V822 V824 V826 V828 \nV830 V832 V834 V836 V838 \n0: "];1392[shape=box, label="id:1392 level: 22\n11: V1720 V1721 V1722 V1724 V1726 \nV1728 V1730 V1732 V1734 V1736 V1738 \n2: C6620( V1720 V1721 ) C6990( V1720 V1722 V1724 V1726 V1728 V1730 V1732 V1734 V1736 V1738 ) "];1352-&gt;1392[label="10: V1721 V1722 V1724 V1726 V1728 \nV1730 V1732 V1734 V1736 V1738 \n0: "];1393[shape=box, label="id:1393 level: 22\n15: V225 V227 V229 V230 V232 \nV233 V235 V237 V239 V241 V245 \nV247 V249 V251 V253 \n12: C4292( V232 V233 ) C6833( V225 V229 V233 V237 V241 V245 V249 V253 ) C6834( V225 V229 V233 V237 V241 V245 V251 V253 ) C6835( V225 V229 V233 V237 V241 V247 V249 V253 ) C6836( V225 V229 V233 V239 V241 V245 V249 V253 ) \nC6837( V225 V229 V233 V239 V241 V247 V251 V253 ) C6840( V225 V229 V235 V239 V241 V245 V251 V253 ) C6848( V227 V229 V233 V237 V241 V245 V251 V253 ) C6849( V227 V229 V235 V237 V241 V245 V249 V253 ) C6851( V227 V229 V235 V239 V241 V245 V249 V253 ) C6852( V227 V229 V235 V239 V241 V247 V249 V253 ) \nC6853( V227 V229 V235 V239 V241 V247 V251 V253 ) "];1354-&gt;1393[label="14: V225 V227 V229 V230 V232 \nV235 V237 V239 V241 V245 V247 \nV249 V251 V253 \n5: C6840 ,C6849 ,C6851 ,C6852 ,C6853 ,"];1394[shape=box, label="id:1394 level: 22\n11: V1441 V1442 V1443 V1444 V1446 \nV1448 V1450 V1452 V1454 V1456 V1458 \n1: C6481( V1442 V1443 ) "];1355-&gt;1394[label="10: V1441 V1443 V1444 V1446 V1448 \nV1450 V1452 V1454 V1456 V1458 \n0: "];1395[shape=box, label="id:1395 level: 22\n11: V600 V601 V602 V604 V606 \nV608 V610 V612 V614 V616 V618 \n2: C6060( V600 V601 ) C6934( V600 V602 V604 V606 V608 V610 V612 V614 V616 V618 ) "];1357-&gt;1395[label="10: V601 V602 V604 V606 V608 \nV610 V612 V614 V616 V618 \n0: "];1396[shape=box, label="id:1396 level: 22\n11: V581 V582 V583 V584 V586 \nV588 V590 V592 V594 V596 V598 \n1: C6051( V582 V583 ) "];1358-&gt;1396[label="10: V581 V583 V584 V586 V588 \nV590 V592 V594 V596 V598 \n0: "];1397[shape=box, label="id:1397 level: 22\n13: V161 V163 V165 V171 V173 \nV175 V178 V179 V181 V183 V185 \nV187 V189 \n6: C3277( V178 V179 ) C6780( V161 V165 V171 V173 V179 V183 V185 V189 ) C6781( V161 V165 V171 V173 V179 V183 V187 V189 ) C6783( V161 V165 V171 V175 V179 V181 V185 V189 ) C6792( V163 V165 V171 V173 V179 V183 V187 V189 ) \nC6797( V163 V165 V171 V175 V179 V183 V187 V189 ) "];1359-&gt;1397[label="12: V161 V163 V165 V171 V173 \nV175 V178 V181 V183 V185 V187 \nV189 \n0: "];1398[shape=box, label="id:1398 level: 22\n15: V161 V163 V165 V166 V168 \nV171 V173 V175 V176 V177 V181 \nV183 V185 V187 V189 \n6: C3256( V176 V177 ) C6782( V161 V165 V171 V175 V177 V181 V187 V189 ) C6791( V163 V165 V171 V173 V177 V181 V185 V189 ) C6793( V163 V165 V171 V175 V177 V181 V185 V189 ) C6794( V163 V165 V171 V175 V177 V183 V185 V189 ) \nC6795( V163 V165 V171 V175 V177 V183 V187 V189 ) "];1359-&gt;1398[label="14: V161 V163 V165 V166 V168 \nV171 V173 V175 V176 V181 V183 \nV185 V187 V189 \n0: "];1399[shape=box, label="id:1399 level: 22\n11: V1601 V1603 V1604 V1605 V1606 \nV1608 V1610 V1612 V1614 V1616 V1618 \n1: C6562( V1604 V1605 ) "];1360-&gt;1399[label="10: V1601 V1603 V1605 V1606 V1608 \nV1610 V1612 V1614 V1616 V1618 \n0: "];1400[shape=box, label="id:1400 level: 22\n11: V1160 V1161 V1162 V1164 V1166 \nV1168 V1170 V1172 V1174 V1176 V1178 \n2: C6340( V1160 V1161 ) C6962( V1160 V1162 V1164 V1166 V1168 V1170 V1172 V1174 V1176 V1178 ) "];1362-&gt;1400[label="10: V1161 V1162 V1164 V1166 V1168 \nV1170 V1172 V1174 V1176 V1178 \n0: "];1401[shape=box, label="id:1401 level: 22\n11: V401 V402 V403 V404 V406 \nV408 V410 V412 V414 V416 V418 \n1: C5961( V402 V403 ) "];1363-&gt;1401[label="10: V401 V403 V404 V406 V408 \nV410 V412 V414 V416 V418 \n0: "];1402[shape=box, label="id:1402 level: 22\n11: V1461 V1463 V1464 V1465 V1466 \nV1468 V1470 V1472 V1474 V1476 V1478 \n1: C6492( V1464 V1465 ) "];1364-&gt;1402[label="10: V1461 V1463 V1465 V1466 V1468 \nV1470 V1472 V1474 V1476 V1478 \n0: "];1403[shape=box, label="id:1403 level: 22\n11: V641 V643 V645 V646 V647 \nV648 V650 V652 V654 V656 V658 \n1: C6083( V646 V647 ) "];1365-&gt;1403[label="10: V641 V643 V645 V647 V648 \nV650 V652 V654 V656 V658 \n0: "];1404[shape=box, label="id:1404 level: 22\n16: V193 V195 V196 V198 V200 \nV202 V203 V205 V207 V208 V210 \nV213 V215 V217 V219 V221 \n4: C3627( V196 V198 ) C3701( V200 V202 ) C3741( V202 V203 ) C3849( V208 V210 ) "];1366-&gt;1404[label="15: V193 V195 V196 V198 V200 \nV202 V205 V207 V208 V210 V213 \nV215 V217 V219 V221 \n3: C3627 ,C3701 ,C3849 ,"];1405[shape=box, label="id:1405 level: 22\n11: V1201 V1203 V1205 V1207 V1208 \nV1209 V1210 V1212 V1214 V1216 V1218 \n1: C6364( V1208 V1209 ) "];1367-&gt;1405[label="10: V1201 V1203 V1205 V1207 V1209 \nV1210 V1212 V1214 V1216 V1218 \n0: "];1406[shape=box, label="id:1406 level: 22\n11: V961 V963 V965 V966 V967 \nV968 V970 V972 V974 V976 V978 \n1: C6243( V966 V967 ) "];1368-&gt;1406[label="10: V961 V963 V965 V967 V968 \nV970 V972 V974 V976 V978 \n0:</w:t>
      </w:r>
    </w:p>
    <w:p>
      <w:pPr>
        <w:pStyle w:val="PreformattedText"/>
        <w:bidi w:val="0"/>
        <w:spacing w:before="0" w:after="0"/>
        <w:jc w:val="left"/>
        <w:rPr/>
      </w:pPr>
      <w:r>
        <w:rPr/>
        <w:t xml:space="preserve"> </w:t>
      </w:r>
      <w:r>
        <w:rPr/>
        <w:t>"];1407[shape=box, label="id:1407 level: 22\n11: V921 V923 V925 V926 V927 \nV928 V930 V932 V934 V936 V938 \n1: C6223( V926 V927 ) "];1369-&gt;1407[label="10: V921 V923 V925 V927 V928 \nV930 V932 V934 V936 V938 \n0: "];1408[shape=box, label="id:1408 level: 22\n11: V881 V883 V885 V886 V887 \nV888 V890 V892 V894 V896 V898 \n1: C6203( V886 V887 ) "];1370-&gt;1408[label="10: V881 V883 V885 V887 V888 \nV890 V892 V894 V896 V898 \n0: "];1409[shape=box, label="id:1409 level: 22\n11: V661 V663 V665 V666 V667 \nV668 V670 V672 V674 V676 V678 \n1: C6093( V666 V667 ) "];1371-&gt;1409[label="10: V661 V663 V665 V667 V668 \nV670 V672 V674 V676 V678 \n0: "];1410[shape=box, label="id:1410 level: 22\n11: V621 V623 V625 V626 V627 \nV628 V630 V632 V634 V636 V638 \n1: C6073( V626 V627 ) "];1372-&gt;1410[label="10: V621 V623 V625 V627 V628 \nV630 V632 V634 V636 V638 \n0: "];1411[shape=box, label="id:1411 level: 22\n11: V481 V483 V485 V486 V487 \nV488 V490 V492 V494 V496 V498 \n1: C6003( V486 V487 ) "];1373-&gt;1411[label="10: V481 V483 V485 V487 V488 \nV490 V492 V494 V496 V498 \n0: "];1412[shape=box, label="id:1412 level: 22\n11: V461 V463 V465 V466 V467 \nV468 V470 V472 V474 V476 V478 \n1: C5993( V466 V467 ) "];1374-&gt;1412[label="10: V461 V463 V465 V467 V468 \nV470 V472 V474 V476 V478 \n0: "];1413[shape=box, label="id:1413 level: 22\n11: V741 V743 V745 V747 V748 \nV749 V750 V752 V754 V756 V758 \n1: C6134( V748 V749 ) "];1375-&gt;1413[label="10: V741 V743 V745 V747 V749 \nV750 V752 V754 V756 V758 \n0: "];1414[shape=box, label="id:1414 level: 22\n11: V421 V423 V425 V426 V427 \nV428 V430 V432 V434 V436 V438 \n1: C5973( V426 V427 ) "];1376-&gt;1414[label="10: V421 V423 V425 V427 V428 \nV430 V432 V434 V436 V438 \n0: "];1415[shape=box, label="id:1415 level: 22\n11: V1661 V1663 V1665 V1666 V1667 \nV1668 V1670 V1672 V1674 V1676 V1678 \n1: C6593( V1666 V1667 ) "];1377-&gt;1415[label="10: V1661 V1663 V1665 V1667 V1668 \nV1670 V1672 V1674 V1676 V1678 \n0: "];1416[shape=box, label="id:1416 level: 22\n11: V1501 V1503 V1505 V1506 V1507 \nV1508 V1510 V1512 V1514 V1516 V1518 \n1: C6513( V1506 V1507 ) "];1378-&gt;1416[label="10: V1501 V1503 V1505 V1507 V1508 \nV1510 V1512 V1514 V1516 V1518 \n0: "];1417[shape=box, label="id:1417 level: 22\n11: V1421 V1423 V1425 V1426 V1427 \nV1428 V1430 V1432 V1434 V1436 V1438 \n1: C6473( V1426 V1427 ) "];1379-&gt;1417[label="10: V1421 V1423 V1425 V1427 V1428 \nV1430 V1432 V1434 V1436 V1438 \n0: "];1418[shape=box, label="id:1418 level: 22\n11: V1401 V1403 V1405 V1406 V1407 \nV1408 V1410 V1412 V1414 V1416 V1418 \n1: C6463( V1406 V1407 ) "];1380-&gt;1418[label="10: V1401 V1403 V1405 V1407 V1408 \nV1410 V1412 V1414 V1416 V1418 \n0: "];1419[shape=box, label="id:1419 level: 22\n11: V381 V383 V385 V387 V388 \nV389 V390 V392 V394 V396 V398 \n1: C5954( V388 V389 ) "];1381-&gt;1419[label="10: V381 V383 V385 V387 V389 \nV390 V392 V394 V396 V398 \n0: "];1420[shape=box, label="id:1420 level: 22\n11: V1341 V1343 V1345 V1346 V1347 \nV1348 V1350 V1352 V1354 V1356 V1358 \n1: C6433( V1346 V1347 ) "];1382-&gt;1420[label="10: V1341 V1343 V1345 V1347 V1348 \nV1350 V1352 V1354 V1356 V1358 \n0: "];1421[shape=box, label="id:1421 level: 22\n11: V1321 V1323 V1325 V1326 V1327 \nV1328 V1330 V1332 V1334 V1336 V1338 \n1: C6423( V1326 V1327 ) "];1383-&gt;1421[label="10: V1321 V1323 V1325 V1327 V1328 \nV1330 V1332 V1334 V1336 V1338 \n0: "];1422[shape=box, label="id:1422 level: 22\n11: V1281 V1283 V1285 V1286 V1287 \nV1288 V1290 V1292 V1294 V1296 V1298 \n1: C6403( V1286 V1287 ) "];1384-&gt;1422[label="10: V1281 V1283 V1285 V1287 V1288 \nV1290 V1292 V1294 V1296 V1298 \n0: "];1423[shape=box, label="id:1423 level: 22\n11: V1101 V1103 V1105 V1106 V1107 \nV1108 V1110 V1112 V1114 V1116 V1118 \n1: C6313( V1106 V1107 ) "];1385-&gt;1423[label="10: V1101 V1103 V1105 V1107 V1108 \nV1110 V1112 V1114 V1116 V1118 \n0: "];1424[shape=box, label="id:1424 level: 22\n11: V1061 V1063 V1065 V1066 V1067 \nV1068 V1070 V1072 V1074 V1076 V1078 \n1: C6293( V1066 V1067 ) "];1386-&gt;1424[label="10: V1061 V1063 V1065 V1067 V1068 \nV1070 V1072 V1074 V1076 V1078 \n0: "];1425[shape=box, label="id:1425 level: 22\n11: V1021 V1023 V1025 V1026 V1027 \nV1028 V1030 V1032 V1034 V1036 V1038 \n1: C6273( V1026 V1027 ) "];1387-&gt;1425[label="10: V1021 V1023 V1025 V1027 V1028 \nV1030 V1032 V1034 V1036 V1038 \n0: "];1426[shape=box, label="id:1426 level: 22\n11: V801 V803 V805 V807 V808 \nV809 V810 V812 V814 V816 V818 \n1: C6164( V808 V809 ) "];1388-&gt;1426[label="10: V801 V803 V805 V807 V809 \nV810 V812 V814 V816 V818 \n0: "];1427[shape=box, label="id:1427 level: 22\n11: V1001 V1003 V1005 V1006 V1007 \nV1008 V1010 V1012 V1014 V1016 V1018 \n1: C6263( V1006 V1007 ) "];1389-&gt;1427[label="10: V1001 V1003 V1005 V1007 V1008 \nV1010 V1012 V1014 V1016 V1018 \n0: "];1428[shape=box, label="id:1428 level: 23\n14: V225 V227 V230 V231 V233 \nV235 V237 V239 V241 V245 V247 \nV249 V251 V253 \n12: C4257( V230 V231 ) C6842( V225 V231 V233 V237 V241 V245 V249 V253 ) C6843( V225 V231 V233 V239 V241 V245 V249 V253 ) C6844( V225 V231 V233 V239 V241 V245 V251 V253 ) C6845( V225 V231 V233 V239 V241 V247 V249 V253 ) \nC6846( V225 V231 V235 V237 V241 V245 V251 V253 ) C6847( V225 V231 V235 V237 V241 V247 V249 V253 ) C6857( V227 V231 V233 V237 V241 V247 V249 V253 ) C6858( V227 V231 V233 V239 V241 V247 V251 V253 ) C6859( V227 V231 V235 V239 V241 V245 V249 V253 ) C6860( V227 V231 V235 V239 V241 V245 V251 V253 ) \nC6861( V227 V231 V235 V239 V241 V247 V251 V253 ) "];1393-&gt;1428[label="13: V225 V227 V230 V233 V235 \nV237 V239 V241 V245 V247 V249 \nV251 V253 \n0: "];1429[shape=box, label="id:1429 level: 23\n11: V1440 V1441 V1442 V1444 V1446 \nV1448 V1450 V1452 V1454 V1456 V1458 \n2: C6480( V1440 V1441 ) C6976( V1440 V1442 V1444 V1446 V1448 V1450 V1452 V1454 V1456 V1458 ) "];1394-&gt;1429[label="10: V1441 V1442 V1444 V1446 V1448 \nV1450 V1452 V1454 V1456 V1458 \n0: "];1430[shape=box, label="id:1430 level: 23\n11: V580 V581 V582 V584 V586 \nV588 V590 V592 V594 V596 V598 \n2: C6050( V580 V581 ) C6933( V580 V582 V584 V586 V588 V590 V592 V594 V596 V598 ) "];1396-&gt;1430[label="10: V581 V582 V584 V586 V588 \nV590 V592 V594 V596 V598 \n0: "];1431[shape=box, label="id:1431 level: 23\n15: V161 V163 V165 V166 V168 \nV169 V171 V173 V175 V177 V181 \nV183 V185 V187 V189 \n12: C3108( V168 V169 ) C6775( V161 V165 V169 V173 V177 V181 V185 V189 ) C6776( V161 V165 V169 V173 V177 V181 V187 V189 ) C6777( V161 V165 V169 V173 V177 V183 V185 V189 ) C6778( V161 V165 V169 V175 V177 V181 V185 V189 ) \nC6779( V161 V165 V169 V175 V177 V183 V187 V189 ) C6782( V161 V165 V171 V175 V177 V181 V187 V189 ) C6790( V163 V165 V169 V173 V177 V181 V187 V189 ) C6791( V163 V165 V171 V173 V177 V181 V185 V189 ) C6793( V163 V165 V171 V175 V177 V181 V185 V189 ) C6794( V163 V165 V171 V175 V177 V183 V185 V189 ) \nC6795( V163 V165 V171 V175 V177 V183 V187 V189 ) "];1398-&gt;1431[label="14: V161 V163 V165 V166 V168 \nV171 V173 V175 V177 V181 V183 \nV185 V187 V189 \n5: C6782 ,C6791 ,C6793 ,C6794 ,C6795 ,"];1432[shape=box, label="id:1432 level: 23\n11: V1601 V1602 V1603 V1604 V1606 \nV1608 V1610 V1612 V1614 V1616 V1618 \n1: C6561( V1602 V1603 ) "];1399-&gt;1432[label="10: V1601 V1603 V1604 V1606 V1608 \nV1610 V1612 V1614 V1616 V1618 \n0: "];1433[shape=box, label="id:1433 level: 23\n11: V400 V401 V402 V404 V406 \nV408 V410 V412 V414 V416 V418 \n2: C5960( V400 V401 ) C6924( V400 V402 V404 V406 V408 V410 V412 V414 V416 V418 ) "];1401-&gt;1433[label="10: V401 V402 V404 V406 V408 \nV410 V412 V414 V416 V418 \n0: "];1434[shape=box, label="id:1434 level: 23\n11: V1461 V1462 V1463 V1464 V1466 \nV1468 V1470 V1472 V1474 V1476 V1478 \n1: C6491( V1462 V1463 ) "];1402-&gt;1434[label="10: V1461 V1463 V1464 V1466 V1468 \nV1470 V1472 V1474 V1476 V1478 \n0: "];1435[shape=box, label="id:1435 level: 23\n11: V641 V643 V644 V645 V646 \nV648 V650 V652 V654 V656 V658 \n1: C6082( V644 V645 ) "];1403-&gt;1435[label="10: V641 V643 V645 V646 V648 \nV650 V652 V654 V656 V658 \n0: "];1436[shape=box, label="id:1436 level: 23\n16: V193 V195 V196 V197 V198 \nV200 V203 V205 V207 V208 V210 \nV213 V215 V217 V219 V221 \n3: C3626( V196 V197 ) C3627( V196 V198 ) C3849( V208 V210 ) "];1404-&gt;1436[label="15: V193 V195 V196 V198 V200 \nV203 V205 V207 V208 V210 V213 \nV215 V217 V219 V221 \n2: C3627 ,C3849 ,"];1437[shape=box, label="id:1437 level: 23\n11: V1201 V1203 V1205 V1206 V1207 \nV1208 V1210 V1212 V1214 V1216 V1218 \n1: C6363( V1206 V1207 ) "];1405-&gt;1437[label="10: V1201 V1203 V1205 V1207 V1208 \nV1210 V1212 V1214 V1216 V1218 \n0: "];1438[shape=box, label="id:1438 level: 23\n11: V961 V963 V964 V965 V966 \nV968 V970 V972 V974 V976 V978 \n1: C6242( V964 V965 ) "];1406-&gt;1438[label="10: V961 V963 V965 V966 V968 \nV970 V972 V974 V976 V978 \n0: "];1439[shape=box, label="id:1439 level: 23\n11: V921 V923 V924 V925 V926 \nV928 V930 V932 V934 V936 V938 \n1: C6222( V924 V925 ) "];1407-&gt;1439[label="10: V921 V923 V925 V926 V928 \nV930 V932 V934 V936 V938 \n0: "];1440[shape=box, label="id:1440 level: 23\n11: V881 V883 V884 V885 V886 \nV888 V890 V892 V894 V896 V898 \n1: C6202( V884 V885 ) "];1408-&gt;1440[label="10: V881 V883 V885 V886 V888 \nV890 V892 V894 V896 V898 \n0: "];1441[shape=box, label="id:1441 level: 23\n11: V661 V663 V664 V665 V666 \nV668 V670 V672 V674 V676 V678 \n1: C6092( V664 V665 ) "];1409-&gt;1441[label="10: V661 V663 V665 V666 V668 \nV670 V672 V674 V676 V678 \n0: "];1442[shape=box, label="id:1442 level: 23\n11: V621 V623 V624 V625 V626 \nV628 V630 V632 V634 V636 V638 \n1: C6072( V624 V625 ) "];1410-&gt;1442[label="10: V621 V623 V625 V626 V628 \nV630 V632 V634 V636 V638 \n0: "];1443[shape=box, label="id:1443 level: 23\n11: V481 V483 V484 V485 V486 \nV488 V490 V492 V494 V496 V498 \n1: C6002( V484 V485 ) "];1411-&gt;1443[label="10: V481 V483 V485 V486 V488 \nV490 V492 V494 V496 V498 \n0: "];1444[shape=box, label="id:1444 level: 23\n11: V461 V463 V464 V465 V466 \nV468 V470 V472 V474 V476 V478 \n1: C5992( V464 V465 ) "];1412-&gt;1444[label="10: V461 V463 V465 V466 V468 \nV470 V472 V474 V476 V478 \n0: "];1445[shape=box,</w:t>
      </w:r>
    </w:p>
    <w:p>
      <w:pPr>
        <w:pStyle w:val="PreformattedText"/>
        <w:bidi w:val="0"/>
        <w:spacing w:before="0" w:after="0"/>
        <w:jc w:val="left"/>
        <w:rPr/>
      </w:pPr>
      <w:r>
        <w:rPr/>
        <w:t xml:space="preserve"> </w:t>
      </w:r>
      <w:r>
        <w:rPr/>
        <w:t>label="id:1445 level: 23\n11: V741 V743 V745 V746 V747 \nV748 V750 V752 V754 V756 V758 \n1: C6133( V746 V747 ) "];1413-&gt;1445[label="10: V741 V743 V745 V747 V748 \nV750 V752 V754 V756 V758 \n0: "];1446[shape=box, label="id:1446 level: 23\n11: V421 V423 V424 V425 V426 \nV428 V430 V432 V434 V436 V438 \n1: C5972( V424 V425 ) "];1414-&gt;1446[label="10: V421 V423 V425 V426 V428 \nV430 V432 V434 V436 V438 \n0: "];1447[shape=box, label="id:1447 level: 23\n11: V1661 V1663 V1664 V1665 V1666 \nV1668 V1670 V1672 V1674 V1676 V1678 \n1: C6592( V1664 V1665 ) "];1415-&gt;1447[label="10: V1661 V1663 V1665 V1666 V1668 \nV1670 V1672 V1674 V1676 V1678 \n0: "];1448[shape=box, label="id:1448 level: 23\n11: V1501 V1503 V1504 V1505 V1506 \nV1508 V1510 V1512 V1514 V1516 V1518 \n1: C6512( V1504 V1505 ) "];1416-&gt;1448[label="10: V1501 V1503 V1505 V1506 V1508 \nV1510 V1512 V1514 V1516 V1518 \n0: "];1449[shape=box, label="id:1449 level: 23\n11: V1421 V1423 V1424 V1425 V1426 \nV1428 V1430 V1432 V1434 V1436 V1438 \n1: C6472( V1424 V1425 ) "];1417-&gt;1449[label="10: V1421 V1423 V1425 V1426 V1428 \nV1430 V1432 V1434 V1436 V1438 \n0: "];1450[shape=box, label="id:1450 level: 23\n11: V1401 V1403 V1404 V1405 V1406 \nV1408 V1410 V1412 V1414 V1416 V1418 \n1: C6462( V1404 V1405 ) "];1418-&gt;1450[label="10: V1401 V1403 V1405 V1406 V1408 \nV1410 V1412 V1414 V1416 V1418 \n0: "];1451[shape=box, label="id:1451 level: 23\n11: V381 V383 V385 V386 V387 \nV388 V390 V392 V394 V396 V398 \n1: C5953( V386 V387 ) "];1419-&gt;1451[label="10: V381 V383 V385 V387 V388 \nV390 V392 V394 V396 V398 \n0: "];1452[shape=box, label="id:1452 level: 23\n11: V1341 V1343 V1344 V1345 V1346 \nV1348 V1350 V1352 V1354 V1356 V1358 \n1: C6432( V1344 V1345 ) "];1420-&gt;1452[label="10: V1341 V1343 V1345 V1346 V1348 \nV1350 V1352 V1354 V1356 V1358 \n0: "];1453[shape=box, label="id:1453 level: 23\n11: V1321 V1323 V1324 V1325 V1326 \nV1328 V1330 V1332 V1334 V1336 V1338 \n1: C6422( V1324 V1325 ) "];1421-&gt;1453[label="10: V1321 V1323 V1325 V1326 V1328 \nV1330 V1332 V1334 V1336 V1338 \n0: "];1454[shape=box, label="id:1454 level: 23\n11: V1281 V1283 V1284 V1285 V1286 \nV1288 V1290 V1292 V1294 V1296 V1298 \n1: C6402( V1284 V1285 ) "];1422-&gt;1454[label="10: V1281 V1283 V1285 V1286 V1288 \nV1290 V1292 V1294 V1296 V1298 \n0: "];1455[shape=box, label="id:1455 level: 23\n11: V1101 V1103 V1104 V1105 V1106 \nV1108 V1110 V1112 V1114 V1116 V1118 \n1: C6312( V1104 V1105 ) "];1423-&gt;1455[label="10: V1101 V1103 V1105 V1106 V1108 \nV1110 V1112 V1114 V1116 V1118 \n0: "];1456[shape=box, label="id:1456 level: 23\n11: V1061 V1063 V1064 V1065 V1066 \nV1068 V1070 V1072 V1074 V1076 V1078 \n1: C6292( V1064 V1065 ) "];1424-&gt;1456[label="10: V1061 V1063 V1065 V1066 V1068 \nV1070 V1072 V1074 V1076 V1078 \n0: "];1457[shape=box, label="id:1457 level: 23\n11: V1021 V1023 V1024 V1025 V1026 \nV1028 V1030 V1032 V1034 V1036 V1038 \n1: C6272( V1024 V1025 ) "];1425-&gt;1457[label="10: V1021 V1023 V1025 V1026 V1028 \nV1030 V1032 V1034 V1036 V1038 \n0: "];1458[shape=box, label="id:1458 level: 23\n11: V801 V803 V805 V806 V807 \nV808 V810 V812 V814 V816 V818 \n1: C6163( V806 V807 ) "];1426-&gt;1458[label="10: V801 V803 V805 V807 V808 \nV810 V812 V814 V816 V818 \n0: "];1459[shape=box, label="id:1459 level: 23\n11: V1001 V1003 V1004 V1005 V1006 \nV1008 V1010 V1012 V1014 V1016 V1018 \n1: C6262( V1004 V1005 ) "];1427-&gt;1459[label="10: V1001 V1003 V1005 V1006 V1008 \nV1010 V1012 V1014 V1016 V1018 \n0: "];1460[shape=box, label="id:1460 level: 24\n14: V161 V163 V166 V167 V169 \nV171 V173 V175 V177 V181 V183 \nV185 V187 V189 \n12: C3073( V166 V167 ) C6784( V161 V167 V169 V173 V177 V181 V185 V189 ) C6785( V161 V167 V169 V175 V177 V181 V185 V189 ) C6786( V161 V167 V169 V175 V177 V181 V187 V189 ) C6787( V161 V167 V169 V175 V177 V183 V185 V189 ) \nC6788( V161 V167 V171 V173 V177 V181 V187 V189 ) C6789( V161 V167 V171 V173 V177 V183 V185 V189 ) C6799( V163 V167 V169 V173 V177 V183 V185 V189 ) C6800( V163 V167 V169 V175 V177 V183 V187 V189 ) C6801( V163 V167 V171 V175 V177 V181 V185 V189 ) C6802( V163 V167 V171 V175 V177 V181 V187 V189 ) \nC6803( V163 V167 V171 V175 V177 V183 V187 V189 ) "];1431-&gt;1460[label="13: V161 V163 V166 V169 V171 \nV173 V175 V177 V181 V183 V185 \nV187 V189 \n0: "];1461[shape=box, label="id:1461 level: 24\n11: V1600 V1601 V1602 V1604 V1606 \nV1608 V1610 V1612 V1614 V1616 V1618 \n2: C6560( V1600 V1601 ) C6984( V1600 V1602 V1604 V1606 V1608 V1610 V1612 V1614 V1616 V1618 ) "];1432-&gt;1461[label="10: V1601 V1602 V1604 V1606 V1608 \nV1610 V1612 V1614 V1616 V1618 \n0: "];1462[shape=box, label="id:1462 level: 24\n11: V1460 V1461 V1462 V1464 V1466 \nV1468 V1470 V1472 V1474 V1476 V1478 \n2: C6490( V1460 V1461 ) C6977( V1460 V1462 V1464 V1466 V1468 V1470 V1472 V1474 V1476 V1478 ) "];1434-&gt;1462[label="10: V1461 V1462 V1464 V1466 V1468 \nV1470 V1472 V1474 V1476 V1478 \n0: "];1463[shape=box, label="id:1463 level: 24\n11: V641 V642 V643 V644 V646 \nV648 V650 V652 V654 V656 V658 \n1: C6081( V642 V643 ) "];1435-&gt;1463[label="10: V641 V643 V644 V646 V648 \nV650 V652 V654 V656 V658 \n0: "];1464[shape=box, label="id:1464 level: 24\n13: V193 V195 V197 V203 V205 \nV207 V210 V211 V213 V215 V217 \nV219 V221 \n6: C3869( V210 V211 ) C6809( V193 V197 V203 V205 V211 V215 V217 V221 ) C6810( V193 V197 V203 V205 V211 V215 V219 V221 ) C6812( V193 V197 V203 V207 V211 V213 V217 V221 ) C6821( V195 V197 V203 V205 V211 V215 V219 V221 ) \nC6826( V195 V197 V203 V207 V211 V215 V219 V221 ) "];1436-&gt;1464[label="12: V193 V195 V197 V203 V205 \nV207 V210 V213 V215 V217 V219 \nV221 \n0: "];1465[shape=box, label="id:1465 level: 24\n15: V193 V195 V197 V198 V200 \nV203 V205 V207 V208 V209 V213 \nV215 V217 V219 V221 \n6: C3848( V208 V209 ) C6811( V193 V197 V203 V207 V209 V213 V219 V221 ) C6820( V195 V197 V203 V205 V209 V213 V217 V221 ) C6822( V195 V197 V203 V207 V209 V213 V217 V221 ) C6823( V195 V197 V203 V207 V209 V215 V217 V221 ) \nC6824( V195 V197 V203 V207 V209 V215 V219 V221 ) "];1436-&gt;1465[label="14: V193 V195 V197 V198 V200 \nV203 V205 V207 V208 V213 V215 \nV217 V219 V221 \n0: "];1466[shape=box, label="id:1466 level: 24\n11: V1201 V1203 V1204 V1205 V1206 \nV1208 V1210 V1212 V1214 V1216 V1218 \n1: C6362( V1204 V1205 ) "];1437-&gt;1466[label="10: V1201 V1203 V1205 V1206 V1208 \nV1210 V1212 V1214 V1216 V1218 \n0: "];1467[shape=box, label="id:1467 level: 24\n11: V961 V962 V963 V964 V966 \nV968 V970 V972 V974 V976 V978 \n1: C6241( V962 V963 ) "];1438-&gt;1467[label="10: V961 V963 V964 V966 V968 \nV970 V972 V974 V976 V978 \n0: "];1468[shape=box, label="id:1468 level: 24\n11: V921 V922 V923 V924 V926 \nV928 V930 V932 V934 V936 V938 \n1: C6221( V922 V923 ) "];1439-&gt;1468[label="10: V921 V923 V924 V926 V928 \nV930 V932 V934 V936 V938 \n0: "];1469[shape=box, label="id:1469 level: 24\n11: V881 V882 V883 V884 V886 \nV888 V890 V892 V894 V896 V898 \n1: C6201( V882 V883 ) "];1440-&gt;1469[label="10: V881 V883 V884 V886 V888 \nV890 V892 V894 V896 V898 \n0: "];1470[shape=box, label="id:1470 level: 24\n11: V661 V662 V663 V664 V666 \nV668 V670 V672 V674 V676 V678 \n1: C6091( V662 V663 ) "];1441-&gt;1470[label="10: V661 V663 V664 V666 V668 \nV670 V672 V674 V676 V678 \n0: "];1471[shape=box, label="id:1471 level: 24\n11: V621 V622 V623 V624 V626 \nV628 V630 V632 V634 V636 V638 \n1: C6071( V622 V623 ) "];1442-&gt;1471[label="10: V621 V623 V624 V626 V628 \nV630 V632 V634 V636 V638 \n0: "];1472[shape=box, label="id:1472 level: 24\n11: V481 V482 V483 V484 V486 \nV488 V490 V492 V494 V496 V498 \n1: C6001( V482 V483 ) "];1443-&gt;1472[label="10: V481 V483 V484 V486 V488 \nV490 V492 V494 V496 V498 \n0: "];1473[shape=box, label="id:1473 level: 24\n11: V461 V462 V463 V464 V466 \nV468 V470 V472 V474 V476 V478 \n1: C5991( V462 V463 ) "];1444-&gt;1473[label="10: V461 V463 V464 V466 V468 \nV470 V472 V474 V476 V478 \n0: "];1474[shape=box, label="id:1474 level: 24\n11: V741 V743 V744 V745 V746 \nV748 V750 V752 V754 V756 V758 \n1: C6132( V744 V745 ) "];1445-&gt;1474[label="10: V741 V743 V745 V746 V748 \nV750 V752 V754 V756 V758 \n0: "];1475[shape=box, label="id:1475 level: 24\n11: V421 V422 V423 V424 V426 \nV428 V430 V432 V434 V436 V438 \n1: C5971( V422 V423 ) "];1446-&gt;1475[label="10: V421 V423 V424 V426 V428 \nV430 V432 V434 V436 V438 \n0: "];1476[shape=box, label="id:1476 level: 24\n11: V1661 V1662 V1663 V1664 V1666 \nV1668 V1670 V1672 V1674 V1676 V1678 \n1: C6591( V1662 V1663 ) "];1447-&gt;1476[label="10: V1661 V1663 V1664 V1666 V1668 \nV1670 V1672 V1674 V1676 V1678 \n0: "];1477[shape=box, label="id:1477 level: 24\n11: V1501 V1502 V1503 V1504 V1506 \nV1508 V1510 V1512 V1514 V1516 V1518 \n1: C6511( V1502 V1503 ) "];1448-&gt;1477[label="10: V1501 V1503 V1504 V1506 V1508 \nV1510 V1512 V1514 V1516 V1518 \n0: "];1478[shape=box, label="id:1478 level: 24\n11: V1421 V1422 V1423 V1424 V1426 \nV1428 V1430 V1432 V1434 V1436 V1438 \n1: C6471( V1422 V1423 ) "];1449-&gt;1478[label="10: V1421 V1423 V1424 V1426 V1428 \nV1430 V1432 V1434 V1436 V1438 \n0: "];1479[shape=box, label="id:1479 level: 24\n11: V1401 V1402 V1403 V1404 V1406 \nV1408 V1410 V1412 V1414 V1416 V1418 \n1: C6461( V1402 V1403 ) "];1450-&gt;1479[label="10: V1401 V1403 V1404 V1406 V1408 \nV1410 V1412 V1414 V1416 V1418 \n0: "];1480[shape=box, label="id:1480 level: 24\n11: V381 V383 V384 V385 V386 \nV388 V390 V392 V394 V396 V398 \n1: C5952( V384 V385 ) "];1451-&gt;1480[label="10: V381 V383 V385 V386 V388 \nV390 V392 V394 V396 V398 \n0: "];1481[shape=box, label="id:1481 level: 24\n11: V1341 V1342 V1343 V1344 V1346 \nV1348 V1350 V1352 V1354 V1356 V1358 \n1: C6431( V1342 V1343 ) "];1452-&gt;1481[label="10: V1341 V1343 V1344 V1346 V1348 \nV1350 V1352 V1354 V1356 V1358 \n0: "];1482[shape=box, label="id:1482 level: 24\n11: V1321 V1322 V1323 V1324 V1326 \nV1328 V1330 V1332 V1334 V1336 V1338 \n1: C6421( V1322 V1323 ) "];1453-&gt;1482[label="10: V1321 V1323 V1324 V1326 V1328 \nV1330 V1332 V1334 V1336 V1338 \n0: "];1483[shape=box, label="id:1483 level: 24\n11: V1281 V1282 V1283 V1284 V1286 \nV1288 V1290 V1292 V1294 V1296 V1298 \n1: C6401(</w:t>
      </w:r>
    </w:p>
    <w:p>
      <w:pPr>
        <w:pStyle w:val="PreformattedText"/>
        <w:bidi w:val="0"/>
        <w:spacing w:before="0" w:after="0"/>
        <w:jc w:val="left"/>
        <w:rPr/>
      </w:pPr>
      <w:r>
        <w:rPr/>
        <w:t xml:space="preserve"> </w:t>
      </w:r>
      <w:r>
        <w:rPr/>
        <w:t>V1282 V1283 ) "];1454-&gt;1483[label="10: V1281 V1283 V1284 V1286 V1288 \nV1290 V1292 V1294 V1296 V1298 \n0: "];1484[shape=box, label="id:1484 level: 24\n11: V1101 V1102 V1103 V1104 V1106 \nV1108 V1110 V1112 V1114 V1116 V1118 \n1: C6311( V1102 V1103 ) "];1455-&gt;1484[label="10: V1101 V1103 V1104 V1106 V1108 \nV1110 V1112 V1114 V1116 V1118 \n0: "];1485[shape=box, label="id:1485 level: 24\n11: V1061 V1062 V1063 V1064 V1066 \nV1068 V1070 V1072 V1074 V1076 V1078 \n1: C6291( V1062 V1063 ) "];1456-&gt;1485[label="10: V1061 V1063 V1064 V1066 V1068 \nV1070 V1072 V1074 V1076 V1078 \n0: "];1486[shape=box, label="id:1486 level: 24\n11: V1021 V1022 V1023 V1024 V1026 \nV1028 V1030 V1032 V1034 V1036 V1038 \n1: C6271( V1022 V1023 ) "];1457-&gt;1486[label="10: V1021 V1023 V1024 V1026 V1028 \nV1030 V1032 V1034 V1036 V1038 \n0: "];1487[shape=box, label="id:1487 level: 24\n11: V801 V803 V804 V805 V806 \nV808 V810 V812 V814 V816 V818 \n1: C6162( V804 V805 ) "];1458-&gt;1487[label="10: V801 V803 V805 V806 V808 \nV810 V812 V814 V816 V818 \n0: "];1488[shape=box, label="id:1488 level: 24\n11: V1001 V1002 V1003 V1004 V1006 \nV1008 V1010 V1012 V1014 V1016 V1018 \n1: C6261( V1002 V1003 ) "];1459-&gt;1488[label="10: V1001 V1003 V1004 V1006 V1008 \nV1010 V1012 V1014 V1016 V1018 \n0: "];1489[shape=box, label="id:1489 level: 25\n11: V640 V641 V642 V644 V646 \nV648 V650 V652 V654 V656 V658 \n2: C6080( V640 V641 ) C6936( V640 V642 V644 V646 V648 V650 V652 V654 V656 V658 ) "];1463-&gt;1489[label="10: V641 V642 V644 V646 V648 \nV650 V652 V654 V656 V658 \n0: "];1490[shape=box, label="id:1490 level: 25\n15: V193 V195 V197 V198 V200 \nV201 V203 V205 V207 V209 V213 \nV215 V217 V219 V221 \n12: C3700( V200 V201 ) C6804( V193 V197 V201 V205 V209 V213 V217 V221 ) C6805( V193 V197 V201 V205 V209 V213 V219 V221 ) C6806( V193 V197 V201 V205 V209 V215 V217 V221 ) C6807( V193 V197 V201 V207 V209 V213 V217 V221 ) \nC6808( V193 V197 V201 V207 V209 V215 V219 V221 ) C6811( V193 V197 V203 V207 V209 V213 V219 V221 ) C6819( V195 V197 V201 V205 V209 V213 V219 V221 ) C6820( V195 V197 V203 V205 V209 V213 V217 V221 ) C6822( V195 V197 V203 V207 V209 V213 V217 V221 ) C6823( V195 V197 V203 V207 V209 V215 V217 V221 ) \nC6824( V195 V197 V203 V207 V209 V215 V219 V221 ) "];1465-&gt;1490[label="14: V193 V195 V197 V198 V200 \nV203 V205 V207 V209 V213 V215 \nV217 V219 V221 \n5: C6811 ,C6820 ,C6822 ,C6823 ,C6824 ,"];1491[shape=box, label="id:1491 level: 25\n11: V1201 V1202 V1203 V1204 V1206 \nV1208 V1210 V1212 V1214 V1216 V1218 \n1: C6361( V1202 V1203 ) "];1466-&gt;1491[label="10: V1201 V1203 V1204 V1206 V1208 \nV1210 V1212 V1214 V1216 V1218 \n0: "];1492[shape=box, label="id:1492 level: 25\n11: V960 V961 V962 V964 V966 \nV968 V970 V972 V974 V976 V978 \n2: C6240( V960 V961 ) C6952( V960 V962 V964 V966 V968 V970 V972 V974 V976 V978 ) "];1467-&gt;1492[label="10: V961 V962 V964 V966 V968 \nV970 V972 V974 V976 V978 \n0: "];1493[shape=box, label="id:1493 level: 25\n11: V920 V921 V922 V924 V926 \nV928 V930 V932 V934 V936 V938 \n2: C6220( V920 V921 ) C6950( V920 V922 V924 V926 V928 V930 V932 V934 V936 V938 ) "];1468-&gt;1493[label="10: V921 V922 V924 V926 V928 \nV930 V932 V934 V936 V938 \n0: "];1494[shape=box, label="id:1494 level: 25\n11: V880 V881 V882 V884 V886 \nV888 V890 V892 V894 V896 V898 \n2: C6200( V880 V881 ) C6948( V880 V882 V884 V886 V888 V890 V892 V894 V896 V898 ) "];1469-&gt;1494[label="10: V881 V882 V884 V886 V888 \nV890 V892 V894 V896 V898 \n0: "];1495[shape=box, label="id:1495 level: 25\n11: V660 V661 V662 V664 V666 \nV668 V670 V672 V674 V676 V678 \n2: C6090( V660 V661 ) C6937( V660 V662 V664 V666 V668 V670 V672 V674 V676 V678 ) "];1470-&gt;1495[label="10: V661 V662 V664 V666 V668 \nV670 V672 V674 V676 V678 \n0: "];1496[shape=box, label="id:1496 level: 25\n11: V620 V621 V622 V624 V626 \nV628 V630 V632 V634 V636 V638 \n2: C6070( V620 V621 ) C6935( V620 V622 V624 V626 V628 V630 V632 V634 V636 V638 ) "];1471-&gt;1496[label="10: V621 V622 V624 V626 V628 \nV630 V632 V634 V636 V638 \n0: "];1497[shape=box, label="id:1497 level: 25\n11: V480 V481 V482 V484 V486 \nV488 V490 V492 V494 V496 V498 \n2: C6000( V480 V481 ) C6928( V480 V482 V484 V486 V488 V490 V492 V494 V496 V498 ) "];1472-&gt;1497[label="10: V481 V482 V484 V486 V488 \nV490 V492 V494 V496 V498 \n0: "];1498[shape=box, label="id:1498 level: 25\n11: V460 V461 V462 V464 V466 \nV468 V470 V472 V474 V476 V478 \n2: C5990( V460 V461 ) C6927( V460 V462 V464 V466 V468 V470 V472 V474 V476 V478 ) "];1473-&gt;1498[label="10: V461 V462 V464 V466 V468 \nV470 V472 V474 V476 V478 \n0: "];1499[shape=box, label="id:1499 level: 25\n11: V741 V742 V743 V744 V746 \nV748 V750 V752 V754 V756 V758 \n1: C6131( V742 V743 ) "];1474-&gt;1499[label="10: V741 V743 V744 V746 V748 \nV750 V752 V754 V756 V758 \n0: "];1500[shape=box, label="id:1500 level: 25\n11: V420 V421 V422 V424 V426 \nV428 V430 V432 V434 V436 V438 \n2: C5970( V420 V421 ) C6925( V420 V422 V424 V426 V428 V430 V432 V434 V436 V438 ) "];1475-&gt;1500[label="10: V421 V422 V424 V426 V428 \nV430 V432 V434 V436 V438 \n0: "];1501[shape=box, label="id:1501 level: 25\n11: V1660 V1661 V1662 V1664 V1666 \nV1668 V1670 V1672 V1674 V1676 V1678 \n2: C6590( V1660 V1661 ) C6987( V1660 V1662 V1664 V1666 V1668 V1670 V1672 V1674 V1676 V1678 ) "];1476-&gt;1501[label="10: V1661 V1662 V1664 V1666 V1668 \nV1670 V1672 V1674 V1676 V1678 \n0: "];1502[shape=box, label="id:1502 level: 25\n11: V1500 V1501 V1502 V1504 V1506 \nV1508 V1510 V1512 V1514 V1516 V1518 \n2: C6510( V1500 V1501 ) C6979( V1500 V1502 V1504 V1506 V1508 V1510 V1512 V1514 V1516 V1518 ) "];1477-&gt;1502[label="10: V1501 V1502 V1504 V1506 V1508 \nV1510 V1512 V1514 V1516 V1518 \n0: "];1503[shape=box, label="id:1503 level: 25\n11: V1420 V1421 V1422 V1424 V1426 \nV1428 V1430 V1432 V1434 V1436 V1438 \n2: C6470( V1420 V1421 ) C6975( V1420 V1422 V1424 V1426 V1428 V1430 V1432 V1434 V1436 V1438 ) "];1478-&gt;1503[label="10: V1421 V1422 V1424 V1426 V1428 \nV1430 V1432 V1434 V1436 V1438 \n0: "];1504[shape=box, label="id:1504 level: 25\n11: V1400 V1401 V1402 V1404 V1406 \nV1408 V1410 V1412 V1414 V1416 V1418 \n2: C6460( V1400 V1401 ) C6974( V1400 V1402 V1404 V1406 V1408 V1410 V1412 V1414 V1416 V1418 ) "];1479-&gt;1504[label="10: V1401 V1402 V1404 V1406 V1408 \nV1410 V1412 V1414 V1416 V1418 \n0: "];1505[shape=box, label="id:1505 level: 25\n11: V381 V382 V383 V384 V386 \nV388 V390 V392 V394 V396 V398 \n1: C5951( V382 V383 ) "];1480-&gt;1505[label="10: V381 V383 V384 V386 V388 \nV390 V392 V394 V396 V398 \n0: "];1506[shape=box, label="id:1506 level: 25\n11: V1340 V1341 V1342 V1344 V1346 \nV1348 V1350 V1352 V1354 V1356 V1358 \n2: C6430( V1340 V1341 ) C6971( V1340 V1342 V1344 V1346 V1348 V1350 V1352 V1354 V1356 V1358 ) "];1481-&gt;1506[label="10: V1341 V1342 V1344 V1346 V1348 \nV1350 V1352 V1354 V1356 V1358 \n0: "];1507[shape=box, label="id:1507 level: 25\n11: V1320 V1321 V1322 V1324 V1326 \nV1328 V1330 V1332 V1334 V1336 V1338 \n2: C6420( V1320 V1321 ) C6970( V1320 V1322 V1324 V1326 V1328 V1330 V1332 V1334 V1336 V1338 ) "];1482-&gt;1507[label="10: V1321 V1322 V1324 V1326 V1328 \nV1330 V1332 V1334 V1336 V1338 \n0: "];1508[shape=box, label="id:1508 level: 25\n11: V1280 V1281 V1282 V1284 V1286 \nV1288 V1290 V1292 V1294 V1296 V1298 \n2: C6400( V1280 V1281 ) C6968( V1280 V1282 V1284 V1286 V1288 V1290 V1292 V1294 V1296 V1298 ) "];1483-&gt;1508[label="10: V1281 V1282 V1284 V1286 V1288 \nV1290 V1292 V1294 V1296 V1298 \n0: "];1509[shape=box, label="id:1509 level: 25\n11: V1100 V1101 V1102 V1104 V1106 \nV1108 V1110 V1112 V1114 V1116 V1118 \n2: C6310( V1100 V1101 ) C6959( V1100 V1102 V1104 V1106 V1108 V1110 V1112 V1114 V1116 V1118 ) "];1484-&gt;1509[label="10: V1101 V1102 V1104 V1106 V1108 \nV1110 V1112 V1114 V1116 V1118 \n0: "];1510[shape=box, label="id:1510 level: 25\n11: V1060 V1061 V1062 V1064 V1066 \nV1068 V1070 V1072 V1074 V1076 V1078 \n2: C6290( V1060 V1061 ) C6957( V1060 V1062 V1064 V1066 V1068 V1070 V1072 V1074 V1076 V1078 ) "];1485-&gt;1510[label="10: V1061 V1062 V1064 V1066 V1068 \nV1070 V1072 V1074 V1076 V1078 \n0: "];1511[shape=box, label="id:1511 level: 25\n11: V1020 V1021 V1022 V1024 V1026 \nV1028 V1030 V1032 V1034 V1036 V1038 \n2: C6270( V1020 V1021 ) C6955( V1020 V1022 V1024 V1026 V1028 V1030 V1032 V1034 V1036 V1038 ) "];1486-&gt;1511[label="10: V1021 V1022 V1024 V1026 V1028 \nV1030 V1032 V1034 V1036 V1038 \n0: "];1512[shape=box, label="id:1512 level: 25\n11: V801 V802 V803 V804 V806 \nV808 V810 V812 V814 V816 V818 \n1: C6161( V802 V803 ) "];1487-&gt;1512[label="10: V801 V803 V804 V806 V808 \nV810 V812 V814 V816 V818 \n0: "];1513[shape=box, label="id:1513 level: 25\n11: V1000 V1001 V1002 V1004 V1006 \nV1008 V1010 V1012 V1014 V1016 V1018 \n2: C6260( V1000 V1001 ) C6954( V1000 V1002 V1004 V1006 V1008 V1010 V1012 V1014 V1016 V1018 ) "];1488-&gt;1513[label="10: V1001 V1002 V1004 V1006 V1008 \nV1010 V1012 V1014 V1016 V1018 \n0: "];1514[shape=box, label="id:1514 level: 26\n14: V193 V195 V198 V199 V201 \nV203 V205 V207 V209 V213 V215 \nV217 V219 V221 \n12: C3665( V198 V199 ) C6813( V193 V199 V201 V205 V209 V213 V217 V221 ) C6814( V193 V199 V201 V207 V209 V213 V217 V221 ) C6815( V193 V199 V201 V207 V209 V213 V219 V221 ) C6816( V193 V199 V201 V207 V209 V215 V217 V221 ) \nC6817( V193 V199 V203 V205 V209 V213 V219 V221 ) C6818( V193 V199 V203 V205 V209 V215 V217 V221 ) C6828( V195 V199 V201 V205 V209 V215 V217 V221 ) C6829( V195 V199 V201 V207 V209 V215 V219 V221 ) C6830( V195 V199 V203 V207 V209 V213 V217 V221 ) C6831( V195 V199 V203 V207 V209 V213 V219 V221 ) \nC6832( V195 V199 V203 V207 V209 V215 V219 V221 ) "];1490-&gt;1514[label="13: V193 V195 V198 V201 V203 \nV205 V207 V209 V213 V215 V217 \nV219 V221 \n0: "];1515[shape=box, label="id:1515 level: 26\n11: V1200 V1201 V1202 V1204 V1206 \nV1208 V1210 V1212 V1214 V1216 V1218 \n2: C6360( V1200 V1201 ) C6964( V1200 V1202 V1204 V1206 V1208 V1210 V1212 V1214 V1216 V1218 ) "];1491-&gt;1515[label="10: V1201 V1202 V1204 V1206 V1208 \nV1210 V1212 V1214 V1216 V1218 \n0: "];1516[shape=box, label="id:1516 level: 26\n11: V740 V741</w:t>
      </w:r>
    </w:p>
    <w:p>
      <w:pPr>
        <w:pStyle w:val="PreformattedText"/>
        <w:bidi w:val="0"/>
        <w:spacing w:before="0" w:after="0"/>
        <w:jc w:val="left"/>
        <w:rPr/>
      </w:pPr>
      <w:r>
        <w:rPr/>
        <w:t xml:space="preserve"> </w:t>
      </w:r>
      <w:r>
        <w:rPr/>
        <w:t>V742 V744 V746 \nV748 V750 V752 V754 V756 V758 \n2: C6130( V740 V741 ) C6941( V740 V742 V744 V746 V748 V750 V752 V754 V756 V758 ) "];1499-&gt;1516[label="10: V741 V742 V744 V746 V748 \nV750 V752 V754 V756 V758 \n0: "];1517[shape=box, label="id:1517 level: 26\n11: V380 V381 V382 V384 V386 \nV388 V390 V392 V394 V396 V398 \n2: C5950( V380 V381 ) C6923( V380 V382 V384 V386 V388 V390 V392 V394 V396 V398 ) "];1505-&gt;1517[label="10: V381 V382 V384 V386 V388 \nV390 V392 V394 V396 V398 \n0: "];1518[shape=box, label="id:1518 level: 26\n11: V800 V801 V802 V804 V806 \nV808 V810 V812 V814 V816 V818 \n2: C6160( V800 V801 ) C6944( V800 V802 V804 V806 V808 V810 V812 V814 V816 V818 ) "];1512-&gt;1518[label="10: V801 V802 V804 V806 V808 \nV810 V812 V814 V816 V81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