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9: V0 V2 V4 V6 V8 \nV10 V12 V14 V18 V20 V22 \nV24 V26 V28 V30 V32 V34 \nV36 V38 V40 V42 V44 V46 \nV50 V52 V54 V56 V58 V60 \nV62 V64 V66 V68 V70 V72 \nV74 V76 V78 V82 V84 V86 \nV88 V90 V92 V94 V327 V329 \nV335 V337 V339 V351 V353 V355 \nV357 V371 V373 V375 V377 V387 \nV389 V395 V397 V399 V411 V413 \nV415 V417 V427 V429 V435 V437 \nV439 V451 V453 V455 V457 V467 \nV469 V471 V473 V479 V487 V489 \nV491 V493 V499 V511 V513 V515 \nV517 V531 V533 V535 V537 V551 \nV553 V555 V557 V567 V569 V575 \nV577 V579 V591 V593 V595 V597 \nV611 V613 V615 V617 V631 V633 \nV635 V637 V651 V653 V655 V657 \nV671 V673 V675 V677 V687 V689 \nV691 V693 V699 V707 V709 V715 \nV717 V719 V727 V729 V731 V733 \nV739 V747 V749 V751 V753 V759 \nV771 V773 V775 V777 V787 V789 \nV795 V797 V799 V807 V809 V815 \nV817 V819 V827 V829 V835 V837 \nV839 V851 V853 V855 V857 V867 \nV869 V875 V877 V879 V887 V889 \nV891 V893 V899 V911 V913 V915 \nV917 V927 V929 V935 V937 V939 \nV947 V949 V951 V953 V959 V967 \nV969 V971 V973 V979 V991 V993 \nV995 V997 V1007 V1009 V1015 V1017 \nV1019 V1027 V1029 V1035 V1037 V1039 \n21: C1( V0 V2 ) C40( V4 V6 ) C79( V8 V10 ) C118( V12 V14 ) C196( V20 V22 ) \nC235( V24 V26 ) C274( V28 V30 ) C313( V32 V34 ) C352( V36 V38 ) C391( V40 V42 ) C430( V44 V46 ) \nC508( V52 V54 ) C547( V56 V58 ) C586( V60 V62 ) C625( V64 V66 ) C664( V68 V70 ) C703( V72 V74 ) \nC742( V76 V78 ) C820( V84 V86 ) C859( V88 V90 ) C898( V92 V94 ) "]1[shape=box, label="id:1 level: 1\n146: V0 V2 V4 V6 V8 \nV10 V12 V14 V18 V20 V24 \nV26 V28 V30 V32 V34 V36 \nV38 V40 V42 V44 V46 V50 \nV52 V56 V58 V60 V62 V64 \nV66 V68 V70 V72 V74 V76 \nV78 V82 V84 V88 V90 V92 \nV94 V335 V337 V355 V357 V375 \nV377 V395 V397 V415 V417 V435 \nV437 V455 V457 V467 V469 V471 \nV473 V475 V479 V487 V489 V491 \nV493 V497 V499 V515 V517 V535 \nV537 V555 V557 V575 V577 V595 \nV597 V615 V617 V635 V637 V655 \nV657 V675 V677 V687 V689 V691 \nV693 V695 V699 V715 V717 V727 \nV729 V731 V733 V737 V739 V747 \nV749 V751 V753 V755 V759 V775 \nV777 V795 V797 V815 V817 V835 \nV837 V855 V857 V875 V877 V887 \nV889 V891 V893 V897 V899 V915 \nV917 V935 V937 V947 V949 V951 \nV953 V955 V959 V967 V969 V971 \nV973 V977 V979 V995 V997 V1015 \nV1017 V1035 V1037 \n18: C1( V0 V2 ) C40( V4 V6 ) C79( V8 V10 ) C118( V12 V14 ) C235( V24 V26 ) \nC274( V28 V30 ) C313( V32 V34 ) C352( V36 V38 ) C391( V40 V42 ) C430( V44 V46 ) C547( V56 V58 ) \nC586( V60 V62 ) C625( V64 V66 ) C664( V68 V70 ) C703( V72 V74 ) C742( V76 V78 ) C859( V88 V90 ) \nC898( V92 V94 ) "];0-&gt;1[label="138: V0 V2 V4 V6 V8 \nV10 V12 V14 V18 V20 V24 \nV26 V28 V30 V32 V34 V36 \nV38 V40 V42 V44 V46 V50 \nV52 V56 V58 V60 V62 V64 \nV66 V68 V70 V72 V74 V76 \nV78 V82 V84 V88 V90 V92 \nV94 V335 V337 V355 V357 V375 \nV377 V395 V397 V415 V417 V435 \nV437 V455 V457 V467 V469 V471 \nV473 V479 V487 V489 V491 V493 \nV499 V515 V517 V535 V537 V555 \nV557 V575 V577 V595 V597 V615 \nV617 V635 V637 V655 V657 V675 \nV677 V687 V689 V691 V693 V699 \nV715 V717 V727 V729 V731 V733 \nV739 V747 V749 V751 V753 V759 \nV775 V777 V795 V797 V815 V817 \nV835 V837 V855 V857 V875 V877 \nV887 V889 V891 V893 V899 V915 \nV917 V935 V937 V947 V949 V951 \nV953 V959 V967 V969 V971 V973 \nV979 V995 V997 V1015 V1017 V1035 \nV1037 \n18: C1 ,C40 ,C79 ,C118 ,C235 ,\nC274 ,C313 ,C352 ,C391 ,C430 ,C547 ,\nC586 ,C625 ,C664 ,C703 ,C742 ,C859 ,\nC898 ,"];2[shape=box, label="id:2 level: 1\n162: V0 V2 V4 V6 V8 \nV10 V14 V18 V20 V22 V24 \nV26 V28 V30 V32 V34 V36 \nV38 V40 V42 V46 V50 V52 \nV54 V56 V58 V60 V62 V64 \nV66 V68 V70 V72 V74 V78 \nV82 V84 V86 V88 V90 V92 \nV94 V327 V329 V333 V335 V337 \nV339 V351 V353 V371 V373 V387 \nV389 V391 V395 V397 V399 V411 \nV413 V427 V429 V431 V435 V437 \nV439 V451 V453 V471 V473 V491 \nV493 V511 V513 V531 V533 V551 \nV553 V567 V569 V573 V575 V577 \nV579 V591 V593 V611 V613 V631 \nV633 V651 V653 V671 V673 V691 \nV693 V707 V709 V713 V715 V717 \nV719 V731 V733 V751 V753 V771 \nV773 V787 V789 V793 V795 V797 \nV799 V807 V809 V811 V815 V817 \nV819 V827 V829 V833 V835 V837 \nV839 V851 V853 V867 V869 V873 \nV875 V877 V879 V891 V893 V911 \nV913 V927 V929 V931 V935 V937 \nV939 V951 V953 V971 V973 V991 \nV993 V1007 V1009 V1011 V1015 V1017 \nV1019 V1027 V1029 V1031 V1035 V1037 \nV1039 \n18: C1( V0 V2 ) C40( V4 V6 ) C79( V8 V10 ) C196( V20 V22 ) C235( V24 V26 ) \nC274( V28 V30 ) C313( V32 V34 ) C352( V36 V38 ) C391( V40 V42 ) C508( V52 V54 ) C547( V56 V58 ) \nC586( V60 V62 ) C625( V64 V66 ) C664( V68 V70 ) C703( V72 V74 ) C820( V84 V86 ) C859( V88 V90 ) \nC898( V92 V94 ) "];0-&gt;2[label="150: V0 V2 V4 V6 V8 \nV10 V14 V18 V20 V22 V24 \nV26 V28 V30 V32 V34 V36 \nV38 V40 V42 V46 V50 V52 \nV54 V56 V58 V60 V62 V64 \nV66 V68 V70 V72 V74 V78 \nV82 V84 V86 V88 V90 V92 \nV94 V327 V329 V335 V337 V339 \nV351 V353 V371 V373 V387 V389 \nV395 V397 V399 V411 V413 V427 \nV429 V435 V437 V439 V451 V453 \nV471 V473 V491 V493 V511 V513 \nV531 V533 V551 V553 V567 V569 \nV575 V577 V579 V591 V593 V611 \nV613 V631 V633 V651 V653 V671 \nV673 V691 V693 V707 V709 V715 \nV717 V719 V731 V733 V751 V753 \nV771 V773 V787 V789 V795 V797 \nV799 V807 V809 V815 V817 V819 \nV827 V829 V835 V837 V839 V851 \nV853 V867 V869 V875 V877 V879 \nV891 V893 V911 V913 V927 V929 \nV935 V937 V939 V951 V953 V971 \nV973 V991 V993 V1007 V1009 V1015 \nV1017 V1019 V1027 V1029 V1035 V1037 \nV1039 \n18: C1 ,C40 ,C79 ,C196 ,C235 ,\nC274 ,C313 ,C352 ,C391 ,C508 ,C547 ,\nC586 ,C625 ,C664 ,C703 ,C820 ,C859 ,\nC898 ,"];3[shape=box, label="id:3 level: 1\n194: V0 V2 V4 V6 V8 \nV10 V12 V14 V16 V18 V20 \nV22 V24 V26 V28 V30 V32 \nV34 V36 V38 V40 V42 V44 \nV46 V48 V50 V52 V54 V56 \nV58 V60 V62 V64 V66 V68 \nV70 V72 V74 V76 V78 V82 \nV84 V86 V88 V90 V92 V94 \nV327 V329 V339 V347 V351 V353 \nV355 V357 V359 V369 V371 V373 \nV375 V377 V387 V389 V399 V409 \nV411 V413 V415 V417 V427 V429 \nV439 V449 V451 V453 V455 V457 \nV467 V469 V479 V487 V489 V499 \nV509 V511 V513 V515 V517 V525 \nV527 V531 V533 V535 V537 V539 \nV549 V551 V553 V555 V557 V567 \nV569 V579 V589 V591 V593 V595 \nV597 V609 V611 V613 V615 V617 \nV627 V631 V633 V635 V637 V639 \nV649 V651 V653 V655 V657 V667 \nV671 V673 V675 V677 V679 V687 \nV689 V699 V707 V709 V719 V727 \nV729 V739 V747 V749 V759 V769 \nV771 V773 V775 V777 V787 V789 \nV799 V807 V809 V819 V827 V829 \nV839 V847 V851 V853 V855 V857 \nV859 V867 V869 V879 V887 V889 \nV899 V909 V911 V913 V915 V917 \nV927 V929 V939 V947 V949 V959 \nV967 V969 V979 V987 V991 V993 \nV995 V997 V999 V1007 V1009 V1019 \nV1027 V1029 V1039 \n30: C1( V0 V2 ) C40( V4 V6 ) C79( V8 V10 ) C118( V12 V14 ) C157( V16 V18 ) \nC196( V20 V22 ) C235( V24 V26 ) C274( V28 V30 ) C313( V32 V34 ) C352( V36 V38 ) C391( V40 V42 ) \nC430( V44 V46 ) C469( V48 V50 ) C508( V52 V54 ) C547( V56 V58 ) C586( V60 V62 ) C625( V64 V66 ) \nC646( V66 V525 ) C664( V68 V70 ) C668( V68 V525 ) C703( V72 V74 ) C730( V74 V525 ) C742( V76 V78 ) \nC746( V76 V525 ) C820( V84 V86 ) C845( V86 V525 ) C859( V88 V90 ) C884( V90 V525 ) C898( V92 V94 ) \nC919( V94 V525 ) "];0-&gt;3[label="169: V0 V2 V4 V6 V8 \nV10 V12 V14 V18 V20 V22 \nV24 V26 V28 V30 V32 V34 \nV36 V38 V40 V42 V44 V46 \nV50 V52 V54 V56 V58 V60 \nV62 V64 V66 V68 V70 V72 \nV74 V76 V78 V82 V84 V86 \nV88 V90 V92 V94 V327 V329 \nV339 V351 V353 V355 V357 V371 \nV373 V375 V377 V387 V389 V399 \nV411 V413 V415 V417 V427 V429 \nV439 V451 V453 V455 V457 V467 \nV469 V479 V487 V489 V499 V511 \nV513 V515 V517 V531 V533 V535 \nV537 V551 V553 V555 V557 V567 \nV569 V579 V591 V593 V595 V597 \nV611 V613 V615 V617 V631 V633 \nV635 V637 V651 V653 V655 V657 \nV671 V673 V675 V677 V687 V689 \nV699 V707 V709 V719 V727 V729 \nV739 V747 V749 V759 V771 V773 \nV775 V777 V787 V789 V799 V807 \nV809 V819 V827 V829 V839 V851 \nV853 V855 V857 V867 V869 V879 \nV887 V889 V899 V911 V913 V915 \nV917 V927 V929 V939 V947 V949 \nV959 V967 V969 V979 V991 V993 \nV995 V997 V1007 V1009 V1019 V1027 \nV1029 V1039 \n21: C1 ,C40 ,C79 ,C118 ,C196 ,\nC235 ,C274 ,C313 ,C352 ,C391 ,C430 ,\nC508 ,C547 ,C586 ,C625 ,C664 ,C703 ,\nC742 ,C820 ,C859 ,C898 ,"];4[shape=box, label="id:4 level: 2\n93: V2 V4 V6 V8 V10 \nV14 V18 V20 V24 V26 V28 \nV30 V34 V36 V38 V40 V42 \nV46 V50 V52 V56 V58 V60 \nV62 V66 V68 V70 V72 V74 \nV78 V82 V84 V88 V90 V92 \nV94 V335 V355 V375 V395 V415 \nV435 V455 V475 V487 V489 V491 \nV493 V497 V499 V515 V535 V555 \nV575 V595 V615 V635 V655 V675 \nV695 V715 V727 V729 V731 V733 \nV735 V737 V739 V755 V775 V795 \nV815 V835 V855 V875 V887 V889 \nV891 V893 V897 V899 V915 V935 \nV955 V967 V969 V971 V973 V977 \nV979 V995 V1015 V1035 \n12: C40( V4 V6 ) C79( V8 V10 ) C235( V24 V26 ) C274( V28 V30 ) C352( V36 V38 ) \nC391( V40 V42 ) C547( V56 V58 ) C586( V60 V62 ) C664( V68 V70 ) C703( V72 V74 ) C859( V88 V90 ) \nC898( V92 V94 ) "];1-&gt;4[label="92: V2 V4 V6 V8 V10 \nV14 V18 V20 V24 V26 V28 \nV30 V34 V36 V38 V40 V42 \nV46 V50 V52 V56 V58 V60 \nV62 V66 V68 V70 V72 V74 \nV78 V82 V84 V88 V90 V92 \nV94 V335 V355 V375 V395 V415 \nV435 V455 V475 V487 V489 V491 \nV493 V497 V499 V515 V535 V555 \nV575 V595 V615 V635 V655 V675 \nV695 V715 V727 V729 V731 V733 \nV737 V739 V755 V775 V795 V815 \nV835 V855 V875 V887 V889 V891 \nV893 V897 V899 V915 V935 V955 \nV967 V969 V971 V973 V977 V979 \nV995 V1015 V1035 \n12: C40 ,C79 ,C235 ,C274 ,C352 ,\nC391 ,C547 ,C586 ,C664 ,C703 ,C859 ,\nC898 ,"];5[shape=box, label="id:5 level: 2\n96: V0 V2 V4 V6 V8 \nV10 V12 V18 V20 V24 V26 \nV28 V30 V32 V34 V36 V38 \nV40 V42 V44 V50 V52 V56 \nV58 V60 V62 V64 V66 V68 \nV70 V72 V74 V76 V82 V84 \nV88 V90 V92 V94 V337 V357 \nV377 V397 V417 V437 V457 V467 \nV469 V471 V473 V475 V479 V497 \nV517 V537 V557 V577 V597 V617 \nV637 V657 V677 V687 V689 V691 \nV693 V695 V699 V717 V737 V747 \nV749 V751 V753 V755 V757 V759 \nV777 V797 V817 V837 V857 V877 \nV897 V917 V937 V947 V949 V951 \nV953 V955 V959 V977 V997 V1017 \nV1037 \n15: C1( V0 V2 ) C40( V4 V6 ) C79( V8 V10 ) C235( V24 V26 ) C274( V28 V30 ) \nC313( V32 V34 ) C352( V36 V38 ) C391( V40 V42 ) C547( V56 V58 ) C586( V60 V62 ) C625(</w:t>
      </w:r>
    </w:p>
    <w:p>
      <w:pPr>
        <w:pStyle w:val="PreformattedText"/>
        <w:bidi w:val="0"/>
        <w:spacing w:before="0" w:after="0"/>
        <w:jc w:val="left"/>
        <w:rPr/>
      </w:pPr>
      <w:r>
        <w:rPr/>
        <w:t xml:space="preserve"> </w:t>
      </w:r>
      <w:r>
        <w:rPr/>
        <w:t>V64 V66 ) \nC664( V68 V70 ) C703( V72 V74 ) C859( V88 V90 ) C898( V92 V94 ) "];1-&gt;5[label="95: V0 V2 V4 V6 V8 \nV10 V12 V18 V20 V24 V26 \nV28 V30 V32 V34 V36 V38 \nV40 V42 V44 V50 V52 V56 \nV58 V60 V62 V64 V66 V68 \nV70 V72 V74 V76 V82 V84 \nV88 V90 V92 V94 V337 V357 \nV377 V397 V417 V437 V457 V467 \nV469 V471 V473 V475 V479 V497 \nV517 V537 V557 V577 V597 V617 \nV637 V657 V677 V687 V689 V691 \nV693 V695 V699 V717 V737 V747 \nV749 V751 V753 V755 V759 V777 \nV797 V817 V837 V857 V877 V897 \nV917 V937 V947 V949 V951 V953 \nV955 V959 V977 V997 V1017 V1037 \n15: C1 ,C40 ,C79 ,C235 ,C274 ,\nC313 ,C352 ,C391 ,C547 ,C586 ,C625 ,\nC664 ,C703 ,C859 ,C898 ,"];6[shape=box, label="id:6 level: 2\n103: V0 V2 V4 V6 V8 \nV10 V14 V18 V22 V24 V26 \nV28 V32 V34 V36 V38 V40 \nV42 V46 V50 V54 V56 V58 \nV60 V64 V66 V68 V70 V72 \nV74 V78 V82 V86 V88 V90 \nV92 V333 V353 V373 V387 V389 \nV391 V395 V397 V399 V413 V427 \nV429 V431 V435 V437 V439 V453 \nV473 V493 V513 V533 V553 V573 \nV593 V613 V633 V653 V673 V693 \nV713 V733 V753 V773 V793 V807 \nV809 V811 V813 V815 V817 V819 \nV833 V853 V873 V893 V913 V927 \nV929 V931 V935 V937 V939 V953 \nV973 V993 V1007 V1009 V1011 V1015 \nV1017 V1019 V1027 V1029 V1031 V1035 \nV1037 V1039 \n12: C1( V0 V2 ) C40( V4 V6 ) C79( V8 V10 ) C235( V24 V26 ) C313( V32 V34 ) \nC352( V36 V38 ) C391( V40 V42 ) C547( V56 V58 ) C625( V64 V66 ) C664( V68 V70 ) C703( V72 V74 ) \nC859( V88 V90 ) "];2-&gt;6[label="102: V0 V2 V4 V6 V8 \nV10 V14 V18 V22 V24 V26 \nV28 V32 V34 V36 V38 V40 \nV42 V46 V50 V54 V56 V58 \nV60 V64 V66 V68 V70 V72 \nV74 V78 V82 V86 V88 V90 \nV92 V333 V353 V373 V387 V389 \nV391 V395 V397 V399 V413 V427 \nV429 V431 V435 V437 V439 V453 \nV473 V493 V513 V533 V553 V573 \nV593 V613 V633 V653 V673 V693 \nV713 V733 V753 V773 V793 V807 \nV809 V811 V815 V817 V819 V833 \nV853 V873 V893 V913 V927 V929 \nV931 V935 V937 V939 V953 V973 \nV993 V1007 V1009 V1011 V1015 V1017 \nV1019 V1027 V1029 V1031 V1035 V1037 \nV1039 \n12: C1 ,C40 ,C79 ,C235 ,C313 ,\nC352 ,C391 ,C547 ,C625 ,C664 ,C703 ,\nC859 ,"];7[shape=box, label="id:7 level: 2\n103: V0 V2 V4 V6 V8 \nV14 V18 V20 V22 V24 V26 \nV30 V32 V34 V36 V38 V40 \nV46 V50 V52 V54 V56 V58 \nV62 V64 V66 V68 V70 V72 \nV78 V82 V84 V86 V88 V90 \nV94 V327 V329 V333 V335 V337 \nV339 V351 V371 V391 V411 V431 \nV451 V471 V491 V511 V531 V551 \nV567 V569 V573 V575 V577 V579 \nV591 V611 V631 V651 V671 V691 \nV707 V709 V711 V713 V715 V717 \nV719 V731 V751 V771 V787 V789 \nV793 V795 V797 V799 V811 V827 \nV829 V833 V835 V837 V839 V851 \nV867 V869 V873 V875 V877 V879 \nV891 V911 V931 V951 V971 V991 \nV1011 V1031 \n12: C1( V0 V2 ) C40( V4 V6 ) C196( V20 V22 ) C235( V24 V26 ) C313( V32 V34 ) \nC352( V36 V38 ) C508( V52 V54 ) C547( V56 V58 ) C625( V64 V66 ) C664( V68 V70 ) C820( V84 V86 ) \nC859( V88 V90 ) "];2-&gt;7[label="102: V0 V2 V4 V6 V8 \nV14 V18 V20 V22 V24 V26 \nV30 V32 V34 V36 V38 V40 \nV46 V50 V52 V54 V56 V58 \nV62 V64 V66 V68 V70 V72 \nV78 V82 V84 V86 V88 V90 \nV94 V327 V329 V333 V335 V337 \nV339 V351 V371 V391 V411 V431 \nV451 V471 V491 V511 V531 V551 \nV567 V569 V573 V575 V577 V579 \nV591 V611 V631 V651 V671 V691 \nV707 V709 V713 V715 V717 V719 \nV731 V751 V771 V787 V789 V793 \nV795 V797 V799 V811 V827 V829 \nV833 V835 V837 V839 V851 V867 \nV869 V873 V875 V877 V879 V891 \nV911 V931 V951 V971 V991 V1011 \nV1031 \n12: C1 ,C40 ,C196 ,C235 ,C313 ,\nC352 ,C508 ,C547 ,C625 ,C664 ,C820 ,\nC859 ,"];8[shape=box, label="id:8 level: 2\n16: V32 V34 V36 V38 V40 \nV42 V44 V46 V48 V50 V52 \nV54 V56 V58 V60 V61 \n8: C313( V32 V34 ) C352( V36 V38 ) C391( V40 V42 ) C430( V44 V46 ) C469( V48 V50 ) \nC508( V52 V54 ) C547( V56 V58 ) C585( V60 V61 ) "];3-&gt;8[label="15: V32 V34 V36 V38 V40 \nV42 V44 V46 V48 V50 V52 \nV54 V56 V58 V60 \n7: C313 ,C352 ,C391 ,C430 ,C469 ,\nC508 ,C547 ,"];9[shape=box, label="id:9 level: 2\n108: V0 V2 V4 V6 V8 \nV10 V12 V16 V18 V22 V24 \nV26 V28 V30 V32 V34 V36 \nV38 V40 V42 V44 V48 V50 \nV54 V56 V58 V60 V62 V64 \nV66 V70 V72 V74 V76 V82 \nV86 V88 V90 V92 V94 V329 \nV347 V351 V353 V355 V357 V359 \nV369 V389 V409 V429 V449 V469 \nV489 V509 V525 V527 V531 V533 \nV535 V537 V539 V549 V569 V589 \nV609 V627 V629 V631 V633 V635 \nV637 V639 V649 V667 V671 V673 \nV675 V677 V679 V689 V709 V729 \nV749 V769 V789 V809 V829 V847 \nV851 V853 V855 V857 V859 V869 \nV889 V909 V929 V949 V969 V987 \nV991 V993 V995 V997 V999 V1009 \nV1029 \n22: C1( V0 V2 ) C40( V4 V6 ) C79( V8 V10 ) C157( V16 V18 ) C235( V24 V26 ) \nC274( V28 V30 ) C313( V32 V34 ) C352( V36 V38 ) C391( V40 V42 ) C469( V48 V50 ) C547( V56 V58 ) \nC586( V60 V62 ) C625( V64 V66 ) C646( V66 V525 ) C703( V72 V74 ) C730( V74 V525 ) C746( V76 V525 ) \nC845( V86 V525 ) C859( V88 V90 ) C884( V90 V525 ) C898( V92 V94 ) C919( V94 V525 ) "];3-&gt;9[label="107: V0 V2 V4 V6 V8 \nV10 V12 V16 V18 V22 V24 \nV26 V28 V30 V32 V34 V36 \nV38 V40 V42 V44 V48 V50 \nV54 V56 V58 V60 V62 V64 \nV66 V70 V72 V74 V76 V82 \nV86 V88 V90 V92 V94 V329 \nV347 V351 V353 V355 V357 V359 \nV369 V389 V409 V429 V449 V469 \nV489 V509 V525 V527 V531 V533 \nV535 V537 V539 V549 V569 V589 \nV609 V627 V631 V633 V635 V637 \nV639 V649 V667 V671 V673 V675 \nV677 V679 V689 V709 V729 V749 \nV769 V789 V809 V829 V847 V851 \nV853 V855 V857 V859 V869 V889 \nV909 V929 V949 V969 V987 V991 \nV993 V995 V997 V999 V1009 V1029 \n22: C1 ,C40 ,C79 ,C157 ,C235 ,\nC274 ,C313 ,C352 ,C391 ,C469 ,C547 ,\nC586 ,C625 ,C646 ,C703 ,C730 ,C746 ,\nC845 ,C859 ,C884 ,C898 ,C919 ,"];10[shape=box, label="id:10 level: 2\n160: V0 V2 V4 V6 V8 \nV10 V12 V14 V16 V20 V22 \nV24 V26 V30 V32 V34 V36 \nV38 V40 V42 V44 V46 V48 \nV52 V54 V56 V58 V62 V64 \nV66 V68 V70 V72 V74 V76 \nV78 V82 V84 V86 V88 V90 \nV92 V94 V327 V339 V347 V359 \nV365 V369 V371 V373 V375 V377 \nV379 V387 V399 V407 V409 V411 \nV413 V415 V417 V427 V439 V447 \nV449 V451 V453 V455 V457 V467 \nV479 V487 V499 V505 V509 V511 \nV513 V515 V517 V519 V525 V527 \nV539 V545 V549 V551 V553 V555 \nV557 V559 V567 V579 V587 V589 \nV591 V593 V595 V597 V607 V609 \nV611 V613 V615 V617 V627 V639 \nV647 V649 V651 V653 V655 V657 \nV667 V679 V687 V699 V707 V719 \nV727 V739 V747 V759 V765 V769 \nV771 V773 V775 V777 V779 V787 \nV799 V807 V819 V827 V839 V847 \nV859 V867 V879 V887 V899 V907 \nV909 V911 V913 V915 V917 V927 \nV939 V947 V959 V967 V979 V987 \nV999 V1007 V1019 V1027 V1039 \n54: C1( V0 V2 ) C40( V4 V6 ) C79( V8 V10 ) C118( V12 V14 ) C196( V20 V22 ) \nC235( V24 V26 ) C313( V32 V34 ) C352( V36 V38 ) C391( V40 V42 ) C430( V44 V46 ) C508( V52 V54 ) \nC547( V56 V58 ) C625( V64 V66 ) C630( V64 V505 ) C641( V66 V365 ) C646( V66 V525 ) C647( V66 V545 ) \nC655( V66 V765 ) C664( V68 V70 ) C668( V68 V525 ) C676( V68 V765 ) C685( V70 V365 ) C689( V70 V505 ) \nC690( V70 V545 ) C703( V72 V74 ) C706( V72 V365 ) C710( V72 V545 ) C729( V74 V505 ) C730( V74 V525 ) \nC734( V74 V765 ) C742( V76 V78 ) C746( V76 V525 ) C759( V78 V365 ) C764( V78 V505 ) C765( V78 V545 ) \nC770( V78 V765 ) C820( V84 V86 ) C822( V84 V365 ) C826( V84 V505 ) C827( V84 V545 ) C833( V84 V765 ) \nC845( V86 V525 ) C859( V88 V90 ) C865( V88 V505 ) C866( V88 V545 ) C881( V90 V365 ) C884( V90 V525 ) \nC888( V90 V765 ) C898( V92 V94 ) C915( V94 V365 ) C918( V94 V505 ) C919( V94 V525 ) C920( V94 V545 ) \nC928( V94 V765 ) "];3-&gt;10[label="146: V0 V2 V4 V6 V8 \nV10 V12 V14 V16 V20 V22 \nV24 V26 V30 V32 V34 V36 \nV38 V40 V42 V44 V46 V48 \nV52 V54 V56 V58 V62 V64 \nV66 V68 V70 V72 V74 V76 \nV78 V82 V84 V86 V88 V90 \nV92 V94 V327 V339 V347 V359 \nV369 V371 V373 V375 V377 V387 \nV399 V409 V411 V413 V415 V417 \nV427 V439 V449 V451 V453 V455 \nV457 V467 V479 V487 V499 V509 \nV511 V513 V515 V517 V525 V527 \nV539 V549 V551 V553 V555 V557 \nV567 V579 V589 V591 V593 V595 \nV597 V609 V611 V613 V615 V617 \nV627 V639 V649 V651 V653 V655 \nV657 V667 V679 V687 V699 V707 \nV719 V727 V739 V747 V759 V769 \nV771 V773 V775 V777 V787 V799 \nV807 V819 V827 V839 V847 V859 \nV867 V879 V887 V899 V909 V911 \nV913 V915 V917 V927 V939 V947 \nV959 V967 V979 V987 V999 V1007 \nV1019 V1027 V1039 \n26: C1 ,C40 ,C79 ,C118 ,C196 ,\nC235 ,C313 ,C352 ,C391 ,C430 ,C508 ,\nC547 ,C625 ,C646 ,C664 ,C668 ,C703 ,\nC730 ,C742 ,C746 ,C820 ,C845 ,C859 ,\nC884 ,C898 ,C919 ,"];11[shape=box, label="id:11 level: 2\n16: V0 V2 V4 V6 V8 \nV10 V12 V14 V16 V18 V20 \nV22 V24 V26 V28 V29 \n8: C1( V0 V2 ) C40( V4 V6 ) C79( V8 V10 ) C118( V12 V14 ) C157( V16 V18 ) \nC196( V20 V22 ) C235( V24 V26 ) C273( V28 V29 ) "];3-&gt;11[label="15: V0 V2 V4 V6 V8 \nV10 V12 V14 V16 V18 V20 \nV22 V24 V26 V28 \n7: C1 ,C40 ,C79 ,C118 ,C157 ,\nC196 ,C235 ,"];12[shape=box, label="id:12 level: 3\n32: V2 V4 V10 V14 V18 \nV20 V24 V30 V34 V36 V42 \nV46 V50 V52 V56 V62 V66 \nV68 V74 V78 V82 V84 V88 \nV94 V725 V727 V729 V731 V733 \nV735 V737 V739 \n8: C653( V66 V725 ) C675( V68 V725 ) C732( V74 V725 ) C769( V78 V725 ) C805( V82 V725 ) \nC831( V84 V725 ) C873( V88 V725 ) C927( V94 V725 ) "];4-&gt;12[label="31: V2 V4 V10 V14 V18 \nV20 V24 V30 V34 V36 V42 \nV46 V50 V52 V56 V62 V66 \nV68 V74 V78 V82 V84 V88 \nV94 V727 V729 V731 V733 V735 \nV737 V739 \n0: "];13[shape=box, label="id:13 level: 3\n85: V2 V4 V6 V8 V10 \nV14 V18 V20 V24 V26 V28 \nV34 V36 V38 V40 V42 V46 \nV50 V52 V56 V58 V60 V66 \nV68 V70 V72 V74 V78 V82 \nV84 V88 V90 V92 V335 V355 \nV375 V395 V415 V435 V455 V475 \nV487 V489 V491 V493 V497 V499 \nV515 V535 V555 V575 V595 V615 \nV635 V655 V675 V695 V715 V735 \nV755 V775 V795 V815 V835 V855 \nV875 V887 V889 V891 V893 V895 \nV897 V899 V915 V935 V955 V967 \nV969 V971 V973 V977 V979 V995 \nV1015 V1035 \n9: C40( V4 V6 ) C79( V8 V10 ) C235( V24 V26 ) C352( V36 V38 ) C391( V40 V42 ) \nC547( V56 V58 ) C664( V68 V70 ) C703( V72 V74 ) C859( V88 V90 ) "];4-&gt;13[label="84: V2 V4 V6 V8 V10 \nV14 V18 V20 V24 V26 V28 \nV34 V36 V38 V40 V42 V46 \nV50 V52 V56 V58 V60 V66 \nV68 V70 V72 V74 V78 V82 \nV84 V88 V90 V92 V335 V355 \nV375 V395 V415 V435 V455 V475 \nV487 V489 V491 V493 V497 V499 \nV515 V535 V555 V575 V595 V615 \nV635 V655 V675 V695 V715 V735 \nV755 V775 V795 V815 V835 V855 \nV875 V887 V889 V891 V893 V897 \nV899 V915 V935</w:t>
      </w:r>
    </w:p>
    <w:p>
      <w:pPr>
        <w:pStyle w:val="PreformattedText"/>
        <w:bidi w:val="0"/>
        <w:spacing w:before="0" w:after="0"/>
        <w:jc w:val="left"/>
        <w:rPr/>
      </w:pPr>
      <w:r>
        <w:rPr/>
        <w:t xml:space="preserve"> </w:t>
      </w:r>
      <w:r>
        <w:rPr/>
        <w:t>V955 V967 V969 \nV971 V973 V977 V979 V995 V1015 \nV1035 \n9: C40 ,C79 ,C235 ,C352 ,C391 ,\nC547 ,C664 ,C703 ,C859 ,"];14[shape=box, label="id:14 level: 3\n32: V2 V6 V10 V12 V18 \nV20 V26 V28 V34 V38 V42 \nV44 V50 V52 V58 V60 V66 \nV70 V74 V76 V82 V84 V90 \nV92 V745 V747 V749 V751 V753 \nV755 V757 V759 \n8: C654( V66 V745 ) C693( V70 V745 ) C733( V74 V745 ) C752( V76 V745 ) C806( V82 V745 ) \nC832( V84 V745 ) C887( V90 V745 ) C905( V92 V745 ) "];5-&gt;14[label="31: V2 V6 V10 V12 V18 \nV20 V26 V28 V34 V38 V42 \nV44 V50 V52 V58 V60 V66 \nV70 V74 V76 V82 V84 V90 \nV92 V747 V749 V751 V753 V755 \nV757 V759 \n0: "];15[shape=box, label="id:15 level: 3\n91: V0 V2 V4 V6 V8 \nV10 V12 V18 V20 V24 V26 \nV28 V30 V32 V34 V36 V38 \nV40 V42 V44 V50 V52 V56 \nV58 V60 V62 V64 V66 V68 \nV70 V72 V74 V76 V82 V84 \nV88 V90 V92 V94 V337 V357 \nV377 V397 V417 V437 V457 V467 \nV469 V471 V473 V475 V477 V479 \nV497 V517 V537 V557 V577 V597 \nV617 V637 V657 V677 V687 V689 \nV691 V693 V695 V699 V717 V737 \nV757 V777 V797 V817 V837 V857 \nV877 V897 V917 V937 V947 V949 \nV951 V953 V955 V959 V977 V997 \nV1017 V1037 \n15: C1( V0 V2 ) C40( V4 V6 ) C79( V8 V10 ) C235( V24 V26 ) C274( V28 V30 ) \nC313( V32 V34 ) C352( V36 V38 ) C391( V40 V42 ) C547( V56 V58 ) C586( V60 V62 ) C625( V64 V66 ) \nC664( V68 V70 ) C703( V72 V74 ) C859( V88 V90 ) C898( V92 V94 ) "];5-&gt;15[label="90: V0 V2 V4 V6 V8 \nV10 V12 V18 V20 V24 V26 \nV28 V30 V32 V34 V36 V38 \nV40 V42 V44 V50 V52 V56 \nV58 V60 V62 V64 V66 V68 \nV70 V72 V74 V76 V82 V84 \nV88 V90 V92 V94 V337 V357 \nV377 V397 V417 V437 V457 V467 \nV469 V471 V473 V475 V479 V497 \nV517 V537 V557 V577 V597 V617 \nV637 V657 V677 V687 V689 V691 \nV693 V695 V699 V717 V737 V757 \nV777 V797 V817 V837 V857 V877 \nV897 V917 V937 V947 V949 V951 \nV953 V955 V959 V977 V997 V1017 \nV1037 \n15: C1 ,C40 ,C79 ,C235 ,C274 ,\nC313 ,C352 ,C391 ,C547 ,C586 ,C625 ,\nC664 ,C703 ,C859 ,C898 ,"];16[shape=box, label="id:16 level: 3\n32: V0 V4 V8 V14 V18 \nV22 V24 V28 V32 V36 V40 \nV46 V50 V54 V56 V60 V64 \nV68 V72 V78 V82 V86 V88 \nV92 V805 V807 V809 V811 V813 \nV815 V817 V819 \n8: C635( V64 V805 ) C677( V68 V805 ) C719( V72 V805 ) C772( V78 V805 ) C808( V82 V805 ) \nC851( V86 V805 ) C874( V88 V805 ) C906( V92 V805 ) "];6-&gt;16[label="31: V0 V4 V8 V14 V18 \nV22 V24 V28 V32 V36 V40 \nV46 V50 V54 V56 V60 V64 \nV68 V72 V78 V82 V86 V88 \nV92 V807 V809 V811 V813 V815 \nV817 V819 \n0: "];17[shape=box, label="id:17 level: 3\n98: V0 V2 V4 V6 V8 \nV10 V14 V18 V22 V24 V26 \nV28 V32 V34 V36 V38 V40 \nV42 V46 V50 V54 V56 V58 \nV60 V64 V66 V68 V70 V72 \nV74 V78 V82 V86 V88 V90 \nV92 V333 V353 V373 V387 V389 \nV391 V395 V397 V399 V413 V427 \nV429 V431 V435 V437 V439 V453 \nV473 V493 V513 V533 V553 V573 \nV593 V613 V633 V653 V673 V693 \nV713 V733 V753 V773 V793 V813 \nV833 V853 V873 V893 V913 V927 \nV929 V931 V935 V937 V939 V953 \nV973 V993 V1007 V1009 V1011 V1015 \nV1017 V1019 V1027 V1029 V1031 V1033 \nV1035 V1037 V1039 \n12: C1( V0 V2 ) C40( V4 V6 ) C79( V8 V10 ) C235( V24 V26 ) C313( V32 V34 ) \nC352( V36 V38 ) C391( V40 V42 ) C547( V56 V58 ) C625( V64 V66 ) C664( V68 V70 ) C703( V72 V74 ) \nC859( V88 V90 ) "];6-&gt;17[label="97: V0 V2 V4 V6 V8 \nV10 V14 V18 V22 V24 V26 \nV28 V32 V34 V36 V38 V40 \nV42 V46 V50 V54 V56 V58 \nV60 V64 V66 V68 V70 V72 \nV74 V78 V82 V86 V88 V90 \nV92 V333 V353 V373 V387 V389 \nV391 V395 V397 V399 V413 V427 \nV429 V431 V435 V437 V439 V453 \nV473 V493 V513 V533 V553 V573 \nV593 V613 V633 V653 V673 V693 \nV713 V733 V753 V773 V793 V813 \nV833 V853 V873 V893 V913 V927 \nV929 V931 V935 V937 V939 V953 \nV973 V993 V1007 V1009 V1011 V1015 \nV1017 V1019 V1027 V1029 V1031 V1035 \nV1037 V1039 \n12: C1 ,C40 ,C79 ,C235 ,C313 ,\nC352 ,C391 ,C547 ,C625 ,C664 ,C703 ,\nC859 ,"];18[shape=box, label="id:18 level: 3\n32: V2 V4 V8 V14 V18 \nV22 V24 V30 V34 V36 V40 \nV46 V50 V54 V56 V62 V66 \nV68 V72 V78 V82 V86 V88 \nV94 V705 V707 V709 V711 V713 \nV715 V717 V719 \n8: C652( V66 V705 ) C674( V68 V705 ) C717( V72 V705 ) C768( V78 V705 ) C804( V82 V705 ) \nC850( V86 V705 ) C872( V88 V705 ) C926( V94 V705 ) "];7-&gt;18[label="31: V2 V4 V8 V14 V18 \nV22 V24 V30 V34 V36 V40 \nV46 V50 V54 V56 V62 V66 \nV68 V72 V78 V82 V86 V88 \nV94 V707 V709 V711 V713 V715 \nV717 V719 \n0: "];19[shape=box, label="id:19 level: 3\n98: V0 V2 V4 V6 V8 \nV14 V18 V20 V22 V24 V26 \nV30 V32 V34 V36 V38 V40 \nV46 V50 V52 V54 V56 V58 \nV62 V64 V66 V68 V70 V72 \nV78 V82 V84 V86 V88 V90 \nV94 V327 V329 V333 V335 V337 \nV339 V351 V371 V391 V411 V431 \nV451 V471 V491 V511 V531 V551 \nV567 V569 V571 V573 V575 V577 \nV579 V591 V611 V631 V651 V671 \nV691 V711 V731 V751 V771 V787 \nV789 V793 V795 V797 V799 V811 \nV827 V829 V833 V835 V837 V839 \nV851 V867 V869 V873 V875 V877 \nV879 V891 V911 V931 V951 V971 \nV991 V1011 V1031 \n12: C1( V0 V2 ) C40( V4 V6 ) C196( V20 V22 ) C235( V24 V26 ) C313( V32 V34 ) \nC352( V36 V38 ) C508( V52 V54 ) C547( V56 V58 ) C625( V64 V66 ) C664( V68 V70 ) C820( V84 V86 ) \nC859( V88 V90 ) "];7-&gt;19[label="97: V0 V2 V4 V6 V8 \nV14 V18 V20 V22 V24 V26 \nV30 V32 V34 V36 V38 V40 \nV46 V50 V52 V54 V56 V58 \nV62 V64 V66 V68 V70 V72 \nV78 V82 V84 V86 V88 V90 \nV94 V327 V329 V333 V335 V337 \nV339 V351 V371 V391 V411 V431 \nV451 V471 V491 V511 V531 V551 \nV567 V569 V573 V575 V577 V579 \nV591 V611 V631 V651 V671 V691 \nV711 V731 V751 V771 V787 V789 \nV793 V795 V797 V799 V811 V827 \nV829 V833 V835 V837 V839 V851 \nV867 V869 V873 V875 V877 V879 \nV891 V911 V931 V951 V971 V991 \nV1011 V1031 \n12: C1 ,C40 ,C196 ,C235 ,C313 ,\nC352 ,C508 ,C547 ,C625 ,C664 ,C820 ,\nC859 ,"];20[shape=box, label="id:20 level: 3\n16: V32 V34 V36 V38 V40 \nV42 V44 V46 V48 V50 V52 \nV54 V56 V58 V59 V61 \n8: C313( V32 V34 ) C352( V36 V38 ) C391( V40 V42 ) C430( V44 V46 ) C469( V48 V50 ) \nC508( V52 V54 ) C547( V56 V58 ) C567( V58 V59 ) "];8-&gt;20[label="15: V32 V34 V36 V38 V40 \nV42 V44 V46 V48 V50 V52 \nV54 V56 V58 V61 \n7: C313 ,C352 ,C391 ,C430 ,C469 ,\nC508 ,C547 ,"];21[shape=box, label="id:21 level: 3\n32: V0 V6 V10 V12 V18 \nV22 V24 V28 V32 V38 V42 \nV44 V50 V54 V56 V60 V64 \nV70 V74 V76 V82 V86 V88 \nV92 V625 V627 V629 V631 V633 \nV635 V637 V639 \n8: C631( V64 V625 ) C691( V70 V625 ) C731( V74 V625 ) C749( V76 V625 ) C801( V82 V625 ) \nC847( V86 V625 ) C870( V88 V625 ) C903( V92 V625 ) "];9-&gt;21[label="31: V0 V6 V10 V12 V18 \nV22 V24 V28 V32 V38 V42 \nV44 V50 V54 V56 V60 V64 \nV70 V74 V76 V82 V86 V88 \nV92 V627 V629 V631 V633 V635 \nV637 V639 \n0: "];22[shape=box, label="id:22 level: 3\n100: V0 V2 V4 V6 V8 \nV10 V12 V16 V18 V22 V26 \nV28 V30 V32 V34 V36 V38 \nV40 V42 V44 V48 V50 V54 \nV58 V60 V62 V64 V66 V70 \nV72 V74 V76 V82 V86 V90 \nV92 V94 V329 V347 V351 V353 \nV355 V357 V359 V369 V389 V409 \nV429 V449 V469 V489 V509 V525 \nV527 V531 V533 V535 V537 V539 \nV549 V569 V589 V609 V629 V649 \nV667 V669 V671 V673 V675 V677 \nV679 V689 V709 V729 V749 V769 \nV789 V809 V829 V847 V851 V853 \nV855 V857 V859 V869 V889 V909 \nV929 V949 V969 V987 V991 V993 \nV995 V997 V999 V1009 V1029 \n19: C1( V0 V2 ) C40( V4 V6 ) C79( V8 V10 ) C157( V16 V18 ) C274( V28 V30 ) \nC313( V32 V34 ) C352( V36 V38 ) C391( V40 V42 ) C469( V48 V50 ) C586( V60 V62 ) C625( V64 V66 ) \nC646( V66 V525 ) C703( V72 V74 ) C730( V74 V525 ) C746( V76 V525 ) C845( V86 V525 ) C884( V90 V525 ) \nC898( V92 V94 ) C919( V94 V525 ) "];9-&gt;22[label="99: V0 V2 V4 V6 V8 \nV10 V12 V16 V18 V22 V26 \nV28 V30 V32 V34 V36 V38 \nV40 V42 V44 V48 V50 V54 \nV58 V60 V62 V64 V66 V70 \nV72 V74 V76 V82 V86 V90 \nV92 V94 V329 V347 V351 V353 \nV355 V357 V359 V369 V389 V409 \nV429 V449 V469 V489 V509 V525 \nV527 V531 V533 V535 V537 V539 \nV549 V569 V589 V609 V629 V649 \nV667 V671 V673 V675 V677 V679 \nV689 V709 V729 V749 V769 V789 \nV809 V829 V847 V851 V853 V855 \nV857 V859 V869 V889 V909 V929 \nV949 V969 V987 V991 V993 V995 \nV997 V999 V1009 V1029 \n19: C1 ,C40 ,C79 ,C157 ,C274 ,\nC313 ,C352 ,C391 ,C469 ,C586 ,C625 ,\nC646 ,C703 ,C730 ,C746 ,C845 ,C884 ,\nC898 ,C919 ,"];23[shape=box, label="id:23 level: 3\n85: V0 V2 V4 V6 V8 \nV10 V14 V16 V20 V24 V26 \nV30 V32 V34 V36 V38 V40 \nV42 V46 V48 V52 V56 V58 \nV62 V327 V347 V365 V369 V371 \nV373 V375 V377 V379 V387 V407 \nV427 V447 V467 V487 V505 V509 \nV511 V513 V515 V517 V519 V527 \nV545 V549 V551 V553 V555 V557 \nV559 V567 V587 V607 V627 V647 \nV667 V687 V707 V727 V747 V765 \nV767 V769 V771 V773 V775 V777 \nV779 V787 V807 V827 V847 V867 \nV887 V907 V927 V947 V967 V987 \nV1007 V1027 \n8: C1( V0 V2 ) C40( V4 V6 ) C79( V8 V10 ) C235( V24 V26 ) C313( V32 V34 ) \nC352( V36 V38 ) C391( V40 V42 ) C547( V56 V58 ) "];10-&gt;23[label="84: V0 V2 V4 V6 V8 \nV10 V14 V16 V20 V24 V26 \nV30 V32 V34 V36 V38 V40 \nV42 V46 V48 V52 V56 V58 \nV62 V327 V347 V365 V369 V371 \nV373 V375 V377 V379 V387 V407 \nV427 V447 V467 V487 V505 V509 \nV511 V513 V515 V517 V519 V527 \nV545 V549 V551 V553 V555 V557 \nV559 V567 V587 V607 V627 V647 \nV667 V687 V707 V727 V747 V765 \nV769 V771 V773 V775 V777 V779 \nV787 V807 V827 V847 V867 V887 \nV907 V927 V947 V967 V987 V1007 \nV1027 \n8: C1 ,C40 ,C79 ,C235 ,C313 ,\nC352 ,C391 ,C547 ,"];24[shape=box, label="id:24 level: 3\n116: V0 V2 V4 V8 V12 \nV14 V16 V20 V22 V24 V26 \nV30 V32 V34 V36 V40 V44 \nV46 V48 V52 V54 V56 V58 \nV62 V64 V66 V68 V70 V72 \nV74 V76 V78 V82 V84 V86 \nV88 V90 V92 V94 V339 V359 \nV365 V379 V399 V407 V409 V411 \nV413 V415 V417 V419 V439 V447 \nV449 V451 V453 V455 V457 V459 \nV479 V499 V505 V519 V525 V539 \nV545 V559 V579 V587 V589 V591 \nV593 V595 V597 V599 V607 V609 \nV611 V613 V615 V617 V619 V639 \nV647 V649 V651 V653 V655 V657 \nV659 V679 V699 V719 V739 V759 \nV765 V779 V799 V819 V839 V859 \nV879 V899 V907 V909 V911 V913 \nV915 V917 V919 V939 V959 V979 \nV999 V1019 V1039 \n50: C1( V0 V2 ) C118( V12 V14 ) C196( V20 V22 ) C235( V24 V26 ) C313( V32 V34 ) \nC430( V44 V46 ) C508( V52 V54 ) C547( V56 V58 ) C625( V64 V66 ) C630( V64 V505 ) C641( V66 V365 ) \nC646( V66 V525 ) C647( V66 V545 ) C655( V66 V765 ) C664( V68 V70 ) C668( V68 V525 ) C676( V68 V765 ) \nC685( V70 V365 ) C689( V70 V505 ) C690( V70 V545 ) C703(</w:t>
      </w:r>
    </w:p>
    <w:p>
      <w:pPr>
        <w:pStyle w:val="PreformattedText"/>
        <w:bidi w:val="0"/>
        <w:spacing w:before="0" w:after="0"/>
        <w:jc w:val="left"/>
        <w:rPr/>
      </w:pPr>
      <w:r>
        <w:rPr/>
        <w:t xml:space="preserve"> </w:t>
      </w:r>
      <w:r>
        <w:rPr/>
        <w:t>V72 V74 ) C706( V72 V365 ) C710( V72 V545 ) \nC729( V74 V505 ) C730( V74 V525 ) C734( V74 V765 ) C742( V76 V78 ) C746( V76 V525 ) C759( V78 V365 ) \nC764( V78 V505 ) C765( V78 V545 ) C770( V78 V765 ) C820( V84 V86 ) C822( V84 V365 ) C826( V84 V505 ) \nC827( V84 V545 ) C833( V84 V765 ) C845( V86 V525 ) C859( V88 V90 ) C865( V88 V505 ) C866( V88 V545 ) \nC881( V90 V365 ) C884( V90 V525 ) C888( V90 V765 ) C898( V92 V94 ) C915( V94 V365 ) C918( V94 V505 ) \nC919( V94 V525 ) C920( V94 V545 ) C928( V94 V765 ) "];10-&gt;24[label="110: V0 V2 V4 V8 V12 \nV14 V16 V20 V22 V24 V26 \nV30 V32 V34 V36 V40 V44 \nV46 V48 V52 V54 V56 V58 \nV62 V64 V66 V68 V70 V72 \nV74 V76 V78 V82 V84 V86 \nV88 V90 V92 V94 V339 V359 \nV365 V379 V399 V407 V409 V411 \nV413 V415 V417 V439 V447 V449 \nV451 V453 V455 V457 V479 V499 \nV505 V519 V525 V539 V545 V559 \nV579 V587 V589 V591 V593 V595 \nV597 V607 V609 V611 V613 V615 \nV617 V639 V647 V649 V651 V653 \nV655 V657 V679 V699 V719 V739 \nV759 V765 V779 V799 V819 V839 \nV859 V879 V899 V907 V909 V911 \nV913 V915 V917 V939 V959 V979 \nV999 V1019 V1039 \n50: C1 ,C118 ,C196 ,C235 ,C313 ,\nC430 ,C508 ,C547 ,C625 ,C630 ,C641 ,\nC646 ,C647 ,C655 ,C664 ,C668 ,C676 ,\nC685 ,C689 ,C690 ,C703 ,C706 ,C710 ,\nC729 ,C730 ,C734 ,C742 ,C746 ,C759 ,\nC764 ,C765 ,C770 ,C820 ,C822 ,C826 ,\nC827 ,C833 ,C845 ,C859 ,C865 ,C866 ,\nC881 ,C884 ,C888 ,C898 ,C915 ,C918 ,\nC919 ,C920 ,C928 ,"];25[shape=box, label="id:25 level: 3\n16: V0 V2 V4 V6 V8 \nV10 V12 V14 V16 V18 V20 \nV22 V24 V26 V27 V29 \n8: C1( V0 V2 ) C40( V4 V6 ) C79( V8 V10 ) C118( V12 V14 ) C157( V16 V18 ) \nC196( V20 V22 ) C235( V24 V26 ) C255( V26 V27 ) "];11-&gt;25[label="15: V0 V2 V4 V6 V8 \nV10 V12 V14 V16 V18 V20 \nV22 V24 V26 V29 \n7: C1 ,C40 ,C79 ,C118 ,C157 ,\nC196 ,C235 ,"];26[shape=box, label="id:26 level: 4\n25: V2 V4 V10 V14 V18 \nV20 V24 V30 V34 V36 V42 \nV46 V50 V52 V56 V62 V723 \nV725 V727 V729 V731 V733 V735 \nV737 V739 \n8: C341( V34 V723 ) C363( V36 V723 ) C420( V42 V723 ) C457( V46 V723 ) C493( V50 V723 ) \nC519( V52 V723 ) C561( V56 V723 ) C615( V62 V723 ) "];12-&gt;26[label="24: V2 V4 V10 V14 V18 \nV20 V24 V30 V34 V36 V42 \nV46 V50 V52 V56 V62 V725 \nV727 V729 V731 V733 V735 V737 \nV739 \n0: "];27[shape=box, label="id:27 level: 4\n32: V2 V6 V10 V14 V18 \nV20 V24 V28 V34 V38 V42 \nV46 V50 V52 V56 V60 V66 \nV70 V74 V78 V82 V84 V88 \nV92 V885 V887 V889 V891 V893 \nV895 V897 V899 \n8: C657( V66 V885 ) C696( V70 V885 ) C736( V74 V885 ) C775( V78 V885 ) C812( V82 V885 ) \nC836( V84 V885 ) C875( V88 V885 ) C907( V92 V885 ) "];13-&gt;27[label="31: V2 V6 V10 V14 V18 \nV20 V24 V28 V34 V38 V42 \nV46 V50 V52 V56 V60 V66 \nV70 V74 V78 V82 V84 V88 \nV92 V887 V889 V891 V893 V895 \nV897 V899 \n0: "];28[shape=box, label="id:28 level: 4\n77: V2 V4 V6 V8 V10 \nV14 V18 V20 V26 V28 V34 \nV36 V38 V40 V42 V46 V50 \nV52 V58 V60 V66 V68 V70 \nV72 V74 V78 V82 V84 V90 \nV92 V335 V355 V375 V395 V415 \nV435 V455 V475 V487 V489 V491 \nV493 V497 V499 V515 V535 V555 \nV575 V595 V615 V635 V655 V675 \nV695 V715 V735 V755 V775 V795 \nV815 V835 V855 V875 V895 V915 \nV935 V955 V967 V969 V971 V973 \nV975 V977 V979 V995 V1015 V1035 \n6: C40( V4 V6 ) C79( V8 V10 ) C352( V36 V38 ) C391( V40 V42 ) C664( V68 V70 ) \nC703( V72 V74 ) "];13-&gt;28[label="76: V2 V4 V6 V8 V10 \nV14 V18 V20 V26 V28 V34 \nV36 V38 V40 V42 V46 V50 \nV52 V58 V60 V66 V68 V70 \nV72 V74 V78 V82 V84 V90 \nV92 V335 V355 V375 V395 V415 \nV435 V455 V475 V487 V489 V491 \nV493 V497 V499 V515 V535 V555 \nV575 V595 V615 V635 V655 V675 \nV695 V715 V735 V755 V775 V795 \nV815 V835 V855 V875 V895 V915 \nV935 V955 V967 V969 V971 V973 \nV977 V979 V995 V1015 V1035 \n6: C40 ,C79 ,C352 ,C391 ,C664 ,\nC703 ,"];29[shape=box, label="id:29 level: 4\n25: V2 V6 V10 V12 V18 \nV20 V26 V28 V34 V38 V42 \nV44 V50 V52 V58 V60 V743 \nV745 V747 V749 V751 V753 V755 \nV757 V759 \n8: C342( V34 V743 ) C381( V38 V743 ) C421( V42 V743 ) C440( V44 V743 ) C494( V50 V743 ) \nC520( V52 V743 ) C575( V58 V743 ) C593( V60 V743 ) "];14-&gt;29[label="24: V2 V6 V10 V12 V18 \nV20 V26 V28 V34 V38 V42 \nV44 V50 V52 V58 V60 V745 \nV747 V749 V751 V753 V755 V757 \nV759 \n0: "];30[shape=box, label="id:30 level: 4\n32: V2 V6 V10 V12 V18 \nV20 V26 V28 V34 V38 V42 \nV44 V50 V52 V58 V60 V66 \nV70 V74 V76 V82 V84 V90 \nV92 V465 V467 V469 V471 V473 \nV475 V477 V479 \n8: C644( V66 V465 ) C688( V70 V465 ) C728( V74 V465 ) C745( V76 V465 ) C798( V82 V465 ) \nC824( V84 V465 ) C882( V90 V465 ) C901( V92 V465 ) "];15-&gt;30[label="31: V2 V6 V10 V12 V18 \nV20 V26 V28 V34 V38 V42 \nV44 V50 V52 V58 V60 V66 \nV70 V74 V76 V82 V84 V90 \nV92 V467 V469 V471 V473 V475 \nV477 V479 \n0: "];31[shape=box, label="id:31 level: 4\n80: V0 V2 V4 V6 V8 \nV10 V12 V18 V20 V24 V30 \nV32 V34 V36 V38 V40 V42 \nV44 V50 V52 V56 V62 V64 \nV66 V68 V70 V72 V74 V76 \nV82 V84 V88 V94 V337 V357 \nV377 V397 V417 V437 V457 V477 \nV497 V517 V537 V557 V577 V597 \nV617 V637 V657 V677 V687 V689 \nV691 V693 V695 V699 V717 V737 \nV757 V777 V797 V817 V837 V857 \nV877 V897 V917 V937 V947 V949 \nV951 V953 V955 V957 V959 V977 \nV997 V1017 V1037 \n9: C1( V0 V2 ) C40( V4 V6 ) C79( V8 V10 ) C313( V32 V34 ) C352( V36 V38 ) \nC391( V40 V42 ) C625( V64 V66 ) C664( V68 V70 ) C703( V72 V74 ) "];15-&gt;31[label="79: V0 V2 V4 V6 V8 \nV10 V12 V18 V20 V24 V30 \nV32 V34 V36 V38 V40 V42 \nV44 V50 V52 V56 V62 V64 \nV66 V68 V70 V72 V74 V76 \nV82 V84 V88 V94 V337 V357 \nV377 V397 V417 V437 V457 V477 \nV497 V517 V537 V557 V577 V597 \nV617 V637 V657 V677 V687 V689 \nV691 V693 V695 V699 V717 V737 \nV757 V777 V797 V817 V837 V857 \nV877 V897 V917 V937 V947 V949 \nV951 V953 V955 V959 V977 V997 \nV1017 V1037 \n9: C1 ,C40 ,C79 ,C313 ,C352 ,\nC391 ,C625 ,C664 ,C703 ,"];32[shape=box, label="id:32 level: 4\n25: V0 V4 V8 V14 V18 \nV22 V24 V28 V32 V36 V40 \nV46 V50 V54 V56 V60 V803 \nV805 V807 V809 V811 V813 V815 \nV817 V819 \n8: C323( V32 V803 ) C365( V36 V803 ) C407( V40 V803 ) C460( V46 V803 ) C496( V50 V803 ) \nC539( V54 V803 ) C562( V56 V803 ) C594( V60 V803 ) "];16-&gt;32[label="24: V0 V4 V8 V14 V18 \nV22 V24 V28 V32 V36 V40 \nV46 V50 V54 V56 V60 V805 \nV807 V809 V811 V813 V815 V817 \nV819 \n0: "];33[shape=box, label="id:33 level: 4\n32: V0 V4 V8 V14 V18 \nV22 V24 V28 V32 V36 V40 \nV46 V50 V54 V56 V60 V64 \nV68 V72 V78 V82 V86 V88 \nV92 V1025 V1027 V1029 V1031 V1033 \nV1035 V1037 V1039 \n8: C639( V64 V1025 ) C681( V68 V1025 ) C724( V72 V1025 ) C779( V78 V1025 ) C818( V82 V1025 ) \nC857( V86 V1025 ) C878( V88 V1025 ) C911( V92 V1025 ) "];17-&gt;33[label="31: V0 V4 V8 V14 V18 \nV22 V24 V28 V32 V36 V40 \nV46 V50 V54 V56 V60 V64 \nV68 V72 V78 V82 V86 V88 \nV92 V1027 V1029 V1031 V1033 V1035 \nV1037 V1039 \n0: "];34[shape=box, label="id:34 level: 4\n90: V0 V2 V6 V8 V10 \nV14 V18 V22 V24 V26 V28 \nV32 V34 V38 V40 V42 V46 \nV50 V54 V56 V58 V60 V64 \nV66 V70 V72 V74 V78 V82 \nV86 V88 V90 V92 V333 V353 \nV373 V387 V389 V391 V395 V397 \nV399 V413 V427 V429 V431 V433 \nV435 V437 V439 V453 V473 V493 \nV513 V533 V553 V573 V593 V613 \nV633 V653 V673 V693 V713 V733 \nV753 V773 V793 V813 V833 V853 \nV873 V893 V913 V927 V929 V931 \nV935 V937 V939 V953 V973 V993 \nV1007 V1009 V1011 V1015 V1017 V1019 \nV1033 \n9: C1( V0 V2 ) C79( V8 V10 ) C235( V24 V26 ) C313( V32 V34 ) C391( V40 V42 ) \nC547( V56 V58 ) C625( V64 V66 ) C703( V72 V74 ) C859( V88 V90 ) "];17-&gt;34[label="89: V0 V2 V6 V8 V10 \nV14 V18 V22 V24 V26 V28 \nV32 V34 V38 V40 V42 V46 \nV50 V54 V56 V58 V60 V64 \nV66 V70 V72 V74 V78 V82 \nV86 V88 V90 V92 V333 V353 \nV373 V387 V389 V391 V395 V397 \nV399 V413 V427 V429 V431 V435 \nV437 V439 V453 V473 V493 V513 \nV533 V553 V573 V593 V613 V633 \nV653 V673 V693 V713 V733 V753 \nV773 V793 V813 V833 V853 V873 \nV893 V913 V927 V929 V931 V935 \nV937 V939 V953 V973 V993 V1007 \nV1009 V1011 V1015 V1017 V1019 V1033 \n9: C1 ,C79 ,C235 ,C313 ,C391 ,\nC547 ,C625 ,C703 ,C859 ,"];35[shape=box, label="id:35 level: 4\n25: V2 V4 V8 V14 V18 \nV22 V24 V30 V34 V36 V40 \nV46 V50 V54 V56 V62 V703 \nV705 V707 V709 V711 V713 V715 \nV717 V719 \n8: C340( V34 V703 ) C362( V36 V703 ) C405( V40 V703 ) C456( V46 V703 ) C492( V50 V703 ) \nC538( V54 V703 ) C560( V56 V703 ) C614( V62 V703 ) "];18-&gt;35[label="24: V2 V4 V8 V14 V18 \nV22 V24 V30 V34 V36 V40 \nV46 V50 V54 V56 V62 V705 \nV707 V709 V711 V713 V715 V717 \nV719 \n0: "];36[shape=box, label="id:36 level: 4\n32: V2 V4 V8 V14 V18 \nV22 V24 V30 V34 V36 V40 \nV46 V50 V54 V56 V62 V66 \nV68 V72 V78 V82 V86 V88 \nV94 V565 V567 V569 V571 V573 \nV575 V577 V579 \n8: C648( V66 V565 ) C669( V68 V565 ) C711( V72 V565 ) C766( V78 V565 ) C800( V82 V565 ) \nC846( V86 V565 ) C867( V88 V565 ) C921( V94 V565 ) "];19-&gt;36[label="31: V2 V4 V8 V14 V18 \nV22 V24 V30 V34 V36 V40 \nV46 V50 V54 V56 V62 V66 \nV68 V72 V78 V82 V86 V88 \nV94 V567 V569 V571 V573 V575 \nV577 V579 \n0: "];37[shape=box, label="id:37 level: 4\n90: V0 V4 V6 V8 V14 \nV18 V20 V22 V24 V26 V30 \nV32 V36 V38 V40 V46 V50 \nV52 V54 V56 V58 V62 V64 \nV68 V70 V72 V78 V82 V84 \nV86 V88 V90 V94 V327 V329 \nV331 V333 V335 V337 V339 V351 \nV371 V391 V411 V431 V451 V471 \nV491 V511 V531 V551 V571 V591 \nV611 V631 V651 V671 V691 V711 \nV731 V751 V771 V787 V789 V793 \nV795 V797 V799 V811 V827 V829 \nV833 V835 V837 V839 V851 V867 \nV869 V873 V875 V877 V879 V891 \nV911 V931 V951 V971 V991 V1011 \nV1031 \n9: C40( V4 V6 ) C196( V20 V22 ) C235( V24 V26 ) C352( V36 V38 ) C508( V52 V54 ) \nC547( V56 V58 ) C664( V68 V70 ) C820( V84 V86 ) C859( V88 V90 ) "];19-&gt;37[label="89: V0 V4 V6 V8 V14 \nV18 V20 V22 V24 V26 V30 \nV32 V36 V38 V40 V46 V50 \nV52 V54 V56 V58 V62 V64 \nV68 V70 V72 V78 V82 V84 \nV86 V88 V90 V94 V327 V329 \nV333 V335 V337 V339 V351 V371 \nV391 V411 V431 V451 V471 V491 \nV511 V531 V551 V571 V591 V611 \nV631 V651 V671 V691 V711 V731 \nV751 V771 V787 V789 V793 V795 \nV797 V799 V811 V827 V829 V833 \nV835 V837 V839 V851 V867 V869 \nV873 V875 V877 V879 V891 V911 \nV931 V951 V971 V991 V1011 V1031 \n9: C40 ,C196 ,C235 ,C352 ,C508 ,\nC547 ,C664 ,C820 ,C859 ,"];38[shape=box, label="id:38 level: 4\n16: V32 V34 V36 V38 V40 \nV42 V44 V46 V48 V50</w:t>
      </w:r>
    </w:p>
    <w:p>
      <w:pPr>
        <w:pStyle w:val="PreformattedText"/>
        <w:bidi w:val="0"/>
        <w:spacing w:before="0" w:after="0"/>
        <w:jc w:val="left"/>
        <w:rPr/>
      </w:pPr>
      <w:r>
        <w:rPr/>
        <w:t xml:space="preserve"> </w:t>
      </w:r>
      <w:r>
        <w:rPr/>
        <w:t>V52 \nV54 V56 V57 V59 V61 \n7: C313( V32 V34 ) C352( V36 V38 ) C391( V40 V42 ) C430( V44 V46 ) C469( V48 V50 ) \nC508( V52 V54 ) C546( V56 V57 ) "];20-&gt;38[label="15: V32 V34 V36 V38 V40 \nV42 V44 V46 V48 V50 V52 \nV54 V56 V59 V61 \n6: C313 ,C352 ,C391 ,C430 ,C469 ,\nC508 ,"];39[shape=box, label="id:39 level: 4\n25: V0 V6 V10 V12 V18 \nV22 V24 V28 V32 V38 V42 \nV44 V50 V54 V56 V60 V623 \nV625 V627 V629 V631 V633 V635 \nV637 V639 \n8: C319( V32 V623 ) C379( V38 V623 ) C419( V42 V623 ) C437( V44 V623 ) C489( V50 V623 ) \nC535( V54 V623 ) C558( V56 V623 ) C591( V60 V623 ) "];21-&gt;39[label="24: V0 V6 V10 V12 V18 \nV22 V24 V28 V32 V38 V42 \nV44 V50 V54 V56 V60 V625 \nV627 V629 V631 V633 V635 V637 \nV639 \n0: "];40[shape=box, label="id:40 level: 4\n32: V2 V6 V8 V12 V18 \nV22 V26 V28 V34 V38 V40 \nV44 V50 V54 V58 V60 V66 \nV70 V72 V76 V82 V86 V90 \nV92 V665 V667 V669 V671 V673 \nV675 V677 V679 \n8: C651( V66 V665 ) C692( V70 V665 ) C715( V72 V665 ) C750( V76 V665 ) C802( V82 V665 ) \nC849( V86 V665 ) C886( V90 V665 ) C904( V92 V665 ) "];22-&gt;40[label="31: V2 V6 V8 V12 V18 \nV22 V26 V28 V34 V38 V40 \nV44 V50 V54 V58 V60 V66 \nV70 V72 V76 V82 V86 V90 \nV92 V667 V669 V671 V673 V675 \nV677 V679 \n0: "];41[shape=box, label="id:41 level: 4\n92: V0 V2 V4 V6 V8 \nV10 V12 V16 V18 V22 V26 \nV30 V32 V34 V36 V38 V40 \nV42 V44 V48 V50 V54 V58 \nV62 V64 V66 V70 V72 V74 \nV76 V82 V86 V90 V94 V329 \nV347 V349 V351 V353 V355 V357 \nV359 V369 V389 V409 V429 V449 \nV469 V489 V509 V525 V527 V531 \nV533 V535 V537 V539 V549 V569 \nV589 V609 V629 V649 V669 V689 \nV709 V729 V749 V769 V789 V809 \nV829 V847 V851 V853 V855 V857 \nV859 V869 V889 V909 V929 V949 \nV969 V987 V991 V993 V995 V997 \nV999 V1009 V1029 \n16: C1( V0 V2 ) C40( V4 V6 ) C79( V8 V10 ) C157( V16 V18 ) C313( V32 V34 ) \nC352( V36 V38 ) C391( V40 V42 ) C469( V48 V50 ) C625( V64 V66 ) C646( V66 V525 ) C703( V72 V74 ) \nC730( V74 V525 ) C746( V76 V525 ) C845( V86 V525 ) C884( V90 V525 ) C919( V94 V525 ) "];22-&gt;41[label="91: V0 V2 V4 V6 V8 \nV10 V12 V16 V18 V22 V26 \nV30 V32 V34 V36 V38 V40 \nV42 V44 V48 V50 V54 V58 \nV62 V64 V66 V70 V72 V74 \nV76 V82 V86 V90 V94 V329 \nV347 V351 V353 V355 V357 V359 \nV369 V389 V409 V429 V449 V469 \nV489 V509 V525 V527 V531 V533 \nV535 V537 V539 V549 V569 V589 \nV609 V629 V649 V669 V689 V709 \nV729 V749 V769 V789 V809 V829 \nV847 V851 V853 V855 V857 V859 \nV869 V889 V909 V929 V949 V969 \nV987 V991 V993 V995 V997 V999 \nV1009 V1029 \n16: C1 ,C40 ,C79 ,C157 ,C313 ,\nC352 ,C391 ,C469 ,C625 ,C646 ,C703 ,\nC730 ,C746 ,C845 ,C884 ,C919 ,"];42[shape=box, label="id:42 level: 4\n25: V2 V4 V10 V14 V16 \nV20 V26 V30 V34 V36 V42 \nV46 V48 V52 V58 V62 V763 \nV765 V767 V769 V771 V773 V775 \nV777 V779 \n8: C343( V34 V763 ) C364( V36 V763 ) C422( V42 V763 ) C458( V46 V763 ) C479( V48 V763 ) \nC521( V52 V763 ) C576( V58 V763 ) C616( V62 V763 ) "];23-&gt;42[label="24: V2 V4 V10 V14 V16 \nV20 V26 V30 V34 V36 V42 \nV46 V48 V52 V58 V62 V765 \nV767 V769 V771 V773 V775 V777 \nV779 \n0: "];43[shape=box, label="id:43 level: 4\n77: V0 V2 V6 V8 V10 \nV14 V16 V20 V24 V26 V30 \nV32 V34 V38 V40 V42 V46 \nV48 V52 V56 V58 V62 V327 \nV347 V365 V369 V371 V373 V375 \nV377 V379 V387 V407 V427 V447 \nV467 V487 V505 V507 V509 V511 \nV513 V515 V517 V519 V527 V545 \nV549 V551 V553 V555 V557 V559 \nV567 V587 V607 V627 V647 V667 \nV687 V707 V727 V747 V767 V787 \nV807 V827 V847 V867 V887 V907 \nV927 V947 V967 V987 V1007 V1027 \n6: C1( V0 V2 ) C79( V8 V10 ) C235( V24 V26 ) C313( V32 V34 ) C391( V40 V42 ) \nC547( V56 V58 ) "];23-&gt;43[label="76: V0 V2 V6 V8 V10 \nV14 V16 V20 V24 V26 V30 \nV32 V34 V38 V40 V42 V46 \nV48 V52 V56 V58 V62 V327 \nV347 V365 V369 V371 V373 V375 \nV377 V379 V387 V407 V427 V447 \nV467 V487 V505 V509 V511 V513 \nV515 V517 V519 V527 V545 V549 \nV551 V553 V555 V557 V559 V567 \nV587 V607 V627 V647 V667 V687 \nV707 V727 V747 V767 V787 V807 \nV827 V847 V867 V887 V907 V927 \nV947 V967 V987 V1007 V1027 \n6: C1 ,C79 ,C235 ,C313 ,C391 ,\nC547 ,"];44[shape=box, label="id:44 level: 4\n44: V288 V292 V296 V302 V306 \nV310 V312 V316 V339 V359 V379 \nV399 V419 V439 V459 V479 V499 \nV519 V539 V559 V579 V599 V619 \nV639 V659 V679 V699 V719 V739 \nV759 V779 V799 V819 V839 V859 \nV879 V899 V919 V939 V959 V979 \nV999 V1019 V1039 \n148: C2810( V288 V339 ) C2811( V288 V359 ) C2812( V288 V419 ) C2813( V288 V439 ) C2814( V288 V519 ) \nC2815( V288 V639 ) C2816( V288 V659 ) C2817( V288 V699 ) C2818( V288 V799 ) C2819( V288 V819 ) C2820( V288 V839 ) \nC2821( V288 V879 ) C2822( V288 V1019 ) C2823( V288 V1039 ) C2849( V292 V419 ) C2850( V292 V459 ) C2851( V292 V499 ) \nC2852( V292 V539 ) C2853( V292 V579 ) C2854( V292 V599 ) C2855( V292 V619 ) C2856( V292 V659 ) C2857( V292 V699 ) \nC2858( V292 V719 ) C2859( V292 V739 ) C2860( V292 V779 ) C2861( V292 V819 ) C2862( V292 V839 ) C2863( V292 V879 ) \nC2864( V292 V919 ) C2865( V292 V1039 ) C2888( V296 V339 ) C2889( V296 V359 ) C2890( V296 V379 ) C2891( V296 V419 ) \nC2892( V296 V459 ) C2893( V296 V499 ) C2894( V296 V559 ) C2895( V296 V579 ) C2896( V296 V599 ) C2897( V296 V619 ) \nC2898( V296 V659 ) C2899( V296 V679 ) C2900( V296 V699 ) C2901( V296 V719 ) C2902( V296 V799 ) C2903( V296 V819 ) \nC2904( V296 V839 ) C2905( V296 V879 ) C2906( V296 V919 ) C2907( V296 V1019 ) C2908( V296 V1039 ) C2942( V302 V339 ) \nC2943( V302 V379 ) C2944( V302 V399 ) C2945( V302 V419 ) C2946( V302 V439 ) C2947( V302 V499 ) C2948( V302 V519 ) \nC2949( V302 V559 ) C2950( V302 V579 ) C2951( V302 V659 ) C2952( V302 V719 ) C2953( V302 V739 ) C2954( V302 V779 ) \nC2955( V302 V799 ) C2956( V302 V819 ) C2957( V302 V839 ) C2958( V302 V879 ) C2959( V302 V899 ) C2960( V302 V939 ) \nC2961( V302 V979 ) C2962( V302 V1019 ) C2963( V302 V1039 ) C2978( V306 V339 ) C2979( V306 V359 ) C2980( V306 V399 ) \nC2981( V306 V439 ) C2982( V306 V479 ) C2983( V306 V499 ) C2984( V306 V579 ) C2985( V306 V639 ) C2986( V306 V679 ) \nC2987( V306 V699 ) C2988( V306 V719 ) C2989( V306 V739 ) C2990( V306 V759 ) C2991( V306 V799 ) C2992( V306 V819 ) \nC2993( V306 V839 ) C2994( V306 V859 ) C2995( V306 V879 ) C2996( V306 V899 ) C2997( V306 V939 ) C2998( V306 V959 ) \nC2999( V306 V979 ) C3000( V306 V999 ) C3001( V306 V1019 ) C3002( V306 V1039 ) C3025( V310 V359 ) C3026( V310 V399 ) \nC3027( V310 V439 ) C3028( V310 V459 ) C3029( V310 V539 ) C3030( V310 V579 ) C3031( V310 V639 ) C3032( V310 V659 ) \nC3033( V310 V679 ) C3034( V310 V719 ) C3035( V310 V819 ) C3036( V310 V859 ) C3037( V310 V879 ) C3038( V310 V939 ) \nC3039( V310 V999 ) C3040( V310 V1019 ) C3041( V310 V1039 ) C3044( V312 V339 ) C3045( V312 V399 ) C3046( V312 V419 ) \nC3047( V312 V439 ) C3048( V312 V459 ) C3049( V312 V519 ) C3050( V312 V559 ) C3051( V312 V579 ) C3052( V312 V599 ) \nC3053( V312 V619 ) C3054( V312 V639 ) C3055( V312 V699 ) C3056( V312 V719 ) C3057( V312 V739 ) C3058( V312 V819 ) \nC3059( V312 V899 ) C3060( V312 V919 ) C3061( V312 V959 ) C3062( V312 V1039 ) C3083( V316 V399 ) C3084( V316 V439 ) \nC3085( V316 V479 ) C3086( V316 V499 ) C3087( V316 V639 ) C3088( V316 V679 ) C3089( V316 V759 ) C3090( V316 V819 ) \nC3091( V316 V899 ) C3092( V316 V939 ) C3093( V316 V979 ) C3094( V316 V1019 ) C3095( V316 V1039 ) "];24-&gt;44[label="36: V339 V359 V379 V399 V419 \nV439 V459 V479 V499 V519 V539 \nV559 V579 V599 V619 V639 V659 \nV679 V699 V719 V739 V759 V779 \nV799 V819 V839 V859 V879 V899 \nV919 V939 V959 V979 V999 V1019 \nV1039 \n0: "];45[shape=box, label="id:45 level: 4\n87: V0 V2 V4 V8 V12 \nV14 V16 V20 V22 V24 V26 \nV30 V32 V34 V36 V40 V44 \nV46 V48 V52 V54 V56 V58 \nV62 V64 V66 V68 V70 V72 \nV74 V76 V78 V82 V84 V86 \nV88 V90 V92 V94 V365 V407 \nV409 V411 V413 V415 V417 V419 \nV447 V449 V451 V453 V455 V457 \nV459 V505 V525 V545 V587 V589 \nV591 V593 V595 V597 V599 V607 \nV609 V611 V613 V615 V617 V619 \nV645 V647 V649 V651 V653 V655 \nV657 V659 V765 V907 V909 V911 \nV913 V915 V917 V919 \n57: C1( V0 V2 ) C118( V12 V14 ) C196( V20 V22 ) C235( V24 V26 ) C313( V32 V34 ) \nC430( V44 V46 ) C508( V52 V54 ) C547( V56 V58 ) C625( V64 V66 ) C630( V64 V505 ) C632( V64 V645 ) \nC641( V66 V365 ) C646( V66 V525 ) C647( V66 V545 ) C655( V66 V765 ) C664( V68 V70 ) C668( V68 V525 ) \nC672( V68 V645 ) C676( V68 V765 ) C685( V70 V365 ) C689( V70 V505 ) C690( V70 V545 ) C703( V72 V74 ) \nC706( V72 V365 ) C710( V72 V545 ) C714( V72 V645 ) C729( V74 V505 ) C730( V74 V525 ) C734( V74 V765 ) \nC742( V76 V78 ) C746( V76 V525 ) C759( V78 V365 ) C764( V78 V505 ) C765( V78 V545 ) C767( V78 V645 ) \nC770( V78 V765 ) C820( V84 V86 ) C822( V84 V365 ) C826( V84 V505 ) C827( V84 V545 ) C833( V84 V765 ) \nC845( V86 V525 ) C848( V86 V645 ) C859( V88 V90 ) C865( V88 V505 ) C866( V88 V545 ) C881( V90 V365 ) \nC884( V90 V525 ) C885( V90 V645 ) C888( V90 V765 ) C898( V92 V94 ) C915( V94 V365 ) C918( V94 V505 ) \nC919( V94 V525 ) C920( V94 V545 ) C924( V94 V645 ) C928( V94 V765 ) "];24-&gt;45[label="86: V0 V2 V4 V8 V12 \nV14 V16 V20 V22 V24 V26 \nV30 V32 V34 V36 V40 V44 \nV46 V48 V52 V54 V56 V58 \nV62 V64 V66 V68 V70 V72 \nV74 V76 V78 V82 V84 V86 \nV88 V90 V92 V94 V365 V407 \nV409 V411 V413 V415 V417 V419 \nV447 V449 V451 V453 V455 V457 \nV459 V505 V525 V545 V587 V589 \nV591 V593 V595 V597 V599 V607 \nV609 V611 V613 V615 V617 V619 \nV647 V649 V651 V653 V655 V657 \nV659 V765 V907 V909 V911 V913 \nV915 V917 V919 \n50: C1 ,C118 ,C196 ,C235 ,C313 ,\nC430 ,C508 ,C547 ,C625 ,C630 ,C641 ,\nC646 ,C647 ,C655 ,C664 ,C668 ,C676 ,\nC685 ,C689 ,C690 ,C703 ,C706 ,C710 ,\nC729 ,C730 ,C734 ,C742 ,C746 ,C759 ,\nC764 ,C765 ,C770 ,C820 ,C822 ,C826 ,\nC827 ,C833 ,C845 ,C859 ,C865 ,C866 ,\nC881 ,C884 ,C888 ,C898 ,C915 ,C918 ,\nC919 ,C920 ,C928 ,"];46[shape=box, label="id:46 level: 4\n16: V0 V2 V4 V6 V8 \nV10 V12 V14 V16 V18 V20 \nV22 V24 V25 V27 V29 \n7: C1( V0 V2 ) C40( V4 V6 ) C79( V8 V10 ) C118( V12 V14 ) C157( V16 V18 ) \nC196( V20 V22 ) C234( V24 V25 ) "];25-&gt;46[label="15: V0 V2 V4 V6 V8 \nV10 V12 V14 V16 V18 V20 \nV22 V24 V27 V29 \n6: C1 ,C40 ,C79 ,C118 ,C157 ,\nC196 ,"];47[shape=box, label="id:47 level: 5\n18: V2 V4</w:t>
      </w:r>
    </w:p>
    <w:p>
      <w:pPr>
        <w:pStyle w:val="PreformattedText"/>
        <w:bidi w:val="0"/>
        <w:spacing w:before="0" w:after="0"/>
        <w:jc w:val="left"/>
        <w:rPr/>
      </w:pPr>
      <w:r>
        <w:rPr/>
        <w:t xml:space="preserve"> </w:t>
      </w:r>
      <w:r>
        <w:rPr/>
        <w:t>V10 V14 V18 \nV20 V24 V30 V721 V723 V725 \nV727 V729 V731 V733 V735 V737 \nV739 \n8: C29( V2 V721 ) C51( V4 V721 ) C108( V10 V721 ) C145( V14 V721 ) C181( V18 V721 ) \nC207( V20 V721 ) C249( V24 V721 ) C303( V30 V721 ) "];26-&gt;47[label="17: V2 V4 V10 V14 V18 \nV20 V24 V30 V723 V725 V727 \nV729 V731 V733 V735 V737 V739 \n0: "];48[shape=box, label="id:48 level: 5\n25: V2 V6 V10 V14 V18 \nV20 V24 V28 V34 V38 V42 \nV46 V50 V52 V56 V60 V883 \nV885 V887 V889 V891 V893 V895 \nV897 V899 \n8: C345( V34 V883 ) C384( V38 V883 ) C424( V42 V883 ) C463( V46 V883 ) C500( V50 V883 ) \nC524( V52 V883 ) C563( V56 V883 ) C595( V60 V883 ) "];27-&gt;48[label="24: V2 V6 V10 V14 V18 \nV20 V24 V28 V34 V38 V42 \nV46 V50 V52 V56 V60 V885 \nV887 V889 V891 V893 V895 V897 \nV899 \n0: "];49[shape=box, label="id:49 level: 5\n32: V2 V6 V10 V14 V18 \nV20 V26 V28 V34 V38 V42 \nV46 V50 V52 V58 V60 V66 \nV70 V74 V78 V82 V84 V90 \nV92 V965 V967 V969 V971 V973 \nV975 V977 V979 \n8: C661( V66 V965 ) C699( V70 V965 ) C739( V74 V965 ) C777( V78 V965 ) C815( V82 V965 ) \nC839( V84 V965 ) C894( V90 V965 ) C909( V92 V965 ) "];28-&gt;49[label="31: V2 V6 V10 V14 V18 \nV20 V26 V28 V34 V38 V42 \nV46 V50 V52 V58 V60 V66 \nV70 V74 V78 V82 V84 V90 \nV92 V967 V969 V971 V973 V975 \nV977 V979 \n0: "];50[shape=box, label="id:50 level: 5\n66: V2 V4 V8 V14 V18 \nV20 V26 V28 V34 V36 V40 \nV46 V50 V52 V58 V60 V66 \nV68 V72 V78 V82 V84 V90 \nV92 V335 V355 V375 V395 V415 \nV435 V455 V475 V487 V489 V491 \nV493 V495 V497 V499 V515 V535 \nV555 V575 V595 V615 V635 V655 \nV675 V695 V715 V735 V755 V775 \nV795 V815 V835 V855 V875 V895 \nV915 V935 V955 V975 V995 V1015 \nV1035 \n0: "];28-&gt;50[label="65: V2 V4 V8 V14 V18 \nV20 V26 V28 V34 V36 V40 \nV46 V50 V52 V58 V60 V66 \nV68 V72 V78 V82 V84 V90 \nV92 V335 V355 V375 V395 V415 \nV435 V455 V475 V487 V489 V491 \nV493 V497 V499 V515 V535 V555 \nV575 V595 V615 V635 V655 V675 \nV695 V715 V735 V755 V775 V795 \nV815 V835 V855 V875 V895 V915 \nV935 V955 V975 V995 V1015 V1035 \n0: "];51[shape=box, label="id:51 level: 5\n18: V2 V6 V10 V12 V18 \nV20 V26 V28 V741 V743 V745 \nV747 V749 V751 V753 V755 V757 \nV759 \n8: C30( V2 V741 ) C69( V6 V741 ) C109( V10 V741 ) C128( V12 V741 ) C182( V18 V741 ) \nC208( V20 V741 ) C263( V26 V741 ) C281( V28 V741 ) "];29-&gt;51[label="17: V2 V6 V10 V12 V18 \nV20 V26 V28 V743 V745 V747 \nV749 V751 V753 V755 V757 V759 \n0: "];52[shape=box, label="id:52 level: 5\n25: V2 V6 V10 V12 V18 \nV20 V26 V28 V34 V38 V42 \nV44 V50 V52 V58 V60 V463 \nV465 V467 V469 V471 V473 V475 \nV477 V479 \n8: C332( V34 V463 ) C376( V38 V463 ) C416( V42 V463 ) C433( V44 V463 ) C486( V50 V463 ) \nC512( V52 V463 ) C570( V58 V463 ) C589( V60 V463 ) "];30-&gt;52[label="24: V2 V6 V10 V12 V18 \nV20 V26 V28 V34 V38 V42 \nV44 V50 V52 V58 V60 V465 \nV467 V469 V471 V473 V475 V477 \nV479 \n0: "];53[shape=box, label="id:53 level: 5\n32: V2 V6 V10 V12 V18 \nV20 V24 V30 V34 V38 V42 \nV44 V50 V52 V56 V62 V66 \nV70 V74 V76 V82 V84 V88 \nV94 V945 V947 V949 V951 V953 \nV955 V957 V959 \n8: C660( V66 V945 ) C698( V70 V945 ) C738( V74 V945 ) C755( V76 V945 ) C814( V82 V945 ) \nC838( V84 V945 ) C877( V88 V945 ) C934( V94 V945 ) "];31-&gt;53[label="31: V2 V6 V10 V12 V18 \nV20 V24 V30 V34 V38 V42 \nV44 V50 V52 V56 V62 V66 \nV70 V74 V76 V82 V84 V88 \nV94 V947 V949 V951 V953 V955 \nV957 V959 \n0: "];54[shape=box, label="id:54 level: 5\n66: V0 V4 V8 V12 V18 \nV20 V24 V30 V32 V36 V40 \nV44 V50 V52 V56 V62 V64 \nV68 V72 V76 V82 V84 V88 \nV94 V337 V357 V377 V397 V417 \nV437 V457 V477 V497 V517 V537 \nV557 V577 V597 V617 V637 V657 \nV677 V687 V689 V691 V693 V695 \nV697 V699 V717 V737 V757 V777 \nV797 V817 V837 V857 V877 V897 \nV917 V937 V957 V977 V997 V1017 \nV1037 \n0: "];31-&gt;54[label="65: V0 V4 V8 V12 V18 \nV20 V24 V30 V32 V36 V40 \nV44 V50 V52 V56 V62 V64 \nV68 V72 V76 V82 V84 V88 \nV94 V337 V357 V377 V397 V417 \nV437 V457 V477 V497 V517 V537 \nV557 V577 V597 V617 V637 V657 \nV677 V687 V689 V691 V693 V695 \nV699 V717 V737 V757 V777 V797 \nV817 V837 V857 V877 V897 V917 \nV937 V957 V977 V997 V1017 V1037 \n0: "];55[shape=box, label="id:55 level: 5\n18: V0 V4 V8 V14 V18 \nV22 V24 V28 V801 V803 V805 \nV807 V809 V811 V813 V815 V817 \nV819 \n8: C11( V0 V801 ) C53( V4 V801 ) C95( V8 V801 ) C148( V14 V801 ) C184( V18 V801 ) \nC227( V22 V801 ) C250( V24 V801 ) C282( V28 V801 ) "];32-&gt;55[label="17: V0 V4 V8 V14 V18 \nV22 V24 V28 V803 V805 V807 \nV809 V811 V813 V815 V817 V819 \n0: "];56[shape=box, label="id:56 level: 5\n25: V0 V4 V8 V14 V18 \nV22 V24 V28 V32 V36 V40 \nV46 V50 V54 V56 V60 V1023 \nV1025 V1027 V1029 V1031 V1033 V1035 \nV1037 V1039 \n8: C327( V32 V1023 ) C369( V36 V1023 ) C412( V40 V1023 ) C467( V46 V1023 ) C506( V50 V1023 ) \nC545( V54 V1023 ) C566( V56 V1023 ) C599( V60 V1023 ) "];33-&gt;56[label="24: V0 V4 V8 V14 V18 \nV22 V24 V28 V32 V36 V40 \nV46 V50 V54 V56 V60 V1025 \nV1027 V1029 V1031 V1033 V1035 V1037 \nV1039 \n0: "];57[shape=box, label="id:57 level: 5\n32: V0 V6 V10 V14 V18 \nV22 V24 V28 V32 V38 V42 \nV46 V50 V54 V56 V60 V64 \nV70 V74 V78 V82 V86 V88 \nV92 V425 V427 V429 V431 V433 \nV435 V437 V439 \n8: C629( V64 V425 ) C687( V70 V425 ) C727( V74 V425 ) C762( V78 V425 ) C797( V82 V425 ) \nC843( V86 V425 ) C863( V88 V425 ) C900( V92 V425 ) "];34-&gt;57[label="31: V0 V6 V10 V14 V18 \nV22 V24 V28 V32 V38 V42 \nV46 V50 V54 V56 V60 V64 \nV70 V74 V78 V82 V86 V88 \nV92 V427 V429 V431 V433 V435 \nV437 V439 \n0: "];58[shape=box, label="id:58 level: 5\n85: V0 V2 V6 V8 V10 \nV14 V18 V22 V24 V26 V28 \nV32 V34 V38 V40 V42 V46 \nV50 V54 V56 V58 V60 V64 \nV66 V70 V72 V74 V78 V82 \nV86 V88 V90 V92 V333 V353 \nV373 V387 V389 V391 V393 V395 \nV397 V399 V413 V433 V453 V473 \nV493 V513 V533 V553 V573 V593 \nV613 V633 V653 V673 V693 V713 \nV733 V753 V773 V793 V813 V833 \nV853 V873 V893 V913 V927 V929 \nV931 V935 V937 V939 V953 V973 \nV993 V1007 V1009 V1011 V1015 V1017 \nV1019 V1033 \n9: C1( V0 V2 ) C79( V8 V10 ) C235( V24 V26 ) C313( V32 V34 ) C391( V40 V42 ) \nC547( V56 V58 ) C625( V64 V66 ) C703( V72 V74 ) C859( V88 V90 ) "];34-&gt;58[label="84: V0 V2 V6 V8 V10 \nV14 V18 V22 V24 V26 V28 \nV32 V34 V38 V40 V42 V46 \nV50 V54 V56 V58 V60 V64 \nV66 V70 V72 V74 V78 V82 \nV86 V88 V90 V92 V333 V353 \nV373 V387 V389 V391 V395 V397 \nV399 V413 V433 V453 V473 V493 \nV513 V533 V553 V573 V593 V613 \nV633 V653 V673 V693 V713 V733 \nV753 V773 V793 V813 V833 V853 \nV873 V893 V913 V927 V929 V931 \nV935 V937 V939 V953 V973 V993 \nV1007 V1009 V1011 V1015 V1017 V1019 \nV1033 \n9: C1 ,C79 ,C235 ,C313 ,C391 ,\nC547 ,C625 ,C703 ,C859 ,"];59[shape=box, label="id:59 level: 5\n18: V2 V4 V8 V14 V18 \nV22 V24 V30 V701 V703 V705 \nV707 V709 V711 V713 V715 V717 \nV719 \n8: C28( V2 V701 ) C50( V4 V701 ) C93( V8 V701 ) C144( V14 V701 ) C180( V18 V701 ) \nC226( V22 V701 ) C248( V24 V701 ) C302( V30 V701 ) "];35-&gt;59[label="17: V2 V4 V8 V14 V18 \nV22 V24 V30 V703 V705 V707 \nV709 V711 V713 V715 V717 V719 \n0: "];60[shape=box, label="id:60 level: 5\n25: V2 V4 V8 V14 V18 \nV22 V24 V30 V34 V36 V40 \nV46 V50 V54 V56 V62 V563 \nV565 V567 V569 V571 V573 V575 \nV577 V579 \n8: C336( V34 V563 ) C357( V36 V563 ) C399( V40 V563 ) C454( V46 V563 ) C488( V50 V563 ) \nC534( V54 V563 ) C555( V56 V563 ) C609( V62 V563 ) "];36-&gt;60[label="24: V2 V4 V8 V14 V18 \nV22 V24 V30 V34 V36 V40 \nV46 V50 V54 V56 V62 V565 \nV567 V569 V571 V573 V575 V577 \nV579 \n0: "];61[shape=box, label="id:61 level: 5\n32: V0 V6 V8 V14 V18 \nV20 V24 V30 V32 V38 V40 \nV46 V50 V52 V56 V62 V64 \nV70 V72 V78 V82 V84 V88 \nV94 V325 V327 V329 V331 V333 \nV335 V337 V339 \n8: C626( V64 V325 ) C683( V70 V325 ) C704( V72 V325 ) C758( V78 V325 ) C794( V82 V325 ) \nC821( V84 V325 ) C860( V88 V325 ) C913( V94 V325 ) "];37-&gt;61[label="31: V0 V6 V8 V14 V18 \nV20 V24 V30 V32 V38 V40 \nV46 V50 V52 V56 V62 V64 \nV70 V72 V78 V82 V84 V88 \nV94 V327 V329 V331 V333 V335 \nV337 V339 \n0: "];62[shape=box, label="id:62 level: 5\n82: V0 V4 V6 V8 V14 \nV18 V20 V22 V26 V30 V32 \nV36 V38 V40 V46 V50 V52 \nV54 V58 V62 V64 V68 V70 \nV72 V78 V82 V84 V86 V90 \nV94 V331 V351 V371 V391 V411 \nV431 V451 V471 V491 V511 V531 \nV551 V571 V591 V611 V631 V651 \nV671 V691 V711 V731 V751 V771 \nV787 V789 V791 V793 V795 V797 \nV799 V811 V827 V829 V833 V835 \nV837 V839 V851 V867 V869 V873 \nV875 V877 V879 V891 V911 V931 \nV951 V971 V991 V1011 V1031 \n6: C40( V4 V6 ) C196( V20 V22 ) C352( V36 V38 ) C508( V52 V54 ) C664( V68 V70 ) \nC820( V84 V86 ) "];37-&gt;62[label="81: V0 V4 V6 V8 V14 \nV18 V20 V22 V26 V30 V32 \nV36 V38 V40 V46 V50 V52 \nV54 V58 V62 V64 V68 V70 \nV72 V78 V82 V84 V86 V90 \nV94 V331 V351 V371 V391 V411 \nV431 V451 V471 V491 V511 V531 \nV551 V571 V591 V611 V631 V651 \nV671 V691 V711 V731 V751 V771 \nV787 V789 V793 V795 V797 V799 \nV811 V827 V829 V833 V835 V837 \nV839 V851 V867 V869 V873 V875 \nV877 V879 V891 V911 V931 V951 \nV971 V991 V1011 V1031 \n6: C40 ,C196 ,C352 ,C508 ,C664 ,\nC820 ,"];63[shape=box, label="id:63 level: 5\n16: V32 V34 V36 V38 V40 \nV42 V44 V46 V48 V50 V52 \nV54 V55 V57 V59 V61 \n7: C313( V32 V34 ) C352( V36 V38 ) C391( V40 V42 ) C430( V44 V46 ) C469( V48 V50 ) \nC508( V52 V54 ) C528( V54 V55 ) "];38-&gt;63[label="15: V32 V34 V36 V38 V40 \nV42 V44 V46 V48 V50 V52 \nV54 V57 V59 V61 \n6: C313 ,C352 ,C391 ,C430 ,C469 ,\nC508 ,"];64[shape=box, label="id:64 level: 5\n18: V0 V6 V10 V12 V18 \nV22 V24 V28 V621 V623 V625 \nV627 V629 V631 V633 V635 V637 \nV639 \n8: C7( V0 V621 ) C67( V6 V621 ) C107( V10 V621 ) C125( V12 V621 ) C177( V18 V621 ) \nC223( V22 V621 ) C246( V24 V621 ) C279( V28 V621 ) "];39-&gt;64[label="17: V0 V6 V10 V12 V18 \nV22 V24 V28 V623 V625 V627 \nV629 V631 V633 V635 V637 V639 \n0: "];65[shape=box, label="id:65 level: 5\n25: V2 V6 V8 V12 V18 \nV22 V26 V28 V34 V38 V40 \nV44 V50 V54 V58 V60 V663 \nV665 V667 V669 V671 V673 V675 \nV677 V679 \n8: C339( V34 V663 ) C380( V38 V663 ) C403( V40 V663 ) C438( V44 V663 ) C490( V50 V663 ) \nC537( V54 V663 ) C574( V58 V663 ) C592( V60 V663 ) "];40-&gt;65[label="24: V2 V6 V8 V12 V18 \nV22 V26 V28 V34 V38 V40 \nV44 V50 V54 V58 V60 V665 \nV667 V669 V671 V673</w:t>
      </w:r>
    </w:p>
    <w:p>
      <w:pPr>
        <w:pStyle w:val="PreformattedText"/>
        <w:bidi w:val="0"/>
        <w:spacing w:before="0" w:after="0"/>
        <w:jc w:val="left"/>
        <w:rPr/>
      </w:pPr>
      <w:r>
        <w:rPr/>
        <w:t xml:space="preserve"> </w:t>
      </w:r>
      <w:r>
        <w:rPr/>
        <w:t>V675 V677 \nV679 \n0: "];66[shape=box, label="id:66 level: 5\n32: V0 V6 V8 V12 V18 \nV22 V26 V30 V32 V38 V40 \nV44 V50 V54 V58 V62 V64 \nV70 V72 V76 V82 V86 V90 \nV94 V345 V347 V349 V351 V353 \nV355 V357 V359 \n8: C627( V64 V345 ) C684( V70 V345 ) C705( V72 V345 ) C743( V76 V345 ) C795( V82 V345 ) \nC841( V86 V345 ) C880( V90 V345 ) C914( V94 V345 ) "];41-&gt;66[label="31: V0 V6 V8 V12 V18 \nV22 V26 V30 V32 V38 V40 \nV44 V50 V54 V58 V62 V64 \nV70 V72 V76 V82 V86 V90 \nV94 V347 V349 V351 V353 V355 \nV357 V359 \n0: "];67[shape=box, label="id:67 level: 5\n81: V2 V4 V6 V10 V12 \nV16 V18 V22 V26 V30 V34 \nV36 V38 V42 V44 V48 V50 \nV54 V58 V62 V66 V70 V74 \nV76 V82 V86 V90 V94 V329 \nV349 V369 V389 V409 V429 V449 \nV469 V489 V509 V525 V527 V531 \nV533 V535 V537 V539 V549 V569 \nV589 V609 V629 V649 V669 V689 \nV709 V729 V749 V769 V789 V809 \nV829 V847 V851 V853 V855 V857 \nV859 V869 V889 V909 V929 V949 \nV969 V987 V989 V991 V993 V995 \nV997 V999 V1009 V1029 \n10: C40( V4 V6 ) C157( V16 V18 ) C352( V36 V38 ) C469( V48 V50 ) C646( V66 V525 ) \nC730( V74 V525 ) C746( V76 V525 ) C845( V86 V525 ) C884( V90 V525 ) C919( V94 V525 ) "];41-&gt;67[label="80: V2 V4 V6 V10 V12 \nV16 V18 V22 V26 V30 V34 \nV36 V38 V42 V44 V48 V50 \nV54 V58 V62 V66 V70 V74 \nV76 V82 V86 V90 V94 V329 \nV349 V369 V389 V409 V429 V449 \nV469 V489 V509 V525 V527 V531 \nV533 V535 V537 V539 V549 V569 \nV589 V609 V629 V649 V669 V689 \nV709 V729 V749 V769 V789 V809 \nV829 V847 V851 V853 V855 V857 \nV859 V869 V889 V909 V929 V949 \nV969 V987 V991 V993 V995 V997 \nV999 V1009 V1029 \n10: C40 ,C157 ,C352 ,C469 ,C646 ,\nC730 ,C746 ,C845 ,C884 ,C919 ,"];68[shape=box, label="id:68 level: 5\n18: V2 V4 V10 V14 V16 \nV20 V26 V30 V761 V763 V765 \nV767 V769 V771 V773 V775 V777 \nV779 \n8: C31( V2 V761 ) C52( V4 V761 ) C110( V10 V761 ) C146( V14 V761 ) C167( V16 V761 ) \nC209( V20 V761 ) C264( V26 V761 ) C304( V30 V761 ) "];42-&gt;68[label="17: V2 V4 V10 V14 V16 \nV20 V26 V30 V763 V765 V767 \nV769 V771 V773 V775 V777 V779 \n0: "];69[shape=box, label="id:69 level: 5\n25: V0 V6 V10 V14 V16 \nV20 V24 V30 V32 V38 V42 \nV46 V48 V52 V56 V62 V503 \nV505 V507 V509 V511 V513 V515 \nV517 V519 \n8: C318( V32 V503 ) C377( V38 V503 ) C417( V42 V503 ) C452( V46 V503 ) C473( V48 V503 ) \nC514( V52 V503 ) C553( V56 V503 ) C606( V62 V503 ) "];43-&gt;69[label="24: V0 V6 V10 V14 V16 \nV20 V24 V30 V32 V38 V42 \nV46 V48 V52 V56 V62 V505 \nV507 V509 V511 V513 V515 V517 \nV519 \n0: "];70[shape=box, label="id:70 level: 5\n67: V2 V6 V8 V14 V16 \nV20 V24 V26 V30 V34 V38 \nV40 V46 V48 V52 V56 V58 \nV62 V327 V347 V365 V369 V371 \nV373 V375 V377 V379 V387 V407 \nV427 V447 V467 V487 V507 V527 \nV545 V547 V549 V551 V553 V555 \nV557 V559 V567 V587 V607 V627 \nV647 V667 V687 V707 V727 V747 \nV767 V787 V807 V827 V847 V867 \nV887 V907 V927 V947 V967 V987 \nV1007 V1027 \n2: C235( V24 V26 ) C547( V56 V58 ) "];43-&gt;70[label="66: V2 V6 V8 V14 V16 \nV20 V24 V26 V30 V34 V38 \nV40 V46 V48 V52 V56 V58 \nV62 V327 V347 V365 V369 V371 \nV373 V375 V377 V379 V387 V407 \nV427 V447 V467 V487 V507 V527 \nV545 V549 V551 V553 V555 V557 \nV559 V567 V587 V607 V627 V647 \nV667 V687 V707 V727 V747 V767 \nV787 V807 V827 V847 V867 V887 \nV907 V927 V947 V967 V987 V1007 \nV1027 \n2: C235 ,C547 ,"];71[shape=box, label="id:71 level: 5\n44: V288 V292 V294 V296 V298 \nV302 V306 V310 V312 V316 V339 \nV359 V379 V399 V419 V439 V459 \nV479 V499 V519 V539 V559 V579 \nV599 V619 V639 V659 V679 V699 \nV719 V739 V759 V779 V799 V839 \nV859 V879 V899 V919 V939 V959 \nV979 V999 V1019 \n168: C2810( V288 V339 ) C2811( V288 V359 ) C2812( V288 V419 ) C2813( V288 V439 ) C2814( V288 V519 ) \nC2815( V288 V639 ) C2816( V288 V659 ) C2817( V288 V699 ) C2818( V288 V799 ) C2820( V288 V839 ) C2821( V288 V879 ) \nC2822( V288 V1019 ) C2848( V292 V294 ) C2849( V292 V419 ) C2850( V292 V459 ) C2851( V292 V499 ) C2852( V292 V539 ) \nC2853( V292 V579 ) C2854( V292 V599 ) C2855( V292 V619 ) C2856( V292 V659 ) C2857( V292 V699 ) C2858( V292 V719 ) \nC2859( V292 V739 ) C2860( V292 V779 ) C2862( V292 V839 ) C2863( V292 V879 ) C2864( V292 V919 ) C2867( V294 V339 ) \nC2868( V294 V359 ) C2869( V294 V379 ) C2870( V294 V399 ) C2871( V294 V439 ) C2872( V294 V479 ) C2873( V294 V519 ) \nC2874( V294 V559 ) C2875( V294 V639 ) C2876( V294 V679 ) C2877( V294 V759 ) C2878( V294 V799 ) C2879( V294 V859 ) \nC2880( V294 V899 ) C2881( V294 V939 ) C2882( V294 V959 ) C2883( V294 V979 ) C2884( V294 V999 ) C2885( V294 V1019 ) \nC2887( V296 V298 ) C2888( V296 V339 ) C2889( V296 V359 ) C2890( V296 V379 ) C2891( V296 V419 ) C2892( V296 V459 ) \nC2893( V296 V499 ) C2894( V296 V559 ) C2895( V296 V579 ) C2896( V296 V599 ) C2897( V296 V619 ) C2898( V296 V659 ) \nC2899( V296 V679 ) C2900( V296 V699 ) C2901( V296 V719 ) C2902( V296 V799 ) C2904( V296 V839 ) C2905( V296 V879 ) \nC2906( V296 V919 ) C2907( V296 V1019 ) C2910( V298 V399 ) C2911( V298 V439 ) C2912( V298 V479 ) C2913( V298 V519 ) \nC2914( V298 V539 ) C2915( V298 V639 ) C2916( V298 V739 ) C2917( V298 V759 ) C2918( V298 V779 ) C2919( V298 V859 ) \nC2920( V298 V899 ) C2921( V298 V939 ) C2922( V298 V959 ) C2923( V298 V979 ) C2924( V298 V999 ) C2942( V302 V339 ) \nC2943( V302 V379 ) C2944( V302 V399 ) C2945( V302 V419 ) C2946( V302 V439 ) C2947( V302 V499 ) C2948( V302 V519 ) \nC2949( V302 V559 ) C2950( V302 V579 ) C2951( V302 V659 ) C2952( V302 V719 ) C2953( V302 V739 ) C2954( V302 V779 ) \nC2955( V302 V799 ) C2957( V302 V839 ) C2958( V302 V879 ) C2959( V302 V899 ) C2960( V302 V939 ) C2961( V302 V979 ) \nC2962( V302 V1019 ) C2978( V306 V339 ) C2979( V306 V359 ) C2980( V306 V399 ) C2981( V306 V439 ) C2982( V306 V479 ) \nC2983( V306 V499 ) C2984( V306 V579 ) C2985( V306 V639 ) C2986( V306 V679 ) C2987( V306 V699 ) C2988( V306 V719 ) \nC2989( V306 V739 ) C2990( V306 V759 ) C2991( V306 V799 ) C2993( V306 V839 ) C2994( V306 V859 ) C2995( V306 V879 ) \nC2996( V306 V899 ) C2997( V306 V939 ) C2998( V306 V959 ) C2999( V306 V979 ) C3000( V306 V999 ) C3001( V306 V1019 ) \nC3025( V310 V359 ) C3026( V310 V399 ) C3027( V310 V439 ) C3028( V310 V459 ) C3029( V310 V539 ) C3030( V310 V579 ) \nC3031( V310 V639 ) C3032( V310 V659 ) C3033( V310 V679 ) C3034( V310 V719 ) C3036( V310 V859 ) C3037( V310 V879 ) \nC3038( V310 V939 ) C3039( V310 V999 ) C3040( V310 V1019 ) C3044( V312 V339 ) C3045( V312 V399 ) C3046( V312 V419 ) \nC3047( V312 V439 ) C3048( V312 V459 ) C3049( V312 V519 ) C3050( V312 V559 ) C3051( V312 V579 ) C3052( V312 V599 ) \nC3053( V312 V619 ) C3054( V312 V639 ) C3055( V312 V699 ) C3056( V312 V719 ) C3057( V312 V739 ) C3059( V312 V899 ) \nC3060( V312 V919 ) C3061( V312 V959 ) C3083( V316 V399 ) C3084( V316 V439 ) C3085( V316 V479 ) C3086( V316 V499 ) \nC3087( V316 V639 ) C3088( V316 V679 ) C3089( V316 V759 ) C3091( V316 V899 ) C3092( V316 V939 ) C3093( V316 V979 ) \nC3094( V316 V1019 ) "];44-&gt;71[label="42: V288 V292 V296 V302 V306 \nV310 V312 V316 V339 V359 V379 \nV399 V419 V439 V459 V479 V499 \nV519 V539 V559 V579 V599 V619 \nV639 V659 V679 V699 V719 V739 \nV759 V779 V799 V839 V859 V879 \nV899 V919 V939 V959 V979 V999 \nV1019 \n132: C2810 ,C2811 ,C2812 ,C2813 ,C2814 ,\nC2815 ,C2816 ,C2817 ,C2818 ,C2820 ,C2821 ,\nC2822 ,C2849 ,C2850 ,C2851 ,C2852 ,C2853 ,\nC2854 ,C2855 ,C2856 ,C2857 ,C2858 ,C2859 ,\nC2860 ,C2862 ,C2863 ,C2864 ,C2888 ,C2889 ,\nC2890 ,C2891 ,C2892 ,C2893 ,C2894 ,C2895 ,\nC2896 ,C2897 ,C2898 ,C2899 ,C2900 ,C2901 ,\nC2902 ,C2904 ,C2905 ,C2906 ,C2907 ,C2942 ,\nC2943 ,C2944 ,C2945 ,C2946 ,C2947 ,C2948 ,\nC2949 ,C2950 ,C2951 ,C2952 ,C2953 ,C2954 ,\nC2955 ,C2957 ,C2958 ,C2959 ,C2960 ,C2961 ,\nC2962 ,C2978 ,C2979 ,C2980 ,C2981 ,C2982 ,\nC2983 ,C2984 ,C2985 ,C2986 ,C2987 ,C2988 ,\nC2989 ,C2990 ,C2991 ,C2993 ,C2994 ,C2995 ,\nC2996 ,C2997 ,C2998 ,C2999 ,C3000 ,C3001 ,\nC3025 ,C3026 ,C3027 ,C3028 ,C3029 ,C3030 ,\nC3031 ,C3032 ,C3033 ,C3034 ,C3036 ,C3037 ,\nC3038 ,C3039 ,C3040 ,C3044 ,C3045 ,C3046 ,\nC3047 ,C3048 ,C3049 ,C3050 ,C3051 ,C3052 ,\nC3053 ,C3054 ,C3055 ,C3056 ,C3057 ,C3059 ,\nC3060 ,C3061 ,C3083 ,C3084 ,C3085 ,C3086 ,\nC3087 ,C3088 ,C3089 ,C3091 ,C3092 ,C3093 ,\nC3094 ,"];72[shape=box, label="id:72 level: 5\n25: V0 V4 V8 V14 V16 \nV22 V26 V30 V32 V36 V40 \nV46 V48 V54 V58 V62 V643 \nV645 V647 V649 V651 V653 V655 \nV657 V659 \n8: C320( V32 V643 ) C360( V36 V643 ) C402( V40 V643 ) C455( V46 V643 ) C478( V48 V643 ) \nC536( V54 V643 ) C573( V58 V643 ) C612( V62 V643 ) "];45-&gt;72[label="24: V0 V4 V8 V14 V16 \nV22 V26 V30 V32 V36 V40 \nV46 V48 V54 V58 V62 V645 \nV647 V649 V651 V653 V655 V657 \nV659 \n0: "];73[shape=box, label="id:73 level: 5\n79: V0 V2 V4 V8 V12 \nV14 V16 V20 V22 V24 V30 \nV32 V34 V36 V40 V44 V46 \nV48 V52 V54 V56 V62 V64 \nV66 V68 V70 V72 V74 V76 \nV78 V82 V84 V86 V88 V90 \nV92 V94 V365 V405 V407 V409 \nV411 V413 V415 V417 V419 V447 \nV449 V451 V453 V455 V457 V459 \nV505 V525 V545 V587 V589 V591 \nV593 V595 V597 V599 V607 V609 \nV611 V613 V615 V617 V619 V645 \nV765 V907 V909 V911 V913 V915 \nV917 V919 \n62: C1( V0 V2 ) C118( V12 V14 ) C196( V20 V22 ) C313( V32 V34 ) C430( V44 V46 ) \nC508( V52 V54 ) C625( V64 V66 ) C628( V64 V405 ) C630( V64 V505 ) C632( V64 V645 ) C641( V66 V365 ) \nC646( V66 V525 ) C647( V66 V545 ) C655( V66 V765 ) C664( V68 V70 ) C665( V68 V405 ) C668( V68 V525 ) \nC672( V68 V645 ) C676( V68 V765 ) C685( V70 V365 ) C689( V70 V505 ) C690( V70 V545 ) C703( V72 V74 ) \nC706( V72 V365 ) C707( V72 V405 ) C710( V72 V545 ) C714( V72 V645 ) C729( V74 V505 ) C730( V74 V525 ) \nC734( V74 V765 ) C742( V76 V78 ) C746( V76 V525 ) C759( V78 V365 ) C761( V78 V405 ) C764( V78 V505 ) \nC765( V78 V545 ) C767( V78 V645 ) C770( V78 V765 ) C820( V84 V86 ) C822( V84 V365 ) C823( V84 V405 ) \nC826( V84 V505 ) C827( V84 V545 ) C833( V84 V765 ) C845( V86 V525 ) C848( V86 V645 ) C859( V88 V90 ) \nC862( V88 V405 ) C865( V88 V505 ) C866( V88 V545 ) C881( V90 V365 ) C884( V90 V525 ) C885( V90 V645 ) \nC888( V90 V765 ) C898( V92 V94 ) C915( V94 V365 ) C916( V94 V405 ) C918( V94 V505 ) C919( V94 V525 ) \nC920( V94 V545 ) C924( V94 V645 ) C928( V94 V765</w:t>
      </w:r>
    </w:p>
    <w:p>
      <w:pPr>
        <w:pStyle w:val="PreformattedText"/>
        <w:bidi w:val="0"/>
        <w:spacing w:before="0" w:after="0"/>
        <w:jc w:val="left"/>
        <w:rPr/>
      </w:pPr>
      <w:r>
        <w:rPr/>
        <w:t xml:space="preserve"> </w:t>
      </w:r>
      <w:r>
        <w:rPr/>
        <w:t>) "];45-&gt;73[label="78: V0 V2 V4 V8 V12 \nV14 V16 V20 V22 V24 V30 \nV32 V34 V36 V40 V44 V46 \nV48 V52 V54 V56 V62 V64 \nV66 V68 V70 V72 V74 V76 \nV78 V82 V84 V86 V88 V90 \nV92 V94 V365 V407 V409 V411 \nV413 V415 V417 V419 V447 V449 \nV451 V453 V455 V457 V459 V505 \nV525 V545 V587 V589 V591 V593 \nV595 V597 V599 V607 V609 V611 \nV613 V615 V617 V619 V645 V765 \nV907 V909 V911 V913 V915 V917 \nV919 \n55: C1 ,C118 ,C196 ,C313 ,C430 ,\nC508 ,C625 ,C630 ,C632 ,C641 ,C646 ,\nC647 ,C655 ,C664 ,C668 ,C672 ,C676 ,\nC685 ,C689 ,C690 ,C703 ,C706 ,C710 ,\nC714 ,C729 ,C730 ,C734 ,C742 ,C746 ,\nC759 ,C764 ,C765 ,C767 ,C770 ,C820 ,\nC822 ,C826 ,C827 ,C833 ,C845 ,C848 ,\nC859 ,C865 ,C866 ,C881 ,C884 ,C885 ,\nC888 ,C898 ,C915 ,C918 ,C919 ,C920 ,\nC924 ,C928 ,"];74[shape=box, label="id:74 level: 5\n16: V0 V2 V4 V6 V8 \nV10 V12 V14 V16 V18 V20 \nV22 V23 V25 V27 V29 \n7: C1( V0 V2 ) C40( V4 V6 ) C79( V8 V10 ) C118( V12 V14 ) C157( V16 V18 ) \nC196( V20 V22 ) C216( V22 V23 ) "];46-&gt;74[label="15: V0 V2 V4 V6 V8 \nV10 V12 V14 V16 V18 V20 \nV22 V25 V27 V29 \n6: C1 ,C40 ,C79 ,C118 ,C157 ,\nC196 ,"];75[shape=box, label="id:75 level: 6\n11: V721 V723 V725 V727 V729 \nV731 V733 V735 V737 V738 V739 \n1: C3329( V738 V739 ) "];47-&gt;75[label="10: V721 V723 V725 V727 V729 \nV731 V733 V735 V737 V739 \n0: "];76[shape=box, label="id:76 level: 6\n18: V2 V6 V10 V14 V18 \nV20 V24 V28 V881 V883 V885 \nV887 V889 V891 V893 V895 V897 \nV899 \n8: C33( V2 V881 ) C72( V6 V881 ) C112( V10 V881 ) C151( V14 V881 ) C188( V18 V881 ) \nC212( V20 V881 ) C251( V24 V881 ) C283( V28 V881 ) "];48-&gt;76[label="17: V2 V6 V10 V14 V18 \nV20 V24 V28 V883 V885 V887 \nV889 V891 V893 V895 V897 V899 \n0: "];77[shape=box, label="id:77 level: 6\n25: V2 V6 V10 V14 V18 \nV20 V26 V28 V34 V38 V42 \nV46 V50 V52 V58 V60 V963 \nV965 V967 V969 V971 V973 V975 \nV977 V979 \n8: C349( V34 V963 ) C387( V38 V963 ) C427( V42 V963 ) C465( V46 V963 ) C503( V50 V963 ) \nC527( V52 V963 ) C582( V58 V963 ) C597( V60 V963 ) "];49-&gt;77[label="24: V2 V6 V10 V14 V18 \nV20 V26 V28 V34 V38 V42 \nV46 V50 V52 V58 V60 V965 \nV967 V969 V971 V973 V975 V977 \nV979 \n0: "];78[shape=box, label="id:78 level: 6\n32: V2 V4 V8 V14 V18 \nV20 V26 V28 V34 V36 V40 \nV46 V50 V52 V58 V60 V66 \nV68 V72 V78 V82 V84 V90 \nV92 V485 V487 V489 V491 V493 \nV495 V497 V499 \n8: C645( V66 V485 ) C667( V68 V485 ) C709( V72 V485 ) C763( V78 V485 ) C799( V82 V485 ) \nC825( V84 V485 ) C883( V90 V485 ) C902( V92 V485 ) "];50-&gt;78[label="31: V2 V4 V8 V14 V18 \nV20 V26 V28 V34 V36 V40 \nV46 V50 V52 V58 V60 V66 \nV68 V72 V78 V82 V84 V90 \nV92 V487 V489 V491 V493 V495 \nV497 V499 \n0: "];79[shape=box, label="id:79 level: 6\n44: V224 V228 V232 V238 V242 \nV246 V248 V252 V335 V355 V375 \nV395 V415 V435 V455 V475 V495 \nV515 V535 V555 V575 V595 V615 \nV635 V655 V675 V695 V715 V735 \nV755 V775 V795 V815 V835 V855 \nV875 V895 V915 V935 V955 V975 \nV995 V1015 V1035 \n148: C2186( V224 V335 ) C2187( V224 V355 ) C2188( V224 V415 ) C2189( V224 V435 ) C2190( V224 V515 ) \nC2191( V224 V635 ) C2192( V224 V655 ) C2193( V224 V695 ) C2194( V224 V795 ) C2195( V224 V815 ) C2196( V224 V835 ) \nC2197( V224 V875 ) C2198( V224 V1015 ) C2199( V224 V1035 ) C2225( V228 V415 ) C2226( V228 V455 ) C2227( V228 V495 ) \nC2228( V228 V535 ) C2229( V228 V575 ) C2230( V228 V595 ) C2231( V228 V615 ) C2232( V228 V655 ) C2233( V228 V695 ) \nC2234( V228 V715 ) C2235( V228 V735 ) C2236( V228 V775 ) C2237( V228 V815 ) C2238( V228 V835 ) C2239( V228 V875 ) \nC2240( V228 V915 ) C2241( V228 V1035 ) C2264( V232 V335 ) C2265( V232 V355 ) C2266( V232 V375 ) C2267( V232 V415 ) \nC2268( V232 V455 ) C2269( V232 V495 ) C2270( V232 V555 ) C2271( V232 V575 ) C2272( V232 V595 ) C2273( V232 V615 ) \nC2274( V232 V655 ) C2275( V232 V675 ) C2276( V232 V695 ) C2277( V232 V715 ) C2278( V232 V795 ) C2279( V232 V815 ) \nC2280( V232 V835 ) C2281( V232 V875 ) C2282( V232 V915 ) C2283( V232 V1015 ) C2284( V232 V1035 ) C2318( V238 V335 ) \nC2319( V238 V375 ) C2320( V238 V395 ) C2321( V238 V415 ) C2322( V238 V435 ) C2323( V238 V495 ) C2324( V238 V515 ) \nC2325( V238 V555 ) C2326( V238 V575 ) C2327( V238 V655 ) C2328( V238 V715 ) C2329( V238 V735 ) C2330( V238 V775 ) \nC2331( V238 V795 ) C2332( V238 V815 ) C2333( V238 V835 ) C2334( V238 V875 ) C2335( V238 V895 ) C2336( V238 V935 ) \nC2337( V238 V975 ) C2338( V238 V1015 ) C2339( V238 V1035 ) C2354( V242 V335 ) C2355( V242 V355 ) C2356( V242 V395 ) \nC2357( V242 V435 ) C2358( V242 V475 ) C2359( V242 V495 ) C2360( V242 V575 ) C2361( V242 V635 ) C2362( V242 V675 ) \nC2363( V242 V695 ) C2364( V242 V715 ) C2365( V242 V735 ) C2366( V242 V755 ) C2367( V242 V795 ) C2368( V242 V815 ) \nC2369( V242 V835 ) C2370( V242 V855 ) C2371( V242 V875 ) C2372( V242 V895 ) C2373( V242 V935 ) C2374( V242 V955 ) \nC2375( V242 V975 ) C2376( V242 V995 ) C2377( V242 V1015 ) C2378( V242 V1035 ) C2401( V246 V355 ) C2402( V246 V395 ) \nC2403( V246 V435 ) C2404( V246 V455 ) C2405( V246 V535 ) C2406( V246 V575 ) C2407( V246 V635 ) C2408( V246 V655 ) \nC2409( V246 V675 ) C2410( V246 V715 ) C2411( V246 V815 ) C2412( V246 V855 ) C2413( V246 V875 ) C2414( V246 V935 ) \nC2415( V246 V995 ) C2416( V246 V1015 ) C2417( V246 V1035 ) C2420( V248 V335 ) C2421( V248 V395 ) C2422( V248 V415 ) \nC2423( V248 V435 ) C2424( V248 V455 ) C2425( V248 V515 ) C2426( V248 V555 ) C2427( V248 V575 ) C2428( V248 V595 ) \nC2429( V248 V615 ) C2430( V248 V635 ) C2431( V248 V695 ) C2432( V248 V715 ) C2433( V248 V735 ) C2434( V248 V815 ) \nC2435( V248 V895 ) C2436( V248 V915 ) C2437( V248 V955 ) C2438( V248 V1035 ) C2459( V252 V395 ) C2460( V252 V435 ) \nC2461( V252 V475 ) C2462( V252 V495 ) C2463( V252 V635 ) C2464( V252 V675 ) C2465( V252 V755 ) C2466( V252 V815 ) \nC2467( V252 V895 ) C2468( V252 V935 ) C2469( V252 V975 ) C2470( V252 V1015 ) C2471( V252 V1035 ) "];50-&gt;79[label="36: V335 V355 V375 V395 V415 \nV435 V455 V475 V495 V515 V535 \nV555 V575 V595 V615 V635 V655 \nV675 V695 V715 V735 V755 V775 \nV795 V815 V835 V855 V875 V895 \nV915 V935 V955 V975 V995 V1015 \nV1035 \n0: "];80[shape=box, label="id:80 level: 6\n11: V741 V743 V745 V747 V749 \nV751 V753 V755 V757 V758 V759 \n1: C3339( V758 V759 ) "];51-&gt;80[label="10: V741 V743 V745 V747 V749 \nV751 V753 V755 V757 V759 \n0: "];81[shape=box, label="id:81 level: 6\n18: V2 V6 V10 V12 V18 \nV20 V26 V28 V461 V463 V465 \nV467 V469 V471 V473 V475 V477 \nV479 \n8: C20( V2 V461 ) C64( V6 V461 ) C104( V10 V461 ) C121( V12 V461 ) C174( V18 V461 ) \nC200( V20 V461 ) C258( V26 V461 ) C277( V28 V461 ) "];52-&gt;81[label="17: V2 V6 V10 V12 V18 \nV20 V26 V28 V463 V465 V467 \nV469 V471 V473 V475 V477 V479 \n0: "];82[shape=box, label="id:82 level: 6\n25: V2 V6 V10 V12 V18 \nV20 V24 V30 V34 V38 V42 \nV44 V50 V52 V56 V62 V943 \nV945 V947 V949 V951 V953 V955 \nV957 V959 \n8: C348( V34 V943 ) C386( V38 V943 ) C426( V42 V943 ) C443( V44 V943 ) C502( V50 V943 ) \nC526( V52 V943 ) C565( V56 V943 ) C622( V62 V943 ) "];53-&gt;82[label="24: V2 V6 V10 V12 V18 \nV20 V24 V30 V34 V38 V42 \nV44 V50 V52 V56 V62 V945 \nV947 V949 V951 V953 V955 V957 \nV959 \n0: "];83[shape=box, label="id:83 level: 6\n32: V0 V4 V8 V12 V18 \nV20 V24 V30 V32 V36 V40 \nV44 V50 V52 V56 V62 V64 \nV68 V72 V76 V82 V84 V88 \nV94 V685 V687 V689 V691 V693 \nV695 V697 V699 \n8: C633( V64 V685 ) C673( V68 V685 ) C716( V72 V685 ) C751( V76 V685 ) C803( V82 V685 ) \nC830( V84 V685 ) C871( V88 V685 ) C925( V94 V685 ) "];54-&gt;83[label="31: V0 V4 V8 V12 V18 \nV20 V24 V30 V32 V36 V40 \nV44 V50 V52 V56 V62 V64 \nV68 V72 V76 V82 V84 V88 \nV94 V687 V689 V691 V693 V695 \nV697 V699 \n0: "];84[shape=box, label="id:84 level: 6\n44: V256 V260 V264 V270 V274 \nV278 V280 V284 V337 V357 V377 \nV397 V417 V437 V457 V477 V497 \nV517 V537 V557 V577 V597 V617 \nV637 V657 V677 V697 V717 V737 \nV757 V777 V797 V817 V837 V857 \nV877 V897 V917 V937 V957 V977 \nV997 V1017 V1037 \n148: C2498( V256 V337 ) C2499( V256 V357 ) C2500( V256 V417 ) C2501( V256 V437 ) C2502( V256 V517 ) \nC2503( V256 V637 ) C2504( V256 V657 ) C2505( V256 V697 ) C2506( V256 V797 ) C2507( V256 V817 ) C2508( V256 V837 ) \nC2509( V256 V877 ) C2510( V256 V1017 ) C2511( V256 V1037 ) C2537( V260 V417 ) C2538( V260 V457 ) C2539( V260 V497 ) \nC2540( V260 V537 ) C2541( V260 V577 ) C2542( V260 V597 ) C2543( V260 V617 ) C2544( V260 V657 ) C2545( V260 V697 ) \nC2546( V260 V717 ) C2547( V260 V737 ) C2548( V260 V777 ) C2549( V260 V817 ) C2550( V260 V837 ) C2551( V260 V877 ) \nC2552( V260 V917 ) C2553( V260 V1037 ) C2576( V264 V337 ) C2577( V264 V357 ) C2578( V264 V377 ) C2579( V264 V417 ) \nC2580( V264 V457 ) C2581( V264 V497 ) C2582( V264 V557 ) C2583( V264 V577 ) C2584( V264 V597 ) C2585( V264 V617 ) \nC2586( V264 V657 ) C2587( V264 V677 ) C2588( V264 V697 ) C2589( V264 V717 ) C2590( V264 V797 ) C2591( V264 V817 ) \nC2592( V264 V837 ) C2593( V264 V877 ) C2594( V264 V917 ) C2595( V264 V1017 ) C2596( V264 V1037 ) C2630( V270 V337 ) \nC2631( V270 V377 ) C2632( V270 V397 ) C2633( V270 V417 ) C2634( V270 V437 ) C2635( V270 V497 ) C2636( V270 V517 ) \nC2637( V270 V557 ) C2638( V270 V577 ) C2639( V270 V657 ) C2640( V270 V717 ) C2641( V270 V737 ) C2642( V270 V777 ) \nC2643( V270 V797 ) C2644( V270 V817 ) C2645( V270 V837 ) C2646( V270 V877 ) C2647( V270 V897 ) C2648( V270 V937 ) \nC2649( V270 V977 ) C2650( V270 V1017 ) C2651( V270 V1037 ) C2666( V274 V337 ) C2667( V274 V357 ) C2668( V274 V397 ) \nC2669( V274 V437 ) C2670( V274 V477 ) C2671( V274 V497 ) C2672( V274 V577 ) C2673( V274 V637 ) C2674( V274 V677 ) \nC2675( V274 V697 ) C2676( V274 V717 ) C2677( V274 V737 ) C2678( V274 V757 ) C2679( V274 V797 ) C2680( V274 V817 ) \nC2681( V274 V837 ) C2682( V274 V857 ) C2683( V274 V877 ) C2684( V274 V897 ) C2685( V274 V937 ) C2686( V274 V957 ) \nC2687( V274 V977 ) C2688( V274 V997 ) C2689( V274 V1017 ) C2690( V274 V1037 ) C2713( V278 V357 ) C2714( V278 V397 ) \nC2715( V278 V437 ) C2716( V278 V457 ) C2717( V278 V537 ) C2718( V278 V577 ) C2719( V278 V637 ) C2720( V278 V657 ) \nC2721( V278 V677 ) C2722( V278 V717 ) C2723( V278</w:t>
      </w:r>
    </w:p>
    <w:p>
      <w:pPr>
        <w:pStyle w:val="PreformattedText"/>
        <w:bidi w:val="0"/>
        <w:spacing w:before="0" w:after="0"/>
        <w:jc w:val="left"/>
        <w:rPr/>
      </w:pPr>
      <w:r>
        <w:rPr/>
        <w:t xml:space="preserve"> </w:t>
      </w:r>
      <w:r>
        <w:rPr/>
        <w:t>V817 ) C2724( V278 V857 ) C2725( V278 V877 ) C2726( V278 V937 ) \nC2727( V278 V997 ) C2728( V278 V1017 ) C2729( V278 V1037 ) C2732( V280 V337 ) C2733( V280 V397 ) C2734( V280 V417 ) \nC2735( V280 V437 ) C2736( V280 V457 ) C2737( V280 V517 ) C2738( V280 V557 ) C2739( V280 V577 ) C2740( V280 V597 ) \nC2741( V280 V617 ) C2742( V280 V637 ) C2743( V280 V697 ) C2744( V280 V717 ) C2745( V280 V737 ) C2746( V280 V817 ) \nC2747( V280 V897 ) C2748( V280 V917 ) C2749( V280 V957 ) C2750( V280 V1037 ) C2771( V284 V397 ) C2772( V284 V437 ) \nC2773( V284 V477 ) C2774( V284 V497 ) C2775( V284 V637 ) C2776( V284 V677 ) C2777( V284 V757 ) C2778( V284 V817 ) \nC2779( V284 V897 ) C2780( V284 V937 ) C2781( V284 V977 ) C2782( V284 V1017 ) C2783( V284 V1037 ) "];54-&gt;84[label="36: V337 V357 V377 V397 V417 \nV437 V457 V477 V497 V517 V537 \nV557 V577 V597 V617 V637 V657 \nV677 V697 V717 V737 V757 V777 \nV797 V817 V837 V857 V877 V897 \nV917 V937 V957 V977 V997 V1017 \nV1037 \n0: "];85[shape=box, label="id:85 level: 6\n11: V801 V803 V805 V807 V809 \nV811 V813 V815 V817 V818 V819 \n1: C3369( V818 V819 ) "];55-&gt;85[label="10: V801 V803 V805 V807 V809 \nV811 V813 V815 V817 V819 \n0: "];86[shape=box, label="id:86 level: 6\n18: V0 V4 V8 V14 V18 \nV22 V24 V28 V1021 V1023 V1025 \nV1027 V1029 V1031 V1033 V1035 V1037 \nV1039 \n8: C15( V0 V1021 ) C57( V4 V1021 ) C100( V8 V1021 ) C155( V14 V1021 ) C194( V18 V1021 ) \nC233( V22 V1021 ) C254( V24 V1021 ) C287( V28 V1021 ) "];56-&gt;86[label="17: V0 V4 V8 V14 V18 \nV22 V24 V28 V1023 V1025 V1027 \nV1029 V1031 V1033 V1035 V1037 V1039 \n0: "];87[shape=box, label="id:87 level: 6\n25: V0 V6 V10 V14 V18 \nV22 V24 V28 V32 V38 V42 \nV46 V50 V54 V56 V60 V423 \nV425 V427 V429 V431 V433 V435 \nV437 V439 \n8: C317( V32 V423 ) C375( V38 V423 ) C415( V42 V423 ) C450( V46 V423 ) C485( V50 V423 ) \nC531( V54 V423 ) C551( V56 V423 ) C588( V60 V423 ) "];57-&gt;87[label="24: V0 V6 V10 V14 V18 \nV22 V24 V28 V32 V38 V42 \nV46 V50 V54 V56 V60 V425 \nV427 V429 V431 V433 V435 V437 \nV439 \n0: "];88[shape=box, label="id:88 level: 6\n32: V2 V6 V10 V14 V18 \nV22 V24 V28 V34 V38 V42 \nV46 V50 V54 V56 V60 V66 \nV70 V74 V78 V82 V86 V88 \nV92 V385 V387 V389 V391 V393 \nV395 V397 V399 \n8: C642( V66 V385 ) C686( V70 V385 ) C726( V74 V385 ) C760( V78 V385 ) C796( V82 V385 ) \nC842( V86 V385 ) C861( V88 V385 ) C899( V92 V385 ) "];58-&gt;88[label="31: V2 V6 V10 V14 V18 \nV22 V24 V28 V34 V38 V42 \nV46 V50 V54 V56 V60 V66 \nV70 V74 V78 V82 V86 V88 \nV92 V387 V389 V391 V393 V395 \nV397 V399 \n0: "];89[shape=box, label="id:89 level: 6\n77: V0 V2 V6 V8 V10 \nV14 V18 V22 V26 V28 V32 \nV34 V38 V40 V42 V46 V50 \nV54 V58 V60 V64 V66 V70 \nV72 V74 V78 V82 V86 V90 \nV92 V333 V353 V373 V393 V413 \nV433 V453 V473 V493 V513 V533 \nV553 V573 V593 V613 V633 V653 \nV673 V693 V713 V733 V753 V773 \nV793 V813 V833 V853 V873 V893 \nV913 V927 V929 V931 V933 V935 \nV937 V939 V953 V973 V993 V1007 \nV1009 V1011 V1015 V1017 V1019 V1033 \n6: C1( V0 V2 ) C79( V8 V10 ) C313( V32 V34 ) C391( V40 V42 ) C625( V64 V66 ) \nC703( V72 V74 ) "];58-&gt;89[label="76: V0 V2 V6 V8 V10 \nV14 V18 V22 V26 V28 V32 \nV34 V38 V40 V42 V46 V50 \nV54 V58 V60 V64 V66 V70 \nV72 V74 V78 V82 V86 V90 \nV92 V333 V353 V373 V393 V413 \nV433 V453 V473 V493 V513 V533 \nV553 V573 V593 V613 V633 V653 \nV673 V693 V713 V733 V753 V773 \nV793 V813 V833 V853 V873 V893 \nV913 V927 V929 V931 V935 V937 \nV939 V953 V973 V993 V1007 V1009 \nV1011 V1015 V1017 V1019 V1033 \n6: C1 ,C79 ,C313 ,C391 ,C625 ,\nC703 ,"];90[shape=box, label="id:90 level: 6\n11: V701 V703 V705 V707 V709 \nV711 V713 V715 V717 V718 V719 \n1: C3319( V718 V719 ) "];59-&gt;90[label="10: V701 V703 V705 V707 V709 \nV711 V713 V715 V717 V719 \n0: "];91[shape=box, label="id:91 level: 6\n18: V2 V4 V8 V14 V18 \nV22 V24 V30 V561 V563 V565 \nV567 V569 V571 V573 V575 V577 \nV579 \n8: C24( V2 V561 ) C45( V4 V561 ) C87( V8 V561 ) C142( V14 V561 ) C176( V18 V561 ) \nC222( V22 V561 ) C243( V24 V561 ) C297( V30 V561 ) "];60-&gt;91[label="17: V2 V4 V8 V14 V18 \nV22 V24 V30 V563 V565 V567 \nV569 V571 V573 V575 V577 V579 \n0: "];92[shape=box, label="id:92 level: 6\n25: V0 V6 V8 V14 V18 \nV20 V24 V30 V32 V38 V40 \nV46 V50 V52 V56 V62 V323 \nV325 V327 V329 V331 V333 V335 \nV337 V339 \n8: C314( V32 V323 ) C371( V38 V323 ) C392( V40 V323 ) C446( V46 V323 ) C482( V50 V323 ) \nC509( V52 V323 ) C548( V56 V323 ) C601( V62 V323 ) "];61-&gt;92[label="24: V0 V6 V8 V14 V18 \nV20 V24 V30 V32 V38 V40 \nV46 V50 V52 V56 V62 V325 \nV327 V329 V331 V333 V335 V337 \nV339 \n0: "];93[shape=box, label="id:93 level: 6\n32: V0 V6 V8 V14 V18 \nV20 V26 V30 V32 V38 V40 \nV46 V50 V52 V58 V62 V64 \nV70 V72 V78 V82 V84 V90 \nV94 V785 V787 V789 V791 V793 \nV795 V797 V799 \n8: C634( V64 V785 ) C694( V70 V785 ) C718( V72 V785 ) C771( V78 V785 ) C807( V82 V785 ) \nC834( V84 V785 ) C889( V90 V785 ) C929( V94 V785 ) "];62-&gt;93[label="31: V0 V6 V8 V14 V18 \nV20 V26 V30 V32 V38 V40 \nV46 V50 V52 V58 V62 V64 \nV70 V72 V78 V82 V84 V90 \nV94 V787 V789 V791 V793 V795 \nV797 V799 \n0: "];94[shape=box, label="id:94 level: 6\n74: V0 V4 V8 V14 V18 \nV20 V22 V26 V30 V32 V36 \nV40 V46 V50 V52 V54 V58 \nV62 V64 V68 V72 V78 V82 \nV84 V86 V90 V94 V331 V351 \nV371 V391 V411 V431 V451 V471 \nV491 V511 V531 V551 V571 V591 \nV611 V631 V651 V671 V691 V711 \nV731 V751 V771 V791 V811 V827 \nV829 V831 V833 V835 V837 V839 \nV851 V867 V869 V873 V875 V877 \nV879 V891 V911 V931 V951 V971 \nV991 V1011 V1031 \n3: C196( V20 V22 ) C508( V52 V54 ) C820( V84 V86 ) "];62-&gt;94[label="73: V0 V4 V8 V14 V18 \nV20 V22 V26 V30 V32 V36 \nV40 V46 V50 V52 V54 V58 \nV62 V64 V68 V72 V78 V82 \nV84 V86 V90 V94 V331 V351 \nV371 V391 V411 V431 V451 V471 \nV491 V511 V531 V551 V571 V591 \nV611 V631 V651 V671 V691 V711 \nV731 V751 V771 V791 V811 V827 \nV829 V833 V835 V837 V839 V851 \nV867 V869 V873 V875 V877 V879 \nV891 V911 V931 V951 V971 V991 \nV1011 V1031 \n3: C196 ,C508 ,C820 ,"];95[shape=box, label="id:95 level: 6\n16: V32 V34 V36 V38 V40 \nV42 V44 V46 V48 V50 V52 \nV53 V55 V57 V59 V61 \n6: C313( V32 V34 ) C352( V36 V38 ) C391( V40 V42 ) C430( V44 V46 ) C469( V48 V50 ) \nC507( V52 V53 ) "];63-&gt;95[label="15: V32 V34 V36 V38 V40 \nV42 V44 V46 V48 V50 V52 \nV55 V57 V59 V61 \n5: C313 ,C352 ,C391 ,C430 ,C469 ,"];96[shape=box, label="id:96 level: 6\n11: V621 V623 V625 V627 V629 \nV631 V633 V635 V637 V638 V639 \n1: C3279( V638 V639 ) "];64-&gt;96[label="10: V621 V623 V625 V627 V629 \nV631 V633 V635 V637 V639 \n0: "];97[shape=box, label="id:97 level: 6\n18: V2 V6 V8 V12 V18 \nV22 V26 V28 V661 V663 V665 \nV667 V669 V671 V673 V675 V677 \nV679 \n8: C27( V2 V661 ) C68( V6 V661 ) C91( V8 V661 ) C126( V12 V661 ) C178( V18 V661 ) \nC225( V22 V661 ) C262( V26 V661 ) C280( V28 V661 ) "];65-&gt;97[label="17: V2 V6 V8 V12 V18 \nV22 V26 V28 V663 V665 V667 \nV669 V671 V673 V675 V677 V679 \n0: "];98[shape=box, label="id:98 level: 6\n25: V0 V6 V8 V12 V18 \nV22 V26 V30 V32 V38 V40 \nV44 V50 V54 V58 V62 V343 \nV345 V347 V349 V351 V353 V355 \nV357 V359 \n8: C315( V32 V343 ) C372( V38 V343 ) C393( V40 V343 ) C431( V44 V343 ) C483( V50 V343 ) \nC529( V54 V343 ) C568( V58 V343 ) C602( V62 V343 ) "];66-&gt;98[label="24: V0 V6 V8 V12 V18 \nV22 V26 V30 V32 V38 V40 \nV44 V50 V54 V58 V62 V345 \nV347 V349 V351 V353 V355 V357 \nV359 \n0: "];99[shape=box, label="id:99 level: 6\n32: V2 V6 V10 V12 V18 \nV22 V26 V30 V34 V38 V42 \nV44 V50 V54 V58 V62 V66 \nV70 V74 V76 V82 V86 V90 \nV94 V985 V987 V989 V991 V993 \nV995 V997 V999 \n8: C662( V66 V985 ) C700( V70 V985 ) C740( V74 V985 ) C756( V76 V985 ) C816( V82 V985 ) \nC855( V86 V985 ) C895( V90 V985 ) C935( V94 V985 ) "];67-&gt;99[label="31: V2 V6 V10 V12 V18 \nV22 V26 V30 V34 V38 V42 \nV44 V50 V54 V58 V62 V66 \nV70 V74 V76 V82 V86 V90 \nV94 V987 V989 V991 V993 V995 \nV997 V999 \n0: "];100[shape=box, label="id:100 level: 6\n76: V2 V4 V6 V10 V12 \nV16 V18 V22 V26 V30 V34 \nV36 V38 V42 V44 V48 V50 \nV54 V58 V62 V66 V70 V74 \nV76 V82 V86 V90 V94 V329 \nV349 V369 V389 V409 V429 V449 \nV469 V489 V509 V525 V527 V531 \nV533 V535 V537 V539 V549 V569 \nV589 V609 V629 V649 V669 V689 \nV709 V729 V749 V769 V789 V809 \nV829 V847 V849 V851 V853 V855 \nV857 V859 V869 V889 V909 V929 \nV949 V969 V989 V1009 V1029 \n10: C40( V4 V6 ) C157( V16 V18 ) C352( V36 V38 ) C469( V48 V50 ) C646( V66 V525 ) \nC730( V74 V525 ) C746( V76 V525 ) C845( V86 V525 ) C884( V90 V525 ) C919( V94 V525 ) "];67-&gt;100[label="75: V2 V4 V6 V10 V12 \nV16 V18 V22 V26 V30 V34 \nV36 V38 V42 V44 V48 V50 \nV54 V58 V62 V66 V70 V74 \nV76 V82 V86 V90 V94 V329 \nV349 V369 V389 V409 V429 V449 \nV469 V489 V509 V525 V527 V531 \nV533 V535 V537 V539 V549 V569 \nV589 V609 V629 V649 V669 V689 \nV709 V729 V749 V769 V789 V809 \nV829 V847 V851 V853 V855 V857 \nV859 V869 V889 V909 V929 V949 \nV969 V989 V1009 V1029 \n10: C40 ,C157 ,C352 ,C469 ,C646 ,\nC730 ,C746 ,C845 ,C884 ,C919 ,"];101[shape=box, label="id:101 level: 6\n11: V761 V763 V765 V767 V769 \nV771 V773 V775 V777 V778 V779 \n1: C3349( V778 V779 ) "];68-&gt;101[label="10: V761 V763 V765 V767 V769 \nV771 V773 V775 V777 V779 \n0: "];102[shape=box, label="id:102 level: 6\n18: V0 V6 V10 V14 V16 \nV20 V24 V30 V501 V503 V505 \nV507 V509 V511 V513 V515 V517 \nV519 \n8: C6( V0 V501 ) C65( V6 V501 ) C105( V10 V501 ) C140( V14 V501 ) C161( V16 V501 ) \nC202( V20 V501 ) C241( V24 V501 ) C294( V30 V501 ) "];69-&gt;102[label="17: V0 V6 V10 V14 V16 \nV20 V24 V30 V503 V505 V507 \nV509 V511 V513 V515 V517 V519 \n0: "];103[shape=box, label="id:103 level: 6\n25: V2 V6 V8 V14 V16 \nV20 V24 V30 V34 V38 V40 \nV46 V48 V52 V56 V62 V543 \nV545 V547 V549 V551 V553 V555 \nV557 V559 \n8: C335( V34 V543 ) C378( V38 V543 ) C398( V40 V543 ) C453( V46 V543 ) C475( V48 V543 ) \nC515( V52 V543 ) C554( V56 V543 ) C608( V62 V543 ) "];70-&gt;103[label="24: V2 V6 V8 V14 V16 \nV20 V24 V30 V34 V38 V40 \nV46 V48 V52 V56 V62 V545 \nV547 V549 V551 V553 V555 V557 \nV559 \n0: "];104[shape=box, label="id:104 level: 6\n59: V2 V6 V8 V14 V16 \nV20 V26 V30 V34 V38 V40 \nV46 V48 V52 V58 V62 V327 \nV347 V365 V367 V369 V371 V373 \nV375</w:t>
      </w:r>
    </w:p>
    <w:p>
      <w:pPr>
        <w:pStyle w:val="PreformattedText"/>
        <w:bidi w:val="0"/>
        <w:spacing w:before="0" w:after="0"/>
        <w:jc w:val="left"/>
        <w:rPr/>
      </w:pPr>
      <w:r>
        <w:rPr/>
        <w:t xml:space="preserve"> </w:t>
      </w:r>
      <w:r>
        <w:rPr/>
        <w:t>V377 V379 V387 V407 V427 \nV447 V467 V487 V507 V527 V547 \nV567 V587 V607 V627 V647 V667 \nV687 V707 V727 V747 V767 V787 \nV807 V827 V847 V867 V887 V907 \nV927 V947 V967 V987 V1007 V1027 \n0: "];70-&gt;104[label="58: V2 V6 V8 V14 V16 \nV20 V26 V30 V34 V38 V40 \nV46 V48 V52 V58 V62 V327 \nV347 V365 V369 V371 V373 V375 \nV377 V379 V387 V407 V427 V447 \nV467 V487 V507 V527 V547 V567 \nV587 V607 V627 V647 V667 V687 \nV707 V727 V747 V767 V787 V807 \nV827 V847 V867 V887 V907 V927 \nV947 V967 V987 V1007 V1027 \n0: "];105[shape=box, label="id:105 level: 6\n44: V288 V290 V292 V294 V296 \nV298 V302 V306 V310 V312 V316 \nV339 V359 V379 V399 V419 V459 \nV479 V499 V519 V539 V559 V579 \nV599 V619 V639 V659 V679 V699 \nV719 V739 V759 V779 V799 V839 \nV859 V879 V899 V919 V939 V959 \nV979 V999 V1019 \n183: C2809( V288 V290 ) C2810( V288 V339 ) C2811( V288 V359 ) C2812( V288 V419 ) C2814( V288 V519 ) \nC2815( V288 V639 ) C2816( V288 V659 ) C2817( V288 V699 ) C2818( V288 V799 ) C2820( V288 V839 ) C2821( V288 V879 ) \nC2822( V288 V1019 ) C2825( V290 V379 ) C2826( V290 V399 ) C2827( V290 V459 ) C2828( V290 V479 ) C2829( V290 V499 ) \nC2830( V290 V539 ) C2831( V290 V559 ) C2832( V290 V579 ) C2833( V290 V599 ) C2834( V290 V619 ) C2835( V290 V679 ) \nC2836( V290 V719 ) C2837( V290 V739 ) C2838( V290 V759 ) C2839( V290 V779 ) C2840( V290 V859 ) C2841( V290 V899 ) \nC2842( V290 V919 ) C2843( V290 V939 ) C2844( V290 V959 ) C2845( V290 V979 ) C2846( V290 V999 ) C2848( V292 V294 ) \nC2849( V292 V419 ) C2850( V292 V459 ) C2851( V292 V499 ) C2852( V292 V539 ) C2853( V292 V579 ) C2854( V292 V599 ) \nC2855( V292 V619 ) C2856( V292 V659 ) C2857( V292 V699 ) C2858( V292 V719 ) C2859( V292 V739 ) C2860( V292 V779 ) \nC2862( V292 V839 ) C2863( V292 V879 ) C2864( V292 V919 ) C2867( V294 V339 ) C2868( V294 V359 ) C2869( V294 V379 ) \nC2870( V294 V399 ) C2872( V294 V479 ) C2873( V294 V519 ) C2874( V294 V559 ) C2875( V294 V639 ) C2876( V294 V679 ) \nC2877( V294 V759 ) C2878( V294 V799 ) C2879( V294 V859 ) C2880( V294 V899 ) C2881( V294 V939 ) C2882( V294 V959 ) \nC2883( V294 V979 ) C2884( V294 V999 ) C2885( V294 V1019 ) C2887( V296 V298 ) C2888( V296 V339 ) C2889( V296 V359 ) \nC2890( V296 V379 ) C2891( V296 V419 ) C2892( V296 V459 ) C2893( V296 V499 ) C2894( V296 V559 ) C2895( V296 V579 ) \nC2896( V296 V599 ) C2897( V296 V619 ) C2898( V296 V659 ) C2899( V296 V679 ) C2900( V296 V699 ) C2901( V296 V719 ) \nC2902( V296 V799 ) C2904( V296 V839 ) C2905( V296 V879 ) C2906( V296 V919 ) C2907( V296 V1019 ) C2910( V298 V399 ) \nC2912( V298 V479 ) C2913( V298 V519 ) C2914( V298 V539 ) C2915( V298 V639 ) C2916( V298 V739 ) C2917( V298 V759 ) \nC2918( V298 V779 ) C2919( V298 V859 ) C2920( V298 V899 ) C2921( V298 V939 ) C2922( V298 V959 ) C2923( V298 V979 ) \nC2924( V298 V999 ) C2942( V302 V339 ) C2943( V302 V379 ) C2944( V302 V399 ) C2945( V302 V419 ) C2947( V302 V499 ) \nC2948( V302 V519 ) C2949( V302 V559 ) C2950( V302 V579 ) C2951( V302 V659 ) C2952( V302 V719 ) C2953( V302 V739 ) \nC2954( V302 V779 ) C2955( V302 V799 ) C2957( V302 V839 ) C2958( V302 V879 ) C2959( V302 V899 ) C2960( V302 V939 ) \nC2961( V302 V979 ) C2962( V302 V1019 ) C2978( V306 V339 ) C2979( V306 V359 ) C2980( V306 V399 ) C2982( V306 V479 ) \nC2983( V306 V499 ) C2984( V306 V579 ) C2985( V306 V639 ) C2986( V306 V679 ) C2987( V306 V699 ) C2988( V306 V719 ) \nC2989( V306 V739 ) C2990( V306 V759 ) C2991( V306 V799 ) C2993( V306 V839 ) C2994( V306 V859 ) C2995( V306 V879 ) \nC2996( V306 V899 ) C2997( V306 V939 ) C2998( V306 V959 ) C2999( V306 V979 ) C3000( V306 V999 ) C3001( V306 V1019 ) \nC3025( V310 V359 ) C3026( V310 V399 ) C3028( V310 V459 ) C3029( V310 V539 ) C3030( V310 V579 ) C3031( V310 V639 ) \nC3032( V310 V659 ) C3033( V310 V679 ) C3034( V310 V719 ) C3036( V310 V859 ) C3037( V310 V879 ) C3038( V310 V939 ) \nC3039( V310 V999 ) C3040( V310 V1019 ) C3044( V312 V339 ) C3045( V312 V399 ) C3046( V312 V419 ) C3048( V312 V459 ) \nC3049( V312 V519 ) C3050( V312 V559 ) C3051( V312 V579 ) C3052( V312 V599 ) C3053( V312 V619 ) C3054( V312 V639 ) \nC3055( V312 V699 ) C3056( V312 V719 ) C3057( V312 V739 ) C3059( V312 V899 ) C3060( V312 V919 ) C3061( V312 V959 ) \nC3083( V316 V399 ) C3085( V316 V479 ) C3086( V316 V499 ) C3087( V316 V639 ) C3088( V316 V679 ) C3089( V316 V759 ) \nC3091( V316 V899 ) C3092( V316 V939 ) C3093( V316 V979 ) C3094( V316 V1019 ) "];71-&gt;105[label="43: V288 V292 V294 V296 V298 \nV302 V306 V310 V312 V316 V339 \nV359 V379 V399 V419 V459 V479 \nV499 V519 V539 V559 V579 V599 \nV619 V639 V659 V679 V699 V719 \nV739 V759 V779 V799 V839 V859 \nV879 V899 V919 V939 V959 V979 \nV999 V1019 \n160: C2810 ,C2811 ,C2812 ,C2814 ,C2815 ,\nC2816 ,C2817 ,C2818 ,C2820 ,C2821 ,C2822 ,\nC2848 ,C2849 ,C2850 ,C2851 ,C2852 ,C2853 ,\nC2854 ,C2855 ,C2856 ,C2857 ,C2858 ,C2859 ,\nC2860 ,C2862 ,C2863 ,C2864 ,C2867 ,C2868 ,\nC2869 ,C2870 ,C2872 ,C2873 ,C2874 ,C2875 ,\nC2876 ,C2877 ,C2878 ,C2879 ,C2880 ,C2881 ,\nC2882 ,C2883 ,C2884 ,C2885 ,C2887 ,C2888 ,\nC2889 ,C2890 ,C2891 ,C2892 ,C2893 ,C2894 ,\nC2895 ,C2896 ,C2897 ,C2898 ,C2899 ,C2900 ,\nC2901 ,C2902 ,C2904 ,C2905 ,C2906 ,C2907 ,\nC2910 ,C2912 ,C2913 ,C2914 ,C2915 ,C2916 ,\nC2917 ,C2918 ,C2919 ,C2920 ,C2921 ,C2922 ,\nC2923 ,C2924 ,C2942 ,C2943 ,C2944 ,C2945 ,\nC2947 ,C2948 ,C2949 ,C2950 ,C2951 ,C2952 ,\nC2953 ,C2954 ,C2955 ,C2957 ,C2958 ,C2959 ,\nC2960 ,C2961 ,C2962 ,C2978 ,C2979 ,C2980 ,\nC2982 ,C2983 ,C2984 ,C2985 ,C2986 ,C2987 ,\nC2988 ,C2989 ,C2990 ,C2991 ,C2993 ,C2994 ,\nC2995 ,C2996 ,C2997 ,C2998 ,C2999 ,C3000 ,\nC3001 ,C3025 ,C3026 ,C3028 ,C3029 ,C3030 ,\nC3031 ,C3032 ,C3033 ,C3034 ,C3036 ,C3037 ,\nC3038 ,C3039 ,C3040 ,C3044 ,C3045 ,C3046 ,\nC3048 ,C3049 ,C3050 ,C3051 ,C3052 ,C3053 ,\nC3054 ,C3055 ,C3056 ,C3057 ,C3059 ,C3060 ,\nC3061 ,C3083 ,C3085 ,C3086 ,C3087 ,C3088 ,\nC3089 ,C3091 ,C3092 ,C3093 ,C3094 ,"];106[shape=box, label="id:106 level: 6\n18: V0 V4 V8 V14 V16 \nV22 V26 V30 V641 V643 V645 \nV647 V649 V651 V653 V655 V657 \nV659 \n8: C8( V0 V641 ) C48( V4 V641 ) C90( V8 V641 ) C143( V14 V641 ) C166( V16 V641 ) \nC224( V22 V641 ) C261( V26 V641 ) C300( V30 V641 ) "];72-&gt;106[label="17: V0 V4 V8 V14 V16 \nV22 V26 V30 V643 V645 V647 \nV649 V651 V653 V655 V657 V659 \n0: "];107[shape=box, label="id:107 level: 6\n25: V0 V4 V8 V14 V16 \nV20 V24 V30 V32 V36 V40 \nV46 V48 V52 V56 V62 V403 \nV405 V407 V409 V411 V413 V415 \nV417 V419 \n8: C316( V32 V403 ) C353( V36 V403 ) C395( V40 V403 ) C449( V46 V403 ) C471( V48 V403 ) \nC511( V52 V403 ) C550( V56 V403 ) C604( V62 V403 ) "];73-&gt;107[label="24: V0 V4 V8 V14 V16 \nV20 V24 V30 V32 V36 V40 \nV46 V48 V52 V56 V62 V405 \nV407 V409 V411 V413 V415 V417 \nV419 \n0: "];108[shape=box, label="id:108 level: 6\n69: V2 V4 V8 V12 V16 \nV20 V22 V24 V30 V34 V36 \nV40 V44 V48 V52 V54 V56 \nV62 V64 V66 V68 V70 V72 \nV74 V76 V78 V82 V84 V86 \nV88 V90 V92 V94 V365 V405 \nV445 V447 V449 V451 V453 V455 \nV457 V459 V505 V525 V545 V587 \nV589 V591 V593 V595 V597 V599 \nV607 V609 V611 V613 V615 V617 \nV619 V645 V765 V907 V909 V911 \nV913 V915 V917 V919 \n65: C196( V20 V22 ) C508( V52 V54 ) C625( V64 V66 ) C628( V64 V405 ) C630( V64 V505 ) \nC632( V64 V645 ) C641( V66 V365 ) C643( V66 V445 ) C646( V66 V525 ) C647( V66 V545 ) C655( V66 V765 ) \nC664( V68 V70 ) C665( V68 V405 ) C666( V68 V445 ) C668( V68 V525 ) C672( V68 V645 ) C676( V68 V765 ) \nC685( V70 V365 ) C689( V70 V505 ) C690( V70 V545 ) C703( V72 V74 ) C706( V72 V365 ) C707( V72 V405 ) \nC708( V72 V445 ) C710( V72 V545 ) C714( V72 V645 ) C729( V74 V505 ) C730( V74 V525 ) C734( V74 V765 ) \nC742( V76 V78 ) C744( V76 V445 ) C746( V76 V525 ) C759( V78 V365 ) C761( V78 V405 ) C764( V78 V505 ) \nC765( V78 V545 ) C767( V78 V645 ) C770( V78 V765 ) C820( V84 V86 ) C822( V84 V365 ) C823( V84 V405 ) \nC826( V84 V505 ) C827( V84 V545 ) C833( V84 V765 ) C844( V86 V445 ) C845( V86 V525 ) C848( V86 V645 ) \nC859( V88 V90 ) C862( V88 V405 ) C864( V88 V445 ) C865( V88 V505 ) C866( V88 V545 ) C881( V90 V365 ) \nC884( V90 V525 ) C885( V90 V645 ) C888( V90 V765 ) C898( V92 V94 ) C915( V94 V365 ) C916( V94 V405 ) \nC917( V94 V445 ) C918( V94 V505 ) C919( V94 V525 ) C920( V94 V545 ) C924( V94 V645 ) C928( V94 V765 ) "];73-&gt;108[label="68: V2 V4 V8 V12 V16 \nV20 V22 V24 V30 V34 V36 \nV40 V44 V48 V52 V54 V56 \nV62 V64 V66 V68 V70 V72 \nV74 V76 V78 V82 V84 V86 \nV88 V90 V92 V94 V365 V405 \nV447 V449 V451 V453 V455 V457 \nV459 V505 V525 V545 V587 V589 \nV591 V593 V595 V597 V599 V607 \nV609 V611 V613 V615 V617 V619 \nV645 V765 V907 V909 V911 V913 \nV915 V917 V919 \n58: C196 ,C508 ,C625 ,C628 ,C630 ,\nC632 ,C641 ,C646 ,C647 ,C655 ,C664 ,\nC665 ,C668 ,C672 ,C676 ,C685 ,C689 ,\nC690 ,C703 ,C706 ,C707 ,C710 ,C714 ,\nC729 ,C730 ,C734 ,C742 ,C746 ,C759 ,\nC761 ,C764 ,C765 ,C767 ,C770 ,C820 ,\nC822 ,C823 ,C826 ,C827 ,C833 ,C845 ,\nC848 ,C859 ,C862 ,C865 ,C866 ,C881 ,\nC884 ,C885 ,C888 ,C898 ,C915 ,C916 ,\nC918 ,C919 ,C920 ,C924 ,C928 ,"];109[shape=box, label="id:109 level: 6\n16: V0 V2 V4 V6 V8 \nV10 V12 V14 V16 V18 V20 \nV21 V23 V25 V27 V29 \n6: C1( V0 V2 ) C40( V4 V6 ) C79( V8 V10 ) C118( V12 V14 ) C157( V16 V18 ) \nC195( V20 V21 ) "];74-&gt;109[label="15: V0 V2 V4 V6 V8 \nV10 V12 V14 V16 V18 V20 \nV23 V25 V27 V29 \n5: C1 ,C40 ,C79 ,C118 ,C157 ,"];110[shape=box, label="id:110 level: 7\n11: V721 V723 V725 V727 V729 \nV731 V733 V735 V736 V737 V738 \n1: C3328( V736 V737 ) "];75-&gt;110[label="10: V721 V723 V725 V727 V729 \nV731 V733 V735 V737 V738 \n0: "];111[shape=box, label="id:111 level: 7\n11: V881 V883 V885 V887 V889 \nV891 V893 V895 V897 V898 V899 \n1: C3409( V898 V899 ) "];76-&gt;111[label="10: V881 V883 V885 V887 V889 \nV891 V893 V895 V897 V899 \n0: "];112[shape=box, label="id:112 level: 7\n18: V2 V6 V10 V14 V18 \nV20 V26 V28 V961 V963 V965 \nV967 V969 V971 V973 V975 V977 \nV979 \n8: C37( V2 V961 ) C75( V6 V961 ) C115( V10 V961 ) C153( V14 V961 ) C191( V18 V961 ) \nC215( V20 V961 ) C270( V26 V961 ) C285( V28 V961 ) "];77-&gt;112[label="17: V2 V6 V10 V14 V18 \nV20 V26 V28 V963 V965 V967 \nV969 V971 V973 V975 V977 V979</w:t>
      </w:r>
    </w:p>
    <w:p>
      <w:pPr>
        <w:pStyle w:val="PreformattedText"/>
        <w:bidi w:val="0"/>
        <w:spacing w:before="0" w:after="0"/>
        <w:jc w:val="left"/>
        <w:rPr/>
      </w:pPr>
      <w:r>
        <w:rPr/>
        <w:t xml:space="preserve"> </w:t>
      </w:r>
      <w:r>
        <w:rPr/>
        <w:t>\n0: "];113[shape=box, label="id:113 level: 7\n25: V2 V4 V8 V14 V18 \nV20 V26 V28 V34 V36 V40 \nV46 V50 V52 V58 V60 V483 \nV485 V487 V489 V491 V493 V495 \nV497 V499 \n8: C333( V34 V483 ) C355( V36 V483 ) C397( V40 V483 ) C451( V46 V483 ) C487( V50 V483 ) \nC513( V52 V483 ) C571( V58 V483 ) C590( V60 V483 ) "];78-&gt;113[label="24: V2 V4 V8 V14 V18 \nV20 V26 V28 V34 V36 V40 \nV46 V50 V52 V58 V60 V485 \nV487 V489 V491 V493 V495 V497 \nV499 \n0: "];114[shape=box, label="id:114 level: 7\n44: V224 V228 V230 V232 V234 \nV238 V242 V246 V248 V252 V335 \nV355 V375 V395 V415 V435 V455 \nV475 V495 V515 V535 V555 V575 \nV595 V615 V635 V655 V675 V695 \nV715 V735 V755 V775 V795 V835 \nV855 V875 V895 V915 V935 V955 \nV975 V995 V1015 \n168: C2186( V224 V335 ) C2187( V224 V355 ) C2188( V224 V415 ) C2189( V224 V435 ) C2190( V224 V515 ) \nC2191( V224 V635 ) C2192( V224 V655 ) C2193( V224 V695 ) C2194( V224 V795 ) C2196( V224 V835 ) C2197( V224 V875 ) \nC2198( V224 V1015 ) C2224( V228 V230 ) C2225( V228 V415 ) C2226( V228 V455 ) C2227( V228 V495 ) C2228( V228 V535 ) \nC2229( V228 V575 ) C2230( V228 V595 ) C2231( V228 V615 ) C2232( V228 V655 ) C2233( V228 V695 ) C2234( V228 V715 ) \nC2235( V228 V735 ) C2236( V228 V775 ) C2238( V228 V835 ) C2239( V228 V875 ) C2240( V228 V915 ) C2243( V230 V335 ) \nC2244( V230 V355 ) C2245( V230 V375 ) C2246( V230 V395 ) C2247( V230 V435 ) C2248( V230 V475 ) C2249( V230 V515 ) \nC2250( V230 V555 ) C2251( V230 V635 ) C2252( V230 V675 ) C2253( V230 V755 ) C2254( V230 V795 ) C2255( V230 V855 ) \nC2256( V230 V895 ) C2257( V230 V935 ) C2258( V230 V955 ) C2259( V230 V975 ) C2260( V230 V995 ) C2261( V230 V1015 ) \nC2263( V232 V234 ) C2264( V232 V335 ) C2265( V232 V355 ) C2266( V232 V375 ) C2267( V232 V415 ) C2268( V232 V455 ) \nC2269( V232 V495 ) C2270( V232 V555 ) C2271( V232 V575 ) C2272( V232 V595 ) C2273( V232 V615 ) C2274( V232 V655 ) \nC2275( V232 V675 ) C2276( V232 V695 ) C2277( V232 V715 ) C2278( V232 V795 ) C2280( V232 V835 ) C2281( V232 V875 ) \nC2282( V232 V915 ) C2283( V232 V1015 ) C2286( V234 V395 ) C2287( V234 V435 ) C2288( V234 V475 ) C2289( V234 V515 ) \nC2290( V234 V535 ) C2291( V234 V635 ) C2292( V234 V735 ) C2293( V234 V755 ) C2294( V234 V775 ) C2295( V234 V855 ) \nC2296( V234 V895 ) C2297( V234 V935 ) C2298( V234 V955 ) C2299( V234 V975 ) C2300( V234 V995 ) C2318( V238 V335 ) \nC2319( V238 V375 ) C2320( V238 V395 ) C2321( V238 V415 ) C2322( V238 V435 ) C2323( V238 V495 ) C2324( V238 V515 ) \nC2325( V238 V555 ) C2326( V238 V575 ) C2327( V238 V655 ) C2328( V238 V715 ) C2329( V238 V735 ) C2330( V238 V775 ) \nC2331( V238 V795 ) C2333( V238 V835 ) C2334( V238 V875 ) C2335( V238 V895 ) C2336( V238 V935 ) C2337( V238 V975 ) \nC2338( V238 V1015 ) C2354( V242 V335 ) C2355( V242 V355 ) C2356( V242 V395 ) C2357( V242 V435 ) C2358( V242 V475 ) \nC2359( V242 V495 ) C2360( V242 V575 ) C2361( V242 V635 ) C2362( V242 V675 ) C2363( V242 V695 ) C2364( V242 V715 ) \nC2365( V242 V735 ) C2366( V242 V755 ) C2367( V242 V795 ) C2369( V242 V835 ) C2370( V242 V855 ) C2371( V242 V875 ) \nC2372( V242 V895 ) C2373( V242 V935 ) C2374( V242 V955 ) C2375( V242 V975 ) C2376( V242 V995 ) C2377( V242 V1015 ) \nC2401( V246 V355 ) C2402( V246 V395 ) C2403( V246 V435 ) C2404( V246 V455 ) C2405( V246 V535 ) C2406( V246 V575 ) \nC2407( V246 V635 ) C2408( V246 V655 ) C2409( V246 V675 ) C2410( V246 V715 ) C2412( V246 V855 ) C2413( V246 V875 ) \nC2414( V246 V935 ) C2415( V246 V995 ) C2416( V246 V1015 ) C2420( V248 V335 ) C2421( V248 V395 ) C2422( V248 V415 ) \nC2423( V248 V435 ) C2424( V248 V455 ) C2425( V248 V515 ) C2426( V248 V555 ) C2427( V248 V575 ) C2428( V248 V595 ) \nC2429( V248 V615 ) C2430( V248 V635 ) C2431( V248 V695 ) C2432( V248 V715 ) C2433( V248 V735 ) C2435( V248 V895 ) \nC2436( V248 V915 ) C2437( V248 V955 ) C2459( V252 V395 ) C2460( V252 V435 ) C2461( V252 V475 ) C2462( V252 V495 ) \nC2463( V252 V635 ) C2464( V252 V675 ) C2465( V252 V755 ) C2467( V252 V895 ) C2468( V252 V935 ) C2469( V252 V975 ) \nC2470( V252 V1015 ) "];79-&gt;114[label="42: V224 V228 V232 V238 V242 \nV246 V248 V252 V335 V355 V375 \nV395 V415 V435 V455 V475 V495 \nV515 V535 V555 V575 V595 V615 \nV635 V655 V675 V695 V715 V735 \nV755 V775 V795 V835 V855 V875 \nV895 V915 V935 V955 V975 V995 \nV1015 \n132: C2186 ,C2187 ,C2188 ,C2189 ,C2190 ,\nC2191 ,C2192 ,C2193 ,C2194 ,C2196 ,C2197 ,\nC2198 ,C2225 ,C2226 ,C2227 ,C2228 ,C2229 ,\nC2230 ,C2231 ,C2232 ,C2233 ,C2234 ,C2235 ,\nC2236 ,C2238 ,C2239 ,C2240 ,C2264 ,C2265 ,\nC2266 ,C2267 ,C2268 ,C2269 ,C2270 ,C2271 ,\nC2272 ,C2273 ,C2274 ,C2275 ,C2276 ,C2277 ,\nC2278 ,C2280 ,C2281 ,C2282 ,C2283 ,C2318 ,\nC2319 ,C2320 ,C2321 ,C2322 ,C2323 ,C2324 ,\nC2325 ,C2326 ,C2327 ,C2328 ,C2329 ,C2330 ,\nC2331 ,C2333 ,C2334 ,C2335 ,C2336 ,C2337 ,\nC2338 ,C2354 ,C2355 ,C2356 ,C2357 ,C2358 ,\nC2359 ,C2360 ,C2361 ,C2362 ,C2363 ,C2364 ,\nC2365 ,C2366 ,C2367 ,C2369 ,C2370 ,C2371 ,\nC2372 ,C2373 ,C2374 ,C2375 ,C2376 ,C2377 ,\nC2401 ,C2402 ,C2403 ,C2404 ,C2405 ,C2406 ,\nC2407 ,C2408 ,C2409 ,C2410 ,C2412 ,C2413 ,\nC2414 ,C2415 ,C2416 ,C2420 ,C2421 ,C2422 ,\nC2423 ,C2424 ,C2425 ,C2426 ,C2427 ,C2428 ,\nC2429 ,C2430 ,C2431 ,C2432 ,C2433 ,C2435 ,\nC2436 ,C2437 ,C2459 ,C2460 ,C2461 ,C2462 ,\nC2463 ,C2464 ,C2465 ,C2467 ,C2468 ,C2469 ,\nC2470 ,"];115[shape=box, label="id:115 level: 7\n11: V741 V743 V745 V747 V749 \nV751 V753 V755 V756 V757 V758 \n1: C3338( V756 V757 ) "];80-&gt;115[label="10: V741 V743 V745 V747 V749 \nV751 V753 V755 V757 V758 \n0: "];116[shape=box, label="id:116 level: 7\n11: V461 V463 V465 V467 V469 \nV471 V473 V475 V477 V478 V479 \n1: C3199( V478 V479 ) "];81-&gt;116[label="10: V461 V463 V465 V467 V469 \nV471 V473 V475 V477 V479 \n0: "];117[shape=box, label="id:117 level: 7\n18: V2 V6 V10 V12 V18 \nV20 V24 V30 V941 V943 V945 \nV947 V949 V951 V953 V955 V957 \nV959 \n8: C36( V2 V941 ) C74( V6 V941 ) C114( V10 V941 ) C131( V12 V941 ) C190( V18 V941 ) \nC214( V20 V941 ) C253( V24 V941 ) C310( V30 V941 ) "];82-&gt;117[label="17: V2 V6 V10 V12 V18 \nV20 V24 V30 V943 V945 V947 \nV949 V951 V953 V955 V957 V959 \n0: "];118[shape=box, label="id:118 level: 7\n25: V0 V4 V8 V12 V18 \nV20 V24 V30 V32 V36 V40 \nV44 V50 V52 V56 V62 V683 \nV685 V687 V689 V691 V693 V695 \nV697 V699 \n8: C321( V32 V683 ) C361( V36 V683 ) C404( V40 V683 ) C439( V44 V683 ) C491( V50 V683 ) \nC518( V52 V683 ) C559( V56 V683 ) C613( V62 V683 ) "];83-&gt;118[label="24: V0 V4 V8 V12 V18 \nV20 V24 V30 V32 V36 V40 \nV44 V50 V52 V56 V62 V685 \nV687 V689 V691 V693 V695 V697 \nV699 \n0: "];119[shape=box, label="id:119 level: 7\n44: V256 V260 V262 V264 V266 \nV270 V274 V278 V280 V284 V337 \nV357 V377 V397 V417 V437 V457 \nV477 V497 V517 V537 V557 V577 \nV597 V617 V637 V657 V677 V697 \nV717 V737 V757 V777 V797 V837 \nV857 V877 V897 V917 V937 V957 \nV977 V997 V1017 \n168: C2498( V256 V337 ) C2499( V256 V357 ) C2500( V256 V417 ) C2501( V256 V437 ) C2502( V256 V517 ) \nC2503( V256 V637 ) C2504( V256 V657 ) C2505( V256 V697 ) C2506( V256 V797 ) C2508( V256 V837 ) C2509( V256 V877 ) \nC2510( V256 V1017 ) C2536( V260 V262 ) C2537( V260 V417 ) C2538( V260 V457 ) C2539( V260 V497 ) C2540( V260 V537 ) \nC2541( V260 V577 ) C2542( V260 V597 ) C2543( V260 V617 ) C2544( V260 V657 ) C2545( V260 V697 ) C2546( V260 V717 ) \nC2547( V260 V737 ) C2548( V260 V777 ) C2550( V260 V837 ) C2551( V260 V877 ) C2552( V260 V917 ) C2555( V262 V337 ) \nC2556( V262 V357 ) C2557( V262 V377 ) C2558( V262 V397 ) C2559( V262 V437 ) C2560( V262 V477 ) C2561( V262 V517 ) \nC2562( V262 V557 ) C2563( V262 V637 ) C2564( V262 V677 ) C2565( V262 V757 ) C2566( V262 V797 ) C2567( V262 V857 ) \nC2568( V262 V897 ) C2569( V262 V937 ) C2570( V262 V957 ) C2571( V262 V977 ) C2572( V262 V997 ) C2573( V262 V1017 ) \nC2575( V264 V266 ) C2576( V264 V337 ) C2577( V264 V357 ) C2578( V264 V377 ) C2579( V264 V417 ) C2580( V264 V457 ) \nC2581( V264 V497 ) C2582( V264 V557 ) C2583( V264 V577 ) C2584( V264 V597 ) C2585( V264 V617 ) C2586( V264 V657 ) \nC2587( V264 V677 ) C2588( V264 V697 ) C2589( V264 V717 ) C2590( V264 V797 ) C2592( V264 V837 ) C2593( V264 V877 ) \nC2594( V264 V917 ) C2595( V264 V1017 ) C2598( V266 V397 ) C2599( V266 V437 ) C2600( V266 V477 ) C2601( V266 V517 ) \nC2602( V266 V537 ) C2603( V266 V637 ) C2604( V266 V737 ) C2605( V266 V757 ) C2606( V266 V777 ) C2607( V266 V857 ) \nC2608( V266 V897 ) C2609( V266 V937 ) C2610( V266 V957 ) C2611( V266 V977 ) C2612( V266 V997 ) C2630( V270 V337 ) \nC2631( V270 V377 ) C2632( V270 V397 ) C2633( V270 V417 ) C2634( V270 V437 ) C2635( V270 V497 ) C2636( V270 V517 ) \nC2637( V270 V557 ) C2638( V270 V577 ) C2639( V270 V657 ) C2640( V270 V717 ) C2641( V270 V737 ) C2642( V270 V777 ) \nC2643( V270 V797 ) C2645( V270 V837 ) C2646( V270 V877 ) C2647( V270 V897 ) C2648( V270 V937 ) C2649( V270 V977 ) \nC2650( V270 V1017 ) C2666( V274 V337 ) C2667( V274 V357 ) C2668( V274 V397 ) C2669( V274 V437 ) C2670( V274 V477 ) \nC2671( V274 V497 ) C2672( V274 V577 ) C2673( V274 V637 ) C2674( V274 V677 ) C2675( V274 V697 ) C2676( V274 V717 ) \nC2677( V274 V737 ) C2678( V274 V757 ) C2679( V274 V797 ) C2681( V274 V837 ) C2682( V274 V857 ) C2683( V274 V877 ) \nC2684( V274 V897 ) C2685( V274 V937 ) C2686( V274 V957 ) C2687( V274 V977 ) C2688( V274 V997 ) C2689( V274 V1017 ) \nC2713( V278 V357 ) C2714( V278 V397 ) C2715( V278 V437 ) C2716( V278 V457 ) C2717( V278 V537 ) C2718( V278 V577 ) \nC2719( V278 V637 ) C2720( V278 V657 ) C2721( V278 V677 ) C2722( V278 V717 ) C2724( V278 V857 ) C2725( V278 V877 ) \nC2726( V278 V937 ) C2727( V278 V997 ) C2728( V278 V1017 ) C2732( V280 V337 ) C2733( V280 V397 ) C2734( V280 V417 ) \nC2735( V280 V437 ) C2736( V280 V457 ) C2737( V280 V517 ) C2738( V280 V557 ) C2739( V280 V577 ) C2740( V280 V597 ) \nC2741( V280 V617 ) C2742( V280 V637 ) C2743( V280 V697 ) C2744( V280 V717 ) C2745( V280 V737 ) C2747( V280 V897 ) \nC2748( V280 V917 ) C2749( V280 V957 ) C2771( V284 V397 ) C2772( V284 V437 ) C2773( V284 V477 ) C2774( V284 V497 ) \nC2775( V284 V637 ) C2776( V284 V677 ) C2777( V284 V757 )</w:t>
      </w:r>
    </w:p>
    <w:p>
      <w:pPr>
        <w:pStyle w:val="PreformattedText"/>
        <w:bidi w:val="0"/>
        <w:spacing w:before="0" w:after="0"/>
        <w:jc w:val="left"/>
        <w:rPr/>
      </w:pPr>
      <w:r>
        <w:rPr/>
        <w:t xml:space="preserve"> </w:t>
      </w:r>
      <w:r>
        <w:rPr/>
        <w:t>C2779( V284 V897 ) C2780( V284 V937 ) C2781( V284 V977 ) \nC2782( V284 V1017 ) "];84-&gt;119[label="42: V256 V260 V264 V270 V274 \nV278 V280 V284 V337 V357 V377 \nV397 V417 V437 V457 V477 V497 \nV517 V537 V557 V577 V597 V617 \nV637 V657 V677 V697 V717 V737 \nV757 V777 V797 V837 V857 V877 \nV897 V917 V937 V957 V977 V997 \nV1017 \n132: C2498 ,C2499 ,C2500 ,C2501 ,C2502 ,\nC2503 ,C2504 ,C2505 ,C2506 ,C2508 ,C2509 ,\nC2510 ,C2537 ,C2538 ,C2539 ,C2540 ,C2541 ,\nC2542 ,C2543 ,C2544 ,C2545 ,C2546 ,C2547 ,\nC2548 ,C2550 ,C2551 ,C2552 ,C2576 ,C2577 ,\nC2578 ,C2579 ,C2580 ,C2581 ,C2582 ,C2583 ,\nC2584 ,C2585 ,C2586 ,C2587 ,C2588 ,C2589 ,\nC2590 ,C2592 ,C2593 ,C2594 ,C2595 ,C2630 ,\nC2631 ,C2632 ,C2633 ,C2634 ,C2635 ,C2636 ,\nC2637 ,C2638 ,C2639 ,C2640 ,C2641 ,C2642 ,\nC2643 ,C2645 ,C2646 ,C2647 ,C2648 ,C2649 ,\nC2650 ,C2666 ,C2667 ,C2668 ,C2669 ,C2670 ,\nC2671 ,C2672 ,C2673 ,C2674 ,C2675 ,C2676 ,\nC2677 ,C2678 ,C2679 ,C2681 ,C2682 ,C2683 ,\nC2684 ,C2685 ,C2686 ,C2687 ,C2688 ,C2689 ,\nC2713 ,C2714 ,C2715 ,C2716 ,C2717 ,C2718 ,\nC2719 ,C2720 ,C2721 ,C2722 ,C2724 ,C2725 ,\nC2726 ,C2727 ,C2728 ,C2732 ,C2733 ,C2734 ,\nC2735 ,C2736 ,C2737 ,C2738 ,C2739 ,C2740 ,\nC2741 ,C2742 ,C2743 ,C2744 ,C2745 ,C2747 ,\nC2748 ,C2749 ,C2771 ,C2772 ,C2773 ,C2774 ,\nC2775 ,C2776 ,C2777 ,C2779 ,C2780 ,C2781 ,\nC2782 ,"];120[shape=box, label="id:120 level: 7\n11: V801 V803 V805 V807 V809 \nV811 V813 V815 V816 V817 V818 \n1: C3368( V816 V817 ) "];85-&gt;120[label="10: V801 V803 V805 V807 V809 \nV811 V813 V815 V817 V818 \n0: "];121[shape=box, label="id:121 level: 7\n11: V1021 V1023 V1025 V1027 V1029 \nV1031 V1033 V1035 V1037 V1038 V1039 \n1: C3479( V1038 V1039 ) "];86-&gt;121[label="10: V1021 V1023 V1025 V1027 V1029 \nV1031 V1033 V1035 V1037 V1039 \n0: "];122[shape=box, label="id:122 level: 7\n18: V0 V6 V10 V14 V18 \nV22 V24 V28 V421 V423 V425 \nV427 V429 V431 V433 V435 V437 \nV439 \n8: C5( V0 V421 ) C63( V6 V421 ) C103( V10 V421 ) C138( V14 V421 ) C173( V18 V421 ) \nC219( V22 V421 ) C239( V24 V421 ) C276( V28 V421 ) "];87-&gt;122[label="17: V0 V6 V10 V14 V18 \nV22 V24 V28 V423 V425 V427 \nV429 V431 V433 V435 V437 V439 \n0: "];123[shape=box, label="id:123 level: 7\n25: V2 V6 V10 V14 V18 \nV22 V24 V28 V34 V38 V42 \nV46 V50 V54 V56 V60 V383 \nV385 V387 V389 V391 V393 V395 \nV397 V399 \n8: C330( V34 V383 ) C374( V38 V383 ) C414( V42 V383 ) C448( V46 V383 ) C484( V50 V383 ) \nC530( V54 V383 ) C549( V56 V383 ) C587( V60 V383 ) "];88-&gt;123[label="24: V2 V6 V10 V14 V18 \nV22 V24 V28 V34 V38 V42 \nV46 V50 V54 V56 V60 V385 \nV387 V389 V391 V393 V395 V397 \nV399 \n0: "];124[shape=box, label="id:124 level: 7\n32: V2 V6 V10 V14 V18 \nV22 V26 V28 V34 V38 V42 \nV46 V50 V54 V58 V60 V66 \nV70 V74 V78 V82 V86 V90 \nV92 V925 V927 V929 V931 V933 \nV935 V937 V939 \n8: C659( V66 V925 ) C697( V70 V925 ) C737( V74 V925 ) C776( V78 V925 ) C813( V82 V925 ) \nC854( V86 V925 ) C893( V90 V925 ) C908( V92 V925 ) "];89-&gt;124[label="31: V2 V6 V10 V14 V18 \nV22 V26 V28 V34 V38 V42 \nV46 V50 V54 V58 V60 V66 \nV70 V74 V78 V82 V86 V90 \nV92 V927 V929 V931 V933 V935 \nV937 V939 \n0: "];125[shape=box, label="id:125 level: 7\n66: V0 V6 V8 V14 V18 \nV22 V26 V28 V32 V38 V40 \nV46 V50 V54 V58 V60 V64 \nV70 V72 V78 V82 V86 V90 \nV92 V333 V353 V373 V393 V413 \nV433 V453 V473 V493 V513 V533 \nV553 V573 V593 V613 V633 V653 \nV673 V693 V713 V733 V753 V773 \nV793 V813 V833 V853 V873 V893 \nV913 V933 V953 V973 V993 V1007 \nV1009 V1011 V1013 V1015 V1017 V1019 \nV1033 \n0: "];89-&gt;125[label="65: V0 V6 V8 V14 V18 \nV22 V26 V28 V32 V38 V40 \nV46 V50 V54 V58 V60 V64 \nV70 V72 V78 V82 V86 V90 \nV92 V333 V353 V373 V393 V413 \nV433 V453 V473 V493 V513 V533 \nV553 V573 V593 V613 V633 V653 \nV673 V693 V713 V733 V753 V773 \nV793 V813 V833 V853 V873 V893 \nV913 V933 V953 V973 V993 V1007 \nV1009 V1011 V1015 V1017 V1019 V1033 \n0: "];126[shape=box, label="id:126 level: 7\n11: V701 V703 V705 V707 V709 \nV711 V713 V715 V716 V717 V718 \n1: C3318( V716 V717 ) "];90-&gt;126[label="10: V701 V703 V705 V707 V709 \nV711 V713 V715 V717 V718 \n0: "];127[shape=box, label="id:127 level: 7\n11: V561 V563 V565 V567 V569 \nV571 V573 V575 V577 V578 V579 \n1: C3249( V578 V579 ) "];91-&gt;127[label="10: V561 V563 V565 V567 V569 \nV571 V573 V575 V577 V579 \n0: "];128[shape=box, label="id:128 level: 7\n18: V0 V6 V8 V14 V18 \nV20 V24 V30 V321 V323 V325 \nV327 V329 V331 V333 V335 V337 \nV339 \n8: C2( V0 V321 ) C59( V6 V321 ) C80( V8 V321 ) C134( V14 V321 ) C170( V18 V321 ) \nC197( V20 V321 ) C236( V24 V321 ) C289( V30 V321 ) "];92-&gt;128[label="17: V0 V6 V8 V14 V18 \nV20 V24 V30 V323 V325 V327 \nV329 V331 V333 V335 V337 V339 \n0: "];129[shape=box, label="id:129 level: 7\n25: V0 V6 V8 V14 V18 \nV20 V26 V30 V32 V38 V40 \nV46 V50 V52 V58 V62 V783 \nV785 V787 V789 V791 V793 V795 \nV797 V799 \n8: C322( V32 V783 ) C382( V38 V783 ) C406( V40 V783 ) C459( V46 V783 ) C495( V50 V783 ) \nC522( V52 V783 ) C577( V58 V783 ) C617( V62 V783 ) "];93-&gt;129[label="24: V0 V6 V8 V14 V18 \nV20 V26 V30 V32 V38 V40 \nV46 V50 V52 V58 V62 V785 \nV787 V789 V791 V793 V795 V797 \nV799 \n0: "];130[shape=box, label="id:130 level: 7\n32: V0 V4 V8 V14 V18 \nV20 V26 V30 V32 V36 V40 \nV46 V50 V52 V58 V62 V64 \nV68 V72 V78 V82 V84 V90 \nV94 V825 V827 V829 V831 V833 \nV835 V837 V839 \n8: C636( V64 V825 ) C678( V68 V825 ) C720( V72 V825 ) C773( V78 V825 ) C809( V82 V825 ) \nC835( V84 V825 ) C890( V90 V825 ) C930( V94 V825 ) "];94-&gt;130[label="31: V0 V4 V8 V14 V18 \nV20 V26 V30 V32 V36 V40 \nV46 V50 V52 V58 V62 V64 \nV68 V72 V78 V82 V84 V90 \nV94 V827 V829 V831 V833 V835 \nV837 V839 \n0: "];131[shape=box, label="id:131 level: 7\n66: V0 V4 V8 V14 V18 \nV22 V26 V30 V32 V36 V40 \nV46 V50 V54 V58 V62 V64 \nV68 V72 V78 V82 V86 V90 \nV94 V331 V351 V371 V391 V411 \nV431 V451 V471 V491 V511 V531 \nV551 V571 V591 V611 V631 V651 \nV671 V691 V711 V731 V751 V771 \nV791 V811 V831 V851 V867 V869 \nV871 V873 V875 V877 V879 V891 \nV911 V931 V951 V971 V991 V1011 \nV1031 \n0: "];94-&gt;131[label="65: V0 V4 V8 V14 V18 \nV22 V26 V30 V32 V36 V40 \nV46 V50 V54 V58 V62 V64 \nV68 V72 V78 V82 V86 V90 \nV94 V331 V351 V371 V391 V411 \nV431 V451 V471 V491 V511 V531 \nV551 V571 V591 V611 V631 V651 \nV671 V691 V711 V731 V751 V771 \nV791 V811 V831 V851 V867 V869 \nV873 V875 V877 V879 V891 V911 \nV931 V951 V971 V991 V1011 V1031 \n0: "];132[shape=box, label="id:132 level: 7\n16: V32 V34 V36 V38 V40 \nV42 V44 V46 V47 V48 V50 \nV53 V55 V57 V59 V61 \n6: C313( V32 V34 ) C352( V36 V38 ) C391( V40 V42 ) C430( V44 V46 ) C445( V46 V47 ) \nC469( V48 V50 ) "];95-&gt;132[label="15: V32 V34 V36 V38 V40 \nV42 V44 V46 V48 V50 V53 \nV55 V57 V59 V61 \n5: C313 ,C352 ,C391 ,C430 ,C469 ,"];133[shape=box, label="id:133 level: 7\n11: V621 V623 V625 V627 V629 \nV631 V633 V635 V636 V637 V638 \n1: C3278( V636 V637 ) "];96-&gt;133[label="10: V621 V623 V625 V627 V629 \nV631 V633 V635 V637 V638 \n0: "];134[shape=box, label="id:134 level: 7\n11: V661 V663 V665 V667 V669 \nV671 V673 V675 V677 V678 V679 \n1: C3299( V678 V679 ) "];97-&gt;134[label="10: V661 V663 V665 V667 V669 \nV671 V673 V675 V677 V679 \n0: "];135[shape=box, label="id:135 level: 7\n18: V0 V6 V8 V12 V18 \nV22 V26 V30 V341 V343 V345 \nV347 V349 V351 V353 V355 V357 \nV359 \n8: C3( V0 V341 ) C60( V6 V341 ) C81( V8 V341 ) C119( V12 V341 ) C171( V18 V341 ) \nC217( V22 V341 ) C256( V26 V341 ) C290( V30 V341 ) "];98-&gt;135[label="17: V0 V6 V8 V12 V18 \nV22 V26 V30 V343 V345 V347 \nV349 V351 V353 V355 V357 V359 \n0: "];136[shape=box, label="id:136 level: 7\n2: V94 V95 \n1: C912( V94 V95 ) "];99-&gt;136[label="1: V94 \n0: "];137[shape=box, label="id:137 level: 7\n25: V2 V6 V10 V12 V18 \nV22 V26 V30 V34 V38 V42 \nV44 V50 V54 V58 V62 V983 \nV985 V987 V989 V991 V993 V995 \nV997 V999 \n8: C350( V34 V983 ) C388( V38 V983 ) C428( V42 V983 ) C444( V44 V983 ) C504( V50 V983 ) \nC543( V54 V983 ) C583( V58 V983 ) C623( V62 V983 ) "];99-&gt;137[label="24: V2 V6 V10 V12 V18 \nV22 V26 V30 V34 V38 V42 \nV44 V50 V54 V58 V62 V985 \nV987 V989 V991 V993 V995 V997 \nV999 \n0: "];138[shape=box, label="id:138 level: 7\n32: V2 V6 V10 V12 V18 \nV22 V26 V30 V34 V38 V42 \nV44 V50 V54 V58 V62 V66 \nV70 V74 V76 V82 V86 V90 \nV94 V845 V847 V849 V851 V853 \nV855 V857 V859 \n8: C656( V66 V845 ) C695( V70 V845 ) C735( V74 V845 ) C753( V76 V845 ) C810( V82 V845 ) \nC852( V86 V845 ) C891( V90 V845 ) C931( V94 V845 ) "];100-&gt;138[label="31: V2 V6 V10 V12 V18 \nV22 V26 V30 V34 V38 V42 \nV44 V50 V54 V58 V62 V66 \nV70 V74 V76 V82 V86 V90 \nV94 V847 V849 V851 V853 V855 \nV857 V859 \n0: "];139[shape=box, label="id:139 level: 7\n59: V2 V4 V10 V12 V16 \nV22 V26 V30 V34 V36 V42 \nV44 V48 V54 V58 V62 V329 \nV349 V369 V389 V409 V429 V449 \nV469 V489 V509 V525 V527 V529 \nV531 V533 V535 V537 V539 V549 \nV569 V589 V609 V629 V649 V669 \nV689 V709 V729 V749 V769 V789 \nV809 V829 V849 V869 V889 V909 \nV929 V949 V969 V989 V1009 V1029 \n0: "];100-&gt;139[label="58: V2 V4 V10 V12 V16 \nV22 V26 V30 V34 V36 V42 \nV44 V48 V54 V58 V62 V329 \nV349 V369 V389 V409 V429 V449 \nV469 V489 V509 V525 V527 V531 \nV533 V535 V537 V539 V549 V569 \nV589 V609 V629 V649 V669 V689 \nV709 V729 V749 V769 V789 V809 \nV829 V849 V869 V889 V909 V929 \nV949 V969 V989 V1009 V1029 \n0: "];140[shape=box, label="id:140 level: 7\n11: V761 V763 V765 V767 V769 \nV771 V773 V775 V776 V777 V778 \n1: C3348( V776 V777 ) "];101-&gt;140[label="10: V761 V763 V765 V767 V769 \nV771 V773 V775 V777 V778 \n0: "];141[shape=box, label="id:141 level: 7\n11: V501 V503 V505 V507 V509 \nV511 V513 V515 V517 V518 V519 \n1: C3219( V518 V519 ) "];102-&gt;141[label="10: V501 V503 V505 V507 V509 \nV511 V513 V515 V517 V519 \n0: "];142[shape=box, label="id:142 level: 7\n18: V2 V6 V8 V14 V16 \nV20 V24 V30 V541 V543 V545 \nV547 V549 V551 V553 V555 V557 \nV559 \n8: C23( V2 V541 ) C66( V6 V541 ) C86( V8 V541 ) C141( V14 V541 ) C163( V16 V541 ) \nC203( V20 V541 ) C242( V24 V541 ) C296( V30 V541 ) "];103-&gt;142[label="17: V2 V6 V8 V14 V16 \nV20 V24 V30 V543 V545 V547 \nV549 V551 V553 V555 V557 V559 \n0: "];143[shape=box, label="id:143 level: 7\n25:</w:t>
      </w:r>
    </w:p>
    <w:p>
      <w:pPr>
        <w:pStyle w:val="PreformattedText"/>
        <w:bidi w:val="0"/>
        <w:spacing w:before="0" w:after="0"/>
        <w:jc w:val="left"/>
        <w:rPr/>
      </w:pPr>
      <w:r>
        <w:rPr/>
        <w:t xml:space="preserve"> </w:t>
      </w:r>
      <w:r>
        <w:rPr/>
        <w:t>V2 V6 V8 V14 V16 \nV20 V26 V30 V34 V38 V40 \nV46 V48 V52 V58 V62 V363 \nV365 V367 V369 V371 V373 V375 \nV377 V379 \n8: C329( V34 V363 ) C373( V38 V363 ) C394( V40 V363 ) C447( V46 V363 ) C470( V48 V363 ) \nC510( V52 V363 ) C569( V58 V363 ) C603( V62 V363 ) "];104-&gt;143[label="24: V2 V6 V8 V14 V16 \nV20 V26 V30 V34 V38 V40 \nV46 V48 V52 V58 V62 V365 \nV367 V369 V371 V373 V375 V377 \nV379 \n0: "];144[shape=box, label="id:144 level: 7\n44: V96 V100 V104 V110 V114 \nV118 V120 V124 V327 V347 V367 \nV387 V407 V427 V447 V467 V487 \nV507 V527 V547 V567 V587 V607 \nV627 V647 V667 V687 V707 V727 \nV747 V767 V787 V807 V827 V847 \nV867 V887 V907 V927 V947 V967 \nV987 V1007 V1027 \n148: C938( V96 V327 ) C939( V96 V347 ) C940( V96 V407 ) C941( V96 V427 ) C942( V96 V507 ) \nC943( V96 V627 ) C944( V96 V647 ) C945( V96 V687 ) C946( V96 V787 ) C947( V96 V807 ) C948( V96 V827 ) \nC949( V96 V867 ) C950( V96 V1007 ) C951( V96 V1027 ) C977( V100 V407 ) C978( V100 V447 ) C979( V100 V487 ) \nC980( V100 V527 ) C981( V100 V567 ) C982( V100 V587 ) C983( V100 V607 ) C984( V100 V647 ) C985( V100 V687 ) \nC986( V100 V707 ) C987( V100 V727 ) C988( V100 V767 ) C989( V100 V807 ) C990( V100 V827 ) C991( V100 V867 ) \nC992( V100 V907 ) C993( V100 V1027 ) C1016( V104 V327 ) C1017( V104 V347 ) C1018( V104 V367 ) C1019( V104 V407 ) \nC1020( V104 V447 ) C1021( V104 V487 ) C1022( V104 V547 ) C1023( V104 V567 ) C1024( V104 V587 ) C1025( V104 V607 ) \nC1026( V104 V647 ) C1027( V104 V667 ) C1028( V104 V687 ) C1029( V104 V707 ) C1030( V104 V787 ) C1031( V104 V807 ) \nC1032( V104 V827 ) C1033( V104 V867 ) C1034( V104 V907 ) C1035( V104 V1007 ) C1036( V104 V1027 ) C1070( V110 V327 ) \nC1071( V110 V367 ) C1072( V110 V387 ) C1073( V110 V407 ) C1074( V110 V427 ) C1075( V110 V487 ) C1076( V110 V507 ) \nC1077( V110 V547 ) C1078( V110 V567 ) C1079( V110 V647 ) C1080( V110 V707 ) C1081( V110 V727 ) C1082( V110 V767 ) \nC1083( V110 V787 ) C1084( V110 V807 ) C1085( V110 V827 ) C1086( V110 V867 ) C1087( V110 V887 ) C1088( V110 V927 ) \nC1089( V110 V967 ) C1090( V110 V1007 ) C1091( V110 V1027 ) C1106( V114 V327 ) C1107( V114 V347 ) C1108( V114 V387 ) \nC1109( V114 V427 ) C1110( V114 V467 ) C1111( V114 V487 ) C1112( V114 V567 ) C1113( V114 V627 ) C1114( V114 V667 ) \nC1115( V114 V687 ) C1116( V114 V707 ) C1117( V114 V727 ) C1118( V114 V747 ) C1119( V114 V787 ) C1120( V114 V807 ) \nC1121( V114 V827 ) C1122( V114 V847 ) C1123( V114 V867 ) C1124( V114 V887 ) C1125( V114 V927 ) C1126( V114 V947 ) \nC1127( V114 V967 ) C1128( V114 V987 ) C1129( V114 V1007 ) C1130( V114 V1027 ) C1153( V118 V347 ) C1154( V118 V387 ) \nC1155( V118 V427 ) C1156( V118 V447 ) C1157( V118 V527 ) C1158( V118 V567 ) C1159( V118 V627 ) C1160( V118 V647 ) \nC1161( V118 V667 ) C1162( V118 V707 ) C1163( V118 V807 ) C1164( V118 V847 ) C1165( V118 V867 ) C1166( V118 V927 ) \nC1167( V118 V987 ) C1168( V118 V1007 ) C1169( V118 V1027 ) C1172( V120 V327 ) C1173( V120 V387 ) C1174( V120 V407 ) \nC1175( V120 V427 ) C1176( V120 V447 ) C1177( V120 V507 ) C1178( V120 V547 ) C1179( V120 V567 ) C1180( V120 V587 ) \nC1181( V120 V607 ) C1182( V120 V627 ) C1183( V120 V687 ) C1184( V120 V707 ) C1185( V120 V727 ) C1186( V120 V807 ) \nC1187( V120 V887 ) C1188( V120 V907 ) C1189( V120 V947 ) C1190( V120 V1027 ) C1211( V124 V387 ) C1212( V124 V427 ) \nC1213( V124 V467 ) C1214( V124 V487 ) C1215( V124 V627 ) C1216( V124 V667 ) C1217( V124 V747 ) C1218( V124 V807 ) \nC1219( V124 V887 ) C1220( V124 V927 ) C1221( V124 V967 ) C1222( V124 V1007 ) C1223( V124 V1027 ) "];104-&gt;144[label="36: V327 V347 V367 V387 V407 \nV427 V447 V467 V487 V507 V527 \nV547 V567 V587 V607 V627 V647 \nV667 V687 V707 V727 V747 V767 \nV787 V807 V827 V847 V867 V887 \nV907 V927 V947 V967 V987 V1007 \nV1027 \n0: "];145[shape=box, label="id:145 level: 7\n25: V316 V318 V339 V359 V379 \nV419 V459 V519 V539 V559 V579 \nV599 V619 V659 V699 V719 V739 \nV779 V799 V839 V859 V879 V919 \nV959 V999 \n24: C3082( V316 V318 ) C3097( V318 V339 ) C3098( V318 V359 ) C3099( V318 V379 ) C3100( V318 V419 ) \nC3101( V318 V459 ) C3102( V318 V519 ) C3103( V318 V539 ) C3104( V318 V559 ) C3105( V318 V579 ) C3106( V318 V599 ) \nC3107( V318 V619 ) C3108( V318 V659 ) C3109( V318 V699 ) C3110( V318 V719 ) C3111( V318 V739 ) C3112( V318 V779 ) \nC3113( V318 V799 ) C3114( V318 V839 ) C3115( V318 V859 ) C3116( V318 V879 ) C3117( V318 V919 ) C3118( V318 V959 ) \nC3119( V318 V999 ) "];105-&gt;145[label="24: V316 V339 V359 V379 V419 \nV459 V519 V539 V559 V579 V599 \nV619 V659 V699 V719 V739 V779 \nV799 V839 V859 V879 V919 V959 \nV999 \n0: "];146[shape=box, label="id:146 level: 7\n42: V288 V290 V292 V294 V296 \nV298 V302 V306 V310 V312 V314 \nV316 V339 V359 V379 V419 V459 \nV479 V499 V519 V539 V559 V599 \nV619 V639 V659 V679 V699 V739 \nV759 V779 V799 V839 V859 V879 \nV899 V919 V939 V959 V979 V999 \nV1019 \n179: C2809( V288 V290 ) C2810( V288 V339 ) C2811( V288 V359 ) C2812( V288 V419 ) C2814( V288 V519 ) \nC2815( V288 V639 ) C2816( V288 V659 ) C2817( V288 V699 ) C2818( V288 V799 ) C2820( V288 V839 ) C2821( V288 V879 ) \nC2822( V288 V1019 ) C2825( V290 V379 ) C2827( V290 V459 ) C2828( V290 V479 ) C2829( V290 V499 ) C2830( V290 V539 ) \nC2831( V290 V559 ) C2833( V290 V599 ) C2834( V290 V619 ) C2835( V290 V679 ) C2837( V290 V739 ) C2838( V290 V759 ) \nC2839( V290 V779 ) C2840( V290 V859 ) C2841( V290 V899 ) C2842( V290 V919 ) C2843( V290 V939 ) C2844( V290 V959 ) \nC2845( V290 V979 ) C2846( V290 V999 ) C2848( V292 V294 ) C2849( V292 V419 ) C2850( V292 V459 ) C2851( V292 V499 ) \nC2852( V292 V539 ) C2854( V292 V599 ) C2855( V292 V619 ) C2856( V292 V659 ) C2857( V292 V699 ) C2859( V292 V739 ) \nC2860( V292 V779 ) C2862( V292 V839 ) C2863( V292 V879 ) C2864( V292 V919 ) C2867( V294 V339 ) C2868( V294 V359 ) \nC2869( V294 V379 ) C2872( V294 V479 ) C2873( V294 V519 ) C2874( V294 V559 ) C2875( V294 V639 ) C2876( V294 V679 ) \nC2877( V294 V759 ) C2878( V294 V799 ) C2879( V294 V859 ) C2880( V294 V899 ) C2881( V294 V939 ) C2882( V294 V959 ) \nC2883( V294 V979 ) C2884( V294 V999 ) C2885( V294 V1019 ) C2887( V296 V298 ) C2888( V296 V339 ) C2889( V296 V359 ) \nC2890( V296 V379 ) C2891( V296 V419 ) C2892( V296 V459 ) C2893( V296 V499 ) C2894( V296 V559 ) C2896( V296 V599 ) \nC2897( V296 V619 ) C2898( V296 V659 ) C2899( V296 V679 ) C2900( V296 V699 ) C2902( V296 V799 ) C2904( V296 V839 ) \nC2905( V296 V879 ) C2906( V296 V919 ) C2907( V296 V1019 ) C2912( V298 V479 ) C2913( V298 V519 ) C2914( V298 V539 ) \nC2915( V298 V639 ) C2916( V298 V739 ) C2917( V298 V759 ) C2918( V298 V779 ) C2919( V298 V859 ) C2920( V298 V899 ) \nC2921( V298 V939 ) C2922( V298 V959 ) C2923( V298 V979 ) C2924( V298 V999 ) C2942( V302 V339 ) C2943( V302 V379 ) \nC2945( V302 V419 ) C2947( V302 V499 ) C2948( V302 V519 ) C2949( V302 V559 ) C2951( V302 V659 ) C2953( V302 V739 ) \nC2954( V302 V779 ) C2955( V302 V799 ) C2957( V302 V839 ) C2958( V302 V879 ) C2959( V302 V899 ) C2960( V302 V939 ) \nC2961( V302 V979 ) C2962( V302 V1019 ) C2978( V306 V339 ) C2979( V306 V359 ) C2982( V306 V479 ) C2983( V306 V499 ) \nC2985( V306 V639 ) C2986( V306 V679 ) C2987( V306 V699 ) C2989( V306 V739 ) C2990( V306 V759 ) C2991( V306 V799 ) \nC2993( V306 V839 ) C2994( V306 V859 ) C2995( V306 V879 ) C2996( V306 V899 ) C2997( V306 V939 ) C2998( V306 V959 ) \nC2999( V306 V979 ) C3000( V306 V999 ) C3001( V306 V1019 ) C3025( V310 V359 ) C3028( V310 V459 ) C3029( V310 V539 ) \nC3031( V310 V639 ) C3032( V310 V659 ) C3033( V310 V679 ) C3036( V310 V859 ) C3037( V310 V879 ) C3038( V310 V939 ) \nC3039( V310 V999 ) C3040( V310 V1019 ) C3043( V312 V314 ) C3044( V312 V339 ) C3046( V312 V419 ) C3048( V312 V459 ) \nC3049( V312 V519 ) C3050( V312 V559 ) C3052( V312 V599 ) C3053( V312 V619 ) C3054( V312 V639 ) C3055( V312 V699 ) \nC3057( V312 V739 ) C3059( V312 V899 ) C3060( V312 V919 ) C3061( V312 V959 ) C3064( V314 V359 ) C3065( V314 V379 ) \nC3066( V314 V479 ) C3067( V314 V499 ) C3068( V314 V539 ) C3069( V314 V659 ) C3070( V314 V679 ) C3071( V314 V759 ) \nC3072( V314 V779 ) C3073( V314 V799 ) C3074( V314 V839 ) C3075( V314 V859 ) C3076( V314 V879 ) C3077( V314 V939 ) \nC3078( V314 V979 ) C3079( V314 V999 ) C3080( V314 V1019 ) C3085( V316 V479 ) C3086( V316 V499 ) C3087( V316 V639 ) \nC3088( V316 V679 ) C3089( V316 V759 ) C3091( V316 V899 ) C3092( V316 V939 ) C3093( V316 V979 ) C3094( V316 V1019 ) "];105-&gt;146[label="41: V288 V290 V292 V294 V296 \nV298 V302 V306 V310 V312 V316 \nV339 V359 V379 V419 V459 V479 \nV499 V519 V539 V559 V599 V619 \nV639 V659 V679 V699 V739 V759 \nV779 V799 V839 V859 V879 V899 \nV919 V939 V959 V979 V999 V1019 \n161: C2809 ,C2810 ,C2811 ,C2812 ,C2814 ,\nC2815 ,C2816 ,C2817 ,C2818 ,C2820 ,C2821 ,\nC2822 ,C2825 ,C2827 ,C2828 ,C2829 ,C2830 ,\nC2831 ,C2833 ,C2834 ,C2835 ,C2837 ,C2838 ,\nC2839 ,C2840 ,C2841 ,C2842 ,C2843 ,C2844 ,\nC2845 ,C2846 ,C2848 ,C2849 ,C2850 ,C2851 ,\nC2852 ,C2854 ,C2855 ,C2856 ,C2857 ,C2859 ,\nC2860 ,C2862 ,C2863 ,C2864 ,C2867 ,C2868 ,\nC2869 ,C2872 ,C2873 ,C2874 ,C2875 ,C2876 ,\nC2877 ,C2878 ,C2879 ,C2880 ,C2881 ,C2882 ,\nC2883 ,C2884 ,C2885 ,C2887 ,C2888 ,C2889 ,\nC2890 ,C2891 ,C2892 ,C2893 ,C2894 ,C2896 ,\nC2897 ,C2898 ,C2899 ,C2900 ,C2902 ,C2904 ,\nC2905 ,C2906 ,C2907 ,C2912 ,C2913 ,C2914 ,\nC2915 ,C2916 ,C2917 ,C2918 ,C2919 ,C2920 ,\nC2921 ,C2922 ,C2923 ,C2924 ,C2942 ,C2943 ,\nC2945 ,C2947 ,C2948 ,C2949 ,C2951 ,C2953 ,\nC2954 ,C2955 ,C2957 ,C2958 ,C2959 ,C2960 ,\nC2961 ,C2962 ,C2978 ,C2979 ,C2982 ,C2983 ,\nC2985 ,C2986 ,C2987 ,C2989 ,C2990 ,C2991 ,\nC2993 ,C2994 ,C2995 ,C2996 ,C2997 ,C2998 ,\nC2999 ,C3000 ,C3001 ,C3025 ,C3028 ,C3029 ,\nC3031 ,C3032 ,C3033 ,C3036 ,C3037 ,C3038 ,\nC3039 ,C3040 ,C3044 ,C3046 ,C3048 ,C3049 ,\nC3050 ,C3052 ,C3053 ,C3054 ,C3055 ,C3057 ,\nC3059 ,C3060 ,C3061 ,C3085 ,C3086 ,C3087 ,\nC3088 ,C3089 ,C3091 ,C3092 ,C3093 ,C3094 ,"];147[shape=box, label="id:147 level: 7\n11: V641 V643 V645 V647 V649 \nV651 V653 V655 V657 V658 V659 \n1: C3289( V658 V659 ) "];106-&gt;147[label="10: V641 V643 V645 V647 V649 \nV651 V653 V655</w:t>
      </w:r>
    </w:p>
    <w:p>
      <w:pPr>
        <w:pStyle w:val="PreformattedText"/>
        <w:bidi w:val="0"/>
        <w:spacing w:before="0" w:after="0"/>
        <w:jc w:val="left"/>
        <w:rPr/>
      </w:pPr>
      <w:r>
        <w:rPr/>
        <w:t xml:space="preserve"> </w:t>
      </w:r>
      <w:r>
        <w:rPr/>
        <w:t>V657 V659 \n0: "];148[shape=box, label="id:148 level: 7\n18: V0 V4 V8 V14 V16 \nV20 V24 V30 V401 V403 V405 \nV407 V409 V411 V413 V415 V417 \nV419 \n8: C4( V0 V401 ) C41( V4 V401 ) C83( V8 V401 ) C137( V14 V401 ) C159( V16 V401 ) \nC199( V20 V401 ) C238( V24 V401 ) C292( V30 V401 ) "];107-&gt;148[label="17: V0 V4 V8 V14 V16 \nV20 V24 V30 V403 V405 V407 \nV409 V411 V413 V415 V417 V419 \n0: "];149[shape=box, label="id:149 level: 7\n25: V2 V4 V8 V12 V16 \nV22 V24 V30 V34 V36 V40 \nV44 V48 V54 V56 V62 V443 \nV445 V447 V449 V451 V453 V455 \nV457 V459 \n8: C331( V34 V443 ) C354( V36 V443 ) C396( V40 V443 ) C432( V44 V443 ) C472( V48 V443 ) \nC532( V54 V443 ) C552( V56 V443 ) C605( V62 V443 ) "];108-&gt;149[label="24: V2 V4 V8 V12 V16 \nV22 V24 V30 V34 V36 V40 \nV44 V48 V54 V56 V62 V445 \nV447 V449 V451 V453 V455 V457 \nV459 \n0: "];150[shape=box, label="id:150 level: 7\n61: V2 V4 V8 V12 V16 \nV20 V24 V30 V34 V36 V40 \nV44 V48 V52 V56 V62 V64 \nV66 V68 V70 V72 V74 V76 \nV78 V82 V84 V86 V88 V90 \nV92 V94 V365 V405 V445 V505 \nV525 V545 V587 V589 V591 V593 \nV595 V597 V599 V607 V609 V611 \nV613 V615 V617 V619 V645 V765 \nV905 V907 V909 V911 V913 V915 \nV917 V919 \n70: C625( V64 V66 ) C628( V64 V405 ) C630( V64 V505 ) C632( V64 V645 ) C641( V66 V365 ) \nC643( V66 V445 ) C646( V66 V525 ) C647( V66 V545 ) C655( V66 V765 ) C658( V66 V905 ) C664( V68 V70 ) \nC665( V68 V405 ) C666( V68 V445 ) C668( V68 V525 ) C672( V68 V645 ) C676( V68 V765 ) C680( V68 V905 ) \nC685( V70 V365 ) C689( V70 V505 ) C690( V70 V545 ) C703( V72 V74 ) C706( V72 V365 ) C707( V72 V405 ) \nC708( V72 V445 ) C710( V72 V545 ) C714( V72 V645 ) C722( V72 V905 ) C729( V74 V505 ) C730( V74 V525 ) \nC734( V74 V765 ) C742( V76 V78 ) C744( V76 V445 ) C746( V76 V525 ) C754( V76 V905 ) C759( V78 V365 ) \nC761( V78 V405 ) C764( V78 V505 ) C765( V78 V545 ) C767( V78 V645 ) C770( V78 V765 ) C820( V84 V86 ) \nC822( V84 V365 ) C823( V84 V405 ) C826( V84 V505 ) C827( V84 V545 ) C833( V84 V765 ) C837( V84 V905 ) \nC844( V86 V445 ) C845( V86 V525 ) C848( V86 V645 ) C859( V88 V90 ) C862( V88 V405 ) C864( V88 V445 ) \nC865( V88 V505 ) C866( V88 V545 ) C876( V88 V905 ) C881( V90 V365 ) C884( V90 V525 ) C885( V90 V645 ) \nC888( V90 V765 ) C898( V92 V94 ) C915( V94 V365 ) C916( V94 V405 ) C917( V94 V445 ) C918( V94 V505 ) \nC919( V94 V525 ) C920( V94 V545 ) C924( V94 V645 ) C928( V94 V765 ) C933( V94 V905 ) "];108-&gt;150[label="60: V2 V4 V8 V12 V16 \nV20 V24 V30 V34 V36 V40 \nV44 V48 V52 V56 V62 V64 \nV66 V68 V70 V72 V74 V76 \nV78 V82 V84 V86 V88 V90 \nV92 V94 V365 V405 V445 V505 \nV525 V545 V587 V589 V591 V593 \nV595 V597 V599 V607 V609 V611 \nV613 V615 V617 V619 V645 V765 \nV907 V909 V911 V913 V915 V917 \nV919 \n63: C625 ,C628 ,C630 ,C632 ,C641 ,\nC643 ,C646 ,C647 ,C655 ,C664 ,C665 ,\nC666 ,C668 ,C672 ,C676 ,C685 ,C689 ,\nC690 ,C703 ,C706 ,C707 ,C708 ,C710 ,\nC714 ,C729 ,C730 ,C734 ,C742 ,C744 ,\nC746 ,C759 ,C761 ,C764 ,C765 ,C767 ,\nC770 ,C820 ,C822 ,C823 ,C826 ,C827 ,\nC833 ,C844 ,C845 ,C848 ,C859 ,C862 ,\nC864 ,C865 ,C866 ,C881 ,C884 ,C885 ,\nC888 ,C898 ,C915 ,C916 ,C917 ,C918 ,\nC919 ,C920 ,C924 ,C928 ,"];151[shape=box, label="id:151 level: 7\n16: V0 V2 V4 V6 V8 \nV10 V12 V14 V15 V16 V18 \nV21 V23 V25 V27 V29 \n6: C1( V0 V2 ) C40( V4 V6 ) C79( V8 V10 ) C118( V12 V14 ) C133( V14 V15 ) \nC157( V16 V18 ) "];109-&gt;151[label="15: V0 V2 V4 V6 V8 \nV10 V12 V14 V16 V18 V21 \nV23 V25 V27 V29 \n5: C1 ,C40 ,C79 ,C118 ,C157 ,"];152[shape=box, label="id:152 level: 8\n11: V721 V723 V725 V727 V729 \nV731 V733 V734 V735 V736 V738 \n1: C3327( V734 V735 ) "];110-&gt;152[label="10: V721 V723 V725 V727 V729 \nV731 V733 V735 V736 V738 \n0: "];153[shape=box, label="id:153 level: 8\n11: V881 V883 V885 V887 V889 \nV891 V893 V895 V896 V897 V898 \n1: C3408( V896 V897 ) "];111-&gt;153[label="10: V881 V883 V885 V887 V889 \nV891 V893 V895 V897 V898 \n0: "];154[shape=box, label="id:154 level: 8\n11: V961 V963 V965 V967 V969 \nV971 V973 V975 V977 V978 V979 \n1: C3449( V978 V979 ) "];112-&gt;154[label="10: V961 V963 V965 V967 V969 \nV971 V973 V975 V977 V979 \n0: "];155[shape=box, label="id:155 level: 8\n18: V2 V4 V8 V14 V18 \nV20 V26 V28 V481 V483 V485 \nV487 V489 V491 V493 V495 V497 \nV499 \n8: C21( V2 V481 ) C43( V4 V481 ) C85( V8 V481 ) C139( V14 V481 ) C175( V18 V481 ) \nC201( V20 V481 ) C259( V26 V481 ) C278( V28 V481 ) "];113-&gt;155[label="17: V2 V4 V8 V14 V18 \nV20 V26 V28 V483 V485 V487 \nV489 V491 V493 V495 V497 V499 \n0: "];156[shape=box, label="id:156 level: 8\n44: V224 V226 V228 V230 V232 \nV234 V238 V242 V246 V248 V252 \nV335 V355 V375 V395 V415 V455 \nV475 V495 V515 V535 V555 V575 \nV595 V615 V635 V655 V675 V695 \nV715 V735 V755 V775 V795 V835 \nV855 V875 V895 V915 V935 V955 \nV975 V995 V1015 \n183: C2185( V224 V226 ) C2186( V224 V335 ) C2187( V224 V355 ) C2188( V224 V415 ) C2190( V224 V515 ) \nC2191( V224 V635 ) C2192( V224 V655 ) C2193( V224 V695 ) C2194( V224 V795 ) C2196( V224 V835 ) C2197( V224 V875 ) \nC2198( V224 V1015 ) C2201( V226 V375 ) C2202( V226 V395 ) C2203( V226 V455 ) C2204( V226 V475 ) C2205( V226 V495 ) \nC2206( V226 V535 ) C2207( V226 V555 ) C2208( V226 V575 ) C2209( V226 V595 ) C2210( V226 V615 ) C2211( V226 V675 ) \nC2212( V226 V715 ) C2213( V226 V735 ) C2214( V226 V755 ) C2215( V226 V775 ) C2216( V226 V855 ) C2217( V226 V895 ) \nC2218( V226 V915 ) C2219( V226 V935 ) C2220( V226 V955 ) C2221( V226 V975 ) C2222( V226 V995 ) C2224( V228 V230 ) \nC2225( V228 V415 ) C2226( V228 V455 ) C2227( V228 V495 ) C2228( V228 V535 ) C2229( V228 V575 ) C2230( V228 V595 ) \nC2231( V228 V615 ) C2232( V228 V655 ) C2233( V228 V695 ) C2234( V228 V715 ) C2235( V228 V735 ) C2236( V228 V775 ) \nC2238( V228 V835 ) C2239( V228 V875 ) C2240( V228 V915 ) C2243( V230 V335 ) C2244( V230 V355 ) C2245( V230 V375 ) \nC2246( V230 V395 ) C2248( V230 V475 ) C2249( V230 V515 ) C2250( V230 V555 ) C2251( V230 V635 ) C2252( V230 V675 ) \nC2253( V230 V755 ) C2254( V230 V795 ) C2255( V230 V855 ) C2256( V230 V895 ) C2257( V230 V935 ) C2258( V230 V955 ) \nC2259( V230 V975 ) C2260( V230 V995 ) C2261( V230 V1015 ) C2263( V232 V234 ) C2264( V232 V335 ) C2265( V232 V355 ) \nC2266( V232 V375 ) C2267( V232 V415 ) C2268( V232 V455 ) C2269( V232 V495 ) C2270( V232 V555 ) C2271( V232 V575 ) \nC2272( V232 V595 ) C2273( V232 V615 ) C2274( V232 V655 ) C2275( V232 V675 ) C2276( V232 V695 ) C2277( V232 V715 ) \nC2278( V232 V795 ) C2280( V232 V835 ) C2281( V232 V875 ) C2282( V232 V915 ) C2283( V232 V1015 ) C2286( V234 V395 ) \nC2288( V234 V475 ) C2289( V234 V515 ) C2290( V234 V535 ) C2291( V234 V635 ) C2292( V234 V735 ) C2293( V234 V755 ) \nC2294( V234 V775 ) C2295( V234 V855 ) C2296( V234 V895 ) C2297( V234 V935 ) C2298( V234 V955 ) C2299( V234 V975 ) \nC2300( V234 V995 ) C2318( V238 V335 ) C2319( V238 V375 ) C2320( V238 V395 ) C2321( V238 V415 ) C2323( V238 V495 ) \nC2324( V238 V515 ) C2325( V238 V555 ) C2326( V238 V575 ) C2327( V238 V655 ) C2328( V238 V715 ) C2329( V238 V735 ) \nC2330( V238 V775 ) C2331( V238 V795 ) C2333( V238 V835 ) C2334( V238 V875 ) C2335( V238 V895 ) C2336( V238 V935 ) \nC2337( V238 V975 ) C2338( V238 V1015 ) C2354( V242 V335 ) C2355( V242 V355 ) C2356( V242 V395 ) C2358( V242 V475 ) \nC2359( V242 V495 ) C2360( V242 V575 ) C2361( V242 V635 ) C2362( V242 V675 ) C2363( V242 V695 ) C2364( V242 V715 ) \nC2365( V242 V735 ) C2366( V242 V755 ) C2367( V242 V795 ) C2369( V242 V835 ) C2370( V242 V855 ) C2371( V242 V875 ) \nC2372( V242 V895 ) C2373( V242 V935 ) C2374( V242 V955 ) C2375( V242 V975 ) C2376( V242 V995 ) C2377( V242 V1015 ) \nC2401( V246 V355 ) C2402( V246 V395 ) C2404( V246 V455 ) C2405( V246 V535 ) C2406( V246 V575 ) C2407( V246 V635 ) \nC2408( V246 V655 ) C2409( V246 V675 ) C2410( V246 V715 ) C2412( V246 V855 ) C2413( V246 V875 ) C2414( V246 V935 ) \nC2415( V246 V995 ) C2416( V246 V1015 ) C2420( V248 V335 ) C2421( V248 V395 ) C2422( V248 V415 ) C2424( V248 V455 ) \nC2425( V248 V515 ) C2426( V248 V555 ) C2427( V248 V575 ) C2428( V248 V595 ) C2429( V248 V615 ) C2430( V248 V635 ) \nC2431( V248 V695 ) C2432( V248 V715 ) C2433( V248 V735 ) C2435( V248 V895 ) C2436( V248 V915 ) C2437( V248 V955 ) \nC2459( V252 V395 ) C2461( V252 V475 ) C2462( V252 V495 ) C2463( V252 V635 ) C2464( V252 V675 ) C2465( V252 V755 ) \nC2467( V252 V895 ) C2468( V252 V935 ) C2469( V252 V975 ) C2470( V252 V1015 ) "];114-&gt;156[label="43: V224 V228 V230 V232 V234 \nV238 V242 V246 V248 V252 V335 \nV355 V375 V395 V415 V455 V475 \nV495 V515 V535 V555 V575 V595 \nV615 V635 V655 V675 V695 V715 \nV735 V755 V775 V795 V835 V855 \nV875 V895 V915 V935 V955 V975 \nV995 V1015 \n160: C2186 ,C2187 ,C2188 ,C2190 ,C2191 ,\nC2192 ,C2193 ,C2194 ,C2196 ,C2197 ,C2198 ,\nC2224 ,C2225 ,C2226 ,C2227 ,C2228 ,C2229 ,\nC2230 ,C2231 ,C2232 ,C2233 ,C2234 ,C2235 ,\nC2236 ,C2238 ,C2239 ,C2240 ,C2243 ,C2244 ,\nC2245 ,C2246 ,C2248 ,C2249 ,C2250 ,C2251 ,\nC2252 ,C2253 ,C2254 ,C2255 ,C2256 ,C2257 ,\nC2258 ,C2259 ,C2260 ,C2261 ,C2263 ,C2264 ,\nC2265 ,C2266 ,C2267 ,C2268 ,C2269 ,C2270 ,\nC2271 ,C2272 ,C2273 ,C2274 ,C2275 ,C2276 ,\nC2277 ,C2278 ,C2280 ,C2281 ,C2282 ,C2283 ,\nC2286 ,C2288 ,C2289 ,C2290 ,C2291 ,C2292 ,\nC2293 ,C2294 ,C2295 ,C2296 ,C2297 ,C2298 ,\nC2299 ,C2300 ,C2318 ,C2319 ,C2320 ,C2321 ,\nC2323 ,C2324 ,C2325 ,C2326 ,C2327 ,C2328 ,\nC2329 ,C2330 ,C2331 ,C2333 ,C2334 ,C2335 ,\nC2336 ,C2337 ,C2338 ,C2354 ,C2355 ,C2356 ,\nC2358 ,C2359 ,C2360 ,C2361 ,C2362 ,C2363 ,\nC2364 ,C2365 ,C2366 ,C2367 ,C2369 ,C2370 ,\nC2371 ,C2372 ,C2373 ,C2374 ,C2375 ,C2376 ,\nC2377 ,C2401 ,C2402 ,C2404 ,C2405 ,C2406 ,\nC2407 ,C2408 ,C2409 ,C2410 ,C2412 ,C2413 ,\nC2414 ,C2415 ,C2416 ,C2420 ,C2421 ,C2422 ,\nC2424 ,C2425 ,C2426 ,C2427 ,C2428 ,C2429 ,\nC2430 ,C2431 ,C2432 ,C2433 ,C2435 ,C2436 ,\nC2437 ,C2459 ,C2461 ,C2462 ,C2463 ,C2464 ,\nC2465 ,C2467 ,C2468 ,C2469 ,C2470 ,"];157[shape=box, label="id:157 level: 8\n11: V741 V743 V745 V747 V749 \nV751 V753 V754 V755 V756 V758 \n1: C3337( V754 V755 ) "];115-&gt;157[label="10: V741 V743 V745 V747 V749 \nV751 V753 V755 V756 V758 \n0: "];158[shape=box, label="id:158</w:t>
      </w:r>
    </w:p>
    <w:p>
      <w:pPr>
        <w:pStyle w:val="PreformattedText"/>
        <w:bidi w:val="0"/>
        <w:spacing w:before="0" w:after="0"/>
        <w:jc w:val="left"/>
        <w:rPr/>
      </w:pPr>
      <w:r>
        <w:rPr/>
        <w:t xml:space="preserve"> </w:t>
      </w:r>
      <w:r>
        <w:rPr/>
        <w:t>level: 8\n11: V461 V463 V465 V467 V469 \nV471 V473 V475 V476 V477 V478 \n1: C3198( V476 V477 ) "];116-&gt;158[label="10: V461 V463 V465 V467 V469 \nV471 V473 V475 V477 V478 \n0: "];159[shape=box, label="id:159 level: 8\n11: V941 V943 V945 V947 V949 \nV951 V953 V955 V957 V958 V959 \n1: C3439( V958 V959 ) "];117-&gt;159[label="10: V941 V943 V945 V947 V949 \nV951 V953 V955 V957 V959 \n0: "];160[shape=box, label="id:160 level: 8\n18: V0 V4 V8 V12 V18 \nV20 V24 V30 V681 V683 V685 \nV687 V689 V691 V693 V695 V697 \nV699 \n8: C9( V0 V681 ) C49( V4 V681 ) C92( V8 V681 ) C127( V12 V681 ) C179( V18 V681 ) \nC206( V20 V681 ) C247( V24 V681 ) C301( V30 V681 ) "];118-&gt;160[label="17: V0 V4 V8 V12 V18 \nV20 V24 V30 V683 V685 V687 \nV689 V691 V693 V695 V697 V699 \n0: "];161[shape=box, label="id:161 level: 8\n44: V256 V258 V260 V262 V264 \nV266 V270 V274 V278 V280 V284 \nV337 V357 V377 V397 V417 V457 \nV477 V497 V517 V537 V557 V577 \nV597 V617 V637 V657 V677 V697 \nV717 V737 V757 V777 V797 V837 \nV857 V877 V897 V917 V937 V957 \nV977 V997 V1017 \n183: C2497( V256 V258 ) C2498( V256 V337 ) C2499( V256 V357 ) C2500( V256 V417 ) C2502( V256 V517 ) \nC2503( V256 V637 ) C2504( V256 V657 ) C2505( V256 V697 ) C2506( V256 V797 ) C2508( V256 V837 ) C2509( V256 V877 ) \nC2510( V256 V1017 ) C2513( V258 V377 ) C2514( V258 V397 ) C2515( V258 V457 ) C2516( V258 V477 ) C2517( V258 V497 ) \nC2518( V258 V537 ) C2519( V258 V557 ) C2520( V258 V577 ) C2521( V258 V597 ) C2522( V258 V617 ) C2523( V258 V677 ) \nC2524( V258 V717 ) C2525( V258 V737 ) C2526( V258 V757 ) C2527( V258 V777 ) C2528( V258 V857 ) C2529( V258 V897 ) \nC2530( V258 V917 ) C2531( V258 V937 ) C2532( V258 V957 ) C2533( V258 V977 ) C2534( V258 V997 ) C2536( V260 V262 ) \nC2537( V260 V417 ) C2538( V260 V457 ) C2539( V260 V497 ) C2540( V260 V537 ) C2541( V260 V577 ) C2542( V260 V597 ) \nC2543( V260 V617 ) C2544( V260 V657 ) C2545( V260 V697 ) C2546( V260 V717 ) C2547( V260 V737 ) C2548( V260 V777 ) \nC2550( V260 V837 ) C2551( V260 V877 ) C2552( V260 V917 ) C2555( V262 V337 ) C2556( V262 V357 ) C2557( V262 V377 ) \nC2558( V262 V397 ) C2560( V262 V477 ) C2561( V262 V517 ) C2562( V262 V557 ) C2563( V262 V637 ) C2564( V262 V677 ) \nC2565( V262 V757 ) C2566( V262 V797 ) C2567( V262 V857 ) C2568( V262 V897 ) C2569( V262 V937 ) C2570( V262 V957 ) \nC2571( V262 V977 ) C2572( V262 V997 ) C2573( V262 V1017 ) C2575( V264 V266 ) C2576( V264 V337 ) C2577( V264 V357 ) \nC2578( V264 V377 ) C2579( V264 V417 ) C2580( V264 V457 ) C2581( V264 V497 ) C2582( V264 V557 ) C2583( V264 V577 ) \nC2584( V264 V597 ) C2585( V264 V617 ) C2586( V264 V657 ) C2587( V264 V677 ) C2588( V264 V697 ) C2589( V264 V717 ) \nC2590( V264 V797 ) C2592( V264 V837 ) C2593( V264 V877 ) C2594( V264 V917 ) C2595( V264 V1017 ) C2598( V266 V397 ) \nC2600( V266 V477 ) C2601( V266 V517 ) C2602( V266 V537 ) C2603( V266 V637 ) C2604( V266 V737 ) C2605( V266 V757 ) \nC2606( V266 V777 ) C2607( V266 V857 ) C2608( V266 V897 ) C2609( V266 V937 ) C2610( V266 V957 ) C2611( V266 V977 ) \nC2612( V266 V997 ) C2630( V270 V337 ) C2631( V270 V377 ) C2632( V270 V397 ) C2633( V270 V417 ) C2635( V270 V497 ) \nC2636( V270 V517 ) C2637( V270 V557 ) C2638( V270 V577 ) C2639( V270 V657 ) C2640( V270 V717 ) C2641( V270 V737 ) \nC2642( V270 V777 ) C2643( V270 V797 ) C2645( V270 V837 ) C2646( V270 V877 ) C2647( V270 V897 ) C2648( V270 V937 ) \nC2649( V270 V977 ) C2650( V270 V1017 ) C2666( V274 V337 ) C2667( V274 V357 ) C2668( V274 V397 ) C2670( V274 V477 ) \nC2671( V274 V497 ) C2672( V274 V577 ) C2673( V274 V637 ) C2674( V274 V677 ) C2675( V274 V697 ) C2676( V274 V717 ) \nC2677( V274 V737 ) C2678( V274 V757 ) C2679( V274 V797 ) C2681( V274 V837 ) C2682( V274 V857 ) C2683( V274 V877 ) \nC2684( V274 V897 ) C2685( V274 V937 ) C2686( V274 V957 ) C2687( V274 V977 ) C2688( V274 V997 ) C2689( V274 V1017 ) \nC2713( V278 V357 ) C2714( V278 V397 ) C2716( V278 V457 ) C2717( V278 V537 ) C2718( V278 V577 ) C2719( V278 V637 ) \nC2720( V278 V657 ) C2721( V278 V677 ) C2722( V278 V717 ) C2724( V278 V857 ) C2725( V278 V877 ) C2726( V278 V937 ) \nC2727( V278 V997 ) C2728( V278 V1017 ) C2732( V280 V337 ) C2733( V280 V397 ) C2734( V280 V417 ) C2736( V280 V457 ) \nC2737( V280 V517 ) C2738( V280 V557 ) C2739( V280 V577 ) C2740( V280 V597 ) C2741( V280 V617 ) C2742( V280 V637 ) \nC2743( V280 V697 ) C2744( V280 V717 ) C2745( V280 V737 ) C2747( V280 V897 ) C2748( V280 V917 ) C2749( V280 V957 ) \nC2771( V284 V397 ) C2773( V284 V477 ) C2774( V284 V497 ) C2775( V284 V637 ) C2776( V284 V677 ) C2777( V284 V757 ) \nC2779( V284 V897 ) C2780( V284 V937 ) C2781( V284 V977 ) C2782( V284 V1017 ) "];119-&gt;161[label="43: V256 V260 V262 V264 V266 \nV270 V274 V278 V280 V284 V337 \nV357 V377 V397 V417 V457 V477 \nV497 V517 V537 V557 V577 V597 \nV617 V637 V657 V677 V697 V717 \nV737 V757 V777 V797 V837 V857 \nV877 V897 V917 V937 V957 V977 \nV997 V1017 \n160: C2498 ,C2499 ,C2500 ,C2502 ,C2503 ,\nC2504 ,C2505 ,C2506 ,C2508 ,C2509 ,C2510 ,\nC2536 ,C2537 ,C2538 ,C2539 ,C2540 ,C2541 ,\nC2542 ,C2543 ,C2544 ,C2545 ,C2546 ,C2547 ,\nC2548 ,C2550 ,C2551 ,C2552 ,C2555 ,C2556 ,\nC2557 ,C2558 ,C2560 ,C2561 ,C2562 ,C2563 ,\nC2564 ,C2565 ,C2566 ,C2567 ,C2568 ,C2569 ,\nC2570 ,C2571 ,C2572 ,C2573 ,C2575 ,C2576 ,\nC2577 ,C2578 ,C2579 ,C2580 ,C2581 ,C2582 ,\nC2583 ,C2584 ,C2585 ,C2586 ,C2587 ,C2588 ,\nC2589 ,C2590 ,C2592 ,C2593 ,C2594 ,C2595 ,\nC2598 ,C2600 ,C2601 ,C2602 ,C2603 ,C2604 ,\nC2605 ,C2606 ,C2607 ,C2608 ,C2609 ,C2610 ,\nC2611 ,C2612 ,C2630 ,C2631 ,C2632 ,C2633 ,\nC2635 ,C2636 ,C2637 ,C2638 ,C2639 ,C2640 ,\nC2641 ,C2642 ,C2643 ,C2645 ,C2646 ,C2647 ,\nC2648 ,C2649 ,C2650 ,C2666 ,C2667 ,C2668 ,\nC2670 ,C2671 ,C2672 ,C2673 ,C2674 ,C2675 ,\nC2676 ,C2677 ,C2678 ,C2679 ,C2681 ,C2682 ,\nC2683 ,C2684 ,C2685 ,C2686 ,C2687 ,C2688 ,\nC2689 ,C2713 ,C2714 ,C2716 ,C2717 ,C2718 ,\nC2719 ,C2720 ,C2721 ,C2722 ,C2724 ,C2725 ,\nC2726 ,C2727 ,C2728 ,C2732 ,C2733 ,C2734 ,\nC2736 ,C2737 ,C2738 ,C2739 ,C2740 ,C2741 ,\nC2742 ,C2743 ,C2744 ,C2745 ,C2747 ,C2748 ,\nC2749 ,C2771 ,C2773 ,C2774 ,C2775 ,C2776 ,\nC2777 ,C2779 ,C2780 ,C2781 ,C2782 ,"];162[shape=box, label="id:162 level: 8\n11: V801 V803 V805 V807 V809 \nV811 V813 V814 V815 V816 V818 \n1: C3367( V814 V815 ) "];120-&gt;162[label="10: V801 V803 V805 V807 V809 \nV811 V813 V815 V816 V818 \n0: "];163[shape=box, label="id:163 level: 8\n11: V1021 V1023 V1025 V1027 V1029 \nV1031 V1033 V1035 V1036 V1037 V1038 \n1: C3478( V1036 V1037 ) "];121-&gt;163[label="10: V1021 V1023 V1025 V1027 V1029 \nV1031 V1033 V1035 V1037 V1038 \n0: "];164[shape=box, label="id:164 level: 8\n11: V421 V423 V425 V427 V429 \nV431 V433 V435 V437 V438 V439 \n1: C3179( V438 V439 ) "];122-&gt;164[label="10: V421 V423 V425 V427 V429 \nV431 V433 V435 V437 V439 \n0: "];165[shape=box, label="id:165 level: 8\n18: V2 V6 V10 V14 V18 \nV22 V24 V28 V381 V383 V385 \nV387 V389 V391 V393 V395 V397 \nV399 \n8: C18( V2 V381 ) C62( V6 V381 ) C102( V10 V381 ) C136( V14 V381 ) C172( V18 V381 ) \nC218( V22 V381 ) C237( V24 V381 ) C275( V28 V381 ) "];123-&gt;165[label="17: V2 V6 V10 V14 V18 \nV22 V24 V28 V383 V385 V387 \nV389 V391 V393 V395 V397 V399 \n0: "];166[shape=box, label="id:166 level: 8\n25: V2 V6 V10 V14 V18 \nV22 V26 V28 V34 V38 V42 \nV46 V50 V54 V58 V60 V923 \nV925 V927 V929 V931 V933 V935 \nV937 V939 \n8: C347( V34 V923 ) C385( V38 V923 ) C425( V42 V923 ) C464( V46 V923 ) C501( V50 V923 ) \nC542( V54 V923 ) C581( V58 V923 ) C596( V60 V923 ) "];124-&gt;166[label="24: V2 V6 V10 V14 V18 \nV22 V26 V28 V34 V38 V42 \nV46 V50 V54 V58 V60 V925 \nV927 V929 V931 V933 V935 V937 \nV939 \n0: "];167[shape=box, label="id:167 level: 8\n32: V0 V6 V8 V14 V18 \nV22 V26 V28 V32 V38 V40 \nV46 V50 V54 V58 V60 V64 \nV70 V72 V78 V82 V86 V90 \nV92 V1005 V1007 V1009 V1011 V1013 \nV1015 V1017 V1019 \n8: C638( V64 V1005 ) C701( V70 V1005 ) C723( V72 V1005 ) C778( V78 V1005 ) C817( V82 V1005 ) \nC856( V86 V1005 ) C896( V90 V1005 ) C910( V92 V1005 ) "];125-&gt;167[label="31: V0 V6 V8 V14 V18 \nV22 V26 V28 V32 V38 V40 \nV46 V50 V54 V58 V60 V64 \nV70 V72 V78 V82 V86 V90 \nV92 V1007 V1009 V1011 V1013 V1015 \nV1017 V1019 \n0: "];168[shape=box, label="id:168 level: 8\n44: V192 V196 V200 V206 V210 \nV214 V216 V220 V333 V353 V373 \nV393 V413 V433 V453 V473 V493 \nV513 V533 V553 V573 V593 V613 \nV633 V653 V673 V693 V713 V733 \nV753 V773 V793 V813 V833 V853 \nV873 V893 V913 V933 V953 V973 \nV993 V1013 V1033 \n148: C1874( V192 V333 ) C1875( V192 V353 ) C1876( V192 V413 ) C1877( V192 V433 ) C1878( V192 V513 ) \nC1879( V192 V633 ) C1880( V192 V653 ) C1881( V192 V693 ) C1882( V192 V793 ) C1883( V192 V813 ) C1884( V192 V833 ) \nC1885( V192 V873 ) C1886( V192 V1013 ) C1887( V192 V1033 ) C1913( V196 V413 ) C1914( V196 V453 ) C1915( V196 V493 ) \nC1916( V196 V533 ) C1917( V196 V573 ) C1918( V196 V593 ) C1919( V196 V613 ) C1920( V196 V653 ) C1921( V196 V693 ) \nC1922( V196 V713 ) C1923( V196 V733 ) C1924( V196 V773 ) C1925( V196 V813 ) C1926( V196 V833 ) C1927( V196 V873 ) \nC1928( V196 V913 ) C1929( V196 V1033 ) C1952( V200 V333 ) C1953( V200 V353 ) C1954( V200 V373 ) C1955( V200 V413 ) \nC1956( V200 V453 ) C1957( V200 V493 ) C1958( V200 V553 ) C1959( V200 V573 ) C1960( V200 V593 ) C1961( V200 V613 ) \nC1962( V200 V653 ) C1963( V200 V673 ) C1964( V200 V693 ) C1965( V200 V713 ) C1966( V200 V793 ) C1967( V200 V813 ) \nC1968( V200 V833 ) C1969( V200 V873 ) C1970( V200 V913 ) C1971( V200 V1013 ) C1972( V200 V1033 ) C2006( V206 V333 ) \nC2007( V206 V373 ) C2008( V206 V393 ) C2009( V206 V413 ) C2010( V206 V433 ) C2011( V206 V493 ) C2012( V206 V513 ) \nC2013( V206 V553 ) C2014( V206 V573 ) C2015( V206 V653 ) C2016( V206 V713 ) C2017( V206 V733 ) C2018( V206 V773 ) \nC2019( V206 V793 ) C2020( V206 V813 ) C2021( V206 V833 ) C2022( V206 V873 ) C2023( V206 V893 ) C2024( V206 V933 ) \nC2025( V206 V973 ) C2026( V206 V1013 ) C2027( V206 V1033 ) C2042( V210 V333 ) C2043( V210 V353 ) C2044( V210 V393 ) \nC2045( V210 V433 ) C2046( V210 V473 ) C2047( V210 V493 ) C2048( V210 V573 ) C2049( V210 V633 ) C2050( V210 V673</w:t>
      </w:r>
    </w:p>
    <w:p>
      <w:pPr>
        <w:pStyle w:val="PreformattedText"/>
        <w:bidi w:val="0"/>
        <w:spacing w:before="0" w:after="0"/>
        <w:jc w:val="left"/>
        <w:rPr/>
      </w:pPr>
      <w:r>
        <w:rPr/>
        <w:t xml:space="preserve"> </w:t>
      </w:r>
      <w:r>
        <w:rPr/>
        <w:t>) \nC2051( V210 V693 ) C2052( V210 V713 ) C2053( V210 V733 ) C2054( V210 V753 ) C2055( V210 V793 ) C2056( V210 V813 ) \nC2057( V210 V833 ) C2058( V210 V853 ) C2059( V210 V873 ) C2060( V210 V893 ) C2061( V210 V933 ) C2062( V210 V953 ) \nC2063( V210 V973 ) C2064( V210 V993 ) C2065( V210 V1013 ) C2066( V210 V1033 ) C2089( V214 V353 ) C2090( V214 V393 ) \nC2091( V214 V433 ) C2092( V214 V453 ) C2093( V214 V533 ) C2094( V214 V573 ) C2095( V214 V633 ) C2096( V214 V653 ) \nC2097( V214 V673 ) C2098( V214 V713 ) C2099( V214 V813 ) C2100( V214 V853 ) C2101( V214 V873 ) C2102( V214 V933 ) \nC2103( V214 V993 ) C2104( V214 V1013 ) C2105( V214 V1033 ) C2108( V216 V333 ) C2109( V216 V393 ) C2110( V216 V413 ) \nC2111( V216 V433 ) C2112( V216 V453 ) C2113( V216 V513 ) C2114( V216 V553 ) C2115( V216 V573 ) C2116( V216 V593 ) \nC2117( V216 V613 ) C2118( V216 V633 ) C2119( V216 V693 ) C2120( V216 V713 ) C2121( V216 V733 ) C2122( V216 V813 ) \nC2123( V216 V893 ) C2124( V216 V913 ) C2125( V216 V953 ) C2126( V216 V1033 ) C2147( V220 V393 ) C2148( V220 V433 ) \nC2149( V220 V473 ) C2150( V220 V493 ) C2151( V220 V633 ) C2152( V220 V673 ) C2153( V220 V753 ) C2154( V220 V813 ) \nC2155( V220 V893 ) C2156( V220 V933 ) C2157( V220 V973 ) C2158( V220 V1013 ) C2159( V220 V1033 ) "];125-&gt;168[label="36: V333 V353 V373 V393 V413 \nV433 V453 V473 V493 V513 V533 \nV553 V573 V593 V613 V633 V653 \nV673 V693 V713 V733 V753 V773 \nV793 V813 V833 V853 V873 V893 \nV913 V933 V953 V973 V993 V1013 \nV1033 \n0: "];169[shape=box, label="id:169 level: 8\n11: V701 V703 V705 V707 V709 \nV711 V713 V714 V715 V716 V718 \n1: C3317( V714 V715 ) "];126-&gt;169[label="10: V701 V703 V705 V707 V709 \nV711 V713 V715 V716 V718 \n0: "];170[shape=box, label="id:170 level: 8\n11: V561 V563 V565 V567 V569 \nV571 V573 V575 V576 V577 V578 \n1: C3248( V576 V577 ) "];127-&gt;170[label="10: V561 V563 V565 V567 V569 \nV571 V573 V575 V577 V578 \n0: "];171[shape=box, label="id:171 level: 8\n11: V321 V323 V325 V327 V329 \nV331 V333 V335 V337 V338 V339 \n1: C3129( V338 V339 ) "];128-&gt;171[label="10: V321 V323 V325 V327 V329 \nV331 V333 V335 V337 V339 \n0: "];172[shape=box, label="id:172 level: 8\n18: V0 V6 V8 V14 V18 \nV20 V26 V30 V781 V783 V785 \nV787 V789 V791 V793 V795 V797 \nV799 \n8: C10( V0 V781 ) C70( V6 V781 ) C94( V8 V781 ) C147( V14 V781 ) C183( V18 V781 ) \nC210( V20 V781 ) C265( V26 V781 ) C305( V30 V781 ) "];129-&gt;172[label="17: V0 V6 V8 V14 V18 \nV20 V26 V30 V783 V785 V787 \nV789 V791 V793 V795 V797 V799 \n0: "];173[shape=box, label="id:173 level: 8\n25: V0 V4 V8 V14 V18 \nV20 V26 V30 V32 V36 V40 \nV46 V50 V52 V58 V62 V823 \nV825 V827 V829 V831 V833 V835 \nV837 V839 \n8: C324( V32 V823 ) C366( V36 V823 ) C408( V40 V823 ) C461( V46 V823 ) C497( V50 V823 ) \nC523( V52 V823 ) C578( V58 V823 ) C618( V62 V823 ) "];130-&gt;173[label="24: V0 V4 V8 V14 V18 \nV20 V26 V30 V32 V36 V40 \nV46 V50 V52 V58 V62 V825 \nV827 V829 V831 V833 V835 V837 \nV839 \n0: "];174[shape=box, label="id:174 level: 8\n32: V0 V4 V8 V14 V18 \nV22 V26 V30 V32 V36 V40 \nV46 V50 V54 V58 V62 V64 \nV68 V72 V78 V82 V86 V90 \nV94 V865 V867 V869 V871 V873 \nV875 V877 V879 \n8: C637( V64 V865 ) C679( V68 V865 ) C721( V72 V865 ) C774( V78 V865 ) C811( V82 V865 ) \nC853( V86 V865 ) C892( V90 V865 ) C932( V94 V865 ) "];131-&gt;174[label="31: V0 V4 V8 V14 V18 \nV22 V26 V30 V32 V36 V40 \nV46 V50 V54 V58 V62 V64 \nV68 V72 V78 V82 V86 V90 \nV94 V867 V869 V871 V873 V875 \nV877 V879 \n0: "];175[shape=box, label="id:175 level: 8\n44: V160 V164 V168 V174 V178 \nV182 V184 V188 V331 V351 V371 \nV391 V411 V431 V451 V471 V491 \nV511 V531 V551 V571 V591 V611 \nV631 V651 V671 V691 V711 V731 \nV751 V771 V791 V811 V831 V851 \nV871 V891 V911 V931 V951 V971 \nV991 V1011 V1031 \n148: C1562( V160 V331 ) C1563( V160 V351 ) C1564( V160 V411 ) C1565( V160 V431 ) C1566( V160 V511 ) \nC1567( V160 V631 ) C1568( V160 V651 ) C1569( V160 V691 ) C1570( V160 V791 ) C1571( V160 V811 ) C1572( V160 V831 ) \nC1573( V160 V871 ) C1574( V160 V1011 ) C1575( V160 V1031 ) C1601( V164 V411 ) C1602( V164 V451 ) C1603( V164 V491 ) \nC1604( V164 V531 ) C1605( V164 V571 ) C1606( V164 V591 ) C1607( V164 V611 ) C1608( V164 V651 ) C1609( V164 V691 ) \nC1610( V164 V711 ) C1611( V164 V731 ) C1612( V164 V771 ) C1613( V164 V811 ) C1614( V164 V831 ) C1615( V164 V871 ) \nC1616( V164 V911 ) C1617( V164 V1031 ) C1640( V168 V331 ) C1641( V168 V351 ) C1642( V168 V371 ) C1643( V168 V411 ) \nC1644( V168 V451 ) C1645( V168 V491 ) C1646( V168 V551 ) C1647( V168 V571 ) C1648( V168 V591 ) C1649( V168 V611 ) \nC1650( V168 V651 ) C1651( V168 V671 ) C1652( V168 V691 ) C1653( V168 V711 ) C1654( V168 V791 ) C1655( V168 V811 ) \nC1656( V168 V831 ) C1657( V168 V871 ) C1658( V168 V911 ) C1659( V168 V1011 ) C1660( V168 V1031 ) C1694( V174 V331 ) \nC1695( V174 V371 ) C1696( V174 V391 ) C1697( V174 V411 ) C1698( V174 V431 ) C1699( V174 V491 ) C1700( V174 V511 ) \nC1701( V174 V551 ) C1702( V174 V571 ) C1703( V174 V651 ) C1704( V174 V711 ) C1705( V174 V731 ) C1706( V174 V771 ) \nC1707( V174 V791 ) C1708( V174 V811 ) C1709( V174 V831 ) C1710( V174 V871 ) C1711( V174 V891 ) C1712( V174 V931 ) \nC1713( V174 V971 ) C1714( V174 V1011 ) C1715( V174 V1031 ) C1730( V178 V331 ) C1731( V178 V351 ) C1732( V178 V391 ) \nC1733( V178 V431 ) C1734( V178 V471 ) C1735( V178 V491 ) C1736( V178 V571 ) C1737( V178 V631 ) C1738( V178 V671 ) \nC1739( V178 V691 ) C1740( V178 V711 ) C1741( V178 V731 ) C1742( V178 V751 ) C1743( V178 V791 ) C1744( V178 V811 ) \nC1745( V178 V831 ) C1746( V178 V851 ) C1747( V178 V871 ) C1748( V178 V891 ) C1749( V178 V931 ) C1750( V178 V951 ) \nC1751( V178 V971 ) C1752( V178 V991 ) C1753( V178 V1011 ) C1754( V178 V1031 ) C1777( V182 V351 ) C1778( V182 V391 ) \nC1779( V182 V431 ) C1780( V182 V451 ) C1781( V182 V531 ) C1782( V182 V571 ) C1783( V182 V631 ) C1784( V182 V651 ) \nC1785( V182 V671 ) C1786( V182 V711 ) C1787( V182 V811 ) C1788( V182 V851 ) C1789( V182 V871 ) C1790( V182 V931 ) \nC1791( V182 V991 ) C1792( V182 V1011 ) C1793( V182 V1031 ) C1796( V184 V331 ) C1797( V184 V391 ) C1798( V184 V411 ) \nC1799( V184 V431 ) C1800( V184 V451 ) C1801( V184 V511 ) C1802( V184 V551 ) C1803( V184 V571 ) C1804( V184 V591 ) \nC1805( V184 V611 ) C1806( V184 V631 ) C1807( V184 V691 ) C1808( V184 V711 ) C1809( V184 V731 ) C1810( V184 V811 ) \nC1811( V184 V891 ) C1812( V184 V911 ) C1813( V184 V951 ) C1814( V184 V1031 ) C1835( V188 V391 ) C1836( V188 V431 ) \nC1837( V188 V471 ) C1838( V188 V491 ) C1839( V188 V631 ) C1840( V188 V671 ) C1841( V188 V751 ) C1842( V188 V811 ) \nC1843( V188 V891 ) C1844( V188 V931 ) C1845( V188 V971 ) C1846( V188 V1011 ) C1847( V188 V1031 ) "];131-&gt;175[label="36: V331 V351 V371 V391 V411 \nV431 V451 V471 V491 V511 V531 \nV551 V571 V591 V611 V631 V651 \nV671 V691 V711 V731 V751 V771 \nV791 V811 V831 V851 V871 V891 \nV911 V931 V951 V971 V991 V1011 \nV1031 \n0: "];176[shape=box, label="id:176 level: 8\n16: V32 V34 V36 V38 V40 \nV42 V44 V45 V47 V48 V50 \nV53 V55 V57 V59 V61 \n5: C313( V32 V34 ) C352( V36 V38 ) C391( V40 V42 ) C429( V44 V45 ) C469( V48 V50 ) "];132-&gt;176[label="15: V32 V34 V36 V38 V40 \nV42 V44 V47 V48 V50 V53 \nV55 V57 V59 V61 \n4: C313 ,C352 ,C391 ,C469 ,"];177[shape=box, label="id:177 level: 8\n11: V621 V623 V625 V627 V629 \nV631 V633 V634 V635 V636 V638 \n1: C3277( V634 V635 ) "];133-&gt;177[label="10: V621 V623 V625 V627 V629 \nV631 V633 V635 V636 V638 \n0: "];178[shape=box, label="id:178 level: 8\n11: V661 V663 V665 V667 V669 \nV671 V673 V675 V676 V677 V678 \n1: C3298( V676 V677 ) "];134-&gt;178[label="10: V661 V663 V665 V667 V669 \nV671 V673 V675 V677 V678 \n0: "];179[shape=box, label="id:179 level: 8\n11: V341 V343 V345 V347 V349 \nV351 V353 V355 V357 V358 V359 \n1: C3139( V358 V359 ) "];135-&gt;179[label="10: V341 V343 V345 V347 V349 \nV351 V353 V355 V357 V359 \n0: "];180[shape=box, label="id:180 level: 8\n2: V62 V63 \n1: C600( V62 V63 ) "];137-&gt;180[label="1: V62 \n0: "];181[shape=box, label="id:181 level: 8\n18: V2 V6 V10 V12 V18 \nV22 V26 V30 V981 V983 V985 \nV987 V989 V991 V993 V995 V997 \nV999 \n8: C38( V2 V981 ) C76( V6 V981 ) C116( V10 V981 ) C132( V12 V981 ) C192( V18 V981 ) \nC231( V22 V981 ) C271( V26 V981 ) C311( V30 V981 ) "];137-&gt;181[label="17: V2 V6 V10 V12 V18 \nV22 V26 V30 V983 V985 V987 \nV989 V991 V993 V995 V997 V999 \n0: "];182[shape=box, label="id:182 level: 8\n25: V2 V6 V10 V12 V18 \nV22 V26 V30 V34 V38 V42 \nV44 V50 V54 V58 V62 V843 \nV845 V847 V849 V851 V853 V855 \nV857 V859 \n8: C344( V34 V843 ) C383( V38 V843 ) C423( V42 V843 ) C441( V44 V843 ) C498( V50 V843 ) \nC540( V54 V843 ) C579( V58 V843 ) C619( V62 V843 ) "];138-&gt;182[label="24: V2 V6 V10 V12 V18 \nV22 V26 V30 V34 V38 V42 \nV44 V50 V54 V58 V62 V845 \nV847 V849 V851 V853 V855 V857 \nV859 \n0: "];183[shape=box, label="id:183 level: 8\n25: V2 V4 V10 V12 V16 \nV22 V26 V30 V34 V36 V42 \nV44 V48 V54 V58 V62 V523 \nV525 V527 V529 V531 V533 V535 \nV537 V539 \n8: C334( V34 V523 ) C356( V36 V523 ) C418( V42 V523 ) C434( V44 V523 ) C474( V48 V523 ) \nC533( V54 V523 ) C572( V58 V523 ) C607( V62 V523 ) "];139-&gt;183[label="24: V2 V4 V10 V12 V16 \nV22 V26 V30 V34 V36 V42 \nV44 V48 V54 V58 V62 V525 \nV527 V529 V531 V533 V535 V537 \nV539 \n0: "];184[shape=box, label="id:184 level: 8\n44: V128 V132 V136 V142 V146 \nV150 V152 V156 V329 V349 V369 \nV389 V409 V429 V449 V469 V489 \nV509 V529 V549 V569 V589 V609 \nV629 V649 V669 V689 V709 V729 \nV749 V769 V789 V809 V829 V849 \nV869 V889 V909 V929 V949 V969 \nV989 V1009 V1029 \n148: C1250( V128 V329 ) C1251( V128 V349 ) C1252( V128 V409 ) C1253( V128 V429 ) C1254( V128 V509 ) \nC1255( V128 V629 ) C1256( V128 V649 ) C1257( V128 V689 ) C1258( V128 V789 ) C1259( V128 V809 ) C1260( V128 V829 ) \nC1261( V128 V869 ) C1262( V128 V1009 ) C1263( V128 V1029 ) C1289( V132 V409 ) C1290( V132 V449 ) C1291( V132 V489 ) \nC1292( V132 V529 ) C1293( V132 V569 ) C1294( V132 V589 ) C1295( V132 V609 ) C1296( V132 V649 ) C1297( V132 V689 ) \nC1298( V132 V709 ) C1299( V132 V729 ) C1300( V132 V769</w:t>
      </w:r>
    </w:p>
    <w:p>
      <w:pPr>
        <w:pStyle w:val="PreformattedText"/>
        <w:bidi w:val="0"/>
        <w:spacing w:before="0" w:after="0"/>
        <w:jc w:val="left"/>
        <w:rPr/>
      </w:pPr>
      <w:r>
        <w:rPr/>
        <w:t xml:space="preserve"> </w:t>
      </w:r>
      <w:r>
        <w:rPr/>
        <w:t>) C1301( V132 V809 ) C1302( V132 V829 ) C1303( V132 V869 ) \nC1304( V132 V909 ) C1305( V132 V1029 ) C1328( V136 V329 ) C1329( V136 V349 ) C1330( V136 V369 ) C1331( V136 V409 ) \nC1332( V136 V449 ) C1333( V136 V489 ) C1334( V136 V549 ) C1335( V136 V569 ) C1336( V136 V589 ) C1337( V136 V609 ) \nC1338( V136 V649 ) C1339( V136 V669 ) C1340( V136 V689 ) C1341( V136 V709 ) C1342( V136 V789 ) C1343( V136 V809 ) \nC1344( V136 V829 ) C1345( V136 V869 ) C1346( V136 V909 ) C1347( V136 V1009 ) C1348( V136 V1029 ) C1382( V142 V329 ) \nC1383( V142 V369 ) C1384( V142 V389 ) C1385( V142 V409 ) C1386( V142 V429 ) C1387( V142 V489 ) C1388( V142 V509 ) \nC1389( V142 V549 ) C1390( V142 V569 ) C1391( V142 V649 ) C1392( V142 V709 ) C1393( V142 V729 ) C1394( V142 V769 ) \nC1395( V142 V789 ) C1396( V142 V809 ) C1397( V142 V829 ) C1398( V142 V869 ) C1399( V142 V889 ) C1400( V142 V929 ) \nC1401( V142 V969 ) C1402( V142 V1009 ) C1403( V142 V1029 ) C1418( V146 V329 ) C1419( V146 V349 ) C1420( V146 V389 ) \nC1421( V146 V429 ) C1422( V146 V469 ) C1423( V146 V489 ) C1424( V146 V569 ) C1425( V146 V629 ) C1426( V146 V669 ) \nC1427( V146 V689 ) C1428( V146 V709 ) C1429( V146 V729 ) C1430( V146 V749 ) C1431( V146 V789 ) C1432( V146 V809 ) \nC1433( V146 V829 ) C1434( V146 V849 ) C1435( V146 V869 ) C1436( V146 V889 ) C1437( V146 V929 ) C1438( V146 V949 ) \nC1439( V146 V969 ) C1440( V146 V989 ) C1441( V146 V1009 ) C1442( V146 V1029 ) C1465( V150 V349 ) C1466( V150 V389 ) \nC1467( V150 V429 ) C1468( V150 V449 ) C1469( V150 V529 ) C1470( V150 V569 ) C1471( V150 V629 ) C1472( V150 V649 ) \nC1473( V150 V669 ) C1474( V150 V709 ) C1475( V150 V809 ) C1476( V150 V849 ) C1477( V150 V869 ) C1478( V150 V929 ) \nC1479( V150 V989 ) C1480( V150 V1009 ) C1481( V150 V1029 ) C1484( V152 V329 ) C1485( V152 V389 ) C1486( V152 V409 ) \nC1487( V152 V429 ) C1488( V152 V449 ) C1489( V152 V509 ) C1490( V152 V549 ) C1491( V152 V569 ) C1492( V152 V589 ) \nC1493( V152 V609 ) C1494( V152 V629 ) C1495( V152 V689 ) C1496( V152 V709 ) C1497( V152 V729 ) C1498( V152 V809 ) \nC1499( V152 V889 ) C1500( V152 V909 ) C1501( V152 V949 ) C1502( V152 V1029 ) C1523( V156 V389 ) C1524( V156 V429 ) \nC1525( V156 V469 ) C1526( V156 V489 ) C1527( V156 V629 ) C1528( V156 V669 ) C1529( V156 V749 ) C1530( V156 V809 ) \nC1531( V156 V889 ) C1532( V156 V929 ) C1533( V156 V969 ) C1534( V156 V1009 ) C1535( V156 V1029 ) "];139-&gt;184[label="36: V329 V349 V369 V389 V409 \nV429 V449 V469 V489 V509 V529 \nV549 V569 V589 V609 V629 V649 \nV669 V689 V709 V729 V749 V769 \nV789 V809 V829 V849 V869 V889 \nV909 V929 V949 V969 V989 V1009 \nV1029 \n0: "];185[shape=box, label="id:185 level: 8\n11: V761 V763 V765 V767 V769 \nV771 V773 V774 V775 V776 V778 \n1: C3347( V774 V775 ) "];140-&gt;185[label="10: V761 V763 V765 V767 V769 \nV771 V773 V775 V776 V778 \n0: "];186[shape=box, label="id:186 level: 8\n11: V501 V503 V505 V507 V509 \nV511 V513 V515 V516 V517 V518 \n1: C3218( V516 V517 ) "];141-&gt;186[label="10: V501 V503 V505 V507 V509 \nV511 V513 V515 V517 V518 \n0: "];187[shape=box, label="id:187 level: 8\n11: V541 V543 V545 V547 V549 \nV551 V553 V555 V557 V558 V559 \n1: C3239( V558 V559 ) "];142-&gt;187[label="10: V541 V543 V545 V547 V549 \nV551 V553 V555 V557 V559 \n0: "];188[shape=box, label="id:188 level: 8\n18: V2 V6 V8 V14 V16 \nV20 V26 V30 V361 V363 V365 \nV367 V369 V371 V373 V375 V377 \nV379 \n8: C17( V2 V361 ) C61( V6 V361 ) C82( V8 V361 ) C135( V14 V361 ) C158( V16 V361 ) \nC198( V20 V361 ) C257( V26 V361 ) C291( V30 V361 ) "];143-&gt;188[label="17: V2 V6 V8 V14 V16 \nV20 V26 V30 V363 V365 V367 \nV369 V371 V373 V375 V377 V379 \n0: "];189[shape=box, label="id:189 level: 8\n44: V96 V100 V102 V104 V106 \nV110 V114 V118 V120 V124 V327 \nV347 V367 V387 V407 V427 V447 \nV467 V487 V507 V527 V547 V567 \nV587 V607 V627 V647 V667 V687 \nV707 V727 V747 V767 V787 V827 \nV847 V867 V887 V907 V927 V947 \nV967 V987 V1007 \n168: C938( V96 V327 ) C939( V96 V347 ) C940( V96 V407 ) C941( V96 V427 ) C942( V96 V507 ) \nC943( V96 V627 ) C944( V96 V647 ) C945( V96 V687 ) C946( V96 V787 ) C948( V96 V827 ) C949( V96 V867 ) \nC950( V96 V1007 ) C976( V100 V102 ) C977( V100 V407 ) C978( V100 V447 ) C979( V100 V487 ) C980( V100 V527 ) \nC981( V100 V567 ) C982( V100 V587 ) C983( V100 V607 ) C984( V100 V647 ) C985( V100 V687 ) C986( V100 V707 ) \nC987( V100 V727 ) C988( V100 V767 ) C990( V100 V827 ) C991( V100 V867 ) C992( V100 V907 ) C995( V102 V327 ) \nC996( V102 V347 ) C997( V102 V367 ) C998( V102 V387 ) C999( V102 V427 ) C1000( V102 V467 ) C1001( V102 V507 ) \nC1002( V102 V547 ) C1003( V102 V627 ) C1004( V102 V667 ) C1005( V102 V747 ) C1006( V102 V787 ) C1007( V102 V847 ) \nC1008( V102 V887 ) C1009( V102 V927 ) C1010( V102 V947 ) C1011( V102 V967 ) C1012( V102 V987 ) C1013( V102 V1007 ) \nC1015( V104 V106 ) C1016( V104 V327 ) C1017( V104 V347 ) C1018( V104 V367 ) C1019( V104 V407 ) C1020( V104 V447 ) \nC1021( V104 V487 ) C1022( V104 V547 ) C1023( V104 V567 ) C1024( V104 V587 ) C1025( V104 V607 ) C1026( V104 V647 ) \nC1027( V104 V667 ) C1028( V104 V687 ) C1029( V104 V707 ) C1030( V104 V787 ) C1032( V104 V827 ) C1033( V104 V867 ) \nC1034( V104 V907 ) C1035( V104 V1007 ) C1038( V106 V387 ) C1039( V106 V427 ) C1040( V106 V467 ) C1041( V106 V507 ) \nC1042( V106 V527 ) C1043( V106 V627 ) C1044( V106 V727 ) C1045( V106 V747 ) C1046( V106 V767 ) C1047( V106 V847 ) \nC1048( V106 V887 ) C1049( V106 V927 ) C1050( V106 V947 ) C1051( V106 V967 ) C1052( V106 V987 ) C1070( V110 V327 ) \nC1071( V110 V367 ) C1072( V110 V387 ) C1073( V110 V407 ) C1074( V110 V427 ) C1075( V110 V487 ) C1076( V110 V507 ) \nC1077( V110 V547 ) C1078( V110 V567 ) C1079( V110 V647 ) C1080( V110 V707 ) C1081( V110 V727 ) C1082( V110 V767 ) \nC1083( V110 V787 ) C1085( V110 V827 ) C1086( V110 V867 ) C1087( V110 V887 ) C1088( V110 V927 ) C1089( V110 V967 ) \nC1090( V110 V1007 ) C1106( V114 V327 ) C1107( V114 V347 ) C1108( V114 V387 ) C1109( V114 V427 ) C1110( V114 V467 ) \nC1111( V114 V487 ) C1112( V114 V567 ) C1113( V114 V627 ) C1114( V114 V667 ) C1115( V114 V687 ) C1116( V114 V707 ) \nC1117( V114 V727 ) C1118( V114 V747 ) C1119( V114 V787 ) C1121( V114 V827 ) C1122( V114 V847 ) C1123( V114 V867 ) \nC1124( V114 V887 ) C1125( V114 V927 ) C1126( V114 V947 ) C1127( V114 V967 ) C1128( V114 V987 ) C1129( V114 V1007 ) \nC1153( V118 V347 ) C1154( V118 V387 ) C1155( V118 V427 ) C1156( V118 V447 ) C1157( V118 V527 ) C1158( V118 V567 ) \nC1159( V118 V627 ) C1160( V118 V647 ) C1161( V118 V667 ) C1162( V118 V707 ) C1164( V118 V847 ) C1165( V118 V867 ) \nC1166( V118 V927 ) C1167( V118 V987 ) C1168( V118 V1007 ) C1172( V120 V327 ) C1173( V120 V387 ) C1174( V120 V407 ) \nC1175( V120 V427 ) C1176( V120 V447 ) C1177( V120 V507 ) C1178( V120 V547 ) C1179( V120 V567 ) C1180( V120 V587 ) \nC1181( V120 V607 ) C1182( V120 V627 ) C1183( V120 V687 ) C1184( V120 V707 ) C1185( V120 V727 ) C1187( V120 V887 ) \nC1188( V120 V907 ) C1189( V120 V947 ) C1211( V124 V387 ) C1212( V124 V427 ) C1213( V124 V467 ) C1214( V124 V487 ) \nC1215( V124 V627 ) C1216( V124 V667 ) C1217( V124 V747 ) C1219( V124 V887 ) C1220( V124 V927 ) C1221( V124 V967 ) \nC1222( V124 V1007 ) "];144-&gt;189[label="42: V96 V100 V104 V110 V114 \nV118 V120 V124 V327 V347 V367 \nV387 V407 V427 V447 V467 V487 \nV507 V527 V547 V567 V587 V607 \nV627 V647 V667 V687 V707 V727 \nV747 V767 V787 V827 V847 V867 \nV887 V907 V927 V947 V967 V987 \nV1007 \n132: C938 ,C939 ,C940 ,C941 ,C942 ,\nC943 ,C944 ,C945 ,C946 ,C948 ,C949 ,\nC950 ,C977 ,C978 ,C979 ,C980 ,C981 ,\nC982 ,C983 ,C984 ,C985 ,C986 ,C987 ,\nC988 ,C990 ,C991 ,C992 ,C1016 ,C1017 ,\nC1018 ,C1019 ,C1020 ,C1021 ,C1022 ,C1023 ,\nC1024 ,C1025 ,C1026 ,C1027 ,C1028 ,C1029 ,\nC1030 ,C1032 ,C1033 ,C1034 ,C1035 ,C1070 ,\nC1071 ,C1072 ,C1073 ,C1074 ,C1075 ,C1076 ,\nC1077 ,C1078 ,C1079 ,C1080 ,C1081 ,C1082 ,\nC1083 ,C1085 ,C1086 ,C1087 ,C1088 ,C1089 ,\nC1090 ,C1106 ,C1107 ,C1108 ,C1109 ,C1110 ,\nC1111 ,C1112 ,C1113 ,C1114 ,C1115 ,C1116 ,\nC1117 ,C1118 ,C1119 ,C1121 ,C1122 ,C1123 ,\nC1124 ,C1125 ,C1126 ,C1127 ,C1128 ,C1129 ,\nC1153 ,C1154 ,C1155 ,C1156 ,C1157 ,C1158 ,\nC1159 ,C1160 ,C1161 ,C1162 ,C1164 ,C1165 ,\nC1166 ,C1167 ,C1168 ,C1172 ,C1173 ,C1174 ,\nC1175 ,C1176 ,C1177 ,C1178 ,C1179 ,C1180 ,\nC1181 ,C1182 ,C1183 ,C1184 ,C1185 ,C1187 ,\nC1188 ,C1189 ,C1211 ,C1212 ,C1213 ,C1214 ,\nC1215 ,C1216 ,C1217 ,C1219 ,C1220 ,C1221 ,\nC1222 ,"];190[shape=box, label="id:190 level: 8\n2: V318 V319 \n1: C3096( V318 V319 ) "];145-&gt;190[label="1: V318 \n0: "];191[shape=box, label="id:191 level: 8\n40: V288 V290 V292 V294 V296 \nV298 V302 V306 V308 V310 V312 \nV314 V316 V339 V359 V379 V419 \nV459 V479 V499 V519 V539 V559 \nV599 V619 V639 V659 V679 V699 \nV739 V759 V779 V799 V839 V859 \nV899 V919 V959 V979 V999 \n176: C2809( V288 V290 ) C2810( V288 V339 ) C2811( V288 V359 ) C2812( V288 V419 ) C2814( V288 V519 ) \nC2815( V288 V639 ) C2816( V288 V659 ) C2817( V288 V699 ) C2818( V288 V799 ) C2820( V288 V839 ) C2825( V290 V379 ) \nC2827( V290 V459 ) C2828( V290 V479 ) C2829( V290 V499 ) C2830( V290 V539 ) C2831( V290 V559 ) C2833( V290 V599 ) \nC2834( V290 V619 ) C2835( V290 V679 ) C2837( V290 V739 ) C2838( V290 V759 ) C2839( V290 V779 ) C2840( V290 V859 ) \nC2841( V290 V899 ) C2842( V290 V919 ) C2844( V290 V959 ) C2845( V290 V979 ) C2846( V290 V999 ) C2848( V292 V294 ) \nC2849( V292 V419 ) C2850( V292 V459 ) C2851( V292 V499 ) C2852( V292 V539 ) C2854( V292 V599 ) C2855( V292 V619 ) \nC2856( V292 V659 ) C2857( V292 V699 ) C2859( V292 V739 ) C2860( V292 V779 ) C2862( V292 V839 ) C2864( V292 V919 ) \nC2867( V294 V339 ) C2868( V294 V359 ) C2869( V294 V379 ) C2872( V294 V479 ) C2873( V294 V519 ) C2874( V294 V559 ) \nC2875( V294 V639 ) C2876( V294 V679 ) C2877( V294 V759 ) C2878( V294 V799 ) C2879( V294 V859 ) C2880( V294 V899 ) \nC2882( V294 V959 ) C2883( V294 V979 ) C2884( V294 V999 ) C2887( V296 V298 ) C2888( V296 V339 ) C2889( V296 V359 ) \nC2890( V296 V379 ) C2891( V296 V419 ) C2892( V296 V459 ) C2893( V296 V499 ) C2894( V296 V559 ) C2896(</w:t>
      </w:r>
    </w:p>
    <w:p>
      <w:pPr>
        <w:pStyle w:val="PreformattedText"/>
        <w:bidi w:val="0"/>
        <w:spacing w:before="0" w:after="0"/>
        <w:jc w:val="left"/>
        <w:rPr/>
      </w:pPr>
      <w:r>
        <w:rPr/>
        <w:t xml:space="preserve"> </w:t>
      </w:r>
      <w:r>
        <w:rPr/>
        <w:t>V296 V599 ) \nC2897( V296 V619 ) C2898( V296 V659 ) C2899( V296 V679 ) C2900( V296 V699 ) C2902( V296 V799 ) C2904( V296 V839 ) \nC2906( V296 V919 ) C2912( V298 V479 ) C2913( V298 V519 ) C2914( V298 V539 ) C2915( V298 V639 ) C2916( V298 V739 ) \nC2917( V298 V759 ) C2918( V298 V779 ) C2919( V298 V859 ) C2920( V298 V899 ) C2922( V298 V959 ) C2923( V298 V979 ) \nC2924( V298 V999 ) C2942( V302 V339 ) C2943( V302 V379 ) C2945( V302 V419 ) C2947( V302 V499 ) C2948( V302 V519 ) \nC2949( V302 V559 ) C2951( V302 V659 ) C2953( V302 V739 ) C2954( V302 V779 ) C2955( V302 V799 ) C2957( V302 V839 ) \nC2959( V302 V899 ) C2961( V302 V979 ) C2978( V306 V339 ) C2979( V306 V359 ) C2982( V306 V479 ) C2983( V306 V499 ) \nC2985( V306 V639 ) C2986( V306 V679 ) C2987( V306 V699 ) C2989( V306 V739 ) C2990( V306 V759 ) C2991( V306 V799 ) \nC2993( V306 V839 ) C2994( V306 V859 ) C2996( V306 V899 ) C2998( V306 V959 ) C2999( V306 V979 ) C3000( V306 V999 ) \nC3004( V308 V310 ) C3005( V308 V339 ) C3006( V308 V379 ) C3007( V308 V419 ) C3008( V308 V479 ) C3009( V308 V499 ) \nC3010( V308 V519 ) C3011( V308 V559 ) C3012( V308 V599 ) C3013( V308 V619 ) C3014( V308 V699 ) C3015( V308 V739 ) \nC3016( V308 V759 ) C3017( V308 V779 ) C3018( V308 V799 ) C3019( V308 V839 ) C3020( V308 V899 ) C3021( V308 V919 ) \nC3022( V308 V959 ) C3023( V308 V979 ) C3025( V310 V359 ) C3028( V310 V459 ) C3029( V310 V539 ) C3031( V310 V639 ) \nC3032( V310 V659 ) C3033( V310 V679 ) C3036( V310 V859 ) C3039( V310 V999 ) C3043( V312 V314 ) C3044( V312 V339 ) \nC3046( V312 V419 ) C3048( V312 V459 ) C3049( V312 V519 ) C3050( V312 V559 ) C3052( V312 V599 ) C3053( V312 V619 ) \nC3054( V312 V639 ) C3055( V312 V699 ) C3057( V312 V739 ) C3059( V312 V899 ) C3060( V312 V919 ) C3061( V312 V959 ) \nC3064( V314 V359 ) C3065( V314 V379 ) C3066( V314 V479 ) C3067( V314 V499 ) C3068( V314 V539 ) C3069( V314 V659 ) \nC3070( V314 V679 ) C3071( V314 V759 ) C3072( V314 V779 ) C3073( V314 V799 ) C3074( V314 V839 ) C3075( V314 V859 ) \nC3078( V314 V979 ) C3079( V314 V999 ) C3085( V316 V479 ) C3086( V316 V499 ) C3087( V316 V639 ) C3088( V316 V679 ) \nC3089( V316 V759 ) C3091( V316 V899 ) C3093( V316 V979 ) "];146-&gt;191[label="39: V288 V290 V292 V294 V296 \nV298 V302 V306 V310 V312 V314 \nV316 V339 V359 V379 V419 V459 \nV479 V499 V519 V539 V559 V599 \nV619 V639 V659 V679 V699 V739 \nV759 V779 V799 V839 V859 V899 \nV919 V959 V979 V999 \n156: C2809 ,C2810 ,C2811 ,C2812 ,C2814 ,\nC2815 ,C2816 ,C2817 ,C2818 ,C2820 ,C2825 ,\nC2827 ,C2828 ,C2829 ,C2830 ,C2831 ,C2833 ,\nC2834 ,C2835 ,C2837 ,C2838 ,C2839 ,C2840 ,\nC2841 ,C2842 ,C2844 ,C2845 ,C2846 ,C2848 ,\nC2849 ,C2850 ,C2851 ,C2852 ,C2854 ,C2855 ,\nC2856 ,C2857 ,C2859 ,C2860 ,C2862 ,C2864 ,\nC2867 ,C2868 ,C2869 ,C2872 ,C2873 ,C2874 ,\nC2875 ,C2876 ,C2877 ,C2878 ,C2879 ,C2880 ,\nC2882 ,C2883 ,C2884 ,C2887 ,C2888 ,C2889 ,\nC2890 ,C2891 ,C2892 ,C2893 ,C2894 ,C2896 ,\nC2897 ,C2898 ,C2899 ,C2900 ,C2902 ,C2904 ,\nC2906 ,C2912 ,C2913 ,C2914 ,C2915 ,C2916 ,\nC2917 ,C2918 ,C2919 ,C2920 ,C2922 ,C2923 ,\nC2924 ,C2942 ,C2943 ,C2945 ,C2947 ,C2948 ,\nC2949 ,C2951 ,C2953 ,C2954 ,C2955 ,C2957 ,\nC2959 ,C2961 ,C2978 ,C2979 ,C2982 ,C2983 ,\nC2985 ,C2986 ,C2987 ,C2989 ,C2990 ,C2991 ,\nC2993 ,C2994 ,C2996 ,C2998 ,C2999 ,C3000 ,\nC3025 ,C3028 ,C3029 ,C3031 ,C3032 ,C3033 ,\nC3036 ,C3039 ,C3043 ,C3044 ,C3046 ,C3048 ,\nC3049 ,C3050 ,C3052 ,C3053 ,C3054 ,C3055 ,\nC3057 ,C3059 ,C3060 ,C3061 ,C3064 ,C3065 ,\nC3066 ,C3067 ,C3068 ,C3069 ,C3070 ,C3071 ,\nC3072 ,C3073 ,C3074 ,C3075 ,C3078 ,C3079 ,\nC3085 ,C3086 ,C3087 ,C3088 ,C3089 ,C3091 ,\nC3093 ,"];192[shape=box, label="id:192 level: 8\n11: V641 V643 V645 V647 V649 \nV651 V653 V655 V656 V657 V658 \n1: C3288( V656 V657 ) "];147-&gt;192[label="10: V641 V643 V645 V647 V649 \nV651 V653 V655 V657 V658 \n0: "];193[shape=box, label="id:193 level: 8\n11: V401 V403 V405 V407 V409 \nV411 V413 V415 V417 V418 V419 \n1: C3169( V418 V419 ) "];148-&gt;193[label="10: V401 V403 V405 V407 V409 \nV411 V413 V415 V417 V419 \n0: "];194[shape=box, label="id:194 level: 8\n18: V2 V4 V8 V12 V16 \nV22 V24 V30 V441 V443 V445 \nV447 V449 V451 V453 V455 V457 \nV459 \n8: C19( V2 V441 ) C42( V4 V441 ) C84( V8 V441 ) C120( V12 V441 ) C160( V16 V441 ) \nC220( V22 V441 ) C240( V24 V441 ) C293( V30 V441 ) "];149-&gt;194[label="17: V2 V4 V8 V12 V16 \nV22 V24 V30 V443 V445 V447 \nV449 V451 V453 V455 V457 V459 \n0: "];195[shape=box, label="id:195 level: 8\n25: V2 V4 V8 V12 V16 \nV20 V24 V30 V34 V36 V40 \nV44 V48 V52 V56 V62 V903 \nV905 V907 V909 V911 V913 V915 \nV917 V919 \n8: C346( V34 V903 ) C368( V36 V903 ) C410( V40 V903 ) C442( V44 V903 ) C480( V48 V903 ) \nC525( V52 V903 ) C564( V56 V903 ) C621( V62 V903 ) "];150-&gt;195[label="24: V2 V4 V8 V12 V16 \nV20 V24 V30 V34 V36 V40 \nV44 V48 V52 V56 V62 V905 \nV907 V909 V911 V913 V915 V917 \nV919 \n0: "];196[shape=box, label="id:196 level: 8\n55: V2 V4 V8 V12 V16 \nV20 V24 V30 V34 V36 V40 \nV44 V48 V52 V56 V62 V64 \nV66 V68 V70 V72 V74 V76 \nV78 V82 V84 V86 V88 V90 \nV92 V94 V365 V405 V445 V505 \nV525 V545 V587 V589 V591 V593 \nV595 V597 V599 V605 V607 V609 \nV611 V613 V615 V617 V619 V645 \nV765 V905 \n77: C625( V64 V66 ) C628( V64 V405 ) C630( V64 V505 ) C632( V64 V645 ) C641( V66 V365 ) \nC643( V66 V445 ) C646( V66 V525 ) C647( V66 V545 ) C650( V66 V605 ) C655( V66 V765 ) C658( V66 V905 ) \nC664( V68 V70 ) C665( V68 V405 ) C666( V68 V445 ) C668( V68 V525 ) C671( V68 V605 ) C672( V68 V645 ) \nC676( V68 V765 ) C680( V68 V905 ) C685( V70 V365 ) C689( V70 V505 ) C690( V70 V545 ) C703( V72 V74 ) \nC706( V72 V365 ) C707( V72 V405 ) C708( V72 V445 ) C710( V72 V545 ) C713( V72 V605 ) C714( V72 V645 ) \nC722( V72 V905 ) C729( V74 V505 ) C730( V74 V525 ) C734( V74 V765 ) C742( V76 V78 ) C744( V76 V445 ) \nC746( V76 V525 ) C748( V76 V605 ) C754( V76 V905 ) C759( V78 V365 ) C761( V78 V405 ) C764( V78 V505 ) \nC765( V78 V545 ) C767( V78 V645 ) C770( V78 V765 ) C820( V84 V86 ) C822( V84 V365 ) C823( V84 V405 ) \nC826( V84 V505 ) C827( V84 V545 ) C829( V84 V605 ) C833( V84 V765 ) C837( V84 V905 ) C844( V86 V445 ) \nC845( V86 V525 ) C848( V86 V645 ) C859( V88 V90 ) C862( V88 V405 ) C864( V88 V445 ) C865( V88 V505 ) \nC866( V88 V545 ) C869( V88 V605 ) C876( V88 V905 ) C881( V90 V365 ) C884( V90 V525 ) C885( V90 V645 ) \nC888( V90 V765 ) C898( V92 V94 ) C915( V94 V365 ) C916( V94 V405 ) C917( V94 V445 ) C918( V94 V505 ) \nC919( V94 V525 ) C920( V94 V545 ) C923( V94 V605 ) C924( V94 V645 ) C928( V94 V765 ) C933( V94 V905 ) "];150-&gt;196[label="54: V2 V4 V8 V12 V16 \nV20 V24 V30 V34 V36 V40 \nV44 V48 V52 V56 V62 V64 \nV66 V68 V70 V72 V74 V76 \nV78 V82 V84 V86 V88 V90 \nV92 V94 V365 V405 V445 V505 \nV525 V545 V587 V589 V591 V593 \nV595 V597 V599 V607 V609 V611 \nV613 V615 V617 V619 V645 V765 \nV905 \n70: C625 ,C628 ,C630 ,C632 ,C641 ,\nC643 ,C646 ,C647 ,C655 ,C658 ,C664 ,\nC665 ,C666 ,C668 ,C672 ,C676 ,C680 ,\nC685 ,C689 ,C690 ,C703 ,C706 ,C707 ,\nC708 ,C710 ,C714 ,C722 ,C729 ,C730 ,\nC734 ,C742 ,C744 ,C746 ,C754 ,C759 ,\nC761 ,C764 ,C765 ,C767 ,C770 ,C820 ,\nC822 ,C823 ,C826 ,C827 ,C833 ,C837 ,\nC844 ,C845 ,C848 ,C859 ,C862 ,C864 ,\nC865 ,C866 ,C876 ,C881 ,C884 ,C885 ,\nC888 ,C898 ,C915 ,C916 ,C917 ,C918 ,\nC919 ,C920 ,C924 ,C928 ,C933 ,"];197[shape=box, label="id:197 level: 8\n16: V0 V2 V4 V6 V8 \nV10 V12 V13 V15 V16 V18 \nV21 V23 V25 V27 V29 \n5: C1( V0 V2 ) C40( V4 V6 ) C79( V8 V10 ) C117( V12 V13 ) C157( V16 V18 ) "];151-&gt;197[label="15: V0 V2 V4 V6 V8 \nV10 V12 V15 V16 V18 V21 \nV23 V25 V27 V29 \n4: C1 ,C40 ,C79 ,C157 ,"];198[shape=box, label="id:198 level: 9\n11: V721 V723 V725 V727 V729 \nV731 V732 V733 V734 V736 V738 \n1: C3326( V732 V733 ) "];152-&gt;198[label="10: V721 V723 V725 V727 V729 \nV731 V733 V734 V736 V738 \n0: "];199[shape=box, label="id:199 level: 9\n11: V881 V883 V885 V887 V889 \nV891 V893 V894 V895 V896 V898 \n1: C3407( V894 V895 ) "];153-&gt;199[label="10: V881 V883 V885 V887 V889 \nV891 V893 V895 V896 V898 \n0: "];200[shape=box, label="id:200 level: 9\n11: V961 V963 V965 V967 V969 \nV971 V973 V975 V976 V977 V978 \n1: C3448( V976 V977 ) "];154-&gt;200[label="10: V961 V963 V965 V967 V969 \nV971 V973 V975 V977 V978 \n0: "];201[shape=box, label="id:201 level: 9\n11: V481 V483 V485 V487 V489 \nV491 V493 V495 V497 V498 V499 \n1: C3209( V498 V499 ) "];155-&gt;201[label="10: V481 V483 V485 V487 V489 \nV491 V493 V495 V497 V499 \n0: "];202[shape=box, label="id:202 level: 9\n25: V252 V254 V335 V355 V375 \nV415 V455 V515 V535 V555 V575 \nV595 V615 V655 V695 V715 V735 \nV775 V795 V835 V855 V875 V915 \nV955 V995 \n24: C2458( V252 V254 ) C2473( V254 V335 ) C2474( V254 V355 ) C2475( V254 V375 ) C2476( V254 V415 ) \nC2477( V254 V455 ) C2478( V254 V515 ) C2479( V254 V535 ) C2480( V254 V555 ) C2481( V254 V575 ) C2482( V254 V595 ) \nC2483( V254 V615 ) C2484( V254 V655 ) C2485( V254 V695 ) C2486( V254 V715 ) C2487( V254 V735 ) C2488( V254 V775 ) \nC2489( V254 V795 ) C2490( V254 V835 ) C2491( V254 V855 ) C2492( V254 V875 ) C2493( V254 V915 ) C2494( V254 V955 ) \nC2495( V254 V995 ) "];156-&gt;202[label="24: V252 V335 V355 V375 V415 \nV455 V515 V535 V555 V575 V595 \nV615 V655 V695 V715 V735 V775 \nV795 V835 V855 V875 V915 V955 \nV995 \n0: "];203[shape=box, label="id:203 level: 9\n42: V224 V226 V228 V230 V232 \nV234 V238 V242 V246 V248 V250 \nV252 V335 V355 V375 V415 V455 \nV475 V495 V515 V535 V555 V595 \nV615 V635 V655 V675 V695 V735 \nV755 V775 V795 V835 V855 V875 \nV895 V915 V935 V955 V975 V995 \nV1015 \n179: C2185( V224 V226 ) C2186( V224 V335 ) C2187( V224 V355 ) C2188( V224 V415 ) C2190( V224 V515 ) \nC2191( V224 V635 ) C2192( V224 V655 ) C2193( V224 V695 ) C2194( V224 V795 ) C2196( V224 V835 ) C2197( V224 V875 ) \nC2198( V224 V1015 ) C2201( V226 V375 ) C2203( V226 V455 ) C2204( V226 V475 ) C2205( V226 V495 ) C2206( V226 V535 ) \nC2207( V226 V555 ) C2209( V226 V595 ) C2210( V226 V615 ) C2211( V226 V675 ) C2213( V226 V735 ) C2214( V226 V755 ) \nC2215( V226 V775 ) C2216( V226 V855 ) C2217( V226 V895 ) C2218( V226 V915 ) C2219( V226 V935 ) C2220( V226 V955 ) \nC2221(</w:t>
      </w:r>
    </w:p>
    <w:p>
      <w:pPr>
        <w:pStyle w:val="PreformattedText"/>
        <w:bidi w:val="0"/>
        <w:spacing w:before="0" w:after="0"/>
        <w:jc w:val="left"/>
        <w:rPr/>
      </w:pPr>
      <w:r>
        <w:rPr/>
        <w:t xml:space="preserve"> </w:t>
      </w:r>
      <w:r>
        <w:rPr/>
        <w:t>V226 V975 ) C2222( V226 V995 ) C2224( V228 V230 ) C2225( V228 V415 ) C2226( V228 V455 ) C2227( V228 V495 ) \nC2228( V228 V535 ) C2230( V228 V595 ) C2231( V228 V615 ) C2232( V228 V655 ) C2233( V228 V695 ) C2235( V228 V735 ) \nC2236( V228 V775 ) C2238( V228 V835 ) C2239( V228 V875 ) C2240( V228 V915 ) C2243( V230 V335 ) C2244( V230 V355 ) \nC2245( V230 V375 ) C2248( V230 V475 ) C2249( V230 V515 ) C2250( V230 V555 ) C2251( V230 V635 ) C2252( V230 V675 ) \nC2253( V230 V755 ) C2254( V230 V795 ) C2255( V230 V855 ) C2256( V230 V895 ) C2257( V230 V935 ) C2258( V230 V955 ) \nC2259( V230 V975 ) C2260( V230 V995 ) C2261( V230 V1015 ) C2263( V232 V234 ) C2264( V232 V335 ) C2265( V232 V355 ) \nC2266( V232 V375 ) C2267( V232 V415 ) C2268( V232 V455 ) C2269( V232 V495 ) C2270( V232 V555 ) C2272( V232 V595 ) \nC2273( V232 V615 ) C2274( V232 V655 ) C2275( V232 V675 ) C2276( V232 V695 ) C2278( V232 V795 ) C2280( V232 V835 ) \nC2281( V232 V875 ) C2282( V232 V915 ) C2283( V232 V1015 ) C2288( V234 V475 ) C2289( V234 V515 ) C2290( V234 V535 ) \nC2291( V234 V635 ) C2292( V234 V735 ) C2293( V234 V755 ) C2294( V234 V775 ) C2295( V234 V855 ) C2296( V234 V895 ) \nC2297( V234 V935 ) C2298( V234 V955 ) C2299( V234 V975 ) C2300( V234 V995 ) C2318( V238 V335 ) C2319( V238 V375 ) \nC2321( V238 V415 ) C2323( V238 V495 ) C2324( V238 V515 ) C2325( V238 V555 ) C2327( V238 V655 ) C2329( V238 V735 ) \nC2330( V238 V775 ) C2331( V238 V795 ) C2333( V238 V835 ) C2334( V238 V875 ) C2335( V238 V895 ) C2336( V238 V935 ) \nC2337( V238 V975 ) C2338( V238 V1015 ) C2354( V242 V335 ) C2355( V242 V355 ) C2358( V242 V475 ) C2359( V242 V495 ) \nC2361( V242 V635 ) C2362( V242 V675 ) C2363( V242 V695 ) C2365( V242 V735 ) C2366( V242 V755 ) C2367( V242 V795 ) \nC2369( V242 V835 ) C2370( V242 V855 ) C2371( V242 V875 ) C2372( V242 V895 ) C2373( V242 V935 ) C2374( V242 V955 ) \nC2375( V242 V975 ) C2376( V242 V995 ) C2377( V242 V1015 ) C2401( V246 V355 ) C2404( V246 V455 ) C2405( V246 V535 ) \nC2407( V246 V635 ) C2408( V246 V655 ) C2409( V246 V675 ) C2412( V246 V855 ) C2413( V246 V875 ) C2414( V246 V935 ) \nC2415( V246 V995 ) C2416( V246 V1015 ) C2419( V248 V250 ) C2420( V248 V335 ) C2422( V248 V415 ) C2424( V248 V455 ) \nC2425( V248 V515 ) C2426( V248 V555 ) C2428( V248 V595 ) C2429( V248 V615 ) C2430( V248 V635 ) C2431( V248 V695 ) \nC2433( V248 V735 ) C2435( V248 V895 ) C2436( V248 V915 ) C2437( V248 V955 ) C2440( V250 V355 ) C2441( V250 V375 ) \nC2442( V250 V475 ) C2443( V250 V495 ) C2444( V250 V535 ) C2445( V250 V655 ) C2446( V250 V675 ) C2447( V250 V755 ) \nC2448( V250 V775 ) C2449( V250 V795 ) C2450( V250 V835 ) C2451( V250 V855 ) C2452( V250 V875 ) C2453( V250 V935 ) \nC2454( V250 V975 ) C2455( V250 V995 ) C2456( V250 V1015 ) C2461( V252 V475 ) C2462( V252 V495 ) C2463( V252 V635 ) \nC2464( V252 V675 ) C2465( V252 V755 ) C2467( V252 V895 ) C2468( V252 V935 ) C2469( V252 V975 ) C2470( V252 V1015 ) "];156-&gt;203[label="41: V224 V226 V228 V230 V232 \nV234 V238 V242 V246 V248 V252 \nV335 V355 V375 V415 V455 V475 \nV495 V515 V535 V555 V595 V615 \nV635 V655 V675 V695 V735 V755 \nV775 V795 V835 V855 V875 V895 \nV915 V935 V955 V975 V995 V1015 \n161: C2185 ,C2186 ,C2187 ,C2188 ,C2190 ,\nC2191 ,C2192 ,C2193 ,C2194 ,C2196 ,C2197 ,\nC2198 ,C2201 ,C2203 ,C2204 ,C2205 ,C2206 ,\nC2207 ,C2209 ,C2210 ,C2211 ,C2213 ,C2214 ,\nC2215 ,C2216 ,C2217 ,C2218 ,C2219 ,C2220 ,\nC2221 ,C2222 ,C2224 ,C2225 ,C2226 ,C2227 ,\nC2228 ,C2230 ,C2231 ,C2232 ,C2233 ,C2235 ,\nC2236 ,C2238 ,C2239 ,C2240 ,C2243 ,C2244 ,\nC2245 ,C2248 ,C2249 ,C2250 ,C2251 ,C2252 ,\nC2253 ,C2254 ,C2255 ,C2256 ,C2257 ,C2258 ,\nC2259 ,C2260 ,C2261 ,C2263 ,C2264 ,C2265 ,\nC2266 ,C2267 ,C2268 ,C2269 ,C2270 ,C2272 ,\nC2273 ,C2274 ,C2275 ,C2276 ,C2278 ,C2280 ,\nC2281 ,C2282 ,C2283 ,C2288 ,C2289 ,C2290 ,\nC2291 ,C2292 ,C2293 ,C2294 ,C2295 ,C2296 ,\nC2297 ,C2298 ,C2299 ,C2300 ,C2318 ,C2319 ,\nC2321 ,C2323 ,C2324 ,C2325 ,C2327 ,C2329 ,\nC2330 ,C2331 ,C2333 ,C2334 ,C2335 ,C2336 ,\nC2337 ,C2338 ,C2354 ,C2355 ,C2358 ,C2359 ,\nC2361 ,C2362 ,C2363 ,C2365 ,C2366 ,C2367 ,\nC2369 ,C2370 ,C2371 ,C2372 ,C2373 ,C2374 ,\nC2375 ,C2376 ,C2377 ,C2401 ,C2404 ,C2405 ,\nC2407 ,C2408 ,C2409 ,C2412 ,C2413 ,C2414 ,\nC2415 ,C2416 ,C2420 ,C2422 ,C2424 ,C2425 ,\nC2426 ,C2428 ,C2429 ,C2430 ,C2431 ,C2433 ,\nC2435 ,C2436 ,C2437 ,C2461 ,C2462 ,C2463 ,\nC2464 ,C2465 ,C2467 ,C2468 ,C2469 ,C2470 ,"];204[shape=box, label="id:204 level: 9\n11: V741 V743 V745 V747 V749 \nV751 V752 V753 V754 V756 V758 \n1: C3336( V752 V753 ) "];157-&gt;204[label="10: V741 V743 V745 V747 V749 \nV751 V753 V754 V756 V758 \n0: "];205[shape=box, label="id:205 level: 9\n11: V461 V463 V465 V467 V469 \nV471 V473 V474 V475 V476 V478 \n1: C3197( V474 V475 ) "];158-&gt;205[label="10: V461 V463 V465 V467 V469 \nV471 V473 V475 V476 V478 \n0: "];206[shape=box, label="id:206 level: 9\n11: V941 V943 V945 V947 V949 \nV951 V953 V955 V956 V957 V958 \n1: C3438( V956 V957 ) "];159-&gt;206[label="10: V941 V943 V945 V947 V949 \nV951 V953 V955 V957 V958 \n0: "];207[shape=box, label="id:207 level: 9\n11: V681 V683 V685 V687 V689 \nV691 V693 V695 V697 V698 V699 \n1: C3309( V698 V699 ) "];160-&gt;207[label="10: V681 V683 V685 V687 V689 \nV691 V693 V695 V697 V699 \n0: "];208[shape=box, label="id:208 level: 9\n25: V284 V286 V337 V357 V377 \nV417 V457 V517 V537 V557 V577 \nV597 V617 V657 V697 V717 V737 \nV777 V797 V837 V857 V877 V917 \nV957 V997 \n24: C2770( V284 V286 ) C2785( V286 V337 ) C2786( V286 V357 ) C2787( V286 V377 ) C2788( V286 V417 ) \nC2789( V286 V457 ) C2790( V286 V517 ) C2791( V286 V537 ) C2792( V286 V557 ) C2793( V286 V577 ) C2794( V286 V597 ) \nC2795( V286 V617 ) C2796( V286 V657 ) C2797( V286 V697 ) C2798( V286 V717 ) C2799( V286 V737 ) C2800( V286 V777 ) \nC2801( V286 V797 ) C2802( V286 V837 ) C2803( V286 V857 ) C2804( V286 V877 ) C2805( V286 V917 ) C2806( V286 V957 ) \nC2807( V286 V997 ) "];161-&gt;208[label="24: V284 V337 V357 V377 V417 \nV457 V517 V537 V557 V577 V597 \nV617 V657 V697 V717 V737 V777 \nV797 V837 V857 V877 V917 V957 \nV997 \n0: "];209[shape=box, label="id:209 level: 9\n42: V256 V258 V260 V262 V264 \nV266 V270 V274 V278 V280 V282 \nV284 V337 V357 V377 V417 V457 \nV477 V497 V517 V537 V557 V597 \nV617 V637 V657 V677 V697 V737 \nV757 V777 V797 V837 V857 V877 \nV897 V917 V937 V957 V977 V997 \nV1017 \n179: C2497( V256 V258 ) C2498( V256 V337 ) C2499( V256 V357 ) C2500( V256 V417 ) C2502( V256 V517 ) \nC2503( V256 V637 ) C2504( V256 V657 ) C2505( V256 V697 ) C2506( V256 V797 ) C2508( V256 V837 ) C2509( V256 V877 ) \nC2510( V256 V1017 ) C2513( V258 V377 ) C2515( V258 V457 ) C2516( V258 V477 ) C2517( V258 V497 ) C2518( V258 V537 ) \nC2519( V258 V557 ) C2521( V258 V597 ) C2522( V258 V617 ) C2523( V258 V677 ) C2525( V258 V737 ) C2526( V258 V757 ) \nC2527( V258 V777 ) C2528( V258 V857 ) C2529( V258 V897 ) C2530( V258 V917 ) C2531( V258 V937 ) C2532( V258 V957 ) \nC2533( V258 V977 ) C2534( V258 V997 ) C2536( V260 V262 ) C2537( V260 V417 ) C2538( V260 V457 ) C2539( V260 V497 ) \nC2540( V260 V537 ) C2542( V260 V597 ) C2543( V260 V617 ) C2544( V260 V657 ) C2545( V260 V697 ) C2547( V260 V737 ) \nC2548( V260 V777 ) C2550( V260 V837 ) C2551( V260 V877 ) C2552( V260 V917 ) C2555( V262 V337 ) C2556( V262 V357 ) \nC2557( V262 V377 ) C2560( V262 V477 ) C2561( V262 V517 ) C2562( V262 V557 ) C2563( V262 V637 ) C2564( V262 V677 ) \nC2565( V262 V757 ) C2566( V262 V797 ) C2567( V262 V857 ) C2568( V262 V897 ) C2569( V262 V937 ) C2570( V262 V957 ) \nC2571( V262 V977 ) C2572( V262 V997 ) C2573( V262 V1017 ) C2575( V264 V266 ) C2576( V264 V337 ) C2577( V264 V357 ) \nC2578( V264 V377 ) C2579( V264 V417 ) C2580( V264 V457 ) C2581( V264 V497 ) C2582( V264 V557 ) C2584( V264 V597 ) \nC2585( V264 V617 ) C2586( V264 V657 ) C2587( V264 V677 ) C2588( V264 V697 ) C2590( V264 V797 ) C2592( V264 V837 ) \nC2593( V264 V877 ) C2594( V264 V917 ) C2595( V264 V1017 ) C2600( V266 V477 ) C2601( V266 V517 ) C2602( V266 V537 ) \nC2603( V266 V637 ) C2604( V266 V737 ) C2605( V266 V757 ) C2606( V266 V777 ) C2607( V266 V857 ) C2608( V266 V897 ) \nC2609( V266 V937 ) C2610( V266 V957 ) C2611( V266 V977 ) C2612( V266 V997 ) C2630( V270 V337 ) C2631( V270 V377 ) \nC2633( V270 V417 ) C2635( V270 V497 ) C2636( V270 V517 ) C2637( V270 V557 ) C2639( V270 V657 ) C2641( V270 V737 ) \nC2642( V270 V777 ) C2643( V270 V797 ) C2645( V270 V837 ) C2646( V270 V877 ) C2647( V270 V897 ) C2648( V270 V937 ) \nC2649( V270 V977 ) C2650( V270 V1017 ) C2666( V274 V337 ) C2667( V274 V357 ) C2670( V274 V477 ) C2671( V274 V497 ) \nC2673( V274 V637 ) C2674( V274 V677 ) C2675( V274 V697 ) C2677( V274 V737 ) C2678( V274 V757 ) C2679( V274 V797 ) \nC2681( V274 V837 ) C2682( V274 V857 ) C2683( V274 V877 ) C2684( V274 V897 ) C2685( V274 V937 ) C2686( V274 V957 ) \nC2687( V274 V977 ) C2688( V274 V997 ) C2689( V274 V1017 ) C2713( V278 V357 ) C2716( V278 V457 ) C2717( V278 V537 ) \nC2719( V278 V637 ) C2720( V278 V657 ) C2721( V278 V677 ) C2724( V278 V857 ) C2725( V278 V877 ) C2726( V278 V937 ) \nC2727( V278 V997 ) C2728( V278 V1017 ) C2731( V280 V282 ) C2732( V280 V337 ) C2734( V280 V417 ) C2736( V280 V457 ) \nC2737( V280 V517 ) C2738( V280 V557 ) C2740( V280 V597 ) C2741( V280 V617 ) C2742( V280 V637 ) C2743( V280 V697 ) \nC2745( V280 V737 ) C2747( V280 V897 ) C2748( V280 V917 ) C2749( V280 V957 ) C2752( V282 V357 ) C2753( V282 V377 ) \nC2754( V282 V477 ) C2755( V282 V497 ) C2756( V282 V537 ) C2757( V282 V657 ) C2758( V282 V677 ) C2759( V282 V757 ) \nC2760( V282 V777 ) C2761( V282 V797 ) C2762( V282 V837 ) C2763( V282 V857 ) C2764( V282 V877 ) C2765( V282 V937 ) \nC2766( V282 V977 ) C2767( V282 V997 ) C2768( V282 V1017 ) C2773( V284 V477 ) C2774( V284 V497 ) C2775( V284 V637 ) \nC2776( V284 V677 ) C2777( V284 V757 ) C2779( V284 V897 ) C2780( V284 V937 ) C2781( V284 V977 ) C2782( V284 V1017 ) "];161-&gt;209[label="41: V256 V258 V260 V262 V264 \nV266 V270 V274 V278 V280 V284 \nV337 V357 V377 V417 V457 V477 \nV497 V517 V537 V557 V597 V617 \nV637 V657 V677 V697 V737 V757 \nV777 V797 V837 V857</w:t>
      </w:r>
    </w:p>
    <w:p>
      <w:pPr>
        <w:pStyle w:val="PreformattedText"/>
        <w:bidi w:val="0"/>
        <w:spacing w:before="0" w:after="0"/>
        <w:jc w:val="left"/>
        <w:rPr/>
      </w:pPr>
      <w:r>
        <w:rPr/>
        <w:t xml:space="preserve"> </w:t>
      </w:r>
      <w:r>
        <w:rPr/>
        <w:t>V877 V897 \nV917 V937 V957 V977 V997 V1017 \n161: C2497 ,C2498 ,C2499 ,C2500 ,C2502 ,\nC2503 ,C2504 ,C2505 ,C2506 ,C2508 ,C2509 ,\nC2510 ,C2513 ,C2515 ,C2516 ,C2517 ,C2518 ,\nC2519 ,C2521 ,C2522 ,C2523 ,C2525 ,C2526 ,\nC2527 ,C2528 ,C2529 ,C2530 ,C2531 ,C2532 ,\nC2533 ,C2534 ,C2536 ,C2537 ,C2538 ,C2539 ,\nC2540 ,C2542 ,C2543 ,C2544 ,C2545 ,C2547 ,\nC2548 ,C2550 ,C2551 ,C2552 ,C2555 ,C2556 ,\nC2557 ,C2560 ,C2561 ,C2562 ,C2563 ,C2564 ,\nC2565 ,C2566 ,C2567 ,C2568 ,C2569 ,C2570 ,\nC2571 ,C2572 ,C2573 ,C2575 ,C2576 ,C2577 ,\nC2578 ,C2579 ,C2580 ,C2581 ,C2582 ,C2584 ,\nC2585 ,C2586 ,C2587 ,C2588 ,C2590 ,C2592 ,\nC2593 ,C2594 ,C2595 ,C2600 ,C2601 ,C2602 ,\nC2603 ,C2604 ,C2605 ,C2606 ,C2607 ,C2608 ,\nC2609 ,C2610 ,C2611 ,C2612 ,C2630 ,C2631 ,\nC2633 ,C2635 ,C2636 ,C2637 ,C2639 ,C2641 ,\nC2642 ,C2643 ,C2645 ,C2646 ,C2647 ,C2648 ,\nC2649 ,C2650 ,C2666 ,C2667 ,C2670 ,C2671 ,\nC2673 ,C2674 ,C2675 ,C2677 ,C2678 ,C2679 ,\nC2681 ,C2682 ,C2683 ,C2684 ,C2685 ,C2686 ,\nC2687 ,C2688 ,C2689 ,C2713 ,C2716 ,C2717 ,\nC2719 ,C2720 ,C2721 ,C2724 ,C2725 ,C2726 ,\nC2727 ,C2728 ,C2732 ,C2734 ,C2736 ,C2737 ,\nC2738 ,C2740 ,C2741 ,C2742 ,C2743 ,C2745 ,\nC2747 ,C2748 ,C2749 ,C2773 ,C2774 ,C2775 ,\nC2776 ,C2777 ,C2779 ,C2780 ,C2781 ,C2782 ,"];210[shape=box, label="id:210 level: 9\n11: V801 V803 V805 V807 V809 \nV811 V812 V813 V814 V816 V818 \n1: C3366( V812 V813 ) "];162-&gt;210[label="10: V801 V803 V805 V807 V809 \nV811 V813 V814 V816 V818 \n0: "];211[shape=box, label="id:211 level: 9\n11: V1021 V1023 V1025 V1027 V1029 \nV1031 V1033 V1034 V1035 V1036 V1038 \n1: C3477( V1034 V1035 ) "];163-&gt;211[label="10: V1021 V1023 V1025 V1027 V1029 \nV1031 V1033 V1035 V1036 V1038 \n0: "];212[shape=box, label="id:212 level: 9\n11: V421 V423 V425 V427 V429 \nV431 V433 V435 V436 V437 V438 \n1: C3178( V436 V437 ) "];164-&gt;212[label="10: V421 V423 V425 V427 V429 \nV431 V433 V435 V437 V438 \n0: "];213[shape=box, label="id:213 level: 9\n11: V381 V383 V385 V387 V389 \nV391 V393 V395 V397 V398 V399 \n1: C3159( V398 V399 ) "];165-&gt;213[label="10: V381 V383 V385 V387 V389 \nV391 V393 V395 V397 V399 \n0: "];214[shape=box, label="id:214 level: 9\n18: V2 V6 V10 V14 V18 \nV22 V26 V28 V921 V923 V925 \nV927 V929 V931 V933 V935 V937 \nV939 \n8: C35( V2 V921 ) C73( V6 V921 ) C113( V10 V921 ) C152( V14 V921 ) C189( V18 V921 ) \nC230( V22 V921 ) C269( V26 V921 ) C284( V28 V921 ) "];166-&gt;214[label="17: V2 V6 V10 V14 V18 \nV22 V26 V28 V923 V925 V927 \nV929 V931 V933 V935 V937 V939 \n0: "];215[shape=box, label="id:215 level: 9\n25: V0 V6 V8 V14 V18 \nV22 V26 V28 V32 V38 V40 \nV46 V50 V54 V58 V60 V1003 \nV1005 V1007 V1009 V1011 V1013 V1015 \nV1017 V1019 \n8: C326( V32 V1003 ) C389( V38 V1003 ) C411( V40 V1003 ) C466( V46 V1003 ) C505( V50 V1003 ) \nC544( V54 V1003 ) C584( V58 V1003 ) C598( V60 V1003 ) "];167-&gt;215[label="24: V0 V6 V8 V14 V18 \nV22 V26 V28 V32 V38 V40 \nV46 V50 V54 V58 V60 V1005 \nV1007 V1009 V1011 V1013 V1015 V1017 \nV1019 \n0: "];216[shape=box, label="id:216 level: 9\n44: V192 V196 V198 V200 V202 \nV206 V210 V214 V216 V220 V333 \nV353 V373 V393 V413 V433 V453 \nV473 V493 V513 V533 V553 V573 \nV593 V613 V633 V653 V673 V693 \nV713 V733 V753 V773 V793 V833 \nV853 V873 V893 V913 V933 V953 \nV973 V993 V1013 \n168: C1874( V192 V333 ) C1875( V192 V353 ) C1876( V192 V413 ) C1877( V192 V433 ) C1878( V192 V513 ) \nC1879( V192 V633 ) C1880( V192 V653 ) C1881( V192 V693 ) C1882( V192 V793 ) C1884( V192 V833 ) C1885( V192 V873 ) \nC1886( V192 V1013 ) C1912( V196 V198 ) C1913( V196 V413 ) C1914( V196 V453 ) C1915( V196 V493 ) C1916( V196 V533 ) \nC1917( V196 V573 ) C1918( V196 V593 ) C1919( V196 V613 ) C1920( V196 V653 ) C1921( V196 V693 ) C1922( V196 V713 ) \nC1923( V196 V733 ) C1924( V196 V773 ) C1926( V196 V833 ) C1927( V196 V873 ) C1928( V196 V913 ) C1931( V198 V333 ) \nC1932( V198 V353 ) C1933( V198 V373 ) C1934( V198 V393 ) C1935( V198 V433 ) C1936( V198 V473 ) C1937( V198 V513 ) \nC1938( V198 V553 ) C1939( V198 V633 ) C1940( V198 V673 ) C1941( V198 V753 ) C1942( V198 V793 ) C1943( V198 V853 ) \nC1944( V198 V893 ) C1945( V198 V933 ) C1946( V198 V953 ) C1947( V198 V973 ) C1948( V198 V993 ) C1949( V198 V1013 ) \nC1951( V200 V202 ) C1952( V200 V333 ) C1953( V200 V353 ) C1954( V200 V373 ) C1955( V200 V413 ) C1956( V200 V453 ) \nC1957( V200 V493 ) C1958( V200 V553 ) C1959( V200 V573 ) C1960( V200 V593 ) C1961( V200 V613 ) C1962( V200 V653 ) \nC1963( V200 V673 ) C1964( V200 V693 ) C1965( V200 V713 ) C1966( V200 V793 ) C1968( V200 V833 ) C1969( V200 V873 ) \nC1970( V200 V913 ) C1971( V200 V1013 ) C1974( V202 V393 ) C1975( V202 V433 ) C1976( V202 V473 ) C1977( V202 V513 ) \nC1978( V202 V533 ) C1979( V202 V633 ) C1980( V202 V733 ) C1981( V202 V753 ) C1982( V202 V773 ) C1983( V202 V853 ) \nC1984( V202 V893 ) C1985( V202 V933 ) C1986( V202 V953 ) C1987( V202 V973 ) C1988( V202 V993 ) C2006( V206 V333 ) \nC2007( V206 V373 ) C2008( V206 V393 ) C2009( V206 V413 ) C2010( V206 V433 ) C2011( V206 V493 ) C2012( V206 V513 ) \nC2013( V206 V553 ) C2014( V206 V573 ) C2015( V206 V653 ) C2016( V206 V713 ) C2017( V206 V733 ) C2018( V206 V773 ) \nC2019( V206 V793 ) C2021( V206 V833 ) C2022( V206 V873 ) C2023( V206 V893 ) C2024( V206 V933 ) C2025( V206 V973 ) \nC2026( V206 V1013 ) C2042( V210 V333 ) C2043( V210 V353 ) C2044( V210 V393 ) C2045( V210 V433 ) C2046( V210 V473 ) \nC2047( V210 V493 ) C2048( V210 V573 ) C2049( V210 V633 ) C2050( V210 V673 ) C2051( V210 V693 ) C2052( V210 V713 ) \nC2053( V210 V733 ) C2054( V210 V753 ) C2055( V210 V793 ) C2057( V210 V833 ) C2058( V210 V853 ) C2059( V210 V873 ) \nC2060( V210 V893 ) C2061( V210 V933 ) C2062( V210 V953 ) C2063( V210 V973 ) C2064( V210 V993 ) C2065( V210 V1013 ) \nC2089( V214 V353 ) C2090( V214 V393 ) C2091( V214 V433 ) C2092( V214 V453 ) C2093( V214 V533 ) C2094( V214 V573 ) \nC2095( V214 V633 ) C2096( V214 V653 ) C2097( V214 V673 ) C2098( V214 V713 ) C2100( V214 V853 ) C2101( V214 V873 ) \nC2102( V214 V933 ) C2103( V214 V993 ) C2104( V214 V1013 ) C2108( V216 V333 ) C2109( V216 V393 ) C2110( V216 V413 ) \nC2111( V216 V433 ) C2112( V216 V453 ) C2113( V216 V513 ) C2114( V216 V553 ) C2115( V216 V573 ) C2116( V216 V593 ) \nC2117( V216 V613 ) C2118( V216 V633 ) C2119( V216 V693 ) C2120( V216 V713 ) C2121( V216 V733 ) C2123( V216 V893 ) \nC2124( V216 V913 ) C2125( V216 V953 ) C2147( V220 V393 ) C2148( V220 V433 ) C2149( V220 V473 ) C2150( V220 V493 ) \nC2151( V220 V633 ) C2152( V220 V673 ) C2153( V220 V753 ) C2155( V220 V893 ) C2156( V220 V933 ) C2157( V220 V973 ) \nC2158( V220 V1013 ) "];168-&gt;216[label="42: V192 V196 V200 V206 V210 \nV214 V216 V220 V333 V353 V373 \nV393 V413 V433 V453 V473 V493 \nV513 V533 V553 V573 V593 V613 \nV633 V653 V673 V693 V713 V733 \nV753 V773 V793 V833 V853 V873 \nV893 V913 V933 V953 V973 V993 \nV1013 \n132: C1874 ,C1875 ,C1876 ,C1877 ,C1878 ,\nC1879 ,C1880 ,C1881 ,C1882 ,C1884 ,C1885 ,\nC1886 ,C1913 ,C1914 ,C1915 ,C1916 ,C1917 ,\nC1918 ,C1919 ,C1920 ,C1921 ,C1922 ,C1923 ,\nC1924 ,C1926 ,C1927 ,C1928 ,C1952 ,C1953 ,\nC1954 ,C1955 ,C1956 ,C1957 ,C1958 ,C1959 ,\nC1960 ,C1961 ,C1962 ,C1963 ,C1964 ,C1965 ,\nC1966 ,C1968 ,C1969 ,C1970 ,C1971 ,C2006 ,\nC2007 ,C2008 ,C2009 ,C2010 ,C2011 ,C2012 ,\nC2013 ,C2014 ,C2015 ,C2016 ,C2017 ,C2018 ,\nC2019 ,C2021 ,C2022 ,C2023 ,C2024 ,C2025 ,\nC2026 ,C2042 ,C2043 ,C2044 ,C2045 ,C2046 ,\nC2047 ,C2048 ,C2049 ,C2050 ,C2051 ,C2052 ,\nC2053 ,C2054 ,C2055 ,C2057 ,C2058 ,C2059 ,\nC2060 ,C2061 ,C2062 ,C2063 ,C2064 ,C2065 ,\nC2089 ,C2090 ,C2091 ,C2092 ,C2093 ,C2094 ,\nC2095 ,C2096 ,C2097 ,C2098 ,C2100 ,C2101 ,\nC2102 ,C2103 ,C2104 ,C2108 ,C2109 ,C2110 ,\nC2111 ,C2112 ,C2113 ,C2114 ,C2115 ,C2116 ,\nC2117 ,C2118 ,C2119 ,C2120 ,C2121 ,C2123 ,\nC2124 ,C2125 ,C2147 ,C2148 ,C2149 ,C2150 ,\nC2151 ,C2152 ,C2153 ,C2155 ,C2156 ,C2157 ,\nC2158 ,"];217[shape=box, label="id:217 level: 9\n11: V701 V703 V705 V707 V709 \nV711 V712 V713 V714 V716 V718 \n1: C3316( V712 V713 ) "];169-&gt;217[label="10: V701 V703 V705 V707 V709 \nV711 V713 V714 V716 V718 \n0: "];218[shape=box, label="id:218 level: 9\n11: V561 V563 V565 V567 V569 \nV571 V573 V574 V575 V576 V578 \n1: C3247( V574 V575 ) "];170-&gt;218[label="10: V561 V563 V565 V567 V569 \nV571 V573 V575 V576 V578 \n0: "];219[shape=box, label="id:219 level: 9\n11: V321 V323 V325 V327 V329 \nV331 V333 V335 V336 V337 V338 \n1: C3128( V336 V337 ) "];171-&gt;219[label="10: V321 V323 V325 V327 V329 \nV331 V333 V335 V337 V338 \n0: "];220[shape=box, label="id:220 level: 9\n11: V781 V783 V785 V787 V789 \nV791 V793 V795 V797 V798 V799 \n1: C3359( V798 V799 ) "];172-&gt;220[label="10: V781 V783 V785 V787 V789 \nV791 V793 V795 V797 V799 \n0: "];221[shape=box, label="id:221 level: 9\n18: V0 V4 V8 V14 V18 \nV20 V26 V30 V821 V823 V825 \nV827 V829 V831 V833 V835 V837 \nV839 \n8: C12( V0 V821 ) C54( V4 V821 ) C96( V8 V821 ) C149( V14 V821 ) C185( V18 V821 ) \nC211( V20 V821 ) C266( V26 V821 ) C306( V30 V821 ) "];173-&gt;221[label="17: V0 V4 V8 V14 V18 \nV20 V26 V30 V823 V825 V827 \nV829 V831 V833 V835 V837 V839 \n0: "];222[shape=box, label="id:222 level: 9\n25: V0 V4 V8 V14 V18 \nV22 V26 V30 V32 V36 V40 \nV46 V50 V54 V58 V62 V863 \nV865 V867 V869 V871 V873 V875 \nV877 V879 \n8: C325( V32 V863 ) C367( V36 V863 ) C409( V40 V863 ) C462( V46 V863 ) C499( V50 V863 ) \nC541( V54 V863 ) C580( V58 V863 ) C620( V62 V863 ) "];174-&gt;222[label="24: V0 V4 V8 V14 V18 \nV22 V26 V30 V32 V36 V40 \nV46 V50 V54 V58 V62 V865 \nV867 V869 V871 V873 V875 V877 \nV879 \n0: "];223[shape=box, label="id:223 level: 9\n44: V160 V164 V166 V168 V170 \nV174 V178 V182 V184 V188 V331 \nV351 V371 V391 V411 V431 V451 \nV471 V491 V511 V531 V551 V571 \nV591 V611 V631 V651 V671 V691 \nV711 V731 V751 V771 V791 V831 \nV851 V871 V891 V911 V931 V951 \nV971 V991 V1011 \n168: C1562( V160 V331 ) C1563( V160 V351 ) C1564( V160 V411 ) C1565( V160 V431 ) C1566( V160 V511 ) \nC1567( V160 V631 ) C1568( V160 V651 ) C1569( V160 V691 ) C1570( V160 V791 ) C1572( V160 V831 ) C1573( V160 V871 ) \nC1574( V160 V1011 ) C1600( V164 V166 ) C1601( V164 V411 ) C1602( V164</w:t>
      </w:r>
    </w:p>
    <w:p>
      <w:pPr>
        <w:pStyle w:val="PreformattedText"/>
        <w:bidi w:val="0"/>
        <w:spacing w:before="0" w:after="0"/>
        <w:jc w:val="left"/>
        <w:rPr/>
      </w:pPr>
      <w:r>
        <w:rPr/>
        <w:t xml:space="preserve"> </w:t>
      </w:r>
      <w:r>
        <w:rPr/>
        <w:t>V451 ) C1603( V164 V491 ) C1604( V164 V531 ) \nC1605( V164 V571 ) C1606( V164 V591 ) C1607( V164 V611 ) C1608( V164 V651 ) C1609( V164 V691 ) C1610( V164 V711 ) \nC1611( V164 V731 ) C1612( V164 V771 ) C1614( V164 V831 ) C1615( V164 V871 ) C1616( V164 V911 ) C1619( V166 V331 ) \nC1620( V166 V351 ) C1621( V166 V371 ) C1622( V166 V391 ) C1623( V166 V431 ) C1624( V166 V471 ) C1625( V166 V511 ) \nC1626( V166 V551 ) C1627( V166 V631 ) C1628( V166 V671 ) C1629( V166 V751 ) C1630( V166 V791 ) C1631( V166 V851 ) \nC1632( V166 V891 ) C1633( V166 V931 ) C1634( V166 V951 ) C1635( V166 V971 ) C1636( V166 V991 ) C1637( V166 V1011 ) \nC1639( V168 V170 ) C1640( V168 V331 ) C1641( V168 V351 ) C1642( V168 V371 ) C1643( V168 V411 ) C1644( V168 V451 ) \nC1645( V168 V491 ) C1646( V168 V551 ) C1647( V168 V571 ) C1648( V168 V591 ) C1649( V168 V611 ) C1650( V168 V651 ) \nC1651( V168 V671 ) C1652( V168 V691 ) C1653( V168 V711 ) C1654( V168 V791 ) C1656( V168 V831 ) C1657( V168 V871 ) \nC1658( V168 V911 ) C1659( V168 V1011 ) C1662( V170 V391 ) C1663( V170 V431 ) C1664( V170 V471 ) C1665( V170 V511 ) \nC1666( V170 V531 ) C1667( V170 V631 ) C1668( V170 V731 ) C1669( V170 V751 ) C1670( V170 V771 ) C1671( V170 V851 ) \nC1672( V170 V891 ) C1673( V170 V931 ) C1674( V170 V951 ) C1675( V170 V971 ) C1676( V170 V991 ) C1694( V174 V331 ) \nC1695( V174 V371 ) C1696( V174 V391 ) C1697( V174 V411 ) C1698( V174 V431 ) C1699( V174 V491 ) C1700( V174 V511 ) \nC1701( V174 V551 ) C1702( V174 V571 ) C1703( V174 V651 ) C1704( V174 V711 ) C1705( V174 V731 ) C1706( V174 V771 ) \nC1707( V174 V791 ) C1709( V174 V831 ) C1710( V174 V871 ) C1711( V174 V891 ) C1712( V174 V931 ) C1713( V174 V971 ) \nC1714( V174 V1011 ) C1730( V178 V331 ) C1731( V178 V351 ) C1732( V178 V391 ) C1733( V178 V431 ) C1734( V178 V471 ) \nC1735( V178 V491 ) C1736( V178 V571 ) C1737( V178 V631 ) C1738( V178 V671 ) C1739( V178 V691 ) C1740( V178 V711 ) \nC1741( V178 V731 ) C1742( V178 V751 ) C1743( V178 V791 ) C1745( V178 V831 ) C1746( V178 V851 ) C1747( V178 V871 ) \nC1748( V178 V891 ) C1749( V178 V931 ) C1750( V178 V951 ) C1751( V178 V971 ) C1752( V178 V991 ) C1753( V178 V1011 ) \nC1777( V182 V351 ) C1778( V182 V391 ) C1779( V182 V431 ) C1780( V182 V451 ) C1781( V182 V531 ) C1782( V182 V571 ) \nC1783( V182 V631 ) C1784( V182 V651 ) C1785( V182 V671 ) C1786( V182 V711 ) C1788( V182 V851 ) C1789( V182 V871 ) \nC1790( V182 V931 ) C1791( V182 V991 ) C1792( V182 V1011 ) C1796( V184 V331 ) C1797( V184 V391 ) C1798( V184 V411 ) \nC1799( V184 V431 ) C1800( V184 V451 ) C1801( V184 V511 ) C1802( V184 V551 ) C1803( V184 V571 ) C1804( V184 V591 ) \nC1805( V184 V611 ) C1806( V184 V631 ) C1807( V184 V691 ) C1808( V184 V711 ) C1809( V184 V731 ) C1811( V184 V891 ) \nC1812( V184 V911 ) C1813( V184 V951 ) C1835( V188 V391 ) C1836( V188 V431 ) C1837( V188 V471 ) C1838( V188 V491 ) \nC1839( V188 V631 ) C1840( V188 V671 ) C1841( V188 V751 ) C1843( V188 V891 ) C1844( V188 V931 ) C1845( V188 V971 ) \nC1846( V188 V1011 ) "];175-&gt;223[label="42: V160 V164 V168 V174 V178 \nV182 V184 V188 V331 V351 V371 \nV391 V411 V431 V451 V471 V491 \nV511 V531 V551 V571 V591 V611 \nV631 V651 V671 V691 V711 V731 \nV751 V771 V791 V831 V851 V871 \nV891 V911 V931 V951 V971 V991 \nV1011 \n132: C1562 ,C1563 ,C1564 ,C1565 ,C1566 ,\nC1567 ,C1568 ,C1569 ,C1570 ,C1572 ,C1573 ,\nC1574 ,C1601 ,C1602 ,C1603 ,C1604 ,C1605 ,\nC1606 ,C1607 ,C1608 ,C1609 ,C1610 ,C1611 ,\nC1612 ,C1614 ,C1615 ,C1616 ,C1640 ,C1641 ,\nC1642 ,C1643 ,C1644 ,C1645 ,C1646 ,C1647 ,\nC1648 ,C1649 ,C1650 ,C1651 ,C1652 ,C1653 ,\nC1654 ,C1656 ,C1657 ,C1658 ,C1659 ,C1694 ,\nC1695 ,C1696 ,C1697 ,C1698 ,C1699 ,C1700 ,\nC1701 ,C1702 ,C1703 ,C1704 ,C1705 ,C1706 ,\nC1707 ,C1709 ,C1710 ,C1711 ,C1712 ,C1713 ,\nC1714 ,C1730 ,C1731 ,C1732 ,C1733 ,C1734 ,\nC1735 ,C1736 ,C1737 ,C1738 ,C1739 ,C1740 ,\nC1741 ,C1742 ,C1743 ,C1745 ,C1746 ,C1747 ,\nC1748 ,C1749 ,C1750 ,C1751 ,C1752 ,C1753 ,\nC1777 ,C1778 ,C1779 ,C1780 ,C1781 ,C1782 ,\nC1783 ,C1784 ,C1785 ,C1786 ,C1788 ,C1789 ,\nC1790 ,C1791 ,C1792 ,C1796 ,C1797 ,C1798 ,\nC1799 ,C1800 ,C1801 ,C1802 ,C1803 ,C1804 ,\nC1805 ,C1806 ,C1807 ,C1808 ,C1809 ,C1811 ,\nC1812 ,C1813 ,C1835 ,C1836 ,C1837 ,C1838 ,\nC1839 ,C1840 ,C1841 ,C1843 ,C1844 ,C1845 ,\nC1846 ,"];224[shape=box, label="id:224 level: 9\n16: V32 V34 V35 V36 V38 \nV40 V42 V45 V47 V48 V50 \nV53 V55 V57 V59 V61 \n5: C313( V32 V34 ) C328( V34 V35 ) C352( V36 V38 ) C391( V40 V42 ) C469( V48 V50 ) "];176-&gt;224[label="15: V32 V34 V36 V38 V40 \nV42 V45 V47 V48 V50 V53 \nV55 V57 V59 V61 \n4: C313 ,C352 ,C391 ,C469 ,"];225[shape=box, label="id:225 level: 9\n11: V621 V623 V625 V627 V629 \nV631 V632 V633 V634 V636 V638 \n1: C3276( V632 V633 ) "];177-&gt;225[label="10: V621 V623 V625 V627 V629 \nV631 V633 V634 V636 V638 \n0: "];226[shape=box, label="id:226 level: 9\n11: V661 V663 V665 V667 V669 \nV671 V673 V674 V675 V676 V678 \n1: C3297( V674 V675 ) "];178-&gt;226[label="10: V661 V663 V665 V667 V669 \nV671 V673 V675 V676 V678 \n0: "];227[shape=box, label="id:227 level: 9\n11: V341 V343 V345 V347 V349 \nV351 V353 V355 V356 V357 V358 \n1: C3138( V356 V357 ) "];179-&gt;227[label="10: V341 V343 V345 V347 V349 \nV351 V353 V355 V357 V358 \n0: "];228[shape=box, label="id:228 level: 9\n2: V30 V31 \n1: C288( V30 V31 ) "];181-&gt;228[label="1: V30 \n0: "];229[shape=box, label="id:229 level: 9\n11: V981 V983 V985 V987 V989 \nV991 V993 V995 V997 V998 V999 \n1: C3459( V998 V999 ) "];181-&gt;229[label="10: V981 V983 V985 V987 V989 \nV991 V993 V995 V997 V999 \n0: "];230[shape=box, label="id:230 level: 9\n18: V2 V6 V10 V12 V18 \nV22 V26 V30 V841 V843 V845 \nV847 V849 V851 V853 V855 V857 \nV859 \n8: C32( V2 V841 ) C71( V6 V841 ) C111( V10 V841 ) C129( V12 V841 ) C186( V18 V841 ) \nC228( V22 V841 ) C267( V26 V841 ) C307( V30 V841 ) "];182-&gt;230[label="17: V2 V6 V10 V12 V18 \nV22 V26 V30 V843 V845 V847 \nV849 V851 V853 V855 V857 V859 \n0: "];231[shape=box, label="id:231 level: 9\n18: V2 V4 V10 V12 V16 \nV22 V26 V30 V521 V523 V525 \nV527 V529 V531 V533 V535 V537 \nV539 \n8: C22( V2 V521 ) C44( V4 V521 ) C106( V10 V521 ) C122( V12 V521 ) C162( V16 V521 ) \nC221( V22 V521 ) C260( V26 V521 ) C295( V30 V521 ) "];183-&gt;231[label="17: V2 V4 V10 V12 V16 \nV22 V26 V30 V523 V525 V527 \nV529 V531 V533 V535 V537 V539 \n0: "];232[shape=box, label="id:232 level: 9\n44: V128 V132 V134 V136 V138 \nV142 V146 V150 V152 V156 V329 \nV349 V369 V389 V409 V429 V449 \nV469 V489 V509 V529 V549 V569 \nV589 V609 V629 V649 V669 V689 \nV709 V729 V749 V769 V789 V829 \nV849 V869 V889 V909 V929 V949 \nV969 V989 V1009 \n168: C1250( V128 V329 ) C1251( V128 V349 ) C1252( V128 V409 ) C1253( V128 V429 ) C1254( V128 V509 ) \nC1255( V128 V629 ) C1256( V128 V649 ) C1257( V128 V689 ) C1258( V128 V789 ) C1260( V128 V829 ) C1261( V128 V869 ) \nC1262( V128 V1009 ) C1288( V132 V134 ) C1289( V132 V409 ) C1290( V132 V449 ) C1291( V132 V489 ) C1292( V132 V529 ) \nC1293( V132 V569 ) C1294( V132 V589 ) C1295( V132 V609 ) C1296( V132 V649 ) C1297( V132 V689 ) C1298( V132 V709 ) \nC1299( V132 V729 ) C1300( V132 V769 ) C1302( V132 V829 ) C1303( V132 V869 ) C1304( V132 V909 ) C1307( V134 V329 ) \nC1308( V134 V349 ) C1309( V134 V369 ) C1310( V134 V389 ) C1311( V134 V429 ) C1312( V134 V469 ) C1313( V134 V509 ) \nC1314( V134 V549 ) C1315( V134 V629 ) C1316( V134 V669 ) C1317( V134 V749 ) C1318( V134 V789 ) C1319( V134 V849 ) \nC1320( V134 V889 ) C1321( V134 V929 ) C1322( V134 V949 ) C1323( V134 V969 ) C1324( V134 V989 ) C1325( V134 V1009 ) \nC1327( V136 V138 ) C1328( V136 V329 ) C1329( V136 V349 ) C1330( V136 V369 ) C1331( V136 V409 ) C1332( V136 V449 ) \nC1333( V136 V489 ) C1334( V136 V549 ) C1335( V136 V569 ) C1336( V136 V589 ) C1337( V136 V609 ) C1338( V136 V649 ) \nC1339( V136 V669 ) C1340( V136 V689 ) C1341( V136 V709 ) C1342( V136 V789 ) C1344( V136 V829 ) C1345( V136 V869 ) \nC1346( V136 V909 ) C1347( V136 V1009 ) C1350( V138 V389 ) C1351( V138 V429 ) C1352( V138 V469 ) C1353( V138 V509 ) \nC1354( V138 V529 ) C1355( V138 V629 ) C1356( V138 V729 ) C1357( V138 V749 ) C1358( V138 V769 ) C1359( V138 V849 ) \nC1360( V138 V889 ) C1361( V138 V929 ) C1362( V138 V949 ) C1363( V138 V969 ) C1364( V138 V989 ) C1382( V142 V329 ) \nC1383( V142 V369 ) C1384( V142 V389 ) C1385( V142 V409 ) C1386( V142 V429 ) C1387( V142 V489 ) C1388( V142 V509 ) \nC1389( V142 V549 ) C1390( V142 V569 ) C1391( V142 V649 ) C1392( V142 V709 ) C1393( V142 V729 ) C1394( V142 V769 ) \nC1395( V142 V789 ) C1397( V142 V829 ) C1398( V142 V869 ) C1399( V142 V889 ) C1400( V142 V929 ) C1401( V142 V969 ) \nC1402( V142 V1009 ) C1418( V146 V329 ) C1419( V146 V349 ) C1420( V146 V389 ) C1421( V146 V429 ) C1422( V146 V469 ) \nC1423( V146 V489 ) C1424( V146 V569 ) C1425( V146 V629 ) C1426( V146 V669 ) C1427( V146 V689 ) C1428( V146 V709 ) \nC1429( V146 V729 ) C1430( V146 V749 ) C1431( V146 V789 ) C1433( V146 V829 ) C1434( V146 V849 ) C1435( V146 V869 ) \nC1436( V146 V889 ) C1437( V146 V929 ) C1438( V146 V949 ) C1439( V146 V969 ) C1440( V146 V989 ) C1441( V146 V1009 ) \nC1465( V150 V349 ) C1466( V150 V389 ) C1467( V150 V429 ) C1468( V150 V449 ) C1469( V150 V529 ) C1470( V150 V569 ) \nC1471( V150 V629 ) C1472( V150 V649 ) C1473( V150 V669 ) C1474( V150 V709 ) C1476( V150 V849 ) C1477( V150 V869 ) \nC1478( V150 V929 ) C1479( V150 V989 ) C1480( V150 V1009 ) C1484( V152 V329 ) C1485( V152 V389 ) C1486( V152 V409 ) \nC1487( V152 V429 ) C1488( V152 V449 ) C1489( V152 V509 ) C1490( V152 V549 ) C1491( V152 V569 ) C1492( V152 V589 ) \nC1493( V152 V609 ) C1494( V152 V629 ) C1495( V152 V689 ) C1496( V152 V709 ) C1497( V152 V729 ) C1499( V152 V889 ) \nC1500( V152 V909 ) C1501( V152 V949 ) C1523( V156 V389 ) C1524( V156 V429 ) C1525( V156 V469 ) C1526( V156 V489 ) \nC1527( V156 V629 ) C1528( V156 V669 ) C1529( V156 V749 ) C1531( V156 V889 ) C1532( V156 V929 ) C1533( V156 V969 ) \nC1534( V156 V1009 ) "];184-&gt;232[label="42: V128 V132 V136 V142 V146 \nV150 V152 V156 V329 V349 V369 \nV389 V409 V429 V449 V469 V489 \nV509 V529 V549 V569 V589 V609 \nV629 V649 V669</w:t>
      </w:r>
    </w:p>
    <w:p>
      <w:pPr>
        <w:pStyle w:val="PreformattedText"/>
        <w:bidi w:val="0"/>
        <w:spacing w:before="0" w:after="0"/>
        <w:jc w:val="left"/>
        <w:rPr/>
      </w:pPr>
      <w:r>
        <w:rPr/>
        <w:t xml:space="preserve"> </w:t>
      </w:r>
      <w:r>
        <w:rPr/>
        <w:t>V689 V709 V729 \nV749 V769 V789 V829 V849 V869 \nV889 V909 V929 V949 V969 V989 \nV1009 \n132: C1250 ,C1251 ,C1252 ,C1253 ,C1254 ,\nC1255 ,C1256 ,C1257 ,C1258 ,C1260 ,C1261 ,\nC1262 ,C1289 ,C1290 ,C1291 ,C1292 ,C1293 ,\nC1294 ,C1295 ,C1296 ,C1297 ,C1298 ,C1299 ,\nC1300 ,C1302 ,C1303 ,C1304 ,C1328 ,C1329 ,\nC1330 ,C1331 ,C1332 ,C1333 ,C1334 ,C1335 ,\nC1336 ,C1337 ,C1338 ,C1339 ,C1340 ,C1341 ,\nC1342 ,C1344 ,C1345 ,C1346 ,C1347 ,C1382 ,\nC1383 ,C1384 ,C1385 ,C1386 ,C1387 ,C1388 ,\nC1389 ,C1390 ,C1391 ,C1392 ,C1393 ,C1394 ,\nC1395 ,C1397 ,C1398 ,C1399 ,C1400 ,C1401 ,\nC1402 ,C1418 ,C1419 ,C1420 ,C1421 ,C1422 ,\nC1423 ,C1424 ,C1425 ,C1426 ,C1427 ,C1428 ,\nC1429 ,C1430 ,C1431 ,C1433 ,C1434 ,C1435 ,\nC1436 ,C1437 ,C1438 ,C1439 ,C1440 ,C1441 ,\nC1465 ,C1466 ,C1467 ,C1468 ,C1469 ,C1470 ,\nC1471 ,C1472 ,C1473 ,C1474 ,C1476 ,C1477 ,\nC1478 ,C1479 ,C1480 ,C1484 ,C1485 ,C1486 ,\nC1487 ,C1488 ,C1489 ,C1490 ,C1491 ,C1492 ,\nC1493 ,C1494 ,C1495 ,C1496 ,C1497 ,C1499 ,\nC1500 ,C1501 ,C1523 ,C1524 ,C1525 ,C1526 ,\nC1527 ,C1528 ,C1529 ,C1531 ,C1532 ,C1533 ,\nC1534 ,"];233[shape=box, label="id:233 level: 9\n11: V761 V763 V765 V767 V769 \nV771 V772 V773 V774 V776 V778 \n1: C3346( V772 V773 ) "];185-&gt;233[label="10: V761 V763 V765 V767 V769 \nV771 V773 V774 V776 V778 \n0: "];234[shape=box, label="id:234 level: 9\n11: V501 V503 V505 V507 V509 \nV511 V513 V514 V515 V516 V518 \n1: C3217( V514 V515 ) "];186-&gt;234[label="10: V501 V503 V505 V507 V509 \nV511 V513 V515 V516 V518 \n0: "];235[shape=box, label="id:235 level: 9\n11: V541 V543 V545 V547 V549 \nV551 V553 V555 V556 V557 V558 \n1: C3238( V556 V557 ) "];187-&gt;235[label="10: V541 V543 V545 V547 V549 \nV551 V553 V555 V557 V558 \n0: "];236[shape=box, label="id:236 level: 9\n11: V361 V363 V365 V367 V369 \nV371 V373 V375 V377 V378 V379 \n1: C3149( V378 V379 ) "];188-&gt;236[label="10: V361 V363 V365 V367 V369 \nV371 V373 V375 V377 V379 \n0: "];237[shape=box, label="id:237 level: 9\n44: V96 V98 V100 V102 V104 \nV106 V110 V114 V118 V120 V124 \nV327 V347 V367 V387 V407 V447 \nV467 V487 V507 V527 V547 V567 \nV587 V607 V627 V647 V667 V687 \nV707 V727 V747 V767 V787 V827 \nV847 V867 V887 V907 V927 V947 \nV967 V987 V1007 \n183: C937( V96 V98 ) C938( V96 V327 ) C939( V96 V347 ) C940( V96 V407 ) C942( V96 V507 ) \nC943( V96 V627 ) C944( V96 V647 ) C945( V96 V687 ) C946( V96 V787 ) C948( V96 V827 ) C949( V96 V867 ) \nC950( V96 V1007 ) C953( V98 V367 ) C954( V98 V387 ) C955( V98 V447 ) C956( V98 V467 ) C957( V98 V487 ) \nC958( V98 V527 ) C959( V98 V547 ) C960( V98 V567 ) C961( V98 V587 ) C962( V98 V607 ) C963( V98 V667 ) \nC964( V98 V707 ) C965( V98 V727 ) C966( V98 V747 ) C967( V98 V767 ) C968( V98 V847 ) C969( V98 V887 ) \nC970( V98 V907 ) C971( V98 V927 ) C972( V98 V947 ) C973( V98 V967 ) C974( V98 V987 ) C976( V100 V102 ) \nC977( V100 V407 ) C978( V100 V447 ) C979( V100 V487 ) C980( V100 V527 ) C981( V100 V567 ) C982( V100 V587 ) \nC983( V100 V607 ) C984( V100 V647 ) C985( V100 V687 ) C986( V100 V707 ) C987( V100 V727 ) C988( V100 V767 ) \nC990( V100 V827 ) C991( V100 V867 ) C992( V100 V907 ) C995( V102 V327 ) C996( V102 V347 ) C997( V102 V367 ) \nC998( V102 V387 ) C1000( V102 V467 ) C1001( V102 V507 ) C1002( V102 V547 ) C1003( V102 V627 ) C1004( V102 V667 ) \nC1005( V102 V747 ) C1006( V102 V787 ) C1007( V102 V847 ) C1008( V102 V887 ) C1009( V102 V927 ) C1010( V102 V947 ) \nC1011( V102 V967 ) C1012( V102 V987 ) C1013( V102 V1007 ) C1015( V104 V106 ) C1016( V104 V327 ) C1017( V104 V347 ) \nC1018( V104 V367 ) C1019( V104 V407 ) C1020( V104 V447 ) C1021( V104 V487 ) C1022( V104 V547 ) C1023( V104 V567 ) \nC1024( V104 V587 ) C1025( V104 V607 ) C1026( V104 V647 ) C1027( V104 V667 ) C1028( V104 V687 ) C1029( V104 V707 ) \nC1030( V104 V787 ) C1032( V104 V827 ) C1033( V104 V867 ) C1034( V104 V907 ) C1035( V104 V1007 ) C1038( V106 V387 ) \nC1040( V106 V467 ) C1041( V106 V507 ) C1042( V106 V527 ) C1043( V106 V627 ) C1044( V106 V727 ) C1045( V106 V747 ) \nC1046( V106 V767 ) C1047( V106 V847 ) C1048( V106 V887 ) C1049( V106 V927 ) C1050( V106 V947 ) C1051( V106 V967 ) \nC1052( V106 V987 ) C1070( V110 V327 ) C1071( V110 V367 ) C1072( V110 V387 ) C1073( V110 V407 ) C1075( V110 V487 ) \nC1076( V110 V507 ) C1077( V110 V547 ) C1078( V110 V567 ) C1079( V110 V647 ) C1080( V110 V707 ) C1081( V110 V727 ) \nC1082( V110 V767 ) C1083( V110 V787 ) C1085( V110 V827 ) C1086( V110 V867 ) C1087( V110 V887 ) C1088( V110 V927 ) \nC1089( V110 V967 ) C1090( V110 V1007 ) C1106( V114 V327 ) C1107( V114 V347 ) C1108( V114 V387 ) C1110( V114 V467 ) \nC1111( V114 V487 ) C1112( V114 V567 ) C1113( V114 V627 ) C1114( V114 V667 ) C1115( V114 V687 ) C1116( V114 V707 ) \nC1117( V114 V727 ) C1118( V114 V747 ) C1119( V114 V787 ) C1121( V114 V827 ) C1122( V114 V847 ) C1123( V114 V867 ) \nC1124( V114 V887 ) C1125( V114 V927 ) C1126( V114 V947 ) C1127( V114 V967 ) C1128( V114 V987 ) C1129( V114 V1007 ) \nC1153( V118 V347 ) C1154( V118 V387 ) C1156( V118 V447 ) C1157( V118 V527 ) C1158( V118 V567 ) C1159( V118 V627 ) \nC1160( V118 V647 ) C1161( V118 V667 ) C1162( V118 V707 ) C1164( V118 V847 ) C1165( V118 V867 ) C1166( V118 V927 ) \nC1167( V118 V987 ) C1168( V118 V1007 ) C1172( V120 V327 ) C1173( V120 V387 ) C1174( V120 V407 ) C1176( V120 V447 ) \nC1177( V120 V507 ) C1178( V120 V547 ) C1179( V120 V567 ) C1180( V120 V587 ) C1181( V120 V607 ) C1182( V120 V627 ) \nC1183( V120 V687 ) C1184( V120 V707 ) C1185( V120 V727 ) C1187( V120 V887 ) C1188( V120 V907 ) C1189( V120 V947 ) \nC1211( V124 V387 ) C1213( V124 V467 ) C1214( V124 V487 ) C1215( V124 V627 ) C1216( V124 V667 ) C1217( V124 V747 ) \nC1219( V124 V887 ) C1220( V124 V927 ) C1221( V124 V967 ) C1222( V124 V1007 ) "];189-&gt;237[label="43: V96 V100 V102 V104 V106 \nV110 V114 V118 V120 V124 V327 \nV347 V367 V387 V407 V447 V467 \nV487 V507 V527 V547 V567 V587 \nV607 V627 V647 V667 V687 V707 \nV727 V747 V767 V787 V827 V847 \nV867 V887 V907 V927 V947 V967 \nV987 V1007 \n160: C938 ,C939 ,C940 ,C942 ,C943 ,\nC944 ,C945 ,C946 ,C948 ,C949 ,C950 ,\nC976 ,C977 ,C978 ,C979 ,C980 ,C981 ,\nC982 ,C983 ,C984 ,C985 ,C986 ,C987 ,\nC988 ,C990 ,C991 ,C992 ,C995 ,C996 ,\nC997 ,C998 ,C1000 ,C1001 ,C1002 ,C1003 ,\nC1004 ,C1005 ,C1006 ,C1007 ,C1008 ,C1009 ,\nC1010 ,C1011 ,C1012 ,C1013 ,C1015 ,C1016 ,\nC1017 ,C1018 ,C1019 ,C1020 ,C1021 ,C1022 ,\nC1023 ,C1024 ,C1025 ,C1026 ,C1027 ,C1028 ,\nC1029 ,C1030 ,C1032 ,C1033 ,C1034 ,C1035 ,\nC1038 ,C1040 ,C1041 ,C1042 ,C1043 ,C1044 ,\nC1045 ,C1046 ,C1047 ,C1048 ,C1049 ,C1050 ,\nC1051 ,C1052 ,C1070 ,C1071 ,C1072 ,C1073 ,\nC1075 ,C1076 ,C1077 ,C1078 ,C1079 ,C1080 ,\nC1081 ,C1082 ,C1083 ,C1085 ,C1086 ,C1087 ,\nC1088 ,C1089 ,C1090 ,C1106 ,C1107 ,C1108 ,\nC1110 ,C1111 ,C1112 ,C1113 ,C1114 ,C1115 ,\nC1116 ,C1117 ,C1118 ,C1119 ,C1121 ,C1122 ,\nC1123 ,C1124 ,C1125 ,C1126 ,C1127 ,C1128 ,\nC1129 ,C1153 ,C1154 ,C1156 ,C1157 ,C1158 ,\nC1159 ,C1160 ,C1161 ,C1162 ,C1164 ,C1165 ,\nC1166 ,C1167 ,C1168 ,C1172 ,C1173 ,C1174 ,\nC1176 ,C1177 ,C1178 ,C1179 ,C1180 ,C1181 ,\nC1182 ,C1183 ,C1184 ,C1185 ,C1187 ,C1188 ,\nC1189 ,C1211 ,C1213 ,C1214 ,C1215 ,C1216 ,\nC1217 ,C1219 ,C1220 ,C1221 ,C1222 ,"];238[shape=box, label="id:238 level: 9\n34: V288 V290 V292 V294 V296 \nV298 V300 V302 V306 V308 V310 \nV312 V314 V316 V359 V379 V419 \nV459 V479 V519 V539 V559 V599 \nV619 V639 V659 V679 V699 V759 \nV779 V859 V919 V959 V999 \n139: C2809( V288 V290 ) C2811( V288 V359 ) C2812( V288 V419 ) C2814( V288 V519 ) C2815( V288 V639 ) \nC2816( V288 V659 ) C2817( V288 V699 ) C2825( V290 V379 ) C2827( V290 V459 ) C2828( V290 V479 ) C2830( V290 V539 ) \nC2831( V290 V559 ) C2833( V290 V599 ) C2834( V290 V619 ) C2835( V290 V679 ) C2838( V290 V759 ) C2839( V290 V779 ) \nC2840( V290 V859 ) C2842( V290 V919 ) C2844( V290 V959 ) C2846( V290 V999 ) C2848( V292 V294 ) C2849( V292 V419 ) \nC2850( V292 V459 ) C2852( V292 V539 ) C2854( V292 V599 ) C2855( V292 V619 ) C2856( V292 V659 ) C2857( V292 V699 ) \nC2860( V292 V779 ) C2864( V292 V919 ) C2868( V294 V359 ) C2869( V294 V379 ) C2872( V294 V479 ) C2873( V294 V519 ) \nC2874( V294 V559 ) C2875( V294 V639 ) C2876( V294 V679 ) C2877( V294 V759 ) C2879( V294 V859 ) C2882( V294 V959 ) \nC2884( V294 V999 ) C2887( V296 V298 ) C2889( V296 V359 ) C2890( V296 V379 ) C2891( V296 V419 ) C2892( V296 V459 ) \nC2894( V296 V559 ) C2896( V296 V599 ) C2897( V296 V619 ) C2898( V296 V659 ) C2899( V296 V679 ) C2900( V296 V699 ) \nC2906( V296 V919 ) C2912( V298 V479 ) C2913( V298 V519 ) C2914( V298 V539 ) C2915( V298 V639 ) C2917( V298 V759 ) \nC2918( V298 V779 ) C2919( V298 V859 ) C2922( V298 V959 ) C2924( V298 V999 ) C2926( V300 V302 ) C2927( V300 V359 ) \nC2928( V300 V459 ) C2929( V300 V479 ) C2930( V300 V539 ) C2931( V300 V599 ) C2932( V300 V619 ) C2933( V300 V639 ) \nC2934( V300 V679 ) C2935( V300 V699 ) C2936( V300 V759 ) C2937( V300 V859 ) C2938( V300 V919 ) C2939( V300 V959 ) \nC2940( V300 V999 ) C2943( V302 V379 ) C2945( V302 V419 ) C2948( V302 V519 ) C2949( V302 V559 ) C2951( V302 V659 ) \nC2954( V302 V779 ) C2979( V306 V359 ) C2982( V306 V479 ) C2985( V306 V639 ) C2986( V306 V679 ) C2987( V306 V699 ) \nC2990( V306 V759 ) C2994( V306 V859 ) C2998( V306 V959 ) C3000( V306 V999 ) C3004( V308 V310 ) C3006( V308 V379 ) \nC3007( V308 V419 ) C3008( V308 V479 ) C3010( V308 V519 ) C3011( V308 V559 ) C3012( V308 V599 ) C3013( V308 V619 ) \nC3014( V308 V699 ) C3016( V308 V759 ) C3017( V308 V779 ) C3021( V308 V919 ) C3022( V308 V959 ) C3025( V310 V359 ) \nC3028( V310 V459 ) C3029( V310 V539 ) C3031( V310 V639 ) C3032( V310 V659 ) C3033( V310 V679 ) C3036( V310 V859 ) \nC3039( V310 V999 ) C3043( V312 V314 ) C3046( V312 V419 ) C3048( V312 V459 ) C3049( V312 V519 ) C3050( V312 V559 ) \nC3052( V312 V599 ) C3053( V312 V619 ) C3054( V312 V639 ) C3055( V312 V699 ) C3060( V312 V919 ) C3061( V312 V959 ) \nC3064( V314 V359 ) C3065( V314 V379 ) C3066( V314 V479 ) C3068( V314 V539 ) C3069( V314 V659 ) C3070( V314 V679 ) \nC3071( V314 V759 ) C3072( V314 V779 ) C3075( V314 V859 ) C3079( V314 V999 ) C3085( V316 V479 ) C3087( V316</w:t>
      </w:r>
    </w:p>
    <w:p>
      <w:pPr>
        <w:pStyle w:val="PreformattedText"/>
        <w:bidi w:val="0"/>
        <w:spacing w:before="0" w:after="0"/>
        <w:jc w:val="left"/>
        <w:rPr/>
      </w:pPr>
      <w:r>
        <w:rPr/>
        <w:t xml:space="preserve"> </w:t>
      </w:r>
      <w:r>
        <w:rPr/>
        <w:t>V639 ) \nC3088( V316 V679 ) C3089( V316 V759 ) "];191-&gt;238[label="33: V288 V290 V292 V294 V296 \nV298 V302 V306 V308 V310 V312 \nV314 V316 V359 V379 V419 V459 \nV479 V519 V539 V559 V599 V619 \nV639 V659 V679 V699 V759 V779 \nV859 V919 V959 V999 \n124: C2809 ,C2811 ,C2812 ,C2814 ,C2815 ,\nC2816 ,C2817 ,C2825 ,C2827 ,C2828 ,C2830 ,\nC2831 ,C2833 ,C2834 ,C2835 ,C2838 ,C2839 ,\nC2840 ,C2842 ,C2844 ,C2846 ,C2848 ,C2849 ,\nC2850 ,C2852 ,C2854 ,C2855 ,C2856 ,C2857 ,\nC2860 ,C2864 ,C2868 ,C2869 ,C2872 ,C2873 ,\nC2874 ,C2875 ,C2876 ,C2877 ,C2879 ,C2882 ,\nC2884 ,C2887 ,C2889 ,C2890 ,C2891 ,C2892 ,\nC2894 ,C2896 ,C2897 ,C2898 ,C2899 ,C2900 ,\nC2906 ,C2912 ,C2913 ,C2914 ,C2915 ,C2917 ,\nC2918 ,C2919 ,C2922 ,C2924 ,C2943 ,C2945 ,\nC2948 ,C2949 ,C2951 ,C2954 ,C2979 ,C2982 ,\nC2985 ,C2986 ,C2987 ,C2990 ,C2994 ,C2998 ,\nC3000 ,C3004 ,C3006 ,C3007 ,C3008 ,C3010 ,\nC3011 ,C3012 ,C3013 ,C3014 ,C3016 ,C3017 ,\nC3021 ,C3022 ,C3025 ,C3028 ,C3029 ,C3031 ,\nC3032 ,C3033 ,C3036 ,C3039 ,C3043 ,C3046 ,\nC3048 ,C3049 ,C3050 ,C3052 ,C3053 ,C3054 ,\nC3055 ,C3060 ,C3061 ,C3064 ,C3065 ,C3066 ,\nC3068 ,C3069 ,C3070 ,C3071 ,C3072 ,C3075 ,\nC3079 ,C3085 ,C3087 ,C3088 ,C3089 ,"];239[shape=box, label="id:239 level: 9\n11: V641 V643 V645 V647 V649 \nV651 V653 V654 V655 V656 V658 \n1: C3287( V654 V655 ) "];192-&gt;239[label="10: V641 V643 V645 V647 V649 \nV651 V653 V655 V656 V658 \n0: "];240[shape=box, label="id:240 level: 9\n11: V401 V403 V405 V407 V409 \nV411 V413 V415 V416 V417 V418 \n1: C3168( V416 V417 ) "];193-&gt;240[label="10: V401 V403 V405 V407 V409 \nV411 V413 V415 V417 V418 \n0: "];241[shape=box, label="id:241 level: 9\n11: V441 V443 V445 V447 V449 \nV451 V453 V455 V457 V458 V459 \n1: C3189( V458 V459 ) "];194-&gt;241[label="10: V441 V443 V445 V447 V449 \nV451 V453 V455 V457 V459 \n0: "];242[shape=box, label="id:242 level: 9\n18: V2 V4 V8 V12 V16 \nV20 V24 V30 V901 V903 V905 \nV907 V909 V911 V913 V915 V917 \nV919 \n8: C34( V2 V901 ) C56( V4 V901 ) C98( V8 V901 ) C130( V12 V901 ) C168( V16 V901 ) \nC213( V20 V901 ) C252( V24 V901 ) C309( V30 V901 ) "];195-&gt;242[label="17: V2 V4 V8 V12 V16 \nV20 V24 V30 V903 V905 V907 \nV909 V911 V913 V915 V917 V919 \n0: "];243[shape=box, label="id:243 level: 9\n25: V2 V4 V8 V12 V16 \nV20 V24 V30 V34 V36 V40 \nV44 V48 V52 V56 V62 V603 \nV605 V607 V609 V611 V613 V615 \nV617 V619 \n8: C338( V34 V603 ) C359( V36 V603 ) C401( V40 V603 ) C436( V44 V603 ) C477( V48 V603 ) \nC517( V52 V603 ) C557( V56 V603 ) C611( V62 V603 ) "];196-&gt;243[label="24: V2 V4 V8 V12 V16 \nV20 V24 V30 V34 V36 V40 \nV44 V48 V52 V56 V62 V605 \nV607 V609 V611 V613 V615 V617 \nV619 \n0: "];244[shape=box, label="id:244 level: 9\n49: V2 V4 V8 V12 V16 \nV20 V24 V30 V34 V36 V40 \nV44 V48 V52 V56 V62 V64 \nV66 V68 V70 V72 V74 V76 \nV78 V82 V84 V86 V88 V90 \nV92 V94 V365 V405 V445 V505 \nV525 V545 V585 V587 V589 V591 \nV593 V595 V597 V599 V605 V645 \nV765 V905 \n84: C625( V64 V66 ) C628( V64 V405 ) C630( V64 V505 ) C632( V64 V645 ) C641( V66 V365 ) \nC643( V66 V445 ) C646( V66 V525 ) C647( V66 V545 ) C649( V66 V585 ) C650( V66 V605 ) C655( V66 V765 ) \nC658( V66 V905 ) C664( V68 V70 ) C665( V68 V405 ) C666( V68 V445 ) C668( V68 V525 ) C670( V68 V585 ) \nC671( V68 V605 ) C672( V68 V645 ) C676( V68 V765 ) C680( V68 V905 ) C685( V70 V365 ) C689( V70 V505 ) \nC690( V70 V545 ) C703( V72 V74 ) C706( V72 V365 ) C707( V72 V405 ) C708( V72 V445 ) C710( V72 V545 ) \nC712( V72 V585 ) C713( V72 V605 ) C714( V72 V645 ) C722( V72 V905 ) C729( V74 V505 ) C730( V74 V525 ) \nC734( V74 V765 ) C742( V76 V78 ) C744( V76 V445 ) C746( V76 V525 ) C747( V76 V585 ) C748( V76 V605 ) \nC754( V76 V905 ) C759( V78 V365 ) C761( V78 V405 ) C764( V78 V505 ) C765( V78 V545 ) C767( V78 V645 ) \nC770( V78 V765 ) C820( V84 V86 ) C822( V84 V365 ) C823( V84 V405 ) C826( V84 V505 ) C827( V84 V545 ) \nC828( V84 V585 ) C829( V84 V605 ) C833( V84 V765 ) C837( V84 V905 ) C844( V86 V445 ) C845( V86 V525 ) \nC848( V86 V645 ) C859( V88 V90 ) C862( V88 V405 ) C864( V88 V445 ) C865( V88 V505 ) C866( V88 V545 ) \nC868( V88 V585 ) C869( V88 V605 ) C876( V88 V905 ) C881( V90 V365 ) C884( V90 V525 ) C885( V90 V645 ) \nC888( V90 V765 ) C898( V92 V94 ) C915( V94 V365 ) C916( V94 V405 ) C917( V94 V445 ) C918( V94 V505 ) \nC919( V94 V525 ) C920( V94 V545 ) C922( V94 V585 ) C923( V94 V605 ) C924( V94 V645 ) C928( V94 V765 ) \nC933( V94 V905 ) "];196-&gt;244[label="48: V2 V4 V8 V12 V16 \nV20 V24 V30 V34 V36 V40 \nV44 V48 V52 V56 V62 V64 \nV66 V68 V70 V72 V74 V76 \nV78 V82 V84 V86 V88 V90 \nV92 V94 V365 V405 V445 V505 \nV525 V545 V587 V589 V591 V593 \nV595 V597 V599 V605 V645 V765 \nV905 \n77: C625 ,C628 ,C630 ,C632 ,C641 ,\nC643 ,C646 ,C647 ,C650 ,C655 ,C658 ,\nC664 ,C665 ,C666 ,C668 ,C671 ,C672 ,\nC676 ,C680 ,C685 ,C689 ,C690 ,C703 ,\nC706 ,C707 ,C708 ,C710 ,C713 ,C714 ,\nC722 ,C729 ,C730 ,C734 ,C742 ,C744 ,\nC746 ,C748 ,C754 ,C759 ,C761 ,C764 ,\nC765 ,C767 ,C770 ,C820 ,C822 ,C823 ,\nC826 ,C827 ,C829 ,C833 ,C837 ,C844 ,\nC845 ,C848 ,C859 ,C862 ,C864 ,C865 ,\nC866 ,C869 ,C876 ,C881 ,C884 ,C885 ,\nC888 ,C898 ,C915 ,C916 ,C917 ,C918 ,\nC919 ,C920 ,C923 ,C924 ,C928 ,C933 ,"];245[shape=box, label="id:245 level: 9\n16: V0 V2 V3 V4 V6 \nV8 V10 V13 V15 V16 V18 \nV21 V23 V25 V27 V29 \n5: C1( V0 V2 ) C16( V2 V3 ) C40( V4 V6 ) C79( V8 V10 ) C157( V16 V18 ) "];197-&gt;245[label="15: V0 V2 V4 V6 V8 \nV10 V13 V15 V16 V18 V21 \nV23 V25 V27 V29 \n4: C1 ,C40 ,C79 ,C157 ,"];246[shape=box, label="id:246 level: 10\n11: V721 V723 V725 V727 V729 \nV730 V731 V732 V734 V736 V738 \n1: C3325( V730 V731 ) "];198-&gt;246[label="10: V721 V723 V725 V727 V729 \nV731 V732 V734 V736 V738 \n0: "];247[shape=box, label="id:247 level: 10\n11: V881 V883 V885 V887 V889 \nV891 V892 V893 V894 V896 V898 \n1: C3406( V892 V893 ) "];199-&gt;247[label="10: V881 V883 V885 V887 V889 \nV891 V893 V894 V896 V898 \n0: "];248[shape=box, label="id:248 level: 10\n11: V961 V963 V965 V967 V969 \nV971 V973 V974 V975 V976 V978 \n1: C3447( V974 V975 ) "];200-&gt;248[label="10: V961 V963 V965 V967 V969 \nV971 V973 V975 V976 V978 \n0: "];249[shape=box, label="id:249 level: 10\n11: V481 V483 V485 V487 V489 \nV491 V493 V495 V496 V497 V498 \n1: C3208( V496 V497 ) "];201-&gt;249[label="10: V481 V483 V485 V487 V489 \nV491 V493 V495 V497 V498 \n0: "];250[shape=box, label="id:250 level: 10\n2: V254 V255 \n1: C2472( V254 V255 ) "];202-&gt;250[label="1: V254 \n0: "];251[shape=box, label="id:251 level: 10\n40: V224 V226 V228 V230 V232 \nV234 V238 V242 V244 V246 V248 \nV250 V252 V335 V355 V375 V415 \nV455 V475 V495 V515 V535 V555 \nV595 V615 V635 V655 V675 V695 \nV735 V755 V775 V795 V835 V855 \nV895 V915 V955 V975 V995 \n176: C2185( V224 V226 ) C2186( V224 V335 ) C2187( V224 V355 ) C2188( V224 V415 ) C2190( V224 V515 ) \nC2191( V224 V635 ) C2192( V224 V655 ) C2193( V224 V695 ) C2194( V224 V795 ) C2196( V224 V835 ) C2201( V226 V375 ) \nC2203( V226 V455 ) C2204( V226 V475 ) C2205( V226 V495 ) C2206( V226 V535 ) C2207( V226 V555 ) C2209( V226 V595 ) \nC2210( V226 V615 ) C2211( V226 V675 ) C2213( V226 V735 ) C2214( V226 V755 ) C2215( V226 V775 ) C2216( V226 V855 ) \nC2217( V226 V895 ) C2218( V226 V915 ) C2220( V226 V955 ) C2221( V226 V975 ) C2222( V226 V995 ) C2224( V228 V230 ) \nC2225( V228 V415 ) C2226( V228 V455 ) C2227( V228 V495 ) C2228( V228 V535 ) C2230( V228 V595 ) C2231( V228 V615 ) \nC2232( V228 V655 ) C2233( V228 V695 ) C2235( V228 V735 ) C2236( V228 V775 ) C2238( V228 V835 ) C2240( V228 V915 ) \nC2243( V230 V335 ) C2244( V230 V355 ) C2245( V230 V375 ) C2248( V230 V475 ) C2249( V230 V515 ) C2250( V230 V555 ) \nC2251( V230 V635 ) C2252( V230 V675 ) C2253( V230 V755 ) C2254( V230 V795 ) C2255( V230 V855 ) C2256( V230 V895 ) \nC2258( V230 V955 ) C2259( V230 V975 ) C2260( V230 V995 ) C2263( V232 V234 ) C2264( V232 V335 ) C2265( V232 V355 ) \nC2266( V232 V375 ) C2267( V232 V415 ) C2268( V232 V455 ) C2269( V232 V495 ) C2270( V232 V555 ) C2272( V232 V595 ) \nC2273( V232 V615 ) C2274( V232 V655 ) C2275( V232 V675 ) C2276( V232 V695 ) C2278( V232 V795 ) C2280( V232 V835 ) \nC2282( V232 V915 ) C2288( V234 V475 ) C2289( V234 V515 ) C2290( V234 V535 ) C2291( V234 V635 ) C2292( V234 V735 ) \nC2293( V234 V755 ) C2294( V234 V775 ) C2295( V234 V855 ) C2296( V234 V895 ) C2298( V234 V955 ) C2299( V234 V975 ) \nC2300( V234 V995 ) C2318( V238 V335 ) C2319( V238 V375 ) C2321( V238 V415 ) C2323( V238 V495 ) C2324( V238 V515 ) \nC2325( V238 V555 ) C2327( V238 V655 ) C2329( V238 V735 ) C2330( V238 V775 ) C2331( V238 V795 ) C2333( V238 V835 ) \nC2335( V238 V895 ) C2337( V238 V975 ) C2354( V242 V335 ) C2355( V242 V355 ) C2358( V242 V475 ) C2359( V242 V495 ) \nC2361( V242 V635 ) C2362( V242 V675 ) C2363( V242 V695 ) C2365( V242 V735 ) C2366( V242 V755 ) C2367( V242 V795 ) \nC2369( V242 V835 ) C2370( V242 V855 ) C2372( V242 V895 ) C2374( V242 V955 ) C2375( V242 V975 ) C2376( V242 V995 ) \nC2380( V244 V246 ) C2381( V244 V335 ) C2382( V244 V375 ) C2383( V244 V415 ) C2384( V244 V475 ) C2385( V244 V495 ) \nC2386( V244 V515 ) C2387( V244 V555 ) C2388( V244 V595 ) C2389( V244 V615 ) C2390( V244 V695 ) C2391( V244 V735 ) \nC2392( V244 V755 ) C2393( V244 V775 ) C2394( V244 V795 ) C2395( V244 V835 ) C2396( V244 V895 ) C2397( V244 V915 ) \nC2398( V244 V955 ) C2399( V244 V975 ) C2401( V246 V355 ) C2404( V246 V455 ) C2405( V246 V535 ) C2407( V246 V635 ) \nC2408( V246 V655 ) C2409( V246 V675 ) C2412( V246 V855 ) C2415( V246 V995 ) C2419( V248 V250 ) C2420( V248 V335 ) \nC2422( V248 V415 ) C2424( V248 V455 ) C2425( V248 V515 ) C2426( V248 V555 ) C2428( V248 V595 ) C2429( V248 V615 ) \nC2430( V248 V635 ) C2431( V248 V695 ) C2433( V248 V735 ) C2435( V248 V895 ) C2436( V248 V915 ) C2437( V248 V955 ) \nC2440( V250 V355 ) C2441( V250 V375 ) C2442( V250 V475 ) C2443( V250 V495 ) C2444( V250 V535 ) C2445( V250 V655 ) \nC2446( V250 V675 ) C2447( V250 V755 ) C2448( V250 V775 ) C2449( V250 V795 ) C2450( V250 V835 ) C2451( V250 V855 ) \nC2454( V250 V975 ) C2455( V250 V995 ) C2461( V252 V475 ) C2462( V252 V495 ) C2463( V252 V635 ) C2464( V252 V675 )</w:t>
      </w:r>
    </w:p>
    <w:p>
      <w:pPr>
        <w:pStyle w:val="PreformattedText"/>
        <w:bidi w:val="0"/>
        <w:spacing w:before="0" w:after="0"/>
        <w:jc w:val="left"/>
        <w:rPr/>
      </w:pPr>
      <w:r>
        <w:rPr/>
        <w:t xml:space="preserve"> </w:t>
      </w:r>
      <w:r>
        <w:rPr/>
        <w:t>\nC2465( V252 V755 ) C2467( V252 V895 ) C2469( V252 V975 ) "];203-&gt;251[label="39: V224 V226 V228 V230 V232 \nV234 V238 V242 V246 V248 V250 \nV252 V335 V355 V375 V415 V455 \nV475 V495 V515 V535 V555 V595 \nV615 V635 V655 V675 V695 V735 \nV755 V775 V795 V835 V855 V895 \nV915 V955 V975 V995 \n156: C2185 ,C2186 ,C2187 ,C2188 ,C2190 ,\nC2191 ,C2192 ,C2193 ,C2194 ,C2196 ,C2201 ,\nC2203 ,C2204 ,C2205 ,C2206 ,C2207 ,C2209 ,\nC2210 ,C2211 ,C2213 ,C2214 ,C2215 ,C2216 ,\nC2217 ,C2218 ,C2220 ,C2221 ,C2222 ,C2224 ,\nC2225 ,C2226 ,C2227 ,C2228 ,C2230 ,C2231 ,\nC2232 ,C2233 ,C2235 ,C2236 ,C2238 ,C2240 ,\nC2243 ,C2244 ,C2245 ,C2248 ,C2249 ,C2250 ,\nC2251 ,C2252 ,C2253 ,C2254 ,C2255 ,C2256 ,\nC2258 ,C2259 ,C2260 ,C2263 ,C2264 ,C2265 ,\nC2266 ,C2267 ,C2268 ,C2269 ,C2270 ,C2272 ,\nC2273 ,C2274 ,C2275 ,C2276 ,C2278 ,C2280 ,\nC2282 ,C2288 ,C2289 ,C2290 ,C2291 ,C2292 ,\nC2293 ,C2294 ,C2295 ,C2296 ,C2298 ,C2299 ,\nC2300 ,C2318 ,C2319 ,C2321 ,C2323 ,C2324 ,\nC2325 ,C2327 ,C2329 ,C2330 ,C2331 ,C2333 ,\nC2335 ,C2337 ,C2354 ,C2355 ,C2358 ,C2359 ,\nC2361 ,C2362 ,C2363 ,C2365 ,C2366 ,C2367 ,\nC2369 ,C2370 ,C2372 ,C2374 ,C2375 ,C2376 ,\nC2401 ,C2404 ,C2405 ,C2407 ,C2408 ,C2409 ,\nC2412 ,C2415 ,C2419 ,C2420 ,C2422 ,C2424 ,\nC2425 ,C2426 ,C2428 ,C2429 ,C2430 ,C2431 ,\nC2433 ,C2435 ,C2436 ,C2437 ,C2440 ,C2441 ,\nC2442 ,C2443 ,C2444 ,C2445 ,C2446 ,C2447 ,\nC2448 ,C2449 ,C2450 ,C2451 ,C2454 ,C2455 ,\nC2461 ,C2462 ,C2463 ,C2464 ,C2465 ,C2467 ,\nC2469 ,"];252[shape=box, label="id:252 level: 10\n11: V741 V743 V745 V747 V749 \nV750 V751 V752 V754 V756 V758 \n1: C3335( V750 V751 ) "];204-&gt;252[label="10: V741 V743 V745 V747 V749 \nV751 V752 V754 V756 V758 \n0: "];253[shape=box, label="id:253 level: 10\n11: V461 V463 V465 V467 V469 \nV471 V472 V473 V474 V476 V478 \n1: C3196( V472 V473 ) "];205-&gt;253[label="10: V461 V463 V465 V467 V469 \nV471 V473 V474 V476 V478 \n0: "];254[shape=box, label="id:254 level: 10\n11: V941 V943 V945 V947 V949 \nV951 V953 V954 V955 V956 V958 \n1: C3437( V954 V955 ) "];206-&gt;254[label="10: V941 V943 V945 V947 V949 \nV951 V953 V955 V956 V958 \n0: "];255[shape=box, label="id:255 level: 10\n11: V681 V683 V685 V687 V689 \nV691 V693 V695 V696 V697 V698 \n1: C3308( V696 V697 ) "];207-&gt;255[label="10: V681 V683 V685 V687 V689 \nV691 V693 V695 V697 V698 \n0: "];256[shape=box, label="id:256 level: 10\n2: V286 V287 \n1: C2784( V286 V287 ) "];208-&gt;256[label="1: V286 \n0: "];257[shape=box, label="id:257 level: 10\n40: V256 V258 V260 V262 V264 \nV266 V270 V274 V276 V278 V280 \nV282 V284 V337 V357 V377 V417 \nV457 V477 V497 V517 V537 V557 \nV597 V617 V637 V657 V677 V697 \nV737 V757 V777 V797 V837 V857 \nV897 V917 V957 V977 V997 \n176: C2497( V256 V258 ) C2498( V256 V337 ) C2499( V256 V357 ) C2500( V256 V417 ) C2502( V256 V517 ) \nC2503( V256 V637 ) C2504( V256 V657 ) C2505( V256 V697 ) C2506( V256 V797 ) C2508( V256 V837 ) C2513( V258 V377 ) \nC2515( V258 V457 ) C2516( V258 V477 ) C2517( V258 V497 ) C2518( V258 V537 ) C2519( V258 V557 ) C2521( V258 V597 ) \nC2522( V258 V617 ) C2523( V258 V677 ) C2525( V258 V737 ) C2526( V258 V757 ) C2527( V258 V777 ) C2528( V258 V857 ) \nC2529( V258 V897 ) C2530( V258 V917 ) C2532( V258 V957 ) C2533( V258 V977 ) C2534( V258 V997 ) C2536( V260 V262 ) \nC2537( V260 V417 ) C2538( V260 V457 ) C2539( V260 V497 ) C2540( V260 V537 ) C2542( V260 V597 ) C2543( V260 V617 ) \nC2544( V260 V657 ) C2545( V260 V697 ) C2547( V260 V737 ) C2548( V260 V777 ) C2550( V260 V837 ) C2552( V260 V917 ) \nC2555( V262 V337 ) C2556( V262 V357 ) C2557( V262 V377 ) C2560( V262 V477 ) C2561( V262 V517 ) C2562( V262 V557 ) \nC2563( V262 V637 ) C2564( V262 V677 ) C2565( V262 V757 ) C2566( V262 V797 ) C2567( V262 V857 ) C2568( V262 V897 ) \nC2570( V262 V957 ) C2571( V262 V977 ) C2572( V262 V997 ) C2575( V264 V266 ) C2576( V264 V337 ) C2577( V264 V357 ) \nC2578( V264 V377 ) C2579( V264 V417 ) C2580( V264 V457 ) C2581( V264 V497 ) C2582( V264 V557 ) C2584( V264 V597 ) \nC2585( V264 V617 ) C2586( V264 V657 ) C2587( V264 V677 ) C2588( V264 V697 ) C2590( V264 V797 ) C2592( V264 V837 ) \nC2594( V264 V917 ) C2600( V266 V477 ) C2601( V266 V517 ) C2602( V266 V537 ) C2603( V266 V637 ) C2604( V266 V737 ) \nC2605( V266 V757 ) C2606( V266 V777 ) C2607( V266 V857 ) C2608( V266 V897 ) C2610( V266 V957 ) C2611( V266 V977 ) \nC2612( V266 V997 ) C2630( V270 V337 ) C2631( V270 V377 ) C2633( V270 V417 ) C2635( V270 V497 ) C2636( V270 V517 ) \nC2637( V270 V557 ) C2639( V270 V657 ) C2641( V270 V737 ) C2642( V270 V777 ) C2643( V270 V797 ) C2645( V270 V837 ) \nC2647( V270 V897 ) C2649( V270 V977 ) C2666( V274 V337 ) C2667( V274 V357 ) C2670( V274 V477 ) C2671( V274 V497 ) \nC2673( V274 V637 ) C2674( V274 V677 ) C2675( V274 V697 ) C2677( V274 V737 ) C2678( V274 V757 ) C2679( V274 V797 ) \nC2681( V274 V837 ) C2682( V274 V857 ) C2684( V274 V897 ) C2686( V274 V957 ) C2687( V274 V977 ) C2688( V274 V997 ) \nC2692( V276 V278 ) C2693( V276 V337 ) C2694( V276 V377 ) C2695( V276 V417 ) C2696( V276 V477 ) C2697( V276 V497 ) \nC2698( V276 V517 ) C2699( V276 V557 ) C2700( V276 V597 ) C2701( V276 V617 ) C2702( V276 V697 ) C2703( V276 V737 ) \nC2704( V276 V757 ) C2705( V276 V777 ) C2706( V276 V797 ) C2707( V276 V837 ) C2708( V276 V897 ) C2709( V276 V917 ) \nC2710( V276 V957 ) C2711( V276 V977 ) C2713( V278 V357 ) C2716( V278 V457 ) C2717( V278 V537 ) C2719( V278 V637 ) \nC2720( V278 V657 ) C2721( V278 V677 ) C2724( V278 V857 ) C2727( V278 V997 ) C2731( V280 V282 ) C2732( V280 V337 ) \nC2734( V280 V417 ) C2736( V280 V457 ) C2737( V280 V517 ) C2738( V280 V557 ) C2740( V280 V597 ) C2741( V280 V617 ) \nC2742( V280 V637 ) C2743( V280 V697 ) C2745( V280 V737 ) C2747( V280 V897 ) C2748( V280 V917 ) C2749( V280 V957 ) \nC2752( V282 V357 ) C2753( V282 V377 ) C2754( V282 V477 ) C2755( V282 V497 ) C2756( V282 V537 ) C2757( V282 V657 ) \nC2758( V282 V677 ) C2759( V282 V757 ) C2760( V282 V777 ) C2761( V282 V797 ) C2762( V282 V837 ) C2763( V282 V857 ) \nC2766( V282 V977 ) C2767( V282 V997 ) C2773( V284 V477 ) C2774( V284 V497 ) C2775( V284 V637 ) C2776( V284 V677 ) \nC2777( V284 V757 ) C2779( V284 V897 ) C2781( V284 V977 ) "];209-&gt;257[label="39: V256 V258 V260 V262 V264 \nV266 V270 V274 V278 V280 V282 \nV284 V337 V357 V377 V417 V457 \nV477 V497 V517 V537 V557 V597 \nV617 V637 V657 V677 V697 V737 \nV757 V777 V797 V837 V857 V897 \nV917 V957 V977 V997 \n156: C2497 ,C2498 ,C2499 ,C2500 ,C2502 ,\nC2503 ,C2504 ,C2505 ,C2506 ,C2508 ,C2513 ,\nC2515 ,C2516 ,C2517 ,C2518 ,C2519 ,C2521 ,\nC2522 ,C2523 ,C2525 ,C2526 ,C2527 ,C2528 ,\nC2529 ,C2530 ,C2532 ,C2533 ,C2534 ,C2536 ,\nC2537 ,C2538 ,C2539 ,C2540 ,C2542 ,C2543 ,\nC2544 ,C2545 ,C2547 ,C2548 ,C2550 ,C2552 ,\nC2555 ,C2556 ,C2557 ,C2560 ,C2561 ,C2562 ,\nC2563 ,C2564 ,C2565 ,C2566 ,C2567 ,C2568 ,\nC2570 ,C2571 ,C2572 ,C2575 ,C2576 ,C2577 ,\nC2578 ,C2579 ,C2580 ,C2581 ,C2582 ,C2584 ,\nC2585 ,C2586 ,C2587 ,C2588 ,C2590 ,C2592 ,\nC2594 ,C2600 ,C2601 ,C2602 ,C2603 ,C2604 ,\nC2605 ,C2606 ,C2607 ,C2608 ,C2610 ,C2611 ,\nC2612 ,C2630 ,C2631 ,C2633 ,C2635 ,C2636 ,\nC2637 ,C2639 ,C2641 ,C2642 ,C2643 ,C2645 ,\nC2647 ,C2649 ,C2666 ,C2667 ,C2670 ,C2671 ,\nC2673 ,C2674 ,C2675 ,C2677 ,C2678 ,C2679 ,\nC2681 ,C2682 ,C2684 ,C2686 ,C2687 ,C2688 ,\nC2713 ,C2716 ,C2717 ,C2719 ,C2720 ,C2721 ,\nC2724 ,C2727 ,C2731 ,C2732 ,C2734 ,C2736 ,\nC2737 ,C2738 ,C2740 ,C2741 ,C2742 ,C2743 ,\nC2745 ,C2747 ,C2748 ,C2749 ,C2752 ,C2753 ,\nC2754 ,C2755 ,C2756 ,C2757 ,C2758 ,C2759 ,\nC2760 ,C2761 ,C2762 ,C2763 ,C2766 ,C2767 ,\nC2773 ,C2774 ,C2775 ,C2776 ,C2777 ,C2779 ,\nC2781 ,"];258[shape=box, label="id:258 level: 10\n11: V801 V803 V805 V807 V809 \nV810 V811 V812 V814 V816 V818 \n1: C3365( V810 V811 ) "];210-&gt;258[label="10: V801 V803 V805 V807 V809 \nV811 V812 V814 V816 V818 \n0: "];259[shape=box, label="id:259 level: 10\n11: V1021 V1023 V1025 V1027 V1029 \nV1031 V1032 V1033 V1034 V1036 V1038 \n1: C3476( V1032 V1033 ) "];211-&gt;259[label="10: V1021 V1023 V1025 V1027 V1029 \nV1031 V1033 V1034 V1036 V1038 \n0: "];260[shape=box, label="id:260 level: 10\n11: V421 V423 V425 V427 V429 \nV431 V433 V434 V435 V436 V438 \n1: C3177( V434 V435 ) "];212-&gt;260[label="10: V421 V423 V425 V427 V429 \nV431 V433 V435 V436 V438 \n0: "];261[shape=box, label="id:261 level: 10\n11: V381 V383 V385 V387 V389 \nV391 V393 V395 V396 V397 V398 \n1: C3158( V396 V397 ) "];213-&gt;261[label="10: V381 V383 V385 V387 V389 \nV391 V393 V395 V397 V398 \n0: "];262[shape=box, label="id:262 level: 10\n11: V921 V923 V925 V927 V929 \nV931 V933 V935 V937 V938 V939 \n1: C3429( V938 V939 ) "];214-&gt;262[label="10: V921 V923 V925 V927 V929 \nV931 V933 V935 V937 V939 \n0: "];263[shape=box, label="id:263 level: 10\n18: V0 V6 V8 V14 V18 \nV22 V26 V28 V1001 V1003 V1005 \nV1007 V1009 V1011 V1013 V1015 V1017 \nV1019 \n8: C14( V0 V1001 ) C77( V6 V1001 ) C99( V8 V1001 ) C154( V14 V1001 ) C193( V18 V1001 ) \nC232( V22 V1001 ) C272( V26 V1001 ) C286( V28 V1001 ) "];215-&gt;263[label="17: V0 V6 V8 V14 V18 \nV22 V26 V28 V1003 V1005 V1007 \nV1009 V1011 V1013 V1015 V1017 V1019 \n0: "];264[shape=box, label="id:264 level: 10\n44: V192 V194 V196 V198 V200 \nV202 V206 V210 V214 V216 V220 \nV333 V353 V373 V393 V413 V453 \nV473 V493 V513 V533 V553 V573 \nV593 V613 V633 V653 V673 V693 \nV713 V733 V753 V773 V793 V833 \nV853 V873 V893 V913 V933 V953 \nV973 V993 V1013 \n183: C1873( V192 V194 ) C1874( V192 V333 ) C1875( V192 V353 ) C1876( V192 V413 ) C1878( V192 V513 ) \nC1879( V192 V633 ) C1880( V192 V653 ) C1881( V192 V693 ) C1882( V192 V793 ) C1884( V192 V833 ) C1885( V192 V873 ) \nC1886( V192 V1013 ) C1889( V194 V373 ) C1890( V194 V393 ) C1891( V194 V453 ) C1892( V194 V473 ) C1893( V194 V493 ) \nC1894( V194 V533 ) C1895( V194 V553 ) C1896( V194 V573 ) C1897( V194 V593 ) C1898( V194 V613 ) C1899( V194 V673 ) \nC1900( V194 V713 ) C1901( V194 V733 ) C1902( V194 V753 ) C1903( V194 V773 ) C1904( V194 V853 ) C1905( V194 V893 ) \nC1906( V194 V913 ) C1907( V194 V933 ) C1908( V194 V953 ) C1909( V194 V973 ) C1910( V194 V993 ) C1912( V196 V198 ) \nC1913( V196 V413 ) C1914( V196 V453</w:t>
      </w:r>
    </w:p>
    <w:p>
      <w:pPr>
        <w:pStyle w:val="PreformattedText"/>
        <w:bidi w:val="0"/>
        <w:spacing w:before="0" w:after="0"/>
        <w:jc w:val="left"/>
        <w:rPr/>
      </w:pPr>
      <w:r>
        <w:rPr/>
        <w:t xml:space="preserve"> </w:t>
      </w:r>
      <w:r>
        <w:rPr/>
        <w:t>) C1915( V196 V493 ) C1916( V196 V533 ) C1917( V196 V573 ) C1918( V196 V593 ) \nC1919( V196 V613 ) C1920( V196 V653 ) C1921( V196 V693 ) C1922( V196 V713 ) C1923( V196 V733 ) C1924( V196 V773 ) \nC1926( V196 V833 ) C1927( V196 V873 ) C1928( V196 V913 ) C1931( V198 V333 ) C1932( V198 V353 ) C1933( V198 V373 ) \nC1934( V198 V393 ) C1936( V198 V473 ) C1937( V198 V513 ) C1938( V198 V553 ) C1939( V198 V633 ) C1940( V198 V673 ) \nC1941( V198 V753 ) C1942( V198 V793 ) C1943( V198 V853 ) C1944( V198 V893 ) C1945( V198 V933 ) C1946( V198 V953 ) \nC1947( V198 V973 ) C1948( V198 V993 ) C1949( V198 V1013 ) C1951( V200 V202 ) C1952( V200 V333 ) C1953( V200 V353 ) \nC1954( V200 V373 ) C1955( V200 V413 ) C1956( V200 V453 ) C1957( V200 V493 ) C1958( V200 V553 ) C1959( V200 V573 ) \nC1960( V200 V593 ) C1961( V200 V613 ) C1962( V200 V653 ) C1963( V200 V673 ) C1964( V200 V693 ) C1965( V200 V713 ) \nC1966( V200 V793 ) C1968( V200 V833 ) C1969( V200 V873 ) C1970( V200 V913 ) C1971( V200 V1013 ) C1974( V202 V393 ) \nC1976( V202 V473 ) C1977( V202 V513 ) C1978( V202 V533 ) C1979( V202 V633 ) C1980( V202 V733 ) C1981( V202 V753 ) \nC1982( V202 V773 ) C1983( V202 V853 ) C1984( V202 V893 ) C1985( V202 V933 ) C1986( V202 V953 ) C1987( V202 V973 ) \nC1988( V202 V993 ) C2006( V206 V333 ) C2007( V206 V373 ) C2008( V206 V393 ) C2009( V206 V413 ) C2011( V206 V493 ) \nC2012( V206 V513 ) C2013( V206 V553 ) C2014( V206 V573 ) C2015( V206 V653 ) C2016( V206 V713 ) C2017( V206 V733 ) \nC2018( V206 V773 ) C2019( V206 V793 ) C2021( V206 V833 ) C2022( V206 V873 ) C2023( V206 V893 ) C2024( V206 V933 ) \nC2025( V206 V973 ) C2026( V206 V1013 ) C2042( V210 V333 ) C2043( V210 V353 ) C2044( V210 V393 ) C2046( V210 V473 ) \nC2047( V210 V493 ) C2048( V210 V573 ) C2049( V210 V633 ) C2050( V210 V673 ) C2051( V210 V693 ) C2052( V210 V713 ) \nC2053( V210 V733 ) C2054( V210 V753 ) C2055( V210 V793 ) C2057( V210 V833 ) C2058( V210 V853 ) C2059( V210 V873 ) \nC2060( V210 V893 ) C2061( V210 V933 ) C2062( V210 V953 ) C2063( V210 V973 ) C2064( V210 V993 ) C2065( V210 V1013 ) \nC2089( V214 V353 ) C2090( V214 V393 ) C2092( V214 V453 ) C2093( V214 V533 ) C2094( V214 V573 ) C2095( V214 V633 ) \nC2096( V214 V653 ) C2097( V214 V673 ) C2098( V214 V713 ) C2100( V214 V853 ) C2101( V214 V873 ) C2102( V214 V933 ) \nC2103( V214 V993 ) C2104( V214 V1013 ) C2108( V216 V333 ) C2109( V216 V393 ) C2110( V216 V413 ) C2112( V216 V453 ) \nC2113( V216 V513 ) C2114( V216 V553 ) C2115( V216 V573 ) C2116( V216 V593 ) C2117( V216 V613 ) C2118( V216 V633 ) \nC2119( V216 V693 ) C2120( V216 V713 ) C2121( V216 V733 ) C2123( V216 V893 ) C2124( V216 V913 ) C2125( V216 V953 ) \nC2147( V220 V393 ) C2149( V220 V473 ) C2150( V220 V493 ) C2151( V220 V633 ) C2152( V220 V673 ) C2153( V220 V753 ) \nC2155( V220 V893 ) C2156( V220 V933 ) C2157( V220 V973 ) C2158( V220 V1013 ) "];216-&gt;264[label="43: V192 V196 V198 V200 V202 \nV206 V210 V214 V216 V220 V333 \nV353 V373 V393 V413 V453 V473 \nV493 V513 V533 V553 V573 V593 \nV613 V633 V653 V673 V693 V713 \nV733 V753 V773 V793 V833 V853 \nV873 V893 V913 V933 V953 V973 \nV993 V1013 \n160: C1874 ,C1875 ,C1876 ,C1878 ,C1879 ,\nC1880 ,C1881 ,C1882 ,C1884 ,C1885 ,C1886 ,\nC1912 ,C1913 ,C1914 ,C1915 ,C1916 ,C1917 ,\nC1918 ,C1919 ,C1920 ,C1921 ,C1922 ,C1923 ,\nC1924 ,C1926 ,C1927 ,C1928 ,C1931 ,C1932 ,\nC1933 ,C1934 ,C1936 ,C1937 ,C1938 ,C1939 ,\nC1940 ,C1941 ,C1942 ,C1943 ,C1944 ,C1945 ,\nC1946 ,C1947 ,C1948 ,C1949 ,C1951 ,C1952 ,\nC1953 ,C1954 ,C1955 ,C1956 ,C1957 ,C1958 ,\nC1959 ,C1960 ,C1961 ,C1962 ,C1963 ,C1964 ,\nC1965 ,C1966 ,C1968 ,C1969 ,C1970 ,C1971 ,\nC1974 ,C1976 ,C1977 ,C1978 ,C1979 ,C1980 ,\nC1981 ,C1982 ,C1983 ,C1984 ,C1985 ,C1986 ,\nC1987 ,C1988 ,C2006 ,C2007 ,C2008 ,C2009 ,\nC2011 ,C2012 ,C2013 ,C2014 ,C2015 ,C2016 ,\nC2017 ,C2018 ,C2019 ,C2021 ,C2022 ,C2023 ,\nC2024 ,C2025 ,C2026 ,C2042 ,C2043 ,C2044 ,\nC2046 ,C2047 ,C2048 ,C2049 ,C2050 ,C2051 ,\nC2052 ,C2053 ,C2054 ,C2055 ,C2057 ,C2058 ,\nC2059 ,C2060 ,C2061 ,C2062 ,C2063 ,C2064 ,\nC2065 ,C2089 ,C2090 ,C2092 ,C2093 ,C2094 ,\nC2095 ,C2096 ,C2097 ,C2098 ,C2100 ,C2101 ,\nC2102 ,C2103 ,C2104 ,C2108 ,C2109 ,C2110 ,\nC2112 ,C2113 ,C2114 ,C2115 ,C2116 ,C2117 ,\nC2118 ,C2119 ,C2120 ,C2121 ,C2123 ,C2124 ,\nC2125 ,C2147 ,C2149 ,C2150 ,C2151 ,C2152 ,\nC2153 ,C2155 ,C2156 ,C2157 ,C2158 ,"];265[shape=box, label="id:265 level: 10\n11: V701 V703 V705 V707 V709 \nV710 V711 V712 V714 V716 V718 \n1: C3315( V710 V711 ) "];217-&gt;265[label="10: V701 V703 V705 V707 V709 \nV711 V712 V714 V716 V718 \n0: "];266[shape=box, label="id:266 level: 10\n11: V561 V563 V565 V567 V569 \nV571 V572 V573 V574 V576 V578 \n1: C3246( V572 V573 ) "];218-&gt;266[label="10: V561 V563 V565 V567 V569 \nV571 V573 V574 V576 V578 \n0: "];267[shape=box, label="id:267 level: 10\n11: V321 V323 V325 V327 V329 \nV331 V333 V334 V335 V336 V338 \n1: C3127( V334 V335 ) "];219-&gt;267[label="10: V321 V323 V325 V327 V329 \nV331 V333 V335 V336 V338 \n0: "];268[shape=box, label="id:268 level: 10\n11: V781 V783 V785 V787 V789 \nV791 V793 V795 V796 V797 V798 \n1: C3358( V796 V797 ) "];220-&gt;268[label="10: V781 V783 V785 V787 V789 \nV791 V793 V795 V797 V798 \n0: "];269[shape=box, label="id:269 level: 10\n11: V821 V823 V825 V827 V829 \nV831 V833 V835 V837 V838 V839 \n1: C3379( V838 V839 ) "];221-&gt;269[label="10: V821 V823 V825 V827 V829 \nV831 V833 V835 V837 V839 \n0: "];270[shape=box, label="id:270 level: 10\n18: V0 V4 V8 V14 V18 \nV22 V26 V30 V861 V863 V865 \nV867 V869 V871 V873 V875 V877 \nV879 \n8: C13( V0 V861 ) C55( V4 V861 ) C97( V8 V861 ) C150( V14 V861 ) C187( V18 V861 ) \nC229( V22 V861 ) C268( V26 V861 ) C308( V30 V861 ) "];222-&gt;270[label="17: V0 V4 V8 V14 V18 \nV22 V26 V30 V863 V865 V867 \nV869 V871 V873 V875 V877 V879 \n0: "];271[shape=box, label="id:271 level: 10\n44: V160 V162 V164 V166 V168 \nV170 V174 V178 V182 V184 V188 \nV331 V351 V371 V391 V411 V451 \nV471 V491 V511 V531 V551 V571 \nV591 V611 V631 V651 V671 V691 \nV711 V731 V751 V771 V791 V831 \nV851 V871 V891 V911 V931 V951 \nV971 V991 V1011 \n183: C1561( V160 V162 ) C1562( V160 V331 ) C1563( V160 V351 ) C1564( V160 V411 ) C1566( V160 V511 ) \nC1567( V160 V631 ) C1568( V160 V651 ) C1569( V160 V691 ) C1570( V160 V791 ) C1572( V160 V831 ) C1573( V160 V871 ) \nC1574( V160 V1011 ) C1577( V162 V371 ) C1578( V162 V391 ) C1579( V162 V451 ) C1580( V162 V471 ) C1581( V162 V491 ) \nC1582( V162 V531 ) C1583( V162 V551 ) C1584( V162 V571 ) C1585( V162 V591 ) C1586( V162 V611 ) C1587( V162 V671 ) \nC1588( V162 V711 ) C1589( V162 V731 ) C1590( V162 V751 ) C1591( V162 V771 ) C1592( V162 V851 ) C1593( V162 V891 ) \nC1594( V162 V911 ) C1595( V162 V931 ) C1596( V162 V951 ) C1597( V162 V971 ) C1598( V162 V991 ) C1600( V164 V166 ) \nC1601( V164 V411 ) C1602( V164 V451 ) C1603( V164 V491 ) C1604( V164 V531 ) C1605( V164 V571 ) C1606( V164 V591 ) \nC1607( V164 V611 ) C1608( V164 V651 ) C1609( V164 V691 ) C1610( V164 V711 ) C1611( V164 V731 ) C1612( V164 V771 ) \nC1614( V164 V831 ) C1615( V164 V871 ) C1616( V164 V911 ) C1619( V166 V331 ) C1620( V166 V351 ) C1621( V166 V371 ) \nC1622( V166 V391 ) C1624( V166 V471 ) C1625( V166 V511 ) C1626( V166 V551 ) C1627( V166 V631 ) C1628( V166 V671 ) \nC1629( V166 V751 ) C1630( V166 V791 ) C1631( V166 V851 ) C1632( V166 V891 ) C1633( V166 V931 ) C1634( V166 V951 ) \nC1635( V166 V971 ) C1636( V166 V991 ) C1637( V166 V1011 ) C1639( V168 V170 ) C1640( V168 V331 ) C1641( V168 V351 ) \nC1642( V168 V371 ) C1643( V168 V411 ) C1644( V168 V451 ) C1645( V168 V491 ) C1646( V168 V551 ) C1647( V168 V571 ) \nC1648( V168 V591 ) C1649( V168 V611 ) C1650( V168 V651 ) C1651( V168 V671 ) C1652( V168 V691 ) C1653( V168 V711 ) \nC1654( V168 V791 ) C1656( V168 V831 ) C1657( V168 V871 ) C1658( V168 V911 ) C1659( V168 V1011 ) C1662( V170 V391 ) \nC1664( V170 V471 ) C1665( V170 V511 ) C1666( V170 V531 ) C1667( V170 V631 ) C1668( V170 V731 ) C1669( V170 V751 ) \nC1670( V170 V771 ) C1671( V170 V851 ) C1672( V170 V891 ) C1673( V170 V931 ) C1674( V170 V951 ) C1675( V170 V971 ) \nC1676( V170 V991 ) C1694( V174 V331 ) C1695( V174 V371 ) C1696( V174 V391 ) C1697( V174 V411 ) C1699( V174 V491 ) \nC1700( V174 V511 ) C1701( V174 V551 ) C1702( V174 V571 ) C1703( V174 V651 ) C1704( V174 V711 ) C1705( V174 V731 ) \nC1706( V174 V771 ) C1707( V174 V791 ) C1709( V174 V831 ) C1710( V174 V871 ) C1711( V174 V891 ) C1712( V174 V931 ) \nC1713( V174 V971 ) C1714( V174 V1011 ) C1730( V178 V331 ) C1731( V178 V351 ) C1732( V178 V391 ) C1734( V178 V471 ) \nC1735( V178 V491 ) C1736( V178 V571 ) C1737( V178 V631 ) C1738( V178 V671 ) C1739( V178 V691 ) C1740( V178 V711 ) \nC1741( V178 V731 ) C1742( V178 V751 ) C1743( V178 V791 ) C1745( V178 V831 ) C1746( V178 V851 ) C1747( V178 V871 ) \nC1748( V178 V891 ) C1749( V178 V931 ) C1750( V178 V951 ) C1751( V178 V971 ) C1752( V178 V991 ) C1753( V178 V1011 ) \nC1777( V182 V351 ) C1778( V182 V391 ) C1780( V182 V451 ) C1781( V182 V531 ) C1782( V182 V571 ) C1783( V182 V631 ) \nC1784( V182 V651 ) C1785( V182 V671 ) C1786( V182 V711 ) C1788( V182 V851 ) C1789( V182 V871 ) C1790( V182 V931 ) \nC1791( V182 V991 ) C1792( V182 V1011 ) C1796( V184 V331 ) C1797( V184 V391 ) C1798( V184 V411 ) C1800( V184 V451 ) \nC1801( V184 V511 ) C1802( V184 V551 ) C1803( V184 V571 ) C1804( V184 V591 ) C1805( V184 V611 ) C1806( V184 V631 ) \nC1807( V184 V691 ) C1808( V184 V711 ) C1809( V184 V731 ) C1811( V184 V891 ) C1812( V184 V911 ) C1813( V184 V951 ) \nC1835( V188 V391 ) C1837( V188 V471 ) C1838( V188 V491 ) C1839( V188 V631 ) C1840( V188 V671 ) C1841( V188 V751 ) \nC1843( V188 V891 ) C1844( V188 V931 ) C1845( V188 V971 ) C1846( V188 V1011 ) "];223-&gt;271[label="43: V160 V164 V166 V168 V170 \nV174 V178 V182 V184 V188 V331 \nV351 V371 V391 V411 V451 V471 \nV491 V511 V531 V551 V571 V591 \nV611 V631 V651 V671 V691 V711 \nV731 V751 V771 V791 V831 V851 \nV871 V891 V911 V931 V951 V971 \nV991 V1011 \n160: C1562 ,C1563 ,C1564 ,C1566 ,C1567 ,\nC1568 ,C1569 ,C1570 ,C1572 ,C1573 ,C1574 ,\nC1600 ,C1601 ,C1602 ,C1603 ,C1604 ,C1605 ,\nC1606</w:t>
      </w:r>
    </w:p>
    <w:p>
      <w:pPr>
        <w:pStyle w:val="PreformattedText"/>
        <w:bidi w:val="0"/>
        <w:spacing w:before="0" w:after="0"/>
        <w:jc w:val="left"/>
        <w:rPr/>
      </w:pPr>
      <w:r>
        <w:rPr/>
        <w:t xml:space="preserve"> </w:t>
      </w:r>
      <w:r>
        <w:rPr/>
        <w:t>,C1607 ,C1608 ,C1609 ,C1610 ,C1611 ,\nC1612 ,C1614 ,C1615 ,C1616 ,C1619 ,C1620 ,\nC1621 ,C1622 ,C1624 ,C1625 ,C1626 ,C1627 ,\nC1628 ,C1629 ,C1630 ,C1631 ,C1632 ,C1633 ,\nC1634 ,C1635 ,C1636 ,C1637 ,C1639 ,C1640 ,\nC1641 ,C1642 ,C1643 ,C1644 ,C1645 ,C1646 ,\nC1647 ,C1648 ,C1649 ,C1650 ,C1651 ,C1652 ,\nC1653 ,C1654 ,C1656 ,C1657 ,C1658 ,C1659 ,\nC1662 ,C1664 ,C1665 ,C1666 ,C1667 ,C1668 ,\nC1669 ,C1670 ,C1671 ,C1672 ,C1673 ,C1674 ,\nC1675 ,C1676 ,C1694 ,C1695 ,C1696 ,C1697 ,\nC1699 ,C1700 ,C1701 ,C1702 ,C1703 ,C1704 ,\nC1705 ,C1706 ,C1707 ,C1709 ,C1710 ,C1711 ,\nC1712 ,C1713 ,C1714 ,C1730 ,C1731 ,C1732 ,\nC1734 ,C1735 ,C1736 ,C1737 ,C1738 ,C1739 ,\nC1740 ,C1741 ,C1742 ,C1743 ,C1745 ,C1746 ,\nC1747 ,C1748 ,C1749 ,C1750 ,C1751 ,C1752 ,\nC1753 ,C1777 ,C1778 ,C1780 ,C1781 ,C1782 ,\nC1783 ,C1784 ,C1785 ,C1786 ,C1788 ,C1789 ,\nC1790 ,C1791 ,C1792 ,C1796 ,C1797 ,C1798 ,\nC1800 ,C1801 ,C1802 ,C1803 ,C1804 ,C1805 ,\nC1806 ,C1807 ,C1808 ,C1809 ,C1811 ,C1812 ,\nC1813 ,C1835 ,C1837 ,C1838 ,C1839 ,C1840 ,\nC1841 ,C1843 ,C1844 ,C1845 ,C1846 ,"];272[shape=box, label="id:272 level: 10\n16: V32 V33 V35 V36 V38 \nV40 V42 V45 V47 V48 V50 \nV53 V55 V57 V59 V61 \n4: C312( V32 V33 ) C352( V36 V38 ) C391( V40 V42 ) C469( V48 V50 ) "];224-&gt;272[label="15: V32 V35 V36 V38 V40 \nV42 V45 V47 V48 V50 V53 \nV55 V57 V59 V61 \n3: C352 ,C391 ,C469 ,"];273[shape=box, label="id:273 level: 10\n11: V621 V623 V625 V627 V629 \nV630 V631 V632 V634 V636 V638 \n1: C3275( V630 V631 ) "];225-&gt;273[label="10: V621 V623 V625 V627 V629 \nV631 V632 V634 V636 V638 \n0: "];274[shape=box, label="id:274 level: 10\n11: V661 V663 V665 V667 V669 \nV671 V672 V673 V674 V676 V678 \n1: C3296( V672 V673 ) "];226-&gt;274[label="10: V661 V663 V665 V667 V669 \nV671 V673 V674 V676 V678 \n0: "];275[shape=box, label="id:275 level: 10\n11: V341 V343 V345 V347 V349 \nV351 V353 V354 V355 V356 V358 \n1: C3137( V354 V355 ) "];227-&gt;275[label="10: V341 V343 V345 V347 V349 \nV351 V353 V355 V356 V358 \n0: "];276[shape=box, label="id:276 level: 10\n11: V981 V983 V985 V987 V989 \nV991 V993 V995 V996 V997 V998 \n1: C3458( V996 V997 ) "];229-&gt;276[label="10: V981 V983 V985 V987 V989 \nV991 V993 V995 V997 V998 \n0: "];277[shape=box, label="id:277 level: 10\n11: V841 V843 V845 V847 V849 \nV851 V853 V855 V857 V858 V859 \n1: C3389( V858 V859 ) "];230-&gt;277[label="10: V841 V843 V845 V847 V849 \nV851 V853 V855 V857 V859 \n0: "];278[shape=box, label="id:278 level: 10\n11: V521 V523 V525 V527 V529 \nV531 V533 V535 V537 V538 V539 \n1: C3229( V538 V539 ) "];231-&gt;278[label="10: V521 V523 V525 V527 V529 \nV531 V533 V535 V537 V539 \n0: "];279[shape=box, label="id:279 level: 10\n44: V128 V130 V132 V134 V136 \nV138 V142 V146 V150 V152 V156 \nV329 V349 V369 V389 V409 V449 \nV469 V489 V509 V529 V549 V569 \nV589 V609 V629 V649 V669 V689 \nV709 V729 V749 V769 V789 V829 \nV849 V869 V889 V909 V929 V949 \nV969 V989 V1009 \n183: C1249( V128 V130 ) C1250( V128 V329 ) C1251( V128 V349 ) C1252( V128 V409 ) C1254( V128 V509 ) \nC1255( V128 V629 ) C1256( V128 V649 ) C1257( V128 V689 ) C1258( V128 V789 ) C1260( V128 V829 ) C1261( V128 V869 ) \nC1262( V128 V1009 ) C1265( V130 V369 ) C1266( V130 V389 ) C1267( V130 V449 ) C1268( V130 V469 ) C1269( V130 V489 ) \nC1270( V130 V529 ) C1271( V130 V549 ) C1272( V130 V569 ) C1273( V130 V589 ) C1274( V130 V609 ) C1275( V130 V669 ) \nC1276( V130 V709 ) C1277( V130 V729 ) C1278( V130 V749 ) C1279( V130 V769 ) C1280( V130 V849 ) C1281( V130 V889 ) \nC1282( V130 V909 ) C1283( V130 V929 ) C1284( V130 V949 ) C1285( V130 V969 ) C1286( V130 V989 ) C1288( V132 V134 ) \nC1289( V132 V409 ) C1290( V132 V449 ) C1291( V132 V489 ) C1292( V132 V529 ) C1293( V132 V569 ) C1294( V132 V589 ) \nC1295( V132 V609 ) C1296( V132 V649 ) C1297( V132 V689 ) C1298( V132 V709 ) C1299( V132 V729 ) C1300( V132 V769 ) \nC1302( V132 V829 ) C1303( V132 V869 ) C1304( V132 V909 ) C1307( V134 V329 ) C1308( V134 V349 ) C1309( V134 V369 ) \nC1310( V134 V389 ) C1312( V134 V469 ) C1313( V134 V509 ) C1314( V134 V549 ) C1315( V134 V629 ) C1316( V134 V669 ) \nC1317( V134 V749 ) C1318( V134 V789 ) C1319( V134 V849 ) C1320( V134 V889 ) C1321( V134 V929 ) C1322( V134 V949 ) \nC1323( V134 V969 ) C1324( V134 V989 ) C1325( V134 V1009 ) C1327( V136 V138 ) C1328( V136 V329 ) C1329( V136 V349 ) \nC1330( V136 V369 ) C1331( V136 V409 ) C1332( V136 V449 ) C1333( V136 V489 ) C1334( V136 V549 ) C1335( V136 V569 ) \nC1336( V136 V589 ) C1337( V136 V609 ) C1338( V136 V649 ) C1339( V136 V669 ) C1340( V136 V689 ) C1341( V136 V709 ) \nC1342( V136 V789 ) C1344( V136 V829 ) C1345( V136 V869 ) C1346( V136 V909 ) C1347( V136 V1009 ) C1350( V138 V389 ) \nC1352( V138 V469 ) C1353( V138 V509 ) C1354( V138 V529 ) C1355( V138 V629 ) C1356( V138 V729 ) C1357( V138 V749 ) \nC1358( V138 V769 ) C1359( V138 V849 ) C1360( V138 V889 ) C1361( V138 V929 ) C1362( V138 V949 ) C1363( V138 V969 ) \nC1364( V138 V989 ) C1382( V142 V329 ) C1383( V142 V369 ) C1384( V142 V389 ) C1385( V142 V409 ) C1387( V142 V489 ) \nC1388( V142 V509 ) C1389( V142 V549 ) C1390( V142 V569 ) C1391( V142 V649 ) C1392( V142 V709 ) C1393( V142 V729 ) \nC1394( V142 V769 ) C1395( V142 V789 ) C1397( V142 V829 ) C1398( V142 V869 ) C1399( V142 V889 ) C1400( V142 V929 ) \nC1401( V142 V969 ) C1402( V142 V1009 ) C1418( V146 V329 ) C1419( V146 V349 ) C1420( V146 V389 ) C1422( V146 V469 ) \nC1423( V146 V489 ) C1424( V146 V569 ) C1425( V146 V629 ) C1426( V146 V669 ) C1427( V146 V689 ) C1428( V146 V709 ) \nC1429( V146 V729 ) C1430( V146 V749 ) C1431( V146 V789 ) C1433( V146 V829 ) C1434( V146 V849 ) C1435( V146 V869 ) \nC1436( V146 V889 ) C1437( V146 V929 ) C1438( V146 V949 ) C1439( V146 V969 ) C1440( V146 V989 ) C1441( V146 V1009 ) \nC1465( V150 V349 ) C1466( V150 V389 ) C1468( V150 V449 ) C1469( V150 V529 ) C1470( V150 V569 ) C1471( V150 V629 ) \nC1472( V150 V649 ) C1473( V150 V669 ) C1474( V150 V709 ) C1476( V150 V849 ) C1477( V150 V869 ) C1478( V150 V929 ) \nC1479( V150 V989 ) C1480( V150 V1009 ) C1484( V152 V329 ) C1485( V152 V389 ) C1486( V152 V409 ) C1488( V152 V449 ) \nC1489( V152 V509 ) C1490( V152 V549 ) C1491( V152 V569 ) C1492( V152 V589 ) C1493( V152 V609 ) C1494( V152 V629 ) \nC1495( V152 V689 ) C1496( V152 V709 ) C1497( V152 V729 ) C1499( V152 V889 ) C1500( V152 V909 ) C1501( V152 V949 ) \nC1523( V156 V389 ) C1525( V156 V469 ) C1526( V156 V489 ) C1527( V156 V629 ) C1528( V156 V669 ) C1529( V156 V749 ) \nC1531( V156 V889 ) C1532( V156 V929 ) C1533( V156 V969 ) C1534( V156 V1009 ) "];232-&gt;279[label="43: V128 V132 V134 V136 V138 \nV142 V146 V150 V152 V156 V329 \nV349 V369 V389 V409 V449 V469 \nV489 V509 V529 V549 V569 V589 \nV609 V629 V649 V669 V689 V709 \nV729 V749 V769 V789 V829 V849 \nV869 V889 V909 V929 V949 V969 \nV989 V1009 \n160: C1250 ,C1251 ,C1252 ,C1254 ,C1255 ,\nC1256 ,C1257 ,C1258 ,C1260 ,C1261 ,C1262 ,\nC1288 ,C1289 ,C1290 ,C1291 ,C1292 ,C1293 ,\nC1294 ,C1295 ,C1296 ,C1297 ,C1298 ,C1299 ,\nC1300 ,C1302 ,C1303 ,C1304 ,C1307 ,C1308 ,\nC1309 ,C1310 ,C1312 ,C1313 ,C1314 ,C1315 ,\nC1316 ,C1317 ,C1318 ,C1319 ,C1320 ,C1321 ,\nC1322 ,C1323 ,C1324 ,C1325 ,C1327 ,C1328 ,\nC1329 ,C1330 ,C1331 ,C1332 ,C1333 ,C1334 ,\nC1335 ,C1336 ,C1337 ,C1338 ,C1339 ,C1340 ,\nC1341 ,C1342 ,C1344 ,C1345 ,C1346 ,C1347 ,\nC1350 ,C1352 ,C1353 ,C1354 ,C1355 ,C1356 ,\nC1357 ,C1358 ,C1359 ,C1360 ,C1361 ,C1362 ,\nC1363 ,C1364 ,C1382 ,C1383 ,C1384 ,C1385 ,\nC1387 ,C1388 ,C1389 ,C1390 ,C1391 ,C1392 ,\nC1393 ,C1394 ,C1395 ,C1397 ,C1398 ,C1399 ,\nC1400 ,C1401 ,C1402 ,C1418 ,C1419 ,C1420 ,\nC1422 ,C1423 ,C1424 ,C1425 ,C1426 ,C1427 ,\nC1428 ,C1429 ,C1430 ,C1431 ,C1433 ,C1434 ,\nC1435 ,C1436 ,C1437 ,C1438 ,C1439 ,C1440 ,\nC1441 ,C1465 ,C1466 ,C1468 ,C1469 ,C1470 ,\nC1471 ,C1472 ,C1473 ,C1474 ,C1476 ,C1477 ,\nC1478 ,C1479 ,C1480 ,C1484 ,C1485 ,C1486 ,\nC1488 ,C1489 ,C1490 ,C1491 ,C1492 ,C1493 ,\nC1494 ,C1495 ,C1496 ,C1497 ,C1499 ,C1500 ,\nC1501 ,C1523 ,C1525 ,C1526 ,C1527 ,C1528 ,\nC1529 ,C1531 ,C1532 ,C1533 ,C1534 ,"];280[shape=box, label="id:280 level: 10\n11: V761 V763 V765 V767 V769 \nV770 V771 V772 V774 V776 V778 \n1: C3345( V770 V771 ) "];233-&gt;280[label="10: V761 V763 V765 V767 V769 \nV771 V772 V774 V776 V778 \n0: "];281[shape=box, label="id:281 level: 10\n11: V501 V503 V505 V507 V509 \nV511 V512 V513 V514 V516 V518 \n1: C3216( V512 V513 ) "];234-&gt;281[label="10: V501 V503 V505 V507 V509 \nV511 V513 V514 V516 V518 \n0: "];282[shape=box, label="id:282 level: 10\n11: V541 V543 V545 V547 V549 \nV551 V553 V554 V555 V556 V558 \n1: C3237( V554 V555 ) "];235-&gt;282[label="10: V541 V543 V545 V547 V549 \nV551 V553 V555 V556 V558 \n0: "];283[shape=box, label="id:283 level: 10\n11: V361 V363 V365 V367 V369 \nV371 V373 V375 V376 V377 V378 \n1: C3148( V376 V377 ) "];236-&gt;283[label="10: V361 V363 V365 V367 V369 \nV371 V373 V375 V377 V378 \n0: "];284[shape=box, label="id:284 level: 10\n25: V124 V126 V327 V347 V367 \nV407 V447 V507 V527 V547 V567 \nV587 V607 V647 V687 V707 V727 \nV767 V787 V827 V847 V867 V907 \nV947 V987 \n24: C1210( V124 V126 ) C1225( V126 V327 ) C1226( V126 V347 ) C1227( V126 V367 ) C1228( V126 V407 ) \nC1229( V126 V447 ) C1230( V126 V507 ) C1231( V126 V527 ) C1232( V126 V547 ) C1233( V126 V567 ) C1234( V126 V587 ) \nC1235( V126 V607 ) C1236( V126 V647 ) C1237( V126 V687 ) C1238( V126 V707 ) C1239( V126 V727 ) C1240( V126 V767 ) \nC1241( V126 V787 ) C1242( V126 V827 ) C1243( V126 V847 ) C1244( V126 V867 ) C1245( V126 V907 ) C1246( V126 V947 ) \nC1247( V126 V987 ) "];237-&gt;284[label="24: V124 V327 V347 V367 V407 \nV447 V507 V527 V547 V567 V587 \nV607 V647 V687 V707 V727 V767 \nV787 V827 V847 V867 V907 V947 \nV987 \n0: "];285[shape=box, label="id:285 level: 10\n42: V96 V98 V100 V102 V104 \nV106 V110 V114 V118 V120 V122 \nV124 V327 V347 V367 V407 V447 \nV467 V487 V507 V527 V547 V587 \nV607 V627 V647 V667 V687 V727 \nV747 V767 V787 V827 V847 V867 \nV887 V907 V927 V947 V967 V987 \nV1007 \n179: C937( V96 V98 ) C938( V96 V327 ) C939( V96 V347 ) C940( V96 V407 ) C942( V96 V507 ) \nC943( V96 V627 ) C944( V96 V647 ) C945( V96 V687 )</w:t>
      </w:r>
    </w:p>
    <w:p>
      <w:pPr>
        <w:pStyle w:val="PreformattedText"/>
        <w:bidi w:val="0"/>
        <w:spacing w:before="0" w:after="0"/>
        <w:jc w:val="left"/>
        <w:rPr/>
      </w:pPr>
      <w:r>
        <w:rPr/>
        <w:t xml:space="preserve"> </w:t>
      </w:r>
      <w:r>
        <w:rPr/>
        <w:t>C946( V96 V787 ) C948( V96 V827 ) C949( V96 V867 ) \nC950( V96 V1007 ) C953( V98 V367 ) C955( V98 V447 ) C956( V98 V467 ) C957( V98 V487 ) C958( V98 V527 ) \nC959( V98 V547 ) C961( V98 V587 ) C962( V98 V607 ) C963( V98 V667 ) C965( V98 V727 ) C966( V98 V747 ) \nC967( V98 V767 ) C968( V98 V847 ) C969( V98 V887 ) C970( V98 V907 ) C971( V98 V927 ) C972( V98 V947 ) \nC973( V98 V967 ) C974( V98 V987 ) C976( V100 V102 ) C977( V100 V407 ) C978( V100 V447 ) C979( V100 V487 ) \nC980( V100 V527 ) C982( V100 V587 ) C983( V100 V607 ) C984( V100 V647 ) C985( V100 V687 ) C987( V100 V727 ) \nC988( V100 V767 ) C990( V100 V827 ) C991( V100 V867 ) C992( V100 V907 ) C995( V102 V327 ) C996( V102 V347 ) \nC997( V102 V367 ) C1000( V102 V467 ) C1001( V102 V507 ) C1002( V102 V547 ) C1003( V102 V627 ) C1004( V102 V667 ) \nC1005( V102 V747 ) C1006( V102 V787 ) C1007( V102 V847 ) C1008( V102 V887 ) C1009( V102 V927 ) C1010( V102 V947 ) \nC1011( V102 V967 ) C1012( V102 V987 ) C1013( V102 V1007 ) C1015( V104 V106 ) C1016( V104 V327 ) C1017( V104 V347 ) \nC1018( V104 V367 ) C1019( V104 V407 ) C1020( V104 V447 ) C1021( V104 V487 ) C1022( V104 V547 ) C1024( V104 V587 ) \nC1025( V104 V607 ) C1026( V104 V647 ) C1027( V104 V667 ) C1028( V104 V687 ) C1030( V104 V787 ) C1032( V104 V827 ) \nC1033( V104 V867 ) C1034( V104 V907 ) C1035( V104 V1007 ) C1040( V106 V467 ) C1041( V106 V507 ) C1042( V106 V527 ) \nC1043( V106 V627 ) C1044( V106 V727 ) C1045( V106 V747 ) C1046( V106 V767 ) C1047( V106 V847 ) C1048( V106 V887 ) \nC1049( V106 V927 ) C1050( V106 V947 ) C1051( V106 V967 ) C1052( V106 V987 ) C1070( V110 V327 ) C1071( V110 V367 ) \nC1073( V110 V407 ) C1075( V110 V487 ) C1076( V110 V507 ) C1077( V110 V547 ) C1079( V110 V647 ) C1081( V110 V727 ) \nC1082( V110 V767 ) C1083( V110 V787 ) C1085( V110 V827 ) C1086( V110 V867 ) C1087( V110 V887 ) C1088( V110 V927 ) \nC1089( V110 V967 ) C1090( V110 V1007 ) C1106( V114 V327 ) C1107( V114 V347 ) C1110( V114 V467 ) C1111( V114 V487 ) \nC1113( V114 V627 ) C1114( V114 V667 ) C1115( V114 V687 ) C1117( V114 V727 ) C1118( V114 V747 ) C1119( V114 V787 ) \nC1121( V114 V827 ) C1122( V114 V847 ) C1123( V114 V867 ) C1124( V114 V887 ) C1125( V114 V927 ) C1126( V114 V947 ) \nC1127( V114 V967 ) C1128( V114 V987 ) C1129( V114 V1007 ) C1153( V118 V347 ) C1156( V118 V447 ) C1157( V118 V527 ) \nC1159( V118 V627 ) C1160( V118 V647 ) C1161( V118 V667 ) C1164( V118 V847 ) C1165( V118 V867 ) C1166( V118 V927 ) \nC1167( V118 V987 ) C1168( V118 V1007 ) C1171( V120 V122 ) C1172( V120 V327 ) C1174( V120 V407 ) C1176( V120 V447 ) \nC1177( V120 V507 ) C1178( V120 V547 ) C1180( V120 V587 ) C1181( V120 V607 ) C1182( V120 V627 ) C1183( V120 V687 ) \nC1185( V120 V727 ) C1187( V120 V887 ) C1188( V120 V907 ) C1189( V120 V947 ) C1192( V122 V347 ) C1193( V122 V367 ) \nC1194( V122 V467 ) C1195( V122 V487 ) C1196( V122 V527 ) C1197( V122 V647 ) C1198( V122 V667 ) C1199( V122 V747 ) \nC1200( V122 V767 ) C1201( V122 V787 ) C1202( V122 V827 ) C1203( V122 V847 ) C1204( V122 V867 ) C1205( V122 V927 ) \nC1206( V122 V967 ) C1207( V122 V987 ) C1208( V122 V1007 ) C1213( V124 V467 ) C1214( V124 V487 ) C1215( V124 V627 ) \nC1216( V124 V667 ) C1217( V124 V747 ) C1219( V124 V887 ) C1220( V124 V927 ) C1221( V124 V967 ) C1222( V124 V1007 ) "];237-&gt;285[label="41: V96 V98 V100 V102 V104 \nV106 V110 V114 V118 V120 V124 \nV327 V347 V367 V407 V447 V467 \nV487 V507 V527 V547 V587 V607 \nV627 V647 V667 V687 V727 V747 \nV767 V787 V827 V847 V867 V887 \nV907 V927 V947 V967 V987 V1007 \n161: C937 ,C938 ,C939 ,C940 ,C942 ,\nC943 ,C944 ,C945 ,C946 ,C948 ,C949 ,\nC950 ,C953 ,C955 ,C956 ,C957 ,C958 ,\nC959 ,C961 ,C962 ,C963 ,C965 ,C966 ,\nC967 ,C968 ,C969 ,C970 ,C971 ,C972 ,\nC973 ,C974 ,C976 ,C977 ,C978 ,C979 ,\nC980 ,C982 ,C983 ,C984 ,C985 ,C987 ,\nC988 ,C990 ,C991 ,C992 ,C995 ,C996 ,\nC997 ,C1000 ,C1001 ,C1002 ,C1003 ,C1004 ,\nC1005 ,C1006 ,C1007 ,C1008 ,C1009 ,C1010 ,\nC1011 ,C1012 ,C1013 ,C1015 ,C1016 ,C1017 ,\nC1018 ,C1019 ,C1020 ,C1021 ,C1022 ,C1024 ,\nC1025 ,C1026 ,C1027 ,C1028 ,C1030 ,C1032 ,\nC1033 ,C1034 ,C1035 ,C1040 ,C1041 ,C1042 ,\nC1043 ,C1044 ,C1045 ,C1046 ,C1047 ,C1048 ,\nC1049 ,C1050 ,C1051 ,C1052 ,C1070 ,C1071 ,\nC1073 ,C1075 ,C1076 ,C1077 ,C1079 ,C1081 ,\nC1082 ,C1083 ,C1085 ,C1086 ,C1087 ,C1088 ,\nC1089 ,C1090 ,C1106 ,C1107 ,C1110 ,C1111 ,\nC1113 ,C1114 ,C1115 ,C1117 ,C1118 ,C1119 ,\nC1121 ,C1122 ,C1123 ,C1124 ,C1125 ,C1126 ,\nC1127 ,C1128 ,C1129 ,C1153 ,C1156 ,C1157 ,\nC1159 ,C1160 ,C1161 ,C1164 ,C1165 ,C1166 ,\nC1167 ,C1168 ,C1172 ,C1174 ,C1176 ,C1177 ,\nC1178 ,C1180 ,C1181 ,C1182 ,C1183 ,C1185 ,\nC1187 ,C1188 ,C1189 ,C1213 ,C1214 ,C1215 ,\nC1216 ,C1217 ,C1219 ,C1220 ,C1221 ,C1222 ,"];286[shape=box, label="id:286 level: 10\n26: V288 V290 V292 V294 V296 \nV298 V300 V302 V304 V306 V308 \nV310 V312 V314 V316 V379 V419 \nV459 V519 V539 V559 V599 V619 \nV659 V779 V919 \n84: C2809( V288 V290 ) C2812( V288 V419 ) C2814( V288 V519 ) C2816( V288 V659 ) C2825( V290 V379 ) \nC2827( V290 V459 ) C2830( V290 V539 ) C2831( V290 V559 ) C2833( V290 V599 ) C2834( V290 V619 ) C2839( V290 V779 ) \nC2842( V290 V919 ) C2848( V292 V294 ) C2849( V292 V419 ) C2850( V292 V459 ) C2852( V292 V539 ) C2854( V292 V599 ) \nC2855( V292 V619 ) C2856( V292 V659 ) C2860( V292 V779 ) C2864( V292 V919 ) C2869( V294 V379 ) C2873( V294 V519 ) \nC2874( V294 V559 ) C2887( V296 V298 ) C2890( V296 V379 ) C2891( V296 V419 ) C2892( V296 V459 ) C2894( V296 V559 ) \nC2896( V296 V599 ) C2897( V296 V619 ) C2898( V296 V659 ) C2906( V296 V919 ) C2913( V298 V519 ) C2914( V298 V539 ) \nC2918( V298 V779 ) C2926( V300 V302 ) C2928( V300 V459 ) C2930( V300 V539 ) C2931( V300 V599 ) C2932( V300 V619 ) \nC2938( V300 V919 ) C2943( V302 V379 ) C2945( V302 V419 ) C2948( V302 V519 ) C2949( V302 V559 ) C2951( V302 V659 ) \nC2954( V302 V779 ) C2965( V304 V306 ) C2966( V304 V379 ) C2967( V304 V419 ) C2968( V304 V459 ) C2969( V304 V519 ) \nC2970( V304 V539 ) C2971( V304 V559 ) C2972( V304 V599 ) C2973( V304 V619 ) C2974( V304 V659 ) C2975( V304 V779 ) \nC2976( V304 V919 ) C3004( V308 V310 ) C3006( V308 V379 ) C3007( V308 V419 ) C3010( V308 V519 ) C3011( V308 V559 ) \nC3012( V308 V599 ) C3013( V308 V619 ) C3017( V308 V779 ) C3021( V308 V919 ) C3028( V310 V459 ) C3029( V310 V539 ) \nC3032( V310 V659 ) C3043( V312 V314 ) C3046( V312 V419 ) C3048( V312 V459 ) C3049( V312 V519 ) C3050( V312 V559 ) \nC3052( V312 V599 ) C3053( V312 V619 ) C3060( V312 V919 ) C3065( V314 V379 ) C3068( V314 V539 ) C3069( V314 V659 ) \nC3072( V314 V779 ) "];238-&gt;286[label="25: V288 V290 V292 V294 V296 \nV298 V300 V302 V306 V308 V310 \nV312 V314 V316 V379 V419 V459 \nV519 V539 V559 V599 V619 V659 \nV779 V919 \n72: C2809 ,C2812 ,C2814 ,C2816 ,C2825 ,\nC2827 ,C2830 ,C2831 ,C2833 ,C2834 ,C2839 ,\nC2842 ,C2848 ,C2849 ,C2850 ,C2852 ,C2854 ,\nC2855 ,C2856 ,C2860 ,C2864 ,C2869 ,C2873 ,\nC2874 ,C2887 ,C2890 ,C2891 ,C2892 ,C2894 ,\nC2896 ,C2897 ,C2898 ,C2906 ,C2913 ,C2914 ,\nC2918 ,C2926 ,C2928 ,C2930 ,C2931 ,C2932 ,\nC2938 ,C2943 ,C2945 ,C2948 ,C2949 ,C2951 ,\nC2954 ,C3004 ,C3006 ,C3007 ,C3010 ,C3011 ,\nC3012 ,C3013 ,C3017 ,C3021 ,C3028 ,C3029 ,\nC3032 ,C3043 ,C3046 ,C3048 ,C3049 ,C3050 ,\nC3052 ,C3053 ,C3060 ,C3065 ,C3068 ,C3069 ,\nC3072 ,"];287[shape=box, label="id:287 level: 10\n11: V641 V643 V645 V647 V649 \nV651 V652 V653 V654 V656 V658 \n1: C3286( V652 V653 ) "];239-&gt;287[label="10: V641 V643 V645 V647 V649 \nV651 V653 V654 V656 V658 \n0: "];288[shape=box, label="id:288 level: 10\n11: V401 V403 V405 V407 V409 \nV411 V413 V414 V415 V416 V418 \n1: C3167( V414 V415 ) "];240-&gt;288[label="10: V401 V403 V405 V407 V409 \nV411 V413 V415 V416 V418 \n0: "];289[shape=box, label="id:289 level: 10\n11: V441 V443 V445 V447 V449 \nV451 V453 V455 V456 V457 V458 \n1: C3188( V456 V457 ) "];241-&gt;289[label="10: V441 V443 V445 V447 V449 \nV451 V453 V455 V457 V458 \n0: "];290[shape=box, label="id:290 level: 10\n11: V901 V903 V905 V907 V909 \nV911 V913 V915 V917 V918 V919 \n1: C3419( V918 V919 ) "];242-&gt;290[label="10: V901 V903 V905 V907 V909 \nV911 V913 V915 V917 V919 \n0: "];291[shape=box, label="id:291 level: 10\n18: V2 V4 V8 V12 V16 \nV20 V24 V30 V601 V603 V605 \nV607 V609 V611 V613 V615 V617 \nV619 \n8: C26( V2 V601 ) C47( V4 V601 ) C89( V8 V601 ) C124( V12 V601 ) C165( V16 V601 ) \nC205( V20 V601 ) C245( V24 V601 ) C299( V30 V601 ) "];243-&gt;291[label="17: V2 V4 V8 V12 V16 \nV20 V24 V30 V603 V605 V607 \nV609 V611 V613 V615 V617 V619 \n0: "];292[shape=box, label="id:292 level: 10\n25: V2 V4 V8 V12 V16 \nV20 V24 V30 V34 V36 V40 \nV44 V48 V52 V56 V62 V583 \nV585 V587 V589 V591 V593 V595 \nV597 V599 \n8: C337( V34 V583 ) C358( V36 V583 ) C400( V40 V583 ) C435( V44 V583 ) C476( V48 V583 ) \nC516( V52 V583 ) C556( V56 V583 ) C610( V62 V583 ) "];244-&gt;292[label="24: V2 V4 V8 V12 V16 \nV20 V24 V30 V34 V36 V40 \nV44 V48 V52 V56 V62 V585 \nV587 V589 V591 V593 V595 V597 \nV599 \n0: "];293[shape=box, label="id:293 level: 10\n26: V64 V66 V68 V70 V72 \nV74 V76 V78 V80 V82 V84 \nV86 V88 V90 V92 V365 V405 \nV445 V505 V525 V545 V585 V605 \nV645 V765 V905 \n84: C625( V64 V66 ) C628( V64 V405 ) C630( V64 V505 ) C632( V64 V645 ) C641( V66 V365 ) \nC643( V66 V445 ) C646( V66 V525 ) C647( V66 V545 ) C649( V66 V585 ) C650( V66 V605 ) C655( V66 V765 ) \nC658( V66 V905 ) C664( V68 V70 ) C665( V68 V405 ) C666( V68 V445 ) C668( V68 V525 ) C670( V68 V585 ) \nC671( V68 V605 ) C672( V68 V645 ) C676( V68 V765 ) C680( V68 V905 ) C685( V70 V365 ) C689( V70 V505 ) \nC690( V70 V545 ) C703( V72 V74 ) C706( V72 V365 ) C707( V72 V405 ) C708( V72 V445 ) C710( V72 V545 ) \nC712( V72 V585 ) C713( V72 V605 ) C714( V72 V645 ) C722( V72 V905 ) C729( V74 V505 ) C730( V74 V525 ) \nC734( V74 V765 ) C742( V76 V78 ) C744( V76 V445 ) C746( V76 V525 ) C747( V76 V585 ) C748( V76 V605 ) \nC754( V76 V905 ) C759( V78 V365 ) C761( V78 V405 ) C764( V78 V505 ) C765( V78 V545 ) C767( V78 V645 ) \nC770( V78 V765 ) C781( V80 V82 ) C782( V80 V365 ) C783( V80 V405 ) C784( V80 V445 ) C785( V80 V505 ) \nC786( V80 V525 ) C787( V80 V545</w:t>
      </w:r>
    </w:p>
    <w:p>
      <w:pPr>
        <w:pStyle w:val="PreformattedText"/>
        <w:bidi w:val="0"/>
        <w:spacing w:before="0" w:after="0"/>
        <w:jc w:val="left"/>
        <w:rPr/>
      </w:pPr>
      <w:r>
        <w:rPr/>
        <w:t xml:space="preserve"> </w:t>
      </w:r>
      <w:r>
        <w:rPr/>
        <w:t>) C788( V80 V585 ) C789( V80 V605 ) C790( V80 V645 ) C791( V80 V765 ) \nC792( V80 V905 ) C820( V84 V86 ) C822( V84 V365 ) C823( V84 V405 ) C826( V84 V505 ) C827( V84 V545 ) \nC828( V84 V585 ) C829( V84 V605 ) C833( V84 V765 ) C837( V84 V905 ) C844( V86 V445 ) C845( V86 V525 ) \nC848( V86 V645 ) C859( V88 V90 ) C862( V88 V405 ) C864( V88 V445 ) C865( V88 V505 ) C866( V88 V545 ) \nC868( V88 V585 ) C869( V88 V605 ) C876( V88 V905 ) C881( V90 V365 ) C884( V90 V525 ) C885( V90 V645 ) \nC888( V90 V765 ) "];244-&gt;293[label="25: V64 V66 V68 V70 V72 \nV74 V76 V78 V82 V84 V86 \nV88 V90 V92 V365 V405 V445 \nV505 V525 V545 V585 V605 V645 \nV765 V905 \n72: C625 ,C628 ,C630 ,C632 ,C641 ,\nC643 ,C646 ,C647 ,C649 ,C650 ,C655 ,\nC658 ,C664 ,C665 ,C666 ,C668 ,C670 ,\nC671 ,C672 ,C676 ,C680 ,C685 ,C689 ,\nC690 ,C703 ,C706 ,C707 ,C708 ,C710 ,\nC712 ,C713 ,C714 ,C722 ,C729 ,C730 ,\nC734 ,C742 ,C744 ,C746 ,C747 ,C748 ,\nC754 ,C759 ,C761 ,C764 ,C765 ,C767 ,\nC770 ,C820 ,C822 ,C823 ,C826 ,C827 ,\nC828 ,C829 ,C833 ,C837 ,C844 ,C845 ,\nC848 ,C859 ,C862 ,C864 ,C865 ,C866 ,\nC868 ,C869 ,C876 ,C881 ,C884 ,C885 ,\nC888 ,"];294[shape=box, label="id:294 level: 10\n16: V0 V1 V3 V4 V6 \nV8 V10 V13 V15 V16 V18 \nV21 V23 V25 V27 V29 \n4: C0( V0 V1 ) C40( V4 V6 ) C79( V8 V10 ) C157( V16 V18 ) "];245-&gt;294[label="15: V0 V3 V4 V6 V8 \nV10 V13 V15 V16 V18 V21 \nV23 V25 V27 V29 \n3: C40 ,C79 ,C157 ,"];295[shape=box, label="id:295 level: 11\n11: V721 V723 V725 V727 V728 \nV729 V730 V732 V734 V736 V738 \n1: C3324( V728 V729 ) "];246-&gt;295[label="10: V721 V723 V725 V727 V729 \nV730 V732 V734 V736 V738 \n0: "];296[shape=box, label="id:296 level: 11\n11: V881 V883 V885 V887 V889 \nV890 V891 V892 V894 V896 V898 \n1: C3405( V890 V891 ) "];247-&gt;296[label="10: V881 V883 V885 V887 V889 \nV891 V892 V894 V896 V898 \n0: "];297[shape=box, label="id:297 level: 11\n11: V961 V963 V965 V967 V969 \nV971 V972 V973 V974 V976 V978 \n1: C3446( V972 V973 ) "];248-&gt;297[label="10: V961 V963 V965 V967 V969 \nV971 V973 V974 V976 V978 \n0: "];298[shape=box, label="id:298 level: 11\n11: V481 V483 V485 V487 V489 \nV491 V493 V494 V495 V496 V498 \n1: C3207( V494 V495 ) "];249-&gt;298[label="10: V481 V483 V485 V487 V489 \nV491 V493 V495 V496 V498 \n0: "];299[shape=box, label="id:299 level: 11\n34: V224 V226 V228 V230 V232 \nV234 V236 V238 V242 V244 V246 \nV248 V250 V252 V355 V375 V415 \nV455 V475 V515 V535 V555 V595 \nV615 V635 V655 V675 V695 V755 \nV775 V855 V915 V955 V995 \n139: C2185( V224 V226 ) C2187( V224 V355 ) C2188( V224 V415 ) C2190( V224 V515 ) C2191( V224 V635 ) \nC2192( V224 V655 ) C2193( V224 V695 ) C2201( V226 V375 ) C2203( V226 V455 ) C2204( V226 V475 ) C2206( V226 V535 ) \nC2207( V226 V555 ) C2209( V226 V595 ) C2210( V226 V615 ) C2211( V226 V675 ) C2214( V226 V755 ) C2215( V226 V775 ) \nC2216( V226 V855 ) C2218( V226 V915 ) C2220( V226 V955 ) C2222( V226 V995 ) C2224( V228 V230 ) C2225( V228 V415 ) \nC2226( V228 V455 ) C2228( V228 V535 ) C2230( V228 V595 ) C2231( V228 V615 ) C2232( V228 V655 ) C2233( V228 V695 ) \nC2236( V228 V775 ) C2240( V228 V915 ) C2244( V230 V355 ) C2245( V230 V375 ) C2248( V230 V475 ) C2249( V230 V515 ) \nC2250( V230 V555 ) C2251( V230 V635 ) C2252( V230 V675 ) C2253( V230 V755 ) C2255( V230 V855 ) C2258( V230 V955 ) \nC2260( V230 V995 ) C2263( V232 V234 ) C2265( V232 V355 ) C2266( V232 V375 ) C2267( V232 V415 ) C2268( V232 V455 ) \nC2270( V232 V555 ) C2272( V232 V595 ) C2273( V232 V615 ) C2274( V232 V655 ) C2275( V232 V675 ) C2276( V232 V695 ) \nC2282( V232 V915 ) C2288( V234 V475 ) C2289( V234 V515 ) C2290( V234 V535 ) C2291( V234 V635 ) C2293( V234 V755 ) \nC2294( V234 V775 ) C2295( V234 V855 ) C2298( V234 V955 ) C2300( V234 V995 ) C2302( V236 V238 ) C2303( V236 V355 ) \nC2304( V236 V455 ) C2305( V236 V475 ) C2306( V236 V535 ) C2307( V236 V595 ) C2308( V236 V615 ) C2309( V236 V635 ) \nC2310( V236 V675 ) C2311( V236 V695 ) C2312( V236 V755 ) C2313( V236 V855 ) C2314( V236 V915 ) C2315( V236 V955 ) \nC2316( V236 V995 ) C2319( V238 V375 ) C2321( V238 V415 ) C2324( V238 V515 ) C2325( V238 V555 ) C2327( V238 V655 ) \nC2330( V238 V775 ) C2355( V242 V355 ) C2358( V242 V475 ) C2361( V242 V635 ) C2362( V242 V675 ) C2363( V242 V695 ) \nC2366( V242 V755 ) C2370( V242 V855 ) C2374( V242 V955 ) C2376( V242 V995 ) C2380( V244 V246 ) C2382( V244 V375 ) \nC2383( V244 V415 ) C2384( V244 V475 ) C2386( V244 V515 ) C2387( V244 V555 ) C2388( V244 V595 ) C2389( V244 V615 ) \nC2390( V244 V695 ) C2392( V244 V755 ) C2393( V244 V775 ) C2397( V244 V915 ) C2398( V244 V955 ) C2401( V246 V355 ) \nC2404( V246 V455 ) C2405( V246 V535 ) C2407( V246 V635 ) C2408( V246 V655 ) C2409( V246 V675 ) C2412( V246 V855 ) \nC2415( V246 V995 ) C2419( V248 V250 ) C2422( V248 V415 ) C2424( V248 V455 ) C2425( V248 V515 ) C2426( V248 V555 ) \nC2428( V248 V595 ) C2429( V248 V615 ) C2430( V248 V635 ) C2431( V248 V695 ) C2436( V248 V915 ) C2437( V248 V955 ) \nC2440( V250 V355 ) C2441( V250 V375 ) C2442( V250 V475 ) C2444( V250 V535 ) C2445( V250 V655 ) C2446( V250 V675 ) \nC2447( V250 V755 ) C2448( V250 V775 ) C2451( V250 V855 ) C2455( V250 V995 ) C2461( V252 V475 ) C2463( V252 V635 ) \nC2464( V252 V675 ) C2465( V252 V755 ) "];251-&gt;299[label="33: V224 V226 V228 V230 V232 \nV234 V238 V242 V244 V246 V248 \nV250 V252 V355 V375 V415 V455 \nV475 V515 V535 V555 V595 V615 \nV635 V655 V675 V695 V755 V775 \nV855 V915 V955 V995 \n124: C2185 ,C2187 ,C2188 ,C2190 ,C2191 ,\nC2192 ,C2193 ,C2201 ,C2203 ,C2204 ,C2206 ,\nC2207 ,C2209 ,C2210 ,C2211 ,C2214 ,C2215 ,\nC2216 ,C2218 ,C2220 ,C2222 ,C2224 ,C2225 ,\nC2226 ,C2228 ,C2230 ,C2231 ,C2232 ,C2233 ,\nC2236 ,C2240 ,C2244 ,C2245 ,C2248 ,C2249 ,\nC2250 ,C2251 ,C2252 ,C2253 ,C2255 ,C2258 ,\nC2260 ,C2263 ,C2265 ,C2266 ,C2267 ,C2268 ,\nC2270 ,C2272 ,C2273 ,C2274 ,C2275 ,C2276 ,\nC2282 ,C2288 ,C2289 ,C2290 ,C2291 ,C2293 ,\nC2294 ,C2295 ,C2298 ,C2300 ,C2319 ,C2321 ,\nC2324 ,C2325 ,C2327 ,C2330 ,C2355 ,C2358 ,\nC2361 ,C2362 ,C2363 ,C2366 ,C2370 ,C2374 ,\nC2376 ,C2380 ,C2382 ,C2383 ,C2384 ,C2386 ,\nC2387 ,C2388 ,C2389 ,C2390 ,C2392 ,C2393 ,\nC2397 ,C2398 ,C2401 ,C2404 ,C2405 ,C2407 ,\nC2408 ,C2409 ,C2412 ,C2415 ,C2419 ,C2422 ,\nC2424 ,C2425 ,C2426 ,C2428 ,C2429 ,C2430 ,\nC2431 ,C2436 ,C2437 ,C2440 ,C2441 ,C2442 ,\nC2444 ,C2445 ,C2446 ,C2447 ,C2448 ,C2451 ,\nC2455 ,C2461 ,C2463 ,C2464 ,C2465 ,"];300[shape=box, label="id:300 level: 11\n11: V741 V743 V745 V747 V748 \nV749 V750 V752 V754 V756 V758 \n1: C3334( V748 V749 ) "];252-&gt;300[label="10: V741 V743 V745 V747 V749 \nV750 V752 V754 V756 V758 \n0: "];301[shape=box, label="id:301 level: 11\n11: V461 V463 V465 V467 V469 \nV470 V471 V472 V474 V476 V478 \n1: C3195( V470 V471 ) "];253-&gt;301[label="10: V461 V463 V465 V467 V469 \nV471 V472 V474 V476 V478 \n0: "];302[shape=box, label="id:302 level: 11\n11: V941 V943 V945 V947 V949 \nV951 V952 V953 V954 V956 V958 \n1: C3436( V952 V953 ) "];254-&gt;302[label="10: V941 V943 V945 V947 V949 \nV951 V953 V954 V956 V958 \n0: "];303[shape=box, label="id:303 level: 11\n11: V681 V683 V685 V687 V689 \nV691 V693 V694 V695 V696 V698 \n1: C3307( V694 V695 ) "];255-&gt;303[label="10: V681 V683 V685 V687 V689 \nV691 V693 V695 V696 V698 \n0: "];304[shape=box, label="id:304 level: 11\n34: V256 V258 V260 V262 V264 \nV266 V268 V270 V274 V276 V278 \nV280 V282 V284 V357 V377 V417 \nV457 V477 V517 V537 V557 V597 \nV617 V637 V657 V677 V697 V757 \nV777 V857 V917 V957 V997 \n139: C2497( V256 V258 ) C2499( V256 V357 ) C2500( V256 V417 ) C2502( V256 V517 ) C2503( V256 V637 ) \nC2504( V256 V657 ) C2505( V256 V697 ) C2513( V258 V377 ) C2515( V258 V457 ) C2516( V258 V477 ) C2518( V258 V537 ) \nC2519( V258 V557 ) C2521( V258 V597 ) C2522( V258 V617 ) C2523( V258 V677 ) C2526( V258 V757 ) C2527( V258 V777 ) \nC2528( V258 V857 ) C2530( V258 V917 ) C2532( V258 V957 ) C2534( V258 V997 ) C2536( V260 V262 ) C2537( V260 V417 ) \nC2538( V260 V457 ) C2540( V260 V537 ) C2542( V260 V597 ) C2543( V260 V617 ) C2544( V260 V657 ) C2545( V260 V697 ) \nC2548( V260 V777 ) C2552( V260 V917 ) C2556( V262 V357 ) C2557( V262 V377 ) C2560( V262 V477 ) C2561( V262 V517 ) \nC2562( V262 V557 ) C2563( V262 V637 ) C2564( V262 V677 ) C2565( V262 V757 ) C2567( V262 V857 ) C2570( V262 V957 ) \nC2572( V262 V997 ) C2575( V264 V266 ) C2577( V264 V357 ) C2578( V264 V377 ) C2579( V264 V417 ) C2580( V264 V457 ) \nC2582( V264 V557 ) C2584( V264 V597 ) C2585( V264 V617 ) C2586( V264 V657 ) C2587( V264 V677 ) C2588( V264 V697 ) \nC2594( V264 V917 ) C2600( V266 V477 ) C2601( V266 V517 ) C2602( V266 V537 ) C2603( V266 V637 ) C2605( V266 V757 ) \nC2606( V266 V777 ) C2607( V266 V857 ) C2610( V266 V957 ) C2612( V266 V997 ) C2614( V268 V270 ) C2615( V268 V357 ) \nC2616( V268 V457 ) C2617( V268 V477 ) C2618( V268 V537 ) C2619( V268 V597 ) C2620( V268 V617 ) C2621( V268 V637 ) \nC2622( V268 V677 ) C2623( V268 V697 ) C2624( V268 V757 ) C2625( V268 V857 ) C2626( V268 V917 ) C2627( V268 V957 ) \nC2628( V268 V997 ) C2631( V270 V377 ) C2633( V270 V417 ) C2636( V270 V517 ) C2637( V270 V557 ) C2639( V270 V657 ) \nC2642( V270 V777 ) C2667( V274 V357 ) C2670( V274 V477 ) C2673( V274 V637 ) C2674( V274 V677 ) C2675( V274 V697 ) \nC2678( V274 V757 ) C2682( V274 V857 ) C2686( V274 V957 ) C2688( V274 V997 ) C2692( V276 V278 ) C2694( V276 V377 ) \nC2695( V276 V417 ) C2696( V276 V477 ) C2698( V276 V517 ) C2699( V276 V557 ) C2700( V276 V597 ) C2701( V276 V617 ) \nC2702( V276 V697 ) C2704( V276 V757 ) C2705( V276 V777 ) C2709( V276 V917 ) C2710( V276 V957 ) C2713( V278 V357 ) \nC2716( V278 V457 ) C2717( V278 V537 ) C2719( V278 V637 ) C2720( V278 V657 ) C2721( V278 V677 ) C2724( V278 V857 ) \nC2727( V278 V997 ) C2731( V280 V282 ) C2734( V280 V417 ) C2736( V280 V457 ) C2737( V280 V517 ) C2738( V280 V557 ) \nC2740( V280 V597 ) C2741( V280 V617 ) C2742( V280 V637 ) C2743( V280 V697 ) C2748( V280 V917 ) C2749( V280 V957 ) \nC2752( V282 V357 ) C2753( V282 V377 ) C2754( V282 V477 ) C2756( V282 V537 ) C2757( V282 V657 ) C2758( V282 V677 ) \nC2759( V282 V757 ) C2760( V282 V777 ) C2763( V282 V857 )</w:t>
      </w:r>
    </w:p>
    <w:p>
      <w:pPr>
        <w:pStyle w:val="PreformattedText"/>
        <w:bidi w:val="0"/>
        <w:spacing w:before="0" w:after="0"/>
        <w:jc w:val="left"/>
        <w:rPr/>
      </w:pPr>
      <w:r>
        <w:rPr/>
        <w:t xml:space="preserve"> </w:t>
      </w:r>
      <w:r>
        <w:rPr/>
        <w:t>C2767( V282 V997 ) C2773( V284 V477 ) C2775( V284 V637 ) \nC2776( V284 V677 ) C2777( V284 V757 ) "];257-&gt;304[label="33: V256 V258 V260 V262 V264 \nV266 V270 V274 V276 V278 V280 \nV282 V284 V357 V377 V417 V457 \nV477 V517 V537 V557 V597 V617 \nV637 V657 V677 V697 V757 V777 \nV857 V917 V957 V997 \n124: C2497 ,C2499 ,C2500 ,C2502 ,C2503 ,\nC2504 ,C2505 ,C2513 ,C2515 ,C2516 ,C2518 ,\nC2519 ,C2521 ,C2522 ,C2523 ,C2526 ,C2527 ,\nC2528 ,C2530 ,C2532 ,C2534 ,C2536 ,C2537 ,\nC2538 ,C2540 ,C2542 ,C2543 ,C2544 ,C2545 ,\nC2548 ,C2552 ,C2556 ,C2557 ,C2560 ,C2561 ,\nC2562 ,C2563 ,C2564 ,C2565 ,C2567 ,C2570 ,\nC2572 ,C2575 ,C2577 ,C2578 ,C2579 ,C2580 ,\nC2582 ,C2584 ,C2585 ,C2586 ,C2587 ,C2588 ,\nC2594 ,C2600 ,C2601 ,C2602 ,C2603 ,C2605 ,\nC2606 ,C2607 ,C2610 ,C2612 ,C2631 ,C2633 ,\nC2636 ,C2637 ,C2639 ,C2642 ,C2667 ,C2670 ,\nC2673 ,C2674 ,C2675 ,C2678 ,C2682 ,C2686 ,\nC2688 ,C2692 ,C2694 ,C2695 ,C2696 ,C2698 ,\nC2699 ,C2700 ,C2701 ,C2702 ,C2704 ,C2705 ,\nC2709 ,C2710 ,C2713 ,C2716 ,C2717 ,C2719 ,\nC2720 ,C2721 ,C2724 ,C2727 ,C2731 ,C2734 ,\nC2736 ,C2737 ,C2738 ,C2740 ,C2741 ,C2742 ,\nC2743 ,C2748 ,C2749 ,C2752 ,C2753 ,C2754 ,\nC2756 ,C2757 ,C2758 ,C2759 ,C2760 ,C2763 ,\nC2767 ,C2773 ,C2775 ,C2776 ,C2777 ,"];305[shape=box, label="id:305 level: 11\n11: V801 V803 V805 V807 V808 \nV809 V810 V812 V814 V816 V818 \n1: C3364( V808 V809 ) "];258-&gt;305[label="10: V801 V803 V805 V807 V809 \nV810 V812 V814 V816 V818 \n0: "];306[shape=box, label="id:306 level: 11\n11: V1021 V1023 V1025 V1027 V1029 \nV1030 V1031 V1032 V1034 V1036 V1038 \n1: C3475( V1030 V1031 ) "];259-&gt;306[label="10: V1021 V1023 V1025 V1027 V1029 \nV1031 V1032 V1034 V1036 V1038 \n0: "];307[shape=box, label="id:307 level: 11\n11: V421 V423 V425 V427 V429 \nV431 V432 V433 V434 V436 V438 \n1: C3176( V432 V433 ) "];260-&gt;307[label="10: V421 V423 V425 V427 V429 \nV431 V433 V434 V436 V438 \n0: "];308[shape=box, label="id:308 level: 11\n11: V381 V383 V385 V387 V389 \nV391 V393 V394 V395 V396 V398 \n1: C3157( V394 V395 ) "];261-&gt;308[label="10: V381 V383 V385 V387 V389 \nV391 V393 V395 V396 V398 \n0: "];309[shape=box, label="id:309 level: 11\n11: V921 V923 V925 V927 V929 \nV931 V933 V935 V936 V937 V938 \n1: C3428( V936 V937 ) "];262-&gt;309[label="10: V921 V923 V925 V927 V929 \nV931 V933 V935 V937 V938 \n0: "];310[shape=box, label="id:310 level: 11\n11: V1001 V1003 V1005 V1007 V1009 \nV1011 V1013 V1015 V1017 V1018 V1019 \n1: C3469( V1018 V1019 ) "];263-&gt;310[label="10: V1001 V1003 V1005 V1007 V1009 \nV1011 V1013 V1015 V1017 V1019 \n0: "];311[shape=box, label="id:311 level: 11\n25: V220 V222 V333 V353 V373 \nV413 V453 V513 V533 V553 V573 \nV593 V613 V653 V693 V713 V733 \nV773 V793 V833 V853 V873 V913 \nV953 V993 \n24: C2146( V220 V222 ) C2161( V222 V333 ) C2162( V222 V353 ) C2163( V222 V373 ) C2164( V222 V413 ) \nC2165( V222 V453 ) C2166( V222 V513 ) C2167( V222 V533 ) C2168( V222 V553 ) C2169( V222 V573 ) C2170( V222 V593 ) \nC2171( V222 V613 ) C2172( V222 V653 ) C2173( V222 V693 ) C2174( V222 V713 ) C2175( V222 V733 ) C2176( V222 V773 ) \nC2177( V222 V793 ) C2178( V222 V833 ) C2179( V222 V853 ) C2180( V222 V873 ) C2181( V222 V913 ) C2182( V222 V953 ) \nC2183( V222 V993 ) "];264-&gt;311[label="24: V220 V333 V353 V373 V413 \nV453 V513 V533 V553 V573 V593 \nV613 V653 V693 V713 V733 V773 \nV793 V833 V853 V873 V913 V953 \nV993 \n0: "];312[shape=box, label="id:312 level: 11\n42: V192 V194 V196 V198 V200 \nV202 V206 V210 V214 V216 V218 \nV220 V333 V353 V373 V413 V453 \nV473 V493 V513 V533 V553 V593 \nV613 V633 V653 V673 V693 V733 \nV753 V773 V793 V833 V853 V873 \nV893 V913 V933 V953 V973 V993 \nV1013 \n179: C1873( V192 V194 ) C1874( V192 V333 ) C1875( V192 V353 ) C1876( V192 V413 ) C1878( V192 V513 ) \nC1879( V192 V633 ) C1880( V192 V653 ) C1881( V192 V693 ) C1882( V192 V793 ) C1884( V192 V833 ) C1885( V192 V873 ) \nC1886( V192 V1013 ) C1889( V194 V373 ) C1891( V194 V453 ) C1892( V194 V473 ) C1893( V194 V493 ) C1894( V194 V533 ) \nC1895( V194 V553 ) C1897( V194 V593 ) C1898( V194 V613 ) C1899( V194 V673 ) C1901( V194 V733 ) C1902( V194 V753 ) \nC1903( V194 V773 ) C1904( V194 V853 ) C1905( V194 V893 ) C1906( V194 V913 ) C1907( V194 V933 ) C1908( V194 V953 ) \nC1909( V194 V973 ) C1910( V194 V993 ) C1912( V196 V198 ) C1913( V196 V413 ) C1914( V196 V453 ) C1915( V196 V493 ) \nC1916( V196 V533 ) C1918( V196 V593 ) C1919( V196 V613 ) C1920( V196 V653 ) C1921( V196 V693 ) C1923( V196 V733 ) \nC1924( V196 V773 ) C1926( V196 V833 ) C1927( V196 V873 ) C1928( V196 V913 ) C1931( V198 V333 ) C1932( V198 V353 ) \nC1933( V198 V373 ) C1936( V198 V473 ) C1937( V198 V513 ) C1938( V198 V553 ) C1939( V198 V633 ) C1940( V198 V673 ) \nC1941( V198 V753 ) C1942( V198 V793 ) C1943( V198 V853 ) C1944( V198 V893 ) C1945( V198 V933 ) C1946( V198 V953 ) \nC1947( V198 V973 ) C1948( V198 V993 ) C1949( V198 V1013 ) C1951( V200 V202 ) C1952( V200 V333 ) C1953( V200 V353 ) \nC1954( V200 V373 ) C1955( V200 V413 ) C1956( V200 V453 ) C1957( V200 V493 ) C1958( V200 V553 ) C1960( V200 V593 ) \nC1961( V200 V613 ) C1962( V200 V653 ) C1963( V200 V673 ) C1964( V200 V693 ) C1966( V200 V793 ) C1968( V200 V833 ) \nC1969( V200 V873 ) C1970( V200 V913 ) C1971( V200 V1013 ) C1976( V202 V473 ) C1977( V202 V513 ) C1978( V202 V533 ) \nC1979( V202 V633 ) C1980( V202 V733 ) C1981( V202 V753 ) C1982( V202 V773 ) C1983( V202 V853 ) C1984( V202 V893 ) \nC1985( V202 V933 ) C1986( V202 V953 ) C1987( V202 V973 ) C1988( V202 V993 ) C2006( V206 V333 ) C2007( V206 V373 ) \nC2009( V206 V413 ) C2011( V206 V493 ) C2012( V206 V513 ) C2013( V206 V553 ) C2015( V206 V653 ) C2017( V206 V733 ) \nC2018( V206 V773 ) C2019( V206 V793 ) C2021( V206 V833 ) C2022( V206 V873 ) C2023( V206 V893 ) C2024( V206 V933 ) \nC2025( V206 V973 ) C2026( V206 V1013 ) C2042( V210 V333 ) C2043( V210 V353 ) C2046( V210 V473 ) C2047( V210 V493 ) \nC2049( V210 V633 ) C2050( V210 V673 ) C2051( V210 V693 ) C2053( V210 V733 ) C2054( V210 V753 ) C2055( V210 V793 ) \nC2057( V210 V833 ) C2058( V210 V853 ) C2059( V210 V873 ) C2060( V210 V893 ) C2061( V210 V933 ) C2062( V210 V953 ) \nC2063( V210 V973 ) C2064( V210 V993 ) C2065( V210 V1013 ) C2089( V214 V353 ) C2092( V214 V453 ) C2093( V214 V533 ) \nC2095( V214 V633 ) C2096( V214 V653 ) C2097( V214 V673 ) C2100( V214 V853 ) C2101( V214 V873 ) C2102( V214 V933 ) \nC2103( V214 V993 ) C2104( V214 V1013 ) C2107( V216 V218 ) C2108( V216 V333 ) C2110( V216 V413 ) C2112( V216 V453 ) \nC2113( V216 V513 ) C2114( V216 V553 ) C2116( V216 V593 ) C2117( V216 V613 ) C2118( V216 V633 ) C2119( V216 V693 ) \nC2121( V216 V733 ) C2123( V216 V893 ) C2124( V216 V913 ) C2125( V216 V953 ) C2128( V218 V353 ) C2129( V218 V373 ) \nC2130( V218 V473 ) C2131( V218 V493 ) C2132( V218 V533 ) C2133( V218 V653 ) C2134( V218 V673 ) C2135( V218 V753 ) \nC2136( V218 V773 ) C2137( V218 V793 ) C2138( V218 V833 ) C2139( V218 V853 ) C2140( V218 V873 ) C2141( V218 V933 ) \nC2142( V218 V973 ) C2143( V218 V993 ) C2144( V218 V1013 ) C2149( V220 V473 ) C2150( V220 V493 ) C2151( V220 V633 ) \nC2152( V220 V673 ) C2153( V220 V753 ) C2155( V220 V893 ) C2156( V220 V933 ) C2157( V220 V973 ) C2158( V220 V1013 ) "];264-&gt;312[label="41: V192 V194 V196 V198 V200 \nV202 V206 V210 V214 V216 V220 \nV333 V353 V373 V413 V453 V473 \nV493 V513 V533 V553 V593 V613 \nV633 V653 V673 V693 V733 V753 \nV773 V793 V833 V853 V873 V893 \nV913 V933 V953 V973 V993 V1013 \n161: C1873 ,C1874 ,C1875 ,C1876 ,C1878 ,\nC1879 ,C1880 ,C1881 ,C1882 ,C1884 ,C1885 ,\nC1886 ,C1889 ,C1891 ,C1892 ,C1893 ,C1894 ,\nC1895 ,C1897 ,C1898 ,C1899 ,C1901 ,C1902 ,\nC1903 ,C1904 ,C1905 ,C1906 ,C1907 ,C1908 ,\nC1909 ,C1910 ,C1912 ,C1913 ,C1914 ,C1915 ,\nC1916 ,C1918 ,C1919 ,C1920 ,C1921 ,C1923 ,\nC1924 ,C1926 ,C1927 ,C1928 ,C1931 ,C1932 ,\nC1933 ,C1936 ,C1937 ,C1938 ,C1939 ,C1940 ,\nC1941 ,C1942 ,C1943 ,C1944 ,C1945 ,C1946 ,\nC1947 ,C1948 ,C1949 ,C1951 ,C1952 ,C1953 ,\nC1954 ,C1955 ,C1956 ,C1957 ,C1958 ,C1960 ,\nC1961 ,C1962 ,C1963 ,C1964 ,C1966 ,C1968 ,\nC1969 ,C1970 ,C1971 ,C1976 ,C1977 ,C1978 ,\nC1979 ,C1980 ,C1981 ,C1982 ,C1983 ,C1984 ,\nC1985 ,C1986 ,C1987 ,C1988 ,C2006 ,C2007 ,\nC2009 ,C2011 ,C2012 ,C2013 ,C2015 ,C2017 ,\nC2018 ,C2019 ,C2021 ,C2022 ,C2023 ,C2024 ,\nC2025 ,C2026 ,C2042 ,C2043 ,C2046 ,C2047 ,\nC2049 ,C2050 ,C2051 ,C2053 ,C2054 ,C2055 ,\nC2057 ,C2058 ,C2059 ,C2060 ,C2061 ,C2062 ,\nC2063 ,C2064 ,C2065 ,C2089 ,C2092 ,C2093 ,\nC2095 ,C2096 ,C2097 ,C2100 ,C2101 ,C2102 ,\nC2103 ,C2104 ,C2108 ,C2110 ,C2112 ,C2113 ,\nC2114 ,C2116 ,C2117 ,C2118 ,C2119 ,C2121 ,\nC2123 ,C2124 ,C2125 ,C2149 ,C2150 ,C2151 ,\nC2152 ,C2153 ,C2155 ,C2156 ,C2157 ,C2158 ,"];313[shape=box, label="id:313 level: 11\n11: V701 V703 V705 V707 V708 \nV709 V710 V712 V714 V716 V718 \n1: C3314( V708 V709 ) "];265-&gt;313[label="10: V701 V703 V705 V707 V709 \nV710 V712 V714 V716 V718 \n0: "];314[shape=box, label="id:314 level: 11\n11: V561 V563 V565 V567 V569 \nV570 V571 V572 V574 V576 V578 \n1: C3245( V570 V571 ) "];266-&gt;314[label="10: V561 V563 V565 V567 V569 \nV571 V572 V574 V576 V578 \n0: "];315[shape=box, label="id:315 level: 11\n11: V321 V323 V325 V327 V329 \nV331 V332 V333 V334 V336 V338 \n1: C3126( V332 V333 ) "];267-&gt;315[label="10: V321 V323 V325 V327 V329 \nV331 V333 V334 V336 V338 \n0: "];316[shape=box, label="id:316 level: 11\n11: V781 V783 V785 V787 V789 \nV791 V793 V794 V795 V796 V798 \n1: C3357( V794 V795 ) "];268-&gt;316[label="10: V781 V783 V785 V787 V789 \nV791 V793 V795 V796 V798 \n0: "];317[shape=box, label="id:317 level: 11\n11: V821 V823 V825 V827 V829 \nV831 V833 V835 V836 V837 V838 \n1: C3378( V836 V837 ) "];269-&gt;317[label="10: V821 V823 V825 V827 V829 \nV831 V833 V835 V837 V838 \n0: "];318[shape=box, label="id:318 level: 11\n11: V861 V863 V865 V867 V869 \nV871 V873 V875 V877 V878 V879 \n1: C3399( V878 V879 ) "];270-&gt;318[label="10: V861 V863 V865 V867 V869 \nV871 V873 V875 V877 V879 \n0: "];319[shape=box, label="id:319 level: 11\n25: V188 V190 V331 V351 V371 \nV411 V451 V511 V531 V551 V571 \nV591 V611 V651 V691 V711 V731 \nV771 V791 V831 V851 V871 V911 \nV951</w:t>
      </w:r>
    </w:p>
    <w:p>
      <w:pPr>
        <w:pStyle w:val="PreformattedText"/>
        <w:bidi w:val="0"/>
        <w:spacing w:before="0" w:after="0"/>
        <w:jc w:val="left"/>
        <w:rPr/>
      </w:pPr>
      <w:r>
        <w:rPr/>
        <w:t xml:space="preserve"> </w:t>
      </w:r>
      <w:r>
        <w:rPr/>
        <w:t>V991 \n24: C1834( V188 V190 ) C1849( V190 V331 ) C1850( V190 V351 ) C1851( V190 V371 ) C1852( V190 V411 ) \nC1853( V190 V451 ) C1854( V190 V511 ) C1855( V190 V531 ) C1856( V190 V551 ) C1857( V190 V571 ) C1858( V190 V591 ) \nC1859( V190 V611 ) C1860( V190 V651 ) C1861( V190 V691 ) C1862( V190 V711 ) C1863( V190 V731 ) C1864( V190 V771 ) \nC1865( V190 V791 ) C1866( V190 V831 ) C1867( V190 V851 ) C1868( V190 V871 ) C1869( V190 V911 ) C1870( V190 V951 ) \nC1871( V190 V991 ) "];271-&gt;319[label="24: V188 V331 V351 V371 V411 \nV451 V511 V531 V551 V571 V591 \nV611 V651 V691 V711 V731 V771 \nV791 V831 V851 V871 V911 V951 \nV991 \n0: "];320[shape=box, label="id:320 level: 11\n42: V160 V162 V164 V166 V168 \nV170 V174 V178 V182 V184 V186 \nV188 V331 V351 V371 V411 V451 \nV471 V491 V511 V531 V551 V591 \nV611 V631 V651 V671 V691 V731 \nV751 V771 V791 V831 V851 V871 \nV891 V911 V931 V951 V971 V991 \nV1011 \n179: C1561( V160 V162 ) C1562( V160 V331 ) C1563( V160 V351 ) C1564( V160 V411 ) C1566( V160 V511 ) \nC1567( V160 V631 ) C1568( V160 V651 ) C1569( V160 V691 ) C1570( V160 V791 ) C1572( V160 V831 ) C1573( V160 V871 ) \nC1574( V160 V1011 ) C1577( V162 V371 ) C1579( V162 V451 ) C1580( V162 V471 ) C1581( V162 V491 ) C1582( V162 V531 ) \nC1583( V162 V551 ) C1585( V162 V591 ) C1586( V162 V611 ) C1587( V162 V671 ) C1589( V162 V731 ) C1590( V162 V751 ) \nC1591( V162 V771 ) C1592( V162 V851 ) C1593( V162 V891 ) C1594( V162 V911 ) C1595( V162 V931 ) C1596( V162 V951 ) \nC1597( V162 V971 ) C1598( V162 V991 ) C1600( V164 V166 ) C1601( V164 V411 ) C1602( V164 V451 ) C1603( V164 V491 ) \nC1604( V164 V531 ) C1606( V164 V591 ) C1607( V164 V611 ) C1608( V164 V651 ) C1609( V164 V691 ) C1611( V164 V731 ) \nC1612( V164 V771 ) C1614( V164 V831 ) C1615( V164 V871 ) C1616( V164 V911 ) C1619( V166 V331 ) C1620( V166 V351 ) \nC1621( V166 V371 ) C1624( V166 V471 ) C1625( V166 V511 ) C1626( V166 V551 ) C1627( V166 V631 ) C1628( V166 V671 ) \nC1629( V166 V751 ) C1630( V166 V791 ) C1631( V166 V851 ) C1632( V166 V891 ) C1633( V166 V931 ) C1634( V166 V951 ) \nC1635( V166 V971 ) C1636( V166 V991 ) C1637( V166 V1011 ) C1639( V168 V170 ) C1640( V168 V331 ) C1641( V168 V351 ) \nC1642( V168 V371 ) C1643( V168 V411 ) C1644( V168 V451 ) C1645( V168 V491 ) C1646( V168 V551 ) C1648( V168 V591 ) \nC1649( V168 V611 ) C1650( V168 V651 ) C1651( V168 V671 ) C1652( V168 V691 ) C1654( V168 V791 ) C1656( V168 V831 ) \nC1657( V168 V871 ) C1658( V168 V911 ) C1659( V168 V1011 ) C1664( V170 V471 ) C1665( V170 V511 ) C1666( V170 V531 ) \nC1667( V170 V631 ) C1668( V170 V731 ) C1669( V170 V751 ) C1670( V170 V771 ) C1671( V170 V851 ) C1672( V170 V891 ) \nC1673( V170 V931 ) C1674( V170 V951 ) C1675( V170 V971 ) C1676( V170 V991 ) C1694( V174 V331 ) C1695( V174 V371 ) \nC1697( V174 V411 ) C1699( V174 V491 ) C1700( V174 V511 ) C1701( V174 V551 ) C1703( V174 V651 ) C1705( V174 V731 ) \nC1706( V174 V771 ) C1707( V174 V791 ) C1709( V174 V831 ) C1710( V174 V871 ) C1711( V174 V891 ) C1712( V174 V931 ) \nC1713( V174 V971 ) C1714( V174 V1011 ) C1730( V178 V331 ) C1731( V178 V351 ) C1734( V178 V471 ) C1735( V178 V491 ) \nC1737( V178 V631 ) C1738( V178 V671 ) C1739( V178 V691 ) C1741( V178 V731 ) C1742( V178 V751 ) C1743( V178 V791 ) \nC1745( V178 V831 ) C1746( V178 V851 ) C1747( V178 V871 ) C1748( V178 V891 ) C1749( V178 V931 ) C1750( V178 V951 ) \nC1751( V178 V971 ) C1752( V178 V991 ) C1753( V178 V1011 ) C1777( V182 V351 ) C1780( V182 V451 ) C1781( V182 V531 ) \nC1783( V182 V631 ) C1784( V182 V651 ) C1785( V182 V671 ) C1788( V182 V851 ) C1789( V182 V871 ) C1790( V182 V931 ) \nC1791( V182 V991 ) C1792( V182 V1011 ) C1795( V184 V186 ) C1796( V184 V331 ) C1798( V184 V411 ) C1800( V184 V451 ) \nC1801( V184 V511 ) C1802( V184 V551 ) C1804( V184 V591 ) C1805( V184 V611 ) C1806( V184 V631 ) C1807( V184 V691 ) \nC1809( V184 V731 ) C1811( V184 V891 ) C1812( V184 V911 ) C1813( V184 V951 ) C1816( V186 V351 ) C1817( V186 V371 ) \nC1818( V186 V471 ) C1819( V186 V491 ) C1820( V186 V531 ) C1821( V186 V651 ) C1822( V186 V671 ) C1823( V186 V751 ) \nC1824( V186 V771 ) C1825( V186 V791 ) C1826( V186 V831 ) C1827( V186 V851 ) C1828( V186 V871 ) C1829( V186 V931 ) \nC1830( V186 V971 ) C1831( V186 V991 ) C1832( V186 V1011 ) C1837( V188 V471 ) C1838( V188 V491 ) C1839( V188 V631 ) \nC1840( V188 V671 ) C1841( V188 V751 ) C1843( V188 V891 ) C1844( V188 V931 ) C1845( V188 V971 ) C1846( V188 V1011 ) "];271-&gt;320[label="41: V160 V162 V164 V166 V168 \nV170 V174 V178 V182 V184 V188 \nV331 V351 V371 V411 V451 V471 \nV491 V511 V531 V551 V591 V611 \nV631 V651 V671 V691 V731 V751 \nV771 V791 V831 V851 V871 V891 \nV911 V931 V951 V971 V991 V1011 \n161: C1561 ,C1562 ,C1563 ,C1564 ,C1566 ,\nC1567 ,C1568 ,C1569 ,C1570 ,C1572 ,C1573 ,\nC1574 ,C1577 ,C1579 ,C1580 ,C1581 ,C1582 ,\nC1583 ,C1585 ,C1586 ,C1587 ,C1589 ,C1590 ,\nC1591 ,C1592 ,C1593 ,C1594 ,C1595 ,C1596 ,\nC1597 ,C1598 ,C1600 ,C1601 ,C1602 ,C1603 ,\nC1604 ,C1606 ,C1607 ,C1608 ,C1609 ,C1611 ,\nC1612 ,C1614 ,C1615 ,C1616 ,C1619 ,C1620 ,\nC1621 ,C1624 ,C1625 ,C1626 ,C1627 ,C1628 ,\nC1629 ,C1630 ,C1631 ,C1632 ,C1633 ,C1634 ,\nC1635 ,C1636 ,C1637 ,C1639 ,C1640 ,C1641 ,\nC1642 ,C1643 ,C1644 ,C1645 ,C1646 ,C1648 ,\nC1649 ,C1650 ,C1651 ,C1652 ,C1654 ,C1656 ,\nC1657 ,C1658 ,C1659 ,C1664 ,C1665 ,C1666 ,\nC1667 ,C1668 ,C1669 ,C1670 ,C1671 ,C1672 ,\nC1673 ,C1674 ,C1675 ,C1676 ,C1694 ,C1695 ,\nC1697 ,C1699 ,C1700 ,C1701 ,C1703 ,C1705 ,\nC1706 ,C1707 ,C1709 ,C1710 ,C1711 ,C1712 ,\nC1713 ,C1714 ,C1730 ,C1731 ,C1734 ,C1735 ,\nC1737 ,C1738 ,C1739 ,C1741 ,C1742 ,C1743 ,\nC1745 ,C1746 ,C1747 ,C1748 ,C1749 ,C1750 ,\nC1751 ,C1752 ,C1753 ,C1777 ,C1780 ,C1781 ,\nC1783 ,C1784 ,C1785 ,C1788 ,C1789 ,C1790 ,\nC1791 ,C1792 ,C1796 ,C1798 ,C1800 ,C1801 ,\nC1802 ,C1804 ,C1805 ,C1806 ,C1807 ,C1809 ,\nC1811 ,C1812 ,C1813 ,C1837 ,C1838 ,C1839 ,\nC1840 ,C1841 ,C1843 ,C1844 ,C1845 ,C1846 ,"];321[shape=box, label="id:321 level: 11\n16: V33 V35 V36 V38 V40 \nV42 V43 V45 V47 V48 V50 \nV53 V55 V57 V59 V61 \n4: C352( V36 V38 ) C391( V40 V42 ) C413( V42 V43 ) C469( V48 V50 ) "];272-&gt;321[label="15: V33 V35 V36 V38 V40 \nV42 V45 V47 V48 V50 V53 \nV55 V57 V59 V61 \n3: C352 ,C391 ,C469 ,"];322[shape=box, label="id:322 level: 11\n11: V621 V623 V625 V627 V628 \nV629 V630 V632 V634 V636 V638 \n1: C3274( V628 V629 ) "];273-&gt;322[label="10: V621 V623 V625 V627 V629 \nV630 V632 V634 V636 V638 \n0: "];323[shape=box, label="id:323 level: 11\n11: V661 V663 V665 V667 V669 \nV670 V671 V672 V674 V676 V678 \n1: C3295( V670 V671 ) "];274-&gt;323[label="10: V661 V663 V665 V667 V669 \nV671 V672 V674 V676 V678 \n0: "];324[shape=box, label="id:324 level: 11\n11: V341 V343 V345 V347 V349 \nV351 V352 V353 V354 V356 V358 \n1: C3136( V352 V353 ) "];275-&gt;324[label="10: V341 V343 V345 V347 V349 \nV351 V353 V354 V356 V358 \n0: "];325[shape=box, label="id:325 level: 11\n11: V981 V983 V985 V987 V989 \nV991 V993 V994 V995 V996 V998 \n1: C3457( V994 V995 ) "];276-&gt;325[label="10: V981 V983 V985 V987 V989 \nV991 V993 V995 V996 V998 \n0: "];326[shape=box, label="id:326 level: 11\n11: V841 V843 V845 V847 V849 \nV851 V853 V855 V856 V857 V858 \n1: C3388( V856 V857 ) "];277-&gt;326[label="10: V841 V843 V845 V847 V849 \nV851 V853 V855 V857 V858 \n0: "];327[shape=box, label="id:327 level: 11\n11: V521 V523 V525 V527 V529 \nV531 V533 V535 V536 V537 V538 \n1: C3228( V536 V537 ) "];278-&gt;327[label="10: V521 V523 V525 V527 V529 \nV531 V533 V535 V537 V538 \n0: "];328[shape=box, label="id:328 level: 11\n25: V156 V158 V329 V349 V369 \nV409 V449 V509 V529 V549 V569 \nV589 V609 V649 V689 V709 V729 \nV769 V789 V829 V849 V869 V909 \nV949 V989 \n24: C1522( V156 V158 ) C1537( V158 V329 ) C1538( V158 V349 ) C1539( V158 V369 ) C1540( V158 V409 ) \nC1541( V158 V449 ) C1542( V158 V509 ) C1543( V158 V529 ) C1544( V158 V549 ) C1545( V158 V569 ) C1546( V158 V589 ) \nC1547( V158 V609 ) C1548( V158 V649 ) C1549( V158 V689 ) C1550( V158 V709 ) C1551( V158 V729 ) C1552( V158 V769 ) \nC1553( V158 V789 ) C1554( V158 V829 ) C1555( V158 V849 ) C1556( V158 V869 ) C1557( V158 V909 ) C1558( V158 V949 ) \nC1559( V158 V989 ) "];279-&gt;328[label="24: V156 V329 V349 V369 V409 \nV449 V509 V529 V549 V569 V589 \nV609 V649 V689 V709 V729 V769 \nV789 V829 V849 V869 V909 V949 \nV989 \n0: "];329[shape=box, label="id:329 level: 11\n42: V128 V130 V132 V134 V136 \nV138 V142 V146 V150 V152 V154 \nV156 V329 V349 V369 V409 V449 \nV469 V489 V509 V529 V549 V589 \nV609 V629 V649 V669 V689 V729 \nV749 V769 V789 V829 V849 V869 \nV889 V909 V929 V949 V969 V989 \nV1009 \n179: C1249( V128 V130 ) C1250( V128 V329 ) C1251( V128 V349 ) C1252( V128 V409 ) C1254( V128 V509 ) \nC1255( V128 V629 ) C1256( V128 V649 ) C1257( V128 V689 ) C1258( V128 V789 ) C1260( V128 V829 ) C1261( V128 V869 ) \nC1262( V128 V1009 ) C1265( V130 V369 ) C1267( V130 V449 ) C1268( V130 V469 ) C1269( V130 V489 ) C1270( V130 V529 ) \nC1271( V130 V549 ) C1273( V130 V589 ) C1274( V130 V609 ) C1275( V130 V669 ) C1277( V130 V729 ) C1278( V130 V749 ) \nC1279( V130 V769 ) C1280( V130 V849 ) C1281( V130 V889 ) C1282( V130 V909 ) C1283( V130 V929 ) C1284( V130 V949 ) \nC1285( V130 V969 ) C1286( V130 V989 ) C1288( V132 V134 ) C1289( V132 V409 ) C1290( V132 V449 ) C1291( V132 V489 ) \nC1292( V132 V529 ) C1294( V132 V589 ) C1295( V132 V609 ) C1296( V132 V649 ) C1297( V132 V689 ) C1299( V132 V729 ) \nC1300( V132 V769 ) C1302( V132 V829 ) C1303( V132 V869 ) C1304( V132 V909 ) C1307( V134 V329 ) C1308( V134 V349 ) \nC1309( V134 V369 ) C1312( V134 V469 ) C1313( V134 V509 ) C1314( V134 V549 ) C1315( V134 V629 ) C1316( V134 V669 ) \nC1317( V134 V749 ) C1318( V134 V789 ) C1319( V134 V849 ) C1320( V134 V889 ) C1321( V134 V929 ) C1322( V134 V949 ) \nC1323( V134 V969 ) C1324( V134 V989 ) C1325( V134 V1009 ) C1327( V136 V138 ) C1328( V136 V329 ) C1329( V136 V349 ) \nC1330( V136 V369 ) C1331( V136 V409 ) C1332( V136 V449 ) C1333( V136 V489 ) C1334( V136 V549 ) C1336( V136 V589 ) \nC1337( V136 V609 ) C1338( V136 V649 ) C1339( V136 V669 ) C1340( V136 V689 ) C1342( V136 V789 )</w:t>
      </w:r>
    </w:p>
    <w:p>
      <w:pPr>
        <w:pStyle w:val="PreformattedText"/>
        <w:bidi w:val="0"/>
        <w:spacing w:before="0" w:after="0"/>
        <w:jc w:val="left"/>
        <w:rPr/>
      </w:pPr>
      <w:r>
        <w:rPr/>
        <w:t xml:space="preserve"> </w:t>
      </w:r>
      <w:r>
        <w:rPr/>
        <w:t>C1344( V136 V829 ) \nC1345( V136 V869 ) C1346( V136 V909 ) C1347( V136 V1009 ) C1352( V138 V469 ) C1353( V138 V509 ) C1354( V138 V529 ) \nC1355( V138 V629 ) C1356( V138 V729 ) C1357( V138 V749 ) C1358( V138 V769 ) C1359( V138 V849 ) C1360( V138 V889 ) \nC1361( V138 V929 ) C1362( V138 V949 ) C1363( V138 V969 ) C1364( V138 V989 ) C1382( V142 V329 ) C1383( V142 V369 ) \nC1385( V142 V409 ) C1387( V142 V489 ) C1388( V142 V509 ) C1389( V142 V549 ) C1391( V142 V649 ) C1393( V142 V729 ) \nC1394( V142 V769 ) C1395( V142 V789 ) C1397( V142 V829 ) C1398( V142 V869 ) C1399( V142 V889 ) C1400( V142 V929 ) \nC1401( V142 V969 ) C1402( V142 V1009 ) C1418( V146 V329 ) C1419( V146 V349 ) C1422( V146 V469 ) C1423( V146 V489 ) \nC1425( V146 V629 ) C1426( V146 V669 ) C1427( V146 V689 ) C1429( V146 V729 ) C1430( V146 V749 ) C1431( V146 V789 ) \nC1433( V146 V829 ) C1434( V146 V849 ) C1435( V146 V869 ) C1436( V146 V889 ) C1437( V146 V929 ) C1438( V146 V949 ) \nC1439( V146 V969 ) C1440( V146 V989 ) C1441( V146 V1009 ) C1465( V150 V349 ) C1468( V150 V449 ) C1469( V150 V529 ) \nC1471( V150 V629 ) C1472( V150 V649 ) C1473( V150 V669 ) C1476( V150 V849 ) C1477( V150 V869 ) C1478( V150 V929 ) \nC1479( V150 V989 ) C1480( V150 V1009 ) C1483( V152 V154 ) C1484( V152 V329 ) C1486( V152 V409 ) C1488( V152 V449 ) \nC1489( V152 V509 ) C1490( V152 V549 ) C1492( V152 V589 ) C1493( V152 V609 ) C1494( V152 V629 ) C1495( V152 V689 ) \nC1497( V152 V729 ) C1499( V152 V889 ) C1500( V152 V909 ) C1501( V152 V949 ) C1504( V154 V349 ) C1505( V154 V369 ) \nC1506( V154 V469 ) C1507( V154 V489 ) C1508( V154 V529 ) C1509( V154 V649 ) C1510( V154 V669 ) C1511( V154 V749 ) \nC1512( V154 V769 ) C1513( V154 V789 ) C1514( V154 V829 ) C1515( V154 V849 ) C1516( V154 V869 ) C1517( V154 V929 ) \nC1518( V154 V969 ) C1519( V154 V989 ) C1520( V154 V1009 ) C1525( V156 V469 ) C1526( V156 V489 ) C1527( V156 V629 ) \nC1528( V156 V669 ) C1529( V156 V749 ) C1531( V156 V889 ) C1532( V156 V929 ) C1533( V156 V969 ) C1534( V156 V1009 ) "];279-&gt;329[label="41: V128 V130 V132 V134 V136 \nV138 V142 V146 V150 V152 V156 \nV329 V349 V369 V409 V449 V469 \nV489 V509 V529 V549 V589 V609 \nV629 V649 V669 V689 V729 V749 \nV769 V789 V829 V849 V869 V889 \nV909 V929 V949 V969 V989 V1009 \n161: C1249 ,C1250 ,C1251 ,C1252 ,C1254 ,\nC1255 ,C1256 ,C1257 ,C1258 ,C1260 ,C1261 ,\nC1262 ,C1265 ,C1267 ,C1268 ,C1269 ,C1270 ,\nC1271 ,C1273 ,C1274 ,C1275 ,C1277 ,C1278 ,\nC1279 ,C1280 ,C1281 ,C1282 ,C1283 ,C1284 ,\nC1285 ,C1286 ,C1288 ,C1289 ,C1290 ,C1291 ,\nC1292 ,C1294 ,C1295 ,C1296 ,C1297 ,C1299 ,\nC1300 ,C1302 ,C1303 ,C1304 ,C1307 ,C1308 ,\nC1309 ,C1312 ,C1313 ,C1314 ,C1315 ,C1316 ,\nC1317 ,C1318 ,C1319 ,C1320 ,C1321 ,C1322 ,\nC1323 ,C1324 ,C1325 ,C1327 ,C1328 ,C1329 ,\nC1330 ,C1331 ,C1332 ,C1333 ,C1334 ,C1336 ,\nC1337 ,C1338 ,C1339 ,C1340 ,C1342 ,C1344 ,\nC1345 ,C1346 ,C1347 ,C1352 ,C1353 ,C1354 ,\nC1355 ,C1356 ,C1357 ,C1358 ,C1359 ,C1360 ,\nC1361 ,C1362 ,C1363 ,C1364 ,C1382 ,C1383 ,\nC1385 ,C1387 ,C1388 ,C1389 ,C1391 ,C1393 ,\nC1394 ,C1395 ,C1397 ,C1398 ,C1399 ,C1400 ,\nC1401 ,C1402 ,C1418 ,C1419 ,C1422 ,C1423 ,\nC1425 ,C1426 ,C1427 ,C1429 ,C1430 ,C1431 ,\nC1433 ,C1434 ,C1435 ,C1436 ,C1437 ,C1438 ,\nC1439 ,C1440 ,C1441 ,C1465 ,C1468 ,C1469 ,\nC1471 ,C1472 ,C1473 ,C1476 ,C1477 ,C1478 ,\nC1479 ,C1480 ,C1484 ,C1486 ,C1488 ,C1489 ,\nC1490 ,C1492 ,C1493 ,C1494 ,C1495 ,C1497 ,\nC1499 ,C1500 ,C1501 ,C1525 ,C1526 ,C1527 ,\nC1528 ,C1529 ,C1531 ,C1532 ,C1533 ,C1534 ,"];330[shape=box, label="id:330 level: 11\n11: V761 V763 V765 V767 V768 \nV769 V770 V772 V774 V776 V778 \n1: C3344( V768 V769 ) "];280-&gt;330[label="10: V761 V763 V765 V767 V769 \nV770 V772 V774 V776 V778 \n0: "];331[shape=box, label="id:331 level: 11\n11: V501 V503 V505 V507 V509 \nV510 V511 V512 V514 V516 V518 \n1: C3215( V510 V511 ) "];281-&gt;331[label="10: V501 V503 V505 V507 V509 \nV511 V512 V514 V516 V518 \n0: "];332[shape=box, label="id:332 level: 11\n11: V541 V543 V545 V547 V549 \nV551 V552 V553 V554 V556 V558 \n1: C3236( V552 V553 ) "];282-&gt;332[label="10: V541 V543 V545 V547 V549 \nV551 V553 V554 V556 V558 \n0: "];333[shape=box, label="id:333 level: 11\n11: V361 V363 V365 V367 V369 \nV371 V373 V374 V375 V376 V378 \n1: C3147( V374 V375 ) "];283-&gt;333[label="10: V361 V363 V365 V367 V369 \nV371 V373 V375 V376 V378 \n0: "];334[shape=box, label="id:334 level: 11\n2: V126 V127 \n1: C1224( V126 V127 ) "];284-&gt;334[label="1: V126 \n0: "];335[shape=box, label="id:335 level: 11\n40: V96 V98 V100 V102 V104 \nV106 V110 V114 V116 V118 V120 \nV122 V124 V327 V347 V367 V407 \nV447 V467 V487 V507 V527 V547 \nV587 V607 V627 V647 V667 V687 \nV727 V747 V767 V787 V827 V847 \nV887 V907 V947 V967 V987 \n176: C937( V96 V98 ) C938( V96 V327 ) C939( V96 V347 ) C940( V96 V407 ) C942( V96 V507 ) \nC943( V96 V627 ) C944( V96 V647 ) C945( V96 V687 ) C946( V96 V787 ) C948( V96 V827 ) C953( V98 V367 ) \nC955( V98 V447 ) C956( V98 V467 ) C957( V98 V487 ) C958( V98 V527 ) C959( V98 V547 ) C961( V98 V587 ) \nC962( V98 V607 ) C963( V98 V667 ) C965( V98 V727 ) C966( V98 V747 ) C967( V98 V767 ) C968( V98 V847 ) \nC969( V98 V887 ) C970( V98 V907 ) C972( V98 V947 ) C973( V98 V967 ) C974( V98 V987 ) C976( V100 V102 ) \nC977( V100 V407 ) C978( V100 V447 ) C979( V100 V487 ) C980( V100 V527 ) C982( V100 V587 ) C983( V100 V607 ) \nC984( V100 V647 ) C985( V100 V687 ) C987( V100 V727 ) C988( V100 V767 ) C990( V100 V827 ) C992( V100 V907 ) \nC995( V102 V327 ) C996( V102 V347 ) C997( V102 V367 ) C1000( V102 V467 ) C1001( V102 V507 ) C1002( V102 V547 ) \nC1003( V102 V627 ) C1004( V102 V667 ) C1005( V102 V747 ) C1006( V102 V787 ) C1007( V102 V847 ) C1008( V102 V887 ) \nC1010( V102 V947 ) C1011( V102 V967 ) C1012( V102 V987 ) C1015( V104 V106 ) C1016( V104 V327 ) C1017( V104 V347 ) \nC1018( V104 V367 ) C1019( V104 V407 ) C1020( V104 V447 ) C1021( V104 V487 ) C1022( V104 V547 ) C1024( V104 V587 ) \nC1025( V104 V607 ) C1026( V104 V647 ) C1027( V104 V667 ) C1028( V104 V687 ) C1030( V104 V787 ) C1032( V104 V827 ) \nC1034( V104 V907 ) C1040( V106 V467 ) C1041( V106 V507 ) C1042( V106 V527 ) C1043( V106 V627 ) C1044( V106 V727 ) \nC1045( V106 V747 ) C1046( V106 V767 ) C1047( V106 V847 ) C1048( V106 V887 ) C1050( V106 V947 ) C1051( V106 V967 ) \nC1052( V106 V987 ) C1070( V110 V327 ) C1071( V110 V367 ) C1073( V110 V407 ) C1075( V110 V487 ) C1076( V110 V507 ) \nC1077( V110 V547 ) C1079( V110 V647 ) C1081( V110 V727 ) C1082( V110 V767 ) C1083( V110 V787 ) C1085( V110 V827 ) \nC1087( V110 V887 ) C1089( V110 V967 ) C1106( V114 V327 ) C1107( V114 V347 ) C1110( V114 V467 ) C1111( V114 V487 ) \nC1113( V114 V627 ) C1114( V114 V667 ) C1115( V114 V687 ) C1117( V114 V727 ) C1118( V114 V747 ) C1119( V114 V787 ) \nC1121( V114 V827 ) C1122( V114 V847 ) C1124( V114 V887 ) C1126( V114 V947 ) C1127( V114 V967 ) C1128( V114 V987 ) \nC1132( V116 V118 ) C1133( V116 V327 ) C1134( V116 V367 ) C1135( V116 V407 ) C1136( V116 V467 ) C1137( V116 V487 ) \nC1138( V116 V507 ) C1139( V116 V547 ) C1140( V116 V587 ) C1141( V116 V607 ) C1142( V116 V687 ) C1143( V116 V727 ) \nC1144( V116 V747 ) C1145( V116 V767 ) C1146( V116 V787 ) C1147( V116 V827 ) C1148( V116 V887 ) C1149( V116 V907 ) \nC1150( V116 V947 ) C1151( V116 V967 ) C1153( V118 V347 ) C1156( V118 V447 ) C1157( V118 V527 ) C1159( V118 V627 ) \nC1160( V118 V647 ) C1161( V118 V667 ) C1164( V118 V847 ) C1167( V118 V987 ) C1171( V120 V122 ) C1172( V120 V327 ) \nC1174( V120 V407 ) C1176( V120 V447 ) C1177( V120 V507 ) C1178( V120 V547 ) C1180( V120 V587 ) C1181( V120 V607 ) \nC1182( V120 V627 ) C1183( V120 V687 ) C1185( V120 V727 ) C1187( V120 V887 ) C1188( V120 V907 ) C1189( V120 V947 ) \nC1192( V122 V347 ) C1193( V122 V367 ) C1194( V122 V467 ) C1195( V122 V487 ) C1196( V122 V527 ) C1197( V122 V647 ) \nC1198( V122 V667 ) C1199( V122 V747 ) C1200( V122 V767 ) C1201( V122 V787 ) C1202( V122 V827 ) C1203( V122 V847 ) \nC1206( V122 V967 ) C1207( V122 V987 ) C1213( V124 V467 ) C1214( V124 V487 ) C1215( V124 V627 ) C1216( V124 V667 ) \nC1217( V124 V747 ) C1219( V124 V887 ) C1221( V124 V967 ) "];285-&gt;335[label="39: V96 V98 V100 V102 V104 \nV106 V110 V114 V118 V120 V122 \nV124 V327 V347 V367 V407 V447 \nV467 V487 V507 V527 V547 V587 \nV607 V627 V647 V667 V687 V727 \nV747 V767 V787 V827 V847 V887 \nV907 V947 V967 V987 \n156: C937 ,C938 ,C939 ,C940 ,C942 ,\nC943 ,C944 ,C945 ,C946 ,C948 ,C953 ,\nC955 ,C956 ,C957 ,C958 ,C959 ,C961 ,\nC962 ,C963 ,C965 ,C966 ,C967 ,C968 ,\nC969 ,C970 ,C972 ,C973 ,C974 ,C976 ,\nC977 ,C978 ,C979 ,C980 ,C982 ,C983 ,\nC984 ,C985 ,C987 ,C988 ,C990 ,C992 ,\nC995 ,C996 ,C997 ,C1000 ,C1001 ,C1002 ,\nC1003 ,C1004 ,C1005 ,C1006 ,C1007 ,C1008 ,\nC1010 ,C1011 ,C1012 ,C1015 ,C1016 ,C1017 ,\nC1018 ,C1019 ,C1020 ,C1021 ,C1022 ,C1024 ,\nC1025 ,C1026 ,C1027 ,C1028 ,C1030 ,C1032 ,\nC1034 ,C1040 ,C1041 ,C1042 ,C1043 ,C1044 ,\nC1045 ,C1046 ,C1047 ,C1048 ,C1050 ,C1051 ,\nC1052 ,C1070 ,C1071 ,C1073 ,C1075 ,C1076 ,\nC1077 ,C1079 ,C1081 ,C1082 ,C1083 ,C1085 ,\nC1087 ,C1089 ,C1106 ,C1107 ,C1110 ,C1111 ,\nC1113 ,C1114 ,C1115 ,C1117 ,C1118 ,C1119 ,\nC1121 ,C1122 ,C1124 ,C1126 ,C1127 ,C1128 ,\nC1153 ,C1156 ,C1157 ,C1159 ,C1160 ,C1161 ,\nC1164 ,C1167 ,C1171 ,C1172 ,C1174 ,C1176 ,\nC1177 ,C1178 ,C1180 ,C1181 ,C1182 ,C1183 ,\nC1185 ,C1187 ,C1188 ,C1189 ,C1192 ,C1193 ,\nC1194 ,C1195 ,C1196 ,C1197 ,C1198 ,C1199 ,\nC1200 ,C1201 ,C1202 ,C1203 ,C1206 ,C1207 ,\nC1213 ,C1214 ,C1215 ,C1216 ,C1217 ,C1219 ,\nC1221 ,"];336[shape=box, label="id:336 level: 11\n16: V288 V290 V292 V294 V296 \nV298 V300 V302 V304 V306 V308 \nV310 V312 V314 V316 V317 \n8: C2809( V288 V290 ) C2848( V292 V294 ) C2887( V296 V298 ) C2926( V300 V302 ) C2965( V304 V306 ) \nC3004( V308 V310 ) C3043( V312 V314 ) C3081( V316 V317 ) "];286-&gt;336[label="15: V288 V290 V292 V294 V296 \nV298 V300 V302 V304 V306 V308 \nV310 V312 V314 V316 \n7: C2809 ,C2848 ,C2887 ,C2926 ,C2965 ,\nC3004 ,C3043 ,"];337[shape=box, label="id:337 level: 11\n11: V641 V643 V645 V647 V649 \nV650 V651 V652 V654 V656 V658 \n1: C3285( V650 V651 ) "];287-&gt;337[label="10: V641</w:t>
      </w:r>
    </w:p>
    <w:p>
      <w:pPr>
        <w:pStyle w:val="PreformattedText"/>
        <w:bidi w:val="0"/>
        <w:spacing w:before="0" w:after="0"/>
        <w:jc w:val="left"/>
        <w:rPr/>
      </w:pPr>
      <w:r>
        <w:rPr/>
        <w:t xml:space="preserve"> </w:t>
      </w:r>
      <w:r>
        <w:rPr/>
        <w:t>V643 V645 V647 V649 \nV651 V652 V654 V656 V658 \n0: "];338[shape=box, label="id:338 level: 11\n11: V401 V403 V405 V407 V409 \nV411 V412 V413 V414 V416 V418 \n1: C3166( V412 V413 ) "];288-&gt;338[label="10: V401 V403 V405 V407 V409 \nV411 V413 V414 V416 V418 \n0: "];339[shape=box, label="id:339 level: 11\n11: V441 V443 V445 V447 V449 \nV451 V453 V454 V455 V456 V458 \n1: C3187( V454 V455 ) "];289-&gt;339[label="10: V441 V443 V445 V447 V449 \nV451 V453 V455 V456 V458 \n0: "];340[shape=box, label="id:340 level: 11\n11: V901 V903 V905 V907 V909 \nV911 V913 V915 V916 V917 V918 \n1: C3418( V916 V917 ) "];290-&gt;340[label="10: V901 V903 V905 V907 V909 \nV911 V913 V915 V917 V918 \n0: "];341[shape=box, label="id:341 level: 11\n11: V601 V603 V605 V607 V609 \nV611 V613 V615 V617 V618 V619 \n1: C3269( V618 V619 ) "];291-&gt;341[label="10: V601 V603 V605 V607 V609 \nV611 V613 V615 V617 V619 \n0: "];342[shape=box, label="id:342 level: 11\n18: V2 V4 V8 V12 V16 \nV20 V24 V30 V581 V583 V585 \nV587 V589 V591 V593 V595 V597 \nV599 \n8: C25( V2 V581 ) C46( V4 V581 ) C88( V8 V581 ) C123( V12 V581 ) C164( V16 V581 ) \nC204( V20 V581 ) C244( V24 V581 ) C298( V30 V581 ) "];292-&gt;342[label="17: V2 V4 V8 V12 V16 \nV20 V24 V30 V583 V585 V587 \nV589 V591 V593 V595 V597 V599 \n0: "];343[shape=box, label="id:343 level: 11\n16: V64 V66 V68 V70 V72 \nV74 V76 V78 V80 V82 V84 \nV86 V88 V90 V92 V93 \n8: C625( V64 V66 ) C664( V68 V70 ) C703( V72 V74 ) C742( V76 V78 ) C781( V80 V82 ) \nC820( V84 V86 ) C859( V88 V90 ) C897( V92 V93 ) "];293-&gt;343[label="15: V64 V66 V68 V70 V72 \nV74 V76 V78 V80 V82 V84 \nV86 V88 V90 V92 \n7: C625 ,C664 ,C703 ,C742 ,C781 ,\nC820 ,C859 ,"];344[shape=box, label="id:344 level: 11\n16: V1 V3 V4 V5 V6 \nV8 V10 V13 V15 V16 V18 \nV21 V23 V25 V27 V29 \n4: C39( V4 V5 ) C40( V4 V6 ) C79( V8 V10 ) C157( V16 V18 ) "];294-&gt;344[label="15: V1 V3 V4 V6 V8 \nV10 V13 V15 V16 V18 V21 \nV23 V25 V27 V29 \n3: C40 ,C79 ,C157 ,"];345[shape=box, label="id:345 level: 12\n11: V721 V723 V725 V726 V727 \nV728 V730 V732 V734 V736 V738 \n1: C3323( V726 V727 ) "];295-&gt;345[label="10: V721 V723 V725 V727 V728 \nV730 V732 V734 V736 V738 \n0: "];346[shape=box, label="id:346 level: 12\n11: V881 V883 V885 V887 V888 \nV889 V890 V892 V894 V896 V898 \n1: C3404( V888 V889 ) "];296-&gt;346[label="10: V881 V883 V885 V887 V889 \nV890 V892 V894 V896 V898 \n0: "];347[shape=box, label="id:347 level: 12\n11: V961 V963 V965 V967 V969 \nV970 V971 V972 V974 V976 V978 \n1: C3445( V970 V971 ) "];297-&gt;347[label="10: V961 V963 V965 V967 V969 \nV971 V972 V974 V976 V978 \n0: "];348[shape=box, label="id:348 level: 12\n11: V481 V483 V485 V487 V489 \nV491 V492 V493 V494 V496 V498 \n1: C3206( V492 V493 ) "];298-&gt;348[label="10: V481 V483 V485 V487 V489 \nV491 V493 V494 V496 V498 \n0: "];349[shape=box, label="id:349 level: 12\n26: V224 V226 V228 V230 V232 \nV234 V236 V238 V240 V242 V244 \nV246 V248 V250 V252 V375 V415 \nV455 V515 V535 V555 V595 V615 \nV655 V775 V915 \n84: C2185( V224 V226 ) C2188( V224 V415 ) C2190( V224 V515 ) C2192( V224 V655 ) C2201( V226 V375 ) \nC2203( V226 V455 ) C2206( V226 V535 ) C2207( V226 V555 ) C2209( V226 V595 ) C2210( V226 V615 ) C2215( V226 V775 ) \nC2218( V226 V915 ) C2224( V228 V230 ) C2225( V228 V415 ) C2226( V228 V455 ) C2228( V228 V535 ) C2230( V228 V595 ) \nC2231( V228 V615 ) C2232( V228 V655 ) C2236( V228 V775 ) C2240( V228 V915 ) C2245( V230 V375 ) C2249( V230 V515 ) \nC2250( V230 V555 ) C2263( V232 V234 ) C2266( V232 V375 ) C2267( V232 V415 ) C2268( V232 V455 ) C2270( V232 V555 ) \nC2272( V232 V595 ) C2273( V232 V615 ) C2274( V232 V655 ) C2282( V232 V915 ) C2289( V234 V515 ) C2290( V234 V535 ) \nC2294( V234 V775 ) C2302( V236 V238 ) C2304( V236 V455 ) C2306( V236 V535 ) C2307( V236 V595 ) C2308( V236 V615 ) \nC2314( V236 V915 ) C2319( V238 V375 ) C2321( V238 V415 ) C2324( V238 V515 ) C2325( V238 V555 ) C2327( V238 V655 ) \nC2330( V238 V775 ) C2341( V240 V242 ) C2342( V240 V375 ) C2343( V240 V415 ) C2344( V240 V455 ) C2345( V240 V515 ) \nC2346( V240 V535 ) C2347( V240 V555 ) C2348( V240 V595 ) C2349( V240 V615 ) C2350( V240 V655 ) C2351( V240 V775 ) \nC2352( V240 V915 ) C2380( V244 V246 ) C2382( V244 V375 ) C2383( V244 V415 ) C2386( V244 V515 ) C2387( V244 V555 ) \nC2388( V244 V595 ) C2389( V244 V615 ) C2393( V244 V775 ) C2397( V244 V915 ) C2404( V246 V455 ) C2405( V246 V535 ) \nC2408( V246 V655 ) C2419( V248 V250 ) C2422( V248 V415 ) C2424( V248 V455 ) C2425( V248 V515 ) C2426( V248 V555 ) \nC2428( V248 V595 ) C2429( V248 V615 ) C2436( V248 V915 ) C2441( V250 V375 ) C2444( V250 V535 ) C2445( V250 V655 ) \nC2448( V250 V775 ) "];299-&gt;349[label="25: V224 V226 V228 V230 V232 \nV234 V236 V238 V242 V244 V246 \nV248 V250 V252 V375 V415 V455 \nV515 V535 V555 V595 V615 V655 \nV775 V915 \n72: C2185 ,C2188 ,C2190 ,C2192 ,C2201 ,\nC2203 ,C2206 ,C2207 ,C2209 ,C2210 ,C2215 ,\nC2218 ,C2224 ,C2225 ,C2226 ,C2228 ,C2230 ,\nC2231 ,C2232 ,C2236 ,C2240 ,C2245 ,C2249 ,\nC2250 ,C2263 ,C2266 ,C2267 ,C2268 ,C2270 ,\nC2272 ,C2273 ,C2274 ,C2282 ,C2289 ,C2290 ,\nC2294 ,C2302 ,C2304 ,C2306 ,C2307 ,C2308 ,\nC2314 ,C2319 ,C2321 ,C2324 ,C2325 ,C2327 ,\nC2330 ,C2380 ,C2382 ,C2383 ,C2386 ,C2387 ,\nC2388 ,C2389 ,C2393 ,C2397 ,C2404 ,C2405 ,\nC2408 ,C2419 ,C2422 ,C2424 ,C2425 ,C2426 ,\nC2428 ,C2429 ,C2436 ,C2441 ,C2444 ,C2445 ,\nC2448 ,"];350[shape=box, label="id:350 level: 12\n11: V741 V743 V745 V746 V747 \nV748 V750 V752 V754 V756 V758 \n1: C3333( V746 V747 ) "];300-&gt;350[label="10: V741 V743 V745 V747 V748 \nV750 V752 V754 V756 V758 \n0: "];351[shape=box, label="id:351 level: 12\n11: V461 V463 V465 V467 V468 \nV469 V470 V472 V474 V476 V478 \n1: C3194( V468 V469 ) "];301-&gt;351[label="10: V461 V463 V465 V467 V469 \nV470 V472 V474 V476 V478 \n0: "];352[shape=box, label="id:352 level: 12\n11: V941 V943 V945 V947 V949 \nV950 V951 V952 V954 V956 V958 \n1: C3435( V950 V951 ) "];302-&gt;352[label="10: V941 V943 V945 V947 V949 \nV951 V952 V954 V956 V958 \n0: "];353[shape=box, label="id:353 level: 12\n11: V681 V683 V685 V687 V689 \nV691 V692 V693 V694 V696 V698 \n1: C3306( V692 V693 ) "];303-&gt;353[label="10: V681 V683 V685 V687 V689 \nV691 V693 V694 V696 V698 \n0: "];354[shape=box, label="id:354 level: 12\n26: V256 V258 V260 V262 V264 \nV266 V268 V270 V272 V274 V276 \nV278 V280 V282 V284 V377 V417 \nV457 V517 V537 V557 V597 V617 \nV657 V777 V917 \n84: C2497( V256 V258 ) C2500( V256 V417 ) C2502( V256 V517 ) C2504( V256 V657 ) C2513( V258 V377 ) \nC2515( V258 V457 ) C2518( V258 V537 ) C2519( V258 V557 ) C2521( V258 V597 ) C2522( V258 V617 ) C2527( V258 V777 ) \nC2530( V258 V917 ) C2536( V260 V262 ) C2537( V260 V417 ) C2538( V260 V457 ) C2540( V260 V537 ) C2542( V260 V597 ) \nC2543( V260 V617 ) C2544( V260 V657 ) C2548( V260 V777 ) C2552( V260 V917 ) C2557( V262 V377 ) C2561( V262 V517 ) \nC2562( V262 V557 ) C2575( V264 V266 ) C2578( V264 V377 ) C2579( V264 V417 ) C2580( V264 V457 ) C2582( V264 V557 ) \nC2584( V264 V597 ) C2585( V264 V617 ) C2586( V264 V657 ) C2594( V264 V917 ) C2601( V266 V517 ) C2602( V266 V537 ) \nC2606( V266 V777 ) C2614( V268 V270 ) C2616( V268 V457 ) C2618( V268 V537 ) C2619( V268 V597 ) C2620( V268 V617 ) \nC2626( V268 V917 ) C2631( V270 V377 ) C2633( V270 V417 ) C2636( V270 V517 ) C2637( V270 V557 ) C2639( V270 V657 ) \nC2642( V270 V777 ) C2653( V272 V274 ) C2654( V272 V377 ) C2655( V272 V417 ) C2656( V272 V457 ) C2657( V272 V517 ) \nC2658( V272 V537 ) C2659( V272 V557 ) C2660( V272 V597 ) C2661( V272 V617 ) C2662( V272 V657 ) C2663( V272 V777 ) \nC2664( V272 V917 ) C2692( V276 V278 ) C2694( V276 V377 ) C2695( V276 V417 ) C2698( V276 V517 ) C2699( V276 V557 ) \nC2700( V276 V597 ) C2701( V276 V617 ) C2705( V276 V777 ) C2709( V276 V917 ) C2716( V278 V457 ) C2717( V278 V537 ) \nC2720( V278 V657 ) C2731( V280 V282 ) C2734( V280 V417 ) C2736( V280 V457 ) C2737( V280 V517 ) C2738( V280 V557 ) \nC2740( V280 V597 ) C2741( V280 V617 ) C2748( V280 V917 ) C2753( V282 V377 ) C2756( V282 V537 ) C2757( V282 V657 ) \nC2760( V282 V777 ) "];304-&gt;354[label="25: V256 V258 V260 V262 V264 \nV266 V268 V270 V274 V276 V278 \nV280 V282 V284 V377 V417 V457 \nV517 V537 V557 V597 V617 V657 \nV777 V917 \n72: C2497 ,C2500 ,C2502 ,C2504 ,C2513 ,\nC2515 ,C2518 ,C2519 ,C2521 ,C2522 ,C2527 ,\nC2530 ,C2536 ,C2537 ,C2538 ,C2540 ,C2542 ,\nC2543 ,C2544 ,C2548 ,C2552 ,C2557 ,C2561 ,\nC2562 ,C2575 ,C2578 ,C2579 ,C2580 ,C2582 ,\nC2584 ,C2585 ,C2586 ,C2594 ,C2601 ,C2602 ,\nC2606 ,C2614 ,C2616 ,C2618 ,C2619 ,C2620 ,\nC2626 ,C2631 ,C2633 ,C2636 ,C2637 ,C2639 ,\nC2642 ,C2692 ,C2694 ,C2695 ,C2698 ,C2699 ,\nC2700 ,C2701 ,C2705 ,C2709 ,C2716 ,C2717 ,\nC2720 ,C2731 ,C2734 ,C2736 ,C2737 ,C2738 ,\nC2740 ,C2741 ,C2748 ,C2753 ,C2756 ,C2757 ,\nC2760 ,"];355[shape=box, label="id:355 level: 12\n11: V801 V803 V805 V806 V807 \nV808 V810 V812 V814 V816 V818 \n1: C3363( V806 V807 ) "];305-&gt;355[label="10: V801 V803 V805 V807 V808 \nV810 V812 V814 V816 V818 \n0: "];356[shape=box, label="id:356 level: 12\n11: V1021 V1023 V1025 V1027 V1028 \nV1029 V1030 V1032 V1034 V1036 V1038 \n1: C3474( V1028 V1029 ) "];306-&gt;356[label="10: V1021 V1023 V1025 V1027 V1029 \nV1030 V1032 V1034 V1036 V1038 \n0: "];357[shape=box, label="id:357 level: 12\n11: V421 V423 V425 V427 V429 \nV430 V431 V432 V434 V436 V438 \n1: C3175( V430 V431 ) "];307-&gt;357[label="10: V421 V423 V425 V427 V429 \nV431 V432 V434 V436 V438 \n0: "];358[shape=box, label="id:358 level: 12\n11: V381 V383 V385 V387 V389 \nV391 V392 V393 V394 V396 V398 \n1: C3156( V392 V393 ) "];308-&gt;358[label="10: V381 V383 V385 V387 V389 \nV391 V393 V394 V396 V398 \n0: "];359[shape=box, label="id:359 level: 12\n11: V921 V923 V925 V927 V929 \nV931 V933 V934 V935 V936 V938 \n1: C3427( V934 V935 ) "];309-&gt;359[label="10: V921 V923 V925 V927 V929 \nV931 V933 V935 V936 V938 \n0: "];360[shape=box, label="id:360 level: 12\n11: V1001 V1003 V1005 V1007 V1009 \nV1011 V1013 V1015 V1016 V1017 V1018 \n1: C3468( V1016 V1017 ) "];310-&gt;360[label="10: V1001 V1003 V1005 V1007 V1009 \nV1011 V1013 V1015 V1017 V1018 \n0: "];361[shape=box,</w:t>
      </w:r>
    </w:p>
    <w:p>
      <w:pPr>
        <w:pStyle w:val="PreformattedText"/>
        <w:bidi w:val="0"/>
        <w:spacing w:before="0" w:after="0"/>
        <w:jc w:val="left"/>
        <w:rPr/>
      </w:pPr>
      <w:r>
        <w:rPr/>
        <w:t xml:space="preserve"> </w:t>
      </w:r>
      <w:r>
        <w:rPr/>
        <w:t>label="id:361 level: 12\n2: V222 V223 \n1: C2160( V222 V223 ) "];311-&gt;361[label="1: V222 \n0: "];362[shape=box, label="id:362 level: 12\n40: V192 V194 V196 V198 V200 \nV202 V206 V210 V212 V214 V216 \nV218 V220 V333 V353 V373 V413 \nV453 V473 V493 V513 V533 V553 \nV593 V613 V633 V653 V673 V693 \nV733 V753 V773 V793 V833 V853 \nV893 V913 V953 V973 V993 \n176: C1873( V192 V194 ) C1874( V192 V333 ) C1875( V192 V353 ) C1876( V192 V413 ) C1878( V192 V513 ) \nC1879( V192 V633 ) C1880( V192 V653 ) C1881( V192 V693 ) C1882( V192 V793 ) C1884( V192 V833 ) C1889( V194 V373 ) \nC1891( V194 V453 ) C1892( V194 V473 ) C1893( V194 V493 ) C1894( V194 V533 ) C1895( V194 V553 ) C1897( V194 V593 ) \nC1898( V194 V613 ) C1899( V194 V673 ) C1901( V194 V733 ) C1902( V194 V753 ) C1903( V194 V773 ) C1904( V194 V853 ) \nC1905( V194 V893 ) C1906( V194 V913 ) C1908( V194 V953 ) C1909( V194 V973 ) C1910( V194 V993 ) C1912( V196 V198 ) \nC1913( V196 V413 ) C1914( V196 V453 ) C1915( V196 V493 ) C1916( V196 V533 ) C1918( V196 V593 ) C1919( V196 V613 ) \nC1920( V196 V653 ) C1921( V196 V693 ) C1923( V196 V733 ) C1924( V196 V773 ) C1926( V196 V833 ) C1928( V196 V913 ) \nC1931( V198 V333 ) C1932( V198 V353 ) C1933( V198 V373 ) C1936( V198 V473 ) C1937( V198 V513 ) C1938( V198 V553 ) \nC1939( V198 V633 ) C1940( V198 V673 ) C1941( V198 V753 ) C1942( V198 V793 ) C1943( V198 V853 ) C1944( V198 V893 ) \nC1946( V198 V953 ) C1947( V198 V973 ) C1948( V198 V993 ) C1951( V200 V202 ) C1952( V200 V333 ) C1953( V200 V353 ) \nC1954( V200 V373 ) C1955( V200 V413 ) C1956( V200 V453 ) C1957( V200 V493 ) C1958( V200 V553 ) C1960( V200 V593 ) \nC1961( V200 V613 ) C1962( V200 V653 ) C1963( V200 V673 ) C1964( V200 V693 ) C1966( V200 V793 ) C1968( V200 V833 ) \nC1970( V200 V913 ) C1976( V202 V473 ) C1977( V202 V513 ) C1978( V202 V533 ) C1979( V202 V633 ) C1980( V202 V733 ) \nC1981( V202 V753 ) C1982( V202 V773 ) C1983( V202 V853 ) C1984( V202 V893 ) C1986( V202 V953 ) C1987( V202 V973 ) \nC1988( V202 V993 ) C2006( V206 V333 ) C2007( V206 V373 ) C2009( V206 V413 ) C2011( V206 V493 ) C2012( V206 V513 ) \nC2013( V206 V553 ) C2015( V206 V653 ) C2017( V206 V733 ) C2018( V206 V773 ) C2019( V206 V793 ) C2021( V206 V833 ) \nC2023( V206 V893 ) C2025( V206 V973 ) C2042( V210 V333 ) C2043( V210 V353 ) C2046( V210 V473 ) C2047( V210 V493 ) \nC2049( V210 V633 ) C2050( V210 V673 ) C2051( V210 V693 ) C2053( V210 V733 ) C2054( V210 V753 ) C2055( V210 V793 ) \nC2057( V210 V833 ) C2058( V210 V853 ) C2060( V210 V893 ) C2062( V210 V953 ) C2063( V210 V973 ) C2064( V210 V993 ) \nC2068( V212 V214 ) C2069( V212 V333 ) C2070( V212 V373 ) C2071( V212 V413 ) C2072( V212 V473 ) C2073( V212 V493 ) \nC2074( V212 V513 ) C2075( V212 V553 ) C2076( V212 V593 ) C2077( V212 V613 ) C2078( V212 V693 ) C2079( V212 V733 ) \nC2080( V212 V753 ) C2081( V212 V773 ) C2082( V212 V793 ) C2083( V212 V833 ) C2084( V212 V893 ) C2085( V212 V913 ) \nC2086( V212 V953 ) C2087( V212 V973 ) C2089( V214 V353 ) C2092( V214 V453 ) C2093( V214 V533 ) C2095( V214 V633 ) \nC2096( V214 V653 ) C2097( V214 V673 ) C2100( V214 V853 ) C2103( V214 V993 ) C2107( V216 V218 ) C2108( V216 V333 ) \nC2110( V216 V413 ) C2112( V216 V453 ) C2113( V216 V513 ) C2114( V216 V553 ) C2116( V216 V593 ) C2117( V216 V613 ) \nC2118( V216 V633 ) C2119( V216 V693 ) C2121( V216 V733 ) C2123( V216 V893 ) C2124( V216 V913 ) C2125( V216 V953 ) \nC2128( V218 V353 ) C2129( V218 V373 ) C2130( V218 V473 ) C2131( V218 V493 ) C2132( V218 V533 ) C2133( V218 V653 ) \nC2134( V218 V673 ) C2135( V218 V753 ) C2136( V218 V773 ) C2137( V218 V793 ) C2138( V218 V833 ) C2139( V218 V853 ) \nC2142( V218 V973 ) C2143( V218 V993 ) C2149( V220 V473 ) C2150( V220 V493 ) C2151( V220 V633 ) C2152( V220 V673 ) \nC2153( V220 V753 ) C2155( V220 V893 ) C2157( V220 V973 ) "];312-&gt;362[label="39: V192 V194 V196 V198 V200 \nV202 V206 V210 V214 V216 V218 \nV220 V333 V353 V373 V413 V453 \nV473 V493 V513 V533 V553 V593 \nV613 V633 V653 V673 V693 V733 \nV753 V773 V793 V833 V853 V893 \nV913 V953 V973 V993 \n156: C1873 ,C1874 ,C1875 ,C1876 ,C1878 ,\nC1879 ,C1880 ,C1881 ,C1882 ,C1884 ,C1889 ,\nC1891 ,C1892 ,C1893 ,C1894 ,C1895 ,C1897 ,\nC1898 ,C1899 ,C1901 ,C1902 ,C1903 ,C1904 ,\nC1905 ,C1906 ,C1908 ,C1909 ,C1910 ,C1912 ,\nC1913 ,C1914 ,C1915 ,C1916 ,C1918 ,C1919 ,\nC1920 ,C1921 ,C1923 ,C1924 ,C1926 ,C1928 ,\nC1931 ,C1932 ,C1933 ,C1936 ,C1937 ,C1938 ,\nC1939 ,C1940 ,C1941 ,C1942 ,C1943 ,C1944 ,\nC1946 ,C1947 ,C1948 ,C1951 ,C1952 ,C1953 ,\nC1954 ,C1955 ,C1956 ,C1957 ,C1958 ,C1960 ,\nC1961 ,C1962 ,C1963 ,C1964 ,C1966 ,C1968 ,\nC1970 ,C1976 ,C1977 ,C1978 ,C1979 ,C1980 ,\nC1981 ,C1982 ,C1983 ,C1984 ,C1986 ,C1987 ,\nC1988 ,C2006 ,C2007 ,C2009 ,C2011 ,C2012 ,\nC2013 ,C2015 ,C2017 ,C2018 ,C2019 ,C2021 ,\nC2023 ,C2025 ,C2042 ,C2043 ,C2046 ,C2047 ,\nC2049 ,C2050 ,C2051 ,C2053 ,C2054 ,C2055 ,\nC2057 ,C2058 ,C2060 ,C2062 ,C2063 ,C2064 ,\nC2089 ,C2092 ,C2093 ,C2095 ,C2096 ,C2097 ,\nC2100 ,C2103 ,C2107 ,C2108 ,C2110 ,C2112 ,\nC2113 ,C2114 ,C2116 ,C2117 ,C2118 ,C2119 ,\nC2121 ,C2123 ,C2124 ,C2125 ,C2128 ,C2129 ,\nC2130 ,C2131 ,C2132 ,C2133 ,C2134 ,C2135 ,\nC2136 ,C2137 ,C2138 ,C2139 ,C2142 ,C2143 ,\nC2149 ,C2150 ,C2151 ,C2152 ,C2153 ,C2155 ,\nC2157 ,"];363[shape=box, label="id:363 level: 12\n11: V701 V703 V705 V706 V707 \nV708 V710 V712 V714 V716 V718 \n1: C3313( V706 V707 ) "];313-&gt;363[label="10: V701 V703 V705 V707 V708 \nV710 V712 V714 V716 V718 \n0: "];364[shape=box, label="id:364 level: 12\n11: V561 V563 V565 V567 V568 \nV569 V570 V572 V574 V576 V578 \n1: C3244( V568 V569 ) "];314-&gt;364[label="10: V561 V563 V565 V567 V569 \nV570 V572 V574 V576 V578 \n0: "];365[shape=box, label="id:365 level: 12\n11: V321 V323 V325 V327 V329 \nV330 V331 V332 V334 V336 V338 \n1: C3125( V330 V331 ) "];315-&gt;365[label="10: V321 V323 V325 V327 V329 \nV331 V332 V334 V336 V338 \n0: "];366[shape=box, label="id:366 level: 12\n11: V781 V783 V785 V787 V789 \nV791 V792 V793 V794 V796 V798 \n1: C3356( V792 V793 ) "];316-&gt;366[label="10: V781 V783 V785 V787 V789 \nV791 V793 V794 V796 V798 \n0: "];367[shape=box, label="id:367 level: 12\n11: V821 V823 V825 V827 V829 \nV831 V833 V834 V835 V836 V838 \n1: C3377( V834 V835 ) "];317-&gt;367[label="10: V821 V823 V825 V827 V829 \nV831 V833 V835 V836 V838 \n0: "];368[shape=box, label="id:368 level: 12\n11: V861 V863 V865 V867 V869 \nV871 V873 V875 V876 V877 V878 \n1: C3398( V876 V877 ) "];318-&gt;368[label="10: V861 V863 V865 V867 V869 \nV871 V873 V875 V877 V878 \n0: "];369[shape=box, label="id:369 level: 12\n2: V190 V191 \n1: C1848( V190 V191 ) "];319-&gt;369[label="1: V190 \n0: "];370[shape=box, label="id:370 level: 12\n40: V160 V162 V164 V166 V168 \nV170 V174 V178 V180 V182 V184 \nV186 V188 V331 V351 V371 V411 \nV451 V471 V491 V511 V531 V551 \nV591 V611 V631 V651 V671 V691 \nV731 V751 V771 V791 V831 V851 \nV891 V911 V951 V971 V991 \n176: C1561( V160 V162 ) C1562( V160 V331 ) C1563( V160 V351 ) C1564( V160 V411 ) C1566( V160 V511 ) \nC1567( V160 V631 ) C1568( V160 V651 ) C1569( V160 V691 ) C1570( V160 V791 ) C1572( V160 V831 ) C1577( V162 V371 ) \nC1579( V162 V451 ) C1580( V162 V471 ) C1581( V162 V491 ) C1582( V162 V531 ) C1583( V162 V551 ) C1585( V162 V591 ) \nC1586( V162 V611 ) C1587( V162 V671 ) C1589( V162 V731 ) C1590( V162 V751 ) C1591( V162 V771 ) C1592( V162 V851 ) \nC1593( V162 V891 ) C1594( V162 V911 ) C1596( V162 V951 ) C1597( V162 V971 ) C1598( V162 V991 ) C1600( V164 V166 ) \nC1601( V164 V411 ) C1602( V164 V451 ) C1603( V164 V491 ) C1604( V164 V531 ) C1606( V164 V591 ) C1607( V164 V611 ) \nC1608( V164 V651 ) C1609( V164 V691 ) C1611( V164 V731 ) C1612( V164 V771 ) C1614( V164 V831 ) C1616( V164 V911 ) \nC1619( V166 V331 ) C1620( V166 V351 ) C1621( V166 V371 ) C1624( V166 V471 ) C1625( V166 V511 ) C1626( V166 V551 ) \nC1627( V166 V631 ) C1628( V166 V671 ) C1629( V166 V751 ) C1630( V166 V791 ) C1631( V166 V851 ) C1632( V166 V891 ) \nC1634( V166 V951 ) C1635( V166 V971 ) C1636( V166 V991 ) C1639( V168 V170 ) C1640( V168 V331 ) C1641( V168 V351 ) \nC1642( V168 V371 ) C1643( V168 V411 ) C1644( V168 V451 ) C1645( V168 V491 ) C1646( V168 V551 ) C1648( V168 V591 ) \nC1649( V168 V611 ) C1650( V168 V651 ) C1651( V168 V671 ) C1652( V168 V691 ) C1654( V168 V791 ) C1656( V168 V831 ) \nC1658( V168 V911 ) C1664( V170 V471 ) C1665( V170 V511 ) C1666( V170 V531 ) C1667( V170 V631 ) C1668( V170 V731 ) \nC1669( V170 V751 ) C1670( V170 V771 ) C1671( V170 V851 ) C1672( V170 V891 ) C1674( V170 V951 ) C1675( V170 V971 ) \nC1676( V170 V991 ) C1694( V174 V331 ) C1695( V174 V371 ) C1697( V174 V411 ) C1699( V174 V491 ) C1700( V174 V511 ) \nC1701( V174 V551 ) C1703( V174 V651 ) C1705( V174 V731 ) C1706( V174 V771 ) C1707( V174 V791 ) C1709( V174 V831 ) \nC1711( V174 V891 ) C1713( V174 V971 ) C1730( V178 V331 ) C1731( V178 V351 ) C1734( V178 V471 ) C1735( V178 V491 ) \nC1737( V178 V631 ) C1738( V178 V671 ) C1739( V178 V691 ) C1741( V178 V731 ) C1742( V178 V751 ) C1743( V178 V791 ) \nC1745( V178 V831 ) C1746( V178 V851 ) C1748( V178 V891 ) C1750( V178 V951 ) C1751( V178 V971 ) C1752( V178 V991 ) \nC1756( V180 V182 ) C1757( V180 V331 ) C1758( V180 V371 ) C1759( V180 V411 ) C1760( V180 V471 ) C1761( V180 V491 ) \nC1762( V180 V511 ) C1763( V180 V551 ) C1764( V180 V591 ) C1765( V180 V611 ) C1766( V180 V691 ) C1767( V180 V731 ) \nC1768( V180 V751 ) C1769( V180 V771 ) C1770( V180 V791 ) C1771( V180 V831 ) C1772( V180 V891 ) C1773( V180 V911 ) \nC1774( V180 V951 ) C1775( V180 V971 ) C1777( V182 V351 ) C1780( V182 V451 ) C1781( V182 V531 ) C1783( V182 V631 ) \nC1784( V182 V651 ) C1785( V182 V671 ) C1788( V182 V851 ) C1791( V182 V991 ) C1795( V184 V186 ) C1796( V184 V331 ) \nC1798( V184 V411 ) C1800( V184 V451 ) C1801( V184 V511 ) C1802( V184 V551 ) C1804( V184 V591 ) C1805( V184 V611 ) \nC1806( V184 V631 ) C1807( V184 V691 ) C1809( V184 V731 ) C1811( V184 V891 ) C1812( V184 V911 ) C1813( V184 V951 ) \nC1816( V186 V351 ) C1817( V186 V371 ) C1818( V186 V471 ) C1819( V186 V491 ) C1820( V186 V531 ) C1821( V186 V651 ) \nC1822( V186 V671 )</w:t>
      </w:r>
    </w:p>
    <w:p>
      <w:pPr>
        <w:pStyle w:val="PreformattedText"/>
        <w:bidi w:val="0"/>
        <w:spacing w:before="0" w:after="0"/>
        <w:jc w:val="left"/>
        <w:rPr/>
      </w:pPr>
      <w:r>
        <w:rPr/>
        <w:t xml:space="preserve"> </w:t>
      </w:r>
      <w:r>
        <w:rPr/>
        <w:t>C1823( V186 V751 ) C1824( V186 V771 ) C1825( V186 V791 ) C1826( V186 V831 ) C1827( V186 V851 ) \nC1830( V186 V971 ) C1831( V186 V991 ) C1837( V188 V471 ) C1838( V188 V491 ) C1839( V188 V631 ) C1840( V188 V671 ) \nC1841( V188 V751 ) C1843( V188 V891 ) C1845( V188 V971 ) "];320-&gt;370[label="39: V160 V162 V164 V166 V168 \nV170 V174 V178 V182 V184 V186 \nV188 V331 V351 V371 V411 V451 \nV471 V491 V511 V531 V551 V591 \nV611 V631 V651 V671 V691 V731 \nV751 V771 V791 V831 V851 V891 \nV911 V951 V971 V991 \n156: C1561 ,C1562 ,C1563 ,C1564 ,C1566 ,\nC1567 ,C1568 ,C1569 ,C1570 ,C1572 ,C1577 ,\nC1579 ,C1580 ,C1581 ,C1582 ,C1583 ,C1585 ,\nC1586 ,C1587 ,C1589 ,C1590 ,C1591 ,C1592 ,\nC1593 ,C1594 ,C1596 ,C1597 ,C1598 ,C1600 ,\nC1601 ,C1602 ,C1603 ,C1604 ,C1606 ,C1607 ,\nC1608 ,C1609 ,C1611 ,C1612 ,C1614 ,C1616 ,\nC1619 ,C1620 ,C1621 ,C1624 ,C1625 ,C1626 ,\nC1627 ,C1628 ,C1629 ,C1630 ,C1631 ,C1632 ,\nC1634 ,C1635 ,C1636 ,C1639 ,C1640 ,C1641 ,\nC1642 ,C1643 ,C1644 ,C1645 ,C1646 ,C1648 ,\nC1649 ,C1650 ,C1651 ,C1652 ,C1654 ,C1656 ,\nC1658 ,C1664 ,C1665 ,C1666 ,C1667 ,C1668 ,\nC1669 ,C1670 ,C1671 ,C1672 ,C1674 ,C1675 ,\nC1676 ,C1694 ,C1695 ,C1697 ,C1699 ,C1700 ,\nC1701 ,C1703 ,C1705 ,C1706 ,C1707 ,C1709 ,\nC1711 ,C1713 ,C1730 ,C1731 ,C1734 ,C1735 ,\nC1737 ,C1738 ,C1739 ,C1741 ,C1742 ,C1743 ,\nC1745 ,C1746 ,C1748 ,C1750 ,C1751 ,C1752 ,\nC1777 ,C1780 ,C1781 ,C1783 ,C1784 ,C1785 ,\nC1788 ,C1791 ,C1795 ,C1796 ,C1798 ,C1800 ,\nC1801 ,C1802 ,C1804 ,C1805 ,C1806 ,C1807 ,\nC1809 ,C1811 ,C1812 ,C1813 ,C1816 ,C1817 ,\nC1818 ,C1819 ,C1820 ,C1821 ,C1822 ,C1823 ,\nC1824 ,C1825 ,C1826 ,C1827 ,C1830 ,C1831 ,\nC1837 ,C1838 ,C1839 ,C1840 ,C1841 ,C1843 ,\nC1845 ,"];371[shape=box, label="id:371 level: 12\n16: V33 V35 V36 V37 V38 \nV40 V43 V45 V47 V48 V50 \nV53 V55 V57 V59 V61 \n3: C351( V36 V37 ) C352( V36 V38 ) C469( V48 V50 ) "];321-&gt;371[label="15: V33 V35 V36 V38 V40 \nV43 V45 V47 V48 V50 V53 \nV55 V57 V59 V61 \n2: C352 ,C469 ,"];372[shape=box, label="id:372 level: 12\n11: V621 V623 V625 V626 V627 \nV628 V630 V632 V634 V636 V638 \n1: C3273( V626 V627 ) "];322-&gt;372[label="10: V621 V623 V625 V627 V628 \nV630 V632 V634 V636 V638 \n0: "];373[shape=box, label="id:373 level: 12\n11: V661 V663 V665 V667 V668 \nV669 V670 V672 V674 V676 V678 \n1: C3294( V668 V669 ) "];323-&gt;373[label="10: V661 V663 V665 V667 V669 \nV670 V672 V674 V676 V678 \n0: "];374[shape=box, label="id:374 level: 12\n11: V341 V343 V345 V347 V349 \nV350 V351 V352 V354 V356 V358 \n1: C3135( V350 V351 ) "];324-&gt;374[label="10: V341 V343 V345 V347 V349 \nV351 V352 V354 V356 V358 \n0: "];375[shape=box, label="id:375 level: 12\n11: V981 V983 V985 V987 V989 \nV991 V992 V993 V994 V996 V998 \n1: C3456( V992 V993 ) "];325-&gt;375[label="10: V981 V983 V985 V987 V989 \nV991 V993 V994 V996 V998 \n0: "];376[shape=box, label="id:376 level: 12\n11: V841 V843 V845 V847 V849 \nV851 V853 V854 V855 V856 V858 \n1: C3387( V854 V855 ) "];326-&gt;376[label="10: V841 V843 V845 V847 V849 \nV851 V853 V855 V856 V858 \n0: "];377[shape=box, label="id:377 level: 12\n11: V521 V523 V525 V527 V529 \nV531 V533 V534 V535 V536 V538 \n1: C3227( V534 V535 ) "];327-&gt;377[label="10: V521 V523 V525 V527 V529 \nV531 V533 V535 V536 V538 \n0: "];378[shape=box, label="id:378 level: 12\n2: V158 V159 \n1: C1536( V158 V159 ) "];328-&gt;378[label="1: V158 \n0: "];379[shape=box, label="id:379 level: 12\n40: V128 V130 V132 V134 V136 \nV138 V142 V146 V148 V150 V152 \nV154 V156 V329 V349 V369 V409 \nV449 V469 V489 V509 V529 V549 \nV589 V609 V629 V649 V669 V689 \nV729 V749 V769 V789 V829 V849 \nV889 V909 V949 V969 V989 \n176: C1249( V128 V130 ) C1250( V128 V329 ) C1251( V128 V349 ) C1252( V128 V409 ) C1254( V128 V509 ) \nC1255( V128 V629 ) C1256( V128 V649 ) C1257( V128 V689 ) C1258( V128 V789 ) C1260( V128 V829 ) C1265( V130 V369 ) \nC1267( V130 V449 ) C1268( V130 V469 ) C1269( V130 V489 ) C1270( V130 V529 ) C1271( V130 V549 ) C1273( V130 V589 ) \nC1274( V130 V609 ) C1275( V130 V669 ) C1277( V130 V729 ) C1278( V130 V749 ) C1279( V130 V769 ) C1280( V130 V849 ) \nC1281( V130 V889 ) C1282( V130 V909 ) C1284( V130 V949 ) C1285( V130 V969 ) C1286( V130 V989 ) C1288( V132 V134 ) \nC1289( V132 V409 ) C1290( V132 V449 ) C1291( V132 V489 ) C1292( V132 V529 ) C1294( V132 V589 ) C1295( V132 V609 ) \nC1296( V132 V649 ) C1297( V132 V689 ) C1299( V132 V729 ) C1300( V132 V769 ) C1302( V132 V829 ) C1304( V132 V909 ) \nC1307( V134 V329 ) C1308( V134 V349 ) C1309( V134 V369 ) C1312( V134 V469 ) C1313( V134 V509 ) C1314( V134 V549 ) \nC1315( V134 V629 ) C1316( V134 V669 ) C1317( V134 V749 ) C1318( V134 V789 ) C1319( V134 V849 ) C1320( V134 V889 ) \nC1322( V134 V949 ) C1323( V134 V969 ) C1324( V134 V989 ) C1327( V136 V138 ) C1328( V136 V329 ) C1329( V136 V349 ) \nC1330( V136 V369 ) C1331( V136 V409 ) C1332( V136 V449 ) C1333( V136 V489 ) C1334( V136 V549 ) C1336( V136 V589 ) \nC1337( V136 V609 ) C1338( V136 V649 ) C1339( V136 V669 ) C1340( V136 V689 ) C1342( V136 V789 ) C1344( V136 V829 ) \nC1346( V136 V909 ) C1352( V138 V469 ) C1353( V138 V509 ) C1354( V138 V529 ) C1355( V138 V629 ) C1356( V138 V729 ) \nC1357( V138 V749 ) C1358( V138 V769 ) C1359( V138 V849 ) C1360( V138 V889 ) C1362( V138 V949 ) C1363( V138 V969 ) \nC1364( V138 V989 ) C1382( V142 V329 ) C1383( V142 V369 ) C1385( V142 V409 ) C1387( V142 V489 ) C1388( V142 V509 ) \nC1389( V142 V549 ) C1391( V142 V649 ) C1393( V142 V729 ) C1394( V142 V769 ) C1395( V142 V789 ) C1397( V142 V829 ) \nC1399( V142 V889 ) C1401( V142 V969 ) C1418( V146 V329 ) C1419( V146 V349 ) C1422( V146 V469 ) C1423( V146 V489 ) \nC1425( V146 V629 ) C1426( V146 V669 ) C1427( V146 V689 ) C1429( V146 V729 ) C1430( V146 V749 ) C1431( V146 V789 ) \nC1433( V146 V829 ) C1434( V146 V849 ) C1436( V146 V889 ) C1438( V146 V949 ) C1439( V146 V969 ) C1440( V146 V989 ) \nC1444( V148 V150 ) C1445( V148 V329 ) C1446( V148 V369 ) C1447( V148 V409 ) C1448( V148 V469 ) C1449( V148 V489 ) \nC1450( V148 V509 ) C1451( V148 V549 ) C1452( V148 V589 ) C1453( V148 V609 ) C1454( V148 V689 ) C1455( V148 V729 ) \nC1456( V148 V749 ) C1457( V148 V769 ) C1458( V148 V789 ) C1459( V148 V829 ) C1460( V148 V889 ) C1461( V148 V909 ) \nC1462( V148 V949 ) C1463( V148 V969 ) C1465( V150 V349 ) C1468( V150 V449 ) C1469( V150 V529 ) C1471( V150 V629 ) \nC1472( V150 V649 ) C1473( V150 V669 ) C1476( V150 V849 ) C1479( V150 V989 ) C1483( V152 V154 ) C1484( V152 V329 ) \nC1486( V152 V409 ) C1488( V152 V449 ) C1489( V152 V509 ) C1490( V152 V549 ) C1492( V152 V589 ) C1493( V152 V609 ) \nC1494( V152 V629 ) C1495( V152 V689 ) C1497( V152 V729 ) C1499( V152 V889 ) C1500( V152 V909 ) C1501( V152 V949 ) \nC1504( V154 V349 ) C1505( V154 V369 ) C1506( V154 V469 ) C1507( V154 V489 ) C1508( V154 V529 ) C1509( V154 V649 ) \nC1510( V154 V669 ) C1511( V154 V749 ) C1512( V154 V769 ) C1513( V154 V789 ) C1514( V154 V829 ) C1515( V154 V849 ) \nC1518( V154 V969 ) C1519( V154 V989 ) C1525( V156 V469 ) C1526( V156 V489 ) C1527( V156 V629 ) C1528( V156 V669 ) \nC1529( V156 V749 ) C1531( V156 V889 ) C1533( V156 V969 ) "];329-&gt;379[label="39: V128 V130 V132 V134 V136 \nV138 V142 V146 V150 V152 V154 \nV156 V329 V349 V369 V409 V449 \nV469 V489 V509 V529 V549 V589 \nV609 V629 V649 V669 V689 V729 \nV749 V769 V789 V829 V849 V889 \nV909 V949 V969 V989 \n156: C1249 ,C1250 ,C1251 ,C1252 ,C1254 ,\nC1255 ,C1256 ,C1257 ,C1258 ,C1260 ,C1265 ,\nC1267 ,C1268 ,C1269 ,C1270 ,C1271 ,C1273 ,\nC1274 ,C1275 ,C1277 ,C1278 ,C1279 ,C1280 ,\nC1281 ,C1282 ,C1284 ,C1285 ,C1286 ,C1288 ,\nC1289 ,C1290 ,C1291 ,C1292 ,C1294 ,C1295 ,\nC1296 ,C1297 ,C1299 ,C1300 ,C1302 ,C1304 ,\nC1307 ,C1308 ,C1309 ,C1312 ,C1313 ,C1314 ,\nC1315 ,C1316 ,C1317 ,C1318 ,C1319 ,C1320 ,\nC1322 ,C1323 ,C1324 ,C1327 ,C1328 ,C1329 ,\nC1330 ,C1331 ,C1332 ,C1333 ,C1334 ,C1336 ,\nC1337 ,C1338 ,C1339 ,C1340 ,C1342 ,C1344 ,\nC1346 ,C1352 ,C1353 ,C1354 ,C1355 ,C1356 ,\nC1357 ,C1358 ,C1359 ,C1360 ,C1362 ,C1363 ,\nC1364 ,C1382 ,C1383 ,C1385 ,C1387 ,C1388 ,\nC1389 ,C1391 ,C1393 ,C1394 ,C1395 ,C1397 ,\nC1399 ,C1401 ,C1418 ,C1419 ,C1422 ,C1423 ,\nC1425 ,C1426 ,C1427 ,C1429 ,C1430 ,C1431 ,\nC1433 ,C1434 ,C1436 ,C1438 ,C1439 ,C1440 ,\nC1465 ,C1468 ,C1469 ,C1471 ,C1472 ,C1473 ,\nC1476 ,C1479 ,C1483 ,C1484 ,C1486 ,C1488 ,\nC1489 ,C1490 ,C1492 ,C1493 ,C1494 ,C1495 ,\nC1497 ,C1499 ,C1500 ,C1501 ,C1504 ,C1505 ,\nC1506 ,C1507 ,C1508 ,C1509 ,C1510 ,C1511 ,\nC1512 ,C1513 ,C1514 ,C1515 ,C1518 ,C1519 ,\nC1525 ,C1526 ,C1527 ,C1528 ,C1529 ,C1531 ,\nC1533 ,"];380[shape=box, label="id:380 level: 12\n11: V761 V763 V765 V766 V767 \nV768 V770 V772 V774 V776 V778 \n1: C3343( V766 V767 ) "];330-&gt;380[label="10: V761 V763 V765 V767 V768 \nV770 V772 V774 V776 V778 \n0: "];381[shape=box, label="id:381 level: 12\n11: V501 V503 V505 V507 V508 \nV509 V510 V512 V514 V516 V518 \n1: C3214( V508 V509 ) "];331-&gt;381[label="10: V501 V503 V505 V507 V509 \nV510 V512 V514 V516 V518 \n0: "];382[shape=box, label="id:382 level: 12\n11: V541 V543 V545 V547 V549 \nV550 V551 V552 V554 V556 V558 \n1: C3235( V550 V551 ) "];332-&gt;382[label="10: V541 V543 V545 V547 V549 \nV551 V552 V554 V556 V558 \n0: "];383[shape=box, label="id:383 level: 12\n11: V361 V363 V365 V367 V369 \nV371 V372 V373 V374 V376 V378 \n1: C3146( V372 V373 ) "];333-&gt;383[label="10: V361 V363 V365 V367 V369 \nV371 V373 V374 V376 V378 \n0: "];384[shape=box, label="id:384 level: 12\n34: V96 V98 V100 V102 V104 \nV106 V108 V110 V114 V116 V118 \nV120 V122 V124 V347 V367 V407 \nV447 V467 V507 V527 V547 V587 \nV607 V627 V647 V667 V687 V747 \nV767 V847 V907 V947 V987 \n139: C937( V96 V98 ) C939( V96 V347 ) C940( V96 V407 ) C942( V96 V507 ) C943( V96 V627 ) \nC944( V96 V647 ) C945( V96 V687 ) C953( V98 V367 ) C955( V98 V447 ) C956( V98 V467 ) C958( V98 V527 ) \nC959( V98 V547 ) C961( V98 V587 ) C962( V98 V607 ) C963( V98 V667 ) C966( V98 V747 ) C967( V98 V767 ) \nC968( V98 V847 ) C970( V98 V907 ) C972( V98 V947 ) C974( V98 V987 ) C976( V100 V102 ) C977( V100 V407 ) \nC978( V100 V447 ) C980( V100 V527 ) C982( V100 V587 ) C983( V100 V607 ) C984( V100 V647 ) C985( V100 V687</w:t>
      </w:r>
    </w:p>
    <w:p>
      <w:pPr>
        <w:pStyle w:val="PreformattedText"/>
        <w:bidi w:val="0"/>
        <w:spacing w:before="0" w:after="0"/>
        <w:jc w:val="left"/>
        <w:rPr/>
      </w:pPr>
      <w:r>
        <w:rPr/>
        <w:t xml:space="preserve"> </w:t>
      </w:r>
      <w:r>
        <w:rPr/>
        <w:t>) \nC988( V100 V767 ) C992( V100 V907 ) C996( V102 V347 ) C997( V102 V367 ) C1000( V102 V467 ) C1001( V102 V507 ) \nC1002( V102 V547 ) C1003( V102 V627 ) C1004( V102 V667 ) C1005( V102 V747 ) C1007( V102 V847 ) C1010( V102 V947 ) \nC1012( V102 V987 ) C1015( V104 V106 ) C1017( V104 V347 ) C1018( V104 V367 ) C1019( V104 V407 ) C1020( V104 V447 ) \nC1022( V104 V547 ) C1024( V104 V587 ) C1025( V104 V607 ) C1026( V104 V647 ) C1027( V104 V667 ) C1028( V104 V687 ) \nC1034( V104 V907 ) C1040( V106 V467 ) C1041( V106 V507 ) C1042( V106 V527 ) C1043( V106 V627 ) C1045( V106 V747 ) \nC1046( V106 V767 ) C1047( V106 V847 ) C1050( V106 V947 ) C1052( V106 V987 ) C1054( V108 V110 ) C1055( V108 V347 ) \nC1056( V108 V447 ) C1057( V108 V467 ) C1058( V108 V527 ) C1059( V108 V587 ) C1060( V108 V607 ) C1061( V108 V627 ) \nC1062( V108 V667 ) C1063( V108 V687 ) C1064( V108 V747 ) C1065( V108 V847 ) C1066( V108 V907 ) C1067( V108 V947 ) \nC1068( V108 V987 ) C1071( V110 V367 ) C1073( V110 V407 ) C1076( V110 V507 ) C1077( V110 V547 ) C1079( V110 V647 ) \nC1082( V110 V767 ) C1107( V114 V347 ) C1110( V114 V467 ) C1113( V114 V627 ) C1114( V114 V667 ) C1115( V114 V687 ) \nC1118( V114 V747 ) C1122( V114 V847 ) C1126( V114 V947 ) C1128( V114 V987 ) C1132( V116 V118 ) C1134( V116 V367 ) \nC1135( V116 V407 ) C1136( V116 V467 ) C1138( V116 V507 ) C1139( V116 V547 ) C1140( V116 V587 ) C1141( V116 V607 ) \nC1142( V116 V687 ) C1144( V116 V747 ) C1145( V116 V767 ) C1149( V116 V907 ) C1150( V116 V947 ) C1153( V118 V347 ) \nC1156( V118 V447 ) C1157( V118 V527 ) C1159( V118 V627 ) C1160( V118 V647 ) C1161( V118 V667 ) C1164( V118 V847 ) \nC1167( V118 V987 ) C1171( V120 V122 ) C1174( V120 V407 ) C1176( V120 V447 ) C1177( V120 V507 ) C1178( V120 V547 ) \nC1180( V120 V587 ) C1181( V120 V607 ) C1182( V120 V627 ) C1183( V120 V687 ) C1188( V120 V907 ) C1189( V120 V947 ) \nC1192( V122 V347 ) C1193( V122 V367 ) C1194( V122 V467 ) C1196( V122 V527 ) C1197( V122 V647 ) C1198( V122 V667 ) \nC1199( V122 V747 ) C1200( V122 V767 ) C1203( V122 V847 ) C1207( V122 V987 ) C1213( V124 V467 ) C1215( V124 V627 ) \nC1216( V124 V667 ) C1217( V124 V747 ) "];335-&gt;384[label="33: V96 V98 V100 V102 V104 \nV106 V110 V114 V116 V118 V120 \nV122 V124 V347 V367 V407 V447 \nV467 V507 V527 V547 V587 V607 \nV627 V647 V667 V687 V747 V767 \nV847 V907 V947 V987 \n124: C937 ,C939 ,C940 ,C942 ,C943 ,\nC944 ,C945 ,C953 ,C955 ,C956 ,C958 ,\nC959 ,C961 ,C962 ,C963 ,C966 ,C967 ,\nC968 ,C970 ,C972 ,C974 ,C976 ,C977 ,\nC978 ,C980 ,C982 ,C983 ,C984 ,C985 ,\nC988 ,C992 ,C996 ,C997 ,C1000 ,C1001 ,\nC1002 ,C1003 ,C1004 ,C1005 ,C1007 ,C1010 ,\nC1012 ,C1015 ,C1017 ,C1018 ,C1019 ,C1020 ,\nC1022 ,C1024 ,C1025 ,C1026 ,C1027 ,C1028 ,\nC1034 ,C1040 ,C1041 ,C1042 ,C1043 ,C1045 ,\nC1046 ,C1047 ,C1050 ,C1052 ,C1071 ,C1073 ,\nC1076 ,C1077 ,C1079 ,C1082 ,C1107 ,C1110 ,\nC1113 ,C1114 ,C1115 ,C1118 ,C1122 ,C1126 ,\nC1128 ,C1132 ,C1134 ,C1135 ,C1136 ,C1138 ,\nC1139 ,C1140 ,C1141 ,C1142 ,C1144 ,C1145 ,\nC1149 ,C1150 ,C1153 ,C1156 ,C1157 ,C1159 ,\nC1160 ,C1161 ,C1164 ,C1167 ,C1171 ,C1174 ,\nC1176 ,C1177 ,C1178 ,C1180 ,C1181 ,C1182 ,\nC1183 ,C1188 ,C1189 ,C1192 ,C1193 ,C1194 ,\nC1196 ,C1197 ,C1198 ,C1199 ,C1200 ,C1203 ,\nC1207 ,C1213 ,C1215 ,C1216 ,C1217 ,"];385[shape=box, label="id:385 level: 12\n16: V288 V290 V292 V294 V296 \nV298 V300 V302 V304 V306 V308 \nV310 V312 V314 V315 V317 \n8: C2809( V288 V290 ) C2848( V292 V294 ) C2887( V296 V298 ) C2926( V300 V302 ) C2965( V304 V306 ) \nC3004( V308 V310 ) C3043( V312 V314 ) C3063( V314 V315 ) "];336-&gt;385[label="15: V288 V290 V292 V294 V296 \nV298 V300 V302 V304 V306 V308 \nV310 V312 V314 V317 \n7: C2809 ,C2848 ,C2887 ,C2926 ,C2965 ,\nC3004 ,C3043 ,"];386[shape=box, label="id:386 level: 12\n11: V641 V643 V645 V647 V648 \nV649 V650 V652 V654 V656 V658 \n1: C3284( V648 V649 ) "];337-&gt;386[label="10: V641 V643 V645 V647 V649 \nV650 V652 V654 V656 V658 \n0: "];387[shape=box, label="id:387 level: 12\n11: V401 V403 V405 V407 V409 \nV410 V411 V412 V414 V416 V418 \n1: C3165( V410 V411 ) "];338-&gt;387[label="10: V401 V403 V405 V407 V409 \nV411 V412 V414 V416 V418 \n0: "];388[shape=box, label="id:388 level: 12\n11: V441 V443 V445 V447 V449 \nV451 V452 V453 V454 V456 V458 \n1: C3186( V452 V453 ) "];339-&gt;388[label="10: V441 V443 V445 V447 V449 \nV451 V453 V454 V456 V458 \n0: "];389[shape=box, label="id:389 level: 12\n11: V901 V903 V905 V907 V909 \nV911 V913 V914 V915 V916 V918 \n1: C3417( V914 V915 ) "];340-&gt;389[label="10: V901 V903 V905 V907 V909 \nV911 V913 V915 V916 V918 \n0: "];390[shape=box, label="id:390 level: 12\n11: V601 V603 V605 V607 V609 \nV611 V613 V615 V616 V617 V618 \n1: C3268( V616 V617 ) "];341-&gt;390[label="10: V601 V603 V605 V607 V609 \nV611 V613 V615 V617 V618 \n0: "];391[shape=box, label="id:391 level: 12\n11: V581 V583 V585 V587 V589 \nV591 V593 V595 V597 V598 V599 \n1: C3259( V598 V599 ) "];342-&gt;391[label="10: V581 V583 V585 V587 V589 \nV591 V593 V595 V597 V599 \n0: "];392[shape=box, label="id:392 level: 12\n16: V64 V66 V68 V70 V72 \nV74 V76 V78 V80 V82 V84 \nV86 V88 V90 V91 V93 \n8: C625( V64 V66 ) C664( V68 V70 ) C703( V72 V74 ) C742( V76 V78 ) C781( V80 V82 ) \nC820( V84 V86 ) C859( V88 V90 ) C879( V90 V91 ) "];343-&gt;392[label="15: V64 V66 V68 V70 V72 \nV74 V76 V78 V80 V82 V84 \nV86 V88 V90 V93 \n7: C625 ,C664 ,C703 ,C742 ,C781 ,\nC820 ,C859 ,"];393[shape=box, label="id:393 level: 12\n16: V1 V3 V5 V6 V8 \nV10 V11 V13 V15 V16 V18 \nV21 V23 V25 V27 V29 \n3: C79( V8 V10 ) C101( V10 V11 ) C157( V16 V18 ) "];344-&gt;393[label="15: V1 V3 V5 V6 V8 \nV10 V13 V15 V16 V18 V21 \nV23 V25 V27 V29 \n2: C79 ,C157 ,"];394[shape=box, label="id:394 level: 13\n11: V721 V723 V724 V725 V726 \nV728 V730 V732 V734 V736 V738 \n1: C3322( V724 V725 ) "];345-&gt;394[label="10: V721 V723 V725 V726 V728 \nV730 V732 V734 V736 V738 \n0: "];395[shape=box, label="id:395 level: 13\n11: V881 V883 V885 V886 V887 \nV888 V890 V892 V894 V896 V898 \n1: C3403( V886 V887 ) "];346-&gt;395[label="10: V881 V883 V885 V887 V888 \nV890 V892 V894 V896 V898 \n0: "];396[shape=box, label="id:396 level: 13\n11: V961 V963 V965 V967 V968 \nV969 V970 V972 V974 V976 V978 \n1: C3444( V968 V969 ) "];347-&gt;396[label="10: V961 V963 V965 V967 V969 \nV970 V972 V974 V976 V978 \n0: "];397[shape=box, label="id:397 level: 13\n11: V481 V483 V485 V487 V489 \nV490 V491 V492 V494 V496 V498 \n1: C3205( V490 V491 ) "];348-&gt;397[label="10: V481 V483 V485 V487 V489 \nV491 V492 V494 V496 V498 \n0: "];398[shape=box, label="id:398 level: 13\n16: V224 V226 V228 V230 V232 \nV234 V236 V238 V240 V242 V244 \nV246 V248 V250 V252 V253 \n8: C2185( V224 V226 ) C2224( V228 V230 ) C2263( V232 V234 ) C2302( V236 V238 ) C2341( V240 V242 ) \nC2380( V244 V246 ) C2419( V248 V250 ) C2457( V252 V253 ) "];349-&gt;398[label="15: V224 V226 V228 V230 V232 \nV234 V236 V238 V240 V242 V244 \nV246 V248 V250 V252 \n7: C2185 ,C2224 ,C2263 ,C2302 ,C2341 ,\nC2380 ,C2419 ,"];399[shape=box, label="id:399 level: 13\n11: V741 V743 V744 V745 V746 \nV748 V750 V752 V754 V756 V758 \n1: C3332( V744 V745 ) "];350-&gt;399[label="10: V741 V743 V745 V746 V748 \nV750 V752 V754 V756 V758 \n0: "];400[shape=box, label="id:400 level: 13\n11: V461 V463 V465 V466 V467 \nV468 V470 V472 V474 V476 V478 \n1: C3193( V466 V467 ) "];351-&gt;400[label="10: V461 V463 V465 V467 V468 \nV470 V472 V474 V476 V478 \n0: "];401[shape=box, label="id:401 level: 13\n11: V941 V943 V945 V947 V948 \nV949 V950 V952 V954 V956 V958 \n1: C3434( V948 V949 ) "];352-&gt;401[label="10: V941 V943 V945 V947 V949 \nV950 V952 V954 V956 V958 \n0: "];402[shape=box, label="id:402 level: 13\n11: V681 V683 V685 V687 V689 \nV690 V691 V692 V694 V696 V698 \n1: C3305( V690 V691 ) "];353-&gt;402[label="10: V681 V683 V685 V687 V689 \nV691 V692 V694 V696 V698 \n0: "];403[shape=box, label="id:403 level: 13\n16: V256 V258 V260 V262 V264 \nV266 V268 V270 V272 V274 V276 \nV278 V280 V282 V284 V285 \n8: C2497( V256 V258 ) C2536( V260 V262 ) C2575( V264 V266 ) C2614( V268 V270 ) C2653( V272 V274 ) \nC2692( V276 V278 ) C2731( V280 V282 ) C2769( V284 V285 ) "];354-&gt;403[label="15: V256 V258 V260 V262 V264 \nV266 V268 V270 V272 V274 V276 \nV278 V280 V282 V284 \n7: C2497 ,C2536 ,C2575 ,C2614 ,C2653 ,\nC2692 ,C2731 ,"];404[shape=box, label="id:404 level: 13\n11: V801 V803 V804 V805 V806 \nV808 V810 V812 V814 V816 V818 \n1: C3362( V804 V805 ) "];355-&gt;404[label="10: V801 V803 V805 V806 V808 \nV810 V812 V814 V816 V818 \n0: "];405[shape=box, label="id:405 level: 13\n11: V1021 V1023 V1025 V1026 V1027 \nV1028 V1030 V1032 V1034 V1036 V1038 \n1: C3473( V1026 V1027 ) "];356-&gt;405[label="10: V1021 V1023 V1025 V1027 V1028 \nV1030 V1032 V1034 V1036 V1038 \n0: "];406[shape=box, label="id:406 level: 13\n11: V421 V423 V425 V427 V428 \nV429 V430 V432 V434 V436 V438 \n1: C3174( V428 V429 ) "];357-&gt;406[label="10: V421 V423 V425 V427 V429 \nV430 V432 V434 V436 V438 \n0: "];407[shape=box, label="id:407 level: 13\n11: V381 V383 V385 V387 V389 \nV390 V391 V392 V394 V396 V398 \n1: C3155( V390 V391 ) "];358-&gt;407[label="10: V381 V383 V385 V387 V389 \nV391 V392 V394 V396 V398 \n0: "];408[shape=box, label="id:408 level: 13\n11: V921 V923 V925 V927 V929 \nV931 V932 V933 V934 V936 V938 \n1: C3426( V932 V933 ) "];359-&gt;408[label="10: V921 V923 V925 V927 V929 \nV931 V933 V934 V936 V938 \n0: "];409[shape=box, label="id:409 level: 13\n11: V1001 V1003 V1005 V1007 V1009 \nV1011 V1013 V1014 V1015 V1016 V1018 \n1: C3467( V1014 V1015 ) "];360-&gt;409[label="10: V1001 V1003 V1005 V1007 V1009 \nV1011 V1013 V1015 V1016 V1018 \n0: "];410[shape=box, label="id:410 level: 13\n34: V192 V194 V196 V198 V200 \nV202 V204 V206 V210 V212 V214 \nV216 V218 V220 V353 V373 V413 \nV453 V473 V513 V533 V553 V593 \nV613 V633 V653 V673 V693 V753 \nV773 V853 V913 V953 V993 \n139: C1873( V192 V194 ) C1875( V192 V353 ) C1876( V192 V413 ) C1878( V192 V513 ) C1879( V192 V633 ) \nC1880( V192 V653 ) C1881( V192 V693 ) C1889( V194 V373 ) C1891( V194 V453 ) C1892( V194 V473 ) C1894( V194 V533 ) \nC1895( V194 V553 ) C1897( V194 V593 ) C1898( V194 V613</w:t>
      </w:r>
    </w:p>
    <w:p>
      <w:pPr>
        <w:pStyle w:val="PreformattedText"/>
        <w:bidi w:val="0"/>
        <w:spacing w:before="0" w:after="0"/>
        <w:jc w:val="left"/>
        <w:rPr/>
      </w:pPr>
      <w:r>
        <w:rPr/>
        <w:t xml:space="preserve"> </w:t>
      </w:r>
      <w:r>
        <w:rPr/>
        <w:t>) C1899( V194 V673 ) C1902( V194 V753 ) C1903( V194 V773 ) \nC1904( V194 V853 ) C1906( V194 V913 ) C1908( V194 V953 ) C1910( V194 V993 ) C1912( V196 V198 ) C1913( V196 V413 ) \nC1914( V196 V453 ) C1916( V196 V533 ) C1918( V196 V593 ) C1919( V196 V613 ) C1920( V196 V653 ) C1921( V196 V693 ) \nC1924( V196 V773 ) C1928( V196 V913 ) C1932( V198 V353 ) C1933( V198 V373 ) C1936( V198 V473 ) C1937( V198 V513 ) \nC1938( V198 V553 ) C1939( V198 V633 ) C1940( V198 V673 ) C1941( V198 V753 ) C1943( V198 V853 ) C1946( V198 V953 ) \nC1948( V198 V993 ) C1951( V200 V202 ) C1953( V200 V353 ) C1954( V200 V373 ) C1955( V200 V413 ) C1956( V200 V453 ) \nC1958( V200 V553 ) C1960( V200 V593 ) C1961( V200 V613 ) C1962( V200 V653 ) C1963( V200 V673 ) C1964( V200 V693 ) \nC1970( V200 V913 ) C1976( V202 V473 ) C1977( V202 V513 ) C1978( V202 V533 ) C1979( V202 V633 ) C1981( V202 V753 ) \nC1982( V202 V773 ) C1983( V202 V853 ) C1986( V202 V953 ) C1988( V202 V993 ) C1990( V204 V206 ) C1991( V204 V353 ) \nC1992( V204 V453 ) C1993( V204 V473 ) C1994( V204 V533 ) C1995( V204 V593 ) C1996( V204 V613 ) C1997( V204 V633 ) \nC1998( V204 V673 ) C1999( V204 V693 ) C2000( V204 V753 ) C2001( V204 V853 ) C2002( V204 V913 ) C2003( V204 V953 ) \nC2004( V204 V993 ) C2007( V206 V373 ) C2009( V206 V413 ) C2012( V206 V513 ) C2013( V206 V553 ) C2015( V206 V653 ) \nC2018( V206 V773 ) C2043( V210 V353 ) C2046( V210 V473 ) C2049( V210 V633 ) C2050( V210 V673 ) C2051( V210 V693 ) \nC2054( V210 V753 ) C2058( V210 V853 ) C2062( V210 V953 ) C2064( V210 V993 ) C2068( V212 V214 ) C2070( V212 V373 ) \nC2071( V212 V413 ) C2072( V212 V473 ) C2074( V212 V513 ) C2075( V212 V553 ) C2076( V212 V593 ) C2077( V212 V613 ) \nC2078( V212 V693 ) C2080( V212 V753 ) C2081( V212 V773 ) C2085( V212 V913 ) C2086( V212 V953 ) C2089( V214 V353 ) \nC2092( V214 V453 ) C2093( V214 V533 ) C2095( V214 V633 ) C2096( V214 V653 ) C2097( V214 V673 ) C2100( V214 V853 ) \nC2103( V214 V993 ) C2107( V216 V218 ) C2110( V216 V413 ) C2112( V216 V453 ) C2113( V216 V513 ) C2114( V216 V553 ) \nC2116( V216 V593 ) C2117( V216 V613 ) C2118( V216 V633 ) C2119( V216 V693 ) C2124( V216 V913 ) C2125( V216 V953 ) \nC2128( V218 V353 ) C2129( V218 V373 ) C2130( V218 V473 ) C2132( V218 V533 ) C2133( V218 V653 ) C2134( V218 V673 ) \nC2135( V218 V753 ) C2136( V218 V773 ) C2139( V218 V853 ) C2143( V218 V993 ) C2149( V220 V473 ) C2151( V220 V633 ) \nC2152( V220 V673 ) C2153( V220 V753 ) "];362-&gt;410[label="33: V192 V194 V196 V198 V200 \nV202 V206 V210 V212 V214 V216 \nV218 V220 V353 V373 V413 V453 \nV473 V513 V533 V553 V593 V613 \nV633 V653 V673 V693 V753 V773 \nV853 V913 V953 V993 \n124: C1873 ,C1875 ,C1876 ,C1878 ,C1879 ,\nC1880 ,C1881 ,C1889 ,C1891 ,C1892 ,C1894 ,\nC1895 ,C1897 ,C1898 ,C1899 ,C1902 ,C1903 ,\nC1904 ,C1906 ,C1908 ,C1910 ,C1912 ,C1913 ,\nC1914 ,C1916 ,C1918 ,C1919 ,C1920 ,C1921 ,\nC1924 ,C1928 ,C1932 ,C1933 ,C1936 ,C1937 ,\nC1938 ,C1939 ,C1940 ,C1941 ,C1943 ,C1946 ,\nC1948 ,C1951 ,C1953 ,C1954 ,C1955 ,C1956 ,\nC1958 ,C1960 ,C1961 ,C1962 ,C1963 ,C1964 ,\nC1970 ,C1976 ,C1977 ,C1978 ,C1979 ,C1981 ,\nC1982 ,C1983 ,C1986 ,C1988 ,C2007 ,C2009 ,\nC2012 ,C2013 ,C2015 ,C2018 ,C2043 ,C2046 ,\nC2049 ,C2050 ,C2051 ,C2054 ,C2058 ,C2062 ,\nC2064 ,C2068 ,C2070 ,C2071 ,C2072 ,C2074 ,\nC2075 ,C2076 ,C2077 ,C2078 ,C2080 ,C2081 ,\nC2085 ,C2086 ,C2089 ,C2092 ,C2093 ,C2095 ,\nC2096 ,C2097 ,C2100 ,C2103 ,C2107 ,C2110 ,\nC2112 ,C2113 ,C2114 ,C2116 ,C2117 ,C2118 ,\nC2119 ,C2124 ,C2125 ,C2128 ,C2129 ,C2130 ,\nC2132 ,C2133 ,C2134 ,C2135 ,C2136 ,C2139 ,\nC2143 ,C2149 ,C2151 ,C2152 ,C2153 ,"];411[shape=box, label="id:411 level: 13\n11: V701 V703 V704 V705 V706 \nV708 V710 V712 V714 V716 V718 \n1: C3312( V704 V705 ) "];363-&gt;411[label="10: V701 V703 V705 V706 V708 \nV710 V712 V714 V716 V718 \n0: "];412[shape=box, label="id:412 level: 13\n11: V561 V563 V565 V566 V567 \nV568 V570 V572 V574 V576 V578 \n1: C3243( V566 V567 ) "];364-&gt;412[label="10: V561 V563 V565 V567 V568 \nV570 V572 V574 V576 V578 \n0: "];413[shape=box, label="id:413 level: 13\n11: V321 V323 V325 V327 V328 \nV329 V330 V332 V334 V336 V338 \n1: C3124( V328 V329 ) "];365-&gt;413[label="10: V321 V323 V325 V327 V329 \nV330 V332 V334 V336 V338 \n0: "];414[shape=box, label="id:414 level: 13\n11: V781 V783 V785 V787 V789 \nV790 V791 V792 V794 V796 V798 \n1: C3355( V790 V791 ) "];366-&gt;414[label="10: V781 V783 V785 V787 V789 \nV791 V792 V794 V796 V798 \n0: "];415[shape=box, label="id:415 level: 13\n11: V821 V823 V825 V827 V829 \nV831 V832 V833 V834 V836 V838 \n1: C3376( V832 V833 ) "];367-&gt;415[label="10: V821 V823 V825 V827 V829 \nV831 V833 V834 V836 V838 \n0: "];416[shape=box, label="id:416 level: 13\n11: V861 V863 V865 V867 V869 \nV871 V873 V874 V875 V876 V878 \n1: C3397( V874 V875 ) "];368-&gt;416[label="10: V861 V863 V865 V867 V869 \nV871 V873 V875 V876 V878 \n0: "];417[shape=box, label="id:417 level: 13\n34: V160 V162 V164 V166 V168 \nV170 V172 V174 V178 V180 V182 \nV184 V186 V188 V351 V371 V411 \nV451 V471 V511 V531 V551 V591 \nV611 V631 V651 V671 V691 V751 \nV771 V851 V911 V951 V991 \n139: C1561( V160 V162 ) C1563( V160 V351 ) C1564( V160 V411 ) C1566( V160 V511 ) C1567( V160 V631 ) \nC1568( V160 V651 ) C1569( V160 V691 ) C1577( V162 V371 ) C1579( V162 V451 ) C1580( V162 V471 ) C1582( V162 V531 ) \nC1583( V162 V551 ) C1585( V162 V591 ) C1586( V162 V611 ) C1587( V162 V671 ) C1590( V162 V751 ) C1591( V162 V771 ) \nC1592( V162 V851 ) C1594( V162 V911 ) C1596( V162 V951 ) C1598( V162 V991 ) C1600( V164 V166 ) C1601( V164 V411 ) \nC1602( V164 V451 ) C1604( V164 V531 ) C1606( V164 V591 ) C1607( V164 V611 ) C1608( V164 V651 ) C1609( V164 V691 ) \nC1612( V164 V771 ) C1616( V164 V911 ) C1620( V166 V351 ) C1621( V166 V371 ) C1624( V166 V471 ) C1625( V166 V511 ) \nC1626( V166 V551 ) C1627( V166 V631 ) C1628( V166 V671 ) C1629( V166 V751 ) C1631( V166 V851 ) C1634( V166 V951 ) \nC1636( V166 V991 ) C1639( V168 V170 ) C1641( V168 V351 ) C1642( V168 V371 ) C1643( V168 V411 ) C1644( V168 V451 ) \nC1646( V168 V551 ) C1648( V168 V591 ) C1649( V168 V611 ) C1650( V168 V651 ) C1651( V168 V671 ) C1652( V168 V691 ) \nC1658( V168 V911 ) C1664( V170 V471 ) C1665( V170 V511 ) C1666( V170 V531 ) C1667( V170 V631 ) C1669( V170 V751 ) \nC1670( V170 V771 ) C1671( V170 V851 ) C1674( V170 V951 ) C1676( V170 V991 ) C1678( V172 V174 ) C1679( V172 V351 ) \nC1680( V172 V451 ) C1681( V172 V471 ) C1682( V172 V531 ) C1683( V172 V591 ) C1684( V172 V611 ) C1685( V172 V631 ) \nC1686( V172 V671 ) C1687( V172 V691 ) C1688( V172 V751 ) C1689( V172 V851 ) C1690( V172 V911 ) C1691( V172 V951 ) \nC1692( V172 V991 ) C1695( V174 V371 ) C1697( V174 V411 ) C1700( V174 V511 ) C1701( V174 V551 ) C1703( V174 V651 ) \nC1706( V174 V771 ) C1731( V178 V351 ) C1734( V178 V471 ) C1737( V178 V631 ) C1738( V178 V671 ) C1739( V178 V691 ) \nC1742( V178 V751 ) C1746( V178 V851 ) C1750( V178 V951 ) C1752( V178 V991 ) C1756( V180 V182 ) C1758( V180 V371 ) \nC1759( V180 V411 ) C1760( V180 V471 ) C1762( V180 V511 ) C1763( V180 V551 ) C1764( V180 V591 ) C1765( V180 V611 ) \nC1766( V180 V691 ) C1768( V180 V751 ) C1769( V180 V771 ) C1773( V180 V911 ) C1774( V180 V951 ) C1777( V182 V351 ) \nC1780( V182 V451 ) C1781( V182 V531 ) C1783( V182 V631 ) C1784( V182 V651 ) C1785( V182 V671 ) C1788( V182 V851 ) \nC1791( V182 V991 ) C1795( V184 V186 ) C1798( V184 V411 ) C1800( V184 V451 ) C1801( V184 V511 ) C1802( V184 V551 ) \nC1804( V184 V591 ) C1805( V184 V611 ) C1806( V184 V631 ) C1807( V184 V691 ) C1812( V184 V911 ) C1813( V184 V951 ) \nC1816( V186 V351 ) C1817( V186 V371 ) C1818( V186 V471 ) C1820( V186 V531 ) C1821( V186 V651 ) C1822( V186 V671 ) \nC1823( V186 V751 ) C1824( V186 V771 ) C1827( V186 V851 ) C1831( V186 V991 ) C1837( V188 V471 ) C1839( V188 V631 ) \nC1840( V188 V671 ) C1841( V188 V751 ) "];370-&gt;417[label="33: V160 V162 V164 V166 V168 \nV170 V174 V178 V180 V182 V184 \nV186 V188 V351 V371 V411 V451 \nV471 V511 V531 V551 V591 V611 \nV631 V651 V671 V691 V751 V771 \nV851 V911 V951 V991 \n124: C1561 ,C1563 ,C1564 ,C1566 ,C1567 ,\nC1568 ,C1569 ,C1577 ,C1579 ,C1580 ,C1582 ,\nC1583 ,C1585 ,C1586 ,C1587 ,C1590 ,C1591 ,\nC1592 ,C1594 ,C1596 ,C1598 ,C1600 ,C1601 ,\nC1602 ,C1604 ,C1606 ,C1607 ,C1608 ,C1609 ,\nC1612 ,C1616 ,C1620 ,C1621 ,C1624 ,C1625 ,\nC1626 ,C1627 ,C1628 ,C1629 ,C1631 ,C1634 ,\nC1636 ,C1639 ,C1641 ,C1642 ,C1643 ,C1644 ,\nC1646 ,C1648 ,C1649 ,C1650 ,C1651 ,C1652 ,\nC1658 ,C1664 ,C1665 ,C1666 ,C1667 ,C1669 ,\nC1670 ,C1671 ,C1674 ,C1676 ,C1695 ,C1697 ,\nC1700 ,C1701 ,C1703 ,C1706 ,C1731 ,C1734 ,\nC1737 ,C1738 ,C1739 ,C1742 ,C1746 ,C1750 ,\nC1752 ,C1756 ,C1758 ,C1759 ,C1760 ,C1762 ,\nC1763 ,C1764 ,C1765 ,C1766 ,C1768 ,C1769 ,\nC1773 ,C1774 ,C1777 ,C1780 ,C1781 ,C1783 ,\nC1784 ,C1785 ,C1788 ,C1791 ,C1795 ,C1798 ,\nC1800 ,C1801 ,C1802 ,C1804 ,C1805 ,C1806 ,\nC1807 ,C1812 ,C1813 ,C1816 ,C1817 ,C1818 ,\nC1820 ,C1821 ,C1822 ,C1823 ,C1824 ,C1827 ,\nC1831 ,C1837 ,C1839 ,C1840 ,C1841 ,"];418[shape=box, label="id:418 level: 13\n13: V33 V35 V37 V43 V45 \nV47 V50 V51 V53 V55 V57 \nV59 V61 \n5: C481( V50 V51 ) C3497( V33 V37 V43 V45 V51 V55 V57 V61 ) C3498( V33 V37 V43 V47 V51 V53 V57 V61 ) C3502( V35 V37 V43 V45 V51 V55 V59 V61 ) C3505( V35 V37 V43 V47 V51 V55 V59 V61 ) "];371-&gt;418[label="12: V33 V35 V37 V43 V45 \nV47 V50 V53 V55 V57 V59 \nV61 \n0: "];419[shape=box, label="id:419 level: 13\n15: V33 V35 V37 V38 V40 \nV43 V45 V47 V48 V49 V53 \nV55 V57 V59 V61 \n3: C468( V48 V49 ) C3503( V35 V37 V43 V47 V49 V55 V57 V61 ) C3504( V35 V37 V43 V47 V49 V55 V59 V61 ) "];371-&gt;419[label="14: V33 V35 V37 V38 V40 \nV43 V45 V47 V48 V53 V55 \nV57 V59 V61 \n0: "];420[shape=box, label="id:420 level: 13\n11: V621 V623 V624 V625 V626 \nV628 V630 V632 V634 V636 V638 \n1: C3272( V624 V625 ) "];372-&gt;420[label="10: V621 V623 V625 V626 V628 \nV630 V632 V634 V636 V638 \n0: "];421[shape=box, label="id:421 level: 13\n11: V661 V663 V665 V666 V667 \nV668 V670 V672 V674 V676 V678 \n1: C3293( V666 V667 ) "];373-&gt;421[label="10: V661 V663 V665 V667 V668 \nV670 V672 V674 V676 V678 \n0:</w:t>
      </w:r>
    </w:p>
    <w:p>
      <w:pPr>
        <w:pStyle w:val="PreformattedText"/>
        <w:bidi w:val="0"/>
        <w:spacing w:before="0" w:after="0"/>
        <w:jc w:val="left"/>
        <w:rPr/>
      </w:pPr>
      <w:r>
        <w:rPr/>
        <w:t xml:space="preserve"> </w:t>
      </w:r>
      <w:r>
        <w:rPr/>
        <w:t>"];422[shape=box, label="id:422 level: 13\n11: V341 V343 V345 V347 V348 \nV349 V350 V352 V354 V356 V358 \n1: C3134( V348 V349 ) "];374-&gt;422[label="10: V341 V343 V345 V347 V349 \nV350 V352 V354 V356 V358 \n0: "];423[shape=box, label="id:423 level: 13\n11: V981 V983 V985 V987 V989 \nV990 V991 V992 V994 V996 V998 \n1: C3455( V990 V991 ) "];375-&gt;423[label="10: V981 V983 V985 V987 V989 \nV991 V992 V994 V996 V998 \n0: "];424[shape=box, label="id:424 level: 13\n11: V841 V843 V845 V847 V849 \nV851 V852 V853 V854 V856 V858 \n1: C3386( V852 V853 ) "];376-&gt;424[label="10: V841 V843 V845 V847 V849 \nV851 V853 V854 V856 V858 \n0: "];425[shape=box, label="id:425 level: 13\n11: V521 V523 V525 V527 V529 \nV531 V532 V533 V534 V536 V538 \n1: C3226( V532 V533 ) "];377-&gt;425[label="10: V521 V523 V525 V527 V529 \nV531 V533 V534 V536 V538 \n0: "];426[shape=box, label="id:426 level: 13\n34: V128 V130 V132 V134 V136 \nV138 V140 V142 V146 V148 V150 \nV152 V154 V156 V349 V369 V409 \nV449 V469 V509 V529 V549 V589 \nV609 V629 V649 V669 V689 V749 \nV769 V849 V909 V949 V989 \n139: C1249( V128 V130 ) C1251( V128 V349 ) C1252( V128 V409 ) C1254( V128 V509 ) C1255( V128 V629 ) \nC1256( V128 V649 ) C1257( V128 V689 ) C1265( V130 V369 ) C1267( V130 V449 ) C1268( V130 V469 ) C1270( V130 V529 ) \nC1271( V130 V549 ) C1273( V130 V589 ) C1274( V130 V609 ) C1275( V130 V669 ) C1278( V130 V749 ) C1279( V130 V769 ) \nC1280( V130 V849 ) C1282( V130 V909 ) C1284( V130 V949 ) C1286( V130 V989 ) C1288( V132 V134 ) C1289( V132 V409 ) \nC1290( V132 V449 ) C1292( V132 V529 ) C1294( V132 V589 ) C1295( V132 V609 ) C1296( V132 V649 ) C1297( V132 V689 ) \nC1300( V132 V769 ) C1304( V132 V909 ) C1308( V134 V349 ) C1309( V134 V369 ) C1312( V134 V469 ) C1313( V134 V509 ) \nC1314( V134 V549 ) C1315( V134 V629 ) C1316( V134 V669 ) C1317( V134 V749 ) C1319( V134 V849 ) C1322( V134 V949 ) \nC1324( V134 V989 ) C1327( V136 V138 ) C1329( V136 V349 ) C1330( V136 V369 ) C1331( V136 V409 ) C1332( V136 V449 ) \nC1334( V136 V549 ) C1336( V136 V589 ) C1337( V136 V609 ) C1338( V136 V649 ) C1339( V136 V669 ) C1340( V136 V689 ) \nC1346( V136 V909 ) C1352( V138 V469 ) C1353( V138 V509 ) C1354( V138 V529 ) C1355( V138 V629 ) C1357( V138 V749 ) \nC1358( V138 V769 ) C1359( V138 V849 ) C1362( V138 V949 ) C1364( V138 V989 ) C1366( V140 V142 ) C1367( V140 V349 ) \nC1368( V140 V449 ) C1369( V140 V469 ) C1370( V140 V529 ) C1371( V140 V589 ) C1372( V140 V609 ) C1373( V140 V629 ) \nC1374( V140 V669 ) C1375( V140 V689 ) C1376( V140 V749 ) C1377( V140 V849 ) C1378( V140 V909 ) C1379( V140 V949 ) \nC1380( V140 V989 ) C1383( V142 V369 ) C1385( V142 V409 ) C1388( V142 V509 ) C1389( V142 V549 ) C1391( V142 V649 ) \nC1394( V142 V769 ) C1419( V146 V349 ) C1422( V146 V469 ) C1425( V146 V629 ) C1426( V146 V669 ) C1427( V146 V689 ) \nC1430( V146 V749 ) C1434( V146 V849 ) C1438( V146 V949 ) C1440( V146 V989 ) C1444( V148 V150 ) C1446( V148 V369 ) \nC1447( V148 V409 ) C1448( V148 V469 ) C1450( V148 V509 ) C1451( V148 V549 ) C1452( V148 V589 ) C1453( V148 V609 ) \nC1454( V148 V689 ) C1456( V148 V749 ) C1457( V148 V769 ) C1461( V148 V909 ) C1462( V148 V949 ) C1465( V150 V349 ) \nC1468( V150 V449 ) C1469( V150 V529 ) C1471( V150 V629 ) C1472( V150 V649 ) C1473( V150 V669 ) C1476( V150 V849 ) \nC1479( V150 V989 ) C1483( V152 V154 ) C1486( V152 V409 ) C1488( V152 V449 ) C1489( V152 V509 ) C1490( V152 V549 ) \nC1492( V152 V589 ) C1493( V152 V609 ) C1494( V152 V629 ) C1495( V152 V689 ) C1500( V152 V909 ) C1501( V152 V949 ) \nC1504( V154 V349 ) C1505( V154 V369 ) C1506( V154 V469 ) C1508( V154 V529 ) C1509( V154 V649 ) C1510( V154 V669 ) \nC1511( V154 V749 ) C1512( V154 V769 ) C1515( V154 V849 ) C1519( V154 V989 ) C1525( V156 V469 ) C1527( V156 V629 ) \nC1528( V156 V669 ) C1529( V156 V749 ) "];379-&gt;426[label="33: V128 V130 V132 V134 V136 \nV138 V142 V146 V148 V150 V152 \nV154 V156 V349 V369 V409 V449 \nV469 V509 V529 V549 V589 V609 \nV629 V649 V669 V689 V749 V769 \nV849 V909 V949 V989 \n124: C1249 ,C1251 ,C1252 ,C1254 ,C1255 ,\nC1256 ,C1257 ,C1265 ,C1267 ,C1268 ,C1270 ,\nC1271 ,C1273 ,C1274 ,C1275 ,C1278 ,C1279 ,\nC1280 ,C1282 ,C1284 ,C1286 ,C1288 ,C1289 ,\nC1290 ,C1292 ,C1294 ,C1295 ,C1296 ,C1297 ,\nC1300 ,C1304 ,C1308 ,C1309 ,C1312 ,C1313 ,\nC1314 ,C1315 ,C1316 ,C1317 ,C1319 ,C1322 ,\nC1324 ,C1327 ,C1329 ,C1330 ,C1331 ,C1332 ,\nC1334 ,C1336 ,C1337 ,C1338 ,C1339 ,C1340 ,\nC1346 ,C1352 ,C1353 ,C1354 ,C1355 ,C1357 ,\nC1358 ,C1359 ,C1362 ,C1364 ,C1383 ,C1385 ,\nC1388 ,C1389 ,C1391 ,C1394 ,C1419 ,C1422 ,\nC1425 ,C1426 ,C1427 ,C1430 ,C1434 ,C1438 ,\nC1440 ,C1444 ,C1446 ,C1447 ,C1448 ,C1450 ,\nC1451 ,C1452 ,C1453 ,C1454 ,C1456 ,C1457 ,\nC1461 ,C1462 ,C1465 ,C1468 ,C1469 ,C1471 ,\nC1472 ,C1473 ,C1476 ,C1479 ,C1483 ,C1486 ,\nC1488 ,C1489 ,C1490 ,C1492 ,C1493 ,C1494 ,\nC1495 ,C1500 ,C1501 ,C1504 ,C1505 ,C1506 ,\nC1508 ,C1509 ,C1510 ,C1511 ,C1512 ,C1515 ,\nC1519 ,C1525 ,C1527 ,C1528 ,C1529 ,"];427[shape=box, label="id:427 level: 13\n11: V761 V763 V764 V765 V766 \nV768 V770 V772 V774 V776 V778 \n1: C3342( V764 V765 ) "];380-&gt;427[label="10: V761 V763 V765 V766 V768 \nV770 V772 V774 V776 V778 \n0: "];428[shape=box, label="id:428 level: 13\n11: V501 V503 V505 V506 V507 \nV508 V510 V512 V514 V516 V518 \n1: C3213( V506 V507 ) "];381-&gt;428[label="10: V501 V503 V505 V507 V508 \nV510 V512 V514 V516 V518 \n0: "];429[shape=box, label="id:429 level: 13\n11: V541 V543 V545 V547 V548 \nV549 V550 V552 V554 V556 V558 \n1: C3234( V548 V549 ) "];382-&gt;429[label="10: V541 V543 V545 V547 V549 \nV550 V552 V554 V556 V558 \n0: "];430[shape=box, label="id:430 level: 13\n11: V361 V363 V365 V367 V369 \nV370 V371 V372 V374 V376 V378 \n1: C3145( V370 V371 ) "];383-&gt;430[label="10: V361 V363 V365 V367 V369 \nV371 V372 V374 V376 V378 \n0: "];431[shape=box, label="id:431 level: 13\n26: V96 V98 V100 V102 V104 \nV106 V108 V110 V112 V114 V116 \nV118 V120 V122 V124 V367 V407 \nV447 V507 V527 V547 V587 V607 \nV647 V767 V907 \n84: C937( V96 V98 ) C940( V96 V407 ) C942( V96 V507 ) C944( V96 V647 ) C953( V98 V367 ) \nC955( V98 V447 ) C958( V98 V527 ) C959( V98 V547 ) C961( V98 V587 ) C962( V98 V607 ) C967( V98 V767 ) \nC970( V98 V907 ) C976( V100 V102 ) C977( V100 V407 ) C978( V100 V447 ) C980( V100 V527 ) C982( V100 V587 ) \nC983( V100 V607 ) C984( V100 V647 ) C988( V100 V767 ) C992( V100 V907 ) C997( V102 V367 ) C1001( V102 V507 ) \nC1002( V102 V547 ) C1015( V104 V106 ) C1018( V104 V367 ) C1019( V104 V407 ) C1020( V104 V447 ) C1022( V104 V547 ) \nC1024( V104 V587 ) C1025( V104 V607 ) C1026( V104 V647 ) C1034( V104 V907 ) C1041( V106 V507 ) C1042( V106 V527 ) \nC1046( V106 V767 ) C1054( V108 V110 ) C1056( V108 V447 ) C1058( V108 V527 ) C1059( V108 V587 ) C1060( V108 V607 ) \nC1066( V108 V907 ) C1071( V110 V367 ) C1073( V110 V407 ) C1076( V110 V507 ) C1077( V110 V547 ) C1079( V110 V647 ) \nC1082( V110 V767 ) C1093( V112 V114 ) C1094( V112 V367 ) C1095( V112 V407 ) C1096( V112 V447 ) C1097( V112 V507 ) \nC1098( V112 V527 ) C1099( V112 V547 ) C1100( V112 V587 ) C1101( V112 V607 ) C1102( V112 V647 ) C1103( V112 V767 ) \nC1104( V112 V907 ) C1132( V116 V118 ) C1134( V116 V367 ) C1135( V116 V407 ) C1138( V116 V507 ) C1139( V116 V547 ) \nC1140( V116 V587 ) C1141( V116 V607 ) C1145( V116 V767 ) C1149( V116 V907 ) C1156( V118 V447 ) C1157( V118 V527 ) \nC1160( V118 V647 ) C1171( V120 V122 ) C1174( V120 V407 ) C1176( V120 V447 ) C1177( V120 V507 ) C1178( V120 V547 ) \nC1180( V120 V587 ) C1181( V120 V607 ) C1188( V120 V907 ) C1193( V122 V367 ) C1196( V122 V527 ) C1197( V122 V647 ) \nC1200( V122 V767 ) "];384-&gt;431[label="25: V96 V98 V100 V102 V104 \nV106 V108 V110 V114 V116 V118 \nV120 V122 V124 V367 V407 V447 \nV507 V527 V547 V587 V607 V647 \nV767 V907 \n72: C937 ,C940 ,C942 ,C944 ,C953 ,\nC955 ,C958 ,C959 ,C961 ,C962 ,C967 ,\nC970 ,C976 ,C977 ,C978 ,C980 ,C982 ,\nC983 ,C984 ,C988 ,C992 ,C997 ,C1001 ,\nC1002 ,C1015 ,C1018 ,C1019 ,C1020 ,C1022 ,\nC1024 ,C1025 ,C1026 ,C1034 ,C1041 ,C1042 ,\nC1046 ,C1054 ,C1056 ,C1058 ,C1059 ,C1060 ,\nC1066 ,C1071 ,C1073 ,C1076 ,C1077 ,C1079 ,\nC1082 ,C1132 ,C1134 ,C1135 ,C1138 ,C1139 ,\nC1140 ,C1141 ,C1145 ,C1149 ,C1156 ,C1157 ,\nC1160 ,C1171 ,C1174 ,C1176 ,C1177 ,C1178 ,\nC1180 ,C1181 ,C1188 ,C1193 ,C1196 ,C1197 ,\nC1200 ,"];432[shape=box, label="id:432 level: 13\n16: V288 V290 V292 V294 V296 \nV298 V300 V302 V304 V306 V308 \nV310 V312 V313 V315 V317 \n7: C2809( V288 V290 ) C2848( V292 V294 ) C2887( V296 V298 ) C2926( V300 V302 ) C2965( V304 V306 ) \nC3004( V308 V310 ) C3042( V312 V313 ) "];385-&gt;432[label="15: V288 V290 V292 V294 V296 \nV298 V300 V302 V304 V306 V308 \nV310 V312 V315 V317 \n6: C2809 ,C2848 ,C2887 ,C2926 ,C2965 ,\nC3004 ,"];433[shape=box, label="id:433 level: 13\n11: V641 V643 V645 V646 V647 \nV648 V650 V652 V654 V656 V658 \n1: C3283( V646 V647 ) "];386-&gt;433[label="10: V641 V643 V645 V647 V648 \nV650 V652 V654 V656 V658 \n0: "];434[shape=box, label="id:434 level: 13\n11: V401 V403 V405 V407 V408 \nV409 V410 V412 V414 V416 V418 \n1: C3164( V408 V409 ) "];387-&gt;434[label="10: V401 V403 V405 V407 V409 \nV410 V412 V414 V416 V418 \n0: "];435[shape=box, label="id:435 level: 13\n11: V441 V443 V445 V447 V449 \nV450 V451 V452 V454 V456 V458 \n1: C3185( V450 V451 ) "];388-&gt;435[label="10: V441 V443 V445 V447 V449 \nV451 V452 V454 V456 V458 \n0: "];436[shape=box, label="id:436 level: 13\n11: V901 V903 V905 V907 V909 \nV911 V912 V913 V914 V916 V918 \n1: C3416( V912 V913 ) "];389-&gt;436[label="10: V901 V903 V905 V907 V909 \nV911 V913 V914 V916 V918 \n0: "];437[shape=box, label="id:437 level: 13\n11: V601 V603 V605 V607 V609 \nV611 V613 V614 V615 V616 V618 \n1: C3267( V614 V615 ) "];390-&gt;437[label="10: V601 V603 V605 V607 V609 \nV611 V613 V615 V616 V618 \n0: "];438[shape=box, label="id:438 level: 13\n11: V581 V583 V585 V587 V589 \nV591 V593 V595 V596 V597 V598 \n1: C3258( V596 V597 ) "];391-&gt;438[label="10: V581 V583 V585 V587 V589 \nV591 V593 V595 V597 V598 \n0: "];439[shape=box, label="id:439 level: 13\n16: V64 V66 V68 V70 V72 \nV74 V76 V78 V80 V82</w:t>
      </w:r>
    </w:p>
    <w:p>
      <w:pPr>
        <w:pStyle w:val="PreformattedText"/>
        <w:bidi w:val="0"/>
        <w:spacing w:before="0" w:after="0"/>
        <w:jc w:val="left"/>
        <w:rPr/>
      </w:pPr>
      <w:r>
        <w:rPr/>
        <w:t xml:space="preserve"> </w:t>
      </w:r>
      <w:r>
        <w:rPr/>
        <w:t>V84 \nV86 V88 V89 V91 V93 \n7: C625( V64 V66 ) C664( V68 V70 ) C703( V72 V74 ) C742( V76 V78 ) C781( V80 V82 ) \nC820( V84 V86 ) C858( V88 V89 ) "];392-&gt;439[label="15: V64 V66 V68 V70 V72 \nV74 V76 V78 V80 V82 V84 \nV86 V88 V91 V93 \n6: C625 ,C664 ,C703 ,C742 ,C781 ,\nC820 ,"];440[shape=box, label="id:440 level: 13\n13: V1 V3 V5 V11 V13 \nV15 V18 V19 V21 V23 V25 \nV27 V29 \n5: C169( V18 V19 ) C3483( V1 V5 V11 V13 V19 V23 V25 V29 ) C3484( V1 V5 V11 V15 V19 V21 V25 V29 ) C3488( V3 V5 V11 V13 V19 V23 V27 V29 ) C3491( V3 V5 V11 V15 V19 V23 V27 V29 ) "];393-&gt;440[label="12: V1 V3 V5 V11 V13 \nV15 V18 V21 V23 V25 V27 \nV29 \n0: "];441[shape=box, label="id:441 level: 13\n15: V1 V3 V5 V6 V8 \nV9 V11 V13 V15 V16 V21 \nV23 V25 V27 V29 \n1: C78( V8 V9 ) "];393-&gt;441[label="14: V1 V3 V5 V6 V8 \nV11 V13 V15 V16 V21 V23 \nV25 V27 V29 \n0: "];442[shape=box, label="id:442 level: 14\n11: V721 V722 V723 V724 V726 \nV728 V730 V732 V734 V736 V738 \n1: C3321( V722 V723 ) "];394-&gt;442[label="10: V721 V723 V724 V726 V728 \nV730 V732 V734 V736 V738 \n0: "];443[shape=box, label="id:443 level: 14\n11: V881 V883 V884 V885 V886 \nV888 V890 V892 V894 V896 V898 \n1: C3402( V884 V885 ) "];395-&gt;443[label="10: V881 V883 V885 V886 V888 \nV890 V892 V894 V896 V898 \n0: "];444[shape=box, label="id:444 level: 14\n11: V961 V963 V965 V966 V967 \nV968 V970 V972 V974 V976 V978 \n1: C3443( V966 V967 ) "];396-&gt;444[label="10: V961 V963 V965 V967 V968 \nV970 V972 V974 V976 V978 \n0: "];445[shape=box, label="id:445 level: 14\n11: V481 V483 V485 V487 V488 \nV489 V490 V492 V494 V496 V498 \n1: C3204( V488 V489 ) "];397-&gt;445[label="10: V481 V483 V485 V487 V489 \nV490 V492 V494 V496 V498 \n0: "];446[shape=box, label="id:446 level: 14\n16: V224 V226 V228 V230 V232 \nV234 V236 V238 V240 V242 V244 \nV246 V248 V250 V251 V253 \n8: C2185( V224 V226 ) C2224( V228 V230 ) C2263( V232 V234 ) C2302( V236 V238 ) C2341( V240 V242 ) \nC2380( V244 V246 ) C2419( V248 V250 ) C2439( V250 V251 ) "];398-&gt;446[label="15: V224 V226 V228 V230 V232 \nV234 V236 V238 V240 V242 V244 \nV246 V248 V250 V253 \n7: C2185 ,C2224 ,C2263 ,C2302 ,C2341 ,\nC2380 ,C2419 ,"];447[shape=box, label="id:447 level: 14\n11: V741 V742 V743 V744 V746 \nV748 V750 V752 V754 V756 V758 \n1: C3331( V742 V743 ) "];399-&gt;447[label="10: V741 V743 V744 V746 V748 \nV750 V752 V754 V756 V758 \n0: "];448[shape=box, label="id:448 level: 14\n11: V461 V463 V464 V465 V466 \nV468 V470 V472 V474 V476 V478 \n1: C3192( V464 V465 ) "];400-&gt;448[label="10: V461 V463 V465 V466 V468 \nV470 V472 V474 V476 V478 \n0: "];449[shape=box, label="id:449 level: 14\n11: V941 V943 V945 V946 V947 \nV948 V950 V952 V954 V956 V958 \n1: C3433( V946 V947 ) "];401-&gt;449[label="10: V941 V943 V945 V947 V948 \nV950 V952 V954 V956 V958 \n0: "];450[shape=box, label="id:450 level: 14\n11: V681 V683 V685 V687 V688 \nV689 V690 V692 V694 V696 V698 \n1: C3304( V688 V689 ) "];402-&gt;450[label="10: V681 V683 V685 V687 V689 \nV690 V692 V694 V696 V698 \n0: "];451[shape=box, label="id:451 level: 14\n16: V256 V258 V260 V262 V264 \nV266 V268 V270 V272 V274 V276 \nV278 V280 V282 V283 V285 \n8: C2497( V256 V258 ) C2536( V260 V262 ) C2575( V264 V266 ) C2614( V268 V270 ) C2653( V272 V274 ) \nC2692( V276 V278 ) C2731( V280 V282 ) C2751( V282 V283 ) "];403-&gt;451[label="15: V256 V258 V260 V262 V264 \nV266 V268 V270 V272 V274 V276 \nV278 V280 V282 V285 \n7: C2497 ,C2536 ,C2575 ,C2614 ,C2653 ,\nC2692 ,C2731 ,"];452[shape=box, label="id:452 level: 14\n11: V801 V802 V803 V804 V806 \nV808 V810 V812 V814 V816 V818 \n1: C3361( V802 V803 ) "];404-&gt;452[label="10: V801 V803 V804 V806 V808 \nV810 V812 V814 V816 V818 \n0: "];453[shape=box, label="id:453 level: 14\n11: V1021 V1023 V1024 V1025 V1026 \nV1028 V1030 V1032 V1034 V1036 V1038 \n1: C3472( V1024 V1025 ) "];405-&gt;453[label="10: V1021 V1023 V1025 V1026 V1028 \nV1030 V1032 V1034 V1036 V1038 \n0: "];454[shape=box, label="id:454 level: 14\n11: V421 V423 V425 V426 V427 \nV428 V430 V432 V434 V436 V438 \n1: C3173( V426 V427 ) "];406-&gt;454[label="10: V421 V423 V425 V427 V428 \nV430 V432 V434 V436 V438 \n0: "];455[shape=box, label="id:455 level: 14\n11: V381 V383 V385 V387 V388 \nV389 V390 V392 V394 V396 V398 \n1: C3154( V388 V389 ) "];407-&gt;455[label="10: V381 V383 V385 V387 V389 \nV390 V392 V394 V396 V398 \n0: "];456[shape=box, label="id:456 level: 14\n11: V921 V923 V925 V927 V929 \nV930 V931 V932 V934 V936 V938 \n1: C3425( V930 V931 ) "];408-&gt;456[label="10: V921 V923 V925 V927 V929 \nV931 V932 V934 V936 V938 \n0: "];457[shape=box, label="id:457 level: 14\n11: V1001 V1003 V1005 V1007 V1009 \nV1011 V1012 V1013 V1014 V1016 V1018 \n1: C3466( V1012 V1013 ) "];409-&gt;457[label="10: V1001 V1003 V1005 V1007 V1009 \nV1011 V1013 V1014 V1016 V1018 \n0: "];458[shape=box, label="id:458 level: 14\n26: V192 V194 V196 V198 V200 \nV202 V204 V206 V208 V210 V212 \nV214 V216 V218 V220 V373 V413 \nV453 V513 V533 V553 V593 V613 \nV653 V773 V913 \n84: C1873( V192 V194 ) C1876( V192 V413 ) C1878( V192 V513 ) C1880( V192 V653 ) C1889( V194 V373 ) \nC1891( V194 V453 ) C1894( V194 V533 ) C1895( V194 V553 ) C1897( V194 V593 ) C1898( V194 V613 ) C1903( V194 V773 ) \nC1906( V194 V913 ) C1912( V196 V198 ) C1913( V196 V413 ) C1914( V196 V453 ) C1916( V196 V533 ) C1918( V196 V593 ) \nC1919( V196 V613 ) C1920( V196 V653 ) C1924( V196 V773 ) C1928( V196 V913 ) C1933( V198 V373 ) C1937( V198 V513 ) \nC1938( V198 V553 ) C1951( V200 V202 ) C1954( V200 V373 ) C1955( V200 V413 ) C1956( V200 V453 ) C1958( V200 V553 ) \nC1960( V200 V593 ) C1961( V200 V613 ) C1962( V200 V653 ) C1970( V200 V913 ) C1977( V202 V513 ) C1978( V202 V533 ) \nC1982( V202 V773 ) C1990( V204 V206 ) C1992( V204 V453 ) C1994( V204 V533 ) C1995( V204 V593 ) C1996( V204 V613 ) \nC2002( V204 V913 ) C2007( V206 V373 ) C2009( V206 V413 ) C2012( V206 V513 ) C2013( V206 V553 ) C2015( V206 V653 ) \nC2018( V206 V773 ) C2029( V208 V210 ) C2030( V208 V373 ) C2031( V208 V413 ) C2032( V208 V453 ) C2033( V208 V513 ) \nC2034( V208 V533 ) C2035( V208 V553 ) C2036( V208 V593 ) C2037( V208 V613 ) C2038( V208 V653 ) C2039( V208 V773 ) \nC2040( V208 V913 ) C2068( V212 V214 ) C2070( V212 V373 ) C2071( V212 V413 ) C2074( V212 V513 ) C2075( V212 V553 ) \nC2076( V212 V593 ) C2077( V212 V613 ) C2081( V212 V773 ) C2085( V212 V913 ) C2092( V214 V453 ) C2093( V214 V533 ) \nC2096( V214 V653 ) C2107( V216 V218 ) C2110( V216 V413 ) C2112( V216 V453 ) C2113( V216 V513 ) C2114( V216 V553 ) \nC2116( V216 V593 ) C2117( V216 V613 ) C2124( V216 V913 ) C2129( V218 V373 ) C2132( V218 V533 ) C2133( V218 V653 ) \nC2136( V218 V773 ) "];410-&gt;458[label="25: V192 V194 V196 V198 V200 \nV202 V204 V206 V210 V212 V214 \nV216 V218 V220 V373 V413 V453 \nV513 V533 V553 V593 V613 V653 \nV773 V913 \n72: C1873 ,C1876 ,C1878 ,C1880 ,C1889 ,\nC1891 ,C1894 ,C1895 ,C1897 ,C1898 ,C1903 ,\nC1906 ,C1912 ,C1913 ,C1914 ,C1916 ,C1918 ,\nC1919 ,C1920 ,C1924 ,C1928 ,C1933 ,C1937 ,\nC1938 ,C1951 ,C1954 ,C1955 ,C1956 ,C1958 ,\nC1960 ,C1961 ,C1962 ,C1970 ,C1977 ,C1978 ,\nC1982 ,C1990 ,C1992 ,C1994 ,C1995 ,C1996 ,\nC2002 ,C2007 ,C2009 ,C2012 ,C2013 ,C2015 ,\nC2018 ,C2068 ,C2070 ,C2071 ,C2074 ,C2075 ,\nC2076 ,C2077 ,C2081 ,C2085 ,C2092 ,C2093 ,\nC2096 ,C2107 ,C2110 ,C2112 ,C2113 ,C2114 ,\nC2116 ,C2117 ,C2124 ,C2129 ,C2132 ,C2133 ,\nC2136 ,"];459[shape=box, label="id:459 level: 14\n11: V701 V702 V703 V704 V706 \nV708 V710 V712 V714 V716 V718 \n1: C3311( V702 V703 ) "];411-&gt;459[label="10: V701 V703 V704 V706 V708 \nV710 V712 V714 V716 V718 \n0: "];460[shape=box, label="id:460 level: 14\n11: V561 V563 V564 V565 V566 \nV568 V570 V572 V574 V576 V578 \n1: C3242( V564 V565 ) "];412-&gt;460[label="10: V561 V563 V565 V566 V568 \nV570 V572 V574 V576 V578 \n0: "];461[shape=box, label="id:461 level: 14\n11: V321 V323 V325 V326 V327 \nV328 V330 V332 V334 V336 V338 \n1: C3123( V326 V327 ) "];413-&gt;461[label="10: V321 V323 V325 V327 V328 \nV330 V332 V334 V336 V338 \n0: "];462[shape=box, label="id:462 level: 14\n11: V781 V783 V785 V787 V788 \nV789 V790 V792 V794 V796 V798 \n1: C3354( V788 V789 ) "];414-&gt;462[label="10: V781 V783 V785 V787 V789 \nV790 V792 V794 V796 V798 \n0: "];463[shape=box, label="id:463 level: 14\n11: V821 V823 V825 V827 V829 \nV830 V831 V832 V834 V836 V838 \n1: C3375( V830 V831 ) "];415-&gt;463[label="10: V821 V823 V825 V827 V829 \nV831 V832 V834 V836 V838 \n0: "];464[shape=box, label="id:464 level: 14\n11: V861 V863 V865 V867 V869 \nV871 V872 V873 V874 V876 V878 \n1: C3396( V872 V873 ) "];416-&gt;464[label="10: V861 V863 V865 V867 V869 \nV871 V873 V874 V876 V878 \n0: "];465[shape=box, label="id:465 level: 14\n26: V160 V162 V164 V166 V168 \nV170 V172 V174 V176 V178 V180 \nV182 V184 V186 V188 V371 V411 \nV451 V511 V531 V551 V591 V611 \nV651 V771 V911 \n84: C1561( V160 V162 ) C1564( V160 V411 ) C1566( V160 V511 ) C1568( V160 V651 ) C1577( V162 V371 ) \nC1579( V162 V451 ) C1582( V162 V531 ) C1583( V162 V551 ) C1585( V162 V591 ) C1586( V162 V611 ) C1591( V162 V771 ) \nC1594( V162 V911 ) C1600( V164 V166 ) C1601( V164 V411 ) C1602( V164 V451 ) C1604( V164 V531 ) C1606( V164 V591 ) \nC1607( V164 V611 ) C1608( V164 V651 ) C1612( V164 V771 ) C1616( V164 V911 ) C1621( V166 V371 ) C1625( V166 V511 ) \nC1626( V166 V551 ) C1639( V168 V170 ) C1642( V168 V371 ) C1643( V168 V411 ) C1644( V168 V451 ) C1646( V168 V551 ) \nC1648( V168 V591 ) C1649( V168 V611 ) C1650( V168 V651 ) C1658( V168 V911 ) C1665( V170 V511 ) C1666( V170 V531 ) \nC1670( V170 V771 ) C1678( V172 V174 ) C1680( V172 V451 ) C1682( V172 V531 ) C1683( V172 V591 ) C1684( V172 V611 ) \nC1690( V172 V911 ) C1695( V174 V371 ) C1697( V174 V411 ) C1700( V174 V511 ) C1701( V174 V551 ) C1703( V174 V651 ) \nC1706( V174 V771 ) C1717( V176 V178 ) C1718( V176 V371 ) C1719( V176 V411 ) C1720( V176 V451 ) C1721( V176 V511 ) \nC1722( V176 V531 ) C1723( V176 V551 ) C1724( V176 V591 ) C1725( V176 V611 ) C1726( V176 V651 ) C1727( V176 V771 ) \nC1728( V176 V911 ) C1756( V180 V182 ) C1758( V180 V371 ) C1759( V180 V411 ) C1762( V180 V511 ) C1763( V180 V551 ) \nC1764( V180</w:t>
      </w:r>
    </w:p>
    <w:p>
      <w:pPr>
        <w:pStyle w:val="PreformattedText"/>
        <w:bidi w:val="0"/>
        <w:spacing w:before="0" w:after="0"/>
        <w:jc w:val="left"/>
        <w:rPr/>
      </w:pPr>
      <w:r>
        <w:rPr/>
        <w:t xml:space="preserve"> </w:t>
      </w:r>
      <w:r>
        <w:rPr/>
        <w:t>V591 ) C1765( V180 V611 ) C1769( V180 V771 ) C1773( V180 V911 ) C1780( V182 V451 ) C1781( V182 V531 ) \nC1784( V182 V651 ) C1795( V184 V186 ) C1798( V184 V411 ) C1800( V184 V451 ) C1801( V184 V511 ) C1802( V184 V551 ) \nC1804( V184 V591 ) C1805( V184 V611 ) C1812( V184 V911 ) C1817( V186 V371 ) C1820( V186 V531 ) C1821( V186 V651 ) \nC1824( V186 V771 ) "];417-&gt;465[label="25: V160 V162 V164 V166 V168 \nV170 V172 V174 V178 V180 V182 \nV184 V186 V188 V371 V411 V451 \nV511 V531 V551 V591 V611 V651 \nV771 V911 \n72: C1561 ,C1564 ,C1566 ,C1568 ,C1577 ,\nC1579 ,C1582 ,C1583 ,C1585 ,C1586 ,C1591 ,\nC1594 ,C1600 ,C1601 ,C1602 ,C1604 ,C1606 ,\nC1607 ,C1608 ,C1612 ,C1616 ,C1621 ,C1625 ,\nC1626 ,C1639 ,C1642 ,C1643 ,C1644 ,C1646 ,\nC1648 ,C1649 ,C1650 ,C1658 ,C1665 ,C1666 ,\nC1670 ,C1678 ,C1680 ,C1682 ,C1683 ,C1684 ,\nC1690 ,C1695 ,C1697 ,C1700 ,C1701 ,C1703 ,\nC1706 ,C1756 ,C1758 ,C1759 ,C1762 ,C1763 ,\nC1764 ,C1765 ,C1769 ,C1773 ,C1780 ,C1781 ,\nC1784 ,C1795 ,C1798 ,C1800 ,C1801 ,C1802 ,\nC1804 ,C1805 ,C1812 ,C1817 ,C1820 ,C1821 ,\nC1824 ,"];466[shape=box, label="id:466 level: 14\n15: V33 V35 V37 V38 V40 \nV41 V43 V45 V47 V49 V53 \nV55 V57 V59 V61 \n6: C390( V40 V41 ) C3494( V33 V37 V41 V45 V49 V53 V59 V61 ) C3495( V33 V37 V41 V45 V49 V55 V57 V61 ) C3496( V33 V37 V41 V47 V49 V55 V59 V61 ) C3503( V35 V37 V43 V47 V49 V55 V57 V61 ) \nC3504( V35 V37 V43 V47 V49 V55 V59 V61 ) "];419-&gt;466[label="14: V33 V35 V37 V38 V40 \nV43 V45 V47 V49 V53 V55 \nV57 V59 V61 \n2: C3503 ,C3504 ,"];467[shape=box, label="id:467 level: 14\n11: V621 V622 V623 V624 V626 \nV628 V630 V632 V634 V636 V638 \n1: C3271( V622 V623 ) "];420-&gt;467[label="10: V621 V623 V624 V626 V628 \nV630 V632 V634 V636 V638 \n0: "];468[shape=box, label="id:468 level: 14\n11: V661 V663 V664 V665 V666 \nV668 V670 V672 V674 V676 V678 \n1: C3292( V664 V665 ) "];421-&gt;468[label="10: V661 V663 V665 V666 V668 \nV670 V672 V674 V676 V678 \n0: "];469[shape=box, label="id:469 level: 14\n11: V341 V343 V345 V346 V347 \nV348 V350 V352 V354 V356 V358 \n1: C3133( V346 V347 ) "];422-&gt;469[label="10: V341 V343 V345 V347 V348 \nV350 V352 V354 V356 V358 \n0: "];470[shape=box, label="id:470 level: 14\n11: V981 V983 V985 V987 V988 \nV989 V990 V992 V994 V996 V998 \n1: C3454( V988 V989 ) "];423-&gt;470[label="10: V981 V983 V985 V987 V989 \nV990 V992 V994 V996 V998 \n0: "];471[shape=box, label="id:471 level: 14\n11: V841 V843 V845 V847 V849 \nV850 V851 V852 V854 V856 V858 \n1: C3385( V850 V851 ) "];424-&gt;471[label="10: V841 V843 V845 V847 V849 \nV851 V852 V854 V856 V858 \n0: "];472[shape=box, label="id:472 level: 14\n11: V521 V523 V525 V527 V529 \nV530 V531 V532 V534 V536 V538 \n1: C3225( V530 V531 ) "];425-&gt;472[label="10: V521 V523 V525 V527 V529 \nV531 V532 V534 V536 V538 \n0: "];473[shape=box, label="id:473 level: 14\n26: V128 V130 V132 V134 V136 \nV138 V140 V142 V144 V146 V148 \nV150 V152 V154 V156 V369 V409 \nV449 V509 V529 V549 V589 V609 \nV649 V769 V909 \n84: C1249( V128 V130 ) C1252( V128 V409 ) C1254( V128 V509 ) C1256( V128 V649 ) C1265( V130 V369 ) \nC1267( V130 V449 ) C1270( V130 V529 ) C1271( V130 V549 ) C1273( V130 V589 ) C1274( V130 V609 ) C1279( V130 V769 ) \nC1282( V130 V909 ) C1288( V132 V134 ) C1289( V132 V409 ) C1290( V132 V449 ) C1292( V132 V529 ) C1294( V132 V589 ) \nC1295( V132 V609 ) C1296( V132 V649 ) C1300( V132 V769 ) C1304( V132 V909 ) C1309( V134 V369 ) C1313( V134 V509 ) \nC1314( V134 V549 ) C1327( V136 V138 ) C1330( V136 V369 ) C1331( V136 V409 ) C1332( V136 V449 ) C1334( V136 V549 ) \nC1336( V136 V589 ) C1337( V136 V609 ) C1338( V136 V649 ) C1346( V136 V909 ) C1353( V138 V509 ) C1354( V138 V529 ) \nC1358( V138 V769 ) C1366( V140 V142 ) C1368( V140 V449 ) C1370( V140 V529 ) C1371( V140 V589 ) C1372( V140 V609 ) \nC1378( V140 V909 ) C1383( V142 V369 ) C1385( V142 V409 ) C1388( V142 V509 ) C1389( V142 V549 ) C1391( V142 V649 ) \nC1394( V142 V769 ) C1405( V144 V146 ) C1406( V144 V369 ) C1407( V144 V409 ) C1408( V144 V449 ) C1409( V144 V509 ) \nC1410( V144 V529 ) C1411( V144 V549 ) C1412( V144 V589 ) C1413( V144 V609 ) C1414( V144 V649 ) C1415( V144 V769 ) \nC1416( V144 V909 ) C1444( V148 V150 ) C1446( V148 V369 ) C1447( V148 V409 ) C1450( V148 V509 ) C1451( V148 V549 ) \nC1452( V148 V589 ) C1453( V148 V609 ) C1457( V148 V769 ) C1461( V148 V909 ) C1468( V150 V449 ) C1469( V150 V529 ) \nC1472( V150 V649 ) C1483( V152 V154 ) C1486( V152 V409 ) C1488( V152 V449 ) C1489( V152 V509 ) C1490( V152 V549 ) \nC1492( V152 V589 ) C1493( V152 V609 ) C1500( V152 V909 ) C1505( V154 V369 ) C1508( V154 V529 ) C1509( V154 V649 ) \nC1512( V154 V769 ) "];426-&gt;473[label="25: V128 V130 V132 V134 V136 \nV138 V140 V142 V146 V148 V150 \nV152 V154 V156 V369 V409 V449 \nV509 V529 V549 V589 V609 V649 \nV769 V909 \n72: C1249 ,C1252 ,C1254 ,C1256 ,C1265 ,\nC1267 ,C1270 ,C1271 ,C1273 ,C1274 ,C1279 ,\nC1282 ,C1288 ,C1289 ,C1290 ,C1292 ,C1294 ,\nC1295 ,C1296 ,C1300 ,C1304 ,C1309 ,C1313 ,\nC1314 ,C1327 ,C1330 ,C1331 ,C1332 ,C1334 ,\nC1336 ,C1337 ,C1338 ,C1346 ,C1353 ,C1354 ,\nC1358 ,C1366 ,C1368 ,C1370 ,C1371 ,C1372 ,\nC1378 ,C1383 ,C1385 ,C1388 ,C1389 ,C1391 ,\nC1394 ,C1444 ,C1446 ,C1447 ,C1450 ,C1451 ,\nC1452 ,C1453 ,C1457 ,C1461 ,C1468 ,C1469 ,\nC1472 ,C1483 ,C1486 ,C1488 ,C1489 ,C1490 ,\nC1492 ,C1493 ,C1500 ,C1505 ,C1508 ,C1509 ,\nC1512 ,"];474[shape=box, label="id:474 level: 14\n11: V761 V762 V763 V764 V766 \nV768 V770 V772 V774 V776 V778 \n1: C3341( V762 V763 ) "];427-&gt;474[label="10: V761 V763 V764 V766 V768 \nV770 V772 V774 V776 V778 \n0: "];475[shape=box, label="id:475 level: 14\n11: V501 V503 V504 V505 V506 \nV508 V510 V512 V514 V516 V518 \n1: C3212( V504 V505 ) "];428-&gt;475[label="10: V501 V503 V505 V506 V508 \nV510 V512 V514 V516 V518 \n0: "];476[shape=box, label="id:476 level: 14\n11: V541 V543 V545 V546 V547 \nV548 V550 V552 V554 V556 V558 \n1: C3233( V546 V547 ) "];429-&gt;476[label="10: V541 V543 V545 V547 V548 \nV550 V552 V554 V556 V558 \n0: "];477[shape=box, label="id:477 level: 14\n11: V361 V363 V365 V367 V368 \nV369 V370 V372 V374 V376 V378 \n1: C3144( V368 V369 ) "];430-&gt;477[label="10: V361 V363 V365 V367 V369 \nV370 V372 V374 V376 V378 \n0: "];478[shape=box, label="id:478 level: 14\n16: V96 V98 V99 V100 V102 \nV104 V106 V108 V110 V112 V114 \nV116 V118 V120 V122 V124 \n8: C937( V96 V98 ) C952( V98 V99 ) C976( V100 V102 ) C1015( V104 V106 ) C1054( V108 V110 ) \nC1093( V112 V114 ) C1132( V116 V118 ) C1171( V120 V122 ) "];431-&gt;478[label="15: V96 V98 V100 V102 V104 \nV106 V108 V110 V112 V114 V116 \nV118 V120 V122 V124 \n7: C937 ,C976 ,C1015 ,C1054 ,C1093 ,\nC1132 ,C1171 ,"];479[shape=box, label="id:479 level: 14\n16: V288 V290 V292 V294 V296 \nV298 V300 V302 V304 V306 V308 \nV310 V311 V313 V315 V317 \n7: C2809( V288 V290 ) C2848( V292 V294 ) C2887( V296 V298 ) C2926( V300 V302 ) C2965( V304 V306 ) \nC3004( V308 V310 ) C3024( V310 V311 ) "];432-&gt;479[label="15: V288 V290 V292 V294 V296 \nV298 V300 V302 V304 V306 V308 \nV310 V313 V315 V317 \n6: C2809 ,C2848 ,C2887 ,C2926 ,C2965 ,\nC3004 ,"];480[shape=box, label="id:480 level: 14\n11: V641 V643 V644 V645 V646 \nV648 V650 V652 V654 V656 V658 \n1: C3282( V644 V645 ) "];433-&gt;480[label="10: V641 V643 V645 V646 V648 \nV650 V652 V654 V656 V658 \n0: "];481[shape=box, label="id:481 level: 14\n11: V401 V403 V405 V406 V407 \nV408 V410 V412 V414 V416 V418 \n1: C3163( V406 V407 ) "];434-&gt;481[label="10: V401 V403 V405 V407 V408 \nV410 V412 V414 V416 V418 \n0: "];482[shape=box, label="id:482 level: 14\n11: V441 V443 V445 V447 V448 \nV449 V450 V452 V454 V456 V458 \n1: C3184( V448 V449 ) "];435-&gt;482[label="10: V441 V443 V445 V447 V449 \nV450 V452 V454 V456 V458 \n0: "];483[shape=box, label="id:483 level: 14\n11: V901 V903 V905 V907 V909 \nV910 V911 V912 V914 V916 V918 \n1: C3415( V910 V911 ) "];436-&gt;483[label="10: V901 V903 V905 V907 V909 \nV911 V912 V914 V916 V918 \n0: "];484[shape=box, label="id:484 level: 14\n11: V601 V603 V605 V607 V609 \nV611 V612 V613 V614 V616 V618 \n1: C3266( V612 V613 ) "];437-&gt;484[label="10: V601 V603 V605 V607 V609 \nV611 V613 V614 V616 V618 \n0: "];485[shape=box, label="id:485 level: 14\n11: V581 V583 V585 V587 V589 \nV591 V593 V594 V595 V596 V598 \n1: C3257( V594 V595 ) "];438-&gt;485[label="10: V581 V583 V585 V587 V589 \nV591 V593 V595 V596 V598 \n0: "];486[shape=box, label="id:486 level: 14\n16: V64 V66 V68 V70 V72 \nV74 V76 V78 V80 V82 V84 \nV86 V87 V89 V91 V93 \n7: C625( V64 V66 ) C664( V68 V70 ) C703( V72 V74 ) C742( V76 V78 ) C781( V80 V82 ) \nC820( V84 V86 ) C840( V86 V87 ) "];439-&gt;486[label="15: V64 V66 V68 V70 V72 \nV74 V76 V78 V80 V82 V84 \nV86 V89 V91 V93 \n6: C625 ,C664 ,C703 ,C742 ,C781 ,\nC820 ,"];487[shape=box, label="id:487 level: 14\n15: V1 V3 V5 V6 V9 \nV11 V13 V15 V16 V17 V21 \nV23 V25 V27 V29 \n6: C156( V16 V17 ) C3480( V1 V5 V9 V13 V17 V21 V27 V29 ) C3481( V1 V5 V9 V13 V17 V23 V25 V29 ) C3482( V1 V5 V9 V15 V17 V23 V27 V29 ) C3489( V3 V5 V11 V15 V17 V23 V25 V29 ) \nC3490( V3 V5 V11 V15 V17 V23 V27 V29 ) "];441-&gt;487[label="14: V1 V3 V5 V6 V9 \nV11 V13 V15 V16 V21 V23 \nV25 V27 V29 \n0: "];488[shape=box, label="id:488 level: 15\n11: V720 V721 V722 V724 V726 \nV728 V730 V732 V734 V736 V738 \n2: C3320( V720 V721 ) C3640( V720 V722 V724 V726 V728 V730 V732 V734 V736 V738 ) "];442-&gt;488[label="10: V721 V722 V724 V726 V728 \nV730 V732 V734 V736 V738 \n0: "];489[shape=box, label="id:489 level: 15\n11: V881 V882 V883 V884 V886 \nV888 V890 V892 V894 V896 V898 \n1: C3401( V882 V883 ) "];443-&gt;489[label="10: V881 V883 V884 V886 V888 \nV890 V892 V894 V896 V898 \n0: "];490[shape=box, label="id:490 level: 15\n11: V961 V963 V964 V965 V966 \nV968 V970 V972 V974 V976 V978 \n1: C3442( V964 V965 ) "];444-&gt;490[label="10: V961 V963 V965 V966 V968 \nV970 V972 V974 V976 V978 \n0: "];491[shape=box, label="id:491 level: 15\n11: V481 V483 V485 V486 V487 \nV488 V490 V492 V494 V496 V498 \n1: C3203( V486 V487 ) "];445-&gt;491[label="10: V481 V483 V485 V487 V488 \nV490 V492 V494 V496 V498 \n0: "];492[shape=box, label="id:492 level: 15\n16: V224 V226 V228 V230</w:t>
      </w:r>
    </w:p>
    <w:p>
      <w:pPr>
        <w:pStyle w:val="PreformattedText"/>
        <w:bidi w:val="0"/>
        <w:spacing w:before="0" w:after="0"/>
        <w:jc w:val="left"/>
        <w:rPr/>
      </w:pPr>
      <w:r>
        <w:rPr/>
        <w:t xml:space="preserve"> </w:t>
      </w:r>
      <w:r>
        <w:rPr/>
        <w:t>V232 \nV234 V236 V238 V240 V242 V244 \nV246 V248 V249 V251 V253 \n7: C2185( V224 V226 ) C2224( V228 V230 ) C2263( V232 V234 ) C2302( V236 V238 ) C2341( V240 V242 ) \nC2380( V244 V246 ) C2418( V248 V249 ) "];446-&gt;492[label="15: V224 V226 V228 V230 V232 \nV234 V236 V238 V240 V242 V244 \nV246 V248 V251 V253 \n6: C2185 ,C2224 ,C2263 ,C2302 ,C2341 ,\nC2380 ,"];493[shape=box, label="id:493 level: 15\n11: V740 V741 V742 V744 V746 \nV748 V750 V752 V754 V756 V758 \n2: C3330( V740 V741 ) C3641( V740 V742 V744 V746 V748 V750 V752 V754 V756 V758 ) "];447-&gt;493[label="10: V741 V742 V744 V746 V748 \nV750 V752 V754 V756 V758 \n0: "];494[shape=box, label="id:494 level: 15\n11: V461 V462 V463 V464 V466 \nV468 V470 V472 V474 V476 V478 \n1: C3191( V462 V463 ) "];448-&gt;494[label="10: V461 V463 V464 V466 V468 \nV470 V472 V474 V476 V478 \n0: "];495[shape=box, label="id:495 level: 15\n11: V941 V943 V944 V945 V946 \nV948 V950 V952 V954 V956 V958 \n1: C3432( V944 V945 ) "];449-&gt;495[label="10: V941 V943 V945 V946 V948 \nV950 V952 V954 V956 V958 \n0: "];496[shape=box, label="id:496 level: 15\n11: V681 V683 V685 V686 V687 \nV688 V690 V692 V694 V696 V698 \n1: C3303( V686 V687 ) "];450-&gt;496[label="10: V681 V683 V685 V687 V688 \nV690 V692 V694 V696 V698 \n0: "];497[shape=box, label="id:497 level: 15\n16: V256 V258 V260 V262 V264 \nV266 V268 V270 V272 V274 V276 \nV278 V280 V281 V283 V285 \n7: C2497( V256 V258 ) C2536( V260 V262 ) C2575( V264 V266 ) C2614( V268 V270 ) C2653( V272 V274 ) \nC2692( V276 V278 ) C2730( V280 V281 ) "];451-&gt;497[label="15: V256 V258 V260 V262 V264 \nV266 V268 V270 V272 V274 V276 \nV278 V280 V283 V285 \n6: C2497 ,C2536 ,C2575 ,C2614 ,C2653 ,\nC2692 ,"];498[shape=box, label="id:498 level: 15\n11: V800 V801 V802 V804 V806 \nV808 V810 V812 V814 V816 V818 \n2: C3360( V800 V801 ) C3644( V800 V802 V804 V806 V808 V810 V812 V814 V816 V818 ) "];452-&gt;498[label="10: V801 V802 V804 V806 V808 \nV810 V812 V814 V816 V818 \n0: "];499[shape=box, label="id:499 level: 15\n11: V1021 V1022 V1023 V1024 V1026 \nV1028 V1030 V1032 V1034 V1036 V1038 \n1: C3471( V1022 V1023 ) "];453-&gt;499[label="10: V1021 V1023 V1024 V1026 V1028 \nV1030 V1032 V1034 V1036 V1038 \n0: "];500[shape=box, label="id:500 level: 15\n11: V421 V423 V424 V425 V426 \nV428 V430 V432 V434 V436 V438 \n1: C3172( V424 V425 ) "];454-&gt;500[label="10: V421 V423 V425 V426 V428 \nV430 V432 V434 V436 V438 \n0: "];501[shape=box, label="id:501 level: 15\n11: V381 V383 V385 V386 V387 \nV388 V390 V392 V394 V396 V398 \n1: C3153( V386 V387 ) "];455-&gt;501[label="10: V381 V383 V385 V387 V388 \nV390 V392 V394 V396 V398 \n0: "];502[shape=box, label="id:502 level: 15\n11: V921 V923 V925 V927 V928 \nV929 V930 V932 V934 V936 V938 \n1: C3424( V928 V929 ) "];456-&gt;502[label="10: V921 V923 V925 V927 V929 \nV930 V932 V934 V936 V938 \n0: "];503[shape=box, label="id:503 level: 15\n11: V1001 V1003 V1005 V1007 V1009 \nV1010 V1011 V1012 V1014 V1016 V1018 \n1: C3465( V1010 V1011 ) "];457-&gt;503[label="10: V1001 V1003 V1005 V1007 V1009 \nV1011 V1012 V1014 V1016 V1018 \n0: "];504[shape=box, label="id:504 level: 15\n16: V192 V194 V196 V198 V200 \nV202 V204 V206 V208 V210 V212 \nV214 V216 V218 V220 V221 \n8: C1873( V192 V194 ) C1912( V196 V198 ) C1951( V200 V202 ) C1990( V204 V206 ) C2029( V208 V210 ) \nC2068( V212 V214 ) C2107( V216 V218 ) C2145( V220 V221 ) "];458-&gt;504[label="15: V192 V194 V196 V198 V200 \nV202 V204 V206 V208 V210 V212 \nV214 V216 V218 V220 \n7: C1873 ,C1912 ,C1951 ,C1990 ,C2029 ,\nC2068 ,C2107 ,"];505[shape=box, label="id:505 level: 15\n11: V700 V701 V702 V704 V706 \nV708 V710 V712 V714 V716 V718 \n2: C3310( V700 V701 ) C3639( V700 V702 V704 V706 V708 V710 V712 V714 V716 V718 ) "];459-&gt;505[label="10: V701 V702 V704 V706 V708 \nV710 V712 V714 V716 V718 \n0: "];506[shape=box, label="id:506 level: 15\n11: V561 V562 V563 V564 V566 \nV568 V570 V572 V574 V576 V578 \n1: C3241( V562 V563 ) "];460-&gt;506[label="10: V561 V563 V564 V566 V568 \nV570 V572 V574 V576 V578 \n0: "];507[shape=box, label="id:507 level: 15\n11: V321 V323 V324 V325 V326 \nV328 V330 V332 V334 V336 V338 \n1: C3122( V324 V325 ) "];461-&gt;507[label="10: V321 V323 V325 V326 V328 \nV330 V332 V334 V336 V338 \n0: "];508[shape=box, label="id:508 level: 15\n11: V781 V783 V785 V786 V787 \nV788 V790 V792 V794 V796 V798 \n1: C3353( V786 V787 ) "];462-&gt;508[label="10: V781 V783 V785 V787 V788 \nV790 V792 V794 V796 V798 \n0: "];509[shape=box, label="id:509 level: 15\n11: V821 V823 V825 V827 V828 \nV829 V830 V832 V834 V836 V838 \n1: C3374( V828 V829 ) "];463-&gt;509[label="10: V821 V823 V825 V827 V829 \nV830 V832 V834 V836 V838 \n0: "];510[shape=box, label="id:510 level: 15\n11: V861 V863 V865 V867 V869 \nV870 V871 V872 V874 V876 V878 \n1: C3395( V870 V871 ) "];464-&gt;510[label="10: V861 V863 V865 V867 V869 \nV871 V872 V874 V876 V878 \n0: "];511[shape=box, label="id:511 level: 15\n16: V160 V162 V164 V166 V168 \nV170 V172 V174 V176 V178 V180 \nV182 V184 V186 V188 V189 \n8: C1561( V160 V162 ) C1600( V164 V166 ) C1639( V168 V170 ) C1678( V172 V174 ) C1717( V176 V178 ) \nC1756( V180 V182 ) C1795( V184 V186 ) C1833( V188 V189 ) "];465-&gt;511[label="15: V160 V162 V164 V166 V168 \nV170 V172 V174 V176 V178 V180 \nV182 V184 V186 V188 \n7: C1561 ,C1600 ,C1639 ,C1678 ,C1717 ,\nC1756 ,C1795 ,"];512[shape=box, label="id:512 level: 15\n14: V33 V35 V38 V39 V41 \nV43 V45 V47 V49 V53 V55 \nV57 V59 V61 \n6: C370( V38 V39 ) C3499( V33 V39 V41 V47 V49 V55 V57 V61 ) C3500( V33 V39 V43 V45 V49 V53 V59 V61 ) C3501( V33 V39 V43 V45 V49 V55 V57 V61 ) C3506( V35 V39 V41 V47 V49 V55 V59 V61 ) \nC3507( V35 V39 V43 V47 V49 V53 V57 V61 ) "];466-&gt;512[label="13: V33 V35 V38 V41 V43 \nV45 V47 V49 V53 V55 V57 \nV59 V61 \n0: "];513[shape=box, label="id:513 level: 15\n11: V620 V621 V622 V624 V626 \nV628 V630 V632 V634 V636 V638 \n2: C3270( V620 V621 ) C3635( V620 V622 V624 V626 V628 V630 V632 V634 V636 V638 ) "];467-&gt;513[label="10: V621 V622 V624 V626 V628 \nV630 V632 V634 V636 V638 \n0: "];514[shape=box, label="id:514 level: 15\n11: V661 V662 V663 V664 V666 \nV668 V670 V672 V674 V676 V678 \n1: C3291( V662 V663 ) "];468-&gt;514[label="10: V661 V663 V664 V666 V668 \nV670 V672 V674 V676 V678 \n0: "];515[shape=box, label="id:515 level: 15\n11: V341 V343 V344 V345 V346 \nV348 V350 V352 V354 V356 V358 \n1: C3132( V344 V345 ) "];469-&gt;515[label="10: V341 V343 V345 V346 V348 \nV350 V352 V354 V356 V358 \n0: "];516[shape=box, label="id:516 level: 15\n11: V981 V983 V985 V986 V987 \nV988 V990 V992 V994 V996 V998 \n1: C3453( V986 V987 ) "];470-&gt;516[label="10: V981 V983 V985 V987 V988 \nV990 V992 V994 V996 V998 \n0: "];517[shape=box, label="id:517 level: 15\n11: V841 V843 V845 V847 V848 \nV849 V850 V852 V854 V856 V858 \n1: C3384( V848 V849 ) "];471-&gt;517[label="10: V841 V843 V845 V847 V849 \nV850 V852 V854 V856 V858 \n0: "];518[shape=box, label="id:518 level: 15\n11: V521 V523 V525 V527 V528 \nV529 V530 V532 V534 V536 V538 \n1: C3224( V528 V529 ) "];472-&gt;518[label="10: V521 V523 V525 V527 V529 \nV530 V532 V534 V536 V538 \n0: "];519[shape=box, label="id:519 level: 15\n16: V128 V130 V132 V134 V136 \nV138 V140 V142 V144 V146 V148 \nV150 V152 V154 V156 V157 \n8: C1249( V128 V130 ) C1288( V132 V134 ) C1327( V136 V138 ) C1366( V140 V142 ) C1405( V144 V146 ) \nC1444( V148 V150 ) C1483( V152 V154 ) C1521( V156 V157 ) "];473-&gt;519[label="15: V128 V130 V132 V134 V136 \nV138 V140 V142 V144 V146 V148 \nV150 V152 V154 V156 \n7: C1249 ,C1288 ,C1327 ,C1366 ,C1405 ,\nC1444 ,C1483 ,"];520[shape=box, label="id:520 level: 15\n11: V760 V761 V762 V764 V766 \nV768 V770 V772 V774 V776 V778 \n2: C3340( V760 V761 ) C3642( V760 V762 V764 V766 V768 V770 V772 V774 V776 V778 ) "];474-&gt;520[label="10: V761 V762 V764 V766 V768 \nV770 V772 V774 V776 V778 \n0: "];521[shape=box, label="id:521 level: 15\n11: V501 V502 V503 V504 V506 \nV508 V510 V512 V514 V516 V518 \n1: C3211( V502 V503 ) "];475-&gt;521[label="10: V501 V503 V504 V506 V508 \nV510 V512 V514 V516 V518 \n0: "];522[shape=box, label="id:522 level: 15\n11: V541 V543 V544 V545 V546 \nV548 V550 V552 V554 V556 V558 \n1: C3232( V544 V545 ) "];476-&gt;522[label="10: V541 V543 V545 V546 V548 \nV550 V552 V554 V556 V558 \n0: "];523[shape=box, label="id:523 level: 15\n11: V361 V363 V365 V366 V367 \nV368 V370 V372 V374 V376 V378 \n1: C3143( V366 V367 ) "];477-&gt;523[label="10: V361 V363 V365 V367 V368 \nV370 V372 V374 V376 V378 \n0: "];524[shape=box, label="id:524 level: 15\n16: V96 V97 V99 V100 V102 \nV104 V106 V108 V110 V112 V114 \nV116 V118 V120 V122 V124 \n7: C936( V96 V97 ) C976( V100 V102 ) C1015( V104 V106 ) C1054( V108 V110 ) C1093( V112 V114 ) \nC1132( V116 V118 ) C1171( V120 V122 ) "];478-&gt;524[label="15: V96 V99 V100 V102 V104 \nV106 V108 V110 V112 V114 V116 \nV118 V120 V122 V124 \n6: C976 ,C1015 ,C1054 ,C1093 ,C1132 ,\nC1171 ,"];525[shape=box, label="id:525 level: 15\n16: V288 V290 V292 V294 V296 \nV298 V300 V302 V304 V306 V308 \nV309 V311 V313 V315 V317 \n6: C2809( V288 V290 ) C2848( V292 V294 ) C2887( V296 V298 ) C2926( V300 V302 ) C2965( V304 V306 ) \nC3003( V308 V309 ) "];479-&gt;525[label="15: V288 V290 V292 V294 V296 \nV298 V300 V302 V304 V306 V308 \nV311 V313 V315 V317 \n5: C2809 ,C2848 ,C2887 ,C2926 ,C2965 ,"];526[shape=box, label="id:526 level: 15\n11: V641 V642 V643 V644 V646 \nV648 V650 V652 V654 V656 V658 \n1: C3281( V642 V643 ) "];480-&gt;526[label="10: V641 V643 V644 V646 V648 \nV650 V652 V654 V656 V658 \n0: "];527[shape=box, label="id:527 level: 15\n11: V401 V403 V404 V405 V406 \nV408 V410 V412 V414 V416 V418 \n1: C3162( V404 V405 ) "];481-&gt;527[label="10: V401 V403 V405 V406 V408 \nV410 V412 V414 V416 V418 \n0: "];528[shape=box, label="id:528 level: 15\n11: V441 V443 V445 V446 V447 \nV448 V450 V452 V454 V456 V458 \n1: C3183( V446 V447 ) "];482-&gt;528[label="10: V441 V443 V445 V447 V448 \nV450 V452 V454 V456 V458 \n0: "];529[shape=box, label="id:529 level: 15\n11: V901 V903 V905 V907 V908 \nV909 V910 V912 V914 V916 V918 \n1: C3414( V908 V909 ) "];483-&gt;529[label="10: V901 V903 V905 V907 V909 \nV910</w:t>
      </w:r>
    </w:p>
    <w:p>
      <w:pPr>
        <w:pStyle w:val="PreformattedText"/>
        <w:bidi w:val="0"/>
        <w:spacing w:before="0" w:after="0"/>
        <w:jc w:val="left"/>
        <w:rPr/>
      </w:pPr>
      <w:r>
        <w:rPr/>
        <w:t xml:space="preserve"> </w:t>
      </w:r>
      <w:r>
        <w:rPr/>
        <w:t>V912 V914 V916 V918 \n0: "];530[shape=box, label="id:530 level: 15\n11: V601 V603 V605 V607 V609 \nV610 V611 V612 V614 V616 V618 \n1: C3265( V610 V611 ) "];484-&gt;530[label="10: V601 V603 V605 V607 V609 \nV611 V612 V614 V616 V618 \n0: "];531[shape=box, label="id:531 level: 15\n11: V581 V583 V585 V587 V589 \nV591 V592 V593 V594 V596 V598 \n1: C3256( V592 V593 ) "];485-&gt;531[label="10: V581 V583 V585 V587 V589 \nV591 V593 V594 V596 V598 \n0: "];532[shape=box, label="id:532 level: 15\n16: V64 V66 V68 V70 V72 \nV74 V76 V78 V80 V82 V84 \nV85 V87 V89 V91 V93 \n6: C625( V64 V66 ) C664( V68 V70 ) C703( V72 V74 ) C742( V76 V78 ) C781( V80 V82 ) \nC819( V84 V85 ) "];486-&gt;532[label="15: V64 V66 V68 V70 V72 \nV74 V76 V78 V80 V82 V84 \nV87 V89 V91 V93 \n5: C625 ,C664 ,C703 ,C742 ,C781 ,"];533[shape=box, label="id:533 level: 15\n14: V1 V3 V6 V7 V9 \nV11 V13 V15 V17 V21 V23 \nV25 V27 V29 \n6: C58( V6 V7 ) C3485( V1 V7 V9 V15 V17 V23 V25 V29 ) C3486( V1 V7 V11 V13 V17 V21 V27 V29 ) C3487( V1 V7 V11 V13 V17 V23 V25 V29 ) C3492( V3 V7 V9 V15 V17 V23 V27 V29 ) \nC3493( V3 V7 V11 V15 V17 V21 V25 V29 ) "];487-&gt;533[label="13: V1 V3 V6 V9 V11 \nV13 V15 V17 V21 V23 V25 \nV27 V29 \n0: "];534[shape=box, label="id:534 level: 16\n11: V880 V881 V882 V884 V886 \nV888 V890 V892 V894 V896 V898 \n2: C3400( V880 V881 ) C3648( V880 V882 V884 V886 V888 V890 V892 V894 V896 V898 ) "];489-&gt;534[label="10: V881 V882 V884 V886 V888 \nV890 V892 V894 V896 V898 \n0: "];535[shape=box, label="id:535 level: 16\n11: V961 V962 V963 V964 V966 \nV968 V970 V972 V974 V976 V978 \n1: C3441( V962 V963 ) "];490-&gt;535[label="10: V961 V963 V964 V966 V968 \nV970 V972 V974 V976 V978 \n0: "];536[shape=box, label="id:536 level: 16\n11: V481 V483 V484 V485 V486 \nV488 V490 V492 V494 V496 V498 \n1: C3202( V484 V485 ) "];491-&gt;536[label="10: V481 V483 V485 V486 V488 \nV490 V492 V494 V496 V498 \n0: "];537[shape=box, label="id:537 level: 16\n16: V224 V226 V228 V230 V232 \nV234 V236 V238 V240 V242 V244 \nV246 V247 V249 V251 V253 \n7: C2185( V224 V226 ) C2224( V228 V230 ) C2263( V232 V234 ) C2302( V236 V238 ) C2341( V240 V242 ) \nC2380( V244 V246 ) C2400( V246 V247 ) "];492-&gt;537[label="15: V224 V226 V228 V230 V232 \nV234 V236 V238 V240 V242 V244 \nV246 V249 V251 V253 \n6: C2185 ,C2224 ,C2263 ,C2302 ,C2341 ,\nC2380 ,"];538[shape=box, label="id:538 level: 16\n11: V460 V461 V462 V464 V466 \nV468 V470 V472 V474 V476 V478 \n2: C3190( V460 V461 ) C3627( V460 V462 V464 V466 V468 V470 V472 V474 V476 V478 ) "];494-&gt;538[label="10: V461 V462 V464 V466 V468 \nV470 V472 V474 V476 V478 \n0: "];539[shape=box, label="id:539 level: 16\n11: V941 V942 V943 V944 V946 \nV948 V950 V952 V954 V956 V958 \n1: C3431( V942 V943 ) "];495-&gt;539[label="10: V941 V943 V944 V946 V948 \nV950 V952 V954 V956 V958 \n0: "];540[shape=box, label="id:540 level: 16\n11: V681 V683 V684 V685 V686 \nV688 V690 V692 V694 V696 V698 \n1: C3302( V684 V685 ) "];496-&gt;540[label="10: V681 V683 V685 V686 V688 \nV690 V692 V694 V696 V698 \n0: "];541[shape=box, label="id:541 level: 16\n16: V256 V258 V260 V262 V264 \nV266 V268 V270 V272 V274 V276 \nV278 V279 V281 V283 V285 \n7: C2497( V256 V258 ) C2536( V260 V262 ) C2575( V264 V266 ) C2614( V268 V270 ) C2653( V272 V274 ) \nC2692( V276 V278 ) C2712( V278 V279 ) "];497-&gt;541[label="15: V256 V258 V260 V262 V264 \nV266 V268 V270 V272 V274 V276 \nV278 V281 V283 V285 \n6: C2497 ,C2536 ,C2575 ,C2614 ,C2653 ,\nC2692 ,"];542[shape=box, label="id:542 level: 16\n11: V1020 V1021 V1022 V1024 V1026 \nV1028 V1030 V1032 V1034 V1036 V1038 \n2: C3470( V1020 V1021 ) C3655( V1020 V1022 V1024 V1026 V1028 V1030 V1032 V1034 V1036 V1038 ) "];499-&gt;542[label="10: V1021 V1022 V1024 V1026 V1028 \nV1030 V1032 V1034 V1036 V1038 \n0: "];543[shape=box, label="id:543 level: 16\n11: V421 V422 V423 V424 V426 \nV428 V430 V432 V434 V436 V438 \n1: C3171( V422 V423 ) "];500-&gt;543[label="10: V421 V423 V424 V426 V428 \nV430 V432 V434 V436 V438 \n0: "];544[shape=box, label="id:544 level: 16\n11: V381 V383 V384 V385 V386 \nV388 V390 V392 V394 V396 V398 \n1: C3152( V384 V385 ) "];501-&gt;544[label="10: V381 V383 V385 V386 V388 \nV390 V392 V394 V396 V398 \n0: "];545[shape=box, label="id:545 level: 16\n11: V921 V923 V925 V926 V927 \nV928 V930 V932 V934 V936 V938 \n1: C3423( V926 V927 ) "];502-&gt;545[label="10: V921 V923 V925 V927 V928 \nV930 V932 V934 V936 V938 \n0: "];546[shape=box, label="id:546 level: 16\n11: V1001 V1003 V1005 V1007 V1008 \nV1009 V1010 V1012 V1014 V1016 V1018 \n1: C3464( V1008 V1009 ) "];503-&gt;546[label="10: V1001 V1003 V1005 V1007 V1009 \nV1010 V1012 V1014 V1016 V1018 \n0: "];547[shape=box, label="id:547 level: 16\n16: V192 V194 V196 V198 V200 \nV202 V204 V206 V208 V210 V212 \nV214 V216 V218 V219 V221 \n8: C1873( V192 V194 ) C1912( V196 V198 ) C1951( V200 V202 ) C1990( V204 V206 ) C2029( V208 V210 ) \nC2068( V212 V214 ) C2107( V216 V218 ) C2127( V218 V219 ) "];504-&gt;547[label="15: V192 V194 V196 V198 V200 \nV202 V204 V206 V208 V210 V212 \nV214 V216 V218 V221 \n7: C1873 ,C1912 ,C1951 ,C1990 ,C2029 ,\nC2068 ,C2107 ,"];548[shape=box, label="id:548 level: 16\n11: V560 V561 V562 V564 V566 \nV568 V570 V572 V574 V576 V578 \n2: C3240( V560 V561 ) C3632( V560 V562 V564 V566 V568 V570 V572 V574 V576 V578 ) "];506-&gt;548[label="10: V561 V562 V564 V566 V568 \nV570 V572 V574 V576 V578 \n0: "];549[shape=box, label="id:549 level: 16\n11: V321 V322 V323 V324 V326 \nV328 V330 V332 V334 V336 V338 \n1: C3121( V322 V323 ) "];507-&gt;549[label="10: V321 V323 V324 V326 V328 \nV330 V332 V334 V336 V338 \n0: "];550[shape=box, label="id:550 level: 16\n11: V781 V783 V784 V785 V786 \nV788 V790 V792 V794 V796 V798 \n1: C3352( V784 V785 ) "];508-&gt;550[label="10: V781 V783 V785 V786 V788 \nV790 V792 V794 V796 V798 \n0: "];551[shape=box, label="id:551 level: 16\n11: V821 V823 V825 V826 V827 \nV828 V830 V832 V834 V836 V838 \n1: C3373( V826 V827 ) "];509-&gt;551[label="10: V821 V823 V825 V827 V828 \nV830 V832 V834 V836 V838 \n0: "];552[shape=box, label="id:552 level: 16\n11: V861 V863 V865 V867 V868 \nV869 V870 V872 V874 V876 V878 \n1: C3394( V868 V869 ) "];510-&gt;552[label="10: V861 V863 V865 V867 V869 \nV870 V872 V874 V876 V878 \n0: "];553[shape=box, label="id:553 level: 16\n16: V160 V162 V164 V166 V168 \nV170 V172 V174 V176 V178 V180 \nV182 V184 V186 V187 V189 \n8: C1561( V160 V162 ) C1600( V164 V166 ) C1639( V168 V170 ) C1678( V172 V174 ) C1717( V176 V178 ) \nC1756( V180 V182 ) C1795( V184 V186 ) C1815( V186 V187 ) "];511-&gt;553[label="15: V160 V162 V164 V166 V168 \nV170 V172 V174 V176 V178 V180 \nV182 V184 V186 V189 \n7: C1561 ,C1600 ,C1639 ,C1678 ,C1717 ,\nC1756 ,C1795 ,"];554[shape=box, label="id:554 level: 16\n11: V660 V661 V662 V664 V666 \nV668 V670 V672 V674 V676 V678 \n2: C3290( V660 V661 ) C3637( V660 V662 V664 V666 V668 V670 V672 V674 V676 V678 ) "];514-&gt;554[label="10: V661 V662 V664 V666 V668 \nV670 V672 V674 V676 V678 \n0: "];555[shape=box, label="id:555 level: 16\n11: V341 V342 V343 V344 V346 \nV348 V350 V352 V354 V356 V358 \n1: C3131( V342 V343 ) "];515-&gt;555[label="10: V341 V343 V344 V346 V348 \nV350 V352 V354 V356 V358 \n0: "];556[shape=box, label="id:556 level: 16\n11: V981 V983 V984 V985 V986 \nV988 V990 V992 V994 V996 V998 \n1: C3452( V984 V985 ) "];516-&gt;556[label="10: V981 V983 V985 V986 V988 \nV990 V992 V994 V996 V998 \n0: "];557[shape=box, label="id:557 level: 16\n11: V841 V843 V845 V846 V847 \nV848 V850 V852 V854 V856 V858 \n1: C3383( V846 V847 ) "];517-&gt;557[label="10: V841 V843 V845 V847 V848 \nV850 V852 V854 V856 V858 \n0: "];558[shape=box, label="id:558 level: 16\n11: V521 V523 V525 V526 V527 \nV528 V530 V532 V534 V536 V538 \n1: C3223( V526 V527 ) "];518-&gt;558[label="10: V521 V523 V525 V527 V528 \nV530 V532 V534 V536 V538 \n0: "];559[shape=box, label="id:559 level: 16\n16: V128 V130 V132 V134 V136 \nV138 V140 V142 V144 V146 V148 \nV150 V152 V154 V155 V157 \n8: C1249( V128 V130 ) C1288( V132 V134 ) C1327( V136 V138 ) C1366( V140 V142 ) C1405( V144 V146 ) \nC1444( V148 V150 ) C1483( V152 V154 ) C1503( V154 V155 ) "];519-&gt;559[label="15: V128 V130 V132 V134 V136 \nV138 V140 V142 V144 V146 V148 \nV150 V152 V154 V157 \n7: C1249 ,C1288 ,C1327 ,C1366 ,C1405 ,\nC1444 ,C1483 ,"];560[shape=box, label="id:560 level: 16\n11: V500 V501 V502 V504 V506 \nV508 V510 V512 V514 V516 V518 \n2: C3210( V500 V501 ) C3629( V500 V502 V504 V506 V508 V510 V512 V514 V516 V518 ) "];521-&gt;560[label="10: V501 V502 V504 V506 V508 \nV510 V512 V514 V516 V518 \n0: "];561[shape=box, label="id:561 level: 16\n11: V541 V542 V543 V544 V546 \nV548 V550 V552 V554 V556 V558 \n1: C3231( V542 V543 ) "];522-&gt;561[label="10: V541 V543 V544 V546 V548 \nV550 V552 V554 V556 V558 \n0: "];562[shape=box, label="id:562 level: 16\n11: V361 V363 V364 V365 V366 \nV368 V370 V372 V374 V376 V378 \n1: C3142( V364 V365 ) "];523-&gt;562[label="10: V361 V363 V365 V366 V368 \nV370 V372 V374 V376 V378 \n0: "];563[shape=box, label="id:563 level: 16\n16: V97 V99 V100 V102 V104 \nV106 V108 V110 V112 V114 V116 \nV118 V120 V122 V124 V125 \n7: C976( V100 V102 ) C1015( V104 V106 ) C1054( V108 V110 ) C1093( V112 V114 ) C1132( V116 V118 ) \nC1171( V120 V122 ) C1209( V124 V125 ) "];524-&gt;563[label="15: V97 V99 V100 V102 V104 \nV106 V108 V110 V112 V114 V116 \nV118 V120 V122 V124 \n6: C976 ,C1015 ,C1054 ,C1093 ,C1132 ,\nC1171 ,"];564[shape=box, label="id:564 level: 16\n16: V288 V290 V292 V294 V296 \nV298 V300 V302 V303 V304 V306 \nV309 V311 V313 V315 V317 \n6: C2809( V288 V290 ) C2848( V292 V294 ) C2887( V296 V298 ) C2926( V300 V302 ) C2941( V302 V303 ) \nC2965( V304 V306 ) "];525-&gt;564[label="15: V288 V290 V292 V294 V296 \nV298 V300 V302 V304 V306 V309 \nV311 V313 V315 V317 \n5: C2809 ,C2848 ,C2887 ,C2926 ,C2965 ,"];565[shape=box, label="id:565 level: 16\n11: V640 V641 V642 V644 V646 \nV648 V650 V652 V654 V656 V658 \n2: C3280( V640 V641 ) C3636( V640 V642 V644 V646 V648 V650 V652 V654 V656 V658 ) "];526-&gt;565[label="10: V641 V642 V644 V646 V648 \nV650 V652 V654 V656 V658 \n0: "];566[shape=box, label="id:566 level: 16\n11: V401 V402</w:t>
      </w:r>
    </w:p>
    <w:p>
      <w:pPr>
        <w:pStyle w:val="PreformattedText"/>
        <w:bidi w:val="0"/>
        <w:spacing w:before="0" w:after="0"/>
        <w:jc w:val="left"/>
        <w:rPr/>
      </w:pPr>
      <w:r>
        <w:rPr/>
        <w:t xml:space="preserve"> </w:t>
      </w:r>
      <w:r>
        <w:rPr/>
        <w:t>V403 V404 V406 \nV408 V410 V412 V414 V416 V418 \n1: C3161( V402 V403 ) "];527-&gt;566[label="10: V401 V403 V404 V406 V408 \nV410 V412 V414 V416 V418 \n0: "];567[shape=box, label="id:567 level: 16\n11: V441 V443 V444 V445 V446 \nV448 V450 V452 V454 V456 V458 \n1: C3182( V444 V445 ) "];528-&gt;567[label="10: V441 V443 V445 V446 V448 \nV450 V452 V454 V456 V458 \n0: "];568[shape=box, label="id:568 level: 16\n11: V901 V903 V905 V906 V907 \nV908 V910 V912 V914 V916 V918 \n1: C3413( V906 V907 ) "];529-&gt;568[label="10: V901 V903 V905 V907 V908 \nV910 V912 V914 V916 V918 \n0: "];569[shape=box, label="id:569 level: 16\n11: V601 V603 V605 V607 V608 \nV609 V610 V612 V614 V616 V618 \n1: C3264( V608 V609 ) "];530-&gt;569[label="10: V601 V603 V605 V607 V609 \nV610 V612 V614 V616 V618 \n0: "];570[shape=box, label="id:570 level: 16\n11: V581 V583 V585 V587 V589 \nV590 V591 V592 V594 V596 V598 \n1: C3255( V590 V591 ) "];531-&gt;570[label="10: V581 V583 V585 V587 V589 \nV591 V592 V594 V596 V598 \n0: "];571[shape=box, label="id:571 level: 16\n16: V64 V66 V68 V70 V72 \nV74 V76 V78 V79 V80 V82 \nV85 V87 V89 V91 V93 \n6: C625( V64 V66 ) C664( V68 V70 ) C703( V72 V74 ) C742( V76 V78 ) C757( V78 V79 ) \nC781( V80 V82 ) "];532-&gt;571[label="15: V64 V66 V68 V70 V72 \nV74 V76 V78 V80 V82 V85 \nV87 V89 V91 V93 \n5: C625 ,C664 ,C703 ,C742 ,C781 ,"];572[shape=box, label="id:572 level: 17\n11: V960 V961 V962 V964 V966 \nV968 V970 V972 V974 V976 V978 \n2: C3440( V960 V961 ) C3652( V960 V962 V964 V966 V968 V970 V972 V974 V976 V978 ) "];535-&gt;572[label="10: V961 V962 V964 V966 V968 \nV970 V972 V974 V976 V978 \n0: "];573[shape=box, label="id:573 level: 17\n11: V481 V482 V483 V484 V486 \nV488 V490 V492 V494 V496 V498 \n1: C3201( V482 V483 ) "];536-&gt;573[label="10: V481 V483 V484 V486 V488 \nV490 V492 V494 V496 V498 \n0: "];574[shape=box, label="id:574 level: 17\n16: V224 V226 V228 V230 V232 \nV234 V236 V238 V240 V242 V244 \nV245 V247 V249 V251 V253 \n6: C2185( V224 V226 ) C2224( V228 V230 ) C2263( V232 V234 ) C2302( V236 V238 ) C2341( V240 V242 ) \nC2379( V244 V245 ) "];537-&gt;574[label="15: V224 V226 V228 V230 V232 \nV234 V236 V238 V240 V242 V244 \nV247 V249 V251 V253 \n5: C2185 ,C2224 ,C2263 ,C2302 ,C2341 ,"];575[shape=box, label="id:575 level: 17\n11: V940 V941 V942 V944 V946 \nV948 V950 V952 V954 V956 V958 \n2: C3430( V940 V941 ) C3651( V940 V942 V944 V946 V948 V950 V952 V954 V956 V958 ) "];539-&gt;575[label="10: V941 V942 V944 V946 V948 \nV950 V952 V954 V956 V958 \n0: "];576[shape=box, label="id:576 level: 17\n11: V681 V682 V683 V684 V686 \nV688 V690 V692 V694 V696 V698 \n1: C3301( V682 V683 ) "];540-&gt;576[label="10: V681 V683 V684 V686 V688 \nV690 V692 V694 V696 V698 \n0: "];577[shape=box, label="id:577 level: 17\n16: V256 V258 V260 V262 V264 \nV266 V268 V270 V272 V274 V276 \nV277 V279 V281 V283 V285 \n6: C2497( V256 V258 ) C2536( V260 V262 ) C2575( V264 V266 ) C2614( V268 V270 ) C2653( V272 V274 ) \nC2691( V276 V277 ) "];541-&gt;577[label="15: V256 V258 V260 V262 V264 \nV266 V268 V270 V272 V274 V276 \nV279 V281 V283 V285 \n5: C2497 ,C2536 ,C2575 ,C2614 ,C2653 ,"];578[shape=box, label="id:578 level: 17\n11: V420 V421 V422 V424 V426 \nV428 V430 V432 V434 V436 V438 \n2: C3170( V420 V421 ) C3625( V420 V422 V424 V426 V428 V430 V432 V434 V436 V438 ) "];543-&gt;578[label="10: V421 V422 V424 V426 V428 \nV430 V432 V434 V436 V438 \n0: "];579[shape=box, label="id:579 level: 17\n11: V381 V382 V383 V384 V386 \nV388 V390 V392 V394 V396 V398 \n1: C3151( V382 V383 ) "];544-&gt;579[label="10: V381 V383 V384 V386 V388 \nV390 V392 V394 V396 V398 \n0: "];580[shape=box, label="id:580 level: 17\n11: V921 V923 V924 V925 V926 \nV928 V930 V932 V934 V936 V938 \n1: C3422( V924 V925 ) "];545-&gt;580[label="10: V921 V923 V925 V926 V928 \nV930 V932 V934 V936 V938 \n0: "];581[shape=box, label="id:581 level: 17\n11: V1001 V1003 V1005 V1006 V1007 \nV1008 V1010 V1012 V1014 V1016 V1018 \n1: C3463( V1006 V1007 ) "];546-&gt;581[label="10: V1001 V1003 V1005 V1007 V1008 \nV1010 V1012 V1014 V1016 V1018 \n0: "];582[shape=box, label="id:582 level: 17\n16: V192 V194 V196 V198 V200 \nV202 V204 V206 V208 V210 V212 \nV214 V216 V217 V219 V221 \n7: C1873( V192 V194 ) C1912( V196 V198 ) C1951( V200 V202 ) C1990( V204 V206 ) C2029( V208 V210 ) \nC2068( V212 V214 ) C2106( V216 V217 ) "];547-&gt;582[label="15: V192 V194 V196 V198 V200 \nV202 V204 V206 V208 V210 V212 \nV214 V216 V219 V221 \n6: C1873 ,C1912 ,C1951 ,C1990 ,C2029 ,\nC2068 ,"];583[shape=box, label="id:583 level: 17\n11: V320 V321 V322 V324 V326 \nV328 V330 V332 V334 V336 V338 \n2: C3120( V320 V321 ) C3620( V320 V322 V324 V326 V328 V330 V332 V334 V336 V338 ) "];549-&gt;583[label="10: V321 V322 V324 V326 V328 \nV330 V332 V334 V336 V338 \n0: "];584[shape=box, label="id:584 level: 17\n11: V781 V782 V783 V784 V786 \nV788 V790 V792 V794 V796 V798 \n1: C3351( V782 V783 ) "];550-&gt;584[label="10: V781 V783 V784 V786 V788 \nV790 V792 V794 V796 V798 \n0: "];585[shape=box, label="id:585 level: 17\n11: V821 V823 V824 V825 V826 \nV828 V830 V832 V834 V836 V838 \n1: C3372( V824 V825 ) "];551-&gt;585[label="10: V821 V823 V825 V826 V828 \nV830 V832 V834 V836 V838 \n0: "];586[shape=box, label="id:586 level: 17\n11: V861 V863 V865 V866 V867 \nV868 V870 V872 V874 V876 V878 \n1: C3393( V866 V867 ) "];552-&gt;586[label="10: V861 V863 V865 V867 V868 \nV870 V872 V874 V876 V878 \n0: "];587[shape=box, label="id:587 level: 17\n16: V160 V162 V164 V166 V168 \nV170 V172 V174 V176 V178 V180 \nV182 V184 V185 V187 V189 \n7: C1561( V160 V162 ) C1600( V164 V166 ) C1639( V168 V170 ) C1678( V172 V174 ) C1717( V176 V178 ) \nC1756( V180 V182 ) C1794( V184 V185 ) "];553-&gt;587[label="15: V160 V162 V164 V166 V168 \nV170 V172 V174 V176 V178 V180 \nV182 V184 V187 V189 \n6: C1561 ,C1600 ,C1639 ,C1678 ,C1717 ,\nC1756 ,"];588[shape=box, label="id:588 level: 17\n11: V340 V341 V342 V344 V346 \nV348 V350 V352 V354 V356 V358 \n2: C3130( V340 V341 ) C3621( V340 V342 V344 V346 V348 V350 V352 V354 V356 V358 ) "];555-&gt;588[label="10: V341 V342 V344 V346 V348 \nV350 V352 V354 V356 V358 \n0: "];589[shape=box, label="id:589 level: 17\n11: V981 V982 V983 V984 V986 \nV988 V990 V992 V994 V996 V998 \n1: C3451( V982 V983 ) "];556-&gt;589[label="10: V981 V983 V984 V986 V988 \nV990 V992 V994 V996 V998 \n0: "];590[shape=box, label="id:590 level: 17\n11: V841 V843 V844 V845 V846 \nV848 V850 V852 V854 V856 V858 \n1: C3382( V844 V845 ) "];557-&gt;590[label="10: V841 V843 V845 V846 V848 \nV850 V852 V854 V856 V858 \n0: "];591[shape=box, label="id:591 level: 17\n11: V521 V523 V524 V525 V526 \nV528 V530 V532 V534 V536 V538 \n1: C3222( V524 V525 ) "];558-&gt;591[label="10: V521 V523 V525 V526 V528 \nV530 V532 V534 V536 V538 \n0: "];592[shape=box, label="id:592 level: 17\n16: V128 V130 V132 V134 V136 \nV138 V140 V142 V144 V146 V148 \nV150 V152 V153 V155 V157 \n7: C1249( V128 V130 ) C1288( V132 V134 ) C1327( V136 V138 ) C1366( V140 V142 ) C1405( V144 V146 ) \nC1444( V148 V150 ) C1482( V152 V153 ) "];559-&gt;592[label="15: V128 V130 V132 V134 V136 \nV138 V140 V142 V144 V146 V148 \nV150 V152 V155 V157 \n6: C1249 ,C1288 ,C1327 ,C1366 ,C1405 ,\nC1444 ,"];593[shape=box, label="id:593 level: 17\n11: V540 V541 V542 V544 V546 \nV548 V550 V552 V554 V556 V558 \n2: C3230( V540 V541 ) C3631( V540 V542 V544 V546 V548 V550 V552 V554 V556 V558 ) "];561-&gt;593[label="10: V541 V542 V544 V546 V548 \nV550 V552 V554 V556 V558 \n0: "];594[shape=box, label="id:594 level: 17\n11: V361 V362 V363 V364 V366 \nV368 V370 V372 V374 V376 V378 \n1: C3141( V362 V363 ) "];562-&gt;594[label="10: V361 V363 V364 V366 V368 \nV370 V372 V374 V376 V378 \n0: "];595[shape=box, label="id:595 level: 17\n16: V97 V99 V100 V102 V104 \nV106 V108 V110 V112 V114 V116 \nV118 V120 V122 V123 V125 \n7: C976( V100 V102 ) C1015( V104 V106 ) C1054( V108 V110 ) C1093( V112 V114 ) C1132( V116 V118 ) \nC1171( V120 V122 ) C1191( V122 V123 ) "];563-&gt;595[label="15: V97 V99 V100 V102 V104 \nV106 V108 V110 V112 V114 V116 \nV118 V120 V122 V125 \n6: C976 ,C1015 ,C1054 ,C1093 ,C1132 ,\nC1171 ,"];596[shape=box, label="id:596 level: 17\n16: V288 V290 V292 V294 V296 \nV298 V300 V301 V303 V304 V306 \nV309 V311 V313 V315 V317 \n5: C2809( V288 V290 ) C2848( V292 V294 ) C2887( V296 V298 ) C2925( V300 V301 ) C2965( V304 V306 ) "];564-&gt;596[label="15: V288 V290 V292 V294 V296 \nV298 V300 V303 V304 V306 V309 \nV311 V313 V315 V317 \n4: C2809 ,C2848 ,C2887 ,C2965 ,"];597[shape=box, label="id:597 level: 17\n11: V400 V401 V402 V404 V406 \nV408 V410 V412 V414 V416 V418 \n2: C3160( V400 V401 ) C3624( V400 V402 V404 V406 V408 V410 V412 V414 V416 V418 ) "];566-&gt;597[label="10: V401 V402 V404 V406 V408 \nV410 V412 V414 V416 V418 \n0: "];598[shape=box, label="id:598 level: 17\n11: V441 V442 V443 V444 V446 \nV448 V450 V452 V454 V456 V458 \n1: C3181( V442 V443 ) "];567-&gt;598[label="10: V441 V443 V444 V446 V448 \nV450 V452 V454 V456 V458 \n0: "];599[shape=box, label="id:599 level: 17\n11: V901 V903 V904 V905 V906 \nV908 V910 V912 V914 V916 V918 \n1: C3412( V904 V905 ) "];568-&gt;599[label="10: V901 V903 V905 V906 V908 \nV910 V912 V914 V916 V918 \n0: "];600[shape=box, label="id:600 level: 17\n11: V601 V603 V605 V606 V607 \nV608 V610 V612 V614 V616 V618 \n1: C3263( V606 V607 ) "];569-&gt;600[label="10: V601 V603 V605 V607 V608 \nV610 V612 V614 V616 V618 \n0: "];601[shape=box, label="id:601 level: 17\n11: V581 V583 V585 V587 V588 \nV589 V590 V592 V594 V596 V598 \n1: C3254( V588 V589 ) "];570-&gt;601[label="10: V581 V583 V585 V587 V589 \nV590 V592 V594 V596 V598 \n0: "];602[shape=box, label="id:602 level: 17\n16: V64 V66 V68 V70 V72 \nV74 V76 V77 V79 V80 V82 \nV85 V87 V89 V91 V93 \n5: C625( V64 V66 ) C664( V68 V70 ) C703( V72 V74 ) C741( V76 V77 ) C781( V80 V82 ) "];571-&gt;602[label="15: V64 V66 V68 V70 V72 \nV74 V76 V79 V80 V82 V85 \nV87 V89 V91 V93 \n4: C625 ,C664 ,C703 ,C781 ,"];603[shape=box, label="id:603 level: 18\n11: V480 V481 V482 V484 V486 \nV488 V490 V492 V494 V496 V498 \n2: C3200( V480 V481 ) C3628( V480 V482 V484 V486 V488 V490 V492 V494 V496 V498 ) "];573-&gt;603[label="10:</w:t>
      </w:r>
    </w:p>
    <w:p>
      <w:pPr>
        <w:pStyle w:val="PreformattedText"/>
        <w:bidi w:val="0"/>
        <w:spacing w:before="0" w:after="0"/>
        <w:jc w:val="left"/>
        <w:rPr/>
      </w:pPr>
      <w:r>
        <w:rPr/>
        <w:t xml:space="preserve"> </w:t>
      </w:r>
      <w:r>
        <w:rPr/>
        <w:t>V481 V482 V484 V486 V488 \nV490 V492 V494 V496 V498 \n0: "];604[shape=box, label="id:604 level: 18\n16: V224 V226 V228 V230 V232 \nV234 V236 V238 V239 V240 V242 \nV245 V247 V249 V251 V253 \n6: C2185( V224 V226 ) C2224( V228 V230 ) C2263( V232 V234 ) C2302( V236 V238 ) C2317( V238 V239 ) \nC2341( V240 V242 ) "];574-&gt;604[label="15: V224 V226 V228 V230 V232 \nV234 V236 V238 V240 V242 V245 \nV247 V249 V251 V253 \n5: C2185 ,C2224 ,C2263 ,C2302 ,C2341 ,"];605[shape=box, label="id:605 level: 18\n11: V680 V681 V682 V684 V686 \nV688 V690 V692 V694 V696 V698 \n2: C3300( V680 V681 ) C3638( V680 V682 V684 V686 V688 V690 V692 V694 V696 V698 ) "];576-&gt;605[label="10: V681 V682 V684 V686 V688 \nV690 V692 V694 V696 V698 \n0: "];606[shape=box, label="id:606 level: 18\n16: V256 V258 V260 V262 V264 \nV266 V268 V270 V271 V272 V274 \nV277 V279 V281 V283 V285 \n6: C2497( V256 V258 ) C2536( V260 V262 ) C2575( V264 V266 ) C2614( V268 V270 ) C2629( V270 V271 ) \nC2653( V272 V274 ) "];577-&gt;606[label="15: V256 V258 V260 V262 V264 \nV266 V268 V270 V272 V274 V277 \nV279 V281 V283 V285 \n5: C2497 ,C2536 ,C2575 ,C2614 ,C2653 ,"];607[shape=box, label="id:607 level: 18\n11: V380 V381 V382 V384 V386 \nV388 V390 V392 V394 V396 V398 \n2: C3150( V380 V381 ) C3623( V380 V382 V384 V386 V388 V390 V392 V394 V396 V398 ) "];579-&gt;607[label="10: V381 V382 V384 V386 V388 \nV390 V392 V394 V396 V398 \n0: "];608[shape=box, label="id:608 level: 18\n11: V921 V922 V923 V924 V926 \nV928 V930 V932 V934 V936 V938 \n1: C3421( V922 V923 ) "];580-&gt;608[label="10: V921 V923 V924 V926 V928 \nV930 V932 V934 V936 V938 \n0: "];609[shape=box, label="id:609 level: 18\n11: V1001 V1003 V1004 V1005 V1006 \nV1008 V1010 V1012 V1014 V1016 V1018 \n1: C3462( V1004 V1005 ) "];581-&gt;609[label="10: V1001 V1003 V1005 V1006 V1008 \nV1010 V1012 V1014 V1016 V1018 \n0: "];610[shape=box, label="id:610 level: 18\n16: V192 V194 V196 V198 V200 \nV202 V204 V206 V208 V210 V212 \nV214 V215 V217 V219 V221 \n7: C1873( V192 V194 ) C1912( V196 V198 ) C1951( V200 V202 ) C1990( V204 V206 ) C2029( V208 V210 ) \nC2068( V212 V214 ) C2088( V214 V215 ) "];582-&gt;610[label="15: V192 V194 V196 V198 V200 \nV202 V204 V206 V208 V210 V212 \nV214 V217 V219 V221 \n6: C1873 ,C1912 ,C1951 ,C1990 ,C2029 ,\nC2068 ,"];611[shape=box, label="id:611 level: 18\n11: V780 V781 V782 V784 V786 \nV788 V790 V792 V794 V796 V798 \n2: C3350( V780 V781 ) C3643( V780 V782 V784 V786 V788 V790 V792 V794 V796 V798 ) "];584-&gt;611[label="10: V781 V782 V784 V786 V788 \nV790 V792 V794 V796 V798 \n0: "];612[shape=box, label="id:612 level: 18\n11: V821 V822 V823 V824 V826 \nV828 V830 V832 V834 V836 V838 \n1: C3371( V822 V823 ) "];585-&gt;612[label="10: V821 V823 V824 V826 V828 \nV830 V832 V834 V836 V838 \n0: "];613[shape=box, label="id:613 level: 18\n11: V861 V863 V864 V865 V866 \nV868 V870 V872 V874 V876 V878 \n1: C3392( V864 V865 ) "];586-&gt;613[label="10: V861 V863 V865 V866 V868 \nV870 V872 V874 V876 V878 \n0: "];614[shape=box, label="id:614 level: 18\n16: V160 V162 V164 V166 V168 \nV170 V172 V174 V176 V178 V180 \nV182 V183 V185 V187 V189 \n7: C1561( V160 V162 ) C1600( V164 V166 ) C1639( V168 V170 ) C1678( V172 V174 ) C1717( V176 V178 ) \nC1756( V180 V182 ) C1776( V182 V183 ) "];587-&gt;614[label="15: V160 V162 V164 V166 V168 \nV170 V172 V174 V176 V178 V180 \nV182 V185 V187 V189 \n6: C1561 ,C1600 ,C1639 ,C1678 ,C1717 ,\nC1756 ,"];615[shape=box, label="id:615 level: 18\n11: V980 V981 V982 V984 V986 \nV988 V990 V992 V994 V996 V998 \n2: C3450( V980 V981 ) C3653( V980 V982 V984 V986 V988 V990 V992 V994 V996 V998 ) "];589-&gt;615[label="10: V981 V982 V984 V986 V988 \nV990 V992 V994 V996 V998 \n0: "];616[shape=box, label="id:616 level: 18\n11: V841 V842 V843 V844 V846 \nV848 V850 V852 V854 V856 V858 \n1: C3381( V842 V843 ) "];590-&gt;616[label="10: V841 V843 V844 V846 V848 \nV850 V852 V854 V856 V858 \n0: "];617[shape=box, label="id:617 level: 18\n11: V521 V522 V523 V524 V526 \nV528 V530 V532 V534 V536 V538 \n1: C3221( V522 V523 ) "];591-&gt;617[label="10: V521 V523 V524 V526 V528 \nV530 V532 V534 V536 V538 \n0: "];618[shape=box, label="id:618 level: 18\n16: V128 V130 V132 V134 V136 \nV138 V140 V142 V144 V146 V148 \nV150 V151 V153 V155 V157 \n7: C1249( V128 V130 ) C1288( V132 V134 ) C1327( V136 V138 ) C1366( V140 V142 ) C1405( V144 V146 ) \nC1444( V148 V150 ) C1464( V150 V151 ) "];592-&gt;618[label="15: V128 V130 V132 V134 V136 \nV138 V140 V142 V144 V146 V148 \nV150 V153 V155 V157 \n6: C1249 ,C1288 ,C1327 ,C1366 ,C1405 ,\nC1444 ,"];619[shape=box, label="id:619 level: 18\n11: V360 V361 V362 V364 V366 \nV368 V370 V372 V374 V376 V378 \n2: C3140( V360 V361 ) C3622( V360 V362 V364 V366 V368 V370 V372 V374 V376 V378 ) "];594-&gt;619[label="10: V361 V362 V364 V366 V368 \nV370 V372 V374 V376 V378 \n0: "];620[shape=box, label="id:620 level: 18\n16: V97 V99 V100 V102 V104 \nV106 V108 V110 V112 V114 V116 \nV118 V120 V121 V123 V125 \n6: C976( V100 V102 ) C1015( V104 V106 ) C1054( V108 V110 ) C1093( V112 V114 ) C1132( V116 V118 ) \nC1170( V120 V121 ) "];595-&gt;620[label="15: V97 V99 V100 V102 V104 \nV106 V108 V110 V112 V114 V116 \nV118 V120 V123 V125 \n5: C976 ,C1015 ,C1054 ,C1093 ,C1132 ,"];621[shape=box, label="id:621 level: 18\n16: V288 V290 V291 V292 V294 \nV296 V298 V301 V303 V304 V306 \nV309 V311 V313 V315 V317 \n5: C2809( V288 V290 ) C2824( V290 V291 ) C2848( V292 V294 ) C2887( V296 V298 ) C2965( V304 V306 ) "];596-&gt;621[label="15: V288 V290 V292 V294 V296 \nV298 V301 V303 V304 V306 V309 \nV311 V313 V315 V317 \n4: C2809 ,C2848 ,C2887 ,C2965 ,"];622[shape=box, label="id:622 level: 18\n11: V440 V441 V442 V444 V446 \nV448 V450 V452 V454 V456 V458 \n2: C3180( V440 V441 ) C3626( V440 V442 V444 V446 V448 V450 V452 V454 V456 V458 ) "];598-&gt;622[label="10: V441 V442 V444 V446 V448 \nV450 V452 V454 V456 V458 \n0: "];623[shape=box, label="id:623 level: 18\n11: V901 V902 V903 V904 V906 \nV908 V910 V912 V914 V916 V918 \n1: C3411( V902 V903 ) "];599-&gt;623[label="10: V901 V903 V904 V906 V908 \nV910 V912 V914 V916 V918 \n0: "];624[shape=box, label="id:624 level: 18\n11: V601 V603 V604 V605 V606 \nV608 V610 V612 V614 V616 V618 \n1: C3262( V604 V605 ) "];600-&gt;624[label="10: V601 V603 V605 V606 V608 \nV610 V612 V614 V616 V618 \n0: "];625[shape=box, label="id:625 level: 18\n11: V581 V583 V585 V586 V587 \nV588 V590 V592 V594 V596 V598 \n1: C3253( V586 V587 ) "];601-&gt;625[label="10: V581 V583 V585 V587 V588 \nV590 V592 V594 V596 V598 \n0: "];626[shape=box, label="id:626 level: 18\n16: V64 V66 V67 V68 V70 \nV72 V74 V77 V79 V80 V82 \nV85 V87 V89 V91 V93 \n5: C625( V64 V66 ) C640( V66 V67 ) C664( V68 V70 ) C703( V72 V74 ) C781( V80 V82 ) "];602-&gt;626[label="15: V64 V66 V68 V70 V72 \nV74 V77 V79 V80 V82 V85 \nV87 V89 V91 V93 \n4: C625 ,C664 ,C703 ,C781 ,"];627[shape=box, label="id:627 level: 19\n16: V224 V226 V228 V230 V232 \nV234 V236 V237 V239 V240 V242 \nV245 V247 V249 V251 V253 \n5: C2185( V224 V226 ) C2224( V228 V230 ) C2263( V232 V234 ) C2301( V236 V237 ) C2341( V240 V242 ) "];604-&gt;627[label="15: V224 V226 V228 V230 V232 \nV234 V236 V239 V240 V242 V245 \nV247 V249 V251 V253 \n4: C2185 ,C2224 ,C2263 ,C2341 ,"];628[shape=box, label="id:628 level: 19\n16: V256 V258 V260 V262 V264 \nV266 V268 V269 V271 V272 V274 \nV277 V279 V281 V283 V285 \n5: C2497( V256 V258 ) C2536( V260 V262 ) C2575( V264 V266 ) C2613( V268 V269 ) C2653( V272 V274 ) "];606-&gt;628[label="15: V256 V258 V260 V262 V264 \nV266 V268 V271 V272 V274 V277 \nV279 V281 V283 V285 \n4: C2497 ,C2536 ,C2575 ,C2653 ,"];629[shape=box, label="id:629 level: 19\n11: V920 V921 V922 V924 V926 \nV928 V930 V932 V934 V936 V938 \n2: C3420( V920 V921 ) C3650( V920 V922 V924 V926 V928 V930 V932 V934 V936 V938 ) "];608-&gt;629[label="10: V921 V922 V924 V926 V928 \nV930 V932 V934 V936 V938 \n0: "];630[shape=box, label="id:630 level: 19\n11: V1001 V1002 V1003 V1004 V1006 \nV1008 V1010 V1012 V1014 V1016 V1018 \n1: C3461( V1002 V1003 ) "];609-&gt;630[label="10: V1001 V1003 V1004 V1006 V1008 \nV1010 V1012 V1014 V1016 V1018 \n0: "];631[shape=box, label="id:631 level: 19\n16: V192 V194 V196 V198 V200 \nV202 V204 V206 V208 V210 V212 \nV213 V215 V217 V219 V221 \n6: C1873( V192 V194 ) C1912( V196 V198 ) C1951( V200 V202 ) C1990( V204 V206 ) C2029( V208 V210 ) \nC2067( V212 V213 ) "];610-&gt;631[label="15: V192 V194 V196 V198 V200 \nV202 V204 V206 V208 V210 V212 \nV215 V217 V219 V221 \n5: C1873 ,C1912 ,C1951 ,C1990 ,C2029 ,"];632[shape=box, label="id:632 level: 19\n11: V820 V821 V822 V824 V826 \nV828 V830 V832 V834 V836 V838 \n2: C3370( V820 V821 ) C3645( V820 V822 V824 V826 V828 V830 V832 V834 V836 V838 ) "];612-&gt;632[label="10: V821 V822 V824 V826 V828 \nV830 V832 V834 V836 V838 \n0: "];633[shape=box, label="id:633 level: 19\n11: V861 V862 V863 V864 V866 \nV868 V870 V872 V874 V876 V878 \n1: C3391( V862 V863 ) "];613-&gt;633[label="10: V861 V863 V864 V866 V868 \nV870 V872 V874 V876 V878 \n0: "];634[shape=box, label="id:634 level: 19\n16: V160 V162 V164 V166 V168 \nV170 V172 V174 V176 V178 V180 \nV181 V183 V185 V187 V189 \n6: C1561( V160 V162 ) C1600( V164 V166 ) C1639( V168 V170 ) C1678( V172 V174 ) C1717( V176 V178 ) \nC1755( V180 V181 ) "];614-&gt;634[label="15: V160 V162 V164 V166 V168 \nV170 V172 V174 V176 V178 V180 \nV183 V185 V187 V189 \n5: C1561 ,C1600 ,C1639 ,C1678 ,C1717 ,"];635[shape=box, label="id:635 level: 19\n11: V840 V841 V842 V844 V846 \nV848 V850 V852 V854 V856 V858 \n2: C3380( V840 V841 ) C3646( V840 V842 V844 V846 V848 V850 V852 V854 V856 V858 ) "];616-&gt;635[label="10: V841 V842 V844 V846 V848 \nV850 V852 V854 V856 V858 \n0: "];636[shape=box, label="id:636 level: 19\n11: V520 V521 V522 V524 V526 \nV528 V530 V532 V534 V536 V538 \n2: C3220( V520 V521 ) C3630( V520 V522 V524 V526 V528 V530 V532 V534 V536 V538 ) "];617-&gt;636[label="10: V521 V522 V524 V526 V528 \nV530 V532 V534 V536 V538 \n0: "];637[shape=box, label="id:637 level: 19\n16: V128 V130 V132 V134 V136 \nV138 V140 V142 V144 V146 V148 \nV149 V151 V153 V155 V157 \n6: C1249( V128 V130 ) C1288( V132 V134 ) C1327( V136 V138 ) C1366(</w:t>
      </w:r>
    </w:p>
    <w:p>
      <w:pPr>
        <w:pStyle w:val="PreformattedText"/>
        <w:bidi w:val="0"/>
        <w:spacing w:before="0" w:after="0"/>
        <w:jc w:val="left"/>
        <w:rPr/>
      </w:pPr>
      <w:r>
        <w:rPr/>
        <w:t xml:space="preserve"> </w:t>
      </w:r>
      <w:r>
        <w:rPr/>
        <w:t>V140 V142 ) C1405( V144 V146 ) \nC1443( V148 V149 ) "];618-&gt;637[label="15: V128 V130 V132 V134 V136 \nV138 V140 V142 V144 V146 V148 \nV151 V153 V155 V157 \n5: C1249 ,C1288 ,C1327 ,C1366 ,C1405 ,"];638[shape=box, label="id:638 level: 19\n16: V97 V99 V100 V102 V104 \nV106 V108 V110 V112 V114 V116 \nV118 V119 V121 V123 V125 \n6: C976( V100 V102 ) C1015( V104 V106 ) C1054( V108 V110 ) C1093( V112 V114 ) C1132( V116 V118 ) \nC1152( V118 V119 ) "];620-&gt;638[label="15: V97 V99 V100 V102 V104 \nV106 V108 V110 V112 V114 V116 \nV118 V121 V123 V125 \n5: C976 ,C1015 ,C1054 ,C1093 ,C1132 ,"];639[shape=box, label="id:639 level: 19\n16: V288 V289 V291 V292 V294 \nV296 V298 V301 V303 V304 V306 \nV309 V311 V313 V315 V317 \n4: C2808( V288 V289 ) C2848( V292 V294 ) C2887( V296 V298 ) C2965( V304 V306 ) "];621-&gt;639[label="15: V288 V291 V292 V294 V296 \nV298 V301 V303 V304 V306 V309 \nV311 V313 V315 V317 \n3: C2848 ,C2887 ,C2965 ,"];640[shape=box, label="id:640 level: 19\n11: V900 V901 V902 V904 V906 \nV908 V910 V912 V914 V916 V918 \n2: C3410( V900 V901 ) C3649( V900 V902 V904 V906 V908 V910 V912 V914 V916 V918 ) "];623-&gt;640[label="10: V901 V902 V904 V906 V908 \nV910 V912 V914 V916 V918 \n0: "];641[shape=box, label="id:641 level: 19\n11: V601 V602 V603 V604 V606 \nV608 V610 V612 V614 V616 V618 \n1: C3261( V602 V603 ) "];624-&gt;641[label="10: V601 V603 V604 V606 V608 \nV610 V612 V614 V616 V618 \n0: "];642[shape=box, label="id:642 level: 19\n11: V581 V583 V584 V585 V586 \nV588 V590 V592 V594 V596 V598 \n1: C3252( V584 V585 ) "];625-&gt;642[label="10: V581 V583 V585 V586 V588 \nV590 V592 V594 V596 V598 \n0: "];643[shape=box, label="id:643 level: 19\n16: V64 V65 V67 V68 V70 \nV72 V74 V77 V79 V80 V82 \nV85 V87 V89 V91 V93 \n4: C624( V64 V65 ) C664( V68 V70 ) C703( V72 V74 ) C781( V80 V82 ) "];626-&gt;643[label="15: V64 V67 V68 V70 V72 \nV74 V77 V79 V80 V82 V85 \nV87 V89 V91 V93 \n3: C664 ,C703 ,C781 ,"];644[shape=box, label="id:644 level: 20\n16: V224 V226 V227 V228 V230 \nV232 V234 V237 V239 V240 V242 \nV245 V247 V249 V251 V253 \n5: C2185( V224 V226 ) C2200( V226 V227 ) C2224( V228 V230 ) C2263( V232 V234 ) C2341( V240 V242 ) "];627-&gt;644[label="15: V224 V226 V228 V230 V232 \nV234 V237 V239 V240 V242 V245 \nV247 V249 V251 V253 \n4: C2185 ,C2224 ,C2263 ,C2341 ,"];645[shape=box, label="id:645 level: 20\n16: V256 V258 V259 V260 V262 \nV264 V266 V269 V271 V272 V274 \nV277 V279 V281 V283 V285 \n5: C2497( V256 V258 ) C2512( V258 V259 ) C2536( V260 V262 ) C2575( V264 V266 ) C2653( V272 V274 ) "];628-&gt;645[label="15: V256 V258 V260 V262 V264 \nV266 V269 V271 V272 V274 V277 \nV279 V281 V283 V285 \n4: C2497 ,C2536 ,C2575 ,C2653 ,"];646[shape=box, label="id:646 level: 20\n11: V1000 V1001 V1002 V1004 V1006 \nV1008 V1010 V1012 V1014 V1016 V1018 \n2: C3460( V1000 V1001 ) C3654( V1000 V1002 V1004 V1006 V1008 V1010 V1012 V1014 V1016 V1018 ) "];630-&gt;646[label="10: V1001 V1002 V1004 V1006 V1008 \nV1010 V1012 V1014 V1016 V1018 \n0: "];647[shape=box, label="id:647 level: 20\n16: V192 V194 V196 V198 V200 \nV202 V204 V206 V207 V208 V210 \nV213 V215 V217 V219 V221 \n6: C1873( V192 V194 ) C1912( V196 V198 ) C1951( V200 V202 ) C1990( V204 V206 ) C2005( V206 V207 ) \nC2029( V208 V210 ) "];631-&gt;647[label="15: V192 V194 V196 V198 V200 \nV202 V204 V206 V208 V210 V213 \nV215 V217 V219 V221 \n5: C1873 ,C1912 ,C1951 ,C1990 ,C2029 ,"];648[shape=box, label="id:648 level: 20\n11: V860 V861 V862 V864 V866 \nV868 V870 V872 V874 V876 V878 \n2: C3390( V860 V861 ) C3647( V860 V862 V864 V866 V868 V870 V872 V874 V876 V878 ) "];633-&gt;648[label="10: V861 V862 V864 V866 V868 \nV870 V872 V874 V876 V878 \n0: "];649[shape=box, label="id:649 level: 20\n16: V160 V162 V164 V166 V168 \nV170 V172 V174 V175 V176 V178 \nV181 V183 V185 V187 V189 \n6: C1561( V160 V162 ) C1600( V164 V166 ) C1639( V168 V170 ) C1678( V172 V174 ) C1693( V174 V175 ) \nC1717( V176 V178 ) "];634-&gt;649[label="15: V160 V162 V164 V166 V168 \nV170 V172 V174 V176 V178 V181 \nV183 V185 V187 V189 \n5: C1561 ,C1600 ,C1639 ,C1678 ,C1717 ,"];650[shape=box, label="id:650 level: 20\n16: V128 V130 V132 V134 V136 \nV138 V140 V142 V143 V144 V146 \nV149 V151 V153 V155 V157 \n6: C1249( V128 V130 ) C1288( V132 V134 ) C1327( V136 V138 ) C1366( V140 V142 ) C1381( V142 V143 ) \nC1405( V144 V146 ) "];637-&gt;650[label="15: V128 V130 V132 V134 V136 \nV138 V140 V142 V144 V146 V149 \nV151 V153 V155 V157 \n5: C1249 ,C1288 ,C1327 ,C1366 ,C1405 ,"];651[shape=box, label="id:651 level: 20\n16: V97 V99 V100 V102 V104 \nV106 V108 V110 V112 V114 V116 \nV117 V119 V121 V123 V125 \n5: C976( V100 V102 ) C1015( V104 V106 ) C1054( V108 V110 ) C1093( V112 V114 ) C1131( V116 V117 ) "];638-&gt;651[label="15: V97 V99 V100 V102 V104 \nV106 V108 V110 V112 V114 V116 \nV119 V121 V123 V125 \n4: C976 ,C1015 ,C1054 ,C1093 ,"];652[shape=box, label="id:652 level: 20\n16: V289 V291 V292 V294 V296 \nV298 V299 V301 V303 V304 V306 \nV309 V311 V313 V315 V317 \n4: C2848( V292 V294 ) C2887( V296 V298 ) C2909( V298 V299 ) C2965( V304 V306 ) "];639-&gt;652[label="15: V289 V291 V292 V294 V296 \nV298 V301 V303 V304 V306 V309 \nV311 V313 V315 V317 \n3: C2848 ,C2887 ,C2965 ,"];653[shape=box, label="id:653 level: 20\n11: V600 V601 V602 V604 V606 \nV608 V610 V612 V614 V616 V618 \n2: C3260( V600 V601 ) C3634( V600 V602 V604 V606 V608 V610 V612 V614 V616 V618 ) "];641-&gt;653[label="10: V601 V602 V604 V606 V608 \nV610 V612 V614 V616 V618 \n0: "];654[shape=box, label="id:654 level: 20\n11: V581 V582 V583 V584 V586 \nV588 V590 V592 V594 V596 V598 \n1: C3251( V582 V583 ) "];642-&gt;654[label="10: V581 V583 V584 V586 V588 \nV590 V592 V594 V596 V598 \n0: "];655[shape=box, label="id:655 level: 20\n16: V65 V67 V68 V70 V72 \nV74 V75 V77 V79 V80 V82 \nV85 V87 V89 V91 V93 \n4: C664( V68 V70 ) C703( V72 V74 ) C725( V74 V75 ) C781( V80 V82 ) "];643-&gt;655[label="15: V65 V67 V68 V70 V72 \nV74 V77 V79 V80 V82 V85 \nV87 V89 V91 V93 \n3: C664 ,C703 ,C781 ,"];656[shape=box, label="id:656 level: 21\n16: V224 V225 V227 V228 V230 \nV232 V234 V237 V239 V240 V242 \nV245 V247 V249 V251 V253 \n4: C2184( V224 V225 ) C2224( V228 V230 ) C2263( V232 V234 ) C2341( V240 V242 ) "];644-&gt;656[label="15: V224 V227 V228 V230 V232 \nV234 V237 V239 V240 V242 V245 \nV247 V249 V251 V253 \n3: C2224 ,C2263 ,C2341 ,"];657[shape=box, label="id:657 level: 21\n16: V256 V257 V259 V260 V262 \nV264 V266 V269 V271 V272 V274 \nV277 V279 V281 V283 V285 \n4: C2496( V256 V257 ) C2536( V260 V262 ) C2575( V264 V266 ) C2653( V272 V274 ) "];645-&gt;657[label="15: V256 V259 V260 V262 V264 \nV266 V269 V271 V272 V274 V277 \nV279 V281 V283 V285 \n3: C2536 ,C2575 ,C2653 ,"];658[shape=box, label="id:658 level: 21\n16: V192 V194 V196 V198 V200 \nV202 V204 V205 V207 V208 V210 \nV213 V215 V217 V219 V221 \n5: C1873( V192 V194 ) C1912( V196 V198 ) C1951( V200 V202 ) C1989( V204 V205 ) C2029( V208 V210 ) "];647-&gt;658[label="15: V192 V194 V196 V198 V200 \nV202 V204 V207 V208 V210 V213 \nV215 V217 V219 V221 \n4: C1873 ,C1912 ,C1951 ,C2029 ,"];659[shape=box, label="id:659 level: 21\n16: V160 V162 V164 V166 V168 \nV170 V172 V173 V175 V176 V178 \nV181 V183 V185 V187 V189 \n5: C1561( V160 V162 ) C1600( V164 V166 ) C1639( V168 V170 ) C1677( V172 V173 ) C1717( V176 V178 ) "];649-&gt;659[label="15: V160 V162 V164 V166 V168 \nV170 V172 V175 V176 V178 V181 \nV183 V185 V187 V189 \n4: C1561 ,C1600 ,C1639 ,C1717 ,"];660[shape=box, label="id:660 level: 21\n16: V128 V130 V132 V134 V136 \nV138 V140 V141 V143 V144 V146 \nV149 V151 V153 V155 V157 \n5: C1249( V128 V130 ) C1288( V132 V134 ) C1327( V136 V138 ) C1365( V140 V141 ) C1405( V144 V146 ) "];650-&gt;660[label="15: V128 V130 V132 V134 V136 \nV138 V140 V143 V144 V146 V149 \nV151 V153 V155 V157 \n4: C1249 ,C1288 ,C1327 ,C1405 ,"];661[shape=box, label="id:661 level: 21\n16: V97 V99 V100 V102 V104 \nV106 V108 V110 V111 V112 V114 \nV117 V119 V121 V123 V125 \n5: C976( V100 V102 ) C1015( V104 V106 ) C1054( V108 V110 ) C1069( V110 V111 ) C1093( V112 V114 ) "];651-&gt;661[label="15: V97 V99 V100 V102 V104 \nV106 V108 V110 V112 V114 V117 \nV119 V121 V123 V125 \n4: C976 ,C1015 ,C1054 ,C1093 ,"];662[shape=box, label="id:662 level: 21\n16: V289 V291 V292 V293 V294 \nV296 V299 V301 V303 V304 V306 \nV309 V311 V313 V315 V317 \n3: C2847( V292 V293 ) C2848( V292 V294 ) C2965( V304 V306 ) "];652-&gt;662[label="15: V289 V291 V292 V294 V296 \nV299 V301 V303 V304 V306 V309 \nV311 V313 V315 V317 \n2: C2848 ,C2965 ,"];663[shape=box, label="id:663 level: 21\n11: V580 V581 V582 V584 V586 \nV588 V590 V592 V594 V596 V598 \n2: C3250( V580 V581 ) C3633( V580 V582 V584 V586 V588 V590 V592 V594 V596 V598 ) "];654-&gt;663[label="10: V581 V582 V584 V586 V588 \nV590 V592 V594 V596 V598 \n0: "];664[shape=box, label="id:664 level: 21\n16: V65 V67 V68 V69 V70 \nV72 V75 V77 V79 V80 V82 \nV85 V87 V89 V91 V93 \n3: C663( V68 V69 ) C664( V68 V70 ) C781( V80 V82 ) "];655-&gt;664[label="15: V65 V67 V68 V70 V72 \nV75 V77 V79 V80 V82 V85 \nV87 V89 V91 V93 \n2: C664 ,C781 ,"];665[shape=box, label="id:665 level: 22\n16: V225 V227 V228 V230 V232 \nV234 V235 V237 V239 V240 V242 \nV245 V247 V249 V251 V253 \n4: C2224( V228 V230 ) C2263( V232 V234 ) C2285( V234 V235 ) C2341( V240 V242 ) "];656-&gt;665[label="15: V225 V227 V228 V230 V232 \nV234 V237 V239 V240 V242 V245 \nV247 V249 V251 V253 \n3: C2224 ,C2263 ,C2341 ,"];666[shape=box, label="id:666 level: 22\n16: V257 V259 V260 V262 V264 \nV266 V267 V269 V271 V272 V274 \nV277 V279 V281 V283 V285 \n4: C2536( V260 V262 ) C2575( V264 V266 ) C2597( V266 V267 ) C2653( V272 V274 ) "];657-&gt;666[label="15: V257 V259 V260 V262 V264 \nV266 V269 V271 V272 V274 V277 \nV279 V281 V283 V285 \n3: C2536 ,C2575 ,C2653 ,"];667[shape=box, label="id:667 level: 22\n16: V192 V194 V195 V196 V198 \nV200 V202 V205 V207 V208 V210 \nV213 V215 V217 V219 V221 \n5: C1873( V192 V194 ) C1888( V194 V195 ) C1912( V196 V198 ) C1951( V200 V202 ) C2029( V208 V210 ) "];658-&gt;667[label="15: V192 V194 V196 V198 V200 \nV202 V205 V207 V208 V210 V213 \nV215 V217 V219 V221 \n4: C1873 ,C1912 ,C1951 ,C2029 ,"];668[shape=box,</w:t>
      </w:r>
    </w:p>
    <w:p>
      <w:pPr>
        <w:pStyle w:val="PreformattedText"/>
        <w:bidi w:val="0"/>
        <w:spacing w:before="0" w:after="0"/>
        <w:jc w:val="left"/>
        <w:rPr/>
      </w:pPr>
      <w:r>
        <w:rPr/>
        <w:t xml:space="preserve"> </w:t>
      </w:r>
      <w:r>
        <w:rPr/>
        <w:t>label="id:668 level: 22\n16: V160 V162 V163 V164 V166 \nV168 V170 V173 V175 V176 V178 \nV181 V183 V185 V187 V189 \n5: C1561( V160 V162 ) C1576( V162 V163 ) C1600( V164 V166 ) C1639( V168 V170 ) C1717( V176 V178 ) "];659-&gt;668[label="15: V160 V162 V164 V166 V168 \nV170 V173 V175 V176 V178 V181 \nV183 V185 V187 V189 \n4: C1561 ,C1600 ,C1639 ,C1717 ,"];669[shape=box, label="id:669 level: 22\n16: V128 V130 V131 V132 V134 \nV136 V138 V141 V143 V144 V146 \nV149 V151 V153 V155 V157 \n5: C1249( V128 V130 ) C1264( V130 V131 ) C1288( V132 V134 ) C1327( V136 V138 ) C1405( V144 V146 ) "];660-&gt;669[label="15: V128 V130 V132 V134 V136 \nV138 V141 V143 V144 V146 V149 \nV151 V153 V155 V157 \n4: C1249 ,C1288 ,C1327 ,C1405 ,"];670[shape=box, label="id:670 level: 22\n16: V97 V99 V100 V102 V104 \nV106 V108 V109 V111 V112 V114 \nV117 V119 V121 V123 V125 \n4: C976( V100 V102 ) C1015( V104 V106 ) C1053( V108 V109 ) C1093( V112 V114 ) "];661-&gt;670[label="15: V97 V99 V100 V102 V104 \nV106 V108 V111 V112 V114 V117 \nV119 V121 V123 V125 \n3: C976 ,C1015 ,C1093 ,"];671[shape=box, label="id:671 level: 22\n13: V289 V291 V293 V299 V301 \nV303 V306 V307 V309 V311 V313 \nV315 V317 \n5: C2977( V306 V307 ) C3609( V289 V293 V299 V301 V307 V311 V313 V317 ) C3610( V289 V293 V299 V303 V307 V309 V313 V317 ) C3614( V291 V293 V299 V301 V307 V311 V315 V317 ) C3617( V291 V293 V299 V303 V307 V311 V315 V317 ) "];662-&gt;671[label="12: V289 V291 V293 V299 V301 \nV303 V306 V309 V311 V313 V315 \nV317 \n0: "];672[shape=box, label="id:672 level: 22\n15: V289 V291 V293 V294 V296 \nV299 V301 V303 V304 V305 V309 \nV311 V313 V315 V317 \n3: C2964( V304 V305 ) C3615( V291 V293 V299 V303 V305 V311 V313 V317 ) C3616( V291 V293 V299 V303 V305 V311 V315 V317 ) "];662-&gt;672[label="14: V289 V291 V293 V294 V296 \nV299 V301 V303 V304 V309 V311 \nV313 V315 V317 \n0: "];673[shape=box, label="id:673 level: 22\n13: V65 V67 V69 V75 V77 \nV79 V82 V83 V85 V87 V89 \nV91 V93 \n5: C793( V82 V83 ) C3511( V65 V69 V75 V77 V83 V87 V89 V93 ) C3512( V65 V69 V75 V79 V83 V85 V89 V93 ) C3516( V67 V69 V75 V77 V83 V87 V91 V93 ) C3519( V67 V69 V75 V79 V83 V87 V91 V93 ) "];664-&gt;673[label="12: V65 V67 V69 V75 V77 \nV79 V82 V85 V87 V89 V91 \nV93 \n0: "];674[shape=box, label="id:674 level: 22\n15: V65 V67 V69 V70 V72 \nV75 V77 V79 V80 V81 V85 \nV87 V89 V91 V93 \n3: C780( V80 V81 ) C3517( V67 V69 V75 V79 V81 V87 V89 V93 ) C3518( V67 V69 V75 V79 V81 V87 V91 V93 ) "];664-&gt;674[label="14: V65 V67 V69 V70 V72 \nV75 V77 V79 V80 V85 V87 \nV89 V91 V93 \n0: "];675[shape=box, label="id:675 level: 23\n16: V225 V227 V228 V229 V230 \nV232 V235 V237 V239 V240 V242 \nV245 V247 V249 V251 V253 \n3: C2223( V228 V229 ) C2224( V228 V230 ) C2341( V240 V242 ) "];665-&gt;675[label="15: V225 V227 V228 V230 V232 \nV235 V237 V239 V240 V242 V245 \nV247 V249 V251 V253 \n2: C2224 ,C2341 ,"];676[shape=box, label="id:676 level: 23\n16: V257 V259 V260 V261 V262 \nV264 V267 V269 V271 V272 V274 \nV277 V279 V281 V283 V285 \n3: C2535( V260 V261 ) C2536( V260 V262 ) C2653( V272 V274 ) "];666-&gt;676[label="15: V257 V259 V260 V262 V264 \nV267 V269 V271 V272 V274 V277 \nV279 V281 V283 V285 \n2: C2536 ,C2653 ,"];677[shape=box, label="id:677 level: 23\n16: V192 V193 V195 V196 V198 \nV200 V202 V205 V207 V208 V210 \nV213 V215 V217 V219 V221 \n4: C1872( V192 V193 ) C1912( V196 V198 ) C1951( V200 V202 ) C2029( V208 V210 ) "];667-&gt;677[label="15: V192 V195 V196 V198 V200 \nV202 V205 V207 V208 V210 V213 \nV215 V217 V219 V221 \n3: C1912 ,C1951 ,C2029 ,"];678[shape=box, label="id:678 level: 23\n16: V160 V161 V163 V164 V166 \nV168 V170 V173 V175 V176 V178 \nV181 V183 V185 V187 V189 \n4: C1560( V160 V161 ) C1600( V164 V166 ) C1639( V168 V170 ) C1717( V176 V178 ) "];668-&gt;678[label="15: V160 V163 V164 V166 V168 \nV170 V173 V175 V176 V178 V181 \nV183 V185 V187 V189 \n3: C1600 ,C1639 ,C1717 ,"];679[shape=box, label="id:679 level: 23\n16: V128 V129 V131 V132 V134 \nV136 V138 V141 V143 V144 V146 \nV149 V151 V153 V155 V157 \n4: C1248( V128 V129 ) C1288( V132 V134 ) C1327( V136 V138 ) C1405( V144 V146 ) "];669-&gt;679[label="15: V128 V131 V132 V134 V136 \nV138 V141 V143 V144 V146 V149 \nV151 V153 V155 V157 \n3: C1288 ,C1327 ,C1405 ,"];680[shape=box, label="id:680 level: 23\n16: V97 V99 V100 V102 V104 \nV106 V107 V109 V111 V112 V114 \nV117 V119 V121 V123 V125 \n4: C976( V100 V102 ) C1015( V104 V106 ) C1037( V106 V107 ) C1093( V112 V114 ) "];670-&gt;680[label="15: V97 V99 V100 V102 V104 \nV106 V109 V111 V112 V114 V117 \nV119 V121 V123 V125 \n3: C976 ,C1015 ,C1093 ,"];681[shape=box, label="id:681 level: 23\n15: V289 V291 V293 V294 V296 \nV297 V299 V301 V303 V305 V309 \nV311 V313 V315 V317 \n6: C2886( V296 V297 ) C3606( V289 V293 V297 V301 V305 V309 V315 V317 ) C3607( V289 V293 V297 V301 V305 V311 V313 V317 ) C3608( V289 V293 V297 V303 V305 V311 V315 V317 ) C3615( V291 V293 V299 V303 V305 V311 V313 V317 ) \nC3616( V291 V293 V299 V303 V305 V311 V315 V317 ) "];672-&gt;681[label="14: V289 V291 V293 V294 V296 \nV299 V301 V303 V305 V309 V311 \nV313 V315 V317 \n2: C3615 ,C3616 ,"];682[shape=box, label="id:682 level: 23\n15: V65 V67 V69 V70 V72 \nV73 V75 V77 V79 V81 V85 \nV87 V89 V91 V93 \n6: C702( V72 V73 ) C3508( V65 V69 V73 V77 V81 V85 V91 V93 ) C3509( V65 V69 V73 V77 V81 V87 V89 V93 ) C3510( V65 V69 V73 V79 V81 V87 V91 V93 ) C3517( V67 V69 V75 V79 V81 V87 V89 V93 ) \nC3518( V67 V69 V75 V79 V81 V87 V91 V93 ) "];674-&gt;682[label="14: V65 V67 V69 V70 V72 \nV75 V77 V79 V81 V85 V87 \nV89 V91 V93 \n2: C3517 ,C3518 ,"];683[shape=box, label="id:683 level: 24\n13: V225 V227 V229 V235 V237 \nV239 V242 V243 V245 V247 V249 \nV251 V253 \n5: C2353( V242 V243 ) C3581( V225 V229 V235 V237 V243 V247 V249 V253 ) C3582( V225 V229 V235 V239 V243 V245 V249 V253 ) C3586( V227 V229 V235 V237 V243 V247 V251 V253 ) C3589( V227 V229 V235 V239 V243 V247 V251 V253 ) "];675-&gt;683[label="12: V225 V227 V229 V235 V237 \nV239 V242 V245 V247 V249 V251 \nV253 \n0: "];684[shape=box, label="id:684 level: 24\n15: V225 V227 V229 V230 V232 \nV235 V237 V239 V240 V241 V245 \nV247 V249 V251 V253 \n3: C2340( V240 V241 ) C3587( V227 V229 V235 V239 V241 V247 V249 V253 ) C3588( V227 V229 V235 V239 V241 V247 V251 V253 ) "];675-&gt;684[label="14: V225 V227 V229 V230 V232 \nV235 V237 V239 V240 V245 V247 \nV249 V251 V253 \n0: "];685[shape=box, label="id:685 level: 24\n13: V257 V259 V261 V267 V269 \nV271 V274 V275 V277 V279 V281 \nV283 V285 \n5: C2665( V274 V275 ) C3595( V257 V261 V267 V269 V275 V279 V281 V285 ) C3596( V257 V261 V267 V271 V275 V277 V281 V285 ) C3600( V259 V261 V267 V269 V275 V279 V283 V285 ) C3603( V259 V261 V267 V271 V275 V279 V283 V285 ) "];676-&gt;685[label="12: V257 V259 V261 V267 V269 \nV271 V274 V277 V279 V281 V283 \nV285 \n0: "];686[shape=box, label="id:686 level: 24\n15: V257 V259 V261 V262 V264 \nV267 V269 V271 V272 V273 V277 \nV279 V281 V283 V285 \n3: C2652( V272 V273 ) C3601( V259 V261 V267 V271 V273 V279 V281 V285 ) C3602( V259 V261 V267 V271 V273 V279 V283 V285 ) "];676-&gt;686[label="14: V257 V259 V261 V262 V264 \nV267 V269 V271 V272 V277 V279 \nV281 V283 V285 \n0: "];687[shape=box, label="id:687 level: 24\n16: V193 V195 V196 V198 V200 \nV202 V203 V205 V207 V208 V210 \nV213 V215 V217 V219 V221 \n4: C1912( V196 V198 ) C1951( V200 V202 ) C1973( V202 V203 ) C2029( V208 V210 ) "];677-&gt;687[label="15: V193 V195 V196 V198 V200 \nV202 V205 V207 V208 V210 V213 \nV215 V217 V219 V221 \n3: C1912 ,C1951 ,C2029 ,"];688[shape=box, label="id:688 level: 24\n16: V161 V163 V164 V166 V168 \nV170 V171 V173 V175 V176 V178 \nV181 V183 V185 V187 V189 \n4: C1600( V164 V166 ) C1639( V168 V170 ) C1661( V170 V171 ) C1717( V176 V178 ) "];678-&gt;688[label="15: V161 V163 V164 V166 V168 \nV170 V173 V175 V176 V178 V181 \nV183 V185 V187 V189 \n3: C1600 ,C1639 ,C1717 ,"];689[shape=box, label="id:689 level: 24\n16: V129 V131 V132 V134 V136 \nV138 V139 V141 V143 V144 V146 \nV149 V151 V153 V155 V157 \n4: C1288( V132 V134 ) C1327( V136 V138 ) C1349( V138 V139 ) C1405( V144 V146 ) "];679-&gt;689[label="15: V129 V131 V132 V134 V136 \nV138 V141 V143 V144 V146 V149 \nV151 V153 V155 V157 \n3: C1288 ,C1327 ,C1405 ,"];690[shape=box, label="id:690 level: 24\n16: V97 V99 V100 V101 V102 \nV104 V107 V109 V111 V112 V114 \nV117 V119 V121 V123 V125 \n3: C975( V100 V101 ) C976( V100 V102 ) C1093( V112 V114 ) "];680-&gt;690[label="15: V97 V99 V100 V102 V104 \nV107 V109 V111 V112 V114 V117 \nV119 V121 V123 V125 \n2: C976 ,C1093 ,"];691[shape=box, label="id:691 level: 24\n14: V289 V291 V294 V295 V297 \nV299 V301 V303 V305 V309 V311 \nV313 V315 V317 \n6: C2866( V294 V295 ) C3611( V289 V295 V297 V303 V305 V311 V313 V317 ) C3612( V289 V295 V299 V301 V305 V309 V315 V317 ) C3613( V289 V295 V299 V301 V305 V311 V313 V317 ) C3618( V291 V295 V297 V303 V305 V311 V315 V317 ) \nC3619( V291 V295 V299 V303 V305 V309 V313 V317 ) "];681-&gt;691[label="13: V289 V291 V294 V297 V299 \nV301 V303 V305 V309 V311 V313 \nV315 V317 \n0: "];692[shape=box, label="id:692 level: 24\n14: V65 V67 V70 V71 V73 \nV75 V77 V79 V81 V85 V87 \nV89 V91 V93 \n6: C682( V70 V71 ) C3513( V65 V71 V73 V79 V81 V87 V89 V93 ) C3514( V65 V71 V75 V77 V81 V85 V91 V93 ) C3515( V65 V71 V75 V77 V81 V87 V89 V93 ) C3520( V67 V71 V73 V79 V81 V87 V91 V93 ) \nC3521( V67 V71 V75 V79 V81 V85 V89 V93 ) "];682-&gt;692[label="13: V65 V67 V70 V73 V75 \nV77 V79 V81 V85 V87 V89 \nV91 V93 \n0: "];693[shape=box, label="id:693 level: 25\n15: V225 V227 V229 V230 V232 \nV233 V235 V237 V239 V241 V245 \nV247 V249 V251 V253 \n6: C2262( V232 V233 ) C3578( V225 V229 V233 V237 V241 V245 V251 V253 ) C3579( V225 V229 V233 V237 V241 V247 V249 V253 ) C3580( V225 V229 V233 V239 V241 V247 V251 V253 ) C3587( V227 V229 V235 V239 V241 V247 V249 V253 ) \nC3588( V227 V229 V235 V239 V241 V247 V251 V253 ) "];684-&gt;693[label="14: V225 V227 V229 V230 V232 \nV235 V237 V239 V241 V245 V247 \nV249 V251 V253 \n2: C3587 ,C3588 ,"];694[shape=box, label="id:694 level: 25\n15: V257 V259 V261 V262 V264 \nV265 V267 V269 V271 V273 V277 \nV279 V281 V283 V285 \n6: C2574( V264 V265 ) C3592( V257 V261</w:t>
      </w:r>
    </w:p>
    <w:p>
      <w:pPr>
        <w:pStyle w:val="PreformattedText"/>
        <w:bidi w:val="0"/>
        <w:spacing w:before="0" w:after="0"/>
        <w:jc w:val="left"/>
        <w:rPr/>
      </w:pPr>
      <w:r>
        <w:rPr/>
        <w:t xml:space="preserve"> </w:t>
      </w:r>
      <w:r>
        <w:rPr/>
        <w:t>V265 V269 V273 V277 V283 V285 ) C3593( V257 V261 V265 V269 V273 V279 V281 V285 ) C3594( V257 V261 V265 V271 V273 V279 V283 V285 ) C3601( V259 V261 V267 V271 V273 V279 V281 V285 ) \nC3602( V259 V261 V267 V271 V273 V279 V283 V285 ) "];686-&gt;694[label="14: V257 V259 V261 V262 V264 \nV267 V269 V271 V273 V277 V279 \nV281 V283 V285 \n2: C3601 ,C3602 ,"];695[shape=box, label="id:695 level: 25\n16: V193 V195 V196 V197 V198 \nV200 V203 V205 V207 V208 V210 \nV213 V215 V217 V219 V221 \n3: C1911( V196 V197 ) C1912( V196 V198 ) C2029( V208 V210 ) "];687-&gt;695[label="15: V193 V195 V196 V198 V200 \nV203 V205 V207 V208 V210 V213 \nV215 V217 V219 V221 \n2: C1912 ,C2029 ,"];696[shape=box, label="id:696 level: 25\n16: V161 V163 V164 V165 V166 \nV168 V171 V173 V175 V176 V178 \nV181 V183 V185 V187 V189 \n3: C1599( V164 V165 ) C1600( V164 V166 ) C1717( V176 V178 ) "];688-&gt;696[label="15: V161 V163 V164 V166 V168 \nV171 V173 V175 V176 V178 V181 \nV183 V185 V187 V189 \n2: C1600 ,C1717 ,"];697[shape=box, label="id:697 level: 25\n16: V129 V131 V132 V133 V134 \nV136 V139 V141 V143 V144 V146 \nV149 V151 V153 V155 V157 \n3: C1287( V132 V133 ) C1288( V132 V134 ) C1405( V144 V146 ) "];689-&gt;697[label="15: V129 V131 V132 V134 V136 \nV139 V141 V143 V144 V146 V149 \nV151 V153 V155 V157 \n2: C1288 ,C1405 ,"];698[shape=box, label="id:698 level: 25\n13: V97 V99 V101 V107 V109 \nV111 V114 V115 V117 V119 V121 \nV123 V125 \n5: C1105( V114 V115 ) C3525( V97 V101 V107 V109 V115 V119 V121 V125 ) C3526( V97 V101 V107 V111 V115 V117 V121 V125 ) C3530( V99 V101 V107 V109 V115 V119 V123 V125 ) C3533( V99 V101 V107 V111 V115 V119 V123 V125 ) "];690-&gt;698[label="12: V97 V99 V101 V107 V109 \nV111 V114 V117 V119 V121 V123 \nV125 \n0: "];699[shape=box, label="id:699 level: 25\n15: V97 V99 V101 V102 V104 \nV107 V109 V111 V112 V113 V117 \nV119 V121 V123 V125 \n3: C1092( V112 V113 ) C3531( V99 V101 V107 V111 V113 V119 V121 V125 ) C3532( V99 V101 V107 V111 V113 V119 V123 V125 ) "];690-&gt;699[label="14: V97 V99 V101 V102 V104 \nV107 V109 V111 V112 V117 V119 \nV121 V123 V125 \n0: "];700[shape=box, label="id:700 level: 26\n14: V225 V227 V230 V231 V233 \nV235 V237 V239 V241 V245 V247 \nV249 V251 V253 \n6: C2242( V230 V231 ) C3583( V225 V231 V233 V239 V241 V247 V249 V253 ) C3584( V225 V231 V235 V237 V241 V245 V251 V253 ) C3585( V225 V231 V235 V237 V241 V247 V249 V253 ) C3590( V227 V231 V233 V239 V241 V247 V251 V253 ) \nC3591( V227 V231 V235 V239 V241 V245 V249 V253 ) "];693-&gt;700[label="13: V225 V227 V230 V233 V235 \nV237 V239 V241 V245 V247 V249 \nV251 V253 \n0: "];701[shape=box, label="id:701 level: 26\n14: V257 V259 V262 V263 V265 \nV267 V269 V271 V273 V277 V279 \nV281 V283 V285 \n6: C2554( V262 V263 ) C3597( V257 V263 V265 V271 V273 V279 V281 V285 ) C3598( V257 V263 V267 V269 V273 V277 V283 V285 ) C3599( V257 V263 V267 V269 V273 V279 V281 V285 ) C3604( V259 V263 V265 V271 V273 V279 V283 V285 ) \nC3605( V259 V263 V267 V271 V273 V277 V281 V285 ) "];694-&gt;701[label="13: V257 V259 V262 V265 V267 \nV269 V271 V273 V277 V279 V281 \nV283 V285 \n0: "];702[shape=box, label="id:702 level: 26\n13: V193 V195 V197 V203 V205 \nV207 V210 V211 V213 V215 V217 \nV219 V221 \n5: C2041( V210 V211 ) C3567( V193 V197 V203 V205 V211 V215 V217 V221 ) C3568( V193 V197 V203 V207 V211 V213 V217 V221 ) C3572( V195 V197 V203 V205 V211 V215 V219 V221 ) C3575( V195 V197 V203 V207 V211 V215 V219 V221 ) "];695-&gt;702[label="12: V193 V195 V197 V203 V205 \nV207 V210 V213 V215 V217 V219 \nV221 \n0: "];703[shape=box, label="id:703 level: 26\n15: V193 V195 V197 V198 V200 \nV203 V205 V207 V208 V209 V213 \nV215 V217 V219 V221 \n3: C2028( V208 V209 ) C3573( V195 V197 V203 V207 V209 V215 V217 V221 ) C3574( V195 V197 V203 V207 V209 V215 V219 V221 ) "];695-&gt;703[label="14: V193 V195 V197 V198 V200 \nV203 V205 V207 V208 V213 V215 \nV217 V219 V221 \n0: "];704[shape=box, label="id:704 level: 26\n13: V161 V163 V165 V171 V173 \nV175 V178 V179 V181 V183 V185 \nV187 V189 \n5: C1729( V178 V179 ) C3553( V161 V165 V171 V173 V179 V183 V185 V189 ) C3554( V161 V165 V171 V175 V179 V181 V185 V189 ) C3558( V163 V165 V171 V173 V179 V183 V187 V189 ) C3561( V163 V165 V171 V175 V179 V183 V187 V189 ) "];696-&gt;704[label="12: V161 V163 V165 V171 V173 \nV175 V178 V181 V183 V185 V187 \nV189 \n0: "];705[shape=box, label="id:705 level: 26\n15: V161 V163 V165 V166 V168 \nV171 V173 V175 V176 V177 V181 \nV183 V185 V187 V189 \n3: C1716( V176 V177 ) C3559( V163 V165 V171 V175 V177 V183 V185 V189 ) C3560( V163 V165 V171 V175 V177 V183 V187 V189 ) "];696-&gt;705[label="14: V161 V163 V165 V166 V168 \nV171 V173 V175 V176 V181 V183 \nV185 V187 V189 \n0: "];706[shape=box, label="id:706 level: 26\n13: V129 V131 V133 V139 V141 \nV143 V146 V147 V149 V151 V153 \nV155 V157 \n5: C1417( V146 V147 ) C3539( V129 V133 V139 V141 V147 V151 V153 V157 ) C3540( V129 V133 V139 V143 V147 V149 V153 V157 ) C3544( V131 V133 V139 V141 V147 V151 V155 V157 ) C3547( V131 V133 V139 V143 V147 V151 V155 V157 ) "];697-&gt;706[label="12: V129 V131 V133 V139 V141 \nV143 V146 V149 V151 V153 V155 \nV157 \n0: "];707[shape=box, label="id:707 level: 26\n15: V129 V131 V133 V134 V136 \nV139 V141 V143 V144 V145 V149 \nV151 V153 V155 V157 \n3: C1404( V144 V145 ) C3545( V131 V133 V139 V143 V145 V151 V153 V157 ) C3546( V131 V133 V139 V143 V145 V151 V155 V157 ) "];697-&gt;707[label="14: V129 V131 V133 V134 V136 \nV139 V141 V143 V144 V149 V151 \nV153 V155 V157 \n0: "];708[shape=box, label="id:708 level: 26\n15: V97 V99 V101 V102 V104 \nV105 V107 V109 V111 V113 V117 \nV119 V121 V123 V125 \n6: C1014( V104 V105 ) C3522( V97 V101 V105 V109 V113 V117 V123 V125 ) C3523( V97 V101 V105 V109 V113 V119 V121 V125 ) C3524( V97 V101 V105 V111 V113 V119 V123 V125 ) C3531( V99 V101 V107 V111 V113 V119 V121 V125 ) \nC3532( V99 V101 V107 V111 V113 V119 V123 V125 ) "];699-&gt;708[label="14: V97 V99 V101 V102 V104 \nV107 V109 V111 V113 V117 V119 \nV121 V123 V125 \n2: C3531 ,C3532 ,"];709[shape=box, label="id:709 level: 27\n15: V193 V195 V197 V198 V200 \nV201 V203 V205 V207 V209 V213 \nV215 V217 V219 V221 \n6: C1950( V200 V201 ) C3564( V193 V197 V201 V205 V209 V213 V219 V221 ) C3565( V193 V197 V201 V205 V209 V215 V217 V221 ) C3566( V193 V197 V201 V207 V209 V215 V219 V221 ) C3573( V195 V197 V203 V207 V209 V215 V217 V221 ) \nC3574( V195 V197 V203 V207 V209 V215 V219 V221 ) "];703-&gt;709[label="14: V193 V195 V197 V198 V200 \nV203 V205 V207 V209 V213 V215 \nV217 V219 V221 \n2: C3573 ,C3574 ,"];710[shape=box, label="id:710 level: 27\n15: V161 V163 V165 V166 V168 \nV169 V171 V173 V175 V177 V181 \nV183 V185 V187 V189 \n6: C1638( V168 V169 ) C3550( V161 V165 V169 V173 V177 V181 V187 V189 ) C3551( V161 V165 V169 V173 V177 V183 V185 V189 ) C3552( V161 V165 V169 V175 V177 V183 V187 V189 ) C3559( V163 V165 V171 V175 V177 V183 V185 V189 ) \nC3560( V163 V165 V171 V175 V177 V183 V187 V189 ) "];705-&gt;710[label="14: V161 V163 V165 V166 V168 \nV171 V173 V175 V177 V181 V183 \nV185 V187 V189 \n2: C3559 ,C3560 ,"];711[shape=box, label="id:711 level: 27\n15: V129 V131 V133 V134 V136 \nV137 V139 V141 V143 V145 V149 \nV151 V153 V155 V157 \n6: C1326( V136 V137 ) C3536( V129 V133 V137 V141 V145 V149 V155 V157 ) C3537( V129 V133 V137 V141 V145 V151 V153 V157 ) C3538( V129 V133 V137 V143 V145 V151 V155 V157 ) C3545( V131 V133 V139 V143 V145 V151 V153 V157 ) \nC3546( V131 V133 V139 V143 V145 V151 V155 V157 ) "];707-&gt;711[label="14: V129 V131 V133 V134 V136 \nV139 V141 V143 V145 V149 V151 \nV153 V155 V157 \n2: C3545 ,C3546 ,"];712[shape=box, label="id:712 level: 27\n14: V97 V99 V102 V103 V105 \nV107 V109 V111 V113 V117 V119 \nV121 V123 V125 \n6: C994( V102 V103 ) C3527( V97 V103 V105 V111 V113 V119 V121 V125 ) C3528( V97 V103 V107 V109 V113 V117 V123 V125 ) C3529( V97 V103 V107 V109 V113 V119 V121 V125 ) C3534( V99 V103 V105 V111 V113 V119 V123 V125 ) \nC3535( V99 V103 V107 V111 V113 V117 V121 V125 ) "];708-&gt;712[label="13: V97 V99 V102 V105 V107 \nV109 V111 V113 V117 V119 V121 \nV123 V125 \n0: "];713[shape=box, label="id:713 level: 28\n14: V193 V195 V198 V199 V201 \nV203 V205 V207 V209 V213 V215 \nV217 V219 V221 \n6: C1930( V198 V199 ) C3569( V193 V199 V201 V207 V209 V215 V217 V221 ) C3570( V193 V199 V203 V205 V209 V213 V219 V221 ) C3571( V193 V199 V203 V205 V209 V215 V217 V221 ) C3576( V195 V199 V201 V207 V209 V215 V219 V221 ) \nC3577( V195 V199 V203 V207 V209 V213 V217 V221 ) "];709-&gt;713[label="13: V193 V195 V198 V201 V203 \nV205 V207 V209 V213 V215 V217 \nV219 V221 \n0: "];714[shape=box, label="id:714 level: 28\n14: V161 V163 V166 V167 V169 \nV171 V173 V175 V177 V181 V183 \nV185 V187 V189 \n6: C1618( V166 V167 ) C3555( V161 V167 V169 V175 V177 V183 V185 V189 ) C3556( V161 V167 V171 V173 V177 V181 V187 V189 ) C3557( V161 V167 V171 V173 V177 V183 V185 V189 ) C3562( V163 V167 V169 V175 V177 V183 V187 V189 ) \nC3563( V163 V167 V171 V175 V177 V181 V185 V189 ) "];710-&gt;714[label="13: V161 V163 V166 V169 V171 \nV173 V175 V177 V181 V183 V185 \nV187 V189 \n0: "];715[shape=box, label="id:715 level: 28\n14: V129 V131 V134 V135 V137 \nV139 V141 V143 V145 V149 V151 \nV153 V155 V157 \n6: C1306( V134 V135 ) C3541( V129 V135 V137 V143 V145 V151 V153 V157 ) C3542( V129 V135 V139 V141 V145 V149 V155 V157 ) C3543( V129 V135 V139 V141 V145 V151 V153 V157 ) C3548( V131 V135 V137 V143 V145 V151 V155 V157 ) \nC3549( V131 V135 V139 V143 V145 V149 V153 V157 ) "];711-&gt;715[label="13: V129 V131 V134 V137 V139 \nV141 V143 V145 V149 V151 V153 \nV155 V1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