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16[shape=box, label="id:716 level: 0\n142: C1872 C1875 C1877 C1878 C1879 \nC1883 C1886 C1888 C1890 C1892 C1894 \nC1899 C1902 C1904 C1905 C1907 C1908 \nC1909 C1910 C1911 C1912 C1916 C1925 \nC1931 C1933 C1938 C1942 C1950 C1951 \nC1953 C1963 C1967 C1971 C1980 C1982 \nC1990 C1992 C1995 C1996 C1999 C2002 \nC2005 C2008 C2010 C2012 C2020 C2023 \nC2024 C2025 C2026 C2028 C2029 C2033 \nC2034 C2042 C2047 C2048 C2051 C2052 \nC2053 C2055 C2057 C2059 C2066 C2067 \nC2068 C2072 C2074 C2080 C2084 C2086 \nC2087 C2092 C2094 C2096 C2098 C2101 \nC2105 C2108 C2110 C2112 C2114 C2115 \nC2116 C2117 C2119 C2120 C2121 C2124 \nC2126 C2129 C2131 C2133 C2136 C2137 \nC2138 C2140 C2146 C2150 C2159 C2162 \nC2166 C2167 C2179 C2182 C2183 C3620 \nC3621 C3622 C3623 C3624 C3625 C3626 \nC3627 C3628 C3629 C3630 C3631 C3632 \nC3633 C3634 C3635 C3636 C3637 C3638 \nC3639 C3640 C3641 C3642 C3643 C3644 \nC3645 C3646 C3647 C3648 C3649 C3650 \nC3651 C3652 C3653 C3654 C3655 \n488: C1872_=_C1875( C1872 C1875 ) C1872_=_C1877( C1872 C1877 ) C1872_=_C1878( C1872 C1878 ) C1872_=_C1879( C1872 C1879 ) C1872_=_C1883( C1872 C1883 ) \nC1872_=_C1886( C1872 C1886 ) C1875_=_C1877( C1875 C1877 ) C1875_=_C1878( C1875 C1878 ) C1875_=_C1879( C1875 C1879 ) C1875_=_C1883( C1875 C1883 ) C1875_=_C1886( C1875 C1886 ) \nC1875_=_C1953( C1875 C1953 ) C1875_=_C2162( C1875 C2162 ) C1877_=_C1878( C1877 C1878 ) C1877_=_C1879( C1877 C1879 ) C1877_=_C1883( C1877 C1883 ) C1877_=_C1886( C1877 C1886 ) \nC1877_=_C2010( C1877 C2010 ) C1878_=_C1879( C1878 C1879 ) C1878_=_C1883( C1878 C1883 ) C1878_=_C1886( C1878 C1886 ) C1878_=_C2012( C1878 C2012 ) C1878_=_C2033( C1878 C2033 ) \nC1878_=_C2074( C1878 C2074 ) C1878_=_C2166( C1878 C2166 ) C1879_=_C1883( C1879 C1883 ) C1879_=_C1886( C1879 C1886 ) C1883_=_C1886( C1883 C1886 ) C1883_=_C1925( C1883 C1925 ) \nC1883_=_C1967( C1883 C1967 ) C1883_=_C2020( C1883 C2020 ) C1886_=_C1971( C1886 C1971 ) C1886_=_C2026( C1886 C2026 ) C1888_=_C1890( C1888 C1890 ) C1888_=_C1892( C1888 C1892 ) \nC1888_=_C1894( C1888 C1894 ) C1888_=_C1899( C1888 C1899 ) C1888_=_C1902( C1888 C1902 ) C1888_=_C1904( C1888 C1904 ) C1888_=_C1905( C1888 C1905 ) C1888_=_C1907( C1888 C1907 ) \nC1888_=_C1908( C1888 C1908 ) C1888_=_C1909( C1888 C1909 ) C1888_=_C1910( C1888 C1910 ) C1890_=_C1892( C1890 C1892 ) C1890_=_C1894( C1890 C1894 ) C1890_=_C1899( C1890 C1899 ) \nC1890_=_C1902( C1890 C1902 ) C1890_=_C1904( C1890 C1904 ) C1890_=_C1905( C1890 C1905 ) C1890_=_C1907( C1890 C1907 ) C1890_=_C1908( C1890 C1908 ) C1890_=_C1909( C1890 C1909 ) \nC1890_=_C1910( C1890 C1910 ) C1890_=_C2008( C1890 C2008 ) C1892_=_C1894( C1892 C1894 ) C1892_=_C1899( C1892 C1899 ) C1892_=_C1902( C1892 C1902 ) C1892_=_C1904( C1892 C1904 ) \nC1892_=_C1905( C1892 C1905 ) C1892_=_C1907( C1892 C1907 ) C1892_=_C1908( C1892 C1908 ) C1892_=_C1909( C1892 C1909 ) C1892_=_C1910( C1892 C1910 ) C1892_=_C2072( C1892 C2072 ) \nC1894_=_C1899( C1894 C1899 ) C1894_=_C1902( C1894 C1902 ) C1894_=_C1904( C1894 C1904 ) C1894_=_C1905( C1894 C1905 ) C1894_=_C1907( C1894 C1907 ) C1894_=_C1908( C1894 C1908 ) \nC1894_=_C1909( C1894 C1909 ) C1894_=_C1910( C1894 C1910 ) C1894_=_C1916( C1894 C1916 ) C1894_=_C2034( C1894 C2034 ) C1894_=_C2167( C1894 C2167 ) C1899_=_C1902( C1899 C1902 ) \nC1899_=_C1904( C1899 C1904 ) C1899_=_C1905( C1899 C1905 ) C1899_=_C1907( C1899 C1907 ) C1899_=_C1908( C1899 C1908 ) C1899_=_C1909( C1899 C1909 ) C1899_=_C1910( C1899 C1910 ) \nC1899_=_C1963( C1899 C1963 ) C1902_=_C1904( C1902 C1904 ) C1902_=_C1905( C1902 C1905 ) C1902_=_C1907( C1902 C1907 ) C1902_=_C1908( C1902 C1908 ) C1902_=_C1909( C1902 C1909 ) \nC1902_=_C1910( C1902 C1910 ) C1902_=_C2080( C1902 C2080 ) C1904_=_C1905( C1904 C1905 ) C1904_=_C1907( C1904 C1907 ) C1904_=_C1908( C1904 C1908 ) C1904_=_C1909( C1904 C1909 ) \nC1904_=_C1910( C1904 C1910 ) C1904_=_C2179( C1904 C2179 ) C1905_=_C1907( C1905 C1907 ) C1905_=_C1908( C1905 C1908 ) C1905_=_C1909( C1905 C1909 ) C1905_=_C1910( C1905 C1910 ) \nC1905_=_C2023( C1905 C2023 ) C1905_=_C2084( C1905 C2084 ) C1907_=_C1908( C1907 C1908 ) C1907_=_C1909( C1907 C1909 ) C1907_=_C1910( C1907 C1910 ) C1907_=_C2024( C1907 C2024 ) \nC1908_=_C1909( C1908 C1909 ) C1908_=_C1910( C1908 C1910 ) C1908_=_C2086( C1908 C2086 ) C1908_=_C2182( C1908 C2182 ) C1909_=_C1910( C1909 C1910 ) C1909_=_C2025( C1909 C2025 ) \nC1909_=_C2087( C1909 C2087 ) C1910_=_C2183( C1910 C2183 ) C1911_=_C1912( C1911 C1912 ) C1911_=_C1916( C1911 C1916 ) C1911_=_C1925( C1911 C1925 ) C1912_=_C1916( C1912 C1916 ) \nC1912_=_C1925( C1912 C1925 ) C1912_=_C1931( C1912 C1931 ) C1912_=_C1933( C1912 C1933 ) C1912_=_C1938( C1912 C1938 ) C1912_=_C1942( C1912 C1942 ) C1916_=_C1925( C1916 C1925 ) \nC1916_=_C2034( C1916 C2034 ) C1916_=_C2167( C1916 C2167 ) C1925_=_C1967( C1925 C1967 ) C1925_=_C2020( C1925 C2020 ) C1931_=_C1933( C1931 C1933 ) C1931_=_C1938( C1931 C1938 ) \nC1931_=_C1942( C1931 C1942 ) C1931_=_C2042( C1931 C2042 ) C1931_=_C2108( C1931 C2108 ) C1933_=_C1938( C1933 C1938 ) C1933_=_C1942( C1933 C1942 ) C1933_=_C2129( C1933 C2129 ) \nC1938_=_C1942( C1938 C1942 ) C1938_=_C2114( C1938 C2114 ) C1942_=_C2055( C1942 C2055 ) C1942_=_C2137( C1942 C2137 ) C1950_=_C1951( C1950 C1951 ) C1950_=_C1953( C1950 C1953 ) \nC1950_=_C1963( C1950 C1963 ) C1950_=_C1967( C1950 C1967 ) C1950_=_C1971( C1950 C1971 ) C1951_=_C1953( C1951 C1953 ) C1951_=_C1963( C1951 C1963 ) C1951_=_C1967( C1951 C1967 ) \nC1951_=_C1971( C1951 C1971 ) C1951_=_C1980( C1951 C1980 ) C1951_=_C1982( C1951 C1982 ) C1953_=_C1963( C1953 C1963 ) C1953_=_C1967( C1953 C1967 ) C1953_=_C1971( C1953 C1971 ) \nC1953_=_C2162( C1953 C2162 ) C1963_=_C1967( C1963 C1967 ) C1963_=_C1971( C1963 C1971 ) C1967_=_C1971( C1967 C1971 ) C1967_=_C2020( C1967 C2020 ) C1971_=_C2026( C1971 C2026 ) \nC1980_=_C1982( C1980 C1982 ) C1980_=_C2053( C1980 C2053 ) C1980_=_C2121( C1980 C2121 ) C1982_=_C2136( C1982 C2136 ) C1990_=_C1992( C1990 C1992 ) C1990_=_C1995( C1990 C1995 ) \nC1990_=_C1996( C1990 C1996 ) C1990_=_C1999( C1990 C1999 ) C1990_=_C2002( C1990 C2002 ) C1990_=_C2005( C1990 C2005 ) C1990_=_C2008( C1990 C2008 ) C1990_=_C2010( C1990 C2010 ) \nC1990_=_C2012( C1990 C2012 ) C1990_=_C2020( C1990 C2020 ) C1990_=_C2023( C1990 C2023 ) C1990_=_C2024( C1990 C2024 ) C1990_=_C2025( C1990 C2025 ) C1990_=_C2026( C1990 C2026 ) \nC1992_=_C1995( C1992 C1995 ) C1992_=_C1996( C1992 C1996 ) C1992_=_C1999( C1992 C1999 ) C1992_=_C2002( C1992 C2002 ) C1992_=_C2092( C1992 C2092 ) C1992_=_C2112( C1992 C2112 ) \nC1995_=_C1996( C1995 C1996 ) C1995_=_C1999( C1995 C1999 ) C1995_=_C2002( C1995 C2002 ) C1995_=_C2116( C1995 C2116 ) C1996_=_C1999( C1996 C1999 ) C1996_=_C2002( C1996 C2002 ) \nC1996_=_C2117( C1996 C2117 ) C1999_=_C2002( C1999 C2002 ) C1999_=_C2051( C1999 C2051 ) C1999_=_C2119( C1999 C2119 ) C2002_=_C2124( C2002 C2124 ) C2005_=_C2008( C2005 C2008 ) \nC2005_=_C2010( C2005 C2010 ) C2005_=_C2012( C2005 C2012 ) C2005_=_C2020( C2005 C2020 ) C2005_=_C2023( C2005 C2023 ) C2005_=_C2024( C2005 C2024 ) C2005_=_C2025( C2005 C2025 ) \nC2005_=_C2026( C2005 C2026 ) C2008_=_C2010( C2008 C2010 ) C2008_=_C2012( C2008 C2012 ) C2008_=_C2020( C2008 C2020 ) C2008_=_C2023( C2008 C2023 ) C2008_=_C2024( C2008 C2024 ) \nC2008_=_C2025( C2008 C2025 ) C2008_=_C2026( C2008 C2026 ) C2010_=_C2012( C2010 C2012 ) C2010_=_C2020( C2010 C2020 ) C2010_=_C2023( C2010 C2023 ) C2010_=_C2024( C2010 C2024 ) \nC2010_=_C2025( C2010 C2025 ) C2010_=_C2026( C2010 C2026 ) C2012_=_C2020( C2012 C2020 ) C2012_=_C2023( C2012 C2023 ) C2012_=_C2024( C2012 C2024 ) C2012_=_C2025( C2012 C2025 ) \nC2012_=_C2026( C2012 C2026 ) C2012_=_C2033( C2012 C2033 ) C2012_=_C2074( C2012 C2074 ) C2012_=_C2166( C2012 C2166 ) C2020_=_C2023( C2020 C2023 ) C2020_=_C2024( C2020 C2024 ) \nC2020_=_C2025( C2020 C2025 ) C2020_=_C2026( C2020 C2026 ) C2023_=_C2024( C2023 C2024 ) C2023_=_C2025( C2023 C2025 ) C2023_=_C2026( C2023 C2026 ) C2023_=_C2084( C2023 C2084 ) \nC2024_=_C2025( C2024 C2025 ) C2024_=_C2026( C2024 C2026 ) C2025_=_C2026( C2025 C2026 ) C2025_=_C2087( C2025 C2087 ) C2028_=_C2029( C2028 C2029 ) C2028_=_C2033( C2028 C2033 ) \nC2028_=_C2034( C2028 C2034 ) C2029_=_C2033( C2029 C2033 ) C2029_=_C2034( C2029 C2034 ) C2029_=_C2042( C2029 C2042 ) C2029_=_C2047( C2029 C2047 ) C2029_=_C2048( C2029 C2048 ) \nC2029_=_C2051( C2029 C2051 ) C2029_=_C2052( C2029 C2052 ) C2029_=_C2053( C2029 C2053 ) C2029_=_C2055( C2029 C2055 ) C2029_=_C2057( C2029 C2057 ) C2029_=_C2059( C2029 C2059 ) \nC2029_=_C2066( C2029 C2066 ) C2033_=_C2034( C2033 C2034 ) C2033_=_C2074( C2033 C2074 ) C2033_=_C2166( C2033 C2166 ) C2034_=_C2167( C2034 C2167 ) C2042_=_C2047( C2042 C2047 ) \nC2042_=_C2048( C2042 C2048 ) C2042_=_C2051( C2042 C2051 ) C2042_=_C2052( C2042 C2052 ) C2042_=_C2053( C2042 C2053 ) C2042_=_C2055( C2042 C2055 ) C2042_=_C2057( C2042 C2057 ) \nC2042_=_C2059( C2042 C2059 ) C2042_=_C2066( C2042 C2066 ) C2042_=_C2108( C2042 C2108 ) C2047_=_C2048( C2047 C2048 ) C2047_=_C2051( C2047 C2051 ) C2047_=_C2052( C2047 C2052 ) \nC2047_=_C2053( C2047 C2053 ) C2047_=_C2055( C2047 C2055 ) C2047_=_C2057( C2047 C2057 ) C2047_=_C2059( C2047 C2059 ) C2047_=_C2066( C2047 C2066 ) C2047_=_C2131( C2047 C2131 ) \nC2047_=_C2150( C2047 C2150 ) C2048_=_C2051( C2048 C2051 ) C2048_=_C2052( C2048 C2052 ) C2048_=_C2053( C2048 C2053 ) C2048_=_C2055( C2048 C2055 ) C2048_=_C2057( C2048 C2057 ) \nC2048_=_C2059( C2048 C2059 ) C2048_=_C2066( C2048 C2066 ) C2048_=_C2094( C2048 C2094 ) C2048_=_C2115( C2048 C2115 ) C2051_=_C2052( C2051 C2052 ) C2051_=_C2053( C2051 C2053 ) \nC2051_=_C2055( C2051 C2055 ) C2051_=_C2057( C2051 C2057 ) C2051_=_C2059( C2051 C2059 ) C2051_=_C2066( C2051 C2066 ) C2051_=_C2119( C2051 C2119 ) C2052_=_C2053( C2052 C2053 ) \nC2052_=_C2055( C2052 C2055 ) C2052_=_C2057( C2052 C2057 ) C2052_=_C2059( C2052 C2059 ) C2052_=_C2066( C2052 C2066 ) C2052_=_C2098( C2052 C2098 ) C2052_=_C2120( C2052 C2120 ) \nC2053_=_C2055( C2053 C2055 ) C2053_=_C2057( C2053 C2057 ) C2053_=_C2059( C2053 C2059 ) C2053_=_C2066( C2053 C2066 ) C2053_=_C2121( C2053 C2121 ) C2055_=_C2057(</w:t>
      </w:r>
    </w:p>
    <w:p>
      <w:pPr>
        <w:pStyle w:val="PreformattedText"/>
        <w:bidi w:val="0"/>
        <w:spacing w:before="0" w:after="0"/>
        <w:jc w:val="left"/>
        <w:rPr/>
      </w:pPr>
      <w:r>
        <w:rPr/>
        <w:t xml:space="preserve"> </w:t>
      </w:r>
      <w:r>
        <w:rPr/>
        <w:t>C2055 C2057 ) \nC2055_=_C2059( C2055 C2059 ) C2055_=_C2066( C2055 C2066 ) C2055_=_C2137( C2055 C2137 ) C2057_=_C2059( C2057 C2059 ) C2057_=_C2066( C2057 C2066 ) C2057_=_C2138( C2057 C2138 ) \nC2059_=_C2066( C2059 C2066 ) C2059_=_C2101( C2059 C2101 ) C2059_=_C2140( C2059 C2140 ) C2066_=_C2105( C2066 C2105 ) C2066_=_C2126( C2066 C2126 ) C2066_=_C2159( C2066 C2159 ) \nC2067_=_C2068( C2067 C2068 ) C2067_=_C2072( C2067 C2072 ) C2067_=_C2074( C2067 C2074 ) C2067_=_C2080( C2067 C2080 ) C2067_=_C2084( C2067 C2084 ) C2067_=_C2086( C2067 C2086 ) \nC2067_=_C2087( C2067 C2087 ) C2068_=_C2072( C2068 C2072 ) C2068_=_C2074( C2068 C2074 ) C2068_=_C2080( C2068 C2080 ) C2068_=_C2084( C2068 C2084 ) C2068_=_C2086( C2068 C2086 ) \nC2068_=_C2087( C2068 C2087 ) C2068_=_C2092( C2068 C2092 ) C2068_=_C2094( C2068 C2094 ) C2068_=_C2096( C2068 C2096 ) C2068_=_C2098( C2068 C2098 ) C2068_=_C2101( C2068 C2101 ) \nC2068_=_C2105( C2068 C2105 ) C2072_=_C2074( C2072 C2074 ) C2072_=_C2080( C2072 C2080 ) C2072_=_C2084( C2072 C2084 ) C2072_=_C2086( C2072 C2086 ) C2072_=_C2087( C2072 C2087 ) \nC2074_=_C2080( C2074 C2080 ) C2074_=_C2084( C2074 C2084 ) C2074_=_C2086( C2074 C2086 ) C2074_=_C2087( C2074 C2087 ) C2074_=_C2166( C2074 C2166 ) C2080_=_C2084( C2080 C2084 ) \nC2080_=_C2086( C2080 C2086 ) C2080_=_C2087( C2080 C2087 ) C2084_=_C2086( C2084 C2086 ) C2084_=_C2087( C2084 C2087 ) C2086_=_C2087( C2086 C2087 ) C2086_=_C2182( C2086 C2182 ) \nC2092_=_C2094( C2092 C2094 ) C2092_=_C2096( C2092 C2096 ) C2092_=_C2098( C2092 C2098 ) C2092_=_C2101( C2092 C2101 ) C2092_=_C2105( C2092 C2105 ) C2092_=_C2112( C2092 C2112 ) \nC2094_=_C2096( C2094 C2096 ) C2094_=_C2098( C2094 C2098 ) C2094_=_C2101( C2094 C2101 ) C2094_=_C2105( C2094 C2105 ) C2094_=_C2115( C2094 C2115 ) C2096_=_C2098( C2096 C2098 ) \nC2096_=_C2101( C2096 C2101 ) C2096_=_C2105( C2096 C2105 ) C2096_=_C2133( C2096 C2133 ) C2098_=_C2101( C2098 C2101 ) C2098_=_C2105( C2098 C2105 ) C2098_=_C2120( C2098 C2120 ) \nC2101_=_C2105( C2101 C2105 ) C2101_=_C2140( C2101 C2140 ) C2105_=_C2126( C2105 C2126 ) C2105_=_C2159( C2105 C2159 ) C2108_=_C2110( C2108 C2110 ) C2108_=_C2112( C2108 C2112 ) \nC2108_=_C2114( C2108 C2114 ) C2108_=_C2115( C2108 C2115 ) C2108_=_C2116( C2108 C2116 ) C2108_=_C2117( C2108 C2117 ) C2108_=_C2119( C2108 C2119 ) C2108_=_C2120( C2108 C2120 ) \nC2108_=_C2121( C2108 C2121 ) C2108_=_C2124( C2108 C2124 ) C2108_=_C2126( C2108 C2126 ) C2110_=_C2112( C2110 C2112 ) C2110_=_C2114( C2110 C2114 ) C2110_=_C2115( C2110 C2115 ) \nC2110_=_C2116( C2110 C2116 ) C2110_=_C2117( C2110 C2117 ) C2110_=_C2119( C2110 C2119 ) C2110_=_C2120( C2110 C2120 ) C2110_=_C2121( C2110 C2121 ) C2110_=_C2124( C2110 C2124 ) \nC2110_=_C2126( C2110 C2126 ) C2112_=_C2114( C2112 C2114 ) C2112_=_C2115( C2112 C2115 ) C2112_=_C2116( C2112 C2116 ) C2112_=_C2117( C2112 C2117 ) C2112_=_C2119( C2112 C2119 ) \nC2112_=_C2120( C2112 C2120 ) C2112_=_C2121( C2112 C2121 ) C2112_=_C2124( C2112 C2124 ) C2112_=_C2126( C2112 C2126 ) C2114_=_C2115( C2114 C2115 ) C2114_=_C2116( C2114 C2116 ) \nC2114_=_C2117( C2114 C2117 ) C2114_=_C2119( C2114 C2119 ) C2114_=_C2120( C2114 C2120 ) C2114_=_C2121( C2114 C2121 ) C2114_=_C2124( C2114 C2124 ) C2114_=_C2126( C2114 C2126 ) \nC2115_=_C2116( C2115 C2116 ) C2115_=_C2117( C2115 C2117 ) C2115_=_C2119( C2115 C2119 ) C2115_=_C2120( C2115 C2120 ) C2115_=_C2121( C2115 C2121 ) C2115_=_C2124( C2115 C2124 ) \nC2115_=_C2126( C2115 C2126 ) C2116_=_C2117( C2116 C2117 ) C2116_=_C2119( C2116 C2119 ) C2116_=_C2120( C2116 C2120 ) C2116_=_C2121( C2116 C2121 ) C2116_=_C2124( C2116 C2124 ) \nC2116_=_C2126( C2116 C2126 ) C2117_=_C2119( C2117 C2119 ) C2117_=_C2120( C2117 C2120 ) C2117_=_C2121( C2117 C2121 ) C2117_=_C2124( C2117 C2124 ) C2117_=_C2126( C2117 C2126 ) \nC2119_=_C2120( C2119 C2120 ) C2119_=_C2121( C2119 C2121 ) C2119_=_C2124( C2119 C2124 ) C2119_=_C2126( C2119 C2126 ) C2120_=_C2121( C2120 C2121 ) C2120_=_C2124( C2120 C2124 ) \nC2120_=_C2126( C2120 C2126 ) C2121_=_C2124( C2121 C2124 ) C2121_=_C2126( C2121 C2126 ) C2124_=_C2126( C2124 C2126 ) C2126_=_C2159( C2126 C2159 ) C2129_=_C2131( C2129 C2131 ) \nC2129_=_C2133( C2129 C2133 ) C2129_=_C2136( C2129 C2136 ) C2129_=_C2137( C2129 C2137 ) C2129_=_C2138( C2129 C2138 ) C2129_=_C2140( C2129 C2140 ) C2131_=_C2133( C2131 C2133 ) \nC2131_=_C2136( C2131 C2136 ) C2131_=_C2137( C2131 C2137 ) C2131_=_C2138( C2131 C2138 ) C2131_=_C2140( C2131 C2140 ) C2131_=_C2150( C2131 C2150 ) C2133_=_C2136( C2133 C2136 ) \nC2133_=_C2137( C2133 C2137 ) C2133_=_C2138( C2133 C2138 ) C2133_=_C2140( C2133 C2140 ) C2136_=_C2137( C2136 C2137 ) C2136_=_C2138( C2136 C2138 ) C2136_=_C2140( C2136 C2140 ) \nC2137_=_C2138( C2137 C2138 ) C2137_=_C2140( C2137 C2140 ) C2138_=_C2140( C2138 C2140 ) C2146_=_C2150( C2146 C2150 ) C2146_=_C2159( C2146 C2159 ) C2146_=_C2162( C2146 C2162 ) \nC2146_=_C2166( C2146 C2166 ) C2146_=_C2167( C2146 C2167 ) C2146_=_C2179( C2146 C2179 ) C2146_=_C2182( C2146 C2182 ) C2146_=_C2183( C2146 C2183 ) C2150_=_C2159( C2150 C2159 ) \nC2162_=_C2166( C2162 C2166 ) C2162_=_C2167( C2162 C2167 ) C2162_=_C2179( C2162 C2179 ) C2162_=_C2182( C2162 C2182 ) C2162_=_C2183( C2162 C2183 ) C2166_=_C2167( C2166 C2167 ) \nC2166_=_C2179( C2166 C2179 ) C2166_=_C2182( C2166 C2182 ) C2166_=_C2183( C2166 C2183 ) C2167_=_C2179( C2167 C2179 ) C2167_=_C2182( C2167 C2182 ) C2167_=_C2183( C2167 C2183 ) \nC2179_=_C2182( C2179 C2182 ) C2179_=_C2183( C2179 C2183 ) C2182_=_C2183( C2182 C2183 ) "]717[shape=box, label="id:717 level: 1\n142: C2184 C2187 C2189 C2190 C2191 \nC2195 C2198 C2200 C2202 C2204 C2206 \nC2211 C2214 C2216 C2217 C2219 C2220 \nC2221 C2222 C2223 C2224 C2228 C2237 \nC2243 C2245 C2250 C2254 C2262 C2263 \nC2265 C2275 C2279 C2283 C2292 C2294 \nC2302 C2304 C2307 C2308 C2311 C2314 \nC2317 C2320 C2322 C2324 C2332 C2335 \nC2336 C2337 C2338 C2340 C2341 C2345 \nC2346 C2354 C2359 C2360 C2363 C2364 \nC2365 C2367 C2369 C2371 C2378 C2379 \nC2380 C2384 C2386 C2392 C2396 C2398 \nC2399 C2404 C2406 C2408 C2410 C2413 \nC2417 C2420 C2422 C2424 C2426 C2427 \nC2428 C2429 C2431 C2432 C2433 C2436 \nC2438 C2441 C2443 C2445 C2448 C2449 \nC2450 C2452 C2458 C2462 C2471 C2474 \nC2478 C2479 C2491 C2494 C2495 C3620 \nC3621 C3622 C3623 C3624 C3625 C3626 \nC3627 C3628 C3629 C3630 C3631 C3632 \nC3633 C3634 C3635 C3636 C3637 C3638 \nC3639 C3640 C3641 C3642 C3643 C3644 \nC3645 C3646 C3647 C3648 C3649 C3650 \nC3651 C3652 C3653 C3654 C3655 \n488: C2184_=_C2187( C2184 C2187 ) C2184_=_C2189( C2184 C2189 ) C2184_=_C2190( C2184 C2190 ) C2184_=_C2191( C2184 C2191 ) C2184_=_C2195( C2184 C2195 ) \nC2184_=_C2198( C2184 C2198 ) C2187_=_C2189( C2187 C2189 ) C2187_=_C2190( C2187 C2190 ) C2187_=_C2191( C2187 C2191 ) C2187_=_C2195( C2187 C2195 ) C2187_=_C2198( C2187 C2198 ) \nC2187_=_C2265( C2187 C2265 ) C2187_=_C2474( C2187 C2474 ) C2189_=_C2190( C2189 C2190 ) C2189_=_C2191( C2189 C2191 ) C2189_=_C2195( C2189 C2195 ) C2189_=_C2198( C2189 C2198 ) \nC2189_=_C2322( C2189 C2322 ) C2190_=_C2191( C2190 C2191 ) C2190_=_C2195( C2190 C2195 ) C2190_=_C2198( C2190 C2198 ) C2190_=_C2324( C2190 C2324 ) C2190_=_C2345( C2190 C2345 ) \nC2190_=_C2386( C2190 C2386 ) C2190_=_C2478( C2190 C2478 ) C2191_=_C2195( C2191 C2195 ) C2191_=_C2198( C2191 C2198 ) C2195_=_C2198( C2195 C2198 ) C2195_=_C2237( C2195 C2237 ) \nC2195_=_C2279( C2195 C2279 ) C2195_=_C2332( C2195 C2332 ) C2198_=_C2283( C2198 C2283 ) C2198_=_C2338( C2198 C2338 ) C2200_=_C2202( C2200 C2202 ) C2200_=_C2204( C2200 C2204 ) \nC2200_=_C2206( C2200 C2206 ) C2200_=_C2211( C2200 C2211 ) C2200_=_C2214( C2200 C2214 ) C2200_=_C2216( C2200 C2216 ) C2200_=_C2217( C2200 C2217 ) C2200_=_C2219( C2200 C2219 ) \nC2200_=_C2220( C2200 C2220 ) C2200_=_C2221( C2200 C2221 ) C2200_=_C2222( C2200 C2222 ) C2202_=_C2204( C2202 C2204 ) C2202_=_C2206( C2202 C2206 ) C2202_=_C2211( C2202 C2211 ) \nC2202_=_C2214( C2202 C2214 ) C2202_=_C2216( C2202 C2216 ) C2202_=_C2217( C2202 C2217 ) C2202_=_C2219( C2202 C2219 ) C2202_=_C2220( C2202 C2220 ) C2202_=_C2221( C2202 C2221 ) \nC2202_=_C2222( C2202 C2222 ) C2202_=_C2320( C2202 C2320 ) C2204_=_C2206( C2204 C2206 ) C2204_=_C2211( C2204 C2211 ) C2204_=_C2214( C2204 C2214 ) C2204_=_C2216( C2204 C2216 ) \nC2204_=_C2217( C2204 C2217 ) C2204_=_C2219( C2204 C2219 ) C2204_=_C2220( C2204 C2220 ) C2204_=_C2221( C2204 C2221 ) C2204_=_C2222( C2204 C2222 ) C2204_=_C2384( C2204 C2384 ) \nC2206_=_C2211( C2206 C2211 ) C2206_=_C2214( C2206 C2214 ) C2206_=_C2216( C2206 C2216 ) C2206_=_C2217( C2206 C2217 ) C2206_=_C2219( C2206 C2219 ) C2206_=_C2220( C2206 C2220 ) \nC2206_=_C2221( C2206 C2221 ) C2206_=_C2222( C2206 C2222 ) C2206_=_C2228( C2206 C2228 ) C2206_=_C2346( C2206 C2346 ) C2206_=_C2479( C2206 C2479 ) C2211_=_C2214( C2211 C2214 ) \nC2211_=_C2216( C2211 C2216 ) C2211_=_C2217( C2211 C2217 ) C2211_=_C2219( C2211 C2219 ) C2211_=_C2220( C2211 C2220 ) C2211_=_C2221( C2211 C2221 ) C2211_=_C2222( C2211 C2222 ) \nC2211_=_C2275( C2211 C2275 ) C2214_=_C2216( C2214 C2216 ) C2214_=_C2217( C2214 C2217 ) C2214_=_C2219( C2214 C2219 ) C2214_=_C2220( C2214 C2220 ) C2214_=_C2221( C2214 C2221 ) \nC2214_=_C2222( C2214 C2222 ) C2214_=_C2392( C2214 C2392 ) C2216_=_C2217( C2216 C2217 ) C2216_=_C2219( C2216 C2219 ) C2216_=_C2220( C2216 C2220 ) C2216_=_C2221( C2216 C2221 ) \nC2216_=_C2222( C2216 C2222 ) C2216_=_C2491( C2216 C2491 ) C2217_=_C2219( C2217 C2219 ) C2217_=_C2220( C2217 C2220 ) C2217_=_C2221( C2217 C2221 ) C2217_=_C2222( C2217 C2222 ) \nC2217_=_C2335( C2217 C2335 ) C2217_=_C2396( C2217 C2396 ) C2219_=_C2220( C2219 C2220 ) C2219_=_C2221( C2219 C2221 ) C2219_=_C2222( C2219 C2222 ) C2219_=_C2336( C2219 C2336 ) \nC2220_=_C2221( C2220 C2221 ) C2220_=_C2222( C2220 C2222 ) C2220_=_C2398( C2220 C2398 ) C2220_=_C2494( C2220 C2494 ) C2221_=_C2222( C2221 C2222 ) C2221_=_C2337( C2221 C2337 ) \nC2221_=_C2399( C2221 C2399 ) C2222_=_C2495( C2222 C2495 ) C2223_=_C2224( C2223 C2224 ) C2223_=_C2228( C2223 C2228 ) C2223_=_C2237( C2223 C2237 ) C2224_=_C2228( C2224 C2228 ) \nC2224_=_C2237( C2224 C2237 ) C2224_=_C2243( C2224 C2243 ) C2224_=_C2245( C2224</w:t>
      </w:r>
    </w:p>
    <w:p>
      <w:pPr>
        <w:pStyle w:val="PreformattedText"/>
        <w:bidi w:val="0"/>
        <w:spacing w:before="0" w:after="0"/>
        <w:jc w:val="left"/>
        <w:rPr/>
      </w:pPr>
      <w:r>
        <w:rPr/>
        <w:t xml:space="preserve"> </w:t>
      </w:r>
      <w:r>
        <w:rPr/>
        <w:t>C2245 ) C2224_=_C2250( C2224 C2250 ) C2224_=_C2254( C2224 C2254 ) C2228_=_C2237( C2228 C2237 ) \nC2228_=_C2346( C2228 C2346 ) C2228_=_C2479( C2228 C2479 ) C2237_=_C2279( C2237 C2279 ) C2237_=_C2332( C2237 C2332 ) C2243_=_C2245( C2243 C2245 ) C2243_=_C2250( C2243 C2250 ) \nC2243_=_C2254( C2243 C2254 ) C2243_=_C2354( C2243 C2354 ) C2243_=_C2420( C2243 C2420 ) C2245_=_C2250( C2245 C2250 ) C2245_=_C2254( C2245 C2254 ) C2245_=_C2441( C2245 C2441 ) \nC2250_=_C2254( C2250 C2254 ) C2250_=_C2426( C2250 C2426 ) C2254_=_C2367( C2254 C2367 ) C2254_=_C2449( C2254 C2449 ) C2262_=_C2263( C2262 C2263 ) C2262_=_C2265( C2262 C2265 ) \nC2262_=_C2275( C2262 C2275 ) C2262_=_C2279( C2262 C2279 ) C2262_=_C2283( C2262 C2283 ) C2263_=_C2265( C2263 C2265 ) C2263_=_C2275( C2263 C2275 ) C2263_=_C2279( C2263 C2279 ) \nC2263_=_C2283( C2263 C2283 ) C2263_=_C2292( C2263 C2292 ) C2263_=_C2294( C2263 C2294 ) C2265_=_C2275( C2265 C2275 ) C2265_=_C2279( C2265 C2279 ) C2265_=_C2283( C2265 C2283 ) \nC2265_=_C2474( C2265 C2474 ) C2275_=_C2279( C2275 C2279 ) C2275_=_C2283( C2275 C2283 ) C2279_=_C2283( C2279 C2283 ) C2279_=_C2332( C2279 C2332 ) C2283_=_C2338( C2283 C2338 ) \nC2292_=_C2294( C2292 C2294 ) C2292_=_C2365( C2292 C2365 ) C2292_=_C2433( C2292 C2433 ) C2294_=_C2448( C2294 C2448 ) C2302_=_C2304( C2302 C2304 ) C2302_=_C2307( C2302 C2307 ) \nC2302_=_C2308( C2302 C2308 ) C2302_=_C2311( C2302 C2311 ) C2302_=_C2314( C2302 C2314 ) C2302_=_C2317( C2302 C2317 ) C2302_=_C2320( C2302 C2320 ) C2302_=_C2322( C2302 C2322 ) \nC2302_=_C2324( C2302 C2324 ) C2302_=_C2332( C2302 C2332 ) C2302_=_C2335( C2302 C2335 ) C2302_=_C2336( C2302 C2336 ) C2302_=_C2337( C2302 C2337 ) C2302_=_C2338( C2302 C2338 ) \nC2304_=_C2307( C2304 C2307 ) C2304_=_C2308( C2304 C2308 ) C2304_=_C2311( C2304 C2311 ) C2304_=_C2314( C2304 C2314 ) C2304_=_C2404( C2304 C2404 ) C2304_=_C2424( C2304 C2424 ) \nC2307_=_C2308( C2307 C2308 ) C2307_=_C2311( C2307 C2311 ) C2307_=_C2314( C2307 C2314 ) C2307_=_C2428( C2307 C2428 ) C2308_=_C2311( C2308 C2311 ) C2308_=_C2314( C2308 C2314 ) \nC2308_=_C2429( C2308 C2429 ) C2311_=_C2314( C2311 C2314 ) C2311_=_C2363( C2311 C2363 ) C2311_=_C2431( C2311 C2431 ) C2314_=_C2436( C2314 C2436 ) C2317_=_C2320( C2317 C2320 ) \nC2317_=_C2322( C2317 C2322 ) C2317_=_C2324( C2317 C2324 ) C2317_=_C2332( C2317 C2332 ) C2317_=_C2335( C2317 C2335 ) C2317_=_C2336( C2317 C2336 ) C2317_=_C2337( C2317 C2337 ) \nC2317_=_C2338( C2317 C2338 ) C2320_=_C2322( C2320 C2322 ) C2320_=_C2324( C2320 C2324 ) C2320_=_C2332( C2320 C2332 ) C2320_=_C2335( C2320 C2335 ) C2320_=_C2336( C2320 C2336 ) \nC2320_=_C2337( C2320 C2337 ) C2320_=_C2338( C2320 C2338 ) C2322_=_C2324( C2322 C2324 ) C2322_=_C2332( C2322 C2332 ) C2322_=_C2335( C2322 C2335 ) C2322_=_C2336( C2322 C2336 ) \nC2322_=_C2337( C2322 C2337 ) C2322_=_C2338( C2322 C2338 ) C2324_=_C2332( C2324 C2332 ) C2324_=_C2335( C2324 C2335 ) C2324_=_C2336( C2324 C2336 ) C2324_=_C2337( C2324 C2337 ) \nC2324_=_C2338( C2324 C2338 ) C2324_=_C2345( C2324 C2345 ) C2324_=_C2386( C2324 C2386 ) C2324_=_C2478( C2324 C2478 ) C2332_=_C2335( C2332 C2335 ) C2332_=_C2336( C2332 C2336 ) \nC2332_=_C2337( C2332 C2337 ) C2332_=_C2338( C2332 C2338 ) C2335_=_C2336( C2335 C2336 ) C2335_=_C2337( C2335 C2337 ) C2335_=_C2338( C2335 C2338 ) C2335_=_C2396( C2335 C2396 ) \nC2336_=_C2337( C2336 C2337 ) C2336_=_C2338( C2336 C2338 ) C2337_=_C2338( C2337 C2338 ) C2337_=_C2399( C2337 C2399 ) C2340_=_C2341( C2340 C2341 ) C2340_=_C2345( C2340 C2345 ) \nC2340_=_C2346( C2340 C2346 ) C2341_=_C2345( C2341 C2345 ) C2341_=_C2346( C2341 C2346 ) C2341_=_C2354( C2341 C2354 ) C2341_=_C2359( C2341 C2359 ) C2341_=_C2360( C2341 C2360 ) \nC2341_=_C2363( C2341 C2363 ) C2341_=_C2364( C2341 C2364 ) C2341_=_C2365( C2341 C2365 ) C2341_=_C2367( C2341 C2367 ) C2341_=_C2369( C2341 C2369 ) C2341_=_C2371( C2341 C2371 ) \nC2341_=_C2378( C2341 C2378 ) C2345_=_C2346( C2345 C2346 ) C2345_=_C2386( C2345 C2386 ) C2345_=_C2478( C2345 C2478 ) C2346_=_C2479( C2346 C2479 ) C2354_=_C2359( C2354 C2359 ) \nC2354_=_C2360( C2354 C2360 ) C2354_=_C2363( C2354 C2363 ) C2354_=_C2364( C2354 C2364 ) C2354_=_C2365( C2354 C2365 ) C2354_=_C2367( C2354 C2367 ) C2354_=_C2369( C2354 C2369 ) \nC2354_=_C2371( C2354 C2371 ) C2354_=_C2378( C2354 C2378 ) C2354_=_C2420( C2354 C2420 ) C2359_=_C2360( C2359 C2360 ) C2359_=_C2363( C2359 C2363 ) C2359_=_C2364( C2359 C2364 ) \nC2359_=_C2365( C2359 C2365 ) C2359_=_C2367( C2359 C2367 ) C2359_=_C2369( C2359 C2369 ) C2359_=_C2371( C2359 C2371 ) C2359_=_C2378( C2359 C2378 ) C2359_=_C2443( C2359 C2443 ) \nC2359_=_C2462( C2359 C2462 ) C2360_=_C2363( C2360 C2363 ) C2360_=_C2364( C2360 C2364 ) C2360_=_C2365( C2360 C2365 ) C2360_=_C2367( C2360 C2367 ) C2360_=_C2369( C2360 C2369 ) \nC2360_=_C2371( C2360 C2371 ) C2360_=_C2378( C2360 C2378 ) C2360_=_C2406( C2360 C2406 ) C2360_=_C2427( C2360 C2427 ) C2363_=_C2364( C2363 C2364 ) C2363_=_C2365( C2363 C2365 ) \nC2363_=_C2367( C2363 C2367 ) C2363_=_C2369( C2363 C2369 ) C2363_=_C2371( C2363 C2371 ) C2363_=_C2378( C2363 C2378 ) C2363_=_C2431( C2363 C2431 ) C2364_=_C2365( C2364 C2365 ) \nC2364_=_C2367( C2364 C2367 ) C2364_=_C2369( C2364 C2369 ) C2364_=_C2371( C2364 C2371 ) C2364_=_C2378( C2364 C2378 ) C2364_=_C2410( C2364 C2410 ) C2364_=_C2432( C2364 C2432 ) \nC2365_=_C2367( C2365 C2367 ) C2365_=_C2369( C2365 C2369 ) C2365_=_C2371( C2365 C2371 ) C2365_=_C2378( C2365 C2378 ) C2365_=_C2433( C2365 C2433 ) C2367_=_C2369( C2367 C2369 ) \nC2367_=_C2371( C2367 C2371 ) C2367_=_C2378( C2367 C2378 ) C2367_=_C2449( C2367 C2449 ) C2369_=_C2371( C2369 C2371 ) C2369_=_C2378( C2369 C2378 ) C2369_=_C2450( C2369 C2450 ) \nC2371_=_C2378( C2371 C2378 ) C2371_=_C2413( C2371 C2413 ) C2371_=_C2452( C2371 C2452 ) C2378_=_C2417( C2378 C2417 ) C2378_=_C2438( C2378 C2438 ) C2378_=_C2471( C2378 C2471 ) \nC2379_=_C2380( C2379 C2380 ) C2379_=_C2384( C2379 C2384 ) C2379_=_C2386( C2379 C2386 ) C2379_=_C2392( C2379 C2392 ) C2379_=_C2396( C2379 C2396 ) C2379_=_C2398( C2379 C2398 ) \nC2379_=_C2399( C2379 C2399 ) C2380_=_C2384( C2380 C2384 ) C2380_=_C2386( C2380 C2386 ) C2380_=_C2392( C2380 C2392 ) C2380_=_C2396( C2380 C2396 ) C2380_=_C2398( C2380 C2398 ) \nC2380_=_C2399( C2380 C2399 ) C2380_=_C2404( C2380 C2404 ) C2380_=_C2406( C2380 C2406 ) C2380_=_C2408( C2380 C2408 ) C2380_=_C2410( C2380 C2410 ) C2380_=_C2413( C2380 C2413 ) \nC2380_=_C2417( C2380 C2417 ) C2384_=_C2386( C2384 C2386 ) C2384_=_C2392( C2384 C2392 ) C2384_=_C2396( C2384 C2396 ) C2384_=_C2398( C2384 C2398 ) C2384_=_C2399( C2384 C2399 ) \nC2386_=_C2392( C2386 C2392 ) C2386_=_C2396( C2386 C2396 ) C2386_=_C2398( C2386 C2398 ) C2386_=_C2399( C2386 C2399 ) C2386_=_C2478( C2386 C2478 ) C2392_=_C2396( C2392 C2396 ) \nC2392_=_C2398( C2392 C2398 ) C2392_=_C2399( C2392 C2399 ) C2396_=_C2398( C2396 C2398 ) C2396_=_C2399( C2396 C2399 ) C2398_=_C2399( C2398 C2399 ) C2398_=_C2494( C2398 C2494 ) \nC2404_=_C2406( C2404 C2406 ) C2404_=_C2408( C2404 C2408 ) C2404_=_C2410( C2404 C2410 ) C2404_=_C2413( C2404 C2413 ) C2404_=_C2417( C2404 C2417 ) C2404_=_C2424( C2404 C2424 ) \nC2406_=_C2408( C2406 C2408 ) C2406_=_C2410( C2406 C2410 ) C2406_=_C2413( C2406 C2413 ) C2406_=_C2417( C2406 C2417 ) C2406_=_C2427( C2406 C2427 ) C2408_=_C2410( C2408 C2410 ) \nC2408_=_C2413( C2408 C2413 ) C2408_=_C2417( C2408 C2417 ) C2408_=_C2445( C2408 C2445 ) C2410_=_C2413( C2410 C2413 ) C2410_=_C2417( C2410 C2417 ) C2410_=_C2432( C2410 C2432 ) \nC2413_=_C2417( C2413 C2417 ) C2413_=_C2452( C2413 C2452 ) C2417_=_C2438( C2417 C2438 ) C2417_=_C2471( C2417 C2471 ) C2420_=_C2422( C2420 C2422 ) C2420_=_C2424( C2420 C2424 ) \nC2420_=_C2426( C2420 C2426 ) C2420_=_C2427( C2420 C2427 ) C2420_=_C2428( C2420 C2428 ) C2420_=_C2429( C2420 C2429 ) C2420_=_C2431( C2420 C2431 ) C2420_=_C2432( C2420 C2432 ) \nC2420_=_C2433( C2420 C2433 ) C2420_=_C2436( C2420 C2436 ) C2420_=_C2438( C2420 C2438 ) C2422_=_C2424( C2422 C2424 ) C2422_=_C2426( C2422 C2426 ) C2422_=_C2427( C2422 C2427 ) \nC2422_=_C2428( C2422 C2428 ) C2422_=_C2429( C2422 C2429 ) C2422_=_C2431( C2422 C2431 ) C2422_=_C2432( C2422 C2432 ) C2422_=_C2433( C2422 C2433 ) C2422_=_C2436( C2422 C2436 ) \nC2422_=_C2438( C2422 C2438 ) C2424_=_C2426( C2424 C2426 ) C2424_=_C2427( C2424 C2427 ) C2424_=_C2428( C2424 C2428 ) C2424_=_C2429( C2424 C2429 ) C2424_=_C2431( C2424 C2431 ) \nC2424_=_C2432( C2424 C2432 ) C2424_=_C2433( C2424 C2433 ) C2424_=_C2436( C2424 C2436 ) C2424_=_C2438( C2424 C2438 ) C2426_=_C2427( C2426 C2427 ) C2426_=_C2428( C2426 C2428 ) \nC2426_=_C2429( C2426 C2429 ) C2426_=_C2431( C2426 C2431 ) C2426_=_C2432( C2426 C2432 ) C2426_=_C2433( C2426 C2433 ) C2426_=_C2436( C2426 C2436 ) C2426_=_C2438( C2426 C2438 ) \nC2427_=_C2428( C2427 C2428 ) C2427_=_C2429( C2427 C2429 ) C2427_=_C2431( C2427 C2431 ) C2427_=_C2432( C2427 C2432 ) C2427_=_C2433( C2427 C2433 ) C2427_=_C2436( C2427 C2436 ) \nC2427_=_C2438( C2427 C2438 ) C2428_=_C2429( C2428 C2429 ) C2428_=_C2431( C2428 C2431 ) C2428_=_C2432( C2428 C2432 ) C2428_=_C2433( C2428 C2433 ) C2428_=_C2436( C2428 C2436 ) \nC2428_=_C2438( C2428 C2438 ) C2429_=_C2431( C2429 C2431 ) C2429_=_C2432( C2429 C2432 ) C2429_=_C2433( C2429 C2433 ) C2429_=_C2436( C2429 C2436 ) C2429_=_C2438( C2429 C2438 ) \nC2431_=_C2432( C2431 C2432 ) C2431_=_C2433( C2431 C2433 ) C2431_=_C2436( C2431 C2436 ) C2431_=_C2438( C2431 C2438 ) C2432_=_C2433( C2432 C2433 ) C2432_=_C2436( C2432 C2436 ) \nC2432_=_C2438( C2432 C2438 ) C2433_=_C2436( C2433 C2436 ) C2433_=_C2438( C2433 C2438 ) C2436_=_C2438( C2436 C2438 ) C2438_=_C2471( C2438 C2471 ) C2441_=_C2443( C2441 C2443 ) \nC2441_=_C2445( C2441 C2445 ) C2441_=_C2448( C2441 C2448 ) C2441_=_C2449( C2441 C2449 ) C2441_=_C2450( C2441 C2450 ) C2441_=_C2452( C2441 C2452 ) C2443_=_C2445( C2443 C2445 ) \nC2443_=_C2448( C2443 C2448 ) C2443_=_C2449( C2443 C2449 ) C2443_=_C2450( C2443 C2450 ) C2443_=_C2452( C2443 C2452 ) C2443_=_C2462( C2443 C2462 ) C2445_=_C2448( C2445 C2448 ) \nC2445_=_C2449( C2445 C2449 ) C2445_=_C2450( C2445 C2450 ) C2445_=_C2452( C2445 C2452 ) C2448_=_C2449( C2448 C2449 ) C2448_=_C2450(</w:t>
      </w:r>
    </w:p>
    <w:p>
      <w:pPr>
        <w:pStyle w:val="PreformattedText"/>
        <w:bidi w:val="0"/>
        <w:spacing w:before="0" w:after="0"/>
        <w:jc w:val="left"/>
        <w:rPr/>
      </w:pPr>
      <w:r>
        <w:rPr/>
        <w:t xml:space="preserve"> </w:t>
      </w:r>
      <w:r>
        <w:rPr/>
        <w:t>C2448 C2450 ) C2448_=_C2452( C2448 C2452 ) \nC2449_=_C2450( C2449 C2450 ) C2449_=_C2452( C2449 C2452 ) C2450_=_C2452( C2450 C2452 ) C2458_=_C2462( C2458 C2462 ) C2458_=_C2471( C2458 C2471 ) C2458_=_C2474( C2458 C2474 ) \nC2458_=_C2478( C2458 C2478 ) C2458_=_C2479( C2458 C2479 ) C2458_=_C2491( C2458 C2491 ) C2458_=_C2494( C2458 C2494 ) C2458_=_C2495( C2458 C2495 ) C2462_=_C2471( C2462 C2471 ) \nC2474_=_C2478( C2474 C2478 ) C2474_=_C2479( C2474 C2479 ) C2474_=_C2491( C2474 C2491 ) C2474_=_C2494( C2474 C2494 ) C2474_=_C2495( C2474 C2495 ) C2478_=_C2479( C2478 C2479 ) \nC2478_=_C2491( C2478 C2491 ) C2478_=_C2494( C2478 C2494 ) C2478_=_C2495( C2478 C2495 ) C2479_=_C2491( C2479 C2491 ) C2479_=_C2494( C2479 C2494 ) C2479_=_C2495( C2479 C2495 ) \nC2491_=_C2494( C2491 C2494 ) C2491_=_C2495( C2491 C2495 ) C2494_=_C2495( C2494 C2495 ) "];716-&gt;717[label="36: C3620 C3621 C3622 C3623 C3624 \nC3625 C3626 C3627 C3628 C3629 C3630 \nC3631 C3632 C3633 C3634 C3635 C3636 \nC3637 C3638 C3639 C3640 C3641 C3642 \nC3643 C3644 C3645 C3646 C3647 C3648 \nC3649 C3650 C3651 C3652 C3653 C3654 \nC3655 \n0: "];718[shape=box, label="id:718 level: 1\n150: C1872 C1875 C1877 C1878 C1879 \nC1883 C1886 C1888 C1890 C1892 C1894 \nC1899 C1902 C1904 C1905 C1907 C1908 \nC1909 C1910 C1911 C1912 C1916 C1925 \nC1931 C1933 C1938 C1942 C1944 C1946 \nC1950 C1951 C1953 C1963 C1967 C1971 \nC1980 C1982 C1984 C1986 C1990 C1992 \nC1995 C1996 C1999 C2002 C2003 C2005 \nC2008 C2010 C2012 C2020 C2023 C2024 \nC2025 C2026 C2028 C2029 C2033 C2034 \nC2041 C2042 C2043 C2044 C2045 C2046 \nC2047 C2048 C2049 C2050 C2051 C2052 \nC2053 C2054 C2055 C2057 C2058 C2059 \nC2061 C2063 C2064 C2065 C2066 C2067 \nC2068 C2072 C2074 C2080 C2084 C2086 \nC2087 C2092 C2094 C2096 C2098 C2099 \nC2101 C2105 C2106 C2107 C2108 C2109 \nC2110 C2111 C2112 C2113 C2114 C2115 \nC2116 C2117 C2118 C2119 C2120 C2121 \nC2124 C2126 C2129 C2131 C2133 C2136 \nC2137 C2138 C2140 C2146 C2150 C2154 \nC2155 C2159 C2162 C2166 C2167 C2179 \nC2182 C2183 C3621 C3623 C3625 C3627 \nC3629 C3630 C3635 C3637 C3641 C3644 \nC3646 C3648 C3650 C3651 C3652 C3653 \nC3654 \n913: C1872_=_C1875( C1872 C1875 ) C1872_=_C1877( C1872 C1877 ) C1872_=_C1878( C1872 C1878 ) C1872_=_C1879( C1872 C1879 ) C1872_=_C1883( C1872 C1883 ) \nC1872_=_C1886( C1872 C1886 ) C1875_=_C1877( C1875 C1877 ) C1875_=_C1878( C1875 C1878 ) C1875_=_C1879( C1875 C1879 ) C1875_=_C1883( C1875 C1883 ) C1875_=_C1886( C1875 C1886 ) \nC1875_=_C1953( C1875 C1953 ) C1875_=_C2043( C1875 C2043 ) C1875_=_C2162( C1875 C2162 ) C1877_=_C1878( C1877 C1878 ) C1877_=_C1879( C1877 C1879 ) C1877_=_C1883( C1877 C1883 ) \nC1877_=_C1886( C1877 C1886 ) C1877_=_C2010( C1877 C2010 ) C1877_=_C2045( C1877 C2045 ) C1877_=_C2111( C1877 C2111 ) C1878_=_C1879( C1878 C1879 ) C1878_=_C1883( C1878 C1883 ) \nC1878_=_C1886( C1878 C1886 ) C1878_=_C2012( C1878 C2012 ) C1878_=_C2033( C1878 C2033 ) C1878_=_C2074( C1878 C2074 ) C1878_=_C2113( C1878 C2113 ) C1878_=_C2166( C1878 C2166 ) \nC1879_=_C1883( C1879 C1883 ) C1879_=_C1886( C1879 C1886 ) C1879_=_C2049( C1879 C2049 ) C1879_=_C2118( C1879 C2118 ) C1883_=_C1886( C1883 C1886 ) C1883_=_C1925( C1883 C1925 ) \nC1883_=_C1967( C1883 C1967 ) C1883_=_C2020( C1883 C2020 ) C1883_=_C2099( C1883 C2099 ) C1883_=_C2154( C1883 C2154 ) C1886_=_C1971( C1886 C1971 ) C1886_=_C2026( C1886 C2026 ) \nC1886_=_C2065( C1886 C2065 ) C1888_=_C1890( C1888 C1890 ) C1888_=_C1892( C1888 C1892 ) C1888_=_C1894( C1888 C1894 ) C1888_=_C1899( C1888 C1899 ) C1888_=_C1902( C1888 C1902 ) \nC1888_=_C1904( C1888 C1904 ) C1888_=_C1905( C1888 C1905 ) C1888_=_C1907( C1888 C1907 ) C1888_=_C1908( C1888 C1908 ) C1888_=_C1909( C1888 C1909 ) C1888_=_C1910( C1888 C1910 ) \nC1890_=_C1892( C1890 C1892 ) C1890_=_C1894( C1890 C1894 ) C1890_=_C1899( C1890 C1899 ) C1890_=_C1902( C1890 C1902 ) C1890_=_C1904( C1890 C1904 ) C1890_=_C1905( C1890 C1905 ) \nC1890_=_C1907( C1890 C1907 ) C1890_=_C1908( C1890 C1908 ) C1890_=_C1909( C1890 C1909 ) C1890_=_C1910( C1890 C1910 ) C1890_=_C2008( C1890 C2008 ) C1890_=_C2044( C1890 C2044 ) \nC1890_=_C2109( C1890 C2109 ) C1892_=_C1894( C1892 C1894 ) C1892_=_C1899( C1892 C1899 ) C1892_=_C1902( C1892 C1902 ) C1892_=_C1904( C1892 C1904 ) C1892_=_C1905( C1892 C1905 ) \nC1892_=_C1907( C1892 C1907 ) C1892_=_C1908( C1892 C1908 ) C1892_=_C1909( C1892 C1909 ) C1892_=_C1910( C1892 C1910 ) C1892_=_C2046( C1892 C2046 ) C1892_=_C2072( C1892 C2072 ) \nC1894_=_C1899( C1894 C1899 ) C1894_=_C1902( C1894 C1902 ) C1894_=_C1904( C1894 C1904 ) C1894_=_C1905( C1894 C1905 ) C1894_=_C1907( C1894 C1907 ) C1894_=_C1908( C1894 C1908 ) \nC1894_=_C1909( C1894 C1909 ) C1894_=_C1910( C1894 C1910 ) C1894_=_C1916( C1894 C1916 ) C1894_=_C2034( C1894 C2034 ) C1894_=_C2167( C1894 C2167 ) C1899_=_C1902( C1899 C1902 ) \nC1899_=_C1904( C1899 C1904 ) C1899_=_C1905( C1899 C1905 ) C1899_=_C1907( C1899 C1907 ) C1899_=_C1908( C1899 C1908 ) C1899_=_C1909( C1899 C1909 ) C1899_=_C1910( C1899 C1910 ) \nC1899_=_C1963( C1899 C1963 ) C1899_=_C2050( C1899 C2050 ) C1902_=_C1904( C1902 C1904 ) C1902_=_C1905( C1902 C1905 ) C1902_=_C1907( C1902 C1907 ) C1902_=_C1908( C1902 C1908 ) \nC1902_=_C1909( C1902 C1909 ) C1902_=_C1910( C1902 C1910 ) C1902_=_C2054( C1902 C2054 ) C1902_=_C2080( C1902 C2080 ) C1904_=_C1905( C1904 C1905 ) C1904_=_C1907( C1904 C1907 ) \nC1904_=_C1908( C1904 C1908 ) C1904_=_C1909( C1904 C1909 ) C1904_=_C1910( C1904 C1910 ) C1904_=_C2058( C1904 C2058 ) C1904_=_C2179( C1904 C2179 ) C1905_=_C1907( C1905 C1907 ) \nC1905_=_C1908( C1905 C1908 ) C1905_=_C1909( C1905 C1909 ) C1905_=_C1910( C1905 C1910 ) C1905_=_C1944( C1905 C1944 ) C1905_=_C1984( C1905 C1984 ) C1905_=_C2023( C1905 C2023 ) \nC1905_=_C2084( C1905 C2084 ) C1905_=_C2155( C1905 C2155 ) C1907_=_C1908( C1907 C1908 ) C1907_=_C1909( C1907 C1909 ) C1907_=_C1910( C1907 C1910 ) C1907_=_C2024( C1907 C2024 ) \nC1907_=_C2061( C1907 C2061 ) C1908_=_C1909( C1908 C1909 ) C1908_=_C1910( C1908 C1910 ) C1908_=_C1946( C1908 C1946 ) C1908_=_C1986( C1908 C1986 ) C1908_=_C2003( C1908 C2003 ) \nC1908_=_C2086( C1908 C2086 ) C1908_=_C2182( C1908 C2182 ) C1909_=_C1910( C1909 C1910 ) C1909_=_C2025( C1909 C2025 ) C1909_=_C2063( C1909 C2063 ) C1909_=_C2087( C1909 C2087 ) \nC1910_=_C2064( C1910 C2064 ) C1910_=_C2183( C1910 C2183 ) C1911_=_C1912( C1911 C1912 ) C1911_=_C1916( C1911 C1916 ) C1911_=_C1925( C1911 C1925 ) C1912_=_C1916( C1912 C1916 ) \nC1912_=_C1925( C1912 C1925 ) C1912_=_C1931( C1912 C1931 ) C1912_=_C1933( C1912 C1933 ) C1912_=_C1938( C1912 C1938 ) C1912_=_C1942( C1912 C1942 ) C1912_=_C1944( C1912 C1944 ) \nC1912_=_C1946( C1912 C1946 ) C1916_=_C1925( C1916 C1925 ) C1916_=_C2034( C1916 C2034 ) C1916_=_C2167( C1916 C2167 ) C1925_=_C1967( C1925 C1967 ) C1925_=_C2020( C1925 C2020 ) \nC1925_=_C2099( C1925 C2099 ) C1925_=_C2154( C1925 C2154 ) C1931_=_C1933( C1931 C1933 ) C1931_=_C1938( C1931 C1938 ) C1931_=_C1942( C1931 C1942 ) C1931_=_C1944( C1931 C1944 ) \nC1931_=_C1946( C1931 C1946 ) C1931_=_C2042( C1931 C2042 ) C1931_=_C2108( C1931 C2108 ) C1933_=_C1938( C1933 C1938 ) C1933_=_C1942( C1933 C1942 ) C1933_=_C1944( C1933 C1944 ) \nC1933_=_C1946( C1933 C1946 ) C1933_=_C2129( C1933 C2129 ) C1938_=_C1942( C1938 C1942 ) C1938_=_C1944( C1938 C1944 ) C1938_=_C1946( C1938 C1946 ) C1938_=_C2114( C1938 C2114 ) \nC1942_=_C1944( C1942 C1944 ) C1942_=_C1946( C1942 C1946 ) C1942_=_C2055( C1942 C2055 ) C1942_=_C2137( C1942 C2137 ) C1944_=_C1946( C1944 C1946 ) C1944_=_C1984( C1944 C1984 ) \nC1944_=_C2023( C1944 C2023 ) C1944_=_C2084( C1944 C2084 ) C1944_=_C2155( C1944 C2155 ) C1946_=_C1986( C1946 C1986 ) C1946_=_C2003( C1946 C2003 ) C1946_=_C2086( C1946 C2086 ) \nC1946_=_C2182( C1946 C2182 ) C1950_=_C1951( C1950 C1951 ) C1950_=_C1953( C1950 C1953 ) C1950_=_C1963( C1950 C1963 ) C1950_=_C1967( C1950 C1967 ) C1950_=_C1971( C1950 C1971 ) \nC1951_=_C1953( C1951 C1953 ) C1951_=_C1963( C1951 C1963 ) C1951_=_C1967( C1951 C1967 ) C1951_=_C1971( C1951 C1971 ) C1951_=_C1980( C1951 C1980 ) C1951_=_C1982( C1951 C1982 ) \nC1951_=_C1984( C1951 C1984 ) C1951_=_C1986( C1951 C1986 ) C1953_=_C1963( C1953 C1963 ) C1953_=_C1967( C1953 C1967 ) C1953_=_C1971( C1953 C1971 ) C1953_=_C2043( C1953 C2043 ) \nC1953_=_C2162( C1953 C2162 ) C1963_=_C1967( C1963 C1967 ) C1963_=_C1971( C1963 C1971 ) C1963_=_C2050( C1963 C2050 ) C1967_=_C1971( C1967 C1971 ) C1967_=_C2020( C1967 C2020 ) \nC1967_=_C2099( C1967 C2099 ) C1967_=_C2154( C1967 C2154 ) C1971_=_C2026( C1971 C2026 ) C1971_=_C2065( C1971 C2065 ) C1980_=_C1982( C1980 C1982 ) C1980_=_C1984( C1980 C1984 ) \nC1980_=_C1986( C1980 C1986 ) C1980_=_C2053( C1980 C2053 ) C1980_=_C2121( C1980 C2121 ) C1982_=_C1984( C1982 C1984 ) C1982_=_C1986( C1982 C1986 ) C1982_=_C2136( C1982 C2136 ) \nC1984_=_C1986( C1984 C1986 ) C1984_=_C2023( C1984 C2023 ) C1984_=_C2084( C1984 C2084 ) C1984_=_C2155( C1984 C2155 ) C1986_=_C2003( C1986 C2003 ) C1986_=_C2086( C1986 C2086 ) \nC1986_=_C2182( C1986 C2182 ) C1990_=_C1992( C1990 C1992 ) C1990_=_C1995( C1990 C1995 ) C1990_=_C1996( C1990 C1996 ) C1990_=_C1999( C1990 C1999 ) C1990_=_C2002( C1990 C2002 ) \nC1990_=_C2003( C1990 C2003 ) C1990_=_C2005( C1990 C2005 ) C1990_=_C2008( C1990 C2008 ) C1990_=_C2010( C1990 C2010 ) C1990_=_C2012( C1990 C2012 ) C1990_=_C2020( C1990 C2020 ) \nC1990_=_C2023( C1990 C2023 ) C1990_=_C2024( C1990 C2024 ) C1990_=_C2025( C1990 C2025 ) C1990_=_C2026( C1990 C2026 ) C1992_=_C1995( C1992 C1995 ) C1992_=_C1996( C1992 C1996 ) \nC1992_=_C1999( C1992 C1999 ) C1992_=_C2002( C1992 C2002 ) C1992_=_C2003( C1992 C2003 ) C1992_=_C2092( C1992 C2092 ) C1992_=_C2112( C1992 C2112 ) C1995_=_C1996( C1995 C1996 ) \nC1995_=_C1999( C1995 C1999 ) C1995_=_C2002( C1995 C2002 ) C1995_=_C2003( C1995 C2003 ) C1995_=_C2116( C1995 C2116 ) C1996_=_C1999( C1996 C1999 ) C1996_=_C2002( C1996 C2002 ) \nC1996_=_C2003( C1996 C2003 ) C1996_=_C2117( C1996 C2117 ) C1999_=_C2002( C1999 C2002 ) C1999_=_C2003( C1999 C2003 ) C1999_=_C2051( C1999 C2051 ) C1999_=_C2119( C1999 C2119 ) \nC2002_=_C2003( C2002 C2003 ) C2002_=_C2124( C2002 C2124 ) C2003_=_C2086( C2003 C2086 ) C2003_=_C2182(</w:t>
      </w:r>
    </w:p>
    <w:p>
      <w:pPr>
        <w:pStyle w:val="PreformattedText"/>
        <w:bidi w:val="0"/>
        <w:spacing w:before="0" w:after="0"/>
        <w:jc w:val="left"/>
        <w:rPr/>
      </w:pPr>
      <w:r>
        <w:rPr/>
        <w:t xml:space="preserve"> </w:t>
      </w:r>
      <w:r>
        <w:rPr/>
        <w:t>C2003 C2182 ) C2005_=_C2008( C2005 C2008 ) C2005_=_C2010( C2005 C2010 ) \nC2005_=_C2012( C2005 C2012 ) C2005_=_C2020( C2005 C2020 ) C2005_=_C2023( C2005 C2023 ) C2005_=_C2024( C2005 C2024 ) C2005_=_C2025( C2005 C2025 ) C2005_=_C2026( C2005 C2026 ) \nC2008_=_C2010( C2008 C2010 ) C2008_=_C2012( C2008 C2012 ) C2008_=_C2020( C2008 C2020 ) C2008_=_C2023( C2008 C2023 ) C2008_=_C2024( C2008 C2024 ) C2008_=_C2025( C2008 C2025 ) \nC2008_=_C2026( C2008 C2026 ) C2008_=_C2044( C2008 C2044 ) C2008_=_C2109( C2008 C2109 ) C2010_=_C2012( C2010 C2012 ) C2010_=_C2020( C2010 C2020 ) C2010_=_C2023( C2010 C2023 ) \nC2010_=_C2024( C2010 C2024 ) C2010_=_C2025( C2010 C2025 ) C2010_=_C2026( C2010 C2026 ) C2010_=_C2045( C2010 C2045 ) C2010_=_C2111( C2010 C2111 ) C2012_=_C2020( C2012 C2020 ) \nC2012_=_C2023( C2012 C2023 ) C2012_=_C2024( C2012 C2024 ) C2012_=_C2025( C2012 C2025 ) C2012_=_C2026( C2012 C2026 ) C2012_=_C2033( C2012 C2033 ) C2012_=_C2074( C2012 C2074 ) \nC2012_=_C2113( C2012 C2113 ) C2012_=_C2166( C2012 C2166 ) C2020_=_C2023( C2020 C2023 ) C2020_=_C2024( C2020 C2024 ) C2020_=_C2025( C2020 C2025 ) C2020_=_C2026( C2020 C2026 ) \nC2020_=_C2099( C2020 C2099 ) C2020_=_C2154( C2020 C2154 ) C2023_=_C2024( C2023 C2024 ) C2023_=_C2025( C2023 C2025 ) C2023_=_C2026( C2023 C2026 ) C2023_=_C2084( C2023 C2084 ) \nC2023_=_C2155( C2023 C2155 ) C2024_=_C2025( C2024 C2025 ) C2024_=_C2026( C2024 C2026 ) C2024_=_C2061( C2024 C2061 ) C2025_=_C2026( C2025 C2026 ) C2025_=_C2063( C2025 C2063 ) \nC2025_=_C2087( C2025 C2087 ) C2026_=_C2065( C2026 C2065 ) C2028_=_C2029( C2028 C2029 ) C2028_=_C2033( C2028 C2033 ) C2028_=_C2034( C2028 C2034 ) C2029_=_C2033( C2029 C2033 ) \nC2029_=_C2034( C2029 C2034 ) C2029_=_C2041( C2029 C2041 ) C2029_=_C2042( C2029 C2042 ) C2029_=_C2043( C2029 C2043 ) C2029_=_C2044( C2029 C2044 ) C2029_=_C2045( C2029 C2045 ) \nC2029_=_C2046( C2029 C2046 ) C2029_=_C2047( C2029 C2047 ) C2029_=_C2048( C2029 C2048 ) C2029_=_C2049( C2029 C2049 ) C2029_=_C2050( C2029 C2050 ) C2029_=_C2051( C2029 C2051 ) \nC2029_=_C2052( C2029 C2052 ) C2029_=_C2053( C2029 C2053 ) C2029_=_C2054( C2029 C2054 ) C2029_=_C2055( C2029 C2055 ) C2029_=_C2057( C2029 C2057 ) C2029_=_C2058( C2029 C2058 ) \nC2029_=_C2059( C2029 C2059 ) C2029_=_C2061( C2029 C2061 ) C2029_=_C2063( C2029 C2063 ) C2029_=_C2064( C2029 C2064 ) C2029_=_C2065( C2029 C2065 ) C2029_=_C2066( C2029 C2066 ) \nC2033_=_C2034( C2033 C2034 ) C2033_=_C2074( C2033 C2074 ) C2033_=_C2113( C2033 C2113 ) C2033_=_C2166( C2033 C2166 ) C2034_=_C2167( C2034 C2167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7( C2041 C2057 ) C2041_=_C2058( C2041 C2058 ) C2041_=_C2059( C2041 C2059 ) C2041_=_C2061( C2041 C2061 ) C2041_=_C2063( C2041 C2063 ) \nC2041_=_C2064( C2041 C2064 ) C2041_=_C2065( C2041 C2065 ) C2041_=_C2066( C2041 C2066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7( C2042 C2057 ) C2042_=_C2058( C2042 C2058 ) \nC2042_=_C2059( C2042 C2059 ) C2042_=_C2061( C2042 C2061 ) C2042_=_C2063( C2042 C2063 ) C2042_=_C2064( C2042 C2064 ) C2042_=_C2065( C2042 C2065 ) C2042_=_C2066( C2042 C2066 ) \nC2042_=_C2108( C2042 C2108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7( C2043 C2057 ) C2043_=_C2058( C2043 C2058 ) C2043_=_C2059( C2043 C2059 ) C2043_=_C2061( C2043 C2061 ) C2043_=_C2063( C2043 C2063 ) \nC2043_=_C2064( C2043 C2064 ) C2043_=_C2065( C2043 C2065 ) C2043_=_C2066( C2043 C2066 ) C2043_=_C2162( C2043 C2162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7( C2044 C2057 ) C2044_=_C2058( C2044 C2058 ) C2044_=_C2059( C2044 C2059 ) \nC2044_=_C2061( C2044 C2061 ) C2044_=_C2063( C2044 C2063 ) C2044_=_C2064( C2044 C2064 ) C2044_=_C2065( C2044 C2065 ) C2044_=_C2066( C2044 C2066 ) C2044_=_C2109( C2044 C2109 ) \nC2045_=_C2046( C2045 C2046 ) C2045_=_C2047( C2045 C2047 ) C2045_=_C2048( C2045 C2048 ) C2045_=_C2049( C2045 C2049 ) C2045_=_C2050( C2045 C2050 ) C2045_=_C2051( C2045 C2051 ) \nC2045_=_C2052( C2045 C2052 ) C2045_=_C2053( C2045 C2053 ) C2045_=_C2054( C2045 C2054 ) C2045_=_C2055( C2045 C2055 ) C2045_=_C2057( C2045 C2057 ) C2045_=_C2058( C2045 C2058 ) \nC2045_=_C2059( C2045 C2059 ) C2045_=_C2061( C2045 C2061 ) C2045_=_C2063( C2045 C2063 ) C2045_=_C2064( C2045 C2064 ) C2045_=_C2065( C2045 C2065 ) C2045_=_C2066( C2045 C2066 ) \nC2045_=_C2111( C2045 C2111 ) C2046_=_C2047( C2046 C2047 ) C2046_=_C2048( C2046 C2048 ) C2046_=_C2049( C2046 C2049 ) C2046_=_C2050( C2046 C2050 ) C2046_=_C2051( C2046 C2051 ) \nC2046_=_C2052( C2046 C2052 ) C2046_=_C2053( C2046 C2053 ) C2046_=_C2054( C2046 C2054 ) C2046_=_C2055( C2046 C2055 ) C2046_=_C2057( C2046 C2057 ) C2046_=_C2058( C2046 C2058 ) \nC2046_=_C2059( C2046 C2059 ) C2046_=_C2061( C2046 C2061 ) C2046_=_C2063( C2046 C2063 ) C2046_=_C2064( C2046 C2064 ) C2046_=_C2065( C2046 C2065 ) C2046_=_C2066( C2046 C2066 ) \nC2046_=_C2072( C2046 C2072 ) C2047_=_C2048( C2047 C2048 ) C2047_=_C2049( C2047 C2049 ) C2047_=_C2050( C2047 C2050 ) C2047_=_C2051( C2047 C2051 ) C2047_=_C2052( C2047 C2052 ) \nC2047_=_C2053( C2047 C2053 ) C2047_=_C2054( C2047 C2054 ) C2047_=_C2055( C2047 C2055 ) C2047_=_C2057( C2047 C2057 ) C2047_=_C2058( C2047 C2058 ) C2047_=_C2059( C2047 C2059 ) \nC2047_=_C2061( C2047 C2061 ) C2047_=_C2063( C2047 C2063 ) C2047_=_C2064( C2047 C2064 ) C2047_=_C2065( C2047 C2065 ) C2047_=_C2066( C2047 C2066 ) C2047_=_C2131( C2047 C2131 ) \nC2047_=_C2150( C2047 C2150 ) C2048_=_C2049( C2048 C2049 ) C2048_=_C2050( C2048 C2050 ) C2048_=_C2051( C2048 C2051 ) C2048_=_C2052( C2048 C2052 ) C2048_=_C2053( C2048 C2053 ) \nC2048_=_C2054( C2048 C2054 ) C2048_=_C2055( C2048 C2055 ) C2048_=_C2057( C2048 C2057 ) C2048_=_C2058( C2048 C2058 ) C2048_=_C2059( C2048 C2059 ) C2048_=_C2061( C2048 C2061 ) \nC2048_=_C2063( C2048 C2063 ) C2048_=_C2064( C2048 C2064 ) C2048_=_C2065( C2048 C2065 ) C2048_=_C2066( C2048 C2066 ) C2048_=_C2094( C2048 C2094 ) C2048_=_C2115( C2048 C2115 ) \nC2049_=_C2050( C2049 C2050 ) C2049_=_C2051( C2049 C2051 ) C2049_=_C2052( C2049 C2052 ) C2049_=_C2053( C2049 C2053 ) C2049_=_C2054( C2049 C2054 ) C2049_=_C2055( C2049 C2055 ) \nC2049_=_C2057( C2049 C2057 ) C2049_=_C2058( C2049 C2058 ) C2049_=_C2059( C2049 C2059 ) C2049_=_C2061( C2049 C2061 ) C2049_=_C2063( C2049 C2063 ) C2049_=_C2064( C2049 C2064 ) \nC2049_=_C2065( C2049 C2065 ) C2049_=_C2066( C2049 C2066 ) C2049_=_C2118( C2049 C2118 ) C2050_=_C2051( C2050 C2051 ) C2050_=_C2052( C2050 C2052 ) C2050_=_C2053( C2050 C2053 ) \nC2050_=_C2054( C2050 C2054 ) C2050_=_C2055( C2050 C2055 ) C2050_=_C2057( C2050 C2057 ) C2050_=_C2058( C2050 C2058 ) C2050_=_C2059( C2050 C2059 ) C2050_=_C2061( C2050 C2061 ) \nC2050_=_C2063( C2050 C2063 ) C2050_=_C2064( C2050 C2064 ) C2050_=_C2065( C2050 C2065 ) C2050_=_C2066( C2050 C2066 ) C2051_=_C2052( C2051 C2052 ) C2051_=_C2053( C2051 C2053 ) \nC2051_=_C2054( C2051 C2054 ) C2051_=_C2055( C2051 C2055 ) C2051_=_C2057( C2051 C2057 ) C2051_=_C2058( C2051 C2058 ) C2051_=_C2059( C2051 C2059 ) C2051_=_C2061( C2051 C2061 ) \nC2051_=_C2063( C2051 C2063 ) C2051_=_C2064( C2051 C2064 ) C2051_=_C2065( C2051 C2065 ) C2051_=_C2066( C2051 C2066 ) C2051_=_C2119( C2051 C2119 ) C2052_=_C2053( C2052 C2053 ) \nC2052_=_C2054( C2052 C2054 ) C2052_=_C2055( C2052 C2055 ) C2052_=_C2057( C2052 C2057 ) C2052_=_C2058( C2052 C2058 ) C2052_=_C2059( C2052 C2059 ) C2052_=_C2061( C2052 C2061 ) \nC2052_=_C2063( C2052 C2063 ) C2052_=_C2064( C2052 C2064 ) C2052_=_C2065( C2052 C2065 ) C2052_=_C2066( C2052 C2066 ) C2052_=_C2098( C2052 C2098 ) C2052_=_C2120( C2052 C2120 ) \nC2053_=_C2054( C2053 C2054 ) C2053_=_C2055( C2053 C2055 ) C2053_=_C2057( C2053 C2057 ) C2053_=_C2058( C2053 C2058 ) C2053_=_C2059( C2053 C2059 ) C2053_=_C2061( C2053 C2061 ) \nC2053_=_C2063( C2053 C2063 ) C2053_=_C2064( C2053 C2064 ) C2053_=_C2065( C2053 C2065 ) C2053_=_C2066( C2053 C2066 ) C2053_=_C2121( C2053 C2121 ) C2054_=_C2055( C2054 C2055 ) \nC2054_=_C2057( C2054 C2057 ) C2054_=_C2058( C2054 C2058 ) C2054_=_C2059( C2054 C2059 ) C2054_=_C2061( C2054 C2061 ) C2054_=_C2063( C2054 C2063 ) C2054_=_C2064( C2054 C2064 ) \nC2054_=_C2065( C2054 C2065 ) C2054_=_C2066( C2054 C2066 ) C2054_=_C2080( C2054 C2080 ) C2055_=_C2057( C2055 C2057 ) C2055_=_C2058( C2055 C2058 ) C2055_=_C2059( C2055 C2059 ) \nC2055_=_C2061( C2055 C2061 ) C2055_=_C2063( C2055 C2063 ) C2055_=_C2064( C2055 C2064 ) C2055_=_C2065( C2055 C2065 ) C2055_=_C2066( C2055 C2066 ) C2055_=_C2137( C2055 C2137 ) \nC2057_=_C2058( C2057 C2058 ) C2057_=_C2059( C2057 C2059 ) C2057_=_C2061( C2057 C2061 ) C2057_=_C2063( C2057 C2063 ) C2057_=_C2064( C2057 C2064 ) C2057_=_C2065( C2057 C2065 ) \nC2057_=_C2066( C2057 C2066 ) C2057_=_C2138( C2057 C2138 ) C2058_=_C2059( C2058 C2059 ) C2058_=_C2061( C2058 C2061 ) C2058_=_C2063( C2058 C2063 ) C2058_=_C2064(</w:t>
      </w:r>
    </w:p>
    <w:p>
      <w:pPr>
        <w:pStyle w:val="PreformattedText"/>
        <w:bidi w:val="0"/>
        <w:spacing w:before="0" w:after="0"/>
        <w:jc w:val="left"/>
        <w:rPr/>
      </w:pPr>
      <w:r>
        <w:rPr/>
        <w:t xml:space="preserve"> </w:t>
      </w:r>
      <w:r>
        <w:rPr/>
        <w:t>C2058 C2064 ) \nC2058_=_C2065( C2058 C2065 ) C2058_=_C2066( C2058 C2066 ) C2058_=_C2179( C2058 C2179 ) C2059_=_C2061( C2059 C2061 ) C2059_=_C2063( C2059 C2063 ) C2059_=_C2064( C2059 C2064 ) \nC2059_=_C2065( C2059 C2065 ) C2059_=_C2066( C2059 C2066 ) C2059_=_C2101( C2059 C2101 ) C2059_=_C2140( C2059 C2140 ) C2061_=_C2063( C2061 C2063 ) C2061_=_C2064( C2061 C2064 ) \nC2061_=_C2065( C2061 C2065 ) C2061_=_C2066( C2061 C2066 ) C2063_=_C2064( C2063 C2064 ) C2063_=_C2065( C2063 C2065 ) C2063_=_C2066( C2063 C2066 ) C2063_=_C2087( C2063 C2087 ) \nC2064_=_C2065( C2064 C2065 ) C2064_=_C2066( C2064 C2066 ) C2064_=_C2183( C2064 C2183 ) C2065_=_C2066( C2065 C2066 ) C2066_=_C2105( C2066 C2105 ) C2066_=_C2126( C2066 C2126 ) \nC2066_=_C2159( C2066 C2159 ) C2067_=_C2068( C2067 C2068 ) C2067_=_C2072( C2067 C2072 ) C2067_=_C2074( C2067 C2074 ) C2067_=_C2080( C2067 C2080 ) C2067_=_C2084( C2067 C2084 ) \nC2067_=_C2086( C2067 C2086 ) C2067_=_C2087( C2067 C2087 ) C2068_=_C2072( C2068 C2072 ) C2068_=_C2074( C2068 C2074 ) C2068_=_C2080( C2068 C2080 ) C2068_=_C2084( C2068 C2084 ) \nC2068_=_C2086( C2068 C2086 ) C2068_=_C2087( C2068 C2087 ) C2068_=_C2092( C2068 C2092 ) C2068_=_C2094( C2068 C2094 ) C2068_=_C2096( C2068 C2096 ) C2068_=_C2098( C2068 C2098 ) \nC2068_=_C2099( C2068 C2099 ) C2068_=_C2101( C2068 C2101 ) C2068_=_C2105( C2068 C2105 ) C2072_=_C2074( C2072 C2074 ) C2072_=_C2080( C2072 C2080 ) C2072_=_C2084( C2072 C2084 ) \nC2072_=_C2086( C2072 C2086 ) C2072_=_C2087( C2072 C2087 ) C2074_=_C2080( C2074 C2080 ) C2074_=_C2084( C2074 C2084 ) C2074_=_C2086( C2074 C2086 ) C2074_=_C2087( C2074 C2087 ) \nC2074_=_C2113( C2074 C2113 ) C2074_=_C2166( C2074 C2166 ) C2080_=_C2084( C2080 C2084 ) C2080_=_C2086( C2080 C2086 ) C2080_=_C2087( C2080 C2087 ) C2084_=_C2086( C2084 C2086 ) \nC2084_=_C2087( C2084 C2087 ) C2084_=_C2155( C2084 C2155 ) C2086_=_C2087( C2086 C2087 ) C2086_=_C2182( C2086 C2182 ) C2092_=_C2094( C2092 C2094 ) C2092_=_C2096( C2092 C2096 ) \nC2092_=_C2098( C2092 C2098 ) C2092_=_C2099( C2092 C2099 ) C2092_=_C2101( C2092 C2101 ) C2092_=_C2105( C2092 C2105 ) C2092_=_C2112( C2092 C2112 ) C2094_=_C2096( C2094 C2096 ) \nC2094_=_C2098( C2094 C2098 ) C2094_=_C2099( C2094 C2099 ) C2094_=_C2101( C2094 C2101 ) C2094_=_C2105( C2094 C2105 ) C2094_=_C2115( C2094 C2115 ) C2096_=_C2098( C2096 C2098 ) \nC2096_=_C2099( C2096 C2099 ) C2096_=_C2101( C2096 C2101 ) C2096_=_C2105( C2096 C2105 ) C2096_=_C2133( C2096 C2133 ) C2098_=_C2099( C2098 C2099 ) C2098_=_C2101( C2098 C2101 ) \nC2098_=_C2105( C2098 C2105 ) C2098_=_C2120( C2098 C2120 ) C2099_=_C2101( C2099 C2101 ) C2099_=_C2105( C2099 C2105 ) C2099_=_C2154( C2099 C2154 ) C2101_=_C2105( C2101 C2105 ) \nC2101_=_C2140( C2101 C2140 ) C2105_=_C2126( C2105 C2126 ) C2105_=_C2159( C2105 C2159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119( C2106 C2119 ) C2106_=_C2120( C2106 C2120 ) C2106_=_C2121( C2106 C2121 ) \nC2106_=_C2124( C2106 C2124 ) C2106_=_C2126( C2106 C2126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0( C2107 C2120 ) C2107_=_C2121( C2107 C2121 ) C2107_=_C2124( C2107 C2124 ) C2107_=_C2126( C2107 C2126 ) \nC2107_=_C2129( C2107 C2129 ) C2107_=_C2131( C2107 C2131 ) C2107_=_C2133( C2107 C2133 ) C2107_=_C2136( C2107 C2136 ) C2107_=_C2137( C2107 C2137 ) C2107_=_C2138( C2107 C2138 ) \nC2107_=_C2140( C2107 C2140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4( C2108 C2124 ) C2108_=_C2126( C2108 C2126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4( C2109 C2124 ) C2109_=_C2126( C2109 C2126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4( C2110 C2124 ) \nC2110_=_C2126( C2110 C2126 ) C2111_=_C2112( C2111 C2112 ) C2111_=_C2113( C2111 C2113 ) C2111_=_C2114( C2111 C2114 ) C2111_=_C2115( C2111 C2115 ) C2111_=_C2116( C2111 C2116 ) \nC2111_=_C2117( C2111 C2117 ) C2111_=_C2118( C2111 C2118 ) C2111_=_C2119( C2111 C2119 ) C2111_=_C2120( C2111 C2120 ) C2111_=_C2121( C2111 C2121 ) C2111_=_C2124( C2111 C2124 ) \nC2111_=_C2126( C2111 C2126 ) C2112_=_C2113( C2112 C2113 ) C2112_=_C2114( C2112 C2114 ) C2112_=_C2115( C2112 C2115 ) C2112_=_C2116( C2112 C2116 ) C2112_=_C2117( C2112 C2117 ) \nC2112_=_C2118( C2112 C2118 ) C2112_=_C2119( C2112 C2119 ) C2112_=_C2120( C2112 C2120 ) C2112_=_C2121( C2112 C2121 ) C2112_=_C2124( C2112 C2124 ) C2112_=_C2126( C2112 C2126 ) \nC2113_=_C2114( C2113 C2114 ) C2113_=_C2115( C2113 C2115 ) C2113_=_C2116( C2113 C2116 ) C2113_=_C2117( C2113 C2117 ) C2113_=_C2118( C2113 C2118 ) C2113_=_C2119( C2113 C2119 ) \nC2113_=_C2120( C2113 C2120 ) C2113_=_C2121( C2113 C2121 ) C2113_=_C2124( C2113 C2124 ) C2113_=_C2126( C2113 C2126 ) C2113_=_C2166( C2113 C2166 ) C2114_=_C2115( C2114 C2115 ) \nC2114_=_C2116( C2114 C2116 ) C2114_=_C2117( C2114 C2117 ) C2114_=_C2118( C2114 C2118 ) C2114_=_C2119( C2114 C2119 ) C2114_=_C2120( C2114 C2120 ) C2114_=_C2121( C2114 C2121 ) \nC2114_=_C2124( C2114 C2124 ) C2114_=_C2126( C2114 C2126 ) C2115_=_C2116( C2115 C2116 ) C2115_=_C2117( C2115 C2117 ) C2115_=_C2118( C2115 C2118 ) C2115_=_C2119( C2115 C2119 ) \nC2115_=_C2120( C2115 C2120 ) C2115_=_C2121( C2115 C2121 ) C2115_=_C2124( C2115 C2124 ) C2115_=_C2126( C2115 C2126 ) C2116_=_C2117( C2116 C2117 ) C2116_=_C2118( C2116 C2118 ) \nC2116_=_C2119( C2116 C2119 ) C2116_=_C2120( C2116 C2120 ) C2116_=_C2121( C2116 C2121 ) C2116_=_C2124( C2116 C2124 ) C2116_=_C2126( C2116 C2126 ) C2117_=_C2118( C2117 C2118 ) \nC2117_=_C2119( C2117 C2119 ) C2117_=_C2120( C2117 C2120 ) C2117_=_C2121( C2117 C2121 ) C2117_=_C2124( C2117 C2124 ) C2117_=_C2126( C2117 C2126 ) C2118_=_C2119( C2118 C2119 ) \nC2118_=_C2120( C2118 C2120 ) C2118_=_C2121( C2118 C2121 ) C2118_=_C2124( C2118 C2124 ) C2118_=_C2126( C2118 C2126 ) C2119_=_C2120( C2119 C2120 ) C2119_=_C2121( C2119 C2121 ) \nC2119_=_C2124( C2119 C2124 ) C2119_=_C2126( C2119 C2126 ) C2120_=_C2121( C2120 C2121 ) C2120_=_C2124( C2120 C2124 ) C2120_=_C2126( C2120 C2126 ) C2121_=_C2124( C2121 C2124 ) \nC2121_=_C2126( C2121 C2126 ) C2124_=_C2126( C2124 C2126 ) C2126_=_C2159( C2126 C2159 ) C2129_=_C2131( C2129 C2131 ) C2129_=_C2133( C2129 C2133 ) C2129_=_C2136( C2129 C2136 ) \nC2129_=_C2137( C2129 C2137 ) C2129_=_C2138( C2129 C2138 ) C2129_=_C2140( C2129 C2140 ) C2131_=_C2133( C2131 C2133 ) C2131_=_C2136( C2131 C2136 ) C2131_=_C2137( C2131 C2137 ) \nC2131_=_C2138( C2131 C2138 ) C2131_=_C2140( C2131 C2140 ) C2131_=_C2150( C2131 C2150 ) C2133_=_C2136( C2133 C2136 ) C2133_=_C2137( C2133 C2137 ) C2133_=_C2138( C2133 C2138 ) \nC2133_=_C2140( C2133 C2140 ) C2136_=_C2137( C2136 C2137 ) C2136_=_C2138( C2136 C2138 ) C2136_=_C2140( C2136 C2140 ) C2137_=_C2138( C2137 C2138 ) C2137_=_C2140( C2137 C2140 ) \nC2138_=_C2140( C2138 C2140 ) C2146_=_C2150( C2146 C2150 ) C2146_=_C2154( C2146 C2154 ) C2146_=_C2155( C2146 C2155 ) C2146_=_C2159( C2146 C2159 ) C2146_=_C2162( C2146 C2162 ) \nC2146_=_C2166( C2146 C2166 ) C2146_=_C2167( C2146 C2167 ) C2146_=_C2179( C2146 C2179 ) C2146_=_C2182( C2146 C2182 ) C2146_=_C2183( C2146 C2183 ) C2150_=_C2154( C2150 C2154 ) \nC2150_=_C2155( C2150 C2155 ) C2150_=_C2159( C2150 C2159 ) C2154_=_C2155( C2154 C2155 ) C2154_=_C2159( C2154 C2159 ) C2155_=_C2159( C2155 C2159 ) C2162_=_C2166( C2162 C2166 ) \nC2162_=_C2167( C2162 C2167 ) C2162_=_C2179( C2162 C2179 ) C2162_=_C2182( C2162 C2182 ) C2162_=_C2183( C2162 C2183 ) C2166_=_C2167( C2166 C2167 ) C2166_=_C2179( C2166 C2179 ) \nC2166_=_C2182( C2166 C2182 ) C2166_=_C2183( C2166 C2183 ) C2167_=_C2179( C2167 C2179 ) C2167_=_C2182( C2167 C2182 ) C2167_=_C2183( C2167 C2183 ) C2179_=_C2182( C2179 C2182 ) \nC2179_=_C2183( C2179 C2183 ) C2182_=_C2183( C2182 C2183 ) "];716-&gt;718[label="123: C1872 C1875 C1877 C1878 C1879 \nC1883 C1886 C1888 C1890 C1892 C1894 \nC1899 C1902 C1904 C1905 C1907 C1908 \nC1909 C1910 C1911 C1912 C1916 C1925 \nC1931 C1933 C1938 C1942 C1950 C1951 \nC1953 C1963 C1967 C1971 C1980 C1982 \nC1990 C1992 C1995 C1996 C1999 C2002 \nC2005 C2008 C2010 C2012 C2020 C2023 \nC2024 C2025 C2026 C2028 C2029 C2033 \nC2034 C2042 C2047 C2048 C2051 C2052 \nC2053 C2055 C2057 C2059 C2066 C2067 \nC2068 C2072 C2074 C2080 C2084 C2086 \nC2087 C2092 C2094 C2096 C2098 C2101 \nC2105 C2108 C2110 C2112 C2114 C2115 \nC2116 C2117 C2119 C2120 C2121 C2124 \nC2126 C2129 C2131 C2133 C2136 C2137 \nC2138 C2140 C2146 C2150 C2159 C2162 \nC2166 C2167 C2179 C2182 C2183 C3621 \nC3623 C3625 C3627 C3629 C3630 C3635 \nC3637 C3641 C3644 C3646 C3648 C3650 \nC3651 C3652 C3653 C3654 \n488: C1872_=_C1875 ,C1872_=_C1877 ,C1872_=_C1878</w:t>
      </w:r>
    </w:p>
    <w:p>
      <w:pPr>
        <w:pStyle w:val="PreformattedText"/>
        <w:bidi w:val="0"/>
        <w:spacing w:before="0" w:after="0"/>
        <w:jc w:val="left"/>
        <w:rPr/>
      </w:pPr>
      <w:r>
        <w:rPr/>
        <w:t xml:space="preserve"> </w:t>
      </w:r>
      <w:r>
        <w:rPr/>
        <w:t>,C1872_=_C1879 ,C1872_=_C1883 ,\nC1872_=_C1886 ,C1875_=_C1877 ,C1875_=_C1878 ,C1875_=_C1879 ,C1875_=_C1883 ,C1875_=_C1886 ,\nC1875_=_C1953 ,C1875_=_C2162 ,C1877_=_C1878 ,C1877_=_C1879 ,C1877_=_C1883 ,C1877_=_C1886 ,\nC1877_=_C2010 ,C1878_=_C1879 ,C1878_=_C1883 ,C1878_=_C1886 ,C1878_=_C2012 ,C1878_=_C2033 ,\nC1878_=_C2074 ,C1878_=_C2166 ,C1879_=_C1883 ,C1879_=_C1886 ,C1883_=_C1886 ,C1883_=_C1925 ,\nC1883_=_C1967 ,C1883_=_C2020 ,C1886_=_C1971 ,C1886_=_C2026 ,C1888_=_C1890 ,C1888_=_C1892 ,\nC1888_=_C1894 ,C1888_=_C1899 ,C1888_=_C1902 ,C1888_=_C1904 ,C1888_=_C1905 ,C1888_=_C1907 ,\nC1888_=_C1908 ,C1888_=_C1909 ,C1888_=_C1910 ,C1890_=_C1892 ,C1890_=_C1894 ,C1890_=_C1899 ,\nC1890_=_C1902 ,C1890_=_C1904 ,C1890_=_C1905 ,C1890_=_C1907 ,C1890_=_C1908 ,C1890_=_C1909 ,\nC1890_=_C1910 ,C1890_=_C2008 ,C1892_=_C1894 ,C1892_=_C1899 ,C1892_=_C1902 ,C1892_=_C1904 ,\nC1892_=_C1905 ,C1892_=_C1907 ,C1892_=_C1908 ,C1892_=_C1909 ,C1892_=_C1910 ,C1892_=_C2072 ,\nC1894_=_C1899 ,C1894_=_C1902 ,C1894_=_C1904 ,C1894_=_C1905 ,C1894_=_C1907 ,C1894_=_C1908 ,\nC1894_=_C1909 ,C1894_=_C1910 ,C1894_=_C1916 ,C1894_=_C2034 ,C1894_=_C2167 ,C1899_=_C1902 ,\nC1899_=_C1904 ,C1899_=_C1905 ,C1899_=_C1907 ,C1899_=_C1908 ,C1899_=_C1909 ,C1899_=_C1910 ,\nC1899_=_C1963 ,C1902_=_C1904 ,C1902_=_C1905 ,C1902_=_C1907 ,C1902_=_C1908 ,C1902_=_C1909 ,\nC1902_=_C1910 ,C1902_=_C2080 ,C1904_=_C1905 ,C1904_=_C1907 ,C1904_=_C1908 ,C1904_=_C1909 ,\nC1904_=_C1910 ,C1904_=_C2179 ,C1905_=_C1907 ,C1905_=_C1908 ,C1905_=_C1909 ,C1905_=_C1910 ,\nC1905_=_C2023 ,C1905_=_C2084 ,C1907_=_C1908 ,C1907_=_C1909 ,C1907_=_C1910 ,C1907_=_C2024 ,\nC1908_=_C1909 ,C1908_=_C1910 ,C1908_=_C2086 ,C1908_=_C2182 ,C1909_=_C1910 ,C1909_=_C2025 ,\nC1909_=_C2087 ,C1910_=_C2183 ,C1911_=_C1912 ,C1911_=_C1916 ,C1911_=_C1925 ,C1912_=_C1916 ,\nC1912_=_C1925 ,C1912_=_C1931 ,C1912_=_C1933 ,C1912_=_C1938 ,C1912_=_C1942 ,C1916_=_C1925 ,\nC1916_=_C2034 ,C1916_=_C2167 ,C1925_=_C1967 ,C1925_=_C2020 ,C1931_=_C1933 ,C1931_=_C1938 ,\nC1931_=_C1942 ,C1931_=_C2042 ,C1931_=_C2108 ,C1933_=_C1938 ,C1933_=_C1942 ,C1933_=_C2129 ,\nC1938_=_C1942 ,C1938_=_C2114 ,C1942_=_C2055 ,C1942_=_C2137 ,C1950_=_C1951 ,C1950_=_C1953 ,\nC1950_=_C1963 ,C1950_=_C1967 ,C1950_=_C1971 ,C1951_=_C1953 ,C1951_=_C1963 ,C1951_=_C1967 ,\nC1951_=_C1971 ,C1951_=_C1980 ,C1951_=_C1982 ,C1953_=_C1963 ,C1953_=_C1967 ,C1953_=_C1971 ,\nC1953_=_C2162 ,C1963_=_C1967 ,C1963_=_C1971 ,C1967_=_C1971 ,C1967_=_C2020 ,C1971_=_C2026 ,\nC1980_=_C1982 ,C1980_=_C2053 ,C1980_=_C2121 ,C1982_=_C2136 ,C1990_=_C1992 ,C1990_=_C1995 ,\nC1990_=_C1996 ,C1990_=_C1999 ,C1990_=_C2002 ,C1990_=_C2005 ,C1990_=_C2008 ,C1990_=_C2010 ,\nC1990_=_C2012 ,C1990_=_C2020 ,C1990_=_C2023 ,C1990_=_C2024 ,C1990_=_C2025 ,C1990_=_C2026 ,\nC1992_=_C1995 ,C1992_=_C1996 ,C1992_=_C1999 ,C1992_=_C2002 ,C1992_=_C2092 ,C1992_=_C2112 ,\nC1995_=_C1996 ,C1995_=_C1999 ,C1995_=_C2002 ,C1995_=_C2116 ,C1996_=_C1999 ,C1996_=_C2002 ,\nC1996_=_C2117 ,C1999_=_C2002 ,C1999_=_C2051 ,C1999_=_C2119 ,C2002_=_C2124 ,C2005_=_C2008 ,\nC2005_=_C2010 ,C2005_=_C2012 ,C2005_=_C2020 ,C2005_=_C2023 ,C2005_=_C2024 ,C2005_=_C2025 ,\nC2005_=_C2026 ,C2008_=_C2010 ,C2008_=_C2012 ,C2008_=_C2020 ,C2008_=_C2023 ,C2008_=_C2024 ,\nC2008_=_C2025 ,C2008_=_C2026 ,C2010_=_C2012 ,C2010_=_C2020 ,C2010_=_C2023 ,C2010_=_C2024 ,\nC2010_=_C2025 ,C2010_=_C2026 ,C2012_=_C2020 ,C2012_=_C2023 ,C2012_=_C2024 ,C2012_=_C2025 ,\nC2012_=_C2026 ,C2012_=_C2033 ,C2012_=_C2074 ,C2012_=_C2166 ,C2020_=_C2023 ,C2020_=_C2024 ,\nC2020_=_C2025 ,C2020_=_C2026 ,C2023_=_C2024 ,C2023_=_C2025 ,C2023_=_C2026 ,C2023_=_C2084 ,\nC2024_=_C2025 ,C2024_=_C2026 ,C2025_=_C2026 ,C2025_=_C2087 ,C2028_=_C2029 ,C2028_=_C2033 ,\nC2028_=_C2034 ,C2029_=_C2033 ,C2029_=_C2034 ,C2029_=_C2042 ,C2029_=_C2047 ,C2029_=_C2048 ,\nC2029_=_C2051 ,C2029_=_C2052 ,C2029_=_C2053 ,C2029_=_C2055 ,C2029_=_C2057 ,C2029_=_C2059 ,\nC2029_=_C2066 ,C2033_=_C2034 ,C2033_=_C2074 ,C2033_=_C2166 ,C2034_=_C2167 ,C2042_=_C2047 ,\nC2042_=_C2048 ,C2042_=_C2051 ,C2042_=_C2052 ,C2042_=_C2053 ,C2042_=_C2055 ,C2042_=_C2057 ,\nC2042_=_C2059 ,C2042_=_C2066 ,C2042_=_C2108 ,C2047_=_C2048 ,C2047_=_C2051 ,C2047_=_C2052 ,\nC2047_=_C2053 ,C2047_=_C2055 ,C2047_=_C2057 ,C2047_=_C2059 ,C2047_=_C2066 ,C2047_=_C2131 ,\nC2047_=_C2150 ,C2048_=_C2051 ,C2048_=_C2052 ,C2048_=_C2053 ,C2048_=_C2055 ,C2048_=_C2057 ,\nC2048_=_C2059 ,C2048_=_C2066 ,C2048_=_C2094 ,C2048_=_C2115 ,C2051_=_C2052 ,C2051_=_C2053 ,\nC2051_=_C2055 ,C2051_=_C2057 ,C2051_=_C2059 ,C2051_=_C2066 ,C2051_=_C2119 ,C2052_=_C2053 ,\nC2052_=_C2055 ,C2052_=_C2057 ,C2052_=_C2059 ,C2052_=_C2066 ,C2052_=_C2098 ,C2052_=_C2120 ,\nC2053_=_C2055 ,C2053_=_C2057 ,C2053_=_C2059 ,C2053_=_C2066 ,C2053_=_C2121 ,C2055_=_C2057 ,\nC2055_=_C2059 ,C2055_=_C2066 ,C2055_=_C2137 ,C2057_=_C2059 ,C2057_=_C2066 ,C2057_=_C2138 ,\nC2059_=_C2066 ,C2059_=_C2101 ,C2059_=_C2140 ,C2066_=_C2105 ,C2066_=_C2126 ,C2066_=_C2159 ,\nC2067_=_C2068 ,C2067_=_C2072 ,C2067_=_C2074 ,C2067_=_C2080 ,C2067_=_C2084 ,C2067_=_C2086 ,\nC2067_=_C2087 ,C2068_=_C2072 ,C2068_=_C2074 ,C2068_=_C2080 ,C2068_=_C2084 ,C2068_=_C2086 ,\nC2068_=_C2087 ,C2068_=_C2092 ,C2068_=_C2094 ,C2068_=_C2096 ,C2068_=_C2098 ,C2068_=_C2101 ,\nC2068_=_C2105 ,C2072_=_C2074 ,C2072_=_C2080 ,C2072_=_C2084 ,C2072_=_C2086 ,C2072_=_C2087 ,\nC2074_=_C2080 ,C2074_=_C2084 ,C2074_=_C2086 ,C2074_=_C2087 ,C2074_=_C2166 ,C2080_=_C2084 ,\nC2080_=_C2086 ,C2080_=_C2087 ,C2084_=_C2086 ,C2084_=_C2087 ,C2086_=_C2087 ,C2086_=_C2182 ,\nC2092_=_C2094 ,C2092_=_C2096 ,C2092_=_C2098 ,C2092_=_C2101 ,C2092_=_C2105 ,C2092_=_C2112 ,\nC2094_=_C2096 ,C2094_=_C2098 ,C2094_=_C2101 ,C2094_=_C2105 ,C2094_=_C2115 ,C2096_=_C2098 ,\nC2096_=_C2101 ,C2096_=_C2105 ,C2096_=_C2133 ,C2098_=_C2101 ,C2098_=_C2105 ,C2098_=_C2120 ,\nC2101_=_C2105 ,C2101_=_C2140 ,C2105_=_C2126 ,C2105_=_C2159 ,C2108_=_C2110 ,C2108_=_C2112 ,\nC2108_=_C2114 ,C2108_=_C2115 ,C2108_=_C2116 ,C2108_=_C2117 ,C2108_=_C2119 ,C2108_=_C2120 ,\nC2108_=_C2121 ,C2108_=_C2124 ,C2108_=_C2126 ,C2110_=_C2112 ,C2110_=_C2114 ,C2110_=_C2115 ,\nC2110_=_C2116 ,C2110_=_C2117 ,C2110_=_C2119 ,C2110_=_C2120 ,C2110_=_C2121 ,C2110_=_C2124 ,\nC2110_=_C2126 ,C2112_=_C2114 ,C2112_=_C2115 ,C2112_=_C2116 ,C2112_=_C2117 ,C2112_=_C2119 ,\nC2112_=_C2120 ,C2112_=_C2121 ,C2112_=_C2124 ,C2112_=_C2126 ,C2114_=_C2115 ,C2114_=_C2116 ,\nC2114_=_C2117 ,C2114_=_C2119 ,C2114_=_C2120 ,C2114_=_C2121 ,C2114_=_C2124 ,C2114_=_C2126 ,\nC2115_=_C2116 ,C2115_=_C2117 ,C2115_=_C2119 ,C2115_=_C2120 ,C2115_=_C2121 ,C2115_=_C2124 ,\nC2115_=_C2126 ,C2116_=_C2117 ,C2116_=_C2119 ,C2116_=_C2120 ,C2116_=_C2121 ,C2116_=_C2124 ,\nC2116_=_C2126 ,C2117_=_C2119 ,C2117_=_C2120 ,C2117_=_C2121 ,C2117_=_C2124 ,C2117_=_C2126 ,\nC2119_=_C2120 ,C2119_=_C2121 ,C2119_=_C2124 ,C2119_=_C2126 ,C2120_=_C2121 ,C2120_=_C2124 ,\nC2120_=_C2126 ,C2121_=_C2124 ,C2121_=_C2126 ,C2124_=_C2126 ,C2126_=_C2159 ,C2129_=_C2131 ,\nC2129_=_C2133 ,C2129_=_C2136 ,C2129_=_C2137 ,C2129_=_C2138 ,C2129_=_C2140 ,C2131_=_C2133 ,\nC2131_=_C2136 ,C2131_=_C2137 ,C2131_=_C2138 ,C2131_=_C2140 ,C2131_=_C2150 ,C2133_=_C2136 ,\nC2133_=_C2137 ,C2133_=_C2138 ,C2133_=_C2140 ,C2136_=_C2137 ,C2136_=_C2138 ,C2136_=_C2140 ,\nC2137_=_C2138 ,C2137_=_C2140 ,C2138_=_C2140 ,C2146_=_C2150 ,C2146_=_C2159 ,C2146_=_C2162 ,\nC2146_=_C2166 ,C2146_=_C2167 ,C2146_=_C2179 ,C2146_=_C2182 ,C2146_=_C2183 ,C2150_=_C2159 ,\nC2162_=_C2166 ,C2162_=_C2167 ,C2162_=_C2179 ,C2162_=_C2182 ,C2162_=_C2183 ,C2166_=_C2167 ,\nC2166_=_C2179 ,C2166_=_C2182 ,C2166_=_C2183 ,C2167_=_C2179 ,C2167_=_C2182 ,C2167_=_C2183 ,\nC2179_=_C2182 ,C2179_=_C2183 ,C2182_=_C2183 ,"];719[shape=box, label="id:719 level: 1\n170: C1872 C1873 C1875 C1877 C1878 \nC1879 C1880 C1883 C1884 C1886 C1887 \nC1888 C1889 C1890 C1892 C1894 C1895 \nC1897 C1898 C1899 C1902 C1904 C1905 \nC1906 C1907 C1908 C1909 C1910 C1911 \nC1912 C1913 C1916 C1918 C1919 C1921 \nC1925 C1927 C1928 C1931 C1933 C1938 \nC1942 C1950 C1951 C1953 C1956 C1957 \nC1959 C1962 C1963 C1965 C1967 C1968 \nC1971 C1972 C1980 C1982 C1990 C1992 \nC1995 C1996 C1999 C2002 C2005 C2006 \nC2007 C2008 C2009 C2010 C2012 C2013 \nC2019 C2020 C2022 C2023 C2024 C2025 \nC2026 C2028 C2029 C2032 C2033 C2034 \nC2038 C2039 C2042 C2047 C2048 C2051 \nC2052 C2053 C2055 C2057 C2059 C2066 \nC2067 C2068 C2072 C2073 C2074 C2079 \nC2080 C2081 C2083 C2084 C2086 C2087 \nC2092 C2094 C2096 C2098 C2101 C2105 \nC2108 C2110 C2112 C2114 C2115 C2116 \nC2117 C2119 C2120 C2121 C2124 C2126 \nC2129 C2131 C2133 C2136 C2137 C2138 \nC2140 C2146 C2150 C2159 C2161 C2162 \nC2163 C2164 C2166 C2167 C2168 C2170 \nC2171 C2173 C2177 C2179 C2180 C2181 \nC2182 C2183 C3620 C3622 C3624 C3626 \nC3628 C3631 C3632 C3633 C3634 C3636 \nC3638 C3639 C3640 C3642 C3643 C3645 \nC3647 C3649 C3655 \n1093: C1872_=_C1873( C1872 C1873 ) C1872_=_C1875( C1872 C1875 ) C1872_=_C1877( C1872 C1877 ) C1872_=_C1878( C1872 C1878 ) C1872_=_C1879( C1872 C1879 ) \nC1872_=_C1880( C1872 C1880 ) C1872_=_C1883( C1872 C1883 ) C1872_=_C1884( C1872 C1884 ) C1872_=_C1886( C1872 C1886 ) C1872_=_C1887( C1872 C1887 ) C1873_=_C1875( C1873 C1875 ) \nC1873_=_C1877( C1873 C1877 ) C1873_=_C1878( C1873 C1878 ) C1873_=_C1879( C1873 C1879 ) C1873_=_C1880( C1873 C1880 ) C1873_=_C1883( C1873 C1883 ) C1873_=_C1884( C1873 C1884 ) \nC1873_=_C1886( C1873 C1886 ) C1873_=_C1887( C1873 C1887 ) C1873_=_C1888( C1873 C1888 ) C1873_=_C1889( C1873 C1889 ) C1873_=_C1890( C1873 C1890 ) C1873_=_C1892( C1873 C1892 ) \nC1873_=_C1894( C1873 C1894 ) C1873_=_C1895( C1873 C1895 ) C1873_=_C1897( C1873 C1897 ) C1873_=_C1898( C1873 C1898 ) C1873_=_C1899( C1873 C1899 ) C1873_=_C1902( C1873 C1902 ) \nC1873_=_C1904( C1873 C1904 ) C1873_=_C1905( C1873 C1905 ) C1873_=_C1906( C1873 C1906 ) C1873_=_C1907( C1873 C1907 ) C1873_=_C1908( C1873 C1908 ) C1873_=_C1909( C1873 C1909 ) \nC1873_=_C1910( C1873 C1910 ) C1875_=_C1877( C1875 C1877 ) C1875_=_C1878( C1875 C1878 ) C1875_=_C1879( C1875 C1879 ) C1875_=_C1880( C1875 C1880 ) C1875_=_C1883( C1875 C1883 ) \nC1875_=_C1884( C1875 C1884 ) C1875_=_C1886( C1875 C1886 ) C1875_=_C1887( C1875 C1887 ) C1875_=_C1953( C1875 C1953 ) C1875_=_C2162(</w:t>
      </w:r>
    </w:p>
    <w:p>
      <w:pPr>
        <w:pStyle w:val="PreformattedText"/>
        <w:bidi w:val="0"/>
        <w:spacing w:before="0" w:after="0"/>
        <w:jc w:val="left"/>
        <w:rPr/>
      </w:pPr>
      <w:r>
        <w:rPr/>
        <w:t xml:space="preserve"> </w:t>
      </w:r>
      <w:r>
        <w:rPr/>
        <w:t>C1875 C2162 ) C1877_=_C1878( C1877 C1878 ) \nC1877_=_C1879( C1877 C1879 ) C1877_=_C1880( C1877 C1880 ) C1877_=_C1883( C1877 C1883 ) C1877_=_C1884( C1877 C1884 ) C1877_=_C1886( C1877 C1886 ) C1877_=_C1887( C1877 C1887 ) \nC1877_=_C2010( C1877 C2010 ) C1878_=_C1879( C1878 C1879 ) C1878_=_C1880( C1878 C1880 ) C1878_=_C1883( C1878 C1883 ) C1878_=_C1884( C1878 C1884 ) C1878_=_C1886( C1878 C1886 ) \nC1878_=_C1887( C1878 C1887 ) C1878_=_C2012( C1878 C2012 ) C1878_=_C2033( C1878 C2033 ) C1878_=_C2074( C1878 C2074 ) C1878_=_C2166( C1878 C2166 ) C1879_=_C1880( C1879 C1880 ) \nC1879_=_C1883( C1879 C1883 ) C1879_=_C1884( C1879 C1884 ) C1879_=_C1886( C1879 C1886 ) C1879_=_C1887( C1879 C1887 ) C1880_=_C1883( C1880 C1883 ) C1880_=_C1884( C1880 C1884 ) \nC1880_=_C1886( C1880 C1886 ) C1880_=_C1887( C1880 C1887 ) C1880_=_C1962( C1880 C1962 ) C1880_=_C2038( C1880 C2038 ) C1880_=_C2096( C1880 C2096 ) C1880_=_C2133( C1880 C2133 ) \nC1883_=_C1884( C1883 C1884 ) C1883_=_C1886( C1883 C1886 ) C1883_=_C1887( C1883 C1887 ) C1883_=_C1925( C1883 C1925 ) C1883_=_C1967( C1883 C1967 ) C1883_=_C2020( C1883 C2020 ) \nC1884_=_C1886( C1884 C1886 ) C1884_=_C1887( C1884 C1887 ) C1884_=_C1968( C1884 C1968 ) C1884_=_C2057( C1884 C2057 ) C1884_=_C2083( C1884 C2083 ) C1884_=_C2138( C1884 C2138 ) \nC1886_=_C1887( C1886 C1887 ) C1886_=_C1971( C1886 C1971 ) C1886_=_C2026( C1886 C2026 ) C1887_=_C1972( C1887 C1972 ) C1887_=_C2066( C1887 C2066 ) C1887_=_C2105( C1887 C2105 ) \nC1887_=_C2126( C1887 C2126 ) C1887_=_C2159( C1887 C2159 ) C1888_=_C1889( C1888 C1889 ) C1888_=_C1890( C1888 C1890 ) C1888_=_C1892( C1888 C1892 ) C1888_=_C1894( C1888 C1894 ) \nC1888_=_C1895( C1888 C1895 ) C1888_=_C1897( C1888 C1897 ) C1888_=_C1898( C1888 C1898 ) C1888_=_C1899( C1888 C1899 ) C1888_=_C1902( C1888 C1902 ) C1888_=_C1904( C1888 C1904 ) \nC1888_=_C1905( C1888 C1905 ) C1888_=_C1906( C1888 C1906 ) C1888_=_C1907( C1888 C1907 ) C1888_=_C1908( C1888 C1908 ) C1888_=_C1909( C1888 C1909 ) C1888_=_C1910( C1888 C1910 ) \nC1889_=_C1890( C1889 C1890 ) C1889_=_C1892( C1889 C1892 ) C1889_=_C1894( C1889 C1894 ) C1889_=_C1895( C1889 C1895 ) C1889_=_C1897( C1889 C1897 ) C1889_=_C1898( C1889 C1898 ) \nC1889_=_C1899( C1889 C1899 ) C1889_=_C1902( C1889 C1902 ) C1889_=_C1904( C1889 C1904 ) C1889_=_C1905( C1889 C1905 ) C1889_=_C1906( C1889 C1906 ) C1889_=_C1907( C1889 C1907 ) \nC1889_=_C1908( C1889 C1908 ) C1889_=_C1909( C1889 C1909 ) C1889_=_C1910( C1889 C1910 ) C1889_=_C1933( C1889 C1933 ) C1889_=_C2007( C1889 C2007 ) C1889_=_C2129( C1889 C2129 ) \nC1889_=_C2163( C1889 C2163 ) C1890_=_C1892( C1890 C1892 ) C1890_=_C1894( C1890 C1894 ) C1890_=_C1895( C1890 C1895 ) C1890_=_C1897( C1890 C1897 ) C1890_=_C1898( C1890 C1898 ) \nC1890_=_C1899( C1890 C1899 ) C1890_=_C1902( C1890 C1902 ) C1890_=_C1904( C1890 C1904 ) C1890_=_C1905( C1890 C1905 ) C1890_=_C1906( C1890 C1906 ) C1890_=_C1907( C1890 C1907 ) \nC1890_=_C1908( C1890 C1908 ) C1890_=_C1909( C1890 C1909 ) C1890_=_C1910( C1890 C1910 ) C1890_=_C2008( C1890 C2008 ) C1892_=_C1894( C1892 C1894 ) C1892_=_C1895( C1892 C1895 ) \nC1892_=_C1897( C1892 C1897 ) C1892_=_C1898( C1892 C1898 ) C1892_=_C1899( C1892 C1899 ) C1892_=_C1902( C1892 C1902 ) C1892_=_C1904( C1892 C1904 ) C1892_=_C1905( C1892 C1905 ) \nC1892_=_C1906( C1892 C1906 ) C1892_=_C1907( C1892 C1907 ) C1892_=_C1908( C1892 C1908 ) C1892_=_C1909( C1892 C1909 ) C1892_=_C1910( C1892 C1910 ) C1892_=_C2072( C1892 C2072 ) \nC1894_=_C1895( C1894 C1895 ) C1894_=_C1897( C1894 C1897 ) C1894_=_C1898( C1894 C1898 ) C1894_=_C1899( C1894 C1899 ) C1894_=_C1902( C1894 C1902 ) C1894_=_C1904( C1894 C1904 ) \nC1894_=_C1905( C1894 C1905 ) C1894_=_C1906( C1894 C1906 ) C1894_=_C1907( C1894 C1907 ) C1894_=_C1908( C1894 C1908 ) C1894_=_C1909( C1894 C1909 ) C1894_=_C1910( C1894 C1910 ) \nC1894_=_C1916( C1894 C1916 ) C1894_=_C2034( C1894 C2034 ) C1894_=_C2167( C1894 C2167 ) C1895_=_C1897( C1895 C1897 ) C1895_=_C1898( C1895 C1898 ) C1895_=_C1899( C1895 C1899 ) \nC1895_=_C1902( C1895 C1902 ) C1895_=_C1904( C1895 C1904 ) C1895_=_C1905( C1895 C1905 ) C1895_=_C1906( C1895 C1906 ) C1895_=_C1907( C1895 C1907 ) C1895_=_C1908( C1895 C1908 ) \nC1895_=_C1909( C1895 C1909 ) C1895_=_C1910( C1895 C1910 ) C1895_=_C1938( C1895 C1938 ) C1895_=_C2013( C1895 C2013 ) C1895_=_C2114( C1895 C2114 ) C1895_=_C2168( C1895 C2168 ) \nC1897_=_C1898( C1897 C1898 ) C1897_=_C1899( C1897 C1899 ) C1897_=_C1902( C1897 C1902 ) C1897_=_C1904( C1897 C1904 ) C1897_=_C1905( C1897 C1905 ) C1897_=_C1906( C1897 C1906 ) \nC1897_=_C1907( C1897 C1907 ) C1897_=_C1908( C1897 C1908 ) C1897_=_C1909( C1897 C1909 ) C1897_=_C1910( C1897 C1910 ) C1897_=_C1918( C1897 C1918 ) C1897_=_C1995( C1897 C1995 ) \nC1897_=_C2116( C1897 C2116 ) C1897_=_C2170( C1897 C2170 ) C1898_=_C1899( C1898 C1899 ) C1898_=_C1902( C1898 C1902 ) C1898_=_C1904( C1898 C1904 ) C1898_=_C1905( C1898 C1905 ) \nC1898_=_C1906( C1898 C1906 ) C1898_=_C1907( C1898 C1907 ) C1898_=_C1908( C1898 C1908 ) C1898_=_C1909( C1898 C1909 ) C1898_=_C1910( C1898 C1910 ) C1898_=_C1919( C1898 C1919 ) \nC1898_=_C1996( C1898 C1996 ) C1898_=_C2117( C1898 C2117 ) C1898_=_C2171( C1898 C2171 ) C1899_=_C1902( C1899 C1902 ) C1899_=_C1904( C1899 C1904 ) C1899_=_C1905( C1899 C1905 ) \nC1899_=_C1906( C1899 C1906 ) C1899_=_C1907( C1899 C1907 ) C1899_=_C1908( C1899 C1908 ) C1899_=_C1909( C1899 C1909 ) C1899_=_C1910( C1899 C1910 ) C1899_=_C1963( C1899 C1963 ) \nC1902_=_C1904( C1902 C1904 ) C1902_=_C1905( C1902 C1905 ) C1902_=_C1906( C1902 C1906 ) C1902_=_C1907( C1902 C1907 ) C1902_=_C1908( C1902 C1908 ) C1902_=_C1909( C1902 C1909 ) \nC1902_=_C1910( C1902 C1910 ) C1902_=_C2080( C1902 C2080 ) C1904_=_C1905( C1904 C1905 ) C1904_=_C1906( C1904 C1906 ) C1904_=_C1907( C1904 C1907 ) C1904_=_C1908( C1904 C1908 ) \nC1904_=_C1909( C1904 C1909 ) C1904_=_C1910( C1904 C1910 ) C1904_=_C2179( C1904 C2179 ) C1905_=_C1906( C1905 C1906 ) C1905_=_C1907( C1905 C1907 ) C1905_=_C1908( C1905 C1908 ) \nC1905_=_C1909( C1905 C1909 ) C1905_=_C1910( C1905 C1910 ) C1905_=_C2023( C1905 C2023 ) C1905_=_C2084( C1905 C2084 ) C1906_=_C1907( C1906 C1907 ) C1906_=_C1908( C1906 C1908 ) \nC1906_=_C1909( C1906 C1909 ) C1906_=_C1910( C1906 C1910 ) C1906_=_C1928( C1906 C1928 ) C1906_=_C2002( C1906 C2002 ) C1906_=_C2124( C1906 C2124 ) C1906_=_C2181( C1906 C2181 ) \nC1907_=_C1908( C1907 C1908 ) C1907_=_C1909( C1907 C1909 ) C1907_=_C1910( C1907 C1910 ) C1907_=_C2024( C1907 C2024 ) C1908_=_C1909( C1908 C1909 ) C1908_=_C1910( C1908 C1910 ) \nC1908_=_C2086( C1908 C2086 ) C1908_=_C2182( C1908 C2182 ) C1909_=_C1910( C1909 C1910 ) C1909_=_C2025( C1909 C2025 ) C1909_=_C2087( C1909 C2087 ) C1910_=_C2183( C1910 C2183 ) \nC1911_=_C1912( C1911 C1912 ) C1911_=_C1913( C1911 C1913 ) C1911_=_C1916( C1911 C1916 ) C1911_=_C1918( C1911 C1918 ) C1911_=_C1919( C1911 C1919 ) C1911_=_C1921( C1911 C1921 ) \nC1911_=_C1925( C1911 C1925 ) C1911_=_C1927( C1911 C1927 ) C1911_=_C1928( C1911 C1928 ) C1912_=_C1913( C1912 C1913 ) C1912_=_C1916( C1912 C1916 ) C1912_=_C1918( C1912 C1918 ) \nC1912_=_C1919( C1912 C1919 ) C1912_=_C1921( C1912 C1921 ) C1912_=_C1925( C1912 C1925 ) C1912_=_C1927( C1912 C1927 ) C1912_=_C1928( C1912 C1928 ) C1912_=_C1931( C1912 C1931 ) \nC1912_=_C1933( C1912 C1933 ) C1912_=_C1938( C1912 C1938 ) C1912_=_C1942( C1912 C1942 ) C1913_=_C1916( C1913 C1916 ) C1913_=_C1918( C1913 C1918 ) C1913_=_C1919( C1913 C1919 ) \nC1913_=_C1921( C1913 C1921 ) C1913_=_C1925( C1913 C1925 ) C1913_=_C1927( C1913 C1927 ) C1913_=_C1928( C1913 C1928 ) C1913_=_C2009( C1913 C2009 ) C1913_=_C2110( C1913 C2110 ) \nC1913_=_C2164( C1913 C2164 ) C1916_=_C1918( C1916 C1918 ) C1916_=_C1919( C1916 C1919 ) C1916_=_C1921( C1916 C1921 ) C1916_=_C1925( C1916 C1925 ) C1916_=_C1927( C1916 C1927 ) \nC1916_=_C1928( C1916 C1928 ) C1916_=_C2034( C1916 C2034 ) C1916_=_C2167( C1916 C2167 ) C1918_=_C1919( C1918 C1919 ) C1918_=_C1921( C1918 C1921 ) C1918_=_C1925( C1918 C1925 ) \nC1918_=_C1927( C1918 C1927 ) C1918_=_C1928( C1918 C1928 ) C1918_=_C1995( C1918 C1995 ) C1918_=_C2116( C1918 C2116 ) C1918_=_C2170( C1918 C2170 ) C1919_=_C1921( C1919 C1921 ) \nC1919_=_C1925( C1919 C1925 ) C1919_=_C1927( C1919 C1927 ) C1919_=_C1928( C1919 C1928 ) C1919_=_C1996( C1919 C1996 ) C1919_=_C2117( C1919 C2117 ) C1919_=_C2171( C1919 C2171 ) \nC1921_=_C1925( C1921 C1925 ) C1921_=_C1927( C1921 C1927 ) C1921_=_C1928( C1921 C1928 ) C1921_=_C1999( C1921 C1999 ) C1921_=_C2051( C1921 C2051 ) C1921_=_C2119( C1921 C2119 ) \nC1921_=_C2173( C1921 C2173 ) C1925_=_C1927( C1925 C1927 ) C1925_=_C1928( C1925 C1928 ) C1925_=_C1967( C1925 C1967 ) C1925_=_C2020( C1925 C2020 ) C1927_=_C1928( C1927 C1928 ) \nC1927_=_C2022( C1927 C2022 ) C1927_=_C2059( C1927 C2059 ) C1927_=_C2101( C1927 C2101 ) C1927_=_C2140( C1927 C2140 ) C1927_=_C2180( C1927 C2180 ) C1928_=_C2002( C1928 C2002 ) \nC1928_=_C2124( C1928 C2124 ) C1928_=_C2181( C1928 C2181 ) C1931_=_C1933( C1931 C1933 ) C1931_=_C1938( C1931 C1938 ) C1931_=_C1942( C1931 C1942 ) C1931_=_C2006( C1931 C2006 ) \nC1931_=_C2042( C1931 C2042 ) C1931_=_C2108( C1931 C2108 ) C1931_=_C2161( C1931 C2161 ) C1933_=_C1938( C1933 C1938 ) C1933_=_C1942( C1933 C1942 ) C1933_=_C2007( C1933 C2007 ) \nC1933_=_C2129( C1933 C2129 ) C1933_=_C2163( C1933 C2163 ) C1938_=_C1942( C1938 C1942 ) C1938_=_C2013( C1938 C2013 ) C1938_=_C2114( C1938 C2114 ) C1938_=_C2168( C1938 C2168 ) \nC1942_=_C2019( C1942 C2019 ) C1942_=_C2055( C1942 C2055 ) C1942_=_C2137( C1942 C2137 ) C1942_=_C2177( C1942 C2177 ) C1950_=_C1951( C1950 C1951 ) C1950_=_C1953( C1950 C1953 ) \nC1950_=_C1956( C1950 C1956 ) C1950_=_C1957( C1950 C1957 ) C1950_=_C1959( C1950 C1959 ) C1950_=_C1962( C1950 C1962 ) C1950_=_C1963( C1950 C1963 ) C1950_=_C1965( C1950 C1965 ) \nC1950_=_C1967( C1950 C1967 ) C1950_=_C1968( C1950 C1968 ) C1950_=_C1971( C1950 C1971 ) C1950_=_C1972( C1950 C1972 ) C1951_=_C1953( C1951 C1953 ) C1951_=_C1956( C1951 C1956 ) \nC1951_=_C1957( C1951 C1957 ) C1951_=_C1959( C1951 C1959 ) C1951_=_C1962( C1951 C1962 ) C1951_=_C1963( C1951 C1963 ) C1951_=_C1965( C1951 C1965 ) C1951_=_C1967( C1951 C1967 ) \nC1951_=_C1968(</w:t>
      </w:r>
    </w:p>
    <w:p>
      <w:pPr>
        <w:pStyle w:val="PreformattedText"/>
        <w:bidi w:val="0"/>
        <w:spacing w:before="0" w:after="0"/>
        <w:jc w:val="left"/>
        <w:rPr/>
      </w:pPr>
      <w:r>
        <w:rPr/>
        <w:t xml:space="preserve"> </w:t>
      </w:r>
      <w:r>
        <w:rPr/>
        <w:t>C1951 C1968 ) C1951_=_C1971( C1951 C1971 ) C1951_=_C1972( C1951 C1972 ) C1951_=_C1980( C1951 C1980 ) C1951_=_C1982( C1951 C1982 ) C1953_=_C1956( C1953 C1956 ) \nC1953_=_C1957( C1953 C1957 ) C1953_=_C1959( C1953 C1959 ) C1953_=_C1962( C1953 C1962 ) C1953_=_C1963( C1953 C1963 ) C1953_=_C1965( C1953 C1965 ) C1953_=_C1967( C1953 C1967 ) \nC1953_=_C1968( C1953 C1968 ) C1953_=_C1971( C1953 C1971 ) C1953_=_C1972( C1953 C1972 ) C1953_=_C2162( C1953 C2162 ) C1956_=_C1957( C1956 C1957 ) C1956_=_C1959( C1956 C1959 ) \nC1956_=_C1962( C1956 C1962 ) C1956_=_C1963( C1956 C1963 ) C1956_=_C1965( C1956 C1965 ) C1956_=_C1967( C1956 C1967 ) C1956_=_C1968( C1956 C1968 ) C1956_=_C1971( C1956 C1971 ) \nC1956_=_C1972( C1956 C1972 ) C1956_=_C1992( C1956 C1992 ) C1956_=_C2032( C1956 C2032 ) C1956_=_C2092( C1956 C2092 ) C1956_=_C2112( C1956 C2112 ) C1957_=_C1959( C1957 C1959 ) \nC1957_=_C1962( C1957 C1962 ) C1957_=_C1963( C1957 C1963 ) C1957_=_C1965( C1957 C1965 ) C1957_=_C1967( C1957 C1967 ) C1957_=_C1968( C1957 C1968 ) C1957_=_C1971( C1957 C1971 ) \nC1957_=_C1972( C1957 C1972 ) C1957_=_C2047( C1957 C2047 ) C1957_=_C2073( C1957 C2073 ) C1957_=_C2131( C1957 C2131 ) C1957_=_C2150( C1957 C2150 ) C1959_=_C1962( C1959 C1962 ) \nC1959_=_C1963( C1959 C1963 ) C1959_=_C1965( C1959 C1965 ) C1959_=_C1967( C1959 C1967 ) C1959_=_C1968( C1959 C1968 ) C1959_=_C1971( C1959 C1971 ) C1959_=_C1972( C1959 C1972 ) \nC1959_=_C2048( C1959 C2048 ) C1959_=_C2094( C1959 C2094 ) C1959_=_C2115( C1959 C2115 ) C1962_=_C1963( C1962 C1963 ) C1962_=_C1965( C1962 C1965 ) C1962_=_C1967( C1962 C1967 ) \nC1962_=_C1968( C1962 C1968 ) C1962_=_C1971( C1962 C1971 ) C1962_=_C1972( C1962 C1972 ) C1962_=_C2038( C1962 C2038 ) C1962_=_C2096( C1962 C2096 ) C1962_=_C2133( C1962 C2133 ) \nC1963_=_C1965( C1963 C1965 ) C1963_=_C1967( C1963 C1967 ) C1963_=_C1968( C1963 C1968 ) C1963_=_C1971( C1963 C1971 ) C1963_=_C1972( C1963 C1972 ) C1965_=_C1967( C1965 C1967 ) \nC1965_=_C1968( C1965 C1968 ) C1965_=_C1971( C1965 C1971 ) C1965_=_C1972( C1965 C1972 ) C1965_=_C2052( C1965 C2052 ) C1965_=_C2098( C1965 C2098 ) C1965_=_C2120( C1965 C2120 ) \nC1967_=_C1968( C1967 C1968 ) C1967_=_C1971( C1967 C1971 ) C1967_=_C1972( C1967 C1972 ) C1967_=_C2020( C1967 C2020 ) C1968_=_C1971( C1968 C1971 ) C1968_=_C1972( C1968 C1972 ) \nC1968_=_C2057( C1968 C2057 ) C1968_=_C2083( C1968 C2083 ) C1968_=_C2138( C1968 C2138 ) C1971_=_C1972( C1971 C1972 ) C1971_=_C2026( C1971 C2026 ) C1972_=_C2066( C1972 C2066 ) \nC1972_=_C2105( C1972 C2105 ) C1972_=_C2126( C1972 C2126 ) C1972_=_C2159( C1972 C2159 ) C1980_=_C1982( C1980 C1982 ) C1980_=_C2053( C1980 C2053 ) C1980_=_C2079( C1980 C2079 ) \nC1980_=_C2121( C1980 C2121 ) C1982_=_C2039( C1982 C2039 ) C1982_=_C2081( C1982 C2081 ) C1982_=_C2136( C1982 C2136 ) C1990_=_C1992( C1990 C1992 ) C1990_=_C1995( C1990 C1995 ) \nC1990_=_C1996( C1990 C1996 ) C1990_=_C1999( C1990 C1999 ) C1990_=_C2002( C1990 C2002 ) C1990_=_C2005( C1990 C2005 ) C1990_=_C2006( C1990 C2006 ) C1990_=_C2007( C1990 C2007 ) \nC1990_=_C2008( C1990 C2008 ) C1990_=_C2009( C1990 C2009 ) C1990_=_C2010( C1990 C2010 ) C1990_=_C2012( C1990 C2012 ) C1990_=_C2013( C1990 C2013 ) C1990_=_C2019( C1990 C2019 ) \nC1990_=_C2020( C1990 C2020 ) C1990_=_C2022( C1990 C2022 ) C1990_=_C2023( C1990 C2023 ) C1990_=_C2024( C1990 C2024 ) C1990_=_C2025( C1990 C2025 ) C1990_=_C2026( C1990 C2026 ) \nC1992_=_C1995( C1992 C1995 ) C1992_=_C1996( C1992 C1996 ) C1992_=_C1999( C1992 C1999 ) C1992_=_C2002( C1992 C2002 ) C1992_=_C2032( C1992 C2032 ) C1992_=_C2092( C1992 C2092 ) \nC1992_=_C2112( C1992 C2112 ) C1995_=_C1996( C1995 C1996 ) C1995_=_C1999( C1995 C1999 ) C1995_=_C2002( C1995 C2002 ) C1995_=_C2116( C1995 C2116 ) C1995_=_C2170( C1995 C2170 ) \nC1996_=_C1999( C1996 C1999 ) C1996_=_C2002( C1996 C2002 ) C1996_=_C2117( C1996 C2117 ) C1996_=_C2171( C1996 C2171 ) C1999_=_C2002( C1999 C2002 ) C1999_=_C2051( C1999 C2051 ) \nC1999_=_C2119( C1999 C2119 ) C1999_=_C2173( C1999 C2173 ) C2002_=_C2124( C2002 C2124 ) C2002_=_C2181( C2002 C2181 ) C2005_=_C2006( C2005 C2006 ) C2005_=_C2007( C2005 C2007 ) \nC2005_=_C2008( C2005 C2008 ) C2005_=_C2009( C2005 C2009 ) C2005_=_C2010( C2005 C2010 ) C2005_=_C2012( C2005 C2012 ) C2005_=_C2013( C2005 C2013 ) C2005_=_C2019( C2005 C2019 ) \nC2005_=_C2020( C2005 C2020 ) C2005_=_C2022( C2005 C2022 ) C2005_=_C2023( C2005 C2023 ) C2005_=_C2024( C2005 C2024 ) C2005_=_C2025( C2005 C2025 ) C2005_=_C2026( C2005 C2026 ) \nC2006_=_C2007( C2006 C2007 ) C2006_=_C2008( C2006 C2008 ) C2006_=_C2009( C2006 C2009 ) C2006_=_C2010( C2006 C2010 ) C2006_=_C2012( C2006 C2012 ) C2006_=_C2013( C2006 C2013 ) \nC2006_=_C2019( C2006 C2019 ) C2006_=_C2020( C2006 C2020 ) C2006_=_C2022( C2006 C2022 ) C2006_=_C2023( C2006 C2023 ) C2006_=_C2024( C2006 C2024 ) C2006_=_C2025( C2006 C2025 ) \nC2006_=_C2026( C2006 C2026 ) C2006_=_C2042( C2006 C2042 ) C2006_=_C2108( C2006 C2108 ) C2006_=_C2161( C2006 C2161 ) C2007_=_C2008( C2007 C2008 ) C2007_=_C2009( C2007 C2009 ) \nC2007_=_C2010( C2007 C2010 ) C2007_=_C2012( C2007 C2012 ) C2007_=_C2013( C2007 C2013 ) C2007_=_C2019( C2007 C2019 ) C2007_=_C2020( C2007 C2020 ) C2007_=_C2022( C2007 C2022 ) \nC2007_=_C2023( C2007 C2023 ) C2007_=_C2024( C2007 C2024 ) C2007_=_C2025( C2007 C2025 ) C2007_=_C2026( C2007 C2026 ) C2007_=_C2129( C2007 C2129 ) C2007_=_C2163( C2007 C2163 ) \nC2008_=_C2009( C2008 C2009 ) C2008_=_C2010( C2008 C2010 ) C2008_=_C2012( C2008 C2012 ) C2008_=_C2013( C2008 C2013 ) C2008_=_C2019( C2008 C2019 ) C2008_=_C2020( C2008 C2020 ) \nC2008_=_C2022( C2008 C2022 ) C2008_=_C2023( C2008 C2023 ) C2008_=_C2024( C2008 C2024 ) C2008_=_C2025( C2008 C2025 ) C2008_=_C2026( C2008 C2026 ) C2009_=_C2010( C2009 C2010 ) \nC2009_=_C2012( C2009 C2012 ) C2009_=_C2013( C2009 C2013 ) C2009_=_C2019( C2009 C2019 ) C2009_=_C2020( C2009 C2020 ) C2009_=_C2022( C2009 C2022 ) C2009_=_C2023( C2009 C2023 ) \nC2009_=_C2024( C2009 C2024 ) C2009_=_C2025( C2009 C2025 ) C2009_=_C2026( C2009 C2026 ) C2009_=_C2110( C2009 C2110 ) C2009_=_C2164( C2009 C2164 ) C2010_=_C2012( C2010 C2012 ) \nC2010_=_C2013( C2010 C2013 ) C2010_=_C2019( C2010 C2019 ) C2010_=_C2020( C2010 C2020 ) C2010_=_C2022( C2010 C2022 ) C2010_=_C2023( C2010 C2023 ) C2010_=_C2024( C2010 C2024 ) \nC2010_=_C2025( C2010 C2025 ) C2010_=_C2026( C2010 C2026 ) C2012_=_C2013( C2012 C2013 ) C2012_=_C2019( C2012 C2019 ) C2012_=_C2020( C2012 C2020 ) C2012_=_C2022( C2012 C2022 ) \nC2012_=_C2023( C2012 C2023 ) C2012_=_C2024( C2012 C2024 ) C2012_=_C2025( C2012 C2025 ) C2012_=_C2026( C2012 C2026 ) C2012_=_C2033( C2012 C2033 ) C2012_=_C2074( C2012 C2074 ) \nC2012_=_C2166( C2012 C2166 ) C2013_=_C2019( C2013 C2019 ) C2013_=_C2020( C2013 C2020 ) C2013_=_C2022( C2013 C2022 ) C2013_=_C2023( C2013 C2023 ) C2013_=_C2024( C2013 C2024 ) \nC2013_=_C2025( C2013 C2025 ) C2013_=_C2026( C2013 C2026 ) C2013_=_C2114( C2013 C2114 ) C2013_=_C2168( C2013 C2168 ) C2019_=_C2020( C2019 C2020 ) C2019_=_C2022( C2019 C2022 ) \nC2019_=_C2023( C2019 C2023 ) C2019_=_C2024( C2019 C2024 ) C2019_=_C2025( C2019 C2025 ) C2019_=_C2026( C2019 C2026 ) C2019_=_C2055( C2019 C2055 ) C2019_=_C2137( C2019 C2137 ) \nC2019_=_C2177( C2019 C2177 ) C2020_=_C2022( C2020 C2022 ) C2020_=_C2023( C2020 C2023 ) C2020_=_C2024( C2020 C2024 ) C2020_=_C2025( C2020 C2025 ) C2020_=_C2026( C2020 C2026 ) \nC2022_=_C2023( C2022 C2023 ) C2022_=_C2024( C2022 C2024 ) C2022_=_C2025( C2022 C2025 ) C2022_=_C2026( C2022 C2026 ) C2022_=_C2059( C2022 C2059 ) C2022_=_C2101( C2022 C2101 ) \nC2022_=_C2140( C2022 C2140 ) C2022_=_C2180( C2022 C2180 ) C2023_=_C2024( C2023 C2024 ) C2023_=_C2025( C2023 C2025 ) C2023_=_C2026( C2023 C2026 ) C2023_=_C2084( C2023 C2084 ) \nC2024_=_C2025( C2024 C2025 ) C2024_=_C2026( C2024 C2026 ) C2025_=_C2026( C2025 C2026 ) C2025_=_C2087( C2025 C2087 ) C2028_=_C2029( C2028 C2029 ) C2028_=_C2032( C2028 C2032 ) \nC2028_=_C2033( C2028 C2033 ) C2028_=_C2034( C2028 C2034 ) C2028_=_C2038( C2028 C2038 ) C2028_=_C2039( C2028 C2039 ) C2029_=_C2032( C2029 C2032 ) C2029_=_C2033( C2029 C2033 ) \nC2029_=_C2034( C2029 C2034 ) C2029_=_C2038( C2029 C2038 ) C2029_=_C2039( C2029 C2039 ) C2029_=_C2042( C2029 C2042 ) C2029_=_C2047( C2029 C2047 ) C2029_=_C2048( C2029 C2048 ) \nC2029_=_C2051( C2029 C2051 ) C2029_=_C2052( C2029 C2052 ) C2029_=_C2053( C2029 C2053 ) C2029_=_C2055( C2029 C2055 ) C2029_=_C2057( C2029 C2057 ) C2029_=_C2059( C2029 C2059 ) \nC2029_=_C2066( C2029 C2066 ) C2032_=_C2033( C2032 C2033 ) C2032_=_C2034( C2032 C2034 ) C2032_=_C2038( C2032 C2038 ) C2032_=_C2039( C2032 C2039 ) C2032_=_C2092( C2032 C2092 ) \nC2032_=_C2112( C2032 C2112 ) C2033_=_C2034( C2033 C2034 ) C2033_=_C2038( C2033 C2038 ) C2033_=_C2039( C2033 C2039 ) C2033_=_C2074( C2033 C2074 ) C2033_=_C2166( C2033 C2166 ) \nC2034_=_C2038( C2034 C2038 ) C2034_=_C2039( C2034 C2039 ) C2034_=_C2167( C2034 C2167 ) C2038_=_C2039( C2038 C2039 ) C2038_=_C2096( C2038 C2096 ) C2038_=_C2133( C2038 C2133 ) \nC2039_=_C2081( C2039 C2081 ) C2039_=_C2136( C2039 C2136 ) C2042_=_C2047( C2042 C2047 ) C2042_=_C2048( C2042 C2048 ) C2042_=_C2051( C2042 C2051 ) C2042_=_C2052( C2042 C2052 ) \nC2042_=_C2053( C2042 C2053 ) C2042_=_C2055( C2042 C2055 ) C2042_=_C2057( C2042 C2057 ) C2042_=_C2059( C2042 C2059 ) C2042_=_C2066( C2042 C2066 ) C2042_=_C2108( C2042 C2108 ) \nC2042_=_C2161( C2042 C2161 ) C2047_=_C2048( C2047 C2048 ) C2047_=_C2051( C2047 C2051 ) C2047_=_C2052( C2047 C2052 ) C2047_=_C2053( C2047 C2053 ) C2047_=_C2055( C2047 C2055 ) \nC2047_=_C2057( C2047 C2057 ) C2047_=_C2059( C2047 C2059 ) C2047_=_C2066( C2047 C2066 ) C2047_=_C2073( C2047 C2073 ) C2047_=_C2131( C2047 C2131 ) C2047_=_C2150( C2047 C2150 ) \nC2048_=_C2051( C2048 C2051 ) C2048_=_C2052( C2048 C2052 ) C2048_=_C2053( C2048 C2053 ) C2048_=_C2055( C2048 C2055 ) C2048_=_C2057( C2048 C2057 ) C2048_=_C2059( C2048 C2059 ) \nC2048_=_C2066( C2048 C2066 ) C2048_=_C2094( C2048 C2094 ) C2048_=_C2115( C2048 C2115 ) C2051_=_C2052( C2051 C2052 ) C2051_=_C2053( C2051 C2053 ) C2051_=_C2055( C2051 C2055 ) \nC2051_=_C2057( C2051 C2057 ) C2051_=_C2059( C2051 C2059 ) C2051_=_C2066(</w:t>
      </w:r>
    </w:p>
    <w:p>
      <w:pPr>
        <w:pStyle w:val="PreformattedText"/>
        <w:bidi w:val="0"/>
        <w:spacing w:before="0" w:after="0"/>
        <w:jc w:val="left"/>
        <w:rPr/>
      </w:pPr>
      <w:r>
        <w:rPr/>
        <w:t xml:space="preserve"> </w:t>
      </w:r>
      <w:r>
        <w:rPr/>
        <w:t>C2051 C2066 ) C2051_=_C2119( C2051 C2119 ) C2051_=_C2173( C2051 C2173 ) C2052_=_C2053( C2052 C2053 ) \nC2052_=_C2055( C2052 C2055 ) C2052_=_C2057( C2052 C2057 ) C2052_=_C2059( C2052 C2059 ) C2052_=_C2066( C2052 C2066 ) C2052_=_C2098( C2052 C2098 ) C2052_=_C2120( C2052 C2120 ) \nC2053_=_C2055( C2053 C2055 ) C2053_=_C2057( C2053 C2057 ) C2053_=_C2059( C2053 C2059 ) C2053_=_C2066( C2053 C2066 ) C2053_=_C2079( C2053 C2079 ) C2053_=_C2121( C2053 C2121 ) \nC2055_=_C2057( C2055 C2057 ) C2055_=_C2059( C2055 C2059 ) C2055_=_C2066( C2055 C2066 ) C2055_=_C2137( C2055 C2137 ) C2055_=_C2177( C2055 C2177 ) C2057_=_C2059( C2057 C2059 ) \nC2057_=_C2066( C2057 C2066 ) C2057_=_C2083( C2057 C2083 ) C2057_=_C2138( C2057 C2138 ) C2059_=_C2066( C2059 C2066 ) C2059_=_C2101( C2059 C2101 ) C2059_=_C2140( C2059 C2140 ) \nC2059_=_C2180( C2059 C2180 ) C2066_=_C2105( C2066 C2105 ) C2066_=_C2126( C2066 C2126 ) C2066_=_C2159( C2066 C2159 ) C2067_=_C2068( C2067 C2068 ) C2067_=_C2072( C2067 C2072 ) \nC2067_=_C2073( C2067 C2073 ) C2067_=_C2074( C2067 C2074 ) C2067_=_C2079( C2067 C2079 ) C2067_=_C2080( C2067 C2080 ) C2067_=_C2081( C2067 C2081 ) C2067_=_C2083( C2067 C2083 ) \nC2067_=_C2084( C2067 C2084 ) C2067_=_C2086( C2067 C2086 ) C2067_=_C2087( C2067 C2087 ) C2068_=_C2072( C2068 C2072 ) C2068_=_C2073( C2068 C2073 ) C2068_=_C2074( C2068 C2074 ) \nC2068_=_C2079( C2068 C2079 ) C2068_=_C2080( C2068 C2080 ) C2068_=_C2081( C2068 C2081 ) C2068_=_C2083( C2068 C2083 ) C2068_=_C2084( C2068 C2084 ) C2068_=_C2086( C2068 C2086 ) \nC2068_=_C2087( C2068 C2087 ) C2068_=_C2092( C2068 C2092 ) C2068_=_C2094( C2068 C2094 ) C2068_=_C2096( C2068 C2096 ) C2068_=_C2098( C2068 C2098 ) C2068_=_C2101( C2068 C2101 ) \nC2068_=_C2105( C2068 C2105 ) C2072_=_C2073( C2072 C2073 ) C2072_=_C2074( C2072 C2074 ) C2072_=_C2079( C2072 C2079 ) C2072_=_C2080( C2072 C2080 ) C2072_=_C2081( C2072 C2081 ) \nC2072_=_C2083( C2072 C2083 ) C2072_=_C2084( C2072 C2084 ) C2072_=_C2086( C2072 C2086 ) C2072_=_C2087( C2072 C2087 ) C2073_=_C2074( C2073 C2074 ) C2073_=_C2079( C2073 C2079 ) \nC2073_=_C2080( C2073 C2080 ) C2073_=_C2081( C2073 C2081 ) C2073_=_C2083( C2073 C2083 ) C2073_=_C2084( C2073 C2084 ) C2073_=_C2086( C2073 C2086 ) C2073_=_C2087( C2073 C2087 ) \nC2073_=_C2131( C2073 C2131 ) C2073_=_C2150( C2073 C2150 ) C2074_=_C2079( C2074 C2079 ) C2074_=_C2080( C2074 C2080 ) C2074_=_C2081( C2074 C2081 ) C2074_=_C2083( C2074 C2083 ) \nC2074_=_C2084( C2074 C2084 ) C2074_=_C2086( C2074 C2086 ) C2074_=_C2087( C2074 C2087 ) C2074_=_C2166( C2074 C2166 ) C2079_=_C2080( C2079 C2080 ) C2079_=_C2081( C2079 C2081 ) \nC2079_=_C2083( C2079 C2083 ) C2079_=_C2084( C2079 C2084 ) C2079_=_C2086( C2079 C2086 ) C2079_=_C2087( C2079 C2087 ) C2079_=_C2121( C2079 C2121 ) C2080_=_C2081( C2080 C2081 ) \nC2080_=_C2083( C2080 C2083 ) C2080_=_C2084( C2080 C2084 ) C2080_=_C2086( C2080 C2086 ) C2080_=_C2087( C2080 C2087 ) C2081_=_C2083( C2081 C2083 ) C2081_=_C2084( C2081 C2084 ) \nC2081_=_C2086( C2081 C2086 ) C2081_=_C2087( C2081 C2087 ) C2081_=_C2136( C2081 C2136 ) C2083_=_C2084( C2083 C2084 ) C2083_=_C2086( C2083 C2086 ) C2083_=_C2087( C2083 C2087 ) \nC2083_=_C2138( C2083 C2138 ) C2084_=_C2086( C2084 C2086 ) C2084_=_C2087( C2084 C2087 ) C2086_=_C2087( C2086 C2087 ) C2086_=_C2182( C2086 C2182 ) C2092_=_C2094( C2092 C2094 ) \nC2092_=_C2096( C2092 C2096 ) C2092_=_C2098( C2092 C2098 ) C2092_=_C2101( C2092 C2101 ) C2092_=_C2105( C2092 C2105 ) C2092_=_C2112( C2092 C2112 ) C2094_=_C2096( C2094 C2096 ) \nC2094_=_C2098( C2094 C2098 ) C2094_=_C2101( C2094 C2101 ) C2094_=_C2105( C2094 C2105 ) C2094_=_C2115( C2094 C2115 ) C2096_=_C2098( C2096 C2098 ) C2096_=_C2101( C2096 C2101 ) \nC2096_=_C2105( C2096 C2105 ) C2096_=_C2133( C2096 C2133 ) C2098_=_C2101( C2098 C2101 ) C2098_=_C2105( C2098 C2105 ) C2098_=_C2120( C2098 C2120 ) C2101_=_C2105( C2101 C2105 ) \nC2101_=_C2140( C2101 C2140 ) C2101_=_C2180( C2101 C2180 ) C2105_=_C2126( C2105 C2126 ) C2105_=_C2159( C2105 C2159 ) C2108_=_C2110( C2108 C2110 ) C2108_=_C2112( C2108 C2112 ) \nC2108_=_C2114( C2108 C2114 ) C2108_=_C2115( C2108 C2115 ) C2108_=_C2116( C2108 C2116 ) C2108_=_C2117( C2108 C2117 ) C2108_=_C2119( C2108 C2119 ) C2108_=_C2120( C2108 C2120 ) \nC2108_=_C2121( C2108 C2121 ) C2108_=_C2124( C2108 C2124 ) C2108_=_C2126( C2108 C2126 ) C2108_=_C2161( C2108 C2161 ) C2110_=_C2112( C2110 C2112 ) C2110_=_C2114( C2110 C2114 ) \nC2110_=_C2115( C2110 C2115 ) C2110_=_C2116( C2110 C2116 ) C2110_=_C2117( C2110 C2117 ) C2110_=_C2119( C2110 C2119 ) C2110_=_C2120( C2110 C2120 ) C2110_=_C2121( C2110 C2121 ) \nC2110_=_C2124( C2110 C2124 ) C2110_=_C2126( C2110 C2126 ) C2110_=_C2164( C2110 C2164 ) C2112_=_C2114( C2112 C2114 ) C2112_=_C2115( C2112 C2115 ) C2112_=_C2116( C2112 C2116 ) \nC2112_=_C2117( C2112 C2117 ) C2112_=_C2119( C2112 C2119 ) C2112_=_C2120( C2112 C2120 ) C2112_=_C2121( C2112 C2121 ) C2112_=_C2124( C2112 C2124 ) C2112_=_C2126( C2112 C2126 ) \nC2114_=_C2115( C2114 C2115 ) C2114_=_C2116( C2114 C2116 ) C2114_=_C2117( C2114 C2117 ) C2114_=_C2119( C2114 C2119 ) C2114_=_C2120( C2114 C2120 ) C2114_=_C2121( C2114 C2121 ) \nC2114_=_C2124( C2114 C2124 ) C2114_=_C2126( C2114 C2126 ) C2114_=_C2168( C2114 C2168 ) C2115_=_C2116( C2115 C2116 ) C2115_=_C2117( C2115 C2117 ) C2115_=_C2119( C2115 C2119 ) \nC2115_=_C2120( C2115 C2120 ) C2115_=_C2121( C2115 C2121 ) C2115_=_C2124( C2115 C2124 ) C2115_=_C2126( C2115 C2126 ) C2116_=_C2117( C2116 C2117 ) C2116_=_C2119( C2116 C2119 ) \nC2116_=_C2120( C2116 C2120 ) C2116_=_C2121( C2116 C2121 ) C2116_=_C2124( C2116 C2124 ) C2116_=_C2126( C2116 C2126 ) C2116_=_C2170( C2116 C2170 ) C2117_=_C2119( C2117 C2119 ) \nC2117_=_C2120( C2117 C2120 ) C2117_=_C2121( C2117 C2121 ) C2117_=_C2124( C2117 C2124 ) C2117_=_C2126( C2117 C2126 ) C2117_=_C2171( C2117 C2171 ) C2119_=_C2120( C2119 C2120 ) \nC2119_=_C2121( C2119 C2121 ) C2119_=_C2124( C2119 C2124 ) C2119_=_C2126( C2119 C2126 ) C2119_=_C2173( C2119 C2173 ) C2120_=_C2121( C2120 C2121 ) C2120_=_C2124( C2120 C2124 ) \nC2120_=_C2126( C2120 C2126 ) C2121_=_C2124( C2121 C2124 ) C2121_=_C2126( C2121 C2126 ) C2124_=_C2126( C2124 C2126 ) C2124_=_C2181( C2124 C2181 ) C2126_=_C2159( C2126 C2159 ) \nC2129_=_C2131( C2129 C2131 ) C2129_=_C2133( C2129 C2133 ) C2129_=_C2136( C2129 C2136 ) C2129_=_C2137( C2129 C2137 ) C2129_=_C2138( C2129 C2138 ) C2129_=_C2140( C2129 C2140 ) \nC2129_=_C2163( C2129 C2163 ) C2131_=_C2133( C2131 C2133 ) C2131_=_C2136( C2131 C2136 ) C2131_=_C2137( C2131 C2137 ) C2131_=_C2138( C2131 C2138 ) C2131_=_C2140( C2131 C2140 ) \nC2131_=_C2150( C2131 C2150 ) C2133_=_C2136( C2133 C2136 ) C2133_=_C2137( C2133 C2137 ) C2133_=_C2138( C2133 C2138 ) C2133_=_C2140( C2133 C2140 ) C2136_=_C2137( C2136 C2137 ) \nC2136_=_C2138( C2136 C2138 ) C2136_=_C2140( C2136 C2140 ) C2137_=_C2138( C2137 C2138 ) C2137_=_C2140( C2137 C2140 ) C2137_=_C2177( C2137 C2177 ) C2138_=_C2140( C2138 C2140 ) \nC2140_=_C2180( C2140 C2180 ) C2146_=_C2150( C2146 C2150 ) C2146_=_C2159( C2146 C2159 ) C2146_=_C2161( C2146 C2161 ) C2146_=_C2162( C2146 C2162 ) C2146_=_C2163( C2146 C2163 ) \nC2146_=_C2164( C2146 C2164 ) C2146_=_C2166( C2146 C2166 ) C2146_=_C2167( C2146 C2167 ) C2146_=_C2168( C2146 C2168 ) C2146_=_C2170( C2146 C2170 ) C2146_=_C2171( C2146 C2171 ) \nC2146_=_C2173( C2146 C2173 ) C2146_=_C2177( C2146 C2177 ) C2146_=_C2179( C2146 C2179 ) C2146_=_C2180( C2146 C2180 ) C2146_=_C2181( C2146 C2181 ) C2146_=_C2182( C2146 C2182 ) \nC2146_=_C2183( C2146 C2183 ) C2150_=_C2159( C2150 C2159 ) C2161_=_C2162( C2161 C2162 ) C2161_=_C2163( C2161 C2163 ) C2161_=_C2164( C2161 C2164 ) C2161_=_C2166( C2161 C2166 ) \nC2161_=_C2167( C2161 C2167 ) C2161_=_C2168( C2161 C2168 ) C2161_=_C2170( C2161 C2170 ) C2161_=_C2171( C2161 C2171 ) C2161_=_C2173( C2161 C2173 ) C2161_=_C2177( C2161 C2177 ) \nC2161_=_C2179( C2161 C2179 ) C2161_=_C2180( C2161 C2180 ) C2161_=_C2181( C2161 C2181 ) C2161_=_C2182( C2161 C2182 ) C2161_=_C2183( C2161 C2183 ) C2162_=_C2163( C2162 C2163 ) \nC2162_=_C2164( C2162 C2164 ) C2162_=_C2166( C2162 C2166 ) C2162_=_C2167( C2162 C2167 ) C2162_=_C2168( C2162 C2168 ) C2162_=_C2170( C2162 C2170 ) C2162_=_C2171( C2162 C2171 ) \nC2162_=_C2173( C2162 C2173 ) C2162_=_C2177( C2162 C2177 ) C2162_=_C2179( C2162 C2179 ) C2162_=_C2180( C2162 C2180 ) C2162_=_C2181( C2162 C2181 ) C2162_=_C2182( C2162 C2182 ) \nC2162_=_C2183( C2162 C2183 ) C2163_=_C2164( C2163 C2164 ) C2163_=_C2166( C2163 C2166 ) C2163_=_C2167( C2163 C2167 ) C2163_=_C2168( C2163 C2168 ) C2163_=_C2170( C2163 C2170 ) \nC2163_=_C2171( C2163 C2171 ) C2163_=_C2173( C2163 C2173 ) C2163_=_C2177( C2163 C2177 ) C2163_=_C2179( C2163 C2179 ) C2163_=_C2180( C2163 C2180 ) C2163_=_C2181( C2163 C2181 ) \nC2163_=_C2182( C2163 C2182 ) C2163_=_C2183( C2163 C2183 ) C2164_=_C2166( C2164 C2166 ) C2164_=_C2167( C2164 C2167 ) C2164_=_C2168( C2164 C2168 ) C2164_=_C2170( C2164 C2170 ) \nC2164_=_C2171( C2164 C2171 ) C2164_=_C2173( C2164 C2173 ) C2164_=_C2177( C2164 C2177 ) C2164_=_C2179( C2164 C2179 ) C2164_=_C2180( C2164 C2180 ) C2164_=_C2181( C2164 C2181 ) \nC2164_=_C2182( C2164 C2182 ) C2164_=_C2183( C2164 C2183 ) C2166_=_C2167( C2166 C2167 ) C2166_=_C2168( C2166 C2168 ) C2166_=_C2170( C2166 C2170 ) C2166_=_C2171( C2166 C2171 ) \nC2166_=_C2173( C2166 C2173 ) C2166_=_C2177( C2166 C2177 ) C2166_=_C2179( C2166 C2179 ) C2166_=_C2180( C2166 C2180 ) C2166_=_C2181( C2166 C2181 ) C2166_=_C2182( C2166 C2182 ) \nC2166_=_C2183( C2166 C2183 ) C2167_=_C2168( C2167 C2168 ) C2167_=_C2170( C2167 C2170 ) C2167_=_C2171( C2167 C2171 ) C2167_=_C2173( C2167 C2173 ) C2167_=_C2177( C2167 C2177 ) \nC2167_=_C2179( C2167 C2179 ) C2167_=_C2180( C2167 C2180 ) C2167_=_C2181( C2167 C2181 ) C2167_=_C2182( C2167 C2182 ) C2167_=_C2183( C2167 C2183 ) C2168_=_C2170( C2168 C2170 ) \nC2168_=_C2171( C2168 C2171 ) C2168_=_C2173( C2168 C2173 ) C2168_=_C2177( C2168 C2177 ) C2168_=_C2179( C2168 C2179 ) C2168_=_C2180( C2168 C2180 ) C2168_=_C2181( C2168 C2181 ) \nC2168_=_C2182( C2168 C2182 ) C2168_=_C2183( C2168 C2183 ) C2170_=_C2171( C2170 C2171 ) C2170_=_C2173( C2170 C2173 ) C2170_=_C2177(</w:t>
      </w:r>
    </w:p>
    <w:p>
      <w:pPr>
        <w:pStyle w:val="PreformattedText"/>
        <w:bidi w:val="0"/>
        <w:spacing w:before="0" w:after="0"/>
        <w:jc w:val="left"/>
        <w:rPr/>
      </w:pPr>
      <w:r>
        <w:rPr/>
        <w:t xml:space="preserve"> </w:t>
      </w:r>
      <w:r>
        <w:rPr/>
        <w:t>C2170 C2177 ) C2170_=_C2179( C2170 C2179 ) \nC2170_=_C2180( C2170 C2180 ) C2170_=_C2181( C2170 C2181 ) C2170_=_C2182( C2170 C2182 ) C2170_=_C2183( C2170 C2183 ) C2171_=_C2173( C2171 C2173 ) C2171_=_C2177( C2171 C2177 ) \nC2171_=_C2179( C2171 C2179 ) C2171_=_C2180( C2171 C2180 ) C2171_=_C2181( C2171 C2181 ) C2171_=_C2182( C2171 C2182 ) C2171_=_C2183( C2171 C2183 ) C2173_=_C2177( C2173 C2177 ) \nC2173_=_C2179( C2173 C2179 ) C2173_=_C2180( C2173 C2180 ) C2173_=_C2181( C2173 C2181 ) C2173_=_C2182( C2173 C2182 ) C2173_=_C2183( C2173 C2183 ) C2177_=_C2179( C2177 C2179 ) \nC2177_=_C2180( C2177 C2180 ) C2177_=_C2181( C2177 C2181 ) C2177_=_C2182( C2177 C2182 ) C2177_=_C2183( C2177 C2183 ) C2179_=_C2180( C2179 C2180 ) C2179_=_C2181( C2179 C2181 ) \nC2179_=_C2182( C2179 C2182 ) C2179_=_C2183( C2179 C2183 ) C2180_=_C2181( C2180 C2181 ) C2180_=_C2182( C2180 C2182 ) C2180_=_C2183( C2180 C2183 ) C2181_=_C2182( C2181 C2182 ) \nC2181_=_C2183( C2181 C2183 ) C2182_=_C2183( C2182 C2183 ) "];716-&gt;719[label="125: C1872 C1875 C1877 C1878 C1879 \nC1883 C1886 C1888 C1890 C1892 C1894 \nC1899 C1902 C1904 C1905 C1907 C1908 \nC1909 C1910 C1911 C1912 C1916 C1925 \nC1931 C1933 C1938 C1942 C1950 C1951 \nC1953 C1963 C1967 C1971 C1980 C1982 \nC1990 C1992 C1995 C1996 C1999 C2002 \nC2005 C2008 C2010 C2012 C2020 C2023 \nC2024 C2025 C2026 C2028 C2029 C2033 \nC2034 C2042 C2047 C2048 C2051 C2052 \nC2053 C2055 C2057 C2059 C2066 C2067 \nC2068 C2072 C2074 C2080 C2084 C2086 \nC2087 C2092 C2094 C2096 C2098 C2101 \nC2105 C2108 C2110 C2112 C2114 C2115 \nC2116 C2117 C2119 C2120 C2121 C2124 \nC2126 C2129 C2131 C2133 C2136 C2137 \nC2138 C2140 C2146 C2150 C2159 C2162 \nC2166 C2167 C2179 C2182 C2183 C3620 \nC3622 C3624 C3626 C3628 C3631 C3632 \nC3633 C3634 C3636 C3638 C3639 C3640 \nC3642 C3643 C3645 C3647 C3649 C3655 \n488: C1872_=_C1875 ,C1872_=_C1877 ,C1872_=_C1878 ,C1872_=_C1879 ,C1872_=_C1883 ,\nC1872_=_C1886 ,C1875_=_C1877 ,C1875_=_C1878 ,C1875_=_C1879 ,C1875_=_C1883 ,C1875_=_C1886 ,\nC1875_=_C1953 ,C1875_=_C2162 ,C1877_=_C1878 ,C1877_=_C1879 ,C1877_=_C1883 ,C1877_=_C1886 ,\nC1877_=_C2010 ,C1878_=_C1879 ,C1878_=_C1883 ,C1878_=_C1886 ,C1878_=_C2012 ,C1878_=_C2033 ,\nC1878_=_C2074 ,C1878_=_C2166 ,C1879_=_C1883 ,C1879_=_C1886 ,C1883_=_C1886 ,C1883_=_C1925 ,\nC1883_=_C1967 ,C1883_=_C2020 ,C1886_=_C1971 ,C1886_=_C2026 ,C1888_=_C1890 ,C1888_=_C1892 ,\nC1888_=_C1894 ,C1888_=_C1899 ,C1888_=_C1902 ,C1888_=_C1904 ,C1888_=_C1905 ,C1888_=_C1907 ,\nC1888_=_C1908 ,C1888_=_C1909 ,C1888_=_C1910 ,C1890_=_C1892 ,C1890_=_C1894 ,C1890_=_C1899 ,\nC1890_=_C1902 ,C1890_=_C1904 ,C1890_=_C1905 ,C1890_=_C1907 ,C1890_=_C1908 ,C1890_=_C1909 ,\nC1890_=_C1910 ,C1890_=_C2008 ,C1892_=_C1894 ,C1892_=_C1899 ,C1892_=_C1902 ,C1892_=_C1904 ,\nC1892_=_C1905 ,C1892_=_C1907 ,C1892_=_C1908 ,C1892_=_C1909 ,C1892_=_C1910 ,C1892_=_C2072 ,\nC1894_=_C1899 ,C1894_=_C1902 ,C1894_=_C1904 ,C1894_=_C1905 ,C1894_=_C1907 ,C1894_=_C1908 ,\nC1894_=_C1909 ,C1894_=_C1910 ,C1894_=_C1916 ,C1894_=_C2034 ,C1894_=_C2167 ,C1899_=_C1902 ,\nC1899_=_C1904 ,C1899_=_C1905 ,C1899_=_C1907 ,C1899_=_C1908 ,C1899_=_C1909 ,C1899_=_C1910 ,\nC1899_=_C1963 ,C1902_=_C1904 ,C1902_=_C1905 ,C1902_=_C1907 ,C1902_=_C1908 ,C1902_=_C1909 ,\nC1902_=_C1910 ,C1902_=_C2080 ,C1904_=_C1905 ,C1904_=_C1907 ,C1904_=_C1908 ,C1904_=_C1909 ,\nC1904_=_C1910 ,C1904_=_C2179 ,C1905_=_C1907 ,C1905_=_C1908 ,C1905_=_C1909 ,C1905_=_C1910 ,\nC1905_=_C2023 ,C1905_=_C2084 ,C1907_=_C1908 ,C1907_=_C1909 ,C1907_=_C1910 ,C1907_=_C2024 ,\nC1908_=_C1909 ,C1908_=_C1910 ,C1908_=_C2086 ,C1908_=_C2182 ,C1909_=_C1910 ,C1909_=_C2025 ,\nC1909_=_C2087 ,C1910_=_C2183 ,C1911_=_C1912 ,C1911_=_C1916 ,C1911_=_C1925 ,C1912_=_C1916 ,\nC1912_=_C1925 ,C1912_=_C1931 ,C1912_=_C1933 ,C1912_=_C1938 ,C1912_=_C1942 ,C1916_=_C1925 ,\nC1916_=_C2034 ,C1916_=_C2167 ,C1925_=_C1967 ,C1925_=_C2020 ,C1931_=_C1933 ,C1931_=_C1938 ,\nC1931_=_C1942 ,C1931_=_C2042 ,C1931_=_C2108 ,C1933_=_C1938 ,C1933_=_C1942 ,C1933_=_C2129 ,\nC1938_=_C1942 ,C1938_=_C2114 ,C1942_=_C2055 ,C1942_=_C2137 ,C1950_=_C1951 ,C1950_=_C1953 ,\nC1950_=_C1963 ,C1950_=_C1967 ,C1950_=_C1971 ,C1951_=_C1953 ,C1951_=_C1963 ,C1951_=_C1967 ,\nC1951_=_C1971 ,C1951_=_C1980 ,C1951_=_C1982 ,C1953_=_C1963 ,C1953_=_C1967 ,C1953_=_C1971 ,\nC1953_=_C2162 ,C1963_=_C1967 ,C1963_=_C1971 ,C1967_=_C1971 ,C1967_=_C2020 ,C1971_=_C2026 ,\nC1980_=_C1982 ,C1980_=_C2053 ,C1980_=_C2121 ,C1982_=_C2136 ,C1990_=_C1992 ,C1990_=_C1995 ,\nC1990_=_C1996 ,C1990_=_C1999 ,C1990_=_C2002 ,C1990_=_C2005 ,C1990_=_C2008 ,C1990_=_C2010 ,\nC1990_=_C2012 ,C1990_=_C2020 ,C1990_=_C2023 ,C1990_=_C2024 ,C1990_=_C2025 ,C1990_=_C2026 ,\nC1992_=_C1995 ,C1992_=_C1996 ,C1992_=_C1999 ,C1992_=_C2002 ,C1992_=_C2092 ,C1992_=_C2112 ,\nC1995_=_C1996 ,C1995_=_C1999 ,C1995_=_C2002 ,C1995_=_C2116 ,C1996_=_C1999 ,C1996_=_C2002 ,\nC1996_=_C2117 ,C1999_=_C2002 ,C1999_=_C2051 ,C1999_=_C2119 ,C2002_=_C2124 ,C2005_=_C2008 ,\nC2005_=_C2010 ,C2005_=_C2012 ,C2005_=_C2020 ,C2005_=_C2023 ,C2005_=_C2024 ,C2005_=_C2025 ,\nC2005_=_C2026 ,C2008_=_C2010 ,C2008_=_C2012 ,C2008_=_C2020 ,C2008_=_C2023 ,C2008_=_C2024 ,\nC2008_=_C2025 ,C2008_=_C2026 ,C2010_=_C2012 ,C2010_=_C2020 ,C2010_=_C2023 ,C2010_=_C2024 ,\nC2010_=_C2025 ,C2010_=_C2026 ,C2012_=_C2020 ,C2012_=_C2023 ,C2012_=_C2024 ,C2012_=_C2025 ,\nC2012_=_C2026 ,C2012_=_C2033 ,C2012_=_C2074 ,C2012_=_C2166 ,C2020_=_C2023 ,C2020_=_C2024 ,\nC2020_=_C2025 ,C2020_=_C2026 ,C2023_=_C2024 ,C2023_=_C2025 ,C2023_=_C2026 ,C2023_=_C2084 ,\nC2024_=_C2025 ,C2024_=_C2026 ,C2025_=_C2026 ,C2025_=_C2087 ,C2028_=_C2029 ,C2028_=_C2033 ,\nC2028_=_C2034 ,C2029_=_C2033 ,C2029_=_C2034 ,C2029_=_C2042 ,C2029_=_C2047 ,C2029_=_C2048 ,\nC2029_=_C2051 ,C2029_=_C2052 ,C2029_=_C2053 ,C2029_=_C2055 ,C2029_=_C2057 ,C2029_=_C2059 ,\nC2029_=_C2066 ,C2033_=_C2034 ,C2033_=_C2074 ,C2033_=_C2166 ,C2034_=_C2167 ,C2042_=_C2047 ,\nC2042_=_C2048 ,C2042_=_C2051 ,C2042_=_C2052 ,C2042_=_C2053 ,C2042_=_C2055 ,C2042_=_C2057 ,\nC2042_=_C2059 ,C2042_=_C2066 ,C2042_=_C2108 ,C2047_=_C2048 ,C2047_=_C2051 ,C2047_=_C2052 ,\nC2047_=_C2053 ,C2047_=_C2055 ,C2047_=_C2057 ,C2047_=_C2059 ,C2047_=_C2066 ,C2047_=_C2131 ,\nC2047_=_C2150 ,C2048_=_C2051 ,C2048_=_C2052 ,C2048_=_C2053 ,C2048_=_C2055 ,C2048_=_C2057 ,\nC2048_=_C2059 ,C2048_=_C2066 ,C2048_=_C2094 ,C2048_=_C2115 ,C2051_=_C2052 ,C2051_=_C2053 ,\nC2051_=_C2055 ,C2051_=_C2057 ,C2051_=_C2059 ,C2051_=_C2066 ,C2051_=_C2119 ,C2052_=_C2053 ,\nC2052_=_C2055 ,C2052_=_C2057 ,C2052_=_C2059 ,C2052_=_C2066 ,C2052_=_C2098 ,C2052_=_C2120 ,\nC2053_=_C2055 ,C2053_=_C2057 ,C2053_=_C2059 ,C2053_=_C2066 ,C2053_=_C2121 ,C2055_=_C2057 ,\nC2055_=_C2059 ,C2055_=_C2066 ,C2055_=_C2137 ,C2057_=_C2059 ,C2057_=_C2066 ,C2057_=_C2138 ,\nC2059_=_C2066 ,C2059_=_C2101 ,C2059_=_C2140 ,C2066_=_C2105 ,C2066_=_C2126 ,C2066_=_C2159 ,\nC2067_=_C2068 ,C2067_=_C2072 ,C2067_=_C2074 ,C2067_=_C2080 ,C2067_=_C2084 ,C2067_=_C2086 ,\nC2067_=_C2087 ,C2068_=_C2072 ,C2068_=_C2074 ,C2068_=_C2080 ,C2068_=_C2084 ,C2068_=_C2086 ,\nC2068_=_C2087 ,C2068_=_C2092 ,C2068_=_C2094 ,C2068_=_C2096 ,C2068_=_C2098 ,C2068_=_C2101 ,\nC2068_=_C2105 ,C2072_=_C2074 ,C2072_=_C2080 ,C2072_=_C2084 ,C2072_=_C2086 ,C2072_=_C2087 ,\nC2074_=_C2080 ,C2074_=_C2084 ,C2074_=_C2086 ,C2074_=_C2087 ,C2074_=_C2166 ,C2080_=_C2084 ,\nC2080_=_C2086 ,C2080_=_C2087 ,C2084_=_C2086 ,C2084_=_C2087 ,C2086_=_C2087 ,C2086_=_C2182 ,\nC2092_=_C2094 ,C2092_=_C2096 ,C2092_=_C2098 ,C2092_=_C2101 ,C2092_=_C2105 ,C2092_=_C2112 ,\nC2094_=_C2096 ,C2094_=_C2098 ,C2094_=_C2101 ,C2094_=_C2105 ,C2094_=_C2115 ,C2096_=_C2098 ,\nC2096_=_C2101 ,C2096_=_C2105 ,C2096_=_C2133 ,C2098_=_C2101 ,C2098_=_C2105 ,C2098_=_C2120 ,\nC2101_=_C2105 ,C2101_=_C2140 ,C2105_=_C2126 ,C2105_=_C2159 ,C2108_=_C2110 ,C2108_=_C2112 ,\nC2108_=_C2114 ,C2108_=_C2115 ,C2108_=_C2116 ,C2108_=_C2117 ,C2108_=_C2119 ,C2108_=_C2120 ,\nC2108_=_C2121 ,C2108_=_C2124 ,C2108_=_C2126 ,C2110_=_C2112 ,C2110_=_C2114 ,C2110_=_C2115 ,\nC2110_=_C2116 ,C2110_=_C2117 ,C2110_=_C2119 ,C2110_=_C2120 ,C2110_=_C2121 ,C2110_=_C2124 ,\nC2110_=_C2126 ,C2112_=_C2114 ,C2112_=_C2115 ,C2112_=_C2116 ,C2112_=_C2117 ,C2112_=_C2119 ,\nC2112_=_C2120 ,C2112_=_C2121 ,C2112_=_C2124 ,C2112_=_C2126 ,C2114_=_C2115 ,C2114_=_C2116 ,\nC2114_=_C2117 ,C2114_=_C2119 ,C2114_=_C2120 ,C2114_=_C2121 ,C2114_=_C2124 ,C2114_=_C2126 ,\nC2115_=_C2116 ,C2115_=_C2117 ,C2115_=_C2119 ,C2115_=_C2120 ,C2115_=_C2121 ,C2115_=_C2124 ,\nC2115_=_C2126 ,C2116_=_C2117 ,C2116_=_C2119 ,C2116_=_C2120 ,C2116_=_C2121 ,C2116_=_C2124 ,\nC2116_=_C2126 ,C2117_=_C2119 ,C2117_=_C2120 ,C2117_=_C2121 ,C2117_=_C2124 ,C2117_=_C2126 ,\nC2119_=_C2120 ,C2119_=_C2121 ,C2119_=_C2124 ,C2119_=_C2126 ,C2120_=_C2121 ,C2120_=_C2124 ,\nC2120_=_C2126 ,C2121_=_C2124 ,C2121_=_C2126 ,C2124_=_C2126 ,C2126_=_C2159 ,C2129_=_C2131 ,\nC2129_=_C2133 ,C2129_=_C2136 ,C2129_=_C2137 ,C2129_=_C2138 ,C2129_=_C2140 ,C2131_=_C2133 ,\nC2131_=_C2136 ,C2131_=_C2137 ,C2131_=_C2138 ,C2131_=_C2140 ,C2131_=_C2150 ,C2133_=_C2136 ,\nC2133_=_C2137 ,C2133_=_C2138 ,C2133_=_C2140 ,C2136_=_C2137 ,C2136_=_C2138 ,C2136_=_C2140 ,\nC2137_=_C2138 ,C2137_=_C2140 ,C2138_=_C2140 ,C2146_=_C2150 ,C2146_=_C2159 ,C2146_=_C2162 ,\nC2146_=_C2166 ,C2146_=_C2167 ,C2146_=_C2179 ,C2146_=_C2182 ,C2146_=_C2183 ,C2150_=_C2159 ,\nC2162_=_C2166 ,C2162_=_C2167 ,C2162_=_C2179 ,C2162_=_C2182 ,C2162_=_C2183 ,C2166_=_C2167 ,\nC2166_=_C2179 ,C2166_=_C2182 ,C2166_=_C2183 ,C2167_=_C2179 ,C2167_=_C2182 ,C2167_=_C2183 ,\nC2179_=_C2182 ,C2179_=_C2183 ,C2182_=_C2183 ,"];720[shape=box, label="id:720 level: 1\n142: C1560 C1563 C1565 C1566 C1567 \nC1571 C1574 C1576 C1578 C1580 C1582 \nC1587 C1590 C1592 C1593 C1595 C1596 \nC1597 C1598 C1599 C1600 C1604 C1613 \nC1619 C1621 C1626 C1630 C1638 C1639 \nC1641 C1651 C1655 C1659 C1668 C1670 \nC1678 C1680 C1683 C1684 C1687 C1690 \nC1693 C1696 C1698 C1700 C1708 C1711 \nC1712 C1713 C1714 C1716 C1717 C1721 \nC1722 C1730 C1735 C1736 C1739 C1740 \nC1741 C1743 C1745 C1747 C1754 C1755 \nC1756 C1760 C1762 C1768 C1772 C1774 \nC1775 C1780 C1782 C1784 C1786 C1789 \nC1793 C1796 C1798 C1800 C1802 C1803 \nC1804 C1805 C1807 C1808 C1809 C1812 \nC1814</w:t>
      </w:r>
    </w:p>
    <w:p>
      <w:pPr>
        <w:pStyle w:val="PreformattedText"/>
        <w:bidi w:val="0"/>
        <w:spacing w:before="0" w:after="0"/>
        <w:jc w:val="left"/>
        <w:rPr/>
      </w:pPr>
      <w:r>
        <w:rPr/>
        <w:t xml:space="preserve"> </w:t>
      </w:r>
      <w:r>
        <w:rPr/>
        <w:t>C1817 C1819 C1821 C1824 C1825 \nC1826 C1828 C1834 C1838 C1847 C1850 \nC1854 C1855 C1867 C1870 C1871 C3620 \nC3621 C3622 C3623 C3624 C3625 C3626 \nC3627 C3628 C3629 C3630 C3631 C3632 \nC3633 C3634 C3635 C3636 C3637 C3638 \nC3639 C3640 C3641 C3642 C3643 C3644 \nC3645 C3646 C3647 C3648 C3649 C3650 \nC3651 C3652 C3653 C3654 C3655 \n488: C1560_=_C1563( C1560 C1563 ) C1560_=_C1565( C1560 C1565 ) C1560_=_C1566( C1560 C1566 ) C1560_=_C1567( C1560 C1567 ) C1560_=_C1571( C1560 C1571 ) \nC1560_=_C1574( C1560 C1574 ) C1563_=_C1565( C1563 C1565 ) C1563_=_C1566( C1563 C1566 ) C1563_=_C1567( C1563 C1567 ) C1563_=_C1571( C1563 C1571 ) C1563_=_C1574( C1563 C1574 ) \nC1563_=_C1641( C1563 C1641 ) C1563_=_C1850( C1563 C1850 ) C1565_=_C1566( C1565 C1566 ) C1565_=_C1567( C1565 C1567 ) C1565_=_C1571( C1565 C1571 ) C1565_=_C1574( C1565 C1574 ) \nC1565_=_C1698( C1565 C1698 ) C1566_=_C1567( C1566 C1567 ) C1566_=_C1571( C1566 C1571 ) C1566_=_C1574( C1566 C1574 ) C1566_=_C1700( C1566 C1700 ) C1566_=_C1721( C1566 C1721 ) \nC1566_=_C1762( C1566 C1762 ) C1566_=_C1854( C1566 C1854 ) C1567_=_C1571( C1567 C1571 ) C1567_=_C1574( C1567 C1574 ) C1571_=_C1574( C1571 C1574 ) C1571_=_C1613( C1571 C1613 ) \nC1571_=_C1655( C1571 C1655 ) C1571_=_C1708( C1571 C1708 ) C1574_=_C1659( C1574 C1659 ) C1574_=_C1714( C1574 C1714 ) C1576_=_C1578( C1576 C1578 ) C1576_=_C1580( C1576 C1580 ) \nC1576_=_C1582( C1576 C1582 ) C1576_=_C1587( C1576 C1587 ) C1576_=_C1590( C1576 C1590 ) C1576_=_C1592( C1576 C1592 ) C1576_=_C1593( C1576 C1593 ) C1576_=_C1595( C1576 C1595 ) \nC1576_=_C1596( C1576 C1596 ) C1576_=_C1597( C1576 C1597 ) C1576_=_C1598( C1576 C1598 ) C1578_=_C1580( C1578 C1580 ) C1578_=_C1582( C1578 C1582 ) C1578_=_C1587( C1578 C1587 ) \nC1578_=_C1590( C1578 C1590 ) C1578_=_C1592( C1578 C1592 ) C1578_=_C1593( C1578 C1593 ) C1578_=_C1595( C1578 C1595 ) C1578_=_C1596( C1578 C1596 ) C1578_=_C1597( C1578 C1597 ) \nC1578_=_C1598( C1578 C1598 ) C1578_=_C1696( C1578 C1696 ) C1580_=_C1582( C1580 C1582 ) C1580_=_C1587( C1580 C1587 ) C1580_=_C1590( C1580 C1590 ) C1580_=_C1592( C1580 C1592 ) \nC1580_=_C1593( C1580 C1593 ) C1580_=_C1595( C1580 C1595 ) C1580_=_C1596( C1580 C1596 ) C1580_=_C1597( C1580 C1597 ) C1580_=_C1598( C1580 C1598 ) C1580_=_C1760( C1580 C1760 ) \nC1582_=_C1587( C1582 C1587 ) C1582_=_C1590( C1582 C1590 ) C1582_=_C1592( C1582 C1592 ) C1582_=_C1593( C1582 C1593 ) C1582_=_C1595( C1582 C1595 ) C1582_=_C1596( C1582 C1596 ) \nC1582_=_C1597( C1582 C1597 ) C1582_=_C1598( C1582 C1598 ) C1582_=_C1604( C1582 C1604 ) C1582_=_C1722( C1582 C1722 ) C1582_=_C1855( C1582 C1855 ) C1587_=_C1590( C1587 C1590 ) \nC1587_=_C1592( C1587 C1592 ) C1587_=_C1593( C1587 C1593 ) C1587_=_C1595( C1587 C1595 ) C1587_=_C1596( C1587 C1596 ) C1587_=_C1597( C1587 C1597 ) C1587_=_C1598( C1587 C1598 ) \nC1587_=_C1651( C1587 C1651 ) C1590_=_C1592( C1590 C1592 ) C1590_=_C1593( C1590 C1593 ) C1590_=_C1595( C1590 C1595 ) C1590_=_C1596( C1590 C1596 ) C1590_=_C1597( C1590 C1597 ) \nC1590_=_C1598( C1590 C1598 ) C1590_=_C1768( C1590 C1768 ) C1592_=_C1593( C1592 C1593 ) C1592_=_C1595( C1592 C1595 ) C1592_=_C1596( C1592 C1596 ) C1592_=_C1597( C1592 C1597 ) \nC1592_=_C1598( C1592 C1598 ) C1592_=_C1867( C1592 C1867 ) C1593_=_C1595( C1593 C1595 ) C1593_=_C1596( C1593 C1596 ) C1593_=_C1597( C1593 C1597 ) C1593_=_C1598( C1593 C1598 ) \nC1593_=_C1711( C1593 C1711 ) C1593_=_C1772( C1593 C1772 ) C1595_=_C1596( C1595 C1596 ) C1595_=_C1597( C1595 C1597 ) C1595_=_C1598( C1595 C1598 ) C1595_=_C1712( C1595 C1712 ) \nC1596_=_C1597( C1596 C1597 ) C1596_=_C1598( C1596 C1598 ) C1596_=_C1774( C1596 C1774 ) C1596_=_C1870( C1596 C1870 ) C1597_=_C1598( C1597 C1598 ) C1597_=_C1713( C1597 C1713 ) \nC1597_=_C1775( C1597 C1775 ) C1598_=_C1871( C1598 C1871 ) C1599_=_C1600( C1599 C1600 ) C1599_=_C1604( C1599 C1604 ) C1599_=_C1613( C1599 C1613 ) C1600_=_C1604( C1600 C1604 ) \nC1600_=_C1613( C1600 C1613 ) C1600_=_C1619( C1600 C1619 ) C1600_=_C1621( C1600 C1621 ) C1600_=_C1626( C1600 C1626 ) C1600_=_C1630( C1600 C1630 ) C1604_=_C1613( C1604 C1613 ) \nC1604_=_C1722( C1604 C1722 ) C1604_=_C1855( C1604 C1855 ) C1613_=_C1655( C1613 C1655 ) C1613_=_C1708( C1613 C1708 ) C1619_=_C1621( C1619 C1621 ) C1619_=_C1626( C1619 C1626 ) \nC1619_=_C1630( C1619 C1630 ) C1619_=_C1730( C1619 C1730 ) C1619_=_C1796( C1619 C1796 ) C1621_=_C1626( C1621 C1626 ) C1621_=_C1630( C1621 C1630 ) C1621_=_C1817( C1621 C1817 ) \nC1626_=_C1630( C1626 C1630 ) C1626_=_C1802( C1626 C1802 ) C1630_=_C1743( C1630 C1743 ) C1630_=_C1825( C1630 C1825 ) C1638_=_C1639( C1638 C1639 ) C1638_=_C1641( C1638 C1641 ) \nC1638_=_C1651( C1638 C1651 ) C1638_=_C1655( C1638 C1655 ) C1638_=_C1659( C1638 C1659 ) C1639_=_C1641( C1639 C1641 ) C1639_=_C1651( C1639 C1651 ) C1639_=_C1655( C1639 C1655 ) \nC1639_=_C1659( C1639 C1659 ) C1639_=_C1668( C1639 C1668 ) C1639_=_C1670( C1639 C1670 ) C1641_=_C1651( C1641 C1651 ) C1641_=_C1655( C1641 C1655 ) C1641_=_C1659( C1641 C1659 ) \nC1641_=_C1850( C1641 C1850 ) C1651_=_C1655( C1651 C1655 ) C1651_=_C1659( C1651 C1659 ) C1655_=_C1659( C1655 C1659 ) C1655_=_C1708( C1655 C1708 ) C1659_=_C1714( C1659 C1714 ) \nC1668_=_C1670( C1668 C1670 ) C1668_=_C1741( C1668 C1741 ) C1668_=_C1809( C1668 C1809 ) C1670_=_C1824( C1670 C1824 ) C1678_=_C1680( C1678 C1680 ) C1678_=_C1683( C1678 C1683 ) \nC1678_=_C1684( C1678 C1684 ) C1678_=_C1687( C1678 C1687 ) C1678_=_C1690( C1678 C1690 ) C1678_=_C1693( C1678 C1693 ) C1678_=_C1696( C1678 C1696 ) C1678_=_C1698( C1678 C1698 ) \nC1678_=_C1700( C1678 C1700 ) C1678_=_C1708( C1678 C1708 ) C1678_=_C1711( C1678 C1711 ) C1678_=_C1712( C1678 C1712 ) C1678_=_C1713( C1678 C1713 ) C1678_=_C1714( C1678 C1714 ) \nC1680_=_C1683( C1680 C1683 ) C1680_=_C1684( C1680 C1684 ) C1680_=_C1687( C1680 C1687 ) C1680_=_C1690( C1680 C1690 ) C1680_=_C1780( C1680 C1780 ) C1680_=_C1800( C1680 C1800 ) \nC1683_=_C1684( C1683 C1684 ) C1683_=_C1687( C1683 C1687 ) C1683_=_C1690( C1683 C1690 ) C1683_=_C1804( C1683 C1804 ) C1684_=_C1687( C1684 C1687 ) C1684_=_C1690( C1684 C1690 ) \nC1684_=_C1805( C1684 C1805 ) C1687_=_C1690( C1687 C1690 ) C1687_=_C1739( C1687 C1739 ) C1687_=_C1807( C1687 C1807 ) C1690_=_C1812( C1690 C1812 ) C1693_=_C1696( C1693 C1696 ) \nC1693_=_C1698( C1693 C1698 ) C1693_=_C1700( C1693 C1700 ) C1693_=_C1708( C1693 C1708 ) C1693_=_C1711( C1693 C1711 ) C1693_=_C1712( C1693 C1712 ) C1693_=_C1713( C1693 C1713 ) \nC1693_=_C1714( C1693 C1714 ) C1696_=_C1698( C1696 C1698 ) C1696_=_C1700( C1696 C1700 ) C1696_=_C1708( C1696 C1708 ) C1696_=_C1711( C1696 C1711 ) C1696_=_C1712( C1696 C1712 ) \nC1696_=_C1713( C1696 C1713 ) C1696_=_C1714( C1696 C1714 ) C1698_=_C1700( C1698 C1700 ) C1698_=_C1708( C1698 C1708 ) C1698_=_C1711( C1698 C1711 ) C1698_=_C1712( C1698 C1712 ) \nC1698_=_C1713( C1698 C1713 ) C1698_=_C1714( C1698 C1714 ) C1700_=_C1708( C1700 C1708 ) C1700_=_C1711( C1700 C1711 ) C1700_=_C1712( C1700 C1712 ) C1700_=_C1713( C1700 C1713 ) \nC1700_=_C1714( C1700 C1714 ) C1700_=_C1721( C1700 C1721 ) C1700_=_C1762( C1700 C1762 ) C1700_=_C1854( C1700 C1854 ) C1708_=_C1711( C1708 C1711 ) C1708_=_C1712( C1708 C1712 ) \nC1708_=_C1713( C1708 C1713 ) C1708_=_C1714( C1708 C1714 ) C1711_=_C1712( C1711 C1712 ) C1711_=_C1713( C1711 C1713 ) C1711_=_C1714( C1711 C1714 ) C1711_=_C1772( C1711 C1772 ) \nC1712_=_C1713( C1712 C1713 ) C1712_=_C1714( C1712 C1714 ) C1713_=_C1714( C1713 C1714 ) C1713_=_C1775( C1713 C1775 ) C1716_=_C1717( C1716 C1717 ) C1716_=_C1721( C1716 C1721 ) \nC1716_=_C1722( C1716 C1722 ) C1717_=_C1721( C1717 C1721 ) C1717_=_C1722( C1717 C1722 ) C1717_=_C1730( C1717 C1730 ) C1717_=_C1735( C1717 C1735 ) C1717_=_C1736( C1717 C1736 ) \nC1717_=_C1739( C1717 C1739 ) C1717_=_C1740( C1717 C1740 ) C1717_=_C1741( C1717 C1741 ) C1717_=_C1743( C1717 C1743 ) C1717_=_C1745( C1717 C1745 ) C1717_=_C1747( C1717 C1747 ) \nC1717_=_C1754( C1717 C1754 ) C1721_=_C1722( C1721 C1722 ) C1721_=_C1762( C1721 C1762 ) C1721_=_C1854( C1721 C1854 ) C1722_=_C1855( C1722 C1855 ) C1730_=_C1735( C1730 C1735 ) \nC1730_=_C1736( C1730 C1736 ) C1730_=_C1739( C1730 C1739 ) C1730_=_C1740( C1730 C1740 ) C1730_=_C1741( C1730 C1741 ) C1730_=_C1743( C1730 C1743 ) C1730_=_C1745( C1730 C1745 ) \nC1730_=_C1747( C1730 C1747 ) C1730_=_C1754( C1730 C1754 ) C1730_=_C1796( C1730 C1796 ) C1735_=_C1736( C1735 C1736 ) C1735_=_C1739( C1735 C1739 ) C1735_=_C1740( C1735 C1740 ) \nC1735_=_C1741( C1735 C1741 ) C1735_=_C1743( C1735 C1743 ) C1735_=_C1745( C1735 C1745 ) C1735_=_C1747( C1735 C1747 ) C1735_=_C1754( C1735 C1754 ) C1735_=_C1819( C1735 C1819 ) \nC1735_=_C1838( C1735 C1838 ) C1736_=_C1739( C1736 C1739 ) C1736_=_C1740( C1736 C1740 ) C1736_=_C1741( C1736 C1741 ) C1736_=_C1743( C1736 C1743 ) C1736_=_C1745( C1736 C1745 ) \nC1736_=_C1747( C1736 C1747 ) C1736_=_C1754( C1736 C1754 ) C1736_=_C1782( C1736 C1782 ) C1736_=_C1803( C1736 C1803 ) C1739_=_C1740( C1739 C1740 ) C1739_=_C1741( C1739 C1741 ) \nC1739_=_C1743( C1739 C1743 ) C1739_=_C1745( C1739 C1745 ) C1739_=_C1747( C1739 C1747 ) C1739_=_C1754( C1739 C1754 ) C1739_=_C1807( C1739 C1807 ) C1740_=_C1741( C1740 C1741 ) \nC1740_=_C1743( C1740 C1743 ) C1740_=_C1745( C1740 C1745 ) C1740_=_C1747( C1740 C1747 ) C1740_=_C1754( C1740 C1754 ) C1740_=_C1786( C1740 C1786 ) C1740_=_C1808( C1740 C1808 ) \nC1741_=_C1743( C1741 C1743 ) C1741_=_C1745( C1741 C1745 ) C1741_=_C1747( C1741 C1747 ) C1741_=_C1754( C1741 C1754 ) C1741_=_C1809( C1741 C1809 ) C1743_=_C1745( C1743 C1745 ) \nC1743_=_C1747( C1743 C1747 ) C1743_=_C1754( C1743 C1754 ) C1743_=_C1825( C1743 C1825 ) C1745_=_C1747( C1745 C1747 ) C1745_=_C1754( C1745 C1754 ) C1745_=_C1826( C1745 C1826 ) \nC1747_=_C1754( C1747 C1754 ) C1747_=_C1789( C1747 C1789 ) C1747_=_C1828( C1747 C1828 ) C1754_=_C1793( C1754 C1793 ) C1754_=_C1814( C1754 C1814 ) C1754_=_C1847( C1754 C1847 ) \nC1755_=_C1756( C1755 C1756 ) C1755_=_C1760( C1755 C1760 ) C1755_=_C1762( C1755 C1762 ) C1755_=_C1768( C1755 C1768 ) C1755_=_C1772( C1755 C1772 ) C1755_=_C1774( C1755 C1774 ) \nC1755_=_C1775( C1755 C1775 ) C1756_=_C1760( C1756 C1760 ) C1756_=_C1762( C1756 C1762 ) C1756_=_C1768(</w:t>
      </w:r>
    </w:p>
    <w:p>
      <w:pPr>
        <w:pStyle w:val="PreformattedText"/>
        <w:bidi w:val="0"/>
        <w:spacing w:before="0" w:after="0"/>
        <w:jc w:val="left"/>
        <w:rPr/>
      </w:pPr>
      <w:r>
        <w:rPr/>
        <w:t xml:space="preserve"> </w:t>
      </w:r>
      <w:r>
        <w:rPr/>
        <w:t>C1756 C1768 ) C1756_=_C1772( C1756 C1772 ) C1756_=_C1774( C1756 C1774 ) \nC1756_=_C1775( C1756 C1775 ) C1756_=_C1780( C1756 C1780 ) C1756_=_C1782( C1756 C1782 ) C1756_=_C1784( C1756 C1784 ) C1756_=_C1786( C1756 C1786 ) C1756_=_C1789( C1756 C1789 ) \nC1756_=_C1793( C1756 C1793 ) C1760_=_C1762( C1760 C1762 ) C1760_=_C1768( C1760 C1768 ) C1760_=_C1772( C1760 C1772 ) C1760_=_C1774( C1760 C1774 ) C1760_=_C1775( C1760 C1775 ) \nC1762_=_C1768( C1762 C1768 ) C1762_=_C1772( C1762 C1772 ) C1762_=_C1774( C1762 C1774 ) C1762_=_C1775( C1762 C1775 ) C1762_=_C1854( C1762 C1854 ) C1768_=_C1772( C1768 C1772 ) \nC1768_=_C1774( C1768 C1774 ) C1768_=_C1775( C1768 C1775 ) C1772_=_C1774( C1772 C1774 ) C1772_=_C1775( C1772 C1775 ) C1774_=_C1775( C1774 C1775 ) C1774_=_C1870( C1774 C1870 ) \nC1780_=_C1782( C1780 C1782 ) C1780_=_C1784( C1780 C1784 ) C1780_=_C1786( C1780 C1786 ) C1780_=_C1789( C1780 C1789 ) C1780_=_C1793( C1780 C1793 ) C1780_=_C1800( C1780 C1800 ) \nC1782_=_C1784( C1782 C1784 ) C1782_=_C1786( C1782 C1786 ) C1782_=_C1789( C1782 C1789 ) C1782_=_C1793( C1782 C1793 ) C1782_=_C1803( C1782 C1803 ) C1784_=_C1786( C1784 C1786 ) \nC1784_=_C1789( C1784 C1789 ) C1784_=_C1793( C1784 C1793 ) C1784_=_C1821( C1784 C1821 ) C1786_=_C1789( C1786 C1789 ) C1786_=_C1793( C1786 C1793 ) C1786_=_C1808( C1786 C1808 ) \nC1789_=_C1793( C1789 C1793 ) C1789_=_C1828( C1789 C1828 ) C1793_=_C1814( C1793 C1814 ) C1793_=_C1847( C1793 C1847 ) C1796_=_C1798( C1796 C1798 ) C1796_=_C1800( C1796 C1800 ) \nC1796_=_C1802( C1796 C1802 ) C1796_=_C1803( C1796 C1803 ) C1796_=_C1804( C1796 C1804 ) C1796_=_C1805( C1796 C1805 ) C1796_=_C1807( C1796 C1807 ) C1796_=_C1808( C1796 C1808 ) \nC1796_=_C1809( C1796 C1809 ) C1796_=_C1812( C1796 C1812 ) C1796_=_C1814( C1796 C1814 ) C1798_=_C1800( C1798 C1800 ) C1798_=_C1802( C1798 C1802 ) C1798_=_C1803( C1798 C1803 ) \nC1798_=_C1804( C1798 C1804 ) C1798_=_C1805( C1798 C1805 ) C1798_=_C1807( C1798 C1807 ) C1798_=_C1808( C1798 C1808 ) C1798_=_C1809( C1798 C1809 ) C1798_=_C1812( C1798 C1812 ) \nC1798_=_C1814( C1798 C1814 ) C1800_=_C1802( C1800 C1802 ) C1800_=_C1803( C1800 C1803 ) C1800_=_C1804( C1800 C1804 ) C1800_=_C1805( C1800 C1805 ) C1800_=_C1807( C1800 C1807 ) \nC1800_=_C1808( C1800 C1808 ) C1800_=_C1809( C1800 C1809 ) C1800_=_C1812( C1800 C1812 ) C1800_=_C1814( C1800 C1814 ) C1802_=_C1803( C1802 C1803 ) C1802_=_C1804( C1802 C1804 ) \nC1802_=_C1805( C1802 C1805 ) C1802_=_C1807( C1802 C1807 ) C1802_=_C1808( C1802 C1808 ) C1802_=_C1809( C1802 C1809 ) C1802_=_C1812( C1802 C1812 ) C1802_=_C1814( C1802 C1814 ) \nC1803_=_C1804( C1803 C1804 ) C1803_=_C1805( C1803 C1805 ) C1803_=_C1807( C1803 C1807 ) C1803_=_C1808( C1803 C1808 ) C1803_=_C1809( C1803 C1809 ) C1803_=_C1812( C1803 C1812 ) \nC1803_=_C1814( C1803 C1814 ) C1804_=_C1805( C1804 C1805 ) C1804_=_C1807( C1804 C1807 ) C1804_=_C1808( C1804 C1808 ) C1804_=_C1809( C1804 C1809 ) C1804_=_C1812( C1804 C1812 ) \nC1804_=_C1814( C1804 C1814 ) C1805_=_C1807( C1805 C1807 ) C1805_=_C1808( C1805 C1808 ) C1805_=_C1809( C1805 C1809 ) C1805_=_C1812( C1805 C1812 ) C1805_=_C1814( C1805 C1814 ) \nC1807_=_C1808( C1807 C1808 ) C1807_=_C1809( C1807 C1809 ) C1807_=_C1812( C1807 C1812 ) C1807_=_C1814( C1807 C1814 ) C1808_=_C1809( C1808 C1809 ) C1808_=_C1812( C1808 C1812 ) \nC1808_=_C1814( C1808 C1814 ) C1809_=_C1812( C1809 C1812 ) C1809_=_C1814( C1809 C1814 ) C1812_=_C1814( C1812 C1814 ) C1814_=_C1847( C1814 C1847 ) C1817_=_C1819( C1817 C1819 ) \nC1817_=_C1821( C1817 C1821 ) C1817_=_C1824( C1817 C1824 ) C1817_=_C1825( C1817 C1825 ) C1817_=_C1826( C1817 C1826 ) C1817_=_C1828( C1817 C1828 ) C1819_=_C1821( C1819 C1821 ) \nC1819_=_C1824( C1819 C1824 ) C1819_=_C1825( C1819 C1825 ) C1819_=_C1826( C1819 C1826 ) C1819_=_C1828( C1819 C1828 ) C1819_=_C1838( C1819 C1838 ) C1821_=_C1824( C1821 C1824 ) \nC1821_=_C1825( C1821 C1825 ) C1821_=_C1826( C1821 C1826 ) C1821_=_C1828( C1821 C1828 ) C1824_=_C1825( C1824 C1825 ) C1824_=_C1826( C1824 C1826 ) C1824_=_C1828( C1824 C1828 ) \nC1825_=_C1826( C1825 C1826 ) C1825_=_C1828( C1825 C1828 ) C1826_=_C1828( C1826 C1828 ) C1834_=_C1838( C1834 C1838 ) C1834_=_C1847( C1834 C1847 ) C1834_=_C1850( C1834 C1850 ) \nC1834_=_C1854( C1834 C1854 ) C1834_=_C1855( C1834 C1855 ) C1834_=_C1867( C1834 C1867 ) C1834_=_C1870( C1834 C1870 ) C1834_=_C1871( C1834 C1871 ) C1838_=_C1847( C1838 C1847 ) \nC1850_=_C1854( C1850 C1854 ) C1850_=_C1855( C1850 C1855 ) C1850_=_C1867( C1850 C1867 ) C1850_=_C1870( C1850 C1870 ) C1850_=_C1871( C1850 C1871 ) C1854_=_C1855( C1854 C1855 ) \nC1854_=_C1867( C1854 C1867 ) C1854_=_C1870( C1854 C1870 ) C1854_=_C1871( C1854 C1871 ) C1855_=_C1867( C1855 C1867 ) C1855_=_C1870( C1855 C1870 ) C1855_=_C1871( C1855 C1871 ) \nC1867_=_C1870( C1867 C1870 ) C1867_=_C1871( C1867 C1871 ) C1870_=_C1871( C1870 C1871 ) "];716-&gt;720[label="36: C3620 C3621 C3622 C3623 C3624 \nC3625 C3626 C3627 C3628 C3629 C3630 \nC3631 C3632 C3633 C3634 C3635 C3636 \nC3637 C3638 C3639 C3640 C3641 C3642 \nC3643 C3644 C3645 C3646 C3647 C3648 \nC3649 C3650 C3651 C3652 C3653 C3654 \nC3655 \n0: "];721[shape=box, label="id:721 level: 2\n142: C2496 C2499 C2501 C2502 C2503 \nC2507 C2510 C2512 C2514 C2516 C2518 \nC2523 C2526 C2528 C2529 C2531 C2532 \nC2533 C2534 C2535 C2536 C2540 C2549 \nC2555 C2557 C2562 C2566 C2574 C2575 \nC2577 C2587 C2591 C2595 C2604 C2606 \nC2614 C2616 C2619 C2620 C2623 C2626 \nC2629 C2632 C2634 C2636 C2644 C2647 \nC2648 C2649 C2650 C2652 C2653 C2657 \nC2658 C2666 C2671 C2672 C2675 C2676 \nC2677 C2679 C2681 C2683 C2690 C2691 \nC2692 C2696 C2698 C2704 C2708 C2710 \nC2711 C2716 C2718 C2720 C2722 C2725 \nC2729 C2732 C2734 C2736 C2738 C2739 \nC2740 C2741 C2743 C2744 C2745 C2748 \nC2750 C2753 C2755 C2757 C2760 C2761 \nC2762 C2764 C2770 C2774 C2783 C2786 \nC2790 C2791 C2803 C2806 C2807 C3620 \nC3621 C3622 C3623 C3624 C3625 C3626 \nC3627 C3628 C3629 C3630 C3631 C3632 \nC3633 C3634 C3635 C3636 C3637 C3638 \nC3639 C3640 C3641 C3642 C3643 C3644 \nC3645 C3646 C3647 C3648 C3649 C3650 \nC3651 C3652 C3653 C3654 C3655 \n488: C2496_=_C2499( C2496 C2499 ) C2496_=_C2501( C2496 C2501 ) C2496_=_C2502( C2496 C2502 ) C2496_=_C2503( C2496 C2503 ) C2496_=_C2507( C2496 C2507 ) \nC2496_=_C2510( C2496 C2510 ) C2499_=_C2501( C2499 C2501 ) C2499_=_C2502( C2499 C2502 ) C2499_=_C2503( C2499 C2503 ) C2499_=_C2507( C2499 C2507 ) C2499_=_C2510( C2499 C2510 ) \nC2499_=_C2577( C2499 C2577 ) C2499_=_C2786( C2499 C2786 ) C2501_=_C2502( C2501 C2502 ) C2501_=_C2503( C2501 C2503 ) C2501_=_C2507( C2501 C2507 ) C2501_=_C2510( C2501 C2510 ) \nC2501_=_C2634( C2501 C2634 ) C2502_=_C2503( C2502 C2503 ) C2502_=_C2507( C2502 C2507 ) C2502_=_C2510( C2502 C2510 ) C2502_=_C2636( C2502 C2636 ) C2502_=_C2657( C2502 C2657 ) \nC2502_=_C2698( C2502 C2698 ) C2502_=_C2790( C2502 C2790 ) C2503_=_C2507( C2503 C2507 ) C2503_=_C2510( C2503 C2510 ) C2507_=_C2510( C2507 C2510 ) C2507_=_C2549( C2507 C2549 ) \nC2507_=_C2591( C2507 C2591 ) C2507_=_C2644( C2507 C2644 ) C2510_=_C2595( C2510 C2595 ) C2510_=_C2650( C2510 C2650 ) C2512_=_C2514( C2512 C2514 ) C2512_=_C2516( C2512 C2516 ) \nC2512_=_C2518( C2512 C2518 ) C2512_=_C2523( C2512 C2523 ) C2512_=_C2526( C2512 C2526 ) C2512_=_C2528( C2512 C2528 ) C2512_=_C2529( C2512 C2529 ) C2512_=_C2531( C2512 C2531 ) \nC2512_=_C2532( C2512 C2532 ) C2512_=_C2533( C2512 C2533 ) C2512_=_C2534( C2512 C2534 ) C2514_=_C2516( C2514 C2516 ) C2514_=_C2518( C2514 C2518 ) C2514_=_C2523( C2514 C2523 ) \nC2514_=_C2526( C2514 C2526 ) C2514_=_C2528( C2514 C2528 ) C2514_=_C2529( C2514 C2529 ) C2514_=_C2531( C2514 C2531 ) C2514_=_C2532( C2514 C2532 ) C2514_=_C2533( C2514 C2533 ) \nC2514_=_C2534( C2514 C2534 ) C2514_=_C2632( C2514 C2632 ) C2516_=_C2518( C2516 C2518 ) C2516_=_C2523( C2516 C2523 ) C2516_=_C2526( C2516 C2526 ) C2516_=_C2528( C2516 C2528 ) \nC2516_=_C2529( C2516 C2529 ) C2516_=_C2531( C2516 C2531 ) C2516_=_C2532( C2516 C2532 ) C2516_=_C2533( C2516 C2533 ) C2516_=_C2534( C2516 C2534 ) C2516_=_C2696( C2516 C2696 ) \nC2518_=_C2523( C2518 C2523 ) C2518_=_C2526( C2518 C2526 ) C2518_=_C2528( C2518 C2528 ) C2518_=_C2529( C2518 C2529 ) C2518_=_C2531( C2518 C2531 ) C2518_=_C2532( C2518 C2532 ) \nC2518_=_C2533( C2518 C2533 ) C2518_=_C2534( C2518 C2534 ) C2518_=_C2540( C2518 C2540 ) C2518_=_C2658( C2518 C2658 ) C2518_=_C2791( C2518 C2791 ) C2523_=_C2526( C2523 C2526 ) \nC2523_=_C2528( C2523 C2528 ) C2523_=_C2529( C2523 C2529 ) C2523_=_C2531( C2523 C2531 ) C2523_=_C2532( C2523 C2532 ) C2523_=_C2533( C2523 C2533 ) C2523_=_C2534( C2523 C2534 ) \nC2523_=_C2587( C2523 C2587 ) C2526_=_C2528( C2526 C2528 ) C2526_=_C2529( C2526 C2529 ) C2526_=_C2531( C2526 C2531 ) C2526_=_C2532( C2526 C2532 ) C2526_=_C2533( C2526 C2533 ) \nC2526_=_C2534( C2526 C2534 ) C2526_=_C2704( C2526 C2704 ) C2528_=_C2529( C2528 C2529 ) C2528_=_C2531( C2528 C2531 ) C2528_=_C2532( C2528 C2532 ) C2528_=_C2533( C2528 C2533 ) \nC2528_=_C2534( C2528 C2534 ) C2528_=_C2803( C2528 C2803 ) C2529_=_C2531( C2529 C2531 ) C2529_=_C2532( C2529 C2532 ) C2529_=_C2533( C2529 C2533 ) C2529_=_C2534( C2529 C2534 ) \nC2529_=_C2647( C2529 C2647 ) C2529_=_C2708( C2529 C2708 ) C2531_=_C2532( C2531 C2532 ) C2531_=_C2533( C2531 C2533 ) C2531_=_C2534( C2531 C2534 ) C2531_=_C2648( C2531 C2648 ) \nC2532_=_C2533( C2532 C2533 ) C2532_=_C2534( C2532 C2534 ) C2532_=_C2710( C2532 C2710 ) C2532_=_C2806( C2532 C2806 ) C2533_=_C2534( C2533 C2534 ) C2533_=_C2649( C2533 C2649 ) \nC2533_=_C2711( C2533 C2711 ) C2534_=_C2807( C2534 C2807 ) C2535_=_C2536( C2535 C2536 ) C2535_=_C2540( C2535 C2540 ) C2535_=_C2549( C2535 C2549 ) C2536_=_C2540( C2536 C2540 ) \nC2536_=_C2549( C2536 C2549 ) C2536_=_C2555( C2536 C2555 ) C2536_=_C2557( C2536 C2557 ) C2536_=_C2562( C2536 C2562 ) C2536_=_C2566( C2536 C2566 ) C2540_=_C2549( C2540 C2549 ) \nC2540_=_C2658( C2540 C2658 ) C2540_=_C2791( C2540 C2791 ) C2549_=_C2591( C2549 C2591 ) C2549_=_C2644( C2549 C2644 ) C2555_=_C2557( C2555 C2557 ) C2555_=_C2562( C2555 C2562 ) \nC2555_=_C2566( C2555 C2566 ) C2555_=_C2666( C2555 C2666 ) C2555_=_C2732( C2555 C2732 ) C2557_=_C2562( C2557 C2562</w:t>
      </w:r>
    </w:p>
    <w:p>
      <w:pPr>
        <w:pStyle w:val="PreformattedText"/>
        <w:bidi w:val="0"/>
        <w:spacing w:before="0" w:after="0"/>
        <w:jc w:val="left"/>
        <w:rPr/>
      </w:pPr>
      <w:r>
        <w:rPr/>
        <w:t xml:space="preserve"> </w:t>
      </w:r>
      <w:r>
        <w:rPr/>
        <w:t>) C2557_=_C2566( C2557 C2566 ) C2557_=_C2753( C2557 C2753 ) \nC2562_=_C2566( C2562 C2566 ) C2562_=_C2738( C2562 C2738 ) C2566_=_C2679( C2566 C2679 ) C2566_=_C2761( C2566 C2761 ) C2574_=_C2575( C2574 C2575 ) C2574_=_C2577( C2574 C2577 ) \nC2574_=_C2587( C2574 C2587 ) C2574_=_C2591( C2574 C2591 ) C2574_=_C2595( C2574 C2595 ) C2575_=_C2577( C2575 C2577 ) C2575_=_C2587( C2575 C2587 ) C2575_=_C2591( C2575 C2591 ) \nC2575_=_C2595( C2575 C2595 ) C2575_=_C2604( C2575 C2604 ) C2575_=_C2606( C2575 C2606 ) C2577_=_C2587( C2577 C2587 ) C2577_=_C2591( C2577 C2591 ) C2577_=_C2595( C2577 C2595 ) \nC2577_=_C2786( C2577 C2786 ) C2587_=_C2591( C2587 C2591 ) C2587_=_C2595( C2587 C2595 ) C2591_=_C2595( C2591 C2595 ) C2591_=_C2644( C2591 C2644 ) C2595_=_C2650( C2595 C2650 ) \nC2604_=_C2606( C2604 C2606 ) C2604_=_C2677( C2604 C2677 ) C2604_=_C2745( C2604 C2745 ) C2606_=_C2760( C2606 C2760 ) C2614_=_C2616( C2614 C2616 ) C2614_=_C2619( C2614 C2619 ) \nC2614_=_C2620( C2614 C2620 ) C2614_=_C2623( C2614 C2623 ) C2614_=_C2626( C2614 C2626 ) C2614_=_C2629( C2614 C2629 ) C2614_=_C2632( C2614 C2632 ) C2614_=_C2634( C2614 C2634 ) \nC2614_=_C2636( C2614 C2636 ) C2614_=_C2644( C2614 C2644 ) C2614_=_C2647( C2614 C2647 ) C2614_=_C2648( C2614 C2648 ) C2614_=_C2649( C2614 C2649 ) C2614_=_C2650( C2614 C2650 ) \nC2616_=_C2619( C2616 C2619 ) C2616_=_C2620( C2616 C2620 ) C2616_=_C2623( C2616 C2623 ) C2616_=_C2626( C2616 C2626 ) C2616_=_C2716( C2616 C2716 ) C2616_=_C2736( C2616 C2736 ) \nC2619_=_C2620( C2619 C2620 ) C2619_=_C2623( C2619 C2623 ) C2619_=_C2626( C2619 C2626 ) C2619_=_C2740( C2619 C2740 ) C2620_=_C2623( C2620 C2623 ) C2620_=_C2626( C2620 C2626 ) \nC2620_=_C2741( C2620 C2741 ) C2623_=_C2626( C2623 C2626 ) C2623_=_C2675( C2623 C2675 ) C2623_=_C2743( C2623 C2743 ) C2626_=_C2748( C2626 C2748 ) C2629_=_C2632( C2629 C2632 ) \nC2629_=_C2634( C2629 C2634 ) C2629_=_C2636( C2629 C2636 ) C2629_=_C2644( C2629 C2644 ) C2629_=_C2647( C2629 C2647 ) C2629_=_C2648( C2629 C2648 ) C2629_=_C2649( C2629 C2649 ) \nC2629_=_C2650( C2629 C2650 ) C2632_=_C2634( C2632 C2634 ) C2632_=_C2636( C2632 C2636 ) C2632_=_C2644( C2632 C2644 ) C2632_=_C2647( C2632 C2647 ) C2632_=_C2648( C2632 C2648 ) \nC2632_=_C2649( C2632 C2649 ) C2632_=_C2650( C2632 C2650 ) C2634_=_C2636( C2634 C2636 ) C2634_=_C2644( C2634 C2644 ) C2634_=_C2647( C2634 C2647 ) C2634_=_C2648( C2634 C2648 ) \nC2634_=_C2649( C2634 C2649 ) C2634_=_C2650( C2634 C2650 ) C2636_=_C2644( C2636 C2644 ) C2636_=_C2647( C2636 C2647 ) C2636_=_C2648( C2636 C2648 ) C2636_=_C2649( C2636 C2649 ) \nC2636_=_C2650( C2636 C2650 ) C2636_=_C2657( C2636 C2657 ) C2636_=_C2698( C2636 C2698 ) C2636_=_C2790( C2636 C2790 ) C2644_=_C2647( C2644 C2647 ) C2644_=_C2648( C2644 C2648 ) \nC2644_=_C2649( C2644 C2649 ) C2644_=_C2650( C2644 C2650 ) C2647_=_C2648( C2647 C2648 ) C2647_=_C2649( C2647 C2649 ) C2647_=_C2650( C2647 C2650 ) C2647_=_C2708( C2647 C2708 ) \nC2648_=_C2649( C2648 C2649 ) C2648_=_C2650( C2648 C2650 ) C2649_=_C2650( C2649 C2650 ) C2649_=_C2711( C2649 C2711 ) C2652_=_C2653( C2652 C2653 ) C2652_=_C2657( C2652 C2657 ) \nC2652_=_C2658( C2652 C2658 ) C2653_=_C2657( C2653 C2657 ) C2653_=_C2658( C2653 C2658 ) C2653_=_C2666( C2653 C2666 ) C2653_=_C2671( C2653 C2671 ) C2653_=_C2672( C2653 C2672 ) \nC2653_=_C2675( C2653 C2675 ) C2653_=_C2676( C2653 C2676 ) C2653_=_C2677( C2653 C2677 ) C2653_=_C2679( C2653 C2679 ) C2653_=_C2681( C2653 C2681 ) C2653_=_C2683( C2653 C2683 ) \nC2653_=_C2690( C2653 C2690 ) C2657_=_C2658( C2657 C2658 ) C2657_=_C2698( C2657 C2698 ) C2657_=_C2790( C2657 C2790 ) C2658_=_C2791( C2658 C2791 ) C2666_=_C2671( C2666 C2671 ) \nC2666_=_C2672( C2666 C2672 ) C2666_=_C2675( C2666 C2675 ) C2666_=_C2676( C2666 C2676 ) C2666_=_C2677( C2666 C2677 ) C2666_=_C2679( C2666 C2679 ) C2666_=_C2681( C2666 C2681 ) \nC2666_=_C2683( C2666 C2683 ) C2666_=_C2690( C2666 C2690 ) C2666_=_C2732( C2666 C2732 ) C2671_=_C2672( C2671 C2672 ) C2671_=_C2675( C2671 C2675 ) C2671_=_C2676( C2671 C2676 ) \nC2671_=_C2677( C2671 C2677 ) C2671_=_C2679( C2671 C2679 ) C2671_=_C2681( C2671 C2681 ) C2671_=_C2683( C2671 C2683 ) C2671_=_C2690( C2671 C2690 ) C2671_=_C2755( C2671 C2755 ) \nC2671_=_C2774( C2671 C2774 ) C2672_=_C2675( C2672 C2675 ) C2672_=_C2676( C2672 C2676 ) C2672_=_C2677( C2672 C2677 ) C2672_=_C2679( C2672 C2679 ) C2672_=_C2681( C2672 C2681 ) \nC2672_=_C2683( C2672 C2683 ) C2672_=_C2690( C2672 C2690 ) C2672_=_C2718( C2672 C2718 ) C2672_=_C2739( C2672 C2739 ) C2675_=_C2676( C2675 C2676 ) C2675_=_C2677( C2675 C2677 ) \nC2675_=_C2679( C2675 C2679 ) C2675_=_C2681( C2675 C2681 ) C2675_=_C2683( C2675 C2683 ) C2675_=_C2690( C2675 C2690 ) C2675_=_C2743( C2675 C2743 ) C2676_=_C2677( C2676 C2677 ) \nC2676_=_C2679( C2676 C2679 ) C2676_=_C2681( C2676 C2681 ) C2676_=_C2683( C2676 C2683 ) C2676_=_C2690( C2676 C2690 ) C2676_=_C2722( C2676 C2722 ) C2676_=_C2744( C2676 C2744 ) \nC2677_=_C2679( C2677 C2679 ) C2677_=_C2681( C2677 C2681 ) C2677_=_C2683( C2677 C2683 ) C2677_=_C2690( C2677 C2690 ) C2677_=_C2745( C2677 C2745 ) C2679_=_C2681( C2679 C2681 ) \nC2679_=_C2683( C2679 C2683 ) C2679_=_C2690( C2679 C2690 ) C2679_=_C2761( C2679 C2761 ) C2681_=_C2683( C2681 C2683 ) C2681_=_C2690( C2681 C2690 ) C2681_=_C2762( C2681 C2762 ) \nC2683_=_C2690( C2683 C2690 ) C2683_=_C2725( C2683 C2725 ) C2683_=_C2764( C2683 C2764 ) C2690_=_C2729( C2690 C2729 ) C2690_=_C2750( C2690 C2750 ) C2690_=_C2783( C2690 C2783 ) \nC2691_=_C2692( C2691 C2692 ) C2691_=_C2696( C2691 C2696 ) C2691_=_C2698( C2691 C2698 ) C2691_=_C2704( C2691 C2704 ) C2691_=_C2708( C2691 C2708 ) C2691_=_C2710( C2691 C2710 ) \nC2691_=_C2711( C2691 C2711 ) C2692_=_C2696( C2692 C2696 ) C2692_=_C2698( C2692 C2698 ) C2692_=_C2704( C2692 C2704 ) C2692_=_C2708( C2692 C2708 ) C2692_=_C2710( C2692 C2710 ) \nC2692_=_C2711( C2692 C2711 ) C2692_=_C2716( C2692 C2716 ) C2692_=_C2718( C2692 C2718 ) C2692_=_C2720( C2692 C2720 ) C2692_=_C2722( C2692 C2722 ) C2692_=_C2725( C2692 C2725 ) \nC2692_=_C2729( C2692 C2729 ) C2696_=_C2698( C2696 C2698 ) C2696_=_C2704( C2696 C2704 ) C2696_=_C2708( C2696 C2708 ) C2696_=_C2710( C2696 C2710 ) C2696_=_C2711( C2696 C2711 ) \nC2698_=_C2704( C2698 C2704 ) C2698_=_C2708( C2698 C2708 ) C2698_=_C2710( C2698 C2710 ) C2698_=_C2711( C2698 C2711 ) C2698_=_C2790( C2698 C2790 ) C2704_=_C2708( C2704 C2708 ) \nC2704_=_C2710( C2704 C2710 ) C2704_=_C2711( C2704 C2711 ) C2708_=_C2710( C2708 C2710 ) C2708_=_C2711( C2708 C2711 ) C2710_=_C2711( C2710 C2711 ) C2710_=_C2806( C2710 C2806 ) \nC2716_=_C2718( C2716 C2718 ) C2716_=_C2720( C2716 C2720 ) C2716_=_C2722( C2716 C2722 ) C2716_=_C2725( C2716 C2725 ) C2716_=_C2729( C2716 C2729 ) C2716_=_C2736( C2716 C2736 ) \nC2718_=_C2720( C2718 C2720 ) C2718_=_C2722( C2718 C2722 ) C2718_=_C2725( C2718 C2725 ) C2718_=_C2729( C2718 C2729 ) C2718_=_C2739( C2718 C2739 ) C2720_=_C2722( C2720 C2722 ) \nC2720_=_C2725( C2720 C2725 ) C2720_=_C2729( C2720 C2729 ) C2720_=_C2757( C2720 C2757 ) C2722_=_C2725( C2722 C2725 ) C2722_=_C2729( C2722 C2729 ) C2722_=_C2744( C2722 C2744 ) \nC2725_=_C2729( C2725 C2729 ) C2725_=_C2764( C2725 C2764 ) C2729_=_C2750( C2729 C2750 ) C2729_=_C2783( C2729 C2783 ) C2732_=_C2734( C2732 C2734 ) C2732_=_C2736( C2732 C2736 ) \nC2732_=_C2738( C2732 C2738 ) C2732_=_C2739( C2732 C2739 ) C2732_=_C2740( C2732 C2740 ) C2732_=_C2741( C2732 C2741 ) C2732_=_C2743( C2732 C2743 ) C2732_=_C2744( C2732 C2744 ) \nC2732_=_C2745( C2732 C2745 ) C2732_=_C2748( C2732 C2748 ) C2732_=_C2750( C2732 C2750 ) C2734_=_C2736( C2734 C2736 ) C2734_=_C2738( C2734 C2738 ) C2734_=_C2739( C2734 C2739 ) \nC2734_=_C2740( C2734 C2740 ) C2734_=_C2741( C2734 C2741 ) C2734_=_C2743( C2734 C2743 ) C2734_=_C2744( C2734 C2744 ) C2734_=_C2745( C2734 C2745 ) C2734_=_C2748( C2734 C2748 ) \nC2734_=_C2750( C2734 C2750 ) C2736_=_C2738( C2736 C2738 ) C2736_=_C2739( C2736 C2739 ) C2736_=_C2740( C2736 C2740 ) C2736_=_C2741( C2736 C2741 ) C2736_=_C2743( C2736 C2743 ) \nC2736_=_C2744( C2736 C2744 ) C2736_=_C2745( C2736 C2745 ) C2736_=_C2748( C2736 C2748 ) C2736_=_C2750( C2736 C2750 ) C2738_=_C2739( C2738 C2739 ) C2738_=_C2740( C2738 C2740 ) \nC2738_=_C2741( C2738 C2741 ) C2738_=_C2743( C2738 C2743 ) C2738_=_C2744( C2738 C2744 ) C2738_=_C2745( C2738 C2745 ) C2738_=_C2748( C2738 C2748 ) C2738_=_C2750( C2738 C2750 ) \nC2739_=_C2740( C2739 C2740 ) C2739_=_C2741( C2739 C2741 ) C2739_=_C2743( C2739 C2743 ) C2739_=_C2744( C2739 C2744 ) C2739_=_C2745( C2739 C2745 ) C2739_=_C2748( C2739 C2748 ) \nC2739_=_C2750( C2739 C2750 ) C2740_=_C2741( C2740 C2741 ) C2740_=_C2743( C2740 C2743 ) C2740_=_C2744( C2740 C2744 ) C2740_=_C2745( C2740 C2745 ) C2740_=_C2748( C2740 C2748 ) \nC2740_=_C2750( C2740 C2750 ) C2741_=_C2743( C2741 C2743 ) C2741_=_C2744( C2741 C2744 ) C2741_=_C2745( C2741 C2745 ) C2741_=_C2748( C2741 C2748 ) C2741_=_C2750( C2741 C2750 ) \nC2743_=_C2744( C2743 C2744 ) C2743_=_C2745( C2743 C2745 ) C2743_=_C2748( C2743 C2748 ) C2743_=_C2750( C2743 C2750 ) C2744_=_C2745( C2744 C2745 ) C2744_=_C2748( C2744 C2748 ) \nC2744_=_C2750( C2744 C2750 ) C2745_=_C2748( C2745 C2748 ) C2745_=_C2750( C2745 C2750 ) C2748_=_C2750( C2748 C2750 ) C2750_=_C2783( C2750 C2783 ) C2753_=_C2755( C2753 C2755 ) \nC2753_=_C2757( C2753 C2757 ) C2753_=_C2760( C2753 C2760 ) C2753_=_C2761( C2753 C2761 ) C2753_=_C2762( C2753 C2762 ) C2753_=_C2764( C2753 C2764 ) C2755_=_C2757( C2755 C2757 ) \nC2755_=_C2760( C2755 C2760 ) C2755_=_C2761( C2755 C2761 ) C2755_=_C2762( C2755 C2762 ) C2755_=_C2764( C2755 C2764 ) C2755_=_C2774( C2755 C2774 ) C2757_=_C2760( C2757 C2760 ) \nC2757_=_C2761( C2757 C2761 ) C2757_=_C2762( C2757 C2762 ) C2757_=_C2764( C2757 C2764 ) C2760_=_C2761( C2760 C2761 ) C2760_=_C2762( C2760 C2762 ) C2760_=_C2764( C2760 C2764 ) \nC2761_=_C2762( C2761 C2762 ) C2761_=_C2764( C2761 C2764 ) C2762_=_C2764( C2762 C2764 ) C2770_=_C2774( C2770 C2774 ) C2770_=_C2783( C2770 C2783 ) C2770_=_C2786( C2770 C2786 ) \nC2770_=_C2790( C2770 C2790 ) C2770_=_C2791( C2770 C2791 ) C2770_=_C2803( C2770 C2803 ) C2770_=_C2806( C2770 C2806 ) C2770_=_C2807( C2770 C2807 ) C2774_=_C2783(</w:t>
      </w:r>
    </w:p>
    <w:p>
      <w:pPr>
        <w:pStyle w:val="PreformattedText"/>
        <w:bidi w:val="0"/>
        <w:spacing w:before="0" w:after="0"/>
        <w:jc w:val="left"/>
        <w:rPr/>
      </w:pPr>
      <w:r>
        <w:rPr/>
        <w:t xml:space="preserve"> </w:t>
      </w:r>
      <w:r>
        <w:rPr/>
        <w:t>C2774 C2783 ) \nC2786_=_C2790( C2786 C2790 ) C2786_=_C2791( C2786 C2791 ) C2786_=_C2803( C2786 C2803 ) C2786_=_C2806( C2786 C2806 ) C2786_=_C2807( C2786 C2807 ) C2790_=_C2791( C2790 C2791 ) \nC2790_=_C2803( C2790 C2803 ) C2790_=_C2806( C2790 C2806 ) C2790_=_C2807( C2790 C2807 ) C2791_=_C2803( C2791 C2803 ) C2791_=_C2806( C2791 C2806 ) C2791_=_C2807( C2791 C2807 ) \nC2803_=_C2806( C2803 C2806 ) C2803_=_C2807( C2803 C2807 ) C2806_=_C2807( C2806 C2807 ) "];717-&gt;721[label="36: C3620 C3621 C3622 C3623 C3624 \nC3625 C3626 C3627 C3628 C3629 C3630 \nC3631 C3632 C3633 C3634 C3635 C3636 \nC3637 C3638 C3639 C3640 C3641 C3642 \nC3643 C3644 C3645 C3646 C3647 C3648 \nC3649 C3650 C3651 C3652 C3653 C3654 \nC3655 \n0: "];722[shape=box, label="id:722 level: 2\n150: C2184 C2187 C2189 C2190 C2191 \nC2195 C2198 C2200 C2202 C2204 C2206 \nC2211 C2214 C2216 C2217 C2219 C2220 \nC2221 C2222 C2223 C2224 C2228 C2237 \nC2243 C2245 C2250 C2254 C2256 C2258 \nC2262 C2263 C2265 C2275 C2279 C2283 \nC2292 C2294 C2296 C2298 C2302 C2304 \nC2307 C2308 C2311 C2314 C2315 C2317 \nC2320 C2322 C2324 C2332 C2335 C2336 \nC2337 C2338 C2340 C2341 C2345 C2346 \nC2353 C2354 C2355 C2356 C2357 C2358 \nC2359 C2360 C2361 C2362 C2363 C2364 \nC2365 C2366 C2367 C2369 C2370 C2371 \nC2373 C2375 C2376 C2377 C2378 C2379 \nC2380 C2384 C2386 C2392 C2396 C2398 \nC2399 C2404 C2406 C2408 C2410 C2411 \nC2413 C2417 C2418 C2419 C2420 C2421 \nC2422 C2423 C2424 C2425 C2426 C2427 \nC2428 C2429 C2430 C2431 C2432 C2433 \nC2436 C2438 C2441 C2443 C2445 C2448 \nC2449 C2450 C2452 C2458 C2462 C2466 \nC2467 C2471 C2474 C2478 C2479 C2491 \nC2494 C2495 C3621 C3623 C3625 C3627 \nC3629 C3630 C3635 C3637 C3641 C3644 \nC3646 C3648 C3650 C3651 C3652 C3653 \nC3654 \n913: C2184_=_C2187( C2184 C2187 ) C2184_=_C2189( C2184 C2189 ) C2184_=_C2190( C2184 C2190 ) C2184_=_C2191( C2184 C2191 ) C2184_=_C2195( C2184 C2195 ) \nC2184_=_C2198( C2184 C2198 ) C2187_=_C2189( C2187 C2189 ) C2187_=_C2190( C2187 C2190 ) C2187_=_C2191( C2187 C2191 ) C2187_=_C2195( C2187 C2195 ) C2187_=_C2198( C2187 C2198 ) \nC2187_=_C2265( C2187 C2265 ) C2187_=_C2355( C2187 C2355 ) C2187_=_C2474( C2187 C2474 ) C2189_=_C2190( C2189 C2190 ) C2189_=_C2191( C2189 C2191 ) C2189_=_C2195( C2189 C2195 ) \nC2189_=_C2198( C2189 C2198 ) C2189_=_C2322( C2189 C2322 ) C2189_=_C2357( C2189 C2357 ) C2189_=_C2423( C2189 C2423 ) C2190_=_C2191( C2190 C2191 ) C2190_=_C2195( C2190 C2195 ) \nC2190_=_C2198( C2190 C2198 ) C2190_=_C2324( C2190 C2324 ) C2190_=_C2345( C2190 C2345 ) C2190_=_C2386( C2190 C2386 ) C2190_=_C2425( C2190 C2425 ) C2190_=_C2478( C2190 C2478 ) \nC2191_=_C2195( C2191 C2195 ) C2191_=_C2198( C2191 C2198 ) C2191_=_C2361( C2191 C2361 ) C2191_=_C2430( C2191 C2430 ) C2195_=_C2198( C2195 C2198 ) C2195_=_C2237( C2195 C2237 ) \nC2195_=_C2279( C2195 C2279 ) C2195_=_C2332( C2195 C2332 ) C2195_=_C2411( C2195 C2411 ) C2195_=_C2466( C2195 C2466 ) C2198_=_C2283( C2198 C2283 ) C2198_=_C2338( C2198 C2338 ) \nC2198_=_C2377( C2198 C2377 ) C2200_=_C2202( C2200 C2202 ) C2200_=_C2204( C2200 C2204 ) C2200_=_C2206( C2200 C2206 ) C2200_=_C2211( C2200 C2211 ) C2200_=_C2214( C2200 C2214 ) \nC2200_=_C2216( C2200 C2216 ) C2200_=_C2217( C2200 C2217 ) C2200_=_C2219( C2200 C2219 ) C2200_=_C2220( C2200 C2220 ) C2200_=_C2221( C2200 C2221 ) C2200_=_C2222( C2200 C2222 ) \nC2202_=_C2204( C2202 C2204 ) C2202_=_C2206( C2202 C2206 ) C2202_=_C2211( C2202 C2211 ) C2202_=_C2214( C2202 C2214 ) C2202_=_C2216( C2202 C2216 ) C2202_=_C2217( C2202 C2217 ) \nC2202_=_C2219( C2202 C2219 ) C2202_=_C2220( C2202 C2220 ) C2202_=_C2221( C2202 C2221 ) C2202_=_C2222( C2202 C2222 ) C2202_=_C2320( C2202 C2320 ) C2202_=_C2356( C2202 C2356 ) \nC2202_=_C2421( C2202 C2421 ) C2204_=_C2206( C2204 C2206 ) C2204_=_C2211( C2204 C2211 ) C2204_=_C2214( C2204 C2214 ) C2204_=_C2216( C2204 C2216 ) C2204_=_C2217( C2204 C2217 ) \nC2204_=_C2219( C2204 C2219 ) C2204_=_C2220( C2204 C2220 ) C2204_=_C2221( C2204 C2221 ) C2204_=_C2222( C2204 C2222 ) C2204_=_C2358( C2204 C2358 ) C2204_=_C2384( C2204 C2384 ) \nC2206_=_C2211( C2206 C2211 ) C2206_=_C2214( C2206 C2214 ) C2206_=_C2216( C2206 C2216 ) C2206_=_C2217( C2206 C2217 ) C2206_=_C2219( C2206 C2219 ) C2206_=_C2220( C2206 C2220 ) \nC2206_=_C2221( C2206 C2221 ) C2206_=_C2222( C2206 C2222 ) C2206_=_C2228( C2206 C2228 ) C2206_=_C2346( C2206 C2346 ) C2206_=_C2479( C2206 C2479 ) C2211_=_C2214( C2211 C2214 ) \nC2211_=_C2216( C2211 C2216 ) C2211_=_C2217( C2211 C2217 ) C2211_=_C2219( C2211 C2219 ) C2211_=_C2220( C2211 C2220 ) C2211_=_C2221( C2211 C2221 ) C2211_=_C2222( C2211 C2222 ) \nC2211_=_C2275( C2211 C2275 ) C2211_=_C2362( C2211 C2362 ) C2214_=_C2216( C2214 C2216 ) C2214_=_C2217( C2214 C2217 ) C2214_=_C2219( C2214 C2219 ) C2214_=_C2220( C2214 C2220 ) \nC2214_=_C2221( C2214 C2221 ) C2214_=_C2222( C2214 C2222 ) C2214_=_C2366( C2214 C2366 ) C2214_=_C2392( C2214 C2392 ) C2216_=_C2217( C2216 C2217 ) C2216_=_C2219( C2216 C2219 ) \nC2216_=_C2220( C2216 C2220 ) C2216_=_C2221( C2216 C2221 ) C2216_=_C2222( C2216 C2222 ) C2216_=_C2370( C2216 C2370 ) C2216_=_C2491( C2216 C2491 ) C2217_=_C2219( C2217 C2219 ) \nC2217_=_C2220( C2217 C2220 ) C2217_=_C2221( C2217 C2221 ) C2217_=_C2222( C2217 C2222 ) C2217_=_C2256( C2217 C2256 ) C2217_=_C2296( C2217 C2296 ) C2217_=_C2335( C2217 C2335 ) \nC2217_=_C2396( C2217 C2396 ) C2217_=_C2467( C2217 C2467 ) C2219_=_C2220( C2219 C2220 ) C2219_=_C2221( C2219 C2221 ) C2219_=_C2222( C2219 C2222 ) C2219_=_C2336( C2219 C2336 ) \nC2219_=_C2373( C2219 C2373 ) C2220_=_C2221( C2220 C2221 ) C2220_=_C2222( C2220 C2222 ) C2220_=_C2258( C2220 C2258 ) C2220_=_C2298( C2220 C2298 ) C2220_=_C2315( C2220 C2315 ) \nC2220_=_C2398( C2220 C2398 ) C2220_=_C2494( C2220 C2494 ) C2221_=_C2222( C2221 C2222 ) C2221_=_C2337( C2221 C2337 ) C2221_=_C2375( C2221 C2375 ) C2221_=_C2399( C2221 C2399 ) \nC2222_=_C2376( C2222 C2376 ) C2222_=_C2495( C2222 C2495 ) C2223_=_C2224( C2223 C2224 ) C2223_=_C2228( C2223 C2228 ) C2223_=_C2237( C2223 C2237 ) C2224_=_C2228( C2224 C2228 ) \nC2224_=_C2237( C2224 C2237 ) C2224_=_C2243( C2224 C2243 ) C2224_=_C2245( C2224 C2245 ) C2224_=_C2250( C2224 C2250 ) C2224_=_C2254( C2224 C2254 ) C2224_=_C2256( C2224 C2256 ) \nC2224_=_C2258( C2224 C2258 ) C2228_=_C2237( C2228 C2237 ) C2228_=_C2346( C2228 C2346 ) C2228_=_C2479( C2228 C2479 ) C2237_=_C2279( C2237 C2279 ) C2237_=_C2332( C2237 C2332 ) \nC2237_=_C2411( C2237 C2411 ) C2237_=_C2466( C2237 C2466 ) C2243_=_C2245( C2243 C2245 ) C2243_=_C2250( C2243 C2250 ) C2243_=_C2254( C2243 C2254 ) C2243_=_C2256( C2243 C2256 ) \nC2243_=_C2258( C2243 C2258 ) C2243_=_C2354( C2243 C2354 ) C2243_=_C2420( C2243 C2420 ) C2245_=_C2250( C2245 C2250 ) C2245_=_C2254( C2245 C2254 ) C2245_=_C2256( C2245 C2256 ) \nC2245_=_C2258( C2245 C2258 ) C2245_=_C2441( C2245 C2441 ) C2250_=_C2254( C2250 C2254 ) C2250_=_C2256( C2250 C2256 ) C2250_=_C2258( C2250 C2258 ) C2250_=_C2426( C2250 C2426 ) \nC2254_=_C2256( C2254 C2256 ) C2254_=_C2258( C2254 C2258 ) C2254_=_C2367( C2254 C2367 ) C2254_=_C2449( C2254 C2449 ) C2256_=_C2258( C2256 C2258 ) C2256_=_C2296( C2256 C2296 ) \nC2256_=_C2335( C2256 C2335 ) C2256_=_C2396( C2256 C2396 ) C2256_=_C2467( C2256 C2467 ) C2258_=_C2298( C2258 C2298 ) C2258_=_C2315( C2258 C2315 ) C2258_=_C2398( C2258 C2398 ) \nC2258_=_C2494( C2258 C2494 ) C2262_=_C2263( C2262 C2263 ) C2262_=_C2265( C2262 C2265 ) C2262_=_C2275( C2262 C2275 ) C2262_=_C2279( C2262 C2279 ) C2262_=_C2283( C2262 C2283 ) \nC2263_=_C2265( C2263 C2265 ) C2263_=_C2275( C2263 C2275 ) C2263_=_C2279( C2263 C2279 ) C2263_=_C2283( C2263 C2283 ) C2263_=_C2292( C2263 C2292 ) C2263_=_C2294( C2263 C2294 ) \nC2263_=_C2296( C2263 C2296 ) C2263_=_C2298( C2263 C2298 ) C2265_=_C2275( C2265 C2275 ) C2265_=_C2279( C2265 C2279 ) C2265_=_C2283( C2265 C2283 ) C2265_=_C2355( C2265 C2355 ) \nC2265_=_C2474( C2265 C2474 ) C2275_=_C2279( C2275 C2279 ) C2275_=_C2283( C2275 C2283 ) C2275_=_C2362( C2275 C2362 ) C2279_=_C2283( C2279 C2283 ) C2279_=_C2332( C2279 C2332 ) \nC2279_=_C2411( C2279 C2411 ) C2279_=_C2466( C2279 C2466 ) C2283_=_C2338( C2283 C2338 ) C2283_=_C2377( C2283 C2377 ) C2292_=_C2294( C2292 C2294 ) C2292_=_C2296( C2292 C2296 ) \nC2292_=_C2298( C2292 C2298 ) C2292_=_C2365( C2292 C2365 ) C2292_=_C2433( C2292 C2433 ) C2294_=_C2296( C2294 C2296 ) C2294_=_C2298( C2294 C2298 ) C2294_=_C2448( C2294 C2448 ) \nC2296_=_C2298( C2296 C2298 ) C2296_=_C2335( C2296 C2335 ) C2296_=_C2396( C2296 C2396 ) C2296_=_C2467( C2296 C2467 ) C2298_=_C2315( C2298 C2315 ) C2298_=_C2398( C2298 C2398 ) \nC2298_=_C2494( C2298 C2494 ) C2302_=_C2304( C2302 C2304 ) C2302_=_C2307( C2302 C2307 ) C2302_=_C2308( C2302 C2308 ) C2302_=_C2311( C2302 C2311 ) C2302_=_C2314( C2302 C2314 ) \nC2302_=_C2315( C2302 C2315 ) C2302_=_C2317( C2302 C2317 ) C2302_=_C2320( C2302 C2320 ) C2302_=_C2322( C2302 C2322 ) C2302_=_C2324( C2302 C2324 ) C2302_=_C2332( C2302 C2332 ) \nC2302_=_C2335( C2302 C2335 ) C2302_=_C2336( C2302 C2336 ) C2302_=_C2337( C2302 C2337 ) C2302_=_C2338( C2302 C2338 ) C2304_=_C2307( C2304 C2307 ) C2304_=_C2308( C2304 C2308 ) \nC2304_=_C2311( C2304 C2311 ) C2304_=_C2314( C2304 C2314 ) C2304_=_C2315( C2304 C2315 ) C2304_=_C2404( C2304 C2404 ) C2304_=_C2424( C2304 C2424 ) C2307_=_C2308( C2307 C2308 ) \nC2307_=_C2311( C2307 C2311 ) C2307_=_C2314( C2307 C2314 ) C2307_=_C2315( C2307 C2315 ) C2307_=_C2428( C2307 C2428 ) C2308_=_C2311( C2308 C2311 ) C2308_=_C2314( C2308 C2314 ) \nC2308_=_C2315( C2308 C2315 ) C2308_=_C2429( C2308 C2429 ) C2311_=_C2314( C2311 C2314 ) C2311_=_C2315( C2311 C2315 ) C2311_=_C2363( C2311 C2363 ) C2311_=_C2431( C2311 C2431 ) \nC2314_=_C2315( C2314 C2315 ) C2314_=_C2436( C2314 C2436 ) C2315_=_C2398( C2315 C2398 ) C2315_=_C2494( C2315 C2494 ) C2317_=_C2320( C2317 C2320 ) C2317_=_C2322( C2317 C2322 ) \nC2317_=_C2324( C2317 C2324 ) C2317_=_C2332( C2317 C2332 ) C2317_=_C2335( C2317 C2335 ) C2317_=_C2336( C2317 C2336 ) C2317_=_C2337( C2317 C2337 ) C2317_=_C2338( C2317 C2338 ) \nC2320_=_C2322( C2320 C2322 ) C2320_=_C2324( C2320 C2324 ) C2320_=_C2332( C2320 C2332 ) C2320_=_C2335( C2320 C2335 ) C2320_=_C2336(</w:t>
      </w:r>
    </w:p>
    <w:p>
      <w:pPr>
        <w:pStyle w:val="PreformattedText"/>
        <w:bidi w:val="0"/>
        <w:spacing w:before="0" w:after="0"/>
        <w:jc w:val="left"/>
        <w:rPr/>
      </w:pPr>
      <w:r>
        <w:rPr/>
        <w:t xml:space="preserve"> </w:t>
      </w:r>
      <w:r>
        <w:rPr/>
        <w:t>C2320 C2336 ) C2320_=_C2337( C2320 C2337 ) \nC2320_=_C2338( C2320 C2338 ) C2320_=_C2356( C2320 C2356 ) C2320_=_C2421( C2320 C2421 ) C2322_=_C2324( C2322 C2324 ) C2322_=_C2332( C2322 C2332 ) C2322_=_C2335( C2322 C2335 ) \nC2322_=_C2336( C2322 C2336 ) C2322_=_C2337( C2322 C2337 ) C2322_=_C2338( C2322 C2338 ) C2322_=_C2357( C2322 C2357 ) C2322_=_C2423( C2322 C2423 ) C2324_=_C2332( C2324 C2332 ) \nC2324_=_C2335( C2324 C2335 ) C2324_=_C2336( C2324 C2336 ) C2324_=_C2337( C2324 C2337 ) C2324_=_C2338( C2324 C2338 ) C2324_=_C2345( C2324 C2345 ) C2324_=_C2386( C2324 C2386 ) \nC2324_=_C2425( C2324 C2425 ) C2324_=_C2478( C2324 C2478 ) C2332_=_C2335( C2332 C2335 ) C2332_=_C2336( C2332 C2336 ) C2332_=_C2337( C2332 C2337 ) C2332_=_C2338( C2332 C2338 ) \nC2332_=_C2411( C2332 C2411 ) C2332_=_C2466( C2332 C2466 ) C2335_=_C2336( C2335 C2336 ) C2335_=_C2337( C2335 C2337 ) C2335_=_C2338( C2335 C2338 ) C2335_=_C2396( C2335 C2396 ) \nC2335_=_C2467( C2335 C2467 ) C2336_=_C2337( C2336 C2337 ) C2336_=_C2338( C2336 C2338 ) C2336_=_C2373( C2336 C2373 ) C2337_=_C2338( C2337 C2338 ) C2337_=_C2375( C2337 C2375 ) \nC2337_=_C2399( C2337 C2399 ) C2338_=_C2377( C2338 C2377 ) C2340_=_C2341( C2340 C2341 ) C2340_=_C2345( C2340 C2345 ) C2340_=_C2346( C2340 C2346 ) C2341_=_C2345( C2341 C2345 ) \nC2341_=_C2346( C2341 C2346 ) C2341_=_C2353( C2341 C2353 ) C2341_=_C2354( C2341 C2354 ) C2341_=_C2355( C2341 C2355 ) C2341_=_C2356( C2341 C2356 ) C2341_=_C2357( C2341 C2357 ) \nC2341_=_C2358( C2341 C2358 ) C2341_=_C2359( C2341 C2359 ) C2341_=_C2360( C2341 C2360 ) C2341_=_C2361( C2341 C2361 ) C2341_=_C2362( C2341 C2362 ) C2341_=_C2363( C2341 C2363 ) \nC2341_=_C2364( C2341 C2364 ) C2341_=_C2365( C2341 C2365 ) C2341_=_C2366( C2341 C2366 ) C2341_=_C2367( C2341 C2367 ) C2341_=_C2369( C2341 C2369 ) C2341_=_C2370( C2341 C2370 ) \nC2341_=_C2371( C2341 C2371 ) C2341_=_C2373( C2341 C2373 ) C2341_=_C2375( C2341 C2375 ) C2341_=_C2376( C2341 C2376 ) C2341_=_C2377( C2341 C2377 ) C2341_=_C2378( C2341 C2378 ) \nC2345_=_C2346( C2345 C2346 ) C2345_=_C2386( C2345 C2386 ) C2345_=_C2425( C2345 C2425 ) C2345_=_C2478( C2345 C2478 ) C2346_=_C2479( C2346 C2479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3_=_C2367( C2353 C2367 ) C2353_=_C2369( C2353 C2369 ) C2353_=_C2370( C2353 C2370 ) C2353_=_C2371( C2353 C2371 ) C2353_=_C2373( C2353 C2373 ) C2353_=_C2375( C2353 C2375 ) \nC2353_=_C2376( C2353 C2376 ) C2353_=_C2377( C2353 C2377 ) C2353_=_C2378( C2353 C2378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2367( C2354 C2367 ) C2354_=_C2369( C2354 C2369 ) C2354_=_C2370( C2354 C2370 ) \nC2354_=_C2371( C2354 C2371 ) C2354_=_C2373( C2354 C2373 ) C2354_=_C2375( C2354 C2375 ) C2354_=_C2376( C2354 C2376 ) C2354_=_C2377( C2354 C2377 ) C2354_=_C2378( C2354 C2378 ) \nC2354_=_C2420( C2354 C2420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9( C2355 C2369 ) C2355_=_C2370( C2355 C2370 ) C2355_=_C2371( C2355 C2371 ) C2355_=_C2373( C2355 C2373 ) C2355_=_C2375( C2355 C2375 ) \nC2355_=_C2376( C2355 C2376 ) C2355_=_C2377( C2355 C2377 ) C2355_=_C2378( C2355 C2378 ) C2355_=_C2474( C2355 C2474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9( C2356 C2369 ) C2356_=_C2370( C2356 C2370 ) C2356_=_C2371( C2356 C2371 ) \nC2356_=_C2373( C2356 C2373 ) C2356_=_C2375( C2356 C2375 ) C2356_=_C2376( C2356 C2376 ) C2356_=_C2377( C2356 C2377 ) C2356_=_C2378( C2356 C2378 ) C2356_=_C2421( C2356 C2421 ) \nC2357_=_C2358( C2357 C2358 ) C2357_=_C2359( C2357 C2359 ) C2357_=_C2360( C2357 C2360 ) C2357_=_C2361( C2357 C2361 ) C2357_=_C2362( C2357 C2362 ) C2357_=_C2363( C2357 C2363 ) \nC2357_=_C2364( C2357 C2364 ) C2357_=_C2365( C2357 C2365 ) C2357_=_C2366( C2357 C2366 ) C2357_=_C2367( C2357 C2367 ) C2357_=_C2369( C2357 C2369 ) C2357_=_C2370( C2357 C2370 ) \nC2357_=_C2371( C2357 C2371 ) C2357_=_C2373( C2357 C2373 ) C2357_=_C2375( C2357 C2375 ) C2357_=_C2376( C2357 C2376 ) C2357_=_C2377( C2357 C2377 ) C2357_=_C2378( C2357 C2378 ) \nC2357_=_C2423( C2357 C2423 ) C2358_=_C2359( C2358 C2359 ) C2358_=_C2360( C2358 C2360 ) C2358_=_C2361( C2358 C2361 ) C2358_=_C2362( C2358 C2362 ) C2358_=_C2363( C2358 C2363 ) \nC2358_=_C2364( C2358 C2364 ) C2358_=_C2365( C2358 C2365 ) C2358_=_C2366( C2358 C2366 ) C2358_=_C2367( C2358 C2367 ) C2358_=_C2369( C2358 C2369 ) C2358_=_C2370( C2358 C2370 ) \nC2358_=_C2371( C2358 C2371 ) C2358_=_C2373( C2358 C2373 ) C2358_=_C2375( C2358 C2375 ) C2358_=_C2376( C2358 C2376 ) C2358_=_C2377( C2358 C2377 ) C2358_=_C2378( C2358 C2378 ) \nC2358_=_C2384( C2358 C2384 ) C2359_=_C2360( C2359 C2360 ) C2359_=_C2361( C2359 C2361 ) C2359_=_C2362( C2359 C2362 ) C2359_=_C2363( C2359 C2363 ) C2359_=_C2364( C2359 C2364 ) \nC2359_=_C2365( C2359 C2365 ) C2359_=_C2366( C2359 C2366 ) C2359_=_C2367( C2359 C2367 ) C2359_=_C2369( C2359 C2369 ) C2359_=_C2370( C2359 C2370 ) C2359_=_C2371( C2359 C2371 ) \nC2359_=_C2373( C2359 C2373 ) C2359_=_C2375( C2359 C2375 ) C2359_=_C2376( C2359 C2376 ) C2359_=_C2377( C2359 C2377 ) C2359_=_C2378( C2359 C2378 ) C2359_=_C2443( C2359 C2443 ) \nC2359_=_C2462( C2359 C2462 ) C2360_=_C2361( C2360 C2361 ) C2360_=_C2362( C2360 C2362 ) C2360_=_C2363( C2360 C2363 ) C2360_=_C2364( C2360 C2364 ) C2360_=_C2365( C2360 C2365 ) \nC2360_=_C2366( C2360 C2366 ) C2360_=_C2367( C2360 C2367 ) C2360_=_C2369( C2360 C2369 ) C2360_=_C2370( C2360 C2370 ) C2360_=_C2371( C2360 C2371 ) C2360_=_C2373( C2360 C2373 ) \nC2360_=_C2375( C2360 C2375 ) C2360_=_C2376( C2360 C2376 ) C2360_=_C2377( C2360 C2377 ) C2360_=_C2378( C2360 C2378 ) C2360_=_C2406( C2360 C2406 ) C2360_=_C2427( C2360 C2427 ) \nC2361_=_C2362( C2361 C2362 ) C2361_=_C2363( C2361 C2363 ) C2361_=_C2364( C2361 C2364 ) C2361_=_C2365( C2361 C2365 ) C2361_=_C2366( C2361 C2366 ) C2361_=_C2367( C2361 C2367 ) \nC2361_=_C2369( C2361 C2369 ) C2361_=_C2370( C2361 C2370 ) C2361_=_C2371( C2361 C2371 ) C2361_=_C2373( C2361 C2373 ) C2361_=_C2375( C2361 C2375 ) C2361_=_C2376( C2361 C2376 ) \nC2361_=_C2377( C2361 C2377 ) C2361_=_C2378( C2361 C2378 ) C2361_=_C2430( C2361 C2430 ) C2362_=_C2363( C2362 C2363 ) C2362_=_C2364( C2362 C2364 ) C2362_=_C2365( C2362 C2365 ) \nC2362_=_C2366( C2362 C2366 ) C2362_=_C2367( C2362 C2367 ) C2362_=_C2369( C2362 C2369 ) C2362_=_C2370( C2362 C2370 ) C2362_=_C2371( C2362 C2371 ) C2362_=_C2373( C2362 C2373 ) \nC2362_=_C2375( C2362 C2375 ) C2362_=_C2376( C2362 C2376 ) C2362_=_C2377( C2362 C2377 ) C2362_=_C2378( C2362 C2378 ) C2363_=_C2364( C2363 C2364 ) C2363_=_C2365( C2363 C2365 ) \nC2363_=_C2366( C2363 C2366 ) C2363_=_C2367( C2363 C2367 ) C2363_=_C2369( C2363 C2369 ) C2363_=_C2370( C2363 C2370 ) C2363_=_C2371( C2363 C2371 ) C2363_=_C2373( C2363 C2373 ) \nC2363_=_C2375( C2363 C2375 ) C2363_=_C2376( C2363 C2376 ) C2363_=_C2377( C2363 C2377 ) C2363_=_C2378( C2363 C2378 ) C2363_=_C2431( C2363 C2431 ) C2364_=_C2365( C2364 C2365 ) \nC2364_=_C2366( C2364 C2366 ) C2364_=_C2367( C2364 C2367 ) C2364_=_C2369( C2364 C2369 ) C2364_=_C2370( C2364 C2370 ) C2364_=_C2371( C2364 C2371 ) C2364_=_C2373( C2364 C2373 ) \nC2364_=_C2375( C2364 C2375 ) C2364_=_C2376( C2364 C2376 ) C2364_=_C2377( C2364 C2377 ) C2364_=_C2378( C2364 C2378 ) C2364_=_C2410( C2364 C2410 ) C2364_=_C2432( C2364 C2432 ) \nC2365_=_C2366( C2365 C2366 ) C2365_=_C2367( C2365 C2367 ) C2365_=_C2369( C2365 C2369 ) C2365_=_C2370( C2365 C2370 ) C2365_=_C2371( C2365 C2371 ) C2365_=_C2373( C2365 C2373 ) \nC2365_=_C2375( C2365 C2375 ) C2365_=_C2376( C2365 C2376 ) C2365_=_C2377( C2365 C2377 ) C2365_=_C2378( C2365 C2378 ) C2365_=_C2433( C2365 C2433 ) C2366_=_C2367( C2366 C2367 ) \nC2366_=_C2369( C2366 C2369 ) C2366_=_C2370( C2366 C2370 ) C2366_=_C2371( C2366 C2371 ) C2366_=_C2373( C2366 C2373 ) C2366_=_C2375( C2366 C2375 ) C2366_=_C2376( C2366 C2376 ) \nC2366_=_C2377( C2366 C2377 ) C2366_=_C2378( C2366 C2378 ) C2366_=_C2392( C2366 C2392 ) C2367_=_C2369( C2367 C2369 ) C2367_=_C2370( C2367 C2370 ) C2367_=_C2371( C2367 C2371 ) \nC2367_=_C2373( C2367 C2373 ) C2367_=_C2375( C2367 C2375 ) C2367_=_C2376( C2367 C2376 ) C2367_=_C2377( C2367 C2377 ) C2367_=_C2378( C2367 C2378 ) C2367_=_C2449( C2367 C2449 ) \nC2369_=_C2370( C2369 C2370 ) C2369_=_C2371( C2369 C2371 ) C2369_=_C2373( C2369 C2373 ) C2369_=_C2375( C2369 C2375 ) C2369_=_C2376( C2369 C2376 ) C2369_=_C2377( C2369 C2377 ) \nC2369_=_C2378( C2369 C2378 ) C2369_=_C2450( C2369 C2450 ) C2370_=_C2371( C2370 C2371 ) C2370_=_C2373( C2370 C2373 ) C2370_=_C2375( C2370 C2375 ) C2370_=_C2376( C2370 C2376 ) \nC2370_=_C2377( C2370 C2377 ) C2370_=_C2378( C2370 C2378 ) C2370_=_C2491( C2370 C2491 ) C2371_=_C2373( C2371 C2373 ) C2371_=_C2375( C2371 C2375 ) C2371_=_C2376( C2371 C2376 ) \nC2371_=_C2377( C2371 C2377 ) C2371_=_C2378( C2371 C2378 ) C2371_=_C2413( C2371 C2413 ) C2371_=_C2452( C2371 C2452 ) C2373_=_C2375( C2373 C2375 ) C2373_=_C2376( C2373 C2376 ) \nC2373_=_C2377(</w:t>
      </w:r>
    </w:p>
    <w:p>
      <w:pPr>
        <w:pStyle w:val="PreformattedText"/>
        <w:bidi w:val="0"/>
        <w:spacing w:before="0" w:after="0"/>
        <w:jc w:val="left"/>
        <w:rPr/>
      </w:pPr>
      <w:r>
        <w:rPr/>
        <w:t xml:space="preserve"> </w:t>
      </w:r>
      <w:r>
        <w:rPr/>
        <w:t>C2373 C2377 ) C2373_=_C2378( C2373 C2378 ) C2375_=_C2376( C2375 C2376 ) C2375_=_C2377( C2375 C2377 ) C2375_=_C2378( C2375 C2378 ) C2375_=_C2399( C2375 C2399 ) \nC2376_=_C2377( C2376 C2377 ) C2376_=_C2378( C2376 C2378 ) C2376_=_C2495( C2376 C2495 ) C2377_=_C2378( C2377 C2378 ) C2378_=_C2417( C2378 C2417 ) C2378_=_C2438( C2378 C2438 ) \nC2378_=_C2471( C2378 C2471 ) C2379_=_C2380( C2379 C2380 ) C2379_=_C2384( C2379 C2384 ) C2379_=_C2386( C2379 C2386 ) C2379_=_C2392( C2379 C2392 ) C2379_=_C2396( C2379 C2396 ) \nC2379_=_C2398( C2379 C2398 ) C2379_=_C2399( C2379 C2399 ) C2380_=_C2384( C2380 C2384 ) C2380_=_C2386( C2380 C2386 ) C2380_=_C2392( C2380 C2392 ) C2380_=_C2396( C2380 C2396 ) \nC2380_=_C2398( C2380 C2398 ) C2380_=_C2399( C2380 C2399 ) C2380_=_C2404( C2380 C2404 ) C2380_=_C2406( C2380 C2406 ) C2380_=_C2408( C2380 C2408 ) C2380_=_C2410( C2380 C2410 ) \nC2380_=_C2411( C2380 C2411 ) C2380_=_C2413( C2380 C2413 ) C2380_=_C2417( C2380 C2417 ) C2384_=_C2386( C2384 C2386 ) C2384_=_C2392( C2384 C2392 ) C2384_=_C2396( C2384 C2396 ) \nC2384_=_C2398( C2384 C2398 ) C2384_=_C2399( C2384 C2399 ) C2386_=_C2392( C2386 C2392 ) C2386_=_C2396( C2386 C2396 ) C2386_=_C2398( C2386 C2398 ) C2386_=_C2399( C2386 C2399 ) \nC2386_=_C2425( C2386 C2425 ) C2386_=_C2478( C2386 C2478 ) C2392_=_C2396( C2392 C2396 ) C2392_=_C2398( C2392 C2398 ) C2392_=_C2399( C2392 C2399 ) C2396_=_C2398( C2396 C2398 ) \nC2396_=_C2399( C2396 C2399 ) C2396_=_C2467( C2396 C2467 ) C2398_=_C2399( C2398 C2399 ) C2398_=_C2494( C2398 C2494 ) C2404_=_C2406( C2404 C2406 ) C2404_=_C2408( C2404 C2408 ) \nC2404_=_C2410( C2404 C2410 ) C2404_=_C2411( C2404 C2411 ) C2404_=_C2413( C2404 C2413 ) C2404_=_C2417( C2404 C2417 ) C2404_=_C2424( C2404 C2424 ) C2406_=_C2408( C2406 C2408 ) \nC2406_=_C2410( C2406 C2410 ) C2406_=_C2411( C2406 C2411 ) C2406_=_C2413( C2406 C2413 ) C2406_=_C2417( C2406 C2417 ) C2406_=_C2427( C2406 C2427 ) C2408_=_C2410( C2408 C2410 ) \nC2408_=_C2411( C2408 C2411 ) C2408_=_C2413( C2408 C2413 ) C2408_=_C2417( C2408 C2417 ) C2408_=_C2445( C2408 C2445 ) C2410_=_C2411( C2410 C2411 ) C2410_=_C2413( C2410 C2413 ) \nC2410_=_C2417( C2410 C2417 ) C2410_=_C2432( C2410 C2432 ) C2411_=_C2413( C2411 C2413 ) C2411_=_C2417( C2411 C2417 ) C2411_=_C2466( C2411 C2466 ) C2413_=_C2417( C2413 C2417 ) \nC2413_=_C2452( C2413 C2452 ) C2417_=_C2438( C2417 C2438 ) C2417_=_C2471( C2417 C2471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6( C2418 C2436 ) C2418_=_C2438( C2418 C2438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6( C2419 C2436 ) C2419_=_C2438( C2419 C2438 ) \nC2419_=_C2441( C2419 C2441 ) C2419_=_C2443( C2419 C2443 ) C2419_=_C2445( C2419 C2445 ) C2419_=_C2448( C2419 C2448 ) C2419_=_C2449( C2419 C2449 ) C2419_=_C2450( C2419 C2450 ) \nC2419_=_C2452( C2419 C2452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6( C2420 C2436 ) C2420_=_C2438( C2420 C2438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3( C2421 C2433 ) C2421_=_C2436( C2421 C2436 ) C2421_=_C2438( C2421 C2438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6( C2422 C2436 ) \nC2422_=_C2438( C2422 C2438 ) C2423_=_C2424( C2423 C2424 ) C2423_=_C2425( C2423 C2425 ) C2423_=_C2426( C2423 C2426 ) C2423_=_C2427( C2423 C2427 ) C2423_=_C2428( C2423 C2428 ) \nC2423_=_C2429( C2423 C2429 ) C2423_=_C2430( C2423 C2430 ) C2423_=_C2431( C2423 C2431 ) C2423_=_C2432( C2423 C2432 ) C2423_=_C2433( C2423 C2433 ) C2423_=_C2436( C2423 C2436 ) \nC2423_=_C2438( C2423 C2438 ) C2424_=_C2425( C2424 C2425 ) C2424_=_C2426( C2424 C2426 ) C2424_=_C2427( C2424 C2427 ) C2424_=_C2428( C2424 C2428 ) C2424_=_C2429( C2424 C2429 ) \nC2424_=_C2430( C2424 C2430 ) C2424_=_C2431( C2424 C2431 ) C2424_=_C2432( C2424 C2432 ) C2424_=_C2433( C2424 C2433 ) C2424_=_C2436( C2424 C2436 ) C2424_=_C2438( C2424 C2438 ) \nC2425_=_C2426( C2425 C2426 ) C2425_=_C2427( C2425 C2427 ) C2425_=_C2428( C2425 C2428 ) C2425_=_C2429( C2425 C2429 ) C2425_=_C2430( C2425 C2430 ) C2425_=_C2431( C2425 C2431 ) \nC2425_=_C2432( C2425 C2432 ) C2425_=_C2433( C2425 C2433 ) C2425_=_C2436( C2425 C2436 ) C2425_=_C2438( C2425 C2438 ) C2425_=_C2478( C2425 C2478 ) C2426_=_C2427( C2426 C2427 ) \nC2426_=_C2428( C2426 C2428 ) C2426_=_C2429( C2426 C2429 ) C2426_=_C2430( C2426 C2430 ) C2426_=_C2431( C2426 C2431 ) C2426_=_C2432( C2426 C2432 ) C2426_=_C2433( C2426 C2433 ) \nC2426_=_C2436( C2426 C2436 ) C2426_=_C2438( C2426 C2438 ) C2427_=_C2428( C2427 C2428 ) C2427_=_C2429( C2427 C2429 ) C2427_=_C2430( C2427 C2430 ) C2427_=_C2431( C2427 C2431 ) \nC2427_=_C2432( C2427 C2432 ) C2427_=_C2433( C2427 C2433 ) C2427_=_C2436( C2427 C2436 ) C2427_=_C2438( C2427 C2438 ) C2428_=_C2429( C2428 C2429 ) C2428_=_C2430( C2428 C2430 ) \nC2428_=_C2431( C2428 C2431 ) C2428_=_C2432( C2428 C2432 ) C2428_=_C2433( C2428 C2433 ) C2428_=_C2436( C2428 C2436 ) C2428_=_C2438( C2428 C2438 ) C2429_=_C2430( C2429 C2430 ) \nC2429_=_C2431( C2429 C2431 ) C2429_=_C2432( C2429 C2432 ) C2429_=_C2433( C2429 C2433 ) C2429_=_C2436( C2429 C2436 ) C2429_=_C2438( C2429 C2438 ) C2430_=_C2431( C2430 C2431 ) \nC2430_=_C2432( C2430 C2432 ) C2430_=_C2433( C2430 C2433 ) C2430_=_C2436( C2430 C2436 ) C2430_=_C2438( C2430 C2438 ) C2431_=_C2432( C2431 C2432 ) C2431_=_C2433( C2431 C2433 ) \nC2431_=_C2436( C2431 C2436 ) C2431_=_C2438( C2431 C2438 ) C2432_=_C2433( C2432 C2433 ) C2432_=_C2436( C2432 C2436 ) C2432_=_C2438( C2432 C2438 ) C2433_=_C2436( C2433 C2436 ) \nC2433_=_C2438( C2433 C2438 ) C2436_=_C2438( C2436 C2438 ) C2438_=_C2471( C2438 C2471 ) C2441_=_C2443( C2441 C2443 ) C2441_=_C2445( C2441 C2445 ) C2441_=_C2448( C2441 C2448 ) \nC2441_=_C2449( C2441 C2449 ) C2441_=_C2450( C2441 C2450 ) C2441_=_C2452( C2441 C2452 ) C2443_=_C2445( C2443 C2445 ) C2443_=_C2448( C2443 C2448 ) C2443_=_C2449( C2443 C2449 ) \nC2443_=_C2450( C2443 C2450 ) C2443_=_C2452( C2443 C2452 ) C2443_=_C2462( C2443 C2462 ) C2445_=_C2448( C2445 C2448 ) C2445_=_C2449( C2445 C2449 ) C2445_=_C2450( C2445 C2450 ) \nC2445_=_C2452( C2445 C2452 ) C2448_=_C2449( C2448 C2449 ) C2448_=_C2450( C2448 C2450 ) C2448_=_C2452( C2448 C2452 ) C2449_=_C2450( C2449 C2450 ) C2449_=_C2452( C2449 C2452 ) \nC2450_=_C2452( C2450 C2452 ) C2458_=_C2462( C2458 C2462 ) C2458_=_C2466( C2458 C2466 ) C2458_=_C2467( C2458 C2467 ) C2458_=_C2471( C2458 C2471 ) C2458_=_C2474( C2458 C2474 ) \nC2458_=_C2478( C2458 C2478 ) C2458_=_C2479( C2458 C2479 ) C2458_=_C2491( C2458 C2491 ) C2458_=_C2494( C2458 C2494 ) C2458_=_C2495( C2458 C2495 ) C2462_=_C2466( C2462 C2466 ) \nC2462_=_C2467( C2462 C2467 ) C2462_=_C2471( C2462 C2471 ) C2466_=_C2467( C2466 C2467 ) C2466_=_C2471( C2466 C2471 ) C2467_=_C2471( C2467 C2471 ) C2474_=_C2478( C2474 C2478 ) \nC2474_=_C2479( C2474 C2479 ) C2474_=_C2491( C2474 C2491 ) C2474_=_C2494( C2474 C2494 ) C2474_=_C2495( C2474 C2495 ) C2478_=_C2479( C2478 C2479 ) C2478_=_C2491( C2478 C2491 ) \nC2478_=_C2494( C2478 C2494 ) C2478_=_C2495( C2478 C2495 ) C2479_=_C2491( C2479 C2491 ) C2479_=_C2494( C2479 C2494 ) C2479_=_C2495( C2479 C2495 ) C2491_=_C2494( C2491 C2494 ) \nC2491_=_C2495( C2491 C2495 ) C2494_=_C2495( C2494 C2495 ) "];717-&gt;722[label="123: C2184 C2187 C2189 C2190 C2191 \nC2195 C2198 C2200 C2202 C2204 C2206 \nC2211 C2214 C2216 C2217 C2219 C2220 \nC2221 C2222 C2223 C2224 C2228 C2237 \nC2243 C2245 C2250 C2254 C2262 C2263 \nC2265 C2275 C2279 C2283 C2292 C2294 \nC2302 C2304 C2307 C2308 C2311 C2314 \nC2317 C2320 C2322 C2324 C2332 C2335 \nC2336 C2337 C2338 C2340 C2341 C2345 \nC2346 C2354 C2359 C2360 C2363 C2364 \nC2365 C2367 C2369 C2371 C2378 C2379 \nC2380 C2384 C2386 C2392 C2396 C2398 \nC2399 C2404 C2406 C2408 C2410 C2413 \nC2417 C2420 C2422 C2424 C2426 C2427 \nC2428 C2429 C2431 C2432 C2433 C2436 \nC2438 C2441 C2443 C2445 C2448 C2449 \nC2450 C2452 C2458 C2462 C2471 C2474 \nC2478 C2479 C2491 C2494 C2495 C3621 \nC3623 C3625 C3627 C3629 C3630 C3635 \nC3637 C3641 C3644 C3646 C3648 C3650 \nC3651 C3652 C3653 C3654 \n488: C2184_=_C2187 ,C2184_=_C2189 ,C2184_=_C2190 ,C2184_=_C2191 ,C2184_=_C2195 ,\nC2184_=_C2198 ,C2187_=_C2189 ,C2187_=_C2190 ,C2187_=_C2191 ,C2187_=_C2195 ,C2187_=_C2198 ,\nC2187_=_C2265 ,C2187_=_C2474 ,C2189_=_C2190 ,C2189_=_C2191 ,C2189_=_C2195 ,C2189_=_C2198 ,\nC2189_=_C2322 ,C2190_=_C2191 ,C2190_=_C2195 ,C2190_=_C2198 ,C2190_=_C2324 ,C2190_=_C2345 ,\nC2190_=_C2386 ,C2190_=_C2478 ,C2191_=_C2195 ,C2191_=_C2198 ,C2195_=_C2198</w:t>
      </w:r>
    </w:p>
    <w:p>
      <w:pPr>
        <w:pStyle w:val="PreformattedText"/>
        <w:bidi w:val="0"/>
        <w:spacing w:before="0" w:after="0"/>
        <w:jc w:val="left"/>
        <w:rPr/>
      </w:pPr>
      <w:r>
        <w:rPr/>
        <w:t xml:space="preserve"> </w:t>
      </w:r>
      <w:r>
        <w:rPr/>
        <w:t>,C2195_=_C2237 ,\nC2195_=_C2279 ,C2195_=_C2332 ,C2198_=_C2283 ,C2198_=_C2338 ,C2200_=_C2202 ,C2200_=_C2204 ,\nC2200_=_C2206 ,C2200_=_C2211 ,C2200_=_C2214 ,C2200_=_C2216 ,C2200_=_C2217 ,C2200_=_C2219 ,\nC2200_=_C2220 ,C2200_=_C2221 ,C2200_=_C2222 ,C2202_=_C2204 ,C2202_=_C2206 ,C2202_=_C2211 ,\nC2202_=_C2214 ,C2202_=_C2216 ,C2202_=_C2217 ,C2202_=_C2219 ,C2202_=_C2220 ,C2202_=_C2221 ,\nC2202_=_C2222 ,C2202_=_C2320 ,C2204_=_C2206 ,C2204_=_C2211 ,C2204_=_C2214 ,C2204_=_C2216 ,\nC2204_=_C2217 ,C2204_=_C2219 ,C2204_=_C2220 ,C2204_=_C2221 ,C2204_=_C2222 ,C2204_=_C2384 ,\nC2206_=_C2211 ,C2206_=_C2214 ,C2206_=_C2216 ,C2206_=_C2217 ,C2206_=_C2219 ,C2206_=_C2220 ,\nC2206_=_C2221 ,C2206_=_C2222 ,C2206_=_C2228 ,C2206_=_C2346 ,C2206_=_C2479 ,C2211_=_C2214 ,\nC2211_=_C2216 ,C2211_=_C2217 ,C2211_=_C2219 ,C2211_=_C2220 ,C2211_=_C2221 ,C2211_=_C2222 ,\nC2211_=_C2275 ,C2214_=_C2216 ,C2214_=_C2217 ,C2214_=_C2219 ,C2214_=_C2220 ,C2214_=_C2221 ,\nC2214_=_C2222 ,C2214_=_C2392 ,C2216_=_C2217 ,C2216_=_C2219 ,C2216_=_C2220 ,C2216_=_C2221 ,\nC2216_=_C2222 ,C2216_=_C2491 ,C2217_=_C2219 ,C2217_=_C2220 ,C2217_=_C2221 ,C2217_=_C2222 ,\nC2217_=_C2335 ,C2217_=_C2396 ,C2219_=_C2220 ,C2219_=_C2221 ,C2219_=_C2222 ,C2219_=_C2336 ,\nC2220_=_C2221 ,C2220_=_C2222 ,C2220_=_C2398 ,C2220_=_C2494 ,C2221_=_C2222 ,C2221_=_C2337 ,\nC2221_=_C2399 ,C2222_=_C2495 ,C2223_=_C2224 ,C2223_=_C2228 ,C2223_=_C2237 ,C2224_=_C2228 ,\nC2224_=_C2237 ,C2224_=_C2243 ,C2224_=_C2245 ,C2224_=_C2250 ,C2224_=_C2254 ,C2228_=_C2237 ,\nC2228_=_C2346 ,C2228_=_C2479 ,C2237_=_C2279 ,C2237_=_C2332 ,C2243_=_C2245 ,C2243_=_C2250 ,\nC2243_=_C2254 ,C2243_=_C2354 ,C2243_=_C2420 ,C2245_=_C2250 ,C2245_=_C2254 ,C2245_=_C2441 ,\nC2250_=_C2254 ,C2250_=_C2426 ,C2254_=_C2367 ,C2254_=_C2449 ,C2262_=_C2263 ,C2262_=_C2265 ,\nC2262_=_C2275 ,C2262_=_C2279 ,C2262_=_C2283 ,C2263_=_C2265 ,C2263_=_C2275 ,C2263_=_C2279 ,\nC2263_=_C2283 ,C2263_=_C2292 ,C2263_=_C2294 ,C2265_=_C2275 ,C2265_=_C2279 ,C2265_=_C2283 ,\nC2265_=_C2474 ,C2275_=_C2279 ,C2275_=_C2283 ,C2279_=_C2283 ,C2279_=_C2332 ,C2283_=_C2338 ,\nC2292_=_C2294 ,C2292_=_C2365 ,C2292_=_C2433 ,C2294_=_C2448 ,C2302_=_C2304 ,C2302_=_C2307 ,\nC2302_=_C2308 ,C2302_=_C2311 ,C2302_=_C2314 ,C2302_=_C2317 ,C2302_=_C2320 ,C2302_=_C2322 ,\nC2302_=_C2324 ,C2302_=_C2332 ,C2302_=_C2335 ,C2302_=_C2336 ,C2302_=_C2337 ,C2302_=_C2338 ,\nC2304_=_C2307 ,C2304_=_C2308 ,C2304_=_C2311 ,C2304_=_C2314 ,C2304_=_C2404 ,C2304_=_C2424 ,\nC2307_=_C2308 ,C2307_=_C2311 ,C2307_=_C2314 ,C2307_=_C2428 ,C2308_=_C2311 ,C2308_=_C2314 ,\nC2308_=_C2429 ,C2311_=_C2314 ,C2311_=_C2363 ,C2311_=_C2431 ,C2314_=_C2436 ,C2317_=_C2320 ,\nC2317_=_C2322 ,C2317_=_C2324 ,C2317_=_C2332 ,C2317_=_C2335 ,C2317_=_C2336 ,C2317_=_C2337 ,\nC2317_=_C2338 ,C2320_=_C2322 ,C2320_=_C2324 ,C2320_=_C2332 ,C2320_=_C2335 ,C2320_=_C2336 ,\nC2320_=_C2337 ,C2320_=_C2338 ,C2322_=_C2324 ,C2322_=_C2332 ,C2322_=_C2335 ,C2322_=_C2336 ,\nC2322_=_C2337 ,C2322_=_C2338 ,C2324_=_C2332 ,C2324_=_C2335 ,C2324_=_C2336 ,C2324_=_C2337 ,\nC2324_=_C2338 ,C2324_=_C2345 ,C2324_=_C2386 ,C2324_=_C2478 ,C2332_=_C2335 ,C2332_=_C2336 ,\nC2332_=_C2337 ,C2332_=_C2338 ,C2335_=_C2336 ,C2335_=_C2337 ,C2335_=_C2338 ,C2335_=_C2396 ,\nC2336_=_C2337 ,C2336_=_C2338 ,C2337_=_C2338 ,C2337_=_C2399 ,C2340_=_C2341 ,C2340_=_C2345 ,\nC2340_=_C2346 ,C2341_=_C2345 ,C2341_=_C2346 ,C2341_=_C2354 ,C2341_=_C2359 ,C2341_=_C2360 ,\nC2341_=_C2363 ,C2341_=_C2364 ,C2341_=_C2365 ,C2341_=_C2367 ,C2341_=_C2369 ,C2341_=_C2371 ,\nC2341_=_C2378 ,C2345_=_C2346 ,C2345_=_C2386 ,C2345_=_C2478 ,C2346_=_C2479 ,C2354_=_C2359 ,\nC2354_=_C2360 ,C2354_=_C2363 ,C2354_=_C2364 ,C2354_=_C2365 ,C2354_=_C2367 ,C2354_=_C2369 ,\nC2354_=_C2371 ,C2354_=_C2378 ,C2354_=_C2420 ,C2359_=_C2360 ,C2359_=_C2363 ,C2359_=_C2364 ,\nC2359_=_C2365 ,C2359_=_C2367 ,C2359_=_C2369 ,C2359_=_C2371 ,C2359_=_C2378 ,C2359_=_C2443 ,\nC2359_=_C2462 ,C2360_=_C2363 ,C2360_=_C2364 ,C2360_=_C2365 ,C2360_=_C2367 ,C2360_=_C2369 ,\nC2360_=_C2371 ,C2360_=_C2378 ,C2360_=_C2406 ,C2360_=_C2427 ,C2363_=_C2364 ,C2363_=_C2365 ,\nC2363_=_C2367 ,C2363_=_C2369 ,C2363_=_C2371 ,C2363_=_C2378 ,C2363_=_C2431 ,C2364_=_C2365 ,\nC2364_=_C2367 ,C2364_=_C2369 ,C2364_=_C2371 ,C2364_=_C2378 ,C2364_=_C2410 ,C2364_=_C2432 ,\nC2365_=_C2367 ,C2365_=_C2369 ,C2365_=_C2371 ,C2365_=_C2378 ,C2365_=_C2433 ,C2367_=_C2369 ,\nC2367_=_C2371 ,C2367_=_C2378 ,C2367_=_C2449 ,C2369_=_C2371 ,C2369_=_C2378 ,C2369_=_C2450 ,\nC2371_=_C2378 ,C2371_=_C2413 ,C2371_=_C2452 ,C2378_=_C2417 ,C2378_=_C2438 ,C2378_=_C2471 ,\nC2379_=_C2380 ,C2379_=_C2384 ,C2379_=_C2386 ,C2379_=_C2392 ,C2379_=_C2396 ,C2379_=_C2398 ,\nC2379_=_C2399 ,C2380_=_C2384 ,C2380_=_C2386 ,C2380_=_C2392 ,C2380_=_C2396 ,C2380_=_C2398 ,\nC2380_=_C2399 ,C2380_=_C2404 ,C2380_=_C2406 ,C2380_=_C2408 ,C2380_=_C2410 ,C2380_=_C2413 ,\nC2380_=_C2417 ,C2384_=_C2386 ,C2384_=_C2392 ,C2384_=_C2396 ,C2384_=_C2398 ,C2384_=_C2399 ,\nC2386_=_C2392 ,C2386_=_C2396 ,C2386_=_C2398 ,C2386_=_C2399 ,C2386_=_C2478 ,C2392_=_C2396 ,\nC2392_=_C2398 ,C2392_=_C2399 ,C2396_=_C2398 ,C2396_=_C2399 ,C2398_=_C2399 ,C2398_=_C2494 ,\nC2404_=_C2406 ,C2404_=_C2408 ,C2404_=_C2410 ,C2404_=_C2413 ,C2404_=_C2417 ,C2404_=_C2424 ,\nC2406_=_C2408 ,C2406_=_C2410 ,C2406_=_C2413 ,C2406_=_C2417 ,C2406_=_C2427 ,C2408_=_C2410 ,\nC2408_=_C2413 ,C2408_=_C2417 ,C2408_=_C2445 ,C2410_=_C2413 ,C2410_=_C2417 ,C2410_=_C2432 ,\nC2413_=_C2417 ,C2413_=_C2452 ,C2417_=_C2438 ,C2417_=_C2471 ,C2420_=_C2422 ,C2420_=_C2424 ,\nC2420_=_C2426 ,C2420_=_C2427 ,C2420_=_C2428 ,C2420_=_C2429 ,C2420_=_C2431 ,C2420_=_C2432 ,\nC2420_=_C2433 ,C2420_=_C2436 ,C2420_=_C2438 ,C2422_=_C2424 ,C2422_=_C2426 ,C2422_=_C2427 ,\nC2422_=_C2428 ,C2422_=_C2429 ,C2422_=_C2431 ,C2422_=_C2432 ,C2422_=_C2433 ,C2422_=_C2436 ,\nC2422_=_C2438 ,C2424_=_C2426 ,C2424_=_C2427 ,C2424_=_C2428 ,C2424_=_C2429 ,C2424_=_C2431 ,\nC2424_=_C2432 ,C2424_=_C2433 ,C2424_=_C2436 ,C2424_=_C2438 ,C2426_=_C2427 ,C2426_=_C2428 ,\nC2426_=_C2429 ,C2426_=_C2431 ,C2426_=_C2432 ,C2426_=_C2433 ,C2426_=_C2436 ,C2426_=_C2438 ,\nC2427_=_C2428 ,C2427_=_C2429 ,C2427_=_C2431 ,C2427_=_C2432 ,C2427_=_C2433 ,C2427_=_C2436 ,\nC2427_=_C2438 ,C2428_=_C2429 ,C2428_=_C2431 ,C2428_=_C2432 ,C2428_=_C2433 ,C2428_=_C2436 ,\nC2428_=_C2438 ,C2429_=_C2431 ,C2429_=_C2432 ,C2429_=_C2433 ,C2429_=_C2436 ,C2429_=_C2438 ,\nC2431_=_C2432 ,C2431_=_C2433 ,C2431_=_C2436 ,C2431_=_C2438 ,C2432_=_C2433 ,C2432_=_C2436 ,\nC2432_=_C2438 ,C2433_=_C2436 ,C2433_=_C2438 ,C2436_=_C2438 ,C2438_=_C2471 ,C2441_=_C2443 ,\nC2441_=_C2445 ,C2441_=_C2448 ,C2441_=_C2449 ,C2441_=_C2450 ,C2441_=_C2452 ,C2443_=_C2445 ,\nC2443_=_C2448 ,C2443_=_C2449 ,C2443_=_C2450 ,C2443_=_C2452 ,C2443_=_C2462 ,C2445_=_C2448 ,\nC2445_=_C2449 ,C2445_=_C2450 ,C2445_=_C2452 ,C2448_=_C2449 ,C2448_=_C2450 ,C2448_=_C2452 ,\nC2449_=_C2450 ,C2449_=_C2452 ,C2450_=_C2452 ,C2458_=_C2462 ,C2458_=_C2471 ,C2458_=_C2474 ,\nC2458_=_C2478 ,C2458_=_C2479 ,C2458_=_C2491 ,C2458_=_C2494 ,C2458_=_C2495 ,C2462_=_C2471 ,\nC2474_=_C2478 ,C2474_=_C2479 ,C2474_=_C2491 ,C2474_=_C2494 ,C2474_=_C2495 ,C2478_=_C2479 ,\nC2478_=_C2491 ,C2478_=_C2494 ,C2478_=_C2495 ,C2479_=_C2491 ,C2479_=_C2494 ,C2479_=_C2495 ,\nC2491_=_C2494 ,C2491_=_C2495 ,C2494_=_C2495 ,"];723[shape=box, label="id:723 level: 2\n170: C2184 C2185 C2187 C2189 C2190 \nC2191 C2192 C2195 C2196 C2198 C2199 \nC2200 C2201 C2202 C2204 C2206 C2207 \nC2209 C2210 C2211 C2214 C2216 C2217 \nC2218 C2219 C2220 C2221 C2222 C2223 \nC2224 C2225 C2228 C2230 C2231 C2233 \nC2237 C2239 C2240 C2243 C2245 C2250 \nC2254 C2262 C2263 C2265 C2268 C2269 \nC2271 C2274 C2275 C2277 C2279 C2280 \nC2283 C2284 C2292 C2294 C2302 C2304 \nC2307 C2308 C2311 C2314 C2317 C2318 \nC2319 C2320 C2321 C2322 C2324 C2325 \nC2331 C2332 C2334 C2335 C2336 C2337 \nC2338 C2340 C2341 C2344 C2345 C2346 \nC2350 C2351 C2354 C2359 C2360 C2363 \nC2364 C2365 C2367 C2369 C2371 C2378 \nC2379 C2380 C2384 C2385 C2386 C2391 \nC2392 C2393 C2395 C2396 C2398 C2399 \nC2404 C2406 C2408 C2410 C2413 C2417 \nC2420 C2422 C2424 C2426 C2427 C2428 \nC2429 C2431 C2432 C2433 C2436 C2438 \nC2441 C2443 C2445 C2448 C2449 C2450 \nC2452 C2458 C2462 C2471 C2473 C2474 \nC2475 C2476 C2478 C2479 C2480 C2482 \nC2483 C2485 C2489 C2491 C2492 C2493 \nC2494 C2495 C3620 C3622 C3624 C3626 \nC3628 C3631 C3632 C3633 C3634 C3636 \nC3638 C3639 C3640 C3642 C3643 C3645 \nC3647 C3649 C3655 \n1093: C2184_=_C2185( C2184 C2185 ) C2184_=_C2187( C2184 C2187 ) C2184_=_C2189( C2184 C2189 ) C2184_=_C2190( C2184 C2190 ) C2184_=_C2191( C2184 C2191 ) \nC2184_=_C2192( C2184 C2192 ) C2184_=_C2195( C2184 C2195 ) C2184_=_C2196( C2184 C2196 ) C2184_=_C2198( C2184 C2198 ) C2184_=_C2199( C2184 C2199 ) C2185_=_C2187( C2185 C2187 ) \nC2185_=_C2189( C2185 C2189 ) C2185_=_C2190( C2185 C2190 ) C2185_=_C2191( C2185 C2191 ) C2185_=_C2192( C2185 C2192 ) C2185_=_C2195( C2185 C2195 ) C2185_=_C2196( C2185 C2196 ) \nC2185_=_C2198( C2185 C2198 ) C2185_=_C2199( C2185 C2199 ) C2185_=_C2200( C2185 C2200 ) C2185_=_C2201( C2185 C2201 ) C2185_=_C2202( C2185 C2202 ) C2185_=_C2204( C2185 C2204 ) \nC2185_=_C2206( C2185 C2206 ) C2185_=_C2207( C2185 C2207 ) C2185_=_C2209( C2185 C2209 ) C2185_=_C2210( C2185 C2210 ) C2185_=_C2211( C2185 C2211 ) C2185_=_C2214( C2185 C2214 ) \nC2185_=_C2216( C2185 C2216 ) C2185_=_C2217( C2185 C2217 ) C2185_=_C2218( C2185 C2218 ) C2185_=_C2219( C2185 C2219 ) C2185_=_C2220( C2185 C2220 ) C2185_=_C2221( C2185 C2221 ) \nC2185_=_C2222( C2185 C2222 ) C2187_=_C2189( C2187 C2189 ) C2187_=_C2190( C2187 C2190 ) C2187_=_C2191( C2187 C2191 ) C2187_=_C2192( C2187 C2192 ) C2187_=_C2195( C2187 C2195 ) \nC2187_=_C2196( C2187 C2196 ) C2187_=_C2198( C2187 C2198 ) C2187_=_C2199( C2187 C2199 ) C2187_=_C2265( C2187 C2265 ) C2187_=_C2474( C2187 C2474 ) C2189_=_C2190( C2189 C2190 ) \nC2189_=_C2191( C2189 C2191 ) C2189_=_C2192( C2189 C2192 ) C2189_=_C2195( C2189 C2195 ) C2189_=_C2196( C2189 C2196 ) C2189_=_C2198( C2189 C2198 ) C2189_=_C2199( C2189 C2199 ) \nC2189_=_C2322( C2189 C2322 ) C2190_=_C2191( C2190 C2191 ) C2190_=_C2192( C2190 C2192 ) C2190_=_C2195( C2190 C2195 ) C2190_=_C2196( C2190 C2196 ) C2190_=_C2198(</w:t>
      </w:r>
    </w:p>
    <w:p>
      <w:pPr>
        <w:pStyle w:val="PreformattedText"/>
        <w:bidi w:val="0"/>
        <w:spacing w:before="0" w:after="0"/>
        <w:jc w:val="left"/>
        <w:rPr/>
      </w:pPr>
      <w:r>
        <w:rPr/>
        <w:t xml:space="preserve"> </w:t>
      </w:r>
      <w:r>
        <w:rPr/>
        <w:t>C2190 C2198 ) \nC2190_=_C2199( C2190 C2199 ) C2190_=_C2324( C2190 C2324 ) C2190_=_C2345( C2190 C2345 ) C2190_=_C2386( C2190 C2386 ) C2190_=_C2478( C2190 C2478 ) C2191_=_C2192( C2191 C2192 ) \nC2191_=_C2195( C2191 C2195 ) C2191_=_C2196( C2191 C2196 ) C2191_=_C2198( C2191 C2198 ) C2191_=_C2199( C2191 C2199 ) C2192_=_C2195( C2192 C2195 ) C2192_=_C2196( C2192 C2196 ) \nC2192_=_C2198( C2192 C2198 ) C2192_=_C2199( C2192 C2199 ) C2192_=_C2274( C2192 C2274 ) C2192_=_C2350( C2192 C2350 ) C2192_=_C2408( C2192 C2408 ) C2192_=_C2445( C2192 C2445 ) \nC2195_=_C2196( C2195 C2196 ) C2195_=_C2198( C2195 C2198 ) C2195_=_C2199( C2195 C2199 ) C2195_=_C2237( C2195 C2237 ) C2195_=_C2279( C2195 C2279 ) C2195_=_C2332( C2195 C2332 ) \nC2196_=_C2198( C2196 C2198 ) C2196_=_C2199( C2196 C2199 ) C2196_=_C2280( C2196 C2280 ) C2196_=_C2369( C2196 C2369 ) C2196_=_C2395( C2196 C2395 ) C2196_=_C2450( C2196 C2450 ) \nC2198_=_C2199( C2198 C2199 ) C2198_=_C2283( C2198 C2283 ) C2198_=_C2338( C2198 C2338 ) C2199_=_C2284( C2199 C2284 ) C2199_=_C2378( C2199 C2378 ) C2199_=_C2417( C2199 C2417 ) \nC2199_=_C2438( C2199 C2438 ) C2199_=_C2471( C2199 C2471 ) C2200_=_C2201( C2200 C2201 ) C2200_=_C2202( C2200 C2202 ) C2200_=_C2204( C2200 C2204 ) C2200_=_C2206( C2200 C2206 ) \nC2200_=_C2207( C2200 C2207 ) C2200_=_C2209( C2200 C2209 ) C2200_=_C2210( C2200 C2210 ) C2200_=_C2211( C2200 C2211 ) C2200_=_C2214( C2200 C2214 ) C2200_=_C2216( C2200 C2216 ) \nC2200_=_C2217( C2200 C2217 ) C2200_=_C2218( C2200 C2218 ) C2200_=_C2219( C2200 C2219 ) C2200_=_C2220( C2200 C2220 ) C2200_=_C2221( C2200 C2221 ) C2200_=_C2222( C2200 C2222 ) \nC2201_=_C2202( C2201 C2202 ) C2201_=_C2204( C2201 C2204 ) C2201_=_C2206( C2201 C2206 ) C2201_=_C2207( C2201 C2207 ) C2201_=_C2209( C2201 C2209 ) C2201_=_C2210( C2201 C2210 ) \nC2201_=_C2211( C2201 C2211 ) C2201_=_C2214( C2201 C2214 ) C2201_=_C2216( C2201 C2216 ) C2201_=_C2217( C2201 C2217 ) C2201_=_C2218( C2201 C2218 ) C2201_=_C2219( C2201 C2219 ) \nC2201_=_C2220( C2201 C2220 ) C2201_=_C2221( C2201 C2221 ) C2201_=_C2222( C2201 C2222 ) C2201_=_C2245( C2201 C2245 ) C2201_=_C2319( C2201 C2319 ) C2201_=_C2441( C2201 C2441 ) \nC2201_=_C2475( C2201 C2475 ) C2202_=_C2204( C2202 C2204 ) C2202_=_C2206( C2202 C2206 ) C2202_=_C2207( C2202 C2207 ) C2202_=_C2209( C2202 C2209 ) C2202_=_C2210( C2202 C2210 ) \nC2202_=_C2211( C2202 C2211 ) C2202_=_C2214( C2202 C2214 ) C2202_=_C2216( C2202 C2216 ) C2202_=_C2217( C2202 C2217 ) C2202_=_C2218( C2202 C2218 ) C2202_=_C2219( C2202 C2219 ) \nC2202_=_C2220( C2202 C2220 ) C2202_=_C2221( C2202 C2221 ) C2202_=_C2222( C2202 C2222 ) C2202_=_C2320( C2202 C2320 ) C2204_=_C2206( C2204 C2206 ) C2204_=_C2207( C2204 C2207 ) \nC2204_=_C2209( C2204 C2209 ) C2204_=_C2210( C2204 C2210 ) C2204_=_C2211( C2204 C2211 ) C2204_=_C2214( C2204 C2214 ) C2204_=_C2216( C2204 C2216 ) C2204_=_C2217( C2204 C2217 ) \nC2204_=_C2218( C2204 C2218 ) C2204_=_C2219( C2204 C2219 ) C2204_=_C2220( C2204 C2220 ) C2204_=_C2221( C2204 C2221 ) C2204_=_C2222( C2204 C2222 ) C2204_=_C2384( C2204 C2384 ) \nC2206_=_C2207( C2206 C2207 ) C2206_=_C2209( C2206 C2209 ) C2206_=_C2210( C2206 C2210 ) C2206_=_C2211( C2206 C2211 ) C2206_=_C2214( C2206 C2214 ) C2206_=_C2216( C2206 C2216 ) \nC2206_=_C2217( C2206 C2217 ) C2206_=_C2218( C2206 C2218 ) C2206_=_C2219( C2206 C2219 ) C2206_=_C2220( C2206 C2220 ) C2206_=_C2221( C2206 C2221 ) C2206_=_C2222( C2206 C2222 ) \nC2206_=_C2228( C2206 C2228 ) C2206_=_C2346( C2206 C2346 ) C2206_=_C2479( C2206 C2479 ) C2207_=_C2209( C2207 C2209 ) C2207_=_C2210( C2207 C2210 ) C2207_=_C2211( C2207 C2211 ) \nC2207_=_C2214( C2207 C2214 ) C2207_=_C2216( C2207 C2216 ) C2207_=_C2217( C2207 C2217 ) C2207_=_C2218( C2207 C2218 ) C2207_=_C2219( C2207 C2219 ) C2207_=_C2220( C2207 C2220 ) \nC2207_=_C2221( C2207 C2221 ) C2207_=_C2222( C2207 C2222 ) C2207_=_C2250( C2207 C2250 ) C2207_=_C2325( C2207 C2325 ) C2207_=_C2426( C2207 C2426 ) C2207_=_C2480( C2207 C2480 ) \nC2209_=_C2210( C2209 C2210 ) C2209_=_C2211( C2209 C2211 ) C2209_=_C2214( C2209 C2214 ) C2209_=_C2216( C2209 C2216 ) C2209_=_C2217( C2209 C2217 ) C2209_=_C2218( C2209 C2218 ) \nC2209_=_C2219( C2209 C2219 ) C2209_=_C2220( C2209 C2220 ) C2209_=_C2221( C2209 C2221 ) C2209_=_C2222( C2209 C2222 ) C2209_=_C2230( C2209 C2230 ) C2209_=_C2307( C2209 C2307 ) \nC2209_=_C2428( C2209 C2428 ) C2209_=_C2482( C2209 C2482 ) C2210_=_C2211( C2210 C2211 ) C2210_=_C2214( C2210 C2214 ) C2210_=_C2216( C2210 C2216 ) C2210_=_C2217( C2210 C2217 ) \nC2210_=_C2218( C2210 C2218 ) C2210_=_C2219( C2210 C2219 ) C2210_=_C2220( C2210 C2220 ) C2210_=_C2221( C2210 C2221 ) C2210_=_C2222( C2210 C2222 ) C2210_=_C2231( C2210 C2231 ) \nC2210_=_C2308( C2210 C2308 ) C2210_=_C2429( C2210 C2429 ) C2210_=_C2483( C2210 C2483 ) C2211_=_C2214( C2211 C2214 ) C2211_=_C2216( C2211 C2216 ) C2211_=_C2217( C2211 C2217 ) \nC2211_=_C2218( C2211 C2218 ) C2211_=_C2219( C2211 C2219 ) C2211_=_C2220( C2211 C2220 ) C2211_=_C2221( C2211 C2221 ) C2211_=_C2222( C2211 C2222 ) C2211_=_C2275( C2211 C2275 ) \nC2214_=_C2216( C2214 C2216 ) C2214_=_C2217( C2214 C2217 ) C2214_=_C2218( C2214 C2218 ) C2214_=_C2219( C2214 C2219 ) C2214_=_C2220( C2214 C2220 ) C2214_=_C2221( C2214 C2221 ) \nC2214_=_C2222( C2214 C2222 ) C2214_=_C2392( C2214 C2392 ) C2216_=_C2217( C2216 C2217 ) C2216_=_C2218( C2216 C2218 ) C2216_=_C2219( C2216 C2219 ) C2216_=_C2220( C2216 C2220 ) \nC2216_=_C2221( C2216 C2221 ) C2216_=_C2222( C2216 C2222 ) C2216_=_C2491( C2216 C2491 ) C2217_=_C2218( C2217 C2218 ) C2217_=_C2219( C2217 C2219 ) C2217_=_C2220( C2217 C2220 ) \nC2217_=_C2221( C2217 C2221 ) C2217_=_C2222( C2217 C2222 ) C2217_=_C2335( C2217 C2335 ) C2217_=_C2396( C2217 C2396 ) C2218_=_C2219( C2218 C2219 ) C2218_=_C2220( C2218 C2220 ) \nC2218_=_C2221( C2218 C2221 ) C2218_=_C2222( C2218 C2222 ) C2218_=_C2240( C2218 C2240 ) C2218_=_C2314( C2218 C2314 ) C2218_=_C2436( C2218 C2436 ) C2218_=_C2493( C2218 C2493 ) \nC2219_=_C2220( C2219 C2220 ) C2219_=_C2221( C2219 C2221 ) C2219_=_C2222( C2219 C2222 ) C2219_=_C2336( C2219 C2336 ) C2220_=_C2221( C2220 C2221 ) C2220_=_C2222( C2220 C2222 ) \nC2220_=_C2398( C2220 C2398 ) C2220_=_C2494( C2220 C2494 ) C2221_=_C2222( C2221 C2222 ) C2221_=_C2337( C2221 C2337 ) C2221_=_C2399( C2221 C2399 ) C2222_=_C2495( C2222 C2495 ) \nC2223_=_C2224( C2223 C2224 ) C2223_=_C2225( C2223 C2225 ) C2223_=_C2228( C2223 C2228 ) C2223_=_C2230( C2223 C2230 ) C2223_=_C2231( C2223 C2231 ) C2223_=_C2233( C2223 C2233 ) \nC2223_=_C2237( C2223 C2237 ) C2223_=_C2239( C2223 C2239 ) C2223_=_C2240( C2223 C2240 ) C2224_=_C2225( C2224 C2225 ) C2224_=_C2228( C2224 C2228 ) C2224_=_C2230( C2224 C2230 ) \nC2224_=_C2231( C2224 C2231 ) C2224_=_C2233( C2224 C2233 ) C2224_=_C2237( C2224 C2237 ) C2224_=_C2239( C2224 C2239 ) C2224_=_C2240( C2224 C2240 ) C2224_=_C2243( C2224 C2243 ) \nC2224_=_C2245( C2224 C2245 ) C2224_=_C2250( C2224 C2250 ) C2224_=_C2254( C2224 C2254 ) C2225_=_C2228( C2225 C2228 ) C2225_=_C2230( C2225 C2230 ) C2225_=_C2231( C2225 C2231 ) \nC2225_=_C2233( C2225 C2233 ) C2225_=_C2237( C2225 C2237 ) C2225_=_C2239( C2225 C2239 ) C2225_=_C2240( C2225 C2240 ) C2225_=_C2321( C2225 C2321 ) C2225_=_C2422( C2225 C2422 ) \nC2225_=_C2476( C2225 C2476 ) C2228_=_C2230( C2228 C2230 ) C2228_=_C2231( C2228 C2231 ) C2228_=_C2233( C2228 C2233 ) C2228_=_C2237( C2228 C2237 ) C2228_=_C2239( C2228 C2239 ) \nC2228_=_C2240( C2228 C2240 ) C2228_=_C2346( C2228 C2346 ) C2228_=_C2479( C2228 C2479 ) C2230_=_C2231( C2230 C2231 ) C2230_=_C2233( C2230 C2233 ) C2230_=_C2237( C2230 C2237 ) \nC2230_=_C2239( C2230 C2239 ) C2230_=_C2240( C2230 C2240 ) C2230_=_C2307( C2230 C2307 ) C2230_=_C2428( C2230 C2428 ) C2230_=_C2482( C2230 C2482 ) C2231_=_C2233( C2231 C2233 ) \nC2231_=_C2237( C2231 C2237 ) C2231_=_C2239( C2231 C2239 ) C2231_=_C2240( C2231 C2240 ) C2231_=_C2308( C2231 C2308 ) C2231_=_C2429( C2231 C2429 ) C2231_=_C2483( C2231 C2483 ) \nC2233_=_C2237( C2233 C2237 ) C2233_=_C2239( C2233 C2239 ) C2233_=_C2240( C2233 C2240 ) C2233_=_C2311( C2233 C2311 ) C2233_=_C2363( C2233 C2363 ) C2233_=_C2431( C2233 C2431 ) \nC2233_=_C2485( C2233 C2485 ) C2237_=_C2239( C2237 C2239 ) C2237_=_C2240( C2237 C2240 ) C2237_=_C2279( C2237 C2279 ) C2237_=_C2332( C2237 C2332 ) C2239_=_C2240( C2239 C2240 ) \nC2239_=_C2334( C2239 C2334 ) C2239_=_C2371( C2239 C2371 ) C2239_=_C2413( C2239 C2413 ) C2239_=_C2452( C2239 C2452 ) C2239_=_C2492( C2239 C2492 ) C2240_=_C2314( C2240 C2314 ) \nC2240_=_C2436( C2240 C2436 ) C2240_=_C2493( C2240 C2493 ) C2243_=_C2245( C2243 C2245 ) C2243_=_C2250( C2243 C2250 ) C2243_=_C2254( C2243 C2254 ) C2243_=_C2318( C2243 C2318 ) \nC2243_=_C2354( C2243 C2354 ) C2243_=_C2420( C2243 C2420 ) C2243_=_C2473( C2243 C2473 ) C2245_=_C2250( C2245 C2250 ) C2245_=_C2254( C2245 C2254 ) C2245_=_C2319( C2245 C2319 ) \nC2245_=_C2441( C2245 C2441 ) C2245_=_C2475( C2245 C2475 ) C2250_=_C2254( C2250 C2254 ) C2250_=_C2325( C2250 C2325 ) C2250_=_C2426( C2250 C2426 ) C2250_=_C2480( C2250 C2480 ) \nC2254_=_C2331( C2254 C2331 ) C2254_=_C2367( C2254 C2367 ) C2254_=_C2449( C2254 C2449 ) C2254_=_C2489( C2254 C2489 ) C2262_=_C2263( C2262 C2263 ) C2262_=_C2265( C2262 C2265 ) \nC2262_=_C2268( C2262 C2268 ) C2262_=_C2269( C2262 C2269 ) C2262_=_C2271( C2262 C2271 ) C2262_=_C2274( C2262 C2274 ) C2262_=_C2275( C2262 C2275 ) C2262_=_C2277( C2262 C2277 ) \nC2262_=_C2279( C2262 C2279 ) C2262_=_C2280( C2262 C2280 ) C2262_=_C2283( C2262 C2283 ) C2262_=_C2284( C2262 C2284 ) C2263_=_C2265( C2263 C2265 ) C2263_=_C2268( C2263 C2268 ) \nC2263_=_C2269( C2263 C2269 ) C2263_=_C2271( C2263 C2271 ) C2263_=_C2274( C2263 C2274 ) C2263_=_C2275( C2263 C2275 ) C2263_=_C2277( C2263 C2277 ) C2263_=_C2279( C2263 C2279 ) \nC2263_=_C2280( C2263 C2280 ) C2263_=_C2283( C2263 C2283 ) C2263_=_C2284( C2263 C2284 ) C2263_=_C2292( C2263 C2292 ) C2263_=_C2294( C2263 C2294 ) C2265_=_C2268( C2265 C2268 ) \nC2265_=_C2269( C2265 C2269 ) C2265_=_C2271( C2265 C2271 ) C2265_=_C2274( C2265 C2274 ) C2265_=_C2275( C2265 C2275 ) C2265_=_C2277( C2265 C2277 ) C2265_=_C2279( C2265 C2279 ) \nC2265_=_C2280( C2265 C2280 )</w:t>
      </w:r>
    </w:p>
    <w:p>
      <w:pPr>
        <w:pStyle w:val="PreformattedText"/>
        <w:bidi w:val="0"/>
        <w:spacing w:before="0" w:after="0"/>
        <w:jc w:val="left"/>
        <w:rPr/>
      </w:pPr>
      <w:r>
        <w:rPr/>
        <w:t xml:space="preserve"> </w:t>
      </w:r>
      <w:r>
        <w:rPr/>
        <w:t>C2265_=_C2283( C2265 C2283 ) C2265_=_C2284( C2265 C2284 ) C2265_=_C2474( C2265 C2474 ) C2268_=_C2269( C2268 C2269 ) C2268_=_C2271( C2268 C2271 ) \nC2268_=_C2274( C2268 C2274 ) C2268_=_C2275( C2268 C2275 ) C2268_=_C2277( C2268 C2277 ) C2268_=_C2279( C2268 C2279 ) C2268_=_C2280( C2268 C2280 ) C2268_=_C2283( C2268 C2283 ) \nC2268_=_C2284( C2268 C2284 ) C2268_=_C2304( C2268 C2304 ) C2268_=_C2344( C2268 C2344 ) C2268_=_C2404( C2268 C2404 ) C2268_=_C2424( C2268 C2424 ) C2269_=_C2271( C2269 C2271 ) \nC2269_=_C2274( C2269 C2274 ) C2269_=_C2275( C2269 C2275 ) C2269_=_C2277( C2269 C2277 ) C2269_=_C2279( C2269 C2279 ) C2269_=_C2280( C2269 C2280 ) C2269_=_C2283( C2269 C2283 ) \nC2269_=_C2284( C2269 C2284 ) C2269_=_C2359( C2269 C2359 ) C2269_=_C2385( C2269 C2385 ) C2269_=_C2443( C2269 C2443 ) C2269_=_C2462( C2269 C2462 ) C2271_=_C2274( C2271 C2274 ) \nC2271_=_C2275( C2271 C2275 ) C2271_=_C2277( C2271 C2277 ) C2271_=_C2279( C2271 C2279 ) C2271_=_C2280( C2271 C2280 ) C2271_=_C2283( C2271 C2283 ) C2271_=_C2284( C2271 C2284 ) \nC2271_=_C2360( C2271 C2360 ) C2271_=_C2406( C2271 C2406 ) C2271_=_C2427( C2271 C2427 ) C2274_=_C2275( C2274 C2275 ) C2274_=_C2277( C2274 C2277 ) C2274_=_C2279( C2274 C2279 ) \nC2274_=_C2280( C2274 C2280 ) C2274_=_C2283( C2274 C2283 ) C2274_=_C2284( C2274 C2284 ) C2274_=_C2350( C2274 C2350 ) C2274_=_C2408( C2274 C2408 ) C2274_=_C2445( C2274 C2445 ) \nC2275_=_C2277( C2275 C2277 ) C2275_=_C2279( C2275 C2279 ) C2275_=_C2280( C2275 C2280 ) C2275_=_C2283( C2275 C2283 ) C2275_=_C2284( C2275 C2284 ) C2277_=_C2279( C2277 C2279 ) \nC2277_=_C2280( C2277 C2280 ) C2277_=_C2283( C2277 C2283 ) C2277_=_C2284( C2277 C2284 ) C2277_=_C2364( C2277 C2364 ) C2277_=_C2410( C2277 C2410 ) C2277_=_C2432( C2277 C2432 ) \nC2279_=_C2280( C2279 C2280 ) C2279_=_C2283( C2279 C2283 ) C2279_=_C2284( C2279 C2284 ) C2279_=_C2332( C2279 C2332 ) C2280_=_C2283( C2280 C2283 ) C2280_=_C2284( C2280 C2284 ) \nC2280_=_C2369( C2280 C2369 ) C2280_=_C2395( C2280 C2395 ) C2280_=_C2450( C2280 C2450 ) C2283_=_C2284( C2283 C2284 ) C2283_=_C2338( C2283 C2338 ) C2284_=_C2378( C2284 C2378 ) \nC2284_=_C2417( C2284 C2417 ) C2284_=_C2438( C2284 C2438 ) C2284_=_C2471( C2284 C2471 ) C2292_=_C2294( C2292 C2294 ) C2292_=_C2365( C2292 C2365 ) C2292_=_C2391( C2292 C2391 ) \nC2292_=_C2433( C2292 C2433 ) C2294_=_C2351( C2294 C2351 ) C2294_=_C2393( C2294 C2393 ) C2294_=_C2448( C2294 C2448 ) C2302_=_C2304( C2302 C2304 ) C2302_=_C2307( C2302 C2307 ) \nC2302_=_C2308( C2302 C2308 ) C2302_=_C2311( C2302 C2311 ) C2302_=_C2314( C2302 C2314 ) C2302_=_C2317( C2302 C2317 ) C2302_=_C2318( C2302 C2318 ) C2302_=_C2319( C2302 C2319 ) \nC2302_=_C2320( C2302 C2320 ) C2302_=_C2321( C2302 C2321 ) C2302_=_C2322( C2302 C2322 ) C2302_=_C2324( C2302 C2324 ) C2302_=_C2325( C2302 C2325 ) C2302_=_C2331( C2302 C2331 ) \nC2302_=_C2332( C2302 C2332 ) C2302_=_C2334( C2302 C2334 ) C2302_=_C2335( C2302 C2335 ) C2302_=_C2336( C2302 C2336 ) C2302_=_C2337( C2302 C2337 ) C2302_=_C2338( C2302 C2338 ) \nC2304_=_C2307( C2304 C2307 ) C2304_=_C2308( C2304 C2308 ) C2304_=_C2311( C2304 C2311 ) C2304_=_C2314( C2304 C2314 ) C2304_=_C2344( C2304 C2344 ) C2304_=_C2404( C2304 C2404 ) \nC2304_=_C2424( C2304 C2424 ) C2307_=_C2308( C2307 C2308 ) C2307_=_C2311( C2307 C2311 ) C2307_=_C2314( C2307 C2314 ) C2307_=_C2428( C2307 C2428 ) C2307_=_C2482( C2307 C2482 ) \nC2308_=_C2311( C2308 C2311 ) C2308_=_C2314( C2308 C2314 ) C2308_=_C2429( C2308 C2429 ) C2308_=_C2483( C2308 C2483 ) C2311_=_C2314( C2311 C2314 ) C2311_=_C2363( C2311 C2363 ) \nC2311_=_C2431( C2311 C2431 ) C2311_=_C2485( C2311 C2485 ) C2314_=_C2436( C2314 C2436 ) C2314_=_C2493( C2314 C2493 ) C2317_=_C2318( C2317 C2318 ) C2317_=_C2319( C2317 C2319 ) \nC2317_=_C2320( C2317 C2320 ) C2317_=_C2321( C2317 C2321 ) C2317_=_C2322( C2317 C2322 ) C2317_=_C2324( C2317 C2324 ) C2317_=_C2325( C2317 C2325 ) C2317_=_C2331( C2317 C2331 ) \nC2317_=_C2332( C2317 C2332 ) C2317_=_C2334( C2317 C2334 ) C2317_=_C2335( C2317 C2335 ) C2317_=_C2336( C2317 C2336 ) C2317_=_C2337( C2317 C2337 ) C2317_=_C2338( C2317 C2338 ) \nC2318_=_C2319( C2318 C2319 ) C2318_=_C2320( C2318 C2320 ) C2318_=_C2321( C2318 C2321 ) C2318_=_C2322( C2318 C2322 ) C2318_=_C2324( C2318 C2324 ) C2318_=_C2325( C2318 C2325 ) \nC2318_=_C2331( C2318 C2331 ) C2318_=_C2332( C2318 C2332 ) C2318_=_C2334( C2318 C2334 ) C2318_=_C2335( C2318 C2335 ) C2318_=_C2336( C2318 C2336 ) C2318_=_C2337( C2318 C2337 ) \nC2318_=_C2338( C2318 C2338 ) C2318_=_C2354( C2318 C2354 ) C2318_=_C2420( C2318 C2420 ) C2318_=_C2473( C2318 C2473 ) C2319_=_C2320( C2319 C2320 ) C2319_=_C2321( C2319 C2321 ) \nC2319_=_C2322( C2319 C2322 ) C2319_=_C2324( C2319 C2324 ) C2319_=_C2325( C2319 C2325 ) C2319_=_C2331( C2319 C2331 ) C2319_=_C2332( C2319 C2332 ) C2319_=_C2334( C2319 C2334 ) \nC2319_=_C2335( C2319 C2335 ) C2319_=_C2336( C2319 C2336 ) C2319_=_C2337( C2319 C2337 ) C2319_=_C2338( C2319 C2338 ) C2319_=_C2441( C2319 C2441 ) C2319_=_C2475( C2319 C2475 ) \nC2320_=_C2321( C2320 C2321 ) C2320_=_C2322( C2320 C2322 ) C2320_=_C2324( C2320 C2324 ) C2320_=_C2325( C2320 C2325 ) C2320_=_C2331( C2320 C2331 ) C2320_=_C2332( C2320 C2332 ) \nC2320_=_C2334( C2320 C2334 ) C2320_=_C2335( C2320 C2335 ) C2320_=_C2336( C2320 C2336 ) C2320_=_C2337( C2320 C2337 ) C2320_=_C2338( C2320 C2338 ) C2321_=_C2322( C2321 C2322 ) \nC2321_=_C2324( C2321 C2324 ) C2321_=_C2325( C2321 C2325 ) C2321_=_C2331( C2321 C2331 ) C2321_=_C2332( C2321 C2332 ) C2321_=_C2334( C2321 C2334 ) C2321_=_C2335( C2321 C2335 ) \nC2321_=_C2336( C2321 C2336 ) C2321_=_C2337( C2321 C2337 ) C2321_=_C2338( C2321 C2338 ) C2321_=_C2422( C2321 C2422 ) C2321_=_C2476( C2321 C2476 ) C2322_=_C2324( C2322 C2324 ) \nC2322_=_C2325( C2322 C2325 ) C2322_=_C2331( C2322 C2331 ) C2322_=_C2332( C2322 C2332 ) C2322_=_C2334( C2322 C2334 ) C2322_=_C2335( C2322 C2335 ) C2322_=_C2336( C2322 C2336 ) \nC2322_=_C2337( C2322 C2337 ) C2322_=_C2338( C2322 C2338 ) C2324_=_C2325( C2324 C2325 ) C2324_=_C2331( C2324 C2331 ) C2324_=_C2332( C2324 C2332 ) C2324_=_C2334( C2324 C2334 ) \nC2324_=_C2335( C2324 C2335 ) C2324_=_C2336( C2324 C2336 ) C2324_=_C2337( C2324 C2337 ) C2324_=_C2338( C2324 C2338 ) C2324_=_C2345( C2324 C2345 ) C2324_=_C2386( C2324 C2386 ) \nC2324_=_C2478( C2324 C2478 ) C2325_=_C2331( C2325 C2331 ) C2325_=_C2332( C2325 C2332 ) C2325_=_C2334( C2325 C2334 ) C2325_=_C2335( C2325 C2335 ) C2325_=_C2336( C2325 C2336 ) \nC2325_=_C2337( C2325 C2337 ) C2325_=_C2338( C2325 C2338 ) C2325_=_C2426( C2325 C2426 ) C2325_=_C2480( C2325 C2480 ) C2331_=_C2332( C2331 C2332 ) C2331_=_C2334( C2331 C2334 ) \nC2331_=_C2335( C2331 C2335 ) C2331_=_C2336( C2331 C2336 ) C2331_=_C2337( C2331 C2337 ) C2331_=_C2338( C2331 C2338 ) C2331_=_C2367( C2331 C2367 ) C2331_=_C2449( C2331 C2449 ) \nC2331_=_C2489( C2331 C2489 ) C2332_=_C2334( C2332 C2334 ) C2332_=_C2335( C2332 C2335 ) C2332_=_C2336( C2332 C2336 ) C2332_=_C2337( C2332 C2337 ) C2332_=_C2338( C2332 C2338 ) \nC2334_=_C2335( C2334 C2335 ) C2334_=_C2336( C2334 C2336 ) C2334_=_C2337( C2334 C2337 ) C2334_=_C2338( C2334 C2338 ) C2334_=_C2371( C2334 C2371 ) C2334_=_C2413( C2334 C2413 ) \nC2334_=_C2452( C2334 C2452 ) C2334_=_C2492( C2334 C2492 ) C2335_=_C2336( C2335 C2336 ) C2335_=_C2337( C2335 C2337 ) C2335_=_C2338( C2335 C2338 ) C2335_=_C2396( C2335 C2396 ) \nC2336_=_C2337( C2336 C2337 ) C2336_=_C2338( C2336 C2338 ) C2337_=_C2338( C2337 C2338 ) C2337_=_C2399( C2337 C2399 ) C2340_=_C2341( C2340 C2341 ) C2340_=_C2344( C2340 C2344 ) \nC2340_=_C2345( C2340 C2345 ) C2340_=_C2346( C2340 C2346 ) C2340_=_C2350( C2340 C2350 ) C2340_=_C2351( C2340 C2351 ) C2341_=_C2344( C2341 C2344 ) C2341_=_C2345( C2341 C2345 ) \nC2341_=_C2346( C2341 C2346 ) C2341_=_C2350( C2341 C2350 ) C2341_=_C2351( C2341 C2351 ) C2341_=_C2354( C2341 C2354 ) C2341_=_C2359( C2341 C2359 ) C2341_=_C2360( C2341 C2360 ) \nC2341_=_C2363( C2341 C2363 ) C2341_=_C2364( C2341 C2364 ) C2341_=_C2365( C2341 C2365 ) C2341_=_C2367( C2341 C2367 ) C2341_=_C2369( C2341 C2369 ) C2341_=_C2371( C2341 C2371 ) \nC2341_=_C2378( C2341 C2378 ) C2344_=_C2345( C2344 C2345 ) C2344_=_C2346( C2344 C2346 ) C2344_=_C2350( C2344 C2350 ) C2344_=_C2351( C2344 C2351 ) C2344_=_C2404( C2344 C2404 ) \nC2344_=_C2424( C2344 C2424 ) C2345_=_C2346( C2345 C2346 ) C2345_=_C2350( C2345 C2350 ) C2345_=_C2351( C2345 C2351 ) C2345_=_C2386( C2345 C2386 ) C2345_=_C2478( C2345 C2478 ) \nC2346_=_C2350( C2346 C2350 ) C2346_=_C2351( C2346 C2351 ) C2346_=_C2479( C2346 C2479 ) C2350_=_C2351( C2350 C2351 ) C2350_=_C2408( C2350 C2408 ) C2350_=_C2445( C2350 C2445 ) \nC2351_=_C2393( C2351 C2393 ) C2351_=_C2448( C2351 C2448 ) C2354_=_C2359( C2354 C2359 ) C2354_=_C2360( C2354 C2360 ) C2354_=_C2363( C2354 C2363 ) C2354_=_C2364( C2354 C2364 ) \nC2354_=_C2365( C2354 C2365 ) C2354_=_C2367( C2354 C2367 ) C2354_=_C2369( C2354 C2369 ) C2354_=_C2371( C2354 C2371 ) C2354_=_C2378( C2354 C2378 ) C2354_=_C2420( C2354 C2420 ) \nC2354_=_C2473( C2354 C2473 ) C2359_=_C2360( C2359 C2360 ) C2359_=_C2363( C2359 C2363 ) C2359_=_C2364( C2359 C2364 ) C2359_=_C2365( C2359 C2365 ) C2359_=_C2367( C2359 C2367 ) \nC2359_=_C2369( C2359 C2369 ) C2359_=_C2371( C2359 C2371 ) C2359_=_C2378( C2359 C2378 ) C2359_=_C2385( C2359 C2385 ) C2359_=_C2443( C2359 C2443 ) C2359_=_C2462( C2359 C2462 ) \nC2360_=_C2363( C2360 C2363 ) C2360_=_C2364( C2360 C2364 ) C2360_=_C2365( C2360 C2365 ) C2360_=_C2367( C2360 C2367 ) C2360_=_C2369( C2360 C2369 ) C2360_=_C2371( C2360 C2371 ) \nC2360_=_C2378( C2360 C2378 ) C2360_=_C2406( C2360 C2406 ) C2360_=_C2427( C2360 C2427 ) C2363_=_C2364( C2363 C2364 ) C2363_=_C2365( C2363 C2365 ) C2363_=_C2367( C2363 C2367 ) \nC2363_=_C2369( C2363 C2369 ) C2363_=_C2371( C2363 C2371 ) C2363_=_C2378( C2363 C2378 ) C2363_=_C2431( C2363 C2431 ) C2363_=_C2485( C2363 C2485 ) C2364_=_C2365( C2364 C2365 ) \nC2364_=_C2367( C2364 C2367 ) C2364_=_C2369( C2364 C2369 ) C2364_=_C2371( C2364 C2371 ) C2364_=_C2378( C2364 C2378 ) C2364_=_C2410( C2364 C2410 ) C2364_=_C2432( C2364 C2432 ) \nC2365_=_C2367( C2365 C2367 ) C2365_=_C2369( C2365 C2369 ) C2365_=_C2371(</w:t>
      </w:r>
    </w:p>
    <w:p>
      <w:pPr>
        <w:pStyle w:val="PreformattedText"/>
        <w:bidi w:val="0"/>
        <w:spacing w:before="0" w:after="0"/>
        <w:jc w:val="left"/>
        <w:rPr/>
      </w:pPr>
      <w:r>
        <w:rPr/>
        <w:t xml:space="preserve"> </w:t>
      </w:r>
      <w:r>
        <w:rPr/>
        <w:t>C2365 C2371 ) C2365_=_C2378( C2365 C2378 ) C2365_=_C2391( C2365 C2391 ) C2365_=_C2433( C2365 C2433 ) \nC2367_=_C2369( C2367 C2369 ) C2367_=_C2371( C2367 C2371 ) C2367_=_C2378( C2367 C2378 ) C2367_=_C2449( C2367 C2449 ) C2367_=_C2489( C2367 C2489 ) C2369_=_C2371( C2369 C2371 ) \nC2369_=_C2378( C2369 C2378 ) C2369_=_C2395( C2369 C2395 ) C2369_=_C2450( C2369 C2450 ) C2371_=_C2378( C2371 C2378 ) C2371_=_C2413( C2371 C2413 ) C2371_=_C2452( C2371 C2452 ) \nC2371_=_C2492( C2371 C2492 ) C2378_=_C2417( C2378 C2417 ) C2378_=_C2438( C2378 C2438 ) C2378_=_C2471( C2378 C2471 ) C2379_=_C2380( C2379 C2380 ) C2379_=_C2384( C2379 C2384 ) \nC2379_=_C2385( C2379 C2385 ) C2379_=_C2386( C2379 C2386 ) C2379_=_C2391( C2379 C2391 ) C2379_=_C2392( C2379 C2392 ) C2379_=_C2393( C2379 C2393 ) C2379_=_C2395( C2379 C2395 ) \nC2379_=_C2396( C2379 C2396 ) C2379_=_C2398( C2379 C2398 ) C2379_=_C2399( C2379 C2399 ) C2380_=_C2384( C2380 C2384 ) C2380_=_C2385( C2380 C2385 ) C2380_=_C2386( C2380 C2386 ) \nC2380_=_C2391( C2380 C2391 ) C2380_=_C2392( C2380 C2392 ) C2380_=_C2393( C2380 C2393 ) C2380_=_C2395( C2380 C2395 ) C2380_=_C2396( C2380 C2396 ) C2380_=_C2398( C2380 C2398 ) \nC2380_=_C2399( C2380 C2399 ) C2380_=_C2404( C2380 C2404 ) C2380_=_C2406( C2380 C2406 ) C2380_=_C2408( C2380 C2408 ) C2380_=_C2410( C2380 C2410 ) C2380_=_C2413( C2380 C2413 ) \nC2380_=_C2417( C2380 C2417 ) C2384_=_C2385( C2384 C2385 ) C2384_=_C2386( C2384 C2386 ) C2384_=_C2391( C2384 C2391 ) C2384_=_C2392( C2384 C2392 ) C2384_=_C2393( C2384 C2393 ) \nC2384_=_C2395( C2384 C2395 ) C2384_=_C2396( C2384 C2396 ) C2384_=_C2398( C2384 C2398 ) C2384_=_C2399( C2384 C2399 ) C2385_=_C2386( C2385 C2386 ) C2385_=_C2391( C2385 C2391 ) \nC2385_=_C2392( C2385 C2392 ) C2385_=_C2393( C2385 C2393 ) C2385_=_C2395( C2385 C2395 ) C2385_=_C2396( C2385 C2396 ) C2385_=_C2398( C2385 C2398 ) C2385_=_C2399( C2385 C2399 ) \nC2385_=_C2443( C2385 C2443 ) C2385_=_C2462( C2385 C2462 ) C2386_=_C2391( C2386 C2391 ) C2386_=_C2392( C2386 C2392 ) C2386_=_C2393( C2386 C2393 ) C2386_=_C2395( C2386 C2395 ) \nC2386_=_C2396( C2386 C2396 ) C2386_=_C2398( C2386 C2398 ) C2386_=_C2399( C2386 C2399 ) C2386_=_C2478( C2386 C2478 ) C2391_=_C2392( C2391 C2392 ) C2391_=_C2393( C2391 C2393 ) \nC2391_=_C2395( C2391 C2395 ) C2391_=_C2396( C2391 C2396 ) C2391_=_C2398( C2391 C2398 ) C2391_=_C2399( C2391 C2399 ) C2391_=_C2433( C2391 C2433 ) C2392_=_C2393( C2392 C2393 ) \nC2392_=_C2395( C2392 C2395 ) C2392_=_C2396( C2392 C2396 ) C2392_=_C2398( C2392 C2398 ) C2392_=_C2399( C2392 C2399 ) C2393_=_C2395( C2393 C2395 ) C2393_=_C2396( C2393 C2396 ) \nC2393_=_C2398( C2393 C2398 ) C2393_=_C2399( C2393 C2399 ) C2393_=_C2448( C2393 C2448 ) C2395_=_C2396( C2395 C2396 ) C2395_=_C2398( C2395 C2398 ) C2395_=_C2399( C2395 C2399 ) \nC2395_=_C2450( C2395 C2450 ) C2396_=_C2398( C2396 C2398 ) C2396_=_C2399( C2396 C2399 ) C2398_=_C2399( C2398 C2399 ) C2398_=_C2494( C2398 C2494 ) C2404_=_C2406( C2404 C2406 ) \nC2404_=_C2408( C2404 C2408 ) C2404_=_C2410( C2404 C2410 ) C2404_=_C2413( C2404 C2413 ) C2404_=_C2417( C2404 C2417 ) C2404_=_C2424( C2404 C2424 ) C2406_=_C2408( C2406 C2408 ) \nC2406_=_C2410( C2406 C2410 ) C2406_=_C2413( C2406 C2413 ) C2406_=_C2417( C2406 C2417 ) C2406_=_C2427( C2406 C2427 ) C2408_=_C2410( C2408 C2410 ) C2408_=_C2413( C2408 C2413 ) \nC2408_=_C2417( C2408 C2417 ) C2408_=_C2445( C2408 C2445 ) C2410_=_C2413( C2410 C2413 ) C2410_=_C2417( C2410 C2417 ) C2410_=_C2432( C2410 C2432 ) C2413_=_C2417( C2413 C2417 ) \nC2413_=_C2452( C2413 C2452 ) C2413_=_C2492( C2413 C2492 ) C2417_=_C2438( C2417 C2438 ) C2417_=_C2471( C2417 C2471 ) C2420_=_C2422( C2420 C2422 ) C2420_=_C2424( C2420 C2424 ) \nC2420_=_C2426( C2420 C2426 ) C2420_=_C2427( C2420 C2427 ) C2420_=_C2428( C2420 C2428 ) C2420_=_C2429( C2420 C2429 ) C2420_=_C2431( C2420 C2431 ) C2420_=_C2432( C2420 C2432 ) \nC2420_=_C2433( C2420 C2433 ) C2420_=_C2436( C2420 C2436 ) C2420_=_C2438( C2420 C2438 ) C2420_=_C2473( C2420 C2473 ) C2422_=_C2424( C2422 C2424 ) C2422_=_C2426( C2422 C2426 ) \nC2422_=_C2427( C2422 C2427 ) C2422_=_C2428( C2422 C2428 ) C2422_=_C2429( C2422 C2429 ) C2422_=_C2431( C2422 C2431 ) C2422_=_C2432( C2422 C2432 ) C2422_=_C2433( C2422 C2433 ) \nC2422_=_C2436( C2422 C2436 ) C2422_=_C2438( C2422 C2438 ) C2422_=_C2476( C2422 C2476 ) C2424_=_C2426( C2424 C2426 ) C2424_=_C2427( C2424 C2427 ) C2424_=_C2428( C2424 C2428 ) \nC2424_=_C2429( C2424 C2429 ) C2424_=_C2431( C2424 C2431 ) C2424_=_C2432( C2424 C2432 ) C2424_=_C2433( C2424 C2433 ) C2424_=_C2436( C2424 C2436 ) C2424_=_C2438( C2424 C2438 ) \nC2426_=_C2427( C2426 C2427 ) C2426_=_C2428( C2426 C2428 ) C2426_=_C2429( C2426 C2429 ) C2426_=_C2431( C2426 C2431 ) C2426_=_C2432( C2426 C2432 ) C2426_=_C2433( C2426 C2433 ) \nC2426_=_C2436( C2426 C2436 ) C2426_=_C2438( C2426 C2438 ) C2426_=_C2480( C2426 C2480 ) C2427_=_C2428( C2427 C2428 ) C2427_=_C2429( C2427 C2429 ) C2427_=_C2431( C2427 C2431 ) \nC2427_=_C2432( C2427 C2432 ) C2427_=_C2433( C2427 C2433 ) C2427_=_C2436( C2427 C2436 ) C2427_=_C2438( C2427 C2438 ) C2428_=_C2429( C2428 C2429 ) C2428_=_C2431( C2428 C2431 ) \nC2428_=_C2432( C2428 C2432 ) C2428_=_C2433( C2428 C2433 ) C2428_=_C2436( C2428 C2436 ) C2428_=_C2438( C2428 C2438 ) C2428_=_C2482( C2428 C2482 ) C2429_=_C2431( C2429 C2431 ) \nC2429_=_C2432( C2429 C2432 ) C2429_=_C2433( C2429 C2433 ) C2429_=_C2436( C2429 C2436 ) C2429_=_C2438( C2429 C2438 ) C2429_=_C2483( C2429 C2483 ) C2431_=_C2432( C2431 C2432 ) \nC2431_=_C2433( C2431 C2433 ) C2431_=_C2436( C2431 C2436 ) C2431_=_C2438( C2431 C2438 ) C2431_=_C2485( C2431 C2485 ) C2432_=_C2433( C2432 C2433 ) C2432_=_C2436( C2432 C2436 ) \nC2432_=_C2438( C2432 C2438 ) C2433_=_C2436( C2433 C2436 ) C2433_=_C2438( C2433 C2438 ) C2436_=_C2438( C2436 C2438 ) C2436_=_C2493( C2436 C2493 ) C2438_=_C2471( C2438 C2471 ) \nC2441_=_C2443( C2441 C2443 ) C2441_=_C2445( C2441 C2445 ) C2441_=_C2448( C2441 C2448 ) C2441_=_C2449( C2441 C2449 ) C2441_=_C2450( C2441 C2450 ) C2441_=_C2452( C2441 C2452 ) \nC2441_=_C2475( C2441 C2475 ) C2443_=_C2445( C2443 C2445 ) C2443_=_C2448( C2443 C2448 ) C2443_=_C2449( C2443 C2449 ) C2443_=_C2450( C2443 C2450 ) C2443_=_C2452( C2443 C2452 ) \nC2443_=_C2462( C2443 C2462 ) C2445_=_C2448( C2445 C2448 ) C2445_=_C2449( C2445 C2449 ) C2445_=_C2450( C2445 C2450 ) C2445_=_C2452( C2445 C2452 ) C2448_=_C2449( C2448 C2449 ) \nC2448_=_C2450( C2448 C2450 ) C2448_=_C2452( C2448 C2452 ) C2449_=_C2450( C2449 C2450 ) C2449_=_C2452( C2449 C2452 ) C2449_=_C2489( C2449 C2489 ) C2450_=_C2452( C2450 C2452 ) \nC2452_=_C2492( C2452 C2492 ) C2458_=_C2462( C2458 C2462 ) C2458_=_C2471( C2458 C2471 ) C2458_=_C2473( C2458 C2473 ) C2458_=_C2474( C2458 C2474 ) C2458_=_C2475( C2458 C2475 ) \nC2458_=_C2476( C2458 C2476 ) C2458_=_C2478( C2458 C2478 ) C2458_=_C2479( C2458 C2479 ) C2458_=_C2480( C2458 C2480 ) C2458_=_C2482( C2458 C2482 ) C2458_=_C2483( C2458 C2483 ) \nC2458_=_C2485( C2458 C2485 ) C2458_=_C2489( C2458 C2489 ) C2458_=_C2491( C2458 C2491 ) C2458_=_C2492( C2458 C2492 ) C2458_=_C2493( C2458 C2493 ) C2458_=_C2494( C2458 C2494 ) \nC2458_=_C2495( C2458 C2495 ) C2462_=_C2471( C2462 C2471 ) C2473_=_C2474( C2473 C2474 ) C2473_=_C2475( C2473 C2475 ) C2473_=_C2476( C2473 C2476 ) C2473_=_C2478( C2473 C2478 ) \nC2473_=_C2479( C2473 C2479 ) C2473_=_C2480( C2473 C2480 ) C2473_=_C2482( C2473 C2482 ) C2473_=_C2483( C2473 C2483 ) C2473_=_C2485( C2473 C2485 ) C2473_=_C2489( C2473 C2489 ) \nC2473_=_C2491( C2473 C2491 ) C2473_=_C2492( C2473 C2492 ) C2473_=_C2493( C2473 C2493 ) C2473_=_C2494( C2473 C2494 ) C2473_=_C2495( C2473 C2495 ) C2474_=_C2475( C2474 C2475 ) \nC2474_=_C2476( C2474 C2476 ) C2474_=_C2478( C2474 C2478 ) C2474_=_C2479( C2474 C2479 ) C2474_=_C2480( C2474 C2480 ) C2474_=_C2482( C2474 C2482 ) C2474_=_C2483( C2474 C2483 ) \nC2474_=_C2485( C2474 C2485 ) C2474_=_C2489( C2474 C2489 ) C2474_=_C2491( C2474 C2491 ) C2474_=_C2492( C2474 C2492 ) C2474_=_C2493( C2474 C2493 ) C2474_=_C2494( C2474 C2494 ) \nC2474_=_C2495( C2474 C2495 ) C2475_=_C2476( C2475 C2476 ) C2475_=_C2478( C2475 C2478 ) C2475_=_C2479( C2475 C2479 ) C2475_=_C2480( C2475 C2480 ) C2475_=_C2482( C2475 C2482 ) \nC2475_=_C2483( C2475 C2483 ) C2475_=_C2485( C2475 C2485 ) C2475_=_C2489( C2475 C2489 ) C2475_=_C2491( C2475 C2491 ) C2475_=_C2492( C2475 C2492 ) C2475_=_C2493( C2475 C2493 ) \nC2475_=_C2494( C2475 C2494 ) C2475_=_C2495( C2475 C2495 ) C2476_=_C2478( C2476 C2478 ) C2476_=_C2479( C2476 C2479 ) C2476_=_C2480( C2476 C2480 ) C2476_=_C2482( C2476 C2482 ) \nC2476_=_C2483( C2476 C2483 ) C2476_=_C2485( C2476 C2485 ) C2476_=_C2489( C2476 C2489 ) C2476_=_C2491( C2476 C2491 ) C2476_=_C2492( C2476 C2492 ) C2476_=_C2493( C2476 C2493 ) \nC2476_=_C2494( C2476 C2494 ) C2476_=_C2495( C2476 C2495 ) C2478_=_C2479( C2478 C2479 ) C2478_=_C2480( C2478 C2480 ) C2478_=_C2482( C2478 C2482 ) C2478_=_C2483( C2478 C2483 ) \nC2478_=_C2485( C2478 C2485 ) C2478_=_C2489( C2478 C2489 ) C2478_=_C2491( C2478 C2491 ) C2478_=_C2492( C2478 C2492 ) C2478_=_C2493( C2478 C2493 ) C2478_=_C2494( C2478 C2494 ) \nC2478_=_C2495( C2478 C2495 ) C2479_=_C2480( C2479 C2480 ) C2479_=_C2482( C2479 C2482 ) C2479_=_C2483( C2479 C2483 ) C2479_=_C2485( C2479 C2485 ) C2479_=_C2489( C2479 C2489 ) \nC2479_=_C2491( C2479 C2491 ) C2479_=_C2492( C2479 C2492 ) C2479_=_C2493( C2479 C2493 ) C2479_=_C2494( C2479 C2494 ) C2479_=_C2495( C2479 C2495 ) C2480_=_C2482( C2480 C2482 ) \nC2480_=_C2483( C2480 C2483 ) C2480_=_C2485( C2480 C2485 ) C2480_=_C2489( C2480 C2489 ) C2480_=_C2491( C2480 C2491 ) C2480_=_C2492( C2480 C2492 ) C2480_=_C2493( C2480 C2493 ) \nC2480_=_C2494( C2480 C2494 ) C2480_=_C2495( C2480 C2495 ) C2482_=_C2483( C2482 C2483 ) C2482_=_C2485( C2482 C2485 ) C2482_=_C2489( C2482 C2489 ) C2482_=_C2491( C2482 C2491 ) \nC2482_=_C2492( C2482 C2492 ) C2482_=_C2493( C2482 C2493 ) C2482_=_C2494( C2482 C2494 ) C2482_=_C2495( C2482 C2495 ) C2483_=_C2485( C2483 C2485 ) C2483_=_C2489( C2483 C2489 ) \nC2483_=_C2491( C2483 C2491 ) C2483_=_C2492( C2483 C2492 ) C2483_=_C2493( C2483 C2493 ) C2483_=_C2494( C2483 C2494 ) C2483_=_C2495(</w:t>
      </w:r>
    </w:p>
    <w:p>
      <w:pPr>
        <w:pStyle w:val="PreformattedText"/>
        <w:bidi w:val="0"/>
        <w:spacing w:before="0" w:after="0"/>
        <w:jc w:val="left"/>
        <w:rPr/>
      </w:pPr>
      <w:r>
        <w:rPr/>
        <w:t xml:space="preserve"> </w:t>
      </w:r>
      <w:r>
        <w:rPr/>
        <w:t>C2483 C2495 ) C2485_=_C2489( C2485 C2489 ) \nC2485_=_C2491( C2485 C2491 ) C2485_=_C2492( C2485 C2492 ) C2485_=_C2493( C2485 C2493 ) C2485_=_C2494( C2485 C2494 ) C2485_=_C2495( C2485 C2495 ) C2489_=_C2491( C2489 C2491 ) \nC2489_=_C2492( C2489 C2492 ) C2489_=_C2493( C2489 C2493 ) C2489_=_C2494( C2489 C2494 ) C2489_=_C2495( C2489 C2495 ) C2491_=_C2492( C2491 C2492 ) C2491_=_C2493( C2491 C2493 ) \nC2491_=_C2494( C2491 C2494 ) C2491_=_C2495( C2491 C2495 ) C2492_=_C2493( C2492 C2493 ) C2492_=_C2494( C2492 C2494 ) C2492_=_C2495( C2492 C2495 ) C2493_=_C2494( C2493 C2494 ) \nC2493_=_C2495( C2493 C2495 ) C2494_=_C2495( C2494 C2495 ) "];717-&gt;723[label="125: C2184 C2187 C2189 C2190 C2191 \nC2195 C2198 C2200 C2202 C2204 C2206 \nC2211 C2214 C2216 C2217 C2219 C2220 \nC2221 C2222 C2223 C2224 C2228 C2237 \nC2243 C2245 C2250 C2254 C2262 C2263 \nC2265 C2275 C2279 C2283 C2292 C2294 \nC2302 C2304 C2307 C2308 C2311 C2314 \nC2317 C2320 C2322 C2324 C2332 C2335 \nC2336 C2337 C2338 C2340 C2341 C2345 \nC2346 C2354 C2359 C2360 C2363 C2364 \nC2365 C2367 C2369 C2371 C2378 C2379 \nC2380 C2384 C2386 C2392 C2396 C2398 \nC2399 C2404 C2406 C2408 C2410 C2413 \nC2417 C2420 C2422 C2424 C2426 C2427 \nC2428 C2429 C2431 C2432 C2433 C2436 \nC2438 C2441 C2443 C2445 C2448 C2449 \nC2450 C2452 C2458 C2462 C2471 C2474 \nC2478 C2479 C2491 C2494 C2495 C3620 \nC3622 C3624 C3626 C3628 C3631 C3632 \nC3633 C3634 C3636 C3638 C3639 C3640 \nC3642 C3643 C3645 C3647 C3649 C3655 \n488: C2184_=_C2187 ,C2184_=_C2189 ,C2184_=_C2190 ,C2184_=_C2191 ,C2184_=_C2195 ,\nC2184_=_C2198 ,C2187_=_C2189 ,C2187_=_C2190 ,C2187_=_C2191 ,C2187_=_C2195 ,C2187_=_C2198 ,\nC2187_=_C2265 ,C2187_=_C2474 ,C2189_=_C2190 ,C2189_=_C2191 ,C2189_=_C2195 ,C2189_=_C2198 ,\nC2189_=_C2322 ,C2190_=_C2191 ,C2190_=_C2195 ,C2190_=_C2198 ,C2190_=_C2324 ,C2190_=_C2345 ,\nC2190_=_C2386 ,C2190_=_C2478 ,C2191_=_C2195 ,C2191_=_C2198 ,C2195_=_C2198 ,C2195_=_C2237 ,\nC2195_=_C2279 ,C2195_=_C2332 ,C2198_=_C2283 ,C2198_=_C2338 ,C2200_=_C2202 ,C2200_=_C2204 ,\nC2200_=_C2206 ,C2200_=_C2211 ,C2200_=_C2214 ,C2200_=_C2216 ,C2200_=_C2217 ,C2200_=_C2219 ,\nC2200_=_C2220 ,C2200_=_C2221 ,C2200_=_C2222 ,C2202_=_C2204 ,C2202_=_C2206 ,C2202_=_C2211 ,\nC2202_=_C2214 ,C2202_=_C2216 ,C2202_=_C2217 ,C2202_=_C2219 ,C2202_=_C2220 ,C2202_=_C2221 ,\nC2202_=_C2222 ,C2202_=_C2320 ,C2204_=_C2206 ,C2204_=_C2211 ,C2204_=_C2214 ,C2204_=_C2216 ,\nC2204_=_C2217 ,C2204_=_C2219 ,C2204_=_C2220 ,C2204_=_C2221 ,C2204_=_C2222 ,C2204_=_C2384 ,\nC2206_=_C2211 ,C2206_=_C2214 ,C2206_=_C2216 ,C2206_=_C2217 ,C2206_=_C2219 ,C2206_=_C2220 ,\nC2206_=_C2221 ,C2206_=_C2222 ,C2206_=_C2228 ,C2206_=_C2346 ,C2206_=_C2479 ,C2211_=_C2214 ,\nC2211_=_C2216 ,C2211_=_C2217 ,C2211_=_C2219 ,C2211_=_C2220 ,C2211_=_C2221 ,C2211_=_C2222 ,\nC2211_=_C2275 ,C2214_=_C2216 ,C2214_=_C2217 ,C2214_=_C2219 ,C2214_=_C2220 ,C2214_=_C2221 ,\nC2214_=_C2222 ,C2214_=_C2392 ,C2216_=_C2217 ,C2216_=_C2219 ,C2216_=_C2220 ,C2216_=_C2221 ,\nC2216_=_C2222 ,C2216_=_C2491 ,C2217_=_C2219 ,C2217_=_C2220 ,C2217_=_C2221 ,C2217_=_C2222 ,\nC2217_=_C2335 ,C2217_=_C2396 ,C2219_=_C2220 ,C2219_=_C2221 ,C2219_=_C2222 ,C2219_=_C2336 ,\nC2220_=_C2221 ,C2220_=_C2222 ,C2220_=_C2398 ,C2220_=_C2494 ,C2221_=_C2222 ,C2221_=_C2337 ,\nC2221_=_C2399 ,C2222_=_C2495 ,C2223_=_C2224 ,C2223_=_C2228 ,C2223_=_C2237 ,C2224_=_C2228 ,\nC2224_=_C2237 ,C2224_=_C2243 ,C2224_=_C2245 ,C2224_=_C2250 ,C2224_=_C2254 ,C2228_=_C2237 ,\nC2228_=_C2346 ,C2228_=_C2479 ,C2237_=_C2279 ,C2237_=_C2332 ,C2243_=_C2245 ,C2243_=_C2250 ,\nC2243_=_C2254 ,C2243_=_C2354 ,C2243_=_C2420 ,C2245_=_C2250 ,C2245_=_C2254 ,C2245_=_C2441 ,\nC2250_=_C2254 ,C2250_=_C2426 ,C2254_=_C2367 ,C2254_=_C2449 ,C2262_=_C2263 ,C2262_=_C2265 ,\nC2262_=_C2275 ,C2262_=_C2279 ,C2262_=_C2283 ,C2263_=_C2265 ,C2263_=_C2275 ,C2263_=_C2279 ,\nC2263_=_C2283 ,C2263_=_C2292 ,C2263_=_C2294 ,C2265_=_C2275 ,C2265_=_C2279 ,C2265_=_C2283 ,\nC2265_=_C2474 ,C2275_=_C2279 ,C2275_=_C2283 ,C2279_=_C2283 ,C2279_=_C2332 ,C2283_=_C2338 ,\nC2292_=_C2294 ,C2292_=_C2365 ,C2292_=_C2433 ,C2294_=_C2448 ,C2302_=_C2304 ,C2302_=_C2307 ,\nC2302_=_C2308 ,C2302_=_C2311 ,C2302_=_C2314 ,C2302_=_C2317 ,C2302_=_C2320 ,C2302_=_C2322 ,\nC2302_=_C2324 ,C2302_=_C2332 ,C2302_=_C2335 ,C2302_=_C2336 ,C2302_=_C2337 ,C2302_=_C2338 ,\nC2304_=_C2307 ,C2304_=_C2308 ,C2304_=_C2311 ,C2304_=_C2314 ,C2304_=_C2404 ,C2304_=_C2424 ,\nC2307_=_C2308 ,C2307_=_C2311 ,C2307_=_C2314 ,C2307_=_C2428 ,C2308_=_C2311 ,C2308_=_C2314 ,\nC2308_=_C2429 ,C2311_=_C2314 ,C2311_=_C2363 ,C2311_=_C2431 ,C2314_=_C2436 ,C2317_=_C2320 ,\nC2317_=_C2322 ,C2317_=_C2324 ,C2317_=_C2332 ,C2317_=_C2335 ,C2317_=_C2336 ,C2317_=_C2337 ,\nC2317_=_C2338 ,C2320_=_C2322 ,C2320_=_C2324 ,C2320_=_C2332 ,C2320_=_C2335 ,C2320_=_C2336 ,\nC2320_=_C2337 ,C2320_=_C2338 ,C2322_=_C2324 ,C2322_=_C2332 ,C2322_=_C2335 ,C2322_=_C2336 ,\nC2322_=_C2337 ,C2322_=_C2338 ,C2324_=_C2332 ,C2324_=_C2335 ,C2324_=_C2336 ,C2324_=_C2337 ,\nC2324_=_C2338 ,C2324_=_C2345 ,C2324_=_C2386 ,C2324_=_C2478 ,C2332_=_C2335 ,C2332_=_C2336 ,\nC2332_=_C2337 ,C2332_=_C2338 ,C2335_=_C2336 ,C2335_=_C2337 ,C2335_=_C2338 ,C2335_=_C2396 ,\nC2336_=_C2337 ,C2336_=_C2338 ,C2337_=_C2338 ,C2337_=_C2399 ,C2340_=_C2341 ,C2340_=_C2345 ,\nC2340_=_C2346 ,C2341_=_C2345 ,C2341_=_C2346 ,C2341_=_C2354 ,C2341_=_C2359 ,C2341_=_C2360 ,\nC2341_=_C2363 ,C2341_=_C2364 ,C2341_=_C2365 ,C2341_=_C2367 ,C2341_=_C2369 ,C2341_=_C2371 ,\nC2341_=_C2378 ,C2345_=_C2346 ,C2345_=_C2386 ,C2345_=_C2478 ,C2346_=_C2479 ,C2354_=_C2359 ,\nC2354_=_C2360 ,C2354_=_C2363 ,C2354_=_C2364 ,C2354_=_C2365 ,C2354_=_C2367 ,C2354_=_C2369 ,\nC2354_=_C2371 ,C2354_=_C2378 ,C2354_=_C2420 ,C2359_=_C2360 ,C2359_=_C2363 ,C2359_=_C2364 ,\nC2359_=_C2365 ,C2359_=_C2367 ,C2359_=_C2369 ,C2359_=_C2371 ,C2359_=_C2378 ,C2359_=_C2443 ,\nC2359_=_C2462 ,C2360_=_C2363 ,C2360_=_C2364 ,C2360_=_C2365 ,C2360_=_C2367 ,C2360_=_C2369 ,\nC2360_=_C2371 ,C2360_=_C2378 ,C2360_=_C2406 ,C2360_=_C2427 ,C2363_=_C2364 ,C2363_=_C2365 ,\nC2363_=_C2367 ,C2363_=_C2369 ,C2363_=_C2371 ,C2363_=_C2378 ,C2363_=_C2431 ,C2364_=_C2365 ,\nC2364_=_C2367 ,C2364_=_C2369 ,C2364_=_C2371 ,C2364_=_C2378 ,C2364_=_C2410 ,C2364_=_C2432 ,\nC2365_=_C2367 ,C2365_=_C2369 ,C2365_=_C2371 ,C2365_=_C2378 ,C2365_=_C2433 ,C2367_=_C2369 ,\nC2367_=_C2371 ,C2367_=_C2378 ,C2367_=_C2449 ,C2369_=_C2371 ,C2369_=_C2378 ,C2369_=_C2450 ,\nC2371_=_C2378 ,C2371_=_C2413 ,C2371_=_C2452 ,C2378_=_C2417 ,C2378_=_C2438 ,C2378_=_C2471 ,\nC2379_=_C2380 ,C2379_=_C2384 ,C2379_=_C2386 ,C2379_=_C2392 ,C2379_=_C2396 ,C2379_=_C2398 ,\nC2379_=_C2399 ,C2380_=_C2384 ,C2380_=_C2386 ,C2380_=_C2392 ,C2380_=_C2396 ,C2380_=_C2398 ,\nC2380_=_C2399 ,C2380_=_C2404 ,C2380_=_C2406 ,C2380_=_C2408 ,C2380_=_C2410 ,C2380_=_C2413 ,\nC2380_=_C2417 ,C2384_=_C2386 ,C2384_=_C2392 ,C2384_=_C2396 ,C2384_=_C2398 ,C2384_=_C2399 ,\nC2386_=_C2392 ,C2386_=_C2396 ,C2386_=_C2398 ,C2386_=_C2399 ,C2386_=_C2478 ,C2392_=_C2396 ,\nC2392_=_C2398 ,C2392_=_C2399 ,C2396_=_C2398 ,C2396_=_C2399 ,C2398_=_C2399 ,C2398_=_C2494 ,\nC2404_=_C2406 ,C2404_=_C2408 ,C2404_=_C2410 ,C2404_=_C2413 ,C2404_=_C2417 ,C2404_=_C2424 ,\nC2406_=_C2408 ,C2406_=_C2410 ,C2406_=_C2413 ,C2406_=_C2417 ,C2406_=_C2427 ,C2408_=_C2410 ,\nC2408_=_C2413 ,C2408_=_C2417 ,C2408_=_C2445 ,C2410_=_C2413 ,C2410_=_C2417 ,C2410_=_C2432 ,\nC2413_=_C2417 ,C2413_=_C2452 ,C2417_=_C2438 ,C2417_=_C2471 ,C2420_=_C2422 ,C2420_=_C2424 ,\nC2420_=_C2426 ,C2420_=_C2427 ,C2420_=_C2428 ,C2420_=_C2429 ,C2420_=_C2431 ,C2420_=_C2432 ,\nC2420_=_C2433 ,C2420_=_C2436 ,C2420_=_C2438 ,C2422_=_C2424 ,C2422_=_C2426 ,C2422_=_C2427 ,\nC2422_=_C2428 ,C2422_=_C2429 ,C2422_=_C2431 ,C2422_=_C2432 ,C2422_=_C2433 ,C2422_=_C2436 ,\nC2422_=_C2438 ,C2424_=_C2426 ,C2424_=_C2427 ,C2424_=_C2428 ,C2424_=_C2429 ,C2424_=_C2431 ,\nC2424_=_C2432 ,C2424_=_C2433 ,C2424_=_C2436 ,C2424_=_C2438 ,C2426_=_C2427 ,C2426_=_C2428 ,\nC2426_=_C2429 ,C2426_=_C2431 ,C2426_=_C2432 ,C2426_=_C2433 ,C2426_=_C2436 ,C2426_=_C2438 ,\nC2427_=_C2428 ,C2427_=_C2429 ,C2427_=_C2431 ,C2427_=_C2432 ,C2427_=_C2433 ,C2427_=_C2436 ,\nC2427_=_C2438 ,C2428_=_C2429 ,C2428_=_C2431 ,C2428_=_C2432 ,C2428_=_C2433 ,C2428_=_C2436 ,\nC2428_=_C2438 ,C2429_=_C2431 ,C2429_=_C2432 ,C2429_=_C2433 ,C2429_=_C2436 ,C2429_=_C2438 ,\nC2431_=_C2432 ,C2431_=_C2433 ,C2431_=_C2436 ,C2431_=_C2438 ,C2432_=_C2433 ,C2432_=_C2436 ,\nC2432_=_C2438 ,C2433_=_C2436 ,C2433_=_C2438 ,C2436_=_C2438 ,C2438_=_C2471 ,C2441_=_C2443 ,\nC2441_=_C2445 ,C2441_=_C2448 ,C2441_=_C2449 ,C2441_=_C2450 ,C2441_=_C2452 ,C2443_=_C2445 ,\nC2443_=_C2448 ,C2443_=_C2449 ,C2443_=_C2450 ,C2443_=_C2452 ,C2443_=_C2462 ,C2445_=_C2448 ,\nC2445_=_C2449 ,C2445_=_C2450 ,C2445_=_C2452 ,C2448_=_C2449 ,C2448_=_C2450 ,C2448_=_C2452 ,\nC2449_=_C2450 ,C2449_=_C2452 ,C2450_=_C2452 ,C2458_=_C2462 ,C2458_=_C2471 ,C2458_=_C2474 ,\nC2458_=_C2478 ,C2458_=_C2479 ,C2458_=_C2491 ,C2458_=_C2494 ,C2458_=_C2495 ,C2462_=_C2471 ,\nC2474_=_C2478 ,C2474_=_C2479 ,C2474_=_C2491 ,C2474_=_C2494 ,C2474_=_C2495 ,C2478_=_C2479 ,\nC2478_=_C2491 ,C2478_=_C2494 ,C2478_=_C2495 ,C2479_=_C2491 ,C2479_=_C2494 ,C2479_=_C2495 ,\nC2491_=_C2494 ,C2491_=_C2495 ,C2494_=_C2495 ,"];724[shape=box, label="id:724 level: 2\n66: C1883 C1905 C1908 C1925 C1944 \nC1946 C1967 C1984 C1986 C2003 C2020 \nC2023 C2029 C2041 C2042 C2043 C2044 \nC2045 C2046 C2047 C2048 C2049 C2050 \nC2051 C2052 C2053 C2054 C2055 C2057 \nC2058 C2059 C2060 C2061 C2062 C2063 \nC2064 C2065 C2066 C2084 C2086 C2099 \nC2106 C2107 C2108 C2109 C2110 C2111 \nC2112 C2113 C2114 C2115 C2116 C2117 \nC2118 C2119 C2120 C2121 C2122 C2124 \nC2126 C2154 C2155 C2182 C3644 C3648 \nC3651 \n574: C1883_=_C1925( C1883 C1925 ) C1883_=_C1967( C1883 C1967 ) C1883_=_C2020( C1883 C2020 ) C1883_=_C2099( C1883 C2099 ) C1883_=_C2122( C1883 C2122 ) \nC1883_=_C2154( C1883 C2154 ) C1905_=_C1908( C1905 C1908 ) C1905_=_C1944( C1905 C1944 ) C1905_=_C1984( C1905 C1984 ) C1905_=_C2023( C1905 C2023 ) C1905_=_C2060( C1905 C2060 ) \nC1905_=_C2084( C1905 C2084 ) C1905_=_C2155( C1905 C2155 ) C1908_=_C1946( C1908 C1946 ) C1908_=_C1986( C1908 C1986 ) C1908_=_C2003( C1908 C2003 ) C1908_=_C2062( C1908 C2062</w:t>
      </w:r>
    </w:p>
    <w:p>
      <w:pPr>
        <w:pStyle w:val="PreformattedText"/>
        <w:bidi w:val="0"/>
        <w:spacing w:before="0" w:after="0"/>
        <w:jc w:val="left"/>
        <w:rPr/>
      </w:pPr>
      <w:r>
        <w:rPr/>
        <w:t xml:space="preserve"> </w:t>
      </w:r>
      <w:r>
        <w:rPr/>
        <w:t>) \nC1908_=_C2086( C1908 C2086 ) C1908_=_C2182( C1908 C2182 ) C1925_=_C1967( C1925 C1967 ) C1925_=_C2020( C1925 C2020 ) C1925_=_C2099( C1925 C2099 ) C1925_=_C2122( C1925 C2122 ) \nC1925_=_C2154( C1925 C2154 ) C1944_=_C1946( C1944 C1946 ) C1944_=_C1984( C1944 C1984 ) C1944_=_C2023( C1944 C2023 ) C1944_=_C2060( C1944 C2060 ) C1944_=_C2084( C1944 C2084 ) \nC1944_=_C2155( C1944 C2155 ) C1946_=_C1986( C1946 C1986 ) C1946_=_C2003( C1946 C2003 ) C1946_=_C2062( C1946 C2062 ) C1946_=_C2086( C1946 C2086 ) C1946_=_C2182( C1946 C2182 ) \nC1967_=_C2020( C1967 C2020 ) C1967_=_C2099( C1967 C2099 ) C1967_=_C2122( C1967 C2122 ) C1967_=_C2154( C1967 C2154 ) C1984_=_C1986( C1984 C1986 ) C1984_=_C2023( C1984 C2023 ) \nC1984_=_C2060( C1984 C2060 ) C1984_=_C2084( C1984 C2084 ) C1984_=_C2155( C1984 C2155 ) C1986_=_C2003( C1986 C2003 ) C1986_=_C2062( C1986 C2062 ) C1986_=_C2086( C1986 C2086 ) \nC1986_=_C2182( C1986 C2182 ) C2003_=_C2062( C2003 C2062 ) C2003_=_C2086( C2003 C2086 ) C2003_=_C2182( C2003 C2182 ) C2020_=_C2023( C2020 C2023 ) C2020_=_C2099( C2020 C2099 ) \nC2020_=_C2122( C2020 C2122 ) C2020_=_C2154( C2020 C2154 ) C2023_=_C2060( C2023 C2060 ) C2023_=_C2084( C2023 C2084 ) C2023_=_C2155( C2023 C2155 ) C2029_=_C2041( C2029 C2041 ) \nC2029_=_C2042( C2029 C2042 ) C2029_=_C2043( C2029 C2043 ) C2029_=_C2044( C2029 C2044 ) C2029_=_C2045( C2029 C2045 ) C2029_=_C2046( C2029 C2046 ) C2029_=_C2047( C2029 C2047 ) \nC2029_=_C2048( C2029 C2048 ) C2029_=_C2049( C2029 C2049 ) C2029_=_C2050( C2029 C2050 ) C2029_=_C2051( C2029 C2051 ) C2029_=_C2052( C2029 C2052 ) C2029_=_C2053( C2029 C2053 ) \nC2029_=_C2054( C2029 C2054 ) C2029_=_C2055( C2029 C2055 ) C2029_=_C2057( C2029 C2057 ) C2029_=_C2058( C2029 C2058 ) C2029_=_C2059( C2029 C2059 ) C2029_=_C2060( C2029 C2060 ) \nC2029_=_C2061( C2029 C2061 ) C2029_=_C2062( C2029 C2062 ) C2029_=_C2063( C2029 C2063 ) C2029_=_C2064( C2029 C2064 ) C2029_=_C2065( C2029 C2065 ) C2029_=_C2066( C2029 C2066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057( C2041 C2057 ) C2041_=_C2058( C2041 C2058 ) C2041_=_C2059( C2041 C2059 ) C2041_=_C2060( C2041 C2060 ) \nC2041_=_C2061( C2041 C2061 ) C2041_=_C2062( C2041 C2062 ) C2041_=_C2063( C2041 C2063 ) C2041_=_C2064( C2041 C2064 ) C2041_=_C2065( C2041 C2065 ) C2041_=_C2066( C2041 C2066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7( C2042 C2057 ) C2042_=_C2058( C2042 C2058 ) C2042_=_C2059( C2042 C2059 ) C2042_=_C2060( C2042 C2060 ) C2042_=_C2061( C2042 C2061 ) \nC2042_=_C2062( C2042 C2062 ) C2042_=_C2063( C2042 C2063 ) C2042_=_C2064( C2042 C2064 ) C2042_=_C2065( C2042 C2065 ) C2042_=_C2066( C2042 C2066 ) C2042_=_C2108( C2042 C2108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7( C2043 C2057 ) C2043_=_C2058( C2043 C2058 ) C2043_=_C2059( C2043 C2059 ) C2043_=_C2060( C2043 C2060 ) C2043_=_C2061( C2043 C2061 ) C2043_=_C2062( C2043 C2062 ) \nC2043_=_C2063( C2043 C2063 ) C2043_=_C2064( C2043 C2064 ) C2043_=_C2065( C2043 C2065 ) C2043_=_C2066( C2043 C2066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7( C2044 C2057 ) C2044_=_C2058( C2044 C2058 ) C2044_=_C2059( C2044 C2059 ) \nC2044_=_C2060( C2044 C2060 ) C2044_=_C2061( C2044 C2061 ) C2044_=_C2062( C2044 C2062 ) C2044_=_C2063( C2044 C2063 ) C2044_=_C2064( C2044 C2064 ) C2044_=_C2065( C2044 C2065 ) \nC2044_=_C2066( C2044 C2066 ) C2044_=_C2109( C2044 C2109 ) C2045_=_C2046( C2045 C2046 ) C2045_=_C2047( C2045 C2047 ) C2045_=_C2048( C2045 C2048 ) C2045_=_C2049( C2045 C2049 ) \nC2045_=_C2050( C2045 C2050 ) C2045_=_C2051( C2045 C2051 ) C2045_=_C2052( C2045 C2052 ) C2045_=_C2053( C2045 C2053 ) C2045_=_C2054( C2045 C2054 ) C2045_=_C2055( C2045 C2055 ) \nC2045_=_C2057( C2045 C2057 ) C2045_=_C2058( C2045 C2058 ) C2045_=_C2059( C2045 C2059 ) C2045_=_C2060( C2045 C2060 ) C2045_=_C2061( C2045 C2061 ) C2045_=_C2062( C2045 C2062 ) \nC2045_=_C2063( C2045 C2063 ) C2045_=_C2064( C2045 C2064 ) C2045_=_C2065( C2045 C2065 ) C2045_=_C2066( C2045 C2066 ) C2045_=_C2111( C2045 C2111 ) C2046_=_C2047( C2046 C2047 ) \nC2046_=_C2048( C2046 C2048 ) C2046_=_C2049( C2046 C2049 ) C2046_=_C2050( C2046 C2050 ) C2046_=_C2051( C2046 C2051 ) C2046_=_C2052( C2046 C2052 ) C2046_=_C2053( C2046 C2053 ) \nC2046_=_C2054( C2046 C2054 ) C2046_=_C2055( C2046 C2055 ) C2046_=_C2057( C2046 C2057 ) C2046_=_C2058( C2046 C2058 ) C2046_=_C2059( C2046 C2059 ) C2046_=_C2060( C2046 C2060 ) \nC2046_=_C2061( C2046 C2061 ) C2046_=_C2062( C2046 C2062 ) C2046_=_C2063( C2046 C2063 ) C2046_=_C2064( C2046 C2064 ) C2046_=_C2065( C2046 C2065 ) C2046_=_C2066( C2046 C2066 ) \nC2047_=_C2048( C2047 C2048 ) C2047_=_C2049( C2047 C2049 ) C2047_=_C2050( C2047 C2050 ) C2047_=_C2051( C2047 C2051 ) C2047_=_C2052( C2047 C2052 ) C2047_=_C2053( C2047 C2053 ) \nC2047_=_C2054( C2047 C2054 ) C2047_=_C2055( C2047 C2055 ) C2047_=_C2057( C2047 C2057 ) C2047_=_C2058( C2047 C2058 ) C2047_=_C2059( C2047 C2059 ) C2047_=_C2060( C2047 C2060 ) \nC2047_=_C2061( C2047 C2061 ) C2047_=_C2062( C2047 C2062 ) C2047_=_C2063( C2047 C2063 ) C2047_=_C2064( C2047 C2064 ) C2047_=_C2065( C2047 C2065 ) C2047_=_C2066( C2047 C2066 ) \nC2048_=_C2049( C2048 C2049 ) C2048_=_C2050( C2048 C2050 ) C2048_=_C2051( C2048 C2051 ) C2048_=_C2052( C2048 C2052 ) C2048_=_C2053( C2048 C2053 ) C2048_=_C2054( C2048 C2054 ) \nC2048_=_C2055( C2048 C2055 ) C2048_=_C2057( C2048 C2057 ) C2048_=_C2058( C2048 C2058 ) C2048_=_C2059( C2048 C2059 ) C2048_=_C2060( C2048 C2060 ) C2048_=_C2061( C2048 C2061 ) \nC2048_=_C2062( C2048 C2062 ) C2048_=_C2063( C2048 C2063 ) C2048_=_C2064( C2048 C2064 ) C2048_=_C2065( C2048 C2065 ) C2048_=_C2066( C2048 C2066 ) C2048_=_C2115( C2048 C2115 ) \nC2049_=_C2050( C2049 C2050 ) C2049_=_C2051( C2049 C2051 ) C2049_=_C2052( C2049 C2052 ) C2049_=_C2053( C2049 C2053 ) C2049_=_C2054( C2049 C2054 ) C2049_=_C2055( C2049 C2055 ) \nC2049_=_C2057( C2049 C2057 ) C2049_=_C2058( C2049 C2058 ) C2049_=_C2059( C2049 C2059 ) C2049_=_C2060( C2049 C2060 ) C2049_=_C2061( C2049 C2061 ) C2049_=_C2062( C2049 C2062 ) \nC2049_=_C2063( C2049 C2063 ) C2049_=_C2064( C2049 C2064 ) C2049_=_C2065( C2049 C2065 ) C2049_=_C2066( C2049 C2066 ) C2049_=_C2118( C2049 C2118 ) C2050_=_C2051( C2050 C2051 ) \nC2050_=_C2052( C2050 C2052 ) C2050_=_C2053( C2050 C2053 ) C2050_=_C2054( C2050 C2054 ) C2050_=_C2055( C2050 C2055 ) C2050_=_C2057( C2050 C2057 ) C2050_=_C2058( C2050 C2058 ) \nC2050_=_C2059( C2050 C2059 ) C2050_=_C2060( C2050 C2060 ) C2050_=_C2061( C2050 C2061 ) C2050_=_C2062( C2050 C2062 ) C2050_=_C2063( C2050 C2063 ) C2050_=_C2064( C2050 C2064 ) \nC2050_=_C2065( C2050 C2065 ) C2050_=_C2066( C2050 C2066 ) C2051_=_C2052( C2051 C2052 ) C2051_=_C2053( C2051 C2053 ) C2051_=_C2054( C2051 C2054 ) C2051_=_C2055( C2051 C2055 ) \nC2051_=_C2057( C2051 C2057 ) C2051_=_C2058( C2051 C2058 ) C2051_=_C2059( C2051 C2059 ) C2051_=_C2060( C2051 C2060 ) C2051_=_C2061( C2051 C2061 ) C2051_=_C2062( C2051 C2062 ) \nC2051_=_C2063( C2051 C2063 ) C2051_=_C2064( C2051 C2064 ) C2051_=_C2065( C2051 C2065 ) C2051_=_C2066( C2051 C2066 ) C2051_=_C2119( C2051 C2119 ) C2052_=_C2053( C2052 C2053 ) \nC2052_=_C2054( C2052 C2054 ) C2052_=_C2055( C2052 C2055 ) C2052_=_C2057( C2052 C2057 ) C2052_=_C2058( C2052 C2058 ) C2052_=_C2059( C2052 C2059 ) C2052_=_C2060( C2052 C2060 ) \nC2052_=_C2061( C2052 C2061 ) C2052_=_C2062( C2052 C2062 ) C2052_=_C2063( C2052 C2063 ) C2052_=_C2064( C2052 C2064 ) C2052_=_C2065( C2052 C2065 ) C2052_=_C2066( C2052 C2066 ) \nC2052_=_C2120( C2052 C2120 ) C2053_=_C2054( C2053 C2054 ) C2053_=_C2055( C2053 C2055 ) C2053_=_C2057( C2053 C2057 ) C2053_=_C2058( C2053 C2058 ) C2053_=_C2059( C2053 C2059 ) \nC2053_=_C2060( C2053 C2060 ) C2053_=_C2061( C2053 C2061 ) C2053_=_C2062( C2053 C2062 ) C2053_=_C2063( C2053 C2063 ) C2053_=_C2064( C2053 C2064 ) C2053_=_C2065( C2053 C2065 ) \nC2053_=_C2066( C2053 C2066 ) C2053_=_C2121( C2053 C2121 ) C2054_=_C2055( C2054 C2055 ) C2054_=_C2057( C2054 C2057 ) C2054_=_C2058( C2054 C2058 ) C2054_=_C2059( C2054 C2059 ) \nC2054_=_C2060( C2054 C2060 ) C2054_=_C2061( C2054 C2061 ) C2054_=_C2062( C2054 C2062 ) C2054_=_C2063( C2054 C2063 ) C2054_=_C2064( C2054 C2064 ) C2054_=_C2065( C2054 C2065 ) \nC2054_=_C2066( C2054 C2066 ) C2055_=_C2057( C2055 C2057 ) C2055_=_C2058( C2055 C2058 ) C2055_=_C2059( C2055 C2059 ) C2055_=_C2060( C2055 C2060 ) C2055_=_C2061( C2055 C2061 ) \nC2055_=_C2062( C2055 C2062 ) C2055_=_C2063( C2055 C2063 ) C2055_=_C2064( C2055 C2064 ) C2055_=_C2065( C2055 C2065 ) C2055_=_C2066( C2055 C2066 ) C2057_=_C2058( C2057 C2058 ) \nC2057_=_C2059( C2057 C2059 ) C2057_=_C2060( C2057 C2060 ) C2057_=_C2061( C2057 C2061 ) C2057_=_C2062( C2057 C2062 ) C2057_=_C2063( C2057 C2063 ) C2057_=_C2064( C2057 C2064 ) \nC2057_=_C2065( C2057 C2065 ) C2057_=_C2066(</w:t>
      </w:r>
    </w:p>
    <w:p>
      <w:pPr>
        <w:pStyle w:val="PreformattedText"/>
        <w:bidi w:val="0"/>
        <w:spacing w:before="0" w:after="0"/>
        <w:jc w:val="left"/>
        <w:rPr/>
      </w:pPr>
      <w:r>
        <w:rPr/>
        <w:t xml:space="preserve"> </w:t>
      </w:r>
      <w:r>
        <w:rPr/>
        <w:t>C2057 C2066 ) C2058_=_C2059( C2058 C2059 ) C2058_=_C2060( C2058 C2060 ) C2058_=_C2061( C2058 C2061 ) C2058_=_C2062( C2058 C2062 ) \nC2058_=_C2063( C2058 C2063 ) C2058_=_C2064( C2058 C2064 ) C2058_=_C2065( C2058 C2065 ) C2058_=_C2066( C2058 C2066 ) C2059_=_C2060( C2059 C2060 ) C2059_=_C2061( C2059 C2061 ) \nC2059_=_C2062( C2059 C2062 ) C2059_=_C2063( C2059 C2063 ) C2059_=_C2064( C2059 C2064 ) C2059_=_C2065( C2059 C2065 ) C2059_=_C2066( C2059 C2066 ) C2060_=_C2061( C2060 C2061 ) \nC2060_=_C2062( C2060 C2062 ) C2060_=_C2063( C2060 C2063 ) C2060_=_C2064( C2060 C2064 ) C2060_=_C2065( C2060 C2065 ) C2060_=_C2066( C2060 C2066 ) C2060_=_C2084( C2060 C2084 ) \nC2060_=_C2155( C2060 C2155 ) C2061_=_C2062( C2061 C2062 ) C2061_=_C2063( C2061 C2063 ) C2061_=_C2064( C2061 C2064 ) C2061_=_C2065( C2061 C2065 ) C2061_=_C2066( C2061 C2066 ) \nC2062_=_C2063( C2062 C2063 ) C2062_=_C2064( C2062 C2064 ) C2062_=_C2065( C2062 C2065 ) C2062_=_C2066( C2062 C2066 ) C2062_=_C2086( C2062 C2086 ) C2062_=_C2182( C2062 C2182 ) \nC2063_=_C2064( C2063 C2064 ) C2063_=_C2065( C2063 C2065 ) C2063_=_C2066( C2063 C2066 ) C2064_=_C2065( C2064 C2065 ) C2064_=_C2066( C2064 C2066 ) C2065_=_C2066( C2065 C2066 ) \nC2066_=_C2126( C2066 C2126 ) C2084_=_C2086( C2084 C2086 ) C2084_=_C2155( C2084 C2155 ) C2086_=_C2182( C2086 C2182 ) C2099_=_C2122( C2099 C2122 ) C2099_=_C2154( C2099 C2154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24( C2106 C2124 ) C2106_=_C2126( C2106 C2126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0( C2107 C2120 ) C2107_=_C2121( C2107 C2121 ) C2107_=_C2122( C2107 C2122 ) C2107_=_C2124( C2107 C2124 ) C2107_=_C2126( C2107 C2126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2121( C2108 C2121 ) \nC2108_=_C2122( C2108 C2122 ) C2108_=_C2124( C2108 C2124 ) C2108_=_C2126( C2108 C2126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4( C2109 C2124 ) C2109_=_C2126( C2109 C2126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4( C2110 C2124 ) C2110_=_C2126( C2110 C2126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4( C2111 C2124 ) C2111_=_C2126( C2111 C2126 ) C2112_=_C2113( C2112 C2113 ) C2112_=_C2114( C2112 C2114 ) C2112_=_C2115( C2112 C2115 ) \nC2112_=_C2116( C2112 C2116 ) C2112_=_C2117( C2112 C2117 ) C2112_=_C2118( C2112 C2118 ) C2112_=_C2119( C2112 C2119 ) C2112_=_C2120( C2112 C2120 ) C2112_=_C2121( C2112 C2121 ) \nC2112_=_C2122( C2112 C2122 ) C2112_=_C2124( C2112 C2124 ) C2112_=_C2126( C2112 C2126 ) C2113_=_C2114( C2113 C2114 ) C2113_=_C2115( C2113 C2115 ) C2113_=_C2116( C2113 C2116 ) \nC2113_=_C2117( C2113 C2117 ) C2113_=_C2118( C2113 C2118 ) C2113_=_C2119( C2113 C2119 ) C2113_=_C2120( C2113 C2120 ) C2113_=_C2121( C2113 C2121 ) C2113_=_C2122( C2113 C2122 ) \nC2113_=_C2124( C2113 C2124 ) C2113_=_C2126( C2113 C2126 ) C2114_=_C2115( C2114 C2115 ) C2114_=_C2116( C2114 C2116 ) C2114_=_C2117( C2114 C2117 ) C2114_=_C2118( C2114 C2118 ) \nC2114_=_C2119( C2114 C2119 ) C2114_=_C2120( C2114 C2120 ) C2114_=_C2121( C2114 C2121 ) C2114_=_C2122( C2114 C2122 ) C2114_=_C2124( C2114 C2124 ) C2114_=_C2126( C2114 C2126 ) \nC2115_=_C2116( C2115 C2116 ) C2115_=_C2117( C2115 C2117 ) C2115_=_C2118( C2115 C2118 ) C2115_=_C2119( C2115 C2119 ) C2115_=_C2120( C2115 C2120 ) C2115_=_C2121( C2115 C2121 ) \nC2115_=_C2122( C2115 C2122 ) C2115_=_C2124( C2115 C2124 ) C2115_=_C2126( C2115 C2126 ) C2116_=_C2117( C2116 C2117 ) C2116_=_C2118( C2116 C2118 ) C2116_=_C2119( C2116 C2119 ) \nC2116_=_C2120( C2116 C2120 ) C2116_=_C2121( C2116 C2121 ) C2116_=_C2122( C2116 C2122 ) C2116_=_C2124( C2116 C2124 ) C2116_=_C2126( C2116 C2126 ) C2117_=_C2118( C2117 C2118 ) \nC2117_=_C2119( C2117 C2119 ) C2117_=_C2120( C2117 C2120 ) C2117_=_C2121( C2117 C2121 ) C2117_=_C2122( C2117 C2122 ) C2117_=_C2124( C2117 C2124 ) C2117_=_C2126( C2117 C2126 ) \nC2118_=_C2119( C2118 C2119 ) C2118_=_C2120( C2118 C2120 ) C2118_=_C2121( C2118 C2121 ) C2118_=_C2122( C2118 C2122 ) C2118_=_C2124( C2118 C2124 ) C2118_=_C2126( C2118 C2126 ) \nC2119_=_C2120( C2119 C2120 ) C2119_=_C2121( C2119 C2121 ) C2119_=_C2122( C2119 C2122 ) C2119_=_C2124( C2119 C2124 ) C2119_=_C2126( C2119 C2126 ) C2120_=_C2121( C2120 C2121 ) \nC2120_=_C2122( C2120 C2122 ) C2120_=_C2124( C2120 C2124 ) C2120_=_C2126( C2120 C2126 ) C2121_=_C2122( C2121 C2122 ) C2121_=_C2124( C2121 C2124 ) C2121_=_C2126( C2121 C2126 ) \nC2122_=_C2124( C2122 C2124 ) C2122_=_C2126( C2122 C2126 ) C2122_=_C2154( C2122 C2154 ) C2124_=_C2126( C2124 C2126 ) C2154_=_C2155( C2154 C2155 ) "];718-&gt;724[label="63: C1883 C1905 C1908 C1925 C1944 \nC1946 C1967 C1984 C1986 C2003 C2020 \nC2023 C2029 C2041 C2042 C2043 C2044 \nC2045 C2046 C2047 C2048 C2049 C2050 \nC2051 C2052 C2053 C2054 C2055 C2057 \nC2058 C2059 C2061 C2063 C2064 C2065 \nC2066 C2084 C2086 C2099 C2106 C2107 \nC2108 C2109 C2110 C2111 C2112 C2113 \nC2114 C2115 C2116 C2117 C2118 C2119 \nC2120 C2121 C2124 C2126 C2154 C2155 \nC2182 C3644 C3648 C3651 \n489: C1883_=_C1925 ,C1883_=_C1967 ,C1883_=_C2020 ,C1883_=_C2099 ,C1883_=_C2154 ,\nC1905_=_C1908 ,C1905_=_C1944 ,C1905_=_C1984 ,C1905_=_C2023 ,C1905_=_C2084 ,C1905_=_C2155 ,\nC1908_=_C1946 ,C1908_=_C1986 ,C1908_=_C2003 ,C1908_=_C2086 ,C1908_=_C2182 ,C1925_=_C1967 ,\nC1925_=_C2020 ,C1925_=_C2099 ,C1925_=_C2154 ,C1944_=_C1946 ,C1944_=_C1984 ,C1944_=_C2023 ,\nC1944_=_C2084 ,C1944_=_C2155 ,C1946_=_C1986 ,C1946_=_C2003 ,C1946_=_C2086 ,C1946_=_C2182 ,\nC1967_=_C2020 ,C1967_=_C2099 ,C1967_=_C2154 ,C1984_=_C1986 ,C1984_=_C2023 ,C1984_=_C2084 ,\nC1984_=_C2155 ,C1986_=_C2003 ,C1986_=_C2086 ,C1986_=_C2182 ,C2003_=_C2086 ,C2003_=_C2182 ,\nC2020_=_C2023 ,C2020_=_C2099 ,C2020_=_C2154 ,C2023_=_C2084 ,C2023_=_C2155 ,C2029_=_C2041 ,\nC2029_=_C2042 ,C2029_=_C2043 ,C2029_=_C2044 ,C2029_=_C2045 ,C2029_=_C2046 ,C2029_=_C2047 ,\nC2029_=_C2048 ,C2029_=_C2049 ,C2029_=_C2050 ,C2029_=_C2051 ,C2029_=_C2052 ,C2029_=_C2053 ,\nC2029_=_C2054 ,C2029_=_C2055 ,C2029_=_C2057 ,C2029_=_C2058 ,C2029_=_C2059 ,C2029_=_C2061 ,\nC2029_=_C2063 ,C2029_=_C2064 ,C2029_=_C2065 ,C2029_=_C2066 ,C2041_=_C2042 ,C2041_=_C2043 ,\nC2041_=_C2044 ,C2041_=_C2045 ,C2041_=_C2046 ,C2041_=_C2047 ,C2041_=_C2048 ,C2041_=_C2049 ,\nC2041_=_C2050 ,C2041_=_C2051 ,C2041_=_C2052 ,C2041_=_C2053 ,C2041_=_C2054 ,C2041_=_C2055 ,\nC2041_=_C2057 ,C2041_=_C2058 ,C2041_=_C2059 ,C2041_=_C2061 ,C2041_=_C2063 ,C2041_=_C2064 ,\nC2041_=_C2065 ,C2041_=_C2066 ,C2042_=_C2043 ,C2042_=_C2044 ,C2042_=_C2045 ,C2042_=_C2046 ,\nC2042_=_C2047 ,C2042_=_C2048 ,C2042_=_C2049 ,C2042_=_C2050 ,C2042_=_C2051 ,C2042_=_C2052 ,\nC2042_=_C2053 ,C2042_=_C2054 ,C2042_=_C2055 ,C2042_=_C2057 ,C2042_=_C2058 ,C2042_=_C2059 ,\nC2042_=_C2061 ,C2042_=_C2063 ,C2042_=_C2064 ,C2042_=_C2065 ,C2042_=_C2066 ,C2042_=_C2108 ,\nC2043_=_C2044 ,C2043_=_C2045 ,C2043_=_C2046 ,C2043_=_C2047 ,C2043_=_C2048 ,C2043_=_C2049 ,\nC2043_=_C2050 ,C2043_=_C2051 ,C2043_=_C2052 ,C2043_=_C2053 ,C2043_=_C2054 ,C2043_=_C2055 ,\nC2043_=_C2057 ,C2043_=_C2058 ,C2043_=_C2059 ,C2043_=_C2061 ,C2043_=_C2063 ,C2043_=_C2064 ,\nC2043_=_C2065 ,C2043_=_C2066 ,C2044_=_C2045 ,C2044_=_C2046 ,C2044_=_C2047 ,C2044_=_C2048 ,\nC2044_=_C2049 ,C2044_=_C2050 ,C2044_=_C2051 ,C2044_=_C2052 ,C2044_=_C2053 ,C2044_=_C2054 ,\nC2044_=_C2055 ,C2044_=_C2057 ,C2044_=_C2058 ,C2044_=_C2059 ,C2044_=_C2061 ,C2044_=_C2063 ,\nC2044_=_C2064 ,C2044_=_C2065 ,C2044_=_C2066 ,C2044_=_C2109 ,C2045_=_C2046 ,C2045_=_C2047 ,\nC2045_=_C2048 ,C2045_=_C2049 ,C2045_=_C2050 ,C2045_=_C2051 ,C2045_=_C2052 ,C2045_=_C2053 ,\nC2045_=_C2054 ,C2045_=_C2055 ,C2045_=_C2057 ,C2045_=_C2058 ,C2045_=_C2059 ,C2045_=_C2061 ,\nC2045_=_C2063 ,C2045_=_C2064 ,C2045_=_C2065 ,C2045_=_C2066 ,C2045_=_C2111 ,C2046_=_C2047 ,\nC2046_=_C2048 ,C2046_=_C2049 ,C2046_=_C2050 ,C2046_=_C2051 ,C2046_=_C2052 ,C2046_=_C2053 ,\nC2046_=_C2054 ,C2046_=_C2055 ,C2046_=_C2057 ,C2046_=_C2058 ,C2046_=_C2059 ,C2046_=_C2061 ,\nC2046_=_C2063 ,C2046_=_C2064 ,C2046_=_C2065 ,C2046_=_C2066 ,C2047_=_C2048 ,C2047_=_C2049 ,\nC2047_=_C2050 ,C2047_=_C2051 ,C2047_=_C2052 ,C2047_=_C2053 ,C2047_=_C2054 ,C2047_=_C2055 ,\nC2047_=_C2057</w:t>
      </w:r>
    </w:p>
    <w:p>
      <w:pPr>
        <w:pStyle w:val="PreformattedText"/>
        <w:bidi w:val="0"/>
        <w:spacing w:before="0" w:after="0"/>
        <w:jc w:val="left"/>
        <w:rPr/>
      </w:pPr>
      <w:r>
        <w:rPr/>
        <w:t xml:space="preserve"> </w:t>
      </w:r>
      <w:r>
        <w:rPr/>
        <w:t>,C2047_=_C2058 ,C2047_=_C2059 ,C2047_=_C2061 ,C2047_=_C2063 ,C2047_=_C2064 ,\nC2047_=_C2065 ,C2047_=_C2066 ,C2048_=_C2049 ,C2048_=_C2050 ,C2048_=_C2051 ,C2048_=_C2052 ,\nC2048_=_C2053 ,C2048_=_C2054 ,C2048_=_C2055 ,C2048_=_C2057 ,C2048_=_C2058 ,C2048_=_C2059 ,\nC2048_=_C2061 ,C2048_=_C2063 ,C2048_=_C2064 ,C2048_=_C2065 ,C2048_=_C2066 ,C2048_=_C2115 ,\nC2049_=_C2050 ,C2049_=_C2051 ,C2049_=_C2052 ,C2049_=_C2053 ,C2049_=_C2054 ,C2049_=_C2055 ,\nC2049_=_C2057 ,C2049_=_C2058 ,C2049_=_C2059 ,C2049_=_C2061 ,C2049_=_C2063 ,C2049_=_C2064 ,\nC2049_=_C2065 ,C2049_=_C2066 ,C2049_=_C2118 ,C2050_=_C2051 ,C2050_=_C2052 ,C2050_=_C2053 ,\nC2050_=_C2054 ,C2050_=_C2055 ,C2050_=_C2057 ,C2050_=_C2058 ,C2050_=_C2059 ,C2050_=_C2061 ,\nC2050_=_C2063 ,C2050_=_C2064 ,C2050_=_C2065 ,C2050_=_C2066 ,C2051_=_C2052 ,C2051_=_C2053 ,\nC2051_=_C2054 ,C2051_=_C2055 ,C2051_=_C2057 ,C2051_=_C2058 ,C2051_=_C2059 ,C2051_=_C2061 ,\nC2051_=_C2063 ,C2051_=_C2064 ,C2051_=_C2065 ,C2051_=_C2066 ,C2051_=_C2119 ,C2052_=_C2053 ,\nC2052_=_C2054 ,C2052_=_C2055 ,C2052_=_C2057 ,C2052_=_C2058 ,C2052_=_C2059 ,C2052_=_C2061 ,\nC2052_=_C2063 ,C2052_=_C2064 ,C2052_=_C2065 ,C2052_=_C2066 ,C2052_=_C2120 ,C2053_=_C2054 ,\nC2053_=_C2055 ,C2053_=_C2057 ,C2053_=_C2058 ,C2053_=_C2059 ,C2053_=_C2061 ,C2053_=_C2063 ,\nC2053_=_C2064 ,C2053_=_C2065 ,C2053_=_C2066 ,C2053_=_C2121 ,C2054_=_C2055 ,C2054_=_C2057 ,\nC2054_=_C2058 ,C2054_=_C2059 ,C2054_=_C2061 ,C2054_=_C2063 ,C2054_=_C2064 ,C2054_=_C2065 ,\nC2054_=_C2066 ,C2055_=_C2057 ,C2055_=_C2058 ,C2055_=_C2059 ,C2055_=_C2061 ,C2055_=_C2063 ,\nC2055_=_C2064 ,C2055_=_C2065 ,C2055_=_C2066 ,C2057_=_C2058 ,C2057_=_C2059 ,C2057_=_C2061 ,\nC2057_=_C2063 ,C2057_=_C2064 ,C2057_=_C2065 ,C2057_=_C2066 ,C2058_=_C2059 ,C2058_=_C2061 ,\nC2058_=_C2063 ,C2058_=_C2064 ,C2058_=_C2065 ,C2058_=_C2066 ,C2059_=_C2061 ,C2059_=_C2063 ,\nC2059_=_C2064 ,C2059_=_C2065 ,C2059_=_C2066 ,C2061_=_C2063 ,C2061_=_C2064 ,C2061_=_C2065 ,\nC2061_=_C2066 ,C2063_=_C2064 ,C2063_=_C2065 ,C2063_=_C2066 ,C2064_=_C2065 ,C2064_=_C2066 ,\nC2065_=_C2066 ,C2066_=_C2126 ,C2084_=_C2086 ,C2084_=_C2155 ,C2086_=_C2182 ,C2099_=_C2154 ,\nC2106_=_C2107 ,C2106_=_C2108 ,C2106_=_C2109 ,C2106_=_C2110 ,C2106_=_C2111 ,C2106_=_C2112 ,\nC2106_=_C2113 ,C2106_=_C2114 ,C2106_=_C2115 ,C2106_=_C2116 ,C2106_=_C2117 ,C2106_=_C2118 ,\nC2106_=_C2119 ,C2106_=_C2120 ,C2106_=_C2121 ,C2106_=_C2124 ,C2106_=_C2126 ,C2107_=_C2108 ,\nC2107_=_C2109 ,C2107_=_C2110 ,C2107_=_C2111 ,C2107_=_C2112 ,C2107_=_C2113 ,C2107_=_C2114 ,\nC2107_=_C2115 ,C2107_=_C2116 ,C2107_=_C2117 ,C2107_=_C2118 ,C2107_=_C2119 ,C2107_=_C2120 ,\nC2107_=_C2121 ,C2107_=_C2124 ,C2107_=_C2126 ,C2108_=_C2109 ,C2108_=_C2110 ,C2108_=_C2111 ,\nC2108_=_C2112 ,C2108_=_C2113 ,C2108_=_C2114 ,C2108_=_C2115 ,C2108_=_C2116 ,C2108_=_C2117 ,\nC2108_=_C2118 ,C2108_=_C2119 ,C2108_=_C2120 ,C2108_=_C2121 ,C2108_=_C2124 ,C2108_=_C2126 ,\nC2109_=_C2110 ,C2109_=_C2111 ,C2109_=_C2112 ,C2109_=_C2113 ,C2109_=_C2114 ,C2109_=_C2115 ,\nC2109_=_C2116 ,C2109_=_C2117 ,C2109_=_C2118 ,C2109_=_C2119 ,C2109_=_C2120 ,C2109_=_C2121 ,\nC2109_=_C2124 ,C2109_=_C2126 ,C2110_=_C2111 ,C2110_=_C2112 ,C2110_=_C2113 ,C2110_=_C2114 ,\nC2110_=_C2115 ,C2110_=_C2116 ,C2110_=_C2117 ,C2110_=_C2118 ,C2110_=_C2119 ,C2110_=_C2120 ,\nC2110_=_C2121 ,C2110_=_C2124 ,C2110_=_C2126 ,C2111_=_C2112 ,C2111_=_C2113 ,C2111_=_C2114 ,\nC2111_=_C2115 ,C2111_=_C2116 ,C2111_=_C2117 ,C2111_=_C2118 ,C2111_=_C2119 ,C2111_=_C2120 ,\nC2111_=_C2121 ,C2111_=_C2124 ,C2111_=_C2126 ,C2112_=_C2113 ,C2112_=_C2114 ,C2112_=_C2115 ,\nC2112_=_C2116 ,C2112_=_C2117 ,C2112_=_C2118 ,C2112_=_C2119 ,C2112_=_C2120 ,C2112_=_C2121 ,\nC2112_=_C2124 ,C2112_=_C2126 ,C2113_=_C2114 ,C2113_=_C2115 ,C2113_=_C2116 ,C2113_=_C2117 ,\nC2113_=_C2118 ,C2113_=_C2119 ,C2113_=_C2120 ,C2113_=_C2121 ,C2113_=_C2124 ,C2113_=_C2126 ,\nC2114_=_C2115 ,C2114_=_C2116 ,C2114_=_C2117 ,C2114_=_C2118 ,C2114_=_C2119 ,C2114_=_C2120 ,\nC2114_=_C2121 ,C2114_=_C2124 ,C2114_=_C2126 ,C2115_=_C2116 ,C2115_=_C2117 ,C2115_=_C2118 ,\nC2115_=_C2119 ,C2115_=_C2120 ,C2115_=_C2121 ,C2115_=_C2124 ,C2115_=_C2126 ,C2116_=_C2117 ,\nC2116_=_C2118 ,C2116_=_C2119 ,C2116_=_C2120 ,C2116_=_C2121 ,C2116_=_C2124 ,C2116_=_C2126 ,\nC2117_=_C2118 ,C2117_=_C2119 ,C2117_=_C2120 ,C2117_=_C2121 ,C2117_=_C2124 ,C2117_=_C2126 ,\nC2118_=_C2119 ,C2118_=_C2120 ,C2118_=_C2121 ,C2118_=_C2124 ,C2118_=_C2126 ,C2119_=_C2120 ,\nC2119_=_C2121 ,C2119_=_C2124 ,C2119_=_C2126 ,C2120_=_C2121 ,C2120_=_C2124 ,C2120_=_C2126 ,\nC2121_=_C2124 ,C2121_=_C2126 ,C2124_=_C2126 ,C2154_=_C2155 ,"];725[shape=box, label="id:725 level: 2\n141: C1872 C1875 C1877 C1878 C1879 \nC1886 C1888 C1890 C1892 C1894 C1899 \nC1902 C1904 C1907 C1909 C1910 C1911 \nC1912 C1916 C1930 C1931 C1932 C1933 \nC1938 C1939 C1940 C1942 C1943 C1944 \nC1946 C1949 C1950 C1951 C1953 C1963 \nC1971 C1973 C1979 C1980 C1982 C1983 \nC1984 C1986 C1990 C1992 C1993 C1994 \nC1995 C1996 C1999 C2000 C2002 C2003 \nC2004 C2005 C2008 C2010 C2012 C2024 \nC2025 C2026 C2028 C2033 C2034 C2041 \nC2043 C2044 C2045 C2046 C2049 C2050 \nC2054 C2058 C2061 C2063 C2064 C2065 \nC2067 C2068 C2072 C2074 C2080 C2087 \nC2090 C2091 C2092 C2093 C2094 C2096 \nC2098 C2099 C2101 C2102 C2103 C2105 \nC2106 C2107 C2109 C2111 C2113 C2118 \nC2127 C2128 C2129 C2131 C2133 C2134 \nC2136 C2137 C2138 C2139 C2140 C2144 \nC2145 C2146 C2150 C2151 C2152 C2154 \nC2155 C2158 C2159 C2162 C2166 C2167 \nC2179 C2183 C3621 C3623 C3625 C3627 \nC3629 C3630 C3635 C3637 C3641 C3646 \nC3650 C3652 C3653 C3654 \n760: C1872_=_C1875( C1872 C1875 ) C1872_=_C1877( C1872 C1877 ) C1872_=_C1878( C1872 C1878 ) C1872_=_C1879( C1872 C1879 ) C1872_=_C1886( C1872 C1886 ) \nC1875_=_C1877( C1875 C1877 ) C1875_=_C1878( C1875 C1878 ) C1875_=_C1879( C1875 C1879 ) C1875_=_C1886( C1875 C1886 ) C1875_=_C1932( C1875 C1932 ) C1875_=_C1953( C1875 C1953 ) \nC1875_=_C2043( C1875 C2043 ) C1875_=_C2128( C1875 C2128 ) C1875_=_C2162( C1875 C2162 ) C1877_=_C1878( C1877 C1878 ) C1877_=_C1879( C1877 C1879 ) C1877_=_C1886( C1877 C1886 ) \nC1877_=_C2010( C1877 C2010 ) C1877_=_C2045( C1877 C2045 ) C1877_=_C2091( C1877 C2091 ) C1877_=_C2111( C1877 C2111 ) C1878_=_C1879( C1878 C1879 ) C1878_=_C1886( C1878 C1886 ) \nC1878_=_C2012( C1878 C2012 ) C1878_=_C2033( C1878 C2033 ) C1878_=_C2074( C1878 C2074 ) C1878_=_C2113( C1878 C2113 ) C1878_=_C2166( C1878 C2166 ) C1879_=_C1886( C1879 C1886 ) \nC1879_=_C1939( C1879 C1939 ) C1879_=_C1979( C1879 C1979 ) C1879_=_C2049( C1879 C2049 ) C1879_=_C2118( C1879 C2118 ) C1879_=_C2151( C1879 C2151 ) C1886_=_C1949( C1886 C1949 ) \nC1886_=_C1971( C1886 C1971 ) C1886_=_C2026( C1886 C2026 ) C1886_=_C2065( C1886 C2065 ) C1886_=_C2144( C1886 C2144 ) C1886_=_C2158( C1886 C2158 ) C1888_=_C1890( C1888 C1890 ) \nC1888_=_C1892( C1888 C1892 ) C1888_=_C1894( C1888 C1894 ) C1888_=_C1899( C1888 C1899 ) C1888_=_C1902( C1888 C1902 ) C1888_=_C1904( C1888 C1904 ) C1888_=_C1907( C1888 C1907 ) \nC1888_=_C1909( C1888 C1909 ) C1888_=_C1910( C1888 C1910 ) C1890_=_C1892( C1890 C1892 ) C1890_=_C1894( C1890 C1894 ) C1890_=_C1899( C1890 C1899 ) C1890_=_C1902( C1890 C1902 ) \nC1890_=_C1904( C1890 C1904 ) C1890_=_C1907( C1890 C1907 ) C1890_=_C1909( C1890 C1909 ) C1890_=_C1910( C1890 C1910 ) C1890_=_C2008( C1890 C2008 ) C1890_=_C2044( C1890 C2044 ) \nC1890_=_C2090( C1890 C2090 ) C1890_=_C2109( C1890 C2109 ) C1892_=_C1894( C1892 C1894 ) C1892_=_C1899( C1892 C1899 ) C1892_=_C1902( C1892 C1902 ) C1892_=_C1904( C1892 C1904 ) \nC1892_=_C1907( C1892 C1907 ) C1892_=_C1909( C1892 C1909 ) C1892_=_C1910( C1892 C1910 ) C1892_=_C1993( C1892 C1993 ) C1892_=_C2046( C1892 C2046 ) C1892_=_C2072( C1892 C2072 ) \nC1894_=_C1899( C1894 C1899 ) C1894_=_C1902( C1894 C1902 ) C1894_=_C1904( C1894 C1904 ) C1894_=_C1907( C1894 C1907 ) C1894_=_C1909( C1894 C1909 ) C1894_=_C1910( C1894 C1910 ) \nC1894_=_C1916( C1894 C1916 ) C1894_=_C1994( C1894 C1994 ) C1894_=_C2034( C1894 C2034 ) C1894_=_C2093( C1894 C2093 ) C1894_=_C2167( C1894 C2167 ) C1899_=_C1902( C1899 C1902 ) \nC1899_=_C1904( C1899 C1904 ) C1899_=_C1907( C1899 C1907 ) C1899_=_C1909( C1899 C1909 ) C1899_=_C1910( C1899 C1910 ) C1899_=_C1940( C1899 C1940 ) C1899_=_C1963( C1899 C1963 ) \nC1899_=_C2050( C1899 C2050 ) C1899_=_C2134( C1899 C2134 ) C1899_=_C2152( C1899 C2152 ) C1902_=_C1904( C1902 C1904 ) C1902_=_C1907( C1902 C1907 ) C1902_=_C1909( C1902 C1909 ) \nC1902_=_C1910( C1902 C1910 ) C1902_=_C2000( C1902 C2000 ) C1902_=_C2054( C1902 C2054 ) C1902_=_C2080( C1902 C2080 ) C1904_=_C1907( C1904 C1907 ) C1904_=_C1909( C1904 C1909 ) \nC1904_=_C1910( C1904 C1910 ) C1904_=_C1943( C1904 C1943 ) C1904_=_C1983( C1904 C1983 ) C1904_=_C2058( C1904 C2058 ) C1904_=_C2139( C1904 C2139 ) C1904_=_C2179( C1904 C2179 ) \nC1907_=_C1909( C1907 C1909 ) C1907_=_C1910( C1907 C1910 ) C1907_=_C2024( C1907 C2024 ) C1907_=_C2061( C1907 C2061 ) C1907_=_C2102( C1907 C2102 ) C1909_=_C1910( C1909 C1910 ) \nC1909_=_C2025( C1909 C2025 ) C1909_=_C2063( C1909 C2063 ) C1909_=_C2087( C1909 C2087 ) C1910_=_C2004( C1910 C2004 ) C1910_=_C2064( C1910 C2064 ) C1910_=_C2103( C1910 C2103 ) \nC1910_=_C2183( C1910 C2183 ) C1911_=_C1912( C1911 C1912 ) C1911_=_C1916( C1911 C1916 ) C1912_=_C1916( C1912 C1916 ) C1912_=_C1930( C1912 C1930 ) C1912_=_C1931( C1912 C1931 ) \nC1912_=_C1932( C1912 C1932 ) C1912_=_C1933( C1912 C1933 ) C1912_=_C1938( C1912 C1938 ) C1912_=_C1939( C1912 C1939 ) C1912_=_C1940( C1912 C1940 ) C1912_=_C1942( C1912 C1942 ) \nC1912_=_C1943( C1912 C1943 ) C1912_=_C1944( C1912 C1944 ) C1912_=_C1946( C1912 C1946 ) C1912_=_C1949( C1912 C1949 ) C1916_=_C1994( C1916 C1994 ) C1916_=_C2034( C1916 C2034 ) \nC1916_=_C2093( C1916 C2093 ) C1916_=_C2167( C1916 C2167 ) C1930_=_C1931( C1930 C1931 ) C1930_=_C1932( C1930 C1932 ) C1930_=_C1933( C1930 C1933 ) C1930_=_C1938( C1930 C1938 ) \nC1930_=_C1939( C1930 C1939 ) C1930_=_C1940( C1930 C1940 ) C1930_=_C1942( C1930 C1942 ) C1930_=_C1943( C1930 C1943 ) C1930_=_C1944( C1930 C1944 ) C1930_=_C1946( C1930 C1946 ) \nC1930_=_C1949( C1930 C1949 ) C1931_=_C1932( C1931 C1932 ) C1931_=_C1933( C1931 C1933 ) C1931_=_C1938( C1931 C1938 ) C1931_=_C1939(</w:t>
      </w:r>
    </w:p>
    <w:p>
      <w:pPr>
        <w:pStyle w:val="PreformattedText"/>
        <w:bidi w:val="0"/>
        <w:spacing w:before="0" w:after="0"/>
        <w:jc w:val="left"/>
        <w:rPr/>
      </w:pPr>
      <w:r>
        <w:rPr/>
        <w:t xml:space="preserve"> </w:t>
      </w:r>
      <w:r>
        <w:rPr/>
        <w:t>C1931 C1939 ) C1931_=_C1940( C1931 C1940 ) \nC1931_=_C1942( C1931 C1942 ) C1931_=_C1943( C1931 C1943 ) C1931_=_C1944( C1931 C1944 ) C1931_=_C1946( C1931 C1946 ) C1931_=_C1949( C1931 C1949 ) C1932_=_C1933( C1932 C1933 ) \nC1932_=_C1938( C1932 C1938 ) C1932_=_C1939( C1932 C1939 ) C1932_=_C1940( C1932 C1940 ) C1932_=_C1942( C1932 C1942 ) C1932_=_C1943( C1932 C1943 ) C1932_=_C1944( C1932 C1944 ) \nC1932_=_C1946( C1932 C1946 ) C1932_=_C1949( C1932 C1949 ) C1932_=_C1953( C1932 C1953 ) C1932_=_C2043( C1932 C2043 ) C1932_=_C2128( C1932 C2128 ) C1932_=_C2162( C1932 C2162 ) \nC1933_=_C1938( C1933 C1938 ) C1933_=_C1939( C1933 C1939 ) C1933_=_C1940( C1933 C1940 ) C1933_=_C1942( C1933 C1942 ) C1933_=_C1943( C1933 C1943 ) C1933_=_C1944( C1933 C1944 ) \nC1933_=_C1946( C1933 C1946 ) C1933_=_C1949( C1933 C1949 ) C1933_=_C2129( C1933 C2129 ) C1938_=_C1939( C1938 C1939 ) C1938_=_C1940( C1938 C1940 ) C1938_=_C1942( C1938 C1942 ) \nC1938_=_C1943( C1938 C1943 ) C1938_=_C1944( C1938 C1944 ) C1938_=_C1946( C1938 C1946 ) C1938_=_C1949( C1938 C1949 ) C1939_=_C1940( C1939 C1940 ) C1939_=_C1942( C1939 C1942 ) \nC1939_=_C1943( C1939 C1943 ) C1939_=_C1944( C1939 C1944 ) C1939_=_C1946( C1939 C1946 ) C1939_=_C1949( C1939 C1949 ) C1939_=_C1979( C1939 C1979 ) C1939_=_C2049( C1939 C2049 ) \nC1939_=_C2118( C1939 C2118 ) C1939_=_C2151( C1939 C2151 ) C1940_=_C1942( C1940 C1942 ) C1940_=_C1943( C1940 C1943 ) C1940_=_C1944( C1940 C1944 ) C1940_=_C1946( C1940 C1946 ) \nC1940_=_C1949( C1940 C1949 ) C1940_=_C1963( C1940 C1963 ) C1940_=_C2050( C1940 C2050 ) C1940_=_C2134( C1940 C2134 ) C1940_=_C2152( C1940 C2152 ) C1942_=_C1943( C1942 C1943 ) \nC1942_=_C1944( C1942 C1944 ) C1942_=_C1946( C1942 C1946 ) C1942_=_C1949( C1942 C1949 ) C1942_=_C2137( C1942 C2137 ) C1943_=_C1944( C1943 C1944 ) C1943_=_C1946( C1943 C1946 ) \nC1943_=_C1949( C1943 C1949 ) C1943_=_C1983( C1943 C1983 ) C1943_=_C2058( C1943 C2058 ) C1943_=_C2139( C1943 C2139 ) C1943_=_C2179( C1943 C2179 ) C1944_=_C1946( C1944 C1946 ) \nC1944_=_C1949( C1944 C1949 ) C1944_=_C1984( C1944 C1984 ) C1944_=_C2155( C1944 C2155 ) C1946_=_C1949( C1946 C1949 ) C1946_=_C1986( C1946 C1986 ) C1946_=_C2003( C1946 C2003 ) \nC1949_=_C1971( C1949 C1971 ) C1949_=_C2026( C1949 C2026 ) C1949_=_C2065( C1949 C2065 ) C1949_=_C2144( C1949 C2144 ) C1949_=_C2158( C1949 C2158 ) C1950_=_C1951( C1950 C1951 ) \nC1950_=_C1953( C1950 C1953 ) C1950_=_C1963( C1950 C1963 ) C1950_=_C1971( C1950 C1971 ) C1951_=_C1953( C1951 C1953 ) C1951_=_C1963( C1951 C1963 ) C1951_=_C1971( C1951 C1971 ) \nC1951_=_C1973( C1951 C1973 ) C1951_=_C1979( C1951 C1979 ) C1951_=_C1980( C1951 C1980 ) C1951_=_C1982( C1951 C1982 ) C1951_=_C1983( C1951 C1983 ) C1951_=_C1984( C1951 C1984 ) \nC1951_=_C1986( C1951 C1986 ) C1953_=_C1963( C1953 C1963 ) C1953_=_C1971( C1953 C1971 ) C1953_=_C2043( C1953 C2043 ) C1953_=_C2128( C1953 C2128 ) C1953_=_C2162( C1953 C2162 ) \nC1963_=_C1971( C1963 C1971 ) C1963_=_C2050( C1963 C2050 ) C1963_=_C2134( C1963 C2134 ) C1963_=_C2152( C1963 C2152 ) C1971_=_C2026( C1971 C2026 ) C1971_=_C2065( C1971 C2065 ) \nC1971_=_C2144( C1971 C2144 ) C1971_=_C2158( C1971 C2158 ) C1973_=_C1979( C1973 C1979 ) C1973_=_C1980( C1973 C1980 ) C1973_=_C1982( C1973 C1982 ) C1973_=_C1983( C1973 C1983 ) \nC1973_=_C1984( C1973 C1984 ) C1973_=_C1986( C1973 C1986 ) C1979_=_C1980( C1979 C1980 ) C1979_=_C1982( C1979 C1982 ) C1979_=_C1983( C1979 C1983 ) C1979_=_C1984( C1979 C1984 ) \nC1979_=_C1986( C1979 C1986 ) C1979_=_C2049( C1979 C2049 ) C1979_=_C2118( C1979 C2118 ) C1979_=_C2151( C1979 C2151 ) C1980_=_C1982( C1980 C1982 ) C1980_=_C1983( C1980 C1983 ) \nC1980_=_C1984( C1980 C1984 ) C1980_=_C1986( C1980 C1986 ) C1982_=_C1983( C1982 C1983 ) C1982_=_C1984( C1982 C1984 ) C1982_=_C1986( C1982 C1986 ) C1982_=_C2136( C1982 C2136 ) \nC1983_=_C1984( C1983 C1984 ) C1983_=_C1986( C1983 C1986 ) C1983_=_C2058( C1983 C2058 ) C1983_=_C2139( C1983 C2139 ) C1983_=_C2179( C1983 C2179 ) C1984_=_C1986( C1984 C1986 ) \nC1984_=_C2155( C1984 C2155 ) C1986_=_C2003( C1986 C2003 ) C1990_=_C1992( C1990 C1992 ) C1990_=_C1993( C1990 C1993 ) C1990_=_C1994( C1990 C1994 ) C1990_=_C1995( C1990 C1995 ) \nC1990_=_C1996( C1990 C1996 ) C1990_=_C1999( C1990 C1999 ) C1990_=_C2000( C1990 C2000 ) C1990_=_C2002( C1990 C2002 ) C1990_=_C2003( C1990 C2003 ) C1990_=_C2004( C1990 C2004 ) \nC1990_=_C2005( C1990 C2005 ) C1990_=_C2008( C1990 C2008 ) C1990_=_C2010( C1990 C2010 ) C1990_=_C2012( C1990 C2012 ) C1990_=_C2024( C1990 C2024 ) C1990_=_C2025( C1990 C2025 ) \nC1990_=_C2026( C1990 C2026 ) C1992_=_C1993( C1992 C1993 ) C1992_=_C1994( C1992 C1994 ) C1992_=_C1995( C1992 C1995 ) C1992_=_C1996( C1992 C1996 ) C1992_=_C1999( C1992 C1999 ) \nC1992_=_C2000( C1992 C2000 ) C1992_=_C2002( C1992 C2002 ) C1992_=_C2003( C1992 C2003 ) C1992_=_C2004( C1992 C2004 ) C1992_=_C2092( C1992 C2092 ) C1993_=_C1994( C1993 C1994 ) \nC1993_=_C1995( C1993 C1995 ) C1993_=_C1996( C1993 C1996 ) C1993_=_C1999( C1993 C1999 ) C1993_=_C2000( C1993 C2000 ) C1993_=_C2002( C1993 C2002 ) C1993_=_C2003( C1993 C2003 ) \nC1993_=_C2004( C1993 C2004 ) C1993_=_C2046( C1993 C2046 ) C1993_=_C2072( C1993 C2072 ) C1994_=_C1995( C1994 C1995 ) C1994_=_C1996( C1994 C1996 ) C1994_=_C1999( C1994 C1999 ) \nC1994_=_C2000( C1994 C2000 ) C1994_=_C2002( C1994 C2002 ) C1994_=_C2003( C1994 C2003 ) C1994_=_C2004( C1994 C2004 ) C1994_=_C2034( C1994 C2034 ) C1994_=_C2093( C1994 C2093 ) \nC1994_=_C2167( C1994 C2167 ) C1995_=_C1996( C1995 C1996 ) C1995_=_C1999( C1995 C1999 ) C1995_=_C2000( C1995 C2000 ) C1995_=_C2002( C1995 C2002 ) C1995_=_C2003( C1995 C2003 ) \nC1995_=_C2004( C1995 C2004 ) C1996_=_C1999( C1996 C1999 ) C1996_=_C2000( C1996 C2000 ) C1996_=_C2002( C1996 C2002 ) C1996_=_C2003( C1996 C2003 ) C1996_=_C2004( C1996 C2004 ) \nC1999_=_C2000( C1999 C2000 ) C1999_=_C2002( C1999 C2002 ) C1999_=_C2003( C1999 C2003 ) C1999_=_C2004( C1999 C2004 ) C2000_=_C2002( C2000 C2002 ) C2000_=_C2003( C2000 C2003 ) \nC2000_=_C2004( C2000 C2004 ) C2000_=_C2054( C2000 C2054 ) C2000_=_C2080( C2000 C2080 ) C2002_=_C2003( C2002 C2003 ) C2002_=_C2004( C2002 C2004 ) C2003_=_C2004( C2003 C2004 ) \nC2004_=_C2064( C2004 C2064 ) C2004_=_C2103( C2004 C2103 ) C2004_=_C2183( C2004 C2183 ) C2005_=_C2008( C2005 C2008 ) C2005_=_C2010( C2005 C2010 ) C2005_=_C2012( C2005 C2012 ) \nC2005_=_C2024( C2005 C2024 ) C2005_=_C2025( C2005 C2025 ) C2005_=_C2026( C2005 C2026 ) C2008_=_C2010( C2008 C2010 ) C2008_=_C2012( C2008 C2012 ) C2008_=_C2024( C2008 C2024 ) \nC2008_=_C2025( C2008 C2025 ) C2008_=_C2026( C2008 C2026 ) C2008_=_C2044( C2008 C2044 ) C2008_=_C2090( C2008 C2090 ) C2008_=_C2109( C2008 C2109 ) C2010_=_C2012( C2010 C2012 ) \nC2010_=_C2024( C2010 C2024 ) C2010_=_C2025( C2010 C2025 ) C2010_=_C2026( C2010 C2026 ) C2010_=_C2045( C2010 C2045 ) C2010_=_C2091( C2010 C2091 ) C2010_=_C2111( C2010 C2111 ) \nC2012_=_C2024( C2012 C2024 ) C2012_=_C2025( C2012 C2025 ) C2012_=_C2026( C2012 C2026 ) C2012_=_C2033( C2012 C2033 ) C2012_=_C2074( C2012 C2074 ) C2012_=_C2113( C2012 C2113 ) \nC2012_=_C2166( C2012 C2166 ) C2024_=_C2025( C2024 C2025 ) C2024_=_C2026( C2024 C2026 ) C2024_=_C2061( C2024 C2061 ) C2024_=_C2102( C2024 C2102 ) C2025_=_C2026( C2025 C2026 ) \nC2025_=_C2063( C2025 C2063 ) C2025_=_C2087( C2025 C2087 ) C2026_=_C2065( C2026 C2065 ) C2026_=_C2144( C2026 C2144 ) C2026_=_C2158( C2026 C2158 ) C2028_=_C2033( C2028 C2033 ) \nC2028_=_C2034( C2028 C2034 ) C2033_=_C2034( C2033 C2034 ) C2033_=_C2074( C2033 C2074 ) C2033_=_C2113( C2033 C2113 ) C2033_=_C2166( C2033 C2166 ) C2034_=_C2093( C2034 C2093 ) \nC2034_=_C2167( C2034 C2167 ) C2041_=_C2043( C2041 C2043 ) C2041_=_C2044( C2041 C2044 ) C2041_=_C2045( C2041 C2045 ) C2041_=_C2046( C2041 C2046 ) C2041_=_C2049( C2041 C2049 ) \nC2041_=_C2050( C2041 C2050 ) C2041_=_C2054( C2041 C2054 ) C2041_=_C2058( C2041 C2058 ) C2041_=_C2061( C2041 C2061 ) C2041_=_C2063( C2041 C2063 ) C2041_=_C2064( C2041 C2064 ) \nC2041_=_C2065( C2041 C2065 ) C2043_=_C2044( C2043 C2044 ) C2043_=_C2045( C2043 C2045 ) C2043_=_C2046( C2043 C2046 ) C2043_=_C2049( C2043 C2049 ) C2043_=_C2050( C2043 C2050 ) \nC2043_=_C2054( C2043 C2054 ) C2043_=_C2058( C2043 C2058 ) C2043_=_C2061( C2043 C2061 ) C2043_=_C2063( C2043 C2063 ) C2043_=_C2064( C2043 C2064 ) C2043_=_C2065( C2043 C2065 ) \nC2043_=_C2128( C2043 C2128 ) C2043_=_C2162( C2043 C2162 ) C2044_=_C2045( C2044 C2045 ) C2044_=_C2046( C2044 C2046 ) C2044_=_C2049( C2044 C2049 ) C2044_=_C2050( C2044 C2050 ) \nC2044_=_C2054( C2044 C2054 ) C2044_=_C2058( C2044 C2058 ) C2044_=_C2061( C2044 C2061 ) C2044_=_C2063( C2044 C2063 ) C2044_=_C2064( C2044 C2064 ) C2044_=_C2065( C2044 C2065 ) \nC2044_=_C2090( C2044 C2090 ) C2044_=_C2109( C2044 C2109 ) C2045_=_C2046( C2045 C2046 ) C2045_=_C2049( C2045 C2049 ) C2045_=_C2050( C2045 C2050 ) C2045_=_C2054( C2045 C2054 ) \nC2045_=_C2058( C2045 C2058 ) C2045_=_C2061( C2045 C2061 ) C2045_=_C2063( C2045 C2063 ) C2045_=_C2064( C2045 C2064 ) C2045_=_C2065( C2045 C2065 ) C2045_=_C2091( C2045 C2091 ) \nC2045_=_C2111( C2045 C2111 ) C2046_=_C2049( C2046 C2049 ) C2046_=_C2050( C2046 C2050 ) C2046_=_C2054( C2046 C2054 ) C2046_=_C2058( C2046 C2058 ) C2046_=_C2061( C2046 C2061 ) \nC2046_=_C2063( C2046 C2063 ) C2046_=_C2064( C2046 C2064 ) C2046_=_C2065( C2046 C2065 ) C2046_=_C2072( C2046 C2072 ) C2049_=_C2050( C2049 C2050 ) C2049_=_C2054( C2049 C2054 ) \nC2049_=_C2058( C2049 C2058 ) C2049_=_C2061( C2049 C2061 ) C2049_=_C2063( C2049 C2063 ) C2049_=_C2064( C2049 C2064 ) C2049_=_C2065( C2049 C2065 ) C2049_=_C2118( C2049 C2118 ) \nC2049_=_C2151( C2049 C2151 ) C2050_=_C2054( C2050 C2054 ) C2050_=_C2058( C2050 C2058 ) C2050_=_C2061( C2050 C2061 ) C2050_=_C2063( C2050 C2063 ) C2050_=_C2064( C2050 C2064 ) \nC2050_=_C2065( C2050 C2065 ) C2050_=_C2134( C2050 C2134 ) C2050_=_C2152( C2050 C2152 ) C2054_=_C2058( C2054 C2058 ) C2054_=_C2061( C2054 C2061 ) C2054_=_C2063( C2054 C2063 ) \nC2054_=_C2064( C2054 C2064 ) C2054_=_C2065( C2054 C2065 ) C2054_=_C2080( C2054 C2080 ) C2058_=_C2061( C2058 C2061 ) C2058_=_C2063( C2058 C2063 ) C2058_=_C2064( C2058 C2064 ) \nC2058_=_C2065(</w:t>
      </w:r>
    </w:p>
    <w:p>
      <w:pPr>
        <w:pStyle w:val="PreformattedText"/>
        <w:bidi w:val="0"/>
        <w:spacing w:before="0" w:after="0"/>
        <w:jc w:val="left"/>
        <w:rPr/>
      </w:pPr>
      <w:r>
        <w:rPr/>
        <w:t xml:space="preserve"> </w:t>
      </w:r>
      <w:r>
        <w:rPr/>
        <w:t>C2058 C2065 ) C2058_=_C2139( C2058 C2139 ) C2058_=_C2179( C2058 C2179 ) C2061_=_C2063( C2061 C2063 ) C2061_=_C2064( C2061 C2064 ) C2061_=_C2065( C2061 C2065 ) \nC2061_=_C2102( C2061 C2102 ) C2063_=_C2064( C2063 C2064 ) C2063_=_C2065( C2063 C2065 ) C2063_=_C2087( C2063 C2087 ) C2064_=_C2065( C2064 C2065 ) C2064_=_C2103( C2064 C2103 ) \nC2064_=_C2183( C2064 C2183 ) C2065_=_C2144( C2065 C2144 ) C2065_=_C2158( C2065 C2158 ) C2067_=_C2068( C2067 C2068 ) C2067_=_C2072( C2067 C2072 ) C2067_=_C2074( C2067 C2074 ) \nC2067_=_C2080( C2067 C2080 ) C2067_=_C2087( C2067 C2087 ) C2068_=_C2072( C2068 C2072 ) C2068_=_C2074( C2068 C2074 ) C2068_=_C2080( C2068 C2080 ) C2068_=_C2087( C2068 C2087 ) \nC2068_=_C2090( C2068 C2090 ) C2068_=_C2091( C2068 C2091 ) C2068_=_C2092( C2068 C2092 ) C2068_=_C2093( C2068 C2093 ) C2068_=_C2094( C2068 C2094 ) C2068_=_C2096( C2068 C2096 ) \nC2068_=_C2098( C2068 C2098 ) C2068_=_C2099( C2068 C2099 ) C2068_=_C2101( C2068 C2101 ) C2068_=_C2102( C2068 C2102 ) C2068_=_C2103( C2068 C2103 ) C2068_=_C2105( C2068 C2105 ) \nC2072_=_C2074( C2072 C2074 ) C2072_=_C2080( C2072 C2080 ) C2072_=_C2087( C2072 C2087 ) C2074_=_C2080( C2074 C2080 ) C2074_=_C2087( C2074 C2087 ) C2074_=_C2113( C2074 C2113 ) \nC2074_=_C2166( C2074 C2166 ) C2080_=_C2087( C2080 C2087 ) C2090_=_C2091( C2090 C2091 ) C2090_=_C2092( C2090 C2092 ) C2090_=_C2093( C2090 C2093 ) C2090_=_C2094( C2090 C2094 ) \nC2090_=_C2096( C2090 C2096 ) C2090_=_C2098( C2090 C2098 ) C2090_=_C2099( C2090 C2099 ) C2090_=_C2101( C2090 C2101 ) C2090_=_C2102( C2090 C2102 ) C2090_=_C2103( C2090 C2103 ) \nC2090_=_C2105( C2090 C2105 ) C2090_=_C2109( C2090 C2109 ) C2091_=_C2092( C2091 C2092 ) C2091_=_C2093( C2091 C2093 ) C2091_=_C2094( C2091 C2094 ) C2091_=_C2096( C2091 C2096 ) \nC2091_=_C2098( C2091 C2098 ) C2091_=_C2099( C2091 C2099 ) C2091_=_C2101( C2091 C2101 ) C2091_=_C2102( C2091 C2102 ) C2091_=_C2103( C2091 C2103 ) C2091_=_C2105( C2091 C2105 ) \nC2091_=_C2111( C2091 C2111 ) C2092_=_C2093( C2092 C2093 ) C2092_=_C2094( C2092 C2094 ) C2092_=_C2096( C2092 C2096 ) C2092_=_C2098( C2092 C2098 ) C2092_=_C2099( C2092 C2099 ) \nC2092_=_C2101( C2092 C2101 ) C2092_=_C2102( C2092 C2102 ) C2092_=_C2103( C2092 C2103 ) C2092_=_C2105( C2092 C2105 ) C2093_=_C2094( C2093 C2094 ) C2093_=_C2096( C2093 C2096 ) \nC2093_=_C2098( C2093 C2098 ) C2093_=_C2099( C2093 C2099 ) C2093_=_C2101( C2093 C2101 ) C2093_=_C2102( C2093 C2102 ) C2093_=_C2103( C2093 C2103 ) C2093_=_C2105( C2093 C2105 ) \nC2093_=_C2167( C2093 C2167 ) C2094_=_C2096( C2094 C2096 ) C2094_=_C2098( C2094 C2098 ) C2094_=_C2099( C2094 C2099 ) C2094_=_C2101( C2094 C2101 ) C2094_=_C2102( C2094 C2102 ) \nC2094_=_C2103( C2094 C2103 ) C2094_=_C2105( C2094 C2105 ) C2096_=_C2098( C2096 C2098 ) C2096_=_C2099( C2096 C2099 ) C2096_=_C2101( C2096 C2101 ) C2096_=_C2102( C2096 C2102 ) \nC2096_=_C2103( C2096 C2103 ) C2096_=_C2105( C2096 C2105 ) C2096_=_C2133( C2096 C2133 ) C2098_=_C2099( C2098 C2099 ) C2098_=_C2101( C2098 C2101 ) C2098_=_C2102( C2098 C2102 ) \nC2098_=_C2103( C2098 C2103 ) C2098_=_C2105( C2098 C2105 ) C2099_=_C2101( C2099 C2101 ) C2099_=_C2102( C2099 C2102 ) C2099_=_C2103( C2099 C2103 ) C2099_=_C2105( C2099 C2105 ) \nC2099_=_C2154( C2099 C2154 ) C2101_=_C2102( C2101 C2102 ) C2101_=_C2103( C2101 C2103 ) C2101_=_C2105( C2101 C2105 ) C2101_=_C2140( C2101 C2140 ) C2102_=_C2103( C2102 C2103 ) \nC2102_=_C2105( C2102 C2105 ) C2103_=_C2105( C2103 C2105 ) C2103_=_C2183( C2103 C2183 ) C2105_=_C2159( C2105 C2159 ) C2106_=_C2107( C2106 C2107 ) C2106_=_C2109( C2106 C2109 ) \nC2106_=_C2111( C2106 C2111 ) C2106_=_C2113( C2106 C2113 ) C2106_=_C2118( C2106 C2118 ) C2107_=_C2109( C2107 C2109 ) C2107_=_C2111( C2107 C2111 ) C2107_=_C2113( C2107 C2113 ) \nC2107_=_C2118( C2107 C2118 ) C2107_=_C2127( C2107 C2127 ) C2107_=_C2128( C2107 C2128 ) C2107_=_C2129( C2107 C2129 ) C2107_=_C2131( C2107 C2131 ) C2107_=_C2133( C2107 C2133 ) \nC2107_=_C2134( C2107 C2134 ) C2107_=_C2136( C2107 C2136 ) C2107_=_C2137( C2107 C2137 ) C2107_=_C2138( C2107 C2138 ) C2107_=_C2139( C2107 C2139 ) C2107_=_C2140( C2107 C2140 ) \nC2107_=_C2144( C2107 C2144 ) C2109_=_C2111( C2109 C2111 ) C2109_=_C2113( C2109 C2113 ) C2109_=_C2118( C2109 C2118 ) C2111_=_C2113( C2111 C2113 ) C2111_=_C2118( C2111 C2118 ) \nC2113_=_C2118( C2113 C2118 ) C2113_=_C2166( C2113 C2166 ) C2118_=_C2151( C2118 C2151 ) C2127_=_C2128( C2127 C2128 ) C2127_=_C2129( C2127 C2129 ) C2127_=_C2131( C2127 C2131 ) \nC2127_=_C2133( C2127 C2133 ) C2127_=_C2134( C2127 C2134 ) C2127_=_C2136( C2127 C2136 ) C2127_=_C2137( C2127 C2137 ) C2127_=_C2138( C2127 C2138 ) C2127_=_C2139( C2127 C2139 ) \nC2127_=_C2140( C2127 C2140 ) C2127_=_C2144( C2127 C2144 ) C2128_=_C2129( C2128 C2129 ) C2128_=_C2131( C2128 C2131 ) C2128_=_C2133( C2128 C2133 ) C2128_=_C2134( C2128 C2134 ) \nC2128_=_C2136( C2128 C2136 ) C2128_=_C2137( C2128 C2137 ) C2128_=_C2138( C2128 C2138 ) C2128_=_C2139( C2128 C2139 ) C2128_=_C2140( C2128 C2140 ) C2128_=_C2144( C2128 C2144 ) \nC2128_=_C2162( C2128 C2162 ) C2129_=_C2131( C2129 C2131 ) C2129_=_C2133( C2129 C2133 ) C2129_=_C2134( C2129 C2134 ) C2129_=_C2136( C2129 C2136 ) C2129_=_C2137( C2129 C2137 ) \nC2129_=_C2138( C2129 C2138 ) C2129_=_C2139( C2129 C2139 ) C2129_=_C2140( C2129 C2140 ) C2129_=_C2144( C2129 C2144 ) C2131_=_C2133( C2131 C2133 ) C2131_=_C2134( C2131 C2134 ) \nC2131_=_C2136( C2131 C2136 ) C2131_=_C2137( C2131 C2137 ) C2131_=_C2138( C2131 C2138 ) C2131_=_C2139( C2131 C2139 ) C2131_=_C2140( C2131 C2140 ) C2131_=_C2144( C2131 C2144 ) \nC2131_=_C2150( C2131 C2150 ) C2133_=_C2134( C2133 C2134 ) C2133_=_C2136( C2133 C2136 ) C2133_=_C2137( C2133 C2137 ) C2133_=_C2138( C2133 C2138 ) C2133_=_C2139( C2133 C2139 ) \nC2133_=_C2140( C2133 C2140 ) C2133_=_C2144( C2133 C2144 ) C2134_=_C2136( C2134 C2136 ) C2134_=_C2137( C2134 C2137 ) C2134_=_C2138( C2134 C2138 ) C2134_=_C2139( C2134 C2139 ) \nC2134_=_C2140( C2134 C2140 ) C2134_=_C2144( C2134 C2144 ) C2134_=_C2152( C2134 C2152 ) C2136_=_C2137( C2136 C2137 ) C2136_=_C2138( C2136 C2138 ) C2136_=_C2139( C2136 C2139 ) \nC2136_=_C2140( C2136 C2140 ) C2136_=_C2144( C2136 C2144 ) C2137_=_C2138( C2137 C2138 ) C2137_=_C2139( C2137 C2139 ) C2137_=_C2140( C2137 C2140 ) C2137_=_C2144( C2137 C2144 ) \nC2138_=_C2139( C2138 C2139 ) C2138_=_C2140( C2138 C2140 ) C2138_=_C2144( C2138 C2144 ) C2139_=_C2140( C2139 C2140 ) C2139_=_C2144( C2139 C2144 ) C2139_=_C2179( C2139 C2179 ) \nC2140_=_C2144( C2140 C2144 ) C2144_=_C2158( C2144 C2158 ) C2145_=_C2146( C2145 C2146 ) C2145_=_C2150( C2145 C2150 ) C2145_=_C2151( C2145 C2151 ) C2145_=_C2152( C2145 C2152 ) \nC2145_=_C2154( C2145 C2154 ) C2145_=_C2155( C2145 C2155 ) C2145_=_C2158( C2145 C2158 ) C2145_=_C2159( C2145 C2159 ) C2146_=_C2150( C2146 C2150 ) C2146_=_C2151( C2146 C2151 ) \nC2146_=_C2152( C2146 C2152 ) C2146_=_C2154( C2146 C2154 ) C2146_=_C2155( C2146 C2155 ) C2146_=_C2158( C2146 C2158 ) C2146_=_C2159( C2146 C2159 ) C2146_=_C2162( C2146 C2162 ) \nC2146_=_C2166( C2146 C2166 ) C2146_=_C2167( C2146 C2167 ) C2146_=_C2179( C2146 C2179 ) C2146_=_C2183( C2146 C2183 ) C2150_=_C2151( C2150 C2151 ) C2150_=_C2152( C2150 C2152 ) \nC2150_=_C2154( C2150 C2154 ) C2150_=_C2155( C2150 C2155 ) C2150_=_C2158( C2150 C2158 ) C2150_=_C2159( C2150 C2159 ) C2151_=_C2152( C2151 C2152 ) C2151_=_C2154( C2151 C2154 ) \nC2151_=_C2155( C2151 C2155 ) C2151_=_C2158( C2151 C2158 ) C2151_=_C2159( C2151 C2159 ) C2152_=_C2154( C2152 C2154 ) C2152_=_C2155( C2152 C2155 ) C2152_=_C2158( C2152 C2158 ) \nC2152_=_C2159( C2152 C2159 ) C2154_=_C2155( C2154 C2155 ) C2154_=_C2158( C2154 C2158 ) C2154_=_C2159( C2154 C2159 ) C2155_=_C2158( C2155 C2158 ) C2155_=_C2159( C2155 C2159 ) \nC2158_=_C2159( C2158 C2159 ) C2162_=_C2166( C2162 C2166 ) C2162_=_C2167( C2162 C2167 ) C2162_=_C2179( C2162 C2179 ) C2162_=_C2183( C2162 C2183 ) C2166_=_C2167( C2166 C2167 ) \nC2166_=_C2179( C2166 C2179 ) C2166_=_C2183( C2166 C2183 ) C2167_=_C2179( C2167 C2179 ) C2167_=_C2183( C2167 C2183 ) C2179_=_C2183( C2179 C2183 ) "];718-&gt;725[label="114: C1872 C1875 C1877 C1878 C1879 \nC1886 C1888 C1890 C1892 C1894 C1899 \nC1902 C1904 C1907 C1909 C1910 C1911 \nC1912 C1916 C1931 C1933 C1938 C1942 \nC1944 C1946 C1950 C1951 C1953 C1963 \nC1971 C1980 C1982 C1984 C1986 C1990 \nC1992 C1995 C1996 C1999 C2002 C2003 \nC2005 C2008 C2010 C2012 C2024 C2025 \nC2026 C2028 C2033 C2034 C2041 C2043 \nC2044 C2045 C2046 C2049 C2050 C2054 \nC2058 C2061 C2063 C2064 C2065 C2067 \nC2068 C2072 C2074 C2080 C2087 C2092 \nC2094 C2096 C2098 C2099 C2101 C2105 \nC2106 C2107 C2109 C2111 C2113 C2118 \nC2129 C2131 C2133 C2136 C2137 C2138 \nC2140 C2146 C2150 C2154 C2155 C2159 \nC2162 C2166 C2167 C2179 C2183 C3621 \nC3623 C3625 C3627 C3629 C3630 C3635 \nC3637 C3641 C3646 C3650 C3652 C3653 \nC3654 \n432: C1872_=_C1875 ,C1872_=_C1877 ,C1872_=_C1878 ,C1872_=_C1879 ,C1872_=_C1886 ,\nC1875_=_C1877 ,C1875_=_C1878 ,C1875_=_C1879 ,C1875_=_C1886 ,C1875_=_C1953 ,C1875_=_C2043 ,\nC1875_=_C2162 ,C1877_=_C1878 ,C1877_=_C1879 ,C1877_=_C1886 ,C1877_=_C2010 ,C1877_=_C2045 ,\nC1877_=_C2111 ,C1878_=_C1879 ,C1878_=_C1886 ,C1878_=_C2012 ,C1878_=_C2033 ,C1878_=_C2074 ,\nC1878_=_C2113 ,C1878_=_C2166 ,C1879_=_C1886 ,C1879_=_C2049 ,C1879_=_C2118 ,C1886_=_C1971 ,\nC1886_=_C2026 ,C1886_=_C2065 ,C1888_=_C1890 ,C1888_=_C1892 ,C1888_=_C1894 ,C1888_=_C1899 ,\nC1888_=_C1902 ,C1888_=_C1904 ,C1888_=_C1907 ,C1888_=_C1909 ,C1888_=_C1910 ,C1890_=_C1892 ,\nC1890_=_C1894 ,C1890_=_C1899 ,C1890_=_C1902 ,C1890_=_C1904 ,C1890_=_C1907 ,C1890_=_C1909 ,\nC1890_=_C1910 ,C1890_=_C2008 ,C1890_=_C2044 ,C1890_=_C2109 ,C1892_=_C1894 ,C1892_=_C1899 ,\nC1892_=_C1902 ,C1892_=_C1904 ,C1892_=_C1907 ,C1892_=_C1909 ,C1892_=_C1910 ,C1892_=_C2046 ,\nC1892_=_C2072 ,C1894_=_C1899 ,C1894_=_C1902 ,C1894_=_C1904 ,C1894_=_C1907 ,C1894_=_C1909 ,\nC1894_=_C1910 ,C1894_=_C1916 ,C1894_=_C2034 ,C1894_=_C2167 ,C1899_=_C1902 ,C1899_=_C1904 ,\nC1899_=_C1907 ,C1899_=_C1909 ,C1899_=_C1910 ,C1899_=_C1963 ,C1899_=_C2050 ,C1902_=_C1904 ,\nC1902_=_C1907 ,C1902_=_C1909 ,C1902_=_C1910 ,C1902_=_C2054 ,C1902_=_C2080 ,C1904_=_C1907 ,\nC1904_=_C1909</w:t>
      </w:r>
    </w:p>
    <w:p>
      <w:pPr>
        <w:pStyle w:val="PreformattedText"/>
        <w:bidi w:val="0"/>
        <w:spacing w:before="0" w:after="0"/>
        <w:jc w:val="left"/>
        <w:rPr/>
      </w:pPr>
      <w:r>
        <w:rPr/>
        <w:t xml:space="preserve"> </w:t>
      </w:r>
      <w:r>
        <w:rPr/>
        <w:t>,C1904_=_C1910 ,C1904_=_C2058 ,C1904_=_C2179 ,C1907_=_C1909 ,C1907_=_C1910 ,\nC1907_=_C2024 ,C1907_=_C2061 ,C1909_=_C1910 ,C1909_=_C2025 ,C1909_=_C2063 ,C1909_=_C2087 ,\nC1910_=_C2064 ,C1910_=_C2183 ,C1911_=_C1912 ,C1911_=_C1916 ,C1912_=_C1916 ,C1912_=_C1931 ,\nC1912_=_C1933 ,C1912_=_C1938 ,C1912_=_C1942 ,C1912_=_C1944 ,C1912_=_C1946 ,C1916_=_C2034 ,\nC1916_=_C2167 ,C1931_=_C1933 ,C1931_=_C1938 ,C1931_=_C1942 ,C1931_=_C1944 ,C1931_=_C1946 ,\nC1933_=_C1938 ,C1933_=_C1942 ,C1933_=_C1944 ,C1933_=_C1946 ,C1933_=_C2129 ,C1938_=_C1942 ,\nC1938_=_C1944 ,C1938_=_C1946 ,C1942_=_C1944 ,C1942_=_C1946 ,C1942_=_C2137 ,C1944_=_C1946 ,\nC1944_=_C1984 ,C1944_=_C2155 ,C1946_=_C1986 ,C1946_=_C2003 ,C1950_=_C1951 ,C1950_=_C1953 ,\nC1950_=_C1963 ,C1950_=_C1971 ,C1951_=_C1953 ,C1951_=_C1963 ,C1951_=_C1971 ,C1951_=_C1980 ,\nC1951_=_C1982 ,C1951_=_C1984 ,C1951_=_C1986 ,C1953_=_C1963 ,C1953_=_C1971 ,C1953_=_C2043 ,\nC1953_=_C2162 ,C1963_=_C1971 ,C1963_=_C2050 ,C1971_=_C2026 ,C1971_=_C2065 ,C1980_=_C1982 ,\nC1980_=_C1984 ,C1980_=_C1986 ,C1982_=_C1984 ,C1982_=_C1986 ,C1982_=_C2136 ,C1984_=_C1986 ,\nC1984_=_C2155 ,C1986_=_C2003 ,C1990_=_C1992 ,C1990_=_C1995 ,C1990_=_C1996 ,C1990_=_C1999 ,\nC1990_=_C2002 ,C1990_=_C2003 ,C1990_=_C2005 ,C1990_=_C2008 ,C1990_=_C2010 ,C1990_=_C2012 ,\nC1990_=_C2024 ,C1990_=_C2025 ,C1990_=_C2026 ,C1992_=_C1995 ,C1992_=_C1996 ,C1992_=_C1999 ,\nC1992_=_C2002 ,C1992_=_C2003 ,C1992_=_C2092 ,C1995_=_C1996 ,C1995_=_C1999 ,C1995_=_C2002 ,\nC1995_=_C2003 ,C1996_=_C1999 ,C1996_=_C2002 ,C1996_=_C2003 ,C1999_=_C2002 ,C1999_=_C2003 ,\nC2002_=_C2003 ,C2005_=_C2008 ,C2005_=_C2010 ,C2005_=_C2012 ,C2005_=_C2024 ,C2005_=_C2025 ,\nC2005_=_C2026 ,C2008_=_C2010 ,C2008_=_C2012 ,C2008_=_C2024 ,C2008_=_C2025 ,C2008_=_C2026 ,\nC2008_=_C2044 ,C2008_=_C2109 ,C2010_=_C2012 ,C2010_=_C2024 ,C2010_=_C2025 ,C2010_=_C2026 ,\nC2010_=_C2045 ,C2010_=_C2111 ,C2012_=_C2024 ,C2012_=_C2025 ,C2012_=_C2026 ,C2012_=_C2033 ,\nC2012_=_C2074 ,C2012_=_C2113 ,C2012_=_C2166 ,C2024_=_C2025 ,C2024_=_C2026 ,C2024_=_C2061 ,\nC2025_=_C2026 ,C2025_=_C2063 ,C2025_=_C2087 ,C2026_=_C2065 ,C2028_=_C2033 ,C2028_=_C2034 ,\nC2033_=_C2034 ,C2033_=_C2074 ,C2033_=_C2113 ,C2033_=_C2166 ,C2034_=_C2167 ,C2041_=_C2043 ,\nC2041_=_C2044 ,C2041_=_C2045 ,C2041_=_C2046 ,C2041_=_C2049 ,C2041_=_C2050 ,C2041_=_C2054 ,\nC2041_=_C2058 ,C2041_=_C2061 ,C2041_=_C2063 ,C2041_=_C2064 ,C2041_=_C2065 ,C2043_=_C2044 ,\nC2043_=_C2045 ,C2043_=_C2046 ,C2043_=_C2049 ,C2043_=_C2050 ,C2043_=_C2054 ,C2043_=_C2058 ,\nC2043_=_C2061 ,C2043_=_C2063 ,C2043_=_C2064 ,C2043_=_C2065 ,C2043_=_C2162 ,C2044_=_C2045 ,\nC2044_=_C2046 ,C2044_=_C2049 ,C2044_=_C2050 ,C2044_=_C2054 ,C2044_=_C2058 ,C2044_=_C2061 ,\nC2044_=_C2063 ,C2044_=_C2064 ,C2044_=_C2065 ,C2044_=_C2109 ,C2045_=_C2046 ,C2045_=_C2049 ,\nC2045_=_C2050 ,C2045_=_C2054 ,C2045_=_C2058 ,C2045_=_C2061 ,C2045_=_C2063 ,C2045_=_C2064 ,\nC2045_=_C2065 ,C2045_=_C2111 ,C2046_=_C2049 ,C2046_=_C2050 ,C2046_=_C2054 ,C2046_=_C2058 ,\nC2046_=_C2061 ,C2046_=_C2063 ,C2046_=_C2064 ,C2046_=_C2065 ,C2046_=_C2072 ,C2049_=_C2050 ,\nC2049_=_C2054 ,C2049_=_C2058 ,C2049_=_C2061 ,C2049_=_C2063 ,C2049_=_C2064 ,C2049_=_C2065 ,\nC2049_=_C2118 ,C2050_=_C2054 ,C2050_=_C2058 ,C2050_=_C2061 ,C2050_=_C2063 ,C2050_=_C2064 ,\nC2050_=_C2065 ,C2054_=_C2058 ,C2054_=_C2061 ,C2054_=_C2063 ,C2054_=_C2064 ,C2054_=_C2065 ,\nC2054_=_C2080 ,C2058_=_C2061 ,C2058_=_C2063 ,C2058_=_C2064 ,C2058_=_C2065 ,C2058_=_C2179 ,\nC2061_=_C2063 ,C2061_=_C2064 ,C2061_=_C2065 ,C2063_=_C2064 ,C2063_=_C2065 ,C2063_=_C2087 ,\nC2064_=_C2065 ,C2064_=_C2183 ,C2067_=_C2068 ,C2067_=_C2072 ,C2067_=_C2074 ,C2067_=_C2080 ,\nC2067_=_C2087 ,C2068_=_C2072 ,C2068_=_C2074 ,C2068_=_C2080 ,C2068_=_C2087 ,C2068_=_C2092 ,\nC2068_=_C2094 ,C2068_=_C2096 ,C2068_=_C2098 ,C2068_=_C2099 ,C2068_=_C2101 ,C2068_=_C2105 ,\nC2072_=_C2074 ,C2072_=_C2080 ,C2072_=_C2087 ,C2074_=_C2080 ,C2074_=_C2087 ,C2074_=_C2113 ,\nC2074_=_C2166 ,C2080_=_C2087 ,C2092_=_C2094 ,C2092_=_C2096 ,C2092_=_C2098 ,C2092_=_C2099 ,\nC2092_=_C2101 ,C2092_=_C2105 ,C2094_=_C2096 ,C2094_=_C2098 ,C2094_=_C2099 ,C2094_=_C2101 ,\nC2094_=_C2105 ,C2096_=_C2098 ,C2096_=_C2099 ,C2096_=_C2101 ,C2096_=_C2105 ,C2096_=_C2133 ,\nC2098_=_C2099 ,C2098_=_C2101 ,C2098_=_C2105 ,C2099_=_C2101 ,C2099_=_C2105 ,C2099_=_C2154 ,\nC2101_=_C2105 ,C2101_=_C2140 ,C2105_=_C2159 ,C2106_=_C2107 ,C2106_=_C2109 ,C2106_=_C2111 ,\nC2106_=_C2113 ,C2106_=_C2118 ,C2107_=_C2109 ,C2107_=_C2111 ,C2107_=_C2113 ,C2107_=_C2118 ,\nC2107_=_C2129 ,C2107_=_C2131 ,C2107_=_C2133 ,C2107_=_C2136 ,C2107_=_C2137 ,C2107_=_C2138 ,\nC2107_=_C2140 ,C2109_=_C2111 ,C2109_=_C2113 ,C2109_=_C2118 ,C2111_=_C2113 ,C2111_=_C2118 ,\nC2113_=_C2118 ,C2113_=_C2166 ,C2129_=_C2131 ,C2129_=_C2133 ,C2129_=_C2136 ,C2129_=_C2137 ,\nC2129_=_C2138 ,C2129_=_C2140 ,C2131_=_C2133 ,C2131_=_C2136 ,C2131_=_C2137 ,C2131_=_C2138 ,\nC2131_=_C2140 ,C2131_=_C2150 ,C2133_=_C2136 ,C2133_=_C2137 ,C2133_=_C2138 ,C2133_=_C2140 ,\nC2136_=_C2137 ,C2136_=_C2138 ,C2136_=_C2140 ,C2137_=_C2138 ,C2137_=_C2140 ,C2138_=_C2140 ,\nC2146_=_C2150 ,C2146_=_C2154 ,C2146_=_C2155 ,C2146_=_C2159 ,C2146_=_C2162 ,C2146_=_C2166 ,\nC2146_=_C2167 ,C2146_=_C2179 ,C2146_=_C2183 ,C2150_=_C2154 ,C2150_=_C2155 ,C2150_=_C2159 ,\nC2154_=_C2155 ,C2154_=_C2159 ,C2155_=_C2159 ,C2162_=_C2166 ,C2162_=_C2167 ,C2162_=_C2179 ,\nC2162_=_C2183 ,C2166_=_C2167 ,C2166_=_C2179 ,C2166_=_C2183 ,C2167_=_C2179 ,C2167_=_C2183 ,\nC2179_=_C2183 ,"];726[shape=box, label="id:726 level: 2\n114: C1872 C1873 C1875 C1876 C1877 \nC1878 C1879 C1880 C1883 C1884 C1886 \nC1887 C1889 C1895 C1897 C1898 C1906 \nC1913 C1918 C1919 C1921 C1927 C1928 \nC1931 C1933 C1938 C1942 C1950 C1951 \nC1953 C1954 C1955 C1956 C1957 C1958 \nC1959 C1961 C1962 C1963 C1965 C1967 \nC1968 C1970 C1971 C1972 C1995 C1996 \nC1999 C2002 C2006 C2007 C2009 C2013 \nC2019 C2022 C2028 C2029 C2032 C2033 \nC2034 C2036 C2038 C2039 C2042 C2051 \nC2055 C2059 C2067 C2068 C2069 C2072 \nC2073 C2074 C2076 C2078 C2079 C2080 \nC2081 C2082 C2083 C2084 C2086 C2087 \nC2101 C2108 C2110 C2114 C2116 C2117 \nC2119 C2124 C2129 C2137 C2140 C2161 \nC2163 C2164 C2168 C2170 C2171 C2173 \nC2177 C2180 C2181 C3620 C3622 C3624 \nC3631 C3633 C3634 C3638 C3643 C3647 \nC3649 \n676: C1872_=_C1873( C1872 C1873 ) C1872_=_C1875( C1872 C1875 ) C1872_=_C1876( C1872 C1876 ) C1872_=_C1877( C1872 C1877 ) C1872_=_C1878( C1872 C1878 ) \nC1872_=_C1879( C1872 C1879 ) C1872_=_C1880( C1872 C1880 ) C1872_=_C1883( C1872 C1883 ) C1872_=_C1884( C1872 C1884 ) C1872_=_C1886( C1872 C1886 ) C1872_=_C1887( C1872 C1887 ) \nC1873_=_C1875( C1873 C1875 ) C1873_=_C1876( C1873 C1876 ) C1873_=_C1877( C1873 C1877 ) C1873_=_C1878( C1873 C1878 ) C1873_=_C1879( C1873 C1879 ) C1873_=_C1880( C1873 C1880 ) \nC1873_=_C1883( C1873 C1883 ) C1873_=_C1884( C1873 C1884 ) C1873_=_C1886( C1873 C1886 ) C1873_=_C1887( C1873 C1887 ) C1873_=_C1889( C1873 C1889 ) C1873_=_C1895( C1873 C1895 ) \nC1873_=_C1897( C1873 C1897 ) C1873_=_C1898( C1873 C1898 ) C1873_=_C1906( C1873 C1906 ) C1875_=_C1876( C1875 C1876 ) C1875_=_C1877( C1875 C1877 ) C1875_=_C1878( C1875 C1878 ) \nC1875_=_C1879( C1875 C1879 ) C1875_=_C1880( C1875 C1880 ) C1875_=_C1883( C1875 C1883 ) C1875_=_C1884( C1875 C1884 ) C1875_=_C1886( C1875 C1886 ) C1875_=_C1887( C1875 C1887 ) \nC1875_=_C1953( C1875 C1953 ) C1876_=_C1877( C1876 C1877 ) C1876_=_C1878( C1876 C1878 ) C1876_=_C1879( C1876 C1879 ) C1876_=_C1880( C1876 C1880 ) C1876_=_C1883( C1876 C1883 ) \nC1876_=_C1884( C1876 C1884 ) C1876_=_C1886( C1876 C1886 ) C1876_=_C1887( C1876 C1887 ) C1876_=_C1913( C1876 C1913 ) C1876_=_C1955( C1876 C1955 ) C1876_=_C2009( C1876 C2009 ) \nC1876_=_C2110( C1876 C2110 ) C1876_=_C2164( C1876 C2164 ) C1877_=_C1878( C1877 C1878 ) C1877_=_C1879( C1877 C1879 ) C1877_=_C1880( C1877 C1880 ) C1877_=_C1883( C1877 C1883 ) \nC1877_=_C1884( C1877 C1884 ) C1877_=_C1886( C1877 C1886 ) C1877_=_C1887( C1877 C1887 ) C1878_=_C1879( C1878 C1879 ) C1878_=_C1880( C1878 C1880 ) C1878_=_C1883( C1878 C1883 ) \nC1878_=_C1884( C1878 C1884 ) C1878_=_C1886( C1878 C1886 ) C1878_=_C1887( C1878 C1887 ) C1878_=_C2033( C1878 C2033 ) C1878_=_C2074( C1878 C2074 ) C1879_=_C1880( C1879 C1880 ) \nC1879_=_C1883( C1879 C1883 ) C1879_=_C1884( C1879 C1884 ) C1879_=_C1886( C1879 C1886 ) C1879_=_C1887( C1879 C1887 ) C1880_=_C1883( C1880 C1883 ) C1880_=_C1884( C1880 C1884 ) \nC1880_=_C1886( C1880 C1886 ) C1880_=_C1887( C1880 C1887 ) C1880_=_C1962( C1880 C1962 ) C1880_=_C2038( C1880 C2038 ) C1883_=_C1884( C1883 C1884 ) C1883_=_C1886( C1883 C1886 ) \nC1883_=_C1887( C1883 C1887 ) C1883_=_C1967( C1883 C1967 ) C1884_=_C1886( C1884 C1886 ) C1884_=_C1887( C1884 C1887 ) C1884_=_C1968( C1884 C1968 ) C1884_=_C2083( C1884 C2083 ) \nC1886_=_C1887( C1886 C1887 ) C1886_=_C1971( C1886 C1971 ) C1887_=_C1972( C1887 C1972 ) C1889_=_C1895( C1889 C1895 ) C1889_=_C1897( C1889 C1897 ) C1889_=_C1898( C1889 C1898 ) \nC1889_=_C1906( C1889 C1906 ) C1889_=_C1933( C1889 C1933 ) C1889_=_C1954( C1889 C1954 ) C1889_=_C2007( C1889 C2007 ) C1889_=_C2129( C1889 C2129 ) C1889_=_C2163( C1889 C2163 ) \nC1895_=_C1897( C1895 C1897 ) C1895_=_C1898( C1895 C1898 ) C1895_=_C1906( C1895 C1906 ) C1895_=_C1938( C1895 C1938 ) C1895_=_C1958( C1895 C1958 ) C1895_=_C2013( C1895 C2013 ) \nC1895_=_C2114( C1895 C2114 ) C1895_=_C2168( C1895 C2168 ) C1897_=_C1898( C1897 C1898 ) C1897_=_C1906( C1897 C1906 ) C1897_=_C1918( C1897 C1918 ) C1897_=_C1995( C1897 C1995 ) \nC1897_=_C2036( C1897 C2036 ) C1897_=_C2076( C1897 C2076 ) C1897_=_C2116( C1897 C2116 ) C1897_=_C2170( C1897 C2170 ) C1898_=_C1906( C1898 C1906 ) C1898_=_C1919( C1898 C1919 ) \nC1898_=_C1961( C1898 C1961 ) C1898_=_C1996( C1898 C1996 ) C1898_=_C2117( C1898 C2117 ) C1898_=_C2171( C1898 C2171 ) C1906_=_C1928( C1906 C1928 ) C1906_=_C1970( C1906 C1970 ) \nC1906_=_C2002( C1906 C2002 ) C1906_=_C2124( C1906 C2124 ) C1906_=_C2181( C1906 C2181 ) C1913_=_C1918( C1913 C1918 ) C1913_=_C1919( C1913 C1919 ) C1913_=_C1921( C1913 C1921 ) \nC1913_=_C1927( C1913 C1927 ) C1913_=_C1928( C1913 C1928 ) C1913_=_C1955( C1913 C1955 ) C1913_=_C2009( C1913 C2009 ) C1913_=_C2110(</w:t>
      </w:r>
    </w:p>
    <w:p>
      <w:pPr>
        <w:pStyle w:val="PreformattedText"/>
        <w:bidi w:val="0"/>
        <w:spacing w:before="0" w:after="0"/>
        <w:jc w:val="left"/>
        <w:rPr/>
      </w:pPr>
      <w:r>
        <w:rPr/>
        <w:t xml:space="preserve"> </w:t>
      </w:r>
      <w:r>
        <w:rPr/>
        <w:t>C1913 C2110 ) C1913_=_C2164( C1913 C2164 ) \nC1918_=_C1919( C1918 C1919 ) C1918_=_C1921( C1918 C1921 ) C1918_=_C1927( C1918 C1927 ) C1918_=_C1928( C1918 C1928 ) C1918_=_C1995( C1918 C1995 ) C1918_=_C2036( C1918 C2036 ) \nC1918_=_C2076( C1918 C2076 ) C1918_=_C2116( C1918 C2116 ) C1918_=_C2170( C1918 C2170 ) C1919_=_C1921( C1919 C1921 ) C1919_=_C1927( C1919 C1927 ) C1919_=_C1928( C1919 C1928 ) \nC1919_=_C1961( C1919 C1961 ) C1919_=_C1996( C1919 C1996 ) C1919_=_C2117( C1919 C2117 ) C1919_=_C2171( C1919 C2171 ) C1921_=_C1927( C1921 C1927 ) C1921_=_C1928( C1921 C1928 ) \nC1921_=_C1999( C1921 C1999 ) C1921_=_C2051( C1921 C2051 ) C1921_=_C2078( C1921 C2078 ) C1921_=_C2119( C1921 C2119 ) C1921_=_C2173( C1921 C2173 ) C1927_=_C1928( C1927 C1928 ) \nC1927_=_C2022( C1927 C2022 ) C1927_=_C2059( C1927 C2059 ) C1927_=_C2101( C1927 C2101 ) C1927_=_C2140( C1927 C2140 ) C1927_=_C2180( C1927 C2180 ) C1928_=_C1970( C1928 C1970 ) \nC1928_=_C2002( C1928 C2002 ) C1928_=_C2124( C1928 C2124 ) C1928_=_C2181( C1928 C2181 ) C1931_=_C1933( C1931 C1933 ) C1931_=_C1938( C1931 C1938 ) C1931_=_C1942( C1931 C1942 ) \nC1931_=_C2006( C1931 C2006 ) C1931_=_C2042( C1931 C2042 ) C1931_=_C2069( C1931 C2069 ) C1931_=_C2108( C1931 C2108 ) C1931_=_C2161( C1931 C2161 ) C1933_=_C1938( C1933 C1938 ) \nC1933_=_C1942( C1933 C1942 ) C1933_=_C1954( C1933 C1954 ) C1933_=_C2007( C1933 C2007 ) C1933_=_C2129( C1933 C2129 ) C1933_=_C2163( C1933 C2163 ) C1938_=_C1942( C1938 C1942 ) \nC1938_=_C1958( C1938 C1958 ) C1938_=_C2013( C1938 C2013 ) C1938_=_C2114( C1938 C2114 ) C1938_=_C2168( C1938 C2168 ) C1942_=_C2019( C1942 C2019 ) C1942_=_C2055( C1942 C2055 ) \nC1942_=_C2082( C1942 C2082 ) C1942_=_C2137( C1942 C2137 ) C1942_=_C2177( C1942 C2177 ) C1950_=_C1951( C1950 C1951 ) C1950_=_C1953( C1950 C1953 ) C1950_=_C1954( C1950 C1954 ) \nC1950_=_C1955( C1950 C1955 ) C1950_=_C1956( C1950 C1956 ) C1950_=_C1957( C1950 C1957 ) C1950_=_C1958( C1950 C1958 ) C1950_=_C1959( C1950 C1959 ) C1950_=_C1961( C1950 C1961 ) \nC1950_=_C1962( C1950 C1962 ) C1950_=_C1963( C1950 C1963 ) C1950_=_C1965( C1950 C1965 ) C1950_=_C1967( C1950 C1967 ) C1950_=_C1968( C1950 C1968 ) C1950_=_C1970( C1950 C1970 ) \nC1950_=_C1971( C1950 C1971 ) C1950_=_C1972( C1950 C1972 ) C1951_=_C1953( C1951 C1953 ) C1951_=_C1954( C1951 C1954 ) C1951_=_C1955( C1951 C1955 ) C1951_=_C1956( C1951 C1956 ) \nC1951_=_C1957( C1951 C1957 ) C1951_=_C1958( C1951 C1958 ) C1951_=_C1959( C1951 C1959 ) C1951_=_C1961( C1951 C1961 ) C1951_=_C1962( C1951 C1962 ) C1951_=_C1963( C1951 C1963 ) \nC1951_=_C1965( C1951 C1965 ) C1951_=_C1967( C1951 C1967 ) C1951_=_C1968( C1951 C1968 ) C1951_=_C1970( C1951 C1970 ) C1951_=_C1971( C1951 C1971 ) C1951_=_C1972( C1951 C1972 ) \nC1953_=_C1954( C1953 C1954 ) C1953_=_C1955( C1953 C1955 ) C1953_=_C1956( C1953 C1956 ) C1953_=_C1957( C1953 C1957 ) C1953_=_C1958( C1953 C1958 ) C1953_=_C1959( C1953 C1959 ) \nC1953_=_C1961( C1953 C1961 ) C1953_=_C1962( C1953 C1962 ) C1953_=_C1963( C1953 C1963 ) C1953_=_C1965( C1953 C1965 ) C1953_=_C1967( C1953 C1967 ) C1953_=_C1968( C1953 C1968 ) \nC1953_=_C1970( C1953 C1970 ) C1953_=_C1971( C1953 C1971 ) C1953_=_C1972( C1953 C1972 ) C1954_=_C1955( C1954 C1955 ) C1954_=_C1956( C1954 C1956 ) C1954_=_C1957( C1954 C1957 ) \nC1954_=_C1958( C1954 C1958 ) C1954_=_C1959( C1954 C1959 ) C1954_=_C1961( C1954 C1961 ) C1954_=_C1962( C1954 C1962 ) C1954_=_C1963( C1954 C1963 ) C1954_=_C1965( C1954 C1965 ) \nC1954_=_C1967( C1954 C1967 ) C1954_=_C1968( C1954 C1968 ) C1954_=_C1970( C1954 C1970 ) C1954_=_C1971( C1954 C1971 ) C1954_=_C1972( C1954 C1972 ) C1954_=_C2007( C1954 C2007 ) \nC1954_=_C2129( C1954 C2129 ) C1954_=_C2163( C1954 C2163 ) C1955_=_C1956( C1955 C1956 ) C1955_=_C1957( C1955 C1957 ) C1955_=_C1958( C1955 C1958 ) C1955_=_C1959( C1955 C1959 ) \nC1955_=_C1961( C1955 C1961 ) C1955_=_C1962( C1955 C1962 ) C1955_=_C1963( C1955 C1963 ) C1955_=_C1965( C1955 C1965 ) C1955_=_C1967( C1955 C1967 ) C1955_=_C1968( C1955 C1968 ) \nC1955_=_C1970( C1955 C1970 ) C1955_=_C1971( C1955 C1971 ) C1955_=_C1972( C1955 C1972 ) C1955_=_C2009( C1955 C2009 ) C1955_=_C2110( C1955 C2110 ) C1955_=_C2164( C1955 C2164 ) \nC1956_=_C1957( C1956 C1957 ) C1956_=_C1958( C1956 C1958 ) C1956_=_C1959( C1956 C1959 ) C1956_=_C1961( C1956 C1961 ) C1956_=_C1962( C1956 C1962 ) C1956_=_C1963( C1956 C1963 ) \nC1956_=_C1965( C1956 C1965 ) C1956_=_C1967( C1956 C1967 ) C1956_=_C1968( C1956 C1968 ) C1956_=_C1970( C1956 C1970 ) C1956_=_C1971( C1956 C1971 ) C1956_=_C1972( C1956 C1972 ) \nC1956_=_C2032( C1956 C2032 ) C1957_=_C1958( C1957 C1958 ) C1957_=_C1959( C1957 C1959 ) C1957_=_C1961( C1957 C1961 ) C1957_=_C1962( C1957 C1962 ) C1957_=_C1963( C1957 C1963 ) \nC1957_=_C1965( C1957 C1965 ) C1957_=_C1967( C1957 C1967 ) C1957_=_C1968( C1957 C1968 ) C1957_=_C1970( C1957 C1970 ) C1957_=_C1971( C1957 C1971 ) C1957_=_C1972( C1957 C1972 ) \nC1957_=_C2073( C1957 C2073 ) C1958_=_C1959( C1958 C1959 ) C1958_=_C1961( C1958 C1961 ) C1958_=_C1962( C1958 C1962 ) C1958_=_C1963( C1958 C1963 ) C1958_=_C1965( C1958 C1965 ) \nC1958_=_C1967( C1958 C1967 ) C1958_=_C1968( C1958 C1968 ) C1958_=_C1970( C1958 C1970 ) C1958_=_C1971( C1958 C1971 ) C1958_=_C1972( C1958 C1972 ) C1958_=_C2013( C1958 C2013 ) \nC1958_=_C2114( C1958 C2114 ) C1958_=_C2168( C1958 C2168 ) C1959_=_C1961( C1959 C1961 ) C1959_=_C1962( C1959 C1962 ) C1959_=_C1963( C1959 C1963 ) C1959_=_C1965( C1959 C1965 ) \nC1959_=_C1967( C1959 C1967 ) C1959_=_C1968( C1959 C1968 ) C1959_=_C1970( C1959 C1970 ) C1959_=_C1971( C1959 C1971 ) C1959_=_C1972( C1959 C1972 ) C1961_=_C1962( C1961 C1962 ) \nC1961_=_C1963( C1961 C1963 ) C1961_=_C1965( C1961 C1965 ) C1961_=_C1967( C1961 C1967 ) C1961_=_C1968( C1961 C1968 ) C1961_=_C1970( C1961 C1970 ) C1961_=_C1971( C1961 C1971 ) \nC1961_=_C1972( C1961 C1972 ) C1961_=_C1996( C1961 C1996 ) C1961_=_C2117( C1961 C2117 ) C1961_=_C2171( C1961 C2171 ) C1962_=_C1963( C1962 C1963 ) C1962_=_C1965( C1962 C1965 ) \nC1962_=_C1967( C1962 C1967 ) C1962_=_C1968( C1962 C1968 ) C1962_=_C1970( C1962 C1970 ) C1962_=_C1971( C1962 C1971 ) C1962_=_C1972( C1962 C1972 ) C1962_=_C2038( C1962 C2038 ) \nC1963_=_C1965( C1963 C1965 ) C1963_=_C1967( C1963 C1967 ) C1963_=_C1968( C1963 C1968 ) C1963_=_C1970( C1963 C1970 ) C1963_=_C1971( C1963 C1971 ) C1963_=_C1972( C1963 C1972 ) \nC1965_=_C1967( C1965 C1967 ) C1965_=_C1968( C1965 C1968 ) C1965_=_C1970( C1965 C1970 ) C1965_=_C1971( C1965 C1971 ) C1965_=_C1972( C1965 C1972 ) C1967_=_C1968( C1967 C1968 ) \nC1967_=_C1970( C1967 C1970 ) C1967_=_C1971( C1967 C1971 ) C1967_=_C1972( C1967 C1972 ) C1968_=_C1970( C1968 C1970 ) C1968_=_C1971( C1968 C1971 ) C1968_=_C1972( C1968 C1972 ) \nC1968_=_C2083( C1968 C2083 ) C1970_=_C1971( C1970 C1971 ) C1970_=_C1972( C1970 C1972 ) C1970_=_C2002( C1970 C2002 ) C1970_=_C2124( C1970 C2124 ) C1970_=_C2181( C1970 C2181 ) \nC1971_=_C1972( C1971 C1972 ) C1995_=_C1996( C1995 C1996 ) C1995_=_C1999( C1995 C1999 ) C1995_=_C2002( C1995 C2002 ) C1995_=_C2036( C1995 C2036 ) C1995_=_C2076( C1995 C2076 ) \nC1995_=_C2116( C1995 C2116 ) C1995_=_C2170( C1995 C2170 ) C1996_=_C1999( C1996 C1999 ) C1996_=_C2002( C1996 C2002 ) C1996_=_C2117( C1996 C2117 ) C1996_=_C2171( C1996 C2171 ) \nC1999_=_C2002( C1999 C2002 ) C1999_=_C2051( C1999 C2051 ) C1999_=_C2078( C1999 C2078 ) C1999_=_C2119( C1999 C2119 ) C1999_=_C2173( C1999 C2173 ) C2002_=_C2124( C2002 C2124 ) \nC2002_=_C2181( C2002 C2181 ) C2006_=_C2007( C2006 C2007 ) C2006_=_C2009( C2006 C2009 ) C2006_=_C2013( C2006 C2013 ) C2006_=_C2019( C2006 C2019 ) C2006_=_C2022( C2006 C2022 ) \nC2006_=_C2042( C2006 C2042 ) C2006_=_C2069( C2006 C2069 ) C2006_=_C2108( C2006 C2108 ) C2006_=_C2161( C2006 C2161 ) C2007_=_C2009( C2007 C2009 ) C2007_=_C2013( C2007 C2013 ) \nC2007_=_C2019( C2007 C2019 ) C2007_=_C2022( C2007 C2022 ) C2007_=_C2129( C2007 C2129 ) C2007_=_C2163( C2007 C2163 ) C2009_=_C2013( C2009 C2013 ) C2009_=_C2019( C2009 C2019 ) \nC2009_=_C2022( C2009 C2022 ) C2009_=_C2110( C2009 C2110 ) C2009_=_C2164( C2009 C2164 ) C2013_=_C2019( C2013 C2019 ) C2013_=_C2022( C2013 C2022 ) C2013_=_C2114( C2013 C2114 ) \nC2013_=_C2168( C2013 C2168 ) C2019_=_C2022( C2019 C2022 ) C2019_=_C2055( C2019 C2055 ) C2019_=_C2082( C2019 C2082 ) C2019_=_C2137( C2019 C2137 ) C2019_=_C2177( C2019 C2177 ) \nC2022_=_C2059( C2022 C2059 ) C2022_=_C2101( C2022 C2101 ) C2022_=_C2140( C2022 C2140 ) C2022_=_C2180( C2022 C2180 ) C2028_=_C2029( C2028 C2029 ) C2028_=_C2032( C2028 C2032 ) \nC2028_=_C2033( C2028 C2033 ) C2028_=_C2034( C2028 C2034 ) C2028_=_C2036( C2028 C2036 ) C2028_=_C2038( C2028 C2038 ) C2028_=_C2039( C2028 C2039 ) C2029_=_C2032( C2029 C2032 ) \nC2029_=_C2033( C2029 C2033 ) C2029_=_C2034( C2029 C2034 ) C2029_=_C2036( C2029 C2036 ) C2029_=_C2038( C2029 C2038 ) C2029_=_C2039( C2029 C2039 ) C2029_=_C2042( C2029 C2042 ) \nC2029_=_C2051( C2029 C2051 ) C2029_=_C2055( C2029 C2055 ) C2029_=_C2059( C2029 C2059 ) C2032_=_C2033( C2032 C2033 ) C2032_=_C2034( C2032 C2034 ) C2032_=_C2036( C2032 C2036 ) \nC2032_=_C2038( C2032 C2038 ) C2032_=_C2039( C2032 C2039 ) C2033_=_C2034( C2033 C2034 ) C2033_=_C2036( C2033 C2036 ) C2033_=_C2038( C2033 C2038 ) C2033_=_C2039( C2033 C2039 ) \nC2033_=_C2074( C2033 C2074 ) C2034_=_C2036( C2034 C2036 ) C2034_=_C2038( C2034 C2038 ) C2034_=_C2039( C2034 C2039 ) C2036_=_C2038( C2036 C2038 ) C2036_=_C2039( C2036 C2039 ) \nC2036_=_C2076( C2036 C2076 ) C2036_=_C2116( C2036 C2116 ) C2036_=_C2170( C2036 C2170 ) C2038_=_C2039( C2038 C2039 ) C2039_=_C2081( C2039 C2081 ) C2042_=_C2051( C2042 C2051 ) \nC2042_=_C2055( C2042 C2055 ) C2042_=_C2059( C2042 C2059 ) C2042_=_C2069( C2042 C2069 ) C2042_=_C2108( C2042 C2108 ) C2042_=_C2161( C2042 C2161 ) C2051_=_C2055( C2051 C2055 ) \nC2051_=_C2059( C2051 C2059 ) C2051_=_C2078( C2051 C2078 ) C2051_=_C2119( C2051 C2119 ) C2051_=_C2173( C2051 C2173 ) C2055_=_C2059( C2055 C2059 ) C2055_=_C2082( C2055 C2082 ) \nC2055_=_C2137( C2055 C2137 ) C2055_=_C2177( C2055 C2177 ) C2059_=_C2101( C2059 C2101 ) C2059_=_C2140( C2059 C2140 ) C2059_=_C2180( C2059 C2180 ) C2067_=_C2068( C2067 C2068 ) \nC2067_=_C2069(</w:t>
      </w:r>
    </w:p>
    <w:p>
      <w:pPr>
        <w:pStyle w:val="PreformattedText"/>
        <w:bidi w:val="0"/>
        <w:spacing w:before="0" w:after="0"/>
        <w:jc w:val="left"/>
        <w:rPr/>
      </w:pPr>
      <w:r>
        <w:rPr/>
        <w:t xml:space="preserve"> </w:t>
      </w:r>
      <w:r>
        <w:rPr/>
        <w:t>C2067 C2069 ) C2067_=_C2072( C2067 C2072 ) C2067_=_C2073( C2067 C2073 ) C2067_=_C2074( C2067 C2074 ) C2067_=_C2076( C2067 C2076 ) C2067_=_C2078( C2067 C2078 ) \nC2067_=_C2079( C2067 C2079 ) C2067_=_C2080( C2067 C2080 ) C2067_=_C2081( C2067 C2081 ) C2067_=_C2082( C2067 C2082 ) C2067_=_C2083( C2067 C2083 ) C2067_=_C2084( C2067 C2084 ) \nC2067_=_C2086( C2067 C2086 ) C2067_=_C2087( C2067 C2087 ) C2068_=_C2069( C2068 C2069 ) C2068_=_C2072( C2068 C2072 ) C2068_=_C2073( C2068 C2073 ) C2068_=_C2074( C2068 C2074 ) \nC2068_=_C2076( C2068 C2076 ) C2068_=_C2078( C2068 C2078 ) C2068_=_C2079( C2068 C2079 ) C2068_=_C2080( C2068 C2080 ) C2068_=_C2081( C2068 C2081 ) C2068_=_C2082( C2068 C2082 ) \nC2068_=_C2083( C2068 C2083 ) C2068_=_C2084( C2068 C2084 ) C2068_=_C2086( C2068 C2086 ) C2068_=_C2087( C2068 C2087 ) C2068_=_C2101( C2068 C2101 ) C2069_=_C2072( C2069 C2072 ) \nC2069_=_C2073( C2069 C2073 ) C2069_=_C2074( C2069 C2074 ) C2069_=_C2076( C2069 C2076 ) C2069_=_C2078( C2069 C2078 ) C2069_=_C2079( C2069 C2079 ) C2069_=_C2080( C2069 C2080 ) \nC2069_=_C2081( C2069 C2081 ) C2069_=_C2082( C2069 C2082 ) C2069_=_C2083( C2069 C2083 ) C2069_=_C2084( C2069 C2084 ) C2069_=_C2086( C2069 C2086 ) C2069_=_C2087( C2069 C2087 ) \nC2069_=_C2108( C2069 C2108 ) C2069_=_C2161( C2069 C2161 ) C2072_=_C2073( C2072 C2073 ) C2072_=_C2074( C2072 C2074 ) C2072_=_C2076( C2072 C2076 ) C2072_=_C2078( C2072 C2078 ) \nC2072_=_C2079( C2072 C2079 ) C2072_=_C2080( C2072 C2080 ) C2072_=_C2081( C2072 C2081 ) C2072_=_C2082( C2072 C2082 ) C2072_=_C2083( C2072 C2083 ) C2072_=_C2084( C2072 C2084 ) \nC2072_=_C2086( C2072 C2086 ) C2072_=_C2087( C2072 C2087 ) C2073_=_C2074( C2073 C2074 ) C2073_=_C2076( C2073 C2076 ) C2073_=_C2078( C2073 C2078 ) C2073_=_C2079( C2073 C2079 ) \nC2073_=_C2080( C2073 C2080 ) C2073_=_C2081( C2073 C2081 ) C2073_=_C2082( C2073 C2082 ) C2073_=_C2083( C2073 C2083 ) C2073_=_C2084( C2073 C2084 ) C2073_=_C2086( C2073 C2086 ) \nC2073_=_C2087( C2073 C2087 ) C2074_=_C2076( C2074 C2076 ) C2074_=_C2078( C2074 C2078 ) C2074_=_C2079( C2074 C2079 ) C2074_=_C2080( C2074 C2080 ) C2074_=_C2081( C2074 C2081 ) \nC2074_=_C2082( C2074 C2082 ) C2074_=_C2083( C2074 C2083 ) C2074_=_C2084( C2074 C2084 ) C2074_=_C2086( C2074 C2086 ) C2074_=_C2087( C2074 C2087 ) C2076_=_C2078( C2076 C2078 ) \nC2076_=_C2079( C2076 C2079 ) C2076_=_C2080( C2076 C2080 ) C2076_=_C2081( C2076 C2081 ) C2076_=_C2082( C2076 C2082 ) C2076_=_C2083( C2076 C2083 ) C2076_=_C2084( C2076 C2084 ) \nC2076_=_C2086( C2076 C2086 ) C2076_=_C2087( C2076 C2087 ) C2076_=_C2116( C2076 C2116 ) C2076_=_C2170( C2076 C2170 ) C2078_=_C2079( C2078 C2079 ) C2078_=_C2080( C2078 C2080 ) \nC2078_=_C2081( C2078 C2081 ) C2078_=_C2082( C2078 C2082 ) C2078_=_C2083( C2078 C2083 ) C2078_=_C2084( C2078 C2084 ) C2078_=_C2086( C2078 C2086 ) C2078_=_C2087( C2078 C2087 ) \nC2078_=_C2119( C2078 C2119 ) C2078_=_C2173( C2078 C2173 ) C2079_=_C2080( C2079 C2080 ) C2079_=_C2081( C2079 C2081 ) C2079_=_C2082( C2079 C2082 ) C2079_=_C2083( C2079 C2083 ) \nC2079_=_C2084( C2079 C2084 ) C2079_=_C2086( C2079 C2086 ) C2079_=_C2087( C2079 C2087 ) C2080_=_C2081( C2080 C2081 ) C2080_=_C2082( C2080 C2082 ) C2080_=_C2083( C2080 C2083 ) \nC2080_=_C2084( C2080 C2084 ) C2080_=_C2086( C2080 C2086 ) C2080_=_C2087( C2080 C2087 ) C2081_=_C2082( C2081 C2082 ) C2081_=_C2083( C2081 C2083 ) C2081_=_C2084( C2081 C2084 ) \nC2081_=_C2086( C2081 C2086 ) C2081_=_C2087( C2081 C2087 ) C2082_=_C2083( C2082 C2083 ) C2082_=_C2084( C2082 C2084 ) C2082_=_C2086( C2082 C2086 ) C2082_=_C2087( C2082 C2087 ) \nC2082_=_C2137( C2082 C2137 ) C2082_=_C2177( C2082 C2177 ) C2083_=_C2084( C2083 C2084 ) C2083_=_C2086( C2083 C2086 ) C2083_=_C2087( C2083 C2087 ) C2084_=_C2086( C2084 C2086 ) \nC2084_=_C2087( C2084 C2087 ) C2086_=_C2087( C2086 C2087 ) C2101_=_C2140( C2101 C2140 ) C2101_=_C2180( C2101 C2180 ) C2108_=_C2110( C2108 C2110 ) C2108_=_C2114( C2108 C2114 ) \nC2108_=_C2116( C2108 C2116 ) C2108_=_C2117( C2108 C2117 ) C2108_=_C2119( C2108 C2119 ) C2108_=_C2124( C2108 C2124 ) C2108_=_C2161( C2108 C2161 ) C2110_=_C2114( C2110 C2114 ) \nC2110_=_C2116( C2110 C2116 ) C2110_=_C2117( C2110 C2117 ) C2110_=_C2119( C2110 C2119 ) C2110_=_C2124( C2110 C2124 ) C2110_=_C2164( C2110 C2164 ) C2114_=_C2116( C2114 C2116 ) \nC2114_=_C2117( C2114 C2117 ) C2114_=_C2119( C2114 C2119 ) C2114_=_C2124( C2114 C2124 ) C2114_=_C2168( C2114 C2168 ) C2116_=_C2117( C2116 C2117 ) C2116_=_C2119( C2116 C2119 ) \nC2116_=_C2124( C2116 C2124 ) C2116_=_C2170( C2116 C2170 ) C2117_=_C2119( C2117 C2119 ) C2117_=_C2124( C2117 C2124 ) C2117_=_C2171( C2117 C2171 ) C2119_=_C2124( C2119 C2124 ) \nC2119_=_C2173( C2119 C2173 ) C2124_=_C2181( C2124 C2181 ) C2129_=_C2137( C2129 C2137 ) C2129_=_C2140( C2129 C2140 ) C2129_=_C2163( C2129 C2163 ) C2137_=_C2140( C2137 C2140 ) \nC2137_=_C2177( C2137 C2177 ) C2140_=_C2180( C2140 C2180 ) C2161_=_C2163( C2161 C2163 ) C2161_=_C2164( C2161 C2164 ) C2161_=_C2168( C2161 C2168 ) C2161_=_C2170( C2161 C2170 ) \nC2161_=_C2171( C2161 C2171 ) C2161_=_C2173( C2161 C2173 ) C2161_=_C2177( C2161 C2177 ) C2161_=_C2180( C2161 C2180 ) C2161_=_C2181( C2161 C2181 ) C2163_=_C2164( C2163 C2164 ) \nC2163_=_C2168( C2163 C2168 ) C2163_=_C2170( C2163 C2170 ) C2163_=_C2171( C2163 C2171 ) C2163_=_C2173( C2163 C2173 ) C2163_=_C2177( C2163 C2177 ) C2163_=_C2180( C2163 C2180 ) \nC2163_=_C2181( C2163 C2181 ) C2164_=_C2168( C2164 C2168 ) C2164_=_C2170( C2164 C2170 ) C2164_=_C2171( C2164 C2171 ) C2164_=_C2173( C2164 C2173 ) C2164_=_C2177( C2164 C2177 ) \nC2164_=_C2180( C2164 C2180 ) C2164_=_C2181( C2164 C2181 ) C2168_=_C2170( C2168 C2170 ) C2168_=_C2171( C2168 C2171 ) C2168_=_C2173( C2168 C2173 ) C2168_=_C2177( C2168 C2177 ) \nC2168_=_C2180( C2168 C2180 ) C2168_=_C2181( C2168 C2181 ) C2170_=_C2171( C2170 C2171 ) C2170_=_C2173( C2170 C2173 ) C2170_=_C2177( C2170 C2177 ) C2170_=_C2180( C2170 C2180 ) \nC2170_=_C2181( C2170 C2181 ) C2171_=_C2173( C2171 C2173 ) C2171_=_C2177( C2171 C2177 ) C2171_=_C2180( C2171 C2180 ) C2171_=_C2181( C2171 C2181 ) C2173_=_C2177( C2173 C2177 ) \nC2173_=_C2180( C2173 C2180 ) C2173_=_C2181( C2173 C2181 ) C2177_=_C2180( C2177 C2180 ) C2177_=_C2181( C2177 C2181 ) C2180_=_C2181( C2180 C2181 ) "];719-&gt;726[label="103: C1872 C1873 C1875 C1877 C1878 \nC1879 C1880 C1883 C1884 C1886 C1887 \nC1889 C1895 C1897 C1898 C1906 C1913 \nC1918 C1919 C1921 C1927 C1928 C1931 \nC1933 C1938 C1942 C1950 C1951 C1953 \nC1956 C1957 C1959 C1962 C1963 C1965 \nC1967 C1968 C1971 C1972 C1995 C1996 \nC1999 C2002 C2006 C2007 C2009 C2013 \nC2019 C2022 C2028 C2029 C2032 C2033 \nC2034 C2038 C2039 C2042 C2051 C2055 \nC2059 C2067 C2068 C2072 C2073 C2074 \nC2079 C2080 C2081 C2083 C2084 C2086 \nC2087 C2101 C2108 C2110 C2114 C2116 \nC2117 C2119 C2124 C2129 C2137 C2140 \nC2161 C2163 C2164 C2168 C2170 C2171 \nC2173 C2177 C2180 C2181 C3620 C3622 \nC3624 C3631 C3633 C3634 C3638 C3643 \nC3647 C3649 \n474: C1872_=_C1873 ,C1872_=_C1875 ,C1872_=_C1877 ,C1872_=_C1878 ,C1872_=_C1879 ,\nC1872_=_C1880 ,C1872_=_C1883 ,C1872_=_C1884 ,C1872_=_C1886 ,C1872_=_C1887 ,C1873_=_C1875 ,\nC1873_=_C1877 ,C1873_=_C1878 ,C1873_=_C1879 ,C1873_=_C1880 ,C1873_=_C1883 ,C1873_=_C1884 ,\nC1873_=_C1886 ,C1873_=_C1887 ,C1873_=_C1889 ,C1873_=_C1895 ,C1873_=_C1897 ,C1873_=_C1898 ,\nC1873_=_C1906 ,C1875_=_C1877 ,C1875_=_C1878 ,C1875_=_C1879 ,C1875_=_C1880 ,C1875_=_C1883 ,\nC1875_=_C1884 ,C1875_=_C1886 ,C1875_=_C1887 ,C1875_=_C1953 ,C1877_=_C1878 ,C1877_=_C1879 ,\nC1877_=_C1880 ,C1877_=_C1883 ,C1877_=_C1884 ,C1877_=_C1886 ,C1877_=_C1887 ,C1878_=_C1879 ,\nC1878_=_C1880 ,C1878_=_C1883 ,C1878_=_C1884 ,C1878_=_C1886 ,C1878_=_C1887 ,C1878_=_C2033 ,\nC1878_=_C2074 ,C1879_=_C1880 ,C1879_=_C1883 ,C1879_=_C1884 ,C1879_=_C1886 ,C1879_=_C1887 ,\nC1880_=_C1883 ,C1880_=_C1884 ,C1880_=_C1886 ,C1880_=_C1887 ,C1880_=_C1962 ,C1880_=_C2038 ,\nC1883_=_C1884 ,C1883_=_C1886 ,C1883_=_C1887 ,C1883_=_C1967 ,C1884_=_C1886 ,C1884_=_C1887 ,\nC1884_=_C1968 ,C1884_=_C2083 ,C1886_=_C1887 ,C1886_=_C1971 ,C1887_=_C1972 ,C1889_=_C1895 ,\nC1889_=_C1897 ,C1889_=_C1898 ,C1889_=_C1906 ,C1889_=_C1933 ,C1889_=_C2007 ,C1889_=_C2129 ,\nC1889_=_C2163 ,C1895_=_C1897 ,C1895_=_C1898 ,C1895_=_C1906 ,C1895_=_C1938 ,C1895_=_C2013 ,\nC1895_=_C2114 ,C1895_=_C2168 ,C1897_=_C1898 ,C1897_=_C1906 ,C1897_=_C1918 ,C1897_=_C1995 ,\nC1897_=_C2116 ,C1897_=_C2170 ,C1898_=_C1906 ,C1898_=_C1919 ,C1898_=_C1996 ,C1898_=_C2117 ,\nC1898_=_C2171 ,C1906_=_C1928 ,C1906_=_C2002 ,C1906_=_C2124 ,C1906_=_C2181 ,C1913_=_C1918 ,\nC1913_=_C1919 ,C1913_=_C1921 ,C1913_=_C1927 ,C1913_=_C1928 ,C1913_=_C2009 ,C1913_=_C2110 ,\nC1913_=_C2164 ,C1918_=_C1919 ,C1918_=_C1921 ,C1918_=_C1927 ,C1918_=_C1928 ,C1918_=_C1995 ,\nC1918_=_C2116 ,C1918_=_C2170 ,C1919_=_C1921 ,C1919_=_C1927 ,C1919_=_C1928 ,C1919_=_C1996 ,\nC1919_=_C2117 ,C1919_=_C2171 ,C1921_=_C1927 ,C1921_=_C1928 ,C1921_=_C1999 ,C1921_=_C2051 ,\nC1921_=_C2119 ,C1921_=_C2173 ,C1927_=_C1928 ,C1927_=_C2022 ,C1927_=_C2059 ,C1927_=_C2101 ,\nC1927_=_C2140 ,C1927_=_C2180 ,C1928_=_C2002 ,C1928_=_C2124 ,C1928_=_C2181 ,C1931_=_C1933 ,\nC1931_=_C1938 ,C1931_=_C1942 ,C1931_=_C2006 ,C1931_=_C2042 ,C1931_=_C2108 ,C1931_=_C2161 ,\nC1933_=_C1938 ,C1933_=_C1942 ,C1933_=_C2007 ,C1933_=_C2129 ,C1933_=_C2163 ,C1938_=_C1942 ,\nC1938_=_C2013 ,C1938_=_C2114 ,C1938_=_C2168 ,C1942_=_C2019 ,C1942_=_C2055 ,C1942_=_C2137 ,\nC1942_=_C2177 ,C1950_=_C1951 ,C1950_=_C1953 ,C1950_=_C1956 ,C1950_=_C1957 ,C1950_=_C1959 ,\nC1950_=_C1962 ,C1950_=_C1963 ,C1950_=_C1965 ,C1950_=_C1967 ,C1950_=_C1968 ,C1950_=_C1971 ,\nC1950_=_C1972 ,C1951_=_C1953 ,C1951_=_C1956 ,C1951_=_C1957 ,C1951_=_C1959 ,C1951_=_C1962 ,\nC1951_=_C1963 ,C1951_=_C1965 ,C1951_=_C1967 ,C1951_=_C1968 ,C1951_=_C1971 ,C1951_=_C1972 ,\nC1953_=_C1956 ,C1953_=_C1957 ,C1953_=_C1959 ,C1953_=_C1962 ,C1953_=_C1963 ,C1953_=_C1965 ,\nC1953_=_C1967 ,C1953_=_C1968 ,C1953_=_C1971 ,C1953_=_C1972 ,C1956_=_C1957 ,C1956_=_C1959 ,\nC1956_=_C1962 ,C1956_=_C1963 ,C1956_=_C1965 ,C1956_=_C1967 ,C1956_=_C1968 ,C1956_=_C1971 ,\nC1956_=_C1972 ,C1956_=_C2032 ,C1957_=_C1959 ,C1957_=_C1962 ,C1957_=_C1963 ,C1957_=_C1965</w:t>
      </w:r>
    </w:p>
    <w:p>
      <w:pPr>
        <w:pStyle w:val="PreformattedText"/>
        <w:bidi w:val="0"/>
        <w:spacing w:before="0" w:after="0"/>
        <w:jc w:val="left"/>
        <w:rPr/>
      </w:pPr>
      <w:r>
        <w:rPr/>
        <w:t xml:space="preserve"> </w:t>
      </w:r>
      <w:r>
        <w:rPr/>
        <w:t>,\nC1957_=_C1967 ,C1957_=_C1968 ,C1957_=_C1971 ,C1957_=_C1972 ,C1957_=_C2073 ,C1959_=_C1962 ,\nC1959_=_C1963 ,C1959_=_C1965 ,C1959_=_C1967 ,C1959_=_C1968 ,C1959_=_C1971 ,C1959_=_C1972 ,\nC1962_=_C1963 ,C1962_=_C1965 ,C1962_=_C1967 ,C1962_=_C1968 ,C1962_=_C1971 ,C1962_=_C1972 ,\nC1962_=_C2038 ,C1963_=_C1965 ,C1963_=_C1967 ,C1963_=_C1968 ,C1963_=_C1971 ,C1963_=_C1972 ,\nC1965_=_C1967 ,C1965_=_C1968 ,C1965_=_C1971 ,C1965_=_C1972 ,C1967_=_C1968 ,C1967_=_C1971 ,\nC1967_=_C1972 ,C1968_=_C1971 ,C1968_=_C1972 ,C1968_=_C2083 ,C1971_=_C1972 ,C1995_=_C1996 ,\nC1995_=_C1999 ,C1995_=_C2002 ,C1995_=_C2116 ,C1995_=_C2170 ,C1996_=_C1999 ,C1996_=_C2002 ,\nC1996_=_C2117 ,C1996_=_C2171 ,C1999_=_C2002 ,C1999_=_C2051 ,C1999_=_C2119 ,C1999_=_C2173 ,\nC2002_=_C2124 ,C2002_=_C2181 ,C2006_=_C2007 ,C2006_=_C2009 ,C2006_=_C2013 ,C2006_=_C2019 ,\nC2006_=_C2022 ,C2006_=_C2042 ,C2006_=_C2108 ,C2006_=_C2161 ,C2007_=_C2009 ,C2007_=_C2013 ,\nC2007_=_C2019 ,C2007_=_C2022 ,C2007_=_C2129 ,C2007_=_C2163 ,C2009_=_C2013 ,C2009_=_C2019 ,\nC2009_=_C2022 ,C2009_=_C2110 ,C2009_=_C2164 ,C2013_=_C2019 ,C2013_=_C2022 ,C2013_=_C2114 ,\nC2013_=_C2168 ,C2019_=_C2022 ,C2019_=_C2055 ,C2019_=_C2137 ,C2019_=_C2177 ,C2022_=_C2059 ,\nC2022_=_C2101 ,C2022_=_C2140 ,C2022_=_C2180 ,C2028_=_C2029 ,C2028_=_C2032 ,C2028_=_C2033 ,\nC2028_=_C2034 ,C2028_=_C2038 ,C2028_=_C2039 ,C2029_=_C2032 ,C2029_=_C2033 ,C2029_=_C2034 ,\nC2029_=_C2038 ,C2029_=_C2039 ,C2029_=_C2042 ,C2029_=_C2051 ,C2029_=_C2055 ,C2029_=_C2059 ,\nC2032_=_C2033 ,C2032_=_C2034 ,C2032_=_C2038 ,C2032_=_C2039 ,C2033_=_C2034 ,C2033_=_C2038 ,\nC2033_=_C2039 ,C2033_=_C2074 ,C2034_=_C2038 ,C2034_=_C2039 ,C2038_=_C2039 ,C2039_=_C2081 ,\nC2042_=_C2051 ,C2042_=_C2055 ,C2042_=_C2059 ,C2042_=_C2108 ,C2042_=_C2161 ,C2051_=_C2055 ,\nC2051_=_C2059 ,C2051_=_C2119 ,C2051_=_C2173 ,C2055_=_C2059 ,C2055_=_C2137 ,C2055_=_C2177 ,\nC2059_=_C2101 ,C2059_=_C2140 ,C2059_=_C2180 ,C2067_=_C2068 ,C2067_=_C2072 ,C2067_=_C2073 ,\nC2067_=_C2074 ,C2067_=_C2079 ,C2067_=_C2080 ,C2067_=_C2081 ,C2067_=_C2083 ,C2067_=_C2084 ,\nC2067_=_C2086 ,C2067_=_C2087 ,C2068_=_C2072 ,C2068_=_C2073 ,C2068_=_C2074 ,C2068_=_C2079 ,\nC2068_=_C2080 ,C2068_=_C2081 ,C2068_=_C2083 ,C2068_=_C2084 ,C2068_=_C2086 ,C2068_=_C2087 ,\nC2068_=_C2101 ,C2072_=_C2073 ,C2072_=_C2074 ,C2072_=_C2079 ,C2072_=_C2080 ,C2072_=_C2081 ,\nC2072_=_C2083 ,C2072_=_C2084 ,C2072_=_C2086 ,C2072_=_C2087 ,C2073_=_C2074 ,C2073_=_C2079 ,\nC2073_=_C2080 ,C2073_=_C2081 ,C2073_=_C2083 ,C2073_=_C2084 ,C2073_=_C2086 ,C2073_=_C2087 ,\nC2074_=_C2079 ,C2074_=_C2080 ,C2074_=_C2081 ,C2074_=_C2083 ,C2074_=_C2084 ,C2074_=_C2086 ,\nC2074_=_C2087 ,C2079_=_C2080 ,C2079_=_C2081 ,C2079_=_C2083 ,C2079_=_C2084 ,C2079_=_C2086 ,\nC2079_=_C2087 ,C2080_=_C2081 ,C2080_=_C2083 ,C2080_=_C2084 ,C2080_=_C2086 ,C2080_=_C2087 ,\nC2081_=_C2083 ,C2081_=_C2084 ,C2081_=_C2086 ,C2081_=_C2087 ,C2083_=_C2084 ,C2083_=_C2086 ,\nC2083_=_C2087 ,C2084_=_C2086 ,C2084_=_C2087 ,C2086_=_C2087 ,C2101_=_C2140 ,C2101_=_C2180 ,\nC2108_=_C2110 ,C2108_=_C2114 ,C2108_=_C2116 ,C2108_=_C2117 ,C2108_=_C2119 ,C2108_=_C2124 ,\nC2108_=_C2161 ,C2110_=_C2114 ,C2110_=_C2116 ,C2110_=_C2117 ,C2110_=_C2119 ,C2110_=_C2124 ,\nC2110_=_C2164 ,C2114_=_C2116 ,C2114_=_C2117 ,C2114_=_C2119 ,C2114_=_C2124 ,C2114_=_C2168 ,\nC2116_=_C2117 ,C2116_=_C2119 ,C2116_=_C2124 ,C2116_=_C2170 ,C2117_=_C2119 ,C2117_=_C2124 ,\nC2117_=_C2171 ,C2119_=_C2124 ,C2119_=_C2173 ,C2124_=_C2181 ,C2129_=_C2137 ,C2129_=_C2140 ,\nC2129_=_C2163 ,C2137_=_C2140 ,C2137_=_C2177 ,C2140_=_C2180 ,C2161_=_C2163 ,C2161_=_C2164 ,\nC2161_=_C2168 ,C2161_=_C2170 ,C2161_=_C2171 ,C2161_=_C2173 ,C2161_=_C2177 ,C2161_=_C2180 ,\nC2161_=_C2181 ,C2163_=_C2164 ,C2163_=_C2168 ,C2163_=_C2170 ,C2163_=_C2171 ,C2163_=_C2173 ,\nC2163_=_C2177 ,C2163_=_C2180 ,C2163_=_C2181 ,C2164_=_C2168 ,C2164_=_C2170 ,C2164_=_C2171 ,\nC2164_=_C2173 ,C2164_=_C2177 ,C2164_=_C2180 ,C2164_=_C2181 ,C2168_=_C2170 ,C2168_=_C2171 ,\nC2168_=_C2173 ,C2168_=_C2177 ,C2168_=_C2180 ,C2168_=_C2181 ,C2170_=_C2171 ,C2170_=_C2173 ,\nC2170_=_C2177 ,C2170_=_C2180 ,C2170_=_C2181 ,C2171_=_C2173 ,C2171_=_C2177 ,C2171_=_C2180 ,\nC2171_=_C2181 ,C2173_=_C2177 ,C2173_=_C2180 ,C2173_=_C2181 ,C2177_=_C2180 ,C2177_=_C2181 ,\nC2180_=_C2181 ,"];727[shape=box, label="id:727 level: 2\n125: C1873 C1880 C1884 C1887 C1888 \nC1889 C1890 C1892 C1893 C1894 C1895 \nC1897 C1898 C1899 C1901 C1902 C1903 \nC1904 C1905 C1906 C1907 C1908 C1909 \nC1910 C1911 C1912 C1913 C1914 C1916 \nC1917 C1918 C1919 C1920 C1921 C1922 \nC1925 C1927 C1928 C1956 C1957 C1959 \nC1962 C1965 C1968 C1972 C1980 C1982 \nC1990 C1992 C2005 C2006 C2007 C2008 \nC2009 C2010 C2012 C2013 C2014 C2015 \nC2016 C2019 C2020 C2022 C2023 C2024 \nC2025 C2026 C2032 C2038 C2039 C2047 \nC2048 C2052 C2053 C2057 C2066 C2073 \nC2079 C2081 C2083 C2092 C2094 C2096 \nC2098 C2105 C2112 C2115 C2120 C2121 \nC2126 C2131 C2133 C2136 C2138 C2146 \nC2150 C2159 C2161 C2162 C2163 C2164 \nC2166 C2167 C2168 C2170 C2171 C2173 \nC2175 C2176 C2177 C2178 C2179 C2180 \nC2181 C2182 C2183 C3626 C3628 C3632 \nC3636 C3639 C3640 C3642 C3645 C3655 \n921: C1873_=_C1880( C1873 C1880 ) C1873_=_C1884( C1873 C1884 ) C1873_=_C1887( C1873 C1887 ) C1873_=_C1888( C1873 C1888 ) C1873_=_C1889( C1873 C1889 ) \nC1873_=_C1890( C1873 C1890 ) C1873_=_C1892( C1873 C1892 ) C1873_=_C1893( C1873 C1893 ) C1873_=_C1894( C1873 C1894 ) C1873_=_C1895( C1873 C1895 ) C1873_=_C1897( C1873 C1897 ) \nC1873_=_C1898( C1873 C1898 ) C1873_=_C1899( C1873 C1899 ) C1873_=_C1901( C1873 C1901 ) C1873_=_C1902( C1873 C1902 ) C1873_=_C1903( C1873 C1903 ) C1873_=_C1904( C1873 C1904 ) \nC1873_=_C1905( C1873 C1905 ) C1873_=_C1906( C1873 C1906 ) C1873_=_C1907( C1873 C1907 ) C1873_=_C1908( C1873 C1908 ) C1873_=_C1909( C1873 C1909 ) C1873_=_C1910( C1873 C1910 ) \nC1880_=_C1884( C1880 C1884 ) C1880_=_C1887( C1880 C1887 ) C1880_=_C1920( C1880 C1920 ) C1880_=_C1962( C1880 C1962 ) C1880_=_C2015( C1880 C2015 ) C1880_=_C2038( C1880 C2038 ) \nC1880_=_C2096( C1880 C2096 ) C1880_=_C2133( C1880 C2133 ) C1884_=_C1887( C1884 C1887 ) C1884_=_C1968( C1884 C1968 ) C1884_=_C2057( C1884 C2057 ) C1884_=_C2083( C1884 C2083 ) \nC1884_=_C2138( C1884 C2138 ) C1884_=_C2178( C1884 C2178 ) C1887_=_C1972( C1887 C1972 ) C1887_=_C2066( C1887 C2066 ) C1887_=_C2105( C1887 C2105 ) C1887_=_C2126( C1887 C2126 ) \nC1887_=_C2159( C1887 C2159 ) C1888_=_C1889( C1888 C1889 ) C1888_=_C1890( C1888 C1890 ) C1888_=_C1892( C1888 C1892 ) C1888_=_C1893( C1888 C1893 ) C1888_=_C1894( C1888 C1894 ) \nC1888_=_C1895( C1888 C1895 ) C1888_=_C1897( C1888 C1897 ) C1888_=_C1898( C1888 C1898 ) C1888_=_C1899( C1888 C1899 ) C1888_=_C1901( C1888 C1901 ) C1888_=_C1902( C1888 C1902 ) \nC1888_=_C1903( C1888 C1903 ) C1888_=_C1904( C1888 C1904 ) C1888_=_C1905( C1888 C1905 ) C1888_=_C1906( C1888 C1906 ) C1888_=_C1907( C1888 C1907 ) C1888_=_C1908( C1888 C1908 ) \nC1888_=_C1909( C1888 C1909 ) C1888_=_C1910( C1888 C1910 ) C1889_=_C1890( C1889 C1890 ) C1889_=_C1892( C1889 C1892 ) C1889_=_C1893( C1889 C1893 ) C1889_=_C1894( C1889 C1894 ) \nC1889_=_C1895( C1889 C1895 ) C1889_=_C1897( C1889 C1897 ) C1889_=_C1898( C1889 C1898 ) C1889_=_C1899( C1889 C1899 ) C1889_=_C1901( C1889 C1901 ) C1889_=_C1902( C1889 C1902 ) \nC1889_=_C1903( C1889 C1903 ) C1889_=_C1904( C1889 C1904 ) C1889_=_C1905( C1889 C1905 ) C1889_=_C1906( C1889 C1906 ) C1889_=_C1907( C1889 C1907 ) C1889_=_C1908( C1889 C1908 ) \nC1889_=_C1909( C1889 C1909 ) C1889_=_C1910( C1889 C1910 ) C1889_=_C2007( C1889 C2007 ) C1889_=_C2163( C1889 C2163 ) C1890_=_C1892( C1890 C1892 ) C1890_=_C1893( C1890 C1893 ) \nC1890_=_C1894( C1890 C1894 ) C1890_=_C1895( C1890 C1895 ) C1890_=_C1897( C1890 C1897 ) C1890_=_C1898( C1890 C1898 ) C1890_=_C1899( C1890 C1899 ) C1890_=_C1901( C1890 C1901 ) \nC1890_=_C1902( C1890 C1902 ) C1890_=_C1903( C1890 C1903 ) C1890_=_C1904( C1890 C1904 ) C1890_=_C1905( C1890 C1905 ) C1890_=_C1906( C1890 C1906 ) C1890_=_C1907( C1890 C1907 ) \nC1890_=_C1908( C1890 C1908 ) C1890_=_C1909( C1890 C1909 ) C1890_=_C1910( C1890 C1910 ) C1890_=_C2008( C1890 C2008 ) C1892_=_C1893( C1892 C1893 ) C1892_=_C1894( C1892 C1894 ) \nC1892_=_C1895( C1892 C1895 ) C1892_=_C1897( C1892 C1897 ) C1892_=_C1898( C1892 C1898 ) C1892_=_C1899( C1892 C1899 ) C1892_=_C1901( C1892 C1901 ) C1892_=_C1902( C1892 C1902 ) \nC1892_=_C1903( C1892 C1903 ) C1892_=_C1904( C1892 C1904 ) C1892_=_C1905( C1892 C1905 ) C1892_=_C1906( C1892 C1906 ) C1892_=_C1907( C1892 C1907 ) C1892_=_C1908( C1892 C1908 ) \nC1892_=_C1909( C1892 C1909 ) C1892_=_C1910( C1892 C1910 ) C1893_=_C1894( C1893 C1894 ) C1893_=_C1895( C1893 C1895 ) C1893_=_C1897( C1893 C1897 ) C1893_=_C1898( C1893 C1898 ) \nC1893_=_C1899( C1893 C1899 ) C1893_=_C1901( C1893 C1901 ) C1893_=_C1902( C1893 C1902 ) C1893_=_C1903( C1893 C1903 ) C1893_=_C1904( C1893 C1904 ) C1893_=_C1905( C1893 C1905 ) \nC1893_=_C1906( C1893 C1906 ) C1893_=_C1907( C1893 C1907 ) C1893_=_C1908( C1893 C1908 ) C1893_=_C1909( C1893 C1909 ) C1893_=_C1910( C1893 C1910 ) C1893_=_C1957( C1893 C1957 ) \nC1893_=_C2047( C1893 C2047 ) C1893_=_C2073( C1893 C2073 ) C1893_=_C2131( C1893 C2131 ) C1893_=_C2150( C1893 C2150 ) C1894_=_C1895( C1894 C1895 ) C1894_=_C1897( C1894 C1897 ) \nC1894_=_C1898( C1894 C1898 ) C1894_=_C1899( C1894 C1899 ) C1894_=_C1901( C1894 C1901 ) C1894_=_C1902( C1894 C1902 ) C1894_=_C1903( C1894 C1903 ) C1894_=_C1904( C1894 C1904 ) \nC1894_=_C1905( C1894 C1905 ) C1894_=_C1906( C1894 C1906 ) C1894_=_C1907( C1894 C1907 ) C1894_=_C1908( C1894 C1908 ) C1894_=_C1909( C1894 C1909 ) C1894_=_C1910( C1894 C1910 ) \nC1894_=_C1916( C1894 C1916 ) C1894_=_C2167( C1894 C2167 ) C1895_=_C1897( C1895 C1897 ) C1895_=_C1898( C1895 C1898 ) C1895_=_C1899( C1895 C1899 ) C1895_=_C1901( C1895 C1901 ) \nC1895_=_C1902( C1895 C1902 ) C1895_=_C1903( C1895 C1903 ) C1895_=_C1904( C1895 C1904 ) C1895_=_C1905( C1895 C1905 ) C1895_=_C1906( C1895 C1906 ) C1895_=_C1907( C1895 C1907 ) \nC1895_=_C1908( C1895 C1908 ) C1895_=_C1909( C1895 C1909 ) C1895_=_C1910( C1895 C1910 ) C1895_=_C2013( C1895 C2013 ) C1895_=_C2168( C1895 C2168 ) C1897_=_C1898( C1897 C1898 ) \nC1897_=_C1899(</w:t>
      </w:r>
    </w:p>
    <w:p>
      <w:pPr>
        <w:pStyle w:val="PreformattedText"/>
        <w:bidi w:val="0"/>
        <w:spacing w:before="0" w:after="0"/>
        <w:jc w:val="left"/>
        <w:rPr/>
      </w:pPr>
      <w:r>
        <w:rPr/>
        <w:t xml:space="preserve"> </w:t>
      </w:r>
      <w:r>
        <w:rPr/>
        <w:t>C1897 C1899 ) C1897_=_C1901( C1897 C1901 ) C1897_=_C1902( C1897 C1902 ) C1897_=_C1903( C1897 C1903 ) C1897_=_C1904( C1897 C1904 ) C1897_=_C1905( C1897 C1905 ) \nC1897_=_C1906( C1897 C1906 ) C1897_=_C1907( C1897 C1907 ) C1897_=_C1908( C1897 C1908 ) C1897_=_C1909( C1897 C1909 ) C1897_=_C1910( C1897 C1910 ) C1897_=_C1918( C1897 C1918 ) \nC1897_=_C2170( C1897 C2170 ) C1898_=_C1899( C1898 C1899 ) C1898_=_C1901( C1898 C1901 ) C1898_=_C1902( C1898 C1902 ) C1898_=_C1903( C1898 C1903 ) C1898_=_C1904( C1898 C1904 ) \nC1898_=_C1905( C1898 C1905 ) C1898_=_C1906( C1898 C1906 ) C1898_=_C1907( C1898 C1907 ) C1898_=_C1908( C1898 C1908 ) C1898_=_C1909( C1898 C1909 ) C1898_=_C1910( C1898 C1910 ) \nC1898_=_C1919( C1898 C1919 ) C1898_=_C2171( C1898 C2171 ) C1899_=_C1901( C1899 C1901 ) C1899_=_C1902( C1899 C1902 ) C1899_=_C1903( C1899 C1903 ) C1899_=_C1904( C1899 C1904 ) \nC1899_=_C1905( C1899 C1905 ) C1899_=_C1906( C1899 C1906 ) C1899_=_C1907( C1899 C1907 ) C1899_=_C1908( C1899 C1908 ) C1899_=_C1909( C1899 C1909 ) C1899_=_C1910( C1899 C1910 ) \nC1901_=_C1902( C1901 C1902 ) C1901_=_C1903( C1901 C1903 ) C1901_=_C1904( C1901 C1904 ) C1901_=_C1905( C1901 C1905 ) C1901_=_C1906( C1901 C1906 ) C1901_=_C1907( C1901 C1907 ) \nC1901_=_C1908( C1901 C1908 ) C1901_=_C1909( C1901 C1909 ) C1901_=_C1910( C1901 C1910 ) C1901_=_C1980( C1901 C1980 ) C1901_=_C2053( C1901 C2053 ) C1901_=_C2079( C1901 C2079 ) \nC1901_=_C2121( C1901 C2121 ) C1901_=_C2175( C1901 C2175 ) C1902_=_C1903( C1902 C1903 ) C1902_=_C1904( C1902 C1904 ) C1902_=_C1905( C1902 C1905 ) C1902_=_C1906( C1902 C1906 ) \nC1902_=_C1907( C1902 C1907 ) C1902_=_C1908( C1902 C1908 ) C1902_=_C1909( C1902 C1909 ) C1902_=_C1910( C1902 C1910 ) C1903_=_C1904( C1903 C1904 ) C1903_=_C1905( C1903 C1905 ) \nC1903_=_C1906( C1903 C1906 ) C1903_=_C1907( C1903 C1907 ) C1903_=_C1908( C1903 C1908 ) C1903_=_C1909( C1903 C1909 ) C1903_=_C1910( C1903 C1910 ) C1903_=_C1982( C1903 C1982 ) \nC1903_=_C2039( C1903 C2039 ) C1903_=_C2081( C1903 C2081 ) C1903_=_C2136( C1903 C2136 ) C1903_=_C2176( C1903 C2176 ) C1904_=_C1905( C1904 C1905 ) C1904_=_C1906( C1904 C1906 ) \nC1904_=_C1907( C1904 C1907 ) C1904_=_C1908( C1904 C1908 ) C1904_=_C1909( C1904 C1909 ) C1904_=_C1910( C1904 C1910 ) C1904_=_C2179( C1904 C2179 ) C1905_=_C1906( C1905 C1906 ) \nC1905_=_C1907( C1905 C1907 ) C1905_=_C1908( C1905 C1908 ) C1905_=_C1909( C1905 C1909 ) C1905_=_C1910( C1905 C1910 ) C1905_=_C2023( C1905 C2023 ) C1906_=_C1907( C1906 C1907 ) \nC1906_=_C1908( C1906 C1908 ) C1906_=_C1909( C1906 C1909 ) C1906_=_C1910( C1906 C1910 ) C1906_=_C1928( C1906 C1928 ) C1906_=_C2181( C1906 C2181 ) C1907_=_C1908( C1907 C1908 ) \nC1907_=_C1909( C1907 C1909 ) C1907_=_C1910( C1907 C1910 ) C1907_=_C2024( C1907 C2024 ) C1908_=_C1909( C1908 C1909 ) C1908_=_C1910( C1908 C1910 ) C1908_=_C2182( C1908 C2182 ) \nC1909_=_C1910( C1909 C1910 ) C1909_=_C2025( C1909 C2025 ) C1910_=_C2183( C1910 C2183 ) C1911_=_C1912( C1911 C1912 ) C1911_=_C1913( C1911 C1913 ) C1911_=_C1914( C1911 C1914 ) \nC1911_=_C1916( C1911 C1916 ) C1911_=_C1917( C1911 C1917 ) C1911_=_C1918( C1911 C1918 ) C1911_=_C1919( C1911 C1919 ) C1911_=_C1920( C1911 C1920 ) C1911_=_C1921( C1911 C1921 ) \nC1911_=_C1922( C1911 C1922 ) C1911_=_C1925( C1911 C1925 ) C1911_=_C1927( C1911 C1927 ) C1911_=_C1928( C1911 C1928 ) C1912_=_C1913( C1912 C1913 ) C1912_=_C1914( C1912 C1914 ) \nC1912_=_C1916( C1912 C1916 ) C1912_=_C1917( C1912 C1917 ) C1912_=_C1918( C1912 C1918 ) C1912_=_C1919( C1912 C1919 ) C1912_=_C1920( C1912 C1920 ) C1912_=_C1921( C1912 C1921 ) \nC1912_=_C1922( C1912 C1922 ) C1912_=_C1925( C1912 C1925 ) C1912_=_C1927( C1912 C1927 ) C1912_=_C1928( C1912 C1928 ) C1913_=_C1914( C1913 C1914 ) C1913_=_C1916( C1913 C1916 ) \nC1913_=_C1917( C1913 C1917 ) C1913_=_C1918( C1913 C1918 ) C1913_=_C1919( C1913 C1919 ) C1913_=_C1920( C1913 C1920 ) C1913_=_C1921( C1913 C1921 ) C1913_=_C1922( C1913 C1922 ) \nC1913_=_C1925( C1913 C1925 ) C1913_=_C1927( C1913 C1927 ) C1913_=_C1928( C1913 C1928 ) C1913_=_C2009( C1913 C2009 ) C1913_=_C2164( C1913 C2164 ) C1914_=_C1916( C1914 C1916 ) \nC1914_=_C1917( C1914 C1917 ) C1914_=_C1918( C1914 C1918 ) C1914_=_C1919( C1914 C1919 ) C1914_=_C1920( C1914 C1920 ) C1914_=_C1921( C1914 C1921 ) C1914_=_C1922( C1914 C1922 ) \nC1914_=_C1925( C1914 C1925 ) C1914_=_C1927( C1914 C1927 ) C1914_=_C1928( C1914 C1928 ) C1914_=_C1956( C1914 C1956 ) C1914_=_C1992( C1914 C1992 ) C1914_=_C2032( C1914 C2032 ) \nC1914_=_C2092( C1914 C2092 ) C1914_=_C2112( C1914 C2112 ) C1916_=_C1917( C1916 C1917 ) C1916_=_C1918( C1916 C1918 ) C1916_=_C1919( C1916 C1919 ) C1916_=_C1920( C1916 C1920 ) \nC1916_=_C1921( C1916 C1921 ) C1916_=_C1922( C1916 C1922 ) C1916_=_C1925( C1916 C1925 ) C1916_=_C1927( C1916 C1927 ) C1916_=_C1928( C1916 C1928 ) C1916_=_C2167( C1916 C2167 ) \nC1917_=_C1918( C1917 C1918 ) C1917_=_C1919( C1917 C1919 ) C1917_=_C1920( C1917 C1920 ) C1917_=_C1921( C1917 C1921 ) C1917_=_C1922( C1917 C1922 ) C1917_=_C1925( C1917 C1925 ) \nC1917_=_C1927( C1917 C1927 ) C1917_=_C1928( C1917 C1928 ) C1917_=_C1959( C1917 C1959 ) C1917_=_C2014( C1917 C2014 ) C1917_=_C2048( C1917 C2048 ) C1917_=_C2094( C1917 C2094 ) \nC1917_=_C2115( C1917 C2115 ) C1918_=_C1919( C1918 C1919 ) C1918_=_C1920( C1918 C1920 ) C1918_=_C1921( C1918 C1921 ) C1918_=_C1922( C1918 C1922 ) C1918_=_C1925( C1918 C1925 ) \nC1918_=_C1927( C1918 C1927 ) C1918_=_C1928( C1918 C1928 ) C1918_=_C2170( C1918 C2170 ) C1919_=_C1920( C1919 C1920 ) C1919_=_C1921( C1919 C1921 ) C1919_=_C1922( C1919 C1922 ) \nC1919_=_C1925( C1919 C1925 ) C1919_=_C1927( C1919 C1927 ) C1919_=_C1928( C1919 C1928 ) C1919_=_C2171( C1919 C2171 ) C1920_=_C1921( C1920 C1921 ) C1920_=_C1922( C1920 C1922 ) \nC1920_=_C1925( C1920 C1925 ) C1920_=_C1927( C1920 C1927 ) C1920_=_C1928( C1920 C1928 ) C1920_=_C1962( C1920 C1962 ) C1920_=_C2015( C1920 C2015 ) C1920_=_C2038( C1920 C2038 ) \nC1920_=_C2096( C1920 C2096 ) C1920_=_C2133( C1920 C2133 ) C1921_=_C1922( C1921 C1922 ) C1921_=_C1925( C1921 C1925 ) C1921_=_C1927( C1921 C1927 ) C1921_=_C1928( C1921 C1928 ) \nC1921_=_C2173( C1921 C2173 ) C1922_=_C1925( C1922 C1925 ) C1922_=_C1927( C1922 C1927 ) C1922_=_C1928( C1922 C1928 ) C1922_=_C1965( C1922 C1965 ) C1922_=_C2016( C1922 C2016 ) \nC1922_=_C2052( C1922 C2052 ) C1922_=_C2098( C1922 C2098 ) C1922_=_C2120( C1922 C2120 ) C1925_=_C1927( C1925 C1927 ) C1925_=_C1928( C1925 C1928 ) C1925_=_C2020( C1925 C2020 ) \nC1927_=_C1928( C1927 C1928 ) C1927_=_C2022( C1927 C2022 ) C1927_=_C2180( C1927 C2180 ) C1928_=_C2181( C1928 C2181 ) C1956_=_C1957( C1956 C1957 ) C1956_=_C1959( C1956 C1959 ) \nC1956_=_C1962( C1956 C1962 ) C1956_=_C1965( C1956 C1965 ) C1956_=_C1968( C1956 C1968 ) C1956_=_C1972( C1956 C1972 ) C1956_=_C1992( C1956 C1992 ) C1956_=_C2032( C1956 C2032 ) \nC1956_=_C2092( C1956 C2092 ) C1956_=_C2112( C1956 C2112 ) C1957_=_C1959( C1957 C1959 ) C1957_=_C1962( C1957 C1962 ) C1957_=_C1965( C1957 C1965 ) C1957_=_C1968( C1957 C1968 ) \nC1957_=_C1972( C1957 C1972 ) C1957_=_C2047( C1957 C2047 ) C1957_=_C2073( C1957 C2073 ) C1957_=_C2131( C1957 C2131 ) C1957_=_C2150( C1957 C2150 ) C1959_=_C1962( C1959 C1962 ) \nC1959_=_C1965( C1959 C1965 ) C1959_=_C1968( C1959 C1968 ) C1959_=_C1972( C1959 C1972 ) C1959_=_C2014( C1959 C2014 ) C1959_=_C2048( C1959 C2048 ) C1959_=_C2094( C1959 C2094 ) \nC1959_=_C2115( C1959 C2115 ) C1962_=_C1965( C1962 C1965 ) C1962_=_C1968( C1962 C1968 ) C1962_=_C1972( C1962 C1972 ) C1962_=_C2015( C1962 C2015 ) C1962_=_C2038( C1962 C2038 ) \nC1962_=_C2096( C1962 C2096 ) C1962_=_C2133( C1962 C2133 ) C1965_=_C1968( C1965 C1968 ) C1965_=_C1972( C1965 C1972 ) C1965_=_C2016( C1965 C2016 ) C1965_=_C2052( C1965 C2052 ) \nC1965_=_C2098( C1965 C2098 ) C1965_=_C2120( C1965 C2120 ) C1968_=_C1972( C1968 C1972 ) C1968_=_C2057( C1968 C2057 ) C1968_=_C2083( C1968 C2083 ) C1968_=_C2138( C1968 C2138 ) \nC1968_=_C2178( C1968 C2178 ) C1972_=_C2066( C1972 C2066 ) C1972_=_C2105( C1972 C2105 ) C1972_=_C2126( C1972 C2126 ) C1972_=_C2159( C1972 C2159 ) C1980_=_C1982( C1980 C1982 ) \nC1980_=_C2053( C1980 C2053 ) C1980_=_C2079( C1980 C2079 ) C1980_=_C2121( C1980 C2121 ) C1980_=_C2175( C1980 C2175 ) C1982_=_C2039( C1982 C2039 ) C1982_=_C2081( C1982 C2081 ) \nC1982_=_C2136( C1982 C2136 ) C1982_=_C2176( C1982 C2176 ) C1990_=_C1992( C1990 C1992 ) C1990_=_C2005( C1990 C2005 ) C1990_=_C2006( C1990 C2006 ) C1990_=_C2007( C1990 C2007 ) \nC1990_=_C2008( C1990 C2008 ) C1990_=_C2009( C1990 C2009 ) C1990_=_C2010( C1990 C2010 ) C1990_=_C2012( C1990 C2012 ) C1990_=_C2013( C1990 C2013 ) C1990_=_C2014( C1990 C2014 ) \nC1990_=_C2015( C1990 C2015 ) C1990_=_C2016( C1990 C2016 ) C1990_=_C2019( C1990 C2019 ) C1990_=_C2020( C1990 C2020 ) C1990_=_C2022( C1990 C2022 ) C1990_=_C2023( C1990 C2023 ) \nC1990_=_C2024( C1990 C2024 ) C1990_=_C2025( C1990 C2025 ) C1990_=_C2026( C1990 C2026 ) C1992_=_C2032( C1992 C2032 ) C1992_=_C2092( C1992 C2092 ) C1992_=_C2112( C1992 C2112 ) \nC2005_=_C2006( C2005 C2006 ) C2005_=_C2007( C2005 C2007 ) C2005_=_C2008( C2005 C2008 ) C2005_=_C2009( C2005 C2009 ) C2005_=_C2010( C2005 C2010 ) C2005_=_C2012( C2005 C2012 ) \nC2005_=_C2013( C2005 C2013 ) C2005_=_C2014( C2005 C2014 ) C2005_=_C2015( C2005 C2015 ) C2005_=_C2016( C2005 C2016 ) C2005_=_C2019( C2005 C2019 ) C2005_=_C2020( C2005 C2020 ) \nC2005_=_C2022( C2005 C2022 ) C2005_=_C2023( C2005 C2023 ) C2005_=_C2024( C2005 C2024 ) C2005_=_C2025( C2005 C2025 ) C2005_=_C2026( C2005 C2026 ) C2006_=_C2007( C2006 C2007 ) \nC2006_=_C2008( C2006 C2008 ) C2006_=_C2009( C2006 C2009 ) C2006_=_C2010( C2006 C2010 ) C2006_=_C2012( C2006 C2012 ) C2006_=_C2013( C2006 C2013 ) C2006_=_C2014( C2006 C2014 ) \nC2006_=_C2015( C2006 C2015 ) C2006_=_C2016( C2006 C2016 ) C2006_=_C2019( C2006 C2019 ) C2006_=_C2020( C2006 C2020 ) C2006_=_C2022( C2006 C2022 ) C2006_=_C2023( C2006 C2023 ) \nC2006_=_C2024( C2006 C2024 ) C2006_=_C2025( C2006 C2025 ) C2006_=_C2026( C2006 C2026 ) C2006_=_C2161( C2006 C2161 ) C2007_=_C2008( C2007 C2008 ) C2007_=_C2009( C2007 C2009 ) \nC2007_=_C2010( C2007 C2010 ) C2007_=_C2012( C2007 C2012 ) C2007_=_C2013(</w:t>
      </w:r>
    </w:p>
    <w:p>
      <w:pPr>
        <w:pStyle w:val="PreformattedText"/>
        <w:bidi w:val="0"/>
        <w:spacing w:before="0" w:after="0"/>
        <w:jc w:val="left"/>
        <w:rPr/>
      </w:pPr>
      <w:r>
        <w:rPr/>
        <w:t xml:space="preserve"> </w:t>
      </w:r>
      <w:r>
        <w:rPr/>
        <w:t>C2007 C2013 ) C2007_=_C2014( C2007 C2014 ) C2007_=_C2015( C2007 C2015 ) C2007_=_C2016( C2007 C2016 ) \nC2007_=_C2019( C2007 C2019 ) C2007_=_C2020( C2007 C2020 ) C2007_=_C2022( C2007 C2022 ) C2007_=_C2023( C2007 C2023 ) C2007_=_C2024( C2007 C2024 ) C2007_=_C2025( C2007 C2025 ) \nC2007_=_C2026( C2007 C2026 ) C2007_=_C2163( C2007 C2163 ) C2008_=_C2009( C2008 C2009 ) C2008_=_C2010( C2008 C2010 ) C2008_=_C2012( C2008 C2012 ) C2008_=_C2013( C2008 C2013 ) \nC2008_=_C2014( C2008 C2014 ) C2008_=_C2015( C2008 C2015 ) C2008_=_C2016( C2008 C2016 ) C2008_=_C2019( C2008 C2019 ) C2008_=_C2020( C2008 C2020 ) C2008_=_C2022( C2008 C2022 ) \nC2008_=_C2023( C2008 C2023 ) C2008_=_C2024( C2008 C2024 ) C2008_=_C2025( C2008 C2025 ) C2008_=_C2026( C2008 C2026 ) C2009_=_C2010( C2009 C2010 ) C2009_=_C2012( C2009 C2012 ) \nC2009_=_C2013( C2009 C2013 ) C2009_=_C2014( C2009 C2014 ) C2009_=_C2015( C2009 C2015 ) C2009_=_C2016( C2009 C2016 ) C2009_=_C2019( C2009 C2019 ) C2009_=_C2020( C2009 C2020 ) \nC2009_=_C2022( C2009 C2022 ) C2009_=_C2023( C2009 C2023 ) C2009_=_C2024( C2009 C2024 ) C2009_=_C2025( C2009 C2025 ) C2009_=_C2026( C2009 C2026 ) C2009_=_C2164( C2009 C2164 ) \nC2010_=_C2012( C2010 C2012 ) C2010_=_C2013( C2010 C2013 ) C2010_=_C2014( C2010 C2014 ) C2010_=_C2015( C2010 C2015 ) C2010_=_C2016( C2010 C2016 ) C2010_=_C2019( C2010 C2019 ) \nC2010_=_C2020( C2010 C2020 ) C2010_=_C2022( C2010 C2022 ) C2010_=_C2023( C2010 C2023 ) C2010_=_C2024( C2010 C2024 ) C2010_=_C2025( C2010 C2025 ) C2010_=_C2026( C2010 C2026 ) \nC2012_=_C2013( C2012 C2013 ) C2012_=_C2014( C2012 C2014 ) C2012_=_C2015( C2012 C2015 ) C2012_=_C2016( C2012 C2016 ) C2012_=_C2019( C2012 C2019 ) C2012_=_C2020( C2012 C2020 ) \nC2012_=_C2022( C2012 C2022 ) C2012_=_C2023( C2012 C2023 ) C2012_=_C2024( C2012 C2024 ) C2012_=_C2025( C2012 C2025 ) C2012_=_C2026( C2012 C2026 ) C2012_=_C2166( C2012 C2166 ) \nC2013_=_C2014( C2013 C2014 ) C2013_=_C2015( C2013 C2015 ) C2013_=_C2016( C2013 C2016 ) C2013_=_C2019( C2013 C2019 ) C2013_=_C2020( C2013 C2020 ) C2013_=_C2022( C2013 C2022 ) \nC2013_=_C2023( C2013 C2023 ) C2013_=_C2024( C2013 C2024 ) C2013_=_C2025( C2013 C2025 ) C2013_=_C2026( C2013 C2026 ) C2013_=_C2168( C2013 C2168 ) C2014_=_C2015( C2014 C2015 ) \nC2014_=_C2016( C2014 C2016 ) C2014_=_C2019( C2014 C2019 ) C2014_=_C2020( C2014 C2020 ) C2014_=_C2022( C2014 C2022 ) C2014_=_C2023( C2014 C2023 ) C2014_=_C2024( C2014 C2024 ) \nC2014_=_C2025( C2014 C2025 ) C2014_=_C2026( C2014 C2026 ) C2014_=_C2048( C2014 C2048 ) C2014_=_C2094( C2014 C2094 ) C2014_=_C2115( C2014 C2115 ) C2015_=_C2016( C2015 C2016 ) \nC2015_=_C2019( C2015 C2019 ) C2015_=_C2020( C2015 C2020 ) C2015_=_C2022( C2015 C2022 ) C2015_=_C2023( C2015 C2023 ) C2015_=_C2024( C2015 C2024 ) C2015_=_C2025( C2015 C2025 ) \nC2015_=_C2026( C2015 C2026 ) C2015_=_C2038( C2015 C2038 ) C2015_=_C2096( C2015 C2096 ) C2015_=_C2133( C2015 C2133 ) C2016_=_C2019( C2016 C2019 ) C2016_=_C2020( C2016 C2020 ) \nC2016_=_C2022( C2016 C2022 ) C2016_=_C2023( C2016 C2023 ) C2016_=_C2024( C2016 C2024 ) C2016_=_C2025( C2016 C2025 ) C2016_=_C2026( C2016 C2026 ) C2016_=_C2052( C2016 C2052 ) \nC2016_=_C2098( C2016 C2098 ) C2016_=_C2120( C2016 C2120 ) C2019_=_C2020( C2019 C2020 ) C2019_=_C2022( C2019 C2022 ) C2019_=_C2023( C2019 C2023 ) C2019_=_C2024( C2019 C2024 ) \nC2019_=_C2025( C2019 C2025 ) C2019_=_C2026( C2019 C2026 ) C2019_=_C2177( C2019 C2177 ) C2020_=_C2022( C2020 C2022 ) C2020_=_C2023( C2020 C2023 ) C2020_=_C2024( C2020 C2024 ) \nC2020_=_C2025( C2020 C2025 ) C2020_=_C2026( C2020 C2026 ) C2022_=_C2023( C2022 C2023 ) C2022_=_C2024( C2022 C2024 ) C2022_=_C2025( C2022 C2025 ) C2022_=_C2026( C2022 C2026 ) \nC2022_=_C2180( C2022 C2180 ) C2023_=_C2024( C2023 C2024 ) C2023_=_C2025( C2023 C2025 ) C2023_=_C2026( C2023 C2026 ) C2024_=_C2025( C2024 C2025 ) C2024_=_C2026( C2024 C2026 ) \nC2025_=_C2026( C2025 C2026 ) C2032_=_C2038( C2032 C2038 ) C2032_=_C2039( C2032 C2039 ) C2032_=_C2092( C2032 C2092 ) C2032_=_C2112( C2032 C2112 ) C2038_=_C2039( C2038 C2039 ) \nC2038_=_C2096( C2038 C2096 ) C2038_=_C2133( C2038 C2133 ) C2039_=_C2081( C2039 C2081 ) C2039_=_C2136( C2039 C2136 ) C2039_=_C2176( C2039 C2176 ) C2047_=_C2048( C2047 C2048 ) \nC2047_=_C2052( C2047 C2052 ) C2047_=_C2053( C2047 C2053 ) C2047_=_C2057( C2047 C2057 ) C2047_=_C2066( C2047 C2066 ) C2047_=_C2073( C2047 C2073 ) C2047_=_C2131( C2047 C2131 ) \nC2047_=_C2150( C2047 C2150 ) C2048_=_C2052( C2048 C2052 ) C2048_=_C2053( C2048 C2053 ) C2048_=_C2057( C2048 C2057 ) C2048_=_C2066( C2048 C2066 ) C2048_=_C2094( C2048 C2094 ) \nC2048_=_C2115( C2048 C2115 ) C2052_=_C2053( C2052 C2053 ) C2052_=_C2057( C2052 C2057 ) C2052_=_C2066( C2052 C2066 ) C2052_=_C2098( C2052 C2098 ) C2052_=_C2120( C2052 C2120 ) \nC2053_=_C2057( C2053 C2057 ) C2053_=_C2066( C2053 C2066 ) C2053_=_C2079( C2053 C2079 ) C2053_=_C2121( C2053 C2121 ) C2053_=_C2175( C2053 C2175 ) C2057_=_C2066( C2057 C2066 ) \nC2057_=_C2083( C2057 C2083 ) C2057_=_C2138( C2057 C2138 ) C2057_=_C2178( C2057 C2178 ) C2066_=_C2105( C2066 C2105 ) C2066_=_C2126( C2066 C2126 ) C2066_=_C2159( C2066 C2159 ) \nC2073_=_C2079( C2073 C2079 ) C2073_=_C2081( C2073 C2081 ) C2073_=_C2083( C2073 C2083 ) C2073_=_C2131( C2073 C2131 ) C2073_=_C2150( C2073 C2150 ) C2079_=_C2081( C2079 C2081 ) \nC2079_=_C2083( C2079 C2083 ) C2079_=_C2121( C2079 C2121 ) C2079_=_C2175( C2079 C2175 ) C2081_=_C2083( C2081 C2083 ) C2081_=_C2136( C2081 C2136 ) C2081_=_C2176( C2081 C2176 ) \nC2083_=_C2138( C2083 C2138 ) C2083_=_C2178( C2083 C2178 ) C2092_=_C2094( C2092 C2094 ) C2092_=_C2096( C2092 C2096 ) C2092_=_C2098( C2092 C2098 ) C2092_=_C2105( C2092 C2105 ) \nC2092_=_C2112( C2092 C2112 ) C2094_=_C2096( C2094 C2096 ) C2094_=_C2098( C2094 C2098 ) C2094_=_C2105( C2094 C2105 ) C2094_=_C2115( C2094 C2115 ) C2096_=_C2098( C2096 C2098 ) \nC2096_=_C2105( C2096 C2105 ) C2096_=_C2133( C2096 C2133 ) C2098_=_C2105( C2098 C2105 ) C2098_=_C2120( C2098 C2120 ) C2105_=_C2126( C2105 C2126 ) C2105_=_C2159( C2105 C2159 ) \nC2112_=_C2115( C2112 C2115 ) C2112_=_C2120( C2112 C2120 ) C2112_=_C2121( C2112 C2121 ) C2112_=_C2126( C2112 C2126 ) C2115_=_C2120( C2115 C2120 ) C2115_=_C2121( C2115 C2121 ) \nC2115_=_C2126( C2115 C2126 ) C2120_=_C2121( C2120 C2121 ) C2120_=_C2126( C2120 C2126 ) C2121_=_C2126( C2121 C2126 ) C2121_=_C2175( C2121 C2175 ) C2126_=_C2159( C2126 C2159 ) \nC2131_=_C2133( C2131 C2133 ) C2131_=_C2136( C2131 C2136 ) C2131_=_C2138( C2131 C2138 ) C2131_=_C2150( C2131 C2150 ) C2133_=_C2136( C2133 C2136 ) C2133_=_C2138( C2133 C2138 ) \nC2136_=_C2138( C2136 C2138 ) C2136_=_C2176( C2136 C2176 ) C2138_=_C2178( C2138 C2178 ) C2146_=_C2150( C2146 C2150 ) C2146_=_C2159( C2146 C2159 ) C2146_=_C2161( C2146 C2161 ) \nC2146_=_C2162( C2146 C2162 ) C2146_=_C2163( C2146 C2163 ) C2146_=_C2164( C2146 C2164 ) C2146_=_C2166( C2146 C2166 ) C2146_=_C2167( C2146 C2167 ) C2146_=_C2168( C2146 C2168 ) \nC2146_=_C2170( C2146 C2170 ) C2146_=_C2171( C2146 C2171 ) C2146_=_C2173( C2146 C2173 ) C2146_=_C2175( C2146 C2175 ) C2146_=_C2176( C2146 C2176 ) C2146_=_C2177( C2146 C2177 ) \nC2146_=_C2178( C2146 C2178 ) C2146_=_C2179( C2146 C2179 ) C2146_=_C2180( C2146 C2180 ) C2146_=_C2181( C2146 C2181 ) C2146_=_C2182( C2146 C2182 ) C2146_=_C2183( C2146 C2183 ) \nC2150_=_C2159( C2150 C2159 ) C2161_=_C2162( C2161 C2162 ) C2161_=_C2163( C2161 C2163 ) C2161_=_C2164( C2161 C2164 ) C2161_=_C2166( C2161 C2166 ) C2161_=_C2167( C2161 C2167 ) \nC2161_=_C2168( C2161 C2168 ) C2161_=_C2170( C2161 C2170 ) C2161_=_C2171( C2161 C2171 ) C2161_=_C2173( C2161 C2173 ) C2161_=_C2175( C2161 C2175 ) C2161_=_C2176( C2161 C2176 ) \nC2161_=_C2177( C2161 C2177 ) C2161_=_C2178( C2161 C2178 ) C2161_=_C2179( C2161 C2179 ) C2161_=_C2180( C2161 C2180 ) C2161_=_C2181( C2161 C2181 ) C2161_=_C2182( C2161 C2182 ) \nC2161_=_C2183( C2161 C2183 ) C2162_=_C2163( C2162 C2163 ) C2162_=_C2164( C2162 C2164 ) C2162_=_C2166( C2162 C2166 ) C2162_=_C2167( C2162 C2167 ) C2162_=_C2168( C2162 C2168 ) \nC2162_=_C2170( C2162 C2170 ) C2162_=_C2171( C2162 C2171 ) C2162_=_C2173( C2162 C2173 ) C2162_=_C2175( C2162 C2175 ) C2162_=_C2176( C2162 C2176 ) C2162_=_C2177( C2162 C2177 ) \nC2162_=_C2178( C2162 C2178 ) C2162_=_C2179( C2162 C2179 ) C2162_=_C2180( C2162 C2180 ) C2162_=_C2181( C2162 C2181 ) C2162_=_C2182( C2162 C2182 ) C2162_=_C2183( C2162 C2183 ) \nC2163_=_C2164( C2163 C2164 ) C2163_=_C2166( C2163 C2166 ) C2163_=_C2167( C2163 C2167 ) C2163_=_C2168( C2163 C2168 ) C2163_=_C2170( C2163 C2170 ) C2163_=_C2171( C2163 C2171 ) \nC2163_=_C2173( C2163 C2173 ) C2163_=_C2175( C2163 C2175 ) C2163_=_C2176( C2163 C2176 ) C2163_=_C2177( C2163 C2177 ) C2163_=_C2178( C2163 C2178 ) C2163_=_C2179( C2163 C2179 ) \nC2163_=_C2180( C2163 C2180 ) C2163_=_C2181( C2163 C2181 ) C2163_=_C2182( C2163 C2182 ) C2163_=_C2183( C2163 C2183 ) C2164_=_C2166( C2164 C2166 ) C2164_=_C2167( C2164 C2167 ) \nC2164_=_C2168( C2164 C2168 ) C2164_=_C2170( C2164 C2170 ) C2164_=_C2171( C2164 C2171 ) C2164_=_C2173( C2164 C2173 ) C2164_=_C2175( C2164 C2175 ) C2164_=_C2176( C2164 C2176 ) \nC2164_=_C2177( C2164 C2177 ) C2164_=_C2178( C2164 C2178 ) C2164_=_C2179( C2164 C2179 ) C2164_=_C2180( C2164 C2180 ) C2164_=_C2181( C2164 C2181 ) C2164_=_C2182( C2164 C2182 ) \nC2164_=_C2183( C2164 C2183 ) C2166_=_C2167( C2166 C2167 ) C2166_=_C2168( C2166 C2168 ) C2166_=_C2170( C2166 C2170 ) C2166_=_C2171( C2166 C2171 ) C2166_=_C2173( C2166 C2173 ) \nC2166_=_C2175( C2166 C2175 ) C2166_=_C2176( C2166 C2176 ) C2166_=_C2177( C2166 C2177 ) C2166_=_C2178( C2166 C2178 ) C2166_=_C2179( C2166 C2179 ) C2166_=_C2180( C2166 C2180 ) \nC2166_=_C2181( C2166 C2181 ) C2166_=_C2182( C2166 C2182 ) C2166_=_C2183( C2166 C2183 ) C2167_=_C2168( C2167 C2168 ) C2167_=_C2170( C2167 C2170 ) C2167_=_C2171( C2167 C2171 ) \nC2167_=_C2173( C2167 C2173 ) C2167_=_C2175( C2167 C2175 ) C2167_=_C2176( C2167 C2176 ) C2167_=_C2177( C2167 C2177 ) C2167_=_C2178( C2167 C2178 ) C2167_=_C2179( C2167 C2179 ) \nC2167_=_C2180( C2167 C2180 ) C2167_=_C2181( C2167 C2181 ) C2167_=_C2182( C2167 C2182 ) C2167_=_C2183( C2167 C2183 ) C2168_=_C2170(</w:t>
      </w:r>
    </w:p>
    <w:p>
      <w:pPr>
        <w:pStyle w:val="PreformattedText"/>
        <w:bidi w:val="0"/>
        <w:spacing w:before="0" w:after="0"/>
        <w:jc w:val="left"/>
        <w:rPr/>
      </w:pPr>
      <w:r>
        <w:rPr/>
        <w:t xml:space="preserve"> </w:t>
      </w:r>
      <w:r>
        <w:rPr/>
        <w:t>C2168 C2170 ) C2168_=_C2171( C2168 C2171 ) \nC2168_=_C2173( C2168 C2173 ) C2168_=_C2175( C2168 C2175 ) C2168_=_C2176( C2168 C2176 ) C2168_=_C2177( C2168 C2177 ) C2168_=_C2178( C2168 C2178 ) C2168_=_C2179( C2168 C2179 ) \nC2168_=_C2180( C2168 C2180 ) C2168_=_C2181( C2168 C2181 ) C2168_=_C2182( C2168 C2182 ) C2168_=_C2183( C2168 C2183 ) C2170_=_C2171( C2170 C2171 ) C2170_=_C2173( C2170 C2173 ) \nC2170_=_C2175( C2170 C2175 ) C2170_=_C2176( C2170 C2176 ) C2170_=_C2177( C2170 C2177 ) C2170_=_C2178( C2170 C2178 ) C2170_=_C2179( C2170 C2179 ) C2170_=_C2180( C2170 C2180 ) \nC2170_=_C2181( C2170 C2181 ) C2170_=_C2182( C2170 C2182 ) C2170_=_C2183( C2170 C2183 ) C2171_=_C2173( C2171 C2173 ) C2171_=_C2175( C2171 C2175 ) C2171_=_C2176( C2171 C2176 ) \nC2171_=_C2177( C2171 C2177 ) C2171_=_C2178( C2171 C2178 ) C2171_=_C2179( C2171 C2179 ) C2171_=_C2180( C2171 C2180 ) C2171_=_C2181( C2171 C2181 ) C2171_=_C2182( C2171 C2182 ) \nC2171_=_C2183( C2171 C2183 ) C2173_=_C2175( C2173 C2175 ) C2173_=_C2176( C2173 C2176 ) C2173_=_C2177( C2173 C2177 ) C2173_=_C2178( C2173 C2178 ) C2173_=_C2179( C2173 C2179 ) \nC2173_=_C2180( C2173 C2180 ) C2173_=_C2181( C2173 C2181 ) C2173_=_C2182( C2173 C2182 ) C2173_=_C2183( C2173 C2183 ) C2175_=_C2176( C2175 C2176 ) C2175_=_C2177( C2175 C2177 ) \nC2175_=_C2178( C2175 C2178 ) C2175_=_C2179( C2175 C2179 ) C2175_=_C2180( C2175 C2180 ) C2175_=_C2181( C2175 C2181 ) C2175_=_C2182( C2175 C2182 ) C2175_=_C2183( C2175 C2183 ) \nC2176_=_C2177( C2176 C2177 ) C2176_=_C2178( C2176 C2178 ) C2176_=_C2179( C2176 C2179 ) C2176_=_C2180( C2176 C2180 ) C2176_=_C2181( C2176 C2181 ) C2176_=_C2182( C2176 C2182 ) \nC2176_=_C2183( C2176 C2183 ) C2177_=_C2178( C2177 C2178 ) C2177_=_C2179( C2177 C2179 ) C2177_=_C2180( C2177 C2180 ) C2177_=_C2181( C2177 C2181 ) C2177_=_C2182( C2177 C2182 ) \nC2177_=_C2183( C2177 C2183 ) C2178_=_C2179( C2178 C2179 ) C2178_=_C2180( C2178 C2180 ) C2178_=_C2181( C2178 C2181 ) C2178_=_C2182( C2178 C2182 ) C2178_=_C2183( C2178 C2183 ) \nC2179_=_C2180( C2179 C2180 ) C2179_=_C2181( C2179 C2181 ) C2179_=_C2182( C2179 C2182 ) C2179_=_C2183( C2179 C2183 ) C2180_=_C2181( C2180 C2181 ) C2180_=_C2182( C2180 C2182 ) \nC2180_=_C2183( C2180 C2183 ) C2181_=_C2182( C2181 C2182 ) C2181_=_C2183( C2181 C2183 ) C2182_=_C2183( C2182 C2183 ) "];719-&gt;727[label="112: C1873 C1880 C1884 C1887 C1888 \nC1889 C1890 C1892 C1894 C1895 C1897 \nC1898 C1899 C1902 C1904 C1905 C1906 \nC1907 C1908 C1909 C1910 C1911 C1912 \nC1913 C1916 C1918 C1919 C1921 C1925 \nC1927 C1928 C1956 C1957 C1959 C1962 \nC1965 C1968 C1972 C1980 C1982 C1990 \nC1992 C2005 C2006 C2007 C2008 C2009 \nC2010 C2012 C2013 C2019 C2020 C2022 \nC2023 C2024 C2025 C2026 C2032 C2038 \nC2039 C2047 C2048 C2052 C2053 C2057 \nC2066 C2073 C2079 C2081 C2083 C2092 \nC2094 C2096 C2098 C2105 C2112 C2115 \nC2120 C2121 C2126 C2131 C2133 C2136 \nC2138 C2146 C2150 C2159 C2161 C2162 \nC2163 C2164 C2166 C2167 C2168 C2170 \nC2171 C2173 C2177 C2179 C2180 C2181 \nC2182 C2183 C3626 C3628 C3632 C3636 \nC3639 C3640 C3642 C3645 C3655 \n651: C1873_=_C1880 ,C1873_=_C1884 ,C1873_=_C1887 ,C1873_=_C1888 ,C1873_=_C1889 ,\nC1873_=_C1890 ,C1873_=_C1892 ,C1873_=_C1894 ,C1873_=_C1895 ,C1873_=_C1897 ,C1873_=_C1898 ,\nC1873_=_C1899 ,C1873_=_C1902 ,C1873_=_C1904 ,C1873_=_C1905 ,C1873_=_C1906 ,C1873_=_C1907 ,\nC1873_=_C1908 ,C1873_=_C1909 ,C1873_=_C1910 ,C1880_=_C1884 ,C1880_=_C1887 ,C1880_=_C1962 ,\nC1880_=_C2038 ,C1880_=_C2096 ,C1880_=_C2133 ,C1884_=_C1887 ,C1884_=_C1968 ,C1884_=_C2057 ,\nC1884_=_C2083 ,C1884_=_C2138 ,C1887_=_C1972 ,C1887_=_C2066 ,C1887_=_C2105 ,C1887_=_C2126 ,\nC1887_=_C2159 ,C1888_=_C1889 ,C1888_=_C1890 ,C1888_=_C1892 ,C1888_=_C1894 ,C1888_=_C1895 ,\nC1888_=_C1897 ,C1888_=_C1898 ,C1888_=_C1899 ,C1888_=_C1902 ,C1888_=_C1904 ,C1888_=_C1905 ,\nC1888_=_C1906 ,C1888_=_C1907 ,C1888_=_C1908 ,C1888_=_C1909 ,C1888_=_C1910 ,C1889_=_C1890 ,\nC1889_=_C1892 ,C1889_=_C1894 ,C1889_=_C1895 ,C1889_=_C1897 ,C1889_=_C1898 ,C1889_=_C1899 ,\nC1889_=_C1902 ,C1889_=_C1904 ,C1889_=_C1905 ,C1889_=_C1906 ,C1889_=_C1907 ,C1889_=_C1908 ,\nC1889_=_C1909 ,C1889_=_C1910 ,C1889_=_C2007 ,C1889_=_C2163 ,C1890_=_C1892 ,C1890_=_C1894 ,\nC1890_=_C1895 ,C1890_=_C1897 ,C1890_=_C1898 ,C1890_=_C1899 ,C1890_=_C1902 ,C1890_=_C1904 ,\nC1890_=_C1905 ,C1890_=_C1906 ,C1890_=_C1907 ,C1890_=_C1908 ,C1890_=_C1909 ,C1890_=_C1910 ,\nC1890_=_C2008 ,C1892_=_C1894 ,C1892_=_C1895 ,C1892_=_C1897 ,C1892_=_C1898 ,C1892_=_C1899 ,\nC1892_=_C1902 ,C1892_=_C1904 ,C1892_=_C1905 ,C1892_=_C1906 ,C1892_=_C1907 ,C1892_=_C1908 ,\nC1892_=_C1909 ,C1892_=_C1910 ,C1894_=_C1895 ,C1894_=_C1897 ,C1894_=_C1898 ,C1894_=_C1899 ,\nC1894_=_C1902 ,C1894_=_C1904 ,C1894_=_C1905 ,C1894_=_C1906 ,C1894_=_C1907 ,C1894_=_C1908 ,\nC1894_=_C1909 ,C1894_=_C1910 ,C1894_=_C1916 ,C1894_=_C2167 ,C1895_=_C1897 ,C1895_=_C1898 ,\nC1895_=_C1899 ,C1895_=_C1902 ,C1895_=_C1904 ,C1895_=_C1905 ,C1895_=_C1906 ,C1895_=_C1907 ,\nC1895_=_C1908 ,C1895_=_C1909 ,C1895_=_C1910 ,C1895_=_C2013 ,C1895_=_C2168 ,C1897_=_C1898 ,\nC1897_=_C1899 ,C1897_=_C1902 ,C1897_=_C1904 ,C1897_=_C1905 ,C1897_=_C1906 ,C1897_=_C1907 ,\nC1897_=_C1908 ,C1897_=_C1909 ,C1897_=_C1910 ,C1897_=_C1918 ,C1897_=_C2170 ,C1898_=_C1899 ,\nC1898_=_C1902 ,C1898_=_C1904 ,C1898_=_C1905 ,C1898_=_C1906 ,C1898_=_C1907 ,C1898_=_C1908 ,\nC1898_=_C1909 ,C1898_=_C1910 ,C1898_=_C1919 ,C1898_=_C2171 ,C1899_=_C1902 ,C1899_=_C1904 ,\nC1899_=_C1905 ,C1899_=_C1906 ,C1899_=_C1907 ,C1899_=_C1908 ,C1899_=_C1909 ,C1899_=_C1910 ,\nC1902_=_C1904 ,C1902_=_C1905 ,C1902_=_C1906 ,C1902_=_C1907 ,C1902_=_C1908 ,C1902_=_C1909 ,\nC1902_=_C1910 ,C1904_=_C1905 ,C1904_=_C1906 ,C1904_=_C1907 ,C1904_=_C1908 ,C1904_=_C1909 ,\nC1904_=_C1910 ,C1904_=_C2179 ,C1905_=_C1906 ,C1905_=_C1907 ,C1905_=_C1908 ,C1905_=_C1909 ,\nC1905_=_C1910 ,C1905_=_C2023 ,C1906_=_C1907 ,C1906_=_C1908 ,C1906_=_C1909 ,C1906_=_C1910 ,\nC1906_=_C1928 ,C1906_=_C2181 ,C1907_=_C1908 ,C1907_=_C1909 ,C1907_=_C1910 ,C1907_=_C2024 ,\nC1908_=_C1909 ,C1908_=_C1910 ,C1908_=_C2182 ,C1909_=_C1910 ,C1909_=_C2025 ,C1910_=_C2183 ,\nC1911_=_C1912 ,C1911_=_C1913 ,C1911_=_C1916 ,C1911_=_C1918 ,C1911_=_C1919 ,C1911_=_C1921 ,\nC1911_=_C1925 ,C1911_=_C1927 ,C1911_=_C1928 ,C1912_=_C1913 ,C1912_=_C1916 ,C1912_=_C1918 ,\nC1912_=_C1919 ,C1912_=_C1921 ,C1912_=_C1925 ,C1912_=_C1927 ,C1912_=_C1928 ,C1913_=_C1916 ,\nC1913_=_C1918 ,C1913_=_C1919 ,C1913_=_C1921 ,C1913_=_C1925 ,C1913_=_C1927 ,C1913_=_C1928 ,\nC1913_=_C2009 ,C1913_=_C2164 ,C1916_=_C1918 ,C1916_=_C1919 ,C1916_=_C1921 ,C1916_=_C1925 ,\nC1916_=_C1927 ,C1916_=_C1928 ,C1916_=_C2167 ,C1918_=_C1919 ,C1918_=_C1921 ,C1918_=_C1925 ,\nC1918_=_C1927 ,C1918_=_C1928 ,C1918_=_C2170 ,C1919_=_C1921 ,C1919_=_C1925 ,C1919_=_C1927 ,\nC1919_=_C1928 ,C1919_=_C2171 ,C1921_=_C1925 ,C1921_=_C1927 ,C1921_=_C1928 ,C1921_=_C2173 ,\nC1925_=_C1927 ,C1925_=_C1928 ,C1925_=_C2020 ,C1927_=_C1928 ,C1927_=_C2022 ,C1927_=_C2180 ,\nC1928_=_C2181 ,C1956_=_C1957 ,C1956_=_C1959 ,C1956_=_C1962 ,C1956_=_C1965 ,C1956_=_C1968 ,\nC1956_=_C1972 ,C1956_=_C1992 ,C1956_=_C2032 ,C1956_=_C2092 ,C1956_=_C2112 ,C1957_=_C1959 ,\nC1957_=_C1962 ,C1957_=_C1965 ,C1957_=_C1968 ,C1957_=_C1972 ,C1957_=_C2047 ,C1957_=_C2073 ,\nC1957_=_C2131 ,C1957_=_C2150 ,C1959_=_C1962 ,C1959_=_C1965 ,C1959_=_C1968 ,C1959_=_C1972 ,\nC1959_=_C2048 ,C1959_=_C2094 ,C1959_=_C2115 ,C1962_=_C1965 ,C1962_=_C1968 ,C1962_=_C1972 ,\nC1962_=_C2038 ,C1962_=_C2096 ,C1962_=_C2133 ,C1965_=_C1968 ,C1965_=_C1972 ,C1965_=_C2052 ,\nC1965_=_C2098 ,C1965_=_C2120 ,C1968_=_C1972 ,C1968_=_C2057 ,C1968_=_C2083 ,C1968_=_C2138 ,\nC1972_=_C2066 ,C1972_=_C2105 ,C1972_=_C2126 ,C1972_=_C2159 ,C1980_=_C1982 ,C1980_=_C2053 ,\nC1980_=_C2079 ,C1980_=_C2121 ,C1982_=_C2039 ,C1982_=_C2081 ,C1982_=_C2136 ,C1990_=_C1992 ,\nC1990_=_C2005 ,C1990_=_C2006 ,C1990_=_C2007 ,C1990_=_C2008 ,C1990_=_C2009 ,C1990_=_C2010 ,\nC1990_=_C2012 ,C1990_=_C2013 ,C1990_=_C2019 ,C1990_=_C2020 ,C1990_=_C2022 ,C1990_=_C2023 ,\nC1990_=_C2024 ,C1990_=_C2025 ,C1990_=_C2026 ,C1992_=_C2032 ,C1992_=_C2092 ,C1992_=_C2112 ,\nC2005_=_C2006 ,C2005_=_C2007 ,C2005_=_C2008 ,C2005_=_C2009 ,C2005_=_C2010 ,C2005_=_C2012 ,\nC2005_=_C2013 ,C2005_=_C2019 ,C2005_=_C2020 ,C2005_=_C2022 ,C2005_=_C2023 ,C2005_=_C2024 ,\nC2005_=_C2025 ,C2005_=_C2026 ,C2006_=_C2007 ,C2006_=_C2008 ,C2006_=_C2009 ,C2006_=_C2010 ,\nC2006_=_C2012 ,C2006_=_C2013 ,C2006_=_C2019 ,C2006_=_C2020 ,C2006_=_C2022 ,C2006_=_C2023 ,\nC2006_=_C2024 ,C2006_=_C2025 ,C2006_=_C2026 ,C2006_=_C2161 ,C2007_=_C2008 ,C2007_=_C2009 ,\nC2007_=_C2010 ,C2007_=_C2012 ,C2007_=_C2013 ,C2007_=_C2019 ,C2007_=_C2020 ,C2007_=_C2022 ,\nC2007_=_C2023 ,C2007_=_C2024 ,C2007_=_C2025 ,C2007_=_C2026 ,C2007_=_C2163 ,C2008_=_C2009 ,\nC2008_=_C2010 ,C2008_=_C2012 ,C2008_=_C2013 ,C2008_=_C2019 ,C2008_=_C2020 ,C2008_=_C2022 ,\nC2008_=_C2023 ,C2008_=_C2024 ,C2008_=_C2025 ,C2008_=_C2026 ,C2009_=_C2010 ,C2009_=_C2012 ,\nC2009_=_C2013 ,C2009_=_C2019 ,C2009_=_C2020 ,C2009_=_C2022 ,C2009_=_C2023 ,C2009_=_C2024 ,\nC2009_=_C2025 ,C2009_=_C2026 ,C2009_=_C2164 ,C2010_=_C2012 ,C2010_=_C2013 ,C2010_=_C2019 ,\nC2010_=_C2020 ,C2010_=_C2022 ,C2010_=_C2023 ,C2010_=_C2024 ,C2010_=_C2025 ,C2010_=_C2026 ,\nC2012_=_C2013 ,C2012_=_C2019 ,C2012_=_C2020 ,C2012_=_C2022 ,C2012_=_C2023 ,C2012_=_C2024 ,\nC2012_=_C2025 ,C2012_=_C2026 ,C2012_=_C2166 ,C2013_=_C2019 ,C2013_=_C2020 ,C2013_=_C2022 ,\nC2013_=_C2023 ,C2013_=_C2024 ,C2013_=_C2025 ,C2013_=_C2026 ,C2013_=_C2168 ,C2019_=_C2020 ,\nC2019_=_C2022 ,C2019_=_C2023 ,C2019_=_C2024 ,C2019_=_C2025 ,C2019_=_C2026 ,C2019_=_C2177 ,\nC2020_=_C2022 ,C2020_=_C2023 ,C2020_=_C2024 ,C2020_=_C2025 ,C2020_=_C2026 ,C2022_=_C2023 ,\nC2022_=_C2024 ,C2022_=_C2025 ,C2022_=_C2026 ,C2022_=_C2180 ,C2023_=_C2024 ,C2023_=_C2025 ,\nC2023_=_C2026 ,C2024_=_C2025 ,C2024_=_C2026 ,C2025_=_C2026 ,C2032_=_C2038 ,C2032_=_C2039 ,\nC2032_=_C2092 ,C2032_=_C2112 ,C2038_=_C2039 ,C2038_=_C2096 ,C2038_=_C2133 ,C2039_=_C2081 ,\nC2039_=_C2136 ,C2047_=_C2048 ,C2047_=_C2052 ,C2047_=_C2053 ,C2047_=_C2057 ,C2047_=_C2066 ,\nC2047_=_C2073 ,C2047_=_C2131 ,C2047_=_C2150 ,C2048_=_C2052 ,C2048_=_C2053 ,C2048_=_C2057 ,\nC2048_=_C2066</w:t>
      </w:r>
    </w:p>
    <w:p>
      <w:pPr>
        <w:pStyle w:val="PreformattedText"/>
        <w:bidi w:val="0"/>
        <w:spacing w:before="0" w:after="0"/>
        <w:jc w:val="left"/>
        <w:rPr/>
      </w:pPr>
      <w:r>
        <w:rPr/>
        <w:t xml:space="preserve"> </w:t>
      </w:r>
      <w:r>
        <w:rPr/>
        <w:t>,C2048_=_C2094 ,C2048_=_C2115 ,C2052_=_C2053 ,C2052_=_C2057 ,C2052_=_C2066 ,\nC2052_=_C2098 ,C2052_=_C2120 ,C2053_=_C2057 ,C2053_=_C2066 ,C2053_=_C2079 ,C2053_=_C2121 ,\nC2057_=_C2066 ,C2057_=_C2083 ,C2057_=_C2138 ,C2066_=_C2105 ,C2066_=_C2126 ,C2066_=_C2159 ,\nC2073_=_C2079 ,C2073_=_C2081 ,C2073_=_C2083 ,C2073_=_C2131 ,C2073_=_C2150 ,C2079_=_C2081 ,\nC2079_=_C2083 ,C2079_=_C2121 ,C2081_=_C2083 ,C2081_=_C2136 ,C2083_=_C2138 ,C2092_=_C2094 ,\nC2092_=_C2096 ,C2092_=_C2098 ,C2092_=_C2105 ,C2092_=_C2112 ,C2094_=_C2096 ,C2094_=_C2098 ,\nC2094_=_C2105 ,C2094_=_C2115 ,C2096_=_C2098 ,C2096_=_C2105 ,C2096_=_C2133 ,C2098_=_C2105 ,\nC2098_=_C2120 ,C2105_=_C2126 ,C2105_=_C2159 ,C2112_=_C2115 ,C2112_=_C2120 ,C2112_=_C2121 ,\nC2112_=_C2126 ,C2115_=_C2120 ,C2115_=_C2121 ,C2115_=_C2126 ,C2120_=_C2121 ,C2120_=_C2126 ,\nC2121_=_C2126 ,C2126_=_C2159 ,C2131_=_C2133 ,C2131_=_C2136 ,C2131_=_C2138 ,C2131_=_C2150 ,\nC2133_=_C2136 ,C2133_=_C2138 ,C2136_=_C2138 ,C2146_=_C2150 ,C2146_=_C2159 ,C2146_=_C2161 ,\nC2146_=_C2162 ,C2146_=_C2163 ,C2146_=_C2164 ,C2146_=_C2166 ,C2146_=_C2167 ,C2146_=_C2168 ,\nC2146_=_C2170 ,C2146_=_C2171 ,C2146_=_C2173 ,C2146_=_C2177 ,C2146_=_C2179 ,C2146_=_C2180 ,\nC2146_=_C2181 ,C2146_=_C2182 ,C2146_=_C2183 ,C2150_=_C2159 ,C2161_=_C2162 ,C2161_=_C2163 ,\nC2161_=_C2164 ,C2161_=_C2166 ,C2161_=_C2167 ,C2161_=_C2168 ,C2161_=_C2170 ,C2161_=_C2171 ,\nC2161_=_C2173 ,C2161_=_C2177 ,C2161_=_C2179 ,C2161_=_C2180 ,C2161_=_C2181 ,C2161_=_C2182 ,\nC2161_=_C2183 ,C2162_=_C2163 ,C2162_=_C2164 ,C2162_=_C2166 ,C2162_=_C2167 ,C2162_=_C2168 ,\nC2162_=_C2170 ,C2162_=_C2171 ,C2162_=_C2173 ,C2162_=_C2177 ,C2162_=_C2179 ,C2162_=_C2180 ,\nC2162_=_C2181 ,C2162_=_C2182 ,C2162_=_C2183 ,C2163_=_C2164 ,C2163_=_C2166 ,C2163_=_C2167 ,\nC2163_=_C2168 ,C2163_=_C2170 ,C2163_=_C2171 ,C2163_=_C2173 ,C2163_=_C2177 ,C2163_=_C2179 ,\nC2163_=_C2180 ,C2163_=_C2181 ,C2163_=_C2182 ,C2163_=_C2183 ,C2164_=_C2166 ,C2164_=_C2167 ,\nC2164_=_C2168 ,C2164_=_C2170 ,C2164_=_C2171 ,C2164_=_C2173 ,C2164_=_C2177 ,C2164_=_C2179 ,\nC2164_=_C2180 ,C2164_=_C2181 ,C2164_=_C2182 ,C2164_=_C2183 ,C2166_=_C2167 ,C2166_=_C2168 ,\nC2166_=_C2170 ,C2166_=_C2171 ,C2166_=_C2173 ,C2166_=_C2177 ,C2166_=_C2179 ,C2166_=_C2180 ,\nC2166_=_C2181 ,C2166_=_C2182 ,C2166_=_C2183 ,C2167_=_C2168 ,C2167_=_C2170 ,C2167_=_C2171 ,\nC2167_=_C2173 ,C2167_=_C2177 ,C2167_=_C2179 ,C2167_=_C2180 ,C2167_=_C2181 ,C2167_=_C2182 ,\nC2167_=_C2183 ,C2168_=_C2170 ,C2168_=_C2171 ,C2168_=_C2173 ,C2168_=_C2177 ,C2168_=_C2179 ,\nC2168_=_C2180 ,C2168_=_C2181 ,C2168_=_C2182 ,C2168_=_C2183 ,C2170_=_C2171 ,C2170_=_C2173 ,\nC2170_=_C2177 ,C2170_=_C2179 ,C2170_=_C2180 ,C2170_=_C2181 ,C2170_=_C2182 ,C2170_=_C2183 ,\nC2171_=_C2173 ,C2171_=_C2177 ,C2171_=_C2179 ,C2171_=_C2180 ,C2171_=_C2181 ,C2171_=_C2182 ,\nC2171_=_C2183 ,C2173_=_C2177 ,C2173_=_C2179 ,C2173_=_C2180 ,C2173_=_C2181 ,C2173_=_C2182 ,\nC2173_=_C2183 ,C2177_=_C2179 ,C2177_=_C2180 ,C2177_=_C2181 ,C2177_=_C2182 ,C2177_=_C2183 ,\nC2179_=_C2180 ,C2179_=_C2181 ,C2179_=_C2182 ,C2179_=_C2183 ,C2180_=_C2181 ,C2180_=_C2182 ,\nC2180_=_C2183 ,C2181_=_C2182 ,C2181_=_C2183 ,C2182_=_C2183 ,"];728[shape=box, label="id:728 level: 2\n150: C1560 C1563 C1565 C1566 C1567 \nC1571 C1574 C1576 C1578 C1580 C1582 \nC1587 C1590 C1592 C1593 C1595 C1596 \nC1597 C1598 C1599 C1600 C1604 C1613 \nC1619 C1621 C1626 C1630 C1632 C1634 \nC1638 C1639 C1641 C1651 C1655 C1659 \nC1668 C1670 C1672 C1674 C1678 C1680 \nC1683 C1684 C1687 C1690 C1691 C1693 \nC1696 C1698 C1700 C1708 C1711 C1712 \nC1713 C1714 C1716 C1717 C1721 C1722 \nC1729 C1730 C1731 C1732 C1733 C1734 \nC1735 C1736 C1737 C1738 C1739 C1740 \nC1741 C1742 C1743 C1745 C1746 C1747 \nC1749 C1751 C1752 C1753 C1754 C1755 \nC1756 C1760 C1762 C1768 C1772 C1774 \nC1775 C1780 C1782 C1784 C1786 C1787 \nC1789 C1793 C1794 C1795 C1796 C1797 \nC1798 C1799 C1800 C1801 C1802 C1803 \nC1804 C1805 C1806 C1807 C1808 C1809 \nC1812 C1814 C1817 C1819 C1821 C1824 \nC1825 C1826 C1828 C1834 C1838 C1842 \nC1843 C1847 C1850 C1854 C1855 C1867 \nC1870 C1871 C3621 C3623 C3625 C3627 \nC3629 C3630 C3635 C3637 C3641 C3644 \nC3646 C3648 C3650 C3651 C3652 C3653 \nC3654 \n913: C1560_=_C1563( C1560 C1563 ) C1560_=_C1565( C1560 C1565 ) C1560_=_C1566( C1560 C1566 ) C1560_=_C1567( C1560 C1567 ) C1560_=_C1571( C1560 C1571 ) \nC1560_=_C1574( C1560 C1574 ) C1563_=_C1565( C1563 C1565 ) C1563_=_C1566( C1563 C1566 ) C1563_=_C1567( C1563 C1567 ) C1563_=_C1571( C1563 C1571 ) C1563_=_C1574( C1563 C1574 ) \nC1563_=_C1641( C1563 C1641 ) C1563_=_C1731( C1563 C1731 ) C1563_=_C1850( C1563 C1850 ) C1565_=_C1566( C1565 C1566 ) C1565_=_C1567( C1565 C1567 ) C1565_=_C1571( C1565 C1571 ) \nC1565_=_C1574( C1565 C1574 ) C1565_=_C1698( C1565 C1698 ) C1565_=_C1733( C1565 C1733 ) C1565_=_C1799( C1565 C1799 ) C1566_=_C1567( C1566 C1567 ) C1566_=_C1571( C1566 C1571 ) \nC1566_=_C1574( C1566 C1574 ) C1566_=_C1700( C1566 C1700 ) C1566_=_C1721( C1566 C1721 ) C1566_=_C1762( C1566 C1762 ) C1566_=_C1801( C1566 C1801 ) C1566_=_C1854( C1566 C1854 ) \nC1567_=_C1571( C1567 C1571 ) C1567_=_C1574( C1567 C1574 ) C1567_=_C1737( C1567 C1737 ) C1567_=_C1806( C1567 C1806 ) C1571_=_C1574( C1571 C1574 ) C1571_=_C1613( C1571 C1613 ) \nC1571_=_C1655( C1571 C1655 ) C1571_=_C1708( C1571 C1708 ) C1571_=_C1787( C1571 C1787 ) C1571_=_C1842( C1571 C1842 ) C1574_=_C1659( C1574 C1659 ) C1574_=_C1714( C1574 C1714 ) \nC1574_=_C1753( C1574 C1753 ) C1576_=_C1578( C1576 C1578 ) C1576_=_C1580( C1576 C1580 ) C1576_=_C1582( C1576 C1582 ) C1576_=_C1587( C1576 C1587 ) C1576_=_C1590( C1576 C1590 ) \nC1576_=_C1592( C1576 C1592 ) C1576_=_C1593( C1576 C1593 ) C1576_=_C1595( C1576 C1595 ) C1576_=_C1596( C1576 C1596 ) C1576_=_C1597( C1576 C1597 ) C1576_=_C1598( C1576 C1598 ) \nC1578_=_C1580( C1578 C1580 ) C1578_=_C1582( C1578 C1582 ) C1578_=_C1587( C1578 C1587 ) C1578_=_C1590( C1578 C1590 ) C1578_=_C1592( C1578 C1592 ) C1578_=_C1593( C1578 C1593 ) \nC1578_=_C1595( C1578 C1595 ) C1578_=_C1596( C1578 C1596 ) C1578_=_C1597( C1578 C1597 ) C1578_=_C1598( C1578 C1598 ) C1578_=_C1696( C1578 C1696 ) C1578_=_C1732( C1578 C1732 ) \nC1578_=_C1797( C1578 C1797 ) C1580_=_C1582( C1580 C1582 ) C1580_=_C1587( C1580 C1587 ) C1580_=_C1590( C1580 C1590 ) C1580_=_C1592( C1580 C1592 ) C1580_=_C1593( C1580 C1593 ) \nC1580_=_C1595( C1580 C1595 ) C1580_=_C1596( C1580 C1596 ) C1580_=_C1597( C1580 C1597 ) C1580_=_C1598( C1580 C1598 ) C1580_=_C1734( C1580 C1734 ) C1580_=_C1760( C1580 C1760 ) \nC1582_=_C1587( C1582 C1587 ) C1582_=_C1590( C1582 C1590 ) C1582_=_C1592( C1582 C1592 ) C1582_=_C1593( C1582 C1593 ) C1582_=_C1595( C1582 C1595 ) C1582_=_C1596( C1582 C1596 ) \nC1582_=_C1597( C1582 C1597 ) C1582_=_C1598( C1582 C1598 ) C1582_=_C1604( C1582 C1604 ) C1582_=_C1722( C1582 C1722 ) C1582_=_C1855( C1582 C1855 ) C1587_=_C1590( C1587 C1590 ) \nC1587_=_C1592( C1587 C1592 ) C1587_=_C1593( C1587 C1593 ) C1587_=_C1595( C1587 C1595 ) C1587_=_C1596( C1587 C1596 ) C1587_=_C1597( C1587 C1597 ) C1587_=_C1598( C1587 C1598 ) \nC1587_=_C1651( C1587 C1651 ) C1587_=_C1738( C1587 C1738 ) C1590_=_C1592( C1590 C1592 ) C1590_=_C1593( C1590 C1593 ) C1590_=_C1595( C1590 C1595 ) C1590_=_C1596( C1590 C1596 ) \nC1590_=_C1597( C1590 C1597 ) C1590_=_C1598( C1590 C1598 ) C1590_=_C1742( C1590 C1742 ) C1590_=_C1768( C1590 C1768 ) C1592_=_C1593( C1592 C1593 ) C1592_=_C1595( C1592 C1595 ) \nC1592_=_C1596( C1592 C1596 ) C1592_=_C1597( C1592 C1597 ) C1592_=_C1598( C1592 C1598 ) C1592_=_C1746( C1592 C1746 ) C1592_=_C1867( C1592 C1867 ) C1593_=_C1595( C1593 C1595 ) \nC1593_=_C1596( C1593 C1596 ) C1593_=_C1597( C1593 C1597 ) C1593_=_C1598( C1593 C1598 ) C1593_=_C1632( C1593 C1632 ) C1593_=_C1672( C1593 C1672 ) C1593_=_C1711( C1593 C1711 ) \nC1593_=_C1772( C1593 C1772 ) C1593_=_C1843( C1593 C1843 ) C1595_=_C1596( C1595 C1596 ) C1595_=_C1597( C1595 C1597 ) C1595_=_C1598( C1595 C1598 ) C1595_=_C1712( C1595 C1712 ) \nC1595_=_C1749( C1595 C1749 ) C1596_=_C1597( C1596 C1597 ) C1596_=_C1598( C1596 C1598 ) C1596_=_C1634( C1596 C1634 ) C1596_=_C1674( C1596 C1674 ) C1596_=_C1691( C1596 C1691 ) \nC1596_=_C1774( C1596 C1774 ) C1596_=_C1870( C1596 C1870 ) C1597_=_C1598( C1597 C1598 ) C1597_=_C1713( C1597 C1713 ) C1597_=_C1751( C1597 C1751 ) C1597_=_C1775( C1597 C1775 ) \nC1598_=_C1752( C1598 C1752 ) C1598_=_C1871( C1598 C1871 ) C1599_=_C1600( C1599 C1600 ) C1599_=_C1604( C1599 C1604 ) C1599_=_C1613( C1599 C1613 ) C1600_=_C1604( C1600 C1604 ) \nC1600_=_C1613( C1600 C1613 ) C1600_=_C1619( C1600 C1619 ) C1600_=_C1621( C1600 C1621 ) C1600_=_C1626( C1600 C1626 ) C1600_=_C1630( C1600 C1630 ) C1600_=_C1632( C1600 C1632 ) \nC1600_=_C1634( C1600 C1634 ) C1604_=_C1613( C1604 C1613 ) C1604_=_C1722( C1604 C1722 ) C1604_=_C1855( C1604 C1855 ) C1613_=_C1655( C1613 C1655 ) C1613_=_C1708( C1613 C1708 ) \nC1613_=_C1787( C1613 C1787 ) C1613_=_C1842( C1613 C1842 ) C1619_=_C1621( C1619 C1621 ) C1619_=_C1626( C1619 C1626 ) C1619_=_C1630( C1619 C1630 ) C1619_=_C1632( C1619 C1632 ) \nC1619_=_C1634( C1619 C1634 ) C1619_=_C1730( C1619 C1730 ) C1619_=_C1796( C1619 C1796 ) C1621_=_C1626( C1621 C1626 ) C1621_=_C1630( C1621 C1630 ) C1621_=_C1632( C1621 C1632 ) \nC1621_=_C1634( C1621 C1634 ) C1621_=_C1817( C1621 C1817 ) C1626_=_C1630( C1626 C1630 ) C1626_=_C1632( C1626 C1632 ) C1626_=_C1634( C1626 C1634 ) C1626_=_C1802( C1626 C1802 ) \nC1630_=_C1632( C1630 C1632 ) C1630_=_C1634( C1630 C1634 ) C1630_=_C1743( C1630 C1743 ) C1630_=_C1825( C1630 C1825 ) C1632_=_C1634( C1632 C1634 ) C1632_=_C1672( C1632 C1672 ) \nC1632_=_C1711( C1632 C1711 ) C1632_=_C1772( C1632 C1772 ) C1632_=_C1843( C1632 C1843 ) C1634_=_C1674( C1634 C1674 ) C1634_=_C1691( C1634 C1691 ) C1634_=_C1774( C1634 C1774 ) \nC1634_=_C1870( C1634 C1870 ) C1638_=_C1639( C1638 C1639 ) C1638_=_C1641( C1638 C1641 ) C1638_=_C1651( C1638 C1651 ) C1638_=_C1655( C1638 C1655 ) C1638_=_C1659( C1638 C1659 ) \nC1639_=_C1641( C1639 C1641 ) C1639_=_C1651( C1639 C1651 ) C1639_=_C1655( C1639 C1655 ) C1639_=_C1659( C1639 C1659 ) C1639_=_C1668( C1639 C1668 ) C1639_=_C1670( C1639 C1670 ) \nC1639_=_C1672( C1639 C1672 ) C1639_=_C1674(</w:t>
      </w:r>
    </w:p>
    <w:p>
      <w:pPr>
        <w:pStyle w:val="PreformattedText"/>
        <w:bidi w:val="0"/>
        <w:spacing w:before="0" w:after="0"/>
        <w:jc w:val="left"/>
        <w:rPr/>
      </w:pPr>
      <w:r>
        <w:rPr/>
        <w:t xml:space="preserve"> </w:t>
      </w:r>
      <w:r>
        <w:rPr/>
        <w:t>C1639 C1674 ) C1641_=_C1651( C1641 C1651 ) C1641_=_C1655( C1641 C1655 ) C1641_=_C1659( C1641 C1659 ) C1641_=_C1731( C1641 C1731 ) \nC1641_=_C1850( C1641 C1850 ) C1651_=_C1655( C1651 C1655 ) C1651_=_C1659( C1651 C1659 ) C1651_=_C1738( C1651 C1738 ) C1655_=_C1659( C1655 C1659 ) C1655_=_C1708( C1655 C1708 ) \nC1655_=_C1787( C1655 C1787 ) C1655_=_C1842( C1655 C1842 ) C1659_=_C1714( C1659 C1714 ) C1659_=_C1753( C1659 C1753 ) C1668_=_C1670( C1668 C1670 ) C1668_=_C1672( C1668 C1672 ) \nC1668_=_C1674( C1668 C1674 ) C1668_=_C1741( C1668 C1741 ) C1668_=_C1809( C1668 C1809 ) C1670_=_C1672( C1670 C1672 ) C1670_=_C1674( C1670 C1674 ) C1670_=_C1824( C1670 C1824 ) \nC1672_=_C1674( C1672 C1674 ) C1672_=_C1711( C1672 C1711 ) C1672_=_C1772( C1672 C1772 ) C1672_=_C1843( C1672 C1843 ) C1674_=_C1691( C1674 C1691 ) C1674_=_C1774( C1674 C1774 ) \nC1674_=_C1870( C1674 C1870 ) C1678_=_C1680( C1678 C1680 ) C1678_=_C1683( C1678 C1683 ) C1678_=_C1684( C1678 C1684 ) C1678_=_C1687( C1678 C1687 ) C1678_=_C1690( C1678 C1690 ) \nC1678_=_C1691( C1678 C1691 ) C1678_=_C1693( C1678 C1693 ) C1678_=_C1696( C1678 C1696 ) C1678_=_C1698( C1678 C1698 ) C1678_=_C1700( C1678 C1700 ) C1678_=_C1708( C1678 C1708 ) \nC1678_=_C1711( C1678 C1711 ) C1678_=_C1712( C1678 C1712 ) C1678_=_C1713( C1678 C1713 ) C1678_=_C1714( C1678 C1714 ) C1680_=_C1683( C1680 C1683 ) C1680_=_C1684( C1680 C1684 ) \nC1680_=_C1687( C1680 C1687 ) C1680_=_C1690( C1680 C1690 ) C1680_=_C1691( C1680 C1691 ) C1680_=_C1780( C1680 C1780 ) C1680_=_C1800( C1680 C1800 ) C1683_=_C1684( C1683 C1684 ) \nC1683_=_C1687( C1683 C1687 ) C1683_=_C1690( C1683 C1690 ) C1683_=_C1691( C1683 C1691 ) C1683_=_C1804( C1683 C1804 ) C1684_=_C1687( C1684 C1687 ) C1684_=_C1690( C1684 C1690 ) \nC1684_=_C1691( C1684 C1691 ) C1684_=_C1805( C1684 C1805 ) C1687_=_C1690( C1687 C1690 ) C1687_=_C1691( C1687 C1691 ) C1687_=_C1739( C1687 C1739 ) C1687_=_C1807( C1687 C1807 ) \nC1690_=_C1691( C1690 C1691 ) C1690_=_C1812( C1690 C1812 ) C1691_=_C1774( C1691 C1774 ) C1691_=_C1870( C1691 C1870 ) C1693_=_C1696( C1693 C1696 ) C1693_=_C1698( C1693 C1698 ) \nC1693_=_C1700( C1693 C1700 ) C1693_=_C1708( C1693 C1708 ) C1693_=_C1711( C1693 C1711 ) C1693_=_C1712( C1693 C1712 ) C1693_=_C1713( C1693 C1713 ) C1693_=_C1714( C1693 C1714 ) \nC1696_=_C1698( C1696 C1698 ) C1696_=_C1700( C1696 C1700 ) C1696_=_C1708( C1696 C1708 ) C1696_=_C1711( C1696 C1711 ) C1696_=_C1712( C1696 C1712 ) C1696_=_C1713( C1696 C1713 ) \nC1696_=_C1714( C1696 C1714 ) C1696_=_C1732( C1696 C1732 ) C1696_=_C1797( C1696 C1797 ) C1698_=_C1700( C1698 C1700 ) C1698_=_C1708( C1698 C1708 ) C1698_=_C1711( C1698 C1711 ) \nC1698_=_C1712( C1698 C1712 ) C1698_=_C1713( C1698 C1713 ) C1698_=_C1714( C1698 C1714 ) C1698_=_C1733( C1698 C1733 ) C1698_=_C1799( C1698 C1799 ) C1700_=_C1708( C1700 C1708 ) \nC1700_=_C1711( C1700 C1711 ) C1700_=_C1712( C1700 C1712 ) C1700_=_C1713( C1700 C1713 ) C1700_=_C1714( C1700 C1714 ) C1700_=_C1721( C1700 C1721 ) C1700_=_C1762( C1700 C1762 ) \nC1700_=_C1801( C1700 C1801 ) C1700_=_C1854( C1700 C1854 ) C1708_=_C1711( C1708 C1711 ) C1708_=_C1712( C1708 C1712 ) C1708_=_C1713( C1708 C1713 ) C1708_=_C1714( C1708 C1714 ) \nC1708_=_C1787( C1708 C1787 ) C1708_=_C1842( C1708 C1842 ) C1711_=_C1712( C1711 C1712 ) C1711_=_C1713( C1711 C1713 ) C1711_=_C1714( C1711 C1714 ) C1711_=_C1772( C1711 C1772 ) \nC1711_=_C1843( C1711 C1843 ) C1712_=_C1713( C1712 C1713 ) C1712_=_C1714( C1712 C1714 ) C1712_=_C1749( C1712 C1749 ) C1713_=_C1714( C1713 C1714 ) C1713_=_C1751( C1713 C1751 ) \nC1713_=_C1775( C1713 C1775 ) C1714_=_C1753( C1714 C1753 ) C1716_=_C1717( C1716 C1717 ) C1716_=_C1721( C1716 C1721 ) C1716_=_C1722( C1716 C1722 ) C1717_=_C1721( C1717 C1721 ) \nC1717_=_C1722( C1717 C1722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5( C1717 C1745 ) C1717_=_C1746( C1717 C1746 ) \nC1717_=_C1747( C1717 C1747 ) C1717_=_C1749( C1717 C1749 ) C1717_=_C1751( C1717 C1751 ) C1717_=_C1752( C1717 C1752 ) C1717_=_C1753( C1717 C1753 ) C1717_=_C1754( C1717 C1754 ) \nC1721_=_C1722( C1721 C1722 ) C1721_=_C1762( C1721 C1762 ) C1721_=_C1801( C1721 C1801 ) C1721_=_C1854( C1721 C1854 ) C1722_=_C1855( C1722 C1855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5( C1729 C1745 ) C1729_=_C1746( C1729 C1746 ) C1729_=_C1747( C1729 C1747 ) C1729_=_C1749( C1729 C1749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5( C1730 C1745 ) C1730_=_C1746( C1730 C1746 ) \nC1730_=_C1747( C1730 C1747 ) C1730_=_C1749( C1730 C1749 ) C1730_=_C1751( C1730 C1751 ) C1730_=_C1752( C1730 C1752 ) C1730_=_C1753( C1730 C1753 ) C1730_=_C1754( C1730 C1754 ) \nC1730_=_C1796( C1730 C1796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5( C1731 C1745 ) C1731_=_C1746( C1731 C1746 ) C1731_=_C1747( C1731 C1747 ) C1731_=_C1749( C1731 C1749 ) C1731_=_C1751( C1731 C1751 ) \nC1731_=_C1752( C1731 C1752 ) C1731_=_C1753( C1731 C1753 ) C1731_=_C1754( C1731 C1754 ) C1731_=_C1850( C1731 C1850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5( C1732 C1745 ) C1732_=_C1746( C1732 C1746 ) C1732_=_C1747( C1732 C1747 ) \nC1732_=_C1749( C1732 C1749 ) C1732_=_C1751( C1732 C1751 ) C1732_=_C1752( C1732 C1752 ) C1732_=_C1753( C1732 C1753 ) C1732_=_C1754( C1732 C1754 ) C1732_=_C1797( C1732 C1797 ) \nC1733_=_C1734( C1733 C1734 ) C1733_=_C1735( C1733 C1735 ) C1733_=_C1736( C1733 C1736 ) C1733_=_C1737( C1733 C1737 ) C1733_=_C1738( C1733 C1738 ) C1733_=_C1739( C1733 C1739 ) \nC1733_=_C1740( C1733 C1740 ) C1733_=_C1741( C1733 C1741 ) C1733_=_C1742( C1733 C1742 ) C1733_=_C1743( C1733 C1743 ) C1733_=_C1745( C1733 C1745 ) C1733_=_C1746( C1733 C1746 ) \nC1733_=_C1747( C1733 C1747 ) C1733_=_C1749( C1733 C1749 ) C1733_=_C1751( C1733 C1751 ) C1733_=_C1752( C1733 C1752 ) C1733_=_C1753( C1733 C1753 ) C1733_=_C1754( C1733 C1754 ) \nC1733_=_C1799( C1733 C1799 ) C1734_=_C1735( C1734 C1735 ) C1734_=_C1736( C1734 C1736 ) C1734_=_C1737( C1734 C1737 ) C1734_=_C1738( C1734 C1738 ) C1734_=_C1739( C1734 C1739 ) \nC1734_=_C1740( C1734 C1740 ) C1734_=_C1741( C1734 C1741 ) C1734_=_C1742( C1734 C1742 ) C1734_=_C1743( C1734 C1743 ) C1734_=_C1745( C1734 C1745 ) C1734_=_C1746( C1734 C1746 ) \nC1734_=_C1747( C1734 C1747 ) C1734_=_C1749( C1734 C1749 ) C1734_=_C1751( C1734 C1751 ) C1734_=_C1752( C1734 C1752 ) C1734_=_C1753( C1734 C1753 ) C1734_=_C1754( C1734 C1754 ) \nC1734_=_C1760( C1734 C1760 ) C1735_=_C1736( C1735 C1736 ) C1735_=_C1737( C1735 C1737 ) C1735_=_C1738( C1735 C1738 ) C1735_=_C1739( C1735 C1739 ) C1735_=_C1740( C1735 C1740 ) \nC1735_=_C1741( C1735 C1741 ) C1735_=_C1742( C1735 C1742 ) C1735_=_C1743( C1735 C1743 ) C1735_=_C1745( C1735 C1745 ) C1735_=_C1746( C1735 C1746 ) C1735_=_C1747( C1735 C1747 ) \nC1735_=_C1749( C1735 C1749 ) C1735_=_C1751( C1735 C1751 ) C1735_=_C1752( C1735 C1752 ) C1735_=_C1753( C1735 C1753 ) C1735_=_C1754( C1735 C1754 ) C1735_=_C1819( C1735 C1819 ) \nC1735_=_C1838( C1735 C1838 ) C1736_=_C1737( C1736 C1737 ) C1736_=_C1738( C1736 C1738 ) C1736_=_C1739( C1736 C1739 ) C1736_=_C1740( C1736 C1740 ) C1736_=_C1741( C1736 C1741 ) \nC1736_=_C1742( C1736 C1742 ) C1736_=_C1743( C1736 C1743 ) C1736_=_C1745( C1736 C1745 ) C1736_=_C1746( C1736 C1746 ) C1736_=_C1747( C1736 C1747 ) C1736_=_C1749( C1736 C1749 ) \nC1736_=_C1751( C1736 C1751 ) C1736_=_C1752( C1736 C1752 ) C1736_=_C1753( C1736 C1753 ) C1736_=_C1754( C1736 C1754 ) C1736_=_C1782( C1736 C1782 ) C1736_=_C1803( C1736 C1803 ) \nC1737_=_C1738( C1737 C1738 ) C1737_=_C1739( C1737 C1739 ) C1737_=_C1740( C1737 C1740 ) C1737_=_C1741( C1737 C1741 ) C1737_=_C1742( C1737 C1742 ) C1737_=_C1743( C1737 C1743 ) \nC1737_=_C1745( C1737 C1745 ) C1737_=_C1746( C1737 C1746 ) C1737_=_C1747( C1737 C1747 ) C1737_=_C1749( C1737 C1749 ) C1737_=_C1751( C1737 C1751 ) C1737_=_C1752( C1737 C1752 ) \nC1737_=_C1753( C1737 C1753 ) C1737_=_C1754( C1737 C1754 ) C1737_=_C1806( C1737 C1806 ) C1738_=_C1739( C1738 C1739 ) C1738_=_C1740( C1738 C1740 ) C1738_=_C1741( C1738 C1741 ) \nC1738_=_C1742( C1738 C1742 ) C1738_=_C1743( C1738 C1743 ) C1738_=_C1745( C1738 C1745 ) C1738_=_C1746( C1738 C1746 ) C1738_=_C1747( C1738 C1747 ) C1738_=_C1749( C1738 C1749 ) \nC1738_=_C1751( C1738 C1751 ) C1738_=_C1752( C1738 C1752 ) C1738_=_C1753( C1738 C1753 ) C1738_=_C1754(</w:t>
      </w:r>
    </w:p>
    <w:p>
      <w:pPr>
        <w:pStyle w:val="PreformattedText"/>
        <w:bidi w:val="0"/>
        <w:spacing w:before="0" w:after="0"/>
        <w:jc w:val="left"/>
        <w:rPr/>
      </w:pPr>
      <w:r>
        <w:rPr/>
        <w:t xml:space="preserve"> </w:t>
      </w:r>
      <w:r>
        <w:rPr/>
        <w:t>C1738 C1754 ) C1739_=_C1740( C1739 C1740 ) C1739_=_C1741( C1739 C1741 ) \nC1739_=_C1742( C1739 C1742 ) C1739_=_C1743( C1739 C1743 ) C1739_=_C1745( C1739 C1745 ) C1739_=_C1746( C1739 C1746 ) C1739_=_C1747( C1739 C1747 ) C1739_=_C1749( C1739 C1749 ) \nC1739_=_C1751( C1739 C1751 ) C1739_=_C1752( C1739 C1752 ) C1739_=_C1753( C1739 C1753 ) C1739_=_C1754( C1739 C1754 ) C1739_=_C1807( C1739 C1807 ) C1740_=_C1741( C1740 C1741 ) \nC1740_=_C1742( C1740 C1742 ) C1740_=_C1743( C1740 C1743 ) C1740_=_C1745( C1740 C1745 ) C1740_=_C1746( C1740 C1746 ) C1740_=_C1747( C1740 C1747 ) C1740_=_C1749( C1740 C1749 ) \nC1740_=_C1751( C1740 C1751 ) C1740_=_C1752( C1740 C1752 ) C1740_=_C1753( C1740 C1753 ) C1740_=_C1754( C1740 C1754 ) C1740_=_C1786( C1740 C1786 ) C1740_=_C1808( C1740 C1808 ) \nC1741_=_C1742( C1741 C1742 ) C1741_=_C1743( C1741 C1743 ) C1741_=_C1745( C1741 C1745 ) C1741_=_C1746( C1741 C1746 ) C1741_=_C1747( C1741 C1747 ) C1741_=_C1749( C1741 C1749 ) \nC1741_=_C1751( C1741 C1751 ) C1741_=_C1752( C1741 C1752 ) C1741_=_C1753( C1741 C1753 ) C1741_=_C1754( C1741 C1754 ) C1741_=_C1809( C1741 C1809 ) C1742_=_C1743( C1742 C1743 ) \nC1742_=_C1745( C1742 C1745 ) C1742_=_C1746( C1742 C1746 ) C1742_=_C1747( C1742 C1747 ) C1742_=_C1749( C1742 C1749 ) C1742_=_C1751( C1742 C1751 ) C1742_=_C1752( C1742 C1752 ) \nC1742_=_C1753( C1742 C1753 ) C1742_=_C1754( C1742 C1754 ) C1742_=_C1768( C1742 C1768 ) C1743_=_C1745( C1743 C1745 ) C1743_=_C1746( C1743 C1746 ) C1743_=_C1747( C1743 C1747 ) \nC1743_=_C1749( C1743 C1749 ) C1743_=_C1751( C1743 C1751 ) C1743_=_C1752( C1743 C1752 ) C1743_=_C1753( C1743 C1753 ) C1743_=_C1754( C1743 C1754 ) C1743_=_C1825( C1743 C1825 ) \nC1745_=_C1746( C1745 C1746 ) C1745_=_C1747( C1745 C1747 ) C1745_=_C1749( C1745 C1749 ) C1745_=_C1751( C1745 C1751 ) C1745_=_C1752( C1745 C1752 ) C1745_=_C1753( C1745 C1753 ) \nC1745_=_C1754( C1745 C1754 ) C1745_=_C1826( C1745 C1826 ) C1746_=_C1747( C1746 C1747 ) C1746_=_C1749( C1746 C1749 ) C1746_=_C1751( C1746 C1751 ) C1746_=_C1752( C1746 C1752 ) \nC1746_=_C1753( C1746 C1753 ) C1746_=_C1754( C1746 C1754 ) C1746_=_C1867( C1746 C1867 ) C1747_=_C1749( C1747 C1749 ) C1747_=_C1751( C1747 C1751 ) C1747_=_C1752( C1747 C1752 ) \nC1747_=_C1753( C1747 C1753 ) C1747_=_C1754( C1747 C1754 ) C1747_=_C1789( C1747 C1789 ) C1747_=_C1828( C1747 C1828 ) C1749_=_C1751( C1749 C1751 ) C1749_=_C1752( C1749 C1752 ) \nC1749_=_C1753( C1749 C1753 ) C1749_=_C1754( C1749 C1754 ) C1751_=_C1752( C1751 C1752 ) C1751_=_C1753( C1751 C1753 ) C1751_=_C1754( C1751 C1754 ) C1751_=_C1775( C1751 C1775 ) \nC1752_=_C1753( C1752 C1753 ) C1752_=_C1754( C1752 C1754 ) C1752_=_C1871( C1752 C1871 ) C1753_=_C1754( C1753 C1754 ) C1754_=_C1793( C1754 C1793 ) C1754_=_C1814( C1754 C1814 ) \nC1754_=_C1847( C1754 C1847 ) C1755_=_C1756( C1755 C1756 ) C1755_=_C1760( C1755 C1760 ) C1755_=_C1762( C1755 C1762 ) C1755_=_C1768( C1755 C1768 ) C1755_=_C1772( C1755 C1772 ) \nC1755_=_C1774( C1755 C1774 ) C1755_=_C1775( C1755 C1775 ) C1756_=_C1760( C1756 C1760 ) C1756_=_C1762( C1756 C1762 ) C1756_=_C1768( C1756 C1768 ) C1756_=_C1772( C1756 C1772 ) \nC1756_=_C1774( C1756 C1774 ) C1756_=_C1775( C1756 C1775 ) C1756_=_C1780( C1756 C1780 ) C1756_=_C1782( C1756 C1782 ) C1756_=_C1784( C1756 C1784 ) C1756_=_C1786( C1756 C1786 ) \nC1756_=_C1787( C1756 C1787 ) C1756_=_C1789( C1756 C1789 ) C1756_=_C1793( C1756 C1793 ) C1760_=_C1762( C1760 C1762 ) C1760_=_C1768( C1760 C1768 ) C1760_=_C1772( C1760 C1772 ) \nC1760_=_C1774( C1760 C1774 ) C1760_=_C1775( C1760 C1775 ) C1762_=_C1768( C1762 C1768 ) C1762_=_C1772( C1762 C1772 ) C1762_=_C1774( C1762 C1774 ) C1762_=_C1775( C1762 C1775 ) \nC1762_=_C1801( C1762 C1801 ) C1762_=_C1854( C1762 C1854 ) C1768_=_C1772( C1768 C1772 ) C1768_=_C1774( C1768 C1774 ) C1768_=_C1775( C1768 C1775 ) C1772_=_C1774( C1772 C1774 ) \nC1772_=_C1775( C1772 C1775 ) C1772_=_C1843( C1772 C1843 ) C1774_=_C1775( C1774 C1775 ) C1774_=_C1870( C1774 C1870 ) C1780_=_C1782( C1780 C1782 ) C1780_=_C1784( C1780 C1784 ) \nC1780_=_C1786( C1780 C1786 ) C1780_=_C1787( C1780 C1787 ) C1780_=_C1789( C1780 C1789 ) C1780_=_C1793( C1780 C1793 ) C1780_=_C1800( C1780 C1800 ) C1782_=_C1784( C1782 C1784 ) \nC1782_=_C1786( C1782 C1786 ) C1782_=_C1787( C1782 C1787 ) C1782_=_C1789( C1782 C1789 ) C1782_=_C1793( C1782 C1793 ) C1782_=_C1803( C1782 C1803 ) C1784_=_C1786( C1784 C1786 ) \nC1784_=_C1787( C1784 C1787 ) C1784_=_C1789( C1784 C1789 ) C1784_=_C1793( C1784 C1793 ) C1784_=_C1821( C1784 C1821 ) C1786_=_C1787( C1786 C1787 ) C1786_=_C1789( C1786 C1789 ) \nC1786_=_C1793( C1786 C1793 ) C1786_=_C1808( C1786 C1808 ) C1787_=_C1789( C1787 C1789 ) C1787_=_C1793( C1787 C1793 ) C1787_=_C1842( C1787 C1842 ) C1789_=_C1793( C1789 C1793 ) \nC1789_=_C1828( C1789 C1828 ) C1793_=_C1814( C1793 C1814 ) C1793_=_C1847( C1793 C1847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2( C1794 C1812 ) C1794_=_C1814( C1794 C1814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2( C1795 C1812 ) C1795_=_C1814( C1795 C1814 ) \nC1795_=_C1817( C1795 C1817 ) C1795_=_C1819( C1795 C1819 ) C1795_=_C1821( C1795 C1821 ) C1795_=_C1824( C1795 C1824 ) C1795_=_C1825( C1795 C1825 ) C1795_=_C1826( C1795 C1826 ) \nC1795_=_C1828( C1795 C1828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2( C1796 C1812 ) C1796_=_C1814( C1796 C1814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2( C1797 C1812 ) C1797_=_C1814( C1797 C1814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2( C1798 C1812 ) \nC1798_=_C1814( C1798 C1814 ) C1799_=_C1800( C1799 C1800 ) C1799_=_C1801( C1799 C1801 ) C1799_=_C1802( C1799 C1802 ) C1799_=_C1803( C1799 C1803 ) C1799_=_C1804( C1799 C1804 ) \nC1799_=_C1805( C1799 C1805 ) C1799_=_C1806( C1799 C1806 ) C1799_=_C1807( C1799 C1807 ) C1799_=_C1808( C1799 C1808 ) C1799_=_C1809( C1799 C1809 ) C1799_=_C1812( C1799 C1812 ) \nC1799_=_C1814( C1799 C1814 ) C1800_=_C1801( C1800 C1801 ) C1800_=_C1802( C1800 C1802 ) C1800_=_C1803( C1800 C1803 ) C1800_=_C1804( C1800 C1804 ) C1800_=_C1805( C1800 C1805 ) \nC1800_=_C1806( C1800 C1806 ) C1800_=_C1807( C1800 C1807 ) C1800_=_C1808( C1800 C1808 ) C1800_=_C1809( C1800 C1809 ) C1800_=_C1812( C1800 C1812 ) C1800_=_C1814( C1800 C1814 ) \nC1801_=_C1802( C1801 C1802 ) C1801_=_C1803( C1801 C1803 ) C1801_=_C1804( C1801 C1804 ) C1801_=_C1805( C1801 C1805 ) C1801_=_C1806( C1801 C1806 ) C1801_=_C1807( C1801 C1807 ) \nC1801_=_C1808( C1801 C1808 ) C1801_=_C1809( C1801 C1809 ) C1801_=_C1812( C1801 C1812 ) C1801_=_C1814( C1801 C1814 ) C1801_=_C1854( C1801 C1854 ) C1802_=_C1803( C1802 C1803 ) \nC1802_=_C1804( C1802 C1804 ) C1802_=_C1805( C1802 C1805 ) C1802_=_C1806( C1802 C1806 ) C1802_=_C1807( C1802 C1807 ) C1802_=_C1808( C1802 C1808 ) C1802_=_C1809( C1802 C1809 ) \nC1802_=_C1812( C1802 C1812 ) C1802_=_C1814( C1802 C1814 ) C1803_=_C1804( C1803 C1804 ) C1803_=_C1805( C1803 C1805 ) C1803_=_C1806( C1803 C1806 ) C1803_=_C1807( C1803 C1807 ) \nC1803_=_C1808( C1803 C1808 ) C1803_=_C1809( C1803 C1809 ) C1803_=_C1812( C1803 C1812 ) C1803_=_C1814( C1803 C1814 ) C1804_=_C1805( C1804 C1805 ) C1804_=_C1806( C1804 C1806 ) \nC1804_=_C1807( C1804 C1807 ) C1804_=_C1808( C1804 C1808 ) C1804_=_C1809( C1804 C1809 ) C1804_=_C1812( C1804 C1812 ) C1804_=_C1814( C1804 C1814 ) C1805_=_C1806( C1805 C1806 ) \nC1805_=_C1807( C1805 C1807 ) C1805_=_C1808( C1805 C1808 ) C1805_=_C1809( C1805 C1809 ) C1805_=_C1812( C1805 C1812 ) C1805_=_C1814( C1805 C1814 ) C1806_=_C1807( C1806 C1807 ) \nC1806_=_C1808( C1806 C1808 ) C1806_=_C1809( C1806 C1809 ) C1806_=_C1812( C1806 C1812 ) C1806_=_C1814( C1806 C1814 ) C1807_=_C1808( C1807 C1808 ) C1807_=_C1809( C1807 C1809 ) \nC1807_=_C1812( C1807 C1812 ) C1807_=_C1814( C1807 C1814 ) C1808_=_C1809( C1808 C1809 ) C1808_=_C1812( C1808 C1812 ) C1808_=_C1814( C1808 C1814 ) C1809_=_C1812( C1809 C1812 ) \nC1809_=_C1814( C1809 C1814 ) C1812_=_C1814( C1812 C1814 ) C1814_=_C1847( C1814 C1847 ) C1817_=_C1819( C1817 C1819 ) C1817_=_C1821( C1817 C1821 ) C1817_=_C1824( C1817 C1824 ) \nC1817_=_C1825( C1817 C1825 ) C1817_=_C1826( C1817 C1826 ) C1817_=_C1828( C1817 C1828 ) C1819_=_C1821( C1819 C1821 ) C1819_=_C1824( C1819 C1824 ) C1819_=_C1825( C1819 C1825 ) \nC1819_=_C1826( C1819 C1826 ) C1819_=_C1828( C1819 C1828 ) C1819_=_C1838( C1819 C1838 ) C1821_=_C1824( C1821 C1824 ) C1821_=_C1825( C1821 C1825 ) C1821_=_C1826(</w:t>
      </w:r>
    </w:p>
    <w:p>
      <w:pPr>
        <w:pStyle w:val="PreformattedText"/>
        <w:bidi w:val="0"/>
        <w:spacing w:before="0" w:after="0"/>
        <w:jc w:val="left"/>
        <w:rPr/>
      </w:pPr>
      <w:r>
        <w:rPr/>
        <w:t xml:space="preserve"> </w:t>
      </w:r>
      <w:r>
        <w:rPr/>
        <w:t>C1821 C1826 ) \nC1821_=_C1828( C1821 C1828 ) C1824_=_C1825( C1824 C1825 ) C1824_=_C1826( C1824 C1826 ) C1824_=_C1828( C1824 C1828 ) C1825_=_C1826( C1825 C1826 ) C1825_=_C1828( C1825 C1828 ) \nC1826_=_C1828( C1826 C1828 ) C1834_=_C1838( C1834 C1838 ) C1834_=_C1842( C1834 C1842 ) C1834_=_C1843( C1834 C1843 ) C1834_=_C1847( C1834 C1847 ) C1834_=_C1850( C1834 C1850 ) \nC1834_=_C1854( C1834 C1854 ) C1834_=_C1855( C1834 C1855 ) C1834_=_C1867( C1834 C1867 ) C1834_=_C1870( C1834 C1870 ) C1834_=_C1871( C1834 C1871 ) C1838_=_C1842( C1838 C1842 ) \nC1838_=_C1843( C1838 C1843 ) C1838_=_C1847( C1838 C1847 ) C1842_=_C1843( C1842 C1843 ) C1842_=_C1847( C1842 C1847 ) C1843_=_C1847( C1843 C1847 ) C1850_=_C1854( C1850 C1854 ) \nC1850_=_C1855( C1850 C1855 ) C1850_=_C1867( C1850 C1867 ) C1850_=_C1870( C1850 C1870 ) C1850_=_C1871( C1850 C1871 ) C1854_=_C1855( C1854 C1855 ) C1854_=_C1867( C1854 C1867 ) \nC1854_=_C1870( C1854 C1870 ) C1854_=_C1871( C1854 C1871 ) C1855_=_C1867( C1855 C1867 ) C1855_=_C1870( C1855 C1870 ) C1855_=_C1871( C1855 C1871 ) C1867_=_C1870( C1867 C1870 ) \nC1867_=_C1871( C1867 C1871 ) C1870_=_C1871( C1870 C1871 ) "];720-&gt;728[label="123: C1560 C1563 C1565 C1566 C1567 \nC1571 C1574 C1576 C1578 C1580 C1582 \nC1587 C1590 C1592 C1593 C1595 C1596 \nC1597 C1598 C1599 C1600 C1604 C1613 \nC1619 C1621 C1626 C1630 C1638 C1639 \nC1641 C1651 C1655 C1659 C1668 C1670 \nC1678 C1680 C1683 C1684 C1687 C1690 \nC1693 C1696 C1698 C1700 C1708 C1711 \nC1712 C1713 C1714 C1716 C1717 C1721 \nC1722 C1730 C1735 C1736 C1739 C1740 \nC1741 C1743 C1745 C1747 C1754 C1755 \nC1756 C1760 C1762 C1768 C1772 C1774 \nC1775 C1780 C1782 C1784 C1786 C1789 \nC1793 C1796 C1798 C1800 C1802 C1803 \nC1804 C1805 C1807 C1808 C1809 C1812 \nC1814 C1817 C1819 C1821 C1824 C1825 \nC1826 C1828 C1834 C1838 C1847 C1850 \nC1854 C1855 C1867 C1870 C1871 C3621 \nC3623 C3625 C3627 C3629 C3630 C3635 \nC3637 C3641 C3644 C3646 C3648 C3650 \nC3651 C3652 C3653 C3654 \n488: C1560_=_C1563 ,C1560_=_C1565 ,C1560_=_C1566 ,C1560_=_C1567 ,C1560_=_C1571 ,\nC1560_=_C1574 ,C1563_=_C1565 ,C1563_=_C1566 ,C1563_=_C1567 ,C1563_=_C1571 ,C1563_=_C1574 ,\nC1563_=_C1641 ,C1563_=_C1850 ,C1565_=_C1566 ,C1565_=_C1567 ,C1565_=_C1571 ,C1565_=_C1574 ,\nC1565_=_C1698 ,C1566_=_C1567 ,C1566_=_C1571 ,C1566_=_C1574 ,C1566_=_C1700 ,C1566_=_C1721 ,\nC1566_=_C1762 ,C1566_=_C1854 ,C1567_=_C1571 ,C1567_=_C1574 ,C1571_=_C1574 ,C1571_=_C1613 ,\nC1571_=_C1655 ,C1571_=_C1708 ,C1574_=_C1659 ,C1574_=_C1714 ,C1576_=_C1578 ,C1576_=_C1580 ,\nC1576_=_C1582 ,C1576_=_C1587 ,C1576_=_C1590 ,C1576_=_C1592 ,C1576_=_C1593 ,C1576_=_C1595 ,\nC1576_=_C1596 ,C1576_=_C1597 ,C1576_=_C1598 ,C1578_=_C1580 ,C1578_=_C1582 ,C1578_=_C1587 ,\nC1578_=_C1590 ,C1578_=_C1592 ,C1578_=_C1593 ,C1578_=_C1595 ,C1578_=_C1596 ,C1578_=_C1597 ,\nC1578_=_C1598 ,C1578_=_C1696 ,C1580_=_C1582 ,C1580_=_C1587 ,C1580_=_C1590 ,C1580_=_C1592 ,\nC1580_=_C1593 ,C1580_=_C1595 ,C1580_=_C1596 ,C1580_=_C1597 ,C1580_=_C1598 ,C1580_=_C1760 ,\nC1582_=_C1587 ,C1582_=_C1590 ,C1582_=_C1592 ,C1582_=_C1593 ,C1582_=_C1595 ,C1582_=_C1596 ,\nC1582_=_C1597 ,C1582_=_C1598 ,C1582_=_C1604 ,C1582_=_C1722 ,C1582_=_C1855 ,C1587_=_C1590 ,\nC1587_=_C1592 ,C1587_=_C1593 ,C1587_=_C1595 ,C1587_=_C1596 ,C1587_=_C1597 ,C1587_=_C1598 ,\nC1587_=_C1651 ,C1590_=_C1592 ,C1590_=_C1593 ,C1590_=_C1595 ,C1590_=_C1596 ,C1590_=_C1597 ,\nC1590_=_C1598 ,C1590_=_C1768 ,C1592_=_C1593 ,C1592_=_C1595 ,C1592_=_C1596 ,C1592_=_C1597 ,\nC1592_=_C1598 ,C1592_=_C1867 ,C1593_=_C1595 ,C1593_=_C1596 ,C1593_=_C1597 ,C1593_=_C1598 ,\nC1593_=_C1711 ,C1593_=_C1772 ,C1595_=_C1596 ,C1595_=_C1597 ,C1595_=_C1598 ,C1595_=_C1712 ,\nC1596_=_C1597 ,C1596_=_C1598 ,C1596_=_C1774 ,C1596_=_C1870 ,C1597_=_C1598 ,C1597_=_C1713 ,\nC1597_=_C1775 ,C1598_=_C1871 ,C1599_=_C1600 ,C1599_=_C1604 ,C1599_=_C1613 ,C1600_=_C1604 ,\nC1600_=_C1613 ,C1600_=_C1619 ,C1600_=_C1621 ,C1600_=_C1626 ,C1600_=_C1630 ,C1604_=_C1613 ,\nC1604_=_C1722 ,C1604_=_C1855 ,C1613_=_C1655 ,C1613_=_C1708 ,C1619_=_C1621 ,C1619_=_C1626 ,\nC1619_=_C1630 ,C1619_=_C1730 ,C1619_=_C1796 ,C1621_=_C1626 ,C1621_=_C1630 ,C1621_=_C1817 ,\nC1626_=_C1630 ,C1626_=_C1802 ,C1630_=_C1743 ,C1630_=_C1825 ,C1638_=_C1639 ,C1638_=_C1641 ,\nC1638_=_C1651 ,C1638_=_C1655 ,C1638_=_C1659 ,C1639_=_C1641 ,C1639_=_C1651 ,C1639_=_C1655 ,\nC1639_=_C1659 ,C1639_=_C1668 ,C1639_=_C1670 ,C1641_=_C1651 ,C1641_=_C1655 ,C1641_=_C1659 ,\nC1641_=_C1850 ,C1651_=_C1655 ,C1651_=_C1659 ,C1655_=_C1659 ,C1655_=_C1708 ,C1659_=_C1714 ,\nC1668_=_C1670 ,C1668_=_C1741 ,C1668_=_C1809 ,C1670_=_C1824 ,C1678_=_C1680 ,C1678_=_C1683 ,\nC1678_=_C1684 ,C1678_=_C1687 ,C1678_=_C1690 ,C1678_=_C1693 ,C1678_=_C1696 ,C1678_=_C1698 ,\nC1678_=_C1700 ,C1678_=_C1708 ,C1678_=_C1711 ,C1678_=_C1712 ,C1678_=_C1713 ,C1678_=_C1714 ,\nC1680_=_C1683 ,C1680_=_C1684 ,C1680_=_C1687 ,C1680_=_C1690 ,C1680_=_C1780 ,C1680_=_C1800 ,\nC1683_=_C1684 ,C1683_=_C1687 ,C1683_=_C1690 ,C1683_=_C1804 ,C1684_=_C1687 ,C1684_=_C1690 ,\nC1684_=_C1805 ,C1687_=_C1690 ,C1687_=_C1739 ,C1687_=_C1807 ,C1690_=_C1812 ,C1693_=_C1696 ,\nC1693_=_C1698 ,C1693_=_C1700 ,C1693_=_C1708 ,C1693_=_C1711 ,C1693_=_C1712 ,C1693_=_C1713 ,\nC1693_=_C1714 ,C1696_=_C1698 ,C1696_=_C1700 ,C1696_=_C1708 ,C1696_=_C1711 ,C1696_=_C1712 ,\nC1696_=_C1713 ,C1696_=_C1714 ,C1698_=_C1700 ,C1698_=_C1708 ,C1698_=_C1711 ,C1698_=_C1712 ,\nC1698_=_C1713 ,C1698_=_C1714 ,C1700_=_C1708 ,C1700_=_C1711 ,C1700_=_C1712 ,C1700_=_C1713 ,\nC1700_=_C1714 ,C1700_=_C1721 ,C1700_=_C1762 ,C1700_=_C1854 ,C1708_=_C1711 ,C1708_=_C1712 ,\nC1708_=_C1713 ,C1708_=_C1714 ,C1711_=_C1712 ,C1711_=_C1713 ,C1711_=_C1714 ,C1711_=_C1772 ,\nC1712_=_C1713 ,C1712_=_C1714 ,C1713_=_C1714 ,C1713_=_C1775 ,C1716_=_C1717 ,C1716_=_C1721 ,\nC1716_=_C1722 ,C1717_=_C1721 ,C1717_=_C1722 ,C1717_=_C1730 ,C1717_=_C1735 ,C1717_=_C1736 ,\nC1717_=_C1739 ,C1717_=_C1740 ,C1717_=_C1741 ,C1717_=_C1743 ,C1717_=_C1745 ,C1717_=_C1747 ,\nC1717_=_C1754 ,C1721_=_C1722 ,C1721_=_C1762 ,C1721_=_C1854 ,C1722_=_C1855 ,C1730_=_C1735 ,\nC1730_=_C1736 ,C1730_=_C1739 ,C1730_=_C1740 ,C1730_=_C1741 ,C1730_=_C1743 ,C1730_=_C1745 ,\nC1730_=_C1747 ,C1730_=_C1754 ,C1730_=_C1796 ,C1735_=_C1736 ,C1735_=_C1739 ,C1735_=_C1740 ,\nC1735_=_C1741 ,C1735_=_C1743 ,C1735_=_C1745 ,C1735_=_C1747 ,C1735_=_C1754 ,C1735_=_C1819 ,\nC1735_=_C1838 ,C1736_=_C1739 ,C1736_=_C1740 ,C1736_=_C1741 ,C1736_=_C1743 ,C1736_=_C1745 ,\nC1736_=_C1747 ,C1736_=_C1754 ,C1736_=_C1782 ,C1736_=_C1803 ,C1739_=_C1740 ,C1739_=_C1741 ,\nC1739_=_C1743 ,C1739_=_C1745 ,C1739_=_C1747 ,C1739_=_C1754 ,C1739_=_C1807 ,C1740_=_C1741 ,\nC1740_=_C1743 ,C1740_=_C1745 ,C1740_=_C1747 ,C1740_=_C1754 ,C1740_=_C1786 ,C1740_=_C1808 ,\nC1741_=_C1743 ,C1741_=_C1745 ,C1741_=_C1747 ,C1741_=_C1754 ,C1741_=_C1809 ,C1743_=_C1745 ,\nC1743_=_C1747 ,C1743_=_C1754 ,C1743_=_C1825 ,C1745_=_C1747 ,C1745_=_C1754 ,C1745_=_C1826 ,\nC1747_=_C1754 ,C1747_=_C1789 ,C1747_=_C1828 ,C1754_=_C1793 ,C1754_=_C1814 ,C1754_=_C1847 ,\nC1755_=_C1756 ,C1755_=_C1760 ,C1755_=_C1762 ,C1755_=_C1768 ,C1755_=_C1772 ,C1755_=_C1774 ,\nC1755_=_C1775 ,C1756_=_C1760 ,C1756_=_C1762 ,C1756_=_C1768 ,C1756_=_C1772 ,C1756_=_C1774 ,\nC1756_=_C1775 ,C1756_=_C1780 ,C1756_=_C1782 ,C1756_=_C1784 ,C1756_=_C1786 ,C1756_=_C1789 ,\nC1756_=_C1793 ,C1760_=_C1762 ,C1760_=_C1768 ,C1760_=_C1772 ,C1760_=_C1774 ,C1760_=_C1775 ,\nC1762_=_C1768 ,C1762_=_C1772 ,C1762_=_C1774 ,C1762_=_C1775 ,C1762_=_C1854 ,C1768_=_C1772 ,\nC1768_=_C1774 ,C1768_=_C1775 ,C1772_=_C1774 ,C1772_=_C1775 ,C1774_=_C1775 ,C1774_=_C1870 ,\nC1780_=_C1782 ,C1780_=_C1784 ,C1780_=_C1786 ,C1780_=_C1789 ,C1780_=_C1793 ,C1780_=_C1800 ,\nC1782_=_C1784 ,C1782_=_C1786 ,C1782_=_C1789 ,C1782_=_C1793 ,C1782_=_C1803 ,C1784_=_C1786 ,\nC1784_=_C1789 ,C1784_=_C1793 ,C1784_=_C1821 ,C1786_=_C1789 ,C1786_=_C1793 ,C1786_=_C1808 ,\nC1789_=_C1793 ,C1789_=_C1828 ,C1793_=_C1814 ,C1793_=_C1847 ,C1796_=_C1798 ,C1796_=_C1800 ,\nC1796_=_C1802 ,C1796_=_C1803 ,C1796_=_C1804 ,C1796_=_C1805 ,C1796_=_C1807 ,C1796_=_C1808 ,\nC1796_=_C1809 ,C1796_=_C1812 ,C1796_=_C1814 ,C1798_=_C1800 ,C1798_=_C1802 ,C1798_=_C1803 ,\nC1798_=_C1804 ,C1798_=_C1805 ,C1798_=_C1807 ,C1798_=_C1808 ,C1798_=_C1809 ,C1798_=_C1812 ,\nC1798_=_C1814 ,C1800_=_C1802 ,C1800_=_C1803 ,C1800_=_C1804 ,C1800_=_C1805 ,C1800_=_C1807 ,\nC1800_=_C1808 ,C1800_=_C1809 ,C1800_=_C1812 ,C1800_=_C1814 ,C1802_=_C1803 ,C1802_=_C1804 ,\nC1802_=_C1805 ,C1802_=_C1807 ,C1802_=_C1808 ,C1802_=_C1809 ,C1802_=_C1812 ,C1802_=_C1814 ,\nC1803_=_C1804 ,C1803_=_C1805 ,C1803_=_C1807 ,C1803_=_C1808 ,C1803_=_C1809 ,C1803_=_C1812 ,\nC1803_=_C1814 ,C1804_=_C1805 ,C1804_=_C1807 ,C1804_=_C1808 ,C1804_=_C1809 ,C1804_=_C1812 ,\nC1804_=_C1814 ,C1805_=_C1807 ,C1805_=_C1808 ,C1805_=_C1809 ,C1805_=_C1812 ,C1805_=_C1814 ,\nC1807_=_C1808 ,C1807_=_C1809 ,C1807_=_C1812 ,C1807_=_C1814 ,C1808_=_C1809 ,C1808_=_C1812 ,\nC1808_=_C1814 ,C1809_=_C1812 ,C1809_=_C1814 ,C1812_=_C1814 ,C1814_=_C1847 ,C1817_=_C1819 ,\nC1817_=_C1821 ,C1817_=_C1824 ,C1817_=_C1825 ,C1817_=_C1826 ,C1817_=_C1828 ,C1819_=_C1821 ,\nC1819_=_C1824 ,C1819_=_C1825 ,C1819_=_C1826 ,C1819_=_C1828 ,C1819_=_C1838 ,C1821_=_C1824 ,\nC1821_=_C1825 ,C1821_=_C1826 ,C1821_=_C1828 ,C1824_=_C1825 ,C1824_=_C1826 ,C1824_=_C1828 ,\nC1825_=_C1826 ,C1825_=_C1828 ,C1826_=_C1828 ,C1834_=_C1838 ,C1834_=_C1847 ,C1834_=_C1850 ,\nC1834_=_C1854 ,C1834_=_C1855 ,C1834_=_C1867 ,C1834_=_C1870 ,C1834_=_C1871 ,C1838_=_C1847 ,\nC1850_=_C1854 ,C1850_=_C1855 ,C1850_=_C1867 ,C1850_=_C1870 ,C1850_=_C1871 ,C1854_=_C1855 ,\nC1854_=_C1867 ,C1854_=_C1870 ,C1854_=_C1871 ,C1855_=_C1867 ,C1855_=_C1870 ,C1855_=_C1871 ,\nC1867_=_C1870 ,C1867_=_C1871 ,C1870_=_C1871 ,"];729[shape=box, label="id:729 level: 2\n170: C1560 C1561 C1563 C1565 C1566 \nC1567 C1568 C1571 C1572 C1574 C1575 \nC1576 C1577 C1578 C1580 C1582 C1583 \nC1585 C1586 C1587 C1590 C1592 C1593 \nC1594 C1595 C1596 C1597 C1598 C1599 \nC1600 C1601 C1604 C1606 C1607 C1609 \nC1613 C1615 C1616 C1619 C1621 C1626 \nC1630 C1638 C1639 C1641 C1644 C1645 \nC1647 C1650 C1651 C1653 C1655 C1656 \nC1659 C1660 C1668 C1670 C1678 C1680 \nC1683 C1684 C1687 C1690 C1693 C1694 \nC1695 C1696 C1697 C1698</w:t>
      </w:r>
    </w:p>
    <w:p>
      <w:pPr>
        <w:pStyle w:val="PreformattedText"/>
        <w:bidi w:val="0"/>
        <w:spacing w:before="0" w:after="0"/>
        <w:jc w:val="left"/>
        <w:rPr/>
      </w:pPr>
      <w:r>
        <w:rPr/>
        <w:t xml:space="preserve"> </w:t>
      </w:r>
      <w:r>
        <w:rPr/>
        <w:t>C1700 C1701 \nC1707 C1708 C1710 C1711 C1712 C1713 \nC1714 C1716 C1717 C1720 C1721 C1722 \nC1726 C1727 C1730 C1735 C1736 C1739 \nC1740 C1741 C1743 C1745 C1747 C1754 \nC1755 C1756 C1760 C1761 C1762 C1767 \nC1768 C1769 C1771 C1772 C1774 C1775 \nC1780 C1782 C1784 C1786 C1789 C1793 \nC1796 C1798 C1800 C1802 C1803 C1804 \nC1805 C1807 C1808 C1809 C1812 C1814 \nC1817 C1819 C1821 C1824 C1825 C1826 \nC1828 C1834 C1838 C1847 C1849 C1850 \nC1851 C1852 C1854 C1855 C1856 C1858 \nC1859 C1861 C1865 C1867 C1868 C1869 \nC1870 C1871 C3620 C3622 C3624 C3626 \nC3628 C3631 C3632 C3633 C3634 C3636 \nC3638 C3639 C3640 C3642 C3643 C3645 \nC3647 C3649 C3655 \n1093: C1560_=_C1561( C1560 C1561 ) C1560_=_C1563( C1560 C1563 ) C1560_=_C1565( C1560 C1565 ) C1560_=_C1566( C1560 C1566 ) C1560_=_C1567( C1560 C1567 ) \nC1560_=_C1568( C1560 C1568 ) C1560_=_C1571( C1560 C1571 ) C1560_=_C1572( C1560 C1572 ) C1560_=_C1574( C1560 C1574 ) C1560_=_C1575( C1560 C1575 ) C1561_=_C1563( C1561 C1563 ) \nC1561_=_C1565( C1561 C1565 ) C1561_=_C1566( C1561 C1566 ) C1561_=_C1567( C1561 C1567 ) C1561_=_C1568( C1561 C1568 ) C1561_=_C1571( C1561 C1571 ) C1561_=_C1572( C1561 C1572 ) \nC1561_=_C1574( C1561 C1574 ) C1561_=_C1575( C1561 C1575 ) C1561_=_C1576( C1561 C1576 ) C1561_=_C1577( C1561 C1577 ) C1561_=_C1578( C1561 C1578 ) C1561_=_C1580( C1561 C1580 ) \nC1561_=_C1582( C1561 C1582 ) C1561_=_C1583( C1561 C1583 ) C1561_=_C1585( C1561 C1585 ) C1561_=_C1586( C1561 C1586 ) C1561_=_C1587( C1561 C1587 ) C1561_=_C1590( C1561 C1590 ) \nC1561_=_C1592( C1561 C1592 ) C1561_=_C1593( C1561 C1593 ) C1561_=_C1594( C1561 C1594 ) C1561_=_C1595( C1561 C1595 ) C1561_=_C1596( C1561 C1596 ) C1561_=_C1597( C1561 C1597 ) \nC1561_=_C1598( C1561 C1598 ) C1563_=_C1565( C1563 C1565 ) C1563_=_C1566( C1563 C1566 ) C1563_=_C1567( C1563 C1567 ) C1563_=_C1568( C1563 C1568 ) C1563_=_C1571( C1563 C1571 ) \nC1563_=_C1572( C1563 C1572 ) C1563_=_C1574( C1563 C1574 ) C1563_=_C1575( C1563 C1575 ) C1563_=_C1641( C1563 C1641 ) C1563_=_C1850( C1563 C1850 ) C1565_=_C1566( C1565 C1566 ) \nC1565_=_C1567( C1565 C1567 ) C1565_=_C1568( C1565 C1568 ) C1565_=_C1571( C1565 C1571 ) C1565_=_C1572( C1565 C1572 ) C1565_=_C1574( C1565 C1574 ) C1565_=_C1575( C1565 C1575 ) \nC1565_=_C1698( C1565 C1698 ) C1566_=_C1567( C1566 C1567 ) C1566_=_C1568( C1566 C1568 ) C1566_=_C1571( C1566 C1571 ) C1566_=_C1572( C1566 C1572 ) C1566_=_C1574( C1566 C1574 ) \nC1566_=_C1575( C1566 C1575 ) C1566_=_C1700( C1566 C1700 ) C1566_=_C1721( C1566 C1721 ) C1566_=_C1762( C1566 C1762 ) C1566_=_C1854( C1566 C1854 ) C1567_=_C1568( C1567 C1568 ) \nC1567_=_C1571( C1567 C1571 ) C1567_=_C1572( C1567 C1572 ) C1567_=_C1574( C1567 C1574 ) C1567_=_C1575( C1567 C1575 ) C1568_=_C1571( C1568 C1571 ) C1568_=_C1572( C1568 C1572 ) \nC1568_=_C1574( C1568 C1574 ) C1568_=_C1575( C1568 C1575 ) C1568_=_C1650( C1568 C1650 ) C1568_=_C1726( C1568 C1726 ) C1568_=_C1784( C1568 C1784 ) C1568_=_C1821( C1568 C1821 ) \nC1571_=_C1572( C1571 C1572 ) C1571_=_C1574( C1571 C1574 ) C1571_=_C1575( C1571 C1575 ) C1571_=_C1613( C1571 C1613 ) C1571_=_C1655( C1571 C1655 ) C1571_=_C1708( C1571 C1708 ) \nC1572_=_C1574( C1572 C1574 ) C1572_=_C1575( C1572 C1575 ) C1572_=_C1656( C1572 C1656 ) C1572_=_C1745( C1572 C1745 ) C1572_=_C1771( C1572 C1771 ) C1572_=_C1826( C1572 C1826 ) \nC1574_=_C1575( C1574 C1575 ) C1574_=_C1659( C1574 C1659 ) C1574_=_C1714( C1574 C1714 ) C1575_=_C1660( C1575 C1660 ) C1575_=_C1754( C1575 C1754 ) C1575_=_C1793( C1575 C1793 ) \nC1575_=_C1814( C1575 C1814 ) C1575_=_C1847( C1575 C1847 ) C1576_=_C1577( C1576 C1577 ) C1576_=_C1578( C1576 C1578 ) C1576_=_C1580( C1576 C1580 ) C1576_=_C1582( C1576 C1582 ) \nC1576_=_C1583( C1576 C1583 ) C1576_=_C1585( C1576 C1585 ) C1576_=_C1586( C1576 C1586 ) C1576_=_C1587( C1576 C1587 ) C1576_=_C1590( C1576 C1590 ) C1576_=_C1592( C1576 C1592 ) \nC1576_=_C1593( C1576 C1593 ) C1576_=_C1594( C1576 C1594 ) C1576_=_C1595( C1576 C1595 ) C1576_=_C1596( C1576 C1596 ) C1576_=_C1597( C1576 C1597 ) C1576_=_C1598( C1576 C1598 ) \nC1577_=_C1578( C1577 C1578 ) C1577_=_C1580( C1577 C1580 ) C1577_=_C1582( C1577 C1582 ) C1577_=_C1583( C1577 C1583 ) C1577_=_C1585( C1577 C1585 ) C1577_=_C1586( C1577 C1586 ) \nC1577_=_C1587( C1577 C1587 ) C1577_=_C1590( C1577 C1590 ) C1577_=_C1592( C1577 C1592 ) C1577_=_C1593( C1577 C1593 ) C1577_=_C1594( C1577 C1594 ) C1577_=_C1595( C1577 C1595 ) \nC1577_=_C1596( C1577 C1596 ) C1577_=_C1597( C1577 C1597 ) C1577_=_C1598( C1577 C1598 ) C1577_=_C1621( C1577 C1621 ) C1577_=_C1695( C1577 C1695 ) C1577_=_C1817( C1577 C1817 ) \nC1577_=_C1851( C1577 C1851 ) C1578_=_C1580( C1578 C1580 ) C1578_=_C1582( C1578 C1582 ) C1578_=_C1583( C1578 C1583 ) C1578_=_C1585( C1578 C1585 ) C1578_=_C1586( C1578 C1586 ) \nC1578_=_C1587( C1578 C1587 ) C1578_=_C1590( C1578 C1590 ) C1578_=_C1592( C1578 C1592 ) C1578_=_C1593( C1578 C1593 ) C1578_=_C1594( C1578 C1594 ) C1578_=_C1595( C1578 C1595 ) \nC1578_=_C1596( C1578 C1596 ) C1578_=_C1597( C1578 C1597 ) C1578_=_C1598( C1578 C1598 ) C1578_=_C1696( C1578 C1696 ) C1580_=_C1582( C1580 C1582 ) C1580_=_C1583( C1580 C1583 ) \nC1580_=_C1585( C1580 C1585 ) C1580_=_C1586( C1580 C1586 ) C1580_=_C1587( C1580 C1587 ) C1580_=_C1590( C1580 C1590 ) C1580_=_C1592( C1580 C1592 ) C1580_=_C1593( C1580 C1593 ) \nC1580_=_C1594( C1580 C1594 ) C1580_=_C1595( C1580 C1595 ) C1580_=_C1596( C1580 C1596 ) C1580_=_C1597( C1580 C1597 ) C1580_=_C1598( C1580 C1598 ) C1580_=_C1760( C1580 C1760 ) \nC1582_=_C1583( C1582 C1583 ) C1582_=_C1585( C1582 C1585 ) C1582_=_C1586( C1582 C1586 ) C1582_=_C1587( C1582 C1587 ) C1582_=_C1590( C1582 C1590 ) C1582_=_C1592( C1582 C1592 ) \nC1582_=_C1593( C1582 C1593 ) C1582_=_C1594( C1582 C1594 ) C1582_=_C1595( C1582 C1595 ) C1582_=_C1596( C1582 C1596 ) C1582_=_C1597( C1582 C1597 ) C1582_=_C1598( C1582 C1598 ) \nC1582_=_C1604( C1582 C1604 ) C1582_=_C1722( C1582 C1722 ) C1582_=_C1855( C1582 C1855 ) C1583_=_C1585( C1583 C1585 ) C1583_=_C1586( C1583 C1586 ) C1583_=_C1587( C1583 C1587 ) \nC1583_=_C1590( C1583 C1590 ) C1583_=_C1592( C1583 C1592 ) C1583_=_C1593( C1583 C1593 ) C1583_=_C1594( C1583 C1594 ) C1583_=_C1595( C1583 C1595 ) C1583_=_C1596( C1583 C1596 ) \nC1583_=_C1597( C1583 C1597 ) C1583_=_C1598( C1583 C1598 ) C1583_=_C1626( C1583 C1626 ) C1583_=_C1701( C1583 C1701 ) C1583_=_C1802( C1583 C1802 ) C1583_=_C1856( C1583 C1856 ) \nC1585_=_C1586( C1585 C1586 ) C1585_=_C1587( C1585 C1587 ) C1585_=_C1590( C1585 C1590 ) C1585_=_C1592( C1585 C1592 ) C1585_=_C1593( C1585 C1593 ) C1585_=_C1594( C1585 C1594 ) \nC1585_=_C1595( C1585 C1595 ) C1585_=_C1596( C1585 C1596 ) C1585_=_C1597( C1585 C1597 ) C1585_=_C1598( C1585 C1598 ) C1585_=_C1606( C1585 C1606 ) C1585_=_C1683( C1585 C1683 ) \nC1585_=_C1804( C1585 C1804 ) C1585_=_C1858( C1585 C1858 ) C1586_=_C1587( C1586 C1587 ) C1586_=_C1590( C1586 C1590 ) C1586_=_C1592( C1586 C1592 ) C1586_=_C1593( C1586 C1593 ) \nC1586_=_C1594( C1586 C1594 ) C1586_=_C1595( C1586 C1595 ) C1586_=_C1596( C1586 C1596 ) C1586_=_C1597( C1586 C1597 ) C1586_=_C1598( C1586 C1598 ) C1586_=_C1607( C1586 C1607 ) \nC1586_=_C1684( C1586 C1684 ) C1586_=_C1805( C1586 C1805 ) C1586_=_C1859( C1586 C1859 ) C1587_=_C1590( C1587 C1590 ) C1587_=_C1592( C1587 C1592 ) C1587_=_C1593( C1587 C1593 ) \nC1587_=_C1594( C1587 C1594 ) C1587_=_C1595( C1587 C1595 ) C1587_=_C1596( C1587 C1596 ) C1587_=_C1597( C1587 C1597 ) C1587_=_C1598( C1587 C1598 ) C1587_=_C1651( C1587 C1651 ) \nC1590_=_C1592( C1590 C1592 ) C1590_=_C1593( C1590 C1593 ) C1590_=_C1594( C1590 C1594 ) C1590_=_C1595( C1590 C1595 ) C1590_=_C1596( C1590 C1596 ) C1590_=_C1597( C1590 C1597 ) \nC1590_=_C1598( C1590 C1598 ) C1590_=_C1768( C1590 C1768 ) C1592_=_C1593( C1592 C1593 ) C1592_=_C1594( C1592 C1594 ) C1592_=_C1595( C1592 C1595 ) C1592_=_C1596( C1592 C1596 ) \nC1592_=_C1597( C1592 C1597 ) C1592_=_C1598( C1592 C1598 ) C1592_=_C1867( C1592 C1867 ) C1593_=_C1594( C1593 C1594 ) C1593_=_C1595( C1593 C1595 ) C1593_=_C1596( C1593 C1596 ) \nC1593_=_C1597( C1593 C1597 ) C1593_=_C1598( C1593 C1598 ) C1593_=_C1711( C1593 C1711 ) C1593_=_C1772( C1593 C1772 ) C1594_=_C1595( C1594 C1595 ) C1594_=_C1596( C1594 C1596 ) \nC1594_=_C1597( C1594 C1597 ) C1594_=_C1598( C1594 C1598 ) C1594_=_C1616( C1594 C1616 ) C1594_=_C1690( C1594 C1690 ) C1594_=_C1812( C1594 C1812 ) C1594_=_C1869( C1594 C1869 ) \nC1595_=_C1596( C1595 C1596 ) C1595_=_C1597( C1595 C1597 ) C1595_=_C1598( C1595 C1598 ) C1595_=_C1712( C1595 C1712 ) C1596_=_C1597( C1596 C1597 ) C1596_=_C1598( C1596 C1598 ) \nC1596_=_C1774( C1596 C1774 ) C1596_=_C1870( C1596 C1870 ) C1597_=_C1598( C1597 C1598 ) C1597_=_C1713( C1597 C1713 ) C1597_=_C1775( C1597 C1775 ) C1598_=_C1871( C1598 C1871 ) \nC1599_=_C1600( C1599 C1600 ) C1599_=_C1601( C1599 C1601 ) C1599_=_C1604( C1599 C1604 ) C1599_=_C1606( C1599 C1606 ) C1599_=_C1607( C1599 C1607 ) C1599_=_C1609( C1599 C1609 ) \nC1599_=_C1613( C1599 C1613 ) C1599_=_C1615( C1599 C1615 ) C1599_=_C1616( C1599 C1616 ) C1600_=_C1601( C1600 C1601 ) C1600_=_C1604( C1600 C1604 ) C1600_=_C1606( C1600 C1606 ) \nC1600_=_C1607( C1600 C1607 ) C1600_=_C1609( C1600 C1609 ) C1600_=_C1613( C1600 C1613 ) C1600_=_C1615( C1600 C1615 ) C1600_=_C1616( C1600 C1616 ) C1600_=_C1619( C1600 C1619 ) \nC1600_=_C1621( C1600 C1621 ) C1600_=_C1626( C1600 C1626 ) C1600_=_C1630( C1600 C1630 ) C1601_=_C1604( C1601 C1604 ) C1601_=_C1606( C1601 C1606 ) C1601_=_C1607( C1601 C1607 ) \nC1601_=_C1609( C1601 C1609 ) C1601_=_C1613( C1601 C1613 ) C1601_=_C1615( C1601 C1615 ) C1601_=_C1616( C1601 C1616 ) C1601_=_C1697( C1601 C1697 ) C1601_=_C1798( C1601 C1798 ) \nC1601_=_C1852( C1601 C1852 ) C1604_=_C1606( C1604 C1606 ) C1604_=_C1607( C1604 C1607 ) C1604_=_C1609( C1604 C1609 ) C1604_=_C1613( C1604 C1613 ) C1604_=_C1615( C1604 C1615 ) \nC1604_=_C1616( C1604 C1616 ) C1604_=_C1722( C1604 C1722 ) C1604_=_C1855( C1604 C1855 ) C1606_=_C1607( C1606 C1607 ) C1606_=_C1609( C1606 C1609 ) C1606_=_C1613( C1606 C1613 ) \nC1606_=_C1615( C1606 C1615 ) C1606_=_C1616( C1606 C1616 ) C1606_=_C1683( C1606 C1683 ) C1606_=_C1804( C1606 C1804 ) C1606_=_C1858(</w:t>
      </w:r>
    </w:p>
    <w:p>
      <w:pPr>
        <w:pStyle w:val="PreformattedText"/>
        <w:bidi w:val="0"/>
        <w:spacing w:before="0" w:after="0"/>
        <w:jc w:val="left"/>
        <w:rPr/>
      </w:pPr>
      <w:r>
        <w:rPr/>
        <w:t xml:space="preserve"> </w:t>
      </w:r>
      <w:r>
        <w:rPr/>
        <w:t>C1606 C1858 ) C1607_=_C1609( C1607 C1609 ) \nC1607_=_C1613( C1607 C1613 ) C1607_=_C1615( C1607 C1615 ) C1607_=_C1616( C1607 C1616 ) C1607_=_C1684( C1607 C1684 ) C1607_=_C1805( C1607 C1805 ) C1607_=_C1859( C1607 C1859 ) \nC1609_=_C1613( C1609 C1613 ) C1609_=_C1615( C1609 C1615 ) C1609_=_C1616( C1609 C1616 ) C1609_=_C1687( C1609 C1687 ) C1609_=_C1739( C1609 C1739 ) C1609_=_C1807( C1609 C1807 ) \nC1609_=_C1861( C1609 C1861 ) C1613_=_C1615( C1613 C1615 ) C1613_=_C1616( C1613 C1616 ) C1613_=_C1655( C1613 C1655 ) C1613_=_C1708( C1613 C1708 ) C1615_=_C1616( C1615 C1616 ) \nC1615_=_C1710( C1615 C1710 ) C1615_=_C1747( C1615 C1747 ) C1615_=_C1789( C1615 C1789 ) C1615_=_C1828( C1615 C1828 ) C1615_=_C1868( C1615 C1868 ) C1616_=_C1690( C1616 C1690 ) \nC1616_=_C1812( C1616 C1812 ) C1616_=_C1869( C1616 C1869 ) C1619_=_C1621( C1619 C1621 ) C1619_=_C1626( C1619 C1626 ) C1619_=_C1630( C1619 C1630 ) C1619_=_C1694( C1619 C1694 ) \nC1619_=_C1730( C1619 C1730 ) C1619_=_C1796( C1619 C1796 ) C1619_=_C1849( C1619 C1849 ) C1621_=_C1626( C1621 C1626 ) C1621_=_C1630( C1621 C1630 ) C1621_=_C1695( C1621 C1695 ) \nC1621_=_C1817( C1621 C1817 ) C1621_=_C1851( C1621 C1851 ) C1626_=_C1630( C1626 C1630 ) C1626_=_C1701( C1626 C1701 ) C1626_=_C1802( C1626 C1802 ) C1626_=_C1856( C1626 C1856 ) \nC1630_=_C1707( C1630 C1707 ) C1630_=_C1743( C1630 C1743 ) C1630_=_C1825( C1630 C1825 ) C1630_=_C1865( C1630 C1865 ) C1638_=_C1639( C1638 C1639 ) C1638_=_C1641( C1638 C1641 ) \nC1638_=_C1644( C1638 C1644 ) C1638_=_C1645( C1638 C1645 ) C1638_=_C1647( C1638 C1647 ) C1638_=_C1650( C1638 C1650 ) C1638_=_C1651( C1638 C1651 ) C1638_=_C1653( C1638 C1653 ) \nC1638_=_C1655( C1638 C1655 ) C1638_=_C1656( C1638 C1656 ) C1638_=_C1659( C1638 C1659 ) C1638_=_C1660( C1638 C1660 ) C1639_=_C1641( C1639 C1641 ) C1639_=_C1644( C1639 C1644 ) \nC1639_=_C1645( C1639 C1645 ) C1639_=_C1647( C1639 C1647 ) C1639_=_C1650( C1639 C1650 ) C1639_=_C1651( C1639 C1651 ) C1639_=_C1653( C1639 C1653 ) C1639_=_C1655( C1639 C1655 ) \nC1639_=_C1656( C1639 C1656 ) C1639_=_C1659( C1639 C1659 ) C1639_=_C1660( C1639 C1660 ) C1639_=_C1668( C1639 C1668 ) C1639_=_C1670( C1639 C1670 ) C1641_=_C1644( C1641 C1644 ) \nC1641_=_C1645( C1641 C1645 ) C1641_=_C1647( C1641 C1647 ) C1641_=_C1650( C1641 C1650 ) C1641_=_C1651( C1641 C1651 ) C1641_=_C1653( C1641 C1653 ) C1641_=_C1655( C1641 C1655 ) \nC1641_=_C1656( C1641 C1656 ) C1641_=_C1659( C1641 C1659 ) C1641_=_C1660( C1641 C1660 ) C1641_=_C1850( C1641 C1850 ) C1644_=_C1645( C1644 C1645 ) C1644_=_C1647( C1644 C1647 ) \nC1644_=_C1650( C1644 C1650 ) C1644_=_C1651( C1644 C1651 ) C1644_=_C1653( C1644 C1653 ) C1644_=_C1655( C1644 C1655 ) C1644_=_C1656( C1644 C1656 ) C1644_=_C1659( C1644 C1659 ) \nC1644_=_C1660( C1644 C1660 ) C1644_=_C1680( C1644 C1680 ) C1644_=_C1720( C1644 C1720 ) C1644_=_C1780( C1644 C1780 ) C1644_=_C1800( C1644 C1800 ) C1645_=_C1647( C1645 C1647 ) \nC1645_=_C1650( C1645 C1650 ) C1645_=_C1651( C1645 C1651 ) C1645_=_C1653( C1645 C1653 ) C1645_=_C1655( C1645 C1655 ) C1645_=_C1656( C1645 C1656 ) C1645_=_C1659( C1645 C1659 ) \nC1645_=_C1660( C1645 C1660 ) C1645_=_C1735( C1645 C1735 ) C1645_=_C1761( C1645 C1761 ) C1645_=_C1819( C1645 C1819 ) C1645_=_C1838( C1645 C1838 ) C1647_=_C1650( C1647 C1650 ) \nC1647_=_C1651( C1647 C1651 ) C1647_=_C1653( C1647 C1653 ) C1647_=_C1655( C1647 C1655 ) C1647_=_C1656( C1647 C1656 ) C1647_=_C1659( C1647 C1659 ) C1647_=_C1660( C1647 C1660 ) \nC1647_=_C1736( C1647 C1736 ) C1647_=_C1782( C1647 C1782 ) C1647_=_C1803( C1647 C1803 ) C1650_=_C1651( C1650 C1651 ) C1650_=_C1653( C1650 C1653 ) C1650_=_C1655( C1650 C1655 ) \nC1650_=_C1656( C1650 C1656 ) C1650_=_C1659( C1650 C1659 ) C1650_=_C1660( C1650 C1660 ) C1650_=_C1726( C1650 C1726 ) C1650_=_C1784( C1650 C1784 ) C1650_=_C1821( C1650 C1821 ) \nC1651_=_C1653( C1651 C1653 ) C1651_=_C1655( C1651 C1655 ) C1651_=_C1656( C1651 C1656 ) C1651_=_C1659( C1651 C1659 ) C1651_=_C1660( C1651 C1660 ) C1653_=_C1655( C1653 C1655 ) \nC1653_=_C1656( C1653 C1656 ) C1653_=_C1659( C1653 C1659 ) C1653_=_C1660( C1653 C1660 ) C1653_=_C1740( C1653 C1740 ) C1653_=_C1786( C1653 C1786 ) C1653_=_C1808( C1653 C1808 ) \nC1655_=_C1656( C1655 C1656 ) C1655_=_C1659( C1655 C1659 ) C1655_=_C1660( C1655 C1660 ) C1655_=_C1708( C1655 C1708 ) C1656_=_C1659( C1656 C1659 ) C1656_=_C1660( C1656 C1660 ) \nC1656_=_C1745( C1656 C1745 ) C1656_=_C1771( C1656 C1771 ) C1656_=_C1826( C1656 C1826 ) C1659_=_C1660( C1659 C1660 ) C1659_=_C1714( C1659 C1714 ) C1660_=_C1754( C1660 C1754 ) \nC1660_=_C1793( C1660 C1793 ) C1660_=_C1814( C1660 C1814 ) C1660_=_C1847( C1660 C1847 ) C1668_=_C1670( C1668 C1670 ) C1668_=_C1741( C1668 C1741 ) C1668_=_C1767( C1668 C1767 ) \nC1668_=_C1809( C1668 C1809 ) C1670_=_C1727( C1670 C1727 ) C1670_=_C1769( C1670 C1769 ) C1670_=_C1824( C1670 C1824 ) C1678_=_C1680( C1678 C1680 ) C1678_=_C1683( C1678 C1683 ) \nC1678_=_C1684( C1678 C1684 ) C1678_=_C1687( C1678 C1687 ) C1678_=_C1690( C1678 C1690 ) C1678_=_C1693( C1678 C1693 ) C1678_=_C1694( C1678 C1694 ) C1678_=_C1695( C1678 C1695 ) \nC1678_=_C1696( C1678 C1696 ) C1678_=_C1697( C1678 C1697 ) C1678_=_C1698( C1678 C1698 ) C1678_=_C1700( C1678 C1700 ) C1678_=_C1701( C1678 C1701 ) C1678_=_C1707( C1678 C1707 ) \nC1678_=_C1708( C1678 C1708 ) C1678_=_C1710( C1678 C1710 ) C1678_=_C1711( C1678 C1711 ) C1678_=_C1712( C1678 C1712 ) C1678_=_C1713( C1678 C1713 ) C1678_=_C1714( C1678 C1714 ) \nC1680_=_C1683( C1680 C1683 ) C1680_=_C1684( C1680 C1684 ) C1680_=_C1687( C1680 C1687 ) C1680_=_C1690( C1680 C1690 ) C1680_=_C1720( C1680 C1720 ) C1680_=_C1780( C1680 C1780 ) \nC1680_=_C1800( C1680 C1800 ) C1683_=_C1684( C1683 C1684 ) C1683_=_C1687( C1683 C1687 ) C1683_=_C1690( C1683 C1690 ) C1683_=_C1804( C1683 C1804 ) C1683_=_C1858( C1683 C1858 ) \nC1684_=_C1687( C1684 C1687 ) C1684_=_C1690( C1684 C1690 ) C1684_=_C1805( C1684 C1805 ) C1684_=_C1859( C1684 C1859 ) C1687_=_C1690( C1687 C1690 ) C1687_=_C1739( C1687 C1739 ) \nC1687_=_C1807( C1687 C1807 ) C1687_=_C1861( C1687 C1861 ) C1690_=_C1812( C1690 C1812 ) C1690_=_C1869( C1690 C1869 ) C1693_=_C1694( C1693 C1694 ) C1693_=_C1695( C1693 C1695 ) \nC1693_=_C1696( C1693 C1696 ) C1693_=_C1697( C1693 C1697 ) C1693_=_C1698( C1693 C1698 ) C1693_=_C1700( C1693 C1700 ) C1693_=_C1701( C1693 C1701 ) C1693_=_C1707( C1693 C1707 ) \nC1693_=_C1708( C1693 C1708 ) C1693_=_C1710( C1693 C1710 ) C1693_=_C1711( C1693 C1711 ) C1693_=_C1712( C1693 C1712 ) C1693_=_C1713( C1693 C1713 ) C1693_=_C1714( C1693 C1714 ) \nC1694_=_C1695( C1694 C1695 ) C1694_=_C1696( C1694 C1696 ) C1694_=_C1697( C1694 C1697 ) C1694_=_C1698( C1694 C1698 ) C1694_=_C1700( C1694 C1700 ) C1694_=_C1701( C1694 C1701 ) \nC1694_=_C1707( C1694 C1707 ) C1694_=_C1708( C1694 C1708 ) C1694_=_C1710( C1694 C1710 ) C1694_=_C1711( C1694 C1711 ) C1694_=_C1712( C1694 C1712 ) C1694_=_C1713( C1694 C1713 ) \nC1694_=_C1714( C1694 C1714 ) C1694_=_C1730( C1694 C1730 ) C1694_=_C1796( C1694 C1796 ) C1694_=_C1849( C1694 C1849 ) C1695_=_C1696( C1695 C1696 ) C1695_=_C1697( C1695 C1697 ) \nC1695_=_C1698( C1695 C1698 ) C1695_=_C1700( C1695 C1700 ) C1695_=_C1701( C1695 C1701 ) C1695_=_C1707( C1695 C1707 ) C1695_=_C1708( C1695 C1708 ) C1695_=_C1710( C1695 C1710 ) \nC1695_=_C1711( C1695 C1711 ) C1695_=_C1712( C1695 C1712 ) C1695_=_C1713( C1695 C1713 ) C1695_=_C1714( C1695 C1714 ) C1695_=_C1817( C1695 C1817 ) C1695_=_C1851( C1695 C1851 ) \nC1696_=_C1697( C1696 C1697 ) C1696_=_C1698( C1696 C1698 ) C1696_=_C1700( C1696 C1700 ) C1696_=_C1701( C1696 C1701 ) C1696_=_C1707( C1696 C1707 ) C1696_=_C1708( C1696 C1708 ) \nC1696_=_C1710( C1696 C1710 ) C1696_=_C1711( C1696 C1711 ) C1696_=_C1712( C1696 C1712 ) C1696_=_C1713( C1696 C1713 ) C1696_=_C1714( C1696 C1714 ) C1697_=_C1698( C1697 C1698 ) \nC1697_=_C1700( C1697 C1700 ) C1697_=_C1701( C1697 C1701 ) C1697_=_C1707( C1697 C1707 ) C1697_=_C1708( C1697 C1708 ) C1697_=_C1710( C1697 C1710 ) C1697_=_C1711( C1697 C1711 ) \nC1697_=_C1712( C1697 C1712 ) C1697_=_C1713( C1697 C1713 ) C1697_=_C1714( C1697 C1714 ) C1697_=_C1798( C1697 C1798 ) C1697_=_C1852( C1697 C1852 ) C1698_=_C1700( C1698 C1700 ) \nC1698_=_C1701( C1698 C1701 ) C1698_=_C1707( C1698 C1707 ) C1698_=_C1708( C1698 C1708 ) C1698_=_C1710( C1698 C1710 ) C1698_=_C1711( C1698 C1711 ) C1698_=_C1712( C1698 C1712 ) \nC1698_=_C1713( C1698 C1713 ) C1698_=_C1714( C1698 C1714 ) C1700_=_C1701( C1700 C1701 ) C1700_=_C1707( C1700 C1707 ) C1700_=_C1708( C1700 C1708 ) C1700_=_C1710( C1700 C1710 ) \nC1700_=_C1711( C1700 C1711 ) C1700_=_C1712( C1700 C1712 ) C1700_=_C1713( C1700 C1713 ) C1700_=_C1714( C1700 C1714 ) C1700_=_C1721( C1700 C1721 ) C1700_=_C1762( C1700 C1762 ) \nC1700_=_C1854( C1700 C1854 ) C1701_=_C1707( C1701 C1707 ) C1701_=_C1708( C1701 C1708 ) C1701_=_C1710( C1701 C1710 ) C1701_=_C1711( C1701 C1711 ) C1701_=_C1712( C1701 C1712 ) \nC1701_=_C1713( C1701 C1713 ) C1701_=_C1714( C1701 C1714 ) C1701_=_C1802( C1701 C1802 ) C1701_=_C1856( C1701 C1856 ) C1707_=_C1708( C1707 C1708 ) C1707_=_C1710( C1707 C1710 ) \nC1707_=_C1711( C1707 C1711 ) C1707_=_C1712( C1707 C1712 ) C1707_=_C1713( C1707 C1713 ) C1707_=_C1714( C1707 C1714 ) C1707_=_C1743( C1707 C1743 ) C1707_=_C1825( C1707 C1825 ) \nC1707_=_C1865( C1707 C1865 ) C1708_=_C1710( C1708 C1710 ) C1708_=_C1711( C1708 C1711 ) C1708_=_C1712( C1708 C1712 ) C1708_=_C1713( C1708 C1713 ) C1708_=_C1714( C1708 C1714 ) \nC1710_=_C1711( C1710 C1711 ) C1710_=_C1712( C1710 C1712 ) C1710_=_C1713( C1710 C1713 ) C1710_=_C1714( C1710 C1714 ) C1710_=_C1747( C1710 C1747 ) C1710_=_C1789( C1710 C1789 ) \nC1710_=_C1828( C1710 C1828 ) C1710_=_C1868( C1710 C1868 ) C1711_=_C1712( C1711 C1712 ) C1711_=_C1713( C1711 C1713 ) C1711_=_C1714( C1711 C1714 ) C1711_=_C1772( C1711 C1772 ) \nC1712_=_C1713( C1712 C1713 ) C1712_=_C1714( C1712 C1714 ) C1713_=_C1714( C1713 C1714 ) C1713_=_C1775( C1713 C1775 ) C1716_=_C1717( C1716 C1717 ) C1716_=_C1720( C1716 C1720 ) \nC1716_=_C1721( C1716 C1721 ) C1716_=_C1722( C1716 C1722 ) C1716_=_C1726( C1716 C1726 ) C1716_=_C1727( C1716 C1727 ) C1717_=_C1720( C1717 C1720 ) C1717_=_C1721( C1717 C1721 ) \nC1717_=_C1722(</w:t>
      </w:r>
    </w:p>
    <w:p>
      <w:pPr>
        <w:pStyle w:val="PreformattedText"/>
        <w:bidi w:val="0"/>
        <w:spacing w:before="0" w:after="0"/>
        <w:jc w:val="left"/>
        <w:rPr/>
      </w:pPr>
      <w:r>
        <w:rPr/>
        <w:t xml:space="preserve"> </w:t>
      </w:r>
      <w:r>
        <w:rPr/>
        <w:t>C1717 C1722 ) C1717_=_C1726( C1717 C1726 ) C1717_=_C1727( C1717 C1727 ) C1717_=_C1730( C1717 C1730 ) C1717_=_C1735( C1717 C1735 ) C1717_=_C1736( C1717 C1736 ) \nC1717_=_C1739( C1717 C1739 ) C1717_=_C1740( C1717 C1740 ) C1717_=_C1741( C1717 C1741 ) C1717_=_C1743( C1717 C1743 ) C1717_=_C1745( C1717 C1745 ) C1717_=_C1747( C1717 C1747 ) \nC1717_=_C1754( C1717 C1754 ) C1720_=_C1721( C1720 C1721 ) C1720_=_C1722( C1720 C1722 ) C1720_=_C1726( C1720 C1726 ) C1720_=_C1727( C1720 C1727 ) C1720_=_C1780( C1720 C1780 ) \nC1720_=_C1800( C1720 C1800 ) C1721_=_C1722( C1721 C1722 ) C1721_=_C1726( C1721 C1726 ) C1721_=_C1727( C1721 C1727 ) C1721_=_C1762( C1721 C1762 ) C1721_=_C1854( C1721 C1854 ) \nC1722_=_C1726( C1722 C1726 ) C1722_=_C1727( C1722 C1727 ) C1722_=_C1855( C1722 C1855 ) C1726_=_C1727( C1726 C1727 ) C1726_=_C1784( C1726 C1784 ) C1726_=_C1821( C1726 C1821 ) \nC1727_=_C1769( C1727 C1769 ) C1727_=_C1824( C1727 C1824 ) C1730_=_C1735( C1730 C1735 ) C1730_=_C1736( C1730 C1736 ) C1730_=_C1739( C1730 C1739 ) C1730_=_C1740( C1730 C1740 ) \nC1730_=_C1741( C1730 C1741 ) C1730_=_C1743( C1730 C1743 ) C1730_=_C1745( C1730 C1745 ) C1730_=_C1747( C1730 C1747 ) C1730_=_C1754( C1730 C1754 ) C1730_=_C1796( C1730 C1796 ) \nC1730_=_C1849( C1730 C1849 ) C1735_=_C1736( C1735 C1736 ) C1735_=_C1739( C1735 C1739 ) C1735_=_C1740( C1735 C1740 ) C1735_=_C1741( C1735 C1741 ) C1735_=_C1743( C1735 C1743 ) \nC1735_=_C1745( C1735 C1745 ) C1735_=_C1747( C1735 C1747 ) C1735_=_C1754( C1735 C1754 ) C1735_=_C1761( C1735 C1761 ) C1735_=_C1819( C1735 C1819 ) C1735_=_C1838( C1735 C1838 ) \nC1736_=_C1739( C1736 C1739 ) C1736_=_C1740( C1736 C1740 ) C1736_=_C1741( C1736 C1741 ) C1736_=_C1743( C1736 C1743 ) C1736_=_C1745( C1736 C1745 ) C1736_=_C1747( C1736 C1747 ) \nC1736_=_C1754( C1736 C1754 ) C1736_=_C1782( C1736 C1782 ) C1736_=_C1803( C1736 C1803 ) C1739_=_C1740( C1739 C1740 ) C1739_=_C1741( C1739 C1741 ) C1739_=_C1743( C1739 C1743 ) \nC1739_=_C1745( C1739 C1745 ) C1739_=_C1747( C1739 C1747 ) C1739_=_C1754( C1739 C1754 ) C1739_=_C1807( C1739 C1807 ) C1739_=_C1861( C1739 C1861 ) C1740_=_C1741( C1740 C1741 ) \nC1740_=_C1743( C1740 C1743 ) C1740_=_C1745( C1740 C1745 ) C1740_=_C1747( C1740 C1747 ) C1740_=_C1754( C1740 C1754 ) C1740_=_C1786( C1740 C1786 ) C1740_=_C1808( C1740 C1808 ) \nC1741_=_C1743( C1741 C1743 ) C1741_=_C1745( C1741 C1745 ) C1741_=_C1747( C1741 C1747 ) C1741_=_C1754( C1741 C1754 ) C1741_=_C1767( C1741 C1767 ) C1741_=_C1809( C1741 C1809 ) \nC1743_=_C1745( C1743 C1745 ) C1743_=_C1747( C1743 C1747 ) C1743_=_C1754( C1743 C1754 ) C1743_=_C1825( C1743 C1825 ) C1743_=_C1865( C1743 C1865 ) C1745_=_C1747( C1745 C1747 ) \nC1745_=_C1754( C1745 C1754 ) C1745_=_C1771( C1745 C1771 ) C1745_=_C1826( C1745 C1826 ) C1747_=_C1754( C1747 C1754 ) C1747_=_C1789( C1747 C1789 ) C1747_=_C1828( C1747 C1828 ) \nC1747_=_C1868( C1747 C1868 ) C1754_=_C1793( C1754 C1793 ) C1754_=_C1814( C1754 C1814 ) C1754_=_C1847( C1754 C1847 ) C1755_=_C1756( C1755 C1756 ) C1755_=_C1760( C1755 C1760 ) \nC1755_=_C1761( C1755 C1761 ) C1755_=_C1762( C1755 C1762 ) C1755_=_C1767( C1755 C1767 ) C1755_=_C1768( C1755 C1768 ) C1755_=_C1769( C1755 C1769 ) C1755_=_C1771( C1755 C1771 ) \nC1755_=_C1772( C1755 C1772 ) C1755_=_C1774( C1755 C1774 ) C1755_=_C1775( C1755 C1775 ) C1756_=_C1760( C1756 C1760 ) C1756_=_C1761( C1756 C1761 ) C1756_=_C1762( C1756 C1762 ) \nC1756_=_C1767( C1756 C1767 ) C1756_=_C1768( C1756 C1768 ) C1756_=_C1769( C1756 C1769 ) C1756_=_C1771( C1756 C1771 ) C1756_=_C1772( C1756 C1772 ) C1756_=_C1774( C1756 C1774 ) \nC1756_=_C1775( C1756 C1775 ) C1756_=_C1780( C1756 C1780 ) C1756_=_C1782( C1756 C1782 ) C1756_=_C1784( C1756 C1784 ) C1756_=_C1786( C1756 C1786 ) C1756_=_C1789( C1756 C1789 ) \nC1756_=_C1793( C1756 C1793 ) C1760_=_C1761( C1760 C1761 ) C1760_=_C1762( C1760 C1762 ) C1760_=_C1767( C1760 C1767 ) C1760_=_C1768( C1760 C1768 ) C1760_=_C1769( C1760 C1769 ) \nC1760_=_C1771( C1760 C1771 ) C1760_=_C1772( C1760 C1772 ) C1760_=_C1774( C1760 C1774 ) C1760_=_C1775( C1760 C1775 ) C1761_=_C1762( C1761 C1762 ) C1761_=_C1767( C1761 C1767 ) \nC1761_=_C1768( C1761 C1768 ) C1761_=_C1769( C1761 C1769 ) C1761_=_C1771( C1761 C1771 ) C1761_=_C1772( C1761 C1772 ) C1761_=_C1774( C1761 C1774 ) C1761_=_C1775( C1761 C1775 ) \nC1761_=_C1819( C1761 C1819 ) C1761_=_C1838( C1761 C1838 ) C1762_=_C1767( C1762 C1767 ) C1762_=_C1768( C1762 C1768 ) C1762_=_C1769( C1762 C1769 ) C1762_=_C1771( C1762 C1771 ) \nC1762_=_C1772( C1762 C1772 ) C1762_=_C1774( C1762 C1774 ) C1762_=_C1775( C1762 C1775 ) C1762_=_C1854( C1762 C1854 ) C1767_=_C1768( C1767 C1768 ) C1767_=_C1769( C1767 C1769 ) \nC1767_=_C1771( C1767 C1771 ) C1767_=_C1772( C1767 C1772 ) C1767_=_C1774( C1767 C1774 ) C1767_=_C1775( C1767 C1775 ) C1767_=_C1809( C1767 C1809 ) C1768_=_C1769( C1768 C1769 ) \nC1768_=_C1771( C1768 C1771 ) C1768_=_C1772( C1768 C1772 ) C1768_=_C1774( C1768 C1774 ) C1768_=_C1775( C1768 C1775 ) C1769_=_C1771( C1769 C1771 ) C1769_=_C1772( C1769 C1772 ) \nC1769_=_C1774( C1769 C1774 ) C1769_=_C1775( C1769 C1775 ) C1769_=_C1824( C1769 C1824 ) C1771_=_C1772( C1771 C1772 ) C1771_=_C1774( C1771 C1774 ) C1771_=_C1775( C1771 C1775 ) \nC1771_=_C1826( C1771 C1826 ) C1772_=_C1774( C1772 C1774 ) C1772_=_C1775( C1772 C1775 ) C1774_=_C1775( C1774 C1775 ) C1774_=_C1870( C1774 C1870 ) C1780_=_C1782( C1780 C1782 ) \nC1780_=_C1784( C1780 C1784 ) C1780_=_C1786( C1780 C1786 ) C1780_=_C1789( C1780 C1789 ) C1780_=_C1793( C1780 C1793 ) C1780_=_C1800( C1780 C1800 ) C1782_=_C1784( C1782 C1784 ) \nC1782_=_C1786( C1782 C1786 ) C1782_=_C1789( C1782 C1789 ) C1782_=_C1793( C1782 C1793 ) C1782_=_C1803( C1782 C1803 ) C1784_=_C1786( C1784 C1786 ) C1784_=_C1789( C1784 C1789 ) \nC1784_=_C1793( C1784 C1793 ) C1784_=_C1821( C1784 C1821 ) C1786_=_C1789( C1786 C1789 ) C1786_=_C1793( C1786 C1793 ) C1786_=_C1808( C1786 C1808 ) C1789_=_C1793( C1789 C1793 ) \nC1789_=_C1828( C1789 C1828 ) C1789_=_C1868( C1789 C1868 ) C1793_=_C1814( C1793 C1814 ) C1793_=_C1847( C1793 C1847 ) C1796_=_C1798( C1796 C1798 ) C1796_=_C1800( C1796 C1800 ) \nC1796_=_C1802( C1796 C1802 ) C1796_=_C1803( C1796 C1803 ) C1796_=_C1804( C1796 C1804 ) C1796_=_C1805( C1796 C1805 ) C1796_=_C1807( C1796 C1807 ) C1796_=_C1808( C1796 C1808 ) \nC1796_=_C1809( C1796 C1809 ) C1796_=_C1812( C1796 C1812 ) C1796_=_C1814( C1796 C1814 ) C1796_=_C1849( C1796 C1849 ) C1798_=_C1800( C1798 C1800 ) C1798_=_C1802( C1798 C1802 ) \nC1798_=_C1803( C1798 C1803 ) C1798_=_C1804( C1798 C1804 ) C1798_=_C1805( C1798 C1805 ) C1798_=_C1807( C1798 C1807 ) C1798_=_C1808( C1798 C1808 ) C1798_=_C1809( C1798 C1809 ) \nC1798_=_C1812( C1798 C1812 ) C1798_=_C1814( C1798 C1814 ) C1798_=_C1852( C1798 C1852 ) C1800_=_C1802( C1800 C1802 ) C1800_=_C1803( C1800 C1803 ) C1800_=_C1804( C1800 C1804 ) \nC1800_=_C1805( C1800 C1805 ) C1800_=_C1807( C1800 C1807 ) C1800_=_C1808( C1800 C1808 ) C1800_=_C1809( C1800 C1809 ) C1800_=_C1812( C1800 C1812 ) C1800_=_C1814( C1800 C1814 ) \nC1802_=_C1803( C1802 C1803 ) C1802_=_C1804( C1802 C1804 ) C1802_=_C1805( C1802 C1805 ) C1802_=_C1807( C1802 C1807 ) C1802_=_C1808( C1802 C1808 ) C1802_=_C1809( C1802 C1809 ) \nC1802_=_C1812( C1802 C1812 ) C1802_=_C1814( C1802 C1814 ) C1802_=_C1856( C1802 C1856 ) C1803_=_C1804( C1803 C1804 ) C1803_=_C1805( C1803 C1805 ) C1803_=_C1807( C1803 C1807 ) \nC1803_=_C1808( C1803 C1808 ) C1803_=_C1809( C1803 C1809 ) C1803_=_C1812( C1803 C1812 ) C1803_=_C1814( C1803 C1814 ) C1804_=_C1805( C1804 C1805 ) C1804_=_C1807( C1804 C1807 ) \nC1804_=_C1808( C1804 C1808 ) C1804_=_C1809( C1804 C1809 ) C1804_=_C1812( C1804 C1812 ) C1804_=_C1814( C1804 C1814 ) C1804_=_C1858( C1804 C1858 ) C1805_=_C1807( C1805 C1807 ) \nC1805_=_C1808( C1805 C1808 ) C1805_=_C1809( C1805 C1809 ) C1805_=_C1812( C1805 C1812 ) C1805_=_C1814( C1805 C1814 ) C1805_=_C1859( C1805 C1859 ) C1807_=_C1808( C1807 C1808 ) \nC1807_=_C1809( C1807 C1809 ) C1807_=_C1812( C1807 C1812 ) C1807_=_C1814( C1807 C1814 ) C1807_=_C1861( C1807 C1861 ) C1808_=_C1809( C1808 C1809 ) C1808_=_C1812( C1808 C1812 ) \nC1808_=_C1814( C1808 C1814 ) C1809_=_C1812( C1809 C1812 ) C1809_=_C1814( C1809 C1814 ) C1812_=_C1814( C1812 C1814 ) C1812_=_C1869( C1812 C1869 ) C1814_=_C1847( C1814 C1847 ) \nC1817_=_C1819( C1817 C1819 ) C1817_=_C1821( C1817 C1821 ) C1817_=_C1824( C1817 C1824 ) C1817_=_C1825( C1817 C1825 ) C1817_=_C1826( C1817 C1826 ) C1817_=_C1828( C1817 C1828 ) \nC1817_=_C1851( C1817 C1851 ) C1819_=_C1821( C1819 C1821 ) C1819_=_C1824( C1819 C1824 ) C1819_=_C1825( C1819 C1825 ) C1819_=_C1826( C1819 C1826 ) C1819_=_C1828( C1819 C1828 ) \nC1819_=_C1838( C1819 C1838 ) C1821_=_C1824( C1821 C1824 ) C1821_=_C1825( C1821 C1825 ) C1821_=_C1826( C1821 C1826 ) C1821_=_C1828( C1821 C1828 ) C1824_=_C1825( C1824 C1825 ) \nC1824_=_C1826( C1824 C1826 ) C1824_=_C1828( C1824 C1828 ) C1825_=_C1826( C1825 C1826 ) C1825_=_C1828( C1825 C1828 ) C1825_=_C1865( C1825 C1865 ) C1826_=_C1828( C1826 C1828 ) \nC1828_=_C1868( C1828 C1868 ) C1834_=_C1838( C1834 C1838 ) C1834_=_C1847( C1834 C1847 ) C1834_=_C1849( C1834 C1849 ) C1834_=_C1850( C1834 C1850 ) C1834_=_C1851( C1834 C1851 ) \nC1834_=_C1852( C1834 C1852 ) C1834_=_C1854( C1834 C1854 ) C1834_=_C1855( C1834 C1855 ) C1834_=_C1856( C1834 C1856 ) C1834_=_C1858( C1834 C1858 ) C1834_=_C1859( C1834 C1859 ) \nC1834_=_C1861( C1834 C1861 ) C1834_=_C1865( C1834 C1865 ) C1834_=_C1867( C1834 C1867 ) C1834_=_C1868( C1834 C1868 ) C1834_=_C1869( C1834 C1869 ) C1834_=_C1870( C1834 C1870 ) \nC1834_=_C1871( C1834 C1871 ) C1838_=_C1847( C1838 C1847 ) C1849_=_C1850( C1849 C1850 ) C1849_=_C1851( C1849 C1851 ) C1849_=_C1852( C1849 C1852 ) C1849_=_C1854( C1849 C1854 ) \nC1849_=_C1855( C1849 C1855 ) C1849_=_C1856( C1849 C1856 ) C1849_=_C1858( C1849 C1858 ) C1849_=_C1859( C1849 C1859 ) C1849_=_C1861( C1849 C1861 ) C1849_=_C1865( C1849 C1865 ) \nC1849_=_C1867( C1849 C1867 ) C1849_=_C1868( C1849 C1868 ) C1849_=_C1869( C1849 C1869 ) C1849_=_C1870( C1849 C1870 ) C1849_=_C1871( C1849 C1871 ) C1850_=_C1851( C1850 C1851 ) \nC1850_=_C1852( C1850 C1852 ) C1850_=_C1854( C1850 C1854 ) C1850_=_C1855(</w:t>
      </w:r>
    </w:p>
    <w:p>
      <w:pPr>
        <w:pStyle w:val="PreformattedText"/>
        <w:bidi w:val="0"/>
        <w:spacing w:before="0" w:after="0"/>
        <w:jc w:val="left"/>
        <w:rPr/>
      </w:pPr>
      <w:r>
        <w:rPr/>
        <w:t xml:space="preserve"> </w:t>
      </w:r>
      <w:r>
        <w:rPr/>
        <w:t>C1850 C1855 ) C1850_=_C1856( C1850 C1856 ) C1850_=_C1858( C1850 C1858 ) C1850_=_C1859( C1850 C1859 ) \nC1850_=_C1861( C1850 C1861 ) C1850_=_C1865( C1850 C1865 ) C1850_=_C1867( C1850 C1867 ) C1850_=_C1868( C1850 C1868 ) C1850_=_C1869( C1850 C1869 ) C1850_=_C1870( C1850 C1870 ) \nC1850_=_C1871( C1850 C1871 ) C1851_=_C1852( C1851 C1852 ) C1851_=_C1854( C1851 C1854 ) C1851_=_C1855( C1851 C1855 ) C1851_=_C1856( C1851 C1856 ) C1851_=_C1858( C1851 C1858 ) \nC1851_=_C1859( C1851 C1859 ) C1851_=_C1861( C1851 C1861 ) C1851_=_C1865( C1851 C1865 ) C1851_=_C1867( C1851 C1867 ) C1851_=_C1868( C1851 C1868 ) C1851_=_C1869( C1851 C1869 ) \nC1851_=_C1870( C1851 C1870 ) C1851_=_C1871( C1851 C1871 ) C1852_=_C1854( C1852 C1854 ) C1852_=_C1855( C1852 C1855 ) C1852_=_C1856( C1852 C1856 ) C1852_=_C1858( C1852 C1858 ) \nC1852_=_C1859( C1852 C1859 ) C1852_=_C1861( C1852 C1861 ) C1852_=_C1865( C1852 C1865 ) C1852_=_C1867( C1852 C1867 ) C1852_=_C1868( C1852 C1868 ) C1852_=_C1869( C1852 C1869 ) \nC1852_=_C1870( C1852 C1870 ) C1852_=_C1871( C1852 C1871 ) C1854_=_C1855( C1854 C1855 ) C1854_=_C1856( C1854 C1856 ) C1854_=_C1858( C1854 C1858 ) C1854_=_C1859( C1854 C1859 ) \nC1854_=_C1861( C1854 C1861 ) C1854_=_C1865( C1854 C1865 ) C1854_=_C1867( C1854 C1867 ) C1854_=_C1868( C1854 C1868 ) C1854_=_C1869( C1854 C1869 ) C1854_=_C1870( C1854 C1870 ) \nC1854_=_C1871( C1854 C1871 ) C1855_=_C1856( C1855 C1856 ) C1855_=_C1858( C1855 C1858 ) C1855_=_C1859( C1855 C1859 ) C1855_=_C1861( C1855 C1861 ) C1855_=_C1865( C1855 C1865 ) \nC1855_=_C1867( C1855 C1867 ) C1855_=_C1868( C1855 C1868 ) C1855_=_C1869( C1855 C1869 ) C1855_=_C1870( C1855 C1870 ) C1855_=_C1871( C1855 C1871 ) C1856_=_C1858( C1856 C1858 ) \nC1856_=_C1859( C1856 C1859 ) C1856_=_C1861( C1856 C1861 ) C1856_=_C1865( C1856 C1865 ) C1856_=_C1867( C1856 C1867 ) C1856_=_C1868( C1856 C1868 ) C1856_=_C1869( C1856 C1869 ) \nC1856_=_C1870( C1856 C1870 ) C1856_=_C1871( C1856 C1871 ) C1858_=_C1859( C1858 C1859 ) C1858_=_C1861( C1858 C1861 ) C1858_=_C1865( C1858 C1865 ) C1858_=_C1867( C1858 C1867 ) \nC1858_=_C1868( C1858 C1868 ) C1858_=_C1869( C1858 C1869 ) C1858_=_C1870( C1858 C1870 ) C1858_=_C1871( C1858 C1871 ) C1859_=_C1861( C1859 C1861 ) C1859_=_C1865( C1859 C1865 ) \nC1859_=_C1867( C1859 C1867 ) C1859_=_C1868( C1859 C1868 ) C1859_=_C1869( C1859 C1869 ) C1859_=_C1870( C1859 C1870 ) C1859_=_C1871( C1859 C1871 ) C1861_=_C1865( C1861 C1865 ) \nC1861_=_C1867( C1861 C1867 ) C1861_=_C1868( C1861 C1868 ) C1861_=_C1869( C1861 C1869 ) C1861_=_C1870( C1861 C1870 ) C1861_=_C1871( C1861 C1871 ) C1865_=_C1867( C1865 C1867 ) \nC1865_=_C1868( C1865 C1868 ) C1865_=_C1869( C1865 C1869 ) C1865_=_C1870( C1865 C1870 ) C1865_=_C1871( C1865 C1871 ) C1867_=_C1868( C1867 C1868 ) C1867_=_C1869( C1867 C1869 ) \nC1867_=_C1870( C1867 C1870 ) C1867_=_C1871( C1867 C1871 ) C1868_=_C1869( C1868 C1869 ) C1868_=_C1870( C1868 C1870 ) C1868_=_C1871( C1868 C1871 ) C1869_=_C1870( C1869 C1870 ) \nC1869_=_C1871( C1869 C1871 ) C1870_=_C1871( C1870 C1871 ) "];720-&gt;729[label="125: C1560 C1563 C1565 C1566 C1567 \nC1571 C1574 C1576 C1578 C1580 C1582 \nC1587 C1590 C1592 C1593 C1595 C1596 \nC1597 C1598 C1599 C1600 C1604 C1613 \nC1619 C1621 C1626 C1630 C1638 C1639 \nC1641 C1651 C1655 C1659 C1668 C1670 \nC1678 C1680 C1683 C1684 C1687 C1690 \nC1693 C1696 C1698 C1700 C1708 C1711 \nC1712 C1713 C1714 C1716 C1717 C1721 \nC1722 C1730 C1735 C1736 C1739 C1740 \nC1741 C1743 C1745 C1747 C1754 C1755 \nC1756 C1760 C1762 C1768 C1772 C1774 \nC1775 C1780 C1782 C1784 C1786 C1789 \nC1793 C1796 C1798 C1800 C1802 C1803 \nC1804 C1805 C1807 C1808 C1809 C1812 \nC1814 C1817 C1819 C1821 C1824 C1825 \nC1826 C1828 C1834 C1838 C1847 C1850 \nC1854 C1855 C1867 C1870 C1871 C3620 \nC3622 C3624 C3626 C3628 C3631 C3632 \nC3633 C3634 C3636 C3638 C3639 C3640 \nC3642 C3643 C3645 C3647 C3649 C3655 \n488: C1560_=_C1563 ,C1560_=_C1565 ,C1560_=_C1566 ,C1560_=_C1567 ,C1560_=_C1571 ,\nC1560_=_C1574 ,C1563_=_C1565 ,C1563_=_C1566 ,C1563_=_C1567 ,C1563_=_C1571 ,C1563_=_C1574 ,\nC1563_=_C1641 ,C1563_=_C1850 ,C1565_=_C1566 ,C1565_=_C1567 ,C1565_=_C1571 ,C1565_=_C1574 ,\nC1565_=_C1698 ,C1566_=_C1567 ,C1566_=_C1571 ,C1566_=_C1574 ,C1566_=_C1700 ,C1566_=_C1721 ,\nC1566_=_C1762 ,C1566_=_C1854 ,C1567_=_C1571 ,C1567_=_C1574 ,C1571_=_C1574 ,C1571_=_C1613 ,\nC1571_=_C1655 ,C1571_=_C1708 ,C1574_=_C1659 ,C1574_=_C1714 ,C1576_=_C1578 ,C1576_=_C1580 ,\nC1576_=_C1582 ,C1576_=_C1587 ,C1576_=_C1590 ,C1576_=_C1592 ,C1576_=_C1593 ,C1576_=_C1595 ,\nC1576_=_C1596 ,C1576_=_C1597 ,C1576_=_C1598 ,C1578_=_C1580 ,C1578_=_C1582 ,C1578_=_C1587 ,\nC1578_=_C1590 ,C1578_=_C1592 ,C1578_=_C1593 ,C1578_=_C1595 ,C1578_=_C1596 ,C1578_=_C1597 ,\nC1578_=_C1598 ,C1578_=_C1696 ,C1580_=_C1582 ,C1580_=_C1587 ,C1580_=_C1590 ,C1580_=_C1592 ,\nC1580_=_C1593 ,C1580_=_C1595 ,C1580_=_C1596 ,C1580_=_C1597 ,C1580_=_C1598 ,C1580_=_C1760 ,\nC1582_=_C1587 ,C1582_=_C1590 ,C1582_=_C1592 ,C1582_=_C1593 ,C1582_=_C1595 ,C1582_=_C1596 ,\nC1582_=_C1597 ,C1582_=_C1598 ,C1582_=_C1604 ,C1582_=_C1722 ,C1582_=_C1855 ,C1587_=_C1590 ,\nC1587_=_C1592 ,C1587_=_C1593 ,C1587_=_C1595 ,C1587_=_C1596 ,C1587_=_C1597 ,C1587_=_C1598 ,\nC1587_=_C1651 ,C1590_=_C1592 ,C1590_=_C1593 ,C1590_=_C1595 ,C1590_=_C1596 ,C1590_=_C1597 ,\nC1590_=_C1598 ,C1590_=_C1768 ,C1592_=_C1593 ,C1592_=_C1595 ,C1592_=_C1596 ,C1592_=_C1597 ,\nC1592_=_C1598 ,C1592_=_C1867 ,C1593_=_C1595 ,C1593_=_C1596 ,C1593_=_C1597 ,C1593_=_C1598 ,\nC1593_=_C1711 ,C1593_=_C1772 ,C1595_=_C1596 ,C1595_=_C1597 ,C1595_=_C1598 ,C1595_=_C1712 ,\nC1596_=_C1597 ,C1596_=_C1598 ,C1596_=_C1774 ,C1596_=_C1870 ,C1597_=_C1598 ,C1597_=_C1713 ,\nC1597_=_C1775 ,C1598_=_C1871 ,C1599_=_C1600 ,C1599_=_C1604 ,C1599_=_C1613 ,C1600_=_C1604 ,\nC1600_=_C1613 ,C1600_=_C1619 ,C1600_=_C1621 ,C1600_=_C1626 ,C1600_=_C1630 ,C1604_=_C1613 ,\nC1604_=_C1722 ,C1604_=_C1855 ,C1613_=_C1655 ,C1613_=_C1708 ,C1619_=_C1621 ,C1619_=_C1626 ,\nC1619_=_C1630 ,C1619_=_C1730 ,C1619_=_C1796 ,C1621_=_C1626 ,C1621_=_C1630 ,C1621_=_C1817 ,\nC1626_=_C1630 ,C1626_=_C1802 ,C1630_=_C1743 ,C1630_=_C1825 ,C1638_=_C1639 ,C1638_=_C1641 ,\nC1638_=_C1651 ,C1638_=_C1655 ,C1638_=_C1659 ,C1639_=_C1641 ,C1639_=_C1651 ,C1639_=_C1655 ,\nC1639_=_C1659 ,C1639_=_C1668 ,C1639_=_C1670 ,C1641_=_C1651 ,C1641_=_C1655 ,C1641_=_C1659 ,\nC1641_=_C1850 ,C1651_=_C1655 ,C1651_=_C1659 ,C1655_=_C1659 ,C1655_=_C1708 ,C1659_=_C1714 ,\nC1668_=_C1670 ,C1668_=_C1741 ,C1668_=_C1809 ,C1670_=_C1824 ,C1678_=_C1680 ,C1678_=_C1683 ,\nC1678_=_C1684 ,C1678_=_C1687 ,C1678_=_C1690 ,C1678_=_C1693 ,C1678_=_C1696 ,C1678_=_C1698 ,\nC1678_=_C1700 ,C1678_=_C1708 ,C1678_=_C1711 ,C1678_=_C1712 ,C1678_=_C1713 ,C1678_=_C1714 ,\nC1680_=_C1683 ,C1680_=_C1684 ,C1680_=_C1687 ,C1680_=_C1690 ,C1680_=_C1780 ,C1680_=_C1800 ,\nC1683_=_C1684 ,C1683_=_C1687 ,C1683_=_C1690 ,C1683_=_C1804 ,C1684_=_C1687 ,C1684_=_C1690 ,\nC1684_=_C1805 ,C1687_=_C1690 ,C1687_=_C1739 ,C1687_=_C1807 ,C1690_=_C1812 ,C1693_=_C1696 ,\nC1693_=_C1698 ,C1693_=_C1700 ,C1693_=_C1708 ,C1693_=_C1711 ,C1693_=_C1712 ,C1693_=_C1713 ,\nC1693_=_C1714 ,C1696_=_C1698 ,C1696_=_C1700 ,C1696_=_C1708 ,C1696_=_C1711 ,C1696_=_C1712 ,\nC1696_=_C1713 ,C1696_=_C1714 ,C1698_=_C1700 ,C1698_=_C1708 ,C1698_=_C1711 ,C1698_=_C1712 ,\nC1698_=_C1713 ,C1698_=_C1714 ,C1700_=_C1708 ,C1700_=_C1711 ,C1700_=_C1712 ,C1700_=_C1713 ,\nC1700_=_C1714 ,C1700_=_C1721 ,C1700_=_C1762 ,C1700_=_C1854 ,C1708_=_C1711 ,C1708_=_C1712 ,\nC1708_=_C1713 ,C1708_=_C1714 ,C1711_=_C1712 ,C1711_=_C1713 ,C1711_=_C1714 ,C1711_=_C1772 ,\nC1712_=_C1713 ,C1712_=_C1714 ,C1713_=_C1714 ,C1713_=_C1775 ,C1716_=_C1717 ,C1716_=_C1721 ,\nC1716_=_C1722 ,C1717_=_C1721 ,C1717_=_C1722 ,C1717_=_C1730 ,C1717_=_C1735 ,C1717_=_C1736 ,\nC1717_=_C1739 ,C1717_=_C1740 ,C1717_=_C1741 ,C1717_=_C1743 ,C1717_=_C1745 ,C1717_=_C1747 ,\nC1717_=_C1754 ,C1721_=_C1722 ,C1721_=_C1762 ,C1721_=_C1854 ,C1722_=_C1855 ,C1730_=_C1735 ,\nC1730_=_C1736 ,C1730_=_C1739 ,C1730_=_C1740 ,C1730_=_C1741 ,C1730_=_C1743 ,C1730_=_C1745 ,\nC1730_=_C1747 ,C1730_=_C1754 ,C1730_=_C1796 ,C1735_=_C1736 ,C1735_=_C1739 ,C1735_=_C1740 ,\nC1735_=_C1741 ,C1735_=_C1743 ,C1735_=_C1745 ,C1735_=_C1747 ,C1735_=_C1754 ,C1735_=_C1819 ,\nC1735_=_C1838 ,C1736_=_C1739 ,C1736_=_C1740 ,C1736_=_C1741 ,C1736_=_C1743 ,C1736_=_C1745 ,\nC1736_=_C1747 ,C1736_=_C1754 ,C1736_=_C1782 ,C1736_=_C1803 ,C1739_=_C1740 ,C1739_=_C1741 ,\nC1739_=_C1743 ,C1739_=_C1745 ,C1739_=_C1747 ,C1739_=_C1754 ,C1739_=_C1807 ,C1740_=_C1741 ,\nC1740_=_C1743 ,C1740_=_C1745 ,C1740_=_C1747 ,C1740_=_C1754 ,C1740_=_C1786 ,C1740_=_C1808 ,\nC1741_=_C1743 ,C1741_=_C1745 ,C1741_=_C1747 ,C1741_=_C1754 ,C1741_=_C1809 ,C1743_=_C1745 ,\nC1743_=_C1747 ,C1743_=_C1754 ,C1743_=_C1825 ,C1745_=_C1747 ,C1745_=_C1754 ,C1745_=_C1826 ,\nC1747_=_C1754 ,C1747_=_C1789 ,C1747_=_C1828 ,C1754_=_C1793 ,C1754_=_C1814 ,C1754_=_C1847 ,\nC1755_=_C1756 ,C1755_=_C1760 ,C1755_=_C1762 ,C1755_=_C1768 ,C1755_=_C1772 ,C1755_=_C1774 ,\nC1755_=_C1775 ,C1756_=_C1760 ,C1756_=_C1762 ,C1756_=_C1768 ,C1756_=_C1772 ,C1756_=_C1774 ,\nC1756_=_C1775 ,C1756_=_C1780 ,C1756_=_C1782 ,C1756_=_C1784 ,C1756_=_C1786 ,C1756_=_C1789 ,\nC1756_=_C1793 ,C1760_=_C1762 ,C1760_=_C1768 ,C1760_=_C1772 ,C1760_=_C1774 ,C1760_=_C1775 ,\nC1762_=_C1768 ,C1762_=_C1772 ,C1762_=_C1774 ,C1762_=_C1775 ,C1762_=_C1854 ,C1768_=_C1772 ,\nC1768_=_C1774 ,C1768_=_C1775 ,C1772_=_C1774 ,C1772_=_C1775 ,C1774_=_C1775 ,C1774_=_C1870 ,\nC1780_=_C1782 ,C1780_=_C1784 ,C1780_=_C1786 ,C1780_=_C1789 ,C1780_=_C1793 ,C1780_=_C1800 ,\nC1782_=_C1784 ,C1782_=_C1786 ,C1782_=_C1789 ,C1782_=_C1793 ,C1782_=_C1803 ,C1784_=_C1786 ,\nC1784_=_C1789 ,C1784_=_C1793 ,C1784_=_C1821 ,C1786_=_C1789 ,C1786_=_C1793 ,C1786_=_C1808 ,\nC1789_=_C1793 ,C1789_=_C1828 ,C1793_=_C1814 ,C1793_=_C1847 ,C1796_=_C1798 ,C1796_=_C1800 ,\nC1796_=_C1802 ,C1796_=_C1803 ,C1796_=_C1804 ,C1796_=_C1805 ,C1796_=_C1807 ,C1796_=_C1808 ,\nC1796_=_C1809 ,C1796_=_C1812 ,C1796_=_C1814 ,C1798_=_C1800 ,C1798_=_C1802 ,C1798_=_C1803 ,\nC1798_=_C1804 ,C1798_=_C1805 ,C1798_=_C1807 ,C1798_=_C1808 ,C1798_=_C1809 ,C1798_=_C1812 ,\nC1798_=_C1814 ,C1800_=_C1802 ,C1800_=_C1803 ,C1800_=_C1804</w:t>
      </w:r>
    </w:p>
    <w:p>
      <w:pPr>
        <w:pStyle w:val="PreformattedText"/>
        <w:bidi w:val="0"/>
        <w:spacing w:before="0" w:after="0"/>
        <w:jc w:val="left"/>
        <w:rPr/>
      </w:pPr>
      <w:r>
        <w:rPr/>
        <w:t xml:space="preserve"> </w:t>
      </w:r>
      <w:r>
        <w:rPr/>
        <w:t>,C1800_=_C1805 ,C1800_=_C1807 ,\nC1800_=_C1808 ,C1800_=_C1809 ,C1800_=_C1812 ,C1800_=_C1814 ,C1802_=_C1803 ,C1802_=_C1804 ,\nC1802_=_C1805 ,C1802_=_C1807 ,C1802_=_C1808 ,C1802_=_C1809 ,C1802_=_C1812 ,C1802_=_C1814 ,\nC1803_=_C1804 ,C1803_=_C1805 ,C1803_=_C1807 ,C1803_=_C1808 ,C1803_=_C1809 ,C1803_=_C1812 ,\nC1803_=_C1814 ,C1804_=_C1805 ,C1804_=_C1807 ,C1804_=_C1808 ,C1804_=_C1809 ,C1804_=_C1812 ,\nC1804_=_C1814 ,C1805_=_C1807 ,C1805_=_C1808 ,C1805_=_C1809 ,C1805_=_C1812 ,C1805_=_C1814 ,\nC1807_=_C1808 ,C1807_=_C1809 ,C1807_=_C1812 ,C1807_=_C1814 ,C1808_=_C1809 ,C1808_=_C1812 ,\nC1808_=_C1814 ,C1809_=_C1812 ,C1809_=_C1814 ,C1812_=_C1814 ,C1814_=_C1847 ,C1817_=_C1819 ,\nC1817_=_C1821 ,C1817_=_C1824 ,C1817_=_C1825 ,C1817_=_C1826 ,C1817_=_C1828 ,C1819_=_C1821 ,\nC1819_=_C1824 ,C1819_=_C1825 ,C1819_=_C1826 ,C1819_=_C1828 ,C1819_=_C1838 ,C1821_=_C1824 ,\nC1821_=_C1825 ,C1821_=_C1826 ,C1821_=_C1828 ,C1824_=_C1825 ,C1824_=_C1826 ,C1824_=_C1828 ,\nC1825_=_C1826 ,C1825_=_C1828 ,C1826_=_C1828 ,C1834_=_C1838 ,C1834_=_C1847 ,C1834_=_C1850 ,\nC1834_=_C1854 ,C1834_=_C1855 ,C1834_=_C1867 ,C1834_=_C1870 ,C1834_=_C1871 ,C1838_=_C1847 ,\nC1850_=_C1854 ,C1850_=_C1855 ,C1850_=_C1867 ,C1850_=_C1870 ,C1850_=_C1871 ,C1854_=_C1855 ,\nC1854_=_C1867 ,C1854_=_C1870 ,C1854_=_C1871 ,C1855_=_C1867 ,C1855_=_C1870 ,C1855_=_C1871 ,\nC1867_=_C1870 ,C1867_=_C1871 ,C1870_=_C1871 ,"];730[shape=box, label="id:730 level: 2\n142: C1248 C1251 C1253 C1254 C1255 \nC1259 C1262 C1264 C1266 C1268 C1270 \nC1275 C1278 C1280 C1281 C1283 C1284 \nC1285 C1286 C1287 C1288 C1292 C1301 \nC1307 C1309 C1314 C1318 C1326 C1327 \nC1329 C1339 C1343 C1347 C1356 C1358 \nC1366 C1368 C1371 C1372 C1375 C1378 \nC1381 C1384 C1386 C1388 C1396 C1399 \nC1400 C1401 C1402 C1404 C1405 C1409 \nC1410 C1418 C1423 C1424 C1427 C1428 \nC1429 C1431 C1433 C1435 C1442 C1443 \nC1444 C1448 C1450 C1456 C1460 C1462 \nC1463 C1468 C1470 C1472 C1474 C1477 \nC1481 C1484 C1486 C1488 C1490 C1491 \nC1492 C1493 C1495 C1496 C1497 C1500 \nC1502 C1505 C1507 C1509 C1512 C1513 \nC1514 C1516 C1522 C1526 C1535 C1538 \nC1542 C1543 C1555 C1558 C1559 C3620 \nC3621 C3622 C3623 C3624 C3625 C3626 \nC3627 C3628 C3629 C3630 C3631 C3632 \nC3633 C3634 C3635 C3636 C3637 C3638 \nC3639 C3640 C3641 C3642 C3643 C3644 \nC3645 C3646 C3647 C3648 C3649 C3650 \nC3651 C3652 C3653 C3654 C3655 \n488: C1248_=_C1251( C1248 C1251 ) C1248_=_C1253( C1248 C1253 ) C1248_=_C1254( C1248 C1254 ) C1248_=_C1255( C1248 C1255 ) C1248_=_C1259( C1248 C1259 ) \nC1248_=_C1262( C1248 C1262 ) C1251_=_C1253( C1251 C1253 ) C1251_=_C1254( C1251 C1254 ) C1251_=_C1255( C1251 C1255 ) C1251_=_C1259( C1251 C1259 ) C1251_=_C1262( C1251 C1262 ) \nC1251_=_C1329( C1251 C1329 ) C1251_=_C1538( C1251 C1538 ) C1253_=_C1254( C1253 C1254 ) C1253_=_C1255( C1253 C1255 ) C1253_=_C1259( C1253 C1259 ) C1253_=_C1262( C1253 C1262 ) \nC1253_=_C1386( C1253 C1386 ) C1254_=_C1255( C1254 C1255 ) C1254_=_C1259( C1254 C1259 ) C1254_=_C1262( C1254 C1262 ) C1254_=_C1388( C1254 C1388 ) C1254_=_C1409( C1254 C1409 ) \nC1254_=_C1450( C1254 C1450 ) C1254_=_C1542( C1254 C1542 ) C1255_=_C1259( C1255 C1259 ) C1255_=_C1262( C1255 C1262 ) C1259_=_C1262( C1259 C1262 ) C1259_=_C1301( C1259 C1301 ) \nC1259_=_C1343( C1259 C1343 ) C1259_=_C1396( C1259 C1396 ) C1262_=_C1347( C1262 C1347 ) C1262_=_C1402( C1262 C1402 ) C1264_=_C1266( C1264 C1266 ) C1264_=_C1268( C1264 C1268 ) \nC1264_=_C1270( C1264 C1270 ) C1264_=_C1275( C1264 C1275 ) C1264_=_C1278( C1264 C1278 ) C1264_=_C1280( C1264 C1280 ) C1264_=_C1281( C1264 C1281 ) C1264_=_C1283( C1264 C1283 ) \nC1264_=_C1284( C1264 C1284 ) C1264_=_C1285( C1264 C1285 ) C1264_=_C1286( C1264 C1286 ) C1266_=_C1268( C1266 C1268 ) C1266_=_C1270( C1266 C1270 ) C1266_=_C1275( C1266 C1275 ) \nC1266_=_C1278( C1266 C1278 ) C1266_=_C1280( C1266 C1280 ) C1266_=_C1281( C1266 C1281 ) C1266_=_C1283( C1266 C1283 ) C1266_=_C1284( C1266 C1284 ) C1266_=_C1285( C1266 C1285 ) \nC1266_=_C1286( C1266 C1286 ) C1266_=_C1384( C1266 C1384 ) C1268_=_C1270( C1268 C1270 ) C1268_=_C1275( C1268 C1275 ) C1268_=_C1278( C1268 C1278 ) C1268_=_C1280( C1268 C1280 ) \nC1268_=_C1281( C1268 C1281 ) C1268_=_C1283( C1268 C1283 ) C1268_=_C1284( C1268 C1284 ) C1268_=_C1285( C1268 C1285 ) C1268_=_C1286( C1268 C1286 ) C1268_=_C1448( C1268 C1448 ) \nC1270_=_C1275( C1270 C1275 ) C1270_=_C1278( C1270 C1278 ) C1270_=_C1280( C1270 C1280 ) C1270_=_C1281( C1270 C1281 ) C1270_=_C1283( C1270 C1283 ) C1270_=_C1284( C1270 C1284 ) \nC1270_=_C1285( C1270 C1285 ) C1270_=_C1286( C1270 C1286 ) C1270_=_C1292( C1270 C1292 ) C1270_=_C1410( C1270 C1410 ) C1270_=_C1543( C1270 C1543 ) C1275_=_C1278( C1275 C1278 ) \nC1275_=_C1280( C1275 C1280 ) C1275_=_C1281( C1275 C1281 ) C1275_=_C1283( C1275 C1283 ) C1275_=_C1284( C1275 C1284 ) C1275_=_C1285( C1275 C1285 ) C1275_=_C1286( C1275 C1286 ) \nC1275_=_C1339( C1275 C1339 ) C1278_=_C1280( C1278 C1280 ) C1278_=_C1281( C1278 C1281 ) C1278_=_C1283( C1278 C1283 ) C1278_=_C1284( C1278 C1284 ) C1278_=_C1285( C1278 C1285 ) \nC1278_=_C1286( C1278 C1286 ) C1278_=_C1456( C1278 C1456 ) C1280_=_C1281( C1280 C1281 ) C1280_=_C1283( C1280 C1283 ) C1280_=_C1284( C1280 C1284 ) C1280_=_C1285( C1280 C1285 ) \nC1280_=_C1286( C1280 C1286 ) C1280_=_C1555( C1280 C1555 ) C1281_=_C1283( C1281 C1283 ) C1281_=_C1284( C1281 C1284 ) C1281_=_C1285( C1281 C1285 ) C1281_=_C1286( C1281 C1286 ) \nC1281_=_C1399( C1281 C1399 ) C1281_=_C1460( C1281 C1460 ) C1283_=_C1284( C1283 C1284 ) C1283_=_C1285( C1283 C1285 ) C1283_=_C1286( C1283 C1286 ) C1283_=_C1400( C1283 C1400 ) \nC1284_=_C1285( C1284 C1285 ) C1284_=_C1286( C1284 C1286 ) C1284_=_C1462( C1284 C1462 ) C1284_=_C1558( C1284 C1558 ) C1285_=_C1286( C1285 C1286 ) C1285_=_C1401( C1285 C1401 ) \nC1285_=_C1463( C1285 C1463 ) C1286_=_C1559( C1286 C1559 ) C1287_=_C1288( C1287 C1288 ) C1287_=_C1292( C1287 C1292 ) C1287_=_C1301( C1287 C1301 ) C1288_=_C1292( C1288 C1292 ) \nC1288_=_C1301( C1288 C1301 ) C1288_=_C1307( C1288 C1307 ) C1288_=_C1309( C1288 C1309 ) C1288_=_C1314( C1288 C1314 ) C1288_=_C1318( C1288 C1318 ) C1292_=_C1301( C1292 C1301 ) \nC1292_=_C1410( C1292 C1410 ) C1292_=_C1543( C1292 C1543 ) C1301_=_C1343( C1301 C1343 ) C1301_=_C1396( C1301 C1396 ) C1307_=_C1309( C1307 C1309 ) C1307_=_C1314( C1307 C1314 ) \nC1307_=_C1318( C1307 C1318 ) C1307_=_C1418( C1307 C1418 ) C1307_=_C1484( C1307 C1484 ) C1309_=_C1314( C1309 C1314 ) C1309_=_C1318( C1309 C1318 ) C1309_=_C1505( C1309 C1505 ) \nC1314_=_C1318( C1314 C1318 ) C1314_=_C1490( C1314 C1490 ) C1318_=_C1431( C1318 C1431 ) C1318_=_C1513( C1318 C1513 ) C1326_=_C1327( C1326 C1327 ) C1326_=_C1329( C1326 C1329 ) \nC1326_=_C1339( C1326 C1339 ) C1326_=_C1343( C1326 C1343 ) C1326_=_C1347( C1326 C1347 ) C1327_=_C1329( C1327 C1329 ) C1327_=_C1339( C1327 C1339 ) C1327_=_C1343( C1327 C1343 ) \nC1327_=_C1347( C1327 C1347 ) C1327_=_C1356( C1327 C1356 ) C1327_=_C1358( C1327 C1358 ) C1329_=_C1339( C1329 C1339 ) C1329_=_C1343( C1329 C1343 ) C1329_=_C1347( C1329 C1347 ) \nC1329_=_C1538( C1329 C1538 ) C1339_=_C1343( C1339 C1343 ) C1339_=_C1347( C1339 C1347 ) C1343_=_C1347( C1343 C1347 ) C1343_=_C1396( C1343 C1396 ) C1347_=_C1402( C1347 C1402 ) \nC1356_=_C1358( C1356 C1358 ) C1356_=_C1429( C1356 C1429 ) C1356_=_C1497( C1356 C1497 ) C1358_=_C1512( C1358 C1512 ) C1366_=_C1368( C1366 C1368 ) C1366_=_C1371( C1366 C1371 ) \nC1366_=_C1372( C1366 C1372 ) C1366_=_C1375( C1366 C1375 ) C1366_=_C1378( C1366 C1378 ) C1366_=_C1381( C1366 C1381 ) C1366_=_C1384( C1366 C1384 ) C1366_=_C1386( C1366 C1386 ) \nC1366_=_C1388( C1366 C1388 ) C1366_=_C1396( C1366 C1396 ) C1366_=_C1399( C1366 C1399 ) C1366_=_C1400( C1366 C1400 ) C1366_=_C1401( C1366 C1401 ) C1366_=_C1402( C1366 C1402 ) \nC1368_=_C1371( C1368 C1371 ) C1368_=_C1372( C1368 C1372 ) C1368_=_C1375( C1368 C1375 ) C1368_=_C1378( C1368 C1378 ) C1368_=_C1468( C1368 C1468 ) C1368_=_C1488( C1368 C1488 ) \nC1371_=_C1372( C1371 C1372 ) C1371_=_C1375( C1371 C1375 ) C1371_=_C1378( C1371 C1378 ) C1371_=_C1492( C1371 C1492 ) C1372_=_C1375( C1372 C1375 ) C1372_=_C1378( C1372 C1378 ) \nC1372_=_C1493( C1372 C1493 ) C1375_=_C1378( C1375 C1378 ) C1375_=_C1427( C1375 C1427 ) C1375_=_C1495( C1375 C1495 ) C1378_=_C1500( C1378 C1500 ) C1381_=_C1384( C1381 C1384 ) \nC1381_=_C1386( C1381 C1386 ) C1381_=_C1388( C1381 C1388 ) C1381_=_C1396( C1381 C1396 ) C1381_=_C1399( C1381 C1399 ) C1381_=_C1400( C1381 C1400 ) C1381_=_C1401( C1381 C1401 ) \nC1381_=_C1402( C1381 C1402 ) C1384_=_C1386( C1384 C1386 ) C1384_=_C1388( C1384 C1388 ) C1384_=_C1396( C1384 C1396 ) C1384_=_C1399( C1384 C1399 ) C1384_=_C1400( C1384 C1400 ) \nC1384_=_C1401( C1384 C1401 ) C1384_=_C1402( C1384 C1402 ) C1386_=_C1388( C1386 C1388 ) C1386_=_C1396( C1386 C1396 ) C1386_=_C1399( C1386 C1399 ) C1386_=_C1400( C1386 C1400 ) \nC1386_=_C1401( C1386 C1401 ) C1386_=_C1402( C1386 C1402 ) C1388_=_C1396( C1388 C1396 ) C1388_=_C1399( C1388 C1399 ) C1388_=_C1400( C1388 C1400 ) C1388_=_C1401( C1388 C1401 ) \nC1388_=_C1402( C1388 C1402 ) C1388_=_C1409( C1388 C1409 ) C1388_=_C1450( C1388 C1450 ) C1388_=_C1542( C1388 C1542 ) C1396_=_C1399( C1396 C1399 ) C1396_=_C1400( C1396 C1400 ) \nC1396_=_C1401( C1396 C1401 ) C1396_=_C1402( C1396 C1402 ) C1399_=_C1400( C1399 C1400 ) C1399_=_C1401( C1399 C1401 ) C1399_=_C1402( C1399 C1402 ) C1399_=_C1460( C1399 C1460 ) \nC1400_=_C1401( C1400 C1401 ) C1400_=_C1402( C1400 C1402 ) C1401_=_C1402( C1401 C1402 ) C1401_=_C1463( C1401 C1463 ) C1404_=_C1405( C1404 C1405 ) C1404_=_C1409( C1404 C1409 ) \nC1404_=_C1410( C1404 C1410 ) C1405_=_C1409( C1405 C1409 ) C1405_=_C1410( C1405 C1410 ) C1405_=_C1418( C1405 C1418 ) C1405_=_C1423( C1405 C1423 ) C1405_=_C1424( C1405 C1424 ) \nC1405_=_C1427( C1405 C1427 ) C1405_=_C1428( C1405 C1428 ) C1405_=_C1429( C1405 C1429 ) C1405_=_C1431( C1405 C1431 ) C1405_=_C1433( C1405 C1433 ) C1405_=_C1435( C1405 C1435 ) \nC1405_=_C1442( C1405 C1442 ) C1409_=_C1410( C1409 C1410 ) C1409_=_C1450( C1409 C1450 ) C1409_=_C1542( C1409 C1542 ) C1410_=_C1543( C1410 C1543 ) C1418_=_C1423( C1418 C1423 ) \nC1418_=_C1424( C1418 C1424 ) C1418_=_C1427(</w:t>
      </w:r>
    </w:p>
    <w:p>
      <w:pPr>
        <w:pStyle w:val="PreformattedText"/>
        <w:bidi w:val="0"/>
        <w:spacing w:before="0" w:after="0"/>
        <w:jc w:val="left"/>
        <w:rPr/>
      </w:pPr>
      <w:r>
        <w:rPr/>
        <w:t xml:space="preserve"> </w:t>
      </w:r>
      <w:r>
        <w:rPr/>
        <w:t>C1418 C1427 ) C1418_=_C1428( C1418 C1428 ) C1418_=_C1429( C1418 C1429 ) C1418_=_C1431( C1418 C1431 ) C1418_=_C1433( C1418 C1433 ) \nC1418_=_C1435( C1418 C1435 ) C1418_=_C1442( C1418 C1442 ) C1418_=_C1484( C1418 C1484 ) C1423_=_C1424( C1423 C1424 ) C1423_=_C1427( C1423 C1427 ) C1423_=_C1428( C1423 C1428 ) \nC1423_=_C1429( C1423 C1429 ) C1423_=_C1431( C1423 C1431 ) C1423_=_C1433( C1423 C1433 ) C1423_=_C1435( C1423 C1435 ) C1423_=_C1442( C1423 C1442 ) C1423_=_C1507( C1423 C1507 ) \nC1423_=_C1526( C1423 C1526 ) C1424_=_C1427( C1424 C1427 ) C1424_=_C1428( C1424 C1428 ) C1424_=_C1429( C1424 C1429 ) C1424_=_C1431( C1424 C1431 ) C1424_=_C1433( C1424 C1433 ) \nC1424_=_C1435( C1424 C1435 ) C1424_=_C1442( C1424 C1442 ) C1424_=_C1470( C1424 C1470 ) C1424_=_C1491( C1424 C1491 ) C1427_=_C1428( C1427 C1428 ) C1427_=_C1429( C1427 C1429 ) \nC1427_=_C1431( C1427 C1431 ) C1427_=_C1433( C1427 C1433 ) C1427_=_C1435( C1427 C1435 ) C1427_=_C1442( C1427 C1442 ) C1427_=_C1495( C1427 C1495 ) C1428_=_C1429( C1428 C1429 ) \nC1428_=_C1431( C1428 C1431 ) C1428_=_C1433( C1428 C1433 ) C1428_=_C1435( C1428 C1435 ) C1428_=_C1442( C1428 C1442 ) C1428_=_C1474( C1428 C1474 ) C1428_=_C1496( C1428 C1496 ) \nC1429_=_C1431( C1429 C1431 ) C1429_=_C1433( C1429 C1433 ) C1429_=_C1435( C1429 C1435 ) C1429_=_C1442( C1429 C1442 ) C1429_=_C1497( C1429 C1497 ) C1431_=_C1433( C1431 C1433 ) \nC1431_=_C1435( C1431 C1435 ) C1431_=_C1442( C1431 C1442 ) C1431_=_C1513( C1431 C1513 ) C1433_=_C1435( C1433 C1435 ) C1433_=_C1442( C1433 C1442 ) C1433_=_C1514( C1433 C1514 ) \nC1435_=_C1442( C1435 C1442 ) C1435_=_C1477( C1435 C1477 ) C1435_=_C1516( C1435 C1516 ) C1442_=_C1481( C1442 C1481 ) C1442_=_C1502( C1442 C1502 ) C1442_=_C1535( C1442 C1535 ) \nC1443_=_C1444( C1443 C1444 ) C1443_=_C1448( C1443 C1448 ) C1443_=_C1450( C1443 C1450 ) C1443_=_C1456( C1443 C1456 ) C1443_=_C1460( C1443 C1460 ) C1443_=_C1462( C1443 C1462 ) \nC1443_=_C1463( C1443 C1463 ) C1444_=_C1448( C1444 C1448 ) C1444_=_C1450( C1444 C1450 ) C1444_=_C1456( C1444 C1456 ) C1444_=_C1460( C1444 C1460 ) C1444_=_C1462( C1444 C1462 ) \nC1444_=_C1463( C1444 C1463 ) C1444_=_C1468( C1444 C1468 ) C1444_=_C1470( C1444 C1470 ) C1444_=_C1472( C1444 C1472 ) C1444_=_C1474( C1444 C1474 ) C1444_=_C1477( C1444 C1477 ) \nC1444_=_C1481( C1444 C1481 ) C1448_=_C1450( C1448 C1450 ) C1448_=_C1456( C1448 C1456 ) C1448_=_C1460( C1448 C1460 ) C1448_=_C1462( C1448 C1462 ) C1448_=_C1463( C1448 C1463 ) \nC1450_=_C1456( C1450 C1456 ) C1450_=_C1460( C1450 C1460 ) C1450_=_C1462( C1450 C1462 ) C1450_=_C1463( C1450 C1463 ) C1450_=_C1542( C1450 C1542 ) C1456_=_C1460( C1456 C1460 ) \nC1456_=_C1462( C1456 C1462 ) C1456_=_C1463( C1456 C1463 ) C1460_=_C1462( C1460 C1462 ) C1460_=_C1463( C1460 C1463 ) C1462_=_C1463( C1462 C1463 ) C1462_=_C1558( C1462 C1558 ) \nC1468_=_C1470( C1468 C1470 ) C1468_=_C1472( C1468 C1472 ) C1468_=_C1474( C1468 C1474 ) C1468_=_C1477( C1468 C1477 ) C1468_=_C1481( C1468 C1481 ) C1468_=_C1488( C1468 C1488 ) \nC1470_=_C1472( C1470 C1472 ) C1470_=_C1474( C1470 C1474 ) C1470_=_C1477( C1470 C1477 ) C1470_=_C1481( C1470 C1481 ) C1470_=_C1491( C1470 C1491 ) C1472_=_C1474( C1472 C1474 ) \nC1472_=_C1477( C1472 C1477 ) C1472_=_C1481( C1472 C1481 ) C1472_=_C1509( C1472 C1509 ) C1474_=_C1477( C1474 C1477 ) C1474_=_C1481( C1474 C1481 ) C1474_=_C1496( C1474 C1496 ) \nC1477_=_C1481( C1477 C1481 ) C1477_=_C1516( C1477 C1516 ) C1481_=_C1502( C1481 C1502 ) C1481_=_C1535( C1481 C1535 ) C1484_=_C1486( C1484 C1486 ) C1484_=_C1488( C1484 C1488 ) \nC1484_=_C1490( C1484 C1490 ) C1484_=_C1491( C1484 C1491 ) C1484_=_C1492( C1484 C1492 ) C1484_=_C1493( C1484 C1493 ) C1484_=_C1495( C1484 C1495 ) C1484_=_C1496( C1484 C1496 ) \nC1484_=_C1497( C1484 C1497 ) C1484_=_C1500( C1484 C1500 ) C1484_=_C1502( C1484 C1502 ) C1486_=_C1488( C1486 C1488 ) C1486_=_C1490( C1486 C1490 ) C1486_=_C1491( C1486 C1491 ) \nC1486_=_C1492( C1486 C1492 ) C1486_=_C1493( C1486 C1493 ) C1486_=_C1495( C1486 C1495 ) C1486_=_C1496( C1486 C1496 ) C1486_=_C1497( C1486 C1497 ) C1486_=_C1500( C1486 C1500 ) \nC1486_=_C1502( C1486 C1502 ) C1488_=_C1490( C1488 C1490 ) C1488_=_C1491( C1488 C1491 ) C1488_=_C1492( C1488 C1492 ) C1488_=_C1493( C1488 C1493 ) C1488_=_C1495( C1488 C1495 ) \nC1488_=_C1496( C1488 C1496 ) C1488_=_C1497( C1488 C1497 ) C1488_=_C1500( C1488 C1500 ) C1488_=_C1502( C1488 C1502 ) C1490_=_C1491( C1490 C1491 ) C1490_=_C1492( C1490 C1492 ) \nC1490_=_C1493( C1490 C1493 ) C1490_=_C1495( C1490 C1495 ) C1490_=_C1496( C1490 C1496 ) C1490_=_C1497( C1490 C1497 ) C1490_=_C1500( C1490 C1500 ) C1490_=_C1502( C1490 C1502 ) \nC1491_=_C1492( C1491 C1492 ) C1491_=_C1493( C1491 C1493 ) C1491_=_C1495( C1491 C1495 ) C1491_=_C1496( C1491 C1496 ) C1491_=_C1497( C1491 C1497 ) C1491_=_C1500( C1491 C1500 ) \nC1491_=_C1502( C1491 C1502 ) C1492_=_C1493( C1492 C1493 ) C1492_=_C1495( C1492 C1495 ) C1492_=_C1496( C1492 C1496 ) C1492_=_C1497( C1492 C1497 ) C1492_=_C1500( C1492 C1500 ) \nC1492_=_C1502( C1492 C1502 ) C1493_=_C1495( C1493 C1495 ) C1493_=_C1496( C1493 C1496 ) C1493_=_C1497( C1493 C1497 ) C1493_=_C1500( C1493 C1500 ) C1493_=_C1502( C1493 C1502 ) \nC1495_=_C1496( C1495 C1496 ) C1495_=_C1497( C1495 C1497 ) C1495_=_C1500( C1495 C1500 ) C1495_=_C1502( C1495 C1502 ) C1496_=_C1497( C1496 C1497 ) C1496_=_C1500( C1496 C1500 ) \nC1496_=_C1502( C1496 C1502 ) C1497_=_C1500( C1497 C1500 ) C1497_=_C1502( C1497 C1502 ) C1500_=_C1502( C1500 C1502 ) C1502_=_C1535( C1502 C1535 ) C1505_=_C1507( C1505 C1507 ) \nC1505_=_C1509( C1505 C1509 ) C1505_=_C1512( C1505 C1512 ) C1505_=_C1513( C1505 C1513 ) C1505_=_C1514( C1505 C1514 ) C1505_=_C1516( C1505 C1516 ) C1507_=_C1509( C1507 C1509 ) \nC1507_=_C1512( C1507 C1512 ) C1507_=_C1513( C1507 C1513 ) C1507_=_C1514( C1507 C1514 ) C1507_=_C1516( C1507 C1516 ) C1507_=_C1526( C1507 C1526 ) C1509_=_C1512( C1509 C1512 ) \nC1509_=_C1513( C1509 C1513 ) C1509_=_C1514( C1509 C1514 ) C1509_=_C1516( C1509 C1516 ) C1512_=_C1513( C1512 C1513 ) C1512_=_C1514( C1512 C1514 ) C1512_=_C1516( C1512 C1516 ) \nC1513_=_C1514( C1513 C1514 ) C1513_=_C1516( C1513 C1516 ) C1514_=_C1516( C1514 C1516 ) C1522_=_C1526( C1522 C1526 ) C1522_=_C1535( C1522 C1535 ) C1522_=_C1538( C1522 C1538 ) \nC1522_=_C1542( C1522 C1542 ) C1522_=_C1543( C1522 C1543 ) C1522_=_C1555( C1522 C1555 ) C1522_=_C1558( C1522 C1558 ) C1522_=_C1559( C1522 C1559 ) C1526_=_C1535( C1526 C1535 ) \nC1538_=_C1542( C1538 C1542 ) C1538_=_C1543( C1538 C1543 ) C1538_=_C1555( C1538 C1555 ) C1538_=_C1558( C1538 C1558 ) C1538_=_C1559( C1538 C1559 ) C1542_=_C1543( C1542 C1543 ) \nC1542_=_C1555( C1542 C1555 ) C1542_=_C1558( C1542 C1558 ) C1542_=_C1559( C1542 C1559 ) C1543_=_C1555( C1543 C1555 ) C1543_=_C1558( C1543 C1558 ) C1543_=_C1559( C1543 C1559 ) \nC1555_=_C1558( C1555 C1558 ) C1555_=_C1559( C1555 C1559 ) C1558_=_C1559( C1558 C1559 ) "];720-&gt;730[label="36: C3620 C3621 C3622 C3623 C3624 \nC3625 C3626 C3627 C3628 C3629 C3630 \nC3631 C3632 C3633 C3634 C3635 C3636 \nC3637 C3638 C3639 C3640 C3641 C3642 \nC3643 C3644 C3645 C3646 C3647 C3648 \nC3649 C3650 C3651 C3652 C3653 C3654 \nC3655 \n0: "];731[shape=box, label="id:731 level: 3\n142: C2808 C2811 C2813 C2814 C2815 \nC2819 C2822 C2824 C2826 C2828 C2830 \nC2835 C2838 C2840 C2841 C2843 C2844 \nC2845 C2846 C2847 C2848 C2852 C2861 \nC2867 C2869 C2874 C2878 C2886 C2887 \nC2889 C2899 C2903 C2907 C2916 C2918 \nC2926 C2928 C2931 C2932 C2935 C2938 \nC2941 C2944 C2946 C2948 C2956 C2959 \nC2960 C2961 C2962 C2964 C2965 C2969 \nC2970 C2978 C2983 C2984 C2987 C2988 \nC2989 C2991 C2993 C2995 C3002 C3003 \nC3004 C3008 C3010 C3016 C3020 C3022 \nC3023 C3028 C3030 C3032 C3034 C3037 \nC3041 C3044 C3046 C3048 C3050 C3051 \nC3052 C3053 C3055 C3056 C3057 C3060 \nC3062 C3065 C3067 C3069 C3072 C3073 \nC3074 C3076 C3082 C3086 C3095 C3098 \nC3102 C3103 C3115 C3118 C3119 C3620 \nC3621 C3622 C3623 C3624 C3625 C3626 \nC3627 C3628 C3629 C3630 C3631 C3632 \nC3633 C3634 C3635 C3636 C3637 C3638 \nC3639 C3640 C3641 C3642 C3643 C3644 \nC3645 C3646 C3647 C3648 C3649 C3650 \nC3651 C3652 C3653 C3654 C3655 \n488: C2808_=_C2811( C2808 C2811 ) C2808_=_C2813( C2808 C2813 ) C2808_=_C2814( C2808 C2814 ) C2808_=_C2815( C2808 C2815 ) C2808_=_C2819( C2808 C2819 ) \nC2808_=_C2822( C2808 C2822 ) C2811_=_C2813( C2811 C2813 ) C2811_=_C2814( C2811 C2814 ) C2811_=_C2815( C2811 C2815 ) C2811_=_C2819( C2811 C2819 ) C2811_=_C2822( C2811 C2822 ) \nC2811_=_C2889( C2811 C2889 ) C2811_=_C3098( C2811 C3098 ) C2813_=_C2814( C2813 C2814 ) C2813_=_C2815( C2813 C2815 ) C2813_=_C2819( C2813 C2819 ) C2813_=_C2822( C2813 C2822 ) \nC2813_=_C2946( C2813 C2946 ) C2814_=_C2815( C2814 C2815 ) C2814_=_C2819( C2814 C2819 ) C2814_=_C2822( C2814 C2822 ) C2814_=_C2948( C2814 C2948 ) C2814_=_C2969( C2814 C2969 ) \nC2814_=_C3010( C2814 C3010 ) C2814_=_C3102( C2814 C3102 ) C2815_=_C2819( C2815 C2819 ) C2815_=_C2822( C2815 C2822 ) C2819_=_C2822( C2819 C2822 ) C2819_=_C2861( C2819 C2861 ) \nC2819_=_C2903( C2819 C2903 ) C2819_=_C2956( C2819 C2956 ) C2822_=_C2907( C2822 C2907 ) C2822_=_C2962( C2822 C2962 ) C2824_=_C2826( C2824 C2826 ) C2824_=_C2828( C2824 C2828 ) \nC2824_=_C2830( C2824 C2830 ) C2824_=_C2835( C2824 C2835 ) C2824_=_C2838( C2824 C2838 ) C2824_=_C2840( C2824 C2840 ) C2824_=_C2841( C2824 C2841 ) C2824_=_C2843( C2824 C2843 ) \nC2824_=_C2844( C2824 C2844 ) C2824_=_C2845( C2824 C2845 ) C2824_=_C2846( C2824 C2846 ) C2826_=_C2828( C2826 C2828 ) C2826_=_C2830( C2826 C2830 ) C2826_=_C2835( C2826 C2835 ) \nC2826_=_C2838( C2826 C2838 ) C2826_=_C2840( C2826 C2840 ) C2826_=_C2841( C2826 C2841 ) C2826_=_C2843( C2826 C2843 ) C2826_=_C2844( C2826 C2844 ) C2826_=_C2845( C2826 C2845 ) \nC2826_=_C2846( C2826 C2846 ) C2826_=_C2944( C2826 C2944 ) C2828_=_C2830( C2828 C2830 ) C2828_=_C2835( C2828 C2835 ) C2828_=_C2838( C2828 C2838 ) C2828_=_C2840( C2828 C2840 ) \nC2828_=_C2841( C2828 C2841 ) C2828_=_C2843( C2828 C2843 ) C2828_=_C2844( C2828 C2844 ) C2828_=_C2845( C2828 C2845 ) C2828_=_C2846( C2828 C2846 ) C2828_=_C3008( C2828 C3008 ) \nC2830_=_C2835( C2830 C2835 ) C2830_=_C2838( C2830 C2838</w:t>
      </w:r>
    </w:p>
    <w:p>
      <w:pPr>
        <w:pStyle w:val="PreformattedText"/>
        <w:bidi w:val="0"/>
        <w:spacing w:before="0" w:after="0"/>
        <w:jc w:val="left"/>
        <w:rPr/>
      </w:pPr>
      <w:r>
        <w:rPr/>
        <w:t xml:space="preserve"> </w:t>
      </w:r>
      <w:r>
        <w:rPr/>
        <w:t>) C2830_=_C2840( C2830 C2840 ) C2830_=_C2841( C2830 C2841 ) C2830_=_C2843( C2830 C2843 ) C2830_=_C2844( C2830 C2844 ) \nC2830_=_C2845( C2830 C2845 ) C2830_=_C2846( C2830 C2846 ) C2830_=_C2852( C2830 C2852 ) C2830_=_C2970( C2830 C2970 ) C2830_=_C3103( C2830 C3103 ) C2835_=_C2838( C2835 C2838 ) \nC2835_=_C2840( C2835 C2840 ) C2835_=_C2841( C2835 C2841 ) C2835_=_C2843( C2835 C2843 ) C2835_=_C2844( C2835 C2844 ) C2835_=_C2845( C2835 C2845 ) C2835_=_C2846( C2835 C2846 ) \nC2835_=_C2899( C2835 C2899 ) C2838_=_C2840( C2838 C2840 ) C2838_=_C2841( C2838 C2841 ) C2838_=_C2843( C2838 C2843 ) C2838_=_C2844( C2838 C2844 ) C2838_=_C2845( C2838 C2845 ) \nC2838_=_C2846( C2838 C2846 ) C2838_=_C3016( C2838 C3016 ) C2840_=_C2841( C2840 C2841 ) C2840_=_C2843( C2840 C2843 ) C2840_=_C2844( C2840 C2844 ) C2840_=_C2845( C2840 C2845 ) \nC2840_=_C2846( C2840 C2846 ) C2840_=_C3115( C2840 C3115 ) C2841_=_C2843( C2841 C2843 ) C2841_=_C2844( C2841 C2844 ) C2841_=_C2845( C2841 C2845 ) C2841_=_C2846( C2841 C2846 ) \nC2841_=_C2959( C2841 C2959 ) C2841_=_C3020( C2841 C3020 ) C2843_=_C2844( C2843 C2844 ) C2843_=_C2845( C2843 C2845 ) C2843_=_C2846( C2843 C2846 ) C2843_=_C2960( C2843 C2960 ) \nC2844_=_C2845( C2844 C2845 ) C2844_=_C2846( C2844 C2846 ) C2844_=_C3022( C2844 C3022 ) C2844_=_C3118( C2844 C3118 ) C2845_=_C2846( C2845 C2846 ) C2845_=_C2961( C2845 C2961 ) \nC2845_=_C3023( C2845 C3023 ) C2846_=_C3119( C2846 C3119 ) C2847_=_C2848( C2847 C2848 ) C2847_=_C2852( C2847 C2852 ) C2847_=_C2861( C2847 C2861 ) C2848_=_C2852( C2848 C2852 ) \nC2848_=_C2861( C2848 C2861 ) C2848_=_C2867( C2848 C2867 ) C2848_=_C2869( C2848 C2869 ) C2848_=_C2874( C2848 C2874 ) C2848_=_C2878( C2848 C2878 ) C2852_=_C2861( C2852 C2861 ) \nC2852_=_C2970( C2852 C2970 ) C2852_=_C3103( C2852 C3103 ) C2861_=_C2903( C2861 C2903 ) C2861_=_C2956( C2861 C2956 ) C2867_=_C2869( C2867 C2869 ) C2867_=_C2874( C2867 C2874 ) \nC2867_=_C2878( C2867 C2878 ) C2867_=_C2978( C2867 C2978 ) C2867_=_C3044( C2867 C3044 ) C2869_=_C2874( C2869 C2874 ) C2869_=_C2878( C2869 C2878 ) C2869_=_C3065( C2869 C3065 ) \nC2874_=_C2878( C2874 C2878 ) C2874_=_C3050( C2874 C3050 ) C2878_=_C2991( C2878 C2991 ) C2878_=_C3073( C2878 C3073 ) C2886_=_C2887( C2886 C2887 ) C2886_=_C2889( C2886 C2889 ) \nC2886_=_C2899( C2886 C2899 ) C2886_=_C2903( C2886 C2903 ) C2886_=_C2907( C2886 C2907 ) C2887_=_C2889( C2887 C2889 ) C2887_=_C2899( C2887 C2899 ) C2887_=_C2903( C2887 C2903 ) \nC2887_=_C2907( C2887 C2907 ) C2887_=_C2916( C2887 C2916 ) C2887_=_C2918( C2887 C2918 ) C2889_=_C2899( C2889 C2899 ) C2889_=_C2903( C2889 C2903 ) C2889_=_C2907( C2889 C2907 ) \nC2889_=_C3098( C2889 C3098 ) C2899_=_C2903( C2899 C2903 ) C2899_=_C2907( C2899 C2907 ) C2903_=_C2907( C2903 C2907 ) C2903_=_C2956( C2903 C2956 ) C2907_=_C2962( C2907 C2962 ) \nC2916_=_C2918( C2916 C2918 ) C2916_=_C2989( C2916 C2989 ) C2916_=_C3057( C2916 C3057 ) C2918_=_C3072( C2918 C3072 ) C2926_=_C2928( C2926 C2928 ) C2926_=_C2931( C2926 C2931 ) \nC2926_=_C2932( C2926 C2932 ) C2926_=_C2935( C2926 C2935 ) C2926_=_C2938( C2926 C2938 ) C2926_=_C2941( C2926 C2941 ) C2926_=_C2944( C2926 C2944 ) C2926_=_C2946( C2926 C2946 ) \nC2926_=_C2948( C2926 C2948 ) C2926_=_C2956( C2926 C2956 ) C2926_=_C2959( C2926 C2959 ) C2926_=_C2960( C2926 C2960 ) C2926_=_C2961( C2926 C2961 ) C2926_=_C2962( C2926 C2962 ) \nC2928_=_C2931( C2928 C2931 ) C2928_=_C2932( C2928 C2932 ) C2928_=_C2935( C2928 C2935 ) C2928_=_C2938( C2928 C2938 ) C2928_=_C3028( C2928 C3028 ) C2928_=_C3048( C2928 C3048 ) \nC2931_=_C2932( C2931 C2932 ) C2931_=_C2935( C2931 C2935 ) C2931_=_C2938( C2931 C2938 ) C2931_=_C3052( C2931 C3052 ) C2932_=_C2935( C2932 C2935 ) C2932_=_C2938( C2932 C2938 ) \nC2932_=_C3053( C2932 C3053 ) C2935_=_C2938( C2935 C2938 ) C2935_=_C2987( C2935 C2987 ) C2935_=_C3055( C2935 C3055 ) C2938_=_C3060( C2938 C3060 ) C2941_=_C2944( C2941 C2944 ) \nC2941_=_C2946( C2941 C2946 ) C2941_=_C2948( C2941 C2948 ) C2941_=_C2956( C2941 C2956 ) C2941_=_C2959( C2941 C2959 ) C2941_=_C2960( C2941 C2960 ) C2941_=_C2961( C2941 C2961 ) \nC2941_=_C2962( C2941 C2962 ) C2944_=_C2946( C2944 C2946 ) C2944_=_C2948( C2944 C2948 ) C2944_=_C2956( C2944 C2956 ) C2944_=_C2959( C2944 C2959 ) C2944_=_C2960( C2944 C2960 ) \nC2944_=_C2961( C2944 C2961 ) C2944_=_C2962( C2944 C2962 ) C2946_=_C2948( C2946 C2948 ) C2946_=_C2956( C2946 C2956 ) C2946_=_C2959( C2946 C2959 ) C2946_=_C2960( C2946 C2960 ) \nC2946_=_C2961( C2946 C2961 ) C2946_=_C2962( C2946 C2962 ) C2948_=_C2956( C2948 C2956 ) C2948_=_C2959( C2948 C2959 ) C2948_=_C2960( C2948 C2960 ) C2948_=_C2961( C2948 C2961 ) \nC2948_=_C2962( C2948 C2962 ) C2948_=_C2969( C2948 C2969 ) C2948_=_C3010( C2948 C3010 ) C2948_=_C3102( C2948 C3102 ) C2956_=_C2959( C2956 C2959 ) C2956_=_C2960( C2956 C2960 ) \nC2956_=_C2961( C2956 C2961 ) C2956_=_C2962( C2956 C2962 ) C2959_=_C2960( C2959 C2960 ) C2959_=_C2961( C2959 C2961 ) C2959_=_C2962( C2959 C2962 ) C2959_=_C3020( C2959 C3020 ) \nC2960_=_C2961( C2960 C2961 ) C2960_=_C2962( C2960 C2962 ) C2961_=_C2962( C2961 C2962 ) C2961_=_C3023( C2961 C3023 ) C2964_=_C2965( C2964 C2965 ) C2964_=_C2969( C2964 C2969 ) \nC2964_=_C2970( C2964 C2970 ) C2965_=_C2969( C2965 C2969 ) C2965_=_C2970( C2965 C2970 ) C2965_=_C2978( C2965 C2978 ) C2965_=_C2983( C2965 C2983 ) C2965_=_C2984( C2965 C2984 ) \nC2965_=_C2987( C2965 C2987 ) C2965_=_C2988( C2965 C2988 ) C2965_=_C2989( C2965 C2989 ) C2965_=_C2991( C2965 C2991 ) C2965_=_C2993( C2965 C2993 ) C2965_=_C2995( C2965 C2995 ) \nC2965_=_C3002( C2965 C3002 ) C2969_=_C2970( C2969 C2970 ) C2969_=_C3010( C2969 C3010 ) C2969_=_C3102( C2969 C3102 ) C2970_=_C3103( C2970 C3103 ) C2978_=_C2983( C2978 C2983 ) \nC2978_=_C2984( C2978 C2984 ) C2978_=_C2987( C2978 C2987 ) C2978_=_C2988( C2978 C2988 ) C2978_=_C2989( C2978 C2989 ) C2978_=_C2991( C2978 C2991 ) C2978_=_C2993( C2978 C2993 ) \nC2978_=_C2995( C2978 C2995 ) C2978_=_C3002( C2978 C3002 ) C2978_=_C3044( C2978 C3044 ) C2983_=_C2984( C2983 C2984 ) C2983_=_C2987( C2983 C2987 ) C2983_=_C2988( C2983 C2988 ) \nC2983_=_C2989( C2983 C2989 ) C2983_=_C2991( C2983 C2991 ) C2983_=_C2993( C2983 C2993 ) C2983_=_C2995( C2983 C2995 ) C2983_=_C3002( C2983 C3002 ) C2983_=_C3067( C2983 C3067 ) \nC2983_=_C3086( C2983 C3086 ) C2984_=_C2987( C2984 C2987 ) C2984_=_C2988( C2984 C2988 ) C2984_=_C2989( C2984 C2989 ) C2984_=_C2991( C2984 C2991 ) C2984_=_C2993( C2984 C2993 ) \nC2984_=_C2995( C2984 C2995 ) C2984_=_C3002( C2984 C3002 ) C2984_=_C3030( C2984 C3030 ) C2984_=_C3051( C2984 C3051 ) C2987_=_C2988( C2987 C2988 ) C2987_=_C2989( C2987 C2989 ) \nC2987_=_C2991( C2987 C2991 ) C2987_=_C2993( C2987 C2993 ) C2987_=_C2995( C2987 C2995 ) C2987_=_C3002( C2987 C3002 ) C2987_=_C3055( C2987 C3055 ) C2988_=_C2989( C2988 C2989 ) \nC2988_=_C2991( C2988 C2991 ) C2988_=_C2993( C2988 C2993 ) C2988_=_C2995( C2988 C2995 ) C2988_=_C3002( C2988 C3002 ) C2988_=_C3034( C2988 C3034 ) C2988_=_C3056( C2988 C3056 ) \nC2989_=_C2991( C2989 C2991 ) C2989_=_C2993( C2989 C2993 ) C2989_=_C2995( C2989 C2995 ) C2989_=_C3002( C2989 C3002 ) C2989_=_C3057( C2989 C3057 ) C2991_=_C2993( C2991 C2993 ) \nC2991_=_C2995( C2991 C2995 ) C2991_=_C3002( C2991 C3002 ) C2991_=_C3073( C2991 C3073 ) C2993_=_C2995( C2993 C2995 ) C2993_=_C3002( C2993 C3002 ) C2993_=_C3074( C2993 C3074 ) \nC2995_=_C3002( C2995 C3002 ) C2995_=_C3037( C2995 C3037 ) C2995_=_C3076( C2995 C3076 ) C3002_=_C3041( C3002 C3041 ) C3002_=_C3062( C3002 C3062 ) C3002_=_C3095( C3002 C3095 ) \nC3003_=_C3004( C3003 C3004 ) C3003_=_C3008( C3003 C3008 ) C3003_=_C3010( C3003 C3010 ) C3003_=_C3016( C3003 C3016 ) C3003_=_C3020( C3003 C3020 ) C3003_=_C3022( C3003 C3022 ) \nC3003_=_C3023( C3003 C3023 ) C3004_=_C3008( C3004 C3008 ) C3004_=_C3010( C3004 C3010 ) C3004_=_C3016( C3004 C3016 ) C3004_=_C3020( C3004 C3020 ) C3004_=_C3022( C3004 C3022 ) \nC3004_=_C3023( C3004 C3023 ) C3004_=_C3028( C3004 C3028 ) C3004_=_C3030( C3004 C3030 ) C3004_=_C3032( C3004 C3032 ) C3004_=_C3034( C3004 C3034 ) C3004_=_C3037( C3004 C3037 ) \nC3004_=_C3041( C3004 C3041 ) C3008_=_C3010( C3008 C3010 ) C3008_=_C3016( C3008 C3016 ) C3008_=_C3020( C3008 C3020 ) C3008_=_C3022( C3008 C3022 ) C3008_=_C3023( C3008 C3023 ) \nC3010_=_C3016( C3010 C3016 ) C3010_=_C3020( C3010 C3020 ) C3010_=_C3022( C3010 C3022 ) C3010_=_C3023( C3010 C3023 ) C3010_=_C3102( C3010 C3102 ) C3016_=_C3020( C3016 C3020 ) \nC3016_=_C3022( C3016 C3022 ) C3016_=_C3023( C3016 C3023 ) C3020_=_C3022( C3020 C3022 ) C3020_=_C3023( C3020 C3023 ) C3022_=_C3023( C3022 C3023 ) C3022_=_C3118( C3022 C3118 ) \nC3028_=_C3030( C3028 C3030 ) C3028_=_C3032( C3028 C3032 ) C3028_=_C3034( C3028 C3034 ) C3028_=_C3037( C3028 C3037 ) C3028_=_C3041( C3028 C3041 ) C3028_=_C3048( C3028 C3048 ) \nC3030_=_C3032( C3030 C3032 ) C3030_=_C3034( C3030 C3034 ) C3030_=_C3037( C3030 C3037 ) C3030_=_C3041( C3030 C3041 ) C3030_=_C3051( C3030 C3051 ) C3032_=_C3034( C3032 C3034 ) \nC3032_=_C3037( C3032 C3037 ) C3032_=_C3041( C3032 C3041 ) C3032_=_C3069( C3032 C3069 ) C3034_=_C3037( C3034 C3037 ) C3034_=_C3041( C3034 C3041 ) C3034_=_C3056( C3034 C3056 ) \nC3037_=_C3041( C3037 C3041 ) C3037_=_C3076( C3037 C3076 ) C3041_=_C3062( C3041 C3062 ) C3041_=_C3095( C3041 C3095 ) C3044_=_C3046( C3044 C3046 ) C3044_=_C3048( C3044 C3048 ) \nC3044_=_C3050( C3044 C3050 ) C3044_=_C3051( C3044 C3051 ) C3044_=_C3052( C3044 C3052 ) C3044_=_C3053( C3044 C3053 ) C3044_=_C3055( C3044 C3055 ) C3044_=_C3056( C3044 C3056 ) \nC3044_=_C3057( C3044 C3057 ) C3044_=_C3060( C3044 C3060 ) C3044_=_C3062( C3044 C3062 ) C3046_=_C3048( C3046 C3048 ) C3046_=_C3050( C3046 C3050 ) C3046_=_C3051( C3046 C3051 ) \nC3046_=_C3052( C3046 C3052 ) C3046_=_C3053( C3046 C3053 ) C3046_=_C3055( C3046 C3055 ) C3046_=_C3056( C3046 C3056 ) C3046_=_C3057( C3046 C3057 ) C3046_=_C3060( C3046 C3060 ) \nC3046_=_C3062( C3046 C3062 ) C3048_=_C3050( C3048 C3050 ) C3048_=_C3051( C3048 C3051 ) C3048_=_C3052( C3048 C3052 ) C3048_=_C3053( C3048 C3053 ) C3048_=_C3055( C3048 C3055 ) \nC3048_=_C3056( C3048 C3056 ) C3048_=_C3057( C3048 C3057 ) C3048_=_C3060( C3048 C3060 ) C3048_=_C3062(</w:t>
      </w:r>
    </w:p>
    <w:p>
      <w:pPr>
        <w:pStyle w:val="PreformattedText"/>
        <w:bidi w:val="0"/>
        <w:spacing w:before="0" w:after="0"/>
        <w:jc w:val="left"/>
        <w:rPr/>
      </w:pPr>
      <w:r>
        <w:rPr/>
        <w:t xml:space="preserve"> </w:t>
      </w:r>
      <w:r>
        <w:rPr/>
        <w:t>C3048 C3062 ) C3050_=_C3051( C3050 C3051 ) C3050_=_C3052( C3050 C3052 ) \nC3050_=_C3053( C3050 C3053 ) C3050_=_C3055( C3050 C3055 ) C3050_=_C3056( C3050 C3056 ) C3050_=_C3057( C3050 C3057 ) C3050_=_C3060( C3050 C3060 ) C3050_=_C3062( C3050 C3062 ) \nC3051_=_C3052( C3051 C3052 ) C3051_=_C3053( C3051 C3053 ) C3051_=_C3055( C3051 C3055 ) C3051_=_C3056( C3051 C3056 ) C3051_=_C3057( C3051 C3057 ) C3051_=_C3060( C3051 C3060 ) \nC3051_=_C3062( C3051 C3062 ) C3052_=_C3053( C3052 C3053 ) C3052_=_C3055( C3052 C3055 ) C3052_=_C3056( C3052 C3056 ) C3052_=_C3057( C3052 C3057 ) C3052_=_C3060( C3052 C3060 ) \nC3052_=_C3062( C3052 C3062 ) C3053_=_C3055( C3053 C3055 ) C3053_=_C3056( C3053 C3056 ) C3053_=_C3057( C3053 C3057 ) C3053_=_C3060( C3053 C3060 ) C3053_=_C3062( C3053 C3062 ) \nC3055_=_C3056( C3055 C3056 ) C3055_=_C3057( C3055 C3057 ) C3055_=_C3060( C3055 C3060 ) C3055_=_C3062( C3055 C3062 ) C3056_=_C3057( C3056 C3057 ) C3056_=_C3060( C3056 C3060 ) \nC3056_=_C3062( C3056 C3062 ) C3057_=_C3060( C3057 C3060 ) C3057_=_C3062( C3057 C3062 ) C3060_=_C3062( C3060 C3062 ) C3062_=_C3095( C3062 C3095 ) C3065_=_C3067( C3065 C3067 ) \nC3065_=_C3069( C3065 C3069 ) C3065_=_C3072( C3065 C3072 ) C3065_=_C3073( C3065 C3073 ) C3065_=_C3074( C3065 C3074 ) C3065_=_C3076( C3065 C3076 ) C3067_=_C3069( C3067 C3069 ) \nC3067_=_C3072( C3067 C3072 ) C3067_=_C3073( C3067 C3073 ) C3067_=_C3074( C3067 C3074 ) C3067_=_C3076( C3067 C3076 ) C3067_=_C3086( C3067 C3086 ) C3069_=_C3072( C3069 C3072 ) \nC3069_=_C3073( C3069 C3073 ) C3069_=_C3074( C3069 C3074 ) C3069_=_C3076( C3069 C3076 ) C3072_=_C3073( C3072 C3073 ) C3072_=_C3074( C3072 C3074 ) C3072_=_C3076( C3072 C3076 ) \nC3073_=_C3074( C3073 C3074 ) C3073_=_C3076( C3073 C3076 ) C3074_=_C3076( C3074 C3076 ) C3082_=_C3086( C3082 C3086 ) C3082_=_C3095( C3082 C3095 ) C3082_=_C3098( C3082 C3098 ) \nC3082_=_C3102( C3082 C3102 ) C3082_=_C3103( C3082 C3103 ) C3082_=_C3115( C3082 C3115 ) C3082_=_C3118( C3082 C3118 ) C3082_=_C3119( C3082 C3119 ) C3086_=_C3095( C3086 C3095 ) \nC3098_=_C3102( C3098 C3102 ) C3098_=_C3103( C3098 C3103 ) C3098_=_C3115( C3098 C3115 ) C3098_=_C3118( C3098 C3118 ) C3098_=_C3119( C3098 C3119 ) C3102_=_C3103( C3102 C3103 ) \nC3102_=_C3115( C3102 C3115 ) C3102_=_C3118( C3102 C3118 ) C3102_=_C3119( C3102 C3119 ) C3103_=_C3115( C3103 C3115 ) C3103_=_C3118( C3103 C3118 ) C3103_=_C3119( C3103 C3119 ) \nC3115_=_C3118( C3115 C3118 ) C3115_=_C3119( C3115 C3119 ) C3118_=_C3119( C3118 C3119 ) "];721-&gt;731[label="36: C3620 C3621 C3622 C3623 C3624 \nC3625 C3626 C3627 C3628 C3629 C3630 \nC3631 C3632 C3633 C3634 C3635 C3636 \nC3637 C3638 C3639 C3640 C3641 C3642 \nC3643 C3644 C3645 C3646 C3647 C3648 \nC3649 C3650 C3651 C3652 C3653 C3654 \nC3655 \n0: "];732[shape=box, label="id:732 level: 3\n150: C2496 C2499 C2501 C2502 C2503 \nC2507 C2510 C2512 C2514 C2516 C2518 \nC2523 C2526 C2528 C2529 C2531 C2532 \nC2533 C2534 C2535 C2536 C2540 C2549 \nC2555 C2557 C2562 C2566 C2568 C2570 \nC2574 C2575 C2577 C2587 C2591 C2595 \nC2604 C2606 C2608 C2610 C2614 C2616 \nC2619 C2620 C2623 C2626 C2627 C2629 \nC2632 C2634 C2636 C2644 C2647 C2648 \nC2649 C2650 C2652 C2653 C2657 C2658 \nC2665 C2666 C2667 C2668 C2669 C2670 \nC2671 C2672 C2673 C2674 C2675 C2676 \nC2677 C2678 C2679 C2681 C2682 C2683 \nC2685 C2687 C2688 C2689 C2690 C2691 \nC2692 C2696 C2698 C2704 C2708 C2710 \nC2711 C2716 C2718 C2720 C2722 C2723 \nC2725 C2729 C2730 C2731 C2732 C2733 \nC2734 C2735 C2736 C2737 C2738 C2739 \nC2740 C2741 C2742 C2743 C2744 C2745 \nC2748 C2750 C2753 C2755 C2757 C2760 \nC2761 C2762 C2764 C2770 C2774 C2778 \nC2779 C2783 C2786 C2790 C2791 C2803 \nC2806 C2807 C3621 C3623 C3625 C3627 \nC3629 C3630 C3635 C3637 C3641 C3644 \nC3646 C3648 C3650 C3651 C3652 C3653 \nC3654 \n913: C2496_=_C2499( C2496 C2499 ) C2496_=_C2501( C2496 C2501 ) C2496_=_C2502( C2496 C2502 ) C2496_=_C2503( C2496 C2503 ) C2496_=_C2507( C2496 C2507 ) \nC2496_=_C2510( C2496 C2510 ) C2499_=_C2501( C2499 C2501 ) C2499_=_C2502( C2499 C2502 ) C2499_=_C2503( C2499 C2503 ) C2499_=_C2507( C2499 C2507 ) C2499_=_C2510( C2499 C2510 ) \nC2499_=_C2577( C2499 C2577 ) C2499_=_C2667( C2499 C2667 ) C2499_=_C2786( C2499 C2786 ) C2501_=_C2502( C2501 C2502 ) C2501_=_C2503( C2501 C2503 ) C2501_=_C2507( C2501 C2507 ) \nC2501_=_C2510( C2501 C2510 ) C2501_=_C2634( C2501 C2634 ) C2501_=_C2669( C2501 C2669 ) C2501_=_C2735( C2501 C2735 ) C2502_=_C2503( C2502 C2503 ) C2502_=_C2507( C2502 C2507 ) \nC2502_=_C2510( C2502 C2510 ) C2502_=_C2636( C2502 C2636 ) C2502_=_C2657( C2502 C2657 ) C2502_=_C2698( C2502 C2698 ) C2502_=_C2737( C2502 C2737 ) C2502_=_C2790( C2502 C2790 ) \nC2503_=_C2507( C2503 C2507 ) C2503_=_C2510( C2503 C2510 ) C2503_=_C2673( C2503 C2673 ) C2503_=_C2742( C2503 C2742 ) C2507_=_C2510( C2507 C2510 ) C2507_=_C2549( C2507 C2549 ) \nC2507_=_C2591( C2507 C2591 ) C2507_=_C2644( C2507 C2644 ) C2507_=_C2723( C2507 C2723 ) C2507_=_C2778( C2507 C2778 ) C2510_=_C2595( C2510 C2595 ) C2510_=_C2650( C2510 C2650 ) \nC2510_=_C2689( C2510 C2689 ) C2512_=_C2514( C2512 C2514 ) C2512_=_C2516( C2512 C2516 ) C2512_=_C2518( C2512 C2518 ) C2512_=_C2523( C2512 C2523 ) C2512_=_C2526( C2512 C2526 ) \nC2512_=_C2528( C2512 C2528 ) C2512_=_C2529( C2512 C2529 ) C2512_=_C2531( C2512 C2531 ) C2512_=_C2532( C2512 C2532 ) C2512_=_C2533( C2512 C2533 ) C2512_=_C2534( C2512 C2534 ) \nC2514_=_C2516( C2514 C2516 ) C2514_=_C2518( C2514 C2518 ) C2514_=_C2523( C2514 C2523 ) C2514_=_C2526( C2514 C2526 ) C2514_=_C2528( C2514 C2528 ) C2514_=_C2529( C2514 C2529 ) \nC2514_=_C2531( C2514 C2531 ) C2514_=_C2532( C2514 C2532 ) C2514_=_C2533( C2514 C2533 ) C2514_=_C2534( C2514 C2534 ) C2514_=_C2632( C2514 C2632 ) C2514_=_C2668( C2514 C2668 ) \nC2514_=_C2733( C2514 C2733 ) C2516_=_C2518( C2516 C2518 ) C2516_=_C2523( C2516 C2523 ) C2516_=_C2526( C2516 C2526 ) C2516_=_C2528( C2516 C2528 ) C2516_=_C2529( C2516 C2529 ) \nC2516_=_C2531( C2516 C2531 ) C2516_=_C2532( C2516 C2532 ) C2516_=_C2533( C2516 C2533 ) C2516_=_C2534( C2516 C2534 ) C2516_=_C2670( C2516 C2670 ) C2516_=_C2696( C2516 C2696 ) \nC2518_=_C2523( C2518 C2523 ) C2518_=_C2526( C2518 C2526 ) C2518_=_C2528( C2518 C2528 ) C2518_=_C2529( C2518 C2529 ) C2518_=_C2531( C2518 C2531 ) C2518_=_C2532( C2518 C2532 ) \nC2518_=_C2533( C2518 C2533 ) C2518_=_C2534( C2518 C2534 ) C2518_=_C2540( C2518 C2540 ) C2518_=_C2658( C2518 C2658 ) C2518_=_C2791( C2518 C2791 ) C2523_=_C2526( C2523 C2526 ) \nC2523_=_C2528( C2523 C2528 ) C2523_=_C2529( C2523 C2529 ) C2523_=_C2531( C2523 C2531 ) C2523_=_C2532( C2523 C2532 ) C2523_=_C2533( C2523 C2533 ) C2523_=_C2534( C2523 C2534 ) \nC2523_=_C2587( C2523 C2587 ) C2523_=_C2674( C2523 C2674 ) C2526_=_C2528( C2526 C2528 ) C2526_=_C2529( C2526 C2529 ) C2526_=_C2531( C2526 C2531 ) C2526_=_C2532( C2526 C2532 ) \nC2526_=_C2533( C2526 C2533 ) C2526_=_C2534( C2526 C2534 ) C2526_=_C2678( C2526 C2678 ) C2526_=_C2704( C2526 C2704 ) C2528_=_C2529( C2528 C2529 ) C2528_=_C2531( C2528 C2531 ) \nC2528_=_C2532( C2528 C2532 ) C2528_=_C2533( C2528 C2533 ) C2528_=_C2534( C2528 C2534 ) C2528_=_C2682( C2528 C2682 ) C2528_=_C2803( C2528 C2803 ) C2529_=_C2531( C2529 C2531 ) \nC2529_=_C2532( C2529 C2532 ) C2529_=_C2533( C2529 C2533 ) C2529_=_C2534( C2529 C2534 ) C2529_=_C2568( C2529 C2568 ) C2529_=_C2608( C2529 C2608 ) C2529_=_C2647( C2529 C2647 ) \nC2529_=_C2708( C2529 C2708 ) C2529_=_C2779( C2529 C2779 ) C2531_=_C2532( C2531 C2532 ) C2531_=_C2533( C2531 C2533 ) C2531_=_C2534( C2531 C2534 ) C2531_=_C2648( C2531 C2648 ) \nC2531_=_C2685( C2531 C2685 ) C2532_=_C2533( C2532 C2533 ) C2532_=_C2534( C2532 C2534 ) C2532_=_C2570( C2532 C2570 ) C2532_=_C2610( C2532 C2610 ) C2532_=_C2627( C2532 C2627 ) \nC2532_=_C2710( C2532 C2710 ) C2532_=_C2806( C2532 C2806 ) C2533_=_C2534( C2533 C2534 ) C2533_=_C2649( C2533 C2649 ) C2533_=_C2687( C2533 C2687 ) C2533_=_C2711( C2533 C2711 ) \nC2534_=_C2688( C2534 C2688 ) C2534_=_C2807( C2534 C2807 ) C2535_=_C2536( C2535 C2536 ) C2535_=_C2540( C2535 C2540 ) C2535_=_C2549( C2535 C2549 ) C2536_=_C2540( C2536 C2540 ) \nC2536_=_C2549( C2536 C2549 ) C2536_=_C2555( C2536 C2555 ) C2536_=_C2557( C2536 C2557 ) C2536_=_C2562( C2536 C2562 ) C2536_=_C2566( C2536 C2566 ) C2536_=_C2568( C2536 C2568 ) \nC2536_=_C2570( C2536 C2570 ) C2540_=_C2549( C2540 C2549 ) C2540_=_C2658( C2540 C2658 ) C2540_=_C2791( C2540 C2791 ) C2549_=_C2591( C2549 C2591 ) C2549_=_C2644( C2549 C2644 ) \nC2549_=_C2723( C2549 C2723 ) C2549_=_C2778( C2549 C2778 ) C2555_=_C2557( C2555 C2557 ) C2555_=_C2562( C2555 C2562 ) C2555_=_C2566( C2555 C2566 ) C2555_=_C2568( C2555 C2568 ) \nC2555_=_C2570( C2555 C2570 ) C2555_=_C2666( C2555 C2666 ) C2555_=_C2732( C2555 C2732 ) C2557_=_C2562( C2557 C2562 ) C2557_=_C2566( C2557 C2566 ) C2557_=_C2568( C2557 C2568 ) \nC2557_=_C2570( C2557 C2570 ) C2557_=_C2753( C2557 C2753 ) C2562_=_C2566( C2562 C2566 ) C2562_=_C2568( C2562 C2568 ) C2562_=_C2570( C2562 C2570 ) C2562_=_C2738( C2562 C2738 ) \nC2566_=_C2568( C2566 C2568 ) C2566_=_C2570( C2566 C2570 ) C2566_=_C2679( C2566 C2679 ) C2566_=_C2761( C2566 C2761 ) C2568_=_C2570( C2568 C2570 ) C2568_=_C2608( C2568 C2608 ) \nC2568_=_C2647( C2568 C2647 ) C2568_=_C2708( C2568 C2708 ) C2568_=_C2779( C2568 C2779 ) C2570_=_C2610( C2570 C2610 ) C2570_=_C2627( C2570 C2627 ) C2570_=_C2710( C2570 C2710 ) \nC2570_=_C2806( C2570 C2806 ) C2574_=_C2575( C2574 C2575 ) C2574_=_C2577( C2574 C2577 ) C2574_=_C2587( C2574 C2587 ) C2574_=_C2591( C2574 C2591 ) C2574_=_C2595( C2574 C2595 ) \nC2575_=_C2577( C2575 C2577 ) C2575_=_C2587( C2575 C2587 ) C2575_=_C2591( C2575 C2591 ) C2575_=_C2595( C2575 C2595 ) C2575_=_C2604( C2575 C2604 ) C2575_=_C2606( C2575 C2606 ) \nC2575_=_C2608( C2575 C2608 ) C2575_=_C2610( C2575 C2610 ) C2577_=_C2587( C2577 C2587 ) C2577_=_C2591( C2577 C2591 ) C2577_=_C2595( C2577 C2595 ) C2577_=_C2667( C2577 C2667 ) \nC2577_=_C2786( C2577 C2786 ) C2587_=_C2591( C2587 C2591 ) C2587_=_C2595( C2587 C2595 ) C2587_=_C2674( C2587 C2674 ) C2591_=_C2595( C2591 C2595 ) C2591_=_C2644( C2591 C2644 ) \nC2591_=_C2723( C2591 C2723 ) C2591_=_C2778( C2591 C2778 ) C2595_=_C2650(</w:t>
      </w:r>
    </w:p>
    <w:p>
      <w:pPr>
        <w:pStyle w:val="PreformattedText"/>
        <w:bidi w:val="0"/>
        <w:spacing w:before="0" w:after="0"/>
        <w:jc w:val="left"/>
        <w:rPr/>
      </w:pPr>
      <w:r>
        <w:rPr/>
        <w:t xml:space="preserve"> </w:t>
      </w:r>
      <w:r>
        <w:rPr/>
        <w:t>C2595 C2650 ) C2595_=_C2689( C2595 C2689 ) C2604_=_C2606( C2604 C2606 ) C2604_=_C2608( C2604 C2608 ) \nC2604_=_C2610( C2604 C2610 ) C2604_=_C2677( C2604 C2677 ) C2604_=_C2745( C2604 C2745 ) C2606_=_C2608( C2606 C2608 ) C2606_=_C2610( C2606 C2610 ) C2606_=_C2760( C2606 C2760 ) \nC2608_=_C2610( C2608 C2610 ) C2608_=_C2647( C2608 C2647 ) C2608_=_C2708( C2608 C2708 ) C2608_=_C2779( C2608 C2779 ) C2610_=_C2627( C2610 C2627 ) C2610_=_C2710( C2610 C2710 ) \nC2610_=_C2806( C2610 C2806 ) C2614_=_C2616( C2614 C2616 ) C2614_=_C2619( C2614 C2619 ) C2614_=_C2620( C2614 C2620 ) C2614_=_C2623( C2614 C2623 ) C2614_=_C2626( C2614 C2626 ) \nC2614_=_C2627( C2614 C2627 ) C2614_=_C2629( C2614 C2629 ) C2614_=_C2632( C2614 C2632 ) C2614_=_C2634( C2614 C2634 ) C2614_=_C2636( C2614 C2636 ) C2614_=_C2644( C2614 C2644 ) \nC2614_=_C2647( C2614 C2647 ) C2614_=_C2648( C2614 C2648 ) C2614_=_C2649( C2614 C2649 ) C2614_=_C2650( C2614 C2650 ) C2616_=_C2619( C2616 C2619 ) C2616_=_C2620( C2616 C2620 ) \nC2616_=_C2623( C2616 C2623 ) C2616_=_C2626( C2616 C2626 ) C2616_=_C2627( C2616 C2627 ) C2616_=_C2716( C2616 C2716 ) C2616_=_C2736( C2616 C2736 ) C2619_=_C2620( C2619 C2620 ) \nC2619_=_C2623( C2619 C2623 ) C2619_=_C2626( C2619 C2626 ) C2619_=_C2627( C2619 C2627 ) C2619_=_C2740( C2619 C2740 ) C2620_=_C2623( C2620 C2623 ) C2620_=_C2626( C2620 C2626 ) \nC2620_=_C2627( C2620 C2627 ) C2620_=_C2741( C2620 C2741 ) C2623_=_C2626( C2623 C2626 ) C2623_=_C2627( C2623 C2627 ) C2623_=_C2675( C2623 C2675 ) C2623_=_C2743( C2623 C2743 ) \nC2626_=_C2627( C2626 C2627 ) C2626_=_C2748( C2626 C2748 ) C2627_=_C2710( C2627 C2710 ) C2627_=_C2806( C2627 C2806 ) C2629_=_C2632( C2629 C2632 ) C2629_=_C2634( C2629 C2634 ) \nC2629_=_C2636( C2629 C2636 ) C2629_=_C2644( C2629 C2644 ) C2629_=_C2647( C2629 C2647 ) C2629_=_C2648( C2629 C2648 ) C2629_=_C2649( C2629 C2649 ) C2629_=_C2650( C2629 C2650 ) \nC2632_=_C2634( C2632 C2634 ) C2632_=_C2636( C2632 C2636 ) C2632_=_C2644( C2632 C2644 ) C2632_=_C2647( C2632 C2647 ) C2632_=_C2648( C2632 C2648 ) C2632_=_C2649( C2632 C2649 ) \nC2632_=_C2650( C2632 C2650 ) C2632_=_C2668( C2632 C2668 ) C2632_=_C2733( C2632 C2733 ) C2634_=_C2636( C2634 C2636 ) C2634_=_C2644( C2634 C2644 ) C2634_=_C2647( C2634 C2647 ) \nC2634_=_C2648( C2634 C2648 ) C2634_=_C2649( C2634 C2649 ) C2634_=_C2650( C2634 C2650 ) C2634_=_C2669( C2634 C2669 ) C2634_=_C2735( C2634 C2735 ) C2636_=_C2644( C2636 C2644 ) \nC2636_=_C2647( C2636 C2647 ) C2636_=_C2648( C2636 C2648 ) C2636_=_C2649( C2636 C2649 ) C2636_=_C2650( C2636 C2650 ) C2636_=_C2657( C2636 C2657 ) C2636_=_C2698( C2636 C2698 ) \nC2636_=_C2737( C2636 C2737 ) C2636_=_C2790( C2636 C2790 ) C2644_=_C2647( C2644 C2647 ) C2644_=_C2648( C2644 C2648 ) C2644_=_C2649( C2644 C2649 ) C2644_=_C2650( C2644 C2650 ) \nC2644_=_C2723( C2644 C2723 ) C2644_=_C2778( C2644 C2778 ) C2647_=_C2648( C2647 C2648 ) C2647_=_C2649( C2647 C2649 ) C2647_=_C2650( C2647 C2650 ) C2647_=_C2708( C2647 C2708 ) \nC2647_=_C2779( C2647 C2779 ) C2648_=_C2649( C2648 C2649 ) C2648_=_C2650( C2648 C2650 ) C2648_=_C2685( C2648 C2685 ) C2649_=_C2650( C2649 C2650 ) C2649_=_C2687( C2649 C2687 ) \nC2649_=_C2711( C2649 C2711 ) C2650_=_C2689( C2650 C2689 ) C2652_=_C2653( C2652 C2653 ) C2652_=_C2657( C2652 C2657 ) C2652_=_C2658( C2652 C2658 ) C2653_=_C2657( C2653 C2657 ) \nC2653_=_C2658( C2653 C2658 ) C2653_=_C2665( C2653 C2665 ) C2653_=_C2666( C2653 C2666 ) C2653_=_C2667( C2653 C2667 ) C2653_=_C2668( C2653 C2668 ) C2653_=_C2669( C2653 C2669 ) \nC2653_=_C2670( C2653 C2670 ) C2653_=_C2671( C2653 C2671 ) C2653_=_C2672( C2653 C2672 ) C2653_=_C2673( C2653 C2673 ) C2653_=_C2674( C2653 C2674 ) C2653_=_C2675( C2653 C2675 ) \nC2653_=_C2676( C2653 C2676 ) C2653_=_C2677( C2653 C2677 ) C2653_=_C2678( C2653 C2678 ) C2653_=_C2679( C2653 C2679 ) C2653_=_C2681( C2653 C2681 ) C2653_=_C2682( C2653 C2682 ) \nC2653_=_C2683( C2653 C2683 ) C2653_=_C2685( C2653 C2685 ) C2653_=_C2687( C2653 C2687 ) C2653_=_C2688( C2653 C2688 ) C2653_=_C2689( C2653 C2689 ) C2653_=_C2690( C2653 C2690 ) \nC2657_=_C2658( C2657 C2658 ) C2657_=_C2698( C2657 C2698 ) C2657_=_C2737( C2657 C2737 ) C2657_=_C2790( C2657 C2790 ) C2658_=_C2791( C2658 C2791 ) C2665_=_C2666( C2665 C2666 ) \nC2665_=_C2667( C2665 C2667 ) C2665_=_C2668( C2665 C2668 ) C2665_=_C2669( C2665 C2669 ) C2665_=_C2670( C2665 C2670 ) C2665_=_C2671( C2665 C2671 ) C2665_=_C2672( C2665 C2672 ) \nC2665_=_C2673( C2665 C2673 ) C2665_=_C2674( C2665 C2674 ) C2665_=_C2675( C2665 C2675 ) C2665_=_C2676( C2665 C2676 ) C2665_=_C2677( C2665 C2677 ) C2665_=_C2678( C2665 C2678 ) \nC2665_=_C2679( C2665 C2679 ) C2665_=_C2681( C2665 C2681 ) C2665_=_C2682( C2665 C2682 ) C2665_=_C2683( C2665 C2683 ) C2665_=_C2685( C2665 C2685 ) C2665_=_C2687( C2665 C2687 ) \nC2665_=_C2688( C2665 C2688 ) C2665_=_C2689( C2665 C2689 ) C2665_=_C2690( C2665 C2690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2678( C2666 C2678 ) C2666_=_C2679( C2666 C2679 ) C2666_=_C2681( C2666 C2681 ) C2666_=_C2682( C2666 C2682 ) \nC2666_=_C2683( C2666 C2683 ) C2666_=_C2685( C2666 C2685 ) C2666_=_C2687( C2666 C2687 ) C2666_=_C2688( C2666 C2688 ) C2666_=_C2689( C2666 C2689 ) C2666_=_C2690( C2666 C2690 ) \nC2666_=_C2732( C2666 C2732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7_=_C2679( C2667 C2679 ) C2667_=_C2681( C2667 C2681 ) C2667_=_C2682( C2667 C2682 ) C2667_=_C2683( C2667 C2683 ) C2667_=_C2685( C2667 C2685 ) C2667_=_C2687( C2667 C2687 ) \nC2667_=_C2688( C2667 C2688 ) C2667_=_C2689( C2667 C2689 ) C2667_=_C2690( C2667 C2690 ) C2667_=_C2786( C2667 C2786 ) C2668_=_C2669( C2668 C2669 ) C2668_=_C2670( C2668 C2670 ) \nC2668_=_C2671( C2668 C2671 ) C2668_=_C2672( C2668 C2672 ) C2668_=_C2673( C2668 C2673 ) C2668_=_C2674( C2668 C2674 ) C2668_=_C2675( C2668 C2675 ) C2668_=_C2676( C2668 C2676 ) \nC2668_=_C2677( C2668 C2677 ) C2668_=_C2678( C2668 C2678 ) C2668_=_C2679( C2668 C2679 ) C2668_=_C2681( C2668 C2681 ) C2668_=_C2682( C2668 C2682 ) C2668_=_C2683( C2668 C2683 ) \nC2668_=_C2685( C2668 C2685 ) C2668_=_C2687( C2668 C2687 ) C2668_=_C2688( C2668 C2688 ) C2668_=_C2689( C2668 C2689 ) C2668_=_C2690( C2668 C2690 ) C2668_=_C2733( C2668 C2733 ) \nC2669_=_C2670( C2669 C2670 ) C2669_=_C2671( C2669 C2671 ) C2669_=_C2672( C2669 C2672 ) C2669_=_C2673( C2669 C2673 ) C2669_=_C2674( C2669 C2674 ) C2669_=_C2675( C2669 C2675 ) \nC2669_=_C2676( C2669 C2676 ) C2669_=_C2677( C2669 C2677 ) C2669_=_C2678( C2669 C2678 ) C2669_=_C2679( C2669 C2679 ) C2669_=_C2681( C2669 C2681 ) C2669_=_C2682( C2669 C2682 ) \nC2669_=_C2683( C2669 C2683 ) C2669_=_C2685( C2669 C2685 ) C2669_=_C2687( C2669 C2687 ) C2669_=_C2688( C2669 C2688 ) C2669_=_C2689( C2669 C2689 ) C2669_=_C2690( C2669 C2690 ) \nC2669_=_C2735( C2669 C2735 ) C2670_=_C2671( C2670 C2671 ) C2670_=_C2672( C2670 C2672 ) C2670_=_C2673( C2670 C2673 ) C2670_=_C2674( C2670 C2674 ) C2670_=_C2675( C2670 C2675 ) \nC2670_=_C2676( C2670 C2676 ) C2670_=_C2677( C2670 C2677 ) C2670_=_C2678( C2670 C2678 ) C2670_=_C2679( C2670 C2679 ) C2670_=_C2681( C2670 C2681 ) C2670_=_C2682( C2670 C2682 ) \nC2670_=_C2683( C2670 C2683 ) C2670_=_C2685( C2670 C2685 ) C2670_=_C2687( C2670 C2687 ) C2670_=_C2688( C2670 C2688 ) C2670_=_C2689( C2670 C2689 ) C2670_=_C2690( C2670 C2690 ) \nC2670_=_C2696( C2670 C2696 ) C2671_=_C2672( C2671 C2672 ) C2671_=_C2673( C2671 C2673 ) C2671_=_C2674( C2671 C2674 ) C2671_=_C2675( C2671 C2675 ) C2671_=_C2676( C2671 C2676 ) \nC2671_=_C2677( C2671 C2677 ) C2671_=_C2678( C2671 C2678 ) C2671_=_C2679( C2671 C2679 ) C2671_=_C2681( C2671 C2681 ) C2671_=_C2682( C2671 C2682 ) C2671_=_C2683( C2671 C2683 ) \nC2671_=_C2685( C2671 C2685 ) C2671_=_C2687( C2671 C2687 ) C2671_=_C2688( C2671 C2688 ) C2671_=_C2689( C2671 C2689 ) C2671_=_C2690( C2671 C2690 ) C2671_=_C2755( C2671 C2755 ) \nC2671_=_C2774( C2671 C2774 ) C2672_=_C2673( C2672 C2673 ) C2672_=_C2674( C2672 C2674 ) C2672_=_C2675( C2672 C2675 ) C2672_=_C2676( C2672 C2676 ) C2672_=_C2677( C2672 C2677 ) \nC2672_=_C2678( C2672 C2678 ) C2672_=_C2679( C2672 C2679 ) C2672_=_C2681( C2672 C2681 ) C2672_=_C2682( C2672 C2682 ) C2672_=_C2683( C2672 C2683 ) C2672_=_C2685( C2672 C2685 ) \nC2672_=_C2687( C2672 C2687 ) C2672_=_C2688( C2672 C2688 ) C2672_=_C2689( C2672 C2689 ) C2672_=_C2690( C2672 C2690 ) C2672_=_C2718( C2672 C2718 ) C2672_=_C2739( C2672 C2739 ) \nC2673_=_C2674( C2673 C2674 ) C2673_=_C2675( C2673 C2675 ) C2673_=_C2676( C2673 C2676 ) C2673_=_C2677( C2673 C2677 ) C2673_=_C2678( C2673 C2678 ) C2673_=_C2679( C2673 C2679 ) \nC2673_=_C2681( C2673 C2681 ) C2673_=_C2682( C2673 C2682 ) C2673_=_C2683( C2673 C2683 ) C2673_=_C2685( C2673 C2685 ) C2673_=_C2687( C2673 C2687 ) C2673_=_C2688( C2673 C2688 ) \nC2673_=_C2689( C2673 C2689 ) C2673_=_C2690( C2673 C2690 ) C2673_=_C2742( C2673 C2742 ) C2674_=_C2675( C2674 C2675 ) C2674_=_C2676( C2674 C2676 ) C2674_=_C2677( C2674 C2677 ) \nC2674_=_C2678( C2674 C2678 ) C2674_=_C2679( C2674 C2679 ) C2674_=_C2681( C2674 C2681 ) C2674_=_C2682( C2674 C2682 ) C2674_=_C2683( C2674 C2683 ) C2674_=_C2685( C2674 C2685 ) \nC2674_=_C2687( C2674 C2687 ) C2674_=_C2688( C2674 C2688 ) C2674_=_C2689( C2674 C2689 ) C2674_=_C2690( C2674 C2690 ) C2675_=_C2676( C2675 C2676 ) C2675_=_C2677( C2675 C2677 ) \nC2675_=_C2678( C2675 C2678 ) C2675_=_C2679( C2675 C2679 ) C2675_=_C2681( C2675 C2681 ) C2675_=_C2682( C2675 C2682 ) C2675_=_C2683( C2675 C2683 ) C2675_=_C2685( C2675 C2685 ) \nC2675_=_C2687( C2675 C2687 ) C2675_=_C2688( C2675 C2688 ) C2675_=_C2689( C2675 C2689 ) C2675_=_C2690( C2675 C2690 ) C2675_=_C2743(</w:t>
      </w:r>
    </w:p>
    <w:p>
      <w:pPr>
        <w:pStyle w:val="PreformattedText"/>
        <w:bidi w:val="0"/>
        <w:spacing w:before="0" w:after="0"/>
        <w:jc w:val="left"/>
        <w:rPr/>
      </w:pPr>
      <w:r>
        <w:rPr/>
        <w:t xml:space="preserve"> </w:t>
      </w:r>
      <w:r>
        <w:rPr/>
        <w:t>C2675 C2743 ) C2676_=_C2677( C2676 C2677 ) \nC2676_=_C2678( C2676 C2678 ) C2676_=_C2679( C2676 C2679 ) C2676_=_C2681( C2676 C2681 ) C2676_=_C2682( C2676 C2682 ) C2676_=_C2683( C2676 C2683 ) C2676_=_C2685( C2676 C2685 ) \nC2676_=_C2687( C2676 C2687 ) C2676_=_C2688( C2676 C2688 ) C2676_=_C2689( C2676 C2689 ) C2676_=_C2690( C2676 C2690 ) C2676_=_C2722( C2676 C2722 ) C2676_=_C2744( C2676 C2744 ) \nC2677_=_C2678( C2677 C2678 ) C2677_=_C2679( C2677 C2679 ) C2677_=_C2681( C2677 C2681 ) C2677_=_C2682( C2677 C2682 ) C2677_=_C2683( C2677 C2683 ) C2677_=_C2685( C2677 C2685 ) \nC2677_=_C2687( C2677 C2687 ) C2677_=_C2688( C2677 C2688 ) C2677_=_C2689( C2677 C2689 ) C2677_=_C2690( C2677 C2690 ) C2677_=_C2745( C2677 C2745 ) C2678_=_C2679( C2678 C2679 ) \nC2678_=_C2681( C2678 C2681 ) C2678_=_C2682( C2678 C2682 ) C2678_=_C2683( C2678 C2683 ) C2678_=_C2685( C2678 C2685 ) C2678_=_C2687( C2678 C2687 ) C2678_=_C2688( C2678 C2688 ) \nC2678_=_C2689( C2678 C2689 ) C2678_=_C2690( C2678 C2690 ) C2678_=_C2704( C2678 C2704 ) C2679_=_C2681( C2679 C2681 ) C2679_=_C2682( C2679 C2682 ) C2679_=_C2683( C2679 C2683 ) \nC2679_=_C2685( C2679 C2685 ) C2679_=_C2687( C2679 C2687 ) C2679_=_C2688( C2679 C2688 ) C2679_=_C2689( C2679 C2689 ) C2679_=_C2690( C2679 C2690 ) C2679_=_C2761( C2679 C2761 ) \nC2681_=_C2682( C2681 C2682 ) C2681_=_C2683( C2681 C2683 ) C2681_=_C2685( C2681 C2685 ) C2681_=_C2687( C2681 C2687 ) C2681_=_C2688( C2681 C2688 ) C2681_=_C2689( C2681 C2689 ) \nC2681_=_C2690( C2681 C2690 ) C2681_=_C2762( C2681 C2762 ) C2682_=_C2683( C2682 C2683 ) C2682_=_C2685( C2682 C2685 ) C2682_=_C2687( C2682 C2687 ) C2682_=_C2688( C2682 C2688 ) \nC2682_=_C2689( C2682 C2689 ) C2682_=_C2690( C2682 C2690 ) C2682_=_C2803( C2682 C2803 ) C2683_=_C2685( C2683 C2685 ) C2683_=_C2687( C2683 C2687 ) C2683_=_C2688( C2683 C2688 ) \nC2683_=_C2689( C2683 C2689 ) C2683_=_C2690( C2683 C2690 ) C2683_=_C2725( C2683 C2725 ) C2683_=_C2764( C2683 C2764 ) C2685_=_C2687( C2685 C2687 ) C2685_=_C2688( C2685 C2688 ) \nC2685_=_C2689( C2685 C2689 ) C2685_=_C2690( C2685 C2690 ) C2687_=_C2688( C2687 C2688 ) C2687_=_C2689( C2687 C2689 ) C2687_=_C2690( C2687 C2690 ) C2687_=_C2711( C2687 C2711 ) \nC2688_=_C2689( C2688 C2689 ) C2688_=_C2690( C2688 C2690 ) C2688_=_C2807( C2688 C2807 ) C2689_=_C2690( C2689 C2690 ) C2690_=_C2729( C2690 C2729 ) C2690_=_C2750( C2690 C2750 ) \nC2690_=_C2783( C2690 C2783 ) C2691_=_C2692( C2691 C2692 ) C2691_=_C2696( C2691 C2696 ) C2691_=_C2698( C2691 C2698 ) C2691_=_C2704( C2691 C2704 ) C2691_=_C2708( C2691 C2708 ) \nC2691_=_C2710( C2691 C2710 ) C2691_=_C2711( C2691 C2711 ) C2692_=_C2696( C2692 C2696 ) C2692_=_C2698( C2692 C2698 ) C2692_=_C2704( C2692 C2704 ) C2692_=_C2708( C2692 C2708 ) \nC2692_=_C2710( C2692 C2710 ) C2692_=_C2711( C2692 C2711 ) C2692_=_C2716( C2692 C2716 ) C2692_=_C2718( C2692 C2718 ) C2692_=_C2720( C2692 C2720 ) C2692_=_C2722( C2692 C2722 ) \nC2692_=_C2723( C2692 C2723 ) C2692_=_C2725( C2692 C2725 ) C2692_=_C2729( C2692 C2729 ) C2696_=_C2698( C2696 C2698 ) C2696_=_C2704( C2696 C2704 ) C2696_=_C2708( C2696 C2708 ) \nC2696_=_C2710( C2696 C2710 ) C2696_=_C2711( C2696 C2711 ) C2698_=_C2704( C2698 C2704 ) C2698_=_C2708( C2698 C2708 ) C2698_=_C2710( C2698 C2710 ) C2698_=_C2711( C2698 C2711 ) \nC2698_=_C2737( C2698 C2737 ) C2698_=_C2790( C2698 C2790 ) C2704_=_C2708( C2704 C2708 ) C2704_=_C2710( C2704 C2710 ) C2704_=_C2711( C2704 C2711 ) C2708_=_C2710( C2708 C2710 ) \nC2708_=_C2711( C2708 C2711 ) C2708_=_C2779( C2708 C2779 ) C2710_=_C2711( C2710 C2711 ) C2710_=_C2806( C2710 C2806 ) C2716_=_C2718( C2716 C2718 ) C2716_=_C2720( C2716 C2720 ) \nC2716_=_C2722( C2716 C2722 ) C2716_=_C2723( C2716 C2723 ) C2716_=_C2725( C2716 C2725 ) C2716_=_C2729( C2716 C2729 ) C2716_=_C2736( C2716 C2736 ) C2718_=_C2720( C2718 C2720 ) \nC2718_=_C2722( C2718 C2722 ) C2718_=_C2723( C2718 C2723 ) C2718_=_C2725( C2718 C2725 ) C2718_=_C2729( C2718 C2729 ) C2718_=_C2739( C2718 C2739 ) C2720_=_C2722( C2720 C2722 ) \nC2720_=_C2723( C2720 C2723 ) C2720_=_C2725( C2720 C2725 ) C2720_=_C2729( C2720 C2729 ) C2720_=_C2757( C2720 C2757 ) C2722_=_C2723( C2722 C2723 ) C2722_=_C2725( C2722 C2725 ) \nC2722_=_C2729( C2722 C2729 ) C2722_=_C2744( C2722 C2744 ) C2723_=_C2725( C2723 C2725 ) C2723_=_C2729( C2723 C2729 ) C2723_=_C2778( C2723 C2778 ) C2725_=_C2729( C2725 C2729 ) \nC2725_=_C2764( C2725 C2764 ) C2729_=_C2750( C2729 C2750 ) C2729_=_C2783( C2729 C2783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0_=_C2742( C2730 C2742 ) C2730_=_C2743( C2730 C2743 ) C2730_=_C2744( C2730 C2744 ) C2730_=_C2745( C2730 C2745 ) \nC2730_=_C2748( C2730 C2748 ) C2730_=_C2750( C2730 C2750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1_=_C2743( C2731 C2743 ) C2731_=_C2744( C2731 C2744 ) C2731_=_C2745( C2731 C2745 ) C2731_=_C2748( C2731 C2748 ) C2731_=_C2750( C2731 C2750 ) \nC2731_=_C2753( C2731 C2753 ) C2731_=_C2755( C2731 C2755 ) C2731_=_C2757( C2731 C2757 ) C2731_=_C2760( C2731 C2760 ) C2731_=_C2761( C2731 C2761 ) C2731_=_C2762( C2731 C2762 ) \nC2731_=_C2764( C2731 C2764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5( C2732 C2745 ) C2732_=_C2748( C2732 C2748 ) C2732_=_C2750( C2732 C2750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3_=_C2748( C2733 C2748 ) C2733_=_C2750( C2733 C2750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8( C2734 C2748 ) \nC2734_=_C2750( C2734 C2750 ) C2735_=_C2736( C2735 C2736 ) C2735_=_C2737( C2735 C2737 ) C2735_=_C2738( C2735 C2738 ) C2735_=_C2739( C2735 C2739 ) C2735_=_C2740( C2735 C2740 ) \nC2735_=_C2741( C2735 C2741 ) C2735_=_C2742( C2735 C2742 ) C2735_=_C2743( C2735 C2743 ) C2735_=_C2744( C2735 C2744 ) C2735_=_C2745( C2735 C2745 ) C2735_=_C2748( C2735 C2748 ) \nC2735_=_C2750( C2735 C2750 ) C2736_=_C2737( C2736 C2737 ) C2736_=_C2738( C2736 C2738 ) C2736_=_C2739( C2736 C2739 ) C2736_=_C2740( C2736 C2740 ) C2736_=_C2741( C2736 C2741 ) \nC2736_=_C2742( C2736 C2742 ) C2736_=_C2743( C2736 C2743 ) C2736_=_C2744( C2736 C2744 ) C2736_=_C2745( C2736 C2745 ) C2736_=_C2748( C2736 C2748 ) C2736_=_C2750( C2736 C2750 ) \nC2737_=_C2738( C2737 C2738 ) C2737_=_C2739( C2737 C2739 ) C2737_=_C2740( C2737 C2740 ) C2737_=_C2741( C2737 C2741 ) C2737_=_C2742( C2737 C2742 ) C2737_=_C2743( C2737 C2743 ) \nC2737_=_C2744( C2737 C2744 ) C2737_=_C2745( C2737 C2745 ) C2737_=_C2748( C2737 C2748 ) C2737_=_C2750( C2737 C2750 ) C2737_=_C2790( C2737 C2790 ) C2738_=_C2739( C2738 C2739 ) \nC2738_=_C2740( C2738 C2740 ) C2738_=_C2741( C2738 C2741 ) C2738_=_C2742( C2738 C2742 ) C2738_=_C2743( C2738 C2743 ) C2738_=_C2744( C2738 C2744 ) C2738_=_C2745( C2738 C2745 ) \nC2738_=_C2748( C2738 C2748 ) C2738_=_C2750( C2738 C2750 ) C2739_=_C2740( C2739 C2740 ) C2739_=_C2741( C2739 C2741 ) C2739_=_C2742( C2739 C2742 ) C2739_=_C2743( C2739 C2743 ) \nC2739_=_C2744( C2739 C2744 ) C2739_=_C2745( C2739 C2745 ) C2739_=_C2748( C2739 C2748 ) C2739_=_C2750( C2739 C2750 ) C2740_=_C2741( C2740 C2741 ) C2740_=_C2742( C2740 C2742 ) \nC2740_=_C2743( C2740 C2743 ) C2740_=_C2744( C2740 C2744 ) C2740_=_C2745( C2740 C2745 ) C2740_=_C2748( C2740 C2748 ) C2740_=_C2750( C2740 C2750 ) C2741_=_C2742( C2741 C2742 ) \nC2741_=_C2743( C2741 C2743 ) C2741_=_C2744( C2741 C2744 ) C2741_=_C2745( C2741 C2745 ) C2741_=_C2748( C2741 C2748 ) C2741_=_C2750( C2741 C2750 ) C2742_=_C2743( C2742 C2743 ) \nC2742_=_C2744( C2742 C2744 ) C2742_=_C2745( C2742 C2745 ) C2742_=_C2748( C2742 C2748 ) C2742_=_C2750( C2742 C2750 ) C2743_=_C2744( C2743 C2744 ) C2743_=_C2745( C2743 C2745 ) \nC2743_=_C2748( C2743 C2748 ) C2743_=_C2750( C2743 C2750 ) C2744_=_C2745( C2744 C2745 ) C2744_=_C2748( C2744 C2748 ) C2744_=_C2750( C2744 C2750 ) C2745_=_C2748( C2745 C2748 ) \nC2745_=_C2750( C2745 C2750 ) C2748_=_C2750( C2748 C2750 ) C2750_=_C2783( C2750 C2783 ) C2753_=_C2755( C2753 C2755 ) C2753_=_C2757( C2753 C2757 ) C2753_=_C2760( C2753 C2760 ) \nC2753_=_C2761( C2753 C2761 ) C2753_=_C2762( C2753 C2762 ) C2753_=_C2764( C2753 C2764 ) C2755_=_C2757( C2755 C2757 ) C2755_=_C2760( C2755 C2760 ) C2755_=_C2761( C2755 C2761 ) \nC2755_=_C2762( C2755 C2762 ) C2755_=_C2764( C2755 C2764 ) C2755_=_C2774( C2755 C2774 ) C2757_=_C2760( C2757 C2760 ) C2757_=_C2761( C2757 C2761 ) C2757_=_C2762( C2757 C2762 ) \nC2757_=_C2764( C2757 C2764 ) C2760_=_C2761( C2760 C2761 ) C2760_=_C2762( C2760 C2762 ) C2760_=_C2764( C2760 C2764 ) C2761_=_C2762( C2761 C2762 ) C2761_=_C2764( C2761 C2764 ) \nC2762_=_C2764( C2762 C2764 ) C2770_=_C2774( C2770 C2774 ) C2770_=_C2778( C2770 C2778 ) C2770_=_C2779( C2770 C2779 ) C2770_=_C2783( C2770 C2783 ) C2770_=_C2786( C2770 C2786 ) \nC2770_=_C2790(</w:t>
      </w:r>
    </w:p>
    <w:p>
      <w:pPr>
        <w:pStyle w:val="PreformattedText"/>
        <w:bidi w:val="0"/>
        <w:spacing w:before="0" w:after="0"/>
        <w:jc w:val="left"/>
        <w:rPr/>
      </w:pPr>
      <w:r>
        <w:rPr/>
        <w:t xml:space="preserve"> </w:t>
      </w:r>
      <w:r>
        <w:rPr/>
        <w:t>C2770 C2790 ) C2770_=_C2791( C2770 C2791 ) C2770_=_C2803( C2770 C2803 ) C2770_=_C2806( C2770 C2806 ) C2770_=_C2807( C2770 C2807 ) C2774_=_C2778( C2774 C2778 ) \nC2774_=_C2779( C2774 C2779 ) C2774_=_C2783( C2774 C2783 ) C2778_=_C2779( C2778 C2779 ) C2778_=_C2783( C2778 C2783 ) C2779_=_C2783( C2779 C2783 ) C2786_=_C2790( C2786 C2790 ) \nC2786_=_C2791( C2786 C2791 ) C2786_=_C2803( C2786 C2803 ) C2786_=_C2806( C2786 C2806 ) C2786_=_C2807( C2786 C2807 ) C2790_=_C2791( C2790 C2791 ) C2790_=_C2803( C2790 C2803 ) \nC2790_=_C2806( C2790 C2806 ) C2790_=_C2807( C2790 C2807 ) C2791_=_C2803( C2791 C2803 ) C2791_=_C2806( C2791 C2806 ) C2791_=_C2807( C2791 C2807 ) C2803_=_C2806( C2803 C2806 ) \nC2803_=_C2807( C2803 C2807 ) C2806_=_C2807( C2806 C2807 ) "];721-&gt;732[label="123: C2496 C2499 C2501 C2502 C2503 \nC2507 C2510 C2512 C2514 C2516 C2518 \nC2523 C2526 C2528 C2529 C2531 C2532 \nC2533 C2534 C2535 C2536 C2540 C2549 \nC2555 C2557 C2562 C2566 C2574 C2575 \nC2577 C2587 C2591 C2595 C2604 C2606 \nC2614 C2616 C2619 C2620 C2623 C2626 \nC2629 C2632 C2634 C2636 C2644 C2647 \nC2648 C2649 C2650 C2652 C2653 C2657 \nC2658 C2666 C2671 C2672 C2675 C2676 \nC2677 C2679 C2681 C2683 C2690 C2691 \nC2692 C2696 C2698 C2704 C2708 C2710 \nC2711 C2716 C2718 C2720 C2722 C2725 \nC2729 C2732 C2734 C2736 C2738 C2739 \nC2740 C2741 C2743 C2744 C2745 C2748 \nC2750 C2753 C2755 C2757 C2760 C2761 \nC2762 C2764 C2770 C2774 C2783 C2786 \nC2790 C2791 C2803 C2806 C2807 C3621 \nC3623 C3625 C3627 C3629 C3630 C3635 \nC3637 C3641 C3644 C3646 C3648 C3650 \nC3651 C3652 C3653 C3654 \n488: C2496_=_C2499 ,C2496_=_C2501 ,C2496_=_C2502 ,C2496_=_C2503 ,C2496_=_C2507 ,\nC2496_=_C2510 ,C2499_=_C2501 ,C2499_=_C2502 ,C2499_=_C2503 ,C2499_=_C2507 ,C2499_=_C2510 ,\nC2499_=_C2577 ,C2499_=_C2786 ,C2501_=_C2502 ,C2501_=_C2503 ,C2501_=_C2507 ,C2501_=_C2510 ,\nC2501_=_C2634 ,C2502_=_C2503 ,C2502_=_C2507 ,C2502_=_C2510 ,C2502_=_C2636 ,C2502_=_C2657 ,\nC2502_=_C2698 ,C2502_=_C2790 ,C2503_=_C2507 ,C2503_=_C2510 ,C2507_=_C2510 ,C2507_=_C2549 ,\nC2507_=_C2591 ,C2507_=_C2644 ,C2510_=_C2595 ,C2510_=_C2650 ,C2512_=_C2514 ,C2512_=_C2516 ,\nC2512_=_C2518 ,C2512_=_C2523 ,C2512_=_C2526 ,C2512_=_C2528 ,C2512_=_C2529 ,C2512_=_C2531 ,\nC2512_=_C2532 ,C2512_=_C2533 ,C2512_=_C2534 ,C2514_=_C2516 ,C2514_=_C2518 ,C2514_=_C2523 ,\nC2514_=_C2526 ,C2514_=_C2528 ,C2514_=_C2529 ,C2514_=_C2531 ,C2514_=_C2532 ,C2514_=_C2533 ,\nC2514_=_C2534 ,C2514_=_C2632 ,C2516_=_C2518 ,C2516_=_C2523 ,C2516_=_C2526 ,C2516_=_C2528 ,\nC2516_=_C2529 ,C2516_=_C2531 ,C2516_=_C2532 ,C2516_=_C2533 ,C2516_=_C2534 ,C2516_=_C2696 ,\nC2518_=_C2523 ,C2518_=_C2526 ,C2518_=_C2528 ,C2518_=_C2529 ,C2518_=_C2531 ,C2518_=_C2532 ,\nC2518_=_C2533 ,C2518_=_C2534 ,C2518_=_C2540 ,C2518_=_C2658 ,C2518_=_C2791 ,C2523_=_C2526 ,\nC2523_=_C2528 ,C2523_=_C2529 ,C2523_=_C2531 ,C2523_=_C2532 ,C2523_=_C2533 ,C2523_=_C2534 ,\nC2523_=_C2587 ,C2526_=_C2528 ,C2526_=_C2529 ,C2526_=_C2531 ,C2526_=_C2532 ,C2526_=_C2533 ,\nC2526_=_C2534 ,C2526_=_C2704 ,C2528_=_C2529 ,C2528_=_C2531 ,C2528_=_C2532 ,C2528_=_C2533 ,\nC2528_=_C2534 ,C2528_=_C2803 ,C2529_=_C2531 ,C2529_=_C2532 ,C2529_=_C2533 ,C2529_=_C2534 ,\nC2529_=_C2647 ,C2529_=_C2708 ,C2531_=_C2532 ,C2531_=_C2533 ,C2531_=_C2534 ,C2531_=_C2648 ,\nC2532_=_C2533 ,C2532_=_C2534 ,C2532_=_C2710 ,C2532_=_C2806 ,C2533_=_C2534 ,C2533_=_C2649 ,\nC2533_=_C2711 ,C2534_=_C2807 ,C2535_=_C2536 ,C2535_=_C2540 ,C2535_=_C2549 ,C2536_=_C2540 ,\nC2536_=_C2549 ,C2536_=_C2555 ,C2536_=_C2557 ,C2536_=_C2562 ,C2536_=_C2566 ,C2540_=_C2549 ,\nC2540_=_C2658 ,C2540_=_C2791 ,C2549_=_C2591 ,C2549_=_C2644 ,C2555_=_C2557 ,C2555_=_C2562 ,\nC2555_=_C2566 ,C2555_=_C2666 ,C2555_=_C2732 ,C2557_=_C2562 ,C2557_=_C2566 ,C2557_=_C2753 ,\nC2562_=_C2566 ,C2562_=_C2738 ,C2566_=_C2679 ,C2566_=_C2761 ,C2574_=_C2575 ,C2574_=_C2577 ,\nC2574_=_C2587 ,C2574_=_C2591 ,C2574_=_C2595 ,C2575_=_C2577 ,C2575_=_C2587 ,C2575_=_C2591 ,\nC2575_=_C2595 ,C2575_=_C2604 ,C2575_=_C2606 ,C2577_=_C2587 ,C2577_=_C2591 ,C2577_=_C2595 ,\nC2577_=_C2786 ,C2587_=_C2591 ,C2587_=_C2595 ,C2591_=_C2595 ,C2591_=_C2644 ,C2595_=_C2650 ,\nC2604_=_C2606 ,C2604_=_C2677 ,C2604_=_C2745 ,C2606_=_C2760 ,C2614_=_C2616 ,C2614_=_C2619 ,\nC2614_=_C2620 ,C2614_=_C2623 ,C2614_=_C2626 ,C2614_=_C2629 ,C2614_=_C2632 ,C2614_=_C2634 ,\nC2614_=_C2636 ,C2614_=_C2644 ,C2614_=_C2647 ,C2614_=_C2648 ,C2614_=_C2649 ,C2614_=_C2650 ,\nC2616_=_C2619 ,C2616_=_C2620 ,C2616_=_C2623 ,C2616_=_C2626 ,C2616_=_C2716 ,C2616_=_C2736 ,\nC2619_=_C2620 ,C2619_=_C2623 ,C2619_=_C2626 ,C2619_=_C2740 ,C2620_=_C2623 ,C2620_=_C2626 ,\nC2620_=_C2741 ,C2623_=_C2626 ,C2623_=_C2675 ,C2623_=_C2743 ,C2626_=_C2748 ,C2629_=_C2632 ,\nC2629_=_C2634 ,C2629_=_C2636 ,C2629_=_C2644 ,C2629_=_C2647 ,C2629_=_C2648 ,C2629_=_C2649 ,\nC2629_=_C2650 ,C2632_=_C2634 ,C2632_=_C2636 ,C2632_=_C2644 ,C2632_=_C2647 ,C2632_=_C2648 ,\nC2632_=_C2649 ,C2632_=_C2650 ,C2634_=_C2636 ,C2634_=_C2644 ,C2634_=_C2647 ,C2634_=_C2648 ,\nC2634_=_C2649 ,C2634_=_C2650 ,C2636_=_C2644 ,C2636_=_C2647 ,C2636_=_C2648 ,C2636_=_C2649 ,\nC2636_=_C2650 ,C2636_=_C2657 ,C2636_=_C2698 ,C2636_=_C2790 ,C2644_=_C2647 ,C2644_=_C2648 ,\nC2644_=_C2649 ,C2644_=_C2650 ,C2647_=_C2648 ,C2647_=_C2649 ,C2647_=_C2650 ,C2647_=_C2708 ,\nC2648_=_C2649 ,C2648_=_C2650 ,C2649_=_C2650 ,C2649_=_C2711 ,C2652_=_C2653 ,C2652_=_C2657 ,\nC2652_=_C2658 ,C2653_=_C2657 ,C2653_=_C2658 ,C2653_=_C2666 ,C2653_=_C2671 ,C2653_=_C2672 ,\nC2653_=_C2675 ,C2653_=_C2676 ,C2653_=_C2677 ,C2653_=_C2679 ,C2653_=_C2681 ,C2653_=_C2683 ,\nC2653_=_C2690 ,C2657_=_C2658 ,C2657_=_C2698 ,C2657_=_C2790 ,C2658_=_C2791 ,C2666_=_C2671 ,\nC2666_=_C2672 ,C2666_=_C2675 ,C2666_=_C2676 ,C2666_=_C2677 ,C2666_=_C2679 ,C2666_=_C2681 ,\nC2666_=_C2683 ,C2666_=_C2690 ,C2666_=_C2732 ,C2671_=_C2672 ,C2671_=_C2675 ,C2671_=_C2676 ,\nC2671_=_C2677 ,C2671_=_C2679 ,C2671_=_C2681 ,C2671_=_C2683 ,C2671_=_C2690 ,C2671_=_C2755 ,\nC2671_=_C2774 ,C2672_=_C2675 ,C2672_=_C2676 ,C2672_=_C2677 ,C2672_=_C2679 ,C2672_=_C2681 ,\nC2672_=_C2683 ,C2672_=_C2690 ,C2672_=_C2718 ,C2672_=_C2739 ,C2675_=_C2676 ,C2675_=_C2677 ,\nC2675_=_C2679 ,C2675_=_C2681 ,C2675_=_C2683 ,C2675_=_C2690 ,C2675_=_C2743 ,C2676_=_C2677 ,\nC2676_=_C2679 ,C2676_=_C2681 ,C2676_=_C2683 ,C2676_=_C2690 ,C2676_=_C2722 ,C2676_=_C2744 ,\nC2677_=_C2679 ,C2677_=_C2681 ,C2677_=_C2683 ,C2677_=_C2690 ,C2677_=_C2745 ,C2679_=_C2681 ,\nC2679_=_C2683 ,C2679_=_C2690 ,C2679_=_C2761 ,C2681_=_C2683 ,C2681_=_C2690 ,C2681_=_C2762 ,\nC2683_=_C2690 ,C2683_=_C2725 ,C2683_=_C2764 ,C2690_=_C2729 ,C2690_=_C2750 ,C2690_=_C2783 ,\nC2691_=_C2692 ,C2691_=_C2696 ,C2691_=_C2698 ,C2691_=_C2704 ,C2691_=_C2708 ,C2691_=_C2710 ,\nC2691_=_C2711 ,C2692_=_C2696 ,C2692_=_C2698 ,C2692_=_C2704 ,C2692_=_C2708 ,C2692_=_C2710 ,\nC2692_=_C2711 ,C2692_=_C2716 ,C2692_=_C2718 ,C2692_=_C2720 ,C2692_=_C2722 ,C2692_=_C2725 ,\nC2692_=_C2729 ,C2696_=_C2698 ,C2696_=_C2704 ,C2696_=_C2708 ,C2696_=_C2710 ,C2696_=_C2711 ,\nC2698_=_C2704 ,C2698_=_C2708 ,C2698_=_C2710 ,C2698_=_C2711 ,C2698_=_C2790 ,C2704_=_C2708 ,\nC2704_=_C2710 ,C2704_=_C2711 ,C2708_=_C2710 ,C2708_=_C2711 ,C2710_=_C2711 ,C2710_=_C2806 ,\nC2716_=_C2718 ,C2716_=_C2720 ,C2716_=_C2722 ,C2716_=_C2725 ,C2716_=_C2729 ,C2716_=_C2736 ,\nC2718_=_C2720 ,C2718_=_C2722 ,C2718_=_C2725 ,C2718_=_C2729 ,C2718_=_C2739 ,C2720_=_C2722 ,\nC2720_=_C2725 ,C2720_=_C2729 ,C2720_=_C2757 ,C2722_=_C2725 ,C2722_=_C2729 ,C2722_=_C2744 ,\nC2725_=_C2729 ,C2725_=_C2764 ,C2729_=_C2750 ,C2729_=_C2783 ,C2732_=_C2734 ,C2732_=_C2736 ,\nC2732_=_C2738 ,C2732_=_C2739 ,C2732_=_C2740 ,C2732_=_C2741 ,C2732_=_C2743 ,C2732_=_C2744 ,\nC2732_=_C2745 ,C2732_=_C2748 ,C2732_=_C2750 ,C2734_=_C2736 ,C2734_=_C2738 ,C2734_=_C2739 ,\nC2734_=_C2740 ,C2734_=_C2741 ,C2734_=_C2743 ,C2734_=_C2744 ,C2734_=_C2745 ,C2734_=_C2748 ,\nC2734_=_C2750 ,C2736_=_C2738 ,C2736_=_C2739 ,C2736_=_C2740 ,C2736_=_C2741 ,C2736_=_C2743 ,\nC2736_=_C2744 ,C2736_=_C2745 ,C2736_=_C2748 ,C2736_=_C2750 ,C2738_=_C2739 ,C2738_=_C2740 ,\nC2738_=_C2741 ,C2738_=_C2743 ,C2738_=_C2744 ,C2738_=_C2745 ,C2738_=_C2748 ,C2738_=_C2750 ,\nC2739_=_C2740 ,C2739_=_C2741 ,C2739_=_C2743 ,C2739_=_C2744 ,C2739_=_C2745 ,C2739_=_C2748 ,\nC2739_=_C2750 ,C2740_=_C2741 ,C2740_=_C2743 ,C2740_=_C2744 ,C2740_=_C2745 ,C2740_=_C2748 ,\nC2740_=_C2750 ,C2741_=_C2743 ,C2741_=_C2744 ,C2741_=_C2745 ,C2741_=_C2748 ,C2741_=_C2750 ,\nC2743_=_C2744 ,C2743_=_C2745 ,C2743_=_C2748 ,C2743_=_C2750 ,C2744_=_C2745 ,C2744_=_C2748 ,\nC2744_=_C2750 ,C2745_=_C2748 ,C2745_=_C2750 ,C2748_=_C2750 ,C2750_=_C2783 ,C2753_=_C2755 ,\nC2753_=_C2757 ,C2753_=_C2760 ,C2753_=_C2761 ,C2753_=_C2762 ,C2753_=_C2764 ,C2755_=_C2757 ,\nC2755_=_C2760 ,C2755_=_C2761 ,C2755_=_C2762 ,C2755_=_C2764 ,C2755_=_C2774 ,C2757_=_C2760 ,\nC2757_=_C2761 ,C2757_=_C2762 ,C2757_=_C2764 ,C2760_=_C2761 ,C2760_=_C2762 ,C2760_=_C2764 ,\nC2761_=_C2762 ,C2761_=_C2764 ,C2762_=_C2764 ,C2770_=_C2774 ,C2770_=_C2783 ,C2770_=_C2786 ,\nC2770_=_C2790 ,C2770_=_C2791 ,C2770_=_C2803 ,C2770_=_C2806 ,C2770_=_C2807 ,C2774_=_C2783 ,\nC2786_=_C2790 ,C2786_=_C2791 ,C2786_=_C2803 ,C2786_=_C2806 ,C2786_=_C2807 ,C2790_=_C2791 ,\nC2790_=_C2803 ,C2790_=_C2806 ,C2790_=_C2807 ,C2791_=_C2803 ,C2791_=_C2806 ,C2791_=_C2807 ,\nC2803_=_C2806 ,C2803_=_C2807 ,C2806_=_C2807 ,"];733[shape=box, label="id:733 level: 3\n170: C2496 C2497 C2499 C2501 C2502 \nC2503 C2504 C2507 C2508 C2510 C2511 \nC2512 C2513 C2514 C2516 C2518 C2519 \nC2521 C2522 C2523 C2526 C2528 C2529 \nC2530 C2531 C2532 C2533 C2534 C2535 \nC2536 C2537 C2540 C2542 C2543 C2545 \nC2549 C2551 C2552 C2555 C2557 C2562 \nC2566 C2574 C2575 C2577 C2580 C2581 \nC2583 C2586 C2587 C2589 C2591 C2592 \nC2595 C2596 C2604 C2606 C2614 C2616 \nC2619 C2620 C2623 C2626 C2629 C2630 \nC2631 C2632 C2633 C2634 C2636 C2637 \nC2643 C2644 C2646 C2647 C2648 C2649 \nC2650 C2652 C2653 C2656 C2657 C2658 \nC2662 C2663 C2666 C2671 C2672 C2675 \nC2676 C2677 C2679 C2681 C2683 C2690 \nC2691 C2692 C2696 C2697 C2698 C2703 \nC2704 C2705 C2707 C2708 C2710 C2711 \nC2716 C2718 C2720 C2722 C2725 C2729 \nC2732 C2734 C2736 C2738 C2739 C2740 \nC2741 C2743 C2744 C2745 C2748 C2750 \nC2753 C2755 C2757 C2760</w:t>
      </w:r>
    </w:p>
    <w:p>
      <w:pPr>
        <w:pStyle w:val="PreformattedText"/>
        <w:bidi w:val="0"/>
        <w:spacing w:before="0" w:after="0"/>
        <w:jc w:val="left"/>
        <w:rPr/>
      </w:pPr>
      <w:r>
        <w:rPr/>
        <w:t xml:space="preserve"> </w:t>
      </w:r>
      <w:r>
        <w:rPr/>
        <w:t>C2761 C2762 \nC2764 C2770 C2774 C2783 C2785 C2786 \nC2787 C2788 C2790 C2791 C2792 C2794 \nC2795 C2797 C2801 C2803 C2804 C2805 \nC2806 C2807 C3620 C3622 C3624 C3626 \nC3628 C3631 C3632 C3633 C3634 C3636 \nC3638 C3639 C3640 C3642 C3643 C3645 \nC3647 C3649 C3655 \n1093: C2496_=_C2497( C2496 C2497 ) C2496_=_C2499( C2496 C2499 ) C2496_=_C2501( C2496 C2501 ) C2496_=_C2502( C2496 C2502 ) C2496_=_C2503( C2496 C2503 ) \nC2496_=_C2504( C2496 C2504 ) C2496_=_C2507( C2496 C2507 ) C2496_=_C2508( C2496 C2508 ) C2496_=_C2510( C2496 C2510 ) C2496_=_C2511( C2496 C2511 ) C2497_=_C2499( C2497 C2499 ) \nC2497_=_C2501( C2497 C2501 ) C2497_=_C2502( C2497 C2502 ) C2497_=_C2503( C2497 C2503 ) C2497_=_C2504( C2497 C2504 ) C2497_=_C2507( C2497 C2507 ) C2497_=_C2508( C2497 C2508 ) \nC2497_=_C2510( C2497 C2510 ) C2497_=_C2511( C2497 C2511 ) C2497_=_C2512( C2497 C2512 ) C2497_=_C2513( C2497 C2513 ) C2497_=_C2514( C2497 C2514 ) C2497_=_C2516( C2497 C2516 ) \nC2497_=_C2518( C2497 C2518 ) C2497_=_C2519( C2497 C2519 ) C2497_=_C2521( C2497 C2521 ) C2497_=_C2522( C2497 C2522 ) C2497_=_C2523( C2497 C2523 ) C2497_=_C2526( C2497 C2526 ) \nC2497_=_C2528( C2497 C2528 ) C2497_=_C2529( C2497 C2529 ) C2497_=_C2530( C2497 C2530 ) C2497_=_C2531( C2497 C2531 ) C2497_=_C2532( C2497 C2532 ) C2497_=_C2533( C2497 C2533 ) \nC2497_=_C2534( C2497 C2534 ) C2499_=_C2501( C2499 C2501 ) C2499_=_C2502( C2499 C2502 ) C2499_=_C2503( C2499 C2503 ) C2499_=_C2504( C2499 C2504 ) C2499_=_C2507( C2499 C2507 ) \nC2499_=_C2508( C2499 C2508 ) C2499_=_C2510( C2499 C2510 ) C2499_=_C2511( C2499 C2511 ) C2499_=_C2577( C2499 C2577 ) C2499_=_C2786( C2499 C2786 ) C2501_=_C2502( C2501 C2502 ) \nC2501_=_C2503( C2501 C2503 ) C2501_=_C2504( C2501 C2504 ) C2501_=_C2507( C2501 C2507 ) C2501_=_C2508( C2501 C2508 ) C2501_=_C2510( C2501 C2510 ) C2501_=_C2511( C2501 C2511 ) \nC2501_=_C2634( C2501 C2634 ) C2502_=_C2503( C2502 C2503 ) C2502_=_C2504( C2502 C2504 ) C2502_=_C2507( C2502 C2507 ) C2502_=_C2508( C2502 C2508 ) C2502_=_C2510( C2502 C2510 ) \nC2502_=_C2511( C2502 C2511 ) C2502_=_C2636( C2502 C2636 ) C2502_=_C2657( C2502 C2657 ) C2502_=_C2698( C2502 C2698 ) C2502_=_C2790( C2502 C2790 ) C2503_=_C2504( C2503 C2504 ) \nC2503_=_C2507( C2503 C2507 ) C2503_=_C2508( C2503 C2508 ) C2503_=_C2510( C2503 C2510 ) C2503_=_C2511( C2503 C2511 ) C2504_=_C2507( C2504 C2507 ) C2504_=_C2508( C2504 C2508 ) \nC2504_=_C2510( C2504 C2510 ) C2504_=_C2511( C2504 C2511 ) C2504_=_C2586( C2504 C2586 ) C2504_=_C2662( C2504 C2662 ) C2504_=_C2720( C2504 C2720 ) C2504_=_C2757( C2504 C2757 ) \nC2507_=_C2508( C2507 C2508 ) C2507_=_C2510( C2507 C2510 ) C2507_=_C2511( C2507 C2511 ) C2507_=_C2549( C2507 C2549 ) C2507_=_C2591( C2507 C2591 ) C2507_=_C2644( C2507 C2644 ) \nC2508_=_C2510( C2508 C2510 ) C2508_=_C2511( C2508 C2511 ) C2508_=_C2592( C2508 C2592 ) C2508_=_C2681( C2508 C2681 ) C2508_=_C2707( C2508 C2707 ) C2508_=_C2762( C2508 C2762 ) \nC2510_=_C2511( C2510 C2511 ) C2510_=_C2595( C2510 C2595 ) C2510_=_C2650( C2510 C2650 ) C2511_=_C2596( C2511 C2596 ) C2511_=_C2690( C2511 C2690 ) C2511_=_C2729( C2511 C2729 ) \nC2511_=_C2750( C2511 C2750 ) C2511_=_C2783( C2511 C2783 ) C2512_=_C2513( C2512 C2513 ) C2512_=_C2514( C2512 C2514 ) C2512_=_C2516( C2512 C2516 ) C2512_=_C2518( C2512 C2518 ) \nC2512_=_C2519( C2512 C2519 ) C2512_=_C2521( C2512 C2521 ) C2512_=_C2522( C2512 C2522 ) C2512_=_C2523( C2512 C2523 ) C2512_=_C2526( C2512 C2526 ) C2512_=_C2528( C2512 C2528 ) \nC2512_=_C2529( C2512 C2529 ) C2512_=_C2530( C2512 C2530 ) C2512_=_C2531( C2512 C2531 ) C2512_=_C2532( C2512 C2532 ) C2512_=_C2533( C2512 C2533 ) C2512_=_C2534( C2512 C2534 ) \nC2513_=_C2514( C2513 C2514 ) C2513_=_C2516( C2513 C2516 ) C2513_=_C2518( C2513 C2518 ) C2513_=_C2519( C2513 C2519 ) C2513_=_C2521( C2513 C2521 ) C2513_=_C2522( C2513 C2522 ) \nC2513_=_C2523( C2513 C2523 ) C2513_=_C2526( C2513 C2526 ) C2513_=_C2528( C2513 C2528 ) C2513_=_C2529( C2513 C2529 ) C2513_=_C2530( C2513 C2530 ) C2513_=_C2531( C2513 C2531 ) \nC2513_=_C2532( C2513 C2532 ) C2513_=_C2533( C2513 C2533 ) C2513_=_C2534( C2513 C2534 ) C2513_=_C2557( C2513 C2557 ) C2513_=_C2631( C2513 C2631 ) C2513_=_C2753( C2513 C2753 ) \nC2513_=_C2787( C2513 C2787 ) C2514_=_C2516( C2514 C2516 ) C2514_=_C2518( C2514 C2518 ) C2514_=_C2519( C2514 C2519 ) C2514_=_C2521( C2514 C2521 ) C2514_=_C2522( C2514 C2522 ) \nC2514_=_C2523( C2514 C2523 ) C2514_=_C2526( C2514 C2526 ) C2514_=_C2528( C2514 C2528 ) C2514_=_C2529( C2514 C2529 ) C2514_=_C2530( C2514 C2530 ) C2514_=_C2531( C2514 C2531 ) \nC2514_=_C2532( C2514 C2532 ) C2514_=_C2533( C2514 C2533 ) C2514_=_C2534( C2514 C2534 ) C2514_=_C2632( C2514 C2632 ) C2516_=_C2518( C2516 C2518 ) C2516_=_C2519( C2516 C2519 ) \nC2516_=_C2521( C2516 C2521 ) C2516_=_C2522( C2516 C2522 ) C2516_=_C2523( C2516 C2523 ) C2516_=_C2526( C2516 C2526 ) C2516_=_C2528( C2516 C2528 ) C2516_=_C2529( C2516 C2529 ) \nC2516_=_C2530( C2516 C2530 ) C2516_=_C2531( C2516 C2531 ) C2516_=_C2532( C2516 C2532 ) C2516_=_C2533( C2516 C2533 ) C2516_=_C2534( C2516 C2534 ) C2516_=_C2696( C2516 C2696 ) \nC2518_=_C2519( C2518 C2519 ) C2518_=_C2521( C2518 C2521 ) C2518_=_C2522( C2518 C2522 ) C2518_=_C2523( C2518 C2523 ) C2518_=_C2526( C2518 C2526 ) C2518_=_C2528( C2518 C2528 ) \nC2518_=_C2529( C2518 C2529 ) C2518_=_C2530( C2518 C2530 ) C2518_=_C2531( C2518 C2531 ) C2518_=_C2532( C2518 C2532 ) C2518_=_C2533( C2518 C2533 ) C2518_=_C2534( C2518 C2534 ) \nC2518_=_C2540( C2518 C2540 ) C2518_=_C2658( C2518 C2658 ) C2518_=_C2791( C2518 C2791 ) C2519_=_C2521( C2519 C2521 ) C2519_=_C2522( C2519 C2522 ) C2519_=_C2523( C2519 C2523 ) \nC2519_=_C2526( C2519 C2526 ) C2519_=_C2528( C2519 C2528 ) C2519_=_C2529( C2519 C2529 ) C2519_=_C2530( C2519 C2530 ) C2519_=_C2531( C2519 C2531 ) C2519_=_C2532( C2519 C2532 ) \nC2519_=_C2533( C2519 C2533 ) C2519_=_C2534( C2519 C2534 ) C2519_=_C2562( C2519 C2562 ) C2519_=_C2637( C2519 C2637 ) C2519_=_C2738( C2519 C2738 ) C2519_=_C2792( C2519 C2792 ) \nC2521_=_C2522( C2521 C2522 ) C2521_=_C2523( C2521 C2523 ) C2521_=_C2526( C2521 C2526 ) C2521_=_C2528( C2521 C2528 ) C2521_=_C2529( C2521 C2529 ) C2521_=_C2530( C2521 C2530 ) \nC2521_=_C2531( C2521 C2531 ) C2521_=_C2532( C2521 C2532 ) C2521_=_C2533( C2521 C2533 ) C2521_=_C2534( C2521 C2534 ) C2521_=_C2542( C2521 C2542 ) C2521_=_C2619( C2521 C2619 ) \nC2521_=_C2740( C2521 C2740 ) C2521_=_C2794( C2521 C2794 ) C2522_=_C2523( C2522 C2523 ) C2522_=_C2526( C2522 C2526 ) C2522_=_C2528( C2522 C2528 ) C2522_=_C2529( C2522 C2529 ) \nC2522_=_C2530( C2522 C2530 ) C2522_=_C2531( C2522 C2531 ) C2522_=_C2532( C2522 C2532 ) C2522_=_C2533( C2522 C2533 ) C2522_=_C2534( C2522 C2534 ) C2522_=_C2543( C2522 C2543 ) \nC2522_=_C2620( C2522 C2620 ) C2522_=_C2741( C2522 C2741 ) C2522_=_C2795( C2522 C2795 ) C2523_=_C2526( C2523 C2526 ) C2523_=_C2528( C2523 C2528 ) C2523_=_C2529( C2523 C2529 ) \nC2523_=_C2530( C2523 C2530 ) C2523_=_C2531( C2523 C2531 ) C2523_=_C2532( C2523 C2532 ) C2523_=_C2533( C2523 C2533 ) C2523_=_C2534( C2523 C2534 ) C2523_=_C2587( C2523 C2587 ) \nC2526_=_C2528( C2526 C2528 ) C2526_=_C2529( C2526 C2529 ) C2526_=_C2530( C2526 C2530 ) C2526_=_C2531( C2526 C2531 ) C2526_=_C2532( C2526 C2532 ) C2526_=_C2533( C2526 C2533 ) \nC2526_=_C2534( C2526 C2534 ) C2526_=_C2704( C2526 C2704 ) C2528_=_C2529( C2528 C2529 ) C2528_=_C2530( C2528 C2530 ) C2528_=_C2531( C2528 C2531 ) C2528_=_C2532( C2528 C2532 ) \nC2528_=_C2533( C2528 C2533 ) C2528_=_C2534( C2528 C2534 ) C2528_=_C2803( C2528 C2803 ) C2529_=_C2530( C2529 C2530 ) C2529_=_C2531( C2529 C2531 ) C2529_=_C2532( C2529 C2532 ) \nC2529_=_C2533( C2529 C2533 ) C2529_=_C2534( C2529 C2534 ) C2529_=_C2647( C2529 C2647 ) C2529_=_C2708( C2529 C2708 ) C2530_=_C2531( C2530 C2531 ) C2530_=_C2532( C2530 C2532 ) \nC2530_=_C2533( C2530 C2533 ) C2530_=_C2534( C2530 C2534 ) C2530_=_C2552( C2530 C2552 ) C2530_=_C2626( C2530 C2626 ) C2530_=_C2748( C2530 C2748 ) C2530_=_C2805( C2530 C2805 ) \nC2531_=_C2532( C2531 C2532 ) C2531_=_C2533( C2531 C2533 ) C2531_=_C2534( C2531 C2534 ) C2531_=_C2648( C2531 C2648 ) C2532_=_C2533( C2532 C2533 ) C2532_=_C2534( C2532 C2534 ) \nC2532_=_C2710( C2532 C2710 ) C2532_=_C2806( C2532 C2806 ) C2533_=_C2534( C2533 C2534 ) C2533_=_C2649( C2533 C2649 ) C2533_=_C2711( C2533 C2711 ) C2534_=_C2807( C2534 C2807 ) \nC2535_=_C2536( C2535 C2536 ) C2535_=_C2537( C2535 C2537 ) C2535_=_C2540( C2535 C2540 ) C2535_=_C2542( C2535 C2542 ) C2535_=_C2543( C2535 C2543 ) C2535_=_C2545( C2535 C2545 ) \nC2535_=_C2549( C2535 C2549 ) C2535_=_C2551( C2535 C2551 ) C2535_=_C2552( C2535 C2552 ) C2536_=_C2537( C2536 C2537 ) C2536_=_C2540( C2536 C2540 ) C2536_=_C2542( C2536 C2542 ) \nC2536_=_C2543( C2536 C2543 ) C2536_=_C2545( C2536 C2545 ) C2536_=_C2549( C2536 C2549 ) C2536_=_C2551( C2536 C2551 ) C2536_=_C2552( C2536 C2552 ) C2536_=_C2555( C2536 C2555 ) \nC2536_=_C2557( C2536 C2557 ) C2536_=_C2562( C2536 C2562 ) C2536_=_C2566( C2536 C2566 ) C2537_=_C2540( C2537 C2540 ) C2537_=_C2542( C2537 C2542 ) C2537_=_C2543( C2537 C2543 ) \nC2537_=_C2545( C2537 C2545 ) C2537_=_C2549( C2537 C2549 ) C2537_=_C2551( C2537 C2551 ) C2537_=_C2552( C2537 C2552 ) C2537_=_C2633( C2537 C2633 ) C2537_=_C2734( C2537 C2734 ) \nC2537_=_C2788( C2537 C2788 ) C2540_=_C2542( C2540 C2542 ) C2540_=_C2543( C2540 C2543 ) C2540_=_C2545( C2540 C2545 ) C2540_=_C2549( C2540 C2549 ) C2540_=_C2551( C2540 C2551 ) \nC2540_=_C2552( C2540 C2552 ) C2540_=_C2658( C2540 C2658 ) C2540_=_C2791( C2540 C2791 ) C2542_=_C2543( C2542 C2543 ) C2542_=_C2545( C2542 C2545 ) C2542_=_C2549( C2542 C2549 ) \nC2542_=_C2551( C2542 C2551 ) C2542_=_C2552( C2542 C2552 ) C2542_=_C2619( C2542 C2619 ) C2542_=_C2740( C2542 C2740 ) C2542_=_C2794( C2542 C2794 ) C2543_=_C2545( C2543 C2545 ) \nC2543_=_C2549( C2543 C2549 ) C2543_=_C2551( C2543 C2551 ) C2543_=_C2552( C2543 C2552 ) C2543_=_C2620( C2543 C2620 ) C2543_=_C2741( C2543 C2741 ) C2543_=_C2795( C2543 C2795 ) \nC2545_=_C2549( C2545 C2549 ) C2545_=_C2551( C2545 C2551 ) C2545_=_C2552( C2545 C2552 ) C2545_=_C2623( C2545 C2623 ) C2545_=_C2675( C2545 C2675 ) C2545_=_C2743(</w:t>
      </w:r>
    </w:p>
    <w:p>
      <w:pPr>
        <w:pStyle w:val="PreformattedText"/>
        <w:bidi w:val="0"/>
        <w:spacing w:before="0" w:after="0"/>
        <w:jc w:val="left"/>
        <w:rPr/>
      </w:pPr>
      <w:r>
        <w:rPr/>
        <w:t xml:space="preserve"> </w:t>
      </w:r>
      <w:r>
        <w:rPr/>
        <w:t>C2545 C2743 ) \nC2545_=_C2797( C2545 C2797 ) C2549_=_C2551( C2549 C2551 ) C2549_=_C2552( C2549 C2552 ) C2549_=_C2591( C2549 C2591 ) C2549_=_C2644( C2549 C2644 ) C2551_=_C2552( C2551 C2552 ) \nC2551_=_C2646( C2551 C2646 ) C2551_=_C2683( C2551 C2683 ) C2551_=_C2725( C2551 C2725 ) C2551_=_C2764( C2551 C2764 ) C2551_=_C2804( C2551 C2804 ) C2552_=_C2626( C2552 C2626 ) \nC2552_=_C2748( C2552 C2748 ) C2552_=_C2805( C2552 C2805 ) C2555_=_C2557( C2555 C2557 ) C2555_=_C2562( C2555 C2562 ) C2555_=_C2566( C2555 C2566 ) C2555_=_C2630( C2555 C2630 ) \nC2555_=_C2666( C2555 C2666 ) C2555_=_C2732( C2555 C2732 ) C2555_=_C2785( C2555 C2785 ) C2557_=_C2562( C2557 C2562 ) C2557_=_C2566( C2557 C2566 ) C2557_=_C2631( C2557 C2631 ) \nC2557_=_C2753( C2557 C2753 ) C2557_=_C2787( C2557 C2787 ) C2562_=_C2566( C2562 C2566 ) C2562_=_C2637( C2562 C2637 ) C2562_=_C2738( C2562 C2738 ) C2562_=_C2792( C2562 C2792 ) \nC2566_=_C2643( C2566 C2643 ) C2566_=_C2679( C2566 C2679 ) C2566_=_C2761( C2566 C2761 ) C2566_=_C2801( C2566 C2801 ) C2574_=_C2575( C2574 C2575 ) C2574_=_C2577( C2574 C2577 ) \nC2574_=_C2580( C2574 C2580 ) C2574_=_C2581( C2574 C2581 ) C2574_=_C2583( C2574 C2583 ) C2574_=_C2586( C2574 C2586 ) C2574_=_C2587( C2574 C2587 ) C2574_=_C2589( C2574 C2589 ) \nC2574_=_C2591( C2574 C2591 ) C2574_=_C2592( C2574 C2592 ) C2574_=_C2595( C2574 C2595 ) C2574_=_C2596( C2574 C2596 ) C2575_=_C2577( C2575 C2577 ) C2575_=_C2580( C2575 C2580 ) \nC2575_=_C2581( C2575 C2581 ) C2575_=_C2583( C2575 C2583 ) C2575_=_C2586( C2575 C2586 ) C2575_=_C2587( C2575 C2587 ) C2575_=_C2589( C2575 C2589 ) C2575_=_C2591( C2575 C2591 ) \nC2575_=_C2592( C2575 C2592 ) C2575_=_C2595( C2575 C2595 ) C2575_=_C2596( C2575 C2596 ) C2575_=_C2604( C2575 C2604 ) C2575_=_C2606( C2575 C2606 ) C2577_=_C2580( C2577 C2580 ) \nC2577_=_C2581( C2577 C2581 ) C2577_=_C2583( C2577 C2583 ) C2577_=_C2586( C2577 C2586 ) C2577_=_C2587( C2577 C2587 ) C2577_=_C2589( C2577 C2589 ) C2577_=_C2591( C2577 C2591 ) \nC2577_=_C2592( C2577 C2592 ) C2577_=_C2595( C2577 C2595 ) C2577_=_C2596( C2577 C2596 ) C2577_=_C2786( C2577 C2786 ) C2580_=_C2581( C2580 C2581 ) C2580_=_C2583( C2580 C2583 ) \nC2580_=_C2586( C2580 C2586 ) C2580_=_C2587( C2580 C2587 ) C2580_=_C2589( C2580 C2589 ) C2580_=_C2591( C2580 C2591 ) C2580_=_C2592( C2580 C2592 ) C2580_=_C2595( C2580 C2595 ) \nC2580_=_C2596( C2580 C2596 ) C2580_=_C2616( C2580 C2616 ) C2580_=_C2656( C2580 C2656 ) C2580_=_C2716( C2580 C2716 ) C2580_=_C2736( C2580 C2736 ) C2581_=_C2583( C2581 C2583 ) \nC2581_=_C2586( C2581 C2586 ) C2581_=_C2587( C2581 C2587 ) C2581_=_C2589( C2581 C2589 ) C2581_=_C2591( C2581 C2591 ) C2581_=_C2592( C2581 C2592 ) C2581_=_C2595( C2581 C2595 ) \nC2581_=_C2596( C2581 C2596 ) C2581_=_C2671( C2581 C2671 ) C2581_=_C2697( C2581 C2697 ) C2581_=_C2755( C2581 C2755 ) C2581_=_C2774( C2581 C2774 ) C2583_=_C2586( C2583 C2586 ) \nC2583_=_C2587( C2583 C2587 ) C2583_=_C2589( C2583 C2589 ) C2583_=_C2591( C2583 C2591 ) C2583_=_C2592( C2583 C2592 ) C2583_=_C2595( C2583 C2595 ) C2583_=_C2596( C2583 C2596 ) \nC2583_=_C2672( C2583 C2672 ) C2583_=_C2718( C2583 C2718 ) C2583_=_C2739( C2583 C2739 ) C2586_=_C2587( C2586 C2587 ) C2586_=_C2589( C2586 C2589 ) C2586_=_C2591( C2586 C2591 ) \nC2586_=_C2592( C2586 C2592 ) C2586_=_C2595( C2586 C2595 ) C2586_=_C2596( C2586 C2596 ) C2586_=_C2662( C2586 C2662 ) C2586_=_C2720( C2586 C2720 ) C2586_=_C2757( C2586 C2757 ) \nC2587_=_C2589( C2587 C2589 ) C2587_=_C2591( C2587 C2591 ) C2587_=_C2592( C2587 C2592 ) C2587_=_C2595( C2587 C2595 ) C2587_=_C2596( C2587 C2596 ) C2589_=_C2591( C2589 C2591 ) \nC2589_=_C2592( C2589 C2592 ) C2589_=_C2595( C2589 C2595 ) C2589_=_C2596( C2589 C2596 ) C2589_=_C2676( C2589 C2676 ) C2589_=_C2722( C2589 C2722 ) C2589_=_C2744( C2589 C2744 ) \nC2591_=_C2592( C2591 C2592 ) C2591_=_C2595( C2591 C2595 ) C2591_=_C2596( C2591 C2596 ) C2591_=_C2644( C2591 C2644 ) C2592_=_C2595( C2592 C2595 ) C2592_=_C2596( C2592 C2596 ) \nC2592_=_C2681( C2592 C2681 ) C2592_=_C2707( C2592 C2707 ) C2592_=_C2762( C2592 C2762 ) C2595_=_C2596( C2595 C2596 ) C2595_=_C2650( C2595 C2650 ) C2596_=_C2690( C2596 C2690 ) \nC2596_=_C2729( C2596 C2729 ) C2596_=_C2750( C2596 C2750 ) C2596_=_C2783( C2596 C2783 ) C2604_=_C2606( C2604 C2606 ) C2604_=_C2677( C2604 C2677 ) C2604_=_C2703( C2604 C2703 ) \nC2604_=_C2745( C2604 C2745 ) C2606_=_C2663( C2606 C2663 ) C2606_=_C2705( C2606 C2705 ) C2606_=_C2760( C2606 C2760 ) C2614_=_C2616( C2614 C2616 ) C2614_=_C2619( C2614 C2619 ) \nC2614_=_C2620( C2614 C2620 ) C2614_=_C2623( C2614 C2623 ) C2614_=_C2626( C2614 C2626 ) C2614_=_C2629( C2614 C2629 ) C2614_=_C2630( C2614 C2630 ) C2614_=_C2631( C2614 C2631 ) \nC2614_=_C2632( C2614 C2632 ) C2614_=_C2633( C2614 C2633 ) C2614_=_C2634( C2614 C2634 ) C2614_=_C2636( C2614 C2636 ) C2614_=_C2637( C2614 C2637 ) C2614_=_C2643( C2614 C2643 ) \nC2614_=_C2644( C2614 C2644 ) C2614_=_C2646( C2614 C2646 ) C2614_=_C2647( C2614 C2647 ) C2614_=_C2648( C2614 C2648 ) C2614_=_C2649( C2614 C2649 ) C2614_=_C2650( C2614 C2650 ) \nC2616_=_C2619( C2616 C2619 ) C2616_=_C2620( C2616 C2620 ) C2616_=_C2623( C2616 C2623 ) C2616_=_C2626( C2616 C2626 ) C2616_=_C2656( C2616 C2656 ) C2616_=_C2716( C2616 C2716 ) \nC2616_=_C2736( C2616 C2736 ) C2619_=_C2620( C2619 C2620 ) C2619_=_C2623( C2619 C2623 ) C2619_=_C2626( C2619 C2626 ) C2619_=_C2740( C2619 C2740 ) C2619_=_C2794( C2619 C2794 ) \nC2620_=_C2623( C2620 C2623 ) C2620_=_C2626( C2620 C2626 ) C2620_=_C2741( C2620 C2741 ) C2620_=_C2795( C2620 C2795 ) C2623_=_C2626( C2623 C2626 ) C2623_=_C2675( C2623 C2675 ) \nC2623_=_C2743( C2623 C2743 ) C2623_=_C2797( C2623 C2797 ) C2626_=_C2748( C2626 C2748 ) C2626_=_C2805( C2626 C2805 ) C2629_=_C2630( C2629 C2630 ) C2629_=_C2631( C2629 C2631 ) \nC2629_=_C2632( C2629 C2632 ) C2629_=_C2633( C2629 C2633 ) C2629_=_C2634( C2629 C2634 ) C2629_=_C2636( C2629 C2636 ) C2629_=_C2637( C2629 C2637 ) C2629_=_C2643( C2629 C2643 ) \nC2629_=_C2644( C2629 C2644 ) C2629_=_C2646( C2629 C2646 ) C2629_=_C2647( C2629 C2647 ) C2629_=_C2648( C2629 C2648 ) C2629_=_C2649( C2629 C2649 ) C2629_=_C2650( C2629 C2650 ) \nC2630_=_C2631( C2630 C2631 ) C2630_=_C2632( C2630 C2632 ) C2630_=_C2633( C2630 C2633 ) C2630_=_C2634( C2630 C2634 ) C2630_=_C2636( C2630 C2636 ) C2630_=_C2637( C2630 C2637 ) \nC2630_=_C2643( C2630 C2643 ) C2630_=_C2644( C2630 C2644 ) C2630_=_C2646( C2630 C2646 ) C2630_=_C2647( C2630 C2647 ) C2630_=_C2648( C2630 C2648 ) C2630_=_C2649( C2630 C2649 ) \nC2630_=_C2650( C2630 C2650 ) C2630_=_C2666( C2630 C2666 ) C2630_=_C2732( C2630 C2732 ) C2630_=_C2785( C2630 C2785 ) C2631_=_C2632( C2631 C2632 ) C2631_=_C2633( C2631 C2633 ) \nC2631_=_C2634( C2631 C2634 ) C2631_=_C2636( C2631 C2636 ) C2631_=_C2637( C2631 C2637 ) C2631_=_C2643( C2631 C2643 ) C2631_=_C2644( C2631 C2644 ) C2631_=_C2646( C2631 C2646 ) \nC2631_=_C2647( C2631 C2647 ) C2631_=_C2648( C2631 C2648 ) C2631_=_C2649( C2631 C2649 ) C2631_=_C2650( C2631 C2650 ) C2631_=_C2753( C2631 C2753 ) C2631_=_C2787( C2631 C2787 ) \nC2632_=_C2633( C2632 C2633 ) C2632_=_C2634( C2632 C2634 ) C2632_=_C2636( C2632 C2636 ) C2632_=_C2637( C2632 C2637 ) C2632_=_C2643( C2632 C2643 ) C2632_=_C2644( C2632 C2644 ) \nC2632_=_C2646( C2632 C2646 ) C2632_=_C2647( C2632 C2647 ) C2632_=_C2648( C2632 C2648 ) C2632_=_C2649( C2632 C2649 ) C2632_=_C2650( C2632 C2650 ) C2633_=_C2634( C2633 C2634 ) \nC2633_=_C2636( C2633 C2636 ) C2633_=_C2637( C2633 C2637 ) C2633_=_C2643( C2633 C2643 ) C2633_=_C2644( C2633 C2644 ) C2633_=_C2646( C2633 C2646 ) C2633_=_C2647( C2633 C2647 ) \nC2633_=_C2648( C2633 C2648 ) C2633_=_C2649( C2633 C2649 ) C2633_=_C2650( C2633 C2650 ) C2633_=_C2734( C2633 C2734 ) C2633_=_C2788( C2633 C2788 ) C2634_=_C2636( C2634 C2636 ) \nC2634_=_C2637( C2634 C2637 ) C2634_=_C2643( C2634 C2643 ) C2634_=_C2644( C2634 C2644 ) C2634_=_C2646( C2634 C2646 ) C2634_=_C2647( C2634 C2647 ) C2634_=_C2648( C2634 C2648 ) \nC2634_=_C2649( C2634 C2649 ) C2634_=_C2650( C2634 C2650 ) C2636_=_C2637( C2636 C2637 ) C2636_=_C2643( C2636 C2643 ) C2636_=_C2644( C2636 C2644 ) C2636_=_C2646( C2636 C2646 ) \nC2636_=_C2647( C2636 C2647 ) C2636_=_C2648( C2636 C2648 ) C2636_=_C2649( C2636 C2649 ) C2636_=_C2650( C2636 C2650 ) C2636_=_C2657( C2636 C2657 ) C2636_=_C2698( C2636 C2698 ) \nC2636_=_C2790( C2636 C2790 ) C2637_=_C2643( C2637 C2643 ) C2637_=_C2644( C2637 C2644 ) C2637_=_C2646( C2637 C2646 ) C2637_=_C2647( C2637 C2647 ) C2637_=_C2648( C2637 C2648 ) \nC2637_=_C2649( C2637 C2649 ) C2637_=_C2650( C2637 C2650 ) C2637_=_C2738( C2637 C2738 ) C2637_=_C2792( C2637 C2792 ) C2643_=_C2644( C2643 C2644 ) C2643_=_C2646( C2643 C2646 ) \nC2643_=_C2647( C2643 C2647 ) C2643_=_C2648( C2643 C2648 ) C2643_=_C2649( C2643 C2649 ) C2643_=_C2650( C2643 C2650 ) C2643_=_C2679( C2643 C2679 ) C2643_=_C2761( C2643 C2761 ) \nC2643_=_C2801( C2643 C2801 ) C2644_=_C2646( C2644 C2646 ) C2644_=_C2647( C2644 C2647 ) C2644_=_C2648( C2644 C2648 ) C2644_=_C2649( C2644 C2649 ) C2644_=_C2650( C2644 C2650 ) \nC2646_=_C2647( C2646 C2647 ) C2646_=_C2648( C2646 C2648 ) C2646_=_C2649( C2646 C2649 ) C2646_=_C2650( C2646 C2650 ) C2646_=_C2683( C2646 C2683 ) C2646_=_C2725( C2646 C2725 ) \nC2646_=_C2764( C2646 C2764 ) C2646_=_C2804( C2646 C2804 ) C2647_=_C2648( C2647 C2648 ) C2647_=_C2649( C2647 C2649 ) C2647_=_C2650( C2647 C2650 ) C2647_=_C2708( C2647 C2708 ) \nC2648_=_C2649( C2648 C2649 ) C2648_=_C2650( C2648 C2650 ) C2649_=_C2650( C2649 C2650 ) C2649_=_C2711( C2649 C2711 ) C2652_=_C2653( C2652 C2653 ) C2652_=_C2656( C2652 C2656 ) \nC2652_=_C2657( C2652 C2657 ) C2652_=_C2658( C2652 C2658 ) C2652_=_C2662( C2652 C2662 ) C2652_=_C2663( C2652 C2663 ) C2653_=_C2656( C2653 C2656 ) C2653_=_C2657( C2653 C2657 ) \nC2653_=_C2658( C2653 C2658 ) C2653_=_C2662( C2653 C2662 ) C2653_=_C2663( C2653 C2663 ) C2653_=_C2666( C2653 C2666 ) C2653_=_C2671( C2653 C2671 ) C2653_=_C2672( C2653 C2672 ) \nC2653_=_C2675( C2653 C2675 ) C2653_=_C2676( C2653 C2676 ) C2653_=_C2677( C2653 C2677 ) C2653_=_C2679( C2653 C2679 ) C2653_=_C2681( C2653 C2681 ) C2653_=_C2683( C2653 C2683 ) \nC2653_=_C2690( C2653 C2690 )</w:t>
      </w:r>
    </w:p>
    <w:p>
      <w:pPr>
        <w:pStyle w:val="PreformattedText"/>
        <w:bidi w:val="0"/>
        <w:spacing w:before="0" w:after="0"/>
        <w:jc w:val="left"/>
        <w:rPr/>
      </w:pPr>
      <w:r>
        <w:rPr/>
        <w:t xml:space="preserve"> </w:t>
      </w:r>
      <w:r>
        <w:rPr/>
        <w:t>C2656_=_C2657( C2656 C2657 ) C2656_=_C2658( C2656 C2658 ) C2656_=_C2662( C2656 C2662 ) C2656_=_C2663( C2656 C2663 ) C2656_=_C2716( C2656 C2716 ) \nC2656_=_C2736( C2656 C2736 ) C2657_=_C2658( C2657 C2658 ) C2657_=_C2662( C2657 C2662 ) C2657_=_C2663( C2657 C2663 ) C2657_=_C2698( C2657 C2698 ) C2657_=_C2790( C2657 C2790 ) \nC2658_=_C2662( C2658 C2662 ) C2658_=_C2663( C2658 C2663 ) C2658_=_C2791( C2658 C2791 ) C2662_=_C2663( C2662 C2663 ) C2662_=_C2720( C2662 C2720 ) C2662_=_C2757( C2662 C2757 ) \nC2663_=_C2705( C2663 C2705 ) C2663_=_C2760( C2663 C2760 ) C2666_=_C2671( C2666 C2671 ) C2666_=_C2672( C2666 C2672 ) C2666_=_C2675( C2666 C2675 ) C2666_=_C2676( C2666 C2676 ) \nC2666_=_C2677( C2666 C2677 ) C2666_=_C2679( C2666 C2679 ) C2666_=_C2681( C2666 C2681 ) C2666_=_C2683( C2666 C2683 ) C2666_=_C2690( C2666 C2690 ) C2666_=_C2732( C2666 C2732 ) \nC2666_=_C2785( C2666 C2785 ) C2671_=_C2672( C2671 C2672 ) C2671_=_C2675( C2671 C2675 ) C2671_=_C2676( C2671 C2676 ) C2671_=_C2677( C2671 C2677 ) C2671_=_C2679( C2671 C2679 ) \nC2671_=_C2681( C2671 C2681 ) C2671_=_C2683( C2671 C2683 ) C2671_=_C2690( C2671 C2690 ) C2671_=_C2697( C2671 C2697 ) C2671_=_C2755( C2671 C2755 ) C2671_=_C2774( C2671 C2774 ) \nC2672_=_C2675( C2672 C2675 ) C2672_=_C2676( C2672 C2676 ) C2672_=_C2677( C2672 C2677 ) C2672_=_C2679( C2672 C2679 ) C2672_=_C2681( C2672 C2681 ) C2672_=_C2683( C2672 C2683 ) \nC2672_=_C2690( C2672 C2690 ) C2672_=_C2718( C2672 C2718 ) C2672_=_C2739( C2672 C2739 ) C2675_=_C2676( C2675 C2676 ) C2675_=_C2677( C2675 C2677 ) C2675_=_C2679( C2675 C2679 ) \nC2675_=_C2681( C2675 C2681 ) C2675_=_C2683( C2675 C2683 ) C2675_=_C2690( C2675 C2690 ) C2675_=_C2743( C2675 C2743 ) C2675_=_C2797( C2675 C2797 ) C2676_=_C2677( C2676 C2677 ) \nC2676_=_C2679( C2676 C2679 ) C2676_=_C2681( C2676 C2681 ) C2676_=_C2683( C2676 C2683 ) C2676_=_C2690( C2676 C2690 ) C2676_=_C2722( C2676 C2722 ) C2676_=_C2744( C2676 C2744 ) \nC2677_=_C2679( C2677 C2679 ) C2677_=_C2681( C2677 C2681 ) C2677_=_C2683( C2677 C2683 ) C2677_=_C2690( C2677 C2690 ) C2677_=_C2703( C2677 C2703 ) C2677_=_C2745( C2677 C2745 ) \nC2679_=_C2681( C2679 C2681 ) C2679_=_C2683( C2679 C2683 ) C2679_=_C2690( C2679 C2690 ) C2679_=_C2761( C2679 C2761 ) C2679_=_C2801( C2679 C2801 ) C2681_=_C2683( C2681 C2683 ) \nC2681_=_C2690( C2681 C2690 ) C2681_=_C2707( C2681 C2707 ) C2681_=_C2762( C2681 C2762 ) C2683_=_C2690( C2683 C2690 ) C2683_=_C2725( C2683 C2725 ) C2683_=_C2764( C2683 C2764 ) \nC2683_=_C2804( C2683 C2804 ) C2690_=_C2729( C2690 C2729 ) C2690_=_C2750( C2690 C2750 ) C2690_=_C2783( C2690 C2783 ) C2691_=_C2692( C2691 C2692 ) C2691_=_C2696( C2691 C2696 ) \nC2691_=_C2697( C2691 C2697 ) C2691_=_C2698( C2691 C2698 ) C2691_=_C2703( C2691 C2703 ) C2691_=_C2704( C2691 C2704 ) C2691_=_C2705( C2691 C2705 ) C2691_=_C2707( C2691 C2707 ) \nC2691_=_C2708( C2691 C2708 ) C2691_=_C2710( C2691 C2710 ) C2691_=_C2711( C2691 C2711 ) C2692_=_C2696( C2692 C2696 ) C2692_=_C2697( C2692 C2697 ) C2692_=_C2698( C2692 C2698 ) \nC2692_=_C2703( C2692 C2703 ) C2692_=_C2704( C2692 C2704 ) C2692_=_C2705( C2692 C2705 ) C2692_=_C2707( C2692 C2707 ) C2692_=_C2708( C2692 C2708 ) C2692_=_C2710( C2692 C2710 ) \nC2692_=_C2711( C2692 C2711 ) C2692_=_C2716( C2692 C2716 ) C2692_=_C2718( C2692 C2718 ) C2692_=_C2720( C2692 C2720 ) C2692_=_C2722( C2692 C2722 ) C2692_=_C2725( C2692 C2725 ) \nC2692_=_C2729( C2692 C2729 ) C2696_=_C2697( C2696 C2697 ) C2696_=_C2698( C2696 C2698 ) C2696_=_C2703( C2696 C2703 ) C2696_=_C2704( C2696 C2704 ) C2696_=_C2705( C2696 C2705 ) \nC2696_=_C2707( C2696 C2707 ) C2696_=_C2708( C2696 C2708 ) C2696_=_C2710( C2696 C2710 ) C2696_=_C2711( C2696 C2711 ) C2697_=_C2698( C2697 C2698 ) C2697_=_C2703( C2697 C2703 ) \nC2697_=_C2704( C2697 C2704 ) C2697_=_C2705( C2697 C2705 ) C2697_=_C2707( C2697 C2707 ) C2697_=_C2708( C2697 C2708 ) C2697_=_C2710( C2697 C2710 ) C2697_=_C2711( C2697 C2711 ) \nC2697_=_C2755( C2697 C2755 ) C2697_=_C2774( C2697 C2774 ) C2698_=_C2703( C2698 C2703 ) C2698_=_C2704( C2698 C2704 ) C2698_=_C2705( C2698 C2705 ) C2698_=_C2707( C2698 C2707 ) \nC2698_=_C2708( C2698 C2708 ) C2698_=_C2710( C2698 C2710 ) C2698_=_C2711( C2698 C2711 ) C2698_=_C2790( C2698 C2790 ) C2703_=_C2704( C2703 C2704 ) C2703_=_C2705( C2703 C2705 ) \nC2703_=_C2707( C2703 C2707 ) C2703_=_C2708( C2703 C2708 ) C2703_=_C2710( C2703 C2710 ) C2703_=_C2711( C2703 C2711 ) C2703_=_C2745( C2703 C2745 ) C2704_=_C2705( C2704 C2705 ) \nC2704_=_C2707( C2704 C2707 ) C2704_=_C2708( C2704 C2708 ) C2704_=_C2710( C2704 C2710 ) C2704_=_C2711( C2704 C2711 ) C2705_=_C2707( C2705 C2707 ) C2705_=_C2708( C2705 C2708 ) \nC2705_=_C2710( C2705 C2710 ) C2705_=_C2711( C2705 C2711 ) C2705_=_C2760( C2705 C2760 ) C2707_=_C2708( C2707 C2708 ) C2707_=_C2710( C2707 C2710 ) C2707_=_C2711( C2707 C2711 ) \nC2707_=_C2762( C2707 C2762 ) C2708_=_C2710( C2708 C2710 ) C2708_=_C2711( C2708 C2711 ) C2710_=_C2711( C2710 C2711 ) C2710_=_C2806( C2710 C2806 ) C2716_=_C2718( C2716 C2718 ) \nC2716_=_C2720( C2716 C2720 ) C2716_=_C2722( C2716 C2722 ) C2716_=_C2725( C2716 C2725 ) C2716_=_C2729( C2716 C2729 ) C2716_=_C2736( C2716 C2736 ) C2718_=_C2720( C2718 C2720 ) \nC2718_=_C2722( C2718 C2722 ) C2718_=_C2725( C2718 C2725 ) C2718_=_C2729( C2718 C2729 ) C2718_=_C2739( C2718 C2739 ) C2720_=_C2722( C2720 C2722 ) C2720_=_C2725( C2720 C2725 ) \nC2720_=_C2729( C2720 C2729 ) C2720_=_C2757( C2720 C2757 ) C2722_=_C2725( C2722 C2725 ) C2722_=_C2729( C2722 C2729 ) C2722_=_C2744( C2722 C2744 ) C2725_=_C2729( C2725 C2729 ) \nC2725_=_C2764( C2725 C2764 ) C2725_=_C2804( C2725 C2804 ) C2729_=_C2750( C2729 C2750 ) C2729_=_C2783( C2729 C2783 ) C2732_=_C2734( C2732 C2734 ) C2732_=_C2736( C2732 C2736 ) \nC2732_=_C2738( C2732 C2738 ) C2732_=_C2739( C2732 C2739 ) C2732_=_C2740( C2732 C2740 ) C2732_=_C2741( C2732 C2741 ) C2732_=_C2743( C2732 C2743 ) C2732_=_C2744( C2732 C2744 ) \nC2732_=_C2745( C2732 C2745 ) C2732_=_C2748( C2732 C2748 ) C2732_=_C2750( C2732 C2750 ) C2732_=_C2785( C2732 C2785 ) C2734_=_C2736( C2734 C2736 ) C2734_=_C2738( C2734 C2738 ) \nC2734_=_C2739( C2734 C2739 ) C2734_=_C2740( C2734 C2740 ) C2734_=_C2741( C2734 C2741 ) C2734_=_C2743( C2734 C2743 ) C2734_=_C2744( C2734 C2744 ) C2734_=_C2745( C2734 C2745 ) \nC2734_=_C2748( C2734 C2748 ) C2734_=_C2750( C2734 C2750 ) C2734_=_C2788( C2734 C2788 ) C2736_=_C2738( C2736 C2738 ) C2736_=_C2739( C2736 C2739 ) C2736_=_C2740( C2736 C2740 ) \nC2736_=_C2741( C2736 C2741 ) C2736_=_C2743( C2736 C2743 ) C2736_=_C2744( C2736 C2744 ) C2736_=_C2745( C2736 C2745 ) C2736_=_C2748( C2736 C2748 ) C2736_=_C2750( C2736 C2750 ) \nC2738_=_C2739( C2738 C2739 ) C2738_=_C2740( C2738 C2740 ) C2738_=_C2741( C2738 C2741 ) C2738_=_C2743( C2738 C2743 ) C2738_=_C2744( C2738 C2744 ) C2738_=_C2745( C2738 C2745 ) \nC2738_=_C2748( C2738 C2748 ) C2738_=_C2750( C2738 C2750 ) C2738_=_C2792( C2738 C2792 ) C2739_=_C2740( C2739 C2740 ) C2739_=_C2741( C2739 C2741 ) C2739_=_C2743( C2739 C2743 ) \nC2739_=_C2744( C2739 C2744 ) C2739_=_C2745( C2739 C2745 ) C2739_=_C2748( C2739 C2748 ) C2739_=_C2750( C2739 C2750 ) C2740_=_C2741( C2740 C2741 ) C2740_=_C2743( C2740 C2743 ) \nC2740_=_C2744( C2740 C2744 ) C2740_=_C2745( C2740 C2745 ) C2740_=_C2748( C2740 C2748 ) C2740_=_C2750( C2740 C2750 ) C2740_=_C2794( C2740 C2794 ) C2741_=_C2743( C2741 C2743 ) \nC2741_=_C2744( C2741 C2744 ) C2741_=_C2745( C2741 C2745 ) C2741_=_C2748( C2741 C2748 ) C2741_=_C2750( C2741 C2750 ) C2741_=_C2795( C2741 C2795 ) C2743_=_C2744( C2743 C2744 ) \nC2743_=_C2745( C2743 C2745 ) C2743_=_C2748( C2743 C2748 ) C2743_=_C2750( C2743 C2750 ) C2743_=_C2797( C2743 C2797 ) C2744_=_C2745( C2744 C2745 ) C2744_=_C2748( C2744 C2748 ) \nC2744_=_C2750( C2744 C2750 ) C2745_=_C2748( C2745 C2748 ) C2745_=_C2750( C2745 C2750 ) C2748_=_C2750( C2748 C2750 ) C2748_=_C2805( C2748 C2805 ) C2750_=_C2783( C2750 C2783 ) \nC2753_=_C2755( C2753 C2755 ) C2753_=_C2757( C2753 C2757 ) C2753_=_C2760( C2753 C2760 ) C2753_=_C2761( C2753 C2761 ) C2753_=_C2762( C2753 C2762 ) C2753_=_C2764( C2753 C2764 ) \nC2753_=_C2787( C2753 C2787 ) C2755_=_C2757( C2755 C2757 ) C2755_=_C2760( C2755 C2760 ) C2755_=_C2761( C2755 C2761 ) C2755_=_C2762( C2755 C2762 ) C2755_=_C2764( C2755 C2764 ) \nC2755_=_C2774( C2755 C2774 ) C2757_=_C2760( C2757 C2760 ) C2757_=_C2761( C2757 C2761 ) C2757_=_C2762( C2757 C2762 ) C2757_=_C2764( C2757 C2764 ) C2760_=_C2761( C2760 C2761 ) \nC2760_=_C2762( C2760 C2762 ) C2760_=_C2764( C2760 C2764 ) C2761_=_C2762( C2761 C2762 ) C2761_=_C2764( C2761 C2764 ) C2761_=_C2801( C2761 C2801 ) C2762_=_C2764( C2762 C2764 ) \nC2764_=_C2804( C2764 C2804 ) C2770_=_C2774( C2770 C2774 ) C2770_=_C2783( C2770 C2783 ) C2770_=_C2785( C2770 C2785 ) C2770_=_C2786( C2770 C2786 ) C2770_=_C2787( C2770 C2787 ) \nC2770_=_C2788( C2770 C2788 ) C2770_=_C2790( C2770 C2790 ) C2770_=_C2791( C2770 C2791 ) C2770_=_C2792( C2770 C2792 ) C2770_=_C2794( C2770 C2794 ) C2770_=_C2795( C2770 C2795 ) \nC2770_=_C2797( C2770 C2797 ) C2770_=_C2801( C2770 C2801 ) C2770_=_C2803( C2770 C2803 ) C2770_=_C2804( C2770 C2804 ) C2770_=_C2805( C2770 C2805 ) C2770_=_C2806( C2770 C2806 ) \nC2770_=_C2807( C2770 C2807 ) C2774_=_C2783( C2774 C2783 ) C2785_=_C2786( C2785 C2786 ) C2785_=_C2787( C2785 C2787 ) C2785_=_C2788( C2785 C2788 ) C2785_=_C2790( C2785 C2790 ) \nC2785_=_C2791( C2785 C2791 ) C2785_=_C2792( C2785 C2792 ) C2785_=_C2794( C2785 C2794 ) C2785_=_C2795( C2785 C2795 ) C2785_=_C2797( C2785 C2797 ) C2785_=_C2801( C2785 C2801 ) \nC2785_=_C2803( C2785 C2803 ) C2785_=_C2804( C2785 C2804 ) C2785_=_C2805( C2785 C2805 ) C2785_=_C2806( C2785 C2806 ) C2785_=_C2807( C2785 C2807 ) C2786_=_C2787( C2786 C2787 ) \nC2786_=_C2788( C2786 C2788 ) C2786_=_C2790( C2786 C2790 ) C2786_=_C2791( C2786 C2791 ) C2786_=_C2792( C2786 C2792 ) C2786_=_C2794( C2786 C2794 ) C2786_=_C2795( C2786 C2795 ) \nC2786_=_C2797( C2786 C2797 ) C2786_=_C2801( C2786 C2801 ) C2786_=_C2803( C2786 C2803 ) C2786_=_C2804( C2786 C2804 ) C2786_=_C2805( C2786 C2805 ) C2786_=_C2806( C2786 C2806 ) \nC2786_=_C2807( C2786 C2807 ) C2787_=_C2788( C2787 C2788 ) C2787_=_C2790(</w:t>
      </w:r>
    </w:p>
    <w:p>
      <w:pPr>
        <w:pStyle w:val="PreformattedText"/>
        <w:bidi w:val="0"/>
        <w:spacing w:before="0" w:after="0"/>
        <w:jc w:val="left"/>
        <w:rPr/>
      </w:pPr>
      <w:r>
        <w:rPr/>
        <w:t xml:space="preserve"> </w:t>
      </w:r>
      <w:r>
        <w:rPr/>
        <w:t>C2787 C2790 ) C2787_=_C2791( C2787 C2791 ) C2787_=_C2792( C2787 C2792 ) C2787_=_C2794( C2787 C2794 ) \nC2787_=_C2795( C2787 C2795 ) C2787_=_C2797( C2787 C2797 ) C2787_=_C2801( C2787 C2801 ) C2787_=_C2803( C2787 C2803 ) C2787_=_C2804( C2787 C2804 ) C2787_=_C2805( C2787 C2805 ) \nC2787_=_C2806( C2787 C2806 ) C2787_=_C2807( C2787 C2807 ) C2788_=_C2790( C2788 C2790 ) C2788_=_C2791( C2788 C2791 ) C2788_=_C2792( C2788 C2792 ) C2788_=_C2794( C2788 C2794 ) \nC2788_=_C2795( C2788 C2795 ) C2788_=_C2797( C2788 C2797 ) C2788_=_C2801( C2788 C2801 ) C2788_=_C2803( C2788 C2803 ) C2788_=_C2804( C2788 C2804 ) C2788_=_C2805( C2788 C2805 ) \nC2788_=_C2806( C2788 C2806 ) C2788_=_C2807( C2788 C2807 ) C2790_=_C2791( C2790 C2791 ) C2790_=_C2792( C2790 C2792 ) C2790_=_C2794( C2790 C2794 ) C2790_=_C2795( C2790 C2795 ) \nC2790_=_C2797( C2790 C2797 ) C2790_=_C2801( C2790 C2801 ) C2790_=_C2803( C2790 C2803 ) C2790_=_C2804( C2790 C2804 ) C2790_=_C2805( C2790 C2805 ) C2790_=_C2806( C2790 C2806 ) \nC2790_=_C2807( C2790 C2807 ) C2791_=_C2792( C2791 C2792 ) C2791_=_C2794( C2791 C2794 ) C2791_=_C2795( C2791 C2795 ) C2791_=_C2797( C2791 C2797 ) C2791_=_C2801( C2791 C2801 ) \nC2791_=_C2803( C2791 C2803 ) C2791_=_C2804( C2791 C2804 ) C2791_=_C2805( C2791 C2805 ) C2791_=_C2806( C2791 C2806 ) C2791_=_C2807( C2791 C2807 ) C2792_=_C2794( C2792 C2794 ) \nC2792_=_C2795( C2792 C2795 ) C2792_=_C2797( C2792 C2797 ) C2792_=_C2801( C2792 C2801 ) C2792_=_C2803( C2792 C2803 ) C2792_=_C2804( C2792 C2804 ) C2792_=_C2805( C2792 C2805 ) \nC2792_=_C2806( C2792 C2806 ) C2792_=_C2807( C2792 C2807 ) C2794_=_C2795( C2794 C2795 ) C2794_=_C2797( C2794 C2797 ) C2794_=_C2801( C2794 C2801 ) C2794_=_C2803( C2794 C2803 ) \nC2794_=_C2804( C2794 C2804 ) C2794_=_C2805( C2794 C2805 ) C2794_=_C2806( C2794 C2806 ) C2794_=_C2807( C2794 C2807 ) C2795_=_C2797( C2795 C2797 ) C2795_=_C2801( C2795 C2801 ) \nC2795_=_C2803( C2795 C2803 ) C2795_=_C2804( C2795 C2804 ) C2795_=_C2805( C2795 C2805 ) C2795_=_C2806( C2795 C2806 ) C2795_=_C2807( C2795 C2807 ) C2797_=_C2801( C2797 C2801 ) \nC2797_=_C2803( C2797 C2803 ) C2797_=_C2804( C2797 C2804 ) C2797_=_C2805( C2797 C2805 ) C2797_=_C2806( C2797 C2806 ) C2797_=_C2807( C2797 C2807 ) C2801_=_C2803( C2801 C2803 ) \nC2801_=_C2804( C2801 C2804 ) C2801_=_C2805( C2801 C2805 ) C2801_=_C2806( C2801 C2806 ) C2801_=_C2807( C2801 C2807 ) C2803_=_C2804( C2803 C2804 ) C2803_=_C2805( C2803 C2805 ) \nC2803_=_C2806( C2803 C2806 ) C2803_=_C2807( C2803 C2807 ) C2804_=_C2805( C2804 C2805 ) C2804_=_C2806( C2804 C2806 ) C2804_=_C2807( C2804 C2807 ) C2805_=_C2806( C2805 C2806 ) \nC2805_=_C2807( C2805 C2807 ) C2806_=_C2807( C2806 C2807 ) "];721-&gt;733[label="125: C2496 C2499 C2501 C2502 C2503 \nC2507 C2510 C2512 C2514 C2516 C2518 \nC2523 C2526 C2528 C2529 C2531 C2532 \nC2533 C2534 C2535 C2536 C2540 C2549 \nC2555 C2557 C2562 C2566 C2574 C2575 \nC2577 C2587 C2591 C2595 C2604 C2606 \nC2614 C2616 C2619 C2620 C2623 C2626 \nC2629 C2632 C2634 C2636 C2644 C2647 \nC2648 C2649 C2650 C2652 C2653 C2657 \nC2658 C2666 C2671 C2672 C2675 C2676 \nC2677 C2679 C2681 C2683 C2690 C2691 \nC2692 C2696 C2698 C2704 C2708 C2710 \nC2711 C2716 C2718 C2720 C2722 C2725 \nC2729 C2732 C2734 C2736 C2738 C2739 \nC2740 C2741 C2743 C2744 C2745 C2748 \nC2750 C2753 C2755 C2757 C2760 C2761 \nC2762 C2764 C2770 C2774 C2783 C2786 \nC2790 C2791 C2803 C2806 C2807 C3620 \nC3622 C3624 C3626 C3628 C3631 C3632 \nC3633 C3634 C3636 C3638 C3639 C3640 \nC3642 C3643 C3645 C3647 C3649 C3655 \n488: C2496_=_C2499 ,C2496_=_C2501 ,C2496_=_C2502 ,C2496_=_C2503 ,C2496_=_C2507 ,\nC2496_=_C2510 ,C2499_=_C2501 ,C2499_=_C2502 ,C2499_=_C2503 ,C2499_=_C2507 ,C2499_=_C2510 ,\nC2499_=_C2577 ,C2499_=_C2786 ,C2501_=_C2502 ,C2501_=_C2503 ,C2501_=_C2507 ,C2501_=_C2510 ,\nC2501_=_C2634 ,C2502_=_C2503 ,C2502_=_C2507 ,C2502_=_C2510 ,C2502_=_C2636 ,C2502_=_C2657 ,\nC2502_=_C2698 ,C2502_=_C2790 ,C2503_=_C2507 ,C2503_=_C2510 ,C2507_=_C2510 ,C2507_=_C2549 ,\nC2507_=_C2591 ,C2507_=_C2644 ,C2510_=_C2595 ,C2510_=_C2650 ,C2512_=_C2514 ,C2512_=_C2516 ,\nC2512_=_C2518 ,C2512_=_C2523 ,C2512_=_C2526 ,C2512_=_C2528 ,C2512_=_C2529 ,C2512_=_C2531 ,\nC2512_=_C2532 ,C2512_=_C2533 ,C2512_=_C2534 ,C2514_=_C2516 ,C2514_=_C2518 ,C2514_=_C2523 ,\nC2514_=_C2526 ,C2514_=_C2528 ,C2514_=_C2529 ,C2514_=_C2531 ,C2514_=_C2532 ,C2514_=_C2533 ,\nC2514_=_C2534 ,C2514_=_C2632 ,C2516_=_C2518 ,C2516_=_C2523 ,C2516_=_C2526 ,C2516_=_C2528 ,\nC2516_=_C2529 ,C2516_=_C2531 ,C2516_=_C2532 ,C2516_=_C2533 ,C2516_=_C2534 ,C2516_=_C2696 ,\nC2518_=_C2523 ,C2518_=_C2526 ,C2518_=_C2528 ,C2518_=_C2529 ,C2518_=_C2531 ,C2518_=_C2532 ,\nC2518_=_C2533 ,C2518_=_C2534 ,C2518_=_C2540 ,C2518_=_C2658 ,C2518_=_C2791 ,C2523_=_C2526 ,\nC2523_=_C2528 ,C2523_=_C2529 ,C2523_=_C2531 ,C2523_=_C2532 ,C2523_=_C2533 ,C2523_=_C2534 ,\nC2523_=_C2587 ,C2526_=_C2528 ,C2526_=_C2529 ,C2526_=_C2531 ,C2526_=_C2532 ,C2526_=_C2533 ,\nC2526_=_C2534 ,C2526_=_C2704 ,C2528_=_C2529 ,C2528_=_C2531 ,C2528_=_C2532 ,C2528_=_C2533 ,\nC2528_=_C2534 ,C2528_=_C2803 ,C2529_=_C2531 ,C2529_=_C2532 ,C2529_=_C2533 ,C2529_=_C2534 ,\nC2529_=_C2647 ,C2529_=_C2708 ,C2531_=_C2532 ,C2531_=_C2533 ,C2531_=_C2534 ,C2531_=_C2648 ,\nC2532_=_C2533 ,C2532_=_C2534 ,C2532_=_C2710 ,C2532_=_C2806 ,C2533_=_C2534 ,C2533_=_C2649 ,\nC2533_=_C2711 ,C2534_=_C2807 ,C2535_=_C2536 ,C2535_=_C2540 ,C2535_=_C2549 ,C2536_=_C2540 ,\nC2536_=_C2549 ,C2536_=_C2555 ,C2536_=_C2557 ,C2536_=_C2562 ,C2536_=_C2566 ,C2540_=_C2549 ,\nC2540_=_C2658 ,C2540_=_C2791 ,C2549_=_C2591 ,C2549_=_C2644 ,C2555_=_C2557 ,C2555_=_C2562 ,\nC2555_=_C2566 ,C2555_=_C2666 ,C2555_=_C2732 ,C2557_=_C2562 ,C2557_=_C2566 ,C2557_=_C2753 ,\nC2562_=_C2566 ,C2562_=_C2738 ,C2566_=_C2679 ,C2566_=_C2761 ,C2574_=_C2575 ,C2574_=_C2577 ,\nC2574_=_C2587 ,C2574_=_C2591 ,C2574_=_C2595 ,C2575_=_C2577 ,C2575_=_C2587 ,C2575_=_C2591 ,\nC2575_=_C2595 ,C2575_=_C2604 ,C2575_=_C2606 ,C2577_=_C2587 ,C2577_=_C2591 ,C2577_=_C2595 ,\nC2577_=_C2786 ,C2587_=_C2591 ,C2587_=_C2595 ,C2591_=_C2595 ,C2591_=_C2644 ,C2595_=_C2650 ,\nC2604_=_C2606 ,C2604_=_C2677 ,C2604_=_C2745 ,C2606_=_C2760 ,C2614_=_C2616 ,C2614_=_C2619 ,\nC2614_=_C2620 ,C2614_=_C2623 ,C2614_=_C2626 ,C2614_=_C2629 ,C2614_=_C2632 ,C2614_=_C2634 ,\nC2614_=_C2636 ,C2614_=_C2644 ,C2614_=_C2647 ,C2614_=_C2648 ,C2614_=_C2649 ,C2614_=_C2650 ,\nC2616_=_C2619 ,C2616_=_C2620 ,C2616_=_C2623 ,C2616_=_C2626 ,C2616_=_C2716 ,C2616_=_C2736 ,\nC2619_=_C2620 ,C2619_=_C2623 ,C2619_=_C2626 ,C2619_=_C2740 ,C2620_=_C2623 ,C2620_=_C2626 ,\nC2620_=_C2741 ,C2623_=_C2626 ,C2623_=_C2675 ,C2623_=_C2743 ,C2626_=_C2748 ,C2629_=_C2632 ,\nC2629_=_C2634 ,C2629_=_C2636 ,C2629_=_C2644 ,C2629_=_C2647 ,C2629_=_C2648 ,C2629_=_C2649 ,\nC2629_=_C2650 ,C2632_=_C2634 ,C2632_=_C2636 ,C2632_=_C2644 ,C2632_=_C2647 ,C2632_=_C2648 ,\nC2632_=_C2649 ,C2632_=_C2650 ,C2634_=_C2636 ,C2634_=_C2644 ,C2634_=_C2647 ,C2634_=_C2648 ,\nC2634_=_C2649 ,C2634_=_C2650 ,C2636_=_C2644 ,C2636_=_C2647 ,C2636_=_C2648 ,C2636_=_C2649 ,\nC2636_=_C2650 ,C2636_=_C2657 ,C2636_=_C2698 ,C2636_=_C2790 ,C2644_=_C2647 ,C2644_=_C2648 ,\nC2644_=_C2649 ,C2644_=_C2650 ,C2647_=_C2648 ,C2647_=_C2649 ,C2647_=_C2650 ,C2647_=_C2708 ,\nC2648_=_C2649 ,C2648_=_C2650 ,C2649_=_C2650 ,C2649_=_C2711 ,C2652_=_C2653 ,C2652_=_C2657 ,\nC2652_=_C2658 ,C2653_=_C2657 ,C2653_=_C2658 ,C2653_=_C2666 ,C2653_=_C2671 ,C2653_=_C2672 ,\nC2653_=_C2675 ,C2653_=_C2676 ,C2653_=_C2677 ,C2653_=_C2679 ,C2653_=_C2681 ,C2653_=_C2683 ,\nC2653_=_C2690 ,C2657_=_C2658 ,C2657_=_C2698 ,C2657_=_C2790 ,C2658_=_C2791 ,C2666_=_C2671 ,\nC2666_=_C2672 ,C2666_=_C2675 ,C2666_=_C2676 ,C2666_=_C2677 ,C2666_=_C2679 ,C2666_=_C2681 ,\nC2666_=_C2683 ,C2666_=_C2690 ,C2666_=_C2732 ,C2671_=_C2672 ,C2671_=_C2675 ,C2671_=_C2676 ,\nC2671_=_C2677 ,C2671_=_C2679 ,C2671_=_C2681 ,C2671_=_C2683 ,C2671_=_C2690 ,C2671_=_C2755 ,\nC2671_=_C2774 ,C2672_=_C2675 ,C2672_=_C2676 ,C2672_=_C2677 ,C2672_=_C2679 ,C2672_=_C2681 ,\nC2672_=_C2683 ,C2672_=_C2690 ,C2672_=_C2718 ,C2672_=_C2739 ,C2675_=_C2676 ,C2675_=_C2677 ,\nC2675_=_C2679 ,C2675_=_C2681 ,C2675_=_C2683 ,C2675_=_C2690 ,C2675_=_C2743 ,C2676_=_C2677 ,\nC2676_=_C2679 ,C2676_=_C2681 ,C2676_=_C2683 ,C2676_=_C2690 ,C2676_=_C2722 ,C2676_=_C2744 ,\nC2677_=_C2679 ,C2677_=_C2681 ,C2677_=_C2683 ,C2677_=_C2690 ,C2677_=_C2745 ,C2679_=_C2681 ,\nC2679_=_C2683 ,C2679_=_C2690 ,C2679_=_C2761 ,C2681_=_C2683 ,C2681_=_C2690 ,C2681_=_C2762 ,\nC2683_=_C2690 ,C2683_=_C2725 ,C2683_=_C2764 ,C2690_=_C2729 ,C2690_=_C2750 ,C2690_=_C2783 ,\nC2691_=_C2692 ,C2691_=_C2696 ,C2691_=_C2698 ,C2691_=_C2704 ,C2691_=_C2708 ,C2691_=_C2710 ,\nC2691_=_C2711 ,C2692_=_C2696 ,C2692_=_C2698 ,C2692_=_C2704 ,C2692_=_C2708 ,C2692_=_C2710 ,\nC2692_=_C2711 ,C2692_=_C2716 ,C2692_=_C2718 ,C2692_=_C2720 ,C2692_=_C2722 ,C2692_=_C2725 ,\nC2692_=_C2729 ,C2696_=_C2698 ,C2696_=_C2704 ,C2696_=_C2708 ,C2696_=_C2710 ,C2696_=_C2711 ,\nC2698_=_C2704 ,C2698_=_C2708 ,C2698_=_C2710 ,C2698_=_C2711 ,C2698_=_C2790 ,C2704_=_C2708 ,\nC2704_=_C2710 ,C2704_=_C2711 ,C2708_=_C2710 ,C2708_=_C2711 ,C2710_=_C2711 ,C2710_=_C2806 ,\nC2716_=_C2718 ,C2716_=_C2720 ,C2716_=_C2722 ,C2716_=_C2725 ,C2716_=_C2729 ,C2716_=_C2736 ,\nC2718_=_C2720 ,C2718_=_C2722 ,C2718_=_C2725 ,C2718_=_C2729 ,C2718_=_C2739 ,C2720_=_C2722 ,\nC2720_=_C2725 ,C2720_=_C2729 ,C2720_=_C2757 ,C2722_=_C2725 ,C2722_=_C2729 ,C2722_=_C2744 ,\nC2725_=_C2729 ,C2725_=_C2764 ,C2729_=_C2750 ,C2729_=_C2783 ,C2732_=_C2734 ,C2732_=_C2736 ,\nC2732_=_C2738 ,C2732_=_C2739 ,C2732_=_C2740 ,C2732_=_C2741 ,C2732_=_C2743 ,C2732_=_C2744 ,\nC2732_=_C2745 ,C2732_=_C2748 ,C2732_=_C2750 ,C2734_=_C2736 ,C2734_=_C2738 ,C2734_=_C2739 ,\nC2734_=_C2740 ,C2734_=_C2741 ,C2734_=_C2743 ,C2734_=_C2744 ,C2734_=_C2745 ,C2734_=_C2748 ,\nC2734_=_C2750 ,C2736_=_C2738 ,C2736_=_C2739 ,C2736_=_C2740 ,C2736_=_C2741 ,C2736_=_C2743 ,\nC2736_=_C2744 ,C2736_=_C2745 ,C2736_=_C2748 ,C2736_=_C2750 ,C2738_=_C2739 ,C2738_=_C2740 ,\nC2738_=_C2741 ,C2738_=_C2743 ,C2738_=_C2744 ,C2738_=_C2745 ,C2738_=_C2748 ,C2738_=_C2750 ,\nC2739_=_C2740 ,C2739_=_C2741 ,C2739_=_C2743 ,C2739_=_C2744 ,C2739_=_C2745 ,C2739_=_C2748 ,\nC2739_=_C2750 ,C2740_=_C2741</w:t>
      </w:r>
    </w:p>
    <w:p>
      <w:pPr>
        <w:pStyle w:val="PreformattedText"/>
        <w:bidi w:val="0"/>
        <w:spacing w:before="0" w:after="0"/>
        <w:jc w:val="left"/>
        <w:rPr/>
      </w:pPr>
      <w:r>
        <w:rPr/>
        <w:t xml:space="preserve"> </w:t>
      </w:r>
      <w:r>
        <w:rPr/>
        <w:t>,C2740_=_C2743 ,C2740_=_C2744 ,C2740_=_C2745 ,C2740_=_C2748 ,\nC2740_=_C2750 ,C2741_=_C2743 ,C2741_=_C2744 ,C2741_=_C2745 ,C2741_=_C2748 ,C2741_=_C2750 ,\nC2743_=_C2744 ,C2743_=_C2745 ,C2743_=_C2748 ,C2743_=_C2750 ,C2744_=_C2745 ,C2744_=_C2748 ,\nC2744_=_C2750 ,C2745_=_C2748 ,C2745_=_C2750 ,C2748_=_C2750 ,C2750_=_C2783 ,C2753_=_C2755 ,\nC2753_=_C2757 ,C2753_=_C2760 ,C2753_=_C2761 ,C2753_=_C2762 ,C2753_=_C2764 ,C2755_=_C2757 ,\nC2755_=_C2760 ,C2755_=_C2761 ,C2755_=_C2762 ,C2755_=_C2764 ,C2755_=_C2774 ,C2757_=_C2760 ,\nC2757_=_C2761 ,C2757_=_C2762 ,C2757_=_C2764 ,C2760_=_C2761 ,C2760_=_C2762 ,C2760_=_C2764 ,\nC2761_=_C2762 ,C2761_=_C2764 ,C2762_=_C2764 ,C2770_=_C2774 ,C2770_=_C2783 ,C2770_=_C2786 ,\nC2770_=_C2790 ,C2770_=_C2791 ,C2770_=_C2803 ,C2770_=_C2806 ,C2770_=_C2807 ,C2774_=_C2783 ,\nC2786_=_C2790 ,C2786_=_C2791 ,C2786_=_C2803 ,C2786_=_C2806 ,C2786_=_C2807 ,C2790_=_C2791 ,\nC2790_=_C2803 ,C2790_=_C2806 ,C2790_=_C2807 ,C2791_=_C2803 ,C2791_=_C2806 ,C2791_=_C2807 ,\nC2803_=_C2806 ,C2803_=_C2807 ,C2806_=_C2807 ,"];734[shape=box, label="id:734 level: 3\n66: C2195 C2217 C2220 C2237 C2256 \nC2258 C2279 C2296 C2298 C2315 C2332 \nC2335 C2341 C2353 C2354 C2355 C2356 \nC2357 C2358 C2359 C2360 C2361 C2362 \nC2363 C2364 C2365 C2366 C2367 C2369 \nC2370 C2371 C2372 C2373 C2374 C2375 \nC2376 C2377 C2378 C2396 C2398 C2411 \nC2418 C2419 C2420 C2421 C2422 C2423 \nC2424 C2425 C2426 C2427 C2428 C2429 \nC2430 C2431 C2432 C2433 C2434 C2436 \nC2438 C2466 C2467 C2494 C3644 C3648 \nC3651 \n574: C2195_=_C2237( C2195 C2237 ) C2195_=_C2279( C2195 C2279 ) C2195_=_C2332( C2195 C2332 ) C2195_=_C2411( C2195 C2411 ) C2195_=_C2434( C2195 C2434 ) \nC2195_=_C2466( C2195 C2466 ) C2217_=_C2220( C2217 C2220 ) C2217_=_C2256( C2217 C2256 ) C2217_=_C2296( C2217 C2296 ) C2217_=_C2335( C2217 C2335 ) C2217_=_C2372( C2217 C2372 ) \nC2217_=_C2396( C2217 C2396 ) C2217_=_C2467( C2217 C2467 ) C2220_=_C2258( C2220 C2258 ) C2220_=_C2298( C2220 C2298 ) C2220_=_C2315( C2220 C2315 ) C2220_=_C2374( C2220 C2374 ) \nC2220_=_C2398( C2220 C2398 ) C2220_=_C2494( C2220 C2494 ) C2237_=_C2279( C2237 C2279 ) C2237_=_C2332( C2237 C2332 ) C2237_=_C2411( C2237 C2411 ) C2237_=_C2434( C2237 C2434 ) \nC2237_=_C2466( C2237 C2466 ) C2256_=_C2258( C2256 C2258 ) C2256_=_C2296( C2256 C2296 ) C2256_=_C2335( C2256 C2335 ) C2256_=_C2372( C2256 C2372 ) C2256_=_C2396( C2256 C2396 ) \nC2256_=_C2467( C2256 C2467 ) C2258_=_C2298( C2258 C2298 ) C2258_=_C2315( C2258 C2315 ) C2258_=_C2374( C2258 C2374 ) C2258_=_C2398( C2258 C2398 ) C2258_=_C2494( C2258 C2494 ) \nC2279_=_C2332( C2279 C2332 ) C2279_=_C2411( C2279 C2411 ) C2279_=_C2434( C2279 C2434 ) C2279_=_C2466( C2279 C2466 ) C2296_=_C2298( C2296 C2298 ) C2296_=_C2335( C2296 C2335 ) \nC2296_=_C2372( C2296 C2372 ) C2296_=_C2396( C2296 C2396 ) C2296_=_C2467( C2296 C2467 ) C2298_=_C2315( C2298 C2315 ) C2298_=_C2374( C2298 C2374 ) C2298_=_C2398( C2298 C2398 ) \nC2298_=_C2494( C2298 C2494 ) C2315_=_C2374( C2315 C2374 ) C2315_=_C2398( C2315 C2398 ) C2315_=_C2494( C2315 C2494 ) C2332_=_C2335( C2332 C2335 ) C2332_=_C2411( C2332 C2411 ) \nC2332_=_C2434( C2332 C2434 ) C2332_=_C2466( C2332 C2466 ) C2335_=_C2372( C2335 C2372 ) C2335_=_C2396( C2335 C2396 ) C2335_=_C2467( C2335 C2467 ) C2341_=_C2353( C2341 C2353 ) \nC2341_=_C2354( C2341 C2354 ) C2341_=_C2355( C2341 C2355 ) C2341_=_C2356( C2341 C2356 ) C2341_=_C2357( C2341 C2357 ) C2341_=_C2358( C2341 C2358 ) C2341_=_C2359( C2341 C2359 ) \nC2341_=_C2360( C2341 C2360 ) C2341_=_C2361( C2341 C2361 ) C2341_=_C2362( C2341 C2362 ) C2341_=_C2363( C2341 C2363 ) C2341_=_C2364( C2341 C2364 ) C2341_=_C2365( C2341 C2365 ) \nC2341_=_C2366( C2341 C2366 ) C2341_=_C2367( C2341 C2367 ) C2341_=_C2369( C2341 C2369 ) C2341_=_C2370( C2341 C2370 ) C2341_=_C2371( C2341 C2371 ) C2341_=_C2372( C2341 C2372 ) \nC2341_=_C2373( C2341 C2373 ) C2341_=_C2374( C2341 C2374 ) C2341_=_C2375( C2341 C2375 ) C2341_=_C2376( C2341 C2376 ) C2341_=_C2377( C2341 C2377 ) C2341_=_C2378( C2341 C2378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9( C2353 C2369 ) C2353_=_C2370( C2353 C2370 ) C2353_=_C2371( C2353 C2371 ) C2353_=_C2372( C2353 C2372 ) \nC2353_=_C2373( C2353 C2373 ) C2353_=_C2374( C2353 C2374 ) C2353_=_C2375( C2353 C2375 ) C2353_=_C2376( C2353 C2376 ) C2353_=_C2377( C2353 C2377 ) C2353_=_C2378( C2353 C2378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4_=_C2366( C2354 C2366 ) \nC2354_=_C2367( C2354 C2367 ) C2354_=_C2369( C2354 C2369 ) C2354_=_C2370( C2354 C2370 ) C2354_=_C2371( C2354 C2371 ) C2354_=_C2372( C2354 C2372 ) C2354_=_C2373( C2354 C2373 ) \nC2354_=_C2374( C2354 C2374 ) C2354_=_C2375( C2354 C2375 ) C2354_=_C2376( C2354 C2376 ) C2354_=_C2377( C2354 C2377 ) C2354_=_C2378( C2354 C2378 ) C2354_=_C2420( C2354 C2420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9( C2355 C2369 ) C2355_=_C2370( C2355 C2370 ) C2355_=_C2371( C2355 C2371 ) C2355_=_C2372( C2355 C2372 ) C2355_=_C2373( C2355 C2373 ) C2355_=_C2374( C2355 C2374 ) \nC2355_=_C2375( C2355 C2375 ) C2355_=_C2376( C2355 C2376 ) C2355_=_C2377( C2355 C2377 ) C2355_=_C2378( C2355 C2378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9( C2356 C2369 ) C2356_=_C2370( C2356 C2370 ) C2356_=_C2371( C2356 C2371 ) \nC2356_=_C2372( C2356 C2372 ) C2356_=_C2373( C2356 C2373 ) C2356_=_C2374( C2356 C2374 ) C2356_=_C2375( C2356 C2375 ) C2356_=_C2376( C2356 C2376 ) C2356_=_C2377( C2356 C2377 ) \nC2356_=_C2378( C2356 C2378 ) C2356_=_C2421( C2356 C2421 ) C2357_=_C2358( C2357 C2358 ) C2357_=_C2359( C2357 C2359 ) C2357_=_C2360( C2357 C2360 ) C2357_=_C2361( C2357 C2361 ) \nC2357_=_C2362( C2357 C2362 ) C2357_=_C2363( C2357 C2363 ) C2357_=_C2364( C2357 C2364 ) C2357_=_C2365( C2357 C2365 ) C2357_=_C2366( C2357 C2366 ) C2357_=_C2367( C2357 C2367 ) \nC2357_=_C2369( C2357 C2369 ) C2357_=_C2370( C2357 C2370 ) C2357_=_C2371( C2357 C2371 ) C2357_=_C2372( C2357 C2372 ) C2357_=_C2373( C2357 C2373 ) C2357_=_C2374( C2357 C2374 ) \nC2357_=_C2375( C2357 C2375 ) C2357_=_C2376( C2357 C2376 ) C2357_=_C2377( C2357 C2377 ) C2357_=_C2378( C2357 C2378 ) C2357_=_C2423( C2357 C2423 ) C2358_=_C2359( C2358 C2359 ) \nC2358_=_C2360( C2358 C2360 ) C2358_=_C2361( C2358 C2361 ) C2358_=_C2362( C2358 C2362 ) C2358_=_C2363( C2358 C2363 ) C2358_=_C2364( C2358 C2364 ) C2358_=_C2365( C2358 C2365 ) \nC2358_=_C2366( C2358 C2366 ) C2358_=_C2367( C2358 C2367 ) C2358_=_C2369( C2358 C2369 ) C2358_=_C2370( C2358 C2370 ) C2358_=_C2371( C2358 C2371 ) C2358_=_C2372( C2358 C2372 ) \nC2358_=_C2373( C2358 C2373 ) C2358_=_C2374( C2358 C2374 ) C2358_=_C2375( C2358 C2375 ) C2358_=_C2376( C2358 C2376 ) C2358_=_C2377( C2358 C2377 ) C2358_=_C2378( C2358 C2378 ) \nC2359_=_C2360( C2359 C2360 ) C2359_=_C2361( C2359 C2361 ) C2359_=_C2362( C2359 C2362 ) C2359_=_C2363( C2359 C2363 ) C2359_=_C2364( C2359 C2364 ) C2359_=_C2365( C2359 C2365 ) \nC2359_=_C2366( C2359 C2366 ) C2359_=_C2367( C2359 C2367 ) C2359_=_C2369( C2359 C2369 ) C2359_=_C2370( C2359 C2370 ) C2359_=_C2371( C2359 C2371 ) C2359_=_C2372( C2359 C2372 ) \nC2359_=_C2373( C2359 C2373 ) C2359_=_C2374( C2359 C2374 ) C2359_=_C2375( C2359 C2375 ) C2359_=_C2376( C2359 C2376 ) C2359_=_C2377( C2359 C2377 ) C2359_=_C2378( C2359 C2378 ) \nC2360_=_C2361( C2360 C2361 ) C2360_=_C2362( C2360 C2362 ) C2360_=_C2363( C2360 C2363 ) C2360_=_C2364( C2360 C2364 ) C2360_=_C2365( C2360 C2365 ) C2360_=_C2366( C2360 C2366 ) \nC2360_=_C2367( C2360 C2367 ) C2360_=_C2369( C2360 C2369 ) C2360_=_C2370( C2360 C2370 ) C2360_=_C2371( C2360 C2371 ) C2360_=_C2372( C2360 C2372 ) C2360_=_C2373( C2360 C2373 ) \nC2360_=_C2374( C2360 C2374 ) C2360_=_C2375( C2360 C2375 ) C2360_=_C2376( C2360 C2376 ) C2360_=_C2377( C2360 C2377 ) C2360_=_C2378( C2360 C2378 ) C2360_=_C2427( C2360 C2427 ) \nC2361_=_C2362( C2361 C2362 ) C2361_=_C2363( C2361 C2363 ) C2361_=_C2364( C2361 C2364 ) C2361_=_C2365( C2361 C2365 ) C2361_=_C2366( C2361 C2366 ) C2361_=_C2367( C2361 C2367 ) \nC2361_=_C2369( C2361 C2369 ) C2361_=_C2370( C2361 C2370 ) C2361_=_C2371( C2361 C2371 ) C2361_=_C2372( C2361 C2372 ) C2361_=_C2373( C2361 C2373 ) C2361_=_C2374( C2361 C2374 ) \nC2361_=_C2375( C2361 C2375 ) C2361_=_C2376( C2361 C2376 ) C2361_=_C2377( C2361 C2377 ) C2361_=_C2378( C2361 C2378 ) C2361_=_C2430( C2361 C2430 ) C2362_=_C2363( C2362 C2363 ) \nC2362_=_C2364( C2362 C2364 ) C2362_=_C2365( C2362 C2365 ) C2362_=_C2366( C2362 C2366 ) C2362_=_C2367( C2362 C2367 ) C2362_=_C2369( C2362 C2369 ) C2362_=_C2370( C2362 C2370 ) \nC2362_=_C2371( C2362 C2371 ) C2362_=_C2372( C2362 C2372 ) C2362_=_C2373( C2362 C2373 ) C2362_=_C2374( C2362 C2374 ) C2362_=_C2375( C2362 C2375 ) C2362_=_C2376( C2362 C2376 ) \nC2362_=_C2377( C2362 C2377 ) C2362_=_C2378( C2362 C2378 ) C2363_=_C2364( C2363 C2364 ) C2363_=_C2365( C2363 C2365 ) C2363_=_C2366( C2363 C2366 ) C2363_=_C2367(</w:t>
      </w:r>
    </w:p>
    <w:p>
      <w:pPr>
        <w:pStyle w:val="PreformattedText"/>
        <w:bidi w:val="0"/>
        <w:spacing w:before="0" w:after="0"/>
        <w:jc w:val="left"/>
        <w:rPr/>
      </w:pPr>
      <w:r>
        <w:rPr/>
        <w:t xml:space="preserve"> </w:t>
      </w:r>
      <w:r>
        <w:rPr/>
        <w:t>C2363 C2367 ) \nC2363_=_C2369( C2363 C2369 ) C2363_=_C2370( C2363 C2370 ) C2363_=_C2371( C2363 C2371 ) C2363_=_C2372( C2363 C2372 ) C2363_=_C2373( C2363 C2373 ) C2363_=_C2374( C2363 C2374 ) \nC2363_=_C2375( C2363 C2375 ) C2363_=_C2376( C2363 C2376 ) C2363_=_C2377( C2363 C2377 ) C2363_=_C2378( C2363 C2378 ) C2363_=_C2431( C2363 C2431 ) C2364_=_C2365( C2364 C2365 ) \nC2364_=_C2366( C2364 C2366 ) C2364_=_C2367( C2364 C2367 ) C2364_=_C2369( C2364 C2369 ) C2364_=_C2370( C2364 C2370 ) C2364_=_C2371( C2364 C2371 ) C2364_=_C2372( C2364 C2372 ) \nC2364_=_C2373( C2364 C2373 ) C2364_=_C2374( C2364 C2374 ) C2364_=_C2375( C2364 C2375 ) C2364_=_C2376( C2364 C2376 ) C2364_=_C2377( C2364 C2377 ) C2364_=_C2378( C2364 C2378 ) \nC2364_=_C2432( C2364 C2432 ) C2365_=_C2366( C2365 C2366 ) C2365_=_C2367( C2365 C2367 ) C2365_=_C2369( C2365 C2369 ) C2365_=_C2370( C2365 C2370 ) C2365_=_C2371( C2365 C2371 ) \nC2365_=_C2372( C2365 C2372 ) C2365_=_C2373( C2365 C2373 ) C2365_=_C2374( C2365 C2374 ) C2365_=_C2375( C2365 C2375 ) C2365_=_C2376( C2365 C2376 ) C2365_=_C2377( C2365 C2377 ) \nC2365_=_C2378( C2365 C2378 ) C2365_=_C2433( C2365 C2433 ) C2366_=_C2367( C2366 C2367 ) C2366_=_C2369( C2366 C2369 ) C2366_=_C2370( C2366 C2370 ) C2366_=_C2371( C2366 C2371 ) \nC2366_=_C2372( C2366 C2372 ) C2366_=_C2373( C2366 C2373 ) C2366_=_C2374( C2366 C2374 ) C2366_=_C2375( C2366 C2375 ) C2366_=_C2376( C2366 C2376 ) C2366_=_C2377( C2366 C2377 ) \nC2366_=_C2378( C2366 C2378 ) C2367_=_C2369( C2367 C2369 ) C2367_=_C2370( C2367 C2370 ) C2367_=_C2371( C2367 C2371 ) C2367_=_C2372( C2367 C2372 ) C2367_=_C2373( C2367 C2373 ) \nC2367_=_C2374( C2367 C2374 ) C2367_=_C2375( C2367 C2375 ) C2367_=_C2376( C2367 C2376 ) C2367_=_C2377( C2367 C2377 ) C2367_=_C2378( C2367 C2378 ) C2369_=_C2370( C2369 C2370 ) \nC2369_=_C2371( C2369 C2371 ) C2369_=_C2372( C2369 C2372 ) C2369_=_C2373( C2369 C2373 ) C2369_=_C2374( C2369 C2374 ) C2369_=_C2375( C2369 C2375 ) C2369_=_C2376( C2369 C2376 ) \nC2369_=_C2377( C2369 C2377 ) C2369_=_C2378( C2369 C2378 ) C2370_=_C2371( C2370 C2371 ) C2370_=_C2372( C2370 C2372 ) C2370_=_C2373( C2370 C2373 ) C2370_=_C2374( C2370 C2374 ) \nC2370_=_C2375( C2370 C2375 ) C2370_=_C2376( C2370 C2376 ) C2370_=_C2377( C2370 C2377 ) C2370_=_C2378( C2370 C2378 ) C2371_=_C2372( C2371 C2372 ) C2371_=_C2373( C2371 C2373 ) \nC2371_=_C2374( C2371 C2374 ) C2371_=_C2375( C2371 C2375 ) C2371_=_C2376( C2371 C2376 ) C2371_=_C2377( C2371 C2377 ) C2371_=_C2378( C2371 C2378 ) C2372_=_C2373( C2372 C2373 ) \nC2372_=_C2374( C2372 C2374 ) C2372_=_C2375( C2372 C2375 ) C2372_=_C2376( C2372 C2376 ) C2372_=_C2377( C2372 C2377 ) C2372_=_C2378( C2372 C2378 ) C2372_=_C2396( C2372 C2396 ) \nC2372_=_C2467( C2372 C2467 ) C2373_=_C2374( C2373 C2374 ) C2373_=_C2375( C2373 C2375 ) C2373_=_C2376( C2373 C2376 ) C2373_=_C2377( C2373 C2377 ) C2373_=_C2378( C2373 C2378 ) \nC2374_=_C2375( C2374 C2375 ) C2374_=_C2376( C2374 C2376 ) C2374_=_C2377( C2374 C2377 ) C2374_=_C2378( C2374 C2378 ) C2374_=_C2398( C2374 C2398 ) C2374_=_C2494( C2374 C2494 ) \nC2375_=_C2376( C2375 C2376 ) C2375_=_C2377( C2375 C2377 ) C2375_=_C2378( C2375 C2378 ) C2376_=_C2377( C2376 C2377 ) C2376_=_C2378( C2376 C2378 ) C2377_=_C2378( C2377 C2378 ) \nC2378_=_C2438( C2378 C2438 ) C2396_=_C2398( C2396 C2398 ) C2396_=_C2467( C2396 C2467 ) C2398_=_C2494( C2398 C2494 ) C2411_=_C2434( C2411 C2434 ) C2411_=_C2466( C2411 C2466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6( C2418 C2436 ) C2418_=_C2438( C2418 C2438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19_=_C2436( C2419 C2436 ) C2419_=_C2438( C2419 C2438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6( C2420 C2436 ) C2420_=_C2438( C2420 C2438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6( C2421 C2436 ) C2421_=_C2438( C2421 C2438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6( C2422 C2436 ) C2422_=_C2438( C2422 C2438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6( C2423 C2436 ) C2423_=_C2438( C2423 C2438 ) C2424_=_C2425( C2424 C2425 ) C2424_=_C2426( C2424 C2426 ) C2424_=_C2427( C2424 C2427 ) \nC2424_=_C2428( C2424 C2428 ) C2424_=_C2429( C2424 C2429 ) C2424_=_C2430( C2424 C2430 ) C2424_=_C2431( C2424 C2431 ) C2424_=_C2432( C2424 C2432 ) C2424_=_C2433( C2424 C2433 ) \nC2424_=_C2434( C2424 C2434 ) C2424_=_C2436( C2424 C2436 ) C2424_=_C2438( C2424 C2438 ) C2425_=_C2426( C2425 C2426 ) C2425_=_C2427( C2425 C2427 ) C2425_=_C2428( C2425 C2428 ) \nC2425_=_C2429( C2425 C2429 ) C2425_=_C2430( C2425 C2430 ) C2425_=_C2431( C2425 C2431 ) C2425_=_C2432( C2425 C2432 ) C2425_=_C2433( C2425 C2433 ) C2425_=_C2434( C2425 C2434 ) \nC2425_=_C2436( C2425 C2436 ) C2425_=_C2438( C2425 C2438 ) C2426_=_C2427( C2426 C2427 ) C2426_=_C2428( C2426 C2428 ) C2426_=_C2429( C2426 C2429 ) C2426_=_C2430( C2426 C2430 ) \nC2426_=_C2431( C2426 C2431 ) C2426_=_C2432( C2426 C2432 ) C2426_=_C2433( C2426 C2433 ) C2426_=_C2434( C2426 C2434 ) C2426_=_C2436( C2426 C2436 ) C2426_=_C2438( C2426 C2438 ) \nC2427_=_C2428( C2427 C2428 ) C2427_=_C2429( C2427 C2429 ) C2427_=_C2430( C2427 C2430 ) C2427_=_C2431( C2427 C2431 ) C2427_=_C2432( C2427 C2432 ) C2427_=_C2433( C2427 C2433 ) \nC2427_=_C2434( C2427 C2434 ) C2427_=_C2436( C2427 C2436 ) C2427_=_C2438( C2427 C2438 ) C2428_=_C2429( C2428 C2429 ) C2428_=_C2430( C2428 C2430 ) C2428_=_C2431( C2428 C2431 ) \nC2428_=_C2432( C2428 C2432 ) C2428_=_C2433( C2428 C2433 ) C2428_=_C2434( C2428 C2434 ) C2428_=_C2436( C2428 C2436 ) C2428_=_C2438( C2428 C2438 ) C2429_=_C2430( C2429 C2430 ) \nC2429_=_C2431( C2429 C2431 ) C2429_=_C2432( C2429 C2432 ) C2429_=_C2433( C2429 C2433 ) C2429_=_C2434( C2429 C2434 ) C2429_=_C2436( C2429 C2436 ) C2429_=_C2438( C2429 C2438 ) \nC2430_=_C2431( C2430 C2431 ) C2430_=_C2432( C2430 C2432 ) C2430_=_C2433( C2430 C2433 ) C2430_=_C2434( C2430 C2434 ) C2430_=_C2436( C2430 C2436 ) C2430_=_C2438( C2430 C2438 ) \nC2431_=_C2432( C2431 C2432 ) C2431_=_C2433( C2431 C2433 ) C2431_=_C2434( C2431 C2434 ) C2431_=_C2436( C2431 C2436 ) C2431_=_C2438( C2431 C2438 ) C2432_=_C2433( C2432 C2433 ) \nC2432_=_C2434( C2432 C2434 ) C2432_=_C2436( C2432 C2436 ) C2432_=_C2438( C2432 C2438 ) C2433_=_C2434( C2433 C2434 ) C2433_=_C2436( C2433 C2436 ) C2433_=_C2438( C2433 C2438 ) \nC2434_=_C2436( C2434 C2436 ) C2434_=_C2438( C2434 C2438 ) C2434_=_C2466( C2434 C2466 ) C2436_=_C2438( C2436 C2438 ) C2466_=_C2467( C2466 C2467 ) "];722-&gt;734[label="63: C2195 C2217 C2220 C2237 C2256 \nC2258 C2279 C2296 C2298 C2315 C2332 \nC2335 C2341 C2353 C2354 C2355 C2356 \nC2357 C2358 C2359 C2360 C2361 C2362 \nC2363 C2364 C2365 C2366 C2367 C2369 \nC2370 C2371 C2373 C2375 C2376 C2377 \nC2378 C2396 C2398 C2411 C2418 C2419 \nC2420 C2421 C2422 C2423 C2424 C2425 \nC2426 C2427 C2428 C2429 C2430 C2431 \nC2432 C2433 C2436 C2438 C2466 C2467 \nC2494 C3644 C3648 C3651 \n489: C2195_=_C2237 ,C2195_=_C2279 ,C2195_=_C2332 ,C2195_=_C2411 ,C2195_=_C2466 ,\nC2217_=_C2220 ,C2217_=_C2256 ,C2217_=_C2296 ,C2217_=_C2335 ,C2217_=_C2396 ,C2217_=_C2467 ,\nC2220_=_C2258 ,C2220_=_C2298 ,C2220_=_C2315 ,C2220_=_C2398 ,C2220_=_C2494 ,C2237_=_C2279 ,\nC2237_=_C2332 ,C2237_=_C2411 ,C2237_=_C2466 ,C2256_=_C2258 ,C2256_=_C2296 ,C2256_=_C2335 ,\nC2256_=_C2396 ,C2256_=_C2467 ,C2258_=_C2298 ,C2258_=_C2315 ,C2258_=_C2398 ,C2258_=_C2494 ,\nC2279_=_C2332 ,C2279_=_C2411 ,C2279_=_C2466 ,C2296_=_C2298 ,C2296_=_C2335 ,C2296_=_C2396 ,\nC2296_=_C2467 ,C2298_=_C2315 ,C2298_=_C2398 ,C2298_=_C2494 ,C2315_=_C2398 ,C2315_=_C2494 ,\nC2332_=_C2335 ,C2332_=_C2411 ,C2332_=_C2466 ,C2335_=_C2396 ,C2335_=_C2467 ,C2341_=_C2353 ,\nC2341_=_C2354 ,C2341_=_C2355 ,C2341_=_C2356 ,C2341_=_C2357 ,C2341_=_C2358 ,C2341_=_C2359 ,\nC2341_=_C2360 ,C2341_=_C2361 ,C2341_=_C2362 ,C2341_=_C2363 ,C2341_=_C2364 ,C2341_=_C2365 ,\nC2341_=_C2366 ,C2341_=_C2367 ,C2341_=_C2369 ,C2341_=_C2370 ,C2341_=_C2371 ,C2341_=_C2373 ,\nC2341_=_C2375 ,C2341_=_C2376 ,C2341_=_C2377</w:t>
      </w:r>
    </w:p>
    <w:p>
      <w:pPr>
        <w:pStyle w:val="PreformattedText"/>
        <w:bidi w:val="0"/>
        <w:spacing w:before="0" w:after="0"/>
        <w:jc w:val="left"/>
        <w:rPr/>
      </w:pPr>
      <w:r>
        <w:rPr/>
        <w:t xml:space="preserve"> </w:t>
      </w:r>
      <w:r>
        <w:rPr/>
        <w:t>,C2341_=_C2378 ,C2353_=_C2354 ,C2353_=_C2355 ,\nC2353_=_C2356 ,C2353_=_C2357 ,C2353_=_C2358 ,C2353_=_C2359 ,C2353_=_C2360 ,C2353_=_C2361 ,\nC2353_=_C2362 ,C2353_=_C2363 ,C2353_=_C2364 ,C2353_=_C2365 ,C2353_=_C2366 ,C2353_=_C2367 ,\nC2353_=_C2369 ,C2353_=_C2370 ,C2353_=_C2371 ,C2353_=_C2373 ,C2353_=_C2375 ,C2353_=_C2376 ,\nC2353_=_C2377 ,C2353_=_C2378 ,C2354_=_C2355 ,C2354_=_C2356 ,C2354_=_C2357 ,C2354_=_C2358 ,\nC2354_=_C2359 ,C2354_=_C2360 ,C2354_=_C2361 ,C2354_=_C2362 ,C2354_=_C2363 ,C2354_=_C2364 ,\nC2354_=_C2365 ,C2354_=_C2366 ,C2354_=_C2367 ,C2354_=_C2369 ,C2354_=_C2370 ,C2354_=_C2371 ,\nC2354_=_C2373 ,C2354_=_C2375 ,C2354_=_C2376 ,C2354_=_C2377 ,C2354_=_C2378 ,C2354_=_C2420 ,\nC2355_=_C2356 ,C2355_=_C2357 ,C2355_=_C2358 ,C2355_=_C2359 ,C2355_=_C2360 ,C2355_=_C2361 ,\nC2355_=_C2362 ,C2355_=_C2363 ,C2355_=_C2364 ,C2355_=_C2365 ,C2355_=_C2366 ,C2355_=_C2367 ,\nC2355_=_C2369 ,C2355_=_C2370 ,C2355_=_C2371 ,C2355_=_C2373 ,C2355_=_C2375 ,C2355_=_C2376 ,\nC2355_=_C2377 ,C2355_=_C2378 ,C2356_=_C2357 ,C2356_=_C2358 ,C2356_=_C2359 ,C2356_=_C2360 ,\nC2356_=_C2361 ,C2356_=_C2362 ,C2356_=_C2363 ,C2356_=_C2364 ,C2356_=_C2365 ,C2356_=_C2366 ,\nC2356_=_C2367 ,C2356_=_C2369 ,C2356_=_C2370 ,C2356_=_C2371 ,C2356_=_C2373 ,C2356_=_C2375 ,\nC2356_=_C2376 ,C2356_=_C2377 ,C2356_=_C2378 ,C2356_=_C2421 ,C2357_=_C2358 ,C2357_=_C2359 ,\nC2357_=_C2360 ,C2357_=_C2361 ,C2357_=_C2362 ,C2357_=_C2363 ,C2357_=_C2364 ,C2357_=_C2365 ,\nC2357_=_C2366 ,C2357_=_C2367 ,C2357_=_C2369 ,C2357_=_C2370 ,C2357_=_C2371 ,C2357_=_C2373 ,\nC2357_=_C2375 ,C2357_=_C2376 ,C2357_=_C2377 ,C2357_=_C2378 ,C2357_=_C2423 ,C2358_=_C2359 ,\nC2358_=_C2360 ,C2358_=_C2361 ,C2358_=_C2362 ,C2358_=_C2363 ,C2358_=_C2364 ,C2358_=_C2365 ,\nC2358_=_C2366 ,C2358_=_C2367 ,C2358_=_C2369 ,C2358_=_C2370 ,C2358_=_C2371 ,C2358_=_C2373 ,\nC2358_=_C2375 ,C2358_=_C2376 ,C2358_=_C2377 ,C2358_=_C2378 ,C2359_=_C2360 ,C2359_=_C2361 ,\nC2359_=_C2362 ,C2359_=_C2363 ,C2359_=_C2364 ,C2359_=_C2365 ,C2359_=_C2366 ,C2359_=_C2367 ,\nC2359_=_C2369 ,C2359_=_C2370 ,C2359_=_C2371 ,C2359_=_C2373 ,C2359_=_C2375 ,C2359_=_C2376 ,\nC2359_=_C2377 ,C2359_=_C2378 ,C2360_=_C2361 ,C2360_=_C2362 ,C2360_=_C2363 ,C2360_=_C2364 ,\nC2360_=_C2365 ,C2360_=_C2366 ,C2360_=_C2367 ,C2360_=_C2369 ,C2360_=_C2370 ,C2360_=_C2371 ,\nC2360_=_C2373 ,C2360_=_C2375 ,C2360_=_C2376 ,C2360_=_C2377 ,C2360_=_C2378 ,C2360_=_C2427 ,\nC2361_=_C2362 ,C2361_=_C2363 ,C2361_=_C2364 ,C2361_=_C2365 ,C2361_=_C2366 ,C2361_=_C2367 ,\nC2361_=_C2369 ,C2361_=_C2370 ,C2361_=_C2371 ,C2361_=_C2373 ,C2361_=_C2375 ,C2361_=_C2376 ,\nC2361_=_C2377 ,C2361_=_C2378 ,C2361_=_C2430 ,C2362_=_C2363 ,C2362_=_C2364 ,C2362_=_C2365 ,\nC2362_=_C2366 ,C2362_=_C2367 ,C2362_=_C2369 ,C2362_=_C2370 ,C2362_=_C2371 ,C2362_=_C2373 ,\nC2362_=_C2375 ,C2362_=_C2376 ,C2362_=_C2377 ,C2362_=_C2378 ,C2363_=_C2364 ,C2363_=_C2365 ,\nC2363_=_C2366 ,C2363_=_C2367 ,C2363_=_C2369 ,C2363_=_C2370 ,C2363_=_C2371 ,C2363_=_C2373 ,\nC2363_=_C2375 ,C2363_=_C2376 ,C2363_=_C2377 ,C2363_=_C2378 ,C2363_=_C2431 ,C2364_=_C2365 ,\nC2364_=_C2366 ,C2364_=_C2367 ,C2364_=_C2369 ,C2364_=_C2370 ,C2364_=_C2371 ,C2364_=_C2373 ,\nC2364_=_C2375 ,C2364_=_C2376 ,C2364_=_C2377 ,C2364_=_C2378 ,C2364_=_C2432 ,C2365_=_C2366 ,\nC2365_=_C2367 ,C2365_=_C2369 ,C2365_=_C2370 ,C2365_=_C2371 ,C2365_=_C2373 ,C2365_=_C2375 ,\nC2365_=_C2376 ,C2365_=_C2377 ,C2365_=_C2378 ,C2365_=_C2433 ,C2366_=_C2367 ,C2366_=_C2369 ,\nC2366_=_C2370 ,C2366_=_C2371 ,C2366_=_C2373 ,C2366_=_C2375 ,C2366_=_C2376 ,C2366_=_C2377 ,\nC2366_=_C2378 ,C2367_=_C2369 ,C2367_=_C2370 ,C2367_=_C2371 ,C2367_=_C2373 ,C2367_=_C2375 ,\nC2367_=_C2376 ,C2367_=_C2377 ,C2367_=_C2378 ,C2369_=_C2370 ,C2369_=_C2371 ,C2369_=_C2373 ,\nC2369_=_C2375 ,C2369_=_C2376 ,C2369_=_C2377 ,C2369_=_C2378 ,C2370_=_C2371 ,C2370_=_C2373 ,\nC2370_=_C2375 ,C2370_=_C2376 ,C2370_=_C2377 ,C2370_=_C2378 ,C2371_=_C2373 ,C2371_=_C2375 ,\nC2371_=_C2376 ,C2371_=_C2377 ,C2371_=_C2378 ,C2373_=_C2375 ,C2373_=_C2376 ,C2373_=_C2377 ,\nC2373_=_C2378 ,C2375_=_C2376 ,C2375_=_C2377 ,C2375_=_C2378 ,C2376_=_C2377 ,C2376_=_C2378 ,\nC2377_=_C2378 ,C2378_=_C2438 ,C2396_=_C2398 ,C2396_=_C2467 ,C2398_=_C2494 ,C2411_=_C2466 ,\nC2418_=_C2419 ,C2418_=_C2420 ,C2418_=_C2421 ,C2418_=_C2422 ,C2418_=_C2423 ,C2418_=_C2424 ,\nC2418_=_C2425 ,C2418_=_C2426 ,C2418_=_C2427 ,C2418_=_C2428 ,C2418_=_C2429 ,C2418_=_C2430 ,\nC2418_=_C2431 ,C2418_=_C2432 ,C2418_=_C2433 ,C2418_=_C2436 ,C2418_=_C2438 ,C2419_=_C2420 ,\nC2419_=_C2421 ,C2419_=_C2422 ,C2419_=_C2423 ,C2419_=_C2424 ,C2419_=_C2425 ,C2419_=_C2426 ,\nC2419_=_C2427 ,C2419_=_C2428 ,C2419_=_C2429 ,C2419_=_C2430 ,C2419_=_C2431 ,C2419_=_C2432 ,\nC2419_=_C2433 ,C2419_=_C2436 ,C2419_=_C2438 ,C2420_=_C2421 ,C2420_=_C2422 ,C2420_=_C2423 ,\nC2420_=_C2424 ,C2420_=_C2425 ,C2420_=_C2426 ,C2420_=_C2427 ,C2420_=_C2428 ,C2420_=_C2429 ,\nC2420_=_C2430 ,C2420_=_C2431 ,C2420_=_C2432 ,C2420_=_C2433 ,C2420_=_C2436 ,C2420_=_C2438 ,\nC2421_=_C2422 ,C2421_=_C2423 ,C2421_=_C2424 ,C2421_=_C2425 ,C2421_=_C2426 ,C2421_=_C2427 ,\nC2421_=_C2428 ,C2421_=_C2429 ,C2421_=_C2430 ,C2421_=_C2431 ,C2421_=_C2432 ,C2421_=_C2433 ,\nC2421_=_C2436 ,C2421_=_C2438 ,C2422_=_C2423 ,C2422_=_C2424 ,C2422_=_C2425 ,C2422_=_C2426 ,\nC2422_=_C2427 ,C2422_=_C2428 ,C2422_=_C2429 ,C2422_=_C2430 ,C2422_=_C2431 ,C2422_=_C2432 ,\nC2422_=_C2433 ,C2422_=_C2436 ,C2422_=_C2438 ,C2423_=_C2424 ,C2423_=_C2425 ,C2423_=_C2426 ,\nC2423_=_C2427 ,C2423_=_C2428 ,C2423_=_C2429 ,C2423_=_C2430 ,C2423_=_C2431 ,C2423_=_C2432 ,\nC2423_=_C2433 ,C2423_=_C2436 ,C2423_=_C2438 ,C2424_=_C2425 ,C2424_=_C2426 ,C2424_=_C2427 ,\nC2424_=_C2428 ,C2424_=_C2429 ,C2424_=_C2430 ,C2424_=_C2431 ,C2424_=_C2432 ,C2424_=_C2433 ,\nC2424_=_C2436 ,C2424_=_C2438 ,C2425_=_C2426 ,C2425_=_C2427 ,C2425_=_C2428 ,C2425_=_C2429 ,\nC2425_=_C2430 ,C2425_=_C2431 ,C2425_=_C2432 ,C2425_=_C2433 ,C2425_=_C2436 ,C2425_=_C2438 ,\nC2426_=_C2427 ,C2426_=_C2428 ,C2426_=_C2429 ,C2426_=_C2430 ,C2426_=_C2431 ,C2426_=_C2432 ,\nC2426_=_C2433 ,C2426_=_C2436 ,C2426_=_C2438 ,C2427_=_C2428 ,C2427_=_C2429 ,C2427_=_C2430 ,\nC2427_=_C2431 ,C2427_=_C2432 ,C2427_=_C2433 ,C2427_=_C2436 ,C2427_=_C2438 ,C2428_=_C2429 ,\nC2428_=_C2430 ,C2428_=_C2431 ,C2428_=_C2432 ,C2428_=_C2433 ,C2428_=_C2436 ,C2428_=_C2438 ,\nC2429_=_C2430 ,C2429_=_C2431 ,C2429_=_C2432 ,C2429_=_C2433 ,C2429_=_C2436 ,C2429_=_C2438 ,\nC2430_=_C2431 ,C2430_=_C2432 ,C2430_=_C2433 ,C2430_=_C2436 ,C2430_=_C2438 ,C2431_=_C2432 ,\nC2431_=_C2433 ,C2431_=_C2436 ,C2431_=_C2438 ,C2432_=_C2433 ,C2432_=_C2436 ,C2432_=_C2438 ,\nC2433_=_C2436 ,C2433_=_C2438 ,C2436_=_C2438 ,C2466_=_C2467 ,"];735[shape=box, label="id:735 level: 3\n141: C2184 C2187 C2189 C2190 C2191 \nC2198 C2200 C2202 C2204 C2206 C2211 \nC2214 C2216 C2219 C2221 C2222 C2223 \nC2224 C2228 C2242 C2243 C2244 C2245 \nC2250 C2251 C2252 C2254 C2255 C2256 \nC2258 C2261 C2262 C2263 C2265 C2275 \nC2283 C2285 C2291 C2292 C2294 C2295 \nC2296 C2298 C2302 C2304 C2305 C2306 \nC2307 C2308 C2311 C2312 C2314 C2315 \nC2316 C2317 C2320 C2322 C2324 C2336 \nC2337 C2338 C2340 C2345 C2346 C2353 \nC2355 C2356 C2357 C2358 C2361 C2362 \nC2366 C2370 C2373 C2375 C2376 C2377 \nC2379 C2380 C2384 C2386 C2392 C2399 \nC2402 C2403 C2404 C2405 C2406 C2408 \nC2410 C2411 C2413 C2414 C2415 C2417 \nC2418 C2419 C2421 C2423 C2425 C2430 \nC2439 C2440 C2441 C2443 C2445 C2446 \nC2448 C2449 C2450 C2451 C2452 C2456 \nC2457 C2458 C2462 C2463 C2464 C2466 \nC2467 C2470 C2471 C2474 C2478 C2479 \nC2491 C2495 C3621 C3623 C3625 C3627 \nC3629 C3630 C3635 C3637 C3641 C3646 \nC3650 C3652 C3653 C3654 \n760: C2184_=_C2187( C2184 C2187 ) C2184_=_C2189( C2184 C2189 ) C2184_=_C2190( C2184 C2190 ) C2184_=_C2191( C2184 C2191 ) C2184_=_C2198( C2184 C2198 ) \nC2187_=_C2189( C2187 C2189 ) C2187_=_C2190( C2187 C2190 ) C2187_=_C2191( C2187 C2191 ) C2187_=_C2198( C2187 C2198 ) C2187_=_C2244( C2187 C2244 ) C2187_=_C2265( C2187 C2265 ) \nC2187_=_C2355( C2187 C2355 ) C2187_=_C2440( C2187 C2440 ) C2187_=_C2474( C2187 C2474 ) C2189_=_C2190( C2189 C2190 ) C2189_=_C2191( C2189 C2191 ) C2189_=_C2198( C2189 C2198 ) \nC2189_=_C2322( C2189 C2322 ) C2189_=_C2357( C2189 C2357 ) C2189_=_C2403( C2189 C2403 ) C2189_=_C2423( C2189 C2423 ) C2190_=_C2191( C2190 C2191 ) C2190_=_C2198( C2190 C2198 ) \nC2190_=_C2324( C2190 C2324 ) C2190_=_C2345( C2190 C2345 ) C2190_=_C2386( C2190 C2386 ) C2190_=_C2425( C2190 C2425 ) C2190_=_C2478( C2190 C2478 ) C2191_=_C2198( C2191 C2198 ) \nC2191_=_C2251( C2191 C2251 ) C2191_=_C2291( C2191 C2291 ) C2191_=_C2361( C2191 C2361 ) C2191_=_C2430( C2191 C2430 ) C2191_=_C2463( C2191 C2463 ) C2198_=_C2261( C2198 C2261 ) \nC2198_=_C2283( C2198 C2283 ) C2198_=_C2338( C2198 C2338 ) C2198_=_C2377( C2198 C2377 ) C2198_=_C2456( C2198 C2456 ) C2198_=_C2470( C2198 C2470 ) C2200_=_C2202( C2200 C2202 ) \nC2200_=_C2204( C2200 C2204 ) C2200_=_C2206( C2200 C2206 ) C2200_=_C2211( C2200 C2211 ) C2200_=_C2214( C2200 C2214 ) C2200_=_C2216( C2200 C2216 ) C2200_=_C2219( C2200 C2219 ) \nC2200_=_C2221( C2200 C2221 ) C2200_=_C2222( C2200 C2222 ) C2202_=_C2204( C2202 C2204 ) C2202_=_C2206( C2202 C2206 ) C2202_=_C2211( C2202 C2211 ) C2202_=_C2214( C2202 C2214 ) \nC2202_=_C2216( C2202 C2216 ) C2202_=_C2219( C2202 C2219 ) C2202_=_C2221( C2202 C2221 ) C2202_=_C2222( C2202 C2222 ) C2202_=_C2320( C2202 C2320 ) C2202_=_C2356( C2202 C2356 ) \nC2202_=_C2402( C2202 C2402 ) C2202_=_C2421( C2202 C2421 ) C2204_=_C2206( C2204 C2206 ) C2204_=_C2211( C2204 C2211 ) C2204_=_C2214( C2204 C2214 ) C2204_=_C2216( C2204 C2216 ) \nC2204_=_C2219( C2204 C2219 ) C2204_=_C2221( C2204 C2221 ) C2204_=_C2222( C2204 C2222 ) C2204_=_C2305( C2204 C2305 ) C2204_=_C2358( C2204 C2358 ) C2204_=_C2384( C2204 C2384 ) \nC2206_=_C2211( C2206 C2211 ) C2206_=_C2214( C2206 C2214 ) C2206_=_C2216( C2206 C2216 ) C2206_=_C2219( C2206 C2219 ) C2206_=_C2221( C2206 C2221 ) C2206_=_C2222( C2206 C2222 ) \nC2206_=_C2228( C2206 C2228 ) C2206_=_C2306( C2206 C2306 ) C2206_=_C2346( C2206 C2346 ) C2206_=_C2405( C2206 C2405 ) C2206_=_C2479( C2206 C2479 ) C2211_=_C2214( C2211 C2214 ) \nC2211_=_C2216( C2211 C2216 ) C2211_=_C2219( C2211 C2219 ) C2211_=_C2221(</w:t>
      </w:r>
    </w:p>
    <w:p>
      <w:pPr>
        <w:pStyle w:val="PreformattedText"/>
        <w:bidi w:val="0"/>
        <w:spacing w:before="0" w:after="0"/>
        <w:jc w:val="left"/>
        <w:rPr/>
      </w:pPr>
      <w:r>
        <w:rPr/>
        <w:t xml:space="preserve"> </w:t>
      </w:r>
      <w:r>
        <w:rPr/>
        <w:t>C2211 C2221 ) C2211_=_C2222( C2211 C2222 ) C2211_=_C2252( C2211 C2252 ) C2211_=_C2275( C2211 C2275 ) \nC2211_=_C2362( C2211 C2362 ) C2211_=_C2446( C2211 C2446 ) C2211_=_C2464( C2211 C2464 ) C2214_=_C2216( C2214 C2216 ) C2214_=_C2219( C2214 C2219 ) C2214_=_C2221( C2214 C2221 ) \nC2214_=_C2222( C2214 C2222 ) C2214_=_C2312( C2214 C2312 ) C2214_=_C2366( C2214 C2366 ) C2214_=_C2392( C2214 C2392 ) C2216_=_C2219( C2216 C2219 ) C2216_=_C2221( C2216 C2221 ) \nC2216_=_C2222( C2216 C2222 ) C2216_=_C2255( C2216 C2255 ) C2216_=_C2295( C2216 C2295 ) C2216_=_C2370( C2216 C2370 ) C2216_=_C2451( C2216 C2451 ) C2216_=_C2491( C2216 C2491 ) \nC2219_=_C2221( C2219 C2221 ) C2219_=_C2222( C2219 C2222 ) C2219_=_C2336( C2219 C2336 ) C2219_=_C2373( C2219 C2373 ) C2219_=_C2414( C2219 C2414 ) C2221_=_C2222( C2221 C2222 ) \nC2221_=_C2337( C2221 C2337 ) C2221_=_C2375( C2221 C2375 ) C2221_=_C2399( C2221 C2399 ) C2222_=_C2316( C2222 C2316 ) C2222_=_C2376( C2222 C2376 ) C2222_=_C2415( C2222 C2415 ) \nC2222_=_C2495( C2222 C2495 ) C2223_=_C2224( C2223 C2224 ) C2223_=_C2228( C2223 C2228 ) C2224_=_C2228( C2224 C2228 ) C2224_=_C2242( C2224 C2242 ) C2224_=_C2243( C2224 C2243 ) \nC2224_=_C2244( C2224 C2244 ) C2224_=_C2245( C2224 C2245 ) C2224_=_C2250( C2224 C2250 ) C2224_=_C2251( C2224 C2251 ) C2224_=_C2252( C2224 C2252 ) C2224_=_C2254( C2224 C2254 ) \nC2224_=_C2255( C2224 C2255 ) C2224_=_C2256( C2224 C2256 ) C2224_=_C2258( C2224 C2258 ) C2224_=_C2261( C2224 C2261 ) C2228_=_C2306( C2228 C2306 ) C2228_=_C2346( C2228 C2346 ) \nC2228_=_C2405( C2228 C2405 ) C2228_=_C2479( C2228 C2479 ) C2242_=_C2243( C2242 C2243 ) C2242_=_C2244( C2242 C2244 ) C2242_=_C2245( C2242 C2245 ) C2242_=_C2250( C2242 C2250 ) \nC2242_=_C2251( C2242 C2251 ) C2242_=_C2252( C2242 C2252 ) C2242_=_C2254( C2242 C2254 ) C2242_=_C2255( C2242 C2255 ) C2242_=_C2256( C2242 C2256 ) C2242_=_C2258( C2242 C2258 ) \nC2242_=_C2261( C2242 C2261 ) C2243_=_C2244( C2243 C2244 ) C2243_=_C2245( C2243 C2245 ) C2243_=_C2250( C2243 C2250 ) C2243_=_C2251( C2243 C2251 ) C2243_=_C2252( C2243 C2252 ) \nC2243_=_C2254( C2243 C2254 ) C2243_=_C2255( C2243 C2255 ) C2243_=_C2256( C2243 C2256 ) C2243_=_C2258( C2243 C2258 ) C2243_=_C2261( C2243 C2261 ) C2244_=_C2245( C2244 C2245 ) \nC2244_=_C2250( C2244 C2250 ) C2244_=_C2251( C2244 C2251 ) C2244_=_C2252( C2244 C2252 ) C2244_=_C2254( C2244 C2254 ) C2244_=_C2255( C2244 C2255 ) C2244_=_C2256( C2244 C2256 ) \nC2244_=_C2258( C2244 C2258 ) C2244_=_C2261( C2244 C2261 ) C2244_=_C2265( C2244 C2265 ) C2244_=_C2355( C2244 C2355 ) C2244_=_C2440( C2244 C2440 ) C2244_=_C2474( C2244 C2474 ) \nC2245_=_C2250( C2245 C2250 ) C2245_=_C2251( C2245 C2251 ) C2245_=_C2252( C2245 C2252 ) C2245_=_C2254( C2245 C2254 ) C2245_=_C2255( C2245 C2255 ) C2245_=_C2256( C2245 C2256 ) \nC2245_=_C2258( C2245 C2258 ) C2245_=_C2261( C2245 C2261 ) C2245_=_C2441( C2245 C2441 ) C2250_=_C2251( C2250 C2251 ) C2250_=_C2252( C2250 C2252 ) C2250_=_C2254( C2250 C2254 ) \nC2250_=_C2255( C2250 C2255 ) C2250_=_C2256( C2250 C2256 ) C2250_=_C2258( C2250 C2258 ) C2250_=_C2261( C2250 C2261 ) C2251_=_C2252( C2251 C2252 ) C2251_=_C2254( C2251 C2254 ) \nC2251_=_C2255( C2251 C2255 ) C2251_=_C2256( C2251 C2256 ) C2251_=_C2258( C2251 C2258 ) C2251_=_C2261( C2251 C2261 ) C2251_=_C2291( C2251 C2291 ) C2251_=_C2361( C2251 C2361 ) \nC2251_=_C2430( C2251 C2430 ) C2251_=_C2463( C2251 C2463 ) C2252_=_C2254( C2252 C2254 ) C2252_=_C2255( C2252 C2255 ) C2252_=_C2256( C2252 C2256 ) C2252_=_C2258( C2252 C2258 ) \nC2252_=_C2261( C2252 C2261 ) C2252_=_C2275( C2252 C2275 ) C2252_=_C2362( C2252 C2362 ) C2252_=_C2446( C2252 C2446 ) C2252_=_C2464( C2252 C2464 ) C2254_=_C2255( C2254 C2255 ) \nC2254_=_C2256( C2254 C2256 ) C2254_=_C2258( C2254 C2258 ) C2254_=_C2261( C2254 C2261 ) C2254_=_C2449( C2254 C2449 ) C2255_=_C2256( C2255 C2256 ) C2255_=_C2258( C2255 C2258 ) \nC2255_=_C2261( C2255 C2261 ) C2255_=_C2295( C2255 C2295 ) C2255_=_C2370( C2255 C2370 ) C2255_=_C2451( C2255 C2451 ) C2255_=_C2491( C2255 C2491 ) C2256_=_C2258( C2256 C2258 ) \nC2256_=_C2261( C2256 C2261 ) C2256_=_C2296( C2256 C2296 ) C2256_=_C2467( C2256 C2467 ) C2258_=_C2261( C2258 C2261 ) C2258_=_C2298( C2258 C2298 ) C2258_=_C2315( C2258 C2315 ) \nC2261_=_C2283( C2261 C2283 ) C2261_=_C2338( C2261 C2338 ) C2261_=_C2377( C2261 C2377 ) C2261_=_C2456( C2261 C2456 ) C2261_=_C2470( C2261 C2470 ) C2262_=_C2263( C2262 C2263 ) \nC2262_=_C2265( C2262 C2265 ) C2262_=_C2275( C2262 C2275 ) C2262_=_C2283( C2262 C2283 ) C2263_=_C2265( C2263 C2265 ) C2263_=_C2275( C2263 C2275 ) C2263_=_C2283( C2263 C2283 ) \nC2263_=_C2285( C2263 C2285 ) C2263_=_C2291( C2263 C2291 ) C2263_=_C2292( C2263 C2292 ) C2263_=_C2294( C2263 C2294 ) C2263_=_C2295( C2263 C2295 ) C2263_=_C2296( C2263 C2296 ) \nC2263_=_C2298( C2263 C2298 ) C2265_=_C2275( C2265 C2275 ) C2265_=_C2283( C2265 C2283 ) C2265_=_C2355( C2265 C2355 ) C2265_=_C2440( C2265 C2440 ) C2265_=_C2474( C2265 C2474 ) \nC2275_=_C2283( C2275 C2283 ) C2275_=_C2362( C2275 C2362 ) C2275_=_C2446( C2275 C2446 ) C2275_=_C2464( C2275 C2464 ) C2283_=_C2338( C2283 C2338 ) C2283_=_C2377( C2283 C2377 ) \nC2283_=_C2456( C2283 C2456 ) C2283_=_C2470( C2283 C2470 ) C2285_=_C2291( C2285 C2291 ) C2285_=_C2292( C2285 C2292 ) C2285_=_C2294( C2285 C2294 ) C2285_=_C2295( C2285 C2295 ) \nC2285_=_C2296( C2285 C2296 ) C2285_=_C2298( C2285 C2298 ) C2291_=_C2292( C2291 C2292 ) C2291_=_C2294( C2291 C2294 ) C2291_=_C2295( C2291 C2295 ) C2291_=_C2296( C2291 C2296 ) \nC2291_=_C2298( C2291 C2298 ) C2291_=_C2361( C2291 C2361 ) C2291_=_C2430( C2291 C2430 ) C2291_=_C2463( C2291 C2463 ) C2292_=_C2294( C2292 C2294 ) C2292_=_C2295( C2292 C2295 ) \nC2292_=_C2296( C2292 C2296 ) C2292_=_C2298( C2292 C2298 ) C2294_=_C2295( C2294 C2295 ) C2294_=_C2296( C2294 C2296 ) C2294_=_C2298( C2294 C2298 ) C2294_=_C2448( C2294 C2448 ) \nC2295_=_C2296( C2295 C2296 ) C2295_=_C2298( C2295 C2298 ) C2295_=_C2370( C2295 C2370 ) C2295_=_C2451( C2295 C2451 ) C2295_=_C2491( C2295 C2491 ) C2296_=_C2298( C2296 C2298 ) \nC2296_=_C2467( C2296 C2467 ) C2298_=_C2315( C2298 C2315 ) C2302_=_C2304( C2302 C2304 ) C2302_=_C2305( C2302 C2305 ) C2302_=_C2306( C2302 C2306 ) C2302_=_C2307( C2302 C2307 ) \nC2302_=_C2308( C2302 C2308 ) C2302_=_C2311( C2302 C2311 ) C2302_=_C2312( C2302 C2312 ) C2302_=_C2314( C2302 C2314 ) C2302_=_C2315( C2302 C2315 ) C2302_=_C2316( C2302 C2316 ) \nC2302_=_C2317( C2302 C2317 ) C2302_=_C2320( C2302 C2320 ) C2302_=_C2322( C2302 C2322 ) C2302_=_C2324( C2302 C2324 ) C2302_=_C2336( C2302 C2336 ) C2302_=_C2337( C2302 C2337 ) \nC2302_=_C2338( C2302 C2338 ) C2304_=_C2305( C2304 C2305 ) C2304_=_C2306( C2304 C2306 ) C2304_=_C2307( C2304 C2307 ) C2304_=_C2308( C2304 C2308 ) C2304_=_C2311( C2304 C2311 ) \nC2304_=_C2312( C2304 C2312 ) C2304_=_C2314( C2304 C2314 ) C2304_=_C2315( C2304 C2315 ) C2304_=_C2316( C2304 C2316 ) C2304_=_C2404( C2304 C2404 ) C2305_=_C2306( C2305 C2306 ) \nC2305_=_C2307( C2305 C2307 ) C2305_=_C2308( C2305 C2308 ) C2305_=_C2311( C2305 C2311 ) C2305_=_C2312( C2305 C2312 ) C2305_=_C2314( C2305 C2314 ) C2305_=_C2315( C2305 C2315 ) \nC2305_=_C2316( C2305 C2316 ) C2305_=_C2358( C2305 C2358 ) C2305_=_C2384( C2305 C2384 ) C2306_=_C2307( C2306 C2307 ) C2306_=_C2308( C2306 C2308 ) C2306_=_C2311( C2306 C2311 ) \nC2306_=_C2312( C2306 C2312 ) C2306_=_C2314( C2306 C2314 ) C2306_=_C2315( C2306 C2315 ) C2306_=_C2316( C2306 C2316 ) C2306_=_C2346( C2306 C2346 ) C2306_=_C2405( C2306 C2405 ) \nC2306_=_C2479( C2306 C2479 ) C2307_=_C2308( C2307 C2308 ) C2307_=_C2311( C2307 C2311 ) C2307_=_C2312( C2307 C2312 ) C2307_=_C2314( C2307 C2314 ) C2307_=_C2315( C2307 C2315 ) \nC2307_=_C2316( C2307 C2316 ) C2308_=_C2311( C2308 C2311 ) C2308_=_C2312( C2308 C2312 ) C2308_=_C2314( C2308 C2314 ) C2308_=_C2315( C2308 C2315 ) C2308_=_C2316( C2308 C2316 ) \nC2311_=_C2312( C2311 C2312 ) C2311_=_C2314( C2311 C2314 ) C2311_=_C2315( C2311 C2315 ) C2311_=_C2316( C2311 C2316 ) C2312_=_C2314( C2312 C2314 ) C2312_=_C2315( C2312 C2315 ) \nC2312_=_C2316( C2312 C2316 ) C2312_=_C2366( C2312 C2366 ) C2312_=_C2392( C2312 C2392 ) C2314_=_C2315( C2314 C2315 ) C2314_=_C2316( C2314 C2316 ) C2315_=_C2316( C2315 C2316 ) \nC2316_=_C2376( C2316 C2376 ) C2316_=_C2415( C2316 C2415 ) C2316_=_C2495( C2316 C2495 ) C2317_=_C2320( C2317 C2320 ) C2317_=_C2322( C2317 C2322 ) C2317_=_C2324( C2317 C2324 ) \nC2317_=_C2336( C2317 C2336 ) C2317_=_C2337( C2317 C2337 ) C2317_=_C2338( C2317 C2338 ) C2320_=_C2322( C2320 C2322 ) C2320_=_C2324( C2320 C2324 ) C2320_=_C2336( C2320 C2336 ) \nC2320_=_C2337( C2320 C2337 ) C2320_=_C2338( C2320 C2338 ) C2320_=_C2356( C2320 C2356 ) C2320_=_C2402( C2320 C2402 ) C2320_=_C2421( C2320 C2421 ) C2322_=_C2324( C2322 C2324 ) \nC2322_=_C2336( C2322 C2336 ) C2322_=_C2337( C2322 C2337 ) C2322_=_C2338( C2322 C2338 ) C2322_=_C2357( C2322 C2357 ) C2322_=_C2403( C2322 C2403 ) C2322_=_C2423( C2322 C2423 ) \nC2324_=_C2336( C2324 C2336 ) C2324_=_C2337( C2324 C2337 ) C2324_=_C2338( C2324 C2338 ) C2324_=_C2345( C2324 C2345 ) C2324_=_C2386( C2324 C2386 ) C2324_=_C2425( C2324 C2425 ) \nC2324_=_C2478( C2324 C2478 ) C2336_=_C2337( C2336 C2337 ) C2336_=_C2338( C2336 C2338 ) C2336_=_C2373( C2336 C2373 ) C2336_=_C2414( C2336 C2414 ) C2337_=_C2338( C2337 C2338 ) \nC2337_=_C2375( C2337 C2375 ) C2337_=_C2399( C2337 C2399 ) C2338_=_C2377( C2338 C2377 ) C2338_=_C2456( C2338 C2456 ) C2338_=_C2470( C2338 C2470 ) C2340_=_C2345( C2340 C2345 ) \nC2340_=_C2346( C2340 C2346 ) C2345_=_C2346( C2345 C2346 ) C2345_=_C2386( C2345 C2386 ) C2345_=_C2425( C2345 C2425 ) C2345_=_C2478( C2345 C2478 ) C2346_=_C2405( C2346 C2405 ) \nC2346_=_C2479( C2346 C2479 ) C2353_=_C2355( C2353 C2355 ) C2353_=_C2356( C2353 C2356 ) C2353_=_C2357( C2353 C2357 ) C2353_=_C2358( C2353 C2358 ) C2353_=_C2361( C2353 C2361 ) \nC2353_=_C2362( C2353 C2362 ) C2353_=_C2366( C2353 C2366 ) C2353_=_C2370( C2353 C2370 ) C2353_=_C2373( C2353 C2373 ) C2353_=_C2375( C2353 C2375 ) C2353_=_C2376( C2353 C2376 ) \nC2353_=_C2377( C2353 C2377 ) C2355_=_C2356( C2355 C2356 ) C2355_=_C2357( C2355 C2357 ) C2355_=_C2358( C2355 C2358 ) C2355_=_C2361(</w:t>
      </w:r>
    </w:p>
    <w:p>
      <w:pPr>
        <w:pStyle w:val="PreformattedText"/>
        <w:bidi w:val="0"/>
        <w:spacing w:before="0" w:after="0"/>
        <w:jc w:val="left"/>
        <w:rPr/>
      </w:pPr>
      <w:r>
        <w:rPr/>
        <w:t xml:space="preserve"> </w:t>
      </w:r>
      <w:r>
        <w:rPr/>
        <w:t>C2355 C2361 ) C2355_=_C2362( C2355 C2362 ) \nC2355_=_C2366( C2355 C2366 ) C2355_=_C2370( C2355 C2370 ) C2355_=_C2373( C2355 C2373 ) C2355_=_C2375( C2355 C2375 ) C2355_=_C2376( C2355 C2376 ) C2355_=_C2377( C2355 C2377 ) \nC2355_=_C2440( C2355 C2440 ) C2355_=_C2474( C2355 C2474 ) C2356_=_C2357( C2356 C2357 ) C2356_=_C2358( C2356 C2358 ) C2356_=_C2361( C2356 C2361 ) C2356_=_C2362( C2356 C2362 ) \nC2356_=_C2366( C2356 C2366 ) C2356_=_C2370( C2356 C2370 ) C2356_=_C2373( C2356 C2373 ) C2356_=_C2375( C2356 C2375 ) C2356_=_C2376( C2356 C2376 ) C2356_=_C2377( C2356 C2377 ) \nC2356_=_C2402( C2356 C2402 ) C2356_=_C2421( C2356 C2421 ) C2357_=_C2358( C2357 C2358 ) C2357_=_C2361( C2357 C2361 ) C2357_=_C2362( C2357 C2362 ) C2357_=_C2366( C2357 C2366 ) \nC2357_=_C2370( C2357 C2370 ) C2357_=_C2373( C2357 C2373 ) C2357_=_C2375( C2357 C2375 ) C2357_=_C2376( C2357 C2376 ) C2357_=_C2377( C2357 C2377 ) C2357_=_C2403( C2357 C2403 ) \nC2357_=_C2423( C2357 C2423 ) C2358_=_C2361( C2358 C2361 ) C2358_=_C2362( C2358 C2362 ) C2358_=_C2366( C2358 C2366 ) C2358_=_C2370( C2358 C2370 ) C2358_=_C2373( C2358 C2373 ) \nC2358_=_C2375( C2358 C2375 ) C2358_=_C2376( C2358 C2376 ) C2358_=_C2377( C2358 C2377 ) C2358_=_C2384( C2358 C2384 ) C2361_=_C2362( C2361 C2362 ) C2361_=_C2366( C2361 C2366 ) \nC2361_=_C2370( C2361 C2370 ) C2361_=_C2373( C2361 C2373 ) C2361_=_C2375( C2361 C2375 ) C2361_=_C2376( C2361 C2376 ) C2361_=_C2377( C2361 C2377 ) C2361_=_C2430( C2361 C2430 ) \nC2361_=_C2463( C2361 C2463 ) C2362_=_C2366( C2362 C2366 ) C2362_=_C2370( C2362 C2370 ) C2362_=_C2373( C2362 C2373 ) C2362_=_C2375( C2362 C2375 ) C2362_=_C2376( C2362 C2376 ) \nC2362_=_C2377( C2362 C2377 ) C2362_=_C2446( C2362 C2446 ) C2362_=_C2464( C2362 C2464 ) C2366_=_C2370( C2366 C2370 ) C2366_=_C2373( C2366 C2373 ) C2366_=_C2375( C2366 C2375 ) \nC2366_=_C2376( C2366 C2376 ) C2366_=_C2377( C2366 C2377 ) C2366_=_C2392( C2366 C2392 ) C2370_=_C2373( C2370 C2373 ) C2370_=_C2375( C2370 C2375 ) C2370_=_C2376( C2370 C2376 ) \nC2370_=_C2377( C2370 C2377 ) C2370_=_C2451( C2370 C2451 ) C2370_=_C2491( C2370 C2491 ) C2373_=_C2375( C2373 C2375 ) C2373_=_C2376( C2373 C2376 ) C2373_=_C2377( C2373 C2377 ) \nC2373_=_C2414( C2373 C2414 ) C2375_=_C2376( C2375 C2376 ) C2375_=_C2377( C2375 C2377 ) C2375_=_C2399( C2375 C2399 ) C2376_=_C2377( C2376 C2377 ) C2376_=_C2415( C2376 C2415 ) \nC2376_=_C2495( C2376 C2495 ) C2377_=_C2456( C2377 C2456 ) C2377_=_C2470( C2377 C2470 ) C2379_=_C2380( C2379 C2380 ) C2379_=_C2384( C2379 C2384 ) C2379_=_C2386( C2379 C2386 ) \nC2379_=_C2392( C2379 C2392 ) C2379_=_C2399( C2379 C2399 ) C2380_=_C2384( C2380 C2384 ) C2380_=_C2386( C2380 C2386 ) C2380_=_C2392( C2380 C2392 ) C2380_=_C2399( C2380 C2399 ) \nC2380_=_C2402( C2380 C2402 ) C2380_=_C2403( C2380 C2403 ) C2380_=_C2404( C2380 C2404 ) C2380_=_C2405( C2380 C2405 ) C2380_=_C2406( C2380 C2406 ) C2380_=_C2408( C2380 C2408 ) \nC2380_=_C2410( C2380 C2410 ) C2380_=_C2411( C2380 C2411 ) C2380_=_C2413( C2380 C2413 ) C2380_=_C2414( C2380 C2414 ) C2380_=_C2415( C2380 C2415 ) C2380_=_C2417( C2380 C2417 ) \nC2384_=_C2386( C2384 C2386 ) C2384_=_C2392( C2384 C2392 ) C2384_=_C2399( C2384 C2399 ) C2386_=_C2392( C2386 C2392 ) C2386_=_C2399( C2386 C2399 ) C2386_=_C2425( C2386 C2425 ) \nC2386_=_C2478( C2386 C2478 ) C2392_=_C2399( C2392 C2399 ) C2402_=_C2403( C2402 C2403 ) C2402_=_C2404( C2402 C2404 ) C2402_=_C2405( C2402 C2405 ) C2402_=_C2406( C2402 C2406 ) \nC2402_=_C2408( C2402 C2408 ) C2402_=_C2410( C2402 C2410 ) C2402_=_C2411( C2402 C2411 ) C2402_=_C2413( C2402 C2413 ) C2402_=_C2414( C2402 C2414 ) C2402_=_C2415( C2402 C2415 ) \nC2402_=_C2417( C2402 C2417 ) C2402_=_C2421( C2402 C2421 ) C2403_=_C2404( C2403 C2404 ) C2403_=_C2405( C2403 C2405 ) C2403_=_C2406( C2403 C2406 ) C2403_=_C2408( C2403 C2408 ) \nC2403_=_C2410( C2403 C2410 ) C2403_=_C2411( C2403 C2411 ) C2403_=_C2413( C2403 C2413 ) C2403_=_C2414( C2403 C2414 ) C2403_=_C2415( C2403 C2415 ) C2403_=_C2417( C2403 C2417 ) \nC2403_=_C2423( C2403 C2423 ) C2404_=_C2405( C2404 C2405 ) C2404_=_C2406( C2404 C2406 ) C2404_=_C2408( C2404 C2408 ) C2404_=_C2410( C2404 C2410 ) C2404_=_C2411( C2404 C2411 ) \nC2404_=_C2413( C2404 C2413 ) C2404_=_C2414( C2404 C2414 ) C2404_=_C2415( C2404 C2415 ) C2404_=_C2417( C2404 C2417 ) C2405_=_C2406( C2405 C2406 ) C2405_=_C2408( C2405 C2408 ) \nC2405_=_C2410( C2405 C2410 ) C2405_=_C2411( C2405 C2411 ) C2405_=_C2413( C2405 C2413 ) C2405_=_C2414( C2405 C2414 ) C2405_=_C2415( C2405 C2415 ) C2405_=_C2417( C2405 C2417 ) \nC2405_=_C2479( C2405 C2479 ) C2406_=_C2408( C2406 C2408 ) C2406_=_C2410( C2406 C2410 ) C2406_=_C2411( C2406 C2411 ) C2406_=_C2413( C2406 C2413 ) C2406_=_C2414( C2406 C2414 ) \nC2406_=_C2415( C2406 C2415 ) C2406_=_C2417( C2406 C2417 ) C2408_=_C2410( C2408 C2410 ) C2408_=_C2411( C2408 C2411 ) C2408_=_C2413( C2408 C2413 ) C2408_=_C2414( C2408 C2414 ) \nC2408_=_C2415( C2408 C2415 ) C2408_=_C2417( C2408 C2417 ) C2408_=_C2445( C2408 C2445 ) C2410_=_C2411( C2410 C2411 ) C2410_=_C2413( C2410 C2413 ) C2410_=_C2414( C2410 C2414 ) \nC2410_=_C2415( C2410 C2415 ) C2410_=_C2417( C2410 C2417 ) C2411_=_C2413( C2411 C2413 ) C2411_=_C2414( C2411 C2414 ) C2411_=_C2415( C2411 C2415 ) C2411_=_C2417( C2411 C2417 ) \nC2411_=_C2466( C2411 C2466 ) C2413_=_C2414( C2413 C2414 ) C2413_=_C2415( C2413 C2415 ) C2413_=_C2417( C2413 C2417 ) C2413_=_C2452( C2413 C2452 ) C2414_=_C2415( C2414 C2415 ) \nC2414_=_C2417( C2414 C2417 ) C2415_=_C2417( C2415 C2417 ) C2415_=_C2495( C2415 C2495 ) C2417_=_C2471( C2417 C2471 ) C2418_=_C2419( C2418 C2419 ) C2418_=_C2421( C2418 C2421 ) \nC2418_=_C2423( C2418 C2423 ) C2418_=_C2425( C2418 C2425 ) C2418_=_C2430( C2418 C2430 ) C2419_=_C2421( C2419 C2421 ) C2419_=_C2423( C2419 C2423 ) C2419_=_C2425( C2419 C2425 ) \nC2419_=_C2430( C2419 C2430 ) C2419_=_C2439( C2419 C2439 ) C2419_=_C2440( C2419 C2440 ) C2419_=_C2441( C2419 C2441 ) C2419_=_C2443( C2419 C2443 ) C2419_=_C2445( C2419 C2445 ) \nC2419_=_C2446( C2419 C2446 ) C2419_=_C2448( C2419 C2448 ) C2419_=_C2449( C2419 C2449 ) C2419_=_C2450( C2419 C2450 ) C2419_=_C2451( C2419 C2451 ) C2419_=_C2452( C2419 C2452 ) \nC2419_=_C2456( C2419 C2456 ) C2421_=_C2423( C2421 C2423 ) C2421_=_C2425( C2421 C2425 ) C2421_=_C2430( C2421 C2430 ) C2423_=_C2425( C2423 C2425 ) C2423_=_C2430( C2423 C2430 ) \nC2425_=_C2430( C2425 C2430 ) C2425_=_C2478( C2425 C2478 ) C2430_=_C2463( C2430 C2463 ) C2439_=_C2440( C2439 C2440 ) C2439_=_C2441( C2439 C2441 ) C2439_=_C2443( C2439 C2443 ) \nC2439_=_C2445( C2439 C2445 ) C2439_=_C2446( C2439 C2446 ) C2439_=_C2448( C2439 C2448 ) C2439_=_C2449( C2439 C2449 ) C2439_=_C2450( C2439 C2450 ) C2439_=_C2451( C2439 C2451 ) \nC2439_=_C2452( C2439 C2452 ) C2439_=_C2456( C2439 C2456 ) C2440_=_C2441( C2440 C2441 ) C2440_=_C2443( C2440 C2443 ) C2440_=_C2445( C2440 C2445 ) C2440_=_C2446( C2440 C2446 ) \nC2440_=_C2448( C2440 C2448 ) C2440_=_C2449( C2440 C2449 ) C2440_=_C2450( C2440 C2450 ) C2440_=_C2451( C2440 C2451 ) C2440_=_C2452( C2440 C2452 ) C2440_=_C2456( C2440 C2456 ) \nC2440_=_C2474( C2440 C2474 ) C2441_=_C2443( C2441 C2443 ) C2441_=_C2445( C2441 C2445 ) C2441_=_C2446( C2441 C2446 ) C2441_=_C2448( C2441 C2448 ) C2441_=_C2449( C2441 C2449 ) \nC2441_=_C2450( C2441 C2450 ) C2441_=_C2451( C2441 C2451 ) C2441_=_C2452( C2441 C2452 ) C2441_=_C2456( C2441 C2456 ) C2443_=_C2445( C2443 C2445 ) C2443_=_C2446( C2443 C2446 ) \nC2443_=_C2448( C2443 C2448 ) C2443_=_C2449( C2443 C2449 ) C2443_=_C2450( C2443 C2450 ) C2443_=_C2451( C2443 C2451 ) C2443_=_C2452( C2443 C2452 ) C2443_=_C2456( C2443 C2456 ) \nC2443_=_C2462( C2443 C2462 ) C2445_=_C2446( C2445 C2446 ) C2445_=_C2448( C2445 C2448 ) C2445_=_C2449( C2445 C2449 ) C2445_=_C2450( C2445 C2450 ) C2445_=_C2451( C2445 C2451 ) \nC2445_=_C2452( C2445 C2452 ) C2445_=_C2456( C2445 C2456 ) C2446_=_C2448( C2446 C2448 ) C2446_=_C2449( C2446 C2449 ) C2446_=_C2450( C2446 C2450 ) C2446_=_C2451( C2446 C2451 ) \nC2446_=_C2452( C2446 C2452 ) C2446_=_C2456( C2446 C2456 ) C2446_=_C2464( C2446 C2464 ) C2448_=_C2449( C2448 C2449 ) C2448_=_C2450( C2448 C2450 ) C2448_=_C2451( C2448 C2451 ) \nC2448_=_C2452( C2448 C2452 ) C2448_=_C2456( C2448 C2456 ) C2449_=_C2450( C2449 C2450 ) C2449_=_C2451( C2449 C2451 ) C2449_=_C2452( C2449 C2452 ) C2449_=_C2456( C2449 C2456 ) \nC2450_=_C2451( C2450 C2451 ) C2450_=_C2452( C2450 C2452 ) C2450_=_C2456( C2450 C2456 ) C2451_=_C2452( C2451 C2452 ) C2451_=_C2456( C2451 C2456 ) C2451_=_C2491( C2451 C2491 ) \nC2452_=_C2456( C2452 C2456 ) C2456_=_C2470( C2456 C2470 ) C2457_=_C2458( C2457 C2458 ) C2457_=_C2462( C2457 C2462 ) C2457_=_C2463( C2457 C2463 ) C2457_=_C2464( C2457 C2464 ) \nC2457_=_C2466( C2457 C2466 ) C2457_=_C2467( C2457 C2467 ) C2457_=_C2470( C2457 C2470 ) C2457_=_C2471( C2457 C2471 ) C2458_=_C2462( C2458 C2462 ) C2458_=_C2463( C2458 C2463 ) \nC2458_=_C2464( C2458 C2464 ) C2458_=_C2466( C2458 C2466 ) C2458_=_C2467( C2458 C2467 ) C2458_=_C2470( C2458 C2470 ) C2458_=_C2471( C2458 C2471 ) C2458_=_C2474( C2458 C2474 ) \nC2458_=_C2478( C2458 C2478 ) C2458_=_C2479( C2458 C2479 ) C2458_=_C2491( C2458 C2491 ) C2458_=_C2495( C2458 C2495 ) C2462_=_C2463( C2462 C2463 ) C2462_=_C2464( C2462 C2464 ) \nC2462_=_C2466( C2462 C2466 ) C2462_=_C2467( C2462 C2467 ) C2462_=_C2470( C2462 C2470 ) C2462_=_C2471( C2462 C2471 ) C2463_=_C2464( C2463 C2464 ) C2463_=_C2466( C2463 C2466 ) \nC2463_=_C2467( C2463 C2467 ) C2463_=_C2470( C2463 C2470 ) C2463_=_C2471( C2463 C2471 ) C2464_=_C2466( C2464 C2466 ) C2464_=_C2467( C2464 C2467 ) C2464_=_C2470( C2464 C2470 ) \nC2464_=_C2471( C2464 C2471 ) C2466_=_C2467( C2466 C2467 ) C2466_=_C2470( C2466 C2470 ) C2466_=_C2471( C2466 C2471 ) C2467_=_C2470( C2467 C2470 ) C2467_=_C2471( C2467 C2471 ) \nC2470_=_C2471( C2470 C2471 ) C2474_=_C2478( C2474 C2478 ) C2474_=_C2479( C2474 C2479 ) C2474_=_C2491( C2474 C2491 ) C2474_=_C2495( C2474 C2495 ) C2478_=_C2479( C2478 C2479 ) \nC2478_=_C2491( C2478 C2491 ) C2478_=_C2495( C2478 C2495 ) C2479_=_C2491( C2479 C2491 ) C2479_=_C2495( C2479 C2495 ) C2491_=_C2495( C2491 C2495 ) "];722-&gt;735[label="114: C2184</w:t>
      </w:r>
    </w:p>
    <w:p>
      <w:pPr>
        <w:pStyle w:val="PreformattedText"/>
        <w:bidi w:val="0"/>
        <w:spacing w:before="0" w:after="0"/>
        <w:jc w:val="left"/>
        <w:rPr/>
      </w:pPr>
      <w:r>
        <w:rPr/>
        <w:t xml:space="preserve"> </w:t>
      </w:r>
      <w:r>
        <w:rPr/>
        <w:t>C2187 C2189 C2190 C2191 \nC2198 C2200 C2202 C2204 C2206 C2211 \nC2214 C2216 C2219 C2221 C2222 C2223 \nC2224 C2228 C2243 C2245 C2250 C2254 \nC2256 C2258 C2262 C2263 C2265 C2275 \nC2283 C2292 C2294 C2296 C2298 C2302 \nC2304 C2307 C2308 C2311 C2314 C2315 \nC2317 C2320 C2322 C2324 C2336 C2337 \nC2338 C2340 C2345 C2346 C2353 C2355 \nC2356 C2357 C2358 C2361 C2362 C2366 \nC2370 C2373 C2375 C2376 C2377 C2379 \nC2380 C2384 C2386 C2392 C2399 C2404 \nC2406 C2408 C2410 C2411 C2413 C2417 \nC2418 C2419 C2421 C2423 C2425 C2430 \nC2441 C2443 C2445 C2448 C2449 C2450 \nC2452 C2458 C2462 C2466 C2467 C2471 \nC2474 C2478 C2479 C2491 C2495 C3621 \nC3623 C3625 C3627 C3629 C3630 C3635 \nC3637 C3641 C3646 C3650 C3652 C3653 \nC3654 \n432: C2184_=_C2187 ,C2184_=_C2189 ,C2184_=_C2190 ,C2184_=_C2191 ,C2184_=_C2198 ,\nC2187_=_C2189 ,C2187_=_C2190 ,C2187_=_C2191 ,C2187_=_C2198 ,C2187_=_C2265 ,C2187_=_C2355 ,\nC2187_=_C2474 ,C2189_=_C2190 ,C2189_=_C2191 ,C2189_=_C2198 ,C2189_=_C2322 ,C2189_=_C2357 ,\nC2189_=_C2423 ,C2190_=_C2191 ,C2190_=_C2198 ,C2190_=_C2324 ,C2190_=_C2345 ,C2190_=_C2386 ,\nC2190_=_C2425 ,C2190_=_C2478 ,C2191_=_C2198 ,C2191_=_C2361 ,C2191_=_C2430 ,C2198_=_C2283 ,\nC2198_=_C2338 ,C2198_=_C2377 ,C2200_=_C2202 ,C2200_=_C2204 ,C2200_=_C2206 ,C2200_=_C2211 ,\nC2200_=_C2214 ,C2200_=_C2216 ,C2200_=_C2219 ,C2200_=_C2221 ,C2200_=_C2222 ,C2202_=_C2204 ,\nC2202_=_C2206 ,C2202_=_C2211 ,C2202_=_C2214 ,C2202_=_C2216 ,C2202_=_C2219 ,C2202_=_C2221 ,\nC2202_=_C2222 ,C2202_=_C2320 ,C2202_=_C2356 ,C2202_=_C2421 ,C2204_=_C2206 ,C2204_=_C2211 ,\nC2204_=_C2214 ,C2204_=_C2216 ,C2204_=_C2219 ,C2204_=_C2221 ,C2204_=_C2222 ,C2204_=_C2358 ,\nC2204_=_C2384 ,C2206_=_C2211 ,C2206_=_C2214 ,C2206_=_C2216 ,C2206_=_C2219 ,C2206_=_C2221 ,\nC2206_=_C2222 ,C2206_=_C2228 ,C2206_=_C2346 ,C2206_=_C2479 ,C2211_=_C2214 ,C2211_=_C2216 ,\nC2211_=_C2219 ,C2211_=_C2221 ,C2211_=_C2222 ,C2211_=_C2275 ,C2211_=_C2362 ,C2214_=_C2216 ,\nC2214_=_C2219 ,C2214_=_C2221 ,C2214_=_C2222 ,C2214_=_C2366 ,C2214_=_C2392 ,C2216_=_C2219 ,\nC2216_=_C2221 ,C2216_=_C2222 ,C2216_=_C2370 ,C2216_=_C2491 ,C2219_=_C2221 ,C2219_=_C2222 ,\nC2219_=_C2336 ,C2219_=_C2373 ,C2221_=_C2222 ,C2221_=_C2337 ,C2221_=_C2375 ,C2221_=_C2399 ,\nC2222_=_C2376 ,C2222_=_C2495 ,C2223_=_C2224 ,C2223_=_C2228 ,C2224_=_C2228 ,C2224_=_C2243 ,\nC2224_=_C2245 ,C2224_=_C2250 ,C2224_=_C2254 ,C2224_=_C2256 ,C2224_=_C2258 ,C2228_=_C2346 ,\nC2228_=_C2479 ,C2243_=_C2245 ,C2243_=_C2250 ,C2243_=_C2254 ,C2243_=_C2256 ,C2243_=_C2258 ,\nC2245_=_C2250 ,C2245_=_C2254 ,C2245_=_C2256 ,C2245_=_C2258 ,C2245_=_C2441 ,C2250_=_C2254 ,\nC2250_=_C2256 ,C2250_=_C2258 ,C2254_=_C2256 ,C2254_=_C2258 ,C2254_=_C2449 ,C2256_=_C2258 ,\nC2256_=_C2296 ,C2256_=_C2467 ,C2258_=_C2298 ,C2258_=_C2315 ,C2262_=_C2263 ,C2262_=_C2265 ,\nC2262_=_C2275 ,C2262_=_C2283 ,C2263_=_C2265 ,C2263_=_C2275 ,C2263_=_C2283 ,C2263_=_C2292 ,\nC2263_=_C2294 ,C2263_=_C2296 ,C2263_=_C2298 ,C2265_=_C2275 ,C2265_=_C2283 ,C2265_=_C2355 ,\nC2265_=_C2474 ,C2275_=_C2283 ,C2275_=_C2362 ,C2283_=_C2338 ,C2283_=_C2377 ,C2292_=_C2294 ,\nC2292_=_C2296 ,C2292_=_C2298 ,C2294_=_C2296 ,C2294_=_C2298 ,C2294_=_C2448 ,C2296_=_C2298 ,\nC2296_=_C2467 ,C2298_=_C2315 ,C2302_=_C2304 ,C2302_=_C2307 ,C2302_=_C2308 ,C2302_=_C2311 ,\nC2302_=_C2314 ,C2302_=_C2315 ,C2302_=_C2317 ,C2302_=_C2320 ,C2302_=_C2322 ,C2302_=_C2324 ,\nC2302_=_C2336 ,C2302_=_C2337 ,C2302_=_C2338 ,C2304_=_C2307 ,C2304_=_C2308 ,C2304_=_C2311 ,\nC2304_=_C2314 ,C2304_=_C2315 ,C2304_=_C2404 ,C2307_=_C2308 ,C2307_=_C2311 ,C2307_=_C2314 ,\nC2307_=_C2315 ,C2308_=_C2311 ,C2308_=_C2314 ,C2308_=_C2315 ,C2311_=_C2314 ,C2311_=_C2315 ,\nC2314_=_C2315 ,C2317_=_C2320 ,C2317_=_C2322 ,C2317_=_C2324 ,C2317_=_C2336 ,C2317_=_C2337 ,\nC2317_=_C2338 ,C2320_=_C2322 ,C2320_=_C2324 ,C2320_=_C2336 ,C2320_=_C2337 ,C2320_=_C2338 ,\nC2320_=_C2356 ,C2320_=_C2421 ,C2322_=_C2324 ,C2322_=_C2336 ,C2322_=_C2337 ,C2322_=_C2338 ,\nC2322_=_C2357 ,C2322_=_C2423 ,C2324_=_C2336 ,C2324_=_C2337 ,C2324_=_C2338 ,C2324_=_C2345 ,\nC2324_=_C2386 ,C2324_=_C2425 ,C2324_=_C2478 ,C2336_=_C2337 ,C2336_=_C2338 ,C2336_=_C2373 ,\nC2337_=_C2338 ,C2337_=_C2375 ,C2337_=_C2399 ,C2338_=_C2377 ,C2340_=_C2345 ,C2340_=_C2346 ,\nC2345_=_C2346 ,C2345_=_C2386 ,C2345_=_C2425 ,C2345_=_C2478 ,C2346_=_C2479 ,C2353_=_C2355 ,\nC2353_=_C2356 ,C2353_=_C2357 ,C2353_=_C2358 ,C2353_=_C2361 ,C2353_=_C2362 ,C2353_=_C2366 ,\nC2353_=_C2370 ,C2353_=_C2373 ,C2353_=_C2375 ,C2353_=_C2376 ,C2353_=_C2377 ,C2355_=_C2356 ,\nC2355_=_C2357 ,C2355_=_C2358 ,C2355_=_C2361 ,C2355_=_C2362 ,C2355_=_C2366 ,C2355_=_C2370 ,\nC2355_=_C2373 ,C2355_=_C2375 ,C2355_=_C2376 ,C2355_=_C2377 ,C2355_=_C2474 ,C2356_=_C2357 ,\nC2356_=_C2358 ,C2356_=_C2361 ,C2356_=_C2362 ,C2356_=_C2366 ,C2356_=_C2370 ,C2356_=_C2373 ,\nC2356_=_C2375 ,C2356_=_C2376 ,C2356_=_C2377 ,C2356_=_C2421 ,C2357_=_C2358 ,C2357_=_C2361 ,\nC2357_=_C2362 ,C2357_=_C2366 ,C2357_=_C2370 ,C2357_=_C2373 ,C2357_=_C2375 ,C2357_=_C2376 ,\nC2357_=_C2377 ,C2357_=_C2423 ,C2358_=_C2361 ,C2358_=_C2362 ,C2358_=_C2366 ,C2358_=_C2370 ,\nC2358_=_C2373 ,C2358_=_C2375 ,C2358_=_C2376 ,C2358_=_C2377 ,C2358_=_C2384 ,C2361_=_C2362 ,\nC2361_=_C2366 ,C2361_=_C2370 ,C2361_=_C2373 ,C2361_=_C2375 ,C2361_=_C2376 ,C2361_=_C2377 ,\nC2361_=_C2430 ,C2362_=_C2366 ,C2362_=_C2370 ,C2362_=_C2373 ,C2362_=_C2375 ,C2362_=_C2376 ,\nC2362_=_C2377 ,C2366_=_C2370 ,C2366_=_C2373 ,C2366_=_C2375 ,C2366_=_C2376 ,C2366_=_C2377 ,\nC2366_=_C2392 ,C2370_=_C2373 ,C2370_=_C2375 ,C2370_=_C2376 ,C2370_=_C2377 ,C2370_=_C2491 ,\nC2373_=_C2375 ,C2373_=_C2376 ,C2373_=_C2377 ,C2375_=_C2376 ,C2375_=_C2377 ,C2375_=_C2399 ,\nC2376_=_C2377 ,C2376_=_C2495 ,C2379_=_C2380 ,C2379_=_C2384 ,C2379_=_C2386 ,C2379_=_C2392 ,\nC2379_=_C2399 ,C2380_=_C2384 ,C2380_=_C2386 ,C2380_=_C2392 ,C2380_=_C2399 ,C2380_=_C2404 ,\nC2380_=_C2406 ,C2380_=_C2408 ,C2380_=_C2410 ,C2380_=_C2411 ,C2380_=_C2413 ,C2380_=_C2417 ,\nC2384_=_C2386 ,C2384_=_C2392 ,C2384_=_C2399 ,C2386_=_C2392 ,C2386_=_C2399 ,C2386_=_C2425 ,\nC2386_=_C2478 ,C2392_=_C2399 ,C2404_=_C2406 ,C2404_=_C2408 ,C2404_=_C2410 ,C2404_=_C2411 ,\nC2404_=_C2413 ,C2404_=_C2417 ,C2406_=_C2408 ,C2406_=_C2410 ,C2406_=_C2411 ,C2406_=_C2413 ,\nC2406_=_C2417 ,C2408_=_C2410 ,C2408_=_C2411 ,C2408_=_C2413 ,C2408_=_C2417 ,C2408_=_C2445 ,\nC2410_=_C2411 ,C2410_=_C2413 ,C2410_=_C2417 ,C2411_=_C2413 ,C2411_=_C2417 ,C2411_=_C2466 ,\nC2413_=_C2417 ,C2413_=_C2452 ,C2417_=_C2471 ,C2418_=_C2419 ,C2418_=_C2421 ,C2418_=_C2423 ,\nC2418_=_C2425 ,C2418_=_C2430 ,C2419_=_C2421 ,C2419_=_C2423 ,C2419_=_C2425 ,C2419_=_C2430 ,\nC2419_=_C2441 ,C2419_=_C2443 ,C2419_=_C2445 ,C2419_=_C2448 ,C2419_=_C2449 ,C2419_=_C2450 ,\nC2419_=_C2452 ,C2421_=_C2423 ,C2421_=_C2425 ,C2421_=_C2430 ,C2423_=_C2425 ,C2423_=_C2430 ,\nC2425_=_C2430 ,C2425_=_C2478 ,C2441_=_C2443 ,C2441_=_C2445 ,C2441_=_C2448 ,C2441_=_C2449 ,\nC2441_=_C2450 ,C2441_=_C2452 ,C2443_=_C2445 ,C2443_=_C2448 ,C2443_=_C2449 ,C2443_=_C2450 ,\nC2443_=_C2452 ,C2443_=_C2462 ,C2445_=_C2448 ,C2445_=_C2449 ,C2445_=_C2450 ,C2445_=_C2452 ,\nC2448_=_C2449 ,C2448_=_C2450 ,C2448_=_C2452 ,C2449_=_C2450 ,C2449_=_C2452 ,C2450_=_C2452 ,\nC2458_=_C2462 ,C2458_=_C2466 ,C2458_=_C2467 ,C2458_=_C2471 ,C2458_=_C2474 ,C2458_=_C2478 ,\nC2458_=_C2479 ,C2458_=_C2491 ,C2458_=_C2495 ,C2462_=_C2466 ,C2462_=_C2467 ,C2462_=_C2471 ,\nC2466_=_C2467 ,C2466_=_C2471 ,C2467_=_C2471 ,C2474_=_C2478 ,C2474_=_C2479 ,C2474_=_C2491 ,\nC2474_=_C2495 ,C2478_=_C2479 ,C2478_=_C2491 ,C2478_=_C2495 ,C2479_=_C2491 ,C2479_=_C2495 ,\nC2491_=_C2495 ,"];736[shape=box, label="id:736 level: 3\n114: C2184 C2185 C2187 C2188 C2189 \nC2190 C2191 C2192 C2195 C2196 C2198 \nC2199 C2201 C2207 C2209 C2210 C2218 \nC2225 C2230 C2231 C2233 C2239 C2240 \nC2243 C2245 C2250 C2254 C2262 C2263 \nC2265 C2266 C2267 C2268 C2269 C2270 \nC2271 C2273 C2274 C2275 C2277 C2279 \nC2280 C2282 C2283 C2284 C2307 C2308 \nC2311 C2314 C2318 C2319 C2321 C2325 \nC2331 C2334 C2340 C2341 C2344 C2345 \nC2346 C2348 C2350 C2351 C2354 C2363 \nC2367 C2371 C2379 C2380 C2381 C2384 \nC2385 C2386 C2388 C2390 C2391 C2392 \nC2393 C2394 C2395 C2396 C2398 C2399 \nC2413 C2420 C2422 C2426 C2428 C2429 \nC2431 C2436 C2441 C2449 C2452 C2473 \nC2475 C2476 C2480 C2482 C2483 C2485 \nC2489 C2492 C2493 C3620 C3622 C3624 \nC3631 C3633 C3634 C3638 C3643 C3647 \nC3649 \n676: C2184_=_C2185( C2184 C2185 ) C2184_=_C2187( C2184 C2187 ) C2184_=_C2188( C2184 C2188 ) C2184_=_C2189( C2184 C2189 ) C2184_=_C2190( C2184 C2190 ) \nC2184_=_C2191( C2184 C2191 ) C2184_=_C2192( C2184 C2192 ) C2184_=_C2195( C2184 C2195 ) C2184_=_C2196( C2184 C2196 ) C2184_=_C2198( C2184 C2198 ) C2184_=_C2199( C2184 C2199 ) \nC2185_=_C2187( C2185 C2187 ) C2185_=_C2188( C2185 C2188 ) C2185_=_C2189( C2185 C2189 ) C2185_=_C2190( C2185 C2190 ) C2185_=_C2191( C2185 C2191 ) C2185_=_C2192( C2185 C2192 ) \nC2185_=_C2195( C2185 C2195 ) C2185_=_C2196( C2185 C2196 ) C2185_=_C2198( C2185 C2198 ) C2185_=_C2199( C2185 C2199 ) C2185_=_C2201( C2185 C2201 ) C2185_=_C2207( C2185 C2207 ) \nC2185_=_C2209( C2185 C2209 ) C2185_=_C2210( C2185 C2210 ) C2185_=_C2218( C2185 C2218 ) C2187_=_C2188( C2187 C2188 ) C2187_=_C2189( C2187 C2189 ) C2187_=_C2190( C2187 C2190 ) \nC2187_=_C2191( C2187 C2191 ) C2187_=_C2192( C2187 C2192 ) C2187_=_C2195( C2187 C2195 ) C2187_=_C2196( C2187 C2196 ) C2187_=_C2198( C2187 C2198 ) C2187_=_C2199( C2187 C2199 ) \nC2187_=_C2265( C2187 C2265 ) C2188_=_C2189( C2188 C2189 ) C2188_=_C2190( C2188 C2190 ) C2188_=_C2191( C2188 C2191 ) C2188_=_C2192( C2188 C2192 ) C2188_=_C2195( C2188 C2195 ) \nC2188_=_C2196( C2188 C2196 ) C2188_=_C2198( C2188 C2198 ) C2188_=_C2199( C2188 C2199 ) C2188_=_C2225( C2188 C2225 ) C2188_=_C2267( C2188 C2267 ) C2188_=_C2321( C2188 C2321 ) \nC2188_=_C2422( C2188 C2422 ) C2188_=_C2476( C2188 C2476 ) C2189_=_C2190( C2189 C2190 ) C2189_=_C2191( C2189 C2191 ) C2189_=_C2192( C2189 C2192 ) C2189_=_C2195( C2189 C2195 ) \nC2189_=_C2196( C2189 C2196 ) C2189_=_C2198( C2189 C2198 ) C2189_=_C2199( C2189 C2199 ) C2190_=_C2191( C2190 C2191 ) C2190_=_C2192( C2190 C2192 ) C2190_=_C2195( C2190 C2195 ) \nC2190_=_C2196( C2190 C2196 ) C2190_=_C2198( C2190</w:t>
      </w:r>
    </w:p>
    <w:p>
      <w:pPr>
        <w:pStyle w:val="PreformattedText"/>
        <w:bidi w:val="0"/>
        <w:spacing w:before="0" w:after="0"/>
        <w:jc w:val="left"/>
        <w:rPr/>
      </w:pPr>
      <w:r>
        <w:rPr/>
        <w:t xml:space="preserve"> </w:t>
      </w:r>
      <w:r>
        <w:rPr/>
        <w:t>C2198 ) C2190_=_C2199( C2190 C2199 ) C2190_=_C2345( C2190 C2345 ) C2190_=_C2386( C2190 C2386 ) C2191_=_C2192( C2191 C2192 ) \nC2191_=_C2195( C2191 C2195 ) C2191_=_C2196( C2191 C2196 ) C2191_=_C2198( C2191 C2198 ) C2191_=_C2199( C2191 C2199 ) C2192_=_C2195( C2192 C2195 ) C2192_=_C2196( C2192 C2196 ) \nC2192_=_C2198( C2192 C2198 ) C2192_=_C2199( C2192 C2199 ) C2192_=_C2274( C2192 C2274 ) C2192_=_C2350( C2192 C2350 ) C2195_=_C2196( C2195 C2196 ) C2195_=_C2198( C2195 C2198 ) \nC2195_=_C2199( C2195 C2199 ) C2195_=_C2279( C2195 C2279 ) C2196_=_C2198( C2196 C2198 ) C2196_=_C2199( C2196 C2199 ) C2196_=_C2280( C2196 C2280 ) C2196_=_C2395( C2196 C2395 ) \nC2198_=_C2199( C2198 C2199 ) C2198_=_C2283( C2198 C2283 ) C2199_=_C2284( C2199 C2284 ) C2201_=_C2207( C2201 C2207 ) C2201_=_C2209( C2201 C2209 ) C2201_=_C2210( C2201 C2210 ) \nC2201_=_C2218( C2201 C2218 ) C2201_=_C2245( C2201 C2245 ) C2201_=_C2266( C2201 C2266 ) C2201_=_C2319( C2201 C2319 ) C2201_=_C2441( C2201 C2441 ) C2201_=_C2475( C2201 C2475 ) \nC2207_=_C2209( C2207 C2209 ) C2207_=_C2210( C2207 C2210 ) C2207_=_C2218( C2207 C2218 ) C2207_=_C2250( C2207 C2250 ) C2207_=_C2270( C2207 C2270 ) C2207_=_C2325( C2207 C2325 ) \nC2207_=_C2426( C2207 C2426 ) C2207_=_C2480( C2207 C2480 ) C2209_=_C2210( C2209 C2210 ) C2209_=_C2218( C2209 C2218 ) C2209_=_C2230( C2209 C2230 ) C2209_=_C2307( C2209 C2307 ) \nC2209_=_C2348( C2209 C2348 ) C2209_=_C2388( C2209 C2388 ) C2209_=_C2428( C2209 C2428 ) C2209_=_C2482( C2209 C2482 ) C2210_=_C2218( C2210 C2218 ) C2210_=_C2231( C2210 C2231 ) \nC2210_=_C2273( C2210 C2273 ) C2210_=_C2308( C2210 C2308 ) C2210_=_C2429( C2210 C2429 ) C2210_=_C2483( C2210 C2483 ) C2218_=_C2240( C2218 C2240 ) C2218_=_C2282( C2218 C2282 ) \nC2218_=_C2314( C2218 C2314 ) C2218_=_C2436( C2218 C2436 ) C2218_=_C2493( C2218 C2493 ) C2225_=_C2230( C2225 C2230 ) C2225_=_C2231( C2225 C2231 ) C2225_=_C2233( C2225 C2233 ) \nC2225_=_C2239( C2225 C2239 ) C2225_=_C2240( C2225 C2240 ) C2225_=_C2267( C2225 C2267 ) C2225_=_C2321( C2225 C2321 ) C2225_=_C2422( C2225 C2422 ) C2225_=_C2476( C2225 C2476 ) \nC2230_=_C2231( C2230 C2231 ) C2230_=_C2233( C2230 C2233 ) C2230_=_C2239( C2230 C2239 ) C2230_=_C2240( C2230 C2240 ) C2230_=_C2307( C2230 C2307 ) C2230_=_C2348( C2230 C2348 ) \nC2230_=_C2388( C2230 C2388 ) C2230_=_C2428( C2230 C2428 ) C2230_=_C2482( C2230 C2482 ) C2231_=_C2233( C2231 C2233 ) C2231_=_C2239( C2231 C2239 ) C2231_=_C2240( C2231 C2240 ) \nC2231_=_C2273( C2231 C2273 ) C2231_=_C2308( C2231 C2308 ) C2231_=_C2429( C2231 C2429 ) C2231_=_C2483( C2231 C2483 ) C2233_=_C2239( C2233 C2239 ) C2233_=_C2240( C2233 C2240 ) \nC2233_=_C2311( C2233 C2311 ) C2233_=_C2363( C2233 C2363 ) C2233_=_C2390( C2233 C2390 ) C2233_=_C2431( C2233 C2431 ) C2233_=_C2485( C2233 C2485 ) C2239_=_C2240( C2239 C2240 ) \nC2239_=_C2334( C2239 C2334 ) C2239_=_C2371( C2239 C2371 ) C2239_=_C2413( C2239 C2413 ) C2239_=_C2452( C2239 C2452 ) C2239_=_C2492( C2239 C2492 ) C2240_=_C2282( C2240 C2282 ) \nC2240_=_C2314( C2240 C2314 ) C2240_=_C2436( C2240 C2436 ) C2240_=_C2493( C2240 C2493 ) C2243_=_C2245( C2243 C2245 ) C2243_=_C2250( C2243 C2250 ) C2243_=_C2254( C2243 C2254 ) \nC2243_=_C2318( C2243 C2318 ) C2243_=_C2354( C2243 C2354 ) C2243_=_C2381( C2243 C2381 ) C2243_=_C2420( C2243 C2420 ) C2243_=_C2473( C2243 C2473 ) C2245_=_C2250( C2245 C2250 ) \nC2245_=_C2254( C2245 C2254 ) C2245_=_C2266( C2245 C2266 ) C2245_=_C2319( C2245 C2319 ) C2245_=_C2441( C2245 C2441 ) C2245_=_C2475( C2245 C2475 ) C2250_=_C2254( C2250 C2254 ) \nC2250_=_C2270( C2250 C2270 ) C2250_=_C2325( C2250 C2325 ) C2250_=_C2426( C2250 C2426 ) C2250_=_C2480( C2250 C2480 ) C2254_=_C2331( C2254 C2331 ) C2254_=_C2367( C2254 C2367 ) \nC2254_=_C2394( C2254 C2394 ) C2254_=_C2449( C2254 C2449 ) C2254_=_C2489( C2254 C2489 ) C2262_=_C2263( C2262 C2263 ) C2262_=_C2265( C2262 C2265 ) C2262_=_C2266( C2262 C2266 ) \nC2262_=_C2267( C2262 C2267 ) C2262_=_C2268( C2262 C2268 ) C2262_=_C2269( C2262 C2269 ) C2262_=_C2270( C2262 C2270 ) C2262_=_C2271( C2262 C2271 ) C2262_=_C2273( C2262 C2273 ) \nC2262_=_C2274( C2262 C2274 ) C2262_=_C2275( C2262 C2275 ) C2262_=_C2277( C2262 C2277 ) C2262_=_C2279( C2262 C2279 ) C2262_=_C2280( C2262 C2280 ) C2262_=_C2282( C2262 C2282 ) \nC2262_=_C2283( C2262 C2283 ) C2262_=_C2284( C2262 C2284 ) C2263_=_C2265( C2263 C2265 ) C2263_=_C2266( C2263 C2266 ) C2263_=_C2267( C2263 C2267 ) C2263_=_C2268( C2263 C2268 ) \nC2263_=_C2269( C2263 C2269 ) C2263_=_C2270( C2263 C2270 ) C2263_=_C2271( C2263 C2271 ) C2263_=_C2273( C2263 C2273 ) C2263_=_C2274( C2263 C2274 ) C2263_=_C2275( C2263 C2275 ) \nC2263_=_C2277( C2263 C2277 ) C2263_=_C2279( C2263 C2279 ) C2263_=_C2280( C2263 C2280 ) C2263_=_C2282( C2263 C2282 ) C2263_=_C2283( C2263 C2283 ) C2263_=_C2284( C2263 C2284 ) \nC2265_=_C2266( C2265 C2266 ) C2265_=_C2267( C2265 C2267 ) C2265_=_C2268( C2265 C2268 ) C2265_=_C2269( C2265 C2269 ) C2265_=_C2270( C2265 C2270 ) C2265_=_C2271( C2265 C2271 ) \nC2265_=_C2273( C2265 C2273 ) C2265_=_C2274( C2265 C2274 ) C2265_=_C2275( C2265 C2275 ) C2265_=_C2277( C2265 C2277 ) C2265_=_C2279( C2265 C2279 ) C2265_=_C2280( C2265 C2280 ) \nC2265_=_C2282( C2265 C2282 ) C2265_=_C2283( C2265 C2283 ) C2265_=_C2284( C2265 C2284 ) C2266_=_C2267( C2266 C2267 ) C2266_=_C2268( C2266 C2268 ) C2266_=_C2269( C2266 C2269 ) \nC2266_=_C2270( C2266 C2270 ) C2266_=_C2271( C2266 C2271 ) C2266_=_C2273( C2266 C2273 ) C2266_=_C2274( C2266 C2274 ) C2266_=_C2275( C2266 C2275 ) C2266_=_C2277( C2266 C2277 ) \nC2266_=_C2279( C2266 C2279 ) C2266_=_C2280( C2266 C2280 ) C2266_=_C2282( C2266 C2282 ) C2266_=_C2283( C2266 C2283 ) C2266_=_C2284( C2266 C2284 ) C2266_=_C2319( C2266 C2319 ) \nC2266_=_C2441( C2266 C2441 ) C2266_=_C2475( C2266 C2475 ) C2267_=_C2268( C2267 C2268 ) C2267_=_C2269( C2267 C2269 ) C2267_=_C2270( C2267 C2270 ) C2267_=_C2271( C2267 C2271 ) \nC2267_=_C2273( C2267 C2273 ) C2267_=_C2274( C2267 C2274 ) C2267_=_C2275( C2267 C2275 ) C2267_=_C2277( C2267 C2277 ) C2267_=_C2279( C2267 C2279 ) C2267_=_C2280( C2267 C2280 ) \nC2267_=_C2282( C2267 C2282 ) C2267_=_C2283( C2267 C2283 ) C2267_=_C2284( C2267 C2284 ) C2267_=_C2321( C2267 C2321 ) C2267_=_C2422( C2267 C2422 ) C2267_=_C2476( C2267 C2476 ) \nC2268_=_C2269( C2268 C2269 ) C2268_=_C2270( C2268 C2270 ) C2268_=_C2271( C2268 C2271 ) C2268_=_C2273( C2268 C2273 ) C2268_=_C2274( C2268 C2274 ) C2268_=_C2275( C2268 C2275 ) \nC2268_=_C2277( C2268 C2277 ) C2268_=_C2279( C2268 C2279 ) C2268_=_C2280( C2268 C2280 ) C2268_=_C2282( C2268 C2282 ) C2268_=_C2283( C2268 C2283 ) C2268_=_C2284( C2268 C2284 ) \nC2268_=_C2344( C2268 C2344 ) C2269_=_C2270( C2269 C2270 ) C2269_=_C2271( C2269 C2271 ) C2269_=_C2273( C2269 C2273 ) C2269_=_C2274( C2269 C2274 ) C2269_=_C2275( C2269 C2275 ) \nC2269_=_C2277( C2269 C2277 ) C2269_=_C2279( C2269 C2279 ) C2269_=_C2280( C2269 C2280 ) C2269_=_C2282( C2269 C2282 ) C2269_=_C2283( C2269 C2283 ) C2269_=_C2284( C2269 C2284 ) \nC2269_=_C2385( C2269 C2385 ) C2270_=_C2271( C2270 C2271 ) C2270_=_C2273( C2270 C2273 ) C2270_=_C2274( C2270 C2274 ) C2270_=_C2275( C2270 C2275 ) C2270_=_C2277( C2270 C2277 ) \nC2270_=_C2279( C2270 C2279 ) C2270_=_C2280( C2270 C2280 ) C2270_=_C2282( C2270 C2282 ) C2270_=_C2283( C2270 C2283 ) C2270_=_C2284( C2270 C2284 ) C2270_=_C2325( C2270 C2325 ) \nC2270_=_C2426( C2270 C2426 ) C2270_=_C2480( C2270 C2480 ) C2271_=_C2273( C2271 C2273 ) C2271_=_C2274( C2271 C2274 ) C2271_=_C2275( C2271 C2275 ) C2271_=_C2277( C2271 C2277 ) \nC2271_=_C2279( C2271 C2279 ) C2271_=_C2280( C2271 C2280 ) C2271_=_C2282( C2271 C2282 ) C2271_=_C2283( C2271 C2283 ) C2271_=_C2284( C2271 C2284 ) C2273_=_C2274( C2273 C2274 ) \nC2273_=_C2275( C2273 C2275 ) C2273_=_C2277( C2273 C2277 ) C2273_=_C2279( C2273 C2279 ) C2273_=_C2280( C2273 C2280 ) C2273_=_C2282( C2273 C2282 ) C2273_=_C2283( C2273 C2283 ) \nC2273_=_C2284( C2273 C2284 ) C2273_=_C2308( C2273 C2308 ) C2273_=_C2429( C2273 C2429 ) C2273_=_C2483( C2273 C2483 ) C2274_=_C2275( C2274 C2275 ) C2274_=_C2277( C2274 C2277 ) \nC2274_=_C2279( C2274 C2279 ) C2274_=_C2280( C2274 C2280 ) C2274_=_C2282( C2274 C2282 ) C2274_=_C2283( C2274 C2283 ) C2274_=_C2284( C2274 C2284 ) C2274_=_C2350( C2274 C2350 ) \nC2275_=_C2277( C2275 C2277 ) C2275_=_C2279( C2275 C2279 ) C2275_=_C2280( C2275 C2280 ) C2275_=_C2282( C2275 C2282 ) C2275_=_C2283( C2275 C2283 ) C2275_=_C2284( C2275 C2284 ) \nC2277_=_C2279( C2277 C2279 ) C2277_=_C2280( C2277 C2280 ) C2277_=_C2282( C2277 C2282 ) C2277_=_C2283( C2277 C2283 ) C2277_=_C2284( C2277 C2284 ) C2279_=_C2280( C2279 C2280 ) \nC2279_=_C2282( C2279 C2282 ) C2279_=_C2283( C2279 C2283 ) C2279_=_C2284( C2279 C2284 ) C2280_=_C2282( C2280 C2282 ) C2280_=_C2283( C2280 C2283 ) C2280_=_C2284( C2280 C2284 ) \nC2280_=_C2395( C2280 C2395 ) C2282_=_C2283( C2282 C2283 ) C2282_=_C2284( C2282 C2284 ) C2282_=_C2314( C2282 C2314 ) C2282_=_C2436( C2282 C2436 ) C2282_=_C2493( C2282 C2493 ) \nC2283_=_C2284( C2283 C2284 ) C2307_=_C2308( C2307 C2308 ) C2307_=_C2311( C2307 C2311 ) C2307_=_C2314( C2307 C2314 ) C2307_=_C2348( C2307 C2348 ) C2307_=_C2388( C2307 C2388 ) \nC2307_=_C2428( C2307 C2428 ) C2307_=_C2482( C2307 C2482 ) C2308_=_C2311( C2308 C2311 ) C2308_=_C2314( C2308 C2314 ) C2308_=_C2429( C2308 C2429 ) C2308_=_C2483( C2308 C2483 ) \nC2311_=_C2314( C2311 C2314 ) C2311_=_C2363( C2311 C2363 ) C2311_=_C2390( C2311 C2390 ) C2311_=_C2431( C2311 C2431 ) C2311_=_C2485( C2311 C2485 ) C2314_=_C2436( C2314 C2436 ) \nC2314_=_C2493( C2314 C2493 ) C2318_=_C2319( C2318 C2319 ) C2318_=_C2321( C2318 C2321 ) C2318_=_C2325( C2318 C2325 ) C2318_=_C2331( C2318 C2331 ) C2318_=_C2334( C2318 C2334 ) \nC2318_=_C2354( C2318 C2354 ) C2318_=_C2381( C2318 C2381 ) C2318_=_C2420( C2318 C2420 ) C2318_=_C2473( C2318 C2473 ) C2319_=_C2321( C2319 C2321 ) C2319_=_C2325( C2319 C2325 ) \nC2319_=_C2331( C2319 C2331 ) C2319_=_C2334( C2319 C2334 ) C2319_=_C2441( C2319 C2441 ) C2319_=_C2475( C2319 C2475 ) C2321_=_C2325( C2321 C2325 ) C2321_=_C2331( C2321 C2331 ) \nC2321_=_C2334( C2321 C2334 ) C2321_=_C2422( C2321 C2422 ) C2321_=_C2476( C2321 C2476 ) C2325_=_C2331(</w:t>
      </w:r>
    </w:p>
    <w:p>
      <w:pPr>
        <w:pStyle w:val="PreformattedText"/>
        <w:bidi w:val="0"/>
        <w:spacing w:before="0" w:after="0"/>
        <w:jc w:val="left"/>
        <w:rPr/>
      </w:pPr>
      <w:r>
        <w:rPr/>
        <w:t xml:space="preserve"> </w:t>
      </w:r>
      <w:r>
        <w:rPr/>
        <w:t>C2325 C2331 ) C2325_=_C2334( C2325 C2334 ) C2325_=_C2426( C2325 C2426 ) \nC2325_=_C2480( C2325 C2480 ) C2331_=_C2334( C2331 C2334 ) C2331_=_C2367( C2331 C2367 ) C2331_=_C2394( C2331 C2394 ) C2331_=_C2449( C2331 C2449 ) C2331_=_C2489( C2331 C2489 ) \nC2334_=_C2371( C2334 C2371 ) C2334_=_C2413( C2334 C2413 ) C2334_=_C2452( C2334 C2452 ) C2334_=_C2492( C2334 C2492 ) C2340_=_C2341( C2340 C2341 ) C2340_=_C2344( C2340 C2344 ) \nC2340_=_C2345( C2340 C2345 ) C2340_=_C2346( C2340 C2346 ) C2340_=_C2348( C2340 C2348 ) C2340_=_C2350( C2340 C2350 ) C2340_=_C2351( C2340 C2351 ) C2341_=_C2344( C2341 C2344 ) \nC2341_=_C2345( C2341 C2345 ) C2341_=_C2346( C2341 C2346 ) C2341_=_C2348( C2341 C2348 ) C2341_=_C2350( C2341 C2350 ) C2341_=_C2351( C2341 C2351 ) C2341_=_C2354( C2341 C2354 ) \nC2341_=_C2363( C2341 C2363 ) C2341_=_C2367( C2341 C2367 ) C2341_=_C2371( C2341 C2371 ) C2344_=_C2345( C2344 C2345 ) C2344_=_C2346( C2344 C2346 ) C2344_=_C2348( C2344 C2348 ) \nC2344_=_C2350( C2344 C2350 ) C2344_=_C2351( C2344 C2351 ) C2345_=_C2346( C2345 C2346 ) C2345_=_C2348( C2345 C2348 ) C2345_=_C2350( C2345 C2350 ) C2345_=_C2351( C2345 C2351 ) \nC2345_=_C2386( C2345 C2386 ) C2346_=_C2348( C2346 C2348 ) C2346_=_C2350( C2346 C2350 ) C2346_=_C2351( C2346 C2351 ) C2348_=_C2350( C2348 C2350 ) C2348_=_C2351( C2348 C2351 ) \nC2348_=_C2388( C2348 C2388 ) C2348_=_C2428( C2348 C2428 ) C2348_=_C2482( C2348 C2482 ) C2350_=_C2351( C2350 C2351 ) C2351_=_C2393( C2351 C2393 ) C2354_=_C2363( C2354 C2363 ) \nC2354_=_C2367( C2354 C2367 ) C2354_=_C2371( C2354 C2371 ) C2354_=_C2381( C2354 C2381 ) C2354_=_C2420( C2354 C2420 ) C2354_=_C2473( C2354 C2473 ) C2363_=_C2367( C2363 C2367 ) \nC2363_=_C2371( C2363 C2371 ) C2363_=_C2390( C2363 C2390 ) C2363_=_C2431( C2363 C2431 ) C2363_=_C2485( C2363 C2485 ) C2367_=_C2371( C2367 C2371 ) C2367_=_C2394( C2367 C2394 ) \nC2367_=_C2449( C2367 C2449 ) C2367_=_C2489( C2367 C2489 ) C2371_=_C2413( C2371 C2413 ) C2371_=_C2452( C2371 C2452 ) C2371_=_C2492( C2371 C2492 ) C2379_=_C2380( C2379 C2380 ) \nC2379_=_C2381( C2379 C2381 ) C2379_=_C2384( C2379 C2384 ) C2379_=_C2385( C2379 C2385 ) C2379_=_C2386( C2379 C2386 ) C2379_=_C2388( C2379 C2388 ) C2379_=_C2390( C2379 C2390 ) \nC2379_=_C2391( C2379 C2391 ) C2379_=_C2392( C2379 C2392 ) C2379_=_C2393( C2379 C2393 ) C2379_=_C2394( C2379 C2394 ) C2379_=_C2395( C2379 C2395 ) C2379_=_C2396( C2379 C2396 ) \nC2379_=_C2398( C2379 C2398 ) C2379_=_C2399( C2379 C2399 ) C2380_=_C2381( C2380 C2381 ) C2380_=_C2384( C2380 C2384 ) C2380_=_C2385( C2380 C2385 ) C2380_=_C2386( C2380 C2386 ) \nC2380_=_C2388( C2380 C2388 ) C2380_=_C2390( C2380 C2390 ) C2380_=_C2391( C2380 C2391 ) C2380_=_C2392( C2380 C2392 ) C2380_=_C2393( C2380 C2393 ) C2380_=_C2394( C2380 C2394 ) \nC2380_=_C2395( C2380 C2395 ) C2380_=_C2396( C2380 C2396 ) C2380_=_C2398( C2380 C2398 ) C2380_=_C2399( C2380 C2399 ) C2380_=_C2413( C2380 C2413 ) C2381_=_C2384( C2381 C2384 ) \nC2381_=_C2385( C2381 C2385 ) C2381_=_C2386( C2381 C2386 ) C2381_=_C2388( C2381 C2388 ) C2381_=_C2390( C2381 C2390 ) C2381_=_C2391( C2381 C2391 ) C2381_=_C2392( C2381 C2392 ) \nC2381_=_C2393( C2381 C2393 ) C2381_=_C2394( C2381 C2394 ) C2381_=_C2395( C2381 C2395 ) C2381_=_C2396( C2381 C2396 ) C2381_=_C2398( C2381 C2398 ) C2381_=_C2399( C2381 C2399 ) \nC2381_=_C2420( C2381 C2420 ) C2381_=_C2473( C2381 C2473 ) C2384_=_C2385( C2384 C2385 ) C2384_=_C2386( C2384 C2386 ) C2384_=_C2388( C2384 C2388 ) C2384_=_C2390( C2384 C2390 ) \nC2384_=_C2391( C2384 C2391 ) C2384_=_C2392( C2384 C2392 ) C2384_=_C2393( C2384 C2393 ) C2384_=_C2394( C2384 C2394 ) C2384_=_C2395( C2384 C2395 ) C2384_=_C2396( C2384 C2396 ) \nC2384_=_C2398( C2384 C2398 ) C2384_=_C2399( C2384 C2399 ) C2385_=_C2386( C2385 C2386 ) C2385_=_C2388( C2385 C2388 ) C2385_=_C2390( C2385 C2390 ) C2385_=_C2391( C2385 C2391 ) \nC2385_=_C2392( C2385 C2392 ) C2385_=_C2393( C2385 C2393 ) C2385_=_C2394( C2385 C2394 ) C2385_=_C2395( C2385 C2395 ) C2385_=_C2396( C2385 C2396 ) C2385_=_C2398( C2385 C2398 ) \nC2385_=_C2399( C2385 C2399 ) C2386_=_C2388( C2386 C2388 ) C2386_=_C2390( C2386 C2390 ) C2386_=_C2391( C2386 C2391 ) C2386_=_C2392( C2386 C2392 ) C2386_=_C2393( C2386 C2393 ) \nC2386_=_C2394( C2386 C2394 ) C2386_=_C2395( C2386 C2395 ) C2386_=_C2396( C2386 C2396 ) C2386_=_C2398( C2386 C2398 ) C2386_=_C2399( C2386 C2399 ) C2388_=_C2390( C2388 C2390 ) \nC2388_=_C2391( C2388 C2391 ) C2388_=_C2392( C2388 C2392 ) C2388_=_C2393( C2388 C2393 ) C2388_=_C2394( C2388 C2394 ) C2388_=_C2395( C2388 C2395 ) C2388_=_C2396( C2388 C2396 ) \nC2388_=_C2398( C2388 C2398 ) C2388_=_C2399( C2388 C2399 ) C2388_=_C2428( C2388 C2428 ) C2388_=_C2482( C2388 C2482 ) C2390_=_C2391( C2390 C2391 ) C2390_=_C2392( C2390 C2392 ) \nC2390_=_C2393( C2390 C2393 ) C2390_=_C2394( C2390 C2394 ) C2390_=_C2395( C2390 C2395 ) C2390_=_C2396( C2390 C2396 ) C2390_=_C2398( C2390 C2398 ) C2390_=_C2399( C2390 C2399 ) \nC2390_=_C2431( C2390 C2431 ) C2390_=_C2485( C2390 C2485 ) C2391_=_C2392( C2391 C2392 ) C2391_=_C2393( C2391 C2393 ) C2391_=_C2394( C2391 C2394 ) C2391_=_C2395( C2391 C2395 ) \nC2391_=_C2396( C2391 C2396 ) C2391_=_C2398( C2391 C2398 ) C2391_=_C2399( C2391 C2399 ) C2392_=_C2393( C2392 C2393 ) C2392_=_C2394( C2392 C2394 ) C2392_=_C2395( C2392 C2395 ) \nC2392_=_C2396( C2392 C2396 ) C2392_=_C2398( C2392 C2398 ) C2392_=_C2399( C2392 C2399 ) C2393_=_C2394( C2393 C2394 ) C2393_=_C2395( C2393 C2395 ) C2393_=_C2396( C2393 C2396 ) \nC2393_=_C2398( C2393 C2398 ) C2393_=_C2399( C2393 C2399 ) C2394_=_C2395( C2394 C2395 ) C2394_=_C2396( C2394 C2396 ) C2394_=_C2398( C2394 C2398 ) C2394_=_C2399( C2394 C2399 ) \nC2394_=_C2449( C2394 C2449 ) C2394_=_C2489( C2394 C2489 ) C2395_=_C2396( C2395 C2396 ) C2395_=_C2398( C2395 C2398 ) C2395_=_C2399( C2395 C2399 ) C2396_=_C2398( C2396 C2398 ) \nC2396_=_C2399( C2396 C2399 ) C2398_=_C2399( C2398 C2399 ) C2413_=_C2452( C2413 C2452 ) C2413_=_C2492( C2413 C2492 ) C2420_=_C2422( C2420 C2422 ) C2420_=_C2426( C2420 C2426 ) \nC2420_=_C2428( C2420 C2428 ) C2420_=_C2429( C2420 C2429 ) C2420_=_C2431( C2420 C2431 ) C2420_=_C2436( C2420 C2436 ) C2420_=_C2473( C2420 C2473 ) C2422_=_C2426( C2422 C2426 ) \nC2422_=_C2428( C2422 C2428 ) C2422_=_C2429( C2422 C2429 ) C2422_=_C2431( C2422 C2431 ) C2422_=_C2436( C2422 C2436 ) C2422_=_C2476( C2422 C2476 ) C2426_=_C2428( C2426 C2428 ) \nC2426_=_C2429( C2426 C2429 ) C2426_=_C2431( C2426 C2431 ) C2426_=_C2436( C2426 C2436 ) C2426_=_C2480( C2426 C2480 ) C2428_=_C2429( C2428 C2429 ) C2428_=_C2431( C2428 C2431 ) \nC2428_=_C2436( C2428 C2436 ) C2428_=_C2482( C2428 C2482 ) C2429_=_C2431( C2429 C2431 ) C2429_=_C2436( C2429 C2436 ) C2429_=_C2483( C2429 C2483 ) C2431_=_C2436( C2431 C2436 ) \nC2431_=_C2485( C2431 C2485 ) C2436_=_C2493( C2436 C2493 ) C2441_=_C2449( C2441 C2449 ) C2441_=_C2452( C2441 C2452 ) C2441_=_C2475( C2441 C2475 ) C2449_=_C2452( C2449 C2452 ) \nC2449_=_C2489( C2449 C2489 ) C2452_=_C2492( C2452 C2492 ) C2473_=_C2475( C2473 C2475 ) C2473_=_C2476( C2473 C2476 ) C2473_=_C2480( C2473 C2480 ) C2473_=_C2482( C2473 C2482 ) \nC2473_=_C2483( C2473 C2483 ) C2473_=_C2485( C2473 C2485 ) C2473_=_C2489( C2473 C2489 ) C2473_=_C2492( C2473 C2492 ) C2473_=_C2493( C2473 C2493 ) C2475_=_C2476( C2475 C2476 ) \nC2475_=_C2480( C2475 C2480 ) C2475_=_C2482( C2475 C2482 ) C2475_=_C2483( C2475 C2483 ) C2475_=_C2485( C2475 C2485 ) C2475_=_C2489( C2475 C2489 ) C2475_=_C2492( C2475 C2492 ) \nC2475_=_C2493( C2475 C2493 ) C2476_=_C2480( C2476 C2480 ) C2476_=_C2482( C2476 C2482 ) C2476_=_C2483( C2476 C2483 ) C2476_=_C2485( C2476 C2485 ) C2476_=_C2489( C2476 C2489 ) \nC2476_=_C2492( C2476 C2492 ) C2476_=_C2493( C2476 C2493 ) C2480_=_C2482( C2480 C2482 ) C2480_=_C2483( C2480 C2483 ) C2480_=_C2485( C2480 C2485 ) C2480_=_C2489( C2480 C2489 ) \nC2480_=_C2492( C2480 C2492 ) C2480_=_C2493( C2480 C2493 ) C2482_=_C2483( C2482 C2483 ) C2482_=_C2485( C2482 C2485 ) C2482_=_C2489( C2482 C2489 ) C2482_=_C2492( C2482 C2492 ) \nC2482_=_C2493( C2482 C2493 ) C2483_=_C2485( C2483 C2485 ) C2483_=_C2489( C2483 C2489 ) C2483_=_C2492( C2483 C2492 ) C2483_=_C2493( C2483 C2493 ) C2485_=_C2489( C2485 C2489 ) \nC2485_=_C2492( C2485 C2492 ) C2485_=_C2493( C2485 C2493 ) C2489_=_C2492( C2489 C2492 ) C2489_=_C2493( C2489 C2493 ) C2492_=_C2493( C2492 C2493 ) "];723-&gt;736[label="103: C2184 C2185 C2187 C2189 C2190 \nC2191 C2192 C2195 C2196 C2198 C2199 \nC2201 C2207 C2209 C2210 C2218 C2225 \nC2230 C2231 C2233 C2239 C2240 C2243 \nC2245 C2250 C2254 C2262 C2263 C2265 \nC2268 C2269 C2271 C2274 C2275 C2277 \nC2279 C2280 C2283 C2284 C2307 C2308 \nC2311 C2314 C2318 C2319 C2321 C2325 \nC2331 C2334 C2340 C2341 C2344 C2345 \nC2346 C2350 C2351 C2354 C2363 C2367 \nC2371 C2379 C2380 C2384 C2385 C2386 \nC2391 C2392 C2393 C2395 C2396 C2398 \nC2399 C2413 C2420 C2422 C2426 C2428 \nC2429 C2431 C2436 C2441 C2449 C2452 \nC2473 C2475 C2476 C2480 C2482 C2483 \nC2485 C2489 C2492 C2493 C3620 C3622 \nC3624 C3631 C3633 C3634 C3638 C3643 \nC3647 C3649 \n474: C2184_=_C2185 ,C2184_=_C2187 ,C2184_=_C2189 ,C2184_=_C2190 ,C2184_=_C2191 ,\nC2184_=_C2192 ,C2184_=_C2195 ,C2184_=_C2196 ,C2184_=_C2198 ,C2184_=_C2199 ,C2185_=_C2187 ,\nC2185_=_C2189 ,C2185_=_C2190 ,C2185_=_C2191 ,C2185_=_C2192 ,C2185_=_C2195 ,C2185_=_C2196 ,\nC2185_=_C2198 ,C2185_=_C2199 ,C2185_=_C2201 ,C2185_=_C2207 ,C2185_=_C2209 ,C2185_=_C2210 ,\nC2185_=_C2218 ,C2187_=_C2189 ,C2187_=_C2190 ,C2187_=_C2191 ,C2187_=_C2192 ,C2187_=_C2195 ,\nC2187_=_C2196 ,C2187_=_C2198 ,C2187_=_C2199 ,C2187_=_C2265 ,C2189_=_C2190 ,C2189_=_C2191 ,\nC2189_=_C2192 ,C2189_=_C2195 ,C2189_=_C2196 ,C2189_=_C2198 ,C2189_=_C2199 ,C2190_=_C2191 ,\nC2190_=_C2192 ,C2190_=_C2195 ,C2190_=_C2196 ,C2190_=_C2198 ,C2190_=_C2199 ,C2190_=_C2345 ,\nC2190_=_C2386 ,C2191_=_C2192 ,C2191_=_C2195 ,C2191_=_C2196 ,C2191_=_C2198 ,C2191_=_C2199 ,\nC2192_=_C2195 ,C2192_=_C2196 ,C2192_=_C2198 ,C2192_=_C2199 ,C2192_=_C2274 ,C2192_=_C2350 ,\nC2195_=_C2196 ,C2195_=_C2198 ,C2195_=_C2199 ,C2195_=_C2279 ,C2196_=_C2198 ,C2196_=_C2199 ,\nC2196_=_C2280 ,C2196_=_C2395 ,C2198_=_C2199 ,C2198_=_C2283 ,C2199_=_C2284 ,C2201_=_C2207</w:t>
      </w:r>
    </w:p>
    <w:p>
      <w:pPr>
        <w:pStyle w:val="PreformattedText"/>
        <w:bidi w:val="0"/>
        <w:spacing w:before="0" w:after="0"/>
        <w:jc w:val="left"/>
        <w:rPr/>
      </w:pPr>
      <w:r>
        <w:rPr/>
        <w:t xml:space="preserve"> </w:t>
      </w:r>
      <w:r>
        <w:rPr/>
        <w:t>,\nC2201_=_C2209 ,C2201_=_C2210 ,C2201_=_C2218 ,C2201_=_C2245 ,C2201_=_C2319 ,C2201_=_C2441 ,\nC2201_=_C2475 ,C2207_=_C2209 ,C2207_=_C2210 ,C2207_=_C2218 ,C2207_=_C2250 ,C2207_=_C2325 ,\nC2207_=_C2426 ,C2207_=_C2480 ,C2209_=_C2210 ,C2209_=_C2218 ,C2209_=_C2230 ,C2209_=_C2307 ,\nC2209_=_C2428 ,C2209_=_C2482 ,C2210_=_C2218 ,C2210_=_C2231 ,C2210_=_C2308 ,C2210_=_C2429 ,\nC2210_=_C2483 ,C2218_=_C2240 ,C2218_=_C2314 ,C2218_=_C2436 ,C2218_=_C2493 ,C2225_=_C2230 ,\nC2225_=_C2231 ,C2225_=_C2233 ,C2225_=_C2239 ,C2225_=_C2240 ,C2225_=_C2321 ,C2225_=_C2422 ,\nC2225_=_C2476 ,C2230_=_C2231 ,C2230_=_C2233 ,C2230_=_C2239 ,C2230_=_C2240 ,C2230_=_C2307 ,\nC2230_=_C2428 ,C2230_=_C2482 ,C2231_=_C2233 ,C2231_=_C2239 ,C2231_=_C2240 ,C2231_=_C2308 ,\nC2231_=_C2429 ,C2231_=_C2483 ,C2233_=_C2239 ,C2233_=_C2240 ,C2233_=_C2311 ,C2233_=_C2363 ,\nC2233_=_C2431 ,C2233_=_C2485 ,C2239_=_C2240 ,C2239_=_C2334 ,C2239_=_C2371 ,C2239_=_C2413 ,\nC2239_=_C2452 ,C2239_=_C2492 ,C2240_=_C2314 ,C2240_=_C2436 ,C2240_=_C2493 ,C2243_=_C2245 ,\nC2243_=_C2250 ,C2243_=_C2254 ,C2243_=_C2318 ,C2243_=_C2354 ,C2243_=_C2420 ,C2243_=_C2473 ,\nC2245_=_C2250 ,C2245_=_C2254 ,C2245_=_C2319 ,C2245_=_C2441 ,C2245_=_C2475 ,C2250_=_C2254 ,\nC2250_=_C2325 ,C2250_=_C2426 ,C2250_=_C2480 ,C2254_=_C2331 ,C2254_=_C2367 ,C2254_=_C2449 ,\nC2254_=_C2489 ,C2262_=_C2263 ,C2262_=_C2265 ,C2262_=_C2268 ,C2262_=_C2269 ,C2262_=_C2271 ,\nC2262_=_C2274 ,C2262_=_C2275 ,C2262_=_C2277 ,C2262_=_C2279 ,C2262_=_C2280 ,C2262_=_C2283 ,\nC2262_=_C2284 ,C2263_=_C2265 ,C2263_=_C2268 ,C2263_=_C2269 ,C2263_=_C2271 ,C2263_=_C2274 ,\nC2263_=_C2275 ,C2263_=_C2277 ,C2263_=_C2279 ,C2263_=_C2280 ,C2263_=_C2283 ,C2263_=_C2284 ,\nC2265_=_C2268 ,C2265_=_C2269 ,C2265_=_C2271 ,C2265_=_C2274 ,C2265_=_C2275 ,C2265_=_C2277 ,\nC2265_=_C2279 ,C2265_=_C2280 ,C2265_=_C2283 ,C2265_=_C2284 ,C2268_=_C2269 ,C2268_=_C2271 ,\nC2268_=_C2274 ,C2268_=_C2275 ,C2268_=_C2277 ,C2268_=_C2279 ,C2268_=_C2280 ,C2268_=_C2283 ,\nC2268_=_C2284 ,C2268_=_C2344 ,C2269_=_C2271 ,C2269_=_C2274 ,C2269_=_C2275 ,C2269_=_C2277 ,\nC2269_=_C2279 ,C2269_=_C2280 ,C2269_=_C2283 ,C2269_=_C2284 ,C2269_=_C2385 ,C2271_=_C2274 ,\nC2271_=_C2275 ,C2271_=_C2277 ,C2271_=_C2279 ,C2271_=_C2280 ,C2271_=_C2283 ,C2271_=_C2284 ,\nC2274_=_C2275 ,C2274_=_C2277 ,C2274_=_C2279 ,C2274_=_C2280 ,C2274_=_C2283 ,C2274_=_C2284 ,\nC2274_=_C2350 ,C2275_=_C2277 ,C2275_=_C2279 ,C2275_=_C2280 ,C2275_=_C2283 ,C2275_=_C2284 ,\nC2277_=_C2279 ,C2277_=_C2280 ,C2277_=_C2283 ,C2277_=_C2284 ,C2279_=_C2280 ,C2279_=_C2283 ,\nC2279_=_C2284 ,C2280_=_C2283 ,C2280_=_C2284 ,C2280_=_C2395 ,C2283_=_C2284 ,C2307_=_C2308 ,\nC2307_=_C2311 ,C2307_=_C2314 ,C2307_=_C2428 ,C2307_=_C2482 ,C2308_=_C2311 ,C2308_=_C2314 ,\nC2308_=_C2429 ,C2308_=_C2483 ,C2311_=_C2314 ,C2311_=_C2363 ,C2311_=_C2431 ,C2311_=_C2485 ,\nC2314_=_C2436 ,C2314_=_C2493 ,C2318_=_C2319 ,C2318_=_C2321 ,C2318_=_C2325 ,C2318_=_C2331 ,\nC2318_=_C2334 ,C2318_=_C2354 ,C2318_=_C2420 ,C2318_=_C2473 ,C2319_=_C2321 ,C2319_=_C2325 ,\nC2319_=_C2331 ,C2319_=_C2334 ,C2319_=_C2441 ,C2319_=_C2475 ,C2321_=_C2325 ,C2321_=_C2331 ,\nC2321_=_C2334 ,C2321_=_C2422 ,C2321_=_C2476 ,C2325_=_C2331 ,C2325_=_C2334 ,C2325_=_C2426 ,\nC2325_=_C2480 ,C2331_=_C2334 ,C2331_=_C2367 ,C2331_=_C2449 ,C2331_=_C2489 ,C2334_=_C2371 ,\nC2334_=_C2413 ,C2334_=_C2452 ,C2334_=_C2492 ,C2340_=_C2341 ,C2340_=_C2344 ,C2340_=_C2345 ,\nC2340_=_C2346 ,C2340_=_C2350 ,C2340_=_C2351 ,C2341_=_C2344 ,C2341_=_C2345 ,C2341_=_C2346 ,\nC2341_=_C2350 ,C2341_=_C2351 ,C2341_=_C2354 ,C2341_=_C2363 ,C2341_=_C2367 ,C2341_=_C2371 ,\nC2344_=_C2345 ,C2344_=_C2346 ,C2344_=_C2350 ,C2344_=_C2351 ,C2345_=_C2346 ,C2345_=_C2350 ,\nC2345_=_C2351 ,C2345_=_C2386 ,C2346_=_C2350 ,C2346_=_C2351 ,C2350_=_C2351 ,C2351_=_C2393 ,\nC2354_=_C2363 ,C2354_=_C2367 ,C2354_=_C2371 ,C2354_=_C2420 ,C2354_=_C2473 ,C2363_=_C2367 ,\nC2363_=_C2371 ,C2363_=_C2431 ,C2363_=_C2485 ,C2367_=_C2371 ,C2367_=_C2449 ,C2367_=_C2489 ,\nC2371_=_C2413 ,C2371_=_C2452 ,C2371_=_C2492 ,C2379_=_C2380 ,C2379_=_C2384 ,C2379_=_C2385 ,\nC2379_=_C2386 ,C2379_=_C2391 ,C2379_=_C2392 ,C2379_=_C2393 ,C2379_=_C2395 ,C2379_=_C2396 ,\nC2379_=_C2398 ,C2379_=_C2399 ,C2380_=_C2384 ,C2380_=_C2385 ,C2380_=_C2386 ,C2380_=_C2391 ,\nC2380_=_C2392 ,C2380_=_C2393 ,C2380_=_C2395 ,C2380_=_C2396 ,C2380_=_C2398 ,C2380_=_C2399 ,\nC2380_=_C2413 ,C2384_=_C2385 ,C2384_=_C2386 ,C2384_=_C2391 ,C2384_=_C2392 ,C2384_=_C2393 ,\nC2384_=_C2395 ,C2384_=_C2396 ,C2384_=_C2398 ,C2384_=_C2399 ,C2385_=_C2386 ,C2385_=_C2391 ,\nC2385_=_C2392 ,C2385_=_C2393 ,C2385_=_C2395 ,C2385_=_C2396 ,C2385_=_C2398 ,C2385_=_C2399 ,\nC2386_=_C2391 ,C2386_=_C2392 ,C2386_=_C2393 ,C2386_=_C2395 ,C2386_=_C2396 ,C2386_=_C2398 ,\nC2386_=_C2399 ,C2391_=_C2392 ,C2391_=_C2393 ,C2391_=_C2395 ,C2391_=_C2396 ,C2391_=_C2398 ,\nC2391_=_C2399 ,C2392_=_C2393 ,C2392_=_C2395 ,C2392_=_C2396 ,C2392_=_C2398 ,C2392_=_C2399 ,\nC2393_=_C2395 ,C2393_=_C2396 ,C2393_=_C2398 ,C2393_=_C2399 ,C2395_=_C2396 ,C2395_=_C2398 ,\nC2395_=_C2399 ,C2396_=_C2398 ,C2396_=_C2399 ,C2398_=_C2399 ,C2413_=_C2452 ,C2413_=_C2492 ,\nC2420_=_C2422 ,C2420_=_C2426 ,C2420_=_C2428 ,C2420_=_C2429 ,C2420_=_C2431 ,C2420_=_C2436 ,\nC2420_=_C2473 ,C2422_=_C2426 ,C2422_=_C2428 ,C2422_=_C2429 ,C2422_=_C2431 ,C2422_=_C2436 ,\nC2422_=_C2476 ,C2426_=_C2428 ,C2426_=_C2429 ,C2426_=_C2431 ,C2426_=_C2436 ,C2426_=_C2480 ,\nC2428_=_C2429 ,C2428_=_C2431 ,C2428_=_C2436 ,C2428_=_C2482 ,C2429_=_C2431 ,C2429_=_C2436 ,\nC2429_=_C2483 ,C2431_=_C2436 ,C2431_=_C2485 ,C2436_=_C2493 ,C2441_=_C2449 ,C2441_=_C2452 ,\nC2441_=_C2475 ,C2449_=_C2452 ,C2449_=_C2489 ,C2452_=_C2492 ,C2473_=_C2475 ,C2473_=_C2476 ,\nC2473_=_C2480 ,C2473_=_C2482 ,C2473_=_C2483 ,C2473_=_C2485 ,C2473_=_C2489 ,C2473_=_C2492 ,\nC2473_=_C2493 ,C2475_=_C2476 ,C2475_=_C2480 ,C2475_=_C2482 ,C2475_=_C2483 ,C2475_=_C2485 ,\nC2475_=_C2489 ,C2475_=_C2492 ,C2475_=_C2493 ,C2476_=_C2480 ,C2476_=_C2482 ,C2476_=_C2483 ,\nC2476_=_C2485 ,C2476_=_C2489 ,C2476_=_C2492 ,C2476_=_C2493 ,C2480_=_C2482 ,C2480_=_C2483 ,\nC2480_=_C2485 ,C2480_=_C2489 ,C2480_=_C2492 ,C2480_=_C2493 ,C2482_=_C2483 ,C2482_=_C2485 ,\nC2482_=_C2489 ,C2482_=_C2492 ,C2482_=_C2493 ,C2483_=_C2485 ,C2483_=_C2489 ,C2483_=_C2492 ,\nC2483_=_C2493 ,C2485_=_C2489 ,C2485_=_C2492 ,C2485_=_C2493 ,C2489_=_C2492 ,C2489_=_C2493 ,\nC2492_=_C2493 ,"];737[shape=box, label="id:737 level: 3\n125: C2185 C2192 C2196 C2199 C2200 \nC2201 C2202 C2204 C2205 C2206 C2207 \nC2209 C2210 C2211 C2213 C2214 C2215 \nC2216 C2217 C2218 C2219 C2220 C2221 \nC2222 C2223 C2224 C2225 C2226 C2228 \nC2229 C2230 C2231 C2232 C2233 C2234 \nC2237 C2239 C2240 C2268 C2269 C2271 \nC2274 C2277 C2280 C2284 C2292 C2294 \nC2302 C2304 C2317 C2318 C2319 C2320 \nC2321 C2322 C2324 C2325 C2326 C2327 \nC2328 C2331 C2332 C2334 C2335 C2336 \nC2337 C2338 C2344 C2350 C2351 C2359 \nC2360 C2364 C2365 C2369 C2378 C2385 \nC2391 C2393 C2395 C2404 C2406 C2408 \nC2410 C2417 C2424 C2427 C2432 C2433 \nC2438 C2443 C2445 C2448 C2450 C2458 \nC2462 C2471 C2473 C2474 C2475 C2476 \nC2478 C2479 C2480 C2482 C2483 C2485 \nC2487 C2488 C2489 C2490 C2491 C2492 \nC2493 C2494 C2495 C3626 C3628 C3632 \nC3636 C3639 C3640 C3642 C3645 C3655 \n921: C2185_=_C2192( C2185 C2192 ) C2185_=_C2196( C2185 C2196 ) C2185_=_C2199( C2185 C2199 ) C2185_=_C2200( C2185 C2200 ) C2185_=_C2201( C2185 C2201 ) \nC2185_=_C2202( C2185 C2202 ) C2185_=_C2204( C2185 C2204 ) C2185_=_C2205( C2185 C2205 ) C2185_=_C2206( C2185 C2206 ) C2185_=_C2207( C2185 C2207 ) C2185_=_C2209( C2185 C2209 ) \nC2185_=_C2210( C2185 C2210 ) C2185_=_C2211( C2185 C2211 ) C2185_=_C2213( C2185 C2213 ) C2185_=_C2214( C2185 C2214 ) C2185_=_C2215( C2185 C2215 ) C2185_=_C2216( C2185 C2216 ) \nC2185_=_C2217( C2185 C2217 ) C2185_=_C2218( C2185 C2218 ) C2185_=_C2219( C2185 C2219 ) C2185_=_C2220( C2185 C2220 ) C2185_=_C2221( C2185 C2221 ) C2185_=_C2222( C2185 C2222 ) \nC2192_=_C2196( C2192 C2196 ) C2192_=_C2199( C2192 C2199 ) C2192_=_C2232( C2192 C2232 ) C2192_=_C2274( C2192 C2274 ) C2192_=_C2327( C2192 C2327 ) C2192_=_C2350( C2192 C2350 ) \nC2192_=_C2408( C2192 C2408 ) C2192_=_C2445( C2192 C2445 ) C2196_=_C2199( C2196 C2199 ) C2196_=_C2280( C2196 C2280 ) C2196_=_C2369( C2196 C2369 ) C2196_=_C2395( C2196 C2395 ) \nC2196_=_C2450( C2196 C2450 ) C2196_=_C2490( C2196 C2490 ) C2199_=_C2284( C2199 C2284 ) C2199_=_C2378( C2199 C2378 ) C2199_=_C2417( C2199 C2417 ) C2199_=_C2438( C2199 C2438 ) \nC2199_=_C2471( C2199 C2471 ) C2200_=_C2201( C2200 C2201 ) C2200_=_C2202( C2200 C2202 ) C2200_=_C2204( C2200 C2204 ) C2200_=_C2205( C2200 C2205 ) C2200_=_C2206( C2200 C2206 ) \nC2200_=_C2207( C2200 C2207 ) C2200_=_C2209( C2200 C2209 ) C2200_=_C2210( C2200 C2210 ) C2200_=_C2211( C2200 C2211 ) C2200_=_C2213( C2200 C2213 ) C2200_=_C2214( C2200 C2214 ) \nC2200_=_C2215( C2200 C2215 ) C2200_=_C2216( C2200 C2216 ) C2200_=_C2217( C2200 C2217 ) C2200_=_C2218( C2200 C2218 ) C2200_=_C2219( C2200 C2219 ) C2200_=_C2220( C2200 C2220 ) \nC2200_=_C2221( C2200 C2221 ) C2200_=_C2222( C2200 C2222 ) C2201_=_C2202( C2201 C2202 ) C2201_=_C2204( C2201 C2204 ) C2201_=_C2205( C2201 C2205 ) C2201_=_C2206( C2201 C2206 ) \nC2201_=_C2207( C2201 C2207 ) C2201_=_C2209( C2201 C2209 ) C2201_=_C2210( C2201 C2210 ) C2201_=_C2211( C2201 C2211 ) C2201_=_C2213( C2201 C2213 ) C2201_=_C2214( C2201 C2214 ) \nC2201_=_C2215( C2201 C2215 ) C2201_=_C2216( C2201 C2216 ) C2201_=_C2217( C2201 C2217 ) C2201_=_C2218( C2201 C2218 ) C2201_=_C2219( C2201 C2219 ) C2201_=_C2220( C2201 C2220 ) \nC2201_=_C2221( C2201 C2221 ) C2201_=_C2222( C2201 C2222 ) C2201_=_C2319( C2201 C2319 ) C2201_=_C2475( C2201 C2475 ) C2202_=_C2204( C2202 C2204 ) C2202_=_C2205( C2202 C2205 ) \nC2202_=_C2206( C2202 C2206 ) C2202_=_C2207( C2202 C2207 ) C2202_=_C2209( C2202 C2209 ) C2202_=_C2210( C2202 C2210 ) C2202_=_C2211( C2202 C2211 ) C2202_=_C2213( C2202 C2213 ) \nC2202_=_C2214( C2202 C2214 ) C2202_=_C2215( C2202 C2215 ) C2202_=_C2216( C2202 C2216 ) C2202_=_C2217( C2202 C2217 ) C2202_=_C2218( C2202 C2218 ) C2202_=_C2219( C2202 C2219 ) \nC2202_=_C2220( C2202 C2220 ) C2202_=_C2221( C2202 C2221 ) C2202_=_C2222( C2202 C2222 )</w:t>
      </w:r>
    </w:p>
    <w:p>
      <w:pPr>
        <w:pStyle w:val="PreformattedText"/>
        <w:bidi w:val="0"/>
        <w:spacing w:before="0" w:after="0"/>
        <w:jc w:val="left"/>
        <w:rPr/>
      </w:pPr>
      <w:r>
        <w:rPr/>
        <w:t xml:space="preserve"> </w:t>
      </w:r>
      <w:r>
        <w:rPr/>
        <w:t>C2202_=_C2320( C2202 C2320 ) C2204_=_C2205( C2204 C2205 ) C2204_=_C2206( C2204 C2206 ) \nC2204_=_C2207( C2204 C2207 ) C2204_=_C2209( C2204 C2209 ) C2204_=_C2210( C2204 C2210 ) C2204_=_C2211( C2204 C2211 ) C2204_=_C2213( C2204 C2213 ) C2204_=_C2214( C2204 C2214 ) \nC2204_=_C2215( C2204 C2215 ) C2204_=_C2216( C2204 C2216 ) C2204_=_C2217( C2204 C2217 ) C2204_=_C2218( C2204 C2218 ) C2204_=_C2219( C2204 C2219 ) C2204_=_C2220( C2204 C2220 ) \nC2204_=_C2221( C2204 C2221 ) C2204_=_C2222( C2204 C2222 ) C2205_=_C2206( C2205 C2206 ) C2205_=_C2207( C2205 C2207 ) C2205_=_C2209( C2205 C2209 ) C2205_=_C2210( C2205 C2210 ) \nC2205_=_C2211( C2205 C2211 ) C2205_=_C2213( C2205 C2213 ) C2205_=_C2214( C2205 C2214 ) C2205_=_C2215( C2205 C2215 ) C2205_=_C2216( C2205 C2216 ) C2205_=_C2217( C2205 C2217 ) \nC2205_=_C2218( C2205 C2218 ) C2205_=_C2219( C2205 C2219 ) C2205_=_C2220( C2205 C2220 ) C2205_=_C2221( C2205 C2221 ) C2205_=_C2222( C2205 C2222 ) C2205_=_C2269( C2205 C2269 ) \nC2205_=_C2359( C2205 C2359 ) C2205_=_C2385( C2205 C2385 ) C2205_=_C2443( C2205 C2443 ) C2205_=_C2462( C2205 C2462 ) C2206_=_C2207( C2206 C2207 ) C2206_=_C2209( C2206 C2209 ) \nC2206_=_C2210( C2206 C2210 ) C2206_=_C2211( C2206 C2211 ) C2206_=_C2213( C2206 C2213 ) C2206_=_C2214( C2206 C2214 ) C2206_=_C2215( C2206 C2215 ) C2206_=_C2216( C2206 C2216 ) \nC2206_=_C2217( C2206 C2217 ) C2206_=_C2218( C2206 C2218 ) C2206_=_C2219( C2206 C2219 ) C2206_=_C2220( C2206 C2220 ) C2206_=_C2221( C2206 C2221 ) C2206_=_C2222( C2206 C2222 ) \nC2206_=_C2228( C2206 C2228 ) C2206_=_C2479( C2206 C2479 ) C2207_=_C2209( C2207 C2209 ) C2207_=_C2210( C2207 C2210 ) C2207_=_C2211( C2207 C2211 ) C2207_=_C2213( C2207 C2213 ) \nC2207_=_C2214( C2207 C2214 ) C2207_=_C2215( C2207 C2215 ) C2207_=_C2216( C2207 C2216 ) C2207_=_C2217( C2207 C2217 ) C2207_=_C2218( C2207 C2218 ) C2207_=_C2219( C2207 C2219 ) \nC2207_=_C2220( C2207 C2220 ) C2207_=_C2221( C2207 C2221 ) C2207_=_C2222( C2207 C2222 ) C2207_=_C2325( C2207 C2325 ) C2207_=_C2480( C2207 C2480 ) C2209_=_C2210( C2209 C2210 ) \nC2209_=_C2211( C2209 C2211 ) C2209_=_C2213( C2209 C2213 ) C2209_=_C2214( C2209 C2214 ) C2209_=_C2215( C2209 C2215 ) C2209_=_C2216( C2209 C2216 ) C2209_=_C2217( C2209 C2217 ) \nC2209_=_C2218( C2209 C2218 ) C2209_=_C2219( C2209 C2219 ) C2209_=_C2220( C2209 C2220 ) C2209_=_C2221( C2209 C2221 ) C2209_=_C2222( C2209 C2222 ) C2209_=_C2230( C2209 C2230 ) \nC2209_=_C2482( C2209 C2482 ) C2210_=_C2211( C2210 C2211 ) C2210_=_C2213( C2210 C2213 ) C2210_=_C2214( C2210 C2214 ) C2210_=_C2215( C2210 C2215 ) C2210_=_C2216( C2210 C2216 ) \nC2210_=_C2217( C2210 C2217 ) C2210_=_C2218( C2210 C2218 ) C2210_=_C2219( C2210 C2219 ) C2210_=_C2220( C2210 C2220 ) C2210_=_C2221( C2210 C2221 ) C2210_=_C2222( C2210 C2222 ) \nC2210_=_C2231( C2210 C2231 ) C2210_=_C2483( C2210 C2483 ) C2211_=_C2213( C2211 C2213 ) C2211_=_C2214( C2211 C2214 ) C2211_=_C2215( C2211 C2215 ) C2211_=_C2216( C2211 C2216 ) \nC2211_=_C2217( C2211 C2217 ) C2211_=_C2218( C2211 C2218 ) C2211_=_C2219( C2211 C2219 ) C2211_=_C2220( C2211 C2220 ) C2211_=_C2221( C2211 C2221 ) C2211_=_C2222( C2211 C2222 ) \nC2213_=_C2214( C2213 C2214 ) C2213_=_C2215( C2213 C2215 ) C2213_=_C2216( C2213 C2216 ) C2213_=_C2217( C2213 C2217 ) C2213_=_C2218( C2213 C2218 ) C2213_=_C2219( C2213 C2219 ) \nC2213_=_C2220( C2213 C2220 ) C2213_=_C2221( C2213 C2221 ) C2213_=_C2222( C2213 C2222 ) C2213_=_C2292( C2213 C2292 ) C2213_=_C2365( C2213 C2365 ) C2213_=_C2391( C2213 C2391 ) \nC2213_=_C2433( C2213 C2433 ) C2213_=_C2487( C2213 C2487 ) C2214_=_C2215( C2214 C2215 ) C2214_=_C2216( C2214 C2216 ) C2214_=_C2217( C2214 C2217 ) C2214_=_C2218( C2214 C2218 ) \nC2214_=_C2219( C2214 C2219 ) C2214_=_C2220( C2214 C2220 ) C2214_=_C2221( C2214 C2221 ) C2214_=_C2222( C2214 C2222 ) C2215_=_C2216( C2215 C2216 ) C2215_=_C2217( C2215 C2217 ) \nC2215_=_C2218( C2215 C2218 ) C2215_=_C2219( C2215 C2219 ) C2215_=_C2220( C2215 C2220 ) C2215_=_C2221( C2215 C2221 ) C2215_=_C2222( C2215 C2222 ) C2215_=_C2294( C2215 C2294 ) \nC2215_=_C2351( C2215 C2351 ) C2215_=_C2393( C2215 C2393 ) C2215_=_C2448( C2215 C2448 ) C2215_=_C2488( C2215 C2488 ) C2216_=_C2217( C2216 C2217 ) C2216_=_C2218( C2216 C2218 ) \nC2216_=_C2219( C2216 C2219 ) C2216_=_C2220( C2216 C2220 ) C2216_=_C2221( C2216 C2221 ) C2216_=_C2222( C2216 C2222 ) C2216_=_C2491( C2216 C2491 ) C2217_=_C2218( C2217 C2218 ) \nC2217_=_C2219( C2217 C2219 ) C2217_=_C2220( C2217 C2220 ) C2217_=_C2221( C2217 C2221 ) C2217_=_C2222( C2217 C2222 ) C2217_=_C2335( C2217 C2335 ) C2218_=_C2219( C2218 C2219 ) \nC2218_=_C2220( C2218 C2220 ) C2218_=_C2221( C2218 C2221 ) C2218_=_C2222( C2218 C2222 ) C2218_=_C2240( C2218 C2240 ) C2218_=_C2493( C2218 C2493 ) C2219_=_C2220( C2219 C2220 ) \nC2219_=_C2221( C2219 C2221 ) C2219_=_C2222( C2219 C2222 ) C2219_=_C2336( C2219 C2336 ) C2220_=_C2221( C2220 C2221 ) C2220_=_C2222( C2220 C2222 ) C2220_=_C2494( C2220 C2494 ) \nC2221_=_C2222( C2221 C2222 ) C2221_=_C2337( C2221 C2337 ) C2222_=_C2495( C2222 C2495 ) C2223_=_C2224( C2223 C2224 ) C2223_=_C2225( C2223 C2225 ) C2223_=_C2226( C2223 C2226 ) \nC2223_=_C2228( C2223 C2228 ) C2223_=_C2229( C2223 C2229 ) C2223_=_C2230( C2223 C2230 ) C2223_=_C2231( C2223 C2231 ) C2223_=_C2232( C2223 C2232 ) C2223_=_C2233( C2223 C2233 ) \nC2223_=_C2234( C2223 C2234 ) C2223_=_C2237( C2223 C2237 ) C2223_=_C2239( C2223 C2239 ) C2223_=_C2240( C2223 C2240 ) C2224_=_C2225( C2224 C2225 ) C2224_=_C2226( C2224 C2226 ) \nC2224_=_C2228( C2224 C2228 ) C2224_=_C2229( C2224 C2229 ) C2224_=_C2230( C2224 C2230 ) C2224_=_C2231( C2224 C2231 ) C2224_=_C2232( C2224 C2232 ) C2224_=_C2233( C2224 C2233 ) \nC2224_=_C2234( C2224 C2234 ) C2224_=_C2237( C2224 C2237 ) C2224_=_C2239( C2224 C2239 ) C2224_=_C2240( C2224 C2240 ) C2225_=_C2226( C2225 C2226 ) C2225_=_C2228( C2225 C2228 ) \nC2225_=_C2229( C2225 C2229 ) C2225_=_C2230( C2225 C2230 ) C2225_=_C2231( C2225 C2231 ) C2225_=_C2232( C2225 C2232 ) C2225_=_C2233( C2225 C2233 ) C2225_=_C2234( C2225 C2234 ) \nC2225_=_C2237( C2225 C2237 ) C2225_=_C2239( C2225 C2239 ) C2225_=_C2240( C2225 C2240 ) C2225_=_C2321( C2225 C2321 ) C2225_=_C2476( C2225 C2476 ) C2226_=_C2228( C2226 C2228 ) \nC2226_=_C2229( C2226 C2229 ) C2226_=_C2230( C2226 C2230 ) C2226_=_C2231( C2226 C2231 ) C2226_=_C2232( C2226 C2232 ) C2226_=_C2233( C2226 C2233 ) C2226_=_C2234( C2226 C2234 ) \nC2226_=_C2237( C2226 C2237 ) C2226_=_C2239( C2226 C2239 ) C2226_=_C2240( C2226 C2240 ) C2226_=_C2268( C2226 C2268 ) C2226_=_C2304( C2226 C2304 ) C2226_=_C2344( C2226 C2344 ) \nC2226_=_C2404( C2226 C2404 ) C2226_=_C2424( C2226 C2424 ) C2228_=_C2229( C2228 C2229 ) C2228_=_C2230( C2228 C2230 ) C2228_=_C2231( C2228 C2231 ) C2228_=_C2232( C2228 C2232 ) \nC2228_=_C2233( C2228 C2233 ) C2228_=_C2234( C2228 C2234 ) C2228_=_C2237( C2228 C2237 ) C2228_=_C2239( C2228 C2239 ) C2228_=_C2240( C2228 C2240 ) C2228_=_C2479( C2228 C2479 ) \nC2229_=_C2230( C2229 C2230 ) C2229_=_C2231( C2229 C2231 ) C2229_=_C2232( C2229 C2232 ) C2229_=_C2233( C2229 C2233 ) C2229_=_C2234( C2229 C2234 ) C2229_=_C2237( C2229 C2237 ) \nC2229_=_C2239( C2229 C2239 ) C2229_=_C2240( C2229 C2240 ) C2229_=_C2271( C2229 C2271 ) C2229_=_C2326( C2229 C2326 ) C2229_=_C2360( C2229 C2360 ) C2229_=_C2406( C2229 C2406 ) \nC2229_=_C2427( C2229 C2427 ) C2230_=_C2231( C2230 C2231 ) C2230_=_C2232( C2230 C2232 ) C2230_=_C2233( C2230 C2233 ) C2230_=_C2234( C2230 C2234 ) C2230_=_C2237( C2230 C2237 ) \nC2230_=_C2239( C2230 C2239 ) C2230_=_C2240( C2230 C2240 ) C2230_=_C2482( C2230 C2482 ) C2231_=_C2232( C2231 C2232 ) C2231_=_C2233( C2231 C2233 ) C2231_=_C2234( C2231 C2234 ) \nC2231_=_C2237( C2231 C2237 ) C2231_=_C2239( C2231 C2239 ) C2231_=_C2240( C2231 C2240 ) C2231_=_C2483( C2231 C2483 ) C2232_=_C2233( C2232 C2233 ) C2232_=_C2234( C2232 C2234 ) \nC2232_=_C2237( C2232 C2237 ) C2232_=_C2239( C2232 C2239 ) C2232_=_C2240( C2232 C2240 ) C2232_=_C2274( C2232 C2274 ) C2232_=_C2327( C2232 C2327 ) C2232_=_C2350( C2232 C2350 ) \nC2232_=_C2408( C2232 C2408 ) C2232_=_C2445( C2232 C2445 ) C2233_=_C2234( C2233 C2234 ) C2233_=_C2237( C2233 C2237 ) C2233_=_C2239( C2233 C2239 ) C2233_=_C2240( C2233 C2240 ) \nC2233_=_C2485( C2233 C2485 ) C2234_=_C2237( C2234 C2237 ) C2234_=_C2239( C2234 C2239 ) C2234_=_C2240( C2234 C2240 ) C2234_=_C2277( C2234 C2277 ) C2234_=_C2328( C2234 C2328 ) \nC2234_=_C2364( C2234 C2364 ) C2234_=_C2410( C2234 C2410 ) C2234_=_C2432( C2234 C2432 ) C2237_=_C2239( C2237 C2239 ) C2237_=_C2240( C2237 C2240 ) C2237_=_C2332( C2237 C2332 ) \nC2239_=_C2240( C2239 C2240 ) C2239_=_C2334( C2239 C2334 ) C2239_=_C2492( C2239 C2492 ) C2240_=_C2493( C2240 C2493 ) C2268_=_C2269( C2268 C2269 ) C2268_=_C2271( C2268 C2271 ) \nC2268_=_C2274( C2268 C2274 ) C2268_=_C2277( C2268 C2277 ) C2268_=_C2280( C2268 C2280 ) C2268_=_C2284( C2268 C2284 ) C2268_=_C2304( C2268 C2304 ) C2268_=_C2344( C2268 C2344 ) \nC2268_=_C2404( C2268 C2404 ) C2268_=_C2424( C2268 C2424 ) C2269_=_C2271( C2269 C2271 ) C2269_=_C2274( C2269 C2274 ) C2269_=_C2277( C2269 C2277 ) C2269_=_C2280( C2269 C2280 ) \nC2269_=_C2284( C2269 C2284 ) C2269_=_C2359( C2269 C2359 ) C2269_=_C2385( C2269 C2385 ) C2269_=_C2443( C2269 C2443 ) C2269_=_C2462( C2269 C2462 ) C2271_=_C2274( C2271 C2274 ) \nC2271_=_C2277( C2271 C2277 ) C2271_=_C2280( C2271 C2280 ) C2271_=_C2284( C2271 C2284 ) C2271_=_C2326( C2271 C2326 ) C2271_=_C2360( C2271 C2360 ) C2271_=_C2406( C2271 C2406 ) \nC2271_=_C2427( C2271 C2427 ) C2274_=_C2277( C2274 C2277 ) C2274_=_C2280( C2274 C2280 ) C2274_=_C2284( C2274 C2284 ) C2274_=_C2327( C2274 C2327 ) C2274_=_C2350( C2274 C2350 ) \nC2274_=_C2408( C2274 C2408 ) C2274_=_C2445( C2274 C2445 ) C2277_=_C2280( C2277 C2280 ) C2277_=_C2284( C2277 C2284 ) C2277_=_C2328( C2277 C2328 ) C2277_=_C2364( C2277 C2364 ) \nC2277_=_C2410( C2277 C2410 ) C2277_=_C2432( C2277 C2432 ) C2280_=_C2284( C2280 C2284 ) C2280_=_C2369( C2280 C2369 ) C2280_=_C2395( C2280 C2395 ) C2280_=_C2450( C2280 C2450 ) \nC2280_=_C2490( C2280 C2490 ) C2284_=_C2378( C2284 C2378 ) C2284_=_C2417( C2284 C2417 ) C2284_=_C2438( C2284 C2438 ) C2284_=_C2471(</w:t>
      </w:r>
    </w:p>
    <w:p>
      <w:pPr>
        <w:pStyle w:val="PreformattedText"/>
        <w:bidi w:val="0"/>
        <w:spacing w:before="0" w:after="0"/>
        <w:jc w:val="left"/>
        <w:rPr/>
      </w:pPr>
      <w:r>
        <w:rPr/>
        <w:t xml:space="preserve"> </w:t>
      </w:r>
      <w:r>
        <w:rPr/>
        <w:t>C2284 C2471 ) C2292_=_C2294( C2292 C2294 ) \nC2292_=_C2365( C2292 C2365 ) C2292_=_C2391( C2292 C2391 ) C2292_=_C2433( C2292 C2433 ) C2292_=_C2487( C2292 C2487 ) C2294_=_C2351( C2294 C2351 ) C2294_=_C2393( C2294 C2393 ) \nC2294_=_C2448( C2294 C2448 ) C2294_=_C2488( C2294 C2488 ) C2302_=_C2304( C2302 C2304 ) C2302_=_C2317( C2302 C2317 ) C2302_=_C2318( C2302 C2318 ) C2302_=_C2319( C2302 C2319 ) \nC2302_=_C2320( C2302 C2320 ) C2302_=_C2321( C2302 C2321 ) C2302_=_C2322( C2302 C2322 ) C2302_=_C2324( C2302 C2324 ) C2302_=_C2325( C2302 C2325 ) C2302_=_C2326( C2302 C2326 ) \nC2302_=_C2327( C2302 C2327 ) C2302_=_C2328( C2302 C2328 ) C2302_=_C2331( C2302 C2331 ) C2302_=_C2332( C2302 C2332 ) C2302_=_C2334( C2302 C2334 ) C2302_=_C2335( C2302 C2335 ) \nC2302_=_C2336( C2302 C2336 ) C2302_=_C2337( C2302 C2337 ) C2302_=_C2338( C2302 C2338 ) C2304_=_C2344( C2304 C2344 ) C2304_=_C2404( C2304 C2404 ) C2304_=_C2424( C2304 C2424 ) \nC2317_=_C2318( C2317 C2318 ) C2317_=_C2319( C2317 C2319 ) C2317_=_C2320( C2317 C2320 ) C2317_=_C2321( C2317 C2321 ) C2317_=_C2322( C2317 C2322 ) C2317_=_C2324( C2317 C2324 ) \nC2317_=_C2325( C2317 C2325 ) C2317_=_C2326( C2317 C2326 ) C2317_=_C2327( C2317 C2327 ) C2317_=_C2328( C2317 C2328 ) C2317_=_C2331( C2317 C2331 ) C2317_=_C2332( C2317 C2332 ) \nC2317_=_C2334( C2317 C2334 ) C2317_=_C2335( C2317 C2335 ) C2317_=_C2336( C2317 C2336 ) C2317_=_C2337( C2317 C2337 ) C2317_=_C2338( C2317 C2338 ) C2318_=_C2319( C2318 C2319 ) \nC2318_=_C2320( C2318 C2320 ) C2318_=_C2321( C2318 C2321 ) C2318_=_C2322( C2318 C2322 ) C2318_=_C2324( C2318 C2324 ) C2318_=_C2325( C2318 C2325 ) C2318_=_C2326( C2318 C2326 ) \nC2318_=_C2327( C2318 C2327 ) C2318_=_C2328( C2318 C2328 ) C2318_=_C2331( C2318 C2331 ) C2318_=_C2332( C2318 C2332 ) C2318_=_C2334( C2318 C2334 ) C2318_=_C2335( C2318 C2335 ) \nC2318_=_C2336( C2318 C2336 ) C2318_=_C2337( C2318 C2337 ) C2318_=_C2338( C2318 C2338 ) C2318_=_C2473( C2318 C2473 ) C2319_=_C2320( C2319 C2320 ) C2319_=_C2321( C2319 C2321 ) \nC2319_=_C2322( C2319 C2322 ) C2319_=_C2324( C2319 C2324 ) C2319_=_C2325( C2319 C2325 ) C2319_=_C2326( C2319 C2326 ) C2319_=_C2327( C2319 C2327 ) C2319_=_C2328( C2319 C2328 ) \nC2319_=_C2331( C2319 C2331 ) C2319_=_C2332( C2319 C2332 ) C2319_=_C2334( C2319 C2334 ) C2319_=_C2335( C2319 C2335 ) C2319_=_C2336( C2319 C2336 ) C2319_=_C2337( C2319 C2337 ) \nC2319_=_C2338( C2319 C2338 ) C2319_=_C2475( C2319 C2475 ) C2320_=_C2321( C2320 C2321 ) C2320_=_C2322( C2320 C2322 ) C2320_=_C2324( C2320 C2324 ) C2320_=_C2325( C2320 C2325 ) \nC2320_=_C2326( C2320 C2326 ) C2320_=_C2327( C2320 C2327 ) C2320_=_C2328( C2320 C2328 ) C2320_=_C2331( C2320 C2331 ) C2320_=_C2332( C2320 C2332 ) C2320_=_C2334( C2320 C2334 ) \nC2320_=_C2335( C2320 C2335 ) C2320_=_C2336( C2320 C2336 ) C2320_=_C2337( C2320 C2337 ) C2320_=_C2338( C2320 C2338 ) C2321_=_C2322( C2321 C2322 ) C2321_=_C2324( C2321 C2324 ) \nC2321_=_C2325( C2321 C2325 ) C2321_=_C2326( C2321 C2326 ) C2321_=_C2327( C2321 C2327 ) C2321_=_C2328( C2321 C2328 ) C2321_=_C2331( C2321 C2331 ) C2321_=_C2332( C2321 C2332 ) \nC2321_=_C2334( C2321 C2334 ) C2321_=_C2335( C2321 C2335 ) C2321_=_C2336( C2321 C2336 ) C2321_=_C2337( C2321 C2337 ) C2321_=_C2338( C2321 C2338 ) C2321_=_C2476( C2321 C2476 ) \nC2322_=_C2324( C2322 C2324 ) C2322_=_C2325( C2322 C2325 ) C2322_=_C2326( C2322 C2326 ) C2322_=_C2327( C2322 C2327 ) C2322_=_C2328( C2322 C2328 ) C2322_=_C2331( C2322 C2331 ) \nC2322_=_C2332( C2322 C2332 ) C2322_=_C2334( C2322 C2334 ) C2322_=_C2335( C2322 C2335 ) C2322_=_C2336( C2322 C2336 ) C2322_=_C2337( C2322 C2337 ) C2322_=_C2338( C2322 C2338 ) \nC2324_=_C2325( C2324 C2325 ) C2324_=_C2326( C2324 C2326 ) C2324_=_C2327( C2324 C2327 ) C2324_=_C2328( C2324 C2328 ) C2324_=_C2331( C2324 C2331 ) C2324_=_C2332( C2324 C2332 ) \nC2324_=_C2334( C2324 C2334 ) C2324_=_C2335( C2324 C2335 ) C2324_=_C2336( C2324 C2336 ) C2324_=_C2337( C2324 C2337 ) C2324_=_C2338( C2324 C2338 ) C2324_=_C2478( C2324 C2478 ) \nC2325_=_C2326( C2325 C2326 ) C2325_=_C2327( C2325 C2327 ) C2325_=_C2328( C2325 C2328 ) C2325_=_C2331( C2325 C2331 ) C2325_=_C2332( C2325 C2332 ) C2325_=_C2334( C2325 C2334 ) \nC2325_=_C2335( C2325 C2335 ) C2325_=_C2336( C2325 C2336 ) C2325_=_C2337( C2325 C2337 ) C2325_=_C2338( C2325 C2338 ) C2325_=_C2480( C2325 C2480 ) C2326_=_C2327( C2326 C2327 ) \nC2326_=_C2328( C2326 C2328 ) C2326_=_C2331( C2326 C2331 ) C2326_=_C2332( C2326 C2332 ) C2326_=_C2334( C2326 C2334 ) C2326_=_C2335( C2326 C2335 ) C2326_=_C2336( C2326 C2336 ) \nC2326_=_C2337( C2326 C2337 ) C2326_=_C2338( C2326 C2338 ) C2326_=_C2360( C2326 C2360 ) C2326_=_C2406( C2326 C2406 ) C2326_=_C2427( C2326 C2427 ) C2327_=_C2328( C2327 C2328 ) \nC2327_=_C2331( C2327 C2331 ) C2327_=_C2332( C2327 C2332 ) C2327_=_C2334( C2327 C2334 ) C2327_=_C2335( C2327 C2335 ) C2327_=_C2336( C2327 C2336 ) C2327_=_C2337( C2327 C2337 ) \nC2327_=_C2338( C2327 C2338 ) C2327_=_C2350( C2327 C2350 ) C2327_=_C2408( C2327 C2408 ) C2327_=_C2445( C2327 C2445 ) C2328_=_C2331( C2328 C2331 ) C2328_=_C2332( C2328 C2332 ) \nC2328_=_C2334( C2328 C2334 ) C2328_=_C2335( C2328 C2335 ) C2328_=_C2336( C2328 C2336 ) C2328_=_C2337( C2328 C2337 ) C2328_=_C2338( C2328 C2338 ) C2328_=_C2364( C2328 C2364 ) \nC2328_=_C2410( C2328 C2410 ) C2328_=_C2432( C2328 C2432 ) C2331_=_C2332( C2331 C2332 ) C2331_=_C2334( C2331 C2334 ) C2331_=_C2335( C2331 C2335 ) C2331_=_C2336( C2331 C2336 ) \nC2331_=_C2337( C2331 C2337 ) C2331_=_C2338( C2331 C2338 ) C2331_=_C2489( C2331 C2489 ) C2332_=_C2334( C2332 C2334 ) C2332_=_C2335( C2332 C2335 ) C2332_=_C2336( C2332 C2336 ) \nC2332_=_C2337( C2332 C2337 ) C2332_=_C2338( C2332 C2338 ) C2334_=_C2335( C2334 C2335 ) C2334_=_C2336( C2334 C2336 ) C2334_=_C2337( C2334 C2337 ) C2334_=_C2338( C2334 C2338 ) \nC2334_=_C2492( C2334 C2492 ) C2335_=_C2336( C2335 C2336 ) C2335_=_C2337( C2335 C2337 ) C2335_=_C2338( C2335 C2338 ) C2336_=_C2337( C2336 C2337 ) C2336_=_C2338( C2336 C2338 ) \nC2337_=_C2338( C2337 C2338 ) C2344_=_C2350( C2344 C2350 ) C2344_=_C2351( C2344 C2351 ) C2344_=_C2404( C2344 C2404 ) C2344_=_C2424( C2344 C2424 ) C2350_=_C2351( C2350 C2351 ) \nC2350_=_C2408( C2350 C2408 ) C2350_=_C2445( C2350 C2445 ) C2351_=_C2393( C2351 C2393 ) C2351_=_C2448( C2351 C2448 ) C2351_=_C2488( C2351 C2488 ) C2359_=_C2360( C2359 C2360 ) \nC2359_=_C2364( C2359 C2364 ) C2359_=_C2365( C2359 C2365 ) C2359_=_C2369( C2359 C2369 ) C2359_=_C2378( C2359 C2378 ) C2359_=_C2385( C2359 C2385 ) C2359_=_C2443( C2359 C2443 ) \nC2359_=_C2462( C2359 C2462 ) C2360_=_C2364( C2360 C2364 ) C2360_=_C2365( C2360 C2365 ) C2360_=_C2369( C2360 C2369 ) C2360_=_C2378( C2360 C2378 ) C2360_=_C2406( C2360 C2406 ) \nC2360_=_C2427( C2360 C2427 ) C2364_=_C2365( C2364 C2365 ) C2364_=_C2369( C2364 C2369 ) C2364_=_C2378( C2364 C2378 ) C2364_=_C2410( C2364 C2410 ) C2364_=_C2432( C2364 C2432 ) \nC2365_=_C2369( C2365 C2369 ) C2365_=_C2378( C2365 C2378 ) C2365_=_C2391( C2365 C2391 ) C2365_=_C2433( C2365 C2433 ) C2365_=_C2487( C2365 C2487 ) C2369_=_C2378( C2369 C2378 ) \nC2369_=_C2395( C2369 C2395 ) C2369_=_C2450( C2369 C2450 ) C2369_=_C2490( C2369 C2490 ) C2378_=_C2417( C2378 C2417 ) C2378_=_C2438( C2378 C2438 ) C2378_=_C2471( C2378 C2471 ) \nC2385_=_C2391( C2385 C2391 ) C2385_=_C2393( C2385 C2393 ) C2385_=_C2395( C2385 C2395 ) C2385_=_C2443( C2385 C2443 ) C2385_=_C2462( C2385 C2462 ) C2391_=_C2393( C2391 C2393 ) \nC2391_=_C2395( C2391 C2395 ) C2391_=_C2433( C2391 C2433 ) C2391_=_C2487( C2391 C2487 ) C2393_=_C2395( C2393 C2395 ) C2393_=_C2448( C2393 C2448 ) C2393_=_C2488( C2393 C2488 ) \nC2395_=_C2450( C2395 C2450 ) C2395_=_C2490( C2395 C2490 ) C2404_=_C2406( C2404 C2406 ) C2404_=_C2408( C2404 C2408 ) C2404_=_C2410( C2404 C2410 ) C2404_=_C2417( C2404 C2417 ) \nC2404_=_C2424( C2404 C2424 ) C2406_=_C2408( C2406 C2408 ) C2406_=_C2410( C2406 C2410 ) C2406_=_C2417( C2406 C2417 ) C2406_=_C2427( C2406 C2427 ) C2408_=_C2410( C2408 C2410 ) \nC2408_=_C2417( C2408 C2417 ) C2408_=_C2445( C2408 C2445 ) C2410_=_C2417( C2410 C2417 ) C2410_=_C2432( C2410 C2432 ) C2417_=_C2438( C2417 C2438 ) C2417_=_C2471( C2417 C2471 ) \nC2424_=_C2427( C2424 C2427 ) C2424_=_C2432( C2424 C2432 ) C2424_=_C2433( C2424 C2433 ) C2424_=_C2438( C2424 C2438 ) C2427_=_C2432( C2427 C2432 ) C2427_=_C2433( C2427 C2433 ) \nC2427_=_C2438( C2427 C2438 ) C2432_=_C2433( C2432 C2433 ) C2432_=_C2438( C2432 C2438 ) C2433_=_C2438( C2433 C2438 ) C2433_=_C2487( C2433 C2487 ) C2438_=_C2471( C2438 C2471 ) \nC2443_=_C2445( C2443 C2445 ) C2443_=_C2448( C2443 C2448 ) C2443_=_C2450( C2443 C2450 ) C2443_=_C2462( C2443 C2462 ) C2445_=_C2448( C2445 C2448 ) C2445_=_C2450( C2445 C2450 ) \nC2448_=_C2450( C2448 C2450 ) C2448_=_C2488( C2448 C2488 ) C2450_=_C2490( C2450 C2490 ) C2458_=_C2462( C2458 C2462 ) C2458_=_C2471( C2458 C2471 ) C2458_=_C2473( C2458 C2473 ) \nC2458_=_C2474( C2458 C2474 ) C2458_=_C2475( C2458 C2475 ) C2458_=_C2476( C2458 C2476 ) C2458_=_C2478( C2458 C2478 ) C2458_=_C2479( C2458 C2479 ) C2458_=_C2480( C2458 C2480 ) \nC2458_=_C2482( C2458 C2482 ) C2458_=_C2483( C2458 C2483 ) C2458_=_C2485( C2458 C2485 ) C2458_=_C2487( C2458 C2487 ) C2458_=_C2488( C2458 C2488 ) C2458_=_C2489( C2458 C2489 ) \nC2458_=_C2490( C2458 C2490 ) C2458_=_C2491( C2458 C2491 ) C2458_=_C2492( C2458 C2492 ) C2458_=_C2493( C2458 C2493 ) C2458_=_C2494( C2458 C2494 ) C2458_=_C2495( C2458 C2495 ) \nC2462_=_C2471( C2462 C2471 ) C2473_=_C2474( C2473 C2474 ) C2473_=_C2475( C2473 C2475 ) C2473_=_C2476( C2473 C2476 ) C2473_=_C2478( C2473 C2478 ) C2473_=_C2479( C2473 C2479 ) \nC2473_=_C2480( C2473 C2480 ) C2473_=_C2482( C2473 C2482 ) C2473_=_C2483( C2473 C2483 ) C2473_=_C2485( C2473 C2485 ) C2473_=_C2487( C2473 C2487 ) C2473_=_C2488( C2473 C2488 ) \nC2473_=_C2489( C2473 C2489 ) C2473_=_C2490( C2473 C2490 ) C2473_=_C2491( C2473 C2491 ) C2473_=_C2492( C2473 C2492 ) C2473_=_C2493( C2473 C2493 ) C2473_=_C2494( C2473 C2494 ) \nC2473_=_C2495( C2473 C2495 ) C2474_=_C2475( C2474 C2475 ) C2474_=_C2476( C2474 C2476 ) C2474_=_C2478( C2474 C2478 ) C2474_=_C2479( C2474 C2479 ) C2474_=_C2480( C2474 C2480 ) \nC2474_=_C2482(</w:t>
      </w:r>
    </w:p>
    <w:p>
      <w:pPr>
        <w:pStyle w:val="PreformattedText"/>
        <w:bidi w:val="0"/>
        <w:spacing w:before="0" w:after="0"/>
        <w:jc w:val="left"/>
        <w:rPr/>
      </w:pPr>
      <w:r>
        <w:rPr/>
        <w:t xml:space="preserve"> </w:t>
      </w:r>
      <w:r>
        <w:rPr/>
        <w:t>C2474 C2482 ) C2474_=_C2483( C2474 C2483 ) C2474_=_C2485( C2474 C2485 ) C2474_=_C2487( C2474 C2487 ) C2474_=_C2488( C2474 C2488 ) C2474_=_C2489( C2474 C2489 ) \nC2474_=_C2490( C2474 C2490 ) C2474_=_C2491( C2474 C2491 ) C2474_=_C2492( C2474 C2492 ) C2474_=_C2493( C2474 C2493 ) C2474_=_C2494( C2474 C2494 ) C2474_=_C2495( C2474 C2495 ) \nC2475_=_C2476( C2475 C2476 ) C2475_=_C2478( C2475 C2478 ) C2475_=_C2479( C2475 C2479 ) C2475_=_C2480( C2475 C2480 ) C2475_=_C2482( C2475 C2482 ) C2475_=_C2483( C2475 C2483 ) \nC2475_=_C2485( C2475 C2485 ) C2475_=_C2487( C2475 C2487 ) C2475_=_C2488( C2475 C2488 ) C2475_=_C2489( C2475 C2489 ) C2475_=_C2490( C2475 C2490 ) C2475_=_C2491( C2475 C2491 ) \nC2475_=_C2492( C2475 C2492 ) C2475_=_C2493( C2475 C2493 ) C2475_=_C2494( C2475 C2494 ) C2475_=_C2495( C2475 C2495 ) C2476_=_C2478( C2476 C2478 ) C2476_=_C2479( C2476 C2479 ) \nC2476_=_C2480( C2476 C2480 ) C2476_=_C2482( C2476 C2482 ) C2476_=_C2483( C2476 C2483 ) C2476_=_C2485( C2476 C2485 ) C2476_=_C2487( C2476 C2487 ) C2476_=_C2488( C2476 C2488 ) \nC2476_=_C2489( C2476 C2489 ) C2476_=_C2490( C2476 C2490 ) C2476_=_C2491( C2476 C2491 ) C2476_=_C2492( C2476 C2492 ) C2476_=_C2493( C2476 C2493 ) C2476_=_C2494( C2476 C2494 ) \nC2476_=_C2495( C2476 C2495 ) C2478_=_C2479( C2478 C2479 ) C2478_=_C2480( C2478 C2480 ) C2478_=_C2482( C2478 C2482 ) C2478_=_C2483( C2478 C2483 ) C2478_=_C2485( C2478 C2485 ) \nC2478_=_C2487( C2478 C2487 ) C2478_=_C2488( C2478 C2488 ) C2478_=_C2489( C2478 C2489 ) C2478_=_C2490( C2478 C2490 ) C2478_=_C2491( C2478 C2491 ) C2478_=_C2492( C2478 C2492 ) \nC2478_=_C2493( C2478 C2493 ) C2478_=_C2494( C2478 C2494 ) C2478_=_C2495( C2478 C2495 ) C2479_=_C2480( C2479 C2480 ) C2479_=_C2482( C2479 C2482 ) C2479_=_C2483( C2479 C2483 ) \nC2479_=_C2485( C2479 C2485 ) C2479_=_C2487( C2479 C2487 ) C2479_=_C2488( C2479 C2488 ) C2479_=_C2489( C2479 C2489 ) C2479_=_C2490( C2479 C2490 ) C2479_=_C2491( C2479 C2491 ) \nC2479_=_C2492( C2479 C2492 ) C2479_=_C2493( C2479 C2493 ) C2479_=_C2494( C2479 C2494 ) C2479_=_C2495( C2479 C2495 ) C2480_=_C2482( C2480 C2482 ) C2480_=_C2483( C2480 C2483 ) \nC2480_=_C2485( C2480 C2485 ) C2480_=_C2487( C2480 C2487 ) C2480_=_C2488( C2480 C2488 ) C2480_=_C2489( C2480 C2489 ) C2480_=_C2490( C2480 C2490 ) C2480_=_C2491( C2480 C2491 ) \nC2480_=_C2492( C2480 C2492 ) C2480_=_C2493( C2480 C2493 ) C2480_=_C2494( C2480 C2494 ) C2480_=_C2495( C2480 C2495 ) C2482_=_C2483( C2482 C2483 ) C2482_=_C2485( C2482 C2485 ) \nC2482_=_C2487( C2482 C2487 ) C2482_=_C2488( C2482 C2488 ) C2482_=_C2489( C2482 C2489 ) C2482_=_C2490( C2482 C2490 ) C2482_=_C2491( C2482 C2491 ) C2482_=_C2492( C2482 C2492 ) \nC2482_=_C2493( C2482 C2493 ) C2482_=_C2494( C2482 C2494 ) C2482_=_C2495( C2482 C2495 ) C2483_=_C2485( C2483 C2485 ) C2483_=_C2487( C2483 C2487 ) C2483_=_C2488( C2483 C2488 ) \nC2483_=_C2489( C2483 C2489 ) C2483_=_C2490( C2483 C2490 ) C2483_=_C2491( C2483 C2491 ) C2483_=_C2492( C2483 C2492 ) C2483_=_C2493( C2483 C2493 ) C2483_=_C2494( C2483 C2494 ) \nC2483_=_C2495( C2483 C2495 ) C2485_=_C2487( C2485 C2487 ) C2485_=_C2488( C2485 C2488 ) C2485_=_C2489( C2485 C2489 ) C2485_=_C2490( C2485 C2490 ) C2485_=_C2491( C2485 C2491 ) \nC2485_=_C2492( C2485 C2492 ) C2485_=_C2493( C2485 C2493 ) C2485_=_C2494( C2485 C2494 ) C2485_=_C2495( C2485 C2495 ) C2487_=_C2488( C2487 C2488 ) C2487_=_C2489( C2487 C2489 ) \nC2487_=_C2490( C2487 C2490 ) C2487_=_C2491( C2487 C2491 ) C2487_=_C2492( C2487 C2492 ) C2487_=_C2493( C2487 C2493 ) C2487_=_C2494( C2487 C2494 ) C2487_=_C2495( C2487 C2495 ) \nC2488_=_C2489( C2488 C2489 ) C2488_=_C2490( C2488 C2490 ) C2488_=_C2491( C2488 C2491 ) C2488_=_C2492( C2488 C2492 ) C2488_=_C2493( C2488 C2493 ) C2488_=_C2494( C2488 C2494 ) \nC2488_=_C2495( C2488 C2495 ) C2489_=_C2490( C2489 C2490 ) C2489_=_C2491( C2489 C2491 ) C2489_=_C2492( C2489 C2492 ) C2489_=_C2493( C2489 C2493 ) C2489_=_C2494( C2489 C2494 ) \nC2489_=_C2495( C2489 C2495 ) C2490_=_C2491( C2490 C2491 ) C2490_=_C2492( C2490 C2492 ) C2490_=_C2493( C2490 C2493 ) C2490_=_C2494( C2490 C2494 ) C2490_=_C2495( C2490 C2495 ) \nC2491_=_C2492( C2491 C2492 ) C2491_=_C2493( C2491 C2493 ) C2491_=_C2494( C2491 C2494 ) C2491_=_C2495( C2491 C2495 ) C2492_=_C2493( C2492 C2493 ) C2492_=_C2494( C2492 C2494 ) \nC2492_=_C2495( C2492 C2495 ) C2493_=_C2494( C2493 C2494 ) C2493_=_C2495( C2493 C2495 ) C2494_=_C2495( C2494 C2495 ) "];723-&gt;737[label="112: C2185 C2192 C2196 C2199 C2200 \nC2201 C2202 C2204 C2206 C2207 C2209 \nC2210 C2211 C2214 C2216 C2217 C2218 \nC2219 C2220 C2221 C2222 C2223 C2224 \nC2225 C2228 C2230 C2231 C2233 C2237 \nC2239 C2240 C2268 C2269 C2271 C2274 \nC2277 C2280 C2284 C2292 C2294 C2302 \nC2304 C2317 C2318 C2319 C2320 C2321 \nC2322 C2324 C2325 C2331 C2332 C2334 \nC2335 C2336 C2337 C2338 C2344 C2350 \nC2351 C2359 C2360 C2364 C2365 C2369 \nC2378 C2385 C2391 C2393 C2395 C2404 \nC2406 C2408 C2410 C2417 C2424 C2427 \nC2432 C2433 C2438 C2443 C2445 C2448 \nC2450 C2458 C2462 C2471 C2473 C2474 \nC2475 C2476 C2478 C2479 C2480 C2482 \nC2483 C2485 C2489 C2491 C2492 C2493 \nC2494 C2495 C3626 C3628 C3632 C3636 \nC3639 C3640 C3642 C3645 C3655 \n651: C2185_=_C2192 ,C2185_=_C2196 ,C2185_=_C2199 ,C2185_=_C2200 ,C2185_=_C2201 ,\nC2185_=_C2202 ,C2185_=_C2204 ,C2185_=_C2206 ,C2185_=_C2207 ,C2185_=_C2209 ,C2185_=_C2210 ,\nC2185_=_C2211 ,C2185_=_C2214 ,C2185_=_C2216 ,C2185_=_C2217 ,C2185_=_C2218 ,C2185_=_C2219 ,\nC2185_=_C2220 ,C2185_=_C2221 ,C2185_=_C2222 ,C2192_=_C2196 ,C2192_=_C2199 ,C2192_=_C2274 ,\nC2192_=_C2350 ,C2192_=_C2408 ,C2192_=_C2445 ,C2196_=_C2199 ,C2196_=_C2280 ,C2196_=_C2369 ,\nC2196_=_C2395 ,C2196_=_C2450 ,C2199_=_C2284 ,C2199_=_C2378 ,C2199_=_C2417 ,C2199_=_C2438 ,\nC2199_=_C2471 ,C2200_=_C2201 ,C2200_=_C2202 ,C2200_=_C2204 ,C2200_=_C2206 ,C2200_=_C2207 ,\nC2200_=_C2209 ,C2200_=_C2210 ,C2200_=_C2211 ,C2200_=_C2214 ,C2200_=_C2216 ,C2200_=_C2217 ,\nC2200_=_C2218 ,C2200_=_C2219 ,C2200_=_C2220 ,C2200_=_C2221 ,C2200_=_C2222 ,C2201_=_C2202 ,\nC2201_=_C2204 ,C2201_=_C2206 ,C2201_=_C2207 ,C2201_=_C2209 ,C2201_=_C2210 ,C2201_=_C2211 ,\nC2201_=_C2214 ,C2201_=_C2216 ,C2201_=_C2217 ,C2201_=_C2218 ,C2201_=_C2219 ,C2201_=_C2220 ,\nC2201_=_C2221 ,C2201_=_C2222 ,C2201_=_C2319 ,C2201_=_C2475 ,C2202_=_C2204 ,C2202_=_C2206 ,\nC2202_=_C2207 ,C2202_=_C2209 ,C2202_=_C2210 ,C2202_=_C2211 ,C2202_=_C2214 ,C2202_=_C2216 ,\nC2202_=_C2217 ,C2202_=_C2218 ,C2202_=_C2219 ,C2202_=_C2220 ,C2202_=_C2221 ,C2202_=_C2222 ,\nC2202_=_C2320 ,C2204_=_C2206 ,C2204_=_C2207 ,C2204_=_C2209 ,C2204_=_C2210 ,C2204_=_C2211 ,\nC2204_=_C2214 ,C2204_=_C2216 ,C2204_=_C2217 ,C2204_=_C2218 ,C2204_=_C2219 ,C2204_=_C2220 ,\nC2204_=_C2221 ,C2204_=_C2222 ,C2206_=_C2207 ,C2206_=_C2209 ,C2206_=_C2210 ,C2206_=_C2211 ,\nC2206_=_C2214 ,C2206_=_C2216 ,C2206_=_C2217 ,C2206_=_C2218 ,C2206_=_C2219 ,C2206_=_C2220 ,\nC2206_=_C2221 ,C2206_=_C2222 ,C2206_=_C2228 ,C2206_=_C2479 ,C2207_=_C2209 ,C2207_=_C2210 ,\nC2207_=_C2211 ,C2207_=_C2214 ,C2207_=_C2216 ,C2207_=_C2217 ,C2207_=_C2218 ,C2207_=_C2219 ,\nC2207_=_C2220 ,C2207_=_C2221 ,C2207_=_C2222 ,C2207_=_C2325 ,C2207_=_C2480 ,C2209_=_C2210 ,\nC2209_=_C2211 ,C2209_=_C2214 ,C2209_=_C2216 ,C2209_=_C2217 ,C2209_=_C2218 ,C2209_=_C2219 ,\nC2209_=_C2220 ,C2209_=_C2221 ,C2209_=_C2222 ,C2209_=_C2230 ,C2209_=_C2482 ,C2210_=_C2211 ,\nC2210_=_C2214 ,C2210_=_C2216 ,C2210_=_C2217 ,C2210_=_C2218 ,C2210_=_C2219 ,C2210_=_C2220 ,\nC2210_=_C2221 ,C2210_=_C2222 ,C2210_=_C2231 ,C2210_=_C2483 ,C2211_=_C2214 ,C2211_=_C2216 ,\nC2211_=_C2217 ,C2211_=_C2218 ,C2211_=_C2219 ,C2211_=_C2220 ,C2211_=_C2221 ,C2211_=_C2222 ,\nC2214_=_C2216 ,C2214_=_C2217 ,C2214_=_C2218 ,C2214_=_C2219 ,C2214_=_C2220 ,C2214_=_C2221 ,\nC2214_=_C2222 ,C2216_=_C2217 ,C2216_=_C2218 ,C2216_=_C2219 ,C2216_=_C2220 ,C2216_=_C2221 ,\nC2216_=_C2222 ,C2216_=_C2491 ,C2217_=_C2218 ,C2217_=_C2219 ,C2217_=_C2220 ,C2217_=_C2221 ,\nC2217_=_C2222 ,C2217_=_C2335 ,C2218_=_C2219 ,C2218_=_C2220 ,C2218_=_C2221 ,C2218_=_C2222 ,\nC2218_=_C2240 ,C2218_=_C2493 ,C2219_=_C2220 ,C2219_=_C2221 ,C2219_=_C2222 ,C2219_=_C2336 ,\nC2220_=_C2221 ,C2220_=_C2222 ,C2220_=_C2494 ,C2221_=_C2222 ,C2221_=_C2337 ,C2222_=_C2495 ,\nC2223_=_C2224 ,C2223_=_C2225 ,C2223_=_C2228 ,C2223_=_C2230 ,C2223_=_C2231 ,C2223_=_C2233 ,\nC2223_=_C2237 ,C2223_=_C2239 ,C2223_=_C2240 ,C2224_=_C2225 ,C2224_=_C2228 ,C2224_=_C2230 ,\nC2224_=_C2231 ,C2224_=_C2233 ,C2224_=_C2237 ,C2224_=_C2239 ,C2224_=_C2240 ,C2225_=_C2228 ,\nC2225_=_C2230 ,C2225_=_C2231 ,C2225_=_C2233 ,C2225_=_C2237 ,C2225_=_C2239 ,C2225_=_C2240 ,\nC2225_=_C2321 ,C2225_=_C2476 ,C2228_=_C2230 ,C2228_=_C2231 ,C2228_=_C2233 ,C2228_=_C2237 ,\nC2228_=_C2239 ,C2228_=_C2240 ,C2228_=_C2479 ,C2230_=_C2231 ,C2230_=_C2233 ,C2230_=_C2237 ,\nC2230_=_C2239 ,C2230_=_C2240 ,C2230_=_C2482 ,C2231_=_C2233 ,C2231_=_C2237 ,C2231_=_C2239 ,\nC2231_=_C2240 ,C2231_=_C2483 ,C2233_=_C2237 ,C2233_=_C2239 ,C2233_=_C2240 ,C2233_=_C2485 ,\nC2237_=_C2239 ,C2237_=_C2240 ,C2237_=_C2332 ,C2239_=_C2240 ,C2239_=_C2334 ,C2239_=_C2492 ,\nC2240_=_C2493 ,C2268_=_C2269 ,C2268_=_C2271 ,C2268_=_C2274 ,C2268_=_C2277 ,C2268_=_C2280 ,\nC2268_=_C2284 ,C2268_=_C2304 ,C2268_=_C2344 ,C2268_=_C2404 ,C2268_=_C2424 ,C2269_=_C2271 ,\nC2269_=_C2274 ,C2269_=_C2277 ,C2269_=_C2280 ,C2269_=_C2284 ,C2269_=_C2359 ,C2269_=_C2385 ,\nC2269_=_C2443 ,C2269_=_C2462 ,C2271_=_C2274 ,C2271_=_C2277 ,C2271_=_C2280 ,C2271_=_C2284 ,\nC2271_=_C2360 ,C2271_=_C2406 ,C2271_=_C2427 ,C2274_=_C2277 ,C2274_=_C2280 ,C2274_=_C2284 ,\nC2274_=_C2350 ,C2274_=_C2408 ,C2274_=_C2445 ,C2277_=_C2280 ,C2277_=_C2284 ,C2277_=_C2364 ,\nC2277_=_C2410 ,C2277_=_C2432 ,C2280_=_C2284 ,C2280_=_C2369 ,C2280_=_C2395 ,C2280_=_C2450 ,\nC2284_=_C2378 ,C2284_=_C2417 ,C2284_=_C2438 ,C2284_=_C2471 ,C2292_=_C2294 ,C2292_=_C2365 ,\nC2292_=_C2391 ,C2292_=_C2433 ,C2294_=_C2351 ,C2294_=_C2393 ,C2294_=_C2448 ,C2302_=_C2304 ,\nC2302_=_C2317 ,C2302_=_C2318 ,C2302_=_C2319 ,C2302_=_C2320 ,C2302_=_C2321 ,C2302_=_C2322 ,\nC2302_=_C2324 ,C2302_=_C2325 ,C2302_=_C2331 ,C2302_=_C2332 ,C2302_=_C2334 ,C2302_=_C2335 ,\nC2302_=_C2336 ,C2302_=_C2337 ,C2302_=_C2338 ,C2304_=_C2344 ,C2304_=_C2404</w:t>
      </w:r>
    </w:p>
    <w:p>
      <w:pPr>
        <w:pStyle w:val="PreformattedText"/>
        <w:bidi w:val="0"/>
        <w:spacing w:before="0" w:after="0"/>
        <w:jc w:val="left"/>
        <w:rPr/>
      </w:pPr>
      <w:r>
        <w:rPr/>
        <w:t xml:space="preserve"> </w:t>
      </w:r>
      <w:r>
        <w:rPr/>
        <w:t>,C2304_=_C2424 ,\nC2317_=_C2318 ,C2317_=_C2319 ,C2317_=_C2320 ,C2317_=_C2321 ,C2317_=_C2322 ,C2317_=_C2324 ,\nC2317_=_C2325 ,C2317_=_C2331 ,C2317_=_C2332 ,C2317_=_C2334 ,C2317_=_C2335 ,C2317_=_C2336 ,\nC2317_=_C2337 ,C2317_=_C2338 ,C2318_=_C2319 ,C2318_=_C2320 ,C2318_=_C2321 ,C2318_=_C2322 ,\nC2318_=_C2324 ,C2318_=_C2325 ,C2318_=_C2331 ,C2318_=_C2332 ,C2318_=_C2334 ,C2318_=_C2335 ,\nC2318_=_C2336 ,C2318_=_C2337 ,C2318_=_C2338 ,C2318_=_C2473 ,C2319_=_C2320 ,C2319_=_C2321 ,\nC2319_=_C2322 ,C2319_=_C2324 ,C2319_=_C2325 ,C2319_=_C2331 ,C2319_=_C2332 ,C2319_=_C2334 ,\nC2319_=_C2335 ,C2319_=_C2336 ,C2319_=_C2337 ,C2319_=_C2338 ,C2319_=_C2475 ,C2320_=_C2321 ,\nC2320_=_C2322 ,C2320_=_C2324 ,C2320_=_C2325 ,C2320_=_C2331 ,C2320_=_C2332 ,C2320_=_C2334 ,\nC2320_=_C2335 ,C2320_=_C2336 ,C2320_=_C2337 ,C2320_=_C2338 ,C2321_=_C2322 ,C2321_=_C2324 ,\nC2321_=_C2325 ,C2321_=_C2331 ,C2321_=_C2332 ,C2321_=_C2334 ,C2321_=_C2335 ,C2321_=_C2336 ,\nC2321_=_C2337 ,C2321_=_C2338 ,C2321_=_C2476 ,C2322_=_C2324 ,C2322_=_C2325 ,C2322_=_C2331 ,\nC2322_=_C2332 ,C2322_=_C2334 ,C2322_=_C2335 ,C2322_=_C2336 ,C2322_=_C2337 ,C2322_=_C2338 ,\nC2324_=_C2325 ,C2324_=_C2331 ,C2324_=_C2332 ,C2324_=_C2334 ,C2324_=_C2335 ,C2324_=_C2336 ,\nC2324_=_C2337 ,C2324_=_C2338 ,C2324_=_C2478 ,C2325_=_C2331 ,C2325_=_C2332 ,C2325_=_C2334 ,\nC2325_=_C2335 ,C2325_=_C2336 ,C2325_=_C2337 ,C2325_=_C2338 ,C2325_=_C2480 ,C2331_=_C2332 ,\nC2331_=_C2334 ,C2331_=_C2335 ,C2331_=_C2336 ,C2331_=_C2337 ,C2331_=_C2338 ,C2331_=_C2489 ,\nC2332_=_C2334 ,C2332_=_C2335 ,C2332_=_C2336 ,C2332_=_C2337 ,C2332_=_C2338 ,C2334_=_C2335 ,\nC2334_=_C2336 ,C2334_=_C2337 ,C2334_=_C2338 ,C2334_=_C2492 ,C2335_=_C2336 ,C2335_=_C2337 ,\nC2335_=_C2338 ,C2336_=_C2337 ,C2336_=_C2338 ,C2337_=_C2338 ,C2344_=_C2350 ,C2344_=_C2351 ,\nC2344_=_C2404 ,C2344_=_C2424 ,C2350_=_C2351 ,C2350_=_C2408 ,C2350_=_C2445 ,C2351_=_C2393 ,\nC2351_=_C2448 ,C2359_=_C2360 ,C2359_=_C2364 ,C2359_=_C2365 ,C2359_=_C2369 ,C2359_=_C2378 ,\nC2359_=_C2385 ,C2359_=_C2443 ,C2359_=_C2462 ,C2360_=_C2364 ,C2360_=_C2365 ,C2360_=_C2369 ,\nC2360_=_C2378 ,C2360_=_C2406 ,C2360_=_C2427 ,C2364_=_C2365 ,C2364_=_C2369 ,C2364_=_C2378 ,\nC2364_=_C2410 ,C2364_=_C2432 ,C2365_=_C2369 ,C2365_=_C2378 ,C2365_=_C2391 ,C2365_=_C2433 ,\nC2369_=_C2378 ,C2369_=_C2395 ,C2369_=_C2450 ,C2378_=_C2417 ,C2378_=_C2438 ,C2378_=_C2471 ,\nC2385_=_C2391 ,C2385_=_C2393 ,C2385_=_C2395 ,C2385_=_C2443 ,C2385_=_C2462 ,C2391_=_C2393 ,\nC2391_=_C2395 ,C2391_=_C2433 ,C2393_=_C2395 ,C2393_=_C2448 ,C2395_=_C2450 ,C2404_=_C2406 ,\nC2404_=_C2408 ,C2404_=_C2410 ,C2404_=_C2417 ,C2404_=_C2424 ,C2406_=_C2408 ,C2406_=_C2410 ,\nC2406_=_C2417 ,C2406_=_C2427 ,C2408_=_C2410 ,C2408_=_C2417 ,C2408_=_C2445 ,C2410_=_C2417 ,\nC2410_=_C2432 ,C2417_=_C2438 ,C2417_=_C2471 ,C2424_=_C2427 ,C2424_=_C2432 ,C2424_=_C2433 ,\nC2424_=_C2438 ,C2427_=_C2432 ,C2427_=_C2433 ,C2427_=_C2438 ,C2432_=_C2433 ,C2432_=_C2438 ,\nC2433_=_C2438 ,C2438_=_C2471 ,C2443_=_C2445 ,C2443_=_C2448 ,C2443_=_C2450 ,C2443_=_C2462 ,\nC2445_=_C2448 ,C2445_=_C2450 ,C2448_=_C2450 ,C2458_=_C2462 ,C2458_=_C2471 ,C2458_=_C2473 ,\nC2458_=_C2474 ,C2458_=_C2475 ,C2458_=_C2476 ,C2458_=_C2478 ,C2458_=_C2479 ,C2458_=_C2480 ,\nC2458_=_C2482 ,C2458_=_C2483 ,C2458_=_C2485 ,C2458_=_C2489 ,C2458_=_C2491 ,C2458_=_C2492 ,\nC2458_=_C2493 ,C2458_=_C2494 ,C2458_=_C2495 ,C2462_=_C2471 ,C2473_=_C2474 ,C2473_=_C2475 ,\nC2473_=_C2476 ,C2473_=_C2478 ,C2473_=_C2479 ,C2473_=_C2480 ,C2473_=_C2482 ,C2473_=_C2483 ,\nC2473_=_C2485 ,C2473_=_C2489 ,C2473_=_C2491 ,C2473_=_C2492 ,C2473_=_C2493 ,C2473_=_C2494 ,\nC2473_=_C2495 ,C2474_=_C2475 ,C2474_=_C2476 ,C2474_=_C2478 ,C2474_=_C2479 ,C2474_=_C2480 ,\nC2474_=_C2482 ,C2474_=_C2483 ,C2474_=_C2485 ,C2474_=_C2489 ,C2474_=_C2491 ,C2474_=_C2492 ,\nC2474_=_C2493 ,C2474_=_C2494 ,C2474_=_C2495 ,C2475_=_C2476 ,C2475_=_C2478 ,C2475_=_C2479 ,\nC2475_=_C2480 ,C2475_=_C2482 ,C2475_=_C2483 ,C2475_=_C2485 ,C2475_=_C2489 ,C2475_=_C2491 ,\nC2475_=_C2492 ,C2475_=_C2493 ,C2475_=_C2494 ,C2475_=_C2495 ,C2476_=_C2478 ,C2476_=_C2479 ,\nC2476_=_C2480 ,C2476_=_C2482 ,C2476_=_C2483 ,C2476_=_C2485 ,C2476_=_C2489 ,C2476_=_C2491 ,\nC2476_=_C2492 ,C2476_=_C2493 ,C2476_=_C2494 ,C2476_=_C2495 ,C2478_=_C2479 ,C2478_=_C2480 ,\nC2478_=_C2482 ,C2478_=_C2483 ,C2478_=_C2485 ,C2478_=_C2489 ,C2478_=_C2491 ,C2478_=_C2492 ,\nC2478_=_C2493 ,C2478_=_C2494 ,C2478_=_C2495 ,C2479_=_C2480 ,C2479_=_C2482 ,C2479_=_C2483 ,\nC2479_=_C2485 ,C2479_=_C2489 ,C2479_=_C2491 ,C2479_=_C2492 ,C2479_=_C2493 ,C2479_=_C2494 ,\nC2479_=_C2495 ,C2480_=_C2482 ,C2480_=_C2483 ,C2480_=_C2485 ,C2480_=_C2489 ,C2480_=_C2491 ,\nC2480_=_C2492 ,C2480_=_C2493 ,C2480_=_C2494 ,C2480_=_C2495 ,C2482_=_C2483 ,C2482_=_C2485 ,\nC2482_=_C2489 ,C2482_=_C2491 ,C2482_=_C2492 ,C2482_=_C2493 ,C2482_=_C2494 ,C2482_=_C2495 ,\nC2483_=_C2485 ,C2483_=_C2489 ,C2483_=_C2491 ,C2483_=_C2492 ,C2483_=_C2493 ,C2483_=_C2494 ,\nC2483_=_C2495 ,C2485_=_C2489 ,C2485_=_C2491 ,C2485_=_C2492 ,C2485_=_C2493 ,C2485_=_C2494 ,\nC2485_=_C2495 ,C2489_=_C2491 ,C2489_=_C2492 ,C2489_=_C2493 ,C2489_=_C2494 ,C2489_=_C2495 ,\nC2491_=_C2492 ,C2491_=_C2493 ,C2491_=_C2494 ,C2491_=_C2495 ,C2492_=_C2493 ,C2492_=_C2494 ,\nC2492_=_C2495 ,C2493_=_C2494 ,C2493_=_C2495 ,C2494_=_C2495 ,"];738[shape=box, label="id:738 level: 3\n35: C1883 C1925 C1967 C2020 C2029 \nC2041 C2042 C2043 C2044 C2045 C2046 \nC2047 C2048 C2049 C2050 C2051 C2052 \nC2053 C2054 C2055 C2056 C2057 C2058 \nC2059 C2060 C2061 C2062 C2063 C2064 \nC2065 C2066 C2099 C2122 C2154 C3644 \n379: C1883_=_C1925( C1883 C1925 ) C1883_=_C1967( C1883 C1967 ) C1883_=_C2020( C1883 C2020 ) C1883_=_C2056( C1883 C2056 ) C1883_=_C2099( C1883 C2099 ) \nC1883_=_C2122( C1883 C2122 ) C1883_=_C2154( C1883 C2154 ) C1925_=_C1967( C1925 C1967 ) C1925_=_C2020( C1925 C2020 ) C1925_=_C2056( C1925 C2056 ) C1925_=_C2099( C1925 C2099 ) \nC1925_=_C2122( C1925 C2122 ) C1925_=_C2154( C1925 C2154 ) C1967_=_C2020( C1967 C2020 ) C1967_=_C2056( C1967 C2056 ) C1967_=_C2099( C1967 C2099 ) C1967_=_C2122( C1967 C2122 ) \nC1967_=_C2154( C1967 C2154 ) C2020_=_C2056( C2020 C2056 ) C2020_=_C2099( C2020 C2099 ) C2020_=_C2122( C2020 C2122 ) C2020_=_C2154( C2020 C2154 ) C2029_=_C2041( C2029 C2041 ) \nC2029_=_C2042( C2029 C2042 ) C2029_=_C2043( C2029 C2043 ) C2029_=_C2044( C2029 C2044 ) C2029_=_C2045( C2029 C2045 ) C2029_=_C2046( C2029 C2046 ) C2029_=_C2047( C2029 C2047 ) \nC2029_=_C2048( C2029 C2048 ) C2029_=_C2049( C2029 C2049 ) C2029_=_C2050( C2029 C2050 ) C2029_=_C2051( C2029 C2051 ) C2029_=_C2052( C2029 C2052 ) C2029_=_C2053( C2029 C2053 ) \nC2029_=_C2054( C2029 C2054 ) C2029_=_C2055( C2029 C2055 ) C2029_=_C2056( C2029 C2056 ) C2029_=_C2057( C2029 C2057 ) C2029_=_C2058( C2029 C2058 ) C2029_=_C2059( C2029 C2059 ) \nC2029_=_C2060( C2029 C2060 ) C2029_=_C2061( C2029 C2061 ) C2029_=_C2062( C2029 C2062 ) C2029_=_C2063( C2029 C2063 ) C2029_=_C2064( C2029 C2064 ) C2029_=_C2065( C2029 C2065 ) \nC2029_=_C2066( C2029 C2066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1_=_C2059( C2041 C2059 ) C2041_=_C2060( C2041 C2060 ) C2041_=_C2061( C2041 C2061 ) C2041_=_C2062( C2041 C2062 ) C2041_=_C2063( C2041 C2063 ) C2041_=_C2064( C2041 C2064 ) \nC2041_=_C2065( C2041 C2065 ) C2041_=_C2066( C2041 C2066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2_=_C2059( C2042 C2059 ) C2042_=_C2060( C2042 C2060 ) C2042_=_C2061( C2042 C2061 ) C2042_=_C2062( C2042 C2062 ) C2042_=_C2063( C2042 C2063 ) C2042_=_C2064( C2042 C2064 ) \nC2042_=_C2065( C2042 C2065 ) C2042_=_C2066( C2042 C2066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059( C2043 C2059 ) \nC2043_=_C2060( C2043 C2060 ) C2043_=_C2061( C2043 C2061 ) C2043_=_C2062( C2043 C2062 ) C2043_=_C2063( C2043 C2063 ) C2043_=_C2064( C2043 C2064 ) C2043_=_C2065( C2043 C2065 ) \nC2043_=_C2066( C2043 C2066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4_=_C2061( C2044 C2061 ) \nC2044_=_C2062( C2044 C2062 ) C2044_=_C2063( C2044 C2063 ) C2044_=_C2064( C2044 C2064 ) C2044_=_C2065( C2044 C2065 ) C2044_=_C2066( C2044 C2066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w:t>
      </w:r>
    </w:p>
    <w:p>
      <w:pPr>
        <w:pStyle w:val="PreformattedText"/>
        <w:bidi w:val="0"/>
        <w:spacing w:before="0" w:after="0"/>
        <w:jc w:val="left"/>
        <w:rPr/>
      </w:pPr>
      <w:r>
        <w:rPr/>
        <w:t xml:space="preserve"> </w:t>
      </w:r>
      <w:r>
        <w:rPr/>
        <w:t>C2045 C2057 ) C2045_=_C2058( C2045 C2058 ) \nC2045_=_C2059( C2045 C2059 ) C2045_=_C2060( C2045 C2060 ) C2045_=_C2061( C2045 C2061 ) C2045_=_C2062( C2045 C2062 ) C2045_=_C2063( C2045 C2063 ) C2045_=_C2064( C2045 C2064 ) \nC2045_=_C2065( C2045 C2065 ) C2045_=_C2066( C2045 C2066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6_=_C2061( C2046 C2061 ) C2046_=_C2062( C2046 C2062 ) \nC2046_=_C2063( C2046 C2063 ) C2046_=_C2064( C2046 C2064 ) C2046_=_C2065( C2046 C2065 ) C2046_=_C2066( C2046 C2066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7_=_C2061( C2047 C2061 ) \nC2047_=_C2062( C2047 C2062 ) C2047_=_C2063( C2047 C2063 ) C2047_=_C2064( C2047 C2064 ) C2047_=_C2065( C2047 C2065 ) C2047_=_C2066( C2047 C2066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8_=_C2062( C2048 C2062 ) C2048_=_C2063( C2048 C2063 ) C2048_=_C2064( C2048 C2064 ) C2048_=_C2065( C2048 C2065 ) C2048_=_C2066( C2048 C2066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1_=_C2066( C2051 C2066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6_=_C2057( C2056 C2057 ) C2056_=_C2058( C2056 C2058 ) C2056_=_C2059( C2056 C2059 ) C2056_=_C2060( C2056 C2060 ) C2056_=_C2061( C2056 C2061 ) \nC2056_=_C2062( C2056 C2062 ) C2056_=_C2063( C2056 C2063 ) C2056_=_C2064( C2056 C2064 ) C2056_=_C2065( C2056 C2065 ) C2056_=_C2066( C2056 C2066 ) C2056_=_C2099( C2056 C2099 ) \nC2056_=_C2122( C2056 C2122 ) C2056_=_C2154( C2056 C2154 ) C2057_=_C2058( C2057 C2058 ) C2057_=_C2059( C2057 C2059 ) C2057_=_C2060( C2057 C2060 ) C2057_=_C2061( C2057 C2061 ) \nC2057_=_C2062( C2057 C2062 ) C2057_=_C2063( C2057 C2063 ) C2057_=_C2064( C2057 C2064 ) C2057_=_C2065( C2057 C2065 ) C2057_=_C2066( C2057 C2066 ) C2058_=_C2059( C2058 C2059 ) \nC2058_=_C2060( C2058 C2060 ) C2058_=_C2061( C2058 C2061 ) C2058_=_C2062( C2058 C2062 ) C2058_=_C2063( C2058 C2063 ) C2058_=_C2064( C2058 C2064 ) C2058_=_C2065( C2058 C2065 ) \nC2058_=_C2066( C2058 C2066 ) C2059_=_C2060( C2059 C2060 ) C2059_=_C2061( C2059 C2061 ) C2059_=_C2062( C2059 C2062 ) C2059_=_C2063( C2059 C2063 ) C2059_=_C2064( C2059 C2064 ) \nC2059_=_C2065( C2059 C2065 ) C2059_=_C2066( C2059 C2066 ) C2060_=_C2061( C2060 C2061 ) C2060_=_C2062( C2060 C2062 ) C2060_=_C2063( C2060 C2063 ) C2060_=_C2064( C2060 C2064 ) \nC2060_=_C2065( C2060 C2065 ) C2060_=_C2066( C2060 C2066 ) C2061_=_C2062( C2061 C2062 ) C2061_=_C2063( C2061 C2063 ) C2061_=_C2064( C2061 C2064 ) C2061_=_C2065( C2061 C2065 ) \nC2061_=_C2066( C2061 C2066 ) C2062_=_C2063( C2062 C2063 ) C2062_=_C2064( C2062 C2064 ) C2062_=_C2065( C2062 C2065 ) C2062_=_C2066( C2062 C2066 ) C2063_=_C2064( C2063 C2064 ) \nC2063_=_C2065( C2063 C2065 ) C2063_=_C2066( C2063 C2066 ) C2064_=_C2065( C2064 C2065 ) C2064_=_C2066( C2064 C2066 ) C2065_=_C2066( C2065 C2066 ) C2099_=_C2122( C2099 C2122 ) \nC2099_=_C2154( C2099 C2154 ) C2122_=_C2154( C2122 C2154 ) "];724-&gt;738[label="34: C1883 C1925 C1967 C2020 C2029 \nC2041 C2042 C2043 C2044 C2045 C2046 \nC2047 C2048 C2049 C2050 C2051 C2052 \nC2053 C2054 C2055 C2057 C2058 C2059 \nC2060 C2061 C2062 C2063 C2064 C2065 \nC2066 C2099 C2122 C2154 C3644 \n346: C1883_=_C1925 ,C1883_=_C1967 ,C1883_=_C2020 ,C1883_=_C2099 ,C1883_=_C2122 ,\nC1883_=_C2154 ,C1925_=_C1967 ,C1925_=_C2020 ,C1925_=_C2099 ,C1925_=_C2122 ,C1925_=_C2154 ,\nC1967_=_C2020 ,C1967_=_C2099 ,C1967_=_C2122 ,C1967_=_C2154 ,C2020_=_C2099 ,C2020_=_C2122 ,\nC2020_=_C2154 ,C2029_=_C2041 ,C2029_=_C2042 ,C2029_=_C2043 ,C2029_=_C2044 ,C2029_=_C2045 ,\nC2029_=_C2046 ,C2029_=_C2047 ,C2029_=_C2048 ,C2029_=_C2049 ,C2029_=_C2050 ,C2029_=_C2051 ,\nC2029_=_C2052 ,C2029_=_C2053 ,C2029_=_C2054 ,C2029_=_C2055 ,C2029_=_C2057 ,C2029_=_C2058 ,\nC2029_=_C2059 ,C2029_=_C2060 ,C2029_=_C2061 ,C2029_=_C2062 ,C2029_=_C2063 ,C2029_=_C2064 ,\nC2029_=_C2065 ,C2029_=_C2066 ,C2041_=_C2042 ,C2041_=_C2043 ,C2041_=_C2044 ,C2041_=_C2045 ,\nC2041_=_C2046 ,C2041_=_C2047 ,C2041_=_C2048 ,C2041_=_C2049 ,C2041_=_C2050 ,C2041_=_C2051 ,\nC2041_=_C2052 ,C2041_=_C2053 ,C2041_=_C2054 ,C2041_=_C2055 ,C2041_=_C2057 ,C2041_=_C2058 ,\nC2041_=_C2059 ,C2041_=_C2060 ,C2041_=_C2061 ,C2041_=_C2062 ,C2041_=_C2063 ,C2041_=_C2064 ,\nC2041_=_C2065 ,C2041_=_C2066 ,C2042_=_C2043 ,C2042_=_C2044 ,C2042_=_C2045 ,C2042_=_C2046 ,\nC2042_=_C2047 ,C2042_=_C2048 ,C2042_=_C2049 ,C2042_=_C2050 ,C2042_=_C2051 ,C2042_=_C2052 ,\nC2042_=_C2053 ,C2042_=_C2054 ,C2042_=_C2055 ,C2042_=_C2057 ,C2042_=_C2058 ,C2042_=_C2059 ,\nC2042_=_C2060 ,C2042_=_C2061 ,C2042_=_C2062 ,C2042_=_C2063 ,C2042_=_C2064 ,C2042_=_C2065 ,\nC2042_=_C2066 ,C2043_=_C2044 ,C2043_=_C2045 ,C2043_=_C2046 ,C2043_=_C2047 ,C2043_=_C2048 ,\nC2043_=_C2049 ,C2043_=_C2050 ,C2043_=_C2051 ,C2043_=_C2052 ,C2043_=_C2053 ,C2043_=_C2054 ,\nC2043_=_C2055 ,C2043_=_C2057 ,C2043_=_C2058 ,C2043_=_C2059 ,C2043_=_C2060 ,C2043_=_C2061 ,\nC2043_=_C2062 ,C2043_=_C2063 ,C2043_=_C2064 ,C2043_=_C2065 ,C2043_=_C2066 ,C2044_=_C2045 ,\nC2044_=_C2046 ,C2044_=_C2047 ,C2044_=_C2048 ,C2044_=_C2049 ,C2044_=_C2050 ,C2044_=_C2051 ,\nC2044_=_C2052 ,C2044_=_C2053 ,C2044_=_C2054 ,C2044_=_C2055 ,C2044_=_C2057 ,C2044_=_C2058 ,\nC2044_=_C2059 ,C2044_=_C2060 ,C2044_=_C2061 ,C2044_=_C2062 ,C2044_=_C2063 ,C2044_=_C2064 ,\nC2044_=_C2065 ,C2044_=_C2066 ,C2045_=_C2046 ,C2045_=_C2047 ,C2045_=_C2048 ,C2045_=_C2049 ,\nC2045_=_C2050 ,C2045_=_C2051 ,C2045_=_C2052 ,C2045_=_C2053 ,C2045_=_C2054 ,C2045_=_C2055 ,\nC2045_=_C2057 ,C2045_=_C2058 ,C2045_=_C2059 ,C2045_=_C2060 ,C2045_=_C2061 ,C2045_=_C2062 ,\nC2045_=_C2063 ,C2045_=_C2064 ,C2045_=_C2065 ,C2045_=_C2066 ,C2046_=_C2047 ,C2046_=_C2048 ,\nC2046_=_C2049 ,C2046_=_C2050 ,C2046_=_C2051 ,C2046_=_C2052 ,C2046_=_C2053 ,C2046_=_C2054 ,\nC2046_=_C2055 ,C2046_=_C2057 ,C2046_=_C2058 ,C2046_=_C2059 ,C2046_=_C2060 ,C2046_=_C2061 ,\nC2046_=_C2062 ,C2046_=_C2063 ,C2046_=_C2064 ,C2046_=_C2065 ,C2046_=_C2066 ,C2047_=_C2048 ,\nC2047_=_C2049 ,C2047_=_C2050 ,C2047_=_C2051 ,C2047_=_C2052 ,C2047_=_C2053 ,C2047_=_C2054 ,\nC2047_=_C2055 ,C2047_=_C2057 ,C2047_=_C2058 ,C2047_=_C2059 ,C2047_=_C2060 ,C2047_=_C2061 ,\nC2047_=_C2062 ,C2047_=_C2063 ,C2047_=_C2064 ,C2047_=_C2065 ,C2047_=_C2066 ,C2048_=_C2049 ,\nC2048_=_C2050 ,C2048_=_C2051 ,C2048_=_C2052 ,C2048_=_C2053 ,C2048_=_C2054 ,C2048_=_C2055 ,\nC2048_=_C2057 ,C2048_=_C2058</w:t>
      </w:r>
    </w:p>
    <w:p>
      <w:pPr>
        <w:pStyle w:val="PreformattedText"/>
        <w:bidi w:val="0"/>
        <w:spacing w:before="0" w:after="0"/>
        <w:jc w:val="left"/>
        <w:rPr/>
      </w:pPr>
      <w:r>
        <w:rPr/>
        <w:t xml:space="preserve"> </w:t>
      </w:r>
      <w:r>
        <w:rPr/>
        <w:t>,C2048_=_C2059 ,C2048_=_C2060 ,C2048_=_C2061 ,C2048_=_C2062 ,\nC2048_=_C2063 ,C2048_=_C2064 ,C2048_=_C2065 ,C2048_=_C2066 ,C2049_=_C2050 ,C2049_=_C2051 ,\nC2049_=_C2052 ,C2049_=_C2053 ,C2049_=_C2054 ,C2049_=_C2055 ,C2049_=_C2057 ,C2049_=_C2058 ,\nC2049_=_C2059 ,C2049_=_C2060 ,C2049_=_C2061 ,C2049_=_C2062 ,C2049_=_C2063 ,C2049_=_C2064 ,\nC2049_=_C2065 ,C2049_=_C2066 ,C2050_=_C2051 ,C2050_=_C2052 ,C2050_=_C2053 ,C2050_=_C2054 ,\nC2050_=_C2055 ,C2050_=_C2057 ,C2050_=_C2058 ,C2050_=_C2059 ,C2050_=_C2060 ,C2050_=_C2061 ,\nC2050_=_C2062 ,C2050_=_C2063 ,C2050_=_C2064 ,C2050_=_C2065 ,C2050_=_C2066 ,C2051_=_C2052 ,\nC2051_=_C2053 ,C2051_=_C2054 ,C2051_=_C2055 ,C2051_=_C2057 ,C2051_=_C2058 ,C2051_=_C2059 ,\nC2051_=_C2060 ,C2051_=_C2061 ,C2051_=_C2062 ,C2051_=_C2063 ,C2051_=_C2064 ,C2051_=_C2065 ,\nC2051_=_C2066 ,C2052_=_C2053 ,C2052_=_C2054 ,C2052_=_C2055 ,C2052_=_C2057 ,C2052_=_C2058 ,\nC2052_=_C2059 ,C2052_=_C2060 ,C2052_=_C2061 ,C2052_=_C2062 ,C2052_=_C2063 ,C2052_=_C2064 ,\nC2052_=_C2065 ,C2052_=_C2066 ,C2053_=_C2054 ,C2053_=_C2055 ,C2053_=_C2057 ,C2053_=_C2058 ,\nC2053_=_C2059 ,C2053_=_C2060 ,C2053_=_C2061 ,C2053_=_C2062 ,C2053_=_C2063 ,C2053_=_C2064 ,\nC2053_=_C2065 ,C2053_=_C2066 ,C2054_=_C2055 ,C2054_=_C2057 ,C2054_=_C2058 ,C2054_=_C2059 ,\nC2054_=_C2060 ,C2054_=_C2061 ,C2054_=_C2062 ,C2054_=_C2063 ,C2054_=_C2064 ,C2054_=_C2065 ,\nC2054_=_C2066 ,C2055_=_C2057 ,C2055_=_C2058 ,C2055_=_C2059 ,C2055_=_C2060 ,C2055_=_C2061 ,\nC2055_=_C2062 ,C2055_=_C2063 ,C2055_=_C2064 ,C2055_=_C2065 ,C2055_=_C2066 ,C2057_=_C2058 ,\nC2057_=_C2059 ,C2057_=_C2060 ,C2057_=_C2061 ,C2057_=_C2062 ,C2057_=_C2063 ,C2057_=_C2064 ,\nC2057_=_C2065 ,C2057_=_C2066 ,C2058_=_C2059 ,C2058_=_C2060 ,C2058_=_C2061 ,C2058_=_C2062 ,\nC2058_=_C2063 ,C2058_=_C2064 ,C2058_=_C2065 ,C2058_=_C2066 ,C2059_=_C2060 ,C2059_=_C2061 ,\nC2059_=_C2062 ,C2059_=_C2063 ,C2059_=_C2064 ,C2059_=_C2065 ,C2059_=_C2066 ,C2060_=_C2061 ,\nC2060_=_C2062 ,C2060_=_C2063 ,C2060_=_C2064 ,C2060_=_C2065 ,C2060_=_C2066 ,C2061_=_C2062 ,\nC2061_=_C2063 ,C2061_=_C2064 ,C2061_=_C2065 ,C2061_=_C2066 ,C2062_=_C2063 ,C2062_=_C2064 ,\nC2062_=_C2065 ,C2062_=_C2066 ,C2063_=_C2064 ,C2063_=_C2065 ,C2063_=_C2066 ,C2064_=_C2065 ,\nC2064_=_C2066 ,C2065_=_C2066 ,C2099_=_C2122 ,C2099_=_C2154 ,C2122_=_C2154 ,"];739[shape=box, label="id:739 level: 3\n36: C1905 C1908 C1944 C1946 C1984 \nC1986 C2003 C2023 C2060 C2062 C2084 \nC2086 C2106 C2107 C2108 C2109 C2110 \nC2111 C2112 C2113 C2114 C2115 C2116 \nC2117 C2118 C2119 C2120 C2121 C2122 \nC2124 C2125 C2126 C2155 C2182 C3648 \nC3651 \n244: C1905_=_C1908( C1905 C1908 ) C1905_=_C1944( C1905 C1944 ) C1905_=_C1984( C1905 C1984 ) C1905_=_C2023( C1905 C2023 ) C1905_=_C2060( C1905 C2060 ) \nC1905_=_C2084( C1905 C2084 ) C1905_=_C2155( C1905 C2155 ) C1908_=_C1946( C1908 C1946 ) C1908_=_C1986( C1908 C1986 ) C1908_=_C2003( C1908 C2003 ) C1908_=_C2062( C1908 C2062 ) \nC1908_=_C2086( C1908 C2086 ) C1908_=_C2125( C1908 C2125 ) C1908_=_C2182( C1908 C2182 ) C1944_=_C1946( C1944 C1946 ) C1944_=_C1984( C1944 C1984 ) C1944_=_C2023( C1944 C2023 ) \nC1944_=_C2060( C1944 C2060 ) C1944_=_C2084( C1944 C2084 ) C1944_=_C2155( C1944 C2155 ) C1946_=_C1986( C1946 C1986 ) C1946_=_C2003( C1946 C2003 ) C1946_=_C2062( C1946 C2062 ) \nC1946_=_C2086( C1946 C2086 ) C1946_=_C2125( C1946 C2125 ) C1946_=_C2182( C1946 C2182 ) C1984_=_C1986( C1984 C1986 ) C1984_=_C2023( C1984 C2023 ) C1984_=_C2060( C1984 C2060 ) \nC1984_=_C2084( C1984 C2084 ) C1984_=_C2155( C1984 C2155 ) C1986_=_C2003( C1986 C2003 ) C1986_=_C2062( C1986 C2062 ) C1986_=_C2086( C1986 C2086 ) C1986_=_C2125( C1986 C2125 ) \nC1986_=_C2182( C1986 C2182 ) C2003_=_C2062( C2003 C2062 ) C2003_=_C2086( C2003 C2086 ) C2003_=_C2125( C2003 C2125 ) C2003_=_C2182( C2003 C2182 ) C2023_=_C2060( C2023 C2060 ) \nC2023_=_C2084( C2023 C2084 ) C2023_=_C2155( C2023 C2155 ) C2060_=_C2062( C2060 C2062 ) C2060_=_C2084( C2060 C2084 ) C2060_=_C2155( C2060 C2155 ) C2062_=_C2086( C2062 C2086 ) \nC2062_=_C2125( C2062 C2125 ) C2062_=_C2182( C2062 C2182 ) C2084_=_C2086( C2084 C2086 ) C2084_=_C2155( C2084 C2155 ) C2086_=_C2125( C2086 C2125 ) C2086_=_C2182( C2086 C2182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24( C2106 C2124 ) C2106_=_C2125( C2106 C2125 ) \nC2106_=_C2126( C2106 C2126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4( C2107 C2124 ) C2107_=_C2125( C2107 C2125 ) \nC2107_=_C2126( C2107 C2126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4( C2108 C2124 ) C2108_=_C2125( C2108 C2125 ) C2108_=_C2126( C2108 C2126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4( C2109 C2124 ) C2109_=_C2125( C2109 C2125 ) C2109_=_C2126( C2109 C2126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4( C2110 C2124 ) C2110_=_C2125( C2110 C2125 ) \nC2110_=_C2126( C2110 C2126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4( C2111 C2124 ) C2111_=_C2125( C2111 C2125 ) C2111_=_C2126( C2111 C2126 ) C2112_=_C2113( C2112 C2113 ) C2112_=_C2114( C2112 C2114 ) C2112_=_C2115( C2112 C2115 ) \nC2112_=_C2116( C2112 C2116 ) C2112_=_C2117( C2112 C2117 ) C2112_=_C2118( C2112 C2118 ) C2112_=_C2119( C2112 C2119 ) C2112_=_C2120( C2112 C2120 ) C2112_=_C2121( C2112 C2121 ) \nC2112_=_C2122( C2112 C2122 ) C2112_=_C2124( C2112 C2124 ) C2112_=_C2125( C2112 C2125 ) C2112_=_C2126( C2112 C2126 ) C2113_=_C2114( C2113 C2114 ) C2113_=_C2115( C2113 C2115 ) \nC2113_=_C2116( C2113 C2116 ) C2113_=_C2117( C2113 C2117 ) C2113_=_C2118( C2113 C2118 ) C2113_=_C2119( C2113 C2119 ) C2113_=_C2120( C2113 C2120 ) C2113_=_C2121( C2113 C2121 ) \nC2113_=_C2122( C2113 C2122 ) C2113_=_C2124( C2113 C2124 ) C2113_=_C2125( C2113 C2125 ) C2113_=_C2126( C2113 C2126 ) C2114_=_C2115( C2114 C2115 ) C2114_=_C2116( C2114 C2116 ) \nC2114_=_C2117( C2114 C2117 ) C2114_=_C2118( C2114 C2118 ) C2114_=_C2119( C2114 C2119 ) C2114_=_C2120( C2114 C2120 ) C2114_=_C2121( C2114 C2121 ) C2114_=_C2122( C2114 C2122 ) \nC2114_=_C2124( C2114 C2124 ) C2114_=_C2125( C2114 C2125 ) C2114_=_C2126( C2114 C2126 ) C2115_=_C2116( C2115 C2116 ) C2115_=_C2117( C2115 C2117 ) C2115_=_C2118( C2115 C2118 ) \nC2115_=_C2119( C2115 C2119 ) C2115_=_C2120( C2115 C2120 ) C2115_=_C2121( C2115 C2121 ) C2115_=_C2122( C2115 C2122 ) C2115_=_C2124( C2115 C2124 ) C2115_=_C2125( C2115 C2125 ) \nC2115_=_C2126( C2115 C2126 ) C2116_=_C2117( C2116 C2117 ) C2116_=_C2118( C2116 C2118 ) C2116_=_C2119( C2116 C2119 ) C2116_=_C2120( C2116 C2120 ) C2116_=_C2121( C2116 C2121 ) \nC2116_=_C2122( C2116 C2122 ) C2116_=_C2124( C2116 C2124 ) C2116_=_C2125( C2116 C2125 ) C2116_=_C2126( C2116 C2126 ) C2117_=_C2118( C2117 C2118 ) C2117_=_C2119( C2117 C2119 ) \nC2117_=_C2120( C2117 C2120 ) C2117_=_C2121( C2117 C2121 ) C2117_=_C2122( C2117 C2122 ) C2117_=_C2124( C2117 C2124 ) C2117_=_C2125( C2117 C2125 ) C2117_=_C2126( C2117 C2126 ) \nC2118_=_C2119( C2118 C2119 ) C2118_=_C2120( C2118 C2120 ) C2118_=_C2121( C2118 C2121 ) C2118_=_C2122( C2118 C2122 ) C2118_=_C2124( C2118 C2124 ) C2118_=_C2125( C2118 C2125 ) \nC2118_=_C2126( C2118 C2126 ) C2119_=_C2120( C2119 C2120 ) C2119_=_C2121( C2119 C2121 ) C2119_=_C2122( C2119 C2122 ) C2119_=_C2124( C2119 C2124 ) C2119_=_C2125( C2119 C2125 ) \nC2119_=_C2126( C2119 C2126 ) C2120_=_C2121( C2120 C2121 ) C2120_=_C2122( C2120 C2122 ) C2120_=_C2124( C2120 C2124 ) C2120_=_C2125( C2120 C2125 ) C2120_=_C2126( C2120 C2126 ) \nC2121_=_C2122( C2121 C2122 ) C2121_=_C2124( C2121 C2124 ) C2121_=_C2125( C2121 C2125 ) C2121_=_C2126( C2121 C2126 ) C2122_=_C2124( C2122 C2124 ) C2122_=_C2125( C2122 C2125 ) \nC2122_=_C2126( C2122 C2126 ) C2124_=_C2125( C2124 C2125 ) C2124_=_C2126( C2124 C2126 ) C2125_=_C2126( C2125 C2126 ) C2125_=_C2182( C2125 C2182 ) "];724-&gt;739[label="35: C1905 C1908 C1944 C1946 C1984 \nC1986 C2003 C2023 C2060 C2062 C2084 \nC2086 C2106 C2107 C2108 C2109 C2110 \nC2111 C2112 C2113 C2114 C2115 C2116 \nC2117 C2118 C2119 C2120 C2121 C2122 \nC2124</w:t>
      </w:r>
    </w:p>
    <w:p>
      <w:pPr>
        <w:pStyle w:val="PreformattedText"/>
        <w:bidi w:val="0"/>
        <w:spacing w:before="0" w:after="0"/>
        <w:jc w:val="left"/>
        <w:rPr/>
      </w:pPr>
      <w:r>
        <w:rPr/>
        <w:t xml:space="preserve"> </w:t>
      </w:r>
      <w:r>
        <w:rPr/>
        <w:t>C2126 C2155 C2182 C3648 C3651 \n218: C1905_=_C1908 ,C1905_=_C1944 ,C1905_=_C1984 ,C1905_=_C2023 ,C1905_=_C2060 ,\nC1905_=_C2084 ,C1905_=_C2155 ,C1908_=_C1946 ,C1908_=_C1986 ,C1908_=_C2003 ,C1908_=_C2062 ,\nC1908_=_C2086 ,C1908_=_C2182 ,C1944_=_C1946 ,C1944_=_C1984 ,C1944_=_C2023 ,C1944_=_C2060 ,\nC1944_=_C2084 ,C1944_=_C2155 ,C1946_=_C1986 ,C1946_=_C2003 ,C1946_=_C2062 ,C1946_=_C2086 ,\nC1946_=_C2182 ,C1984_=_C1986 ,C1984_=_C2023 ,C1984_=_C2060 ,C1984_=_C2084 ,C1984_=_C2155 ,\nC1986_=_C2003 ,C1986_=_C2062 ,C1986_=_C2086 ,C1986_=_C2182 ,C2003_=_C2062 ,C2003_=_C2086 ,\nC2003_=_C2182 ,C2023_=_C2060 ,C2023_=_C2084 ,C2023_=_C2155 ,C2060_=_C2062 ,C2060_=_C2084 ,\nC2060_=_C2155 ,C2062_=_C2086 ,C2062_=_C2182 ,C2084_=_C2086 ,C2084_=_C2155 ,C2086_=_C2182 ,\nC2106_=_C2107 ,C2106_=_C2108 ,C2106_=_C2109 ,C2106_=_C2110 ,C2106_=_C2111 ,C2106_=_C2112 ,\nC2106_=_C2113 ,C2106_=_C2114 ,C2106_=_C2115 ,C2106_=_C2116 ,C2106_=_C2117 ,C2106_=_C2118 ,\nC2106_=_C2119 ,C2106_=_C2120 ,C2106_=_C2121 ,C2106_=_C2122 ,C2106_=_C2124 ,C2106_=_C2126 ,\nC2107_=_C2108 ,C2107_=_C2109 ,C2107_=_C2110 ,C2107_=_C2111 ,C2107_=_C2112 ,C2107_=_C2113 ,\nC2107_=_C2114 ,C2107_=_C2115 ,C2107_=_C2116 ,C2107_=_C2117 ,C2107_=_C2118 ,C2107_=_C2119 ,\nC2107_=_C2120 ,C2107_=_C2121 ,C2107_=_C2122 ,C2107_=_C2124 ,C2107_=_C2126 ,C2108_=_C2109 ,\nC2108_=_C2110 ,C2108_=_C2111 ,C2108_=_C2112 ,C2108_=_C2113 ,C2108_=_C2114 ,C2108_=_C2115 ,\nC2108_=_C2116 ,C2108_=_C2117 ,C2108_=_C2118 ,C2108_=_C2119 ,C2108_=_C2120 ,C2108_=_C2121 ,\nC2108_=_C2122 ,C2108_=_C2124 ,C2108_=_C2126 ,C2109_=_C2110 ,C2109_=_C2111 ,C2109_=_C2112 ,\nC2109_=_C2113 ,C2109_=_C2114 ,C2109_=_C2115 ,C2109_=_C2116 ,C2109_=_C2117 ,C2109_=_C2118 ,\nC2109_=_C2119 ,C2109_=_C2120 ,C2109_=_C2121 ,C2109_=_C2122 ,C2109_=_C2124 ,C2109_=_C2126 ,\nC2110_=_C2111 ,C2110_=_C2112 ,C2110_=_C2113 ,C2110_=_C2114 ,C2110_=_C2115 ,C2110_=_C2116 ,\nC2110_=_C2117 ,C2110_=_C2118 ,C2110_=_C2119 ,C2110_=_C2120 ,C2110_=_C2121 ,C2110_=_C2122 ,\nC2110_=_C2124 ,C2110_=_C2126 ,C2111_=_C2112 ,C2111_=_C2113 ,C2111_=_C2114 ,C2111_=_C2115 ,\nC2111_=_C2116 ,C2111_=_C2117 ,C2111_=_C2118 ,C2111_=_C2119 ,C2111_=_C2120 ,C2111_=_C2121 ,\nC2111_=_C2122 ,C2111_=_C2124 ,C2111_=_C2126 ,C2112_=_C2113 ,C2112_=_C2114 ,C2112_=_C2115 ,\nC2112_=_C2116 ,C2112_=_C2117 ,C2112_=_C2118 ,C2112_=_C2119 ,C2112_=_C2120 ,C2112_=_C2121 ,\nC2112_=_C2122 ,C2112_=_C2124 ,C2112_=_C2126 ,C2113_=_C2114 ,C2113_=_C2115 ,C2113_=_C2116 ,\nC2113_=_C2117 ,C2113_=_C2118 ,C2113_=_C2119 ,C2113_=_C2120 ,C2113_=_C2121 ,C2113_=_C2122 ,\nC2113_=_C2124 ,C2113_=_C2126 ,C2114_=_C2115 ,C2114_=_C2116 ,C2114_=_C2117 ,C2114_=_C2118 ,\nC2114_=_C2119 ,C2114_=_C2120 ,C2114_=_C2121 ,C2114_=_C2122 ,C2114_=_C2124 ,C2114_=_C2126 ,\nC2115_=_C2116 ,C2115_=_C2117 ,C2115_=_C2118 ,C2115_=_C2119 ,C2115_=_C2120 ,C2115_=_C2121 ,\nC2115_=_C2122 ,C2115_=_C2124 ,C2115_=_C2126 ,C2116_=_C2117 ,C2116_=_C2118 ,C2116_=_C2119 ,\nC2116_=_C2120 ,C2116_=_C2121 ,C2116_=_C2122 ,C2116_=_C2124 ,C2116_=_C2126 ,C2117_=_C2118 ,\nC2117_=_C2119 ,C2117_=_C2120 ,C2117_=_C2121 ,C2117_=_C2122 ,C2117_=_C2124 ,C2117_=_C2126 ,\nC2118_=_C2119 ,C2118_=_C2120 ,C2118_=_C2121 ,C2118_=_C2122 ,C2118_=_C2124 ,C2118_=_C2126 ,\nC2119_=_C2120 ,C2119_=_C2121 ,C2119_=_C2122 ,C2119_=_C2124 ,C2119_=_C2126 ,C2120_=_C2121 ,\nC2120_=_C2122 ,C2120_=_C2124 ,C2120_=_C2126 ,C2121_=_C2122 ,C2121_=_C2124 ,C2121_=_C2126 ,\nC2122_=_C2124 ,C2122_=_C2126 ,C2124_=_C2126 ,"];740[shape=box, label="id:740 level: 3\n78: C1872 C1875 C1879 C1886 C1888 \nC1899 C1904 C1911 C1930 C1932 C1939 \nC1940 C1943 C1949 C1950 C1953 C1963 \nC1971 C1973 C1979 C1983 C1990 C1992 \nC1993 C1994 C1995 C1996 C1997 C1999 \nC2000 C2001 C2002 C2003 C2004 C2005 \nC2026 C2028 C2041 C2043 C2049 C2050 \nC2058 C2065 C2067 C2068 C2088 C2089 \nC2090 C2091 C2092 C2093 C2094 C2096 \nC2097 C2098 C2099 C2101 C2102 C2103 \nC2105 C2106 C2118 C2127 C2128 C2134 \nC2139 C2144 C2145 C2151 C2152 C2158 \nC2162 C2179 C3621 C3635 C3637 C3646 \nC3654 \n376: C1872_=_C1875( C1872 C1875 ) C1872_=_C1879( C1872 C1879 ) C1872_=_C1886( C1872 C1886 ) C1875_=_C1879( C1875 C1879 ) C1875_=_C1886( C1875 C1886 ) \nC1875_=_C1932( C1875 C1932 ) C1875_=_C1953( C1875 C1953 ) C1875_=_C2043( C1875 C2043 ) C1875_=_C2089( C1875 C2089 ) C1875_=_C2128( C1875 C2128 ) C1875_=_C2162( C1875 C2162 ) \nC1879_=_C1886( C1879 C1886 ) C1879_=_C1939( C1879 C1939 ) C1879_=_C1979( C1879 C1979 ) C1879_=_C1997( C1879 C1997 ) C1879_=_C2049( C1879 C2049 ) C1879_=_C2118( C1879 C2118 ) \nC1879_=_C2151( C1879 C2151 ) C1886_=_C1949( C1886 C1949 ) C1886_=_C1971( C1886 C1971 ) C1886_=_C2026( C1886 C2026 ) C1886_=_C2065( C1886 C2065 ) C1886_=_C2144( C1886 C2144 ) \nC1886_=_C2158( C1886 C2158 ) C1888_=_C1899( C1888 C1899 ) C1888_=_C1904( C1888 C1904 ) C1899_=_C1904( C1899 C1904 ) C1899_=_C1940( C1899 C1940 ) C1899_=_C1963( C1899 C1963 ) \nC1899_=_C2050( C1899 C2050 ) C1899_=_C2097( C1899 C2097 ) C1899_=_C2134( C1899 C2134 ) C1899_=_C2152( C1899 C2152 ) C1904_=_C1943( C1904 C1943 ) C1904_=_C1983( C1904 C1983 ) \nC1904_=_C2001( C1904 C2001 ) C1904_=_C2058( C1904 C2058 ) C1904_=_C2139( C1904 C2139 ) C1904_=_C2179( C1904 C2179 ) C1930_=_C1932( C1930 C1932 ) C1930_=_C1939( C1930 C1939 ) \nC1930_=_C1940( C1930 C1940 ) C1930_=_C1943( C1930 C1943 ) C1930_=_C1949( C1930 C1949 ) C1932_=_C1939( C1932 C1939 ) C1932_=_C1940( C1932 C1940 ) C1932_=_C1943( C1932 C1943 ) \nC1932_=_C1949( C1932 C1949 ) C1932_=_C1953( C1932 C1953 ) C1932_=_C2043( C1932 C2043 ) C1932_=_C2089( C1932 C2089 ) C1932_=_C2128( C1932 C2128 ) C1932_=_C2162( C1932 C2162 ) \nC1939_=_C1940( C1939 C1940 ) C1939_=_C1943( C1939 C1943 ) C1939_=_C1949( C1939 C1949 ) C1939_=_C1979( C1939 C1979 ) C1939_=_C1997( C1939 C1997 ) C1939_=_C2049( C1939 C2049 ) \nC1939_=_C2118( C1939 C2118 ) C1939_=_C2151( C1939 C2151 ) C1940_=_C1943( C1940 C1943 ) C1940_=_C1949( C1940 C1949 ) C1940_=_C1963( C1940 C1963 ) C1940_=_C2050( C1940 C2050 ) \nC1940_=_C2097( C1940 C2097 ) C1940_=_C2134( C1940 C2134 ) C1940_=_C2152( C1940 C2152 ) C1943_=_C1949( C1943 C1949 ) C1943_=_C1983( C1943 C1983 ) C1943_=_C2001( C1943 C2001 ) \nC1943_=_C2058( C1943 C2058 ) C1943_=_C2139( C1943 C2139 ) C1943_=_C2179( C1943 C2179 ) C1949_=_C1971( C1949 C1971 ) C1949_=_C2026( C1949 C2026 ) C1949_=_C2065( C1949 C2065 ) \nC1949_=_C2144( C1949 C2144 ) C1949_=_C2158( C1949 C2158 ) C1950_=_C1953( C1950 C1953 ) C1950_=_C1963( C1950 C1963 ) C1950_=_C1971( C1950 C1971 ) C1953_=_C1963( C1953 C1963 ) \nC1953_=_C1971( C1953 C1971 ) C1953_=_C2043( C1953 C2043 ) C1953_=_C2089( C1953 C2089 ) C1953_=_C2128( C1953 C2128 ) C1953_=_C2162( C1953 C2162 ) C1963_=_C1971( C1963 C1971 ) \nC1963_=_C2050( C1963 C2050 ) C1963_=_C2097( C1963 C2097 ) C1963_=_C2134( C1963 C2134 ) C1963_=_C2152( C1963 C2152 ) C1971_=_C2026( C1971 C2026 ) C1971_=_C2065( C1971 C2065 ) \nC1971_=_C2144( C1971 C2144 ) C1971_=_C2158( C1971 C2158 ) C1973_=_C1979( C1973 C1979 ) C1973_=_C1983( C1973 C1983 ) C1979_=_C1983( C1979 C1983 ) C1979_=_C1997( C1979 C1997 ) \nC1979_=_C2049( C1979 C2049 ) C1979_=_C2118( C1979 C2118 ) C1979_=_C2151( C1979 C2151 ) C1983_=_C2001( C1983 C2001 ) C1983_=_C2058( C1983 C2058 ) C1983_=_C2139( C1983 C2139 ) \nC1983_=_C2179( C1983 C2179 ) C1990_=_C1992( C1990 C1992 ) C1990_=_C1993( C1990 C1993 ) C1990_=_C1994( C1990 C1994 ) C1990_=_C1995( C1990 C1995 ) C1990_=_C1996( C1990 C1996 ) \nC1990_=_C1997( C1990 C1997 ) C1990_=_C1999( C1990 C1999 ) C1990_=_C2000( C1990 C2000 ) C1990_=_C2001( C1990 C2001 ) C1990_=_C2002( C1990 C2002 ) C1990_=_C2003( C1990 C2003 ) \nC1990_=_C2004( C1990 C2004 ) C1990_=_C2005( C1990 C2005 ) C1990_=_C2026( C1990 C2026 ) C1992_=_C1993( C1992 C1993 ) C1992_=_C1994( C1992 C1994 ) C1992_=_C1995( C1992 C1995 ) \nC1992_=_C1996( C1992 C1996 ) C1992_=_C1997( C1992 C1997 ) C1992_=_C1999( C1992 C1999 ) C1992_=_C2000( C1992 C2000 ) C1992_=_C2001( C1992 C2001 ) C1992_=_C2002( C1992 C2002 ) \nC1992_=_C2003( C1992 C2003 ) C1992_=_C2004( C1992 C2004 ) C1992_=_C2092( C1992 C2092 ) C1993_=_C1994( C1993 C1994 ) C1993_=_C1995( C1993 C1995 ) C1993_=_C1996( C1993 C1996 ) \nC1993_=_C1997( C1993 C1997 ) C1993_=_C1999( C1993 C1999 ) C1993_=_C2000( C1993 C2000 ) C1993_=_C2001( C1993 C2001 ) C1993_=_C2002( C1993 C2002 ) C1993_=_C2003( C1993 C2003 ) \nC1993_=_C2004( C1993 C2004 ) C1994_=_C1995( C1994 C1995 ) C1994_=_C1996( C1994 C1996 ) C1994_=_C1997( C1994 C1997 ) C1994_=_C1999( C1994 C1999 ) C1994_=_C2000( C1994 C2000 ) \nC1994_=_C2001( C1994 C2001 ) C1994_=_C2002( C1994 C2002 ) C1994_=_C2003( C1994 C2003 ) C1994_=_C2004( C1994 C2004 ) C1994_=_C2093( C1994 C2093 ) C1995_=_C1996( C1995 C1996 ) \nC1995_=_C1997( C1995 C1997 ) C1995_=_C1999( C1995 C1999 ) C1995_=_C2000( C1995 C2000 ) C1995_=_C2001( C1995 C2001 ) C1995_=_C2002( C1995 C2002 ) C1995_=_C2003( C1995 C2003 ) \nC1995_=_C2004( C1995 C2004 ) C1996_=_C1997( C1996 C1997 ) C1996_=_C1999( C1996 C1999 ) C1996_=_C2000( C1996 C2000 ) C1996_=_C2001( C1996 C2001 ) C1996_=_C2002( C1996 C2002 ) \nC1996_=_C2003( C1996 C2003 ) C1996_=_C2004( C1996 C2004 ) C1997_=_C1999( C1997 C1999 ) C1997_=_C2000( C1997 C2000 ) C1997_=_C2001( C1997 C2001 ) C1997_=_C2002( C1997 C2002 ) \nC1997_=_C2003( C1997 C2003 ) C1997_=_C2004( C1997 C2004 ) C1997_=_C2049( C1997 C2049 ) C1997_=_C2118( C1997 C2118 ) C1997_=_C2151( C1997 C2151 ) C1999_=_C2000( C1999 C2000 ) \nC1999_=_C2001( C1999 C2001 ) C1999_=_C2002( C1999 C2002 ) C1999_=_C2003( C1999 C2003 ) C1999_=_C2004( C1999 C2004 ) C2000_=_C2001( C2000 C2001 ) C2000_=_C2002( C2000 C2002 ) \nC2000_=_C2003( C2000 C2003 ) C2000_=_C2004( C2000 C2004 ) C2001_=_C2002( C2001 C2002 ) C2001_=_C2003( C2001 C2003 ) C2001_=_C2004( C2001 C2004 ) C2001_=_C2058( C2001 C2058 ) \nC2001_=_C2139( C2001 C2139 ) C2001_=_C2179( C2001 C2179 ) C2002_=_C2003( C2002 C2003 ) C2002_=_C2004( C2002 C2004 ) C2003_=_C2004( C2003 C2004 ) C2004_=_C2103( C2004 C2103 ) \nC2005_=_C2026( C2005 C2026 ) C2026_=_C2065( C2026 C2065 ) C2026_=_C2144( C2026 C2144 ) C2026_=_C2158( C2026 C2158 ) C2041_=_C2043( C2041 C2043 ) C2041_=_C2049( C2041 C2049 ) \nC2041_=_C2050( C2041</w:t>
      </w:r>
    </w:p>
    <w:p>
      <w:pPr>
        <w:pStyle w:val="PreformattedText"/>
        <w:bidi w:val="0"/>
        <w:spacing w:before="0" w:after="0"/>
        <w:jc w:val="left"/>
        <w:rPr/>
      </w:pPr>
      <w:r>
        <w:rPr/>
        <w:t xml:space="preserve"> </w:t>
      </w:r>
      <w:r>
        <w:rPr/>
        <w:t>C2050 ) C2041_=_C2058( C2041 C2058 ) C2041_=_C2065( C2041 C2065 ) C2043_=_C2049( C2043 C2049 ) C2043_=_C2050( C2043 C2050 ) C2043_=_C2058( C2043 C2058 ) \nC2043_=_C2065( C2043 C2065 ) C2043_=_C2089( C2043 C2089 ) C2043_=_C2128( C2043 C2128 ) C2043_=_C2162( C2043 C2162 ) C2049_=_C2050( C2049 C2050 ) C2049_=_C2058( C2049 C2058 ) \nC2049_=_C2065( C2049 C2065 ) C2049_=_C2118( C2049 C2118 ) C2049_=_C2151( C2049 C2151 ) C2050_=_C2058( C2050 C2058 ) C2050_=_C2065( C2050 C2065 ) C2050_=_C2097( C2050 C2097 ) \nC2050_=_C2134( C2050 C2134 ) C2050_=_C2152( C2050 C2152 ) C2058_=_C2065( C2058 C2065 ) C2058_=_C2139( C2058 C2139 ) C2058_=_C2179( C2058 C2179 ) C2065_=_C2144( C2065 C2144 ) \nC2065_=_C2158( C2065 C2158 ) C2067_=_C2068( C2067 C2068 ) C2068_=_C2088( C2068 C2088 ) C2068_=_C2089( C2068 C2089 ) C2068_=_C2090( C2068 C2090 ) C2068_=_C2091( C2068 C2091 ) \nC2068_=_C2092( C2068 C2092 ) C2068_=_C2093( C2068 C2093 ) C2068_=_C2094( C2068 C2094 ) C2068_=_C2096( C2068 C2096 ) C2068_=_C2097( C2068 C2097 ) C2068_=_C2098( C2068 C2098 ) \nC2068_=_C2099( C2068 C2099 ) C2068_=_C2101( C2068 C2101 ) C2068_=_C2102( C2068 C2102 ) C2068_=_C2103( C2068 C2103 ) C2068_=_C2105( C2068 C2105 ) C2088_=_C2089( C2088 C2089 ) \nC2088_=_C2090( C2088 C2090 ) C2088_=_C2091( C2088 C2091 ) C2088_=_C2092( C2088 C2092 ) C2088_=_C2093( C2088 C2093 ) C2088_=_C2094( C2088 C2094 ) C2088_=_C2096( C2088 C2096 ) \nC2088_=_C2097( C2088 C2097 ) C2088_=_C2098( C2088 C2098 ) C2088_=_C2099( C2088 C2099 ) C2088_=_C2101( C2088 C2101 ) C2088_=_C2102( C2088 C2102 ) C2088_=_C2103( C2088 C2103 ) \nC2088_=_C2105( C2088 C2105 ) C2089_=_C2090( C2089 C2090 ) C2089_=_C2091( C2089 C2091 ) C2089_=_C2092( C2089 C2092 ) C2089_=_C2093( C2089 C2093 ) C2089_=_C2094( C2089 C2094 ) \nC2089_=_C2096( C2089 C2096 ) C2089_=_C2097( C2089 C2097 ) C2089_=_C2098( C2089 C2098 ) C2089_=_C2099( C2089 C2099 ) C2089_=_C2101( C2089 C2101 ) C2089_=_C2102( C2089 C2102 ) \nC2089_=_C2103( C2089 C2103 ) C2089_=_C2105( C2089 C2105 ) C2089_=_C2128( C2089 C2128 ) C2089_=_C2162( C2089 C2162 ) C2090_=_C2091( C2090 C2091 ) C2090_=_C2092( C2090 C2092 ) \nC2090_=_C2093( C2090 C2093 ) C2090_=_C2094( C2090 C2094 ) C2090_=_C2096( C2090 C2096 ) C2090_=_C2097( C2090 C2097 ) C2090_=_C2098( C2090 C2098 ) C2090_=_C2099( C2090 C2099 ) \nC2090_=_C2101( C2090 C2101 ) C2090_=_C2102( C2090 C2102 ) C2090_=_C2103( C2090 C2103 ) C2090_=_C2105( C2090 C2105 ) C2091_=_C2092( C2091 C2092 ) C2091_=_C2093( C2091 C2093 ) \nC2091_=_C2094( C2091 C2094 ) C2091_=_C2096( C2091 C2096 ) C2091_=_C2097( C2091 C2097 ) C2091_=_C2098( C2091 C2098 ) C2091_=_C2099( C2091 C2099 ) C2091_=_C2101( C2091 C2101 ) \nC2091_=_C2102( C2091 C2102 ) C2091_=_C2103( C2091 C2103 ) C2091_=_C2105( C2091 C2105 ) C2092_=_C2093( C2092 C2093 ) C2092_=_C2094( C2092 C2094 ) C2092_=_C2096( C2092 C2096 ) \nC2092_=_C2097( C2092 C2097 ) C2092_=_C2098( C2092 C2098 ) C2092_=_C2099( C2092 C2099 ) C2092_=_C2101( C2092 C2101 ) C2092_=_C2102( C2092 C2102 ) C2092_=_C2103( C2092 C2103 ) \nC2092_=_C2105( C2092 C2105 ) C2093_=_C2094( C2093 C2094 ) C2093_=_C2096( C2093 C2096 ) C2093_=_C2097( C2093 C2097 ) C2093_=_C2098( C2093 C2098 ) C2093_=_C2099( C2093 C2099 ) \nC2093_=_C2101( C2093 C2101 ) C2093_=_C2102( C2093 C2102 ) C2093_=_C2103( C2093 C2103 ) C2093_=_C2105( C2093 C2105 ) C2094_=_C2096( C2094 C2096 ) C2094_=_C2097( C2094 C2097 ) \nC2094_=_C2098( C2094 C2098 ) C2094_=_C2099( C2094 C2099 ) C2094_=_C2101( C2094 C2101 ) C2094_=_C2102( C2094 C2102 ) C2094_=_C2103( C2094 C2103 ) C2094_=_C2105( C2094 C2105 ) \nC2096_=_C2097( C2096 C2097 ) C2096_=_C2098( C2096 C2098 ) C2096_=_C2099( C2096 C2099 ) C2096_=_C2101( C2096 C2101 ) C2096_=_C2102( C2096 C2102 ) C2096_=_C2103( C2096 C2103 ) \nC2096_=_C2105( C2096 C2105 ) C2097_=_C2098( C2097 C2098 ) C2097_=_C2099( C2097 C2099 ) C2097_=_C2101( C2097 C2101 ) C2097_=_C2102( C2097 C2102 ) C2097_=_C2103( C2097 C2103 ) \nC2097_=_C2105( C2097 C2105 ) C2097_=_C2134( C2097 C2134 ) C2097_=_C2152( C2097 C2152 ) C2098_=_C2099( C2098 C2099 ) C2098_=_C2101( C2098 C2101 ) C2098_=_C2102( C2098 C2102 ) \nC2098_=_C2103( C2098 C2103 ) C2098_=_C2105( C2098 C2105 ) C2099_=_C2101( C2099 C2101 ) C2099_=_C2102( C2099 C2102 ) C2099_=_C2103( C2099 C2103 ) C2099_=_C2105( C2099 C2105 ) \nC2101_=_C2102( C2101 C2102 ) C2101_=_C2103( C2101 C2103 ) C2101_=_C2105( C2101 C2105 ) C2102_=_C2103( C2102 C2103 ) C2102_=_C2105( C2102 C2105 ) C2103_=_C2105( C2103 C2105 ) \nC2106_=_C2118( C2106 C2118 ) C2118_=_C2151( C2118 C2151 ) C2127_=_C2128( C2127 C2128 ) C2127_=_C2134( C2127 C2134 ) C2127_=_C2139( C2127 C2139 ) C2127_=_C2144( C2127 C2144 ) \nC2128_=_C2134( C2128 C2134 ) C2128_=_C2139( C2128 C2139 ) C2128_=_C2144( C2128 C2144 ) C2128_=_C2162( C2128 C2162 ) C2134_=_C2139( C2134 C2139 ) C2134_=_C2144( C2134 C2144 ) \nC2134_=_C2152( C2134 C2152 ) C2139_=_C2144( C2139 C2144 ) C2139_=_C2179( C2139 C2179 ) C2144_=_C2158( C2144 C2158 ) C2145_=_C2151( C2145 C2151 ) C2145_=_C2152( C2145 C2152 ) \nC2145_=_C2158( C2145 C2158 ) C2151_=_C2152( C2151 C2152 ) C2151_=_C2158( C2151 C2158 ) C2152_=_C2158( C2152 C2158 ) C2162_=_C2179( C2162 C2179 ) "];725-&gt;740[label="73: C1872 C1875 C1879 C1886 C1888 \nC1899 C1904 C1911 C1930 C1932 C1939 \nC1940 C1943 C1949 C1950 C1953 C1963 \nC1971 C1973 C1979 C1983 C1990 C1992 \nC1993 C1994 C1995 C1996 C1999 C2000 \nC2002 C2003 C2004 C2005 C2026 C2028 \nC2041 C2043 C2049 C2050 C2058 C2065 \nC2067 C2068 C2090 C2091 C2092 C2093 \nC2094 C2096 C2098 C2099 C2101 C2102 \nC2103 C2105 C2106 C2118 C2127 C2128 \nC2134 C2139 C2144 C2145 C2151 C2152 \nC2158 C2162 C2179 C3621 C3635 C3637 \nC3646 C3654 \n287: C1872_=_C1875 ,C1872_=_C1879 ,C1872_=_C1886 ,C1875_=_C1879 ,C1875_=_C1886 ,\nC1875_=_C1932 ,C1875_=_C1953 ,C1875_=_C2043 ,C1875_=_C2128 ,C1875_=_C2162 ,C1879_=_C1886 ,\nC1879_=_C1939 ,C1879_=_C1979 ,C1879_=_C2049 ,C1879_=_C2118 ,C1879_=_C2151 ,C1886_=_C1949 ,\nC1886_=_C1971 ,C1886_=_C2026 ,C1886_=_C2065 ,C1886_=_C2144 ,C1886_=_C2158 ,C1888_=_C1899 ,\nC1888_=_C1904 ,C1899_=_C1904 ,C1899_=_C1940 ,C1899_=_C1963 ,C1899_=_C2050 ,C1899_=_C2134 ,\nC1899_=_C2152 ,C1904_=_C1943 ,C1904_=_C1983 ,C1904_=_C2058 ,C1904_=_C2139 ,C1904_=_C2179 ,\nC1930_=_C1932 ,C1930_=_C1939 ,C1930_=_C1940 ,C1930_=_C1943 ,C1930_=_C1949 ,C1932_=_C1939 ,\nC1932_=_C1940 ,C1932_=_C1943 ,C1932_=_C1949 ,C1932_=_C1953 ,C1932_=_C2043 ,C1932_=_C2128 ,\nC1932_=_C2162 ,C1939_=_C1940 ,C1939_=_C1943 ,C1939_=_C1949 ,C1939_=_C1979 ,C1939_=_C2049 ,\nC1939_=_C2118 ,C1939_=_C2151 ,C1940_=_C1943 ,C1940_=_C1949 ,C1940_=_C1963 ,C1940_=_C2050 ,\nC1940_=_C2134 ,C1940_=_C2152 ,C1943_=_C1949 ,C1943_=_C1983 ,C1943_=_C2058 ,C1943_=_C2139 ,\nC1943_=_C2179 ,C1949_=_C1971 ,C1949_=_C2026 ,C1949_=_C2065 ,C1949_=_C2144 ,C1949_=_C2158 ,\nC1950_=_C1953 ,C1950_=_C1963 ,C1950_=_C1971 ,C1953_=_C1963 ,C1953_=_C1971 ,C1953_=_C2043 ,\nC1953_=_C2128 ,C1953_=_C2162 ,C1963_=_C1971 ,C1963_=_C2050 ,C1963_=_C2134 ,C1963_=_C2152 ,\nC1971_=_C2026 ,C1971_=_C2065 ,C1971_=_C2144 ,C1971_=_C2158 ,C1973_=_C1979 ,C1973_=_C1983 ,\nC1979_=_C1983 ,C1979_=_C2049 ,C1979_=_C2118 ,C1979_=_C2151 ,C1983_=_C2058 ,C1983_=_C2139 ,\nC1983_=_C2179 ,C1990_=_C1992 ,C1990_=_C1993 ,C1990_=_C1994 ,C1990_=_C1995 ,C1990_=_C1996 ,\nC1990_=_C1999 ,C1990_=_C2000 ,C1990_=_C2002 ,C1990_=_C2003 ,C1990_=_C2004 ,C1990_=_C2005 ,\nC1990_=_C2026 ,C1992_=_C1993 ,C1992_=_C1994 ,C1992_=_C1995 ,C1992_=_C1996 ,C1992_=_C1999 ,\nC1992_=_C2000 ,C1992_=_C2002 ,C1992_=_C2003 ,C1992_=_C2004 ,C1992_=_C2092 ,C1993_=_C1994 ,\nC1993_=_C1995 ,C1993_=_C1996 ,C1993_=_C1999 ,C1993_=_C2000 ,C1993_=_C2002 ,C1993_=_C2003 ,\nC1993_=_C2004 ,C1994_=_C1995 ,C1994_=_C1996 ,C1994_=_C1999 ,C1994_=_C2000 ,C1994_=_C2002 ,\nC1994_=_C2003 ,C1994_=_C2004 ,C1994_=_C2093 ,C1995_=_C1996 ,C1995_=_C1999 ,C1995_=_C2000 ,\nC1995_=_C2002 ,C1995_=_C2003 ,C1995_=_C2004 ,C1996_=_C1999 ,C1996_=_C2000 ,C1996_=_C2002 ,\nC1996_=_C2003 ,C1996_=_C2004 ,C1999_=_C2000 ,C1999_=_C2002 ,C1999_=_C2003 ,C1999_=_C2004 ,\nC2000_=_C2002 ,C2000_=_C2003 ,C2000_=_C2004 ,C2002_=_C2003 ,C2002_=_C2004 ,C2003_=_C2004 ,\nC2004_=_C2103 ,C2005_=_C2026 ,C2026_=_C2065 ,C2026_=_C2144 ,C2026_=_C2158 ,C2041_=_C2043 ,\nC2041_=_C2049 ,C2041_=_C2050 ,C2041_=_C2058 ,C2041_=_C2065 ,C2043_=_C2049 ,C2043_=_C2050 ,\nC2043_=_C2058 ,C2043_=_C2065 ,C2043_=_C2128 ,C2043_=_C2162 ,C2049_=_C2050 ,C2049_=_C2058 ,\nC2049_=_C2065 ,C2049_=_C2118 ,C2049_=_C2151 ,C2050_=_C2058 ,C2050_=_C2065 ,C2050_=_C2134 ,\nC2050_=_C2152 ,C2058_=_C2065 ,C2058_=_C2139 ,C2058_=_C2179 ,C2065_=_C2144 ,C2065_=_C2158 ,\nC2067_=_C2068 ,C2068_=_C2090 ,C2068_=_C2091 ,C2068_=_C2092 ,C2068_=_C2093 ,C2068_=_C2094 ,\nC2068_=_C2096 ,C2068_=_C2098 ,C2068_=_C2099 ,C2068_=_C2101 ,C2068_=_C2102 ,C2068_=_C2103 ,\nC2068_=_C2105 ,C2090_=_C2091 ,C2090_=_C2092 ,C2090_=_C2093 ,C2090_=_C2094 ,C2090_=_C2096 ,\nC2090_=_C2098 ,C2090_=_C2099 ,C2090_=_C2101 ,C2090_=_C2102 ,C2090_=_C2103 ,C2090_=_C2105 ,\nC2091_=_C2092 ,C2091_=_C2093 ,C2091_=_C2094 ,C2091_=_C2096 ,C2091_=_C2098 ,C2091_=_C2099 ,\nC2091_=_C2101 ,C2091_=_C2102 ,C2091_=_C2103 ,C2091_=_C2105 ,C2092_=_C2093 ,C2092_=_C2094 ,\nC2092_=_C2096 ,C2092_=_C2098 ,C2092_=_C2099 ,C2092_=_C2101 ,C2092_=_C2102 ,C2092_=_C2103 ,\nC2092_=_C2105 ,C2093_=_C2094 ,C2093_=_C2096 ,C2093_=_C2098 ,C2093_=_C2099 ,C2093_=_C2101 ,\nC2093_=_C2102 ,C2093_=_C2103 ,C2093_=_C2105 ,C2094_=_C2096 ,C2094_=_C2098 ,C2094_=_C2099 ,\nC2094_=_C2101 ,C2094_=_C2102 ,C2094_=_C2103 ,C2094_=_C2105 ,C2096_=_C2098 ,C2096_=_C2099 ,\nC2096_=_C2101 ,C2096_=_C2102 ,C2096_=_C2103 ,C2096_=_C2105 ,C2098_=_C2099 ,C2098_=_C2101 ,\nC2098_=_C2102 ,C2098_=_C2103 ,C2098_=_C2105 ,C2099_=_C2101 ,C2099_=_C2102 ,C2099_=_C2103 ,\nC2099_=_C2105 ,C2101_=_C2102 ,C2101_=_C2103 ,C2101_=_C2105 ,C2102_=_C2103 ,C2102_=_C2105 ,\nC2103_=_C2105 ,C2106_=_C2118 ,C2118_=_C2151 ,C2127_=_C2128 ,C2127_=_C2134 ,C2127_=_C2139 ,\nC2127_=_C2144 ,C2128_=_C2134 ,C2128_=_C2139 ,C2128_=_C2144 ,C2128_=_C2162 ,C2134_=_C2139 ,\nC2134_=_C2144 ,C2134_=_C2152 ,C2139_=_C2144 ,C2139_=_C2179 ,C2144_=_C2158 ,C2145_=_C2151 ,\nC2145_=_C2152 ,C2145_=_C2158 ,C2151_=_C2152 ,C2151_=_C2158</w:t>
      </w:r>
    </w:p>
    <w:p>
      <w:pPr>
        <w:pStyle w:val="PreformattedText"/>
        <w:bidi w:val="0"/>
        <w:spacing w:before="0" w:after="0"/>
        <w:jc w:val="left"/>
        <w:rPr/>
      </w:pPr>
      <w:r>
        <w:rPr/>
        <w:t xml:space="preserve"> </w:t>
      </w:r>
      <w:r>
        <w:rPr/>
        <w:t>,C2152_=_C2158 ,C2162_=_C2179 ,"];741[shape=box, label="id:741 level: 3\n108: C1877 C1878 C1890 C1892 C1894 \nC1902 C1907 C1909 C1910 C1912 C1916 \nC1930 C1931 C1932 C1933 C1934 C1935 \nC1938 C1939 C1940 C1941 C1942 C1943 \nC1944 C1945 C1946 C1947 C1949 C1951 \nC1973 C1976 C1977 C1978 C1979 C1980 \nC1982 C1983 C1984 C1986 C1988 C1993 \nC1994 C2000 C2004 C2008 C2010 C2012 \nC2024 C2025 C2033 C2034 C2044 C2045 \nC2046 C2054 C2061 C2063 C2064 C2072 \nC2074 C2080 C2087 C2090 C2091 C2093 \nC2102 C2103 C2107 C2109 C2111 C2113 \nC2127 C2128 C2129 C2131 C2133 C2134 \nC2135 C2136 C2137 C2138 C2139 C2140 \nC2141 C2142 C2144 C2145 C2146 C2149 \nC2150 C2151 C2152 C2154 C2155 C2158 \nC2159 C2166 C2167 C2183 C3623 C3625 \nC3627 C3629 C3630 C3641 C3650 C3652 \nC3653 \n641: C1877_=_C1878( C1877 C1878 ) C1877_=_C1935( C1877 C1935 ) C1877_=_C2010( C1877 C2010 ) C1877_=_C2045( C1877 C2045 ) C1877_=_C2091( C1877 C2091 ) \nC1877_=_C2111( C1877 C2111 ) C1878_=_C1977( C1878 C1977 ) C1878_=_C2012( C1878 C2012 ) C1878_=_C2033( C1878 C2033 ) C1878_=_C2074( C1878 C2074 ) C1878_=_C2113( C1878 C2113 ) \nC1878_=_C2166( C1878 C2166 ) C1890_=_C1892( C1890 C1892 ) C1890_=_C1894( C1890 C1894 ) C1890_=_C1902( C1890 C1902 ) C1890_=_C1907( C1890 C1907 ) C1890_=_C1909( C1890 C1909 ) \nC1890_=_C1910( C1890 C1910 ) C1890_=_C1934( C1890 C1934 ) C1890_=_C2008( C1890 C2008 ) C1890_=_C2044( C1890 C2044 ) C1890_=_C2090( C1890 C2090 ) C1890_=_C2109( C1890 C2109 ) \nC1892_=_C1894( C1892 C1894 ) C1892_=_C1902( C1892 C1902 ) C1892_=_C1907( C1892 C1907 ) C1892_=_C1909( C1892 C1909 ) C1892_=_C1910( C1892 C1910 ) C1892_=_C1976( C1892 C1976 ) \nC1892_=_C1993( C1892 C1993 ) C1892_=_C2046( C1892 C2046 ) C1892_=_C2072( C1892 C2072 ) C1892_=_C2149( C1892 C2149 ) C1894_=_C1902( C1894 C1902 ) C1894_=_C1907( C1894 C1907 ) \nC1894_=_C1909( C1894 C1909 ) C1894_=_C1910( C1894 C1910 ) C1894_=_C1916( C1894 C1916 ) C1894_=_C1978( C1894 C1978 ) C1894_=_C1994( C1894 C1994 ) C1894_=_C2034( C1894 C2034 ) \nC1894_=_C2093( C1894 C2093 ) C1894_=_C2167( C1894 C2167 ) C1902_=_C1907( C1902 C1907 ) C1902_=_C1909( C1902 C1909 ) C1902_=_C1910( C1902 C1910 ) C1902_=_C1941( C1902 C1941 ) \nC1902_=_C2000( C1902 C2000 ) C1902_=_C2054( C1902 C2054 ) C1902_=_C2080( C1902 C2080 ) C1902_=_C2135( C1902 C2135 ) C1907_=_C1909( C1907 C1909 ) C1907_=_C1910( C1907 C1910 ) \nC1907_=_C1945( C1907 C1945 ) C1907_=_C2024( C1907 C2024 ) C1907_=_C2061( C1907 C2061 ) C1907_=_C2102( C1907 C2102 ) C1907_=_C2141( C1907 C2141 ) C1909_=_C1910( C1909 C1910 ) \nC1909_=_C1947( C1909 C1947 ) C1909_=_C2025( C1909 C2025 ) C1909_=_C2063( C1909 C2063 ) C1909_=_C2087( C1909 C2087 ) C1909_=_C2142( C1909 C2142 ) C1910_=_C1988( C1910 C1988 ) \nC1910_=_C2004( C1910 C2004 ) C1910_=_C2064( C1910 C2064 ) C1910_=_C2103( C1910 C2103 ) C1910_=_C2183( C1910 C2183 ) C1912_=_C1916( C1912 C1916 ) C1912_=_C1930( C1912 C1930 ) \nC1912_=_C1931( C1912 C1931 ) C1912_=_C1932( C1912 C1932 ) C1912_=_C1933( C1912 C1933 ) C1912_=_C1934( C1912 C1934 ) C1912_=_C1935( C1912 C1935 ) C1912_=_C1938( C1912 C1938 ) \nC1912_=_C1939( C1912 C1939 ) C1912_=_C1940( C1912 C1940 ) C1912_=_C1941( C1912 C1941 ) C1912_=_C1942( C1912 C1942 ) C1912_=_C1943( C1912 C1943 ) C1912_=_C1944( C1912 C1944 ) \nC1912_=_C1945( C1912 C1945 ) C1912_=_C1946( C1912 C1946 ) C1912_=_C1947( C1912 C1947 ) C1912_=_C1949( C1912 C1949 ) C1916_=_C1978( C1916 C1978 ) C1916_=_C1994( C1916 C1994 ) \nC1916_=_C2034( C1916 C2034 ) C1916_=_C2093( C1916 C2093 ) C1916_=_C2167( C1916 C2167 ) C1930_=_C1931( C1930 C1931 ) C1930_=_C1932( C1930 C1932 ) C1930_=_C1933( C1930 C1933 ) \nC1930_=_C1934( C1930 C1934 ) C1930_=_C1935( C1930 C1935 ) C1930_=_C1938( C1930 C1938 ) C1930_=_C1939( C1930 C1939 ) C1930_=_C1940( C1930 C1940 ) C1930_=_C1941( C1930 C1941 ) \nC1930_=_C1942( C1930 C1942 ) C1930_=_C1943( C1930 C1943 ) C1930_=_C1944( C1930 C1944 ) C1930_=_C1945( C1930 C1945 ) C1930_=_C1946( C1930 C1946 ) C1930_=_C1947( C1930 C1947 ) \nC1930_=_C1949( C1930 C1949 ) C1931_=_C1932( C1931 C1932 ) C1931_=_C1933( C1931 C1933 ) C1931_=_C1934( C1931 C1934 ) C1931_=_C1935( C1931 C1935 ) C1931_=_C1938( C1931 C1938 ) \nC1931_=_C1939( C1931 C1939 ) C1931_=_C1940( C1931 C1940 ) C1931_=_C1941( C1931 C1941 ) C1931_=_C1942( C1931 C1942 ) C1931_=_C1943( C1931 C1943 ) C1931_=_C1944( C1931 C1944 ) \nC1931_=_C1945( C1931 C1945 ) C1931_=_C1946( C1931 C1946 ) C1931_=_C1947( C1931 C1947 ) C1931_=_C1949( C1931 C1949 ) C1932_=_C1933( C1932 C1933 ) C1932_=_C1934( C1932 C1934 ) \nC1932_=_C1935( C1932 C1935 ) C1932_=_C1938( C1932 C1938 ) C1932_=_C1939( C1932 C1939 ) C1932_=_C1940( C1932 C1940 ) C1932_=_C1941( C1932 C1941 ) C1932_=_C1942( C1932 C1942 ) \nC1932_=_C1943( C1932 C1943 ) C1932_=_C1944( C1932 C1944 ) C1932_=_C1945( C1932 C1945 ) C1932_=_C1946( C1932 C1946 ) C1932_=_C1947( C1932 C1947 ) C1932_=_C1949( C1932 C1949 ) \nC1932_=_C2128( C1932 C2128 ) C1933_=_C1934( C1933 C1934 ) C1933_=_C1935( C1933 C1935 ) C1933_=_C1938( C1933 C1938 ) C1933_=_C1939( C1933 C1939 ) C1933_=_C1940( C1933 C1940 ) \nC1933_=_C1941( C1933 C1941 ) C1933_=_C1942( C1933 C1942 ) C1933_=_C1943( C1933 C1943 ) C1933_=_C1944( C1933 C1944 ) C1933_=_C1945( C1933 C1945 ) C1933_=_C1946( C1933 C1946 ) \nC1933_=_C1947( C1933 C1947 ) C1933_=_C1949( C1933 C1949 ) C1933_=_C2129( C1933 C2129 ) C1934_=_C1935( C1934 C1935 ) C1934_=_C1938( C1934 C1938 ) C1934_=_C1939( C1934 C1939 ) \nC1934_=_C1940( C1934 C1940 ) C1934_=_C1941( C1934 C1941 ) C1934_=_C1942( C1934 C1942 ) C1934_=_C1943( C1934 C1943 ) C1934_=_C1944( C1934 C1944 ) C1934_=_C1945( C1934 C1945 ) \nC1934_=_C1946( C1934 C1946 ) C1934_=_C1947( C1934 C1947 ) C1934_=_C1949( C1934 C1949 ) C1934_=_C2008( C1934 C2008 ) C1934_=_C2044( C1934 C2044 ) C1934_=_C2090( C1934 C2090 ) \nC1934_=_C2109( C1934 C2109 ) C1935_=_C1938( C1935 C1938 ) C1935_=_C1939( C1935 C1939 ) C1935_=_C1940( C1935 C1940 ) C1935_=_C1941( C1935 C1941 ) C1935_=_C1942( C1935 C1942 ) \nC1935_=_C1943( C1935 C1943 ) C1935_=_C1944( C1935 C1944 ) C1935_=_C1945( C1935 C1945 ) C1935_=_C1946( C1935 C1946 ) C1935_=_C1947( C1935 C1947 ) C1935_=_C1949( C1935 C1949 ) \nC1935_=_C2010( C1935 C2010 ) C1935_=_C2045( C1935 C2045 ) C1935_=_C2091( C1935 C2091 ) C1935_=_C2111( C1935 C2111 ) C1938_=_C1939( C1938 C1939 ) C1938_=_C1940( C1938 C1940 ) \nC1938_=_C1941( C1938 C1941 ) C1938_=_C1942( C1938 C1942 ) C1938_=_C1943( C1938 C1943 ) C1938_=_C1944( C1938 C1944 ) C1938_=_C1945( C1938 C1945 ) C1938_=_C1946( C1938 C1946 ) \nC1938_=_C1947( C1938 C1947 ) C1938_=_C1949( C1938 C1949 ) C1939_=_C1940( C1939 C1940 ) C1939_=_C1941( C1939 C1941 ) C1939_=_C1942( C1939 C1942 ) C1939_=_C1943( C1939 C1943 ) \nC1939_=_C1944( C1939 C1944 ) C1939_=_C1945( C1939 C1945 ) C1939_=_C1946( C1939 C1946 ) C1939_=_C1947( C1939 C1947 ) C1939_=_C1949( C1939 C1949 ) C1939_=_C1979( C1939 C1979 ) \nC1939_=_C2151( C1939 C2151 ) C1940_=_C1941( C1940 C1941 ) C1940_=_C1942( C1940 C1942 ) C1940_=_C1943( C1940 C1943 ) C1940_=_C1944( C1940 C1944 ) C1940_=_C1945( C1940 C1945 ) \nC1940_=_C1946( C1940 C1946 ) C1940_=_C1947( C1940 C1947 ) C1940_=_C1949( C1940 C1949 ) C1940_=_C2134( C1940 C2134 ) C1940_=_C2152( C1940 C2152 ) C1941_=_C1942( C1941 C1942 ) \nC1941_=_C1943( C1941 C1943 ) C1941_=_C1944( C1941 C1944 ) C1941_=_C1945( C1941 C1945 ) C1941_=_C1946( C1941 C1946 ) C1941_=_C1947( C1941 C1947 ) C1941_=_C1949( C1941 C1949 ) \nC1941_=_C2000( C1941 C2000 ) C1941_=_C2054( C1941 C2054 ) C1941_=_C2080( C1941 C2080 ) C1941_=_C2135( C1941 C2135 ) C1942_=_C1943( C1942 C1943 ) C1942_=_C1944( C1942 C1944 ) \nC1942_=_C1945( C1942 C1945 ) C1942_=_C1946( C1942 C1946 ) C1942_=_C1947( C1942 C1947 ) C1942_=_C1949( C1942 C1949 ) C1942_=_C2137( C1942 C2137 ) C1943_=_C1944( C1943 C1944 ) \nC1943_=_C1945( C1943 C1945 ) C1943_=_C1946( C1943 C1946 ) C1943_=_C1947( C1943 C1947 ) C1943_=_C1949( C1943 C1949 ) C1943_=_C1983( C1943 C1983 ) C1943_=_C2139( C1943 C2139 ) \nC1944_=_C1945( C1944 C1945 ) C1944_=_C1946( C1944 C1946 ) C1944_=_C1947( C1944 C1947 ) C1944_=_C1949( C1944 C1949 ) C1944_=_C1984( C1944 C1984 ) C1944_=_C2155( C1944 C2155 ) \nC1945_=_C1946( C1945 C1946 ) C1945_=_C1947( C1945 C1947 ) C1945_=_C1949( C1945 C1949 ) C1945_=_C2024( C1945 C2024 ) C1945_=_C2061( C1945 C2061 ) C1945_=_C2102( C1945 C2102 ) \nC1945_=_C2141( C1945 C2141 ) C1946_=_C1947( C1946 C1947 ) C1946_=_C1949( C1946 C1949 ) C1946_=_C1986( C1946 C1986 ) C1947_=_C1949( C1947 C1949 ) C1947_=_C2025( C1947 C2025 ) \nC1947_=_C2063( C1947 C2063 ) C1947_=_C2087( C1947 C2087 ) C1947_=_C2142( C1947 C2142 ) C1949_=_C2144( C1949 C2144 ) C1949_=_C2158( C1949 C2158 ) C1951_=_C1973( C1951 C1973 ) \nC1951_=_C1976( C1951 C1976 ) C1951_=_C1977( C1951 C1977 ) C1951_=_C1978( C1951 C1978 ) C1951_=_C1979( C1951 C1979 ) C1951_=_C1980( C1951 C1980 ) C1951_=_C1982( C1951 C1982 ) \nC1951_=_C1983( C1951 C1983 ) C1951_=_C1984( C1951 C1984 ) C1951_=_C1986( C1951 C1986 ) C1951_=_C1988( C1951 C1988 ) C1973_=_C1976( C1973 C1976 ) C1973_=_C1977( C1973 C1977 ) \nC1973_=_C1978( C1973 C1978 ) C1973_=_C1979( C1973 C1979 ) C1973_=_C1980( C1973 C1980 ) C1973_=_C1982( C1973 C1982 ) C1973_=_C1983( C1973 C1983 ) C1973_=_C1984( C1973 C1984 ) \nC1973_=_C1986( C1973 C1986 ) C1973_=_C1988( C1973 C1988 ) C1976_=_C1977( C1976 C1977 ) C1976_=_C1978( C1976 C1978 ) C1976_=_C1979( C1976 C1979 ) C1976_=_C1980( C1976 C1980 ) \nC1976_=_C1982( C1976 C1982 ) C1976_=_C1983( C1976 C1983 ) C1976_=_C1984( C1976 C1984 ) C1976_=_C1986( C1976 C1986 ) C1976_=_C1988( C1976 C1988 ) C1976_=_C1993( C1976 C1993 ) \nC1976_=_C2046( C1976 C2046 ) C1976_=_C2072( C1976 C2072 ) C1976_=_C2149( C1976 C2149 ) C1977_=_C1978( C1977 C1978 ) C1977_=_C1979( C1977 C1979 ) C1977_=_C1980( C1977 C1980 ) \nC1977_=_C1982( C1977 C1982 ) C1977_=_C1983( C1977 C1983 ) C1977_=_C1984( C1977 C1984 ) C1977_=_C1986( C1977 C1986 ) C1977_=_C1988( C1977 C1988 ) C1977_=_C2012( C1977 C2012 ) \nC1977_=_C2033( C1977 C2033 ) C1977_=_C2074( C1977 C2074 ) C1977_=_C2113( C1977 C2113 ) C1977_=_C2166( C1977 C2166 ) C1978_=_C1979( C1978 C1979 ) C1978_=_C1980( C1978 C1980 ) \nC1978_=_C1982(</w:t>
      </w:r>
    </w:p>
    <w:p>
      <w:pPr>
        <w:pStyle w:val="PreformattedText"/>
        <w:bidi w:val="0"/>
        <w:spacing w:before="0" w:after="0"/>
        <w:jc w:val="left"/>
        <w:rPr/>
      </w:pPr>
      <w:r>
        <w:rPr/>
        <w:t xml:space="preserve"> </w:t>
      </w:r>
      <w:r>
        <w:rPr/>
        <w:t>C1978 C1982 ) C1978_=_C1983( C1978 C1983 ) C1978_=_C1984( C1978 C1984 ) C1978_=_C1986( C1978 C1986 ) C1978_=_C1988( C1978 C1988 ) C1978_=_C1994( C1978 C1994 ) \nC1978_=_C2034( C1978 C2034 ) C1978_=_C2093( C1978 C2093 ) C1978_=_C2167( C1978 C2167 ) C1979_=_C1980( C1979 C1980 ) C1979_=_C1982( C1979 C1982 ) C1979_=_C1983( C1979 C1983 ) \nC1979_=_C1984( C1979 C1984 ) C1979_=_C1986( C1979 C1986 ) C1979_=_C1988( C1979 C1988 ) C1979_=_C2151( C1979 C2151 ) C1980_=_C1982( C1980 C1982 ) C1980_=_C1983( C1980 C1983 ) \nC1980_=_C1984( C1980 C1984 ) C1980_=_C1986( C1980 C1986 ) C1980_=_C1988( C1980 C1988 ) C1982_=_C1983( C1982 C1983 ) C1982_=_C1984( C1982 C1984 ) C1982_=_C1986( C1982 C1986 ) \nC1982_=_C1988( C1982 C1988 ) C1982_=_C2136( C1982 C2136 ) C1983_=_C1984( C1983 C1984 ) C1983_=_C1986( C1983 C1986 ) C1983_=_C1988( C1983 C1988 ) C1983_=_C2139( C1983 C2139 ) \nC1984_=_C1986( C1984 C1986 ) C1984_=_C1988( C1984 C1988 ) C1984_=_C2155( C1984 C2155 ) C1986_=_C1988( C1986 C1988 ) C1988_=_C2004( C1988 C2004 ) C1988_=_C2064( C1988 C2064 ) \nC1988_=_C2103( C1988 C2103 ) C1988_=_C2183( C1988 C2183 ) C1993_=_C1994( C1993 C1994 ) C1993_=_C2000( C1993 C2000 ) C1993_=_C2004( C1993 C2004 ) C1993_=_C2046( C1993 C2046 ) \nC1993_=_C2072( C1993 C2072 ) C1993_=_C2149( C1993 C2149 ) C1994_=_C2000( C1994 C2000 ) C1994_=_C2004( C1994 C2004 ) C1994_=_C2034( C1994 C2034 ) C1994_=_C2093( C1994 C2093 ) \nC1994_=_C2167( C1994 C2167 ) C2000_=_C2004( C2000 C2004 ) C2000_=_C2054( C2000 C2054 ) C2000_=_C2080( C2000 C2080 ) C2000_=_C2135( C2000 C2135 ) C2004_=_C2064( C2004 C2064 ) \nC2004_=_C2103( C2004 C2103 ) C2004_=_C2183( C2004 C2183 ) C2008_=_C2010( C2008 C2010 ) C2008_=_C2012( C2008 C2012 ) C2008_=_C2024( C2008 C2024 ) C2008_=_C2025( C2008 C2025 ) \nC2008_=_C2044( C2008 C2044 ) C2008_=_C2090( C2008 C2090 ) C2008_=_C2109( C2008 C2109 ) C2010_=_C2012( C2010 C2012 ) C2010_=_C2024( C2010 C2024 ) C2010_=_C2025( C2010 C2025 ) \nC2010_=_C2045( C2010 C2045 ) C2010_=_C2091( C2010 C2091 ) C2010_=_C2111( C2010 C2111 ) C2012_=_C2024( C2012 C2024 ) C2012_=_C2025( C2012 C2025 ) C2012_=_C2033( C2012 C2033 ) \nC2012_=_C2074( C2012 C2074 ) C2012_=_C2113( C2012 C2113 ) C2012_=_C2166( C2012 C2166 ) C2024_=_C2025( C2024 C2025 ) C2024_=_C2061( C2024 C2061 ) C2024_=_C2102( C2024 C2102 ) \nC2024_=_C2141( C2024 C2141 ) C2025_=_C2063( C2025 C2063 ) C2025_=_C2087( C2025 C2087 ) C2025_=_C2142( C2025 C2142 ) C2033_=_C2034( C2033 C2034 ) C2033_=_C2074( C2033 C2074 ) \nC2033_=_C2113( C2033 C2113 ) C2033_=_C2166( C2033 C2166 ) C2034_=_C2093( C2034 C2093 ) C2034_=_C2167( C2034 C2167 ) C2044_=_C2045( C2044 C2045 ) C2044_=_C2046( C2044 C2046 ) \nC2044_=_C2054( C2044 C2054 ) C2044_=_C2061( C2044 C2061 ) C2044_=_C2063( C2044 C2063 ) C2044_=_C2064( C2044 C2064 ) C2044_=_C2090( C2044 C2090 ) C2044_=_C2109( C2044 C2109 ) \nC2045_=_C2046( C2045 C2046 ) C2045_=_C2054( C2045 C2054 ) C2045_=_C2061( C2045 C2061 ) C2045_=_C2063( C2045 C2063 ) C2045_=_C2064( C2045 C2064 ) C2045_=_C2091( C2045 C2091 ) \nC2045_=_C2111( C2045 C2111 ) C2046_=_C2054( C2046 C2054 ) C2046_=_C2061( C2046 C2061 ) C2046_=_C2063( C2046 C2063 ) C2046_=_C2064( C2046 C2064 ) C2046_=_C2072( C2046 C2072 ) \nC2046_=_C2149( C2046 C2149 ) C2054_=_C2061( C2054 C2061 ) C2054_=_C2063( C2054 C2063 ) C2054_=_C2064( C2054 C2064 ) C2054_=_C2080( C2054 C2080 ) C2054_=_C2135( C2054 C2135 ) \nC2061_=_C2063( C2061 C2063 ) C2061_=_C2064( C2061 C2064 ) C2061_=_C2102( C2061 C2102 ) C2061_=_C2141( C2061 C2141 ) C2063_=_C2064( C2063 C2064 ) C2063_=_C2087( C2063 C2087 ) \nC2063_=_C2142( C2063 C2142 ) C2064_=_C2103( C2064 C2103 ) C2064_=_C2183( C2064 C2183 ) C2072_=_C2074( C2072 C2074 ) C2072_=_C2080( C2072 C2080 ) C2072_=_C2087( C2072 C2087 ) \nC2072_=_C2149( C2072 C2149 ) C2074_=_C2080( C2074 C2080 ) C2074_=_C2087( C2074 C2087 ) C2074_=_C2113( C2074 C2113 ) C2074_=_C2166( C2074 C2166 ) C2080_=_C2087( C2080 C2087 ) \nC2080_=_C2135( C2080 C2135 ) C2087_=_C2142( C2087 C2142 ) C2090_=_C2091( C2090 C2091 ) C2090_=_C2093( C2090 C2093 ) C2090_=_C2102( C2090 C2102 ) C2090_=_C2103( C2090 C2103 ) \nC2090_=_C2109( C2090 C2109 ) C2091_=_C2093( C2091 C2093 ) C2091_=_C2102( C2091 C2102 ) C2091_=_C2103( C2091 C2103 ) C2091_=_C2111( C2091 C2111 ) C2093_=_C2102( C2093 C2102 ) \nC2093_=_C2103( C2093 C2103 ) C2093_=_C2167( C2093 C2167 ) C2102_=_C2103( C2102 C2103 ) C2102_=_C2141( C2102 C2141 ) C2103_=_C2183( C2103 C2183 ) C2107_=_C2109( C2107 C2109 ) \nC2107_=_C2111( C2107 C2111 ) C2107_=_C2113( C2107 C2113 ) C2107_=_C2127( C2107 C2127 ) C2107_=_C2128( C2107 C2128 ) C2107_=_C2129( C2107 C2129 ) C2107_=_C2131( C2107 C2131 ) \nC2107_=_C2133( C2107 C2133 ) C2107_=_C2134( C2107 C2134 ) C2107_=_C2135( C2107 C2135 ) C2107_=_C2136( C2107 C2136 ) C2107_=_C2137( C2107 C2137 ) C2107_=_C2138( C2107 C2138 ) \nC2107_=_C2139( C2107 C2139 ) C2107_=_C2140( C2107 C2140 ) C2107_=_C2141( C2107 C2141 ) C2107_=_C2142( C2107 C2142 ) C2107_=_C2144( C2107 C2144 ) C2109_=_C2111( C2109 C2111 ) \nC2109_=_C2113( C2109 C2113 ) C2111_=_C2113( C2111 C2113 ) C2113_=_C2166( C2113 C2166 ) C2127_=_C2128( C2127 C2128 ) C2127_=_C2129( C2127 C2129 ) C2127_=_C2131( C2127 C2131 ) \nC2127_=_C2133( C2127 C2133 ) C2127_=_C2134( C2127 C2134 ) C2127_=_C2135( C2127 C2135 ) C2127_=_C2136( C2127 C2136 ) C2127_=_C2137( C2127 C2137 ) C2127_=_C2138( C2127 C2138 ) \nC2127_=_C2139( C2127 C2139 ) C2127_=_C2140( C2127 C2140 ) C2127_=_C2141( C2127 C2141 ) C2127_=_C2142( C2127 C2142 ) C2127_=_C2144( C2127 C2144 ) C2128_=_C2129( C2128 C2129 ) \nC2128_=_C2131( C2128 C2131 ) C2128_=_C2133( C2128 C2133 ) C2128_=_C2134( C2128 C2134 ) C2128_=_C2135( C2128 C2135 ) C2128_=_C2136( C2128 C2136 ) C2128_=_C2137( C2128 C2137 ) \nC2128_=_C2138( C2128 C2138 ) C2128_=_C2139( C2128 C2139 ) C2128_=_C2140( C2128 C2140 ) C2128_=_C2141( C2128 C2141 ) C2128_=_C2142( C2128 C2142 ) C2128_=_C2144( C2128 C2144 ) \nC2129_=_C2131( C2129 C2131 ) C2129_=_C2133( C2129 C2133 ) C2129_=_C2134( C2129 C2134 ) C2129_=_C2135( C2129 C2135 ) C2129_=_C2136( C2129 C2136 ) C2129_=_C2137( C2129 C2137 ) \nC2129_=_C2138( C2129 C2138 ) C2129_=_C2139( C2129 C2139 ) C2129_=_C2140( C2129 C2140 ) C2129_=_C2141( C2129 C2141 ) C2129_=_C2142( C2129 C2142 ) C2129_=_C2144( C2129 C2144 ) \nC2131_=_C2133( C2131 C2133 ) C2131_=_C2134( C2131 C2134 ) C2131_=_C2135( C2131 C2135 ) C2131_=_C2136( C2131 C2136 ) C2131_=_C2137( C2131 C2137 ) C2131_=_C2138( C2131 C2138 ) \nC2131_=_C2139( C2131 C2139 ) C2131_=_C2140( C2131 C2140 ) C2131_=_C2141( C2131 C2141 ) C2131_=_C2142( C2131 C2142 ) C2131_=_C2144( C2131 C2144 ) C2131_=_C2150( C2131 C2150 ) \nC2133_=_C2134( C2133 C2134 ) C2133_=_C2135( C2133 C2135 ) C2133_=_C2136( C2133 C2136 ) C2133_=_C2137( C2133 C2137 ) C2133_=_C2138( C2133 C2138 ) C2133_=_C2139( C2133 C2139 ) \nC2133_=_C2140( C2133 C2140 ) C2133_=_C2141( C2133 C2141 ) C2133_=_C2142( C2133 C2142 ) C2133_=_C2144( C2133 C2144 ) C2134_=_C2135( C2134 C2135 ) C2134_=_C2136( C2134 C2136 ) \nC2134_=_C2137( C2134 C2137 ) C2134_=_C2138( C2134 C2138 ) C2134_=_C2139( C2134 C2139 ) C2134_=_C2140( C2134 C2140 ) C2134_=_C2141( C2134 C2141 ) C2134_=_C2142( C2134 C2142 ) \nC2134_=_C2144( C2134 C2144 ) C2134_=_C2152( C2134 C2152 ) C2135_=_C2136( C2135 C2136 ) C2135_=_C2137( C2135 C2137 ) C2135_=_C2138( C2135 C2138 ) C2135_=_C2139( C2135 C2139 ) \nC2135_=_C2140( C2135 C2140 ) C2135_=_C2141( C2135 C2141 ) C2135_=_C2142( C2135 C2142 ) C2135_=_C2144( C2135 C2144 ) C2136_=_C2137( C2136 C2137 ) C2136_=_C2138( C2136 C2138 ) \nC2136_=_C2139( C2136 C2139 ) C2136_=_C2140( C2136 C2140 ) C2136_=_C2141( C2136 C2141 ) C2136_=_C2142( C2136 C2142 ) C2136_=_C2144( C2136 C2144 ) C2137_=_C2138( C2137 C2138 ) \nC2137_=_C2139( C2137 C2139 ) C2137_=_C2140( C2137 C2140 ) C2137_=_C2141( C2137 C2141 ) C2137_=_C2142( C2137 C2142 ) C2137_=_C2144( C2137 C2144 ) C2138_=_C2139( C2138 C2139 ) \nC2138_=_C2140( C2138 C2140 ) C2138_=_C2141( C2138 C2141 ) C2138_=_C2142( C2138 C2142 ) C2138_=_C2144( C2138 C2144 ) C2139_=_C2140( C2139 C2140 ) C2139_=_C2141( C2139 C2141 ) \nC2139_=_C2142( C2139 C2142 ) C2139_=_C2144( C2139 C2144 ) C2140_=_C2141( C2140 C2141 ) C2140_=_C2142( C2140 C2142 ) C2140_=_C2144( C2140 C2144 ) C2141_=_C2142( C2141 C2142 ) \nC2141_=_C2144( C2141 C2144 ) C2142_=_C2144( C2142 C2144 ) C2144_=_C2158( C2144 C2158 ) C2145_=_C2146( C2145 C2146 ) C2145_=_C2149( C2145 C2149 ) C2145_=_C2150( C2145 C2150 ) \nC2145_=_C2151( C2145 C2151 ) C2145_=_C2152( C2145 C2152 ) C2145_=_C2154( C2145 C2154 ) C2145_=_C2155( C2145 C2155 ) C2145_=_C2158( C2145 C2158 ) C2145_=_C2159( C2145 C2159 ) \nC2146_=_C2149( C2146 C2149 ) C2146_=_C2150( C2146 C2150 ) C2146_=_C2151( C2146 C2151 ) C2146_=_C2152( C2146 C2152 ) C2146_=_C2154( C2146 C2154 ) C2146_=_C2155( C2146 C2155 ) \nC2146_=_C2158( C2146 C2158 ) C2146_=_C2159( C2146 C2159 ) C2146_=_C2166( C2146 C2166 ) C2146_=_C2167( C2146 C2167 ) C2146_=_C2183( C2146 C2183 ) C2149_=_C2150( C2149 C2150 ) \nC2149_=_C2151( C2149 C2151 ) C2149_=_C2152( C2149 C2152 ) C2149_=_C2154( C2149 C2154 ) C2149_=_C2155( C2149 C2155 ) C2149_=_C2158( C2149 C2158 ) C2149_=_C2159( C2149 C2159 ) \nC2150_=_C2151( C2150 C2151 ) C2150_=_C2152( C2150 C2152 ) C2150_=_C2154( C2150 C2154 ) C2150_=_C2155( C2150 C2155 ) C2150_=_C2158( C2150 C2158 ) C2150_=_C2159( C2150 C2159 ) \nC2151_=_C2152( C2151 C2152 ) C2151_=_C2154( C2151 C2154 ) C2151_=_C2155( C2151 C2155 ) C2151_=_C2158( C2151 C2158 ) C2151_=_C2159( C2151 C2159 ) C2152_=_C2154( C2152 C2154 ) \nC2152_=_C2155( C2152 C2155 ) C2152_=_C2158( C2152 C2158 ) C2152_=_C2159( C2152 C2159 ) C2154_=_C2155( C2154 C2155 ) C2154_=_C2158( C2154 C2158 ) C2154_=_C2159( C2154 C2159 ) \nC2155_=_C2158( C2155 C2158 ) C2155_=_C2159( C2155 C2159 ) C2158_=_C2159( C2158 C2159 ) C2166_=_C2167( C2166 C2167 ) C2166_=_C2183( C2166 C2183 ) C2167_=_C2183( C2167 C2183 ) "];725-&gt;741[label="95: C1877 C1878 C1890 C1892 C1894 \nC1902 C1907 C1909 C1910 C1912 C1916 \nC1930 C1931 C1932 C1933 C1938 C1939 \nC1940 C1942 C1943 C1944 C1946 C1949 \nC1951 C1973 C1979 C1980 C1982 C1983 \nC1984 C1986 C1993 C1994 C2000</w:t>
      </w:r>
    </w:p>
    <w:p>
      <w:pPr>
        <w:pStyle w:val="PreformattedText"/>
        <w:bidi w:val="0"/>
        <w:spacing w:before="0" w:after="0"/>
        <w:jc w:val="left"/>
        <w:rPr/>
      </w:pPr>
      <w:r>
        <w:rPr/>
        <w:t xml:space="preserve"> </w:t>
      </w:r>
      <w:r>
        <w:rPr/>
        <w:t>C2004 \nC2008 C2010 C2012 C2024 C2025 C2033 \nC2034 C2044 C2045 C2046 C2054 C2061 \nC2063 C2064 C2072 C2074 C2080 C2087 \nC2090 C2091 C2093 C2102 C2103 C2107 \nC2109 C2111 C2113 C2127 C2128 C2129 \nC2131 C2133 C2134 C2136 C2137 C2138 \nC2139 C2140 C2144 C2145 C2146 C2150 \nC2151 C2152 C2154 C2155 C2158 C2159 \nC2166 C2167 C2183 C3623 C3625 C3627 \nC3629 C3630 C3641 C3650 C3652 C3653 \n414: C1877_=_C1878 ,C1877_=_C2010 ,C1877_=_C2045 ,C1877_=_C2091 ,C1877_=_C2111 ,\nC1878_=_C2012 ,C1878_=_C2033 ,C1878_=_C2074 ,C1878_=_C2113 ,C1878_=_C2166 ,C1890_=_C1892 ,\nC1890_=_C1894 ,C1890_=_C1902 ,C1890_=_C1907 ,C1890_=_C1909 ,C1890_=_C1910 ,C1890_=_C2008 ,\nC1890_=_C2044 ,C1890_=_C2090 ,C1890_=_C2109 ,C1892_=_C1894 ,C1892_=_C1902 ,C1892_=_C1907 ,\nC1892_=_C1909 ,C1892_=_C1910 ,C1892_=_C1993 ,C1892_=_C2046 ,C1892_=_C2072 ,C1894_=_C1902 ,\nC1894_=_C1907 ,C1894_=_C1909 ,C1894_=_C1910 ,C1894_=_C1916 ,C1894_=_C1994 ,C1894_=_C2034 ,\nC1894_=_C2093 ,C1894_=_C2167 ,C1902_=_C1907 ,C1902_=_C1909 ,C1902_=_C1910 ,C1902_=_C2000 ,\nC1902_=_C2054 ,C1902_=_C2080 ,C1907_=_C1909 ,C1907_=_C1910 ,C1907_=_C2024 ,C1907_=_C2061 ,\nC1907_=_C2102 ,C1909_=_C1910 ,C1909_=_C2025 ,C1909_=_C2063 ,C1909_=_C2087 ,C1910_=_C2004 ,\nC1910_=_C2064 ,C1910_=_C2103 ,C1910_=_C2183 ,C1912_=_C1916 ,C1912_=_C1930 ,C1912_=_C1931 ,\nC1912_=_C1932 ,C1912_=_C1933 ,C1912_=_C1938 ,C1912_=_C1939 ,C1912_=_C1940 ,C1912_=_C1942 ,\nC1912_=_C1943 ,C1912_=_C1944 ,C1912_=_C1946 ,C1912_=_C1949 ,C1916_=_C1994 ,C1916_=_C2034 ,\nC1916_=_C2093 ,C1916_=_C2167 ,C1930_=_C1931 ,C1930_=_C1932 ,C1930_=_C1933 ,C1930_=_C1938 ,\nC1930_=_C1939 ,C1930_=_C1940 ,C1930_=_C1942 ,C1930_=_C1943 ,C1930_=_C1944 ,C1930_=_C1946 ,\nC1930_=_C1949 ,C1931_=_C1932 ,C1931_=_C1933 ,C1931_=_C1938 ,C1931_=_C1939 ,C1931_=_C1940 ,\nC1931_=_C1942 ,C1931_=_C1943 ,C1931_=_C1944 ,C1931_=_C1946 ,C1931_=_C1949 ,C1932_=_C1933 ,\nC1932_=_C1938 ,C1932_=_C1939 ,C1932_=_C1940 ,C1932_=_C1942 ,C1932_=_C1943 ,C1932_=_C1944 ,\nC1932_=_C1946 ,C1932_=_C1949 ,C1932_=_C2128 ,C1933_=_C1938 ,C1933_=_C1939 ,C1933_=_C1940 ,\nC1933_=_C1942 ,C1933_=_C1943 ,C1933_=_C1944 ,C1933_=_C1946 ,C1933_=_C1949 ,C1933_=_C2129 ,\nC1938_=_C1939 ,C1938_=_C1940 ,C1938_=_C1942 ,C1938_=_C1943 ,C1938_=_C1944 ,C1938_=_C1946 ,\nC1938_=_C1949 ,C1939_=_C1940 ,C1939_=_C1942 ,C1939_=_C1943 ,C1939_=_C1944 ,C1939_=_C1946 ,\nC1939_=_C1949 ,C1939_=_C1979 ,C1939_=_C2151 ,C1940_=_C1942 ,C1940_=_C1943 ,C1940_=_C1944 ,\nC1940_=_C1946 ,C1940_=_C1949 ,C1940_=_C2134 ,C1940_=_C2152 ,C1942_=_C1943 ,C1942_=_C1944 ,\nC1942_=_C1946 ,C1942_=_C1949 ,C1942_=_C2137 ,C1943_=_C1944 ,C1943_=_C1946 ,C1943_=_C1949 ,\nC1943_=_C1983 ,C1943_=_C2139 ,C1944_=_C1946 ,C1944_=_C1949 ,C1944_=_C1984 ,C1944_=_C2155 ,\nC1946_=_C1949 ,C1946_=_C1986 ,C1949_=_C2144 ,C1949_=_C2158 ,C1951_=_C1973 ,C1951_=_C1979 ,\nC1951_=_C1980 ,C1951_=_C1982 ,C1951_=_C1983 ,C1951_=_C1984 ,C1951_=_C1986 ,C1973_=_C1979 ,\nC1973_=_C1980 ,C1973_=_C1982 ,C1973_=_C1983 ,C1973_=_C1984 ,C1973_=_C1986 ,C1979_=_C1980 ,\nC1979_=_C1982 ,C1979_=_C1983 ,C1979_=_C1984 ,C1979_=_C1986 ,C1979_=_C2151 ,C1980_=_C1982 ,\nC1980_=_C1983 ,C1980_=_C1984 ,C1980_=_C1986 ,C1982_=_C1983 ,C1982_=_C1984 ,C1982_=_C1986 ,\nC1982_=_C2136 ,C1983_=_C1984 ,C1983_=_C1986 ,C1983_=_C2139 ,C1984_=_C1986 ,C1984_=_C2155 ,\nC1993_=_C1994 ,C1993_=_C2000 ,C1993_=_C2004 ,C1993_=_C2046 ,C1993_=_C2072 ,C1994_=_C2000 ,\nC1994_=_C2004 ,C1994_=_C2034 ,C1994_=_C2093 ,C1994_=_C2167 ,C2000_=_C2004 ,C2000_=_C2054 ,\nC2000_=_C2080 ,C2004_=_C2064 ,C2004_=_C2103 ,C2004_=_C2183 ,C2008_=_C2010 ,C2008_=_C2012 ,\nC2008_=_C2024 ,C2008_=_C2025 ,C2008_=_C2044 ,C2008_=_C2090 ,C2008_=_C2109 ,C2010_=_C2012 ,\nC2010_=_C2024 ,C2010_=_C2025 ,C2010_=_C2045 ,C2010_=_C2091 ,C2010_=_C2111 ,C2012_=_C2024 ,\nC2012_=_C2025 ,C2012_=_C2033 ,C2012_=_C2074 ,C2012_=_C2113 ,C2012_=_C2166 ,C2024_=_C2025 ,\nC2024_=_C2061 ,C2024_=_C2102 ,C2025_=_C2063 ,C2025_=_C2087 ,C2033_=_C2034 ,C2033_=_C2074 ,\nC2033_=_C2113 ,C2033_=_C2166 ,C2034_=_C2093 ,C2034_=_C2167 ,C2044_=_C2045 ,C2044_=_C2046 ,\nC2044_=_C2054 ,C2044_=_C2061 ,C2044_=_C2063 ,C2044_=_C2064 ,C2044_=_C2090 ,C2044_=_C2109 ,\nC2045_=_C2046 ,C2045_=_C2054 ,C2045_=_C2061 ,C2045_=_C2063 ,C2045_=_C2064 ,C2045_=_C2091 ,\nC2045_=_C2111 ,C2046_=_C2054 ,C2046_=_C2061 ,C2046_=_C2063 ,C2046_=_C2064 ,C2046_=_C2072 ,\nC2054_=_C2061 ,C2054_=_C2063 ,C2054_=_C2064 ,C2054_=_C2080 ,C2061_=_C2063 ,C2061_=_C2064 ,\nC2061_=_C2102 ,C2063_=_C2064 ,C2063_=_C2087 ,C2064_=_C2103 ,C2064_=_C2183 ,C2072_=_C2074 ,\nC2072_=_C2080 ,C2072_=_C2087 ,C2074_=_C2080 ,C2074_=_C2087 ,C2074_=_C2113 ,C2074_=_C2166 ,\nC2080_=_C2087 ,C2090_=_C2091 ,C2090_=_C2093 ,C2090_=_C2102 ,C2090_=_C2103 ,C2090_=_C2109 ,\nC2091_=_C2093 ,C2091_=_C2102 ,C2091_=_C2103 ,C2091_=_C2111 ,C2093_=_C2102 ,C2093_=_C2103 ,\nC2093_=_C2167 ,C2102_=_C2103 ,C2103_=_C2183 ,C2107_=_C2109 ,C2107_=_C2111 ,C2107_=_C2113 ,\nC2107_=_C2127 ,C2107_=_C2128 ,C2107_=_C2129 ,C2107_=_C2131 ,C2107_=_C2133 ,C2107_=_C2134 ,\nC2107_=_C2136 ,C2107_=_C2137 ,C2107_=_C2138 ,C2107_=_C2139 ,C2107_=_C2140 ,C2107_=_C2144 ,\nC2109_=_C2111 ,C2109_=_C2113 ,C2111_=_C2113 ,C2113_=_C2166 ,C2127_=_C2128 ,C2127_=_C2129 ,\nC2127_=_C2131 ,C2127_=_C2133 ,C2127_=_C2134 ,C2127_=_C2136 ,C2127_=_C2137 ,C2127_=_C2138 ,\nC2127_=_C2139 ,C2127_=_C2140 ,C2127_=_C2144 ,C2128_=_C2129 ,C2128_=_C2131 ,C2128_=_C2133 ,\nC2128_=_C2134 ,C2128_=_C2136 ,C2128_=_C2137 ,C2128_=_C2138 ,C2128_=_C2139 ,C2128_=_C2140 ,\nC2128_=_C2144 ,C2129_=_C2131 ,C2129_=_C2133 ,C2129_=_C2134 ,C2129_=_C2136 ,C2129_=_C2137 ,\nC2129_=_C2138 ,C2129_=_C2139 ,C2129_=_C2140 ,C2129_=_C2144 ,C2131_=_C2133 ,C2131_=_C2134 ,\nC2131_=_C2136 ,C2131_=_C2137 ,C2131_=_C2138 ,C2131_=_C2139 ,C2131_=_C2140 ,C2131_=_C2144 ,\nC2131_=_C2150 ,C2133_=_C2134 ,C2133_=_C2136 ,C2133_=_C2137 ,C2133_=_C2138 ,C2133_=_C2139 ,\nC2133_=_C2140 ,C2133_=_C2144 ,C2134_=_C2136 ,C2134_=_C2137 ,C2134_=_C2138 ,C2134_=_C2139 ,\nC2134_=_C2140 ,C2134_=_C2144 ,C2134_=_C2152 ,C2136_=_C2137 ,C2136_=_C2138 ,C2136_=_C2139 ,\nC2136_=_C2140 ,C2136_=_C2144 ,C2137_=_C2138 ,C2137_=_C2139 ,C2137_=_C2140 ,C2137_=_C2144 ,\nC2138_=_C2139 ,C2138_=_C2140 ,C2138_=_C2144 ,C2139_=_C2140 ,C2139_=_C2144 ,C2140_=_C2144 ,\nC2144_=_C2158 ,C2145_=_C2146 ,C2145_=_C2150 ,C2145_=_C2151 ,C2145_=_C2152 ,C2145_=_C2154 ,\nC2145_=_C2155 ,C2145_=_C2158 ,C2145_=_C2159 ,C2146_=_C2150 ,C2146_=_C2151 ,C2146_=_C2152 ,\nC2146_=_C2154 ,C2146_=_C2155 ,C2146_=_C2158 ,C2146_=_C2159 ,C2146_=_C2166 ,C2146_=_C2167 ,\nC2146_=_C2183 ,C2150_=_C2151 ,C2150_=_C2152 ,C2150_=_C2154 ,C2150_=_C2155 ,C2150_=_C2158 ,\nC2150_=_C2159 ,C2151_=_C2152 ,C2151_=_C2154 ,C2151_=_C2155 ,C2151_=_C2158 ,C2151_=_C2159 ,\nC2152_=_C2154 ,C2152_=_C2155 ,C2152_=_C2158 ,C2152_=_C2159 ,C2154_=_C2155 ,C2154_=_C2158 ,\nC2154_=_C2159 ,C2155_=_C2158 ,C2155_=_C2159 ,C2158_=_C2159 ,C2166_=_C2167 ,C2166_=_C2183 ,\nC2167_=_C2183 ,"];742[shape=box, label="id:742 level: 3\n64: C1876 C1889 C1895 C1898 C1906 \nC1913 C1919 C1928 C1933 C1938 C1954 \nC1955 C1958 C1961 C1970 C1996 C2002 \nC2007 C2009 C2013 C2028 C2029 C2031 \nC2032 C2033 C2034 C2036 C2037 C2038 \nC2039 C2067 C2068 C2069 C2070 C2072 \nC2073 C2074 C2075 C2076 C2078 C2079 \nC2080 C2081 C2082 C2083 C2084 C2085 \nC2086 C2087 C2110 C2114 C2117 C2124 \nC2129 C2163 C2164 C2168 C2171 C2181 \nC3622 C3624 C3631 C3634 C3649 \n364: C1876_=_C1913( C1876 C1913 ) C1876_=_C1955( C1876 C1955 ) C1876_=_C2009( C1876 C2009 ) C1876_=_C2031( C1876 C2031 ) C1876_=_C2110( C1876 C2110 ) \nC1876_=_C2164( C1876 C2164 ) C1889_=_C1895( C1889 C1895 ) C1889_=_C1898( C1889 C1898 ) C1889_=_C1906( C1889 C1906 ) C1889_=_C1933( C1889 C1933 ) C1889_=_C1954( C1889 C1954 ) \nC1889_=_C2007( C1889 C2007 ) C1889_=_C2070( C1889 C2070 ) C1889_=_C2129( C1889 C2129 ) C1889_=_C2163( C1889 C2163 ) C1895_=_C1898( C1895 C1898 ) C1895_=_C1906( C1895 C1906 ) \nC1895_=_C1938( C1895 C1938 ) C1895_=_C1958( C1895 C1958 ) C1895_=_C2013( C1895 C2013 ) C1895_=_C2075( C1895 C2075 ) C1895_=_C2114( C1895 C2114 ) C1895_=_C2168( C1895 C2168 ) \nC1898_=_C1906( C1898 C1906 ) C1898_=_C1919( C1898 C1919 ) C1898_=_C1961( C1898 C1961 ) C1898_=_C1996( C1898 C1996 ) C1898_=_C2037( C1898 C2037 ) C1898_=_C2117( C1898 C2117 ) \nC1898_=_C2171( C1898 C2171 ) C1906_=_C1928( C1906 C1928 ) C1906_=_C1970( C1906 C1970 ) C1906_=_C2002( C1906 C2002 ) C1906_=_C2085( C1906 C2085 ) C1906_=_C2124( C1906 C2124 ) \nC1906_=_C2181( C1906 C2181 ) C1913_=_C1919( C1913 C1919 ) C1913_=_C1928( C1913 C1928 ) C1913_=_C1955( C1913 C1955 ) C1913_=_C2009( C1913 C2009 ) C1913_=_C2031( C1913 C2031 ) \nC1913_=_C2110( C1913 C2110 ) C1913_=_C2164( C1913 C2164 ) C1919_=_C1928( C1919 C1928 ) C1919_=_C1961( C1919 C1961 ) C1919_=_C1996( C1919 C1996 ) C1919_=_C2037( C1919 C2037 ) \nC1919_=_C2117( C1919 C2117 ) C1919_=_C2171( C1919 C2171 ) C1928_=_C1970( C1928 C1970 ) C1928_=_C2002( C1928 C2002 ) C1928_=_C2085( C1928 C2085 ) C1928_=_C2124( C1928 C2124 ) \nC1928_=_C2181( C1928 C2181 ) C1933_=_C1938( C1933 C1938 ) C1933_=_C1954( C1933 C1954 ) C1933_=_C2007( C1933 C2007 ) C1933_=_C2070( C1933 C2070 ) C1933_=_C2129( C1933 C2129 ) \nC1933_=_C2163( C1933 C2163 ) C1938_=_C1958( C1938 C1958 ) C1938_=_C2013( C1938 C2013 ) C1938_=_C2075( C1938 C2075 ) C1938_=_C2114( C1938 C2114 ) C1938_=_C2168( C1938 C2168 ) \nC1954_=_C1955( C1954 C1955 ) C1954_=_C1958( C1954 C1958 ) C1954_=_C1961( C1954 C1961 ) C1954_=_C1970( C1954 C1970 ) C1954_=_C2007( C1954 C2007 ) C1954_=_C2070( C1954 C2070 ) \nC1954_=_C2129( C1954 C2129 ) C1954_=_C2163( C1954 C2163 ) C1955_=_C1958( C1955 C1958 ) C1955_=_C1961( C1955 C1961 ) C1955_=_C1970( C1955 C1970 ) C1955_=_C2009( C1955 C2009 ) \nC1955_=_C2031( C1955 C2031 ) C1955_=_C2110( C1955 C2110 ) C1955_=_C2164( C1955 C2164 ) C1958_=_C1961( C1958 C1961 ) C1958_=_C1970( C1958 C1970 ) C1958_=_C2013( C1958 C2013 ) \nC1958_=_C2075( C1958 C2075 ) C1958_=_C2114( C1958 C2114 ) C1958_=_C2168( C1958 C2168 ) C1961_=_C1970( C1961 C1970 ) C1961_=_C1996( C1961 C1996 ) C1961_=_C2037( C1961 C2037 ) \nC1961_=_C2117( C1961 C2117 ) C1961_=_C2171( C1961 C2171 ) C1970_=_C2002( C1970 C2002 ) C1970_=_C2085(</w:t>
      </w:r>
    </w:p>
    <w:p>
      <w:pPr>
        <w:pStyle w:val="PreformattedText"/>
        <w:bidi w:val="0"/>
        <w:spacing w:before="0" w:after="0"/>
        <w:jc w:val="left"/>
        <w:rPr/>
      </w:pPr>
      <w:r>
        <w:rPr/>
        <w:t xml:space="preserve"> </w:t>
      </w:r>
      <w:r>
        <w:rPr/>
        <w:t>C1970 C2085 ) C1970_=_C2124( C1970 C2124 ) C1970_=_C2181( C1970 C2181 ) \nC1996_=_C2002( C1996 C2002 ) C1996_=_C2037( C1996 C2037 ) C1996_=_C2117( C1996 C2117 ) C1996_=_C2171( C1996 C2171 ) C2002_=_C2085( C2002 C2085 ) C2002_=_C2124( C2002 C2124 ) \nC2002_=_C2181( C2002 C2181 ) C2007_=_C2009( C2007 C2009 ) C2007_=_C2013( C2007 C2013 ) C2007_=_C2070( C2007 C2070 ) C2007_=_C2129( C2007 C2129 ) C2007_=_C2163( C2007 C2163 ) \nC2009_=_C2013( C2009 C2013 ) C2009_=_C2031( C2009 C2031 ) C2009_=_C2110( C2009 C2110 ) C2009_=_C2164( C2009 C2164 ) C2013_=_C2075( C2013 C2075 ) C2013_=_C2114( C2013 C2114 ) \nC2013_=_C2168( C2013 C2168 ) C2028_=_C2029( C2028 C2029 ) C2028_=_C2031( C2028 C2031 ) C2028_=_C2032( C2028 C2032 ) C2028_=_C2033( C2028 C2033 ) C2028_=_C2034( C2028 C2034 ) \nC2028_=_C2036( C2028 C2036 ) C2028_=_C2037( C2028 C2037 ) C2028_=_C2038( C2028 C2038 ) C2028_=_C2039( C2028 C2039 ) C2029_=_C2031( C2029 C2031 ) C2029_=_C2032( C2029 C2032 ) \nC2029_=_C2033( C2029 C2033 ) C2029_=_C2034( C2029 C2034 ) C2029_=_C2036( C2029 C2036 ) C2029_=_C2037( C2029 C2037 ) C2029_=_C2038( C2029 C2038 ) C2029_=_C2039( C2029 C2039 ) \nC2031_=_C2032( C2031 C2032 ) C2031_=_C2033( C2031 C2033 ) C2031_=_C2034( C2031 C2034 ) C2031_=_C2036( C2031 C2036 ) C2031_=_C2037( C2031 C2037 ) C2031_=_C2038( C2031 C2038 ) \nC2031_=_C2039( C2031 C2039 ) C2031_=_C2110( C2031 C2110 ) C2031_=_C2164( C2031 C2164 ) C2032_=_C2033( C2032 C2033 ) C2032_=_C2034( C2032 C2034 ) C2032_=_C2036( C2032 C2036 ) \nC2032_=_C2037( C2032 C2037 ) C2032_=_C2038( C2032 C2038 ) C2032_=_C2039( C2032 C2039 ) C2033_=_C2034( C2033 C2034 ) C2033_=_C2036( C2033 C2036 ) C2033_=_C2037( C2033 C2037 ) \nC2033_=_C2038( C2033 C2038 ) C2033_=_C2039( C2033 C2039 ) C2033_=_C2074( C2033 C2074 ) C2034_=_C2036( C2034 C2036 ) C2034_=_C2037( C2034 C2037 ) C2034_=_C2038( C2034 C2038 ) \nC2034_=_C2039( C2034 C2039 ) C2036_=_C2037( C2036 C2037 ) C2036_=_C2038( C2036 C2038 ) C2036_=_C2039( C2036 C2039 ) C2036_=_C2076( C2036 C2076 ) C2037_=_C2038( C2037 C2038 ) \nC2037_=_C2039( C2037 C2039 ) C2037_=_C2117( C2037 C2117 ) C2037_=_C2171( C2037 C2171 ) C2038_=_C2039( C2038 C2039 ) C2039_=_C2081( C2039 C2081 ) C2067_=_C2068( C2067 C2068 ) \nC2067_=_C2069( C2067 C2069 ) C2067_=_C2070( C2067 C2070 ) C2067_=_C2072( C2067 C2072 ) C2067_=_C2073( C2067 C2073 ) C2067_=_C2074( C2067 C2074 ) C2067_=_C2075( C2067 C2075 ) \nC2067_=_C2076( C2067 C2076 ) C2067_=_C2078( C2067 C2078 ) C2067_=_C2079( C2067 C2079 ) C2067_=_C2080( C2067 C2080 ) C2067_=_C2081( C2067 C2081 ) C2067_=_C2082( C2067 C2082 ) \nC2067_=_C2083( C2067 C2083 ) C2067_=_C2084( C2067 C2084 ) C2067_=_C2085( C2067 C2085 ) C2067_=_C2086( C2067 C2086 ) C2067_=_C2087( C2067 C2087 ) C2068_=_C2069( C2068 C2069 ) \nC2068_=_C2070( C2068 C2070 ) C2068_=_C2072( C2068 C2072 ) C2068_=_C2073( C2068 C2073 ) C2068_=_C2074( C2068 C2074 ) C2068_=_C2075( C2068 C2075 ) C2068_=_C2076( C2068 C2076 ) \nC2068_=_C2078( C2068 C2078 ) C2068_=_C2079( C2068 C2079 ) C2068_=_C2080( C2068 C2080 ) C2068_=_C2081( C2068 C2081 ) C2068_=_C2082( C2068 C2082 ) C2068_=_C2083( C2068 C2083 ) \nC2068_=_C2084( C2068 C2084 ) C2068_=_C2085( C2068 C2085 ) C2068_=_C2086( C2068 C2086 ) C2068_=_C2087( C2068 C2087 ) C2069_=_C2070( C2069 C2070 ) C2069_=_C2072( C2069 C2072 ) \nC2069_=_C2073( C2069 C2073 ) C2069_=_C2074( C2069 C2074 ) C2069_=_C2075( C2069 C2075 ) C2069_=_C2076( C2069 C2076 ) C2069_=_C2078( C2069 C2078 ) C2069_=_C2079( C2069 C2079 ) \nC2069_=_C2080( C2069 C2080 ) C2069_=_C2081( C2069 C2081 ) C2069_=_C2082( C2069 C2082 ) C2069_=_C2083( C2069 C2083 ) C2069_=_C2084( C2069 C2084 ) C2069_=_C2085( C2069 C2085 ) \nC2069_=_C2086( C2069 C2086 ) C2069_=_C2087( C2069 C2087 ) C2070_=_C2072( C2070 C2072 ) C2070_=_C2073( C2070 C2073 ) C2070_=_C2074( C2070 C2074 ) C2070_=_C2075( C2070 C2075 ) \nC2070_=_C2076( C2070 C2076 ) C2070_=_C2078( C2070 C2078 ) C2070_=_C2079( C2070 C2079 ) C2070_=_C2080( C2070 C2080 ) C2070_=_C2081( C2070 C2081 ) C2070_=_C2082( C2070 C2082 ) \nC2070_=_C2083( C2070 C2083 ) C2070_=_C2084( C2070 C2084 ) C2070_=_C2085( C2070 C2085 ) C2070_=_C2086( C2070 C2086 ) C2070_=_C2087( C2070 C2087 ) C2070_=_C2129( C2070 C2129 ) \nC2070_=_C2163( C2070 C2163 ) C2072_=_C2073( C2072 C2073 ) C2072_=_C2074( C2072 C2074 ) C2072_=_C2075( C2072 C2075 ) C2072_=_C2076( C2072 C2076 ) C2072_=_C2078( C2072 C2078 ) \nC2072_=_C2079( C2072 C2079 ) C2072_=_C2080( C2072 C2080 ) C2072_=_C2081( C2072 C2081 ) C2072_=_C2082( C2072 C2082 ) C2072_=_C2083( C2072 C2083 ) C2072_=_C2084( C2072 C2084 ) \nC2072_=_C2085( C2072 C2085 ) C2072_=_C2086( C2072 C2086 ) C2072_=_C2087( C2072 C2087 ) C2073_=_C2074( C2073 C2074 ) C2073_=_C2075( C2073 C2075 ) C2073_=_C2076( C2073 C2076 ) \nC2073_=_C2078( C2073 C2078 ) C2073_=_C2079( C2073 C2079 ) C2073_=_C2080( C2073 C2080 ) C2073_=_C2081( C2073 C2081 ) C2073_=_C2082( C2073 C2082 ) C2073_=_C2083( C2073 C2083 ) \nC2073_=_C2084( C2073 C2084 ) C2073_=_C2085( C2073 C2085 ) C2073_=_C2086( C2073 C2086 ) C2073_=_C2087( C2073 C2087 ) C2074_=_C2075( C2074 C2075 ) C2074_=_C2076( C2074 C2076 ) \nC2074_=_C2078( C2074 C2078 ) C2074_=_C2079( C2074 C2079 ) C2074_=_C2080( C2074 C2080 ) C2074_=_C2081( C2074 C2081 ) C2074_=_C2082( C2074 C2082 ) C2074_=_C2083( C2074 C2083 ) \nC2074_=_C2084( C2074 C2084 ) C2074_=_C2085( C2074 C2085 ) C2074_=_C2086( C2074 C2086 ) C2074_=_C2087( C2074 C2087 ) C2075_=_C2076( C2075 C2076 ) C2075_=_C2078( C2075 C2078 ) \nC2075_=_C2079( C2075 C2079 ) C2075_=_C2080( C2075 C2080 ) C2075_=_C2081( C2075 C2081 ) C2075_=_C2082( C2075 C2082 ) C2075_=_C2083( C2075 C2083 ) C2075_=_C2084( C2075 C2084 ) \nC2075_=_C2085( C2075 C2085 ) C2075_=_C2086( C2075 C2086 ) C2075_=_C2087( C2075 C2087 ) C2075_=_C2114( C2075 C2114 ) C2075_=_C2168( C2075 C2168 ) C2076_=_C2078( C2076 C2078 ) \nC2076_=_C2079( C2076 C2079 ) C2076_=_C2080( C2076 C2080 ) C2076_=_C2081( C2076 C2081 ) C2076_=_C2082( C2076 C2082 ) C2076_=_C2083( C2076 C2083 ) C2076_=_C2084( C2076 C2084 ) \nC2076_=_C2085( C2076 C2085 ) C2076_=_C2086( C2076 C2086 ) C2076_=_C2087( C2076 C2087 ) C2078_=_C2079( C2078 C2079 ) C2078_=_C2080( C2078 C2080 ) C2078_=_C2081( C2078 C2081 ) \nC2078_=_C2082( C2078 C2082 ) C2078_=_C2083( C2078 C2083 ) C2078_=_C2084( C2078 C2084 ) C2078_=_C2085( C2078 C2085 ) C2078_=_C2086( C2078 C2086 ) C2078_=_C2087( C2078 C2087 ) \nC2079_=_C2080( C2079 C2080 ) C2079_=_C2081( C2079 C2081 ) C2079_=_C2082( C2079 C2082 ) C2079_=_C2083( C2079 C2083 ) C2079_=_C2084( C2079 C2084 ) C2079_=_C2085( C2079 C2085 ) \nC2079_=_C2086( C2079 C2086 ) C2079_=_C2087( C2079 C2087 ) C2080_=_C2081( C2080 C2081 ) C2080_=_C2082( C2080 C2082 ) C2080_=_C2083( C2080 C2083 ) C2080_=_C2084( C2080 C2084 ) \nC2080_=_C2085( C2080 C2085 ) C2080_=_C2086( C2080 C2086 ) C2080_=_C2087( C2080 C2087 ) C2081_=_C2082( C2081 C2082 ) C2081_=_C2083( C2081 C2083 ) C2081_=_C2084( C2081 C2084 ) \nC2081_=_C2085( C2081 C2085 ) C2081_=_C2086( C2081 C2086 ) C2081_=_C2087( C2081 C2087 ) C2082_=_C2083( C2082 C2083 ) C2082_=_C2084( C2082 C2084 ) C2082_=_C2085( C2082 C2085 ) \nC2082_=_C2086( C2082 C2086 ) C2082_=_C2087( C2082 C2087 ) C2083_=_C2084( C2083 C2084 ) C2083_=_C2085( C2083 C2085 ) C2083_=_C2086( C2083 C2086 ) C2083_=_C2087( C2083 C2087 ) \nC2084_=_C2085( C2084 C2085 ) C2084_=_C2086( C2084 C2086 ) C2084_=_C2087( C2084 C2087 ) C2085_=_C2086( C2085 C2086 ) C2085_=_C2087( C2085 C2087 ) C2085_=_C2124( C2085 C2124 ) \nC2085_=_C2181( C2085 C2181 ) C2086_=_C2087( C2086 C2087 ) C2110_=_C2114( C2110 C2114 ) C2110_=_C2117( C2110 C2117 ) C2110_=_C2124( C2110 C2124 ) C2110_=_C2164( C2110 C2164 ) \nC2114_=_C2117( C2114 C2117 ) C2114_=_C2124( C2114 C2124 ) C2114_=_C2168( C2114 C2168 ) C2117_=_C2124( C2117 C2124 ) C2117_=_C2171( C2117 C2171 ) C2124_=_C2181( C2124 C2181 ) \nC2129_=_C2163( C2129 C2163 ) C2163_=_C2164( C2163 C2164 ) C2163_=_C2168( C2163 C2168 ) C2163_=_C2171( C2163 C2171 ) C2163_=_C2181( C2163 C2181 ) C2164_=_C2168( C2164 C2168 ) \nC2164_=_C2171( C2164 C2171 ) C2164_=_C2181( C2164 C2181 ) C2168_=_C2171( C2168 C2171 ) C2168_=_C2181( C2168 C2181 ) C2171_=_C2181( C2171 C2181 ) "];726-&gt;742[label="59: C1876 C1889 C1895 C1898 C1906 \nC1913 C1919 C1928 C1933 C1938 C1954 \nC1955 C1958 C1961 C1970 C1996 C2002 \nC2007 C2009 C2013 C2028 C2029 C2032 \nC2033 C2034 C2036 C2038 C2039 C2067 \nC2068 C2069 C2072 C2073 C2074 C2076 \nC2078 C2079 C2080 C2081 C2082 C2083 \nC2084 C2086 C2087 C2110 C2114 C2117 \nC2124 C2129 C2163 C2164 C2168 C2171 \nC2181 C3622 C3624 C3631 C3634 C3649 \n266: C1876_=_C1913 ,C1876_=_C1955 ,C1876_=_C2009 ,C1876_=_C2110 ,C1876_=_C2164 ,\nC1889_=_C1895 ,C1889_=_C1898 ,C1889_=_C1906 ,C1889_=_C1933 ,C1889_=_C1954 ,C1889_=_C2007 ,\nC1889_=_C2129 ,C1889_=_C2163 ,C1895_=_C1898 ,C1895_=_C1906 ,C1895_=_C1938 ,C1895_=_C1958 ,\nC1895_=_C2013 ,C1895_=_C2114 ,C1895_=_C2168 ,C1898_=_C1906 ,C1898_=_C1919 ,C1898_=_C1961 ,\nC1898_=_C1996 ,C1898_=_C2117 ,C1898_=_C2171 ,C1906_=_C1928 ,C1906_=_C1970 ,C1906_=_C2002 ,\nC1906_=_C2124 ,C1906_=_C2181 ,C1913_=_C1919 ,C1913_=_C1928 ,C1913_=_C1955 ,C1913_=_C2009 ,\nC1913_=_C2110 ,C1913_=_C2164 ,C1919_=_C1928 ,C1919_=_C1961 ,C1919_=_C1996 ,C1919_=_C2117 ,\nC1919_=_C2171 ,C1928_=_C1970 ,C1928_=_C2002 ,C1928_=_C2124 ,C1928_=_C2181 ,C1933_=_C1938 ,\nC1933_=_C1954 ,C1933_=_C2007 ,C1933_=_C2129 ,C1933_=_C2163 ,C1938_=_C1958 ,C1938_=_C2013 ,\nC1938_=_C2114 ,C1938_=_C2168 ,C1954_=_C1955 ,C1954_=_C1958 ,C1954_=_C1961 ,C1954_=_C1970 ,\nC1954_=_C2007 ,C1954_=_C2129 ,C1954_=_C2163 ,C1955_=_C1958 ,C1955_=_C1961 ,C1955_=_C1970 ,\nC1955_=_C2009 ,C1955_=_C2110 ,C1955_=_C2164 ,C1958_=_C1961 ,C1958_=_C1970 ,C1958_=_C2013 ,\nC1958_=_C2114 ,C1958_=_C2168 ,C1961_=_C1970 ,C1961_=_C1996 ,C1961_=_C2117 ,C1961_=_C2171 ,\nC1970_=_C2002 ,C1970_=_C2124 ,C1970_=_C2181 ,C1996_=_C2002 ,C1996_=_C2117 ,C1996_=_C2171 ,\nC2002_=_C2124 ,C2002_=_C2181 ,C2007_=_C2009 ,C2007_=_C2013 ,C2007_=_C2129 ,C2007_=_C2163 ,\nC2009_=_C2013 ,C2009_=_C2110 ,C2009_=_C2164 ,C2013_=_C2114 ,C2013_=_C2168 ,C2028_=_C2029 ,\nC2028_=_C2032 ,C2028_=_C2033 ,C2028_=_C2034 ,C2028_=_C2036 ,C2028_=_C2038 ,C2028_=_C2039</w:t>
      </w:r>
    </w:p>
    <w:p>
      <w:pPr>
        <w:pStyle w:val="PreformattedText"/>
        <w:bidi w:val="0"/>
        <w:spacing w:before="0" w:after="0"/>
        <w:jc w:val="left"/>
        <w:rPr/>
      </w:pPr>
      <w:r>
        <w:rPr/>
        <w:t xml:space="preserve"> </w:t>
      </w:r>
      <w:r>
        <w:rPr/>
        <w:t>,\nC2029_=_C2032 ,C2029_=_C2033 ,C2029_=_C2034 ,C2029_=_C2036 ,C2029_=_C2038 ,C2029_=_C2039 ,\nC2032_=_C2033 ,C2032_=_C2034 ,C2032_=_C2036 ,C2032_=_C2038 ,C2032_=_C2039 ,C2033_=_C2034 ,\nC2033_=_C2036 ,C2033_=_C2038 ,C2033_=_C2039 ,C2033_=_C2074 ,C2034_=_C2036 ,C2034_=_C2038 ,\nC2034_=_C2039 ,C2036_=_C2038 ,C2036_=_C2039 ,C2036_=_C2076 ,C2038_=_C2039 ,C2039_=_C2081 ,\nC2067_=_C2068 ,C2067_=_C2069 ,C2067_=_C2072 ,C2067_=_C2073 ,C2067_=_C2074 ,C2067_=_C2076 ,\nC2067_=_C2078 ,C2067_=_C2079 ,C2067_=_C2080 ,C2067_=_C2081 ,C2067_=_C2082 ,C2067_=_C2083 ,\nC2067_=_C2084 ,C2067_=_C2086 ,C2067_=_C2087 ,C2068_=_C2069 ,C2068_=_C2072 ,C2068_=_C2073 ,\nC2068_=_C2074 ,C2068_=_C2076 ,C2068_=_C2078 ,C2068_=_C2079 ,C2068_=_C2080 ,C2068_=_C2081 ,\nC2068_=_C2082 ,C2068_=_C2083 ,C2068_=_C2084 ,C2068_=_C2086 ,C2068_=_C2087 ,C2069_=_C2072 ,\nC2069_=_C2073 ,C2069_=_C2074 ,C2069_=_C2076 ,C2069_=_C2078 ,C2069_=_C2079 ,C2069_=_C2080 ,\nC2069_=_C2081 ,C2069_=_C2082 ,C2069_=_C2083 ,C2069_=_C2084 ,C2069_=_C2086 ,C2069_=_C2087 ,\nC2072_=_C2073 ,C2072_=_C2074 ,C2072_=_C2076 ,C2072_=_C2078 ,C2072_=_C2079 ,C2072_=_C2080 ,\nC2072_=_C2081 ,C2072_=_C2082 ,C2072_=_C2083 ,C2072_=_C2084 ,C2072_=_C2086 ,C2072_=_C2087 ,\nC2073_=_C2074 ,C2073_=_C2076 ,C2073_=_C2078 ,C2073_=_C2079 ,C2073_=_C2080 ,C2073_=_C2081 ,\nC2073_=_C2082 ,C2073_=_C2083 ,C2073_=_C2084 ,C2073_=_C2086 ,C2073_=_C2087 ,C2074_=_C2076 ,\nC2074_=_C2078 ,C2074_=_C2079 ,C2074_=_C2080 ,C2074_=_C2081 ,C2074_=_C2082 ,C2074_=_C2083 ,\nC2074_=_C2084 ,C2074_=_C2086 ,C2074_=_C2087 ,C2076_=_C2078 ,C2076_=_C2079 ,C2076_=_C2080 ,\nC2076_=_C2081 ,C2076_=_C2082 ,C2076_=_C2083 ,C2076_=_C2084 ,C2076_=_C2086 ,C2076_=_C2087 ,\nC2078_=_C2079 ,C2078_=_C2080 ,C2078_=_C2081 ,C2078_=_C2082 ,C2078_=_C2083 ,C2078_=_C2084 ,\nC2078_=_C2086 ,C2078_=_C2087 ,C2079_=_C2080 ,C2079_=_C2081 ,C2079_=_C2082 ,C2079_=_C2083 ,\nC2079_=_C2084 ,C2079_=_C2086 ,C2079_=_C2087 ,C2080_=_C2081 ,C2080_=_C2082 ,C2080_=_C2083 ,\nC2080_=_C2084 ,C2080_=_C2086 ,C2080_=_C2087 ,C2081_=_C2082 ,C2081_=_C2083 ,C2081_=_C2084 ,\nC2081_=_C2086 ,C2081_=_C2087 ,C2082_=_C2083 ,C2082_=_C2084 ,C2082_=_C2086 ,C2082_=_C2087 ,\nC2083_=_C2084 ,C2083_=_C2086 ,C2083_=_C2087 ,C2084_=_C2086 ,C2084_=_C2087 ,C2086_=_C2087 ,\nC2110_=_C2114 ,C2110_=_C2117 ,C2110_=_C2124 ,C2110_=_C2164 ,C2114_=_C2117 ,C2114_=_C2124 ,\nC2114_=_C2168 ,C2117_=_C2124 ,C2117_=_C2171 ,C2124_=_C2181 ,C2129_=_C2163 ,C2163_=_C2164 ,\nC2163_=_C2168 ,C2163_=_C2171 ,C2163_=_C2181 ,C2164_=_C2168 ,C2164_=_C2171 ,C2164_=_C2181 ,\nC2168_=_C2171 ,C2168_=_C2181 ,C2171_=_C2181 ,"];743[shape=box, label="id:743 level: 3\n70: C1872 C1873 C1875 C1876 C1877 \nC1878 C1879 C1880 C1881 C1883 C1884 \nC1886 C1887 C1897 C1918 C1921 C1927 \nC1931 C1942 C1950 C1951 C1952 C1953 \nC1954 C1955 C1956 C1957 C1958 C1959 \nC1961 C1962 C1963 C1965 C1966 C1967 \nC1968 C1969 C1970 C1971 C1972 C1995 \nC1999 C2006 C2019 C2022 C2036 C2042 \nC2051 C2055 C2059 C2069 C2076 C2078 \nC2082 C2101 C2108 C2116 C2119 C2137 \nC2140 C2161 C2170 C2173 C2177 C2180 \nC3620 C3633 C3638 C3643 C3647 \n435: C1872_=_C1873( C1872 C1873 ) C1872_=_C1875( C1872 C1875 ) C1872_=_C1876( C1872 C1876 ) C1872_=_C1877( C1872 C1877 ) C1872_=_C1878( C1872 C1878 ) \nC1872_=_C1879( C1872 C1879 ) C1872_=_C1880( C1872 C1880 ) C1872_=_C1881( C1872 C1881 ) C1872_=_C1883( C1872 C1883 ) C1872_=_C1884( C1872 C1884 ) C1872_=_C1886( C1872 C1886 ) \nC1872_=_C1887( C1872 C1887 ) C1873_=_C1875( C1873 C1875 ) C1873_=_C1876( C1873 C1876 ) C1873_=_C1877( C1873 C1877 ) C1873_=_C1878( C1873 C1878 ) C1873_=_C1879( C1873 C1879 ) \nC1873_=_C1880( C1873 C1880 ) C1873_=_C1881( C1873 C1881 ) C1873_=_C1883( C1873 C1883 ) C1873_=_C1884( C1873 C1884 ) C1873_=_C1886( C1873 C1886 ) C1873_=_C1887( C1873 C1887 ) \nC1873_=_C1897( C1873 C1897 ) C1875_=_C1876( C1875 C1876 ) C1875_=_C1877( C1875 C1877 ) C1875_=_C1878( C1875 C1878 ) C1875_=_C1879( C1875 C1879 ) C1875_=_C1880( C1875 C1880 ) \nC1875_=_C1881( C1875 C1881 ) C1875_=_C1883( C1875 C1883 ) C1875_=_C1884( C1875 C1884 ) C1875_=_C1886( C1875 C1886 ) C1875_=_C1887( C1875 C1887 ) C1875_=_C1953( C1875 C1953 ) \nC1876_=_C1877( C1876 C1877 ) C1876_=_C1878( C1876 C1878 ) C1876_=_C1879( C1876 C1879 ) C1876_=_C1880( C1876 C1880 ) C1876_=_C1881( C1876 C1881 ) C1876_=_C1883( C1876 C1883 ) \nC1876_=_C1884( C1876 C1884 ) C1876_=_C1886( C1876 C1886 ) C1876_=_C1887( C1876 C1887 ) C1876_=_C1955( C1876 C1955 ) C1877_=_C1878( C1877 C1878 ) C1877_=_C1879( C1877 C1879 ) \nC1877_=_C1880( C1877 C1880 ) C1877_=_C1881( C1877 C1881 ) C1877_=_C1883( C1877 C1883 ) C1877_=_C1884( C1877 C1884 ) C1877_=_C1886( C1877 C1886 ) C1877_=_C1887( C1877 C1887 ) \nC1878_=_C1879( C1878 C1879 ) C1878_=_C1880( C1878 C1880 ) C1878_=_C1881( C1878 C1881 ) C1878_=_C1883( C1878 C1883 ) C1878_=_C1884( C1878 C1884 ) C1878_=_C1886( C1878 C1886 ) \nC1878_=_C1887( C1878 C1887 ) C1879_=_C1880( C1879 C1880 ) C1879_=_C1881( C1879 C1881 ) C1879_=_C1883( C1879 C1883 ) C1879_=_C1884( C1879 C1884 ) C1879_=_C1886( C1879 C1886 ) \nC1879_=_C1887( C1879 C1887 ) C1880_=_C1881( C1880 C1881 ) C1880_=_C1883( C1880 C1883 ) C1880_=_C1884( C1880 C1884 ) C1880_=_C1886( C1880 C1886 ) C1880_=_C1887( C1880 C1887 ) \nC1880_=_C1962( C1880 C1962 ) C1881_=_C1883( C1881 C1883 ) C1881_=_C1884( C1881 C1884 ) C1881_=_C1886( C1881 C1886 ) C1881_=_C1887( C1881 C1887 ) C1881_=_C1921( C1881 C1921 ) \nC1881_=_C1999( C1881 C1999 ) C1881_=_C2051( C1881 C2051 ) C1881_=_C2078( C1881 C2078 ) C1881_=_C2119( C1881 C2119 ) C1881_=_C2173( C1881 C2173 ) C1883_=_C1884( C1883 C1884 ) \nC1883_=_C1886( C1883 C1886 ) C1883_=_C1887( C1883 C1887 ) C1883_=_C1967( C1883 C1967 ) C1884_=_C1886( C1884 C1886 ) C1884_=_C1887( C1884 C1887 ) C1884_=_C1968( C1884 C1968 ) \nC1886_=_C1887( C1886 C1887 ) C1886_=_C1971( C1886 C1971 ) C1887_=_C1972( C1887 C1972 ) C1897_=_C1918( C1897 C1918 ) C1897_=_C1995( C1897 C1995 ) C1897_=_C2036( C1897 C2036 ) \nC1897_=_C2076( C1897 C2076 ) C1897_=_C2116( C1897 C2116 ) C1897_=_C2170( C1897 C2170 ) C1918_=_C1921( C1918 C1921 ) C1918_=_C1927( C1918 C1927 ) C1918_=_C1995( C1918 C1995 ) \nC1918_=_C2036( C1918 C2036 ) C1918_=_C2076( C1918 C2076 ) C1918_=_C2116( C1918 C2116 ) C1918_=_C2170( C1918 C2170 ) C1921_=_C1927( C1921 C1927 ) C1921_=_C1999( C1921 C1999 ) \nC1921_=_C2051( C1921 C2051 ) C1921_=_C2078( C1921 C2078 ) C1921_=_C2119( C1921 C2119 ) C1921_=_C2173( C1921 C2173 ) C1927_=_C1969( C1927 C1969 ) C1927_=_C2022( C1927 C2022 ) \nC1927_=_C2059( C1927 C2059 ) C1927_=_C2101( C1927 C2101 ) C1927_=_C2140( C1927 C2140 ) C1927_=_C2180( C1927 C2180 ) C1931_=_C1942( C1931 C1942 ) C1931_=_C1952( C1931 C1952 ) \nC1931_=_C2006( C1931 C2006 ) C1931_=_C2042( C1931 C2042 ) C1931_=_C2069( C1931 C2069 ) C1931_=_C2108( C1931 C2108 ) C1931_=_C2161( C1931 C2161 ) C1942_=_C1966( C1942 C1966 ) \nC1942_=_C2019( C1942 C2019 ) C1942_=_C2055( C1942 C2055 ) C1942_=_C2082( C1942 C2082 ) C1942_=_C2137( C1942 C2137 ) C1942_=_C2177( C1942 C2177 ) C1950_=_C1951( C1950 C1951 ) \nC1950_=_C1952( C1950 C1952 ) C1950_=_C1953( C1950 C1953 ) C1950_=_C1954( C1950 C1954 ) C1950_=_C1955( C1950 C1955 ) C1950_=_C1956( C1950 C1956 ) C1950_=_C1957( C1950 C1957 ) \nC1950_=_C1958( C1950 C1958 ) C1950_=_C1959( C1950 C1959 ) C1950_=_C1961( C1950 C1961 ) C1950_=_C1962( C1950 C1962 ) C1950_=_C1963( C1950 C1963 ) C1950_=_C1965( C1950 C1965 ) \nC1950_=_C1966( C1950 C1966 ) C1950_=_C1967( C1950 C1967 ) C1950_=_C1968( C1950 C1968 ) C1950_=_C1969( C1950 C1969 ) C1950_=_C1970( C1950 C1970 ) C1950_=_C1971( C1950 C1971 ) \nC1950_=_C1972( C1950 C1972 ) C1951_=_C1952( C1951 C1952 ) C1951_=_C1953( C1951 C1953 ) C1951_=_C1954( C1951 C1954 ) C1951_=_C1955( C1951 C1955 ) C1951_=_C1956( C1951 C1956 ) \nC1951_=_C1957( C1951 C1957 ) C1951_=_C1958( C1951 C1958 ) C1951_=_C1959( C1951 C1959 ) C1951_=_C1961( C1951 C1961 ) C1951_=_C1962( C1951 C1962 ) C1951_=_C1963( C1951 C1963 ) \nC1951_=_C1965( C1951 C1965 ) C1951_=_C1966( C1951 C1966 ) C1951_=_C1967( C1951 C1967 ) C1951_=_C1968( C1951 C1968 ) C1951_=_C1969( C1951 C1969 ) C1951_=_C1970( C1951 C1970 ) \nC1951_=_C1971( C1951 C1971 ) C1951_=_C1972( C1951 C1972 ) C1952_=_C1953( C1952 C1953 ) C1952_=_C1954( C1952 C1954 ) C1952_=_C1955( C1952 C1955 ) C1952_=_C1956( C1952 C1956 ) \nC1952_=_C1957( C1952 C1957 ) C1952_=_C1958( C1952 C1958 ) C1952_=_C1959( C1952 C1959 ) C1952_=_C1961( C1952 C1961 ) C1952_=_C1962( C1952 C1962 ) C1952_=_C1963( C1952 C1963 ) \nC1952_=_C1965( C1952 C1965 ) C1952_=_C1966( C1952 C1966 ) C1952_=_C1967( C1952 C1967 ) C1952_=_C1968( C1952 C1968 ) C1952_=_C1969( C1952 C1969 ) C1952_=_C1970( C1952 C1970 ) \nC1952_=_C1971( C1952 C1971 ) C1952_=_C1972( C1952 C1972 ) C1952_=_C2006( C1952 C2006 ) C1952_=_C2042( C1952 C2042 ) C1952_=_C2069( C1952 C2069 ) C1952_=_C2108( C1952 C2108 ) \nC1952_=_C2161( C1952 C2161 ) C1953_=_C1954( C1953 C1954 ) C1953_=_C1955( C1953 C1955 ) C1953_=_C1956( C1953 C1956 ) C1953_=_C1957( C1953 C1957 ) C1953_=_C1958( C1953 C1958 ) \nC1953_=_C1959( C1953 C1959 ) C1953_=_C1961( C1953 C1961 ) C1953_=_C1962( C1953 C1962 ) C1953_=_C1963( C1953 C1963 ) C1953_=_C1965( C1953 C1965 ) C1953_=_C1966( C1953 C1966 ) \nC1953_=_C1967( C1953 C1967 ) C1953_=_C1968( C1953 C1968 ) C1953_=_C1969( C1953 C1969 ) C1953_=_C1970( C1953 C1970 ) C1953_=_C1971( C1953 C1971 ) C1953_=_C1972( C1953 C1972 ) \nC1954_=_C1955( C1954 C1955 ) C1954_=_C1956( C1954 C1956 ) C1954_=_C1957( C1954 C1957 ) C1954_=_C1958( C1954 C1958 ) C1954_=_C1959( C1954 C1959 ) C1954_=_C1961( C1954 C1961 ) \nC1954_=_C1962( C1954 C1962 ) C1954_=_C1963( C1954 C1963 ) C1954_=_C1965( C1954 C1965 ) C1954_=_C1966( C1954 C1966 ) C1954_=_C1967( C1954 C1967 ) C1954_=_C1968( C1954 C1968 ) \nC1954_=_C1969( C1954 C1969 ) C1954_=_C1970( C1954 C1970 ) C1954_=_C1971( C1954 C1971 ) C1954_=_C1972( C1954 C1972 ) C1955_=_C1956( C1955 C1956 ) C1955_=_C1957( C1955 C1957 ) \nC1955_=_C1958( C1955 C1958 ) C1955_=_C1959( C1955 C1959 ) C1955_=_C1961( C1955 C1961 ) C1955_=_C1962( C1955 C1962 ) C1955_=_C1963( C1955 C1963 ) C1955_=_C1965( C1955 C1965 ) \nC1955_=_C1966( C1955 C1966 ) C1955_=_C1967(</w:t>
      </w:r>
    </w:p>
    <w:p>
      <w:pPr>
        <w:pStyle w:val="PreformattedText"/>
        <w:bidi w:val="0"/>
        <w:spacing w:before="0" w:after="0"/>
        <w:jc w:val="left"/>
        <w:rPr/>
      </w:pPr>
      <w:r>
        <w:rPr/>
        <w:t xml:space="preserve"> </w:t>
      </w:r>
      <w:r>
        <w:rPr/>
        <w:t>C1955 C1967 ) C1955_=_C1968( C1955 C1968 ) C1955_=_C1969( C1955 C1969 ) C1955_=_C1970( C1955 C1970 ) C1955_=_C1971( C1955 C1971 ) \nC1955_=_C1972( C1955 C1972 ) C1956_=_C1957( C1956 C1957 ) C1956_=_C1958( C1956 C1958 ) C1956_=_C1959( C1956 C1959 ) C1956_=_C1961( C1956 C1961 ) C1956_=_C1962( C1956 C1962 ) \nC1956_=_C1963( C1956 C1963 ) C1956_=_C1965( C1956 C1965 ) C1956_=_C1966( C1956 C1966 ) C1956_=_C1967( C1956 C1967 ) C1956_=_C1968( C1956 C1968 ) C1956_=_C1969( C1956 C1969 ) \nC1956_=_C1970( C1956 C1970 ) C1956_=_C1971( C1956 C1971 ) C1956_=_C1972( C1956 C1972 ) C1957_=_C1958( C1957 C1958 ) C1957_=_C1959( C1957 C1959 ) C1957_=_C1961( C1957 C1961 ) \nC1957_=_C1962( C1957 C1962 ) C1957_=_C1963( C1957 C1963 ) C1957_=_C1965( C1957 C1965 ) C1957_=_C1966( C1957 C1966 ) C1957_=_C1967( C1957 C1967 ) C1957_=_C1968( C1957 C1968 ) \nC1957_=_C1969( C1957 C1969 ) C1957_=_C1970( C1957 C1970 ) C1957_=_C1971( C1957 C1971 ) C1957_=_C1972( C1957 C1972 ) C1958_=_C1959( C1958 C1959 ) C1958_=_C1961( C1958 C1961 ) \nC1958_=_C1962( C1958 C1962 ) C1958_=_C1963( C1958 C1963 ) C1958_=_C1965( C1958 C1965 ) C1958_=_C1966( C1958 C1966 ) C1958_=_C1967( C1958 C1967 ) C1958_=_C1968( C1958 C1968 ) \nC1958_=_C1969( C1958 C1969 ) C1958_=_C1970( C1958 C1970 ) C1958_=_C1971( C1958 C1971 ) C1958_=_C1972( C1958 C1972 ) C1959_=_C1961( C1959 C1961 ) C1959_=_C1962( C1959 C1962 ) \nC1959_=_C1963( C1959 C1963 ) C1959_=_C1965( C1959 C1965 ) C1959_=_C1966( C1959 C1966 ) C1959_=_C1967( C1959 C1967 ) C1959_=_C1968( C1959 C1968 ) C1959_=_C1969( C1959 C1969 ) \nC1959_=_C1970( C1959 C1970 ) C1959_=_C1971( C1959 C1971 ) C1959_=_C1972( C1959 C1972 ) C1961_=_C1962( C1961 C1962 ) C1961_=_C1963( C1961 C1963 ) C1961_=_C1965( C1961 C1965 ) \nC1961_=_C1966( C1961 C1966 ) C1961_=_C1967( C1961 C1967 ) C1961_=_C1968( C1961 C1968 ) C1961_=_C1969( C1961 C1969 ) C1961_=_C1970( C1961 C1970 ) C1961_=_C1971( C1961 C1971 ) \nC1961_=_C1972( C1961 C1972 ) C1962_=_C1963( C1962 C1963 ) C1962_=_C1965( C1962 C1965 ) C1962_=_C1966( C1962 C1966 ) C1962_=_C1967( C1962 C1967 ) C1962_=_C1968( C1962 C1968 ) \nC1962_=_C1969( C1962 C1969 ) C1962_=_C1970( C1962 C1970 ) C1962_=_C1971( C1962 C1971 ) C1962_=_C1972( C1962 C1972 ) C1963_=_C1965( C1963 C1965 ) C1963_=_C1966( C1963 C1966 ) \nC1963_=_C1967( C1963 C1967 ) C1963_=_C1968( C1963 C1968 ) C1963_=_C1969( C1963 C1969 ) C1963_=_C1970( C1963 C1970 ) C1963_=_C1971( C1963 C1971 ) C1963_=_C1972( C1963 C1972 ) \nC1965_=_C1966( C1965 C1966 ) C1965_=_C1967( C1965 C1967 ) C1965_=_C1968( C1965 C1968 ) C1965_=_C1969( C1965 C1969 ) C1965_=_C1970( C1965 C1970 ) C1965_=_C1971( C1965 C1971 ) \nC1965_=_C1972( C1965 C1972 ) C1966_=_C1967( C1966 C1967 ) C1966_=_C1968( C1966 C1968 ) C1966_=_C1969( C1966 C1969 ) C1966_=_C1970( C1966 C1970 ) C1966_=_C1971( C1966 C1971 ) \nC1966_=_C1972( C1966 C1972 ) C1966_=_C2019( C1966 C2019 ) C1966_=_C2055( C1966 C2055 ) C1966_=_C2082( C1966 C2082 ) C1966_=_C2137( C1966 C2137 ) C1966_=_C2177( C1966 C2177 ) \nC1967_=_C1968( C1967 C1968 ) C1967_=_C1969( C1967 C1969 ) C1967_=_C1970( C1967 C1970 ) C1967_=_C1971( C1967 C1971 ) C1967_=_C1972( C1967 C1972 ) C1968_=_C1969( C1968 C1969 ) \nC1968_=_C1970( C1968 C1970 ) C1968_=_C1971( C1968 C1971 ) C1968_=_C1972( C1968 C1972 ) C1969_=_C1970( C1969 C1970 ) C1969_=_C1971( C1969 C1971 ) C1969_=_C1972( C1969 C1972 ) \nC1969_=_C2022( C1969 C2022 ) C1969_=_C2059( C1969 C2059 ) C1969_=_C2101( C1969 C2101 ) C1969_=_C2140( C1969 C2140 ) C1969_=_C2180( C1969 C2180 ) C1970_=_C1971( C1970 C1971 ) \nC1970_=_C1972( C1970 C1972 ) C1971_=_C1972( C1971 C1972 ) C1995_=_C1999( C1995 C1999 ) C1995_=_C2036( C1995 C2036 ) C1995_=_C2076( C1995 C2076 ) C1995_=_C2116( C1995 C2116 ) \nC1995_=_C2170( C1995 C2170 ) C1999_=_C2051( C1999 C2051 ) C1999_=_C2078( C1999 C2078 ) C1999_=_C2119( C1999 C2119 ) C1999_=_C2173( C1999 C2173 ) C2006_=_C2019( C2006 C2019 ) \nC2006_=_C2022( C2006 C2022 ) C2006_=_C2042( C2006 C2042 ) C2006_=_C2069( C2006 C2069 ) C2006_=_C2108( C2006 C2108 ) C2006_=_C2161( C2006 C2161 ) C2019_=_C2022( C2019 C2022 ) \nC2019_=_C2055( C2019 C2055 ) C2019_=_C2082( C2019 C2082 ) C2019_=_C2137( C2019 C2137 ) C2019_=_C2177( C2019 C2177 ) C2022_=_C2059( C2022 C2059 ) C2022_=_C2101( C2022 C2101 ) \nC2022_=_C2140( C2022 C2140 ) C2022_=_C2180( C2022 C2180 ) C2036_=_C2076( C2036 C2076 ) C2036_=_C2116( C2036 C2116 ) C2036_=_C2170( C2036 C2170 ) C2042_=_C2051( C2042 C2051 ) \nC2042_=_C2055( C2042 C2055 ) C2042_=_C2059( C2042 C2059 ) C2042_=_C2069( C2042 C2069 ) C2042_=_C2108( C2042 C2108 ) C2042_=_C2161( C2042 C2161 ) C2051_=_C2055( C2051 C2055 ) \nC2051_=_C2059( C2051 C2059 ) C2051_=_C2078( C2051 C2078 ) C2051_=_C2119( C2051 C2119 ) C2051_=_C2173( C2051 C2173 ) C2055_=_C2059( C2055 C2059 ) C2055_=_C2082( C2055 C2082 ) \nC2055_=_C2137( C2055 C2137 ) C2055_=_C2177( C2055 C2177 ) C2059_=_C2101( C2059 C2101 ) C2059_=_C2140( C2059 C2140 ) C2059_=_C2180( C2059 C2180 ) C2069_=_C2076( C2069 C2076 ) \nC2069_=_C2078( C2069 C2078 ) C2069_=_C2082( C2069 C2082 ) C2069_=_C2108( C2069 C2108 ) C2069_=_C2161( C2069 C2161 ) C2076_=_C2078( C2076 C2078 ) C2076_=_C2082( C2076 C2082 ) \nC2076_=_C2116( C2076 C2116 ) C2076_=_C2170( C2076 C2170 ) C2078_=_C2082( C2078 C2082 ) C2078_=_C2119( C2078 C2119 ) C2078_=_C2173( C2078 C2173 ) C2082_=_C2137( C2082 C2137 ) \nC2082_=_C2177( C2082 C2177 ) C2101_=_C2140( C2101 C2140 ) C2101_=_C2180( C2101 C2180 ) C2108_=_C2116( C2108 C2116 ) C2108_=_C2119( C2108 C2119 ) C2108_=_C2161( C2108 C2161 ) \nC2116_=_C2119( C2116 C2119 ) C2116_=_C2170( C2116 C2170 ) C2119_=_C2173( C2119 C2173 ) C2137_=_C2140( C2137 C2140 ) C2137_=_C2177( C2137 C2177 ) C2140_=_C2180( C2140 C2180 ) \nC2161_=_C2170( C2161 C2170 ) C2161_=_C2173( C2161 C2173 ) C2161_=_C2177( C2161 C2177 ) C2161_=_C2180( C2161 C2180 ) C2170_=_C2173( C2170 C2173 ) C2170_=_C2177( C2170 C2177 ) \nC2170_=_C2180( C2170 C2180 ) C2173_=_C2177( C2173 C2177 ) C2173_=_C2180( C2173 C2180 ) C2177_=_C2180( C2177 C2180 ) "];726-&gt;743[label="66: C1872 C1873 C1875 C1876 C1877 \nC1878 C1879 C1880 C1883 C1884 C1886 \nC1887 C1897 C1918 C1921 C1927 C1931 \nC1942 C1950 C1951 C1953 C1954 C1955 \nC1956 C1957 C1958 C1959 C1961 C1962 \nC1963 C1965 C1967 C1968 C1970 C1971 \nC1972 C1995 C1999 C2006 C2019 C2022 \nC2036 C2042 C2051 C2055 C2059 C2069 \nC2076 C2078 C2082 C2101 C2108 C2116 \nC2119 C2137 C2140 C2161 C2170 C2173 \nC2177 C2180 C3620 C3633 C3638 C3643 \nC3647 \n342: C1872_=_C1873 ,C1872_=_C1875 ,C1872_=_C1876 ,C1872_=_C1877 ,C1872_=_C1878 ,\nC1872_=_C1879 ,C1872_=_C1880 ,C1872_=_C1883 ,C1872_=_C1884 ,C1872_=_C1886 ,C1872_=_C1887 ,\nC1873_=_C1875 ,C1873_=_C1876 ,C1873_=_C1877 ,C1873_=_C1878 ,C1873_=_C1879 ,C1873_=_C1880 ,\nC1873_=_C1883 ,C1873_=_C1884 ,C1873_=_C1886 ,C1873_=_C1887 ,C1873_=_C1897 ,C1875_=_C1876 ,\nC1875_=_C1877 ,C1875_=_C1878 ,C1875_=_C1879 ,C1875_=_C1880 ,C1875_=_C1883 ,C1875_=_C1884 ,\nC1875_=_C1886 ,C1875_=_C1887 ,C1875_=_C1953 ,C1876_=_C1877 ,C1876_=_C1878 ,C1876_=_C1879 ,\nC1876_=_C1880 ,C1876_=_C1883 ,C1876_=_C1884 ,C1876_=_C1886 ,C1876_=_C1887 ,C1876_=_C1955 ,\nC1877_=_C1878 ,C1877_=_C1879 ,C1877_=_C1880 ,C1877_=_C1883 ,C1877_=_C1884 ,C1877_=_C1886 ,\nC1877_=_C1887 ,C1878_=_C1879 ,C1878_=_C1880 ,C1878_=_C1883 ,C1878_=_C1884 ,C1878_=_C1886 ,\nC1878_=_C1887 ,C1879_=_C1880 ,C1879_=_C1883 ,C1879_=_C1884 ,C1879_=_C1886 ,C1879_=_C1887 ,\nC1880_=_C1883 ,C1880_=_C1884 ,C1880_=_C1886 ,C1880_=_C1887 ,C1880_=_C1962 ,C1883_=_C1884 ,\nC1883_=_C1886 ,C1883_=_C1887 ,C1883_=_C1967 ,C1884_=_C1886 ,C1884_=_C1887 ,C1884_=_C1968 ,\nC1886_=_C1887 ,C1886_=_C1971 ,C1887_=_C1972 ,C1897_=_C1918 ,C1897_=_C1995 ,C1897_=_C2036 ,\nC1897_=_C2076 ,C1897_=_C2116 ,C1897_=_C2170 ,C1918_=_C1921 ,C1918_=_C1927 ,C1918_=_C1995 ,\nC1918_=_C2036 ,C1918_=_C2076 ,C1918_=_C2116 ,C1918_=_C2170 ,C1921_=_C1927 ,C1921_=_C1999 ,\nC1921_=_C2051 ,C1921_=_C2078 ,C1921_=_C2119 ,C1921_=_C2173 ,C1927_=_C2022 ,C1927_=_C2059 ,\nC1927_=_C2101 ,C1927_=_C2140 ,C1927_=_C2180 ,C1931_=_C1942 ,C1931_=_C2006 ,C1931_=_C2042 ,\nC1931_=_C2069 ,C1931_=_C2108 ,C1931_=_C2161 ,C1942_=_C2019 ,C1942_=_C2055 ,C1942_=_C2082 ,\nC1942_=_C2137 ,C1942_=_C2177 ,C1950_=_C1951 ,C1950_=_C1953 ,C1950_=_C1954 ,C1950_=_C1955 ,\nC1950_=_C1956 ,C1950_=_C1957 ,C1950_=_C1958 ,C1950_=_C1959 ,C1950_=_C1961 ,C1950_=_C1962 ,\nC1950_=_C1963 ,C1950_=_C1965 ,C1950_=_C1967 ,C1950_=_C1968 ,C1950_=_C1970 ,C1950_=_C1971 ,\nC1950_=_C1972 ,C1951_=_C1953 ,C1951_=_C1954 ,C1951_=_C1955 ,C1951_=_C1956 ,C1951_=_C1957 ,\nC1951_=_C1958 ,C1951_=_C1959 ,C1951_=_C1961 ,C1951_=_C1962 ,C1951_=_C1963 ,C1951_=_C1965 ,\nC1951_=_C1967 ,C1951_=_C1968 ,C1951_=_C1970 ,C1951_=_C1971 ,C1951_=_C1972 ,C1953_=_C1954 ,\nC1953_=_C1955 ,C1953_=_C1956 ,C1953_=_C1957 ,C1953_=_C1958 ,C1953_=_C1959 ,C1953_=_C1961 ,\nC1953_=_C1962 ,C1953_=_C1963 ,C1953_=_C1965 ,C1953_=_C1967 ,C1953_=_C1968 ,C1953_=_C1970 ,\nC1953_=_C1971 ,C1953_=_C1972 ,C1954_=_C1955 ,C1954_=_C1956 ,C1954_=_C1957 ,C1954_=_C1958 ,\nC1954_=_C1959 ,C1954_=_C1961 ,C1954_=_C1962 ,C1954_=_C1963 ,C1954_=_C1965 ,C1954_=_C1967 ,\nC1954_=_C1968 ,C1954_=_C1970 ,C1954_=_C1971 ,C1954_=_C1972 ,C1955_=_C1956 ,C1955_=_C1957 ,\nC1955_=_C1958 ,C1955_=_C1959 ,C1955_=_C1961 ,C1955_=_C1962 ,C1955_=_C1963 ,C1955_=_C1965 ,\nC1955_=_C1967 ,C1955_=_C1968 ,C1955_=_C1970 ,C1955_=_C1971 ,C1955_=_C1972 ,C1956_=_C1957 ,\nC1956_=_C1958 ,C1956_=_C1959 ,C1956_=_C1961 ,C1956_=_C1962 ,C1956_=_C1963 ,C1956_=_C1965 ,\nC1956_=_C1967 ,C1956_=_C1968 ,C1956_=_C1970 ,C1956_=_C1971 ,C1956_=_C1972 ,C1957_=_C1958 ,\nC1957_=_C1959 ,C1957_=_C1961 ,C1957_=_C1962 ,C1957_=_C1963 ,C1957_=_C1965 ,C1957_=_C1967 ,\nC1957_=_C1968 ,C1957_=_C1970 ,C1957_=_C1971 ,C1957_=_C1972 ,C1958_=_C1959 ,C1958_=_C1961 ,\nC1958_=_C1962 ,C1958_=_C1963 ,C1958_=_C1965 ,C1958_=_C1967 ,C1958_=_C1968 ,C1958_=_C1970 ,\nC1958_=_C1971 ,C1958_=_C1972 ,C1959_=_C1961 ,C1959_=_C1962 ,C1959_=_C1963 ,C1959_=_C1965 ,\nC1959_=_C1967 ,C1959_=_C1968 ,C1959_=_C1970 ,C1959_=_C1971 ,C1959_=_C1972 ,C1961_=_C1962 ,\nC1961_=_C1963 ,C1961_=_C1965 ,C1961_=_C1967 ,C1961_=_C1968 ,C1961_=_C1970 ,C1961_=_C1971 ,\nC1961_=_C1972</w:t>
      </w:r>
    </w:p>
    <w:p>
      <w:pPr>
        <w:pStyle w:val="PreformattedText"/>
        <w:bidi w:val="0"/>
        <w:spacing w:before="0" w:after="0"/>
        <w:jc w:val="left"/>
        <w:rPr/>
      </w:pPr>
      <w:r>
        <w:rPr/>
        <w:t xml:space="preserve"> </w:t>
      </w:r>
      <w:r>
        <w:rPr/>
        <w:t>,C1962_=_C1963 ,C1962_=_C1965 ,C1962_=_C1967 ,C1962_=_C1968 ,C1962_=_C1970 ,\nC1962_=_C1971 ,C1962_=_C1972 ,C1963_=_C1965 ,C1963_=_C1967 ,C1963_=_C1968 ,C1963_=_C1970 ,\nC1963_=_C1971 ,C1963_=_C1972 ,C1965_=_C1967 ,C1965_=_C1968 ,C1965_=_C1970 ,C1965_=_C1971 ,\nC1965_=_C1972 ,C1967_=_C1968 ,C1967_=_C1970 ,C1967_=_C1971 ,C1967_=_C1972 ,C1968_=_C1970 ,\nC1968_=_C1971 ,C1968_=_C1972 ,C1970_=_C1971 ,C1970_=_C1972 ,C1971_=_C1972 ,C1995_=_C1999 ,\nC1995_=_C2036 ,C1995_=_C2076 ,C1995_=_C2116 ,C1995_=_C2170 ,C1999_=_C2051 ,C1999_=_C2078 ,\nC1999_=_C2119 ,C1999_=_C2173 ,C2006_=_C2019 ,C2006_=_C2022 ,C2006_=_C2042 ,C2006_=_C2069 ,\nC2006_=_C2108 ,C2006_=_C2161 ,C2019_=_C2022 ,C2019_=_C2055 ,C2019_=_C2082 ,C2019_=_C2137 ,\nC2019_=_C2177 ,C2022_=_C2059 ,C2022_=_C2101 ,C2022_=_C2140 ,C2022_=_C2180 ,C2036_=_C2076 ,\nC2036_=_C2116 ,C2036_=_C2170 ,C2042_=_C2051 ,C2042_=_C2055 ,C2042_=_C2059 ,C2042_=_C2069 ,\nC2042_=_C2108 ,C2042_=_C2161 ,C2051_=_C2055 ,C2051_=_C2059 ,C2051_=_C2078 ,C2051_=_C2119 ,\nC2051_=_C2173 ,C2055_=_C2059 ,C2055_=_C2082 ,C2055_=_C2137 ,C2055_=_C2177 ,C2059_=_C2101 ,\nC2059_=_C2140 ,C2059_=_C2180 ,C2069_=_C2076 ,C2069_=_C2078 ,C2069_=_C2082 ,C2069_=_C2108 ,\nC2069_=_C2161 ,C2076_=_C2078 ,C2076_=_C2082 ,C2076_=_C2116 ,C2076_=_C2170 ,C2078_=_C2082 ,\nC2078_=_C2119 ,C2078_=_C2173 ,C2082_=_C2137 ,C2082_=_C2177 ,C2101_=_C2140 ,C2101_=_C2180 ,\nC2108_=_C2116 ,C2108_=_C2119 ,C2108_=_C2161 ,C2116_=_C2119 ,C2116_=_C2170 ,C2119_=_C2173 ,\nC2137_=_C2140 ,C2137_=_C2177 ,C2140_=_C2180 ,C2161_=_C2170 ,C2161_=_C2173 ,C2161_=_C2177 ,\nC2161_=_C2180 ,C2170_=_C2173 ,C2170_=_C2177 ,C2170_=_C2180 ,C2173_=_C2177 ,C2173_=_C2180 ,\nC2177_=_C2180 ,"];744[shape=box, label="id:744 level: 3\n73: C1884 C1887 C1893 C1901 C1903 \nC1911 C1912 C1913 C1914 C1916 C1917 \nC1918 C1919 C1920 C1921 C1922 C1923 \nC1924 C1925 C1927 C1928 C1957 C1968 \nC1972 C1980 C1982 C1990 C2005 C2006 \nC2007 C2008 C2009 C2010 C2011 C2012 \nC2013 C2014 C2015 C2016 C2019 C2020 \nC2021 C2022 C2023 C2024 C2025 C2026 \nC2027 C2039 C2047 C2053 C2057 C2066 \nC2073 C2079 C2081 C2083 C2105 C2121 \nC2126 C2131 C2136 C2138 C2150 C2159 \nC2175 C2176 C2178 C3628 C3640 C3642 \nC3645 C3655 \n490: C1884_=_C1887( C1884 C1887 ) C1884_=_C1968( C1884 C1968 ) C1884_=_C2021( C1884 C2021 ) C1884_=_C2057( C1884 C2057 ) C1884_=_C2083( C1884 C2083 ) \nC1884_=_C2138( C1884 C2138 ) C1884_=_C2178( C1884 C2178 ) C1887_=_C1972( C1887 C1972 ) C1887_=_C2027( C1887 C2027 ) C1887_=_C2066( C1887 C2066 ) C1887_=_C2105( C1887 C2105 ) \nC1887_=_C2126( C1887 C2126 ) C1887_=_C2159( C1887 C2159 ) C1893_=_C1901( C1893 C1901 ) C1893_=_C1903( C1893 C1903 ) C1893_=_C1957( C1893 C1957 ) C1893_=_C2011( C1893 C2011 ) \nC1893_=_C2047( C1893 C2047 ) C1893_=_C2073( C1893 C2073 ) C1893_=_C2131( C1893 C2131 ) C1893_=_C2150( C1893 C2150 ) C1901_=_C1903( C1901 C1903 ) C1901_=_C1923( C1901 C1923 ) \nC1901_=_C1980( C1901 C1980 ) C1901_=_C2053( C1901 C2053 ) C1901_=_C2079( C1901 C2079 ) C1901_=_C2121( C1901 C2121 ) C1901_=_C2175( C1901 C2175 ) C1903_=_C1924( C1903 C1924 ) \nC1903_=_C1982( C1903 C1982 ) C1903_=_C2039( C1903 C2039 ) C1903_=_C2081( C1903 C2081 ) C1903_=_C2136( C1903 C2136 ) C1903_=_C2176( C1903 C2176 ) C1911_=_C1912( C1911 C1912 ) \nC1911_=_C1913( C1911 C1913 ) C1911_=_C1914( C1911 C1914 ) C1911_=_C1916( C1911 C1916 ) C1911_=_C1917( C1911 C1917 ) C1911_=_C1918( C1911 C1918 ) C1911_=_C1919( C1911 C1919 ) \nC1911_=_C1920( C1911 C1920 ) C1911_=_C1921( C1911 C1921 ) C1911_=_C1922( C1911 C1922 ) C1911_=_C1923( C1911 C1923 ) C1911_=_C1924( C1911 C1924 ) C1911_=_C1925( C1911 C1925 ) \nC1911_=_C1927( C1911 C1927 ) C1911_=_C1928( C1911 C1928 ) C1912_=_C1913( C1912 C1913 ) C1912_=_C1914( C1912 C1914 ) C1912_=_C1916( C1912 C1916 ) C1912_=_C1917( C1912 C1917 ) \nC1912_=_C1918( C1912 C1918 ) C1912_=_C1919( C1912 C1919 ) C1912_=_C1920( C1912 C1920 ) C1912_=_C1921( C1912 C1921 ) C1912_=_C1922( C1912 C1922 ) C1912_=_C1923( C1912 C1923 ) \nC1912_=_C1924( C1912 C1924 ) C1912_=_C1925( C1912 C1925 ) C1912_=_C1927( C1912 C1927 ) C1912_=_C1928( C1912 C1928 ) C1913_=_C1914( C1913 C1914 ) C1913_=_C1916( C1913 C1916 ) \nC1913_=_C1917( C1913 C1917 ) C1913_=_C1918( C1913 C1918 ) C1913_=_C1919( C1913 C1919 ) C1913_=_C1920( C1913 C1920 ) C1913_=_C1921( C1913 C1921 ) C1913_=_C1922( C1913 C1922 ) \nC1913_=_C1923( C1913 C1923 ) C1913_=_C1924( C1913 C1924 ) C1913_=_C1925( C1913 C1925 ) C1913_=_C1927( C1913 C1927 ) C1913_=_C1928( C1913 C1928 ) C1913_=_C2009( C1913 C2009 ) \nC1914_=_C1916( C1914 C1916 ) C1914_=_C1917( C1914 C1917 ) C1914_=_C1918( C1914 C1918 ) C1914_=_C1919( C1914 C1919 ) C1914_=_C1920( C1914 C1920 ) C1914_=_C1921( C1914 C1921 ) \nC1914_=_C1922( C1914 C1922 ) C1914_=_C1923( C1914 C1923 ) C1914_=_C1924( C1914 C1924 ) C1914_=_C1925( C1914 C1925 ) C1914_=_C1927( C1914 C1927 ) C1914_=_C1928( C1914 C1928 ) \nC1916_=_C1917( C1916 C1917 ) C1916_=_C1918( C1916 C1918 ) C1916_=_C1919( C1916 C1919 ) C1916_=_C1920( C1916 C1920 ) C1916_=_C1921( C1916 C1921 ) C1916_=_C1922( C1916 C1922 ) \nC1916_=_C1923( C1916 C1923 ) C1916_=_C1924( C1916 C1924 ) C1916_=_C1925( C1916 C1925 ) C1916_=_C1927( C1916 C1927 ) C1916_=_C1928( C1916 C1928 ) C1917_=_C1918( C1917 C1918 ) \nC1917_=_C1919( C1917 C1919 ) C1917_=_C1920( C1917 C1920 ) C1917_=_C1921( C1917 C1921 ) C1917_=_C1922( C1917 C1922 ) C1917_=_C1923( C1917 C1923 ) C1917_=_C1924( C1917 C1924 ) \nC1917_=_C1925( C1917 C1925 ) C1917_=_C1927( C1917 C1927 ) C1917_=_C1928( C1917 C1928 ) C1917_=_C2014( C1917 C2014 ) C1918_=_C1919( C1918 C1919 ) C1918_=_C1920( C1918 C1920 ) \nC1918_=_C1921( C1918 C1921 ) C1918_=_C1922( C1918 C1922 ) C1918_=_C1923( C1918 C1923 ) C1918_=_C1924( C1918 C1924 ) C1918_=_C1925( C1918 C1925 ) C1918_=_C1927( C1918 C1927 ) \nC1918_=_C1928( C1918 C1928 ) C1919_=_C1920( C1919 C1920 ) C1919_=_C1921( C1919 C1921 ) C1919_=_C1922( C1919 C1922 ) C1919_=_C1923( C1919 C1923 ) C1919_=_C1924( C1919 C1924 ) \nC1919_=_C1925( C1919 C1925 ) C1919_=_C1927( C1919 C1927 ) C1919_=_C1928( C1919 C1928 ) C1920_=_C1921( C1920 C1921 ) C1920_=_C1922( C1920 C1922 ) C1920_=_C1923( C1920 C1923 ) \nC1920_=_C1924( C1920 C1924 ) C1920_=_C1925( C1920 C1925 ) C1920_=_C1927( C1920 C1927 ) C1920_=_C1928( C1920 C1928 ) C1920_=_C2015( C1920 C2015 ) C1921_=_C1922( C1921 C1922 ) \nC1921_=_C1923( C1921 C1923 ) C1921_=_C1924( C1921 C1924 ) C1921_=_C1925( C1921 C1925 ) C1921_=_C1927( C1921 C1927 ) C1921_=_C1928( C1921 C1928 ) C1922_=_C1923( C1922 C1923 ) \nC1922_=_C1924( C1922 C1924 ) C1922_=_C1925( C1922 C1925 ) C1922_=_C1927( C1922 C1927 ) C1922_=_C1928( C1922 C1928 ) C1922_=_C2016( C1922 C2016 ) C1923_=_C1924( C1923 C1924 ) \nC1923_=_C1925( C1923 C1925 ) C1923_=_C1927( C1923 C1927 ) C1923_=_C1928( C1923 C1928 ) C1923_=_C1980( C1923 C1980 ) C1923_=_C2053( C1923 C2053 ) C1923_=_C2079( C1923 C2079 ) \nC1923_=_C2121( C1923 C2121 ) C1923_=_C2175( C1923 C2175 ) C1924_=_C1925( C1924 C1925 ) C1924_=_C1927( C1924 C1927 ) C1924_=_C1928( C1924 C1928 ) C1924_=_C1982( C1924 C1982 ) \nC1924_=_C2039( C1924 C2039 ) C1924_=_C2081( C1924 C2081 ) C1924_=_C2136( C1924 C2136 ) C1924_=_C2176( C1924 C2176 ) C1925_=_C1927( C1925 C1927 ) C1925_=_C1928( C1925 C1928 ) \nC1925_=_C2020( C1925 C2020 ) C1927_=_C1928( C1927 C1928 ) C1927_=_C2022( C1927 C2022 ) C1957_=_C1968( C1957 C1968 ) C1957_=_C1972( C1957 C1972 ) C1957_=_C2011( C1957 C2011 ) \nC1957_=_C2047( C1957 C2047 ) C1957_=_C2073( C1957 C2073 ) C1957_=_C2131( C1957 C2131 ) C1957_=_C2150( C1957 C2150 ) C1968_=_C1972( C1968 C1972 ) C1968_=_C2021( C1968 C2021 ) \nC1968_=_C2057( C1968 C2057 ) C1968_=_C2083( C1968 C2083 ) C1968_=_C2138( C1968 C2138 ) C1968_=_C2178( C1968 C2178 ) C1972_=_C2027( C1972 C2027 ) C1972_=_C2066( C1972 C2066 ) \nC1972_=_C2105( C1972 C2105 ) C1972_=_C2126( C1972 C2126 ) C1972_=_C2159( C1972 C2159 ) C1980_=_C1982( C1980 C1982 ) C1980_=_C2053( C1980 C2053 ) C1980_=_C2079( C1980 C2079 ) \nC1980_=_C2121( C1980 C2121 ) C1980_=_C2175( C1980 C2175 ) C1982_=_C2039( C1982 C2039 ) C1982_=_C2081( C1982 C2081 ) C1982_=_C2136( C1982 C2136 ) C1982_=_C2176( C1982 C2176 ) \nC1990_=_C2005( C1990 C2005 ) C1990_=_C2006( C1990 C2006 ) C1990_=_C2007( C1990 C2007 ) C1990_=_C2008( C1990 C2008 ) C1990_=_C2009( C1990 C2009 ) C1990_=_C2010( C1990 C2010 ) \nC1990_=_C2011( C1990 C2011 ) C1990_=_C2012( C1990 C2012 ) C1990_=_C2013( C1990 C2013 ) C1990_=_C2014( C1990 C2014 ) C1990_=_C2015( C1990 C2015 ) C1990_=_C2016( C1990 C2016 ) \nC1990_=_C2019( C1990 C2019 ) C1990_=_C2020( C1990 C2020 ) C1990_=_C2021( C1990 C2021 ) C1990_=_C2022( C1990 C2022 ) C1990_=_C2023( C1990 C2023 ) C1990_=_C2024( C1990 C2024 ) \nC1990_=_C2025( C1990 C2025 ) C1990_=_C2026( C1990 C2026 ) C1990_=_C2027( C1990 C2027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9( C2005 C2019 ) C2005_=_C2020( C2005 C2020 ) C2005_=_C2021( C2005 C2021 ) C2005_=_C2022( C2005 C2022 ) \nC2005_=_C2023( C2005 C2023 ) C2005_=_C2024( C2005 C2024 ) C2005_=_C2025( C2005 C2025 ) C2005_=_C2026( C2005 C2026 ) C2005_=_C2027( C2005 C2027 ) C2006_=_C2007( C2006 C2007 ) \nC2006_=_C2008( C2006 C2008 ) C2006_=_C2009( C2006 C2009 ) C2006_=_C2010( C2006 C2010 ) C2006_=_C2011( C2006 C2011 ) C2006_=_C2012( C2006 C2012 ) C2006_=_C2013( C2006 C2013 ) \nC2006_=_C2014( C2006 C2014 ) C2006_=_C2015( C2006 C2015 ) C2006_=_C2016( C2006 C2016 ) C2006_=_C2019( C2006 C2019 ) C2006_=_C2020( C2006 C2020 ) C2006_=_C2021( C2006 C2021 ) \nC2006_=_C2022( C2006 C2022 ) C2006_=_C2023( C2006 C2023 ) C2006_=_C2024( C2006 C2024 ) C2006_=_C2025( C2006 C2025 ) C2006_=_C2026( C2006 C2026 ) C2006_=_C2027( C2006 C2027 ) \nC2007_=_C2008( C2007 C2008 ) C2007_=_C2009( C2007 C2009 ) C2007_=_C2010( C2007 C2010 ) C2007_=_C2011( C2007 C2011 ) C2007_=_C2012( C2007 C2012 ) C2007_=_C2013( C2007 C2013 ) \nC2007_=_C2014(</w:t>
      </w:r>
    </w:p>
    <w:p>
      <w:pPr>
        <w:pStyle w:val="PreformattedText"/>
        <w:bidi w:val="0"/>
        <w:spacing w:before="0" w:after="0"/>
        <w:jc w:val="left"/>
        <w:rPr/>
      </w:pPr>
      <w:r>
        <w:rPr/>
        <w:t xml:space="preserve"> </w:t>
      </w:r>
      <w:r>
        <w:rPr/>
        <w:t>C2007 C2014 ) C2007_=_C2015( C2007 C2015 ) C2007_=_C2016( C2007 C2016 ) C2007_=_C2019( C2007 C2019 ) C2007_=_C2020( C2007 C2020 ) C2007_=_C2021( C2007 C2021 ) \nC2007_=_C2022( C2007 C2022 ) C2007_=_C2023( C2007 C2023 ) C2007_=_C2024( C2007 C2024 ) C2007_=_C2025( C2007 C2025 ) C2007_=_C2026( C2007 C2026 ) C2007_=_C2027( C2007 C2027 ) \nC2008_=_C2009( C2008 C2009 ) C2008_=_C2010( C2008 C2010 ) C2008_=_C2011( C2008 C2011 ) C2008_=_C2012( C2008 C2012 ) C2008_=_C2013( C2008 C2013 ) C2008_=_C2014( C2008 C2014 ) \nC2008_=_C2015( C2008 C2015 ) C2008_=_C2016( C2008 C2016 ) C2008_=_C2019( C2008 C2019 ) C2008_=_C2020( C2008 C2020 ) C2008_=_C2021( C2008 C2021 ) C2008_=_C2022( C2008 C2022 ) \nC2008_=_C2023( C2008 C2023 ) C2008_=_C2024( C2008 C2024 ) C2008_=_C2025( C2008 C2025 ) C2008_=_C2026( C2008 C2026 ) C2008_=_C2027( C2008 C2027 ) C2009_=_C2010( C2009 C2010 ) \nC2009_=_C2011( C2009 C2011 ) C2009_=_C2012( C2009 C2012 ) C2009_=_C2013( C2009 C2013 ) C2009_=_C2014( C2009 C2014 ) C2009_=_C2015( C2009 C2015 ) C2009_=_C2016( C2009 C2016 ) \nC2009_=_C2019( C2009 C2019 ) C2009_=_C2020( C2009 C2020 ) C2009_=_C2021( C2009 C2021 ) C2009_=_C2022( C2009 C2022 ) C2009_=_C2023( C2009 C2023 ) C2009_=_C2024( C2009 C2024 ) \nC2009_=_C2025( C2009 C2025 ) C2009_=_C2026( C2009 C2026 ) C2009_=_C2027( C2009 C2027 ) C2010_=_C2011( C2010 C2011 ) C2010_=_C2012( C2010 C2012 ) C2010_=_C2013( C2010 C2013 ) \nC2010_=_C2014( C2010 C2014 ) C2010_=_C2015( C2010 C2015 ) C2010_=_C2016( C2010 C2016 ) C2010_=_C2019( C2010 C2019 ) C2010_=_C2020( C2010 C2020 ) C2010_=_C2021( C2010 C2021 ) \nC2010_=_C2022( C2010 C2022 ) C2010_=_C2023( C2010 C2023 ) C2010_=_C2024( C2010 C2024 ) C2010_=_C2025( C2010 C2025 ) C2010_=_C2026( C2010 C2026 ) C2010_=_C2027( C2010 C2027 ) \nC2011_=_C2012( C2011 C2012 ) C2011_=_C2013( C2011 C2013 ) C2011_=_C2014( C2011 C2014 ) C2011_=_C2015( C2011 C2015 ) C2011_=_C2016( C2011 C2016 ) C2011_=_C2019( C2011 C2019 ) \nC2011_=_C2020( C2011 C2020 ) C2011_=_C2021( C2011 C2021 ) C2011_=_C2022( C2011 C2022 ) C2011_=_C2023( C2011 C2023 ) C2011_=_C2024( C2011 C2024 ) C2011_=_C2025( C2011 C2025 ) \nC2011_=_C2026( C2011 C2026 ) C2011_=_C2027( C2011 C2027 ) C2011_=_C2047( C2011 C2047 ) C2011_=_C2073( C2011 C2073 ) C2011_=_C2131( C2011 C2131 ) C2011_=_C2150( C2011 C2150 ) \nC2012_=_C2013( C2012 C2013 ) C2012_=_C2014( C2012 C2014 ) C2012_=_C2015( C2012 C2015 ) C2012_=_C2016( C2012 C2016 ) C2012_=_C2019( C2012 C2019 ) C2012_=_C2020( C2012 C2020 ) \nC2012_=_C2021( C2012 C2021 ) C2012_=_C2022( C2012 C2022 ) C2012_=_C2023( C2012 C2023 ) C2012_=_C2024( C2012 C2024 ) C2012_=_C2025( C2012 C2025 ) C2012_=_C2026( C2012 C2026 ) \nC2012_=_C2027( C2012 C2027 ) C2013_=_C2014( C2013 C2014 ) C2013_=_C2015( C2013 C2015 ) C2013_=_C2016( C2013 C2016 ) C2013_=_C2019( C2013 C2019 ) C2013_=_C2020( C2013 C2020 ) \nC2013_=_C2021( C2013 C2021 ) C2013_=_C2022( C2013 C2022 ) C2013_=_C2023( C2013 C2023 ) C2013_=_C2024( C2013 C2024 ) C2013_=_C2025( C2013 C2025 ) C2013_=_C2026( C2013 C2026 ) \nC2013_=_C2027( C2013 C2027 ) C2014_=_C2015( C2014 C2015 ) C2014_=_C2016( C2014 C2016 ) C2014_=_C2019( C2014 C2019 ) C2014_=_C2020( C2014 C2020 ) C2014_=_C2021( C2014 C2021 ) \nC2014_=_C2022( C2014 C2022 ) C2014_=_C2023( C2014 C2023 ) C2014_=_C2024( C2014 C2024 ) C2014_=_C2025( C2014 C2025 ) C2014_=_C2026( C2014 C2026 ) C2014_=_C2027( C2014 C2027 ) \nC2015_=_C2016( C2015 C2016 ) C2015_=_C2019( C2015 C2019 ) C2015_=_C2020( C2015 C2020 ) C2015_=_C2021( C2015 C2021 ) C2015_=_C2022( C2015 C2022 ) C2015_=_C2023( C2015 C2023 ) \nC2015_=_C2024( C2015 C2024 ) C2015_=_C2025( C2015 C2025 ) C2015_=_C2026( C2015 C2026 ) C2015_=_C2027( C2015 C2027 ) C2016_=_C2019( C2016 C2019 ) C2016_=_C2020( C2016 C2020 ) \nC2016_=_C2021( C2016 C2021 ) C2016_=_C2022( C2016 C2022 ) C2016_=_C2023( C2016 C2023 ) C2016_=_C2024( C2016 C2024 ) C2016_=_C2025( C2016 C2025 ) C2016_=_C2026( C2016 C2026 ) \nC2016_=_C2027( C2016 C2027 ) C2019_=_C2020( C2019 C2020 ) C2019_=_C2021( C2019 C2021 ) C2019_=_C2022( C2019 C2022 ) C2019_=_C2023( C2019 C2023 ) C2019_=_C2024( C2019 C2024 ) \nC2019_=_C2025( C2019 C2025 ) C2019_=_C2026( C2019 C2026 ) C2019_=_C2027( C2019 C2027 ) C2020_=_C2021( C2020 C2021 ) C2020_=_C2022( C2020 C2022 ) C2020_=_C2023( C2020 C2023 ) \nC2020_=_C2024( C2020 C2024 ) C2020_=_C2025( C2020 C2025 ) C2020_=_C2026( C2020 C2026 ) C2020_=_C2027( C2020 C2027 ) C2021_=_C2022( C2021 C2022 ) C2021_=_C2023( C2021 C2023 ) \nC2021_=_C2024( C2021 C2024 ) C2021_=_C2025( C2021 C2025 ) C2021_=_C2026( C2021 C2026 ) C2021_=_C2027( C2021 C2027 ) C2021_=_C2057( C2021 C2057 ) C2021_=_C2083( C2021 C2083 ) \nC2021_=_C2138( C2021 C2138 ) C2021_=_C2178( C2021 C2178 ) C2022_=_C2023( C2022 C2023 ) C2022_=_C2024( C2022 C2024 ) C2022_=_C2025( C2022 C2025 ) C2022_=_C2026( C2022 C2026 ) \nC2022_=_C2027( C2022 C2027 ) C2023_=_C2024( C2023 C2024 ) C2023_=_C2025( C2023 C2025 ) C2023_=_C2026( C2023 C2026 ) C2023_=_C2027( C2023 C2027 ) C2024_=_C2025( C2024 C2025 ) \nC2024_=_C2026( C2024 C2026 ) C2024_=_C2027( C2024 C2027 ) C2025_=_C2026( C2025 C2026 ) C2025_=_C2027( C2025 C2027 ) C2026_=_C2027( C2026 C2027 ) C2027_=_C2066( C2027 C2066 ) \nC2027_=_C2105( C2027 C2105 ) C2027_=_C2126( C2027 C2126 ) C2027_=_C2159( C2027 C2159 ) C2039_=_C2081( C2039 C2081 ) C2039_=_C2136( C2039 C2136 ) C2039_=_C2176( C2039 C2176 ) \nC2047_=_C2053( C2047 C2053 ) C2047_=_C2057( C2047 C2057 ) C2047_=_C2066( C2047 C2066 ) C2047_=_C2073( C2047 C2073 ) C2047_=_C2131( C2047 C2131 ) C2047_=_C2150( C2047 C2150 ) \nC2053_=_C2057( C2053 C2057 ) C2053_=_C2066( C2053 C2066 ) C2053_=_C2079( C2053 C2079 ) C2053_=_C2121( C2053 C2121 ) C2053_=_C2175( C2053 C2175 ) C2057_=_C2066( C2057 C2066 ) \nC2057_=_C2083( C2057 C2083 ) C2057_=_C2138( C2057 C2138 ) C2057_=_C2178( C2057 C2178 ) C2066_=_C2105( C2066 C2105 ) C2066_=_C2126( C2066 C2126 ) C2066_=_C2159( C2066 C2159 ) \nC2073_=_C2079( C2073 C2079 ) C2073_=_C2081( C2073 C2081 ) C2073_=_C2083( C2073 C2083 ) C2073_=_C2131( C2073 C2131 ) C2073_=_C2150( C2073 C2150 ) C2079_=_C2081( C2079 C2081 ) \nC2079_=_C2083( C2079 C2083 ) C2079_=_C2121( C2079 C2121 ) C2079_=_C2175( C2079 C2175 ) C2081_=_C2083( C2081 C2083 ) C2081_=_C2136( C2081 C2136 ) C2081_=_C2176( C2081 C2176 ) \nC2083_=_C2138( C2083 C2138 ) C2083_=_C2178( C2083 C2178 ) C2105_=_C2126( C2105 C2126 ) C2105_=_C2159( C2105 C2159 ) C2121_=_C2126( C2121 C2126 ) C2121_=_C2175( C2121 C2175 ) \nC2126_=_C2159( C2126 C2159 ) C2131_=_C2136( C2131 C2136 ) C2131_=_C2138( C2131 C2138 ) C2131_=_C2150( C2131 C2150 ) C2136_=_C2138( C2136 C2138 ) C2136_=_C2176( C2136 C2176 ) \nC2138_=_C2178( C2138 C2178 ) C2150_=_C2159( C2150 C2159 ) C2175_=_C2176( C2175 C2176 ) C2175_=_C2178( C2175 C2178 ) C2176_=_C2178( C2176 C2178 ) "];727-&gt;744[label="68: C1884 C1887 C1893 C1901 C1903 \nC1911 C1912 C1913 C1914 C1916 C1917 \nC1918 C1919 C1920 C1921 C1922 C1925 \nC1927 C1928 C1957 C1968 C1972 C1980 \nC1982 C1990 C2005 C2006 C2007 C2008 \nC2009 C2010 C2012 C2013 C2014 C2015 \nC2016 C2019 C2020 C2022 C2023 C2024 \nC2025 C2026 C2039 C2047 C2053 C2057 \nC2066 C2073 C2079 C2081 C2083 C2105 \nC2121 C2126 C2131 C2136 C2138 C2150 \nC2159 C2175 C2176 C2178 C3628 C3640 \nC3642 C3645 C3655 \n371: C1884_=_C1887 ,C1884_=_C1968 ,C1884_=_C2057 ,C1884_=_C2083 ,C1884_=_C2138 ,\nC1884_=_C2178 ,C1887_=_C1972 ,C1887_=_C2066 ,C1887_=_C2105 ,C1887_=_C2126 ,C1887_=_C2159 ,\nC1893_=_C1901 ,C1893_=_C1903 ,C1893_=_C1957 ,C1893_=_C2047 ,C1893_=_C2073 ,C1893_=_C2131 ,\nC1893_=_C2150 ,C1901_=_C1903 ,C1901_=_C1980 ,C1901_=_C2053 ,C1901_=_C2079 ,C1901_=_C2121 ,\nC1901_=_C2175 ,C1903_=_C1982 ,C1903_=_C2039 ,C1903_=_C2081 ,C1903_=_C2136 ,C1903_=_C2176 ,\nC1911_=_C1912 ,C1911_=_C1913 ,C1911_=_C1914 ,C1911_=_C1916 ,C1911_=_C1917 ,C1911_=_C1918 ,\nC1911_=_C1919 ,C1911_=_C1920 ,C1911_=_C1921 ,C1911_=_C1922 ,C1911_=_C1925 ,C1911_=_C1927 ,\nC1911_=_C1928 ,C1912_=_C1913 ,C1912_=_C1914 ,C1912_=_C1916 ,C1912_=_C1917 ,C1912_=_C1918 ,\nC1912_=_C1919 ,C1912_=_C1920 ,C1912_=_C1921 ,C1912_=_C1922 ,C1912_=_C1925 ,C1912_=_C1927 ,\nC1912_=_C1928 ,C1913_=_C1914 ,C1913_=_C1916 ,C1913_=_C1917 ,C1913_=_C1918 ,C1913_=_C1919 ,\nC1913_=_C1920 ,C1913_=_C1921 ,C1913_=_C1922 ,C1913_=_C1925 ,C1913_=_C1927 ,C1913_=_C1928 ,\nC1913_=_C2009 ,C1914_=_C1916 ,C1914_=_C1917 ,C1914_=_C1918 ,C1914_=_C1919 ,C1914_=_C1920 ,\nC1914_=_C1921 ,C1914_=_C1922 ,C1914_=_C1925 ,C1914_=_C1927 ,C1914_=_C1928 ,C1916_=_C1917 ,\nC1916_=_C1918 ,C1916_=_C1919 ,C1916_=_C1920 ,C1916_=_C1921 ,C1916_=_C1922 ,C1916_=_C1925 ,\nC1916_=_C1927 ,C1916_=_C1928 ,C1917_=_C1918 ,C1917_=_C1919 ,C1917_=_C1920 ,C1917_=_C1921 ,\nC1917_=_C1922 ,C1917_=_C1925 ,C1917_=_C1927 ,C1917_=_C1928 ,C1917_=_C2014 ,C1918_=_C1919 ,\nC1918_=_C1920 ,C1918_=_C1921 ,C1918_=_C1922 ,C1918_=_C1925 ,C1918_=_C1927 ,C1918_=_C1928 ,\nC1919_=_C1920 ,C1919_=_C1921 ,C1919_=_C1922 ,C1919_=_C1925 ,C1919_=_C1927 ,C1919_=_C1928 ,\nC1920_=_C1921 ,C1920_=_C1922 ,C1920_=_C1925 ,C1920_=_C1927 ,C1920_=_C1928 ,C1920_=_C2015 ,\nC1921_=_C1922 ,C1921_=_C1925 ,C1921_=_C1927 ,C1921_=_C1928 ,C1922_=_C1925 ,C1922_=_C1927 ,\nC1922_=_C1928 ,C1922_=_C2016 ,C1925_=_C1927 ,C1925_=_C1928 ,C1925_=_C2020 ,C1927_=_C1928 ,\nC1927_=_C2022 ,C1957_=_C1968 ,C1957_=_C1972 ,C1957_=_C2047 ,C1957_=_C2073 ,C1957_=_C2131 ,\nC1957_=_C2150 ,C1968_=_C1972 ,C1968_=_C2057 ,C1968_=_C2083 ,C1968_=_C2138 ,C1968_=_C2178 ,\nC1972_=_C2066 ,C1972_=_C2105 ,C1972_=_C2126 ,C1972_=_C2159 ,C1980_=_C1982 ,C1980_=_C2053 ,\nC1980_=_C2079 ,C1980_=_C2121 ,C1980_=_C2175 ,C1982_=_C2039 ,C1982_=_C2081 ,C1982_=_C2136 ,\nC1982_=_C2176 ,C1990_=_C2005 ,C1990_=_C2006 ,C1990_=_C2007 ,C1990_=_C2008 ,C1990_=_C2009 ,\nC1990_=_C2010 ,C1990_=_C2012 ,C1990_=_C2013 ,C1990_=_C2014 ,C1990_=_C2015 ,C1990_=_C2016 ,\nC1990_=_C2019 ,C1990_=_C2020 ,C1990_=_C2022 ,C1990_=_C2023 ,C1990_=_C2024 ,C1990_=_C2025 ,\nC1990_=_C2026 ,C2005_=_C2006 ,C2005_=_C2007 ,C2005_=_C2008 ,C2005_=_C2009 ,C2005_=_C2010 ,\nC2005_=_C2012 ,C2005_=_C2013 ,C2005_=_C2014 ,C2005_=_C2015 ,C2005_=_C2016 ,C2005_=_C2019 ,\nC2005_=_C2020 ,C2005_=_C2022 ,C2005_=_C2023 ,C2005_=_C2024</w:t>
      </w:r>
    </w:p>
    <w:p>
      <w:pPr>
        <w:pStyle w:val="PreformattedText"/>
        <w:bidi w:val="0"/>
        <w:spacing w:before="0" w:after="0"/>
        <w:jc w:val="left"/>
        <w:rPr/>
      </w:pPr>
      <w:r>
        <w:rPr/>
        <w:t xml:space="preserve"> </w:t>
      </w:r>
      <w:r>
        <w:rPr/>
        <w:t>,C2005_=_C2025 ,C2005_=_C2026 ,\nC2006_=_C2007 ,C2006_=_C2008 ,C2006_=_C2009 ,C2006_=_C2010 ,C2006_=_C2012 ,C2006_=_C2013 ,\nC2006_=_C2014 ,C2006_=_C2015 ,C2006_=_C2016 ,C2006_=_C2019 ,C2006_=_C2020 ,C2006_=_C2022 ,\nC2006_=_C2023 ,C2006_=_C2024 ,C2006_=_C2025 ,C2006_=_C2026 ,C2007_=_C2008 ,C2007_=_C2009 ,\nC2007_=_C2010 ,C2007_=_C2012 ,C2007_=_C2013 ,C2007_=_C2014 ,C2007_=_C2015 ,C2007_=_C2016 ,\nC2007_=_C2019 ,C2007_=_C2020 ,C2007_=_C2022 ,C2007_=_C2023 ,C2007_=_C2024 ,C2007_=_C2025 ,\nC2007_=_C2026 ,C2008_=_C2009 ,C2008_=_C2010 ,C2008_=_C2012 ,C2008_=_C2013 ,C2008_=_C2014 ,\nC2008_=_C2015 ,C2008_=_C2016 ,C2008_=_C2019 ,C2008_=_C2020 ,C2008_=_C2022 ,C2008_=_C2023 ,\nC2008_=_C2024 ,C2008_=_C2025 ,C2008_=_C2026 ,C2009_=_C2010 ,C2009_=_C2012 ,C2009_=_C2013 ,\nC2009_=_C2014 ,C2009_=_C2015 ,C2009_=_C2016 ,C2009_=_C2019 ,C2009_=_C2020 ,C2009_=_C2022 ,\nC2009_=_C2023 ,C2009_=_C2024 ,C2009_=_C2025 ,C2009_=_C2026 ,C2010_=_C2012 ,C2010_=_C2013 ,\nC2010_=_C2014 ,C2010_=_C2015 ,C2010_=_C2016 ,C2010_=_C2019 ,C2010_=_C2020 ,C2010_=_C2022 ,\nC2010_=_C2023 ,C2010_=_C2024 ,C2010_=_C2025 ,C2010_=_C2026 ,C2012_=_C2013 ,C2012_=_C2014 ,\nC2012_=_C2015 ,C2012_=_C2016 ,C2012_=_C2019 ,C2012_=_C2020 ,C2012_=_C2022 ,C2012_=_C2023 ,\nC2012_=_C2024 ,C2012_=_C2025 ,C2012_=_C2026 ,C2013_=_C2014 ,C2013_=_C2015 ,C2013_=_C2016 ,\nC2013_=_C2019 ,C2013_=_C2020 ,C2013_=_C2022 ,C2013_=_C2023 ,C2013_=_C2024 ,C2013_=_C2025 ,\nC2013_=_C2026 ,C2014_=_C2015 ,C2014_=_C2016 ,C2014_=_C2019 ,C2014_=_C2020 ,C2014_=_C2022 ,\nC2014_=_C2023 ,C2014_=_C2024 ,C2014_=_C2025 ,C2014_=_C2026 ,C2015_=_C2016 ,C2015_=_C2019 ,\nC2015_=_C2020 ,C2015_=_C2022 ,C2015_=_C2023 ,C2015_=_C2024 ,C2015_=_C2025 ,C2015_=_C2026 ,\nC2016_=_C2019 ,C2016_=_C2020 ,C2016_=_C2022 ,C2016_=_C2023 ,C2016_=_C2024 ,C2016_=_C2025 ,\nC2016_=_C2026 ,C2019_=_C2020 ,C2019_=_C2022 ,C2019_=_C2023 ,C2019_=_C2024 ,C2019_=_C2025 ,\nC2019_=_C2026 ,C2020_=_C2022 ,C2020_=_C2023 ,C2020_=_C2024 ,C2020_=_C2025 ,C2020_=_C2026 ,\nC2022_=_C2023 ,C2022_=_C2024 ,C2022_=_C2025 ,C2022_=_C2026 ,C2023_=_C2024 ,C2023_=_C2025 ,\nC2023_=_C2026 ,C2024_=_C2025 ,C2024_=_C2026 ,C2025_=_C2026 ,C2039_=_C2081 ,C2039_=_C2136 ,\nC2039_=_C2176 ,C2047_=_C2053 ,C2047_=_C2057 ,C2047_=_C2066 ,C2047_=_C2073 ,C2047_=_C2131 ,\nC2047_=_C2150 ,C2053_=_C2057 ,C2053_=_C2066 ,C2053_=_C2079 ,C2053_=_C2121 ,C2053_=_C2175 ,\nC2057_=_C2066 ,C2057_=_C2083 ,C2057_=_C2138 ,C2057_=_C2178 ,C2066_=_C2105 ,C2066_=_C2126 ,\nC2066_=_C2159 ,C2073_=_C2079 ,C2073_=_C2081 ,C2073_=_C2083 ,C2073_=_C2131 ,C2073_=_C2150 ,\nC2079_=_C2081 ,C2079_=_C2083 ,C2079_=_C2121 ,C2079_=_C2175 ,C2081_=_C2083 ,C2081_=_C2136 ,\nC2081_=_C2176 ,C2083_=_C2138 ,C2083_=_C2178 ,C2105_=_C2126 ,C2105_=_C2159 ,C2121_=_C2126 ,\nC2121_=_C2175 ,C2126_=_C2159 ,C2131_=_C2136 ,C2131_=_C2138 ,C2131_=_C2150 ,C2136_=_C2138 ,\nC2136_=_C2176 ,C2138_=_C2178 ,C2150_=_C2159 ,C2175_=_C2176 ,C2175_=_C2178 ,C2176_=_C2178 ,"];745[shape=box, label="id:745 level: 3\n73: C1873 C1880 C1888 C1889 C1890 \nC1892 C1893 C1894 C1895 C1897 C1898 \nC1899 C1900 C1901 C1902 C1903 C1904 \nC1905 C1906 C1907 C1908 C1909 C1910 \nC1914 C1917 C1920 C1922 C1956 C1959 \nC1962 C1965 C1992 C2014 C2015 C2016 \nC2032 C2038 C2048 C2052 C2092 C2094 \nC2096 C2098 C2112 C2115 C2120 C2133 \nC2146 C2161 C2162 C2163 C2164 C2165 \nC2166 C2167 C2168 C2169 C2170 C2171 \nC2173 C2175 C2176 C2177 C2178 C2179 \nC2180 C2181 C2182 C2183 C3626 C3632 \nC3636 C3639 \n584: C1873_=_C1880( C1873 C1880 ) C1873_=_C1888( C1873 C1888 ) C1873_=_C1889( C1873 C1889 ) C1873_=_C1890( C1873 C1890 ) C1873_=_C1892( C1873 C1892 ) \nC1873_=_C1893( C1873 C1893 ) C1873_=_C1894( C1873 C1894 ) C1873_=_C1895( C1873 C1895 ) C1873_=_C1897( C1873 C1897 ) C1873_=_C1898( C1873 C1898 ) C1873_=_C1899( C1873 C1899 ) \nC1873_=_C1900( C1873 C1900 ) C1873_=_C1901( C1873 C1901 ) C1873_=_C1902( C1873 C1902 ) C1873_=_C1903( C1873 C1903 ) C1873_=_C1904( C1873 C1904 ) C1873_=_C1905( C1873 C1905 ) \nC1873_=_C1906( C1873 C1906 ) C1873_=_C1907( C1873 C1907 ) C1873_=_C1908( C1873 C1908 ) C1873_=_C1909( C1873 C1909 ) C1873_=_C1910( C1873 C1910 ) C1880_=_C1920( C1880 C1920 ) \nC1880_=_C1962( C1880 C1962 ) C1880_=_C2015( C1880 C2015 ) C1880_=_C2038( C1880 C2038 ) C1880_=_C2096( C1880 C2096 ) C1880_=_C2133( C1880 C2133 ) C1888_=_C1889( C1888 C1889 ) \nC1888_=_C1890( C1888 C1890 ) C1888_=_C1892( C1888 C1892 ) C1888_=_C1893( C1888 C1893 ) C1888_=_C1894( C1888 C1894 ) C1888_=_C1895( C1888 C1895 ) C1888_=_C1897( C1888 C1897 ) \nC1888_=_C1898( C1888 C1898 ) C1888_=_C1899( C1888 C1899 ) C1888_=_C1900( C1888 C1900 ) C1888_=_C1901( C1888 C1901 ) C1888_=_C1902( C1888 C1902 ) C1888_=_C1903( C1888 C1903 ) \nC1888_=_C1904( C1888 C1904 ) C1888_=_C1905( C1888 C1905 ) C1888_=_C1906( C1888 C1906 ) C1888_=_C1907( C1888 C1907 ) C1888_=_C1908( C1888 C1908 ) C1888_=_C1909( C1888 C1909 ) \nC1888_=_C1910( C1888 C1910 ) C1889_=_C1890( C1889 C1890 ) C1889_=_C1892( C1889 C1892 ) C1889_=_C1893( C1889 C1893 ) C1889_=_C1894( C1889 C1894 ) C1889_=_C1895( C1889 C1895 ) \nC1889_=_C1897( C1889 C1897 ) C1889_=_C1898( C1889 C1898 ) C1889_=_C1899( C1889 C1899 ) C1889_=_C1900( C1889 C1900 ) C1889_=_C1901( C1889 C1901 ) C1889_=_C1902( C1889 C1902 ) \nC1889_=_C1903( C1889 C1903 ) C1889_=_C1904( C1889 C1904 ) C1889_=_C1905( C1889 C1905 ) C1889_=_C1906( C1889 C1906 ) C1889_=_C1907( C1889 C1907 ) C1889_=_C1908( C1889 C1908 ) \nC1889_=_C1909( C1889 C1909 ) C1889_=_C1910( C1889 C1910 ) C1889_=_C2163( C1889 C2163 ) C1890_=_C1892( C1890 C1892 ) C1890_=_C1893( C1890 C1893 ) C1890_=_C1894( C1890 C1894 ) \nC1890_=_C1895( C1890 C1895 ) C1890_=_C1897( C1890 C1897 ) C1890_=_C1898( C1890 C1898 ) C1890_=_C1899( C1890 C1899 ) C1890_=_C1900( C1890 C1900 ) C1890_=_C1901( C1890 C1901 ) \nC1890_=_C1902( C1890 C1902 ) C1890_=_C1903( C1890 C1903 ) C1890_=_C1904( C1890 C1904 ) C1890_=_C1905( C1890 C1905 ) C1890_=_C1906( C1890 C1906 ) C1890_=_C1907( C1890 C1907 ) \nC1890_=_C1908( C1890 C1908 ) C1890_=_C1909( C1890 C1909 ) C1890_=_C1910( C1890 C1910 ) C1892_=_C1893( C1892 C1893 ) C1892_=_C1894( C1892 C1894 ) C1892_=_C1895( C1892 C1895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2_=_C1908( C1892 C1908 ) \nC1892_=_C1909( C1892 C1909 ) C1892_=_C1910( C1892 C1910 ) C1893_=_C1894( C1893 C1894 ) C1893_=_C1895( C1893 C1895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1910( C1893 C1910 ) \nC1894_=_C1895( C1894 C1895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4_=_C2167( C1894 C2167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2168( C1895 C2168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2170( C1897 C2170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2171( C1898 C2171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900_=_C1901( C1900 C1901 ) C1900_=_C1902( C1900 C1902 ) C1900_=_C1903( C1900 C1903 ) \nC1900_=_C1904( C1900 C1904 ) C1900_=_C1905( C1900 C1905 ) C1900_=_C1906( C1900 C1906 ) C1900_=_C1907( C1900 C1907 ) C1900_=_C1908( C1900 C1908 ) C1900_=_C1909( C1900 C1909 ) \nC1900_=_C1910( C1900 C1910 ) C1900_=_C1922( C1900 C1922 ) C1900_=_C1965( C1900 C1965 ) C1900_=_C2016( C1900 C2016 ) C1900_=_C2052( C1900 C2052 ) C1900_=_C2098( C1900 C2098 ) \nC1900_=_C2120( C1900 C2120 ) C1901_=_C1902( C1901 C1902 ) C1901_=_C1903( C1901 C1903 ) C1901_=_C1904( C1901 C1904 ) C1901_=_C1905( C1901 C1905 ) C1901_=_C1906( C1901 C1906 ) \nC1901_=_C1907( C1901 C1907 ) C1901_=_C1908( C1901 C1908 ) C1901_=_C1909( C1901 C1909 ) C1901_=_C1910( C1901 C1910 ) C1901_=_C2175( C1901 C2175 ) C1902_=_C1903( C1902 C1903 ) \nC1902_=_C1904( C1902 C1904 ) C1902_=_C1905( C1902 C1905 ) C1902_=_C1906( C1902 C1906 ) C1902_=_C1907( C1902 C1907 ) C1902_=_C1908( C1902 C1908 ) C1902_=_C1909( C1902 C1909 ) \nC1902_=_C1910( C1902</w:t>
      </w:r>
    </w:p>
    <w:p>
      <w:pPr>
        <w:pStyle w:val="PreformattedText"/>
        <w:bidi w:val="0"/>
        <w:spacing w:before="0" w:after="0"/>
        <w:jc w:val="left"/>
        <w:rPr/>
      </w:pPr>
      <w:r>
        <w:rPr/>
        <w:t xml:space="preserve"> </w:t>
      </w:r>
      <w:r>
        <w:rPr/>
        <w:t>C1910 ) C1903_=_C1904( C1903 C1904 ) C1903_=_C1905( C1903 C1905 ) C1903_=_C1906( C1903 C1906 ) C1903_=_C1907( C1903 C1907 ) C1903_=_C1908( C1903 C1908 ) \nC1903_=_C1909( C1903 C1909 ) C1903_=_C1910( C1903 C1910 ) C1903_=_C2176( C1903 C2176 ) C1904_=_C1905( C1904 C1905 ) C1904_=_C1906( C1904 C1906 ) C1904_=_C1907( C1904 C1907 ) \nC1904_=_C1908( C1904 C1908 ) C1904_=_C1909( C1904 C1909 ) C1904_=_C1910( C1904 C1910 ) C1904_=_C2179( C1904 C2179 ) C1905_=_C1906( C1905 C1906 ) C1905_=_C1907( C1905 C1907 ) \nC1905_=_C1908( C1905 C1908 ) C1905_=_C1909( C1905 C1909 ) C1905_=_C1910( C1905 C1910 ) C1906_=_C1907( C1906 C1907 ) C1906_=_C1908( C1906 C1908 ) C1906_=_C1909( C1906 C1909 ) \nC1906_=_C1910( C1906 C1910 ) C1906_=_C2181( C1906 C2181 ) C1907_=_C1908( C1907 C1908 ) C1907_=_C1909( C1907 C1909 ) C1907_=_C1910( C1907 C1910 ) C1908_=_C1909( C1908 C1909 ) \nC1908_=_C1910( C1908 C1910 ) C1908_=_C2182( C1908 C2182 ) C1909_=_C1910( C1909 C1910 ) C1910_=_C2183( C1910 C2183 ) C1914_=_C1917( C1914 C1917 ) C1914_=_C1920( C1914 C1920 ) \nC1914_=_C1922( C1914 C1922 ) C1914_=_C1956( C1914 C1956 ) C1914_=_C1992( C1914 C1992 ) C1914_=_C2032( C1914 C2032 ) C1914_=_C2092( C1914 C2092 ) C1914_=_C2112( C1914 C2112 ) \nC1914_=_C2165( C1914 C2165 ) C1917_=_C1920( C1917 C1920 ) C1917_=_C1922( C1917 C1922 ) C1917_=_C1959( C1917 C1959 ) C1917_=_C2014( C1917 C2014 ) C1917_=_C2048( C1917 C2048 ) \nC1917_=_C2094( C1917 C2094 ) C1917_=_C2115( C1917 C2115 ) C1917_=_C2169( C1917 C2169 ) C1920_=_C1922( C1920 C1922 ) C1920_=_C1962( C1920 C1962 ) C1920_=_C2015( C1920 C2015 ) \nC1920_=_C2038( C1920 C2038 ) C1920_=_C2096( C1920 C2096 ) C1920_=_C2133( C1920 C2133 ) C1922_=_C1965( C1922 C1965 ) C1922_=_C2016( C1922 C2016 ) C1922_=_C2052( C1922 C2052 ) \nC1922_=_C2098( C1922 C2098 ) C1922_=_C2120( C1922 C2120 ) C1956_=_C1959( C1956 C1959 ) C1956_=_C1962( C1956 C1962 ) C1956_=_C1965( C1956 C1965 ) C1956_=_C1992( C1956 C1992 ) \nC1956_=_C2032( C1956 C2032 ) C1956_=_C2092( C1956 C2092 ) C1956_=_C2112( C1956 C2112 ) C1956_=_C2165( C1956 C2165 ) C1959_=_C1962( C1959 C1962 ) C1959_=_C1965( C1959 C1965 ) \nC1959_=_C2014( C1959 C2014 ) C1959_=_C2048( C1959 C2048 ) C1959_=_C2094( C1959 C2094 ) C1959_=_C2115( C1959 C2115 ) C1959_=_C2169( C1959 C2169 ) C1962_=_C1965( C1962 C1965 ) \nC1962_=_C2015( C1962 C2015 ) C1962_=_C2038( C1962 C2038 ) C1962_=_C2096( C1962 C2096 ) C1962_=_C2133( C1962 C2133 ) C1965_=_C2016( C1965 C2016 ) C1965_=_C2052( C1965 C2052 ) \nC1965_=_C2098( C1965 C2098 ) C1965_=_C2120( C1965 C2120 ) C1992_=_C2032( C1992 C2032 ) C1992_=_C2092( C1992 C2092 ) C1992_=_C2112( C1992 C2112 ) C1992_=_C2165( C1992 C2165 ) \nC2014_=_C2015( C2014 C2015 ) C2014_=_C2016( C2014 C2016 ) C2014_=_C2048( C2014 C2048 ) C2014_=_C2094( C2014 C2094 ) C2014_=_C2115( C2014 C2115 ) C2014_=_C2169( C2014 C2169 ) \nC2015_=_C2016( C2015 C2016 ) C2015_=_C2038( C2015 C2038 ) C2015_=_C2096( C2015 C2096 ) C2015_=_C2133( C2015 C2133 ) C2016_=_C2052( C2016 C2052 ) C2016_=_C2098( C2016 C2098 ) \nC2016_=_C2120( C2016 C2120 ) C2032_=_C2038( C2032 C2038 ) C2032_=_C2092( C2032 C2092 ) C2032_=_C2112( C2032 C2112 ) C2032_=_C2165( C2032 C2165 ) C2038_=_C2096( C2038 C2096 ) \nC2038_=_C2133( C2038 C2133 ) C2048_=_C2052( C2048 C2052 ) C2048_=_C2094( C2048 C2094 ) C2048_=_C2115( C2048 C2115 ) C2048_=_C2169( C2048 C2169 ) C2052_=_C2098( C2052 C2098 ) \nC2052_=_C2120( C2052 C2120 ) C2092_=_C2094( C2092 C2094 ) C2092_=_C2096( C2092 C2096 ) C2092_=_C2098( C2092 C2098 ) C2092_=_C2112( C2092 C2112 ) C2092_=_C2165( C2092 C2165 ) \nC2094_=_C2096( C2094 C2096 ) C2094_=_C2098( C2094 C2098 ) C2094_=_C2115( C2094 C2115 ) C2094_=_C2169( C2094 C2169 ) C2096_=_C2098( C2096 C2098 ) C2096_=_C2133( C2096 C2133 ) \nC2098_=_C2120( C2098 C2120 ) C2112_=_C2115( C2112 C2115 ) C2112_=_C2120( C2112 C2120 ) C2112_=_C2165( C2112 C2165 ) C2115_=_C2120( C2115 C2120 ) C2115_=_C2169( C2115 C2169 ) \nC2146_=_C2161( C2146 C2161 ) C2146_=_C2162( C2146 C2162 ) C2146_=_C2163( C2146 C2163 ) C2146_=_C2164( C2146 C2164 ) C2146_=_C2165( C2146 C2165 ) C2146_=_C2166( C2146 C2166 ) \nC2146_=_C2167( C2146 C2167 ) C2146_=_C2168( C2146 C2168 ) C2146_=_C2169( C2146 C2169 ) C2146_=_C2170( C2146 C2170 ) C2146_=_C2171( C2146 C2171 ) C2146_=_C2173( C2146 C2173 ) \nC2146_=_C2175( C2146 C2175 ) C2146_=_C2176( C2146 C2176 ) C2146_=_C2177( C2146 C2177 ) C2146_=_C2178( C2146 C2178 ) C2146_=_C2179( C2146 C2179 ) C2146_=_C2180( C2146 C2180 ) \nC2146_=_C2181( C2146 C2181 ) C2146_=_C2182( C2146 C2182 ) C2146_=_C2183( C2146 C2183 ) C2161_=_C2162( C2161 C2162 ) C2161_=_C2163( C2161 C2163 ) C2161_=_C2164( C2161 C2164 ) \nC2161_=_C2165( C2161 C2165 ) C2161_=_C2166( C2161 C2166 ) C2161_=_C2167( C2161 C2167 ) C2161_=_C2168( C2161 C2168 ) C2161_=_C2169( C2161 C2169 ) C2161_=_C2170( C2161 C2170 ) \nC2161_=_C2171( C2161 C2171 ) C2161_=_C2173( C2161 C2173 ) C2161_=_C2175( C2161 C2175 ) C2161_=_C2176( C2161 C2176 ) C2161_=_C2177( C2161 C2177 ) C2161_=_C2178( C2161 C2178 ) \nC2161_=_C2179( C2161 C2179 ) C2161_=_C2180( C2161 C2180 ) C2161_=_C2181( C2161 C2181 ) C2161_=_C2182( C2161 C2182 ) C2161_=_C2183( C2161 C2183 ) C2162_=_C2163( C2162 C2163 ) \nC2162_=_C2164( C2162 C2164 ) C2162_=_C2165( C2162 C2165 ) C2162_=_C2166( C2162 C2166 ) C2162_=_C2167( C2162 C2167 ) C2162_=_C2168( C2162 C2168 ) C2162_=_C2169( C2162 C2169 ) \nC2162_=_C2170( C2162 C2170 ) C2162_=_C2171( C2162 C2171 ) C2162_=_C2173( C2162 C2173 ) C2162_=_C2175( C2162 C2175 ) C2162_=_C2176( C2162 C2176 ) C2162_=_C2177( C2162 C2177 ) \nC2162_=_C2178( C2162 C2178 ) C2162_=_C2179( C2162 C2179 ) C2162_=_C2180( C2162 C2180 ) C2162_=_C2181( C2162 C2181 ) C2162_=_C2182( C2162 C2182 ) C2162_=_C2183( C2162 C2183 ) \nC2163_=_C2164( C2163 C2164 ) C2163_=_C2165( C2163 C2165 ) C2163_=_C2166( C2163 C2166 ) C2163_=_C2167( C2163 C2167 ) C2163_=_C2168( C2163 C2168 ) C2163_=_C2169( C2163 C2169 ) \nC2163_=_C2170( C2163 C2170 ) C2163_=_C2171( C2163 C2171 ) C2163_=_C2173( C2163 C2173 ) C2163_=_C2175( C2163 C2175 ) C2163_=_C2176( C2163 C2176 ) C2163_=_C2177( C2163 C2177 ) \nC2163_=_C2178( C2163 C2178 ) C2163_=_C2179( C2163 C2179 ) C2163_=_C2180( C2163 C2180 ) C2163_=_C2181( C2163 C2181 ) C2163_=_C2182( C2163 C2182 ) C2163_=_C2183( C2163 C2183 ) \nC2164_=_C2165( C2164 C2165 ) C2164_=_C2166( C2164 C2166 ) C2164_=_C2167( C2164 C2167 ) C2164_=_C2168( C2164 C2168 ) C2164_=_C2169( C2164 C2169 ) C2164_=_C2170( C2164 C2170 ) \nC2164_=_C2171( C2164 C2171 ) C2164_=_C2173( C2164 C2173 ) C2164_=_C2175( C2164 C2175 ) C2164_=_C2176( C2164 C2176 ) C2164_=_C2177( C2164 C2177 ) C2164_=_C2178( C2164 C2178 ) \nC2164_=_C2179( C2164 C2179 ) C2164_=_C2180( C2164 C2180 ) C2164_=_C2181( C2164 C2181 ) C2164_=_C2182( C2164 C2182 ) C2164_=_C2183( C2164 C2183 ) C2165_=_C2166( C2165 C2166 ) \nC2165_=_C2167( C2165 C2167 ) C2165_=_C2168( C2165 C2168 ) C2165_=_C2169( C2165 C2169 ) C2165_=_C2170( C2165 C2170 ) C2165_=_C2171( C2165 C2171 ) C2165_=_C2173( C2165 C2173 ) \nC2165_=_C2175( C2165 C2175 ) C2165_=_C2176( C2165 C2176 ) C2165_=_C2177( C2165 C2177 ) C2165_=_C2178( C2165 C2178 ) C2165_=_C2179( C2165 C2179 ) C2165_=_C2180( C2165 C2180 ) \nC2165_=_C2181( C2165 C2181 ) C2165_=_C2182( C2165 C2182 ) C2165_=_C2183( C2165 C2183 ) C2166_=_C2167( C2166 C2167 ) C2166_=_C2168( C2166 C2168 ) C2166_=_C2169( C2166 C2169 ) \nC2166_=_C2170( C2166 C2170 ) C2166_=_C2171( C2166 C2171 ) C2166_=_C2173( C2166 C2173 ) C2166_=_C2175( C2166 C2175 ) C2166_=_C2176( C2166 C2176 ) C2166_=_C2177( C2166 C2177 ) \nC2166_=_C2178( C2166 C2178 ) C2166_=_C2179( C2166 C2179 ) C2166_=_C2180( C2166 C2180 ) C2166_=_C2181( C2166 C2181 ) C2166_=_C2182( C2166 C2182 ) C2166_=_C2183( C2166 C2183 ) \nC2167_=_C2168( C2167 C2168 ) C2167_=_C2169( C2167 C2169 ) C2167_=_C2170( C2167 C2170 ) C2167_=_C2171( C2167 C2171 ) C2167_=_C2173( C2167 C2173 ) C2167_=_C2175( C2167 C2175 ) \nC2167_=_C2176( C2167 C2176 ) C2167_=_C2177( C2167 C2177 ) C2167_=_C2178( C2167 C2178 ) C2167_=_C2179( C2167 C2179 ) C2167_=_C2180( C2167 C2180 ) C2167_=_C2181( C2167 C2181 ) \nC2167_=_C2182( C2167 C2182 ) C2167_=_C2183( C2167 C2183 ) C2168_=_C2169( C2168 C2169 ) C2168_=_C2170( C2168 C2170 ) C2168_=_C2171( C2168 C2171 ) C2168_=_C2173( C2168 C2173 ) \nC2168_=_C2175( C2168 C2175 ) C2168_=_C2176( C2168 C2176 ) C2168_=_C2177( C2168 C2177 ) C2168_=_C2178( C2168 C2178 ) C2168_=_C2179( C2168 C2179 ) C2168_=_C2180( C2168 C2180 ) \nC2168_=_C2181( C2168 C2181 ) C2168_=_C2182( C2168 C2182 ) C2168_=_C2183( C2168 C2183 ) C2169_=_C2170( C2169 C2170 ) C2169_=_C2171( C2169 C2171 ) C2169_=_C2173( C2169 C2173 ) \nC2169_=_C2175( C2169 C2175 ) C2169_=_C2176( C2169 C2176 ) C2169_=_C2177( C2169 C2177 ) C2169_=_C2178( C2169 C2178 ) C2169_=_C2179( C2169 C2179 ) C2169_=_C2180( C2169 C2180 ) \nC2169_=_C2181( C2169 C2181 ) C2169_=_C2182( C2169 C2182 ) C2169_=_C2183( C2169 C2183 ) C2170_=_C2171( C2170 C2171 ) C2170_=_C2173( C2170 C2173 ) C2170_=_C2175( C2170 C2175 ) \nC2170_=_C2176( C2170 C2176 ) C2170_=_C2177( C2170 C2177 ) C2170_=_C2178( C2170 C2178 ) C2170_=_C2179( C2170 C2179 ) C2170_=_C2180( C2170 C2180 ) C2170_=_C2181( C2170 C2181 ) \nC2170_=_C2182( C2170 C2182 ) C2170_=_C2183( C2170 C2183 ) C2171_=_C2173( C2171 C2173 ) C2171_=_C2175( C2171 C2175 ) C2171_=_C2176( C2171 C2176 ) C2171_=_C2177( C2171 C2177 ) \nC2171_=_C2178( C2171 C2178 ) C2171_=_C2179( C2171 C2179 ) C2171_=_C2180( C2171 C2180 ) C2171_=_C2181( C2171 C2181 ) C2171_=_C2182( C2171 C2182 ) C2171_=_C2183( C2171 C2183 ) \nC2173_=_C2175( C2173 C2175 ) C2173_=_C2176( C2173 C2176 ) C2173_=_C2177( C2173 C2177 ) C2173_=_C2178( C2173 C2178 ) C2173_=_C2179( C2173 C2179 ) C2173_=_C2180( C2173 C2180 ) \nC2173_=_C2181( C2173 C2181 ) C2173_=_C2182( C2173 C2182 ) C2173_=_C2183( C2173 C2183 ) C2175_=_C2176( C2175 C2176 ) C2175_=_C2177( C2175 C2177 ) C2175_=_C2178( C2175 C2178 ) \nC2175_=_C2179( C2175 C2179 ) C2175_=_C2180( C2175 C2180 ) C2175_=_C2181( C2175 C2181 ) C2175_=_C2182( C2175 C2182 ) C2175_=_C2183( C2175 C2183 ) C2176_=_C2177( C2176 C2177 ) \nC2176_=_C2178( C2176 C2178 ) C2176_=_C2179( C2176 C2179 ) C2176_=_C2180(</w:t>
      </w:r>
    </w:p>
    <w:p>
      <w:pPr>
        <w:pStyle w:val="PreformattedText"/>
        <w:bidi w:val="0"/>
        <w:spacing w:before="0" w:after="0"/>
        <w:jc w:val="left"/>
        <w:rPr/>
      </w:pPr>
      <w:r>
        <w:rPr/>
        <w:t xml:space="preserve"> </w:t>
      </w:r>
      <w:r>
        <w:rPr/>
        <w:t>C2176 C2180 ) C2176_=_C2181( C2176 C2181 ) C2176_=_C2182( C2176 C2182 ) C2176_=_C2183( C2176 C2183 ) \nC2177_=_C2178( C2177 C2178 ) C2177_=_C2179( C2177 C2179 ) C2177_=_C2180( C2177 C2180 ) C2177_=_C2181( C2177 C2181 ) C2177_=_C2182( C2177 C2182 ) C2177_=_C2183( C2177 C2183 ) \nC2178_=_C2179( C2178 C2179 ) C2178_=_C2180( C2178 C2180 ) C2178_=_C2181( C2178 C2181 ) C2178_=_C2182( C2178 C2182 ) C2178_=_C2183( C2178 C2183 ) C2179_=_C2180( C2179 C2180 ) \nC2179_=_C2181( C2179 C2181 ) C2179_=_C2182( C2179 C2182 ) C2179_=_C2183( C2179 C2183 ) C2180_=_C2181( C2180 C2181 ) C2180_=_C2182( C2180 C2182 ) C2180_=_C2183( C2180 C2183 ) \nC2181_=_C2182( C2181 C2182 ) C2181_=_C2183( C2181 C2183 ) C2182_=_C2183( C2182 C2183 ) "];727-&gt;745[label="70: C1873 C1880 C1888 C1889 C1890 \nC1892 C1893 C1894 C1895 C1897 C1898 \nC1899 C1901 C1902 C1903 C1904 C1905 \nC1906 C1907 C1908 C1909 C1910 C1914 \nC1917 C1920 C1922 C1956 C1959 C1962 \nC1965 C1992 C2014 C2015 C2016 C2032 \nC2038 C2048 C2052 C2092 C2094 C2096 \nC2098 C2112 C2115 C2120 C2133 C2146 \nC2161 C2162 C2163 C2164 C2166 C2167 \nC2168 C2170 C2171 C2173 C2175 C2176 \nC2177 C2178 C2179 C2180 C2181 C2182 \nC2183 C3626 C3632 C3636 C3639 \n504: C1873_=_C1880 ,C1873_=_C1888 ,C1873_=_C1889 ,C1873_=_C1890 ,C1873_=_C1892 ,\nC1873_=_C1893 ,C1873_=_C1894 ,C1873_=_C1895 ,C1873_=_C1897 ,C1873_=_C1898 ,C1873_=_C1899 ,\nC1873_=_C1901 ,C1873_=_C1902 ,C1873_=_C1903 ,C1873_=_C1904 ,C1873_=_C1905 ,C1873_=_C1906 ,\nC1873_=_C1907 ,C1873_=_C1908 ,C1873_=_C1909 ,C1873_=_C1910 ,C1880_=_C1920 ,C1880_=_C1962 ,\nC1880_=_C2015 ,C1880_=_C2038 ,C1880_=_C2096 ,C1880_=_C2133 ,C1888_=_C1889 ,C1888_=_C1890 ,\nC1888_=_C1892 ,C1888_=_C1893 ,C1888_=_C1894 ,C1888_=_C1895 ,C1888_=_C1897 ,C1888_=_C1898 ,\nC1888_=_C1899 ,C1888_=_C1901 ,C1888_=_C1902 ,C1888_=_C1903 ,C1888_=_C1904 ,C1888_=_C1905 ,\nC1888_=_C1906 ,C1888_=_C1907 ,C1888_=_C1908 ,C1888_=_C1909 ,C1888_=_C1910 ,C1889_=_C1890 ,\nC1889_=_C1892 ,C1889_=_C1893 ,C1889_=_C1894 ,C1889_=_C1895 ,C1889_=_C1897 ,C1889_=_C1898 ,\nC1889_=_C1899 ,C1889_=_C1901 ,C1889_=_C1902 ,C1889_=_C1903 ,C1889_=_C1904 ,C1889_=_C1905 ,\nC1889_=_C1906 ,C1889_=_C1907 ,C1889_=_C1908 ,C1889_=_C1909 ,C1889_=_C1910 ,C1889_=_C2163 ,\nC1890_=_C1892 ,C1890_=_C1893 ,C1890_=_C1894 ,C1890_=_C1895 ,C1890_=_C1897 ,C1890_=_C1898 ,\nC1890_=_C1899 ,C1890_=_C1901 ,C1890_=_C1902 ,C1890_=_C1903 ,C1890_=_C1904 ,C1890_=_C1905 ,\nC1890_=_C1906 ,C1890_=_C1907 ,C1890_=_C1908 ,C1890_=_C1909 ,C1890_=_C1910 ,C1892_=_C1893 ,\nC1892_=_C1894 ,C1892_=_C1895 ,C1892_=_C1897 ,C1892_=_C1898 ,C1892_=_C1899 ,C1892_=_C1901 ,\nC1892_=_C1902 ,C1892_=_C1903 ,C1892_=_C1904 ,C1892_=_C1905 ,C1892_=_C1906 ,C1892_=_C1907 ,\nC1892_=_C1908 ,C1892_=_C1909 ,C1892_=_C1910 ,C1893_=_C1894 ,C1893_=_C1895 ,C1893_=_C1897 ,\nC1893_=_C1898 ,C1893_=_C1899 ,C1893_=_C1901 ,C1893_=_C1902 ,C1893_=_C1903 ,C1893_=_C1904 ,\nC1893_=_C1905 ,C1893_=_C1906 ,C1893_=_C1907 ,C1893_=_C1908 ,C1893_=_C1909 ,C1893_=_C1910 ,\nC1894_=_C1895 ,C1894_=_C1897 ,C1894_=_C1898 ,C1894_=_C1899 ,C1894_=_C1901 ,C1894_=_C1902 ,\nC1894_=_C1903 ,C1894_=_C1904 ,C1894_=_C1905 ,C1894_=_C1906 ,C1894_=_C1907 ,C1894_=_C1908 ,\nC1894_=_C1909 ,C1894_=_C1910 ,C1894_=_C2167 ,C1895_=_C1897 ,C1895_=_C1898 ,C1895_=_C1899 ,\nC1895_=_C1901 ,C1895_=_C1902 ,C1895_=_C1903 ,C1895_=_C1904 ,C1895_=_C1905 ,C1895_=_C1906 ,\nC1895_=_C1907 ,C1895_=_C1908 ,C1895_=_C1909 ,C1895_=_C1910 ,C1895_=_C2168 ,C1897_=_C1898 ,\nC1897_=_C1899 ,C1897_=_C1901 ,C1897_=_C1902 ,C1897_=_C1903 ,C1897_=_C1904 ,C1897_=_C1905 ,\nC1897_=_C1906 ,C1897_=_C1907 ,C1897_=_C1908 ,C1897_=_C1909 ,C1897_=_C1910 ,C1897_=_C2170 ,\nC1898_=_C1899 ,C1898_=_C1901 ,C1898_=_C1902 ,C1898_=_C1903 ,C1898_=_C1904 ,C1898_=_C1905 ,\nC1898_=_C1906 ,C1898_=_C1907 ,C1898_=_C1908 ,C1898_=_C1909 ,C1898_=_C1910 ,C1898_=_C2171 ,\nC1899_=_C1901 ,C1899_=_C1902 ,C1899_=_C1903 ,C1899_=_C1904 ,C1899_=_C1905 ,C1899_=_C1906 ,\nC1899_=_C1907 ,C1899_=_C1908 ,C1899_=_C1909 ,C1899_=_C1910 ,C1901_=_C1902 ,C1901_=_C1903 ,\nC1901_=_C1904 ,C1901_=_C1905 ,C1901_=_C1906 ,C1901_=_C1907 ,C1901_=_C1908 ,C1901_=_C1909 ,\nC1901_=_C1910 ,C1901_=_C2175 ,C1902_=_C1903 ,C1902_=_C1904 ,C1902_=_C1905 ,C1902_=_C1906 ,\nC1902_=_C1907 ,C1902_=_C1908 ,C1902_=_C1909 ,C1902_=_C1910 ,C1903_=_C1904 ,C1903_=_C1905 ,\nC1903_=_C1906 ,C1903_=_C1907 ,C1903_=_C1908 ,C1903_=_C1909 ,C1903_=_C1910 ,C1903_=_C2176 ,\nC1904_=_C1905 ,C1904_=_C1906 ,C1904_=_C1907 ,C1904_=_C1908 ,C1904_=_C1909 ,C1904_=_C1910 ,\nC1904_=_C2179 ,C1905_=_C1906 ,C1905_=_C1907 ,C1905_=_C1908 ,C1905_=_C1909 ,C1905_=_C1910 ,\nC1906_=_C1907 ,C1906_=_C1908 ,C1906_=_C1909 ,C1906_=_C1910 ,C1906_=_C2181 ,C1907_=_C1908 ,\nC1907_=_C1909 ,C1907_=_C1910 ,C1908_=_C1909 ,C1908_=_C1910 ,C1908_=_C2182 ,C1909_=_C1910 ,\nC1910_=_C2183 ,C1914_=_C1917 ,C1914_=_C1920 ,C1914_=_C1922 ,C1914_=_C1956 ,C1914_=_C1992 ,\nC1914_=_C2032 ,C1914_=_C2092 ,C1914_=_C2112 ,C1917_=_C1920 ,C1917_=_C1922 ,C1917_=_C1959 ,\nC1917_=_C2014 ,C1917_=_C2048 ,C1917_=_C2094 ,C1917_=_C2115 ,C1920_=_C1922 ,C1920_=_C1962 ,\nC1920_=_C2015 ,C1920_=_C2038 ,C1920_=_C2096 ,C1920_=_C2133 ,C1922_=_C1965 ,C1922_=_C2016 ,\nC1922_=_C2052 ,C1922_=_C2098 ,C1922_=_C2120 ,C1956_=_C1959 ,C1956_=_C1962 ,C1956_=_C1965 ,\nC1956_=_C1992 ,C1956_=_C2032 ,C1956_=_C2092 ,C1956_=_C2112 ,C1959_=_C1962 ,C1959_=_C1965 ,\nC1959_=_C2014 ,C1959_=_C2048 ,C1959_=_C2094 ,C1959_=_C2115 ,C1962_=_C1965 ,C1962_=_C2015 ,\nC1962_=_C2038 ,C1962_=_C2096 ,C1962_=_C2133 ,C1965_=_C2016 ,C1965_=_C2052 ,C1965_=_C2098 ,\nC1965_=_C2120 ,C1992_=_C2032 ,C1992_=_C2092 ,C1992_=_C2112 ,C2014_=_C2015 ,C2014_=_C2016 ,\nC2014_=_C2048 ,C2014_=_C2094 ,C2014_=_C2115 ,C2015_=_C2016 ,C2015_=_C2038 ,C2015_=_C2096 ,\nC2015_=_C2133 ,C2016_=_C2052 ,C2016_=_C2098 ,C2016_=_C2120 ,C2032_=_C2038 ,C2032_=_C2092 ,\nC2032_=_C2112 ,C2038_=_C2096 ,C2038_=_C2133 ,C2048_=_C2052 ,C2048_=_C2094 ,C2048_=_C2115 ,\nC2052_=_C2098 ,C2052_=_C2120 ,C2092_=_C2094 ,C2092_=_C2096 ,C2092_=_C2098 ,C2092_=_C2112 ,\nC2094_=_C2096 ,C2094_=_C2098 ,C2094_=_C2115 ,C2096_=_C2098 ,C2096_=_C2133 ,C2098_=_C2120 ,\nC2112_=_C2115 ,C2112_=_C2120 ,C2115_=_C2120 ,C2146_=_C2161 ,C2146_=_C2162 ,C2146_=_C2163 ,\nC2146_=_C2164 ,C2146_=_C2166 ,C2146_=_C2167 ,C2146_=_C2168 ,C2146_=_C2170 ,C2146_=_C2171 ,\nC2146_=_C2173 ,C2146_=_C2175 ,C2146_=_C2176 ,C2146_=_C2177 ,C2146_=_C2178 ,C2146_=_C2179 ,\nC2146_=_C2180 ,C2146_=_C2181 ,C2146_=_C2182 ,C2146_=_C2183 ,C2161_=_C2162 ,C2161_=_C2163 ,\nC2161_=_C2164 ,C2161_=_C2166 ,C2161_=_C2167 ,C2161_=_C2168 ,C2161_=_C2170 ,C2161_=_C2171 ,\nC2161_=_C2173 ,C2161_=_C2175 ,C2161_=_C2176 ,C2161_=_C2177 ,C2161_=_C2178 ,C2161_=_C2179 ,\nC2161_=_C2180 ,C2161_=_C2181 ,C2161_=_C2182 ,C2161_=_C2183 ,C2162_=_C2163 ,C2162_=_C2164 ,\nC2162_=_C2166 ,C2162_=_C2167 ,C2162_=_C2168 ,C2162_=_C2170 ,C2162_=_C2171 ,C2162_=_C2173 ,\nC2162_=_C2175 ,C2162_=_C2176 ,C2162_=_C2177 ,C2162_=_C2178 ,C2162_=_C2179 ,C2162_=_C2180 ,\nC2162_=_C2181 ,C2162_=_C2182 ,C2162_=_C2183 ,C2163_=_C2164 ,C2163_=_C2166 ,C2163_=_C2167 ,\nC2163_=_C2168 ,C2163_=_C2170 ,C2163_=_C2171 ,C2163_=_C2173 ,C2163_=_C2175 ,C2163_=_C2176 ,\nC2163_=_C2177 ,C2163_=_C2178 ,C2163_=_C2179 ,C2163_=_C2180 ,C2163_=_C2181 ,C2163_=_C2182 ,\nC2163_=_C2183 ,C2164_=_C2166 ,C2164_=_C2167 ,C2164_=_C2168 ,C2164_=_C2170 ,C2164_=_C2171 ,\nC2164_=_C2173 ,C2164_=_C2175 ,C2164_=_C2176 ,C2164_=_C2177 ,C2164_=_C2178 ,C2164_=_C2179 ,\nC2164_=_C2180 ,C2164_=_C2181 ,C2164_=_C2182 ,C2164_=_C2183 ,C2166_=_C2167 ,C2166_=_C2168 ,\nC2166_=_C2170 ,C2166_=_C2171 ,C2166_=_C2173 ,C2166_=_C2175 ,C2166_=_C2176 ,C2166_=_C2177 ,\nC2166_=_C2178 ,C2166_=_C2179 ,C2166_=_C2180 ,C2166_=_C2181 ,C2166_=_C2182 ,C2166_=_C2183 ,\nC2167_=_C2168 ,C2167_=_C2170 ,C2167_=_C2171 ,C2167_=_C2173 ,C2167_=_C2175 ,C2167_=_C2176 ,\nC2167_=_C2177 ,C2167_=_C2178 ,C2167_=_C2179 ,C2167_=_C2180 ,C2167_=_C2181 ,C2167_=_C2182 ,\nC2167_=_C2183 ,C2168_=_C2170 ,C2168_=_C2171 ,C2168_=_C2173 ,C2168_=_C2175 ,C2168_=_C2176 ,\nC2168_=_C2177 ,C2168_=_C2178 ,C2168_=_C2179 ,C2168_=_C2180 ,C2168_=_C2181 ,C2168_=_C2182 ,\nC2168_=_C2183 ,C2170_=_C2171 ,C2170_=_C2173 ,C2170_=_C2175 ,C2170_=_C2176 ,C2170_=_C2177 ,\nC2170_=_C2178 ,C2170_=_C2179 ,C2170_=_C2180 ,C2170_=_C2181 ,C2170_=_C2182 ,C2170_=_C2183 ,\nC2171_=_C2173 ,C2171_=_C2175 ,C2171_=_C2176 ,C2171_=_C2177 ,C2171_=_C2178 ,C2171_=_C2179 ,\nC2171_=_C2180 ,C2171_=_C2181 ,C2171_=_C2182 ,C2171_=_C2183 ,C2173_=_C2175 ,C2173_=_C2176 ,\nC2173_=_C2177 ,C2173_=_C2178 ,C2173_=_C2179 ,C2173_=_C2180 ,C2173_=_C2181 ,C2173_=_C2182 ,\nC2173_=_C2183 ,C2175_=_C2176 ,C2175_=_C2177 ,C2175_=_C2178 ,C2175_=_C2179 ,C2175_=_C2180 ,\nC2175_=_C2181 ,C2175_=_C2182 ,C2175_=_C2183 ,C2176_=_C2177 ,C2176_=_C2178 ,C2176_=_C2179 ,\nC2176_=_C2180 ,C2176_=_C2181 ,C2176_=_C2182 ,C2176_=_C2183 ,C2177_=_C2178 ,C2177_=_C2179 ,\nC2177_=_C2180 ,C2177_=_C2181 ,C2177_=_C2182 ,C2177_=_C2183 ,C2178_=_C2179 ,C2178_=_C2180 ,\nC2178_=_C2181 ,C2178_=_C2182 ,C2178_=_C2183 ,C2179_=_C2180 ,C2179_=_C2181 ,C2179_=_C2182 ,\nC2179_=_C2183 ,C2180_=_C2181 ,C2180_=_C2182 ,C2180_=_C2183 ,C2181_=_C2182 ,C2181_=_C2183 ,\nC2182_=_C2183 ,"];746[shape=box, label="id:746 level: 3\n66: C1571 C1593 C1596 C1613 C1632 \nC1634 C1655 C1672 C1674 C1691 C1708 \nC1711 C1717 C1729 C1730 C1731 C1732 \nC1733 C1734 C1735 C1736 C1737 C1738 \nC1739 C1740 C1741 C1742 C1743 C1745 \nC1746 C1747 C1748 C1749 C1750 C1751 \nC1752 C1753 C1754 C1772 C1774 C1787 \nC1794 C1795 C1796 C1797 C1798 C1799 \nC1800 C1801 C1802 C1803 C1804 C1805 \nC1806 C1807 C1808 C1809 C1810 C1812 \nC1814 C1842 C1843 C1870 C3644 C3648 \nC3651 \n574: C1571_=_C1613( C1571 C1613 ) C1571_=_C1655( C1571 C1655 ) C1571_=_C1708( C1571 C1708 ) C1571_=_C1787( C1571 C1787 ) C1571_=_C1810( C1571 C1810 ) \nC1571_=_C1842( C1571 C1842 ) C1593_=_C1596( C1593 C1596 ) C1593_=_C1632( C1593 C1632 ) C1593_=_C1672( C1593 C1672 ) C1593_=_C1711( C1593 C1711 ) C1593_=_C1748( C1593 C1748 ) \nC1593_=_C1772( C1593 C1772 ) C1593_=_C1843( C1593 C1843 ) C1596_=_C1634( C1596 C1634 ) C1596_=_C1674( C1596 C1674 ) C1596_=_C1691( C1596 C1691 ) C1596_=_C1750( C1596 C1750 ) \nC1596_=_C1774(</w:t>
      </w:r>
    </w:p>
    <w:p>
      <w:pPr>
        <w:pStyle w:val="PreformattedText"/>
        <w:bidi w:val="0"/>
        <w:spacing w:before="0" w:after="0"/>
        <w:jc w:val="left"/>
        <w:rPr/>
      </w:pPr>
      <w:r>
        <w:rPr/>
        <w:t xml:space="preserve"> </w:t>
      </w:r>
      <w:r>
        <w:rPr/>
        <w:t>C1596 C1774 ) C1596_=_C1870( C1596 C1870 ) C1613_=_C1655( C1613 C1655 ) C1613_=_C1708( C1613 C1708 ) C1613_=_C1787( C1613 C1787 ) C1613_=_C1810( C1613 C1810 ) \nC1613_=_C1842( C1613 C1842 ) C1632_=_C1634( C1632 C1634 ) C1632_=_C1672( C1632 C1672 ) C1632_=_C1711( C1632 C1711 ) C1632_=_C1748( C1632 C1748 ) C1632_=_C1772( C1632 C1772 ) \nC1632_=_C1843( C1632 C1843 ) C1634_=_C1674( C1634 C1674 ) C1634_=_C1691( C1634 C1691 ) C1634_=_C1750( C1634 C1750 ) C1634_=_C1774( C1634 C1774 ) C1634_=_C1870( C1634 C1870 ) \nC1655_=_C1708( C1655 C1708 ) C1655_=_C1787( C1655 C1787 ) C1655_=_C1810( C1655 C1810 ) C1655_=_C1842( C1655 C1842 ) C1672_=_C1674( C1672 C1674 ) C1672_=_C1711( C1672 C1711 ) \nC1672_=_C1748( C1672 C1748 ) C1672_=_C1772( C1672 C1772 ) C1672_=_C1843( C1672 C1843 ) C1674_=_C1691( C1674 C1691 ) C1674_=_C1750( C1674 C1750 ) C1674_=_C1774( C1674 C1774 ) \nC1674_=_C1870( C1674 C1870 ) C1691_=_C1750( C1691 C1750 ) C1691_=_C1774( C1691 C1774 ) C1691_=_C1870( C1691 C1870 ) C1708_=_C1711( C1708 C1711 ) C1708_=_C1787( C1708 C1787 ) \nC1708_=_C1810( C1708 C1810 ) C1708_=_C1842( C1708 C1842 ) C1711_=_C1748( C1711 C1748 ) C1711_=_C1772( C1711 C1772 ) C1711_=_C1843( C1711 C1843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5( C1717 C1745 ) C1717_=_C1746( C1717 C1746 ) C1717_=_C1747( C1717 C1747 ) C1717_=_C1748( C1717 C1748 ) \nC1717_=_C1749( C1717 C1749 ) C1717_=_C1750( C1717 C1750 ) C1717_=_C1751( C1717 C1751 ) C1717_=_C1752( C1717 C1752 ) C1717_=_C1753( C1717 C1753 ) C1717_=_C1754( C1717 C1754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5( C1730 C1745 ) C1730_=_C1746( C1730 C1746 ) C1730_=_C1747( C1730 C1747 ) C1730_=_C1748( C1730 C1748 ) C1730_=_C1749( C1730 C1749 ) \nC1730_=_C1750( C1730 C1750 ) C1730_=_C1751( C1730 C1751 ) C1730_=_C1752( C1730 C1752 ) C1730_=_C1753( C1730 C1753 ) C1730_=_C1754( C1730 C1754 ) C1730_=_C1796( C1730 C1796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5( C1731 C1745 ) C1731_=_C1746( C1731 C1746 ) C1731_=_C1747( C1731 C1747 ) C1731_=_C1748( C1731 C1748 ) C1731_=_C1749( C1731 C1749 ) C1731_=_C1750( C1731 C1750 ) \nC1731_=_C1751( C1731 C1751 ) C1731_=_C1752( C1731 C1752 ) C1731_=_C1753( C1731 C1753 ) C1731_=_C1754( C1731 C1754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5( C1732 C1745 ) C1732_=_C1746( C1732 C1746 ) C1732_=_C1747( C1732 C1747 ) \nC1732_=_C1748( C1732 C1748 ) C1732_=_C1749( C1732 C1749 ) C1732_=_C1750( C1732 C1750 ) C1732_=_C1751( C1732 C1751 ) C1732_=_C1752( C1732 C1752 ) C1732_=_C1753( C1732 C1753 ) \nC1732_=_C1754( C1732 C1754 ) C1732_=_C1797( C1732 C1797 ) C1733_=_C1734( C1733 C1734 ) C1733_=_C1735( C1733 C1735 ) C1733_=_C1736( C1733 C1736 ) C1733_=_C1737( C1733 C1737 ) \nC1733_=_C1738( C1733 C1738 ) C1733_=_C1739( C1733 C1739 ) C1733_=_C1740( C1733 C1740 ) C1733_=_C1741( C1733 C1741 ) C1733_=_C1742( C1733 C1742 ) C1733_=_C1743( C1733 C1743 ) \nC1733_=_C1745( C1733 C1745 ) C1733_=_C1746( C1733 C1746 ) C1733_=_C1747( C1733 C1747 ) C1733_=_C1748( C1733 C1748 ) C1733_=_C1749( C1733 C1749 ) C1733_=_C1750( C1733 C1750 ) \nC1733_=_C1751( C1733 C1751 ) C1733_=_C1752( C1733 C1752 ) C1733_=_C1753( C1733 C1753 ) C1733_=_C1754( C1733 C1754 ) C1733_=_C1799( C1733 C1799 ) C1734_=_C1735( C1734 C1735 ) \nC1734_=_C1736( C1734 C1736 ) C1734_=_C1737( C1734 C1737 ) C1734_=_C1738( C1734 C1738 ) C1734_=_C1739( C1734 C1739 ) C1734_=_C1740( C1734 C1740 ) C1734_=_C1741( C1734 C1741 ) \nC1734_=_C1742( C1734 C1742 ) C1734_=_C1743( C1734 C1743 ) C1734_=_C1745( C1734 C1745 ) C1734_=_C1746( C1734 C1746 ) C1734_=_C1747( C1734 C1747 ) C1734_=_C1748( C1734 C1748 ) \nC1734_=_C1749( C1734 C1749 ) C1734_=_C1750( C1734 C1750 ) C1734_=_C1751( C1734 C1751 ) C1734_=_C1752( C1734 C1752 ) C1734_=_C1753( C1734 C1753 ) C1734_=_C1754( C1734 C1754 ) \nC1735_=_C1736( C1735 C1736 ) C1735_=_C1737( C1735 C1737 ) C1735_=_C1738( C1735 C1738 ) C1735_=_C1739( C1735 C1739 ) C1735_=_C1740( C1735 C1740 ) C1735_=_C1741( C1735 C1741 ) \nC1735_=_C1742( C1735 C1742 ) C1735_=_C1743( C1735 C1743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5( C1736 C1745 ) C1736_=_C1746( C1736 C1746 ) C1736_=_C1747( C1736 C1747 ) C1736_=_C1748( C1736 C1748 ) C1736_=_C1749( C1736 C1749 ) \nC1736_=_C1750( C1736 C1750 ) C1736_=_C1751( C1736 C1751 ) C1736_=_C1752( C1736 C1752 ) C1736_=_C1753( C1736 C1753 ) C1736_=_C1754( C1736 C1754 ) C1736_=_C1803( C1736 C1803 ) \nC1737_=_C1738( C1737 C1738 ) C1737_=_C1739( C1737 C1739 ) C1737_=_C1740( C1737 C1740 ) C1737_=_C1741( C1737 C1741 ) C1737_=_C1742( C1737 C1742 ) C1737_=_C1743( C1737 C1743 ) \nC1737_=_C1745( C1737 C1745 ) C1737_=_C1746( C1737 C1746 ) C1737_=_C1747( C1737 C1747 ) C1737_=_C1748( C1737 C1748 ) C1737_=_C1749( C1737 C1749 ) C1737_=_C1750( C1737 C1750 ) \nC1737_=_C1751( C1737 C1751 ) C1737_=_C1752( C1737 C1752 ) C1737_=_C1753( C1737 C1753 ) C1737_=_C1754( C1737 C1754 ) C1737_=_C1806( C1737 C1806 ) C1738_=_C1739( C1738 C1739 ) \nC1738_=_C1740( C1738 C1740 ) C1738_=_C1741( C1738 C1741 ) C1738_=_C1742( C1738 C1742 ) C1738_=_C1743( C1738 C1743 ) C1738_=_C1745( C1738 C1745 ) C1738_=_C1746( C1738 C1746 ) \nC1738_=_C1747( C1738 C1747 ) C1738_=_C1748( C1738 C1748 ) C1738_=_C1749( C1738 C1749 ) C1738_=_C1750( C1738 C1750 ) C1738_=_C1751( C1738 C1751 ) C1738_=_C1752( C1738 C1752 ) \nC1738_=_C1753( C1738 C1753 ) C1738_=_C1754( C1738 C1754 ) C1739_=_C1740( C1739 C1740 ) C1739_=_C1741( C1739 C1741 ) C1739_=_C1742( C1739 C1742 ) C1739_=_C1743( C1739 C1743 ) \nC1739_=_C1745( C1739 C1745 ) C1739_=_C1746( C1739 C1746 ) C1739_=_C1747( C1739 C1747 ) C1739_=_C1748( C1739 C1748 ) C1739_=_C1749( C1739 C1749 ) C1739_=_C1750( C1739 C1750 ) \nC1739_=_C1751( C1739 C1751 ) C1739_=_C1752( C1739 C1752 ) C1739_=_C1753( C1739 C1753 ) C1739_=_C1754( C1739 C1754 ) C1739_=_C1807( C1739 C1807 ) C1740_=_C1741( C1740 C1741 ) \nC1740_=_C1742( C1740 C1742 ) C1740_=_C1743( C1740 C1743 ) C1740_=_C1745( C1740 C1745 ) C1740_=_C1746( C1740 C1746 ) C1740_=_C1747( C1740 C1747 ) C1740_=_C1748( C1740 C1748 ) \nC1740_=_C1749( C1740 C1749 ) C1740_=_C1750( C1740 C1750 ) C1740_=_C1751( C1740 C1751 ) C1740_=_C1752( C1740 C1752 ) C1740_=_C1753( C1740 C1753 ) C1740_=_C1754( C1740 C1754 ) \nC1740_=_C1808( C1740 C1808 ) C1741_=_C1742( C1741 C1742 ) C1741_=_C1743( C1741 C1743 ) C1741_=_C1745( C1741 C1745 ) C1741_=_C1746( C1741 C1746 ) C1741_=_C1747( C1741 C1747 ) \nC1741_=_C1748( C1741 C1748 ) C1741_=_C1749( C1741 C1749 ) C1741_=_C1750( C1741 C1750 ) C1741_=_C1751( C1741 C1751 ) C1741_=_C1752( C1741 C1752 ) C1741_=_C1753( C1741 C1753 ) \nC1741_=_C1754( C1741 C1754 ) C1741_=_C1809( C1741 C1809 ) C1742_=_C1743( C1742 C1743 ) C1742_=_C1745( C1742 C1745 ) C1742_=_C1746( C1742 C1746 ) C1742_=_C1747( C1742 C1747 ) \nC1742_=_C1748( C1742 C1748 ) C1742_=_C1749( C1742 C1749 ) C1742_=_C1750( C1742 C1750 ) C1742_=_C1751( C1742 C1751 ) C1742_=_C1752( C1742 C1752 ) C1742_=_C1753( C1742 C1753 ) \nC1742_=_C1754( C1742 C1754 ) C1743_=_C1745( C1743 C1745 ) C1743_=_C1746( C1743 C1746 ) C1743_=_C1747( C1743 C1747 ) C1743_=_C1748( C1743 C1748 ) C1743_=_C1749( C1743 C1749 ) \nC1743_=_C1750( C1743 C1750 ) C1743_=_C1751( C1743 C1751 ) C1743_=_C1752( C1743 C1752 ) C1743_=_C1753( C1743 C1753 ) C1743_=_C1754( C1743 C1754 ) C1745_=_C1746( C1745 C1746 ) \nC1745_=_C1747( C1745 C1747 ) C1745_=_C1748( C1745 C1748 ) C1745_=_C1749( C1745 C1749 ) C1745_=_C1750( C1745 C1750 ) C1745_=_C1751( C1745 C1751 ) C1745_=_C1752( C1745 C1752 ) \nC1745_=_C1753( C1745 C1753 ) C1745_=_C1754( C1745 C1754 ) C1746_=_C1747(</w:t>
      </w:r>
    </w:p>
    <w:p>
      <w:pPr>
        <w:pStyle w:val="PreformattedText"/>
        <w:bidi w:val="0"/>
        <w:spacing w:before="0" w:after="0"/>
        <w:jc w:val="left"/>
        <w:rPr/>
      </w:pPr>
      <w:r>
        <w:rPr/>
        <w:t xml:space="preserve"> </w:t>
      </w:r>
      <w:r>
        <w:rPr/>
        <w:t>C1746 C1747 ) C1746_=_C1748( C1746 C1748 ) C1746_=_C1749( C1746 C1749 ) C1746_=_C1750( C1746 C1750 ) \nC1746_=_C1751( C1746 C1751 ) C1746_=_C1752( C1746 C1752 ) C1746_=_C1753( C1746 C1753 ) C1746_=_C1754( C1746 C1754 ) C1747_=_C1748( C1747 C1748 ) C1747_=_C1749( C1747 C1749 ) \nC1747_=_C1750( C1747 C1750 ) C1747_=_C1751( C1747 C1751 ) C1747_=_C1752( C1747 C1752 ) C1747_=_C1753( C1747 C1753 ) C1747_=_C1754( C1747 C1754 ) C1748_=_C1749( C1748 C1749 ) \nC1748_=_C1750( C1748 C1750 ) C1748_=_C1751( C1748 C1751 ) C1748_=_C1752( C1748 C1752 ) C1748_=_C1753( C1748 C1753 ) C1748_=_C1754( C1748 C1754 ) C1748_=_C1772( C1748 C1772 ) \nC1748_=_C1843( C1748 C1843 ) C1749_=_C1750( C1749 C1750 ) C1749_=_C1751( C1749 C1751 ) C1749_=_C1752( C1749 C1752 ) C1749_=_C1753( C1749 C1753 ) C1749_=_C1754( C1749 C1754 ) \nC1750_=_C1751( C1750 C1751 ) C1750_=_C1752( C1750 C1752 ) C1750_=_C1753( C1750 C1753 ) C1750_=_C1754( C1750 C1754 ) C1750_=_C1774( C1750 C1774 ) C1750_=_C1870( C1750 C1870 ) \nC1751_=_C1752( C1751 C1752 ) C1751_=_C1753( C1751 C1753 ) C1751_=_C1754( C1751 C1754 ) C1752_=_C1753( C1752 C1753 ) C1752_=_C1754( C1752 C1754 ) C1753_=_C1754( C1753 C1754 ) \nC1754_=_C1814( C1754 C1814 ) C1772_=_C1774( C1772 C1774 ) C1772_=_C1843( C1772 C1843 ) C1774_=_C1870( C1774 C1870 ) C1787_=_C1810( C1787 C1810 ) C1787_=_C1842( C1787 C1842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2( C1794 C1812 ) C1794_=_C1814( C1794 C1814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2( C1795 C1812 ) C1795_=_C1814( C1795 C1814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2( C1796 C1812 ) C1796_=_C1814( C1796 C1814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2( C1797 C1812 ) C1797_=_C1814( C1797 C1814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2( C1798 C1812 ) C1798_=_C1814( C1798 C1814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2( C1799 C1812 ) C1799_=_C1814( C1799 C1814 ) C1800_=_C1801( C1800 C1801 ) C1800_=_C1802( C1800 C1802 ) C1800_=_C1803( C1800 C1803 ) \nC1800_=_C1804( C1800 C1804 ) C1800_=_C1805( C1800 C1805 ) C1800_=_C1806( C1800 C1806 ) C1800_=_C1807( C1800 C1807 ) C1800_=_C1808( C1800 C1808 ) C1800_=_C1809( C1800 C1809 ) \nC1800_=_C1810( C1800 C1810 ) C1800_=_C1812( C1800 C1812 ) C1800_=_C1814( C1800 C1814 ) C1801_=_C1802( C1801 C1802 ) C1801_=_C1803( C1801 C1803 ) C1801_=_C1804( C1801 C1804 ) \nC1801_=_C1805( C1801 C1805 ) C1801_=_C1806( C1801 C1806 ) C1801_=_C1807( C1801 C1807 ) C1801_=_C1808( C1801 C1808 ) C1801_=_C1809( C1801 C1809 ) C1801_=_C1810( C1801 C1810 ) \nC1801_=_C1812( C1801 C1812 ) C1801_=_C1814( C1801 C1814 ) C1802_=_C1803( C1802 C1803 ) C1802_=_C1804( C1802 C1804 ) C1802_=_C1805( C1802 C1805 ) C1802_=_C1806( C1802 C1806 ) \nC1802_=_C1807( C1802 C1807 ) C1802_=_C1808( C1802 C1808 ) C1802_=_C1809( C1802 C1809 ) C1802_=_C1810( C1802 C1810 ) C1802_=_C1812( C1802 C1812 ) C1802_=_C1814( C1802 C1814 ) \nC1803_=_C1804( C1803 C1804 ) C1803_=_C1805( C1803 C1805 ) C1803_=_C1806( C1803 C1806 ) C1803_=_C1807( C1803 C1807 ) C1803_=_C1808( C1803 C1808 ) C1803_=_C1809( C1803 C1809 ) \nC1803_=_C1810( C1803 C1810 ) C1803_=_C1812( C1803 C1812 ) C1803_=_C1814( C1803 C1814 ) C1804_=_C1805( C1804 C1805 ) C1804_=_C1806( C1804 C1806 ) C1804_=_C1807( C1804 C1807 ) \nC1804_=_C1808( C1804 C1808 ) C1804_=_C1809( C1804 C1809 ) C1804_=_C1810( C1804 C1810 ) C1804_=_C1812( C1804 C1812 ) C1804_=_C1814( C1804 C1814 ) C1805_=_C1806( C1805 C1806 ) \nC1805_=_C1807( C1805 C1807 ) C1805_=_C1808( C1805 C1808 ) C1805_=_C1809( C1805 C1809 ) C1805_=_C1810( C1805 C1810 ) C1805_=_C1812( C1805 C1812 ) C1805_=_C1814( C1805 C1814 ) \nC1806_=_C1807( C1806 C1807 ) C1806_=_C1808( C1806 C1808 ) C1806_=_C1809( C1806 C1809 ) C1806_=_C1810( C1806 C1810 ) C1806_=_C1812( C1806 C1812 ) C1806_=_C1814( C1806 C1814 ) \nC1807_=_C1808( C1807 C1808 ) C1807_=_C1809( C1807 C1809 ) C1807_=_C1810( C1807 C1810 ) C1807_=_C1812( C1807 C1812 ) C1807_=_C1814( C1807 C1814 ) C1808_=_C1809( C1808 C1809 ) \nC1808_=_C1810( C1808 C1810 ) C1808_=_C1812( C1808 C1812 ) C1808_=_C1814( C1808 C1814 ) C1809_=_C1810( C1809 C1810 ) C1809_=_C1812( C1809 C1812 ) C1809_=_C1814( C1809 C1814 ) \nC1810_=_C1812( C1810 C1812 ) C1810_=_C1814( C1810 C1814 ) C1810_=_C1842( C1810 C1842 ) C1812_=_C1814( C1812 C1814 ) C1842_=_C1843( C1842 C1843 ) "];728-&gt;746[label="63: C1571 C1593 C1596 C1613 C1632 \nC1634 C1655 C1672 C1674 C1691 C1708 \nC1711 C1717 C1729 C1730 C1731 C1732 \nC1733 C1734 C1735 C1736 C1737 C1738 \nC1739 C1740 C1741 C1742 C1743 C1745 \nC1746 C1747 C1749 C1751 C1752 C1753 \nC1754 C1772 C1774 C1787 C1794 C1795 \nC1796 C1797 C1798 C1799 C1800 C1801 \nC1802 C1803 C1804 C1805 C1806 C1807 \nC1808 C1809 C1812 C1814 C1842 C1843 \nC1870 C3644 C3648 C3651 \n489: C1571_=_C1613 ,C1571_=_C1655 ,C1571_=_C1708 ,C1571_=_C1787 ,C1571_=_C1842 ,\nC1593_=_C1596 ,C1593_=_C1632 ,C1593_=_C1672 ,C1593_=_C1711 ,C1593_=_C1772 ,C1593_=_C1843 ,\nC1596_=_C1634 ,C1596_=_C1674 ,C1596_=_C1691 ,C1596_=_C1774 ,C1596_=_C1870 ,C1613_=_C1655 ,\nC1613_=_C1708 ,C1613_=_C1787 ,C1613_=_C1842 ,C1632_=_C1634 ,C1632_=_C1672 ,C1632_=_C1711 ,\nC1632_=_C1772 ,C1632_=_C1843 ,C1634_=_C1674 ,C1634_=_C1691 ,C1634_=_C1774 ,C1634_=_C1870 ,\nC1655_=_C1708 ,C1655_=_C1787 ,C1655_=_C1842 ,C1672_=_C1674 ,C1672_=_C1711 ,C1672_=_C1772 ,\nC1672_=_C1843 ,C1674_=_C1691 ,C1674_=_C1774 ,C1674_=_C1870 ,C1691_=_C1774 ,C1691_=_C1870 ,\nC1708_=_C1711 ,C1708_=_C1787 ,C1708_=_C1842 ,C1711_=_C1772 ,C1711_=_C1843 ,C1717_=_C1729 ,\nC1717_=_C1730 ,C1717_=_C1731 ,C1717_=_C1732 ,C1717_=_C1733 ,C1717_=_C1734 ,C1717_=_C1735 ,\nC1717_=_C1736 ,C1717_=_C1737 ,C1717_=_C1738 ,C1717_=_C1739 ,C1717_=_C1740 ,C1717_=_C1741 ,\nC1717_=_C1742 ,C1717_=_C1743 ,C1717_=_C1745 ,C1717_=_C1746 ,C1717_=_C1747 ,C1717_=_C1749 ,\nC1717_=_C1751 ,C1717_=_C1752 ,C1717_=_C1753 ,C1717_=_C1754 ,C1729_=_C1730 ,C1729_=_C1731 ,\nC1729_=_C1732 ,C1729_=_C1733 ,C1729_=_C1734 ,C1729_=_C1735 ,C1729_=_C1736 ,C1729_=_C1737 ,\nC1729_=_C1738 ,C1729_=_C1739 ,C1729_=_C1740 ,C1729_=_C1741 ,C1729_=_C1742 ,C1729_=_C1743 ,\nC1729_=_C1745 ,C1729_=_C1746 ,C1729_=_C1747 ,C1729_=_C1749 ,C1729_=_C1751 ,C1729_=_C1752 ,\nC1729_=_C1753 ,C1729_=_C1754 ,C1730_=_C1731 ,C1730_=_C1732 ,C1730_=_C1733 ,C1730_=_C1734 ,\nC1730_=_C1735 ,C1730_=_C1736 ,C1730_=_C1737 ,C1730_=_C1738 ,C1730_=_C1739 ,C1730_=_C1740 ,\nC1730_=_C1741 ,C1730_=_C1742 ,C1730_=_C1743 ,C1730_=_C1745 ,C1730_=_C1746 ,C1730_=_C1747 ,\nC1730_=_C1749 ,C1730_=_C1751 ,C1730_=_C1752 ,C1730_=_C1753 ,C1730_=_C1754 ,C1730_=_C1796 ,\nC1731_=_C1732 ,C1731_=_C1733 ,C1731_=_C1734 ,C1731_=_C1735 ,C1731_=_C1736 ,C1731_=_C1737 ,\nC1731_=_C1738 ,C1731_=_C1739 ,C1731_=_C1740 ,C1731_=_C1741 ,C1731_=_C1742 ,C1731_=_C1743 ,\nC1731_=_C1745 ,C1731_=_C1746 ,C1731_=_C1747 ,C1731_=_C1749 ,C1731_=_C1751 ,C1731_=_C1752 ,\nC1731_=_C1753 ,C1731_=_C1754 ,C1732_=_C1733 ,C1732_=_C1734 ,C1732_=_C1735 ,C1732_=_C1736 ,\nC1732_=_C1737 ,C1732_=_C1738 ,C1732_=_C1739 ,C1732_=_C1740 ,C1732_=_C1741 ,C1732_=_C1742 ,\nC1732_=_C1743 ,C1732_=_C1745 ,C1732_=_C1746 ,C1732_=_C1747 ,C1732_=_C1749 ,C1732_=_C1751 ,\nC1732_=_C1752 ,C1732_=_C1753 ,C1732_=_C1754 ,C1732_=_C1797 ,C1733_=_C1734 ,C1733_=_C1735 ,\nC1733_=_C1736 ,C1733_=_C1737 ,C1733_=_C1738 ,C1733_=_C1739 ,C1733_=_C1740 ,C1733_=_C1741 ,\nC1733_=_C1742 ,C1733_=_C1743 ,C1733_=_C1745 ,C1733_=_C1746 ,C1733_=_C1747 ,C1733_=_C1749 ,\nC1733_=_C1751 ,C1733_=_C1752 ,C1733_=_C1753 ,C1733_=_C1754 ,C1733_=_C1799 ,C1734_=_C1735 ,\nC1734_=_C1736 ,C1734_=_C1737 ,C1734_=_C1738 ,C1734_=_C1739 ,C1734_=_C1740 ,C1734_=_C1741 ,\nC1734_=_C1742 ,C1734_=_C1743 ,C1734_=_C1745 ,C1734_=_C1746 ,C1734_=_C1747 ,C1734_=_C1749 ,\nC1734_=_C1751 ,C1734_=_C1752 ,C1734_=_C1753 ,C1734_=_C1754 ,C1735_=_C1736 ,C1735_=_C1737 ,\nC1735_=_C1738 ,C1735_=_C1739 ,C1735_=_C1740 ,C1735_=_C1741 ,C1735_=_C1742 ,C1735_=_C1743 ,\nC1735_=_C1745 ,C1735_=_C1746 ,C1735_=_C1747</w:t>
      </w:r>
    </w:p>
    <w:p>
      <w:pPr>
        <w:pStyle w:val="PreformattedText"/>
        <w:bidi w:val="0"/>
        <w:spacing w:before="0" w:after="0"/>
        <w:jc w:val="left"/>
        <w:rPr/>
      </w:pPr>
      <w:r>
        <w:rPr/>
        <w:t xml:space="preserve"> </w:t>
      </w:r>
      <w:r>
        <w:rPr/>
        <w:t>,C1735_=_C1749 ,C1735_=_C1751 ,C1735_=_C1752 ,\nC1735_=_C1753 ,C1735_=_C1754 ,C1736_=_C1737 ,C1736_=_C1738 ,C1736_=_C1739 ,C1736_=_C1740 ,\nC1736_=_C1741 ,C1736_=_C1742 ,C1736_=_C1743 ,C1736_=_C1745 ,C1736_=_C1746 ,C1736_=_C1747 ,\nC1736_=_C1749 ,C1736_=_C1751 ,C1736_=_C1752 ,C1736_=_C1753 ,C1736_=_C1754 ,C1736_=_C1803 ,\nC1737_=_C1738 ,C1737_=_C1739 ,C1737_=_C1740 ,C1737_=_C1741 ,C1737_=_C1742 ,C1737_=_C1743 ,\nC1737_=_C1745 ,C1737_=_C1746 ,C1737_=_C1747 ,C1737_=_C1749 ,C1737_=_C1751 ,C1737_=_C1752 ,\nC1737_=_C1753 ,C1737_=_C1754 ,C1737_=_C1806 ,C1738_=_C1739 ,C1738_=_C1740 ,C1738_=_C1741 ,\nC1738_=_C1742 ,C1738_=_C1743 ,C1738_=_C1745 ,C1738_=_C1746 ,C1738_=_C1747 ,C1738_=_C1749 ,\nC1738_=_C1751 ,C1738_=_C1752 ,C1738_=_C1753 ,C1738_=_C1754 ,C1739_=_C1740 ,C1739_=_C1741 ,\nC1739_=_C1742 ,C1739_=_C1743 ,C1739_=_C1745 ,C1739_=_C1746 ,C1739_=_C1747 ,C1739_=_C1749 ,\nC1739_=_C1751 ,C1739_=_C1752 ,C1739_=_C1753 ,C1739_=_C1754 ,C1739_=_C1807 ,C1740_=_C1741 ,\nC1740_=_C1742 ,C1740_=_C1743 ,C1740_=_C1745 ,C1740_=_C1746 ,C1740_=_C1747 ,C1740_=_C1749 ,\nC1740_=_C1751 ,C1740_=_C1752 ,C1740_=_C1753 ,C1740_=_C1754 ,C1740_=_C1808 ,C1741_=_C1742 ,\nC1741_=_C1743 ,C1741_=_C1745 ,C1741_=_C1746 ,C1741_=_C1747 ,C1741_=_C1749 ,C1741_=_C1751 ,\nC1741_=_C1752 ,C1741_=_C1753 ,C1741_=_C1754 ,C1741_=_C1809 ,C1742_=_C1743 ,C1742_=_C1745 ,\nC1742_=_C1746 ,C1742_=_C1747 ,C1742_=_C1749 ,C1742_=_C1751 ,C1742_=_C1752 ,C1742_=_C1753 ,\nC1742_=_C1754 ,C1743_=_C1745 ,C1743_=_C1746 ,C1743_=_C1747 ,C1743_=_C1749 ,C1743_=_C1751 ,\nC1743_=_C1752 ,C1743_=_C1753 ,C1743_=_C1754 ,C1745_=_C1746 ,C1745_=_C1747 ,C1745_=_C1749 ,\nC1745_=_C1751 ,C1745_=_C1752 ,C1745_=_C1753 ,C1745_=_C1754 ,C1746_=_C1747 ,C1746_=_C1749 ,\nC1746_=_C1751 ,C1746_=_C1752 ,C1746_=_C1753 ,C1746_=_C1754 ,C1747_=_C1749 ,C1747_=_C1751 ,\nC1747_=_C1752 ,C1747_=_C1753 ,C1747_=_C1754 ,C1749_=_C1751 ,C1749_=_C1752 ,C1749_=_C1753 ,\nC1749_=_C1754 ,C1751_=_C1752 ,C1751_=_C1753 ,C1751_=_C1754 ,C1752_=_C1753 ,C1752_=_C1754 ,\nC1753_=_C1754 ,C1754_=_C1814 ,C1772_=_C1774 ,C1772_=_C1843 ,C1774_=_C1870 ,C1787_=_C1842 ,\nC1794_=_C1795 ,C1794_=_C1796 ,C1794_=_C1797 ,C1794_=_C1798 ,C1794_=_C1799 ,C1794_=_C1800 ,\nC1794_=_C1801 ,C1794_=_C1802 ,C1794_=_C1803 ,C1794_=_C1804 ,C1794_=_C1805 ,C1794_=_C1806 ,\nC1794_=_C1807 ,C1794_=_C1808 ,C1794_=_C1809 ,C1794_=_C1812 ,C1794_=_C1814 ,C1795_=_C1796 ,\nC1795_=_C1797 ,C1795_=_C1798 ,C1795_=_C1799 ,C1795_=_C1800 ,C1795_=_C1801 ,C1795_=_C1802 ,\nC1795_=_C1803 ,C1795_=_C1804 ,C1795_=_C1805 ,C1795_=_C1806 ,C1795_=_C1807 ,C1795_=_C1808 ,\nC1795_=_C1809 ,C1795_=_C1812 ,C1795_=_C1814 ,C1796_=_C1797 ,C1796_=_C1798 ,C1796_=_C1799 ,\nC1796_=_C1800 ,C1796_=_C1801 ,C1796_=_C1802 ,C1796_=_C1803 ,C1796_=_C1804 ,C1796_=_C1805 ,\nC1796_=_C1806 ,C1796_=_C1807 ,C1796_=_C1808 ,C1796_=_C1809 ,C1796_=_C1812 ,C1796_=_C1814 ,\nC1797_=_C1798 ,C1797_=_C1799 ,C1797_=_C1800 ,C1797_=_C1801 ,C1797_=_C1802 ,C1797_=_C1803 ,\nC1797_=_C1804 ,C1797_=_C1805 ,C1797_=_C1806 ,C1797_=_C1807 ,C1797_=_C1808 ,C1797_=_C1809 ,\nC1797_=_C1812 ,C1797_=_C1814 ,C1798_=_C1799 ,C1798_=_C1800 ,C1798_=_C1801 ,C1798_=_C1802 ,\nC1798_=_C1803 ,C1798_=_C1804 ,C1798_=_C1805 ,C1798_=_C1806 ,C1798_=_C1807 ,C1798_=_C1808 ,\nC1798_=_C1809 ,C1798_=_C1812 ,C1798_=_C1814 ,C1799_=_C1800 ,C1799_=_C1801 ,C1799_=_C1802 ,\nC1799_=_C1803 ,C1799_=_C1804 ,C1799_=_C1805 ,C1799_=_C1806 ,C1799_=_C1807 ,C1799_=_C1808 ,\nC1799_=_C1809 ,C1799_=_C1812 ,C1799_=_C1814 ,C1800_=_C1801 ,C1800_=_C1802 ,C1800_=_C1803 ,\nC1800_=_C1804 ,C1800_=_C1805 ,C1800_=_C1806 ,C1800_=_C1807 ,C1800_=_C1808 ,C1800_=_C1809 ,\nC1800_=_C1812 ,C1800_=_C1814 ,C1801_=_C1802 ,C1801_=_C1803 ,C1801_=_C1804 ,C1801_=_C1805 ,\nC1801_=_C1806 ,C1801_=_C1807 ,C1801_=_C1808 ,C1801_=_C1809 ,C1801_=_C1812 ,C1801_=_C1814 ,\nC1802_=_C1803 ,C1802_=_C1804 ,C1802_=_C1805 ,C1802_=_C1806 ,C1802_=_C1807 ,C1802_=_C1808 ,\nC1802_=_C1809 ,C1802_=_C1812 ,C1802_=_C1814 ,C1803_=_C1804 ,C1803_=_C1805 ,C1803_=_C1806 ,\nC1803_=_C1807 ,C1803_=_C1808 ,C1803_=_C1809 ,C1803_=_C1812 ,C1803_=_C1814 ,C1804_=_C1805 ,\nC1804_=_C1806 ,C1804_=_C1807 ,C1804_=_C1808 ,C1804_=_C1809 ,C1804_=_C1812 ,C1804_=_C1814 ,\nC1805_=_C1806 ,C1805_=_C1807 ,C1805_=_C1808 ,C1805_=_C1809 ,C1805_=_C1812 ,C1805_=_C1814 ,\nC1806_=_C1807 ,C1806_=_C1808 ,C1806_=_C1809 ,C1806_=_C1812 ,C1806_=_C1814 ,C1807_=_C1808 ,\nC1807_=_C1809 ,C1807_=_C1812 ,C1807_=_C1814 ,C1808_=_C1809 ,C1808_=_C1812 ,C1808_=_C1814 ,\nC1809_=_C1812 ,C1809_=_C1814 ,C1812_=_C1814 ,C1842_=_C1843 ,"];747[shape=box, label="id:747 level: 3\n141: C1560 C1563 C1565 C1566 C1567 \nC1574 C1576 C1578 C1580 C1582 C1587 \nC1590 C1592 C1595 C1597 C1598 C1599 \nC1600 C1604 C1618 C1619 C1620 C1621 \nC1626 C1627 C1628 C1630 C1631 C1632 \nC1634 C1637 C1638 C1639 C1641 C1651 \nC1659 C1661 C1667 C1668 C1670 C1671 \nC1672 C1674 C1678 C1680 C1681 C1682 \nC1683 C1684 C1687 C1688 C1690 C1691 \nC1692 C1693 C1696 C1698 C1700 C1712 \nC1713 C1714 C1716 C1721 C1722 C1729 \nC1731 C1732 C1733 C1734 C1737 C1738 \nC1742 C1746 C1749 C1751 C1752 C1753 \nC1755 C1756 C1760 C1762 C1768 C1775 \nC1778 C1779 C1780 C1781 C1782 C1784 \nC1786 C1787 C1789 C1790 C1791 C1793 \nC1794 C1795 C1797 C1799 C1801 C1806 \nC1815 C1816 C1817 C1819 C1821 C1822 \nC1824 C1825 C1826 C1827 C1828 C1832 \nC1833 C1834 C1838 C1839 C1840 C1842 \nC1843 C1846 C1847 C1850 C1854 C1855 \nC1867 C1871 C3621 C3623 C3625 C3627 \nC3629 C3630 C3635 C3637 C3641 C3646 \nC3650 C3652 C3653 C3654 \n760: C1560_=_C1563( C1560 C1563 ) C1560_=_C1565( C1560 C1565 ) C1560_=_C1566( C1560 C1566 ) C1560_=_C1567( C1560 C1567 ) C1560_=_C1574( C1560 C1574 ) \nC1563_=_C1565( C1563 C1565 ) C1563_=_C1566( C1563 C1566 ) C1563_=_C1567( C1563 C1567 ) C1563_=_C1574( C1563 C1574 ) C1563_=_C1620( C1563 C1620 ) C1563_=_C1641( C1563 C1641 ) \nC1563_=_C1731( C1563 C1731 ) C1563_=_C1816( C1563 C1816 ) C1563_=_C1850( C1563 C1850 ) C1565_=_C1566( C1565 C1566 ) C1565_=_C1567( C1565 C1567 ) C1565_=_C1574( C1565 C1574 ) \nC1565_=_C1698( C1565 C1698 ) C1565_=_C1733( C1565 C1733 ) C1565_=_C1779( C1565 C1779 ) C1565_=_C1799( C1565 C1799 ) C1566_=_C1567( C1566 C1567 ) C1566_=_C1574( C1566 C1574 ) \nC1566_=_C1700( C1566 C1700 ) C1566_=_C1721( C1566 C1721 ) C1566_=_C1762( C1566 C1762 ) C1566_=_C1801( C1566 C1801 ) C1566_=_C1854( C1566 C1854 ) C1567_=_C1574( C1567 C1574 ) \nC1567_=_C1627( C1567 C1627 ) C1567_=_C1667( C1567 C1667 ) C1567_=_C1737( C1567 C1737 ) C1567_=_C1806( C1567 C1806 ) C1567_=_C1839( C1567 C1839 ) C1574_=_C1637( C1574 C1637 ) \nC1574_=_C1659( C1574 C1659 ) C1574_=_C1714( C1574 C1714 ) C1574_=_C1753( C1574 C1753 ) C1574_=_C1832( C1574 C1832 ) C1574_=_C1846( C1574 C1846 ) C1576_=_C1578( C1576 C1578 ) \nC1576_=_C1580( C1576 C1580 ) C1576_=_C1582( C1576 C1582 ) C1576_=_C1587( C1576 C1587 ) C1576_=_C1590( C1576 C1590 ) C1576_=_C1592( C1576 C1592 ) C1576_=_C1595( C1576 C1595 ) \nC1576_=_C1597( C1576 C1597 ) C1576_=_C1598( C1576 C1598 ) C1578_=_C1580( C1578 C1580 ) C1578_=_C1582( C1578 C1582 ) C1578_=_C1587( C1578 C1587 ) C1578_=_C1590( C1578 C1590 ) \nC1578_=_C1592( C1578 C1592 ) C1578_=_C1595( C1578 C1595 ) C1578_=_C1597( C1578 C1597 ) C1578_=_C1598( C1578 C1598 ) C1578_=_C1696( C1578 C1696 ) C1578_=_C1732( C1578 C1732 ) \nC1578_=_C1778( C1578 C1778 ) C1578_=_C1797( C1578 C1797 ) C1580_=_C1582( C1580 C1582 ) C1580_=_C1587( C1580 C1587 ) C1580_=_C1590( C1580 C1590 ) C1580_=_C1592( C1580 C1592 ) \nC1580_=_C1595( C1580 C1595 ) C1580_=_C1597( C1580 C1597 ) C1580_=_C1598( C1580 C1598 ) C1580_=_C1681( C1580 C1681 ) C1580_=_C1734( C1580 C1734 ) C1580_=_C1760( C1580 C1760 ) \nC1582_=_C1587( C1582 C1587 ) C1582_=_C1590( C1582 C1590 ) C1582_=_C1592( C1582 C1592 ) C1582_=_C1595( C1582 C1595 ) C1582_=_C1597( C1582 C1597 ) C1582_=_C1598( C1582 C1598 ) \nC1582_=_C1604( C1582 C1604 ) C1582_=_C1682( C1582 C1682 ) C1582_=_C1722( C1582 C1722 ) C1582_=_C1781( C1582 C1781 ) C1582_=_C1855( C1582 C1855 ) C1587_=_C1590( C1587 C1590 ) \nC1587_=_C1592( C1587 C1592 ) C1587_=_C1595( C1587 C1595 ) C1587_=_C1597( C1587 C1597 ) C1587_=_C1598( C1587 C1598 ) C1587_=_C1628( C1587 C1628 ) C1587_=_C1651( C1587 C1651 ) \nC1587_=_C1738( C1587 C1738 ) C1587_=_C1822( C1587 C1822 ) C1587_=_C1840( C1587 C1840 ) C1590_=_C1592( C1590 C1592 ) C1590_=_C1595( C1590 C1595 ) C1590_=_C1597( C1590 C1597 ) \nC1590_=_C1598( C1590 C1598 ) C1590_=_C1688( C1590 C1688 ) C1590_=_C1742( C1590 C1742 ) C1590_=_C1768( C1590 C1768 ) C1592_=_C1595( C1592 C1595 ) C1592_=_C1597( C1592 C1597 ) \nC1592_=_C1598( C1592 C1598 ) C1592_=_C1631( C1592 C1631 ) C1592_=_C1671( C1592 C1671 ) C1592_=_C1746( C1592 C1746 ) C1592_=_C1827( C1592 C1827 ) C1592_=_C1867( C1592 C1867 ) \nC1595_=_C1597( C1595 C1597 ) C1595_=_C1598( C1595 C1598 ) C1595_=_C1712( C1595 C1712 ) C1595_=_C1749( C1595 C1749 ) C1595_=_C1790( C1595 C1790 ) C1597_=_C1598( C1597 C1598 ) \nC1597_=_C1713( C1597 C1713 ) C1597_=_C1751( C1597 C1751 ) C1597_=_C1775( C1597 C1775 ) C1598_=_C1692( C1598 C1692 ) C1598_=_C1752( C1598 C1752 ) C1598_=_C1791( C1598 C1791 ) \nC1598_=_C1871( C1598 C1871 ) C1599_=_C1600( C1599 C1600 ) C1599_=_C1604( C1599 C1604 ) C1600_=_C1604( C1600 C1604 ) C1600_=_C1618( C1600 C1618 ) C1600_=_C1619( C1600 C1619 ) \nC1600_=_C1620( C1600 C1620 ) C1600_=_C1621( C1600 C1621 ) C1600_=_C1626( C1600 C1626 ) C1600_=_C1627( C1600 C1627 ) C1600_=_C1628( C1600 C1628 ) C1600_=_C1630( C1600 C1630 ) \nC1600_=_C1631( C1600 C1631 ) C1600_=_C1632( C1600 C1632 ) C1600_=_C1634( C1600 C1634 ) C1600_=_C1637( C1600 C1637 ) C1604_=_C1682( C1604 C1682 ) C1604_=_C1722( C1604 C1722 ) \nC1604_=_C1781( C1604 C1781 ) C1604_=_C1855( C1604 C1855 ) C1618_=_C1619( C1618 C1619 ) C1618_=_C1620( C1618 C1620 ) C1618_=_C1621( C1618 C1621 ) C1618_=_C1626( C1618 C1626 ) \nC1618_=_C1627( C1618 C1627 ) C1618_=_C1628( C1618 C1628 ) C1618_=_C1630( C1618 C1630 ) C1618_=_C1631( C1618 C1631 ) C1618_=_C1632( C1618 C1632 ) C1618_=_C1634( C1618 C1634 ) \nC1618_=_C1637( C1618 C1637 ) C1619_=_C1620( C1619 C1620 ) C1619_=_C1621( C1619 C1621 ) C1619_=_C1626( C1619 C1626 ) C1619_=_C1627( C1619 C1627 ) C1619_=_C1628(</w:t>
      </w:r>
    </w:p>
    <w:p>
      <w:pPr>
        <w:pStyle w:val="PreformattedText"/>
        <w:bidi w:val="0"/>
        <w:spacing w:before="0" w:after="0"/>
        <w:jc w:val="left"/>
        <w:rPr/>
      </w:pPr>
      <w:r>
        <w:rPr/>
        <w:t xml:space="preserve"> </w:t>
      </w:r>
      <w:r>
        <w:rPr/>
        <w:t>C1619 C1628 ) \nC1619_=_C1630( C1619 C1630 ) C1619_=_C1631( C1619 C1631 ) C1619_=_C1632( C1619 C1632 ) C1619_=_C1634( C1619 C1634 ) C1619_=_C1637( C1619 C1637 ) C1620_=_C1621( C1620 C1621 ) \nC1620_=_C1626( C1620 C1626 ) C1620_=_C1627( C1620 C1627 ) C1620_=_C1628( C1620 C1628 ) C1620_=_C1630( C1620 C1630 ) C1620_=_C1631( C1620 C1631 ) C1620_=_C1632( C1620 C1632 ) \nC1620_=_C1634( C1620 C1634 ) C1620_=_C1637( C1620 C1637 ) C1620_=_C1641( C1620 C1641 ) C1620_=_C1731( C1620 C1731 ) C1620_=_C1816( C1620 C1816 ) C1620_=_C1850( C1620 C1850 ) \nC1621_=_C1626( C1621 C1626 ) C1621_=_C1627( C1621 C1627 ) C1621_=_C1628( C1621 C1628 ) C1621_=_C1630( C1621 C1630 ) C1621_=_C1631( C1621 C1631 ) C1621_=_C1632( C1621 C1632 ) \nC1621_=_C1634( C1621 C1634 ) C1621_=_C1637( C1621 C1637 ) C1621_=_C1817( C1621 C1817 ) C1626_=_C1627( C1626 C1627 ) C1626_=_C1628( C1626 C1628 ) C1626_=_C1630( C1626 C1630 ) \nC1626_=_C1631( C1626 C1631 ) C1626_=_C1632( C1626 C1632 ) C1626_=_C1634( C1626 C1634 ) C1626_=_C1637( C1626 C1637 ) C1627_=_C1628( C1627 C1628 ) C1627_=_C1630( C1627 C1630 ) \nC1627_=_C1631( C1627 C1631 ) C1627_=_C1632( C1627 C1632 ) C1627_=_C1634( C1627 C1634 ) C1627_=_C1637( C1627 C1637 ) C1627_=_C1667( C1627 C1667 ) C1627_=_C1737( C1627 C1737 ) \nC1627_=_C1806( C1627 C1806 ) C1627_=_C1839( C1627 C1839 ) C1628_=_C1630( C1628 C1630 ) C1628_=_C1631( C1628 C1631 ) C1628_=_C1632( C1628 C1632 ) C1628_=_C1634( C1628 C1634 ) \nC1628_=_C1637( C1628 C1637 ) C1628_=_C1651( C1628 C1651 ) C1628_=_C1738( C1628 C1738 ) C1628_=_C1822( C1628 C1822 ) C1628_=_C1840( C1628 C1840 ) C1630_=_C1631( C1630 C1631 ) \nC1630_=_C1632( C1630 C1632 ) C1630_=_C1634( C1630 C1634 ) C1630_=_C1637( C1630 C1637 ) C1630_=_C1825( C1630 C1825 ) C1631_=_C1632( C1631 C1632 ) C1631_=_C1634( C1631 C1634 ) \nC1631_=_C1637( C1631 C1637 ) C1631_=_C1671( C1631 C1671 ) C1631_=_C1746( C1631 C1746 ) C1631_=_C1827( C1631 C1827 ) C1631_=_C1867( C1631 C1867 ) C1632_=_C1634( C1632 C1634 ) \nC1632_=_C1637( C1632 C1637 ) C1632_=_C1672( C1632 C1672 ) C1632_=_C1843( C1632 C1843 ) C1634_=_C1637( C1634 C1637 ) C1634_=_C1674( C1634 C1674 ) C1634_=_C1691( C1634 C1691 ) \nC1637_=_C1659( C1637 C1659 ) C1637_=_C1714( C1637 C1714 ) C1637_=_C1753( C1637 C1753 ) C1637_=_C1832( C1637 C1832 ) C1637_=_C1846( C1637 C1846 ) C1638_=_C1639( C1638 C1639 ) \nC1638_=_C1641( C1638 C1641 ) C1638_=_C1651( C1638 C1651 ) C1638_=_C1659( C1638 C1659 ) C1639_=_C1641( C1639 C1641 ) C1639_=_C1651( C1639 C1651 ) C1639_=_C1659( C1639 C1659 ) \nC1639_=_C1661( C1639 C1661 ) C1639_=_C1667( C1639 C1667 ) C1639_=_C1668( C1639 C1668 ) C1639_=_C1670( C1639 C1670 ) C1639_=_C1671( C1639 C1671 ) C1639_=_C1672( C1639 C1672 ) \nC1639_=_C1674( C1639 C1674 ) C1641_=_C1651( C1641 C1651 ) C1641_=_C1659( C1641 C1659 ) C1641_=_C1731( C1641 C1731 ) C1641_=_C1816( C1641 C1816 ) C1641_=_C1850( C1641 C1850 ) \nC1651_=_C1659( C1651 C1659 ) C1651_=_C1738( C1651 C1738 ) C1651_=_C1822( C1651 C1822 ) C1651_=_C1840( C1651 C1840 ) C1659_=_C1714( C1659 C1714 ) C1659_=_C1753( C1659 C1753 ) \nC1659_=_C1832( C1659 C1832 ) C1659_=_C1846( C1659 C1846 ) C1661_=_C1667( C1661 C1667 ) C1661_=_C1668( C1661 C1668 ) C1661_=_C1670( C1661 C1670 ) C1661_=_C1671( C1661 C1671 ) \nC1661_=_C1672( C1661 C1672 ) C1661_=_C1674( C1661 C1674 ) C1667_=_C1668( C1667 C1668 ) C1667_=_C1670( C1667 C1670 ) C1667_=_C1671( C1667 C1671 ) C1667_=_C1672( C1667 C1672 ) \nC1667_=_C1674( C1667 C1674 ) C1667_=_C1737( C1667 C1737 ) C1667_=_C1806( C1667 C1806 ) C1667_=_C1839( C1667 C1839 ) C1668_=_C1670( C1668 C1670 ) C1668_=_C1671( C1668 C1671 ) \nC1668_=_C1672( C1668 C1672 ) C1668_=_C1674( C1668 C1674 ) C1670_=_C1671( C1670 C1671 ) C1670_=_C1672( C1670 C1672 ) C1670_=_C1674( C1670 C1674 ) C1670_=_C1824( C1670 C1824 ) \nC1671_=_C1672( C1671 C1672 ) C1671_=_C1674( C1671 C1674 ) C1671_=_C1746( C1671 C1746 ) C1671_=_C1827( C1671 C1827 ) C1671_=_C1867( C1671 C1867 ) C1672_=_C1674( C1672 C1674 ) \nC1672_=_C1843( C1672 C1843 ) C1674_=_C1691( C1674 C1691 ) C1678_=_C1680( C1678 C1680 ) C1678_=_C1681( C1678 C1681 ) C1678_=_C1682( C1678 C1682 ) C1678_=_C1683( C1678 C1683 ) \nC1678_=_C1684( C1678 C1684 ) C1678_=_C1687( C1678 C1687 ) C1678_=_C1688( C1678 C1688 ) C1678_=_C1690( C1678 C1690 ) C1678_=_C1691( C1678 C1691 ) C1678_=_C1692( C1678 C1692 ) \nC1678_=_C1693( C1678 C1693 ) C1678_=_C1696( C1678 C1696 ) C1678_=_C1698( C1678 C1698 ) C1678_=_C1700( C1678 C1700 ) C1678_=_C1712( C1678 C1712 ) C1678_=_C1713( C1678 C1713 ) \nC1678_=_C1714( C1678 C1714 ) C1680_=_C1681( C1680 C1681 ) C1680_=_C1682( C1680 C1682 ) C1680_=_C1683( C1680 C1683 ) C1680_=_C1684( C1680 C1684 ) C1680_=_C1687( C1680 C1687 ) \nC1680_=_C1688( C1680 C1688 ) C1680_=_C1690( C1680 C1690 ) C1680_=_C1691( C1680 C1691 ) C1680_=_C1692( C1680 C1692 ) C1680_=_C1780( C1680 C1780 ) C1681_=_C1682( C1681 C1682 ) \nC1681_=_C1683( C1681 C1683 ) C1681_=_C1684( C1681 C1684 ) C1681_=_C1687( C1681 C1687 ) C1681_=_C1688( C1681 C1688 ) C1681_=_C1690( C1681 C1690 ) C1681_=_C1691( C1681 C1691 ) \nC1681_=_C1692( C1681 C1692 ) C1681_=_C1734( C1681 C1734 ) C1681_=_C1760( C1681 C1760 ) C1682_=_C1683( C1682 C1683 ) C1682_=_C1684( C1682 C1684 ) C1682_=_C1687( C1682 C1687 ) \nC1682_=_C1688( C1682 C1688 ) C1682_=_C1690( C1682 C1690 ) C1682_=_C1691( C1682 C1691 ) C1682_=_C1692( C1682 C1692 ) C1682_=_C1722( C1682 C1722 ) C1682_=_C1781( C1682 C1781 ) \nC1682_=_C1855( C1682 C1855 ) C1683_=_C1684( C1683 C1684 ) C1683_=_C1687( C1683 C1687 ) C1683_=_C1688( C1683 C1688 ) C1683_=_C1690( C1683 C1690 ) C1683_=_C1691( C1683 C1691 ) \nC1683_=_C1692( C1683 C1692 ) C1684_=_C1687( C1684 C1687 ) C1684_=_C1688( C1684 C1688 ) C1684_=_C1690( C1684 C1690 ) C1684_=_C1691( C1684 C1691 ) C1684_=_C1692( C1684 C1692 ) \nC1687_=_C1688( C1687 C1688 ) C1687_=_C1690( C1687 C1690 ) C1687_=_C1691( C1687 C1691 ) C1687_=_C1692( C1687 C1692 ) C1688_=_C1690( C1688 C1690 ) C1688_=_C1691( C1688 C1691 ) \nC1688_=_C1692( C1688 C1692 ) C1688_=_C1742( C1688 C1742 ) C1688_=_C1768( C1688 C1768 ) C1690_=_C1691( C1690 C1691 ) C1690_=_C1692( C1690 C1692 ) C1691_=_C1692( C1691 C1692 ) \nC1692_=_C1752( C1692 C1752 ) C1692_=_C1791( C1692 C1791 ) C1692_=_C1871( C1692 C1871 ) C1693_=_C1696( C1693 C1696 ) C1693_=_C1698( C1693 C1698 ) C1693_=_C1700( C1693 C1700 ) \nC1693_=_C1712( C1693 C1712 ) C1693_=_C1713( C1693 C1713 ) C1693_=_C1714( C1693 C1714 ) C1696_=_C1698( C1696 C1698 ) C1696_=_C1700( C1696 C1700 ) C1696_=_C1712( C1696 C1712 ) \nC1696_=_C1713( C1696 C1713 ) C1696_=_C1714( C1696 C1714 ) C1696_=_C1732( C1696 C1732 ) C1696_=_C1778( C1696 C1778 ) C1696_=_C1797( C1696 C1797 ) C1698_=_C1700( C1698 C1700 ) \nC1698_=_C1712( C1698 C1712 ) C1698_=_C1713( C1698 C1713 ) C1698_=_C1714( C1698 C1714 ) C1698_=_C1733( C1698 C1733 ) C1698_=_C1779( C1698 C1779 ) C1698_=_C1799( C1698 C1799 ) \nC1700_=_C1712( C1700 C1712 ) C1700_=_C1713( C1700 C1713 ) C1700_=_C1714( C1700 C1714 ) C1700_=_C1721( C1700 C1721 ) C1700_=_C1762( C1700 C1762 ) C1700_=_C1801( C1700 C1801 ) \nC1700_=_C1854( C1700 C1854 ) C1712_=_C1713( C1712 C1713 ) C1712_=_C1714( C1712 C1714 ) C1712_=_C1749( C1712 C1749 ) C1712_=_C1790( C1712 C1790 ) C1713_=_C1714( C1713 C1714 ) \nC1713_=_C1751( C1713 C1751 ) C1713_=_C1775( C1713 C1775 ) C1714_=_C1753( C1714 C1753 ) C1714_=_C1832( C1714 C1832 ) C1714_=_C1846( C1714 C1846 ) C1716_=_C1721( C1716 C1721 ) \nC1716_=_C1722( C1716 C1722 ) C1721_=_C1722( C1721 C1722 ) C1721_=_C1762( C1721 C1762 ) C1721_=_C1801( C1721 C1801 ) C1721_=_C1854( C1721 C1854 ) C1722_=_C1781( C1722 C1781 ) \nC1722_=_C1855( C1722 C1855 ) C1729_=_C1731( C1729 C1731 ) C1729_=_C1732( C1729 C1732 ) C1729_=_C1733( C1729 C1733 ) C1729_=_C1734( C1729 C1734 ) C1729_=_C1737( C1729 C1737 ) \nC1729_=_C1738( C1729 C1738 ) C1729_=_C1742( C1729 C1742 ) C1729_=_C1746( C1729 C1746 ) C1729_=_C1749( C1729 C1749 ) C1729_=_C1751( C1729 C1751 ) C1729_=_C1752( C1729 C1752 ) \nC1729_=_C1753( C1729 C1753 ) C1731_=_C1732( C1731 C1732 ) C1731_=_C1733( C1731 C1733 ) C1731_=_C1734( C1731 C1734 ) C1731_=_C1737( C1731 C1737 ) C1731_=_C1738( C1731 C1738 ) \nC1731_=_C1742( C1731 C1742 ) C1731_=_C1746( C1731 C1746 ) C1731_=_C1749( C1731 C1749 ) C1731_=_C1751( C1731 C1751 ) C1731_=_C1752( C1731 C1752 ) C1731_=_C1753( C1731 C1753 ) \nC1731_=_C1816( C1731 C1816 ) C1731_=_C1850( C1731 C1850 ) C1732_=_C1733( C1732 C1733 ) C1732_=_C1734( C1732 C1734 ) C1732_=_C1737( C1732 C1737 ) C1732_=_C1738( C1732 C1738 ) \nC1732_=_C1742( C1732 C1742 ) C1732_=_C1746( C1732 C1746 ) C1732_=_C1749( C1732 C1749 ) C1732_=_C1751( C1732 C1751 ) C1732_=_C1752( C1732 C1752 ) C1732_=_C1753( C1732 C1753 ) \nC1732_=_C1778( C1732 C1778 ) C1732_=_C1797( C1732 C1797 ) C1733_=_C1734( C1733 C1734 ) C1733_=_C1737( C1733 C1737 ) C1733_=_C1738( C1733 C1738 ) C1733_=_C1742( C1733 C1742 ) \nC1733_=_C1746( C1733 C1746 ) C1733_=_C1749( C1733 C1749 ) C1733_=_C1751( C1733 C1751 ) C1733_=_C1752( C1733 C1752 ) C1733_=_C1753( C1733 C1753 ) C1733_=_C1779( C1733 C1779 ) \nC1733_=_C1799( C1733 C1799 ) C1734_=_C1737( C1734 C1737 ) C1734_=_C1738( C1734 C1738 ) C1734_=_C1742( C1734 C1742 ) C1734_=_C1746( C1734 C1746 ) C1734_=_C1749( C1734 C1749 ) \nC1734_=_C1751( C1734 C1751 ) C1734_=_C1752( C1734 C1752 ) C1734_=_C1753( C1734 C1753 ) C1734_=_C1760( C1734 C1760 ) C1737_=_C1738( C1737 C1738 ) C1737_=_C1742( C1737 C1742 ) \nC1737_=_C1746( C1737 C1746 ) C1737_=_C1749( C1737 C1749 ) C1737_=_C1751( C1737 C1751 ) C1737_=_C1752( C1737 C1752 ) C1737_=_C1753( C1737 C1753 ) C1737_=_C1806( C1737 C1806 ) \nC1737_=_C1839( C1737 C1839 ) C1738_=_C1742( C1738 C1742 ) C1738_=_C1746( C1738 C1746 ) C1738_=_C1749( C1738 C1749 ) C1738_=_C1751( C1738 C1751 ) C1738_=_C1752( C1738 C1752 ) \nC1738_=_C1753( C1738 C1753 ) C1738_=_C1822( C1738 C1822 ) C1738_=_C1840( C1738 C1840 ) C1742_=_C1746( C1742 C1746 ) C1742_=_C1749( C1742 C1749 ) C1742_=_C1751( C1742 C1751 ) \nC1742_=_C1752( C1742 C1752 ) C1742_=_C1753( C1742 C1753 ) C1742_=_C1768( C1742 C1768 ) C1746_=_C1749( C1746 C1749 ) C1746_=_C1751( C1746 C1751 ) C1746_=_C1752( C1746 C1752 ) \nC1746_=_C1753( C1746 C1753 )</w:t>
      </w:r>
    </w:p>
    <w:p>
      <w:pPr>
        <w:pStyle w:val="PreformattedText"/>
        <w:bidi w:val="0"/>
        <w:spacing w:before="0" w:after="0"/>
        <w:jc w:val="left"/>
        <w:rPr/>
      </w:pPr>
      <w:r>
        <w:rPr/>
        <w:t xml:space="preserve"> </w:t>
      </w:r>
      <w:r>
        <w:rPr/>
        <w:t>C1746_=_C1827( C1746 C1827 ) C1746_=_C1867( C1746 C1867 ) C1749_=_C1751( C1749 C1751 ) C1749_=_C1752( C1749 C1752 ) C1749_=_C1753( C1749 C1753 ) \nC1749_=_C1790( C1749 C1790 ) C1751_=_C1752( C1751 C1752 ) C1751_=_C1753( C1751 C1753 ) C1751_=_C1775( C1751 C1775 ) C1752_=_C1753( C1752 C1753 ) C1752_=_C1791( C1752 C1791 ) \nC1752_=_C1871( C1752 C1871 ) C1753_=_C1832( C1753 C1832 ) C1753_=_C1846( C1753 C1846 ) C1755_=_C1756( C1755 C1756 ) C1755_=_C1760( C1755 C1760 ) C1755_=_C1762( C1755 C1762 ) \nC1755_=_C1768( C1755 C1768 ) C1755_=_C1775( C1755 C1775 ) C1756_=_C1760( C1756 C1760 ) C1756_=_C1762( C1756 C1762 ) C1756_=_C1768( C1756 C1768 ) C1756_=_C1775( C1756 C1775 ) \nC1756_=_C1778( C1756 C1778 ) C1756_=_C1779( C1756 C1779 ) C1756_=_C1780( C1756 C1780 ) C1756_=_C1781( C1756 C1781 ) C1756_=_C1782( C1756 C1782 ) C1756_=_C1784( C1756 C1784 ) \nC1756_=_C1786( C1756 C1786 ) C1756_=_C1787( C1756 C1787 ) C1756_=_C1789( C1756 C1789 ) C1756_=_C1790( C1756 C1790 ) C1756_=_C1791( C1756 C1791 ) C1756_=_C1793( C1756 C1793 ) \nC1760_=_C1762( C1760 C1762 ) C1760_=_C1768( C1760 C1768 ) C1760_=_C1775( C1760 C1775 ) C1762_=_C1768( C1762 C1768 ) C1762_=_C1775( C1762 C1775 ) C1762_=_C1801( C1762 C1801 ) \nC1762_=_C1854( C1762 C1854 ) C1768_=_C1775( C1768 C1775 ) C1778_=_C1779( C1778 C1779 ) C1778_=_C1780( C1778 C1780 ) C1778_=_C1781( C1778 C1781 ) C1778_=_C1782( C1778 C1782 ) \nC1778_=_C1784( C1778 C1784 ) C1778_=_C1786( C1778 C1786 ) C1778_=_C1787( C1778 C1787 ) C1778_=_C1789( C1778 C1789 ) C1778_=_C1790( C1778 C1790 ) C1778_=_C1791( C1778 C1791 ) \nC1778_=_C1793( C1778 C1793 ) C1778_=_C1797( C1778 C1797 ) C1779_=_C1780( C1779 C1780 ) C1779_=_C1781( C1779 C1781 ) C1779_=_C1782( C1779 C1782 ) C1779_=_C1784( C1779 C1784 ) \nC1779_=_C1786( C1779 C1786 ) C1779_=_C1787( C1779 C1787 ) C1779_=_C1789( C1779 C1789 ) C1779_=_C1790( C1779 C1790 ) C1779_=_C1791( C1779 C1791 ) C1779_=_C1793( C1779 C1793 ) \nC1779_=_C1799( C1779 C1799 ) C1780_=_C1781( C1780 C1781 ) C1780_=_C1782( C1780 C1782 ) C1780_=_C1784( C1780 C1784 ) C1780_=_C1786( C1780 C1786 ) C1780_=_C1787( C1780 C1787 ) \nC1780_=_C1789( C1780 C1789 ) C1780_=_C1790( C1780 C1790 ) C1780_=_C1791( C1780 C1791 ) C1780_=_C1793( C1780 C1793 ) C1781_=_C1782( C1781 C1782 ) C1781_=_C1784( C1781 C1784 ) \nC1781_=_C1786( C1781 C1786 ) C1781_=_C1787( C1781 C1787 ) C1781_=_C1789( C1781 C1789 ) C1781_=_C1790( C1781 C1790 ) C1781_=_C1791( C1781 C1791 ) C1781_=_C1793( C1781 C1793 ) \nC1781_=_C1855( C1781 C1855 ) C1782_=_C1784( C1782 C1784 ) C1782_=_C1786( C1782 C1786 ) C1782_=_C1787( C1782 C1787 ) C1782_=_C1789( C1782 C1789 ) C1782_=_C1790( C1782 C1790 ) \nC1782_=_C1791( C1782 C1791 ) C1782_=_C1793( C1782 C1793 ) C1784_=_C1786( C1784 C1786 ) C1784_=_C1787( C1784 C1787 ) C1784_=_C1789( C1784 C1789 ) C1784_=_C1790( C1784 C1790 ) \nC1784_=_C1791( C1784 C1791 ) C1784_=_C1793( C1784 C1793 ) C1784_=_C1821( C1784 C1821 ) C1786_=_C1787( C1786 C1787 ) C1786_=_C1789( C1786 C1789 ) C1786_=_C1790( C1786 C1790 ) \nC1786_=_C1791( C1786 C1791 ) C1786_=_C1793( C1786 C1793 ) C1787_=_C1789( C1787 C1789 ) C1787_=_C1790( C1787 C1790 ) C1787_=_C1791( C1787 C1791 ) C1787_=_C1793( C1787 C1793 ) \nC1787_=_C1842( C1787 C1842 ) C1789_=_C1790( C1789 C1790 ) C1789_=_C1791( C1789 C1791 ) C1789_=_C1793( C1789 C1793 ) C1789_=_C1828( C1789 C1828 ) C1790_=_C1791( C1790 C1791 ) \nC1790_=_C1793( C1790 C1793 ) C1791_=_C1793( C1791 C1793 ) C1791_=_C1871( C1791 C1871 ) C1793_=_C1847( C1793 C1847 ) C1794_=_C1795( C1794 C1795 ) C1794_=_C1797( C1794 C1797 ) \nC1794_=_C1799( C1794 C1799 ) C1794_=_C1801( C1794 C1801 ) C1794_=_C1806( C1794 C1806 ) C1795_=_C1797( C1795 C1797 ) C1795_=_C1799( C1795 C1799 ) C1795_=_C1801( C1795 C1801 ) \nC1795_=_C1806( C1795 C1806 ) C1795_=_C1815( C1795 C1815 ) C1795_=_C1816( C1795 C1816 ) C1795_=_C1817( C1795 C1817 ) C1795_=_C1819( C1795 C1819 ) C1795_=_C1821( C1795 C1821 ) \nC1795_=_C1822( C1795 C1822 ) C1795_=_C1824( C1795 C1824 ) C1795_=_C1825( C1795 C1825 ) C1795_=_C1826( C1795 C1826 ) C1795_=_C1827( C1795 C1827 ) C1795_=_C1828( C1795 C1828 ) \nC1795_=_C1832( C1795 C1832 ) C1797_=_C1799( C1797 C1799 ) C1797_=_C1801( C1797 C1801 ) C1797_=_C1806( C1797 C1806 ) C1799_=_C1801( C1799 C1801 ) C1799_=_C1806( C1799 C1806 ) \nC1801_=_C1806( C1801 C1806 ) C1801_=_C1854( C1801 C1854 ) C1806_=_C1839( C1806 C1839 ) C1815_=_C1816( C1815 C1816 ) C1815_=_C1817( C1815 C1817 ) C1815_=_C1819( C1815 C1819 ) \nC1815_=_C1821( C1815 C1821 ) C1815_=_C1822( C1815 C1822 ) C1815_=_C1824( C1815 C1824 ) C1815_=_C1825( C1815 C1825 ) C1815_=_C1826( C1815 C1826 ) C1815_=_C1827( C1815 C1827 ) \nC1815_=_C1828( C1815 C1828 ) C1815_=_C1832( C1815 C1832 ) C1816_=_C1817( C1816 C1817 ) C1816_=_C1819( C1816 C1819 ) C1816_=_C1821( C1816 C1821 ) C1816_=_C1822( C1816 C1822 ) \nC1816_=_C1824( C1816 C1824 ) C1816_=_C1825( C1816 C1825 ) C1816_=_C1826( C1816 C1826 ) C1816_=_C1827( C1816 C1827 ) C1816_=_C1828( C1816 C1828 ) C1816_=_C1832( C1816 C1832 ) \nC1816_=_C1850( C1816 C1850 ) C1817_=_C1819( C1817 C1819 ) C1817_=_C1821( C1817 C1821 ) C1817_=_C1822( C1817 C1822 ) C1817_=_C1824( C1817 C1824 ) C1817_=_C1825( C1817 C1825 ) \nC1817_=_C1826( C1817 C1826 ) C1817_=_C1827( C1817 C1827 ) C1817_=_C1828( C1817 C1828 ) C1817_=_C1832( C1817 C1832 ) C1819_=_C1821( C1819 C1821 ) C1819_=_C1822( C1819 C1822 ) \nC1819_=_C1824( C1819 C1824 ) C1819_=_C1825( C1819 C1825 ) C1819_=_C1826( C1819 C1826 ) C1819_=_C1827( C1819 C1827 ) C1819_=_C1828( C1819 C1828 ) C1819_=_C1832( C1819 C1832 ) \nC1819_=_C1838( C1819 C1838 ) C1821_=_C1822( C1821 C1822 ) C1821_=_C1824( C1821 C1824 ) C1821_=_C1825( C1821 C1825 ) C1821_=_C1826( C1821 C1826 ) C1821_=_C1827( C1821 C1827 ) \nC1821_=_C1828( C1821 C1828 ) C1821_=_C1832( C1821 C1832 ) C1822_=_C1824( C1822 C1824 ) C1822_=_C1825( C1822 C1825 ) C1822_=_C1826( C1822 C1826 ) C1822_=_C1827( C1822 C1827 ) \nC1822_=_C1828( C1822 C1828 ) C1822_=_C1832( C1822 C1832 ) C1822_=_C1840( C1822 C1840 ) C1824_=_C1825( C1824 C1825 ) C1824_=_C1826( C1824 C1826 ) C1824_=_C1827( C1824 C1827 ) \nC1824_=_C1828( C1824 C1828 ) C1824_=_C1832( C1824 C1832 ) C1825_=_C1826( C1825 C1826 ) C1825_=_C1827( C1825 C1827 ) C1825_=_C1828( C1825 C1828 ) C1825_=_C1832( C1825 C1832 ) \nC1826_=_C1827( C1826 C1827 ) C1826_=_C1828( C1826 C1828 ) C1826_=_C1832( C1826 C1832 ) C1827_=_C1828( C1827 C1828 ) C1827_=_C1832( C1827 C1832 ) C1827_=_C1867( C1827 C1867 ) \nC1828_=_C1832( C1828 C1832 ) C1832_=_C1846( C1832 C1846 ) C1833_=_C1834( C1833 C1834 ) C1833_=_C1838( C1833 C1838 ) C1833_=_C1839( C1833 C1839 ) C1833_=_C1840( C1833 C1840 ) \nC1833_=_C1842( C1833 C1842 ) C1833_=_C1843( C1833 C1843 ) C1833_=_C1846( C1833 C1846 ) C1833_=_C1847( C1833 C1847 ) C1834_=_C1838( C1834 C1838 ) C1834_=_C1839( C1834 C1839 ) \nC1834_=_C1840( C1834 C1840 ) C1834_=_C1842( C1834 C1842 ) C1834_=_C1843( C1834 C1843 ) C1834_=_C1846( C1834 C1846 ) C1834_=_C1847( C1834 C1847 ) C1834_=_C1850( C1834 C1850 ) \nC1834_=_C1854( C1834 C1854 ) C1834_=_C1855( C1834 C1855 ) C1834_=_C1867( C1834 C1867 ) C1834_=_C1871( C1834 C1871 ) C1838_=_C1839( C1838 C1839 ) C1838_=_C1840( C1838 C1840 ) \nC1838_=_C1842( C1838 C1842 ) C1838_=_C1843( C1838 C1843 ) C1838_=_C1846( C1838 C1846 ) C1838_=_C1847( C1838 C1847 ) C1839_=_C1840( C1839 C1840 ) C1839_=_C1842( C1839 C1842 ) \nC1839_=_C1843( C1839 C1843 ) C1839_=_C1846( C1839 C1846 ) C1839_=_C1847( C1839 C1847 ) C1840_=_C1842( C1840 C1842 ) C1840_=_C1843( C1840 C1843 ) C1840_=_C1846( C1840 C1846 ) \nC1840_=_C1847( C1840 C1847 ) C1842_=_C1843( C1842 C1843 ) C1842_=_C1846( C1842 C1846 ) C1842_=_C1847( C1842 C1847 ) C1843_=_C1846( C1843 C1846 ) C1843_=_C1847( C1843 C1847 ) \nC1846_=_C1847( C1846 C1847 ) C1850_=_C1854( C1850 C1854 ) C1850_=_C1855( C1850 C1855 ) C1850_=_C1867( C1850 C1867 ) C1850_=_C1871( C1850 C1871 ) C1854_=_C1855( C1854 C1855 ) \nC1854_=_C1867( C1854 C1867 ) C1854_=_C1871( C1854 C1871 ) C1855_=_C1867( C1855 C1867 ) C1855_=_C1871( C1855 C1871 ) C1867_=_C1871( C1867 C1871 ) "];728-&gt;747[label="114: C1560 C1563 C1565 C1566 C1567 \nC1574 C1576 C1578 C1580 C1582 C1587 \nC1590 C1592 C1595 C1597 C1598 C1599 \nC1600 C1604 C1619 C1621 C1626 C1630 \nC1632 C1634 C1638 C1639 C1641 C1651 \nC1659 C1668 C1670 C1672 C1674 C1678 \nC1680 C1683 C1684 C1687 C1690 C1691 \nC1693 C1696 C1698 C1700 C1712 C1713 \nC1714 C1716 C1721 C1722 C1729 C1731 \nC1732 C1733 C1734 C1737 C1738 C1742 \nC1746 C1749 C1751 C1752 C1753 C1755 \nC1756 C1760 C1762 C1768 C1775 C1780 \nC1782 C1784 C1786 C1787 C1789 C1793 \nC1794 C1795 C1797 C1799 C1801 C1806 \nC1817 C1819 C1821 C1824 C1825 C1826 \nC1828 C1834 C1838 C1842 C1843 C1847 \nC1850 C1854 C1855 C1867 C1871 C3621 \nC3623 C3625 C3627 C3629 C3630 C3635 \nC3637 C3641 C3646 C3650 C3652 C3653 \nC3654 \n432: C1560_=_C1563 ,C1560_=_C1565 ,C1560_=_C1566 ,C1560_=_C1567 ,C1560_=_C1574 ,\nC1563_=_C1565 ,C1563_=_C1566 ,C1563_=_C1567 ,C1563_=_C1574 ,C1563_=_C1641 ,C1563_=_C1731 ,\nC1563_=_C1850 ,C1565_=_C1566 ,C1565_=_C1567 ,C1565_=_C1574 ,C1565_=_C1698 ,C1565_=_C1733 ,\nC1565_=_C1799 ,C1566_=_C1567 ,C1566_=_C1574 ,C1566_=_C1700 ,C1566_=_C1721 ,C1566_=_C1762 ,\nC1566_=_C1801 ,C1566_=_C1854 ,C1567_=_C1574 ,C1567_=_C1737 ,C1567_=_C1806 ,C1574_=_C1659 ,\nC1574_=_C1714 ,C1574_=_C1753 ,C1576_=_C1578 ,C1576_=_C1580 ,C1576_=_C1582 ,C1576_=_C1587 ,\nC1576_=_C1590 ,C1576_=_C1592 ,C1576_=_C1595 ,C1576_=_C1597 ,C1576_=_C1598 ,C1578_=_C1580 ,\nC1578_=_C1582 ,C1578_=_C1587 ,C1578_=_C1590 ,C1578_=_C1592 ,C1578_=_C1595 ,C1578_=_C1597 ,\nC1578_=_C1598 ,C1578_=_C1696 ,C1578_=_C1732 ,C1578_=_C1797 ,C1580_=_C1582 ,C1580_=_C1587 ,\nC1580_=_C1590 ,C1580_=_C1592 ,C1580_=_C1595 ,C1580_=_C1597 ,C1580_=_C1598 ,C1580_=_C1734 ,\nC1580_=_C1760 ,C1582_=_C1587 ,C1582_=_C1590 ,C1582_=_C1592 ,C1582_=_C1595 ,C1582_=_C1597 ,\nC1582_=_C1598 ,C1582_=_C1604 ,C1582_=_C1722 ,C1582_=_C1855 ,C1587_=_C1590 ,C1587_=_C1592 ,\nC1587_=_C1595 ,C1587_=_C1597 ,C1587_=_C1598 ,C1587_=_C1651 ,C1587_=_C1738 ,C1590_=_C1592 ,\nC1590_=_C1595 ,C1590_=_C1597 ,C1590_=_C1598 ,C1590_=_C1742 ,C1590_=_C1768 ,C1592_=_C1595 ,\nC1592_=_C1597</w:t>
      </w:r>
    </w:p>
    <w:p>
      <w:pPr>
        <w:pStyle w:val="PreformattedText"/>
        <w:bidi w:val="0"/>
        <w:spacing w:before="0" w:after="0"/>
        <w:jc w:val="left"/>
        <w:rPr/>
      </w:pPr>
      <w:r>
        <w:rPr/>
        <w:t xml:space="preserve"> </w:t>
      </w:r>
      <w:r>
        <w:rPr/>
        <w:t>,C1592_=_C1598 ,C1592_=_C1746 ,C1592_=_C1867 ,C1595_=_C1597 ,C1595_=_C1598 ,\nC1595_=_C1712 ,C1595_=_C1749 ,C1597_=_C1598 ,C1597_=_C1713 ,C1597_=_C1751 ,C1597_=_C1775 ,\nC1598_=_C1752 ,C1598_=_C1871 ,C1599_=_C1600 ,C1599_=_C1604 ,C1600_=_C1604 ,C1600_=_C1619 ,\nC1600_=_C1621 ,C1600_=_C1626 ,C1600_=_C1630 ,C1600_=_C1632 ,C1600_=_C1634 ,C1604_=_C1722 ,\nC1604_=_C1855 ,C1619_=_C1621 ,C1619_=_C1626 ,C1619_=_C1630 ,C1619_=_C1632 ,C1619_=_C1634 ,\nC1621_=_C1626 ,C1621_=_C1630 ,C1621_=_C1632 ,C1621_=_C1634 ,C1621_=_C1817 ,C1626_=_C1630 ,\nC1626_=_C1632 ,C1626_=_C1634 ,C1630_=_C1632 ,C1630_=_C1634 ,C1630_=_C1825 ,C1632_=_C1634 ,\nC1632_=_C1672 ,C1632_=_C1843 ,C1634_=_C1674 ,C1634_=_C1691 ,C1638_=_C1639 ,C1638_=_C1641 ,\nC1638_=_C1651 ,C1638_=_C1659 ,C1639_=_C1641 ,C1639_=_C1651 ,C1639_=_C1659 ,C1639_=_C1668 ,\nC1639_=_C1670 ,C1639_=_C1672 ,C1639_=_C1674 ,C1641_=_C1651 ,C1641_=_C1659 ,C1641_=_C1731 ,\nC1641_=_C1850 ,C1651_=_C1659 ,C1651_=_C1738 ,C1659_=_C1714 ,C1659_=_C1753 ,C1668_=_C1670 ,\nC1668_=_C1672 ,C1668_=_C1674 ,C1670_=_C1672 ,C1670_=_C1674 ,C1670_=_C1824 ,C1672_=_C1674 ,\nC1672_=_C1843 ,C1674_=_C1691 ,C1678_=_C1680 ,C1678_=_C1683 ,C1678_=_C1684 ,C1678_=_C1687 ,\nC1678_=_C1690 ,C1678_=_C1691 ,C1678_=_C1693 ,C1678_=_C1696 ,C1678_=_C1698 ,C1678_=_C1700 ,\nC1678_=_C1712 ,C1678_=_C1713 ,C1678_=_C1714 ,C1680_=_C1683 ,C1680_=_C1684 ,C1680_=_C1687 ,\nC1680_=_C1690 ,C1680_=_C1691 ,C1680_=_C1780 ,C1683_=_C1684 ,C1683_=_C1687 ,C1683_=_C1690 ,\nC1683_=_C1691 ,C1684_=_C1687 ,C1684_=_C1690 ,C1684_=_C1691 ,C1687_=_C1690 ,C1687_=_C1691 ,\nC1690_=_C1691 ,C1693_=_C1696 ,C1693_=_C1698 ,C1693_=_C1700 ,C1693_=_C1712 ,C1693_=_C1713 ,\nC1693_=_C1714 ,C1696_=_C1698 ,C1696_=_C1700 ,C1696_=_C1712 ,C1696_=_C1713 ,C1696_=_C1714 ,\nC1696_=_C1732 ,C1696_=_C1797 ,C1698_=_C1700 ,C1698_=_C1712 ,C1698_=_C1713 ,C1698_=_C1714 ,\nC1698_=_C1733 ,C1698_=_C1799 ,C1700_=_C1712 ,C1700_=_C1713 ,C1700_=_C1714 ,C1700_=_C1721 ,\nC1700_=_C1762 ,C1700_=_C1801 ,C1700_=_C1854 ,C1712_=_C1713 ,C1712_=_C1714 ,C1712_=_C1749 ,\nC1713_=_C1714 ,C1713_=_C1751 ,C1713_=_C1775 ,C1714_=_C1753 ,C1716_=_C1721 ,C1716_=_C1722 ,\nC1721_=_C1722 ,C1721_=_C1762 ,C1721_=_C1801 ,C1721_=_C1854 ,C1722_=_C1855 ,C1729_=_C1731 ,\nC1729_=_C1732 ,C1729_=_C1733 ,C1729_=_C1734 ,C1729_=_C1737 ,C1729_=_C1738 ,C1729_=_C1742 ,\nC1729_=_C1746 ,C1729_=_C1749 ,C1729_=_C1751 ,C1729_=_C1752 ,C1729_=_C1753 ,C1731_=_C1732 ,\nC1731_=_C1733 ,C1731_=_C1734 ,C1731_=_C1737 ,C1731_=_C1738 ,C1731_=_C1742 ,C1731_=_C1746 ,\nC1731_=_C1749 ,C1731_=_C1751 ,C1731_=_C1752 ,C1731_=_C1753 ,C1731_=_C1850 ,C1732_=_C1733 ,\nC1732_=_C1734 ,C1732_=_C1737 ,C1732_=_C1738 ,C1732_=_C1742 ,C1732_=_C1746 ,C1732_=_C1749 ,\nC1732_=_C1751 ,C1732_=_C1752 ,C1732_=_C1753 ,C1732_=_C1797 ,C1733_=_C1734 ,C1733_=_C1737 ,\nC1733_=_C1738 ,C1733_=_C1742 ,C1733_=_C1746 ,C1733_=_C1749 ,C1733_=_C1751 ,C1733_=_C1752 ,\nC1733_=_C1753 ,C1733_=_C1799 ,C1734_=_C1737 ,C1734_=_C1738 ,C1734_=_C1742 ,C1734_=_C1746 ,\nC1734_=_C1749 ,C1734_=_C1751 ,C1734_=_C1752 ,C1734_=_C1753 ,C1734_=_C1760 ,C1737_=_C1738 ,\nC1737_=_C1742 ,C1737_=_C1746 ,C1737_=_C1749 ,C1737_=_C1751 ,C1737_=_C1752 ,C1737_=_C1753 ,\nC1737_=_C1806 ,C1738_=_C1742 ,C1738_=_C1746 ,C1738_=_C1749 ,C1738_=_C1751 ,C1738_=_C1752 ,\nC1738_=_C1753 ,C1742_=_C1746 ,C1742_=_C1749 ,C1742_=_C1751 ,C1742_=_C1752 ,C1742_=_C1753 ,\nC1742_=_C1768 ,C1746_=_C1749 ,C1746_=_C1751 ,C1746_=_C1752 ,C1746_=_C1753 ,C1746_=_C1867 ,\nC1749_=_C1751 ,C1749_=_C1752 ,C1749_=_C1753 ,C1751_=_C1752 ,C1751_=_C1753 ,C1751_=_C1775 ,\nC1752_=_C1753 ,C1752_=_C1871 ,C1755_=_C1756 ,C1755_=_C1760 ,C1755_=_C1762 ,C1755_=_C1768 ,\nC1755_=_C1775 ,C1756_=_C1760 ,C1756_=_C1762 ,C1756_=_C1768 ,C1756_=_C1775 ,C1756_=_C1780 ,\nC1756_=_C1782 ,C1756_=_C1784 ,C1756_=_C1786 ,C1756_=_C1787 ,C1756_=_C1789 ,C1756_=_C1793 ,\nC1760_=_C1762 ,C1760_=_C1768 ,C1760_=_C1775 ,C1762_=_C1768 ,C1762_=_C1775 ,C1762_=_C1801 ,\nC1762_=_C1854 ,C1768_=_C1775 ,C1780_=_C1782 ,C1780_=_C1784 ,C1780_=_C1786 ,C1780_=_C1787 ,\nC1780_=_C1789 ,C1780_=_C1793 ,C1782_=_C1784 ,C1782_=_C1786 ,C1782_=_C1787 ,C1782_=_C1789 ,\nC1782_=_C1793 ,C1784_=_C1786 ,C1784_=_C1787 ,C1784_=_C1789 ,C1784_=_C1793 ,C1784_=_C1821 ,\nC1786_=_C1787 ,C1786_=_C1789 ,C1786_=_C1793 ,C1787_=_C1789 ,C1787_=_C1793 ,C1787_=_C1842 ,\nC1789_=_C1793 ,C1789_=_C1828 ,C1793_=_C1847 ,C1794_=_C1795 ,C1794_=_C1797 ,C1794_=_C1799 ,\nC1794_=_C1801 ,C1794_=_C1806 ,C1795_=_C1797 ,C1795_=_C1799 ,C1795_=_C1801 ,C1795_=_C1806 ,\nC1795_=_C1817 ,C1795_=_C1819 ,C1795_=_C1821 ,C1795_=_C1824 ,C1795_=_C1825 ,C1795_=_C1826 ,\nC1795_=_C1828 ,C1797_=_C1799 ,C1797_=_C1801 ,C1797_=_C1806 ,C1799_=_C1801 ,C1799_=_C1806 ,\nC1801_=_C1806 ,C1801_=_C1854 ,C1817_=_C1819 ,C1817_=_C1821 ,C1817_=_C1824 ,C1817_=_C1825 ,\nC1817_=_C1826 ,C1817_=_C1828 ,C1819_=_C1821 ,C1819_=_C1824 ,C1819_=_C1825 ,C1819_=_C1826 ,\nC1819_=_C1828 ,C1819_=_C1838 ,C1821_=_C1824 ,C1821_=_C1825 ,C1821_=_C1826 ,C1821_=_C1828 ,\nC1824_=_C1825 ,C1824_=_C1826 ,C1824_=_C1828 ,C1825_=_C1826 ,C1825_=_C1828 ,C1826_=_C1828 ,\nC1834_=_C1838 ,C1834_=_C1842 ,C1834_=_C1843 ,C1834_=_C1847 ,C1834_=_C1850 ,C1834_=_C1854 ,\nC1834_=_C1855 ,C1834_=_C1867 ,C1834_=_C1871 ,C1838_=_C1842 ,C1838_=_C1843 ,C1838_=_C1847 ,\nC1842_=_C1843 ,C1842_=_C1847 ,C1843_=_C1847 ,C1850_=_C1854 ,C1850_=_C1855 ,C1850_=_C1867 ,\nC1850_=_C1871 ,C1854_=_C1855 ,C1854_=_C1867 ,C1854_=_C1871 ,C1855_=_C1867 ,C1855_=_C1871 ,\nC1867_=_C1871 ,"];748[shape=box, label="id:748 level: 3\n114: C1560 C1561 C1563 C1564 C1565 \nC1566 C1567 C1568 C1571 C1572 C1574 \nC1575 C1577 C1583 C1585 C1586 C1594 \nC1601 C1606 C1607 C1609 C1615 C1616 \nC1619 C1621 C1626 C1630 C1638 C1639 \nC1641 C1642 C1643 C1644 C1645 C1646 \nC1647 C1649 C1650 C1651 C1653 C1655 \nC1656 C1658 C1659 C1660 C1683 C1684 \nC1687 C1690 C1694 C1695 C1697 C1701 \nC1707 C1710 C1716 C1717 C1720 C1721 \nC1722 C1724 C1726 C1727 C1730 C1739 \nC1743 C1747 C1755 C1756 C1757 C1760 \nC1761 C1762 C1764 C1766 C1767 C1768 \nC1769 C1770 C1771 C1772 C1774 C1775 \nC1789 C1796 C1798 C1802 C1804 C1805 \nC1807 C1812 C1817 C1825 C1828 C1849 \nC1851 C1852 C1856 C1858 C1859 C1861 \nC1865 C1868 C1869 C3620 C3622 C3624 \nC3631 C3633 C3634 C3638 C3643 C3647 \nC3649 \n676: C1560_=_C1561( C1560 C1561 ) C1560_=_C1563( C1560 C1563 ) C1560_=_C1564( C1560 C1564 ) C1560_=_C1565( C1560 C1565 ) C1560_=_C1566( C1560 C1566 ) \nC1560_=_C1567( C1560 C1567 ) C1560_=_C1568( C1560 C1568 ) C1560_=_C1571( C1560 C1571 ) C1560_=_C1572( C1560 C1572 ) C1560_=_C1574( C1560 C1574 ) C1560_=_C1575( C1560 C1575 ) \nC1561_=_C1563( C1561 C1563 ) C1561_=_C1564( C1561 C1564 ) C1561_=_C1565( C1561 C1565 ) C1561_=_C1566( C1561 C1566 ) C1561_=_C1567( C1561 C1567 ) C1561_=_C1568( C1561 C1568 ) \nC1561_=_C1571( C1561 C1571 ) C1561_=_C1572( C1561 C1572 ) C1561_=_C1574( C1561 C1574 ) C1561_=_C1575( C1561 C1575 ) C1561_=_C1577( C1561 C1577 ) C1561_=_C1583( C1561 C1583 ) \nC1561_=_C1585( C1561 C1585 ) C1561_=_C1586( C1561 C1586 ) C1561_=_C1594( C1561 C1594 ) C1563_=_C1564( C1563 C1564 ) C1563_=_C1565( C1563 C1565 ) C1563_=_C1566( C1563 C1566 ) \nC1563_=_C1567( C1563 C1567 ) C1563_=_C1568( C1563 C1568 ) C1563_=_C1571( C1563 C1571 ) C1563_=_C1572( C1563 C1572 ) C1563_=_C1574( C1563 C1574 ) C1563_=_C1575( C1563 C1575 ) \nC1563_=_C1641( C1563 C1641 ) C1564_=_C1565( C1564 C1565 ) C1564_=_C1566( C1564 C1566 ) C1564_=_C1567( C1564 C1567 ) C1564_=_C1568( C1564 C1568 ) C1564_=_C1571( C1564 C1571 ) \nC1564_=_C1572( C1564 C1572 ) C1564_=_C1574( C1564 C1574 ) C1564_=_C1575( C1564 C1575 ) C1564_=_C1601( C1564 C1601 ) C1564_=_C1643( C1564 C1643 ) C1564_=_C1697( C1564 C1697 ) \nC1564_=_C1798( C1564 C1798 ) C1564_=_C1852( C1564 C1852 ) C1565_=_C1566( C1565 C1566 ) C1565_=_C1567( C1565 C1567 ) C1565_=_C1568( C1565 C1568 ) C1565_=_C1571( C1565 C1571 ) \nC1565_=_C1572( C1565 C1572 ) C1565_=_C1574( C1565 C1574 ) C1565_=_C1575( C1565 C1575 ) C1566_=_C1567( C1566 C1567 ) C1566_=_C1568( C1566 C1568 ) C1566_=_C1571( C1566 C1571 ) \nC1566_=_C1572( C1566 C1572 ) C1566_=_C1574( C1566 C1574 ) C1566_=_C1575( C1566 C1575 ) C1566_=_C1721( C1566 C1721 ) C1566_=_C1762( C1566 C1762 ) C1567_=_C1568( C1567 C1568 ) \nC1567_=_C1571( C1567 C1571 ) C1567_=_C1572( C1567 C1572 ) C1567_=_C1574( C1567 C1574 ) C1567_=_C1575( C1567 C1575 ) C1568_=_C1571( C1568 C1571 ) C1568_=_C1572( C1568 C1572 ) \nC1568_=_C1574( C1568 C1574 ) C1568_=_C1575( C1568 C1575 ) C1568_=_C1650( C1568 C1650 ) C1568_=_C1726( C1568 C1726 ) C1571_=_C1572( C1571 C1572 ) C1571_=_C1574( C1571 C1574 ) \nC1571_=_C1575( C1571 C1575 ) C1571_=_C1655( C1571 C1655 ) C1572_=_C1574( C1572 C1574 ) C1572_=_C1575( C1572 C1575 ) C1572_=_C1656( C1572 C1656 ) C1572_=_C1771( C1572 C1771 ) \nC1574_=_C1575( C1574 C1575 ) C1574_=_C1659( C1574 C1659 ) C1575_=_C1660( C1575 C1660 ) C1577_=_C1583( C1577 C1583 ) C1577_=_C1585( C1577 C1585 ) C1577_=_C1586( C1577 C1586 ) \nC1577_=_C1594( C1577 C1594 ) C1577_=_C1621( C1577 C1621 ) C1577_=_C1642( C1577 C1642 ) C1577_=_C1695( C1577 C1695 ) C1577_=_C1817( C1577 C1817 ) C1577_=_C1851( C1577 C1851 ) \nC1583_=_C1585( C1583 C1585 ) C1583_=_C1586( C1583 C1586 ) C1583_=_C1594( C1583 C1594 ) C1583_=_C1626( C1583 C1626 ) C1583_=_C1646( C1583 C1646 ) C1583_=_C1701( C1583 C1701 ) \nC1583_=_C1802( C1583 C1802 ) C1583_=_C1856( C1583 C1856 ) C1585_=_C1586( C1585 C1586 ) C1585_=_C1594( C1585 C1594 ) C1585_=_C1606( C1585 C1606 ) C1585_=_C1683( C1585 C1683 ) \nC1585_=_C1724( C1585 C1724 ) C1585_=_C1764( C1585 C1764 ) C1585_=_C1804( C1585 C1804 ) C1585_=_C1858( C1585 C1858 ) C1586_=_C1594( C1586 C1594 ) C1586_=_C1607( C1586 C1607 ) \nC1586_=_C1649( C1586 C1649 ) C1586_=_C1684( C1586 C1684 ) C1586_=_C1805( C1586 C1805 ) C1586_=_C1859( C1586 C1859 ) C1594_=_C1616( C1594 C1616 ) C1594_=_C1658( C1594 C1658 ) \nC1594_=_C1690( C1594 C1690 ) C1594_=_C1812( C1594 C1812 ) C1594_=_C1869( C1594 C1869 ) C1601_=_C1606( C1601 C1606 ) C1601_=_C1607( C1601 C1607 ) C1601_=_C1609( C1601 C1609 ) \nC1601_=_C1615( C1601 C1615 ) C1601_=_C1616( C1601 C1616 ) C1601_=_C1643( C1601 C1643 ) C1601_=_C1697( C1601 C1697 ) C1601_=_C1798(</w:t>
      </w:r>
    </w:p>
    <w:p>
      <w:pPr>
        <w:pStyle w:val="PreformattedText"/>
        <w:bidi w:val="0"/>
        <w:spacing w:before="0" w:after="0"/>
        <w:jc w:val="left"/>
        <w:rPr/>
      </w:pPr>
      <w:r>
        <w:rPr/>
        <w:t xml:space="preserve"> </w:t>
      </w:r>
      <w:r>
        <w:rPr/>
        <w:t>C1601 C1798 ) C1601_=_C1852( C1601 C1852 ) \nC1606_=_C1607( C1606 C1607 ) C1606_=_C1609( C1606 C1609 ) C1606_=_C1615( C1606 C1615 ) C1606_=_C1616( C1606 C1616 ) C1606_=_C1683( C1606 C1683 ) C1606_=_C1724( C1606 C1724 ) \nC1606_=_C1764( C1606 C1764 ) C1606_=_C1804( C1606 C1804 ) C1606_=_C1858( C1606 C1858 ) C1607_=_C1609( C1607 C1609 ) C1607_=_C1615( C1607 C1615 ) C1607_=_C1616( C1607 C1616 ) \nC1607_=_C1649( C1607 C1649 ) C1607_=_C1684( C1607 C1684 ) C1607_=_C1805( C1607 C1805 ) C1607_=_C1859( C1607 C1859 ) C1609_=_C1615( C1609 C1615 ) C1609_=_C1616( C1609 C1616 ) \nC1609_=_C1687( C1609 C1687 ) C1609_=_C1739( C1609 C1739 ) C1609_=_C1766( C1609 C1766 ) C1609_=_C1807( C1609 C1807 ) C1609_=_C1861( C1609 C1861 ) C1615_=_C1616( C1615 C1616 ) \nC1615_=_C1710( C1615 C1710 ) C1615_=_C1747( C1615 C1747 ) C1615_=_C1789( C1615 C1789 ) C1615_=_C1828( C1615 C1828 ) C1615_=_C1868( C1615 C1868 ) C1616_=_C1658( C1616 C1658 ) \nC1616_=_C1690( C1616 C1690 ) C1616_=_C1812( C1616 C1812 ) C1616_=_C1869( C1616 C1869 ) C1619_=_C1621( C1619 C1621 ) C1619_=_C1626( C1619 C1626 ) C1619_=_C1630( C1619 C1630 ) \nC1619_=_C1694( C1619 C1694 ) C1619_=_C1730( C1619 C1730 ) C1619_=_C1757( C1619 C1757 ) C1619_=_C1796( C1619 C1796 ) C1619_=_C1849( C1619 C1849 ) C1621_=_C1626( C1621 C1626 ) \nC1621_=_C1630( C1621 C1630 ) C1621_=_C1642( C1621 C1642 ) C1621_=_C1695( C1621 C1695 ) C1621_=_C1817( C1621 C1817 ) C1621_=_C1851( C1621 C1851 ) C1626_=_C1630( C1626 C1630 ) \nC1626_=_C1646( C1626 C1646 ) C1626_=_C1701( C1626 C1701 ) C1626_=_C1802( C1626 C1802 ) C1626_=_C1856( C1626 C1856 ) C1630_=_C1707( C1630 C1707 ) C1630_=_C1743( C1630 C1743 ) \nC1630_=_C1770( C1630 C1770 ) C1630_=_C1825( C1630 C1825 ) C1630_=_C1865( C1630 C1865 ) C1638_=_C1639( C1638 C1639 ) C1638_=_C1641( C1638 C1641 ) C1638_=_C1642( C1638 C1642 ) \nC1638_=_C1643( C1638 C1643 ) C1638_=_C1644( C1638 C1644 ) C1638_=_C1645( C1638 C1645 ) C1638_=_C1646( C1638 C1646 ) C1638_=_C1647( C1638 C1647 ) C1638_=_C1649( C1638 C1649 ) \nC1638_=_C1650( C1638 C1650 ) C1638_=_C1651( C1638 C1651 ) C1638_=_C1653( C1638 C1653 ) C1638_=_C1655( C1638 C1655 ) C1638_=_C1656( C1638 C1656 ) C1638_=_C1658( C1638 C1658 ) \nC1638_=_C1659( C1638 C1659 ) C1638_=_C1660( C1638 C1660 ) C1639_=_C1641( C1639 C1641 ) C1639_=_C1642( C1639 C1642 ) C1639_=_C1643( C1639 C1643 ) C1639_=_C1644( C1639 C1644 ) \nC1639_=_C1645( C1639 C1645 ) C1639_=_C1646( C1639 C1646 ) C1639_=_C1647( C1639 C1647 ) C1639_=_C1649( C1639 C1649 ) C1639_=_C1650( C1639 C1650 ) C1639_=_C1651( C1639 C1651 ) \nC1639_=_C1653( C1639 C1653 ) C1639_=_C1655( C1639 C1655 ) C1639_=_C1656( C1639 C1656 ) C1639_=_C1658( C1639 C1658 ) C1639_=_C1659( C1639 C1659 ) C1639_=_C1660( C1639 C1660 ) \nC1641_=_C1642( C1641 C1642 ) C1641_=_C1643( C1641 C1643 ) C1641_=_C1644( C1641 C1644 ) C1641_=_C1645( C1641 C1645 ) C1641_=_C1646( C1641 C1646 ) C1641_=_C1647( C1641 C1647 ) \nC1641_=_C1649( C1641 C1649 ) C1641_=_C1650( C1641 C1650 ) C1641_=_C1651( C1641 C1651 ) C1641_=_C1653( C1641 C1653 ) C1641_=_C1655( C1641 C1655 ) C1641_=_C1656( C1641 C1656 ) \nC1641_=_C1658( C1641 C1658 ) C1641_=_C1659( C1641 C1659 ) C1641_=_C1660( C1641 C1660 ) C1642_=_C1643( C1642 C1643 ) C1642_=_C1644( C1642 C1644 ) C1642_=_C1645( C1642 C1645 ) \nC1642_=_C1646( C1642 C1646 ) C1642_=_C1647( C1642 C1647 ) C1642_=_C1649( C1642 C1649 ) C1642_=_C1650( C1642 C1650 ) C1642_=_C1651( C1642 C1651 ) C1642_=_C1653( C1642 C1653 ) \nC1642_=_C1655( C1642 C1655 ) C1642_=_C1656( C1642 C1656 ) C1642_=_C1658( C1642 C1658 ) C1642_=_C1659( C1642 C1659 ) C1642_=_C1660( C1642 C1660 ) C1642_=_C1695( C1642 C1695 ) \nC1642_=_C1817( C1642 C1817 ) C1642_=_C1851( C1642 C1851 ) C1643_=_C1644( C1643 C1644 ) C1643_=_C1645( C1643 C1645 ) C1643_=_C1646( C1643 C1646 ) C1643_=_C1647( C1643 C1647 ) \nC1643_=_C1649( C1643 C1649 ) C1643_=_C1650( C1643 C1650 ) C1643_=_C1651( C1643 C1651 ) C1643_=_C1653( C1643 C1653 ) C1643_=_C1655( C1643 C1655 ) C1643_=_C1656( C1643 C1656 ) \nC1643_=_C1658( C1643 C1658 ) C1643_=_C1659( C1643 C1659 ) C1643_=_C1660( C1643 C1660 ) C1643_=_C1697( C1643 C1697 ) C1643_=_C1798( C1643 C1798 ) C1643_=_C1852( C1643 C1852 ) \nC1644_=_C1645( C1644 C1645 ) C1644_=_C1646( C1644 C1646 ) C1644_=_C1647( C1644 C1647 ) C1644_=_C1649( C1644 C1649 ) C1644_=_C1650( C1644 C1650 ) C1644_=_C1651( C1644 C1651 ) \nC1644_=_C1653( C1644 C1653 ) C1644_=_C1655( C1644 C1655 ) C1644_=_C1656( C1644 C1656 ) C1644_=_C1658( C1644 C1658 ) C1644_=_C1659( C1644 C1659 ) C1644_=_C1660( C1644 C1660 ) \nC1644_=_C1720( C1644 C1720 ) C1645_=_C1646( C1645 C1646 ) C1645_=_C1647( C1645 C1647 ) C1645_=_C1649( C1645 C1649 ) C1645_=_C1650( C1645 C1650 ) C1645_=_C1651( C1645 C1651 ) \nC1645_=_C1653( C1645 C1653 ) C1645_=_C1655( C1645 C1655 ) C1645_=_C1656( C1645 C1656 ) C1645_=_C1658( C1645 C1658 ) C1645_=_C1659( C1645 C1659 ) C1645_=_C1660( C1645 C1660 ) \nC1645_=_C1761( C1645 C1761 ) C1646_=_C1647( C1646 C1647 ) C1646_=_C1649( C1646 C1649 ) C1646_=_C1650( C1646 C1650 ) C1646_=_C1651( C1646 C1651 ) C1646_=_C1653( C1646 C1653 ) \nC1646_=_C1655( C1646 C1655 ) C1646_=_C1656( C1646 C1656 ) C1646_=_C1658( C1646 C1658 ) C1646_=_C1659( C1646 C1659 ) C1646_=_C1660( C1646 C1660 ) C1646_=_C1701( C1646 C1701 ) \nC1646_=_C1802( C1646 C1802 ) C1646_=_C1856( C1646 C1856 ) C1647_=_C1649( C1647 C1649 ) C1647_=_C1650( C1647 C1650 ) C1647_=_C1651( C1647 C1651 ) C1647_=_C1653( C1647 C1653 ) \nC1647_=_C1655( C1647 C1655 ) C1647_=_C1656( C1647 C1656 ) C1647_=_C1658( C1647 C1658 ) C1647_=_C1659( C1647 C1659 ) C1647_=_C1660( C1647 C1660 ) C1649_=_C1650( C1649 C1650 ) \nC1649_=_C1651( C1649 C1651 ) C1649_=_C1653( C1649 C1653 ) C1649_=_C1655( C1649 C1655 ) C1649_=_C1656( C1649 C1656 ) C1649_=_C1658( C1649 C1658 ) C1649_=_C1659( C1649 C1659 ) \nC1649_=_C1660( C1649 C1660 ) C1649_=_C1684( C1649 C1684 ) C1649_=_C1805( C1649 C1805 ) C1649_=_C1859( C1649 C1859 ) C1650_=_C1651( C1650 C1651 ) C1650_=_C1653( C1650 C1653 ) \nC1650_=_C1655( C1650 C1655 ) C1650_=_C1656( C1650 C1656 ) C1650_=_C1658( C1650 C1658 ) C1650_=_C1659( C1650 C1659 ) C1650_=_C1660( C1650 C1660 ) C1650_=_C1726( C1650 C1726 ) \nC1651_=_C1653( C1651 C1653 ) C1651_=_C1655( C1651 C1655 ) C1651_=_C1656( C1651 C1656 ) C1651_=_C1658( C1651 C1658 ) C1651_=_C1659( C1651 C1659 ) C1651_=_C1660( C1651 C1660 ) \nC1653_=_C1655( C1653 C1655 ) C1653_=_C1656( C1653 C1656 ) C1653_=_C1658( C1653 C1658 ) C1653_=_C1659( C1653 C1659 ) C1653_=_C1660( C1653 C1660 ) C1655_=_C1656( C1655 C1656 ) \nC1655_=_C1658( C1655 C1658 ) C1655_=_C1659( C1655 C1659 ) C1655_=_C1660( C1655 C1660 ) C1656_=_C1658( C1656 C1658 ) C1656_=_C1659( C1656 C1659 ) C1656_=_C1660( C1656 C1660 ) \nC1656_=_C1771( C1656 C1771 ) C1658_=_C1659( C1658 C1659 ) C1658_=_C1660( C1658 C1660 ) C1658_=_C1690( C1658 C1690 ) C1658_=_C1812( C1658 C1812 ) C1658_=_C1869( C1658 C1869 ) \nC1659_=_C1660( C1659 C1660 ) C1683_=_C1684( C1683 C1684 ) C1683_=_C1687( C1683 C1687 ) C1683_=_C1690( C1683 C1690 ) C1683_=_C1724( C1683 C1724 ) C1683_=_C1764( C1683 C1764 ) \nC1683_=_C1804( C1683 C1804 ) C1683_=_C1858( C1683 C1858 ) C1684_=_C1687( C1684 C1687 ) C1684_=_C1690( C1684 C1690 ) C1684_=_C1805( C1684 C1805 ) C1684_=_C1859( C1684 C1859 ) \nC1687_=_C1690( C1687 C1690 ) C1687_=_C1739( C1687 C1739 ) C1687_=_C1766( C1687 C1766 ) C1687_=_C1807( C1687 C1807 ) C1687_=_C1861( C1687 C1861 ) C1690_=_C1812( C1690 C1812 ) \nC1690_=_C1869( C1690 C1869 ) C1694_=_C1695( C1694 C1695 ) C1694_=_C1697( C1694 C1697 ) C1694_=_C1701( C1694 C1701 ) C1694_=_C1707( C1694 C1707 ) C1694_=_C1710( C1694 C1710 ) \nC1694_=_C1730( C1694 C1730 ) C1694_=_C1757( C1694 C1757 ) C1694_=_C1796( C1694 C1796 ) C1694_=_C1849( C1694 C1849 ) C1695_=_C1697( C1695 C1697 ) C1695_=_C1701( C1695 C1701 ) \nC1695_=_C1707( C1695 C1707 ) C1695_=_C1710( C1695 C1710 ) C1695_=_C1817( C1695 C1817 ) C1695_=_C1851( C1695 C1851 ) C1697_=_C1701( C1697 C1701 ) C1697_=_C1707( C1697 C1707 ) \nC1697_=_C1710( C1697 C1710 ) C1697_=_C1798( C1697 C1798 ) C1697_=_C1852( C1697 C1852 ) C1701_=_C1707( C1701 C1707 ) C1701_=_C1710( C1701 C1710 ) C1701_=_C1802( C1701 C1802 ) \nC1701_=_C1856( C1701 C1856 ) C1707_=_C1710( C1707 C1710 ) C1707_=_C1743( C1707 C1743 ) C1707_=_C1770( C1707 C1770 ) C1707_=_C1825( C1707 C1825 ) C1707_=_C1865( C1707 C1865 ) \nC1710_=_C1747( C1710 C1747 ) C1710_=_C1789( C1710 C1789 ) C1710_=_C1828( C1710 C1828 ) C1710_=_C1868( C1710 C1868 ) C1716_=_C1717( C1716 C1717 ) C1716_=_C1720( C1716 C1720 ) \nC1716_=_C1721( C1716 C1721 ) C1716_=_C1722( C1716 C1722 ) C1716_=_C1724( C1716 C1724 ) C1716_=_C1726( C1716 C1726 ) C1716_=_C1727( C1716 C1727 ) C1717_=_C1720( C1717 C1720 ) \nC1717_=_C1721( C1717 C1721 ) C1717_=_C1722( C1717 C1722 ) C1717_=_C1724( C1717 C1724 ) C1717_=_C1726( C1717 C1726 ) C1717_=_C1727( C1717 C1727 ) C1717_=_C1730( C1717 C1730 ) \nC1717_=_C1739( C1717 C1739 ) C1717_=_C1743( C1717 C1743 ) C1717_=_C1747( C1717 C1747 ) C1720_=_C1721( C1720 C1721 ) C1720_=_C1722( C1720 C1722 ) C1720_=_C1724( C1720 C1724 ) \nC1720_=_C1726( C1720 C1726 ) C1720_=_C1727( C1720 C1727 ) C1721_=_C1722( C1721 C1722 ) C1721_=_C1724( C1721 C1724 ) C1721_=_C1726( C1721 C1726 ) C1721_=_C1727( C1721 C1727 ) \nC1721_=_C1762( C1721 C1762 ) C1722_=_C1724( C1722 C1724 ) C1722_=_C1726( C1722 C1726 ) C1722_=_C1727( C1722 C1727 ) C1724_=_C1726( C1724 C1726 ) C1724_=_C1727( C1724 C1727 ) \nC1724_=_C1764( C1724 C1764 ) C1724_=_C1804( C1724 C1804 ) C1724_=_C1858( C1724 C1858 ) C1726_=_C1727( C1726 C1727 ) C1727_=_C1769( C1727 C1769 ) C1730_=_C1739( C1730 C1739 ) \nC1730_=_C1743( C1730 C1743 ) C1730_=_C1747( C1730 C1747 ) C1730_=_C1757( C1730 C1757 ) C1730_=_C1796( C1730 C1796 ) C1730_=_C1849( C1730 C1849 ) C1739_=_C1743( C1739 C1743 ) \nC1739_=_C1747( C1739 C1747 ) C1739_=_C1766( C1739 C1766 ) C1739_=_C1807( C1739 C1807 ) C1739_=_C1861( C1739 C1861 ) C1743_=_C1747( C1743 C1747 ) C1743_=_C1770( C1743 C1770 ) \nC1743_=_C1825( C1743 C1825 ) C1743_=_C1865( C1743 C1865 ) C1747_=_C1789( C1747 C1789 ) C1747_=_C1828( C1747 C1828 ) C1747_=_C1868( C1747 C1868 ) C1755_=_C1756( C1755 C1756 ) \nC1755_=_C1757(</w:t>
      </w:r>
    </w:p>
    <w:p>
      <w:pPr>
        <w:pStyle w:val="PreformattedText"/>
        <w:bidi w:val="0"/>
        <w:spacing w:before="0" w:after="0"/>
        <w:jc w:val="left"/>
        <w:rPr/>
      </w:pPr>
      <w:r>
        <w:rPr/>
        <w:t xml:space="preserve"> </w:t>
      </w:r>
      <w:r>
        <w:rPr/>
        <w:t>C1755 C1757 ) C1755_=_C1760( C1755 C1760 ) C1755_=_C1761( C1755 C1761 ) C1755_=_C1762( C1755 C1762 ) C1755_=_C1764( C1755 C1764 ) C1755_=_C1766( C1755 C1766 ) \nC1755_=_C1767( C1755 C1767 ) C1755_=_C1768( C1755 C1768 ) C1755_=_C1769( C1755 C1769 ) C1755_=_C1770( C1755 C1770 ) C1755_=_C1771( C1755 C1771 ) C1755_=_C1772( C1755 C1772 ) \nC1755_=_C1774( C1755 C1774 ) C1755_=_C1775( C1755 C1775 ) C1756_=_C1757( C1756 C1757 ) C1756_=_C1760( C1756 C1760 ) C1756_=_C1761( C1756 C1761 ) C1756_=_C1762( C1756 C1762 ) \nC1756_=_C1764( C1756 C1764 ) C1756_=_C1766( C1756 C1766 ) C1756_=_C1767( C1756 C1767 ) C1756_=_C1768( C1756 C1768 ) C1756_=_C1769( C1756 C1769 ) C1756_=_C1770( C1756 C1770 ) \nC1756_=_C1771( C1756 C1771 ) C1756_=_C1772( C1756 C1772 ) C1756_=_C1774( C1756 C1774 ) C1756_=_C1775( C1756 C1775 ) C1756_=_C1789( C1756 C1789 ) C1757_=_C1760( C1757 C1760 ) \nC1757_=_C1761( C1757 C1761 ) C1757_=_C1762( C1757 C1762 ) C1757_=_C1764( C1757 C1764 ) C1757_=_C1766( C1757 C1766 ) C1757_=_C1767( C1757 C1767 ) C1757_=_C1768( C1757 C1768 ) \nC1757_=_C1769( C1757 C1769 ) C1757_=_C1770( C1757 C1770 ) C1757_=_C1771( C1757 C1771 ) C1757_=_C1772( C1757 C1772 ) C1757_=_C1774( C1757 C1774 ) C1757_=_C1775( C1757 C1775 ) \nC1757_=_C1796( C1757 C1796 ) C1757_=_C1849( C1757 C1849 ) C1760_=_C1761( C1760 C1761 ) C1760_=_C1762( C1760 C1762 ) C1760_=_C1764( C1760 C1764 ) C1760_=_C1766( C1760 C1766 ) \nC1760_=_C1767( C1760 C1767 ) C1760_=_C1768( C1760 C1768 ) C1760_=_C1769( C1760 C1769 ) C1760_=_C1770( C1760 C1770 ) C1760_=_C1771( C1760 C1771 ) C1760_=_C1772( C1760 C1772 ) \nC1760_=_C1774( C1760 C1774 ) C1760_=_C1775( C1760 C1775 ) C1761_=_C1762( C1761 C1762 ) C1761_=_C1764( C1761 C1764 ) C1761_=_C1766( C1761 C1766 ) C1761_=_C1767( C1761 C1767 ) \nC1761_=_C1768( C1761 C1768 ) C1761_=_C1769( C1761 C1769 ) C1761_=_C1770( C1761 C1770 ) C1761_=_C1771( C1761 C1771 ) C1761_=_C1772( C1761 C1772 ) C1761_=_C1774( C1761 C1774 ) \nC1761_=_C1775( C1761 C1775 ) C1762_=_C1764( C1762 C1764 ) C1762_=_C1766( C1762 C1766 ) C1762_=_C1767( C1762 C1767 ) C1762_=_C1768( C1762 C1768 ) C1762_=_C1769( C1762 C1769 ) \nC1762_=_C1770( C1762 C1770 ) C1762_=_C1771( C1762 C1771 ) C1762_=_C1772( C1762 C1772 ) C1762_=_C1774( C1762 C1774 ) C1762_=_C1775( C1762 C1775 ) C1764_=_C1766( C1764 C1766 ) \nC1764_=_C1767( C1764 C1767 ) C1764_=_C1768( C1764 C1768 ) C1764_=_C1769( C1764 C1769 ) C1764_=_C1770( C1764 C1770 ) C1764_=_C1771( C1764 C1771 ) C1764_=_C1772( C1764 C1772 ) \nC1764_=_C1774( C1764 C1774 ) C1764_=_C1775( C1764 C1775 ) C1764_=_C1804( C1764 C1804 ) C1764_=_C1858( C1764 C1858 ) C1766_=_C1767( C1766 C1767 ) C1766_=_C1768( C1766 C1768 ) \nC1766_=_C1769( C1766 C1769 ) C1766_=_C1770( C1766 C1770 ) C1766_=_C1771( C1766 C1771 ) C1766_=_C1772( C1766 C1772 ) C1766_=_C1774( C1766 C1774 ) C1766_=_C1775( C1766 C1775 ) \nC1766_=_C1807( C1766 C1807 ) C1766_=_C1861( C1766 C1861 ) C1767_=_C1768( C1767 C1768 ) C1767_=_C1769( C1767 C1769 ) C1767_=_C1770( C1767 C1770 ) C1767_=_C1771( C1767 C1771 ) \nC1767_=_C1772( C1767 C1772 ) C1767_=_C1774( C1767 C1774 ) C1767_=_C1775( C1767 C1775 ) C1768_=_C1769( C1768 C1769 ) C1768_=_C1770( C1768 C1770 ) C1768_=_C1771( C1768 C1771 ) \nC1768_=_C1772( C1768 C1772 ) C1768_=_C1774( C1768 C1774 ) C1768_=_C1775( C1768 C1775 ) C1769_=_C1770( C1769 C1770 ) C1769_=_C1771( C1769 C1771 ) C1769_=_C1772( C1769 C1772 ) \nC1769_=_C1774( C1769 C1774 ) C1769_=_C1775( C1769 C1775 ) C1770_=_C1771( C1770 C1771 ) C1770_=_C1772( C1770 C1772 ) C1770_=_C1774( C1770 C1774 ) C1770_=_C1775( C1770 C1775 ) \nC1770_=_C1825( C1770 C1825 ) C1770_=_C1865( C1770 C1865 ) C1771_=_C1772( C1771 C1772 ) C1771_=_C1774( C1771 C1774 ) C1771_=_C1775( C1771 C1775 ) C1772_=_C1774( C1772 C1774 ) \nC1772_=_C1775( C1772 C1775 ) C1774_=_C1775( C1774 C1775 ) C1789_=_C1828( C1789 C1828 ) C1789_=_C1868( C1789 C1868 ) C1796_=_C1798( C1796 C1798 ) C1796_=_C1802( C1796 C1802 ) \nC1796_=_C1804( C1796 C1804 ) C1796_=_C1805( C1796 C1805 ) C1796_=_C1807( C1796 C1807 ) C1796_=_C1812( C1796 C1812 ) C1796_=_C1849( C1796 C1849 ) C1798_=_C1802( C1798 C1802 ) \nC1798_=_C1804( C1798 C1804 ) C1798_=_C1805( C1798 C1805 ) C1798_=_C1807( C1798 C1807 ) C1798_=_C1812( C1798 C1812 ) C1798_=_C1852( C1798 C1852 ) C1802_=_C1804( C1802 C1804 ) \nC1802_=_C1805( C1802 C1805 ) C1802_=_C1807( C1802 C1807 ) C1802_=_C1812( C1802 C1812 ) C1802_=_C1856( C1802 C1856 ) C1804_=_C1805( C1804 C1805 ) C1804_=_C1807( C1804 C1807 ) \nC1804_=_C1812( C1804 C1812 ) C1804_=_C1858( C1804 C1858 ) C1805_=_C1807( C1805 C1807 ) C1805_=_C1812( C1805 C1812 ) C1805_=_C1859( C1805 C1859 ) C1807_=_C1812( C1807 C1812 ) \nC1807_=_C1861( C1807 C1861 ) C1812_=_C1869( C1812 C1869 ) C1817_=_C1825( C1817 C1825 ) C1817_=_C1828( C1817 C1828 ) C1817_=_C1851( C1817 C1851 ) C1825_=_C1828( C1825 C1828 ) \nC1825_=_C1865( C1825 C1865 ) C1828_=_C1868( C1828 C1868 ) C1849_=_C1851( C1849 C1851 ) C1849_=_C1852( C1849 C1852 ) C1849_=_C1856( C1849 C1856 ) C1849_=_C1858( C1849 C1858 ) \nC1849_=_C1859( C1849 C1859 ) C1849_=_C1861( C1849 C1861 ) C1849_=_C1865( C1849 C1865 ) C1849_=_C1868( C1849 C1868 ) C1849_=_C1869( C1849 C1869 ) C1851_=_C1852( C1851 C1852 ) \nC1851_=_C1856( C1851 C1856 ) C1851_=_C1858( C1851 C1858 ) C1851_=_C1859( C1851 C1859 ) C1851_=_C1861( C1851 C1861 ) C1851_=_C1865( C1851 C1865 ) C1851_=_C1868( C1851 C1868 ) \nC1851_=_C1869( C1851 C1869 ) C1852_=_C1856( C1852 C1856 ) C1852_=_C1858( C1852 C1858 ) C1852_=_C1859( C1852 C1859 ) C1852_=_C1861( C1852 C1861 ) C1852_=_C1865( C1852 C1865 ) \nC1852_=_C1868( C1852 C1868 ) C1852_=_C1869( C1852 C1869 ) C1856_=_C1858( C1856 C1858 ) C1856_=_C1859( C1856 C1859 ) C1856_=_C1861( C1856 C1861 ) C1856_=_C1865( C1856 C1865 ) \nC1856_=_C1868( C1856 C1868 ) C1856_=_C1869( C1856 C1869 ) C1858_=_C1859( C1858 C1859 ) C1858_=_C1861( C1858 C1861 ) C1858_=_C1865( C1858 C1865 ) C1858_=_C1868( C1858 C1868 ) \nC1858_=_C1869( C1858 C1869 ) C1859_=_C1861( C1859 C1861 ) C1859_=_C1865( C1859 C1865 ) C1859_=_C1868( C1859 C1868 ) C1859_=_C1869( C1859 C1869 ) C1861_=_C1865( C1861 C1865 ) \nC1861_=_C1868( C1861 C1868 ) C1861_=_C1869( C1861 C1869 ) C1865_=_C1868( C1865 C1868 ) C1865_=_C1869( C1865 C1869 ) C1868_=_C1869( C1868 C1869 ) "];729-&gt;748[label="103: C1560 C1561 C1563 C1565 C1566 \nC1567 C1568 C1571 C1572 C1574 C1575 \nC1577 C1583 C1585 C1586 C1594 C1601 \nC1606 C1607 C1609 C1615 C1616 C1619 \nC1621 C1626 C1630 C1638 C1639 C1641 \nC1644 C1645 C1647 C1650 C1651 C1653 \nC1655 C1656 C1659 C1660 C1683 C1684 \nC1687 C1690 C1694 C1695 C1697 C1701 \nC1707 C1710 C1716 C1717 C1720 C1721 \nC1722 C1726 C1727 C1730 C1739 C1743 \nC1747 C1755 C1756 C1760 C1761 C1762 \nC1767 C1768 C1769 C1771 C1772 C1774 \nC1775 C1789 C1796 C1798 C1802 C1804 \nC1805 C1807 C1812 C1817 C1825 C1828 \nC1849 C1851 C1852 C1856 C1858 C1859 \nC1861 C1865 C1868 C1869 C3620 C3622 \nC3624 C3631 C3633 C3634 C3638 C3643 \nC3647 C3649 \n474: C1560_=_C1561 ,C1560_=_C1563 ,C1560_=_C1565 ,C1560_=_C1566 ,C1560_=_C1567 ,\nC1560_=_C1568 ,C1560_=_C1571 ,C1560_=_C1572 ,C1560_=_C1574 ,C1560_=_C1575 ,C1561_=_C1563 ,\nC1561_=_C1565 ,C1561_=_C1566 ,C1561_=_C1567 ,C1561_=_C1568 ,C1561_=_C1571 ,C1561_=_C1572 ,\nC1561_=_C1574 ,C1561_=_C1575 ,C1561_=_C1577 ,C1561_=_C1583 ,C1561_=_C1585 ,C1561_=_C1586 ,\nC1561_=_C1594 ,C1563_=_C1565 ,C1563_=_C1566 ,C1563_=_C1567 ,C1563_=_C1568 ,C1563_=_C1571 ,\nC1563_=_C1572 ,C1563_=_C1574 ,C1563_=_C1575 ,C1563_=_C1641 ,C1565_=_C1566 ,C1565_=_C1567 ,\nC1565_=_C1568 ,C1565_=_C1571 ,C1565_=_C1572 ,C1565_=_C1574 ,C1565_=_C1575 ,C1566_=_C1567 ,\nC1566_=_C1568 ,C1566_=_C1571 ,C1566_=_C1572 ,C1566_=_C1574 ,C1566_=_C1575 ,C1566_=_C1721 ,\nC1566_=_C1762 ,C1567_=_C1568 ,C1567_=_C1571 ,C1567_=_C1572 ,C1567_=_C1574 ,C1567_=_C1575 ,\nC1568_=_C1571 ,C1568_=_C1572 ,C1568_=_C1574 ,C1568_=_C1575 ,C1568_=_C1650 ,C1568_=_C1726 ,\nC1571_=_C1572 ,C1571_=_C1574 ,C1571_=_C1575 ,C1571_=_C1655 ,C1572_=_C1574 ,C1572_=_C1575 ,\nC1572_=_C1656 ,C1572_=_C1771 ,C1574_=_C1575 ,C1574_=_C1659 ,C1575_=_C1660 ,C1577_=_C1583 ,\nC1577_=_C1585 ,C1577_=_C1586 ,C1577_=_C1594 ,C1577_=_C1621 ,C1577_=_C1695 ,C1577_=_C1817 ,\nC1577_=_C1851 ,C1583_=_C1585 ,C1583_=_C1586 ,C1583_=_C1594 ,C1583_=_C1626 ,C1583_=_C1701 ,\nC1583_=_C1802 ,C1583_=_C1856 ,C1585_=_C1586 ,C1585_=_C1594 ,C1585_=_C1606 ,C1585_=_C1683 ,\nC1585_=_C1804 ,C1585_=_C1858 ,C1586_=_C1594 ,C1586_=_C1607 ,C1586_=_C1684 ,C1586_=_C1805 ,\nC1586_=_C1859 ,C1594_=_C1616 ,C1594_=_C1690 ,C1594_=_C1812 ,C1594_=_C1869 ,C1601_=_C1606 ,\nC1601_=_C1607 ,C1601_=_C1609 ,C1601_=_C1615 ,C1601_=_C1616 ,C1601_=_C1697 ,C1601_=_C1798 ,\nC1601_=_C1852 ,C1606_=_C1607 ,C1606_=_C1609 ,C1606_=_C1615 ,C1606_=_C1616 ,C1606_=_C1683 ,\nC1606_=_C1804 ,C1606_=_C1858 ,C1607_=_C1609 ,C1607_=_C1615 ,C1607_=_C1616 ,C1607_=_C1684 ,\nC1607_=_C1805 ,C1607_=_C1859 ,C1609_=_C1615 ,C1609_=_C1616 ,C1609_=_C1687 ,C1609_=_C1739 ,\nC1609_=_C1807 ,C1609_=_C1861 ,C1615_=_C1616 ,C1615_=_C1710 ,C1615_=_C1747 ,C1615_=_C1789 ,\nC1615_=_C1828 ,C1615_=_C1868 ,C1616_=_C1690 ,C1616_=_C1812 ,C1616_=_C1869 ,C1619_=_C1621 ,\nC1619_=_C1626 ,C1619_=_C1630 ,C1619_=_C1694 ,C1619_=_C1730 ,C1619_=_C1796 ,C1619_=_C1849 ,\nC1621_=_C1626 ,C1621_=_C1630 ,C1621_=_C1695 ,C1621_=_C1817 ,C1621_=_C1851 ,C1626_=_C1630 ,\nC1626_=_C1701 ,C1626_=_C1802 ,C1626_=_C1856 ,C1630_=_C1707 ,C1630_=_C1743 ,C1630_=_C1825 ,\nC1630_=_C1865 ,C1638_=_C1639 ,C1638_=_C1641 ,C1638_=_C1644 ,C1638_=_C1645 ,C1638_=_C1647 ,\nC1638_=_C1650 ,C1638_=_C1651 ,C1638_=_C1653 ,C1638_=_C1655 ,C1638_=_C1656 ,C1638_=_C1659 ,\nC1638_=_C1660 ,C1639_=_C1641 ,C1639_=_C1644 ,C1639_=_C1645 ,C1639_=_C1647 ,C1639_=_C1650 ,\nC1639_=_C1651 ,C1639_=_C1653 ,C1639_=_C1655 ,C1639_=_C1656 ,C1639_=_C1659 ,C1639_=_C1660 ,\nC1641_=_C1644 ,C1641_=_C1645 ,C1641_=_C1647 ,C1641_=_C1650 ,C1641_=_C1651 ,C1641_=_C1653 ,\nC1641_=_C1655 ,C1641_=_C1656 ,C1641_=_C1659 ,C1641_=_C1660 ,C1644_=_C1645 ,C1644_=_C1647 ,\nC1644_=_C1650 ,C1644_=_C1651 ,C1644_=_C1653 ,C1644_=_C1655 ,C1644_=_C1656 ,C1644_=_C1659 ,\nC1644_=_C1660 ,C1644_=_C1720 ,C1645_=_C1647 ,C1645_=_C1650 ,C1645_=_C1651 ,C1645_=_C1653</w:t>
      </w:r>
    </w:p>
    <w:p>
      <w:pPr>
        <w:pStyle w:val="PreformattedText"/>
        <w:bidi w:val="0"/>
        <w:spacing w:before="0" w:after="0"/>
        <w:jc w:val="left"/>
        <w:rPr/>
      </w:pPr>
      <w:r>
        <w:rPr/>
        <w:t xml:space="preserve"> </w:t>
      </w:r>
      <w:r>
        <w:rPr/>
        <w:t>,\nC1645_=_C1655 ,C1645_=_C1656 ,C1645_=_C1659 ,C1645_=_C1660 ,C1645_=_C1761 ,C1647_=_C1650 ,\nC1647_=_C1651 ,C1647_=_C1653 ,C1647_=_C1655 ,C1647_=_C1656 ,C1647_=_C1659 ,C1647_=_C1660 ,\nC1650_=_C1651 ,C1650_=_C1653 ,C1650_=_C1655 ,C1650_=_C1656 ,C1650_=_C1659 ,C1650_=_C1660 ,\nC1650_=_C1726 ,C1651_=_C1653 ,C1651_=_C1655 ,C1651_=_C1656 ,C1651_=_C1659 ,C1651_=_C1660 ,\nC1653_=_C1655 ,C1653_=_C1656 ,C1653_=_C1659 ,C1653_=_C1660 ,C1655_=_C1656 ,C1655_=_C1659 ,\nC1655_=_C1660 ,C1656_=_C1659 ,C1656_=_C1660 ,C1656_=_C1771 ,C1659_=_C1660 ,C1683_=_C1684 ,\nC1683_=_C1687 ,C1683_=_C1690 ,C1683_=_C1804 ,C1683_=_C1858 ,C1684_=_C1687 ,C1684_=_C1690 ,\nC1684_=_C1805 ,C1684_=_C1859 ,C1687_=_C1690 ,C1687_=_C1739 ,C1687_=_C1807 ,C1687_=_C1861 ,\nC1690_=_C1812 ,C1690_=_C1869 ,C1694_=_C1695 ,C1694_=_C1697 ,C1694_=_C1701 ,C1694_=_C1707 ,\nC1694_=_C1710 ,C1694_=_C1730 ,C1694_=_C1796 ,C1694_=_C1849 ,C1695_=_C1697 ,C1695_=_C1701 ,\nC1695_=_C1707 ,C1695_=_C1710 ,C1695_=_C1817 ,C1695_=_C1851 ,C1697_=_C1701 ,C1697_=_C1707 ,\nC1697_=_C1710 ,C1697_=_C1798 ,C1697_=_C1852 ,C1701_=_C1707 ,C1701_=_C1710 ,C1701_=_C1802 ,\nC1701_=_C1856 ,C1707_=_C1710 ,C1707_=_C1743 ,C1707_=_C1825 ,C1707_=_C1865 ,C1710_=_C1747 ,\nC1710_=_C1789 ,C1710_=_C1828 ,C1710_=_C1868 ,C1716_=_C1717 ,C1716_=_C1720 ,C1716_=_C1721 ,\nC1716_=_C1722 ,C1716_=_C1726 ,C1716_=_C1727 ,C1717_=_C1720 ,C1717_=_C1721 ,C1717_=_C1722 ,\nC1717_=_C1726 ,C1717_=_C1727 ,C1717_=_C1730 ,C1717_=_C1739 ,C1717_=_C1743 ,C1717_=_C1747 ,\nC1720_=_C1721 ,C1720_=_C1722 ,C1720_=_C1726 ,C1720_=_C1727 ,C1721_=_C1722 ,C1721_=_C1726 ,\nC1721_=_C1727 ,C1721_=_C1762 ,C1722_=_C1726 ,C1722_=_C1727 ,C1726_=_C1727 ,C1727_=_C1769 ,\nC1730_=_C1739 ,C1730_=_C1743 ,C1730_=_C1747 ,C1730_=_C1796 ,C1730_=_C1849 ,C1739_=_C1743 ,\nC1739_=_C1747 ,C1739_=_C1807 ,C1739_=_C1861 ,C1743_=_C1747 ,C1743_=_C1825 ,C1743_=_C1865 ,\nC1747_=_C1789 ,C1747_=_C1828 ,C1747_=_C1868 ,C1755_=_C1756 ,C1755_=_C1760 ,C1755_=_C1761 ,\nC1755_=_C1762 ,C1755_=_C1767 ,C1755_=_C1768 ,C1755_=_C1769 ,C1755_=_C1771 ,C1755_=_C1772 ,\nC1755_=_C1774 ,C1755_=_C1775 ,C1756_=_C1760 ,C1756_=_C1761 ,C1756_=_C1762 ,C1756_=_C1767 ,\nC1756_=_C1768 ,C1756_=_C1769 ,C1756_=_C1771 ,C1756_=_C1772 ,C1756_=_C1774 ,C1756_=_C1775 ,\nC1756_=_C1789 ,C1760_=_C1761 ,C1760_=_C1762 ,C1760_=_C1767 ,C1760_=_C1768 ,C1760_=_C1769 ,\nC1760_=_C1771 ,C1760_=_C1772 ,C1760_=_C1774 ,C1760_=_C1775 ,C1761_=_C1762 ,C1761_=_C1767 ,\nC1761_=_C1768 ,C1761_=_C1769 ,C1761_=_C1771 ,C1761_=_C1772 ,C1761_=_C1774 ,C1761_=_C1775 ,\nC1762_=_C1767 ,C1762_=_C1768 ,C1762_=_C1769 ,C1762_=_C1771 ,C1762_=_C1772 ,C1762_=_C1774 ,\nC1762_=_C1775 ,C1767_=_C1768 ,C1767_=_C1769 ,C1767_=_C1771 ,C1767_=_C1772 ,C1767_=_C1774 ,\nC1767_=_C1775 ,C1768_=_C1769 ,C1768_=_C1771 ,C1768_=_C1772 ,C1768_=_C1774 ,C1768_=_C1775 ,\nC1769_=_C1771 ,C1769_=_C1772 ,C1769_=_C1774 ,C1769_=_C1775 ,C1771_=_C1772 ,C1771_=_C1774 ,\nC1771_=_C1775 ,C1772_=_C1774 ,C1772_=_C1775 ,C1774_=_C1775 ,C1789_=_C1828 ,C1789_=_C1868 ,\nC1796_=_C1798 ,C1796_=_C1802 ,C1796_=_C1804 ,C1796_=_C1805 ,C1796_=_C1807 ,C1796_=_C1812 ,\nC1796_=_C1849 ,C1798_=_C1802 ,C1798_=_C1804 ,C1798_=_C1805 ,C1798_=_C1807 ,C1798_=_C1812 ,\nC1798_=_C1852 ,C1802_=_C1804 ,C1802_=_C1805 ,C1802_=_C1807 ,C1802_=_C1812 ,C1802_=_C1856 ,\nC1804_=_C1805 ,C1804_=_C1807 ,C1804_=_C1812 ,C1804_=_C1858 ,C1805_=_C1807 ,C1805_=_C1812 ,\nC1805_=_C1859 ,C1807_=_C1812 ,C1807_=_C1861 ,C1812_=_C1869 ,C1817_=_C1825 ,C1817_=_C1828 ,\nC1817_=_C1851 ,C1825_=_C1828 ,C1825_=_C1865 ,C1828_=_C1868 ,C1849_=_C1851 ,C1849_=_C1852 ,\nC1849_=_C1856 ,C1849_=_C1858 ,C1849_=_C1859 ,C1849_=_C1861 ,C1849_=_C1865 ,C1849_=_C1868 ,\nC1849_=_C1869 ,C1851_=_C1852 ,C1851_=_C1856 ,C1851_=_C1858 ,C1851_=_C1859 ,C1851_=_C1861 ,\nC1851_=_C1865 ,C1851_=_C1868 ,C1851_=_C1869 ,C1852_=_C1856 ,C1852_=_C1858 ,C1852_=_C1859 ,\nC1852_=_C1861 ,C1852_=_C1865 ,C1852_=_C1868 ,C1852_=_C1869 ,C1856_=_C1858 ,C1856_=_C1859 ,\nC1856_=_C1861 ,C1856_=_C1865 ,C1856_=_C1868 ,C1856_=_C1869 ,C1858_=_C1859 ,C1858_=_C1861 ,\nC1858_=_C1865 ,C1858_=_C1868 ,C1858_=_C1869 ,C1859_=_C1861 ,C1859_=_C1865 ,C1859_=_C1868 ,\nC1859_=_C1869 ,C1861_=_C1865 ,C1861_=_C1868 ,C1861_=_C1869 ,C1865_=_C1868 ,C1865_=_C1869 ,\nC1868_=_C1869 ,"];749[shape=box, label="id:749 level: 3\n125: C1561 C1568 C1572 C1575 C1576 \nC1577 C1578 C1580 C1581 C1582 C1583 \nC1585 C1586 C1587 C1589 C1590 C1591 \nC1592 C1593 C1594 C1595 C1596 C1597 \nC1598 C1599 C1600 C1601 C1602 C1604 \nC1605 C1606 C1607 C1608 C1609 C1610 \nC1613 C1615 C1616 C1644 C1645 C1647 \nC1650 C1653 C1656 C1660 C1668 C1670 \nC1678 C1680 C1693 C1694 C1695 C1696 \nC1697 C1698 C1700 C1701 C1702 C1703 \nC1704 C1707 C1708 C1710 C1711 C1712 \nC1713 C1714 C1720 C1726 C1727 C1735 \nC1736 C1740 C1741 C1745 C1754 C1761 \nC1767 C1769 C1771 C1780 C1782 C1784 \nC1786 C1793 C1800 C1803 C1808 C1809 \nC1814 C1819 C1821 C1824 C1826 C1834 \nC1838 C1847 C1849 C1850 C1851 C1852 \nC1854 C1855 C1856 C1858 C1859 C1861 \nC1863 C1864 C1865 C1866 C1867 C1868 \nC1869 C1870 C1871 C3626 C3628 C3632 \nC3636 C3639 C3640 C3642 C3645 C3655 \n921: C1561_=_C1568( C1561 C1568 ) C1561_=_C1572( C1561 C1572 ) C1561_=_C1575( C1561 C1575 ) C1561_=_C1576( C1561 C1576 ) C1561_=_C1577( C1561 C1577 ) \nC1561_=_C1578( C1561 C1578 ) C1561_=_C1580( C1561 C1580 ) C1561_=_C1581( C1561 C1581 ) C1561_=_C1582( C1561 C1582 ) C1561_=_C1583( C1561 C1583 ) C1561_=_C1585( C1561 C1585 ) \nC1561_=_C1586( C1561 C1586 ) C1561_=_C1587( C1561 C1587 ) C1561_=_C1589( C1561 C1589 ) C1561_=_C1590( C1561 C1590 ) C1561_=_C1591( C1561 C1591 ) C1561_=_C1592( C1561 C1592 ) \nC1561_=_C1593( C1561 C1593 ) C1561_=_C1594( C1561 C1594 ) C1561_=_C1595( C1561 C1595 ) C1561_=_C1596( C1561 C1596 ) C1561_=_C1597( C1561 C1597 ) C1561_=_C1598( C1561 C1598 ) \nC1568_=_C1572( C1568 C1572 ) C1568_=_C1575( C1568 C1575 ) C1568_=_C1608( C1568 C1608 ) C1568_=_C1650( C1568 C1650 ) C1568_=_C1703( C1568 C1703 ) C1568_=_C1726( C1568 C1726 ) \nC1568_=_C1784( C1568 C1784 ) C1568_=_C1821( C1568 C1821 ) C1572_=_C1575( C1572 C1575 ) C1572_=_C1656( C1572 C1656 ) C1572_=_C1745( C1572 C1745 ) C1572_=_C1771( C1572 C1771 ) \nC1572_=_C1826( C1572 C1826 ) C1572_=_C1866( C1572 C1866 ) C1575_=_C1660( C1575 C1660 ) C1575_=_C1754( C1575 C1754 ) C1575_=_C1793( C1575 C1793 ) C1575_=_C1814( C1575 C1814 ) \nC1575_=_C1847( C1575 C1847 ) C1576_=_C1577( C1576 C1577 ) C1576_=_C1578( C1576 C1578 ) C1576_=_C1580( C1576 C1580 ) C1576_=_C1581( C1576 C1581 ) C1576_=_C1582( C1576 C1582 ) \nC1576_=_C1583( C1576 C1583 ) C1576_=_C1585( C1576 C1585 ) C1576_=_C1586( C1576 C1586 ) C1576_=_C1587( C1576 C1587 ) C1576_=_C1589( C1576 C1589 ) C1576_=_C1590( C1576 C1590 ) \nC1576_=_C1591( C1576 C1591 ) C1576_=_C1592( C1576 C1592 ) C1576_=_C1593( C1576 C1593 ) C1576_=_C1594( C1576 C1594 ) C1576_=_C1595( C1576 C1595 ) C1576_=_C1596( C1576 C1596 ) \nC1576_=_C1597( C1576 C1597 ) C1576_=_C1598( C1576 C1598 ) C1577_=_C1578( C1577 C1578 ) C1577_=_C1580( C1577 C1580 ) C1577_=_C1581( C1577 C1581 ) C1577_=_C1582( C1577 C1582 ) \nC1577_=_C1583( C1577 C1583 ) C1577_=_C1585( C1577 C1585 ) C1577_=_C1586( C1577 C1586 ) C1577_=_C1587( C1577 C1587 ) C1577_=_C1589( C1577 C1589 ) C1577_=_C1590( C1577 C1590 ) \nC1577_=_C1591( C1577 C1591 ) C1577_=_C1592( C1577 C1592 ) C1577_=_C1593( C1577 C1593 ) C1577_=_C1594( C1577 C1594 ) C1577_=_C1595( C1577 C1595 ) C1577_=_C1596( C1577 C1596 ) \nC1577_=_C1597( C1577 C1597 ) C1577_=_C1598( C1577 C1598 ) C1577_=_C1695( C1577 C1695 ) C1577_=_C1851( C1577 C1851 ) C1578_=_C1580( C1578 C1580 ) C1578_=_C1581( C1578 C1581 ) \nC1578_=_C1582( C1578 C1582 ) C1578_=_C1583( C1578 C1583 ) C1578_=_C1585( C1578 C1585 ) C1578_=_C1586( C1578 C1586 ) C1578_=_C1587( C1578 C1587 ) C1578_=_C1589( C1578 C1589 ) \nC1578_=_C1590( C1578 C1590 ) C1578_=_C1591( C1578 C1591 ) C1578_=_C1592( C1578 C1592 ) C1578_=_C1593( C1578 C1593 ) C1578_=_C1594( C1578 C1594 ) C1578_=_C1595( C1578 C1595 ) \nC1578_=_C1596( C1578 C1596 ) C1578_=_C1597( C1578 C1597 ) C1578_=_C1598( C1578 C1598 ) C1578_=_C1696( C1578 C1696 ) C1580_=_C1581( C1580 C1581 ) C1580_=_C1582( C1580 C1582 ) \nC1580_=_C1583( C1580 C1583 ) C1580_=_C1585( C1580 C1585 ) C1580_=_C1586( C1580 C1586 ) C1580_=_C1587( C1580 C1587 ) C1580_=_C1589( C1580 C1589 ) C1580_=_C1590( C1580 C1590 ) \nC1580_=_C1591( C1580 C1591 ) C1580_=_C1592( C1580 C1592 ) C1580_=_C1593( C1580 C1593 ) C1580_=_C1594( C1580 C1594 ) C1580_=_C1595( C1580 C1595 ) C1580_=_C1596( C1580 C1596 ) \nC1580_=_C1597( C1580 C1597 ) C1580_=_C1598( C1580 C1598 ) C1581_=_C1582( C1581 C1582 ) C1581_=_C1583( C1581 C1583 ) C1581_=_C1585( C1581 C1585 ) C1581_=_C1586( C1581 C1586 ) \nC1581_=_C1587( C1581 C1587 ) C1581_=_C1589( C1581 C1589 ) C1581_=_C1590( C1581 C1590 ) C1581_=_C1591( C1581 C1591 ) C1581_=_C1592( C1581 C1592 ) C1581_=_C1593( C1581 C1593 ) \nC1581_=_C1594( C1581 C1594 ) C1581_=_C1595( C1581 C1595 ) C1581_=_C1596( C1581 C1596 ) C1581_=_C1597( C1581 C1597 ) C1581_=_C1598( C1581 C1598 ) C1581_=_C1645( C1581 C1645 ) \nC1581_=_C1735( C1581 C1735 ) C1581_=_C1761( C1581 C1761 ) C1581_=_C1819( C1581 C1819 ) C1581_=_C1838( C1581 C1838 ) C1582_=_C1583( C1582 C1583 ) C1582_=_C1585( C1582 C1585 ) \nC1582_=_C1586( C1582 C1586 ) C1582_=_C1587( C1582 C1587 ) C1582_=_C1589( C1582 C1589 ) C1582_=_C1590( C1582 C1590 ) C1582_=_C1591( C1582 C1591 ) C1582_=_C1592( C1582 C1592 ) \nC1582_=_C1593( C1582 C1593 ) C1582_=_C1594( C1582 C1594 ) C1582_=_C1595( C1582 C1595 ) C1582_=_C1596( C1582 C1596 ) C1582_=_C1597( C1582 C1597 ) C1582_=_C1598( C1582 C1598 ) \nC1582_=_C1604( C1582 C1604 ) C1582_=_C1855( C1582 C1855 ) C1583_=_C1585( C1583 C1585 ) C1583_=_C1586( C1583 C1586 ) C1583_=_C1587( C1583 C1587 ) C1583_=_C1589( C1583 C1589 ) \nC1583_=_C1590( C1583 C1590 ) C1583_=_C1591( C1583 C1591 ) C1583_=_C1592( C1583 C1592 ) C1583_=_C1593( C1583 C1593 ) C1583_=_C1594( C1583 C1594 ) C1583_=_C1595( C1583 C1595 ) \nC1583_=_C1596( C1583 C1596 ) C1583_=_C1597( C1583 C1597 ) C1583_=_C1598( C1583 C1598 ) C1583_=_C1701( C1583 C1701 ) C1583_=_C1856( C1583 C1856 ) C1585_=_C1586( C1585 C1586 ) \nC1585_=_C1587(</w:t>
      </w:r>
    </w:p>
    <w:p>
      <w:pPr>
        <w:pStyle w:val="PreformattedText"/>
        <w:bidi w:val="0"/>
        <w:spacing w:before="0" w:after="0"/>
        <w:jc w:val="left"/>
        <w:rPr/>
      </w:pPr>
      <w:r>
        <w:rPr/>
        <w:t xml:space="preserve"> </w:t>
      </w:r>
      <w:r>
        <w:rPr/>
        <w:t>C1585 C1587 ) C1585_=_C1589( C1585 C1589 ) C1585_=_C1590( C1585 C1590 ) C1585_=_C1591( C1585 C1591 ) C1585_=_C1592( C1585 C1592 ) C1585_=_C1593( C1585 C1593 ) \nC1585_=_C1594( C1585 C1594 ) C1585_=_C1595( C1585 C1595 ) C1585_=_C1596( C1585 C1596 ) C1585_=_C1597( C1585 C1597 ) C1585_=_C1598( C1585 C1598 ) C1585_=_C1606( C1585 C1606 ) \nC1585_=_C1858( C1585 C1858 ) C1586_=_C1587( C1586 C1587 ) C1586_=_C1589( C1586 C1589 ) C1586_=_C1590( C1586 C1590 ) C1586_=_C1591( C1586 C1591 ) C1586_=_C1592( C1586 C1592 ) \nC1586_=_C1593( C1586 C1593 ) C1586_=_C1594( C1586 C1594 ) C1586_=_C1595( C1586 C1595 ) C1586_=_C1596( C1586 C1596 ) C1586_=_C1597( C1586 C1597 ) C1586_=_C1598( C1586 C1598 ) \nC1586_=_C1607( C1586 C1607 ) C1586_=_C1859( C1586 C1859 ) C1587_=_C1589( C1587 C1589 ) C1587_=_C1590( C1587 C1590 ) C1587_=_C1591( C1587 C1591 ) C1587_=_C1592( C1587 C1592 ) \nC1587_=_C1593( C1587 C1593 ) C1587_=_C1594( C1587 C1594 ) C1587_=_C1595( C1587 C1595 ) C1587_=_C1596( C1587 C1596 ) C1587_=_C1597( C1587 C1597 ) C1587_=_C1598( C1587 C1598 ) \nC1589_=_C1590( C1589 C1590 ) C1589_=_C1591( C1589 C1591 ) C1589_=_C1592( C1589 C1592 ) C1589_=_C1593( C1589 C1593 ) C1589_=_C1594( C1589 C1594 ) C1589_=_C1595( C1589 C1595 ) \nC1589_=_C1596( C1589 C1596 ) C1589_=_C1597( C1589 C1597 ) C1589_=_C1598( C1589 C1598 ) C1589_=_C1668( C1589 C1668 ) C1589_=_C1741( C1589 C1741 ) C1589_=_C1767( C1589 C1767 ) \nC1589_=_C1809( C1589 C1809 ) C1589_=_C1863( C1589 C1863 ) C1590_=_C1591( C1590 C1591 ) C1590_=_C1592( C1590 C1592 ) C1590_=_C1593( C1590 C1593 ) C1590_=_C1594( C1590 C1594 ) \nC1590_=_C1595( C1590 C1595 ) C1590_=_C1596( C1590 C1596 ) C1590_=_C1597( C1590 C1597 ) C1590_=_C1598( C1590 C1598 ) C1591_=_C1592( C1591 C1592 ) C1591_=_C1593( C1591 C1593 ) \nC1591_=_C1594( C1591 C1594 ) C1591_=_C1595( C1591 C1595 ) C1591_=_C1596( C1591 C1596 ) C1591_=_C1597( C1591 C1597 ) C1591_=_C1598( C1591 C1598 ) C1591_=_C1670( C1591 C1670 ) \nC1591_=_C1727( C1591 C1727 ) C1591_=_C1769( C1591 C1769 ) C1591_=_C1824( C1591 C1824 ) C1591_=_C1864( C1591 C1864 ) C1592_=_C1593( C1592 C1593 ) C1592_=_C1594( C1592 C1594 ) \nC1592_=_C1595( C1592 C1595 ) C1592_=_C1596( C1592 C1596 ) C1592_=_C1597( C1592 C1597 ) C1592_=_C1598( C1592 C1598 ) C1592_=_C1867( C1592 C1867 ) C1593_=_C1594( C1593 C1594 ) \nC1593_=_C1595( C1593 C1595 ) C1593_=_C1596( C1593 C1596 ) C1593_=_C1597( C1593 C1597 ) C1593_=_C1598( C1593 C1598 ) C1593_=_C1711( C1593 C1711 ) C1594_=_C1595( C1594 C1595 ) \nC1594_=_C1596( C1594 C1596 ) C1594_=_C1597( C1594 C1597 ) C1594_=_C1598( C1594 C1598 ) C1594_=_C1616( C1594 C1616 ) C1594_=_C1869( C1594 C1869 ) C1595_=_C1596( C1595 C1596 ) \nC1595_=_C1597( C1595 C1597 ) C1595_=_C1598( C1595 C1598 ) C1595_=_C1712( C1595 C1712 ) C1596_=_C1597( C1596 C1597 ) C1596_=_C1598( C1596 C1598 ) C1596_=_C1870( C1596 C1870 ) \nC1597_=_C1598( C1597 C1598 ) C1597_=_C1713( C1597 C1713 ) C1598_=_C1871( C1598 C1871 ) C1599_=_C1600( C1599 C1600 ) C1599_=_C1601( C1599 C1601 ) C1599_=_C1602( C1599 C1602 ) \nC1599_=_C1604( C1599 C1604 ) C1599_=_C1605( C1599 C1605 ) C1599_=_C1606( C1599 C1606 ) C1599_=_C1607( C1599 C1607 ) C1599_=_C1608( C1599 C1608 ) C1599_=_C1609( C1599 C1609 ) \nC1599_=_C1610( C1599 C1610 ) C1599_=_C1613( C1599 C1613 ) C1599_=_C1615( C1599 C1615 ) C1599_=_C1616( C1599 C1616 ) C1600_=_C1601( C1600 C1601 ) C1600_=_C1602( C1600 C1602 ) \nC1600_=_C1604( C1600 C1604 ) C1600_=_C1605( C1600 C1605 ) C1600_=_C1606( C1600 C1606 ) C1600_=_C1607( C1600 C1607 ) C1600_=_C1608( C1600 C1608 ) C1600_=_C1609( C1600 C1609 ) \nC1600_=_C1610( C1600 C1610 ) C1600_=_C1613( C1600 C1613 ) C1600_=_C1615( C1600 C1615 ) C1600_=_C1616( C1600 C1616 ) C1601_=_C1602( C1601 C1602 ) C1601_=_C1604( C1601 C1604 ) \nC1601_=_C1605( C1601 C1605 ) C1601_=_C1606( C1601 C1606 ) C1601_=_C1607( C1601 C1607 ) C1601_=_C1608( C1601 C1608 ) C1601_=_C1609( C1601 C1609 ) C1601_=_C1610( C1601 C1610 ) \nC1601_=_C1613( C1601 C1613 ) C1601_=_C1615( C1601 C1615 ) C1601_=_C1616( C1601 C1616 ) C1601_=_C1697( C1601 C1697 ) C1601_=_C1852( C1601 C1852 ) C1602_=_C1604( C1602 C1604 ) \nC1602_=_C1605( C1602 C1605 ) C1602_=_C1606( C1602 C1606 ) C1602_=_C1607( C1602 C1607 ) C1602_=_C1608( C1602 C1608 ) C1602_=_C1609( C1602 C1609 ) C1602_=_C1610( C1602 C1610 ) \nC1602_=_C1613( C1602 C1613 ) C1602_=_C1615( C1602 C1615 ) C1602_=_C1616( C1602 C1616 ) C1602_=_C1644( C1602 C1644 ) C1602_=_C1680( C1602 C1680 ) C1602_=_C1720( C1602 C1720 ) \nC1602_=_C1780( C1602 C1780 ) C1602_=_C1800( C1602 C1800 ) C1604_=_C1605( C1604 C1605 ) C1604_=_C1606( C1604 C1606 ) C1604_=_C1607( C1604 C1607 ) C1604_=_C1608( C1604 C1608 ) \nC1604_=_C1609( C1604 C1609 ) C1604_=_C1610( C1604 C1610 ) C1604_=_C1613( C1604 C1613 ) C1604_=_C1615( C1604 C1615 ) C1604_=_C1616( C1604 C1616 ) C1604_=_C1855( C1604 C1855 ) \nC1605_=_C1606( C1605 C1606 ) C1605_=_C1607( C1605 C1607 ) C1605_=_C1608( C1605 C1608 ) C1605_=_C1609( C1605 C1609 ) C1605_=_C1610( C1605 C1610 ) C1605_=_C1613( C1605 C1613 ) \nC1605_=_C1615( C1605 C1615 ) C1605_=_C1616( C1605 C1616 ) C1605_=_C1647( C1605 C1647 ) C1605_=_C1702( C1605 C1702 ) C1605_=_C1736( C1605 C1736 ) C1605_=_C1782( C1605 C1782 ) \nC1605_=_C1803( C1605 C1803 ) C1606_=_C1607( C1606 C1607 ) C1606_=_C1608( C1606 C1608 ) C1606_=_C1609( C1606 C1609 ) C1606_=_C1610( C1606 C1610 ) C1606_=_C1613( C1606 C1613 ) \nC1606_=_C1615( C1606 C1615 ) C1606_=_C1616( C1606 C1616 ) C1606_=_C1858( C1606 C1858 ) C1607_=_C1608( C1607 C1608 ) C1607_=_C1609( C1607 C1609 ) C1607_=_C1610( C1607 C1610 ) \nC1607_=_C1613( C1607 C1613 ) C1607_=_C1615( C1607 C1615 ) C1607_=_C1616( C1607 C1616 ) C1607_=_C1859( C1607 C1859 ) C1608_=_C1609( C1608 C1609 ) C1608_=_C1610( C1608 C1610 ) \nC1608_=_C1613( C1608 C1613 ) C1608_=_C1615( C1608 C1615 ) C1608_=_C1616( C1608 C1616 ) C1608_=_C1650( C1608 C1650 ) C1608_=_C1703( C1608 C1703 ) C1608_=_C1726( C1608 C1726 ) \nC1608_=_C1784( C1608 C1784 ) C1608_=_C1821( C1608 C1821 ) C1609_=_C1610( C1609 C1610 ) C1609_=_C1613( C1609 C1613 ) C1609_=_C1615( C1609 C1615 ) C1609_=_C1616( C1609 C1616 ) \nC1609_=_C1861( C1609 C1861 ) C1610_=_C1613( C1610 C1613 ) C1610_=_C1615( C1610 C1615 ) C1610_=_C1616( C1610 C1616 ) C1610_=_C1653( C1610 C1653 ) C1610_=_C1704( C1610 C1704 ) \nC1610_=_C1740( C1610 C1740 ) C1610_=_C1786( C1610 C1786 ) C1610_=_C1808( C1610 C1808 ) C1613_=_C1615( C1613 C1615 ) C1613_=_C1616( C1613 C1616 ) C1613_=_C1708( C1613 C1708 ) \nC1615_=_C1616( C1615 C1616 ) C1615_=_C1710( C1615 C1710 ) C1615_=_C1868( C1615 C1868 ) C1616_=_C1869( C1616 C1869 ) C1644_=_C1645( C1644 C1645 ) C1644_=_C1647( C1644 C1647 ) \nC1644_=_C1650( C1644 C1650 ) C1644_=_C1653( C1644 C1653 ) C1644_=_C1656( C1644 C1656 ) C1644_=_C1660( C1644 C1660 ) C1644_=_C1680( C1644 C1680 ) C1644_=_C1720( C1644 C1720 ) \nC1644_=_C1780( C1644 C1780 ) C1644_=_C1800( C1644 C1800 ) C1645_=_C1647( C1645 C1647 ) C1645_=_C1650( C1645 C1650 ) C1645_=_C1653( C1645 C1653 ) C1645_=_C1656( C1645 C1656 ) \nC1645_=_C1660( C1645 C1660 ) C1645_=_C1735( C1645 C1735 ) C1645_=_C1761( C1645 C1761 ) C1645_=_C1819( C1645 C1819 ) C1645_=_C1838( C1645 C1838 ) C1647_=_C1650( C1647 C1650 ) \nC1647_=_C1653( C1647 C1653 ) C1647_=_C1656( C1647 C1656 ) C1647_=_C1660( C1647 C1660 ) C1647_=_C1702( C1647 C1702 ) C1647_=_C1736( C1647 C1736 ) C1647_=_C1782( C1647 C1782 ) \nC1647_=_C1803( C1647 C1803 ) C1650_=_C1653( C1650 C1653 ) C1650_=_C1656( C1650 C1656 ) C1650_=_C1660( C1650 C1660 ) C1650_=_C1703( C1650 C1703 ) C1650_=_C1726( C1650 C1726 ) \nC1650_=_C1784( C1650 C1784 ) C1650_=_C1821( C1650 C1821 ) C1653_=_C1656( C1653 C1656 ) C1653_=_C1660( C1653 C1660 ) C1653_=_C1704( C1653 C1704 ) C1653_=_C1740( C1653 C1740 ) \nC1653_=_C1786( C1653 C1786 ) C1653_=_C1808( C1653 C1808 ) C1656_=_C1660( C1656 C1660 ) C1656_=_C1745( C1656 C1745 ) C1656_=_C1771( C1656 C1771 ) C1656_=_C1826( C1656 C1826 ) \nC1656_=_C1866( C1656 C1866 ) C1660_=_C1754( C1660 C1754 ) C1660_=_C1793( C1660 C1793 ) C1660_=_C1814( C1660 C1814 ) C1660_=_C1847( C1660 C1847 ) C1668_=_C1670( C1668 C1670 ) \nC1668_=_C1741( C1668 C1741 ) C1668_=_C1767( C1668 C1767 ) C1668_=_C1809( C1668 C1809 ) C1668_=_C1863( C1668 C1863 ) C1670_=_C1727( C1670 C1727 ) C1670_=_C1769( C1670 C1769 ) \nC1670_=_C1824( C1670 C1824 ) C1670_=_C1864( C1670 C1864 ) C1678_=_C1680( C1678 C1680 ) C1678_=_C1693( C1678 C1693 ) C1678_=_C1694( C1678 C1694 ) C1678_=_C1695( C1678 C1695 ) \nC1678_=_C1696( C1678 C1696 ) C1678_=_C1697( C1678 C1697 ) C1678_=_C1698( C1678 C1698 ) C1678_=_C1700( C1678 C1700 ) C1678_=_C1701( C1678 C1701 ) C1678_=_C1702( C1678 C1702 ) \nC1678_=_C1703( C1678 C1703 ) C1678_=_C1704( C1678 C1704 ) C1678_=_C1707( C1678 C1707 ) C1678_=_C1708( C1678 C1708 ) C1678_=_C1710( C1678 C1710 ) C1678_=_C1711( C1678 C1711 ) \nC1678_=_C1712( C1678 C1712 ) C1678_=_C1713( C1678 C1713 ) C1678_=_C1714( C1678 C1714 ) C1680_=_C1720( C1680 C1720 ) C1680_=_C1780( C1680 C1780 ) C1680_=_C1800( C1680 C1800 ) \nC1693_=_C1694( C1693 C1694 ) C1693_=_C1695( C1693 C1695 ) C1693_=_C1696( C1693 C1696 ) C1693_=_C1697( C1693 C1697 ) C1693_=_C1698( C1693 C1698 ) C1693_=_C1700( C1693 C1700 ) \nC1693_=_C1701( C1693 C1701 ) C1693_=_C1702( C1693 C1702 ) C1693_=_C1703( C1693 C1703 ) C1693_=_C1704( C1693 C1704 ) C1693_=_C1707( C1693 C1707 ) C1693_=_C1708( C1693 C1708 ) \nC1693_=_C1710( C1693 C1710 ) C1693_=_C1711( C1693 C1711 ) C1693_=_C1712( C1693 C1712 ) C1693_=_C1713( C1693 C1713 ) C1693_=_C1714( C1693 C1714 ) C1694_=_C1695( C1694 C1695 ) \nC1694_=_C1696( C1694 C1696 ) C1694_=_C1697( C1694 C1697 ) C1694_=_C1698( C1694 C1698 ) C1694_=_C1700( C1694 C1700 ) C1694_=_C1701( C1694 C1701 ) C1694_=_C1702( C1694 C1702 ) \nC1694_=_C1703( C1694 C1703 ) C1694_=_C1704( C1694 C1704 ) C1694_=_C1707( C1694 C1707 ) C1694_=_C1708( C1694 C1708 ) C1694_=_C1710( C1694 C1710 ) C1694_=_C1711( C1694 C1711 ) \nC1694_=_C1712( C1694 C1712 ) C1694_=_C1713( C1694 C1713 ) C1694_=_C1714( C1694 C1714 ) C1694_=_C1849( C1694 C1849 ) C1695_=_C1696( C1695 C1696 ) C1695_=_C1697( C1695 C1697 ) \nC1695_=_C1698( C1695 C1698 ) C1695_=_C1700( C1695 C1700 ) C1695_=_C1701(</w:t>
      </w:r>
    </w:p>
    <w:p>
      <w:pPr>
        <w:pStyle w:val="PreformattedText"/>
        <w:bidi w:val="0"/>
        <w:spacing w:before="0" w:after="0"/>
        <w:jc w:val="left"/>
        <w:rPr/>
      </w:pPr>
      <w:r>
        <w:rPr/>
        <w:t xml:space="preserve"> </w:t>
      </w:r>
      <w:r>
        <w:rPr/>
        <w:t>C1695 C1701 ) C1695_=_C1702( C1695 C1702 ) C1695_=_C1703( C1695 C1703 ) C1695_=_C1704( C1695 C1704 ) \nC1695_=_C1707( C1695 C1707 ) C1695_=_C1708( C1695 C1708 ) C1695_=_C1710( C1695 C1710 ) C1695_=_C1711( C1695 C1711 ) C1695_=_C1712( C1695 C1712 ) C1695_=_C1713( C1695 C1713 ) \nC1695_=_C1714( C1695 C1714 ) C1695_=_C1851( C1695 C1851 ) C1696_=_C1697( C1696 C1697 ) C1696_=_C1698( C1696 C1698 ) C1696_=_C1700( C1696 C1700 ) C1696_=_C1701( C1696 C1701 ) \nC1696_=_C1702( C1696 C1702 ) C1696_=_C1703( C1696 C1703 ) C1696_=_C1704( C1696 C1704 ) C1696_=_C1707( C1696 C1707 ) C1696_=_C1708( C1696 C1708 ) C1696_=_C1710( C1696 C1710 ) \nC1696_=_C1711( C1696 C1711 ) C1696_=_C1712( C1696 C1712 ) C1696_=_C1713( C1696 C1713 ) C1696_=_C1714( C1696 C1714 ) C1697_=_C1698( C1697 C1698 ) C1697_=_C1700( C1697 C1700 ) \nC1697_=_C1701( C1697 C1701 ) C1697_=_C1702( C1697 C1702 ) C1697_=_C1703( C1697 C1703 ) C1697_=_C1704( C1697 C1704 ) C1697_=_C1707( C1697 C1707 ) C1697_=_C1708( C1697 C1708 ) \nC1697_=_C1710( C1697 C1710 ) C1697_=_C1711( C1697 C1711 ) C1697_=_C1712( C1697 C1712 ) C1697_=_C1713( C1697 C1713 ) C1697_=_C1714( C1697 C1714 ) C1697_=_C1852( C1697 C1852 ) \nC1698_=_C1700( C1698 C1700 ) C1698_=_C1701( C1698 C1701 ) C1698_=_C1702( C1698 C1702 ) C1698_=_C1703( C1698 C1703 ) C1698_=_C1704( C1698 C1704 ) C1698_=_C1707( C1698 C1707 ) \nC1698_=_C1708( C1698 C1708 ) C1698_=_C1710( C1698 C1710 ) C1698_=_C1711( C1698 C1711 ) C1698_=_C1712( C1698 C1712 ) C1698_=_C1713( C1698 C1713 ) C1698_=_C1714( C1698 C1714 ) \nC1700_=_C1701( C1700 C1701 ) C1700_=_C1702( C1700 C1702 ) C1700_=_C1703( C1700 C1703 ) C1700_=_C1704( C1700 C1704 ) C1700_=_C1707( C1700 C1707 ) C1700_=_C1708( C1700 C1708 ) \nC1700_=_C1710( C1700 C1710 ) C1700_=_C1711( C1700 C1711 ) C1700_=_C1712( C1700 C1712 ) C1700_=_C1713( C1700 C1713 ) C1700_=_C1714( C1700 C1714 ) C1700_=_C1854( C1700 C1854 ) \nC1701_=_C1702( C1701 C1702 ) C1701_=_C1703( C1701 C1703 ) C1701_=_C1704( C1701 C1704 ) C1701_=_C1707( C1701 C1707 ) C1701_=_C1708( C1701 C1708 ) C1701_=_C1710( C1701 C1710 ) \nC1701_=_C1711( C1701 C1711 ) C1701_=_C1712( C1701 C1712 ) C1701_=_C1713( C1701 C1713 ) C1701_=_C1714( C1701 C1714 ) C1701_=_C1856( C1701 C1856 ) C1702_=_C1703( C1702 C1703 ) \nC1702_=_C1704( C1702 C1704 ) C1702_=_C1707( C1702 C1707 ) C1702_=_C1708( C1702 C1708 ) C1702_=_C1710( C1702 C1710 ) C1702_=_C1711( C1702 C1711 ) C1702_=_C1712( C1702 C1712 ) \nC1702_=_C1713( C1702 C1713 ) C1702_=_C1714( C1702 C1714 ) C1702_=_C1736( C1702 C1736 ) C1702_=_C1782( C1702 C1782 ) C1702_=_C1803( C1702 C1803 ) C1703_=_C1704( C1703 C1704 ) \nC1703_=_C1707( C1703 C1707 ) C1703_=_C1708( C1703 C1708 ) C1703_=_C1710( C1703 C1710 ) C1703_=_C1711( C1703 C1711 ) C1703_=_C1712( C1703 C1712 ) C1703_=_C1713( C1703 C1713 ) \nC1703_=_C1714( C1703 C1714 ) C1703_=_C1726( C1703 C1726 ) C1703_=_C1784( C1703 C1784 ) C1703_=_C1821( C1703 C1821 ) C1704_=_C1707( C1704 C1707 ) C1704_=_C1708( C1704 C1708 ) \nC1704_=_C1710( C1704 C1710 ) C1704_=_C1711( C1704 C1711 ) C1704_=_C1712( C1704 C1712 ) C1704_=_C1713( C1704 C1713 ) C1704_=_C1714( C1704 C1714 ) C1704_=_C1740( C1704 C1740 ) \nC1704_=_C1786( C1704 C1786 ) C1704_=_C1808( C1704 C1808 ) C1707_=_C1708( C1707 C1708 ) C1707_=_C1710( C1707 C1710 ) C1707_=_C1711( C1707 C1711 ) C1707_=_C1712( C1707 C1712 ) \nC1707_=_C1713( C1707 C1713 ) C1707_=_C1714( C1707 C1714 ) C1707_=_C1865( C1707 C1865 ) C1708_=_C1710( C1708 C1710 ) C1708_=_C1711( C1708 C1711 ) C1708_=_C1712( C1708 C1712 ) \nC1708_=_C1713( C1708 C1713 ) C1708_=_C1714( C1708 C1714 ) C1710_=_C1711( C1710 C1711 ) C1710_=_C1712( C1710 C1712 ) C1710_=_C1713( C1710 C1713 ) C1710_=_C1714( C1710 C1714 ) \nC1710_=_C1868( C1710 C1868 ) C1711_=_C1712( C1711 C1712 ) C1711_=_C1713( C1711 C1713 ) C1711_=_C1714( C1711 C1714 ) C1712_=_C1713( C1712 C1713 ) C1712_=_C1714( C1712 C1714 ) \nC1713_=_C1714( C1713 C1714 ) C1720_=_C1726( C1720 C1726 ) C1720_=_C1727( C1720 C1727 ) C1720_=_C1780( C1720 C1780 ) C1720_=_C1800( C1720 C1800 ) C1726_=_C1727( C1726 C1727 ) \nC1726_=_C1784( C1726 C1784 ) C1726_=_C1821( C1726 C1821 ) C1727_=_C1769( C1727 C1769 ) C1727_=_C1824( C1727 C1824 ) C1727_=_C1864( C1727 C1864 ) C1735_=_C1736( C1735 C1736 ) \nC1735_=_C1740( C1735 C1740 ) C1735_=_C1741( C1735 C1741 ) C1735_=_C1745( C1735 C1745 ) C1735_=_C1754( C1735 C1754 ) C1735_=_C1761( C1735 C1761 ) C1735_=_C1819( C1735 C1819 ) \nC1735_=_C1838( C1735 C1838 ) C1736_=_C1740( C1736 C1740 ) C1736_=_C1741( C1736 C1741 ) C1736_=_C1745( C1736 C1745 ) C1736_=_C1754( C1736 C1754 ) C1736_=_C1782( C1736 C1782 ) \nC1736_=_C1803( C1736 C1803 ) C1740_=_C1741( C1740 C1741 ) C1740_=_C1745( C1740 C1745 ) C1740_=_C1754( C1740 C1754 ) C1740_=_C1786( C1740 C1786 ) C1740_=_C1808( C1740 C1808 ) \nC1741_=_C1745( C1741 C1745 ) C1741_=_C1754( C1741 C1754 ) C1741_=_C1767( C1741 C1767 ) C1741_=_C1809( C1741 C1809 ) C1741_=_C1863( C1741 C1863 ) C1745_=_C1754( C1745 C1754 ) \nC1745_=_C1771( C1745 C1771 ) C1745_=_C1826( C1745 C1826 ) C1745_=_C1866( C1745 C1866 ) C1754_=_C1793( C1754 C1793 ) C1754_=_C1814( C1754 C1814 ) C1754_=_C1847( C1754 C1847 ) \nC1761_=_C1767( C1761 C1767 ) C1761_=_C1769( C1761 C1769 ) C1761_=_C1771( C1761 C1771 ) C1761_=_C1819( C1761 C1819 ) C1761_=_C1838( C1761 C1838 ) C1767_=_C1769( C1767 C1769 ) \nC1767_=_C1771( C1767 C1771 ) C1767_=_C1809( C1767 C1809 ) C1767_=_C1863( C1767 C1863 ) C1769_=_C1771( C1769 C1771 ) C1769_=_C1824( C1769 C1824 ) C1769_=_C1864( C1769 C1864 ) \nC1771_=_C1826( C1771 C1826 ) C1771_=_C1866( C1771 C1866 ) C1780_=_C1782( C1780 C1782 ) C1780_=_C1784( C1780 C1784 ) C1780_=_C1786( C1780 C1786 ) C1780_=_C1793( C1780 C1793 ) \nC1780_=_C1800( C1780 C1800 ) C1782_=_C1784( C1782 C1784 ) C1782_=_C1786( C1782 C1786 ) C1782_=_C1793( C1782 C1793 ) C1782_=_C1803( C1782 C1803 ) C1784_=_C1786( C1784 C1786 ) \nC1784_=_C1793( C1784 C1793 ) C1784_=_C1821( C1784 C1821 ) C1786_=_C1793( C1786 C1793 ) C1786_=_C1808( C1786 C1808 ) C1793_=_C1814( C1793 C1814 ) C1793_=_C1847( C1793 C1847 ) \nC1800_=_C1803( C1800 C1803 ) C1800_=_C1808( C1800 C1808 ) C1800_=_C1809( C1800 C1809 ) C1800_=_C1814( C1800 C1814 ) C1803_=_C1808( C1803 C1808 ) C1803_=_C1809( C1803 C1809 ) \nC1803_=_C1814( C1803 C1814 ) C1808_=_C1809( C1808 C1809 ) C1808_=_C1814( C1808 C1814 ) C1809_=_C1814( C1809 C1814 ) C1809_=_C1863( C1809 C1863 ) C1814_=_C1847( C1814 C1847 ) \nC1819_=_C1821( C1819 C1821 ) C1819_=_C1824( C1819 C1824 ) C1819_=_C1826( C1819 C1826 ) C1819_=_C1838( C1819 C1838 ) C1821_=_C1824( C1821 C1824 ) C1821_=_C1826( C1821 C1826 ) \nC1824_=_C1826( C1824 C1826 ) C1824_=_C1864( C1824 C1864 ) C1826_=_C1866( C1826 C1866 ) C1834_=_C1838( C1834 C1838 ) C1834_=_C1847( C1834 C1847 ) C1834_=_C1849( C1834 C1849 ) \nC1834_=_C1850( C1834 C1850 ) C1834_=_C1851( C1834 C1851 ) C1834_=_C1852( C1834 C1852 ) C1834_=_C1854( C1834 C1854 ) C1834_=_C1855( C1834 C1855 ) C1834_=_C1856( C1834 C1856 ) \nC1834_=_C1858( C1834 C1858 ) C1834_=_C1859( C1834 C1859 ) C1834_=_C1861( C1834 C1861 ) C1834_=_C1863( C1834 C1863 ) C1834_=_C1864( C1834 C1864 ) C1834_=_C1865( C1834 C1865 ) \nC1834_=_C1866( C1834 C1866 ) C1834_=_C1867( C1834 C1867 ) C1834_=_C1868( C1834 C1868 ) C1834_=_C1869( C1834 C1869 ) C1834_=_C1870( C1834 C1870 ) C1834_=_C1871( C1834 C1871 ) \nC1838_=_C1847( C1838 C1847 ) C1849_=_C1850( C1849 C1850 ) C1849_=_C1851( C1849 C1851 ) C1849_=_C1852( C1849 C1852 ) C1849_=_C1854( C1849 C1854 ) C1849_=_C1855( C1849 C1855 ) \nC1849_=_C1856( C1849 C1856 ) C1849_=_C1858( C1849 C1858 ) C1849_=_C1859( C1849 C1859 ) C1849_=_C1861( C1849 C1861 ) C1849_=_C1863( C1849 C1863 ) C1849_=_C1864( C1849 C1864 ) \nC1849_=_C1865( C1849 C1865 ) C1849_=_C1866( C1849 C1866 ) C1849_=_C1867( C1849 C1867 ) C1849_=_C1868( C1849 C1868 ) C1849_=_C1869( C1849 C1869 ) C1849_=_C1870( C1849 C1870 ) \nC1849_=_C1871( C1849 C1871 ) C1850_=_C1851( C1850 C1851 ) C1850_=_C1852( C1850 C1852 ) C1850_=_C1854( C1850 C1854 ) C1850_=_C1855( C1850 C1855 ) C1850_=_C1856( C1850 C1856 ) \nC1850_=_C1858( C1850 C1858 ) C1850_=_C1859( C1850 C1859 ) C1850_=_C1861( C1850 C1861 ) C1850_=_C1863( C1850 C1863 ) C1850_=_C1864( C1850 C1864 ) C1850_=_C1865( C1850 C1865 ) \nC1850_=_C1866( C1850 C1866 ) C1850_=_C1867( C1850 C1867 ) C1850_=_C1868( C1850 C1868 ) C1850_=_C1869( C1850 C1869 ) C1850_=_C1870( C1850 C1870 ) C1850_=_C1871( C1850 C1871 ) \nC1851_=_C1852( C1851 C1852 ) C1851_=_C1854( C1851 C1854 ) C1851_=_C1855( C1851 C1855 ) C1851_=_C1856( C1851 C1856 ) C1851_=_C1858( C1851 C1858 ) C1851_=_C1859( C1851 C1859 ) \nC1851_=_C1861( C1851 C1861 ) C1851_=_C1863( C1851 C1863 ) C1851_=_C1864( C1851 C1864 ) C1851_=_C1865( C1851 C1865 ) C1851_=_C1866( C1851 C1866 ) C1851_=_C1867( C1851 C1867 ) \nC1851_=_C1868( C1851 C1868 ) C1851_=_C1869( C1851 C1869 ) C1851_=_C1870( C1851 C1870 ) C1851_=_C1871( C1851 C1871 ) C1852_=_C1854( C1852 C1854 ) C1852_=_C1855( C1852 C1855 ) \nC1852_=_C1856( C1852 C1856 ) C1852_=_C1858( C1852 C1858 ) C1852_=_C1859( C1852 C1859 ) C1852_=_C1861( C1852 C1861 ) C1852_=_C1863( C1852 C1863 ) C1852_=_C1864( C1852 C1864 ) \nC1852_=_C1865( C1852 C1865 ) C1852_=_C1866( C1852 C1866 ) C1852_=_C1867( C1852 C1867 ) C1852_=_C1868( C1852 C1868 ) C1852_=_C1869( C1852 C1869 ) C1852_=_C1870( C1852 C1870 ) \nC1852_=_C1871( C1852 C1871 ) C1854_=_C1855( C1854 C1855 ) C1854_=_C1856( C1854 C1856 ) C1854_=_C1858( C1854 C1858 ) C1854_=_C1859( C1854 C1859 ) C1854_=_C1861( C1854 C1861 ) \nC1854_=_C1863( C1854 C1863 ) C1854_=_C1864( C1854 C1864 ) C1854_=_C1865( C1854 C1865 ) C1854_=_C1866( C1854 C1866 ) C1854_=_C1867( C1854 C1867 ) C1854_=_C1868( C1854 C1868 ) \nC1854_=_C1869( C1854 C1869 ) C1854_=_C1870( C1854 C1870 ) C1854_=_C1871( C1854 C1871 ) C1855_=_C1856( C1855 C1856 ) C1855_=_C1858( C1855 C1858 ) C1855_=_C1859( C1855 C1859 ) \nC1855_=_C1861( C1855 C1861 ) C1855_=_C1863( C1855 C1863 ) C1855_=_C1864( C1855 C1864 ) C1855_=_C1865( C1855 C1865 ) C1855_=_C1866( C1855 C1866 ) C1855_=_C1867( C1855 C1867 ) \nC1855_=_C1868( C1855 C1868 ) C1855_=_C1869( C1855 C1869 ) C1855_=_C1870( C1855 C1870 ) C1855_=_C1871( C1855 C1871 ) C1856_=_C1858(</w:t>
      </w:r>
    </w:p>
    <w:p>
      <w:pPr>
        <w:pStyle w:val="PreformattedText"/>
        <w:bidi w:val="0"/>
        <w:spacing w:before="0" w:after="0"/>
        <w:jc w:val="left"/>
        <w:rPr/>
      </w:pPr>
      <w:r>
        <w:rPr/>
        <w:t xml:space="preserve"> </w:t>
      </w:r>
      <w:r>
        <w:rPr/>
        <w:t>C1856 C1858 ) C1856_=_C1859( C1856 C1859 ) \nC1856_=_C1861( C1856 C1861 ) C1856_=_C1863( C1856 C1863 ) C1856_=_C1864( C1856 C1864 ) C1856_=_C1865( C1856 C1865 ) C1856_=_C1866( C1856 C1866 ) C1856_=_C1867( C1856 C1867 ) \nC1856_=_C1868( C1856 C1868 ) C1856_=_C1869( C1856 C1869 ) C1856_=_C1870( C1856 C1870 ) C1856_=_C1871( C1856 C1871 ) C1858_=_C1859( C1858 C1859 ) C1858_=_C1861( C1858 C1861 ) \nC1858_=_C1863( C1858 C1863 ) C1858_=_C1864( C1858 C1864 ) C1858_=_C1865( C1858 C1865 ) C1858_=_C1866( C1858 C1866 ) C1858_=_C1867( C1858 C1867 ) C1858_=_C1868( C1858 C1868 ) \nC1858_=_C1869( C1858 C1869 ) C1858_=_C1870( C1858 C1870 ) C1858_=_C1871( C1858 C1871 ) C1859_=_C1861( C1859 C1861 ) C1859_=_C1863( C1859 C1863 ) C1859_=_C1864( C1859 C1864 ) \nC1859_=_C1865( C1859 C1865 ) C1859_=_C1866( C1859 C1866 ) C1859_=_C1867( C1859 C1867 ) C1859_=_C1868( C1859 C1868 ) C1859_=_C1869( C1859 C1869 ) C1859_=_C1870( C1859 C1870 ) \nC1859_=_C1871( C1859 C1871 ) C1861_=_C1863( C1861 C1863 ) C1861_=_C1864( C1861 C1864 ) C1861_=_C1865( C1861 C1865 ) C1861_=_C1866( C1861 C1866 ) C1861_=_C1867( C1861 C1867 ) \nC1861_=_C1868( C1861 C1868 ) C1861_=_C1869( C1861 C1869 ) C1861_=_C1870( C1861 C1870 ) C1861_=_C1871( C1861 C1871 ) C1863_=_C1864( C1863 C1864 ) C1863_=_C1865( C1863 C1865 ) \nC1863_=_C1866( C1863 C1866 ) C1863_=_C1867( C1863 C1867 ) C1863_=_C1868( C1863 C1868 ) C1863_=_C1869( C1863 C1869 ) C1863_=_C1870( C1863 C1870 ) C1863_=_C1871( C1863 C1871 ) \nC1864_=_C1865( C1864 C1865 ) C1864_=_C1866( C1864 C1866 ) C1864_=_C1867( C1864 C1867 ) C1864_=_C1868( C1864 C1868 ) C1864_=_C1869( C1864 C1869 ) C1864_=_C1870( C1864 C1870 ) \nC1864_=_C1871( C1864 C1871 ) C1865_=_C1866( C1865 C1866 ) C1865_=_C1867( C1865 C1867 ) C1865_=_C1868( C1865 C1868 ) C1865_=_C1869( C1865 C1869 ) C1865_=_C1870( C1865 C1870 ) \nC1865_=_C1871( C1865 C1871 ) C1866_=_C1867( C1866 C1867 ) C1866_=_C1868( C1866 C1868 ) C1866_=_C1869( C1866 C1869 ) C1866_=_C1870( C1866 C1870 ) C1866_=_C1871( C1866 C1871 ) \nC1867_=_C1868( C1867 C1868 ) C1867_=_C1869( C1867 C1869 ) C1867_=_C1870( C1867 C1870 ) C1867_=_C1871( C1867 C1871 ) C1868_=_C1869( C1868 C1869 ) C1868_=_C1870( C1868 C1870 ) \nC1868_=_C1871( C1868 C1871 ) C1869_=_C1870( C1869 C1870 ) C1869_=_C1871( C1869 C1871 ) C1870_=_C1871( C1870 C1871 ) "];729-&gt;749[label="112: C1561 C1568 C1572 C1575 C1576 \nC1577 C1578 C1580 C1582 C1583 C1585 \nC1586 C1587 C1590 C1592 C1593 C1594 \nC1595 C1596 C1597 C1598 C1599 C1600 \nC1601 C1604 C1606 C1607 C1609 C1613 \nC1615 C1616 C1644 C1645 C1647 C1650 \nC1653 C1656 C1660 C1668 C1670 C1678 \nC1680 C1693 C1694 C1695 C1696 C1697 \nC1698 C1700 C1701 C1707 C1708 C1710 \nC1711 C1712 C1713 C1714 C1720 C1726 \nC1727 C1735 C1736 C1740 C1741 C1745 \nC1754 C1761 C1767 C1769 C1771 C1780 \nC1782 C1784 C1786 C1793 C1800 C1803 \nC1808 C1809 C1814 C1819 C1821 C1824 \nC1826 C1834 C1838 C1847 C1849 C1850 \nC1851 C1852 C1854 C1855 C1856 C1858 \nC1859 C1861 C1865 C1867 C1868 C1869 \nC1870 C1871 C3626 C3628 C3632 C3636 \nC3639 C3640 C3642 C3645 C3655 \n651: C1561_=_C1568 ,C1561_=_C1572 ,C1561_=_C1575 ,C1561_=_C1576 ,C1561_=_C1577 ,\nC1561_=_C1578 ,C1561_=_C1580 ,C1561_=_C1582 ,C1561_=_C1583 ,C1561_=_C1585 ,C1561_=_C1586 ,\nC1561_=_C1587 ,C1561_=_C1590 ,C1561_=_C1592 ,C1561_=_C1593 ,C1561_=_C1594 ,C1561_=_C1595 ,\nC1561_=_C1596 ,C1561_=_C1597 ,C1561_=_C1598 ,C1568_=_C1572 ,C1568_=_C1575 ,C1568_=_C1650 ,\nC1568_=_C1726 ,C1568_=_C1784 ,C1568_=_C1821 ,C1572_=_C1575 ,C1572_=_C1656 ,C1572_=_C1745 ,\nC1572_=_C1771 ,C1572_=_C1826 ,C1575_=_C1660 ,C1575_=_C1754 ,C1575_=_C1793 ,C1575_=_C1814 ,\nC1575_=_C1847 ,C1576_=_C1577 ,C1576_=_C1578 ,C1576_=_C1580 ,C1576_=_C1582 ,C1576_=_C1583 ,\nC1576_=_C1585 ,C1576_=_C1586 ,C1576_=_C1587 ,C1576_=_C1590 ,C1576_=_C1592 ,C1576_=_C1593 ,\nC1576_=_C1594 ,C1576_=_C1595 ,C1576_=_C1596 ,C1576_=_C1597 ,C1576_=_C1598 ,C1577_=_C1578 ,\nC1577_=_C1580 ,C1577_=_C1582 ,C1577_=_C1583 ,C1577_=_C1585 ,C1577_=_C1586 ,C1577_=_C1587 ,\nC1577_=_C1590 ,C1577_=_C1592 ,C1577_=_C1593 ,C1577_=_C1594 ,C1577_=_C1595 ,C1577_=_C1596 ,\nC1577_=_C1597 ,C1577_=_C1598 ,C1577_=_C1695 ,C1577_=_C1851 ,C1578_=_C1580 ,C1578_=_C1582 ,\nC1578_=_C1583 ,C1578_=_C1585 ,C1578_=_C1586 ,C1578_=_C1587 ,C1578_=_C1590 ,C1578_=_C1592 ,\nC1578_=_C1593 ,C1578_=_C1594 ,C1578_=_C1595 ,C1578_=_C1596 ,C1578_=_C1597 ,C1578_=_C1598 ,\nC1578_=_C1696 ,C1580_=_C1582 ,C1580_=_C1583 ,C1580_=_C1585 ,C1580_=_C1586 ,C1580_=_C1587 ,\nC1580_=_C1590 ,C1580_=_C1592 ,C1580_=_C1593 ,C1580_=_C1594 ,C1580_=_C1595 ,C1580_=_C1596 ,\nC1580_=_C1597 ,C1580_=_C1598 ,C1582_=_C1583 ,C1582_=_C1585 ,C1582_=_C1586 ,C1582_=_C1587 ,\nC1582_=_C1590 ,C1582_=_C1592 ,C1582_=_C1593 ,C1582_=_C1594 ,C1582_=_C1595 ,C1582_=_C1596 ,\nC1582_=_C1597 ,C1582_=_C1598 ,C1582_=_C1604 ,C1582_=_C1855 ,C1583_=_C1585 ,C1583_=_C1586 ,\nC1583_=_C1587 ,C1583_=_C1590 ,C1583_=_C1592 ,C1583_=_C1593 ,C1583_=_C1594 ,C1583_=_C1595 ,\nC1583_=_C1596 ,C1583_=_C1597 ,C1583_=_C1598 ,C1583_=_C1701 ,C1583_=_C1856 ,C1585_=_C1586 ,\nC1585_=_C1587 ,C1585_=_C1590 ,C1585_=_C1592 ,C1585_=_C1593 ,C1585_=_C1594 ,C1585_=_C1595 ,\nC1585_=_C1596 ,C1585_=_C1597 ,C1585_=_C1598 ,C1585_=_C1606 ,C1585_=_C1858 ,C1586_=_C1587 ,\nC1586_=_C1590 ,C1586_=_C1592 ,C1586_=_C1593 ,C1586_=_C1594 ,C1586_=_C1595 ,C1586_=_C1596 ,\nC1586_=_C1597 ,C1586_=_C1598 ,C1586_=_C1607 ,C1586_=_C1859 ,C1587_=_C1590 ,C1587_=_C1592 ,\nC1587_=_C1593 ,C1587_=_C1594 ,C1587_=_C1595 ,C1587_=_C1596 ,C1587_=_C1597 ,C1587_=_C1598 ,\nC1590_=_C1592 ,C1590_=_C1593 ,C1590_=_C1594 ,C1590_=_C1595 ,C1590_=_C1596 ,C1590_=_C1597 ,\nC1590_=_C1598 ,C1592_=_C1593 ,C1592_=_C1594 ,C1592_=_C1595 ,C1592_=_C1596 ,C1592_=_C1597 ,\nC1592_=_C1598 ,C1592_=_C1867 ,C1593_=_C1594 ,C1593_=_C1595 ,C1593_=_C1596 ,C1593_=_C1597 ,\nC1593_=_C1598 ,C1593_=_C1711 ,C1594_=_C1595 ,C1594_=_C1596 ,C1594_=_C1597 ,C1594_=_C1598 ,\nC1594_=_C1616 ,C1594_=_C1869 ,C1595_=_C1596 ,C1595_=_C1597 ,C1595_=_C1598 ,C1595_=_C1712 ,\nC1596_=_C1597 ,C1596_=_C1598 ,C1596_=_C1870 ,C1597_=_C1598 ,C1597_=_C1713 ,C1598_=_C1871 ,\nC1599_=_C1600 ,C1599_=_C1601 ,C1599_=_C1604 ,C1599_=_C1606 ,C1599_=_C1607 ,C1599_=_C1609 ,\nC1599_=_C1613 ,C1599_=_C1615 ,C1599_=_C1616 ,C1600_=_C1601 ,C1600_=_C1604 ,C1600_=_C1606 ,\nC1600_=_C1607 ,C1600_=_C1609 ,C1600_=_C1613 ,C1600_=_C1615 ,C1600_=_C1616 ,C1601_=_C1604 ,\nC1601_=_C1606 ,C1601_=_C1607 ,C1601_=_C1609 ,C1601_=_C1613 ,C1601_=_C1615 ,C1601_=_C1616 ,\nC1601_=_C1697 ,C1601_=_C1852 ,C1604_=_C1606 ,C1604_=_C1607 ,C1604_=_C1609 ,C1604_=_C1613 ,\nC1604_=_C1615 ,C1604_=_C1616 ,C1604_=_C1855 ,C1606_=_C1607 ,C1606_=_C1609 ,C1606_=_C1613 ,\nC1606_=_C1615 ,C1606_=_C1616 ,C1606_=_C1858 ,C1607_=_C1609 ,C1607_=_C1613 ,C1607_=_C1615 ,\nC1607_=_C1616 ,C1607_=_C1859 ,C1609_=_C1613 ,C1609_=_C1615 ,C1609_=_C1616 ,C1609_=_C1861 ,\nC1613_=_C1615 ,C1613_=_C1616 ,C1613_=_C1708 ,C1615_=_C1616 ,C1615_=_C1710 ,C1615_=_C1868 ,\nC1616_=_C1869 ,C1644_=_C1645 ,C1644_=_C1647 ,C1644_=_C1650 ,C1644_=_C1653 ,C1644_=_C1656 ,\nC1644_=_C1660 ,C1644_=_C1680 ,C1644_=_C1720 ,C1644_=_C1780 ,C1644_=_C1800 ,C1645_=_C1647 ,\nC1645_=_C1650 ,C1645_=_C1653 ,C1645_=_C1656 ,C1645_=_C1660 ,C1645_=_C1735 ,C1645_=_C1761 ,\nC1645_=_C1819 ,C1645_=_C1838 ,C1647_=_C1650 ,C1647_=_C1653 ,C1647_=_C1656 ,C1647_=_C1660 ,\nC1647_=_C1736 ,C1647_=_C1782 ,C1647_=_C1803 ,C1650_=_C1653 ,C1650_=_C1656 ,C1650_=_C1660 ,\nC1650_=_C1726 ,C1650_=_C1784 ,C1650_=_C1821 ,C1653_=_C1656 ,C1653_=_C1660 ,C1653_=_C1740 ,\nC1653_=_C1786 ,C1653_=_C1808 ,C1656_=_C1660 ,C1656_=_C1745 ,C1656_=_C1771 ,C1656_=_C1826 ,\nC1660_=_C1754 ,C1660_=_C1793 ,C1660_=_C1814 ,C1660_=_C1847 ,C1668_=_C1670 ,C1668_=_C1741 ,\nC1668_=_C1767 ,C1668_=_C1809 ,C1670_=_C1727 ,C1670_=_C1769 ,C1670_=_C1824 ,C1678_=_C1680 ,\nC1678_=_C1693 ,C1678_=_C1694 ,C1678_=_C1695 ,C1678_=_C1696 ,C1678_=_C1697 ,C1678_=_C1698 ,\nC1678_=_C1700 ,C1678_=_C1701 ,C1678_=_C1707 ,C1678_=_C1708 ,C1678_=_C1710 ,C1678_=_C1711 ,\nC1678_=_C1712 ,C1678_=_C1713 ,C1678_=_C1714 ,C1680_=_C1720 ,C1680_=_C1780 ,C1680_=_C1800 ,\nC1693_=_C1694 ,C1693_=_C1695 ,C1693_=_C1696 ,C1693_=_C1697 ,C1693_=_C1698 ,C1693_=_C1700 ,\nC1693_=_C1701 ,C1693_=_C1707 ,C1693_=_C1708 ,C1693_=_C1710 ,C1693_=_C1711 ,C1693_=_C1712 ,\nC1693_=_C1713 ,C1693_=_C1714 ,C1694_=_C1695 ,C1694_=_C1696 ,C1694_=_C1697 ,C1694_=_C1698 ,\nC1694_=_C1700 ,C1694_=_C1701 ,C1694_=_C1707 ,C1694_=_C1708 ,C1694_=_C1710 ,C1694_=_C1711 ,\nC1694_=_C1712 ,C1694_=_C1713 ,C1694_=_C1714 ,C1694_=_C1849 ,C1695_=_C1696 ,C1695_=_C1697 ,\nC1695_=_C1698 ,C1695_=_C1700 ,C1695_=_C1701 ,C1695_=_C1707 ,C1695_=_C1708 ,C1695_=_C1710 ,\nC1695_=_C1711 ,C1695_=_C1712 ,C1695_=_C1713 ,C1695_=_C1714 ,C1695_=_C1851 ,C1696_=_C1697 ,\nC1696_=_C1698 ,C1696_=_C1700 ,C1696_=_C1701 ,C1696_=_C1707 ,C1696_=_C1708 ,C1696_=_C1710 ,\nC1696_=_C1711 ,C1696_=_C1712 ,C1696_=_C1713 ,C1696_=_C1714 ,C1697_=_C1698 ,C1697_=_C1700 ,\nC1697_=_C1701 ,C1697_=_C1707 ,C1697_=_C1708 ,C1697_=_C1710 ,C1697_=_C1711 ,C1697_=_C1712 ,\nC1697_=_C1713 ,C1697_=_C1714 ,C1697_=_C1852 ,C1698_=_C1700 ,C1698_=_C1701 ,C1698_=_C1707 ,\nC1698_=_C1708 ,C1698_=_C1710 ,C1698_=_C1711 ,C1698_=_C1712 ,C1698_=_C1713 ,C1698_=_C1714 ,\nC1700_=_C1701 ,C1700_=_C1707 ,C1700_=_C1708 ,C1700_=_C1710 ,C1700_=_C1711 ,C1700_=_C1712 ,\nC1700_=_C1713 ,C1700_=_C1714 ,C1700_=_C1854 ,C1701_=_C1707 ,C1701_=_C1708 ,C1701_=_C1710 ,\nC1701_=_C1711 ,C1701_=_C1712 ,C1701_=_C1713 ,C1701_=_C1714 ,C1701_=_C1856 ,C1707_=_C1708 ,\nC1707_=_C1710 ,C1707_=_C1711 ,C1707_=_C1712 ,C1707_=_C1713 ,C1707_=_C1714 ,C1707_=_C1865 ,\nC1708_=_C1710 ,C1708_=_C1711 ,C1708_=_C1712 ,C1708_=_C1713 ,C1708_=_C1714 ,C1710_=_C1711 ,\nC1710_=_C1712 ,C1710_=_C1713 ,C1710_=_C1714 ,C1710_=_C1868 ,C1711_=_C1712 ,C1711_=_C1713 ,\nC1711_=_C1714 ,C1712_=_C1713 ,C1712_=_C1714 ,C1713_=_C1714 ,C1720_=_C1726 ,C1720_=_C1727 ,\nC1720_=_C1780 ,C1720_=_C1800 ,C1726_=_C1727 ,C1726_=_C1784 ,C1726_=_C1821 ,C1727_=_C1769 ,\nC1727_=_C1824 ,C1735_=_C1736 ,C1735_=_C1740 ,C1735_=_C1741 ,C1735_=_C1745 ,C1735_=_C1754 ,\nC1735_=_C1761 ,C1735_=_C1819 ,C1735_=_C1838 ,C1736_=_C1740 ,C1736_=_C1741 ,C1736_=_C1745 ,\nC1736_=_C1754</w:t>
      </w:r>
    </w:p>
    <w:p>
      <w:pPr>
        <w:pStyle w:val="PreformattedText"/>
        <w:bidi w:val="0"/>
        <w:spacing w:before="0" w:after="0"/>
        <w:jc w:val="left"/>
        <w:rPr/>
      </w:pPr>
      <w:r>
        <w:rPr/>
        <w:t xml:space="preserve"> </w:t>
      </w:r>
      <w:r>
        <w:rPr/>
        <w:t>,C1736_=_C1782 ,C1736_=_C1803 ,C1740_=_C1741 ,C1740_=_C1745 ,C1740_=_C1754 ,\nC1740_=_C1786 ,C1740_=_C1808 ,C1741_=_C1745 ,C1741_=_C1754 ,C1741_=_C1767 ,C1741_=_C1809 ,\nC1745_=_C1754 ,C1745_=_C1771 ,C1745_=_C1826 ,C1754_=_C1793 ,C1754_=_C1814 ,C1754_=_C1847 ,\nC1761_=_C1767 ,C1761_=_C1769 ,C1761_=_C1771 ,C1761_=_C1819 ,C1761_=_C1838 ,C1767_=_C1769 ,\nC1767_=_C1771 ,C1767_=_C1809 ,C1769_=_C1771 ,C1769_=_C1824 ,C1771_=_C1826 ,C1780_=_C1782 ,\nC1780_=_C1784 ,C1780_=_C1786 ,C1780_=_C1793 ,C1780_=_C1800 ,C1782_=_C1784 ,C1782_=_C1786 ,\nC1782_=_C1793 ,C1782_=_C1803 ,C1784_=_C1786 ,C1784_=_C1793 ,C1784_=_C1821 ,C1786_=_C1793 ,\nC1786_=_C1808 ,C1793_=_C1814 ,C1793_=_C1847 ,C1800_=_C1803 ,C1800_=_C1808 ,C1800_=_C1809 ,\nC1800_=_C1814 ,C1803_=_C1808 ,C1803_=_C1809 ,C1803_=_C1814 ,C1808_=_C1809 ,C1808_=_C1814 ,\nC1809_=_C1814 ,C1814_=_C1847 ,C1819_=_C1821 ,C1819_=_C1824 ,C1819_=_C1826 ,C1819_=_C1838 ,\nC1821_=_C1824 ,C1821_=_C1826 ,C1824_=_C1826 ,C1834_=_C1838 ,C1834_=_C1847 ,C1834_=_C1849 ,\nC1834_=_C1850 ,C1834_=_C1851 ,C1834_=_C1852 ,C1834_=_C1854 ,C1834_=_C1855 ,C1834_=_C1856 ,\nC1834_=_C1858 ,C1834_=_C1859 ,C1834_=_C1861 ,C1834_=_C1865 ,C1834_=_C1867 ,C1834_=_C1868 ,\nC1834_=_C1869 ,C1834_=_C1870 ,C1834_=_C1871 ,C1838_=_C1847 ,C1849_=_C1850 ,C1849_=_C1851 ,\nC1849_=_C1852 ,C1849_=_C1854 ,C1849_=_C1855 ,C1849_=_C1856 ,C1849_=_C1858 ,C1849_=_C1859 ,\nC1849_=_C1861 ,C1849_=_C1865 ,C1849_=_C1867 ,C1849_=_C1868 ,C1849_=_C1869 ,C1849_=_C1870 ,\nC1849_=_C1871 ,C1850_=_C1851 ,C1850_=_C1852 ,C1850_=_C1854 ,C1850_=_C1855 ,C1850_=_C1856 ,\nC1850_=_C1858 ,C1850_=_C1859 ,C1850_=_C1861 ,C1850_=_C1865 ,C1850_=_C1867 ,C1850_=_C1868 ,\nC1850_=_C1869 ,C1850_=_C1870 ,C1850_=_C1871 ,C1851_=_C1852 ,C1851_=_C1854 ,C1851_=_C1855 ,\nC1851_=_C1856 ,C1851_=_C1858 ,C1851_=_C1859 ,C1851_=_C1861 ,C1851_=_C1865 ,C1851_=_C1867 ,\nC1851_=_C1868 ,C1851_=_C1869 ,C1851_=_C1870 ,C1851_=_C1871 ,C1852_=_C1854 ,C1852_=_C1855 ,\nC1852_=_C1856 ,C1852_=_C1858 ,C1852_=_C1859 ,C1852_=_C1861 ,C1852_=_C1865 ,C1852_=_C1867 ,\nC1852_=_C1868 ,C1852_=_C1869 ,C1852_=_C1870 ,C1852_=_C1871 ,C1854_=_C1855 ,C1854_=_C1856 ,\nC1854_=_C1858 ,C1854_=_C1859 ,C1854_=_C1861 ,C1854_=_C1865 ,C1854_=_C1867 ,C1854_=_C1868 ,\nC1854_=_C1869 ,C1854_=_C1870 ,C1854_=_C1871 ,C1855_=_C1856 ,C1855_=_C1858 ,C1855_=_C1859 ,\nC1855_=_C1861 ,C1855_=_C1865 ,C1855_=_C1867 ,C1855_=_C1868 ,C1855_=_C1869 ,C1855_=_C1870 ,\nC1855_=_C1871 ,C1856_=_C1858 ,C1856_=_C1859 ,C1856_=_C1861 ,C1856_=_C1865 ,C1856_=_C1867 ,\nC1856_=_C1868 ,C1856_=_C1869 ,C1856_=_C1870 ,C1856_=_C1871 ,C1858_=_C1859 ,C1858_=_C1861 ,\nC1858_=_C1865 ,C1858_=_C1867 ,C1858_=_C1868 ,C1858_=_C1869 ,C1858_=_C1870 ,C1858_=_C1871 ,\nC1859_=_C1861 ,C1859_=_C1865 ,C1859_=_C1867 ,C1859_=_C1868 ,C1859_=_C1869 ,C1859_=_C1870 ,\nC1859_=_C1871 ,C1861_=_C1865 ,C1861_=_C1867 ,C1861_=_C1868 ,C1861_=_C1869 ,C1861_=_C1870 ,\nC1861_=_C1871 ,C1865_=_C1867 ,C1865_=_C1868 ,C1865_=_C1869 ,C1865_=_C1870 ,C1865_=_C1871 ,\nC1867_=_C1868 ,C1867_=_C1869 ,C1867_=_C1870 ,C1867_=_C1871 ,C1868_=_C1869 ,C1868_=_C1870 ,\nC1868_=_C1871 ,C1869_=_C1870 ,C1869_=_C1871 ,C1870_=_C1871 ,"];750[shape=box, label="id:750 level: 3\n150: C1248 C1251 C1253 C1254 C1255 \nC1259 C1262 C1264 C1266 C1268 C1270 \nC1275 C1278 C1280 C1281 C1283 C1284 \nC1285 C1286 C1287 C1288 C1292 C1301 \nC1307 C1309 C1314 C1318 C1320 C1322 \nC1326 C1327 C1329 C1339 C1343 C1347 \nC1356 C1358 C1360 C1362 C1366 C1368 \nC1371 C1372 C1375 C1378 C1379 C1381 \nC1384 C1386 C1388 C1396 C1399 C1400 \nC1401 C1402 C1404 C1405 C1409 C1410 \nC1417 C1418 C1419 C1420 C1421 C1422 \nC1423 C1424 C1425 C1426 C1427 C1428 \nC1429 C1430 C1431 C1433 C1434 C1435 \nC1437 C1439 C1440 C1441 C1442 C1443 \nC1444 C1448 C1450 C1456 C1460 C1462 \nC1463 C1468 C1470 C1472 C1474 C1475 \nC1477 C1481 C1482 C1483 C1484 C1485 \nC1486 C1487 C1488 C1489 C1490 C1491 \nC1492 C1493 C1494 C1495 C1496 C1497 \nC1500 C1502 C1505 C1507 C1509 C1512 \nC1513 C1514 C1516 C1522 C1526 C1530 \nC1531 C1535 C1538 C1542 C1543 C1555 \nC1558 C1559 C3621 C3623 C3625 C3627 \nC3629 C3630 C3635 C3637 C3641 C3644 \nC3646 C3648 C3650 C3651 C3652 C3653 \nC3654 \n913: C1248_=_C1251( C1248 C1251 ) C1248_=_C1253( C1248 C1253 ) C1248_=_C1254( C1248 C1254 ) C1248_=_C1255( C1248 C1255 ) C1248_=_C1259( C1248 C1259 ) \nC1248_=_C1262( C1248 C1262 ) C1251_=_C1253( C1251 C1253 ) C1251_=_C1254( C1251 C1254 ) C1251_=_C1255( C1251 C1255 ) C1251_=_C1259( C1251 C1259 ) C1251_=_C1262( C1251 C1262 ) \nC1251_=_C1329( C1251 C1329 ) C1251_=_C1419( C1251 C1419 ) C1251_=_C1538( C1251 C1538 ) C1253_=_C1254( C1253 C1254 ) C1253_=_C1255( C1253 C1255 ) C1253_=_C1259( C1253 C1259 ) \nC1253_=_C1262( C1253 C1262 ) C1253_=_C1386( C1253 C1386 ) C1253_=_C1421( C1253 C1421 ) C1253_=_C1487( C1253 C1487 ) C1254_=_C1255( C1254 C1255 ) C1254_=_C1259( C1254 C1259 ) \nC1254_=_C1262( C1254 C1262 ) C1254_=_C1388( C1254 C1388 ) C1254_=_C1409( C1254 C1409 ) C1254_=_C1450( C1254 C1450 ) C1254_=_C1489( C1254 C1489 ) C1254_=_C1542( C1254 C1542 ) \nC1255_=_C1259( C1255 C1259 ) C1255_=_C1262( C1255 C1262 ) C1255_=_C1425( C1255 C1425 ) C1255_=_C1494( C1255 C1494 ) C1259_=_C1262( C1259 C1262 ) C1259_=_C1301( C1259 C1301 ) \nC1259_=_C1343( C1259 C1343 ) C1259_=_C1396( C1259 C1396 ) C1259_=_C1475( C1259 C1475 ) C1259_=_C1530( C1259 C1530 ) C1262_=_C1347( C1262 C1347 ) C1262_=_C1402( C1262 C1402 ) \nC1262_=_C1441( C1262 C1441 ) C1264_=_C1266( C1264 C1266 ) C1264_=_C1268( C1264 C1268 ) C1264_=_C1270( C1264 C1270 ) C1264_=_C1275( C1264 C1275 ) C1264_=_C1278( C1264 C1278 ) \nC1264_=_C1280( C1264 C1280 ) C1264_=_C1281( C1264 C1281 ) C1264_=_C1283( C1264 C1283 ) C1264_=_C1284( C1264 C1284 ) C1264_=_C1285( C1264 C1285 ) C1264_=_C1286( C1264 C1286 ) \nC1266_=_C1268( C1266 C1268 ) C1266_=_C1270( C1266 C1270 ) C1266_=_C1275( C1266 C1275 ) C1266_=_C1278( C1266 C1278 ) C1266_=_C1280( C1266 C1280 ) C1266_=_C1281( C1266 C1281 ) \nC1266_=_C1283( C1266 C1283 ) C1266_=_C1284( C1266 C1284 ) C1266_=_C1285( C1266 C1285 ) C1266_=_C1286( C1266 C1286 ) C1266_=_C1384( C1266 C1384 ) C1266_=_C1420( C1266 C1420 ) \nC1266_=_C1485( C1266 C1485 ) C1268_=_C1270( C1268 C1270 ) C1268_=_C1275( C1268 C1275 ) C1268_=_C1278( C1268 C1278 ) C1268_=_C1280( C1268 C1280 ) C1268_=_C1281( C1268 C1281 ) \nC1268_=_C1283( C1268 C1283 ) C1268_=_C1284( C1268 C1284 ) C1268_=_C1285( C1268 C1285 ) C1268_=_C1286( C1268 C1286 ) C1268_=_C1422( C1268 C1422 ) C1268_=_C1448( C1268 C1448 ) \nC1270_=_C1275( C1270 C1275 ) C1270_=_C1278( C1270 C1278 ) C1270_=_C1280( C1270 C1280 ) C1270_=_C1281( C1270 C1281 ) C1270_=_C1283( C1270 C1283 ) C1270_=_C1284( C1270 C1284 ) \nC1270_=_C1285( C1270 C1285 ) C1270_=_C1286( C1270 C1286 ) C1270_=_C1292( C1270 C1292 ) C1270_=_C1410( C1270 C1410 ) C1270_=_C1543( C1270 C1543 ) C1275_=_C1278( C1275 C1278 ) \nC1275_=_C1280( C1275 C1280 ) C1275_=_C1281( C1275 C1281 ) C1275_=_C1283( C1275 C1283 ) C1275_=_C1284( C1275 C1284 ) C1275_=_C1285( C1275 C1285 ) C1275_=_C1286( C1275 C1286 ) \nC1275_=_C1339( C1275 C1339 ) C1275_=_C1426( C1275 C1426 ) C1278_=_C1280( C1278 C1280 ) C1278_=_C1281( C1278 C1281 ) C1278_=_C1283( C1278 C1283 ) C1278_=_C1284( C1278 C1284 ) \nC1278_=_C1285( C1278 C1285 ) C1278_=_C1286( C1278 C1286 ) C1278_=_C1430( C1278 C1430 ) C1278_=_C1456( C1278 C1456 ) C1280_=_C1281( C1280 C1281 ) C1280_=_C1283( C1280 C1283 ) \nC1280_=_C1284( C1280 C1284 ) C1280_=_C1285( C1280 C1285 ) C1280_=_C1286( C1280 C1286 ) C1280_=_C1434( C1280 C1434 ) C1280_=_C1555( C1280 C1555 ) C1281_=_C1283( C1281 C1283 ) \nC1281_=_C1284( C1281 C1284 ) C1281_=_C1285( C1281 C1285 ) C1281_=_C1286( C1281 C1286 ) C1281_=_C1320( C1281 C1320 ) C1281_=_C1360( C1281 C1360 ) C1281_=_C1399( C1281 C1399 ) \nC1281_=_C1460( C1281 C1460 ) C1281_=_C1531( C1281 C1531 ) C1283_=_C1284( C1283 C1284 ) C1283_=_C1285( C1283 C1285 ) C1283_=_C1286( C1283 C1286 ) C1283_=_C1400( C1283 C1400 ) \nC1283_=_C1437( C1283 C1437 ) C1284_=_C1285( C1284 C1285 ) C1284_=_C1286( C1284 C1286 ) C1284_=_C1322( C1284 C1322 ) C1284_=_C1362( C1284 C1362 ) C1284_=_C1379( C1284 C1379 ) \nC1284_=_C1462( C1284 C1462 ) C1284_=_C1558( C1284 C1558 ) C1285_=_C1286( C1285 C1286 ) C1285_=_C1401( C1285 C1401 ) C1285_=_C1439( C1285 C1439 ) C1285_=_C1463( C1285 C1463 ) \nC1286_=_C1440( C1286 C1440 ) C1286_=_C1559( C1286 C1559 ) C1287_=_C1288( C1287 C1288 ) C1287_=_C1292( C1287 C1292 ) C1287_=_C1301( C1287 C1301 ) C1288_=_C1292( C1288 C1292 ) \nC1288_=_C1301( C1288 C1301 ) C1288_=_C1307( C1288 C1307 ) C1288_=_C1309( C1288 C1309 ) C1288_=_C1314( C1288 C1314 ) C1288_=_C1318( C1288 C1318 ) C1288_=_C1320( C1288 C1320 ) \nC1288_=_C1322( C1288 C1322 ) C1292_=_C1301( C1292 C1301 ) C1292_=_C1410( C1292 C1410 ) C1292_=_C1543( C1292 C1543 ) C1301_=_C1343( C1301 C1343 ) C1301_=_C1396( C1301 C1396 ) \nC1301_=_C1475( C1301 C1475 ) C1301_=_C1530( C1301 C1530 ) C1307_=_C1309( C1307 C1309 ) C1307_=_C1314( C1307 C1314 ) C1307_=_C1318( C1307 C1318 ) C1307_=_C1320( C1307 C1320 ) \nC1307_=_C1322( C1307 C1322 ) C1307_=_C1418( C1307 C1418 ) C1307_=_C1484( C1307 C1484 ) C1309_=_C1314( C1309 C1314 ) C1309_=_C1318( C1309 C1318 ) C1309_=_C1320( C1309 C1320 ) \nC1309_=_C1322( C1309 C1322 ) C1309_=_C1505( C1309 C1505 ) C1314_=_C1318( C1314 C1318 ) C1314_=_C1320( C1314 C1320 ) C1314_=_C1322( C1314 C1322 ) C1314_=_C1490( C1314 C1490 ) \nC1318_=_C1320( C1318 C1320 ) C1318_=_C1322( C1318 C1322 ) C1318_=_C1431( C1318 C1431 ) C1318_=_C1513( C1318 C1513 ) C1320_=_C1322( C1320 C1322 ) C1320_=_C1360( C1320 C1360 ) \nC1320_=_C1399( C1320 C1399 ) C1320_=_C1460( C1320 C1460 ) C1320_=_C1531( C1320 C1531 ) C1322_=_C1362( C1322 C1362 ) C1322_=_C1379( C1322 C1379 ) C1322_=_C1462( C1322 C1462 ) \nC1322_=_C1558( C1322 C1558 ) C1326_=_C1327( C1326 C1327 ) C1326_=_C1329( C1326 C1329 ) C1326_=_C1339( C1326 C1339 ) C1326_=_C1343( C1326 C1343 ) C1326_=_C1347( C1326 C1347 ) \nC1327_=_C1329( C1327 C1329 ) C1327_=_C1339( C1327 C1339 ) C1327_=_C1343( C1327 C1343 ) C1327_=_C1347( C1327 C1347 ) C1327_=_C1356( C1327 C1356 ) C1327_=_C1358( C1327 C1358 ) \nC1327_=_C1360( C1327 C1360 ) C1327_=_C1362(</w:t>
      </w:r>
    </w:p>
    <w:p>
      <w:pPr>
        <w:pStyle w:val="PreformattedText"/>
        <w:bidi w:val="0"/>
        <w:spacing w:before="0" w:after="0"/>
        <w:jc w:val="left"/>
        <w:rPr/>
      </w:pPr>
      <w:r>
        <w:rPr/>
        <w:t xml:space="preserve"> </w:t>
      </w:r>
      <w:r>
        <w:rPr/>
        <w:t>C1327 C1362 ) C1329_=_C1339( C1329 C1339 ) C1329_=_C1343( C1329 C1343 ) C1329_=_C1347( C1329 C1347 ) C1329_=_C1419( C1329 C1419 ) \nC1329_=_C1538( C1329 C1538 ) C1339_=_C1343( C1339 C1343 ) C1339_=_C1347( C1339 C1347 ) C1339_=_C1426( C1339 C1426 ) C1343_=_C1347( C1343 C1347 ) C1343_=_C1396( C1343 C1396 ) \nC1343_=_C1475( C1343 C1475 ) C1343_=_C1530( C1343 C1530 ) C1347_=_C1402( C1347 C1402 ) C1347_=_C1441( C1347 C1441 ) C1356_=_C1358( C1356 C1358 ) C1356_=_C1360( C1356 C1360 ) \nC1356_=_C1362( C1356 C1362 ) C1356_=_C1429( C1356 C1429 ) C1356_=_C1497( C1356 C1497 ) C1358_=_C1360( C1358 C1360 ) C1358_=_C1362( C1358 C1362 ) C1358_=_C1512( C1358 C1512 ) \nC1360_=_C1362( C1360 C1362 ) C1360_=_C1399( C1360 C1399 ) C1360_=_C1460( C1360 C1460 ) C1360_=_C1531( C1360 C1531 ) C1362_=_C1379( C1362 C1379 ) C1362_=_C1462( C1362 C1462 ) \nC1362_=_C1558( C1362 C1558 ) C1366_=_C1368( C1366 C1368 ) C1366_=_C1371( C1366 C1371 ) C1366_=_C1372( C1366 C1372 ) C1366_=_C1375( C1366 C1375 ) C1366_=_C1378( C1366 C1378 ) \nC1366_=_C1379( C1366 C1379 ) C1366_=_C1381( C1366 C1381 ) C1366_=_C1384( C1366 C1384 ) C1366_=_C1386( C1366 C1386 ) C1366_=_C1388( C1366 C1388 ) C1366_=_C1396( C1366 C1396 ) \nC1366_=_C1399( C1366 C1399 ) C1366_=_C1400( C1366 C1400 ) C1366_=_C1401( C1366 C1401 ) C1366_=_C1402( C1366 C1402 ) C1368_=_C1371( C1368 C1371 ) C1368_=_C1372( C1368 C1372 ) \nC1368_=_C1375( C1368 C1375 ) C1368_=_C1378( C1368 C1378 ) C1368_=_C1379( C1368 C1379 ) C1368_=_C1468( C1368 C1468 ) C1368_=_C1488( C1368 C1488 ) C1371_=_C1372( C1371 C1372 ) \nC1371_=_C1375( C1371 C1375 ) C1371_=_C1378( C1371 C1378 ) C1371_=_C1379( C1371 C1379 ) C1371_=_C1492( C1371 C1492 ) C1372_=_C1375( C1372 C1375 ) C1372_=_C1378( C1372 C1378 ) \nC1372_=_C1379( C1372 C1379 ) C1372_=_C1493( C1372 C1493 ) C1375_=_C1378( C1375 C1378 ) C1375_=_C1379( C1375 C1379 ) C1375_=_C1427( C1375 C1427 ) C1375_=_C1495( C1375 C1495 ) \nC1378_=_C1379( C1378 C1379 ) C1378_=_C1500( C1378 C1500 ) C1379_=_C1462( C1379 C1462 ) C1379_=_C1558( C1379 C1558 ) C1381_=_C1384( C1381 C1384 ) C1381_=_C1386( C1381 C1386 ) \nC1381_=_C1388( C1381 C1388 ) C1381_=_C1396( C1381 C1396 ) C1381_=_C1399( C1381 C1399 ) C1381_=_C1400( C1381 C1400 ) C1381_=_C1401( C1381 C1401 ) C1381_=_C1402( C1381 C1402 ) \nC1384_=_C1386( C1384 C1386 ) C1384_=_C1388( C1384 C1388 ) C1384_=_C1396( C1384 C1396 ) C1384_=_C1399( C1384 C1399 ) C1384_=_C1400( C1384 C1400 ) C1384_=_C1401( C1384 C1401 ) \nC1384_=_C1402( C1384 C1402 ) C1384_=_C1420( C1384 C1420 ) C1384_=_C1485( C1384 C1485 ) C1386_=_C1388( C1386 C1388 ) C1386_=_C1396( C1386 C1396 ) C1386_=_C1399( C1386 C1399 ) \nC1386_=_C1400( C1386 C1400 ) C1386_=_C1401( C1386 C1401 ) C1386_=_C1402( C1386 C1402 ) C1386_=_C1421( C1386 C1421 ) C1386_=_C1487( C1386 C1487 ) C1388_=_C1396( C1388 C1396 ) \nC1388_=_C1399( C1388 C1399 ) C1388_=_C1400( C1388 C1400 ) C1388_=_C1401( C1388 C1401 ) C1388_=_C1402( C1388 C1402 ) C1388_=_C1409( C1388 C1409 ) C1388_=_C1450( C1388 C1450 ) \nC1388_=_C1489( C1388 C1489 ) C1388_=_C1542( C1388 C1542 ) C1396_=_C1399( C1396 C1399 ) C1396_=_C1400( C1396 C1400 ) C1396_=_C1401( C1396 C1401 ) C1396_=_C1402( C1396 C1402 ) \nC1396_=_C1475( C1396 C1475 ) C1396_=_C1530( C1396 C1530 ) C1399_=_C1400( C1399 C1400 ) C1399_=_C1401( C1399 C1401 ) C1399_=_C1402( C1399 C1402 ) C1399_=_C1460( C1399 C1460 ) \nC1399_=_C1531( C1399 C1531 ) C1400_=_C1401( C1400 C1401 ) C1400_=_C1402( C1400 C1402 ) C1400_=_C1437( C1400 C1437 ) C1401_=_C1402( C1401 C1402 ) C1401_=_C1439( C1401 C1439 ) \nC1401_=_C1463( C1401 C1463 ) C1402_=_C1441( C1402 C1441 ) C1404_=_C1405( C1404 C1405 ) C1404_=_C1409( C1404 C1409 ) C1404_=_C1410( C1404 C1410 ) C1405_=_C1409( C1405 C1409 ) \nC1405_=_C1410( C1405 C1410 ) C1405_=_C1417( C1405 C1417 ) C1405_=_C1418( C1405 C1418 ) C1405_=_C1419( C1405 C1419 ) C1405_=_C1420( C1405 C1420 ) C1405_=_C1421( C1405 C1421 ) \nC1405_=_C1422( C1405 C1422 ) C1405_=_C1423( C1405 C1423 ) C1405_=_C1424( C1405 C1424 ) C1405_=_C1425( C1405 C1425 ) C1405_=_C1426( C1405 C1426 ) C1405_=_C1427( C1405 C1427 ) \nC1405_=_C1428( C1405 C1428 ) C1405_=_C1429( C1405 C1429 ) C1405_=_C1430( C1405 C1430 ) C1405_=_C1431( C1405 C1431 ) C1405_=_C1433( C1405 C1433 ) C1405_=_C1434( C1405 C1434 ) \nC1405_=_C1435( C1405 C1435 ) C1405_=_C1437( C1405 C1437 ) C1405_=_C1439( C1405 C1439 ) C1405_=_C1440( C1405 C1440 ) C1405_=_C1441( C1405 C1441 ) C1405_=_C1442( C1405 C1442 ) \nC1409_=_C1410( C1409 C1410 ) C1409_=_C1450( C1409 C1450 ) C1409_=_C1489( C1409 C1489 ) C1409_=_C1542( C1409 C1542 ) C1410_=_C1543( C1410 C1543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3( C1417 C1433 ) C1417_=_C1434( C1417 C1434 ) C1417_=_C1435( C1417 C1435 ) C1417_=_C1437( C1417 C1437 ) C1417_=_C1439( C1417 C1439 ) \nC1417_=_C1440( C1417 C1440 ) C1417_=_C1441( C1417 C1441 ) C1417_=_C1442( C1417 C1442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3( C1418 C1433 ) C1418_=_C1434( C1418 C1434 ) \nC1418_=_C1435( C1418 C1435 ) C1418_=_C1437( C1418 C1437 ) C1418_=_C1439( C1418 C1439 ) C1418_=_C1440( C1418 C1440 ) C1418_=_C1441( C1418 C1441 ) C1418_=_C1442( C1418 C1442 ) \nC1418_=_C1484( C1418 C1484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3( C1419 C1433 ) C1419_=_C1434( C1419 C1434 ) C1419_=_C1435( C1419 C1435 ) C1419_=_C1437( C1419 C1437 ) C1419_=_C1439( C1419 C1439 ) \nC1419_=_C1440( C1419 C1440 ) C1419_=_C1441( C1419 C1441 ) C1419_=_C1442( C1419 C1442 ) C1419_=_C1538( C1419 C1538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3( C1420 C1433 ) C1420_=_C1434( C1420 C1434 ) C1420_=_C1435( C1420 C1435 ) \nC1420_=_C1437( C1420 C1437 ) C1420_=_C1439( C1420 C1439 ) C1420_=_C1440( C1420 C1440 ) C1420_=_C1441( C1420 C1441 ) C1420_=_C1442( C1420 C1442 ) C1420_=_C1485( C1420 C1485 ) \nC1421_=_C1422( C1421 C1422 ) C1421_=_C1423( C1421 C1423 ) C1421_=_C1424( C1421 C1424 ) C1421_=_C1425( C1421 C1425 ) C1421_=_C1426( C1421 C1426 ) C1421_=_C1427( C1421 C1427 ) \nC1421_=_C1428( C1421 C1428 ) C1421_=_C1429( C1421 C1429 ) C1421_=_C1430( C1421 C1430 ) C1421_=_C1431( C1421 C1431 ) C1421_=_C1433( C1421 C1433 ) C1421_=_C1434( C1421 C1434 ) \nC1421_=_C1435( C1421 C1435 ) C1421_=_C1437( C1421 C1437 ) C1421_=_C1439( C1421 C1439 ) C1421_=_C1440( C1421 C1440 ) C1421_=_C1441( C1421 C1441 ) C1421_=_C1442( C1421 C1442 ) \nC1421_=_C1487( C1421 C1487 ) C1422_=_C1423( C1422 C1423 ) C1422_=_C1424( C1422 C1424 ) C1422_=_C1425( C1422 C1425 ) C1422_=_C1426( C1422 C1426 ) C1422_=_C1427( C1422 C1427 ) \nC1422_=_C1428( C1422 C1428 ) C1422_=_C1429( C1422 C1429 ) C1422_=_C1430( C1422 C1430 ) C1422_=_C1431( C1422 C1431 ) C1422_=_C1433( C1422 C1433 ) C1422_=_C1434( C1422 C1434 ) \nC1422_=_C1435( C1422 C1435 ) C1422_=_C1437( C1422 C1437 ) C1422_=_C1439( C1422 C1439 ) C1422_=_C1440( C1422 C1440 ) C1422_=_C1441( C1422 C1441 ) C1422_=_C1442( C1422 C1442 ) \nC1422_=_C1448( C1422 C1448 ) C1423_=_C1424( C1423 C1424 ) C1423_=_C1425( C1423 C1425 ) C1423_=_C1426( C1423 C1426 ) C1423_=_C1427( C1423 C1427 ) C1423_=_C1428( C1423 C1428 ) \nC1423_=_C1429( C1423 C1429 ) C1423_=_C1430( C1423 C1430 ) C1423_=_C1431( C1423 C1431 ) C1423_=_C1433( C1423 C1433 ) C1423_=_C1434( C1423 C1434 ) C1423_=_C1435( C1423 C1435 ) \nC1423_=_C1437( C1423 C1437 ) C1423_=_C1439( C1423 C1439 ) C1423_=_C1440( C1423 C1440 ) C1423_=_C1441( C1423 C1441 ) C1423_=_C1442( C1423 C1442 ) C1423_=_C1507( C1423 C1507 ) \nC1423_=_C1526( C1423 C1526 ) C1424_=_C1425( C1424 C1425 ) C1424_=_C1426( C1424 C1426 ) C1424_=_C1427( C1424 C1427 ) C1424_=_C1428( C1424 C1428 ) C1424_=_C1429( C1424 C1429 ) \nC1424_=_C1430( C1424 C1430 ) C1424_=_C1431( C1424 C1431 ) C1424_=_C1433( C1424 C1433 ) C1424_=_C1434( C1424 C1434 ) C1424_=_C1435( C1424 C1435 ) C1424_=_C1437( C1424 C1437 ) \nC1424_=_C1439( C1424 C1439 ) C1424_=_C1440( C1424 C1440 ) C1424_=_C1441( C1424 C1441 ) C1424_=_C1442( C1424 C1442 ) C1424_=_C1470( C1424 C1470 ) C1424_=_C1491( C1424 C1491 ) \nC1425_=_C1426( C1425 C1426 ) C1425_=_C1427( C1425 C1427 ) C1425_=_C1428( C1425 C1428 ) C1425_=_C1429( C1425 C1429 ) C1425_=_C1430( C1425 C1430 ) C1425_=_C1431( C1425 C1431 ) \nC1425_=_C1433( C1425 C1433 ) C1425_=_C1434( C1425 C1434 ) C1425_=_C1435( C1425 C1435 ) C1425_=_C1437( C1425 C1437 ) C1425_=_C1439( C1425 C1439 ) C1425_=_C1440( C1425 C1440 ) \nC1425_=_C1441( C1425 C1441 ) C1425_=_C1442( C1425 C1442 ) C1425_=_C1494( C1425 C1494 ) C1426_=_C1427( C1426 C1427 ) C1426_=_C1428( C1426 C1428 ) C1426_=_C1429( C1426 C1429 ) \nC1426_=_C1430( C1426 C1430 ) C1426_=_C1431( C1426 C1431 ) C1426_=_C1433( C1426 C1433 ) C1426_=_C1434( C1426 C1434 ) C1426_=_C1435( C1426 C1435 ) C1426_=_C1437( C1426 C1437 ) \nC1426_=_C1439( C1426 C1439 ) C1426_=_C1440( C1426 C1440 ) C1426_=_C1441( C1426 C1441 ) C1426_=_C1442(</w:t>
      </w:r>
    </w:p>
    <w:p>
      <w:pPr>
        <w:pStyle w:val="PreformattedText"/>
        <w:bidi w:val="0"/>
        <w:spacing w:before="0" w:after="0"/>
        <w:jc w:val="left"/>
        <w:rPr/>
      </w:pPr>
      <w:r>
        <w:rPr/>
        <w:t xml:space="preserve"> </w:t>
      </w:r>
      <w:r>
        <w:rPr/>
        <w:t>C1426 C1442 ) C1427_=_C1428( C1427 C1428 ) C1427_=_C1429( C1427 C1429 ) \nC1427_=_C1430( C1427 C1430 ) C1427_=_C1431( C1427 C1431 ) C1427_=_C1433( C1427 C1433 ) C1427_=_C1434( C1427 C1434 ) C1427_=_C1435( C1427 C1435 ) C1427_=_C1437( C1427 C1437 ) \nC1427_=_C1439( C1427 C1439 ) C1427_=_C1440( C1427 C1440 ) C1427_=_C1441( C1427 C1441 ) C1427_=_C1442( C1427 C1442 ) C1427_=_C1495( C1427 C1495 ) C1428_=_C1429( C1428 C1429 ) \nC1428_=_C1430( C1428 C1430 ) C1428_=_C1431( C1428 C1431 ) C1428_=_C1433( C1428 C1433 ) C1428_=_C1434( C1428 C1434 ) C1428_=_C1435( C1428 C1435 ) C1428_=_C1437( C1428 C1437 ) \nC1428_=_C1439( C1428 C1439 ) C1428_=_C1440( C1428 C1440 ) C1428_=_C1441( C1428 C1441 ) C1428_=_C1442( C1428 C1442 ) C1428_=_C1474( C1428 C1474 ) C1428_=_C1496( C1428 C1496 ) \nC1429_=_C1430( C1429 C1430 ) C1429_=_C1431( C1429 C1431 ) C1429_=_C1433( C1429 C1433 ) C1429_=_C1434( C1429 C1434 ) C1429_=_C1435( C1429 C1435 ) C1429_=_C1437( C1429 C1437 ) \nC1429_=_C1439( C1429 C1439 ) C1429_=_C1440( C1429 C1440 ) C1429_=_C1441( C1429 C1441 ) C1429_=_C1442( C1429 C1442 ) C1429_=_C1497( C1429 C1497 ) C1430_=_C1431( C1430 C1431 ) \nC1430_=_C1433( C1430 C1433 ) C1430_=_C1434( C1430 C1434 ) C1430_=_C1435( C1430 C1435 ) C1430_=_C1437( C1430 C1437 ) C1430_=_C1439( C1430 C1439 ) C1430_=_C1440( C1430 C1440 ) \nC1430_=_C1441( C1430 C1441 ) C1430_=_C1442( C1430 C1442 ) C1430_=_C1456( C1430 C1456 ) C1431_=_C1433( C1431 C1433 ) C1431_=_C1434( C1431 C1434 ) C1431_=_C1435( C1431 C1435 ) \nC1431_=_C1437( C1431 C1437 ) C1431_=_C1439( C1431 C1439 ) C1431_=_C1440( C1431 C1440 ) C1431_=_C1441( C1431 C1441 ) C1431_=_C1442( C1431 C1442 ) C1431_=_C1513( C1431 C1513 ) \nC1433_=_C1434( C1433 C1434 ) C1433_=_C1435( C1433 C1435 ) C1433_=_C1437( C1433 C1437 ) C1433_=_C1439( C1433 C1439 ) C1433_=_C1440( C1433 C1440 ) C1433_=_C1441( C1433 C1441 ) \nC1433_=_C1442( C1433 C1442 ) C1433_=_C1514( C1433 C1514 ) C1434_=_C1435( C1434 C1435 ) C1434_=_C1437( C1434 C1437 ) C1434_=_C1439( C1434 C1439 ) C1434_=_C1440( C1434 C1440 ) \nC1434_=_C1441( C1434 C1441 ) C1434_=_C1442( C1434 C1442 ) C1434_=_C1555( C1434 C1555 ) C1435_=_C1437( C1435 C1437 ) C1435_=_C1439( C1435 C1439 ) C1435_=_C1440( C1435 C1440 ) \nC1435_=_C1441( C1435 C1441 ) C1435_=_C1442( C1435 C1442 ) C1435_=_C1477( C1435 C1477 ) C1435_=_C1516( C1435 C1516 ) C1437_=_C1439( C1437 C1439 ) C1437_=_C1440( C1437 C1440 ) \nC1437_=_C1441( C1437 C1441 ) C1437_=_C1442( C1437 C1442 ) C1439_=_C1440( C1439 C1440 ) C1439_=_C1441( C1439 C1441 ) C1439_=_C1442( C1439 C1442 ) C1439_=_C1463( C1439 C1463 ) \nC1440_=_C1441( C1440 C1441 ) C1440_=_C1442( C1440 C1442 ) C1440_=_C1559( C1440 C1559 ) C1441_=_C1442( C1441 C1442 ) C1442_=_C1481( C1442 C1481 ) C1442_=_C1502( C1442 C1502 ) \nC1442_=_C1535( C1442 C1535 ) C1443_=_C1444( C1443 C1444 ) C1443_=_C1448( C1443 C1448 ) C1443_=_C1450( C1443 C1450 ) C1443_=_C1456( C1443 C1456 ) C1443_=_C1460( C1443 C1460 ) \nC1443_=_C1462( C1443 C1462 ) C1443_=_C1463( C1443 C1463 ) C1444_=_C1448( C1444 C1448 ) C1444_=_C1450( C1444 C1450 ) C1444_=_C1456( C1444 C1456 ) C1444_=_C1460( C1444 C1460 ) \nC1444_=_C1462( C1444 C1462 ) C1444_=_C1463( C1444 C1463 ) C1444_=_C1468( C1444 C1468 ) C1444_=_C1470( C1444 C1470 ) C1444_=_C1472( C1444 C1472 ) C1444_=_C1474( C1444 C1474 ) \nC1444_=_C1475( C1444 C1475 ) C1444_=_C1477( C1444 C1477 ) C1444_=_C1481( C1444 C1481 ) C1448_=_C1450( C1448 C1450 ) C1448_=_C1456( C1448 C1456 ) C1448_=_C1460( C1448 C1460 ) \nC1448_=_C1462( C1448 C1462 ) C1448_=_C1463( C1448 C1463 ) C1450_=_C1456( C1450 C1456 ) C1450_=_C1460( C1450 C1460 ) C1450_=_C1462( C1450 C1462 ) C1450_=_C1463( C1450 C1463 ) \nC1450_=_C1489( C1450 C1489 ) C1450_=_C1542( C1450 C1542 ) C1456_=_C1460( C1456 C1460 ) C1456_=_C1462( C1456 C1462 ) C1456_=_C1463( C1456 C1463 ) C1460_=_C1462( C1460 C1462 ) \nC1460_=_C1463( C1460 C1463 ) C1460_=_C1531( C1460 C1531 ) C1462_=_C1463( C1462 C1463 ) C1462_=_C1558( C1462 C1558 ) C1468_=_C1470( C1468 C1470 ) C1468_=_C1472( C1468 C1472 ) \nC1468_=_C1474( C1468 C1474 ) C1468_=_C1475( C1468 C1475 ) C1468_=_C1477( C1468 C1477 ) C1468_=_C1481( C1468 C1481 ) C1468_=_C1488( C1468 C1488 ) C1470_=_C1472( C1470 C1472 ) \nC1470_=_C1474( C1470 C1474 ) C1470_=_C1475( C1470 C1475 ) C1470_=_C1477( C1470 C1477 ) C1470_=_C1481( C1470 C1481 ) C1470_=_C1491( C1470 C1491 ) C1472_=_C1474( C1472 C1474 ) \nC1472_=_C1475( C1472 C1475 ) C1472_=_C1477( C1472 C1477 ) C1472_=_C1481( C1472 C1481 ) C1472_=_C1509( C1472 C1509 ) C1474_=_C1475( C1474 C1475 ) C1474_=_C1477( C1474 C1477 ) \nC1474_=_C1481( C1474 C1481 ) C1474_=_C1496( C1474 C1496 ) C1475_=_C1477( C1475 C1477 ) C1475_=_C1481( C1475 C1481 ) C1475_=_C1530( C1475 C1530 ) C1477_=_C1481( C1477 C1481 ) \nC1477_=_C1516( C1477 C1516 ) C1481_=_C1502( C1481 C1502 ) C1481_=_C1535( C1481 C1535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500( C1482 C1500 ) C1482_=_C1502( C1482 C1502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500( C1483 C1500 ) C1483_=_C1502( C1483 C1502 ) \nC1483_=_C1505( C1483 C1505 ) C1483_=_C1507( C1483 C1507 ) C1483_=_C1509( C1483 C1509 ) C1483_=_C1512( C1483 C1512 ) C1483_=_C1513( C1483 C1513 ) C1483_=_C1514( C1483 C1514 ) \nC1483_=_C1516( C1483 C1516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500( C1484 C1500 ) C1484_=_C1502( C1484 C1502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500( C1485 C1500 ) C1485_=_C1502( C1485 C1502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500( C1486 C1500 ) \nC1486_=_C1502( C1486 C1502 ) C1487_=_C1488( C1487 C1488 ) C1487_=_C1489( C1487 C1489 ) C1487_=_C1490( C1487 C1490 ) C1487_=_C1491( C1487 C1491 ) C1487_=_C1492( C1487 C1492 ) \nC1487_=_C1493( C1487 C1493 ) C1487_=_C1494( C1487 C1494 ) C1487_=_C1495( C1487 C1495 ) C1487_=_C1496( C1487 C1496 ) C1487_=_C1497( C1487 C1497 ) C1487_=_C1500( C1487 C1500 ) \nC1487_=_C1502( C1487 C1502 ) C1488_=_C1489( C1488 C1489 ) C1488_=_C1490( C1488 C1490 ) C1488_=_C1491( C1488 C1491 ) C1488_=_C1492( C1488 C1492 ) C1488_=_C1493( C1488 C1493 ) \nC1488_=_C1494( C1488 C1494 ) C1488_=_C1495( C1488 C1495 ) C1488_=_C1496( C1488 C1496 ) C1488_=_C1497( C1488 C1497 ) C1488_=_C1500( C1488 C1500 ) C1488_=_C1502( C1488 C1502 ) \nC1489_=_C1490( C1489 C1490 ) C1489_=_C1491( C1489 C1491 ) C1489_=_C1492( C1489 C1492 ) C1489_=_C1493( C1489 C1493 ) C1489_=_C1494( C1489 C1494 ) C1489_=_C1495( C1489 C1495 ) \nC1489_=_C1496( C1489 C1496 ) C1489_=_C1497( C1489 C1497 ) C1489_=_C1500( C1489 C1500 ) C1489_=_C1502( C1489 C1502 ) C1489_=_C1542( C1489 C1542 ) C1490_=_C1491( C1490 C1491 ) \nC1490_=_C1492( C1490 C1492 ) C1490_=_C1493( C1490 C1493 ) C1490_=_C1494( C1490 C1494 ) C1490_=_C1495( C1490 C1495 ) C1490_=_C1496( C1490 C1496 ) C1490_=_C1497( C1490 C1497 ) \nC1490_=_C1500( C1490 C1500 ) C1490_=_C1502( C1490 C1502 ) C1491_=_C1492( C1491 C1492 ) C1491_=_C1493( C1491 C1493 ) C1491_=_C1494( C1491 C1494 ) C1491_=_C1495( C1491 C1495 ) \nC1491_=_C1496( C1491 C1496 ) C1491_=_C1497( C1491 C1497 ) C1491_=_C1500( C1491 C1500 ) C1491_=_C1502( C1491 C1502 ) C1492_=_C1493( C1492 C1493 ) C1492_=_C1494( C1492 C1494 ) \nC1492_=_C1495( C1492 C1495 ) C1492_=_C1496( C1492 C1496 ) C1492_=_C1497( C1492 C1497 ) C1492_=_C1500( C1492 C1500 ) C1492_=_C1502( C1492 C1502 ) C1493_=_C1494( C1493 C1494 ) \nC1493_=_C1495( C1493 C1495 ) C1493_=_C1496( C1493 C1496 ) C1493_=_C1497( C1493 C1497 ) C1493_=_C1500( C1493 C1500 ) C1493_=_C1502( C1493 C1502 ) C1494_=_C1495( C1494 C1495 ) \nC1494_=_C1496( C1494 C1496 ) C1494_=_C1497( C1494 C1497 ) C1494_=_C1500( C1494 C1500 ) C1494_=_C1502( C1494 C1502 ) C1495_=_C1496( C1495 C1496 ) C1495_=_C1497( C1495 C1497 ) \nC1495_=_C1500( C1495 C1500 ) C1495_=_C1502( C1495 C1502 ) C1496_=_C1497( C1496 C1497 ) C1496_=_C1500( C1496 C1500 ) C1496_=_C1502( C1496 C1502 ) C1497_=_C1500( C1497 C1500 ) \nC1497_=_C1502( C1497 C1502 ) C1500_=_C1502( C1500 C1502 ) C1502_=_C1535( C1502 C1535 ) C1505_=_C1507( C1505 C1507 ) C1505_=_C1509( C1505 C1509 ) C1505_=_C1512( C1505 C1512 ) \nC1505_=_C1513( C1505 C1513 ) C1505_=_C1514( C1505 C1514 ) C1505_=_C1516( C1505 C1516 ) C1507_=_C1509( C1507 C1509 ) C1507_=_C1512( C1507 C1512 ) C1507_=_C1513( C1507 C1513 ) \nC1507_=_C1514( C1507 C1514 ) C1507_=_C1516( C1507 C1516 ) C1507_=_C1526( C1507 C1526 ) C1509_=_C1512( C1509 C1512 ) C1509_=_C1513( C1509 C1513 ) C1509_=_C1514(</w:t>
      </w:r>
    </w:p>
    <w:p>
      <w:pPr>
        <w:pStyle w:val="PreformattedText"/>
        <w:bidi w:val="0"/>
        <w:spacing w:before="0" w:after="0"/>
        <w:jc w:val="left"/>
        <w:rPr/>
      </w:pPr>
      <w:r>
        <w:rPr/>
        <w:t xml:space="preserve"> </w:t>
      </w:r>
      <w:r>
        <w:rPr/>
        <w:t>C1509 C1514 ) \nC1509_=_C1516( C1509 C1516 ) C1512_=_C1513( C1512 C1513 ) C1512_=_C1514( C1512 C1514 ) C1512_=_C1516( C1512 C1516 ) C1513_=_C1514( C1513 C1514 ) C1513_=_C1516( C1513 C1516 ) \nC1514_=_C1516( C1514 C1516 ) C1522_=_C1526( C1522 C1526 ) C1522_=_C1530( C1522 C1530 ) C1522_=_C1531( C1522 C1531 ) C1522_=_C1535( C1522 C1535 ) C1522_=_C1538( C1522 C1538 ) \nC1522_=_C1542( C1522 C1542 ) C1522_=_C1543( C1522 C1543 ) C1522_=_C1555( C1522 C1555 ) C1522_=_C1558( C1522 C1558 ) C1522_=_C1559( C1522 C1559 ) C1526_=_C1530( C1526 C1530 ) \nC1526_=_C1531( C1526 C1531 ) C1526_=_C1535( C1526 C1535 ) C1530_=_C1531( C1530 C1531 ) C1530_=_C1535( C1530 C1535 ) C1531_=_C1535( C1531 C1535 ) C1538_=_C1542( C1538 C1542 ) \nC1538_=_C1543( C1538 C1543 ) C1538_=_C1555( C1538 C1555 ) C1538_=_C1558( C1538 C1558 ) C1538_=_C1559( C1538 C1559 ) C1542_=_C1543( C1542 C1543 ) C1542_=_C1555( C1542 C1555 ) \nC1542_=_C1558( C1542 C1558 ) C1542_=_C1559( C1542 C1559 ) C1543_=_C1555( C1543 C1555 ) C1543_=_C1558( C1543 C1558 ) C1543_=_C1559( C1543 C1559 ) C1555_=_C1558( C1555 C1558 ) \nC1555_=_C1559( C1555 C1559 ) C1558_=_C1559( C1558 C1559 ) "];730-&gt;750[label="123: C1248 C1251 C1253 C1254 C1255 \nC1259 C1262 C1264 C1266 C1268 C1270 \nC1275 C1278 C1280 C1281 C1283 C1284 \nC1285 C1286 C1287 C1288 C1292 C1301 \nC1307 C1309 C1314 C1318 C1326 C1327 \nC1329 C1339 C1343 C1347 C1356 C1358 \nC1366 C1368 C1371 C1372 C1375 C1378 \nC1381 C1384 C1386 C1388 C1396 C1399 \nC1400 C1401 C1402 C1404 C1405 C1409 \nC1410 C1418 C1423 C1424 C1427 C1428 \nC1429 C1431 C1433 C1435 C1442 C1443 \nC1444 C1448 C1450 C1456 C1460 C1462 \nC1463 C1468 C1470 C1472 C1474 C1477 \nC1481 C1484 C1486 C1488 C1490 C1491 \nC1492 C1493 C1495 C1496 C1497 C1500 \nC1502 C1505 C1507 C1509 C1512 C1513 \nC1514 C1516 C1522 C1526 C1535 C1538 \nC1542 C1543 C1555 C1558 C1559 C3621 \nC3623 C3625 C3627 C3629 C3630 C3635 \nC3637 C3641 C3644 C3646 C3648 C3650 \nC3651 C3652 C3653 C3654 \n488: C1248_=_C1251 ,C1248_=_C1253 ,C1248_=_C1254 ,C1248_=_C1255 ,C1248_=_C1259 ,\nC1248_=_C1262 ,C1251_=_C1253 ,C1251_=_C1254 ,C1251_=_C1255 ,C1251_=_C1259 ,C1251_=_C1262 ,\nC1251_=_C1329 ,C1251_=_C1538 ,C1253_=_C1254 ,C1253_=_C1255 ,C1253_=_C1259 ,C1253_=_C1262 ,\nC1253_=_C1386 ,C1254_=_C1255 ,C1254_=_C1259 ,C1254_=_C1262 ,C1254_=_C1388 ,C1254_=_C1409 ,\nC1254_=_C1450 ,C1254_=_C1542 ,C1255_=_C1259 ,C1255_=_C1262 ,C1259_=_C1262 ,C1259_=_C1301 ,\nC1259_=_C1343 ,C1259_=_C1396 ,C1262_=_C1347 ,C1262_=_C1402 ,C1264_=_C1266 ,C1264_=_C1268 ,\nC1264_=_C1270 ,C1264_=_C1275 ,C1264_=_C1278 ,C1264_=_C1280 ,C1264_=_C1281 ,C1264_=_C1283 ,\nC1264_=_C1284 ,C1264_=_C1285 ,C1264_=_C1286 ,C1266_=_C1268 ,C1266_=_C1270 ,C1266_=_C1275 ,\nC1266_=_C1278 ,C1266_=_C1280 ,C1266_=_C1281 ,C1266_=_C1283 ,C1266_=_C1284 ,C1266_=_C1285 ,\nC1266_=_C1286 ,C1266_=_C1384 ,C1268_=_C1270 ,C1268_=_C1275 ,C1268_=_C1278 ,C1268_=_C1280 ,\nC1268_=_C1281 ,C1268_=_C1283 ,C1268_=_C1284 ,C1268_=_C1285 ,C1268_=_C1286 ,C1268_=_C1448 ,\nC1270_=_C1275 ,C1270_=_C1278 ,C1270_=_C1280 ,C1270_=_C1281 ,C1270_=_C1283 ,C1270_=_C1284 ,\nC1270_=_C1285 ,C1270_=_C1286 ,C1270_=_C1292 ,C1270_=_C1410 ,C1270_=_C1543 ,C1275_=_C1278 ,\nC1275_=_C1280 ,C1275_=_C1281 ,C1275_=_C1283 ,C1275_=_C1284 ,C1275_=_C1285 ,C1275_=_C1286 ,\nC1275_=_C1339 ,C1278_=_C1280 ,C1278_=_C1281 ,C1278_=_C1283 ,C1278_=_C1284 ,C1278_=_C1285 ,\nC1278_=_C1286 ,C1278_=_C1456 ,C1280_=_C1281 ,C1280_=_C1283 ,C1280_=_C1284 ,C1280_=_C1285 ,\nC1280_=_C1286 ,C1280_=_C1555 ,C1281_=_C1283 ,C1281_=_C1284 ,C1281_=_C1285 ,C1281_=_C1286 ,\nC1281_=_C1399 ,C1281_=_C1460 ,C1283_=_C1284 ,C1283_=_C1285 ,C1283_=_C1286 ,C1283_=_C1400 ,\nC1284_=_C1285 ,C1284_=_C1286 ,C1284_=_C1462 ,C1284_=_C1558 ,C1285_=_C1286 ,C1285_=_C1401 ,\nC1285_=_C1463 ,C1286_=_C1559 ,C1287_=_C1288 ,C1287_=_C1292 ,C1287_=_C1301 ,C1288_=_C1292 ,\nC1288_=_C1301 ,C1288_=_C1307 ,C1288_=_C1309 ,C1288_=_C1314 ,C1288_=_C1318 ,C1292_=_C1301 ,\nC1292_=_C1410 ,C1292_=_C1543 ,C1301_=_C1343 ,C1301_=_C1396 ,C1307_=_C1309 ,C1307_=_C1314 ,\nC1307_=_C1318 ,C1307_=_C1418 ,C1307_=_C1484 ,C1309_=_C1314 ,C1309_=_C1318 ,C1309_=_C1505 ,\nC1314_=_C1318 ,C1314_=_C1490 ,C1318_=_C1431 ,C1318_=_C1513 ,C1326_=_C1327 ,C1326_=_C1329 ,\nC1326_=_C1339 ,C1326_=_C1343 ,C1326_=_C1347 ,C1327_=_C1329 ,C1327_=_C1339 ,C1327_=_C1343 ,\nC1327_=_C1347 ,C1327_=_C1356 ,C1327_=_C1358 ,C1329_=_C1339 ,C1329_=_C1343 ,C1329_=_C1347 ,\nC1329_=_C1538 ,C1339_=_C1343 ,C1339_=_C1347 ,C1343_=_C1347 ,C1343_=_C1396 ,C1347_=_C1402 ,\nC1356_=_C1358 ,C1356_=_C1429 ,C1356_=_C1497 ,C1358_=_C1512 ,C1366_=_C1368 ,C1366_=_C1371 ,\nC1366_=_C1372 ,C1366_=_C1375 ,C1366_=_C1378 ,C1366_=_C1381 ,C1366_=_C1384 ,C1366_=_C1386 ,\nC1366_=_C1388 ,C1366_=_C1396 ,C1366_=_C1399 ,C1366_=_C1400 ,C1366_=_C1401 ,C1366_=_C1402 ,\nC1368_=_C1371 ,C1368_=_C1372 ,C1368_=_C1375 ,C1368_=_C1378 ,C1368_=_C1468 ,C1368_=_C1488 ,\nC1371_=_C1372 ,C1371_=_C1375 ,C1371_=_C1378 ,C1371_=_C1492 ,C1372_=_C1375 ,C1372_=_C1378 ,\nC1372_=_C1493 ,C1375_=_C1378 ,C1375_=_C1427 ,C1375_=_C1495 ,C1378_=_C1500 ,C1381_=_C1384 ,\nC1381_=_C1386 ,C1381_=_C1388 ,C1381_=_C1396 ,C1381_=_C1399 ,C1381_=_C1400 ,C1381_=_C1401 ,\nC1381_=_C1402 ,C1384_=_C1386 ,C1384_=_C1388 ,C1384_=_C1396 ,C1384_=_C1399 ,C1384_=_C1400 ,\nC1384_=_C1401 ,C1384_=_C1402 ,C1386_=_C1388 ,C1386_=_C1396 ,C1386_=_C1399 ,C1386_=_C1400 ,\nC1386_=_C1401 ,C1386_=_C1402 ,C1388_=_C1396 ,C1388_=_C1399 ,C1388_=_C1400 ,C1388_=_C1401 ,\nC1388_=_C1402 ,C1388_=_C1409 ,C1388_=_C1450 ,C1388_=_C1542 ,C1396_=_C1399 ,C1396_=_C1400 ,\nC1396_=_C1401 ,C1396_=_C1402 ,C1399_=_C1400 ,C1399_=_C1401 ,C1399_=_C1402 ,C1399_=_C1460 ,\nC1400_=_C1401 ,C1400_=_C1402 ,C1401_=_C1402 ,C1401_=_C1463 ,C1404_=_C1405 ,C1404_=_C1409 ,\nC1404_=_C1410 ,C1405_=_C1409 ,C1405_=_C1410 ,C1405_=_C1418 ,C1405_=_C1423 ,C1405_=_C1424 ,\nC1405_=_C1427 ,C1405_=_C1428 ,C1405_=_C1429 ,C1405_=_C1431 ,C1405_=_C1433 ,C1405_=_C1435 ,\nC1405_=_C1442 ,C1409_=_C1410 ,C1409_=_C1450 ,C1409_=_C1542 ,C1410_=_C1543 ,C1418_=_C1423 ,\nC1418_=_C1424 ,C1418_=_C1427 ,C1418_=_C1428 ,C1418_=_C1429 ,C1418_=_C1431 ,C1418_=_C1433 ,\nC1418_=_C1435 ,C1418_=_C1442 ,C1418_=_C1484 ,C1423_=_C1424 ,C1423_=_C1427 ,C1423_=_C1428 ,\nC1423_=_C1429 ,C1423_=_C1431 ,C1423_=_C1433 ,C1423_=_C1435 ,C1423_=_C1442 ,C1423_=_C1507 ,\nC1423_=_C1526 ,C1424_=_C1427 ,C1424_=_C1428 ,C1424_=_C1429 ,C1424_=_C1431 ,C1424_=_C1433 ,\nC1424_=_C1435 ,C1424_=_C1442 ,C1424_=_C1470 ,C1424_=_C1491 ,C1427_=_C1428 ,C1427_=_C1429 ,\nC1427_=_C1431 ,C1427_=_C1433 ,C1427_=_C1435 ,C1427_=_C1442 ,C1427_=_C1495 ,C1428_=_C1429 ,\nC1428_=_C1431 ,C1428_=_C1433 ,C1428_=_C1435 ,C1428_=_C1442 ,C1428_=_C1474 ,C1428_=_C1496 ,\nC1429_=_C1431 ,C1429_=_C1433 ,C1429_=_C1435 ,C1429_=_C1442 ,C1429_=_C1497 ,C1431_=_C1433 ,\nC1431_=_C1435 ,C1431_=_C1442 ,C1431_=_C1513 ,C1433_=_C1435 ,C1433_=_C1442 ,C1433_=_C1514 ,\nC1435_=_C1442 ,C1435_=_C1477 ,C1435_=_C1516 ,C1442_=_C1481 ,C1442_=_C1502 ,C1442_=_C1535 ,\nC1443_=_C1444 ,C1443_=_C1448 ,C1443_=_C1450 ,C1443_=_C1456 ,C1443_=_C1460 ,C1443_=_C1462 ,\nC1443_=_C1463 ,C1444_=_C1448 ,C1444_=_C1450 ,C1444_=_C1456 ,C1444_=_C1460 ,C1444_=_C1462 ,\nC1444_=_C1463 ,C1444_=_C1468 ,C1444_=_C1470 ,C1444_=_C1472 ,C1444_=_C1474 ,C1444_=_C1477 ,\nC1444_=_C1481 ,C1448_=_C1450 ,C1448_=_C1456 ,C1448_=_C1460 ,C1448_=_C1462 ,C1448_=_C1463 ,\nC1450_=_C1456 ,C1450_=_C1460 ,C1450_=_C1462 ,C1450_=_C1463 ,C1450_=_C1542 ,C1456_=_C1460 ,\nC1456_=_C1462 ,C1456_=_C1463 ,C1460_=_C1462 ,C1460_=_C1463 ,C1462_=_C1463 ,C1462_=_C1558 ,\nC1468_=_C1470 ,C1468_=_C1472 ,C1468_=_C1474 ,C1468_=_C1477 ,C1468_=_C1481 ,C1468_=_C1488 ,\nC1470_=_C1472 ,C1470_=_C1474 ,C1470_=_C1477 ,C1470_=_C1481 ,C1470_=_C1491 ,C1472_=_C1474 ,\nC1472_=_C1477 ,C1472_=_C1481 ,C1472_=_C1509 ,C1474_=_C1477 ,C1474_=_C1481 ,C1474_=_C1496 ,\nC1477_=_C1481 ,C1477_=_C1516 ,C1481_=_C1502 ,C1481_=_C1535 ,C1484_=_C1486 ,C1484_=_C1488 ,\nC1484_=_C1490 ,C1484_=_C1491 ,C1484_=_C1492 ,C1484_=_C1493 ,C1484_=_C1495 ,C1484_=_C1496 ,\nC1484_=_C1497 ,C1484_=_C1500 ,C1484_=_C1502 ,C1486_=_C1488 ,C1486_=_C1490 ,C1486_=_C1491 ,\nC1486_=_C1492 ,C1486_=_C1493 ,C1486_=_C1495 ,C1486_=_C1496 ,C1486_=_C1497 ,C1486_=_C1500 ,\nC1486_=_C1502 ,C1488_=_C1490 ,C1488_=_C1491 ,C1488_=_C1492 ,C1488_=_C1493 ,C1488_=_C1495 ,\nC1488_=_C1496 ,C1488_=_C1497 ,C1488_=_C1500 ,C1488_=_C1502 ,C1490_=_C1491 ,C1490_=_C1492 ,\nC1490_=_C1493 ,C1490_=_C1495 ,C1490_=_C1496 ,C1490_=_C1497 ,C1490_=_C1500 ,C1490_=_C1502 ,\nC1491_=_C1492 ,C1491_=_C1493 ,C1491_=_C1495 ,C1491_=_C1496 ,C1491_=_C1497 ,C1491_=_C1500 ,\nC1491_=_C1502 ,C1492_=_C1493 ,C1492_=_C1495 ,C1492_=_C1496 ,C1492_=_C1497 ,C1492_=_C1500 ,\nC1492_=_C1502 ,C1493_=_C1495 ,C1493_=_C1496 ,C1493_=_C1497 ,C1493_=_C1500 ,C1493_=_C1502 ,\nC1495_=_C1496 ,C1495_=_C1497 ,C1495_=_C1500 ,C1495_=_C1502 ,C1496_=_C1497 ,C1496_=_C1500 ,\nC1496_=_C1502 ,C1497_=_C1500 ,C1497_=_C1502 ,C1500_=_C1502 ,C1502_=_C1535 ,C1505_=_C1507 ,\nC1505_=_C1509 ,C1505_=_C1512 ,C1505_=_C1513 ,C1505_=_C1514 ,C1505_=_C1516 ,C1507_=_C1509 ,\nC1507_=_C1512 ,C1507_=_C1513 ,C1507_=_C1514 ,C1507_=_C1516 ,C1507_=_C1526 ,C1509_=_C1512 ,\nC1509_=_C1513 ,C1509_=_C1514 ,C1509_=_C1516 ,C1512_=_C1513 ,C1512_=_C1514 ,C1512_=_C1516 ,\nC1513_=_C1514 ,C1513_=_C1516 ,C1514_=_C1516 ,C1522_=_C1526 ,C1522_=_C1535 ,C1522_=_C1538 ,\nC1522_=_C1542 ,C1522_=_C1543 ,C1522_=_C1555 ,C1522_=_C1558 ,C1522_=_C1559 ,C1526_=_C1535 ,\nC1538_=_C1542 ,C1538_=_C1543 ,C1538_=_C1555 ,C1538_=_C1558 ,C1538_=_C1559 ,C1542_=_C1543 ,\nC1542_=_C1555 ,C1542_=_C1558 ,C1542_=_C1559 ,C1543_=_C1555 ,C1543_=_C1558 ,C1543_=_C1559 ,\nC1555_=_C1558 ,C1555_=_C1559 ,C1558_=_C1559 ,"];751[shape=box, label="id:751 level: 3\n170: C1248 C1249 C1251 C1253 C1254 \nC1255 C1256 C1259 C1260 C1262 C1263 \nC1264 C1265 C1266 C1268 C1270 C1271 \nC1273 C1274 C1275 C1278 C1280 C1281 \nC1282 C1283 C1284 C1285 C1286 C1287 \nC1288 C1289 C1292 C1294 C1295 C1297 \nC1301 C1303 C1304 C1307 C1309 C1314 \nC1318 C1326 C1327 C1329 C1332 C1333 \nC1335 C1338 C1339 C1341 C1343 C1344 \nC1347 C1348 C1356 C1358 C1366 C1368 \nC1371 C1372 C1375 C1378 C1381 C1382 \nC1383 C1384 C1385 C1386</w:t>
      </w:r>
    </w:p>
    <w:p>
      <w:pPr>
        <w:pStyle w:val="PreformattedText"/>
        <w:bidi w:val="0"/>
        <w:spacing w:before="0" w:after="0"/>
        <w:jc w:val="left"/>
        <w:rPr/>
      </w:pPr>
      <w:r>
        <w:rPr/>
        <w:t xml:space="preserve"> </w:t>
      </w:r>
      <w:r>
        <w:rPr/>
        <w:t>C1388 C1389 \nC1395 C1396 C1398 C1399 C1400 C1401 \nC1402 C1404 C1405 C1408 C1409 C1410 \nC1414 C1415 C1418 C1423 C1424 C1427 \nC1428 C1429 C1431 C1433 C1435 C1442 \nC1443 C1444 C1448 C1449 C1450 C1455 \nC1456 C1457 C1459 C1460 C1462 C1463 \nC1468 C1470 C1472 C1474 C1477 C1481 \nC1484 C1486 C1488 C1490 C1491 C1492 \nC1493 C1495 C1496 C1497 C1500 C1502 \nC1505 C1507 C1509 C1512 C1513 C1514 \nC1516 C1522 C1526 C1535 C1537 C1538 \nC1539 C1540 C1542 C1543 C1544 C1546 \nC1547 C1549 C1553 C1555 C1556 C1557 \nC1558 C1559 C3620 C3622 C3624 C3626 \nC3628 C3631 C3632 C3633 C3634 C3636 \nC3638 C3639 C3640 C3642 C3643 C3645 \nC3647 C3649 C3655 \n1093: C1248_=_C1249( C1248 C1249 ) C1248_=_C1251( C1248 C1251 ) C1248_=_C1253( C1248 C1253 ) C1248_=_C1254( C1248 C1254 ) C1248_=_C1255( C1248 C1255 ) \nC1248_=_C1256( C1248 C1256 ) C1248_=_C1259( C1248 C1259 ) C1248_=_C1260( C1248 C1260 ) C1248_=_C1262( C1248 C1262 ) C1248_=_C1263( C1248 C1263 ) C1249_=_C1251( C1249 C1251 ) \nC1249_=_C1253( C1249 C1253 ) C1249_=_C1254( C1249 C1254 ) C1249_=_C1255( C1249 C1255 ) C1249_=_C1256( C1249 C1256 ) C1249_=_C1259( C1249 C1259 ) C1249_=_C1260( C1249 C1260 ) \nC1249_=_C1262( C1249 C1262 ) C1249_=_C1263( C1249 C1263 ) C1249_=_C1264( C1249 C1264 ) C1249_=_C1265( C1249 C1265 ) C1249_=_C1266( C1249 C1266 ) C1249_=_C1268( C1249 C1268 ) \nC1249_=_C1270( C1249 C1270 ) C1249_=_C1271( C1249 C1271 ) C1249_=_C1273( C1249 C1273 ) C1249_=_C1274( C1249 C1274 ) C1249_=_C1275( C1249 C1275 ) C1249_=_C1278( C1249 C1278 ) \nC1249_=_C1280( C1249 C1280 ) C1249_=_C1281( C1249 C1281 ) C1249_=_C1282( C1249 C1282 ) C1249_=_C1283( C1249 C1283 ) C1249_=_C1284( C1249 C1284 ) C1249_=_C1285( C1249 C1285 ) \nC1249_=_C1286( C1249 C1286 ) C1251_=_C1253( C1251 C1253 ) C1251_=_C1254( C1251 C1254 ) C1251_=_C1255( C1251 C1255 ) C1251_=_C1256( C1251 C1256 ) C1251_=_C1259( C1251 C1259 ) \nC1251_=_C1260( C1251 C1260 ) C1251_=_C1262( C1251 C1262 ) C1251_=_C1263( C1251 C1263 ) C1251_=_C1329( C1251 C1329 ) C1251_=_C1538( C1251 C1538 ) C1253_=_C1254( C1253 C1254 ) \nC1253_=_C1255( C1253 C1255 ) C1253_=_C1256( C1253 C1256 ) C1253_=_C1259( C1253 C1259 ) C1253_=_C1260( C1253 C1260 ) C1253_=_C1262( C1253 C1262 ) C1253_=_C1263( C1253 C1263 ) \nC1253_=_C1386( C1253 C1386 ) C1254_=_C1255( C1254 C1255 ) C1254_=_C1256( C1254 C1256 ) C1254_=_C1259( C1254 C1259 ) C1254_=_C1260( C1254 C1260 ) C1254_=_C1262( C1254 C1262 ) \nC1254_=_C1263( C1254 C1263 ) C1254_=_C1388( C1254 C1388 ) C1254_=_C1409( C1254 C1409 ) C1254_=_C1450( C1254 C1450 ) C1254_=_C1542( C1254 C1542 ) C1255_=_C1256( C1255 C1256 ) \nC1255_=_C1259( C1255 C1259 ) C1255_=_C1260( C1255 C1260 ) C1255_=_C1262( C1255 C1262 ) C1255_=_C1263( C1255 C1263 ) C1256_=_C1259( C1256 C1259 ) C1256_=_C1260( C1256 C1260 ) \nC1256_=_C1262( C1256 C1262 ) C1256_=_C1263( C1256 C1263 ) C1256_=_C1338( C1256 C1338 ) C1256_=_C1414( C1256 C1414 ) C1256_=_C1472( C1256 C1472 ) C1256_=_C1509( C1256 C1509 ) \nC1259_=_C1260( C1259 C1260 ) C1259_=_C1262( C1259 C1262 ) C1259_=_C1263( C1259 C1263 ) C1259_=_C1301( C1259 C1301 ) C1259_=_C1343( C1259 C1343 ) C1259_=_C1396( C1259 C1396 ) \nC1260_=_C1262( C1260 C1262 ) C1260_=_C1263( C1260 C1263 ) C1260_=_C1344( C1260 C1344 ) C1260_=_C1433( C1260 C1433 ) C1260_=_C1459( C1260 C1459 ) C1260_=_C1514( C1260 C1514 ) \nC1262_=_C1263( C1262 C1263 ) C1262_=_C1347( C1262 C1347 ) C1262_=_C1402( C1262 C1402 ) C1263_=_C1348( C1263 C1348 ) C1263_=_C1442( C1263 C1442 ) C1263_=_C1481( C1263 C1481 ) \nC1263_=_C1502( C1263 C1502 ) C1263_=_C1535( C1263 C1535 ) C1264_=_C1265( C1264 C1265 ) C1264_=_C1266( C1264 C1266 ) C1264_=_C1268( C1264 C1268 ) C1264_=_C1270( C1264 C1270 ) \nC1264_=_C1271( C1264 C1271 ) C1264_=_C1273( C1264 C1273 ) C1264_=_C1274( C1264 C1274 ) C1264_=_C1275( C1264 C1275 ) C1264_=_C1278( C1264 C1278 ) C1264_=_C1280( C1264 C1280 ) \nC1264_=_C1281( C1264 C1281 ) C1264_=_C1282( C1264 C1282 ) C1264_=_C1283( C1264 C1283 ) C1264_=_C1284( C1264 C1284 ) C1264_=_C1285( C1264 C1285 ) C1264_=_C1286( C1264 C1286 ) \nC1265_=_C1266( C1265 C1266 ) C1265_=_C1268( C1265 C1268 ) C1265_=_C1270( C1265 C1270 ) C1265_=_C1271( C1265 C1271 ) C1265_=_C1273( C1265 C1273 ) C1265_=_C1274( C1265 C1274 ) \nC1265_=_C1275( C1265 C1275 ) C1265_=_C1278( C1265 C1278 ) C1265_=_C1280( C1265 C1280 ) C1265_=_C1281( C1265 C1281 ) C1265_=_C1282( C1265 C1282 ) C1265_=_C1283( C1265 C1283 ) \nC1265_=_C1284( C1265 C1284 ) C1265_=_C1285( C1265 C1285 ) C1265_=_C1286( C1265 C1286 ) C1265_=_C1309( C1265 C1309 ) C1265_=_C1383( C1265 C1383 ) C1265_=_C1505( C1265 C1505 ) \nC1265_=_C1539( C1265 C1539 ) C1266_=_C1268( C1266 C1268 ) C1266_=_C1270( C1266 C1270 ) C1266_=_C1271( C1266 C1271 ) C1266_=_C1273( C1266 C1273 ) C1266_=_C1274( C1266 C1274 ) \nC1266_=_C1275( C1266 C1275 ) C1266_=_C1278( C1266 C1278 ) C1266_=_C1280( C1266 C1280 ) C1266_=_C1281( C1266 C1281 ) C1266_=_C1282( C1266 C1282 ) C1266_=_C1283( C1266 C1283 ) \nC1266_=_C1284( C1266 C1284 ) C1266_=_C1285( C1266 C1285 ) C1266_=_C1286( C1266 C1286 ) C1266_=_C1384( C1266 C1384 ) C1268_=_C1270( C1268 C1270 ) C1268_=_C1271( C1268 C1271 ) \nC1268_=_C1273( C1268 C1273 ) C1268_=_C1274( C1268 C1274 ) C1268_=_C1275( C1268 C1275 ) C1268_=_C1278( C1268 C1278 ) C1268_=_C1280( C1268 C1280 ) C1268_=_C1281( C1268 C1281 ) \nC1268_=_C1282( C1268 C1282 ) C1268_=_C1283( C1268 C1283 ) C1268_=_C1284( C1268 C1284 ) C1268_=_C1285( C1268 C1285 ) C1268_=_C1286( C1268 C1286 ) C1268_=_C1448( C1268 C1448 ) \nC1270_=_C1271( C1270 C1271 ) C1270_=_C1273( C1270 C1273 ) C1270_=_C1274( C1270 C1274 ) C1270_=_C1275( C1270 C1275 ) C1270_=_C1278( C1270 C1278 ) C1270_=_C1280( C1270 C1280 ) \nC1270_=_C1281( C1270 C1281 ) C1270_=_C1282( C1270 C1282 ) C1270_=_C1283( C1270 C1283 ) C1270_=_C1284( C1270 C1284 ) C1270_=_C1285( C1270 C1285 ) C1270_=_C1286( C1270 C1286 ) \nC1270_=_C1292( C1270 C1292 ) C1270_=_C1410( C1270 C1410 ) C1270_=_C1543( C1270 C1543 ) C1271_=_C1273( C1271 C1273 ) C1271_=_C1274( C1271 C1274 ) C1271_=_C1275( C1271 C1275 ) \nC1271_=_C1278( C1271 C1278 ) C1271_=_C1280( C1271 C1280 ) C1271_=_C1281( C1271 C1281 ) C1271_=_C1282( C1271 C1282 ) C1271_=_C1283( C1271 C1283 ) C1271_=_C1284( C1271 C1284 ) \nC1271_=_C1285( C1271 C1285 ) C1271_=_C1286( C1271 C1286 ) C1271_=_C1314( C1271 C1314 ) C1271_=_C1389( C1271 C1389 ) C1271_=_C1490( C1271 C1490 ) C1271_=_C1544( C1271 C1544 ) \nC1273_=_C1274( C1273 C1274 ) C1273_=_C1275( C1273 C1275 ) C1273_=_C1278( C1273 C1278 ) C1273_=_C1280( C1273 C1280 ) C1273_=_C1281( C1273 C1281 ) C1273_=_C1282( C1273 C1282 ) \nC1273_=_C1283( C1273 C1283 ) C1273_=_C1284( C1273 C1284 ) C1273_=_C1285( C1273 C1285 ) C1273_=_C1286( C1273 C1286 ) C1273_=_C1294( C1273 C1294 ) C1273_=_C1371( C1273 C1371 ) \nC1273_=_C1492( C1273 C1492 ) C1273_=_C1546( C1273 C1546 ) C1274_=_C1275( C1274 C1275 ) C1274_=_C1278( C1274 C1278 ) C1274_=_C1280( C1274 C1280 ) C1274_=_C1281( C1274 C1281 ) \nC1274_=_C1282( C1274 C1282 ) C1274_=_C1283( C1274 C1283 ) C1274_=_C1284( C1274 C1284 ) C1274_=_C1285( C1274 C1285 ) C1274_=_C1286( C1274 C1286 ) C1274_=_C1295( C1274 C1295 ) \nC1274_=_C1372( C1274 C1372 ) C1274_=_C1493( C1274 C1493 ) C1274_=_C1547( C1274 C1547 ) C1275_=_C1278( C1275 C1278 ) C1275_=_C1280( C1275 C1280 ) C1275_=_C1281( C1275 C1281 ) \nC1275_=_C1282( C1275 C1282 ) C1275_=_C1283( C1275 C1283 ) C1275_=_C1284( C1275 C1284 ) C1275_=_C1285( C1275 C1285 ) C1275_=_C1286( C1275 C1286 ) C1275_=_C1339( C1275 C1339 ) \nC1278_=_C1280( C1278 C1280 ) C1278_=_C1281( C1278 C1281 ) C1278_=_C1282( C1278 C1282 ) C1278_=_C1283( C1278 C1283 ) C1278_=_C1284( C1278 C1284 ) C1278_=_C1285( C1278 C1285 ) \nC1278_=_C1286( C1278 C1286 ) C1278_=_C1456( C1278 C1456 ) C1280_=_C1281( C1280 C1281 ) C1280_=_C1282( C1280 C1282 ) C1280_=_C1283( C1280 C1283 ) C1280_=_C1284( C1280 C1284 ) \nC1280_=_C1285( C1280 C1285 ) C1280_=_C1286( C1280 C1286 ) C1280_=_C1555( C1280 C1555 ) C1281_=_C1282( C1281 C1282 ) C1281_=_C1283( C1281 C1283 ) C1281_=_C1284( C1281 C1284 ) \nC1281_=_C1285( C1281 C1285 ) C1281_=_C1286( C1281 C1286 ) C1281_=_C1399( C1281 C1399 ) C1281_=_C1460( C1281 C1460 ) C1282_=_C1283( C1282 C1283 ) C1282_=_C1284( C1282 C1284 ) \nC1282_=_C1285( C1282 C1285 ) C1282_=_C1286( C1282 C1286 ) C1282_=_C1304( C1282 C1304 ) C1282_=_C1378( C1282 C1378 ) C1282_=_C1500( C1282 C1500 ) C1282_=_C1557( C1282 C1557 ) \nC1283_=_C1284( C1283 C1284 ) C1283_=_C1285( C1283 C1285 ) C1283_=_C1286( C1283 C1286 ) C1283_=_C1400( C1283 C1400 ) C1284_=_C1285( C1284 C1285 ) C1284_=_C1286( C1284 C1286 ) \nC1284_=_C1462( C1284 C1462 ) C1284_=_C1558( C1284 C1558 ) C1285_=_C1286( C1285 C1286 ) C1285_=_C1401( C1285 C1401 ) C1285_=_C1463( C1285 C1463 ) C1286_=_C1559( C1286 C1559 ) \nC1287_=_C1288( C1287 C1288 ) C1287_=_C1289( C1287 C1289 ) C1287_=_C1292( C1287 C1292 ) C1287_=_C1294( C1287 C1294 ) C1287_=_C1295( C1287 C1295 ) C1287_=_C1297( C1287 C1297 ) \nC1287_=_C1301( C1287 C1301 ) C1287_=_C1303( C1287 C1303 ) C1287_=_C1304( C1287 C1304 ) C1288_=_C1289( C1288 C1289 ) C1288_=_C1292( C1288 C1292 ) C1288_=_C1294( C1288 C1294 ) \nC1288_=_C1295( C1288 C1295 ) C1288_=_C1297( C1288 C1297 ) C1288_=_C1301( C1288 C1301 ) C1288_=_C1303( C1288 C1303 ) C1288_=_C1304( C1288 C1304 ) C1288_=_C1307( C1288 C1307 ) \nC1288_=_C1309( C1288 C1309 ) C1288_=_C1314( C1288 C1314 ) C1288_=_C1318( C1288 C1318 ) C1289_=_C1292( C1289 C1292 ) C1289_=_C1294( C1289 C1294 ) C1289_=_C1295( C1289 C1295 ) \nC1289_=_C1297( C1289 C1297 ) C1289_=_C1301( C1289 C1301 ) C1289_=_C1303( C1289 C1303 ) C1289_=_C1304( C1289 C1304 ) C1289_=_C1385( C1289 C1385 ) C1289_=_C1486( C1289 C1486 ) \nC1289_=_C1540( C1289 C1540 ) C1292_=_C1294( C1292 C1294 ) C1292_=_C1295( C1292 C1295 ) C1292_=_C1297( C1292 C1297 ) C1292_=_C1301( C1292 C1301 ) C1292_=_C1303( C1292 C1303 ) \nC1292_=_C1304( C1292 C1304 ) C1292_=_C1410( C1292 C1410 ) C1292_=_C1543( C1292 C1543 ) C1294_=_C1295( C1294 C1295 ) C1294_=_C1297( C1294 C1297 ) C1294_=_C1301( C1294 C1301 ) \nC1294_=_C1303( C1294 C1303 ) C1294_=_C1304( C1294 C1304 ) C1294_=_C1371( C1294 C1371 ) C1294_=_C1492( C1294 C1492 ) C1294_=_C1546(</w:t>
      </w:r>
    </w:p>
    <w:p>
      <w:pPr>
        <w:pStyle w:val="PreformattedText"/>
        <w:bidi w:val="0"/>
        <w:spacing w:before="0" w:after="0"/>
        <w:jc w:val="left"/>
        <w:rPr/>
      </w:pPr>
      <w:r>
        <w:rPr/>
        <w:t xml:space="preserve"> </w:t>
      </w:r>
      <w:r>
        <w:rPr/>
        <w:t>C1294 C1546 ) C1295_=_C1297( C1295 C1297 ) \nC1295_=_C1301( C1295 C1301 ) C1295_=_C1303( C1295 C1303 ) C1295_=_C1304( C1295 C1304 ) C1295_=_C1372( C1295 C1372 ) C1295_=_C1493( C1295 C1493 ) C1295_=_C1547( C1295 C1547 ) \nC1297_=_C1301( C1297 C1301 ) C1297_=_C1303( C1297 C1303 ) C1297_=_C1304( C1297 C1304 ) C1297_=_C1375( C1297 C1375 ) C1297_=_C1427( C1297 C1427 ) C1297_=_C1495( C1297 C1495 ) \nC1297_=_C1549( C1297 C1549 ) C1301_=_C1303( C1301 C1303 ) C1301_=_C1304( C1301 C1304 ) C1301_=_C1343( C1301 C1343 ) C1301_=_C1396( C1301 C1396 ) C1303_=_C1304( C1303 C1304 ) \nC1303_=_C1398( C1303 C1398 ) C1303_=_C1435( C1303 C1435 ) C1303_=_C1477( C1303 C1477 ) C1303_=_C1516( C1303 C1516 ) C1303_=_C1556( C1303 C1556 ) C1304_=_C1378( C1304 C1378 ) \nC1304_=_C1500( C1304 C1500 ) C1304_=_C1557( C1304 C1557 ) C1307_=_C1309( C1307 C1309 ) C1307_=_C1314( C1307 C1314 ) C1307_=_C1318( C1307 C1318 ) C1307_=_C1382( C1307 C1382 ) \nC1307_=_C1418( C1307 C1418 ) C1307_=_C1484( C1307 C1484 ) C1307_=_C1537( C1307 C1537 ) C1309_=_C1314( C1309 C1314 ) C1309_=_C1318( C1309 C1318 ) C1309_=_C1383( C1309 C1383 ) \nC1309_=_C1505( C1309 C1505 ) C1309_=_C1539( C1309 C1539 ) C1314_=_C1318( C1314 C1318 ) C1314_=_C1389( C1314 C1389 ) C1314_=_C1490( C1314 C1490 ) C1314_=_C1544( C1314 C1544 ) \nC1318_=_C1395( C1318 C1395 ) C1318_=_C1431( C1318 C1431 ) C1318_=_C1513( C1318 C1513 ) C1318_=_C1553( C1318 C1553 ) C1326_=_C1327( C1326 C1327 ) C1326_=_C1329( C1326 C1329 ) \nC1326_=_C1332( C1326 C1332 ) C1326_=_C1333( C1326 C1333 ) C1326_=_C1335( C1326 C1335 ) C1326_=_C1338( C1326 C1338 ) C1326_=_C1339( C1326 C1339 ) C1326_=_C1341( C1326 C1341 ) \nC1326_=_C1343( C1326 C1343 ) C1326_=_C1344( C1326 C1344 ) C1326_=_C1347( C1326 C1347 ) C1326_=_C1348( C1326 C1348 ) C1327_=_C1329( C1327 C1329 ) C1327_=_C1332( C1327 C1332 ) \nC1327_=_C1333( C1327 C1333 ) C1327_=_C1335( C1327 C1335 ) C1327_=_C1338( C1327 C1338 ) C1327_=_C1339( C1327 C1339 ) C1327_=_C1341( C1327 C1341 ) C1327_=_C1343( C1327 C1343 ) \nC1327_=_C1344( C1327 C1344 ) C1327_=_C1347( C1327 C1347 ) C1327_=_C1348( C1327 C1348 ) C1327_=_C1356( C1327 C1356 ) C1327_=_C1358( C1327 C1358 ) C1329_=_C1332( C1329 C1332 ) \nC1329_=_C1333( C1329 C1333 ) C1329_=_C1335( C1329 C1335 ) C1329_=_C1338( C1329 C1338 ) C1329_=_C1339( C1329 C1339 ) C1329_=_C1341( C1329 C1341 ) C1329_=_C1343( C1329 C1343 ) \nC1329_=_C1344( C1329 C1344 ) C1329_=_C1347( C1329 C1347 ) C1329_=_C1348( C1329 C1348 ) C1329_=_C1538( C1329 C1538 ) C1332_=_C1333( C1332 C1333 ) C1332_=_C1335( C1332 C1335 ) \nC1332_=_C1338( C1332 C1338 ) C1332_=_C1339( C1332 C1339 ) C1332_=_C1341( C1332 C1341 ) C1332_=_C1343( C1332 C1343 ) C1332_=_C1344( C1332 C1344 ) C1332_=_C1347( C1332 C1347 ) \nC1332_=_C1348( C1332 C1348 ) C1332_=_C1368( C1332 C1368 ) C1332_=_C1408( C1332 C1408 ) C1332_=_C1468( C1332 C1468 ) C1332_=_C1488( C1332 C1488 ) C1333_=_C1335( C1333 C1335 ) \nC1333_=_C1338( C1333 C1338 ) C1333_=_C1339( C1333 C1339 ) C1333_=_C1341( C1333 C1341 ) C1333_=_C1343( C1333 C1343 ) C1333_=_C1344( C1333 C1344 ) C1333_=_C1347( C1333 C1347 ) \nC1333_=_C1348( C1333 C1348 ) C1333_=_C1423( C1333 C1423 ) C1333_=_C1449( C1333 C1449 ) C1333_=_C1507( C1333 C1507 ) C1333_=_C1526( C1333 C1526 ) C1335_=_C1338( C1335 C1338 ) \nC1335_=_C1339( C1335 C1339 ) C1335_=_C1341( C1335 C1341 ) C1335_=_C1343( C1335 C1343 ) C1335_=_C1344( C1335 C1344 ) C1335_=_C1347( C1335 C1347 ) C1335_=_C1348( C1335 C1348 ) \nC1335_=_C1424( C1335 C1424 ) C1335_=_C1470( C1335 C1470 ) C1335_=_C1491( C1335 C1491 ) C1338_=_C1339( C1338 C1339 ) C1338_=_C1341( C1338 C1341 ) C1338_=_C1343( C1338 C1343 ) \nC1338_=_C1344( C1338 C1344 ) C1338_=_C1347( C1338 C1347 ) C1338_=_C1348( C1338 C1348 ) C1338_=_C1414( C1338 C1414 ) C1338_=_C1472( C1338 C1472 ) C1338_=_C1509( C1338 C1509 ) \nC1339_=_C1341( C1339 C1341 ) C1339_=_C1343( C1339 C1343 ) C1339_=_C1344( C1339 C1344 ) C1339_=_C1347( C1339 C1347 ) C1339_=_C1348( C1339 C1348 ) C1341_=_C1343( C1341 C1343 ) \nC1341_=_C1344( C1341 C1344 ) C1341_=_C1347( C1341 C1347 ) C1341_=_C1348( C1341 C1348 ) C1341_=_C1428( C1341 C1428 ) C1341_=_C1474( C1341 C1474 ) C1341_=_C1496( C1341 C1496 ) \nC1343_=_C1344( C1343 C1344 ) C1343_=_C1347( C1343 C1347 ) C1343_=_C1348( C1343 C1348 ) C1343_=_C1396( C1343 C1396 ) C1344_=_C1347( C1344 C1347 ) C1344_=_C1348( C1344 C1348 ) \nC1344_=_C1433( C1344 C1433 ) C1344_=_C1459( C1344 C1459 ) C1344_=_C1514( C1344 C1514 ) C1347_=_C1348( C1347 C1348 ) C1347_=_C1402( C1347 C1402 ) C1348_=_C1442( C1348 C1442 ) \nC1348_=_C1481( C1348 C1481 ) C1348_=_C1502( C1348 C1502 ) C1348_=_C1535( C1348 C1535 ) C1356_=_C1358( C1356 C1358 ) C1356_=_C1429( C1356 C1429 ) C1356_=_C1455( C1356 C1455 ) \nC1356_=_C1497( C1356 C1497 ) C1358_=_C1415( C1358 C1415 ) C1358_=_C1457( C1358 C1457 ) C1358_=_C1512( C1358 C1512 ) C1366_=_C1368( C1366 C1368 ) C1366_=_C1371( C1366 C1371 ) \nC1366_=_C1372( C1366 C1372 ) C1366_=_C1375( C1366 C1375 ) C1366_=_C1378( C1366 C1378 ) C1366_=_C1381( C1366 C1381 ) C1366_=_C1382( C1366 C1382 ) C1366_=_C1383( C1366 C1383 ) \nC1366_=_C1384( C1366 C1384 ) C1366_=_C1385( C1366 C1385 ) C1366_=_C1386( C1366 C1386 ) C1366_=_C1388( C1366 C1388 ) C1366_=_C1389( C1366 C1389 ) C1366_=_C1395( C1366 C1395 ) \nC1366_=_C1396( C1366 C1396 ) C1366_=_C1398( C1366 C1398 ) C1366_=_C1399( C1366 C1399 ) C1366_=_C1400( C1366 C1400 ) C1366_=_C1401( C1366 C1401 ) C1366_=_C1402( C1366 C1402 ) \nC1368_=_C1371( C1368 C1371 ) C1368_=_C1372( C1368 C1372 ) C1368_=_C1375( C1368 C1375 ) C1368_=_C1378( C1368 C1378 ) C1368_=_C1408( C1368 C1408 ) C1368_=_C1468( C1368 C1468 ) \nC1368_=_C1488( C1368 C1488 ) C1371_=_C1372( C1371 C1372 ) C1371_=_C1375( C1371 C1375 ) C1371_=_C1378( C1371 C1378 ) C1371_=_C1492( C1371 C1492 ) C1371_=_C1546( C1371 C1546 ) \nC1372_=_C1375( C1372 C1375 ) C1372_=_C1378( C1372 C1378 ) C1372_=_C1493( C1372 C1493 ) C1372_=_C1547( C1372 C1547 ) C1375_=_C1378( C1375 C1378 ) C1375_=_C1427( C1375 C1427 ) \nC1375_=_C1495( C1375 C1495 ) C1375_=_C1549( C1375 C1549 ) C1378_=_C1500( C1378 C1500 ) C1378_=_C1557( C1378 C1557 ) C1381_=_C1382( C1381 C1382 ) C1381_=_C1383( C1381 C1383 ) \nC1381_=_C1384( C1381 C1384 ) C1381_=_C1385( C1381 C1385 ) C1381_=_C1386( C1381 C1386 ) C1381_=_C1388( C1381 C1388 ) C1381_=_C1389( C1381 C1389 ) C1381_=_C1395( C1381 C1395 ) \nC1381_=_C1396( C1381 C1396 ) C1381_=_C1398( C1381 C1398 ) C1381_=_C1399( C1381 C1399 ) C1381_=_C1400( C1381 C1400 ) C1381_=_C1401( C1381 C1401 ) C1381_=_C1402( C1381 C1402 ) \nC1382_=_C1383( C1382 C1383 ) C1382_=_C1384( C1382 C1384 ) C1382_=_C1385( C1382 C1385 ) C1382_=_C1386( C1382 C1386 ) C1382_=_C1388( C1382 C1388 ) C1382_=_C1389( C1382 C1389 ) \nC1382_=_C1395( C1382 C1395 ) C1382_=_C1396( C1382 C1396 ) C1382_=_C1398( C1382 C1398 ) C1382_=_C1399( C1382 C1399 ) C1382_=_C1400( C1382 C1400 ) C1382_=_C1401( C1382 C1401 ) \nC1382_=_C1402( C1382 C1402 ) C1382_=_C1418( C1382 C1418 ) C1382_=_C1484( C1382 C1484 ) C1382_=_C1537( C1382 C1537 ) C1383_=_C1384( C1383 C1384 ) C1383_=_C1385( C1383 C1385 ) \nC1383_=_C1386( C1383 C1386 ) C1383_=_C1388( C1383 C1388 ) C1383_=_C1389( C1383 C1389 ) C1383_=_C1395( C1383 C1395 ) C1383_=_C1396( C1383 C1396 ) C1383_=_C1398( C1383 C1398 ) \nC1383_=_C1399( C1383 C1399 ) C1383_=_C1400( C1383 C1400 ) C1383_=_C1401( C1383 C1401 ) C1383_=_C1402( C1383 C1402 ) C1383_=_C1505( C1383 C1505 ) C1383_=_C1539( C1383 C1539 ) \nC1384_=_C1385( C1384 C1385 ) C1384_=_C1386( C1384 C1386 ) C1384_=_C1388( C1384 C1388 ) C1384_=_C1389( C1384 C1389 ) C1384_=_C1395( C1384 C1395 ) C1384_=_C1396( C1384 C1396 ) \nC1384_=_C1398( C1384 C1398 ) C1384_=_C1399( C1384 C1399 ) C1384_=_C1400( C1384 C1400 ) C1384_=_C1401( C1384 C1401 ) C1384_=_C1402( C1384 C1402 ) C1385_=_C1386( C1385 C1386 ) \nC1385_=_C1388( C1385 C1388 ) C1385_=_C1389( C1385 C1389 ) C1385_=_C1395( C1385 C1395 ) C1385_=_C1396( C1385 C1396 ) C1385_=_C1398( C1385 C1398 ) C1385_=_C1399( C1385 C1399 ) \nC1385_=_C1400( C1385 C1400 ) C1385_=_C1401( C1385 C1401 ) C1385_=_C1402( C1385 C1402 ) C1385_=_C1486( C1385 C1486 ) C1385_=_C1540( C1385 C1540 ) C1386_=_C1388( C1386 C1388 ) \nC1386_=_C1389( C1386 C1389 ) C1386_=_C1395( C1386 C1395 ) C1386_=_C1396( C1386 C1396 ) C1386_=_C1398( C1386 C1398 ) C1386_=_C1399( C1386 C1399 ) C1386_=_C1400( C1386 C1400 ) \nC1386_=_C1401( C1386 C1401 ) C1386_=_C1402( C1386 C1402 ) C1388_=_C1389( C1388 C1389 ) C1388_=_C1395( C1388 C1395 ) C1388_=_C1396( C1388 C1396 ) C1388_=_C1398( C1388 C1398 ) \nC1388_=_C1399( C1388 C1399 ) C1388_=_C1400( C1388 C1400 ) C1388_=_C1401( C1388 C1401 ) C1388_=_C1402( C1388 C1402 ) C1388_=_C1409( C1388 C1409 ) C1388_=_C1450( C1388 C1450 ) \nC1388_=_C1542( C1388 C1542 ) C1389_=_C1395( C1389 C1395 ) C1389_=_C1396( C1389 C1396 ) C1389_=_C1398( C1389 C1398 ) C1389_=_C1399( C1389 C1399 ) C1389_=_C1400( C1389 C1400 ) \nC1389_=_C1401( C1389 C1401 ) C1389_=_C1402( C1389 C1402 ) C1389_=_C1490( C1389 C1490 ) C1389_=_C1544( C1389 C1544 ) C1395_=_C1396( C1395 C1396 ) C1395_=_C1398( C1395 C1398 ) \nC1395_=_C1399( C1395 C1399 ) C1395_=_C1400( C1395 C1400 ) C1395_=_C1401( C1395 C1401 ) C1395_=_C1402( C1395 C1402 ) C1395_=_C1431( C1395 C1431 ) C1395_=_C1513( C1395 C1513 ) \nC1395_=_C1553( C1395 C1553 ) C1396_=_C1398( C1396 C1398 ) C1396_=_C1399( C1396 C1399 ) C1396_=_C1400( C1396 C1400 ) C1396_=_C1401( C1396 C1401 ) C1396_=_C1402( C1396 C1402 ) \nC1398_=_C1399( C1398 C1399 ) C1398_=_C1400( C1398 C1400 ) C1398_=_C1401( C1398 C1401 ) C1398_=_C1402( C1398 C1402 ) C1398_=_C1435( C1398 C1435 ) C1398_=_C1477( C1398 C1477 ) \nC1398_=_C1516( C1398 C1516 ) C1398_=_C1556( C1398 C1556 ) C1399_=_C1400( C1399 C1400 ) C1399_=_C1401( C1399 C1401 ) C1399_=_C1402( C1399 C1402 ) C1399_=_C1460( C1399 C1460 ) \nC1400_=_C1401( C1400 C1401 ) C1400_=_C1402( C1400 C1402 ) C1401_=_C1402( C1401 C1402 ) C1401_=_C1463( C1401 C1463 ) C1404_=_C1405( C1404 C1405 ) C1404_=_C1408( C1404 C1408 ) \nC1404_=_C1409( C1404 C1409 ) C1404_=_C1410( C1404 C1410 ) C1404_=_C1414( C1404 C1414 ) C1404_=_C1415( C1404 C1415 ) C1405_=_C1408( C1405 C1408 ) C1405_=_C1409( C1405 C1409 ) \nC1405_=_C1410(</w:t>
      </w:r>
    </w:p>
    <w:p>
      <w:pPr>
        <w:pStyle w:val="PreformattedText"/>
        <w:bidi w:val="0"/>
        <w:spacing w:before="0" w:after="0"/>
        <w:jc w:val="left"/>
        <w:rPr/>
      </w:pPr>
      <w:r>
        <w:rPr/>
        <w:t xml:space="preserve"> </w:t>
      </w:r>
      <w:r>
        <w:rPr/>
        <w:t>C1405 C1410 ) C1405_=_C1414( C1405 C1414 ) C1405_=_C1415( C1405 C1415 ) C1405_=_C1418( C1405 C1418 ) C1405_=_C1423( C1405 C1423 ) C1405_=_C1424( C1405 C1424 ) \nC1405_=_C1427( C1405 C1427 ) C1405_=_C1428( C1405 C1428 ) C1405_=_C1429( C1405 C1429 ) C1405_=_C1431( C1405 C1431 ) C1405_=_C1433( C1405 C1433 ) C1405_=_C1435( C1405 C1435 ) \nC1405_=_C1442( C1405 C1442 ) C1408_=_C1409( C1408 C1409 ) C1408_=_C1410( C1408 C1410 ) C1408_=_C1414( C1408 C1414 ) C1408_=_C1415( C1408 C1415 ) C1408_=_C1468( C1408 C1468 ) \nC1408_=_C1488( C1408 C1488 ) C1409_=_C1410( C1409 C1410 ) C1409_=_C1414( C1409 C1414 ) C1409_=_C1415( C1409 C1415 ) C1409_=_C1450( C1409 C1450 ) C1409_=_C1542( C1409 C1542 ) \nC1410_=_C1414( C1410 C1414 ) C1410_=_C1415( C1410 C1415 ) C1410_=_C1543( C1410 C1543 ) C1414_=_C1415( C1414 C1415 ) C1414_=_C1472( C1414 C1472 ) C1414_=_C1509( C1414 C1509 ) \nC1415_=_C1457( C1415 C1457 ) C1415_=_C1512( C1415 C1512 ) C1418_=_C1423( C1418 C1423 ) C1418_=_C1424( C1418 C1424 ) C1418_=_C1427( C1418 C1427 ) C1418_=_C1428( C1418 C1428 ) \nC1418_=_C1429( C1418 C1429 ) C1418_=_C1431( C1418 C1431 ) C1418_=_C1433( C1418 C1433 ) C1418_=_C1435( C1418 C1435 ) C1418_=_C1442( C1418 C1442 ) C1418_=_C1484( C1418 C1484 ) \nC1418_=_C1537( C1418 C1537 ) C1423_=_C1424( C1423 C1424 ) C1423_=_C1427( C1423 C1427 ) C1423_=_C1428( C1423 C1428 ) C1423_=_C1429( C1423 C1429 ) C1423_=_C1431( C1423 C1431 ) \nC1423_=_C1433( C1423 C1433 ) C1423_=_C1435( C1423 C1435 ) C1423_=_C1442( C1423 C1442 ) C1423_=_C1449( C1423 C1449 ) C1423_=_C1507( C1423 C1507 ) C1423_=_C1526( C1423 C1526 ) \nC1424_=_C1427( C1424 C1427 ) C1424_=_C1428( C1424 C1428 ) C1424_=_C1429( C1424 C1429 ) C1424_=_C1431( C1424 C1431 ) C1424_=_C1433( C1424 C1433 ) C1424_=_C1435( C1424 C1435 ) \nC1424_=_C1442( C1424 C1442 ) C1424_=_C1470( C1424 C1470 ) C1424_=_C1491( C1424 C1491 ) C1427_=_C1428( C1427 C1428 ) C1427_=_C1429( C1427 C1429 ) C1427_=_C1431( C1427 C1431 ) \nC1427_=_C1433( C1427 C1433 ) C1427_=_C1435( C1427 C1435 ) C1427_=_C1442( C1427 C1442 ) C1427_=_C1495( C1427 C1495 ) C1427_=_C1549( C1427 C1549 ) C1428_=_C1429( C1428 C1429 ) \nC1428_=_C1431( C1428 C1431 ) C1428_=_C1433( C1428 C1433 ) C1428_=_C1435( C1428 C1435 ) C1428_=_C1442( C1428 C1442 ) C1428_=_C1474( C1428 C1474 ) C1428_=_C1496( C1428 C1496 ) \nC1429_=_C1431( C1429 C1431 ) C1429_=_C1433( C1429 C1433 ) C1429_=_C1435( C1429 C1435 ) C1429_=_C1442( C1429 C1442 ) C1429_=_C1455( C1429 C1455 ) C1429_=_C1497( C1429 C1497 ) \nC1431_=_C1433( C1431 C1433 ) C1431_=_C1435( C1431 C1435 ) C1431_=_C1442( C1431 C1442 ) C1431_=_C1513( C1431 C1513 ) C1431_=_C1553( C1431 C1553 ) C1433_=_C1435( C1433 C1435 ) \nC1433_=_C1442( C1433 C1442 ) C1433_=_C1459( C1433 C1459 ) C1433_=_C1514( C1433 C1514 ) C1435_=_C1442( C1435 C1442 ) C1435_=_C1477( C1435 C1477 ) C1435_=_C1516( C1435 C1516 ) \nC1435_=_C1556( C1435 C1556 ) C1442_=_C1481( C1442 C1481 ) C1442_=_C1502( C1442 C1502 ) C1442_=_C1535( C1442 C1535 ) C1443_=_C1444( C1443 C1444 ) C1443_=_C1448( C1443 C1448 ) \nC1443_=_C1449( C1443 C1449 ) C1443_=_C1450( C1443 C1450 ) C1443_=_C1455( C1443 C1455 ) C1443_=_C1456( C1443 C1456 ) C1443_=_C1457( C1443 C1457 ) C1443_=_C1459( C1443 C1459 ) \nC1443_=_C1460( C1443 C1460 ) C1443_=_C1462( C1443 C1462 ) C1443_=_C1463( C1443 C1463 ) C1444_=_C1448( C1444 C1448 ) C1444_=_C1449( C1444 C1449 ) C1444_=_C1450( C1444 C1450 ) \nC1444_=_C1455( C1444 C1455 ) C1444_=_C1456( C1444 C1456 ) C1444_=_C1457( C1444 C1457 ) C1444_=_C1459( C1444 C1459 ) C1444_=_C1460( C1444 C1460 ) C1444_=_C1462( C1444 C1462 ) \nC1444_=_C1463( C1444 C1463 ) C1444_=_C1468( C1444 C1468 ) C1444_=_C1470( C1444 C1470 ) C1444_=_C1472( C1444 C1472 ) C1444_=_C1474( C1444 C1474 ) C1444_=_C1477( C1444 C1477 ) \nC1444_=_C1481( C1444 C1481 ) C1448_=_C1449( C1448 C1449 ) C1448_=_C1450( C1448 C1450 ) C1448_=_C1455( C1448 C1455 ) C1448_=_C1456( C1448 C1456 ) C1448_=_C1457( C1448 C1457 ) \nC1448_=_C1459( C1448 C1459 ) C1448_=_C1460( C1448 C1460 ) C1448_=_C1462( C1448 C1462 ) C1448_=_C1463( C1448 C1463 ) C1449_=_C1450( C1449 C1450 ) C1449_=_C1455( C1449 C1455 ) \nC1449_=_C1456( C1449 C1456 ) C1449_=_C1457( C1449 C1457 ) C1449_=_C1459( C1449 C1459 ) C1449_=_C1460( C1449 C1460 ) C1449_=_C1462( C1449 C1462 ) C1449_=_C1463( C1449 C1463 ) \nC1449_=_C1507( C1449 C1507 ) C1449_=_C1526( C1449 C1526 ) C1450_=_C1455( C1450 C1455 ) C1450_=_C1456( C1450 C1456 ) C1450_=_C1457( C1450 C1457 ) C1450_=_C1459( C1450 C1459 ) \nC1450_=_C1460( C1450 C1460 ) C1450_=_C1462( C1450 C1462 ) C1450_=_C1463( C1450 C1463 ) C1450_=_C1542( C1450 C1542 ) C1455_=_C1456( C1455 C1456 ) C1455_=_C1457( C1455 C1457 ) \nC1455_=_C1459( C1455 C1459 ) C1455_=_C1460( C1455 C1460 ) C1455_=_C1462( C1455 C1462 ) C1455_=_C1463( C1455 C1463 ) C1455_=_C1497( C1455 C1497 ) C1456_=_C1457( C1456 C1457 ) \nC1456_=_C1459( C1456 C1459 ) C1456_=_C1460( C1456 C1460 ) C1456_=_C1462( C1456 C1462 ) C1456_=_C1463( C1456 C1463 ) C1457_=_C1459( C1457 C1459 ) C1457_=_C1460( C1457 C1460 ) \nC1457_=_C1462( C1457 C1462 ) C1457_=_C1463( C1457 C1463 ) C1457_=_C1512( C1457 C1512 ) C1459_=_C1460( C1459 C1460 ) C1459_=_C1462( C1459 C1462 ) C1459_=_C1463( C1459 C1463 ) \nC1459_=_C1514( C1459 C1514 ) C1460_=_C1462( C1460 C1462 ) C1460_=_C1463( C1460 C1463 ) C1462_=_C1463( C1462 C1463 ) C1462_=_C1558( C1462 C1558 ) C1468_=_C1470( C1468 C1470 ) \nC1468_=_C1472( C1468 C1472 ) C1468_=_C1474( C1468 C1474 ) C1468_=_C1477( C1468 C1477 ) C1468_=_C1481( C1468 C1481 ) C1468_=_C1488( C1468 C1488 ) C1470_=_C1472( C1470 C1472 ) \nC1470_=_C1474( C1470 C1474 ) C1470_=_C1477( C1470 C1477 ) C1470_=_C1481( C1470 C1481 ) C1470_=_C1491( C1470 C1491 ) C1472_=_C1474( C1472 C1474 ) C1472_=_C1477( C1472 C1477 ) \nC1472_=_C1481( C1472 C1481 ) C1472_=_C1509( C1472 C1509 ) C1474_=_C1477( C1474 C1477 ) C1474_=_C1481( C1474 C1481 ) C1474_=_C1496( C1474 C1496 ) C1477_=_C1481( C1477 C1481 ) \nC1477_=_C1516( C1477 C1516 ) C1477_=_C1556( C1477 C1556 ) C1481_=_C1502( C1481 C1502 ) C1481_=_C1535( C1481 C1535 ) C1484_=_C1486( C1484 C1486 ) C1484_=_C1488( C1484 C1488 ) \nC1484_=_C1490( C1484 C1490 ) C1484_=_C1491( C1484 C1491 ) C1484_=_C1492( C1484 C1492 ) C1484_=_C1493( C1484 C1493 ) C1484_=_C1495( C1484 C1495 ) C1484_=_C1496( C1484 C1496 ) \nC1484_=_C1497( C1484 C1497 ) C1484_=_C1500( C1484 C1500 ) C1484_=_C1502( C1484 C1502 ) C1484_=_C1537( C1484 C1537 ) C1486_=_C1488( C1486 C1488 ) C1486_=_C1490( C1486 C1490 ) \nC1486_=_C1491( C1486 C1491 ) C1486_=_C1492( C1486 C1492 ) C1486_=_C1493( C1486 C1493 ) C1486_=_C1495( C1486 C1495 ) C1486_=_C1496( C1486 C1496 ) C1486_=_C1497( C1486 C1497 ) \nC1486_=_C1500( C1486 C1500 ) C1486_=_C1502( C1486 C1502 ) C1486_=_C1540( C1486 C1540 ) C1488_=_C1490( C1488 C1490 ) C1488_=_C1491( C1488 C1491 ) C1488_=_C1492( C1488 C1492 ) \nC1488_=_C1493( C1488 C1493 ) C1488_=_C1495( C1488 C1495 ) C1488_=_C1496( C1488 C1496 ) C1488_=_C1497( C1488 C1497 ) C1488_=_C1500( C1488 C1500 ) C1488_=_C1502( C1488 C1502 ) \nC1490_=_C1491( C1490 C1491 ) C1490_=_C1492( C1490 C1492 ) C1490_=_C1493( C1490 C1493 ) C1490_=_C1495( C1490 C1495 ) C1490_=_C1496( C1490 C1496 ) C1490_=_C1497( C1490 C1497 ) \nC1490_=_C1500( C1490 C1500 ) C1490_=_C1502( C1490 C1502 ) C1490_=_C1544( C1490 C1544 ) C1491_=_C1492( C1491 C1492 ) C1491_=_C1493( C1491 C1493 ) C1491_=_C1495( C1491 C1495 ) \nC1491_=_C1496( C1491 C1496 ) C1491_=_C1497( C1491 C1497 ) C1491_=_C1500( C1491 C1500 ) C1491_=_C1502( C1491 C1502 ) C1492_=_C1493( C1492 C1493 ) C1492_=_C1495( C1492 C1495 ) \nC1492_=_C1496( C1492 C1496 ) C1492_=_C1497( C1492 C1497 ) C1492_=_C1500( C1492 C1500 ) C1492_=_C1502( C1492 C1502 ) C1492_=_C1546( C1492 C1546 ) C1493_=_C1495( C1493 C1495 ) \nC1493_=_C1496( C1493 C1496 ) C1493_=_C1497( C1493 C1497 ) C1493_=_C1500( C1493 C1500 ) C1493_=_C1502( C1493 C1502 ) C1493_=_C1547( C1493 C1547 ) C1495_=_C1496( C1495 C1496 ) \nC1495_=_C1497( C1495 C1497 ) C1495_=_C1500( C1495 C1500 ) C1495_=_C1502( C1495 C1502 ) C1495_=_C1549( C1495 C1549 ) C1496_=_C1497( C1496 C1497 ) C1496_=_C1500( C1496 C1500 ) \nC1496_=_C1502( C1496 C1502 ) C1497_=_C1500( C1497 C1500 ) C1497_=_C1502( C1497 C1502 ) C1500_=_C1502( C1500 C1502 ) C1500_=_C1557( C1500 C1557 ) C1502_=_C1535( C1502 C1535 ) \nC1505_=_C1507( C1505 C1507 ) C1505_=_C1509( C1505 C1509 ) C1505_=_C1512( C1505 C1512 ) C1505_=_C1513( C1505 C1513 ) C1505_=_C1514( C1505 C1514 ) C1505_=_C1516( C1505 C1516 ) \nC1505_=_C1539( C1505 C1539 ) C1507_=_C1509( C1507 C1509 ) C1507_=_C1512( C1507 C1512 ) C1507_=_C1513( C1507 C1513 ) C1507_=_C1514( C1507 C1514 ) C1507_=_C1516( C1507 C1516 ) \nC1507_=_C1526( C1507 C1526 ) C1509_=_C1512( C1509 C1512 ) C1509_=_C1513( C1509 C1513 ) C1509_=_C1514( C1509 C1514 ) C1509_=_C1516( C1509 C1516 ) C1512_=_C1513( C1512 C1513 ) \nC1512_=_C1514( C1512 C1514 ) C1512_=_C1516( C1512 C1516 ) C1513_=_C1514( C1513 C1514 ) C1513_=_C1516( C1513 C1516 ) C1513_=_C1553( C1513 C1553 ) C1514_=_C1516( C1514 C1516 ) \nC1516_=_C1556( C1516 C1556 ) C1522_=_C1526( C1522 C1526 ) C1522_=_C1535( C1522 C1535 ) C1522_=_C1537( C1522 C1537 ) C1522_=_C1538( C1522 C1538 ) C1522_=_C1539( C1522 C1539 ) \nC1522_=_C1540( C1522 C1540 ) C1522_=_C1542( C1522 C1542 ) C1522_=_C1543( C1522 C1543 ) C1522_=_C1544( C1522 C1544 ) C1522_=_C1546( C1522 C1546 ) C1522_=_C1547( C1522 C1547 ) \nC1522_=_C1549( C1522 C1549 ) C1522_=_C1553( C1522 C1553 ) C1522_=_C1555( C1522 C1555 ) C1522_=_C1556( C1522 C1556 ) C1522_=_C1557( C1522 C1557 ) C1522_=_C1558( C1522 C1558 ) \nC1522_=_C1559( C1522 C1559 ) C1526_=_C1535( C1526 C1535 ) C1537_=_C1538( C1537 C1538 ) C1537_=_C1539( C1537 C1539 ) C1537_=_C1540( C1537 C1540 ) C1537_=_C1542( C1537 C1542 ) \nC1537_=_C1543( C1537 C1543 ) C1537_=_C1544( C1537 C1544 ) C1537_=_C1546( C1537 C1546 ) C1537_=_C1547( C1537 C1547 ) C1537_=_C1549( C1537 C1549 ) C1537_=_C1553( C1537 C1553 ) \nC1537_=_C1555( C1537 C1555 ) C1537_=_C1556( C1537 C1556 ) C1537_=_C1557( C1537 C1557 ) C1537_=_C1558( C1537 C1558 ) C1537_=_C1559( C1537 C1559 ) C1538_=_C1539( C1538 C1539 ) \nC1538_=_C1540( C1538 C1540 ) C1538_=_C1542( C1538 C1542 ) C1538_=_C1543(</w:t>
      </w:r>
    </w:p>
    <w:p>
      <w:pPr>
        <w:pStyle w:val="PreformattedText"/>
        <w:bidi w:val="0"/>
        <w:spacing w:before="0" w:after="0"/>
        <w:jc w:val="left"/>
        <w:rPr/>
      </w:pPr>
      <w:r>
        <w:rPr/>
        <w:t xml:space="preserve"> </w:t>
      </w:r>
      <w:r>
        <w:rPr/>
        <w:t>C1538 C1543 ) C1538_=_C1544( C1538 C1544 ) C1538_=_C1546( C1538 C1546 ) C1538_=_C1547( C1538 C1547 ) \nC1538_=_C1549( C1538 C1549 ) C1538_=_C1553( C1538 C1553 ) C1538_=_C1555( C1538 C1555 ) C1538_=_C1556( C1538 C1556 ) C1538_=_C1557( C1538 C1557 ) C1538_=_C1558( C1538 C1558 ) \nC1538_=_C1559( C1538 C1559 ) C1539_=_C1540( C1539 C1540 ) C1539_=_C1542( C1539 C1542 ) C1539_=_C1543( C1539 C1543 ) C1539_=_C1544( C1539 C1544 ) C1539_=_C1546( C1539 C1546 ) \nC1539_=_C1547( C1539 C1547 ) C1539_=_C1549( C1539 C1549 ) C1539_=_C1553( C1539 C1553 ) C1539_=_C1555( C1539 C1555 ) C1539_=_C1556( C1539 C1556 ) C1539_=_C1557( C1539 C1557 ) \nC1539_=_C1558( C1539 C1558 ) C1539_=_C1559( C1539 C1559 ) C1540_=_C1542( C1540 C1542 ) C1540_=_C1543( C1540 C1543 ) C1540_=_C1544( C1540 C1544 ) C1540_=_C1546( C1540 C1546 ) \nC1540_=_C1547( C1540 C1547 ) C1540_=_C1549( C1540 C1549 ) C1540_=_C1553( C1540 C1553 ) C1540_=_C1555( C1540 C1555 ) C1540_=_C1556( C1540 C1556 ) C1540_=_C1557( C1540 C1557 ) \nC1540_=_C1558( C1540 C1558 ) C1540_=_C1559( C1540 C1559 ) C1542_=_C1543( C1542 C1543 ) C1542_=_C1544( C1542 C1544 ) C1542_=_C1546( C1542 C1546 ) C1542_=_C1547( C1542 C1547 ) \nC1542_=_C1549( C1542 C1549 ) C1542_=_C1553( C1542 C1553 ) C1542_=_C1555( C1542 C1555 ) C1542_=_C1556( C1542 C1556 ) C1542_=_C1557( C1542 C1557 ) C1542_=_C1558( C1542 C1558 ) \nC1542_=_C1559( C1542 C1559 ) C1543_=_C1544( C1543 C1544 ) C1543_=_C1546( C1543 C1546 ) C1543_=_C1547( C1543 C1547 ) C1543_=_C1549( C1543 C1549 ) C1543_=_C1553( C1543 C1553 ) \nC1543_=_C1555( C1543 C1555 ) C1543_=_C1556( C1543 C1556 ) C1543_=_C1557( C1543 C1557 ) C1543_=_C1558( C1543 C1558 ) C1543_=_C1559( C1543 C1559 ) C1544_=_C1546( C1544 C1546 ) \nC1544_=_C1547( C1544 C1547 ) C1544_=_C1549( C1544 C1549 ) C1544_=_C1553( C1544 C1553 ) C1544_=_C1555( C1544 C1555 ) C1544_=_C1556( C1544 C1556 ) C1544_=_C1557( C1544 C1557 ) \nC1544_=_C1558( C1544 C1558 ) C1544_=_C1559( C1544 C1559 ) C1546_=_C1547( C1546 C1547 ) C1546_=_C1549( C1546 C1549 ) C1546_=_C1553( C1546 C1553 ) C1546_=_C1555( C1546 C1555 ) \nC1546_=_C1556( C1546 C1556 ) C1546_=_C1557( C1546 C1557 ) C1546_=_C1558( C1546 C1558 ) C1546_=_C1559( C1546 C1559 ) C1547_=_C1549( C1547 C1549 ) C1547_=_C1553( C1547 C1553 ) \nC1547_=_C1555( C1547 C1555 ) C1547_=_C1556( C1547 C1556 ) C1547_=_C1557( C1547 C1557 ) C1547_=_C1558( C1547 C1558 ) C1547_=_C1559( C1547 C1559 ) C1549_=_C1553( C1549 C1553 ) \nC1549_=_C1555( C1549 C1555 ) C1549_=_C1556( C1549 C1556 ) C1549_=_C1557( C1549 C1557 ) C1549_=_C1558( C1549 C1558 ) C1549_=_C1559( C1549 C1559 ) C1553_=_C1555( C1553 C1555 ) \nC1553_=_C1556( C1553 C1556 ) C1553_=_C1557( C1553 C1557 ) C1553_=_C1558( C1553 C1558 ) C1553_=_C1559( C1553 C1559 ) C1555_=_C1556( C1555 C1556 ) C1555_=_C1557( C1555 C1557 ) \nC1555_=_C1558( C1555 C1558 ) C1555_=_C1559( C1555 C1559 ) C1556_=_C1557( C1556 C1557 ) C1556_=_C1558( C1556 C1558 ) C1556_=_C1559( C1556 C1559 ) C1557_=_C1558( C1557 C1558 ) \nC1557_=_C1559( C1557 C1559 ) C1558_=_C1559( C1558 C1559 ) "];730-&gt;751[label="125: C1248 C1251 C1253 C1254 C1255 \nC1259 C1262 C1264 C1266 C1268 C1270 \nC1275 C1278 C1280 C1281 C1283 C1284 \nC1285 C1286 C1287 C1288 C1292 C1301 \nC1307 C1309 C1314 C1318 C1326 C1327 \nC1329 C1339 C1343 C1347 C1356 C1358 \nC1366 C1368 C1371 C1372 C1375 C1378 \nC1381 C1384 C1386 C1388 C1396 C1399 \nC1400 C1401 C1402 C1404 C1405 C1409 \nC1410 C1418 C1423 C1424 C1427 C1428 \nC1429 C1431 C1433 C1435 C1442 C1443 \nC1444 C1448 C1450 C1456 C1460 C1462 \nC1463 C1468 C1470 C1472 C1474 C1477 \nC1481 C1484 C1486 C1488 C1490 C1491 \nC1492 C1493 C1495 C1496 C1497 C1500 \nC1502 C1505 C1507 C1509 C1512 C1513 \nC1514 C1516 C1522 C1526 C1535 C1538 \nC1542 C1543 C1555 C1558 C1559 C3620 \nC3622 C3624 C3626 C3628 C3631 C3632 \nC3633 C3634 C3636 C3638 C3639 C3640 \nC3642 C3643 C3645 C3647 C3649 C3655 \n488: C1248_=_C1251 ,C1248_=_C1253 ,C1248_=_C1254 ,C1248_=_C1255 ,C1248_=_C1259 ,\nC1248_=_C1262 ,C1251_=_C1253 ,C1251_=_C1254 ,C1251_=_C1255 ,C1251_=_C1259 ,C1251_=_C1262 ,\nC1251_=_C1329 ,C1251_=_C1538 ,C1253_=_C1254 ,C1253_=_C1255 ,C1253_=_C1259 ,C1253_=_C1262 ,\nC1253_=_C1386 ,C1254_=_C1255 ,C1254_=_C1259 ,C1254_=_C1262 ,C1254_=_C1388 ,C1254_=_C1409 ,\nC1254_=_C1450 ,C1254_=_C1542 ,C1255_=_C1259 ,C1255_=_C1262 ,C1259_=_C1262 ,C1259_=_C1301 ,\nC1259_=_C1343 ,C1259_=_C1396 ,C1262_=_C1347 ,C1262_=_C1402 ,C1264_=_C1266 ,C1264_=_C1268 ,\nC1264_=_C1270 ,C1264_=_C1275 ,C1264_=_C1278 ,C1264_=_C1280 ,C1264_=_C1281 ,C1264_=_C1283 ,\nC1264_=_C1284 ,C1264_=_C1285 ,C1264_=_C1286 ,C1266_=_C1268 ,C1266_=_C1270 ,C1266_=_C1275 ,\nC1266_=_C1278 ,C1266_=_C1280 ,C1266_=_C1281 ,C1266_=_C1283 ,C1266_=_C1284 ,C1266_=_C1285 ,\nC1266_=_C1286 ,C1266_=_C1384 ,C1268_=_C1270 ,C1268_=_C1275 ,C1268_=_C1278 ,C1268_=_C1280 ,\nC1268_=_C1281 ,C1268_=_C1283 ,C1268_=_C1284 ,C1268_=_C1285 ,C1268_=_C1286 ,C1268_=_C1448 ,\nC1270_=_C1275 ,C1270_=_C1278 ,C1270_=_C1280 ,C1270_=_C1281 ,C1270_=_C1283 ,C1270_=_C1284 ,\nC1270_=_C1285 ,C1270_=_C1286 ,C1270_=_C1292 ,C1270_=_C1410 ,C1270_=_C1543 ,C1275_=_C1278 ,\nC1275_=_C1280 ,C1275_=_C1281 ,C1275_=_C1283 ,C1275_=_C1284 ,C1275_=_C1285 ,C1275_=_C1286 ,\nC1275_=_C1339 ,C1278_=_C1280 ,C1278_=_C1281 ,C1278_=_C1283 ,C1278_=_C1284 ,C1278_=_C1285 ,\nC1278_=_C1286 ,C1278_=_C1456 ,C1280_=_C1281 ,C1280_=_C1283 ,C1280_=_C1284 ,C1280_=_C1285 ,\nC1280_=_C1286 ,C1280_=_C1555 ,C1281_=_C1283 ,C1281_=_C1284 ,C1281_=_C1285 ,C1281_=_C1286 ,\nC1281_=_C1399 ,C1281_=_C1460 ,C1283_=_C1284 ,C1283_=_C1285 ,C1283_=_C1286 ,C1283_=_C1400 ,\nC1284_=_C1285 ,C1284_=_C1286 ,C1284_=_C1462 ,C1284_=_C1558 ,C1285_=_C1286 ,C1285_=_C1401 ,\nC1285_=_C1463 ,C1286_=_C1559 ,C1287_=_C1288 ,C1287_=_C1292 ,C1287_=_C1301 ,C1288_=_C1292 ,\nC1288_=_C1301 ,C1288_=_C1307 ,C1288_=_C1309 ,C1288_=_C1314 ,C1288_=_C1318 ,C1292_=_C1301 ,\nC1292_=_C1410 ,C1292_=_C1543 ,C1301_=_C1343 ,C1301_=_C1396 ,C1307_=_C1309 ,C1307_=_C1314 ,\nC1307_=_C1318 ,C1307_=_C1418 ,C1307_=_C1484 ,C1309_=_C1314 ,C1309_=_C1318 ,C1309_=_C1505 ,\nC1314_=_C1318 ,C1314_=_C1490 ,C1318_=_C1431 ,C1318_=_C1513 ,C1326_=_C1327 ,C1326_=_C1329 ,\nC1326_=_C1339 ,C1326_=_C1343 ,C1326_=_C1347 ,C1327_=_C1329 ,C1327_=_C1339 ,C1327_=_C1343 ,\nC1327_=_C1347 ,C1327_=_C1356 ,C1327_=_C1358 ,C1329_=_C1339 ,C1329_=_C1343 ,C1329_=_C1347 ,\nC1329_=_C1538 ,C1339_=_C1343 ,C1339_=_C1347 ,C1343_=_C1347 ,C1343_=_C1396 ,C1347_=_C1402 ,\nC1356_=_C1358 ,C1356_=_C1429 ,C1356_=_C1497 ,C1358_=_C1512 ,C1366_=_C1368 ,C1366_=_C1371 ,\nC1366_=_C1372 ,C1366_=_C1375 ,C1366_=_C1378 ,C1366_=_C1381 ,C1366_=_C1384 ,C1366_=_C1386 ,\nC1366_=_C1388 ,C1366_=_C1396 ,C1366_=_C1399 ,C1366_=_C1400 ,C1366_=_C1401 ,C1366_=_C1402 ,\nC1368_=_C1371 ,C1368_=_C1372 ,C1368_=_C1375 ,C1368_=_C1378 ,C1368_=_C1468 ,C1368_=_C1488 ,\nC1371_=_C1372 ,C1371_=_C1375 ,C1371_=_C1378 ,C1371_=_C1492 ,C1372_=_C1375 ,C1372_=_C1378 ,\nC1372_=_C1493 ,C1375_=_C1378 ,C1375_=_C1427 ,C1375_=_C1495 ,C1378_=_C1500 ,C1381_=_C1384 ,\nC1381_=_C1386 ,C1381_=_C1388 ,C1381_=_C1396 ,C1381_=_C1399 ,C1381_=_C1400 ,C1381_=_C1401 ,\nC1381_=_C1402 ,C1384_=_C1386 ,C1384_=_C1388 ,C1384_=_C1396 ,C1384_=_C1399 ,C1384_=_C1400 ,\nC1384_=_C1401 ,C1384_=_C1402 ,C1386_=_C1388 ,C1386_=_C1396 ,C1386_=_C1399 ,C1386_=_C1400 ,\nC1386_=_C1401 ,C1386_=_C1402 ,C1388_=_C1396 ,C1388_=_C1399 ,C1388_=_C1400 ,C1388_=_C1401 ,\nC1388_=_C1402 ,C1388_=_C1409 ,C1388_=_C1450 ,C1388_=_C1542 ,C1396_=_C1399 ,C1396_=_C1400 ,\nC1396_=_C1401 ,C1396_=_C1402 ,C1399_=_C1400 ,C1399_=_C1401 ,C1399_=_C1402 ,C1399_=_C1460 ,\nC1400_=_C1401 ,C1400_=_C1402 ,C1401_=_C1402 ,C1401_=_C1463 ,C1404_=_C1405 ,C1404_=_C1409 ,\nC1404_=_C1410 ,C1405_=_C1409 ,C1405_=_C1410 ,C1405_=_C1418 ,C1405_=_C1423 ,C1405_=_C1424 ,\nC1405_=_C1427 ,C1405_=_C1428 ,C1405_=_C1429 ,C1405_=_C1431 ,C1405_=_C1433 ,C1405_=_C1435 ,\nC1405_=_C1442 ,C1409_=_C1410 ,C1409_=_C1450 ,C1409_=_C1542 ,C1410_=_C1543 ,C1418_=_C1423 ,\nC1418_=_C1424 ,C1418_=_C1427 ,C1418_=_C1428 ,C1418_=_C1429 ,C1418_=_C1431 ,C1418_=_C1433 ,\nC1418_=_C1435 ,C1418_=_C1442 ,C1418_=_C1484 ,C1423_=_C1424 ,C1423_=_C1427 ,C1423_=_C1428 ,\nC1423_=_C1429 ,C1423_=_C1431 ,C1423_=_C1433 ,C1423_=_C1435 ,C1423_=_C1442 ,C1423_=_C1507 ,\nC1423_=_C1526 ,C1424_=_C1427 ,C1424_=_C1428 ,C1424_=_C1429 ,C1424_=_C1431 ,C1424_=_C1433 ,\nC1424_=_C1435 ,C1424_=_C1442 ,C1424_=_C1470 ,C1424_=_C1491 ,C1427_=_C1428 ,C1427_=_C1429 ,\nC1427_=_C1431 ,C1427_=_C1433 ,C1427_=_C1435 ,C1427_=_C1442 ,C1427_=_C1495 ,C1428_=_C1429 ,\nC1428_=_C1431 ,C1428_=_C1433 ,C1428_=_C1435 ,C1428_=_C1442 ,C1428_=_C1474 ,C1428_=_C1496 ,\nC1429_=_C1431 ,C1429_=_C1433 ,C1429_=_C1435 ,C1429_=_C1442 ,C1429_=_C1497 ,C1431_=_C1433 ,\nC1431_=_C1435 ,C1431_=_C1442 ,C1431_=_C1513 ,C1433_=_C1435 ,C1433_=_C1442 ,C1433_=_C1514 ,\nC1435_=_C1442 ,C1435_=_C1477 ,C1435_=_C1516 ,C1442_=_C1481 ,C1442_=_C1502 ,C1442_=_C1535 ,\nC1443_=_C1444 ,C1443_=_C1448 ,C1443_=_C1450 ,C1443_=_C1456 ,C1443_=_C1460 ,C1443_=_C1462 ,\nC1443_=_C1463 ,C1444_=_C1448 ,C1444_=_C1450 ,C1444_=_C1456 ,C1444_=_C1460 ,C1444_=_C1462 ,\nC1444_=_C1463 ,C1444_=_C1468 ,C1444_=_C1470 ,C1444_=_C1472 ,C1444_=_C1474 ,C1444_=_C1477 ,\nC1444_=_C1481 ,C1448_=_C1450 ,C1448_=_C1456 ,C1448_=_C1460 ,C1448_=_C1462 ,C1448_=_C1463 ,\nC1450_=_C1456 ,C1450_=_C1460 ,C1450_=_C1462 ,C1450_=_C1463 ,C1450_=_C1542 ,C1456_=_C1460 ,\nC1456_=_C1462 ,C1456_=_C1463 ,C1460_=_C1462 ,C1460_=_C1463 ,C1462_=_C1463 ,C1462_=_C1558 ,\nC1468_=_C1470 ,C1468_=_C1472 ,C1468_=_C1474 ,C1468_=_C1477 ,C1468_=_C1481 ,C1468_=_C1488 ,\nC1470_=_C1472 ,C1470_=_C1474 ,C1470_=_C1477 ,C1470_=_C1481 ,C1470_=_C1491 ,C1472_=_C1474 ,\nC1472_=_C1477 ,C1472_=_C1481 ,C1472_=_C1509 ,C1474_=_C1477 ,C1474_=_C1481 ,C1474_=_C1496 ,\nC1477_=_C1481 ,C1477_=_C1516 ,C1481_=_C1502 ,C1481_=_C1535 ,C1484_=_C1486 ,C1484_=_C1488 ,\nC1484_=_C1490 ,C1484_=_C1491 ,C1484_=_C1492 ,C1484_=_C1493 ,C1484_=_C1495 ,C1484_=_C1496 ,\nC1484_=_C1497 ,C1484_=_C1500 ,C1484_=_C1502 ,C1486_=_C1488 ,C1486_=_C1490 ,C1486_=_C1491 ,\nC1486_=_C1492 ,C1486_=_C1493 ,C1486_=_C1495 ,C1486_=_C1496 ,C1486_=_C1497 ,C1486_=_C1500 ,\nC1486_=_C1502 ,C1488_=_C1490 ,C1488_=_C1491 ,C1488_=_C1492</w:t>
      </w:r>
    </w:p>
    <w:p>
      <w:pPr>
        <w:pStyle w:val="PreformattedText"/>
        <w:bidi w:val="0"/>
        <w:spacing w:before="0" w:after="0"/>
        <w:jc w:val="left"/>
        <w:rPr/>
      </w:pPr>
      <w:r>
        <w:rPr/>
        <w:t xml:space="preserve"> </w:t>
      </w:r>
      <w:r>
        <w:rPr/>
        <w:t>,C1488_=_C1493 ,C1488_=_C1495 ,\nC1488_=_C1496 ,C1488_=_C1497 ,C1488_=_C1500 ,C1488_=_C1502 ,C1490_=_C1491 ,C1490_=_C1492 ,\nC1490_=_C1493 ,C1490_=_C1495 ,C1490_=_C1496 ,C1490_=_C1497 ,C1490_=_C1500 ,C1490_=_C1502 ,\nC1491_=_C1492 ,C1491_=_C1493 ,C1491_=_C1495 ,C1491_=_C1496 ,C1491_=_C1497 ,C1491_=_C1500 ,\nC1491_=_C1502 ,C1492_=_C1493 ,C1492_=_C1495 ,C1492_=_C1496 ,C1492_=_C1497 ,C1492_=_C1500 ,\nC1492_=_C1502 ,C1493_=_C1495 ,C1493_=_C1496 ,C1493_=_C1497 ,C1493_=_C1500 ,C1493_=_C1502 ,\nC1495_=_C1496 ,C1495_=_C1497 ,C1495_=_C1500 ,C1495_=_C1502 ,C1496_=_C1497 ,C1496_=_C1500 ,\nC1496_=_C1502 ,C1497_=_C1500 ,C1497_=_C1502 ,C1500_=_C1502 ,C1502_=_C1535 ,C1505_=_C1507 ,\nC1505_=_C1509 ,C1505_=_C1512 ,C1505_=_C1513 ,C1505_=_C1514 ,C1505_=_C1516 ,C1507_=_C1509 ,\nC1507_=_C1512 ,C1507_=_C1513 ,C1507_=_C1514 ,C1507_=_C1516 ,C1507_=_C1526 ,C1509_=_C1512 ,\nC1509_=_C1513 ,C1509_=_C1514 ,C1509_=_C1516 ,C1512_=_C1513 ,C1512_=_C1514 ,C1512_=_C1516 ,\nC1513_=_C1514 ,C1513_=_C1516 ,C1514_=_C1516 ,C1522_=_C1526 ,C1522_=_C1535 ,C1522_=_C1538 ,\nC1522_=_C1542 ,C1522_=_C1543 ,C1522_=_C1555 ,C1522_=_C1558 ,C1522_=_C1559 ,C1526_=_C1535 ,\nC1538_=_C1542 ,C1538_=_C1543 ,C1538_=_C1555 ,C1538_=_C1558 ,C1538_=_C1559 ,C1542_=_C1543 ,\nC1542_=_C1555 ,C1542_=_C1558 ,C1542_=_C1559 ,C1543_=_C1555 ,C1543_=_C1558 ,C1543_=_C1559 ,\nC1555_=_C1558 ,C1555_=_C1559 ,C1558_=_C1559 ,"];752[shape=box, label="id:752 level: 3\n95: C936 C937 C938 C939 C940 \nC941 C942 C944 C946 C948 C949 \nC950 C985 C989 C993 C1003 C1028 \nC1031 C1036 C1043 C1061 C1063 C1084 \nC1091 C1093 C1105 C1106 C1107 C1108 \nC1109 C1110 C1111 C1112 C1114 C1116 \nC1117 C1118 C1119 C1121 C1122 C1123 \nC1124 C1125 C1126 C1127 C1128 C1129 \nC1142 C1159 C1163 C1169 C1182 C1183 \nC1186 C1190 C1215 C1218 C1223 C1237 \nC3620 C3621 C3622 C3623 C3624 C3625 \nC3626 C3627 C3628 C3629 C3630 C3631 \nC3632 C3633 C3634 C3635 C3636 C3637 \nC3638 C3639 C3640 C3641 C3642 C3643 \nC3644 C3645 C3646 C3647 C3648 C3649 \nC3650 C3651 C3652 C3653 C3654 C3655 \n406: C936_=_C937( C936 C937 ) C936_=_C938( C936 C938 ) C936_=_C939( C936 C939 ) C936_=_C940( C936 C940 ) C936_=_C941( C936 C941 ) \nC936_=_C942( C936 C942 ) C936_=_C944( C936 C944 ) C936_=_C946( C936 C946 ) C936_=_C948( C936 C948 ) C936_=_C949( C936 C949 ) C936_=_C950( C936 C950 ) \nC937_=_C938( C937 C938 ) C937_=_C939( C937 C939 ) C937_=_C940( C937 C940 ) C937_=_C941( C937 C941 ) C937_=_C942( C937 C942 ) C937_=_C944( C937 C944 ) \nC937_=_C946( C937 C946 ) C937_=_C948( C937 C948 ) C937_=_C949( C937 C949 ) C937_=_C950( C937 C950 ) C938_=_C939( C938 C939 ) C938_=_C940( C938 C940 ) \nC938_=_C941( C938 C941 ) C938_=_C942( C938 C942 ) C938_=_C944( C938 C944 ) C938_=_C946( C938 C946 ) C938_=_C948( C938 C948 ) C938_=_C949( C938 C949 ) \nC938_=_C950( C938 C950 ) C938_=_C1106( C938 C1106 ) C939_=_C940( C939 C940 ) C939_=_C941( C939 C941 ) C939_=_C942( C939 C942 ) C939_=_C944( C939 C944 ) \nC939_=_C946( C939 C946 ) C939_=_C948( C939 C948 ) C939_=_C949( C939 C949 ) C939_=_C950( C939 C950 ) C939_=_C1107( C939 C1107 ) C940_=_C941( C940 C941 ) \nC940_=_C942( C940 C942 ) C940_=_C944( C940 C944 ) C940_=_C946( C940 C946 ) C940_=_C948( C940 C948 ) C940_=_C949( C940 C949 ) C940_=_C950( C940 C950 ) \nC941_=_C942( C941 C942 ) C941_=_C944( C941 C944 ) C941_=_C946( C941 C946 ) C941_=_C948( C941 C948 ) C941_=_C949( C941 C949 ) C941_=_C950( C941 C950 ) \nC941_=_C1109( C941 C1109 ) C942_=_C944( C942 C944 ) C942_=_C946( C942 C946 ) C942_=_C948( C942 C948 ) C942_=_C949( C942 C949 ) C942_=_C950( C942 C950 ) \nC944_=_C946( C944 C946 ) C944_=_C948( C944 C948 ) C944_=_C949( C944 C949 ) C944_=_C950( C944 C950 ) C946_=_C948( C946 C948 ) C946_=_C949( C946 C949 ) \nC946_=_C950( C946 C950 ) C946_=_C1119( C946 C1119 ) C948_=_C949( C948 C949 ) C948_=_C950( C948 C950 ) C948_=_C1121( C948 C1121 ) C949_=_C950( C949 C950 ) \nC949_=_C1123( C949 C1123 ) C950_=_C1129( C950 C1129 ) C985_=_C989( C985 C989 ) C985_=_C993( C985 C993 ) C985_=_C1028( C985 C1028 ) C985_=_C1063( C985 C1063 ) \nC985_=_C1142( C985 C1142 ) C985_=_C1183( C985 C1183 ) C985_=_C1237( C985 C1237 ) C989_=_C993( C989 C993 ) C989_=_C1031( C989 C1031 ) C989_=_C1084( C989 C1084 ) \nC989_=_C1163( C989 C1163 ) C989_=_C1186( C989 C1186 ) C989_=_C1218( C989 C1218 ) C993_=_C1036( C993 C1036 ) C993_=_C1091( C993 C1091 ) C993_=_C1169( C993 C1169 ) \nC993_=_C1190( C993 C1190 ) C993_=_C1223( C993 C1223 ) C1003_=_C1043( C1003 C1043 ) C1003_=_C1061( C1003 C1061 ) C1003_=_C1159( C1003 C1159 ) C1003_=_C1182( C1003 C1182 ) \nC1003_=_C1215( C1003 C1215 ) C1028_=_C1031( C1028 C1031 ) C1028_=_C1036( C1028 C1036 ) C1028_=_C1063( C1028 C1063 ) C1028_=_C1142( C1028 C1142 ) C1028_=_C1183( C1028 C1183 ) \nC1028_=_C1237( C1028 C1237 ) C1031_=_C1036( C1031 C1036 ) C1031_=_C1084( C1031 C1084 ) C1031_=_C1163( C1031 C1163 ) C1031_=_C1186( C1031 C1186 ) C1031_=_C1218( C1031 C1218 ) \nC1036_=_C1091( C1036 C1091 ) C1036_=_C1169( C1036 C1169 ) C1036_=_C1190( C1036 C1190 ) C1036_=_C1223( C1036 C1223 ) C1043_=_C1061( C1043 C1061 ) C1043_=_C1159( C1043 C1159 ) \nC1043_=_C1182( C1043 C1182 ) C1043_=_C1215( C1043 C1215 ) C1061_=_C1063( C1061 C1063 ) C1061_=_C1159( C1061 C1159 ) C1061_=_C1182( C1061 C1182 ) C1061_=_C1215( C1061 C1215 ) \nC1063_=_C1142( C1063 C1142 ) C1063_=_C1183( C1063 C1183 ) C1063_=_C1237( C1063 C1237 ) C1084_=_C1091( C1084 C1091 ) C1084_=_C1163( C1084 C1163 ) C1084_=_C1186( C1084 C1186 ) \nC1084_=_C1218( C1084 C1218 ) C1091_=_C1169( C1091 C1169 ) C1091_=_C1190( C1091 C1190 ) C1091_=_C1223( C1091 C1223 ) C1093_=_C1105( C1093 C1105 ) C1093_=_C1106( C1093 C1106 ) \nC1093_=_C1107( C1093 C1107 ) C1093_=_C1108( C1093 C1108 ) C1093_=_C1109( C1093 C1109 ) C1093_=_C1110( C1093 C1110 ) C1093_=_C1111( C1093 C1111 ) C1093_=_C1112( C1093 C1112 ) \nC1093_=_C1114( C1093 C1114 ) C1093_=_C1116( C1093 C1116 ) C1093_=_C1117( C1093 C1117 ) C1093_=_C1118( C1093 C1118 ) C1093_=_C1119( C1093 C1119 ) C1093_=_C1121( C1093 C1121 ) \nC1093_=_C1122( C1093 C1122 ) C1093_=_C1123( C1093 C1123 ) C1093_=_C1124( C1093 C1124 ) C1093_=_C1125( C1093 C1125 ) C1093_=_C1126( C1093 C1126 ) C1093_=_C1127( C1093 C1127 ) \nC1093_=_C1128( C1093 C1128 ) C1093_=_C1129( C1093 C1129 ) C1105_=_C1106( C1105 C1106 ) C1105_=_C1107( C1105 C1107 ) C1105_=_C1108( C1105 C1108 ) C1105_=_C1109( C1105 C1109 ) \nC1105_=_C1110( C1105 C1110 ) C1105_=_C1111( C1105 C1111 ) C1105_=_C1112( C1105 C1112 ) C1105_=_C1114( C1105 C1114 ) C1105_=_C1116( C1105 C1116 ) C1105_=_C1117( C1105 C1117 ) \nC1105_=_C1118( C1105 C1118 ) C1105_=_C1119( C1105 C1119 ) C1105_=_C1121( C1105 C1121 ) C1105_=_C1122( C1105 C1122 ) C1105_=_C1123( C1105 C1123 ) C1105_=_C1124( C1105 C1124 ) \nC1105_=_C1125( C1105 C1125 ) C1105_=_C1126( C1105 C1126 ) C1105_=_C1127( C1105 C1127 ) C1105_=_C1128( C1105 C1128 ) C1105_=_C1129( C1105 C1129 ) C1106_=_C1107( C1106 C1107 ) \nC1106_=_C1108( C1106 C1108 ) C1106_=_C1109( C1106 C1109 ) C1106_=_C1110( C1106 C1110 ) C1106_=_C1111( C1106 C1111 ) C1106_=_C1112( C1106 C1112 ) C1106_=_C1114( C1106 C1114 ) \nC1106_=_C1116( C1106 C1116 ) C1106_=_C1117( C1106 C1117 ) C1106_=_C1118( C1106 C1118 ) C1106_=_C1119( C1106 C1119 ) C1106_=_C1121( C1106 C1121 ) C1106_=_C1122( C1106 C1122 ) \nC1106_=_C1123( C1106 C1123 ) C1106_=_C1124( C1106 C1124 ) C1106_=_C1125( C1106 C1125 ) C1106_=_C1126( C1106 C1126 ) C1106_=_C1127( C1106 C1127 ) C1106_=_C1128( C1106 C1128 ) \nC1106_=_C1129( C1106 C1129 ) C1107_=_C1108( C1107 C1108 ) C1107_=_C1109( C1107 C1109 ) C1107_=_C1110( C1107 C1110 ) C1107_=_C1111( C1107 C1111 ) C1107_=_C1112( C1107 C1112 ) \nC1107_=_C1114( C1107 C1114 ) C1107_=_C1116( C1107 C1116 ) C1107_=_C1117( C1107 C1117 ) C1107_=_C1118( C1107 C1118 ) C1107_=_C1119( C1107 C1119 ) C1107_=_C1121( C1107 C1121 ) \nC1107_=_C1122( C1107 C1122 ) C1107_=_C1123( C1107 C1123 ) C1107_=_C1124( C1107 C1124 ) C1107_=_C1125( C1107 C1125 ) C1107_=_C1126( C1107 C1126 ) C1107_=_C1127( C1107 C1127 ) \nC1107_=_C1128( C1107 C1128 ) C1107_=_C1129( C1107 C1129 ) C1108_=_C1109( C1108 C1109 ) C1108_=_C1110( C1108 C1110 ) C1108_=_C1111( C1108 C1111 ) C1108_=_C1112( C1108 C1112 ) \nC1108_=_C1114( C1108 C1114 ) C1108_=_C1116( C1108 C1116 ) C1108_=_C1117( C1108 C1117 ) C1108_=_C1118( C1108 C1118 ) C1108_=_C1119( C1108 C1119 ) C1108_=_C1121( C1108 C1121 ) \nC1108_=_C1122( C1108 C1122 ) C1108_=_C1123( C1108 C1123 ) C1108_=_C1124( C1108 C1124 ) C1108_=_C1125( C1108 C1125 ) C1108_=_C1126( C1108 C1126 ) C1108_=_C1127( C1108 C1127 ) \nC1108_=_C1128( C1108 C1128 ) C1108_=_C1129( C1108 C1129 ) C1109_=_C1110( C1109 C1110 ) C1109_=_C1111( C1109 C1111 ) C1109_=_C1112( C1109 C1112 ) C1109_=_C1114( C1109 C1114 ) \nC1109_=_C1116( C1109 C1116 ) C1109_=_C1117( C1109 C1117 ) C1109_=_C1118( C1109 C1118 ) C1109_=_C1119( C1109 C1119 ) C1109_=_C1121( C1109 C1121 ) C1109_=_C1122( C1109 C1122 ) \nC1109_=_C1123( C1109 C1123 ) C1109_=_C1124( C1109 C1124 ) C1109_=_C1125( C1109 C1125 ) C1109_=_C1126( C1109 C1126 ) C1109_=_C1127( C1109 C1127 ) C1109_=_C1128( C1109 C1128 ) \nC1109_=_C1129( C1109 C1129 ) C1110_=_C1111( C1110 C1111 ) C1110_=_C1112( C1110 C1112 ) C1110_=_C1114( C1110 C1114 ) C1110_=_C1116( C1110 C1116 ) C1110_=_C1117( C1110 C1117 ) \nC1110_=_C1118( C1110 C1118 ) C1110_=_C1119( C1110 C1119 ) C1110_=_C1121( C1110 C1121 ) C1110_=_C1122( C1110 C1122 ) C1110_=_C1123( C1110 C1123 ) C1110_=_C1124( C1110 C1124 ) \nC1110_=_C1125( C1110 C1125 ) C1110_=_C1126( C1110 C1126 ) C1110_=_C1127( C1110 C1127 ) C1110_=_C1128( C1110 C1128 ) C1110_=_C1129( C1110 C1129 ) C1111_=_C1112( C1111 C1112 ) \nC1111_=_C1114( C1111 C1114 ) C1111_=_C1116( C1111 C1116 ) C1111_=_C1117( C1111 C1117 ) C1111_=_C1118( C1111 C1118 ) C1111_=_C1119( C1111 C1119 ) C1111_=_C1121( C1111 C1121 ) \nC1111_=_C1122( C1111 C1122 ) C1111_=_C1123( C1111 C1123 ) C1111_=_C1124( C1111 C1124 ) C1111_=_C1125( C1111 C1125 ) C1111_=_C1126( C1111 C1126 ) C1111_=_C1127( C1111 C1127 ) \nC1111_=_C1128( C1111 C1128 ) C1111_=_C1129( C1111 C1129 ) C1112_=_C1114( C1112 C1114 ) C1112_=_C1116( C1112 C1116 ) C1112_=_C1117( C1112 C1117 ) C1112_=_C1118(</w:t>
      </w:r>
    </w:p>
    <w:p>
      <w:pPr>
        <w:pStyle w:val="PreformattedText"/>
        <w:bidi w:val="0"/>
        <w:spacing w:before="0" w:after="0"/>
        <w:jc w:val="left"/>
        <w:rPr/>
      </w:pPr>
      <w:r>
        <w:rPr/>
        <w:t xml:space="preserve"> </w:t>
      </w:r>
      <w:r>
        <w:rPr/>
        <w:t>C1112 C1118 ) \nC1112_=_C1119( C1112 C1119 ) C1112_=_C1121( C1112 C1121 ) C1112_=_C1122( C1112 C1122 ) C1112_=_C1123( C1112 C1123 ) C1112_=_C1124( C1112 C1124 ) C1112_=_C1125( C1112 C1125 ) \nC1112_=_C1126( C1112 C1126 ) C1112_=_C1127( C1112 C1127 ) C1112_=_C1128( C1112 C1128 ) C1112_=_C1129( C1112 C1129 ) C1114_=_C1116( C1114 C1116 ) C1114_=_C1117( C1114 C1117 ) \nC1114_=_C1118( C1114 C1118 ) C1114_=_C1119( C1114 C1119 ) C1114_=_C1121( C1114 C1121 ) C1114_=_C1122( C1114 C1122 ) C1114_=_C1123( C1114 C1123 ) C1114_=_C1124( C1114 C1124 ) \nC1114_=_C1125( C1114 C1125 ) C1114_=_C1126( C1114 C1126 ) C1114_=_C1127( C1114 C1127 ) C1114_=_C1128( C1114 C1128 ) C1114_=_C1129( C1114 C1129 ) C1116_=_C1117( C1116 C1117 ) \nC1116_=_C1118( C1116 C1118 ) C1116_=_C1119( C1116 C1119 ) C1116_=_C1121( C1116 C1121 ) C1116_=_C1122( C1116 C1122 ) C1116_=_C1123( C1116 C1123 ) C1116_=_C1124( C1116 C1124 ) \nC1116_=_C1125( C1116 C1125 ) C1116_=_C1126( C1116 C1126 ) C1116_=_C1127( C1116 C1127 ) C1116_=_C1128( C1116 C1128 ) C1116_=_C1129( C1116 C1129 ) C1117_=_C1118( C1117 C1118 ) \nC1117_=_C1119( C1117 C1119 ) C1117_=_C1121( C1117 C1121 ) C1117_=_C1122( C1117 C1122 ) C1117_=_C1123( C1117 C1123 ) C1117_=_C1124( C1117 C1124 ) C1117_=_C1125( C1117 C1125 ) \nC1117_=_C1126( C1117 C1126 ) C1117_=_C1127( C1117 C1127 ) C1117_=_C1128( C1117 C1128 ) C1117_=_C1129( C1117 C1129 ) C1118_=_C1119( C1118 C1119 ) C1118_=_C1121( C1118 C1121 ) \nC1118_=_C1122( C1118 C1122 ) C1118_=_C1123( C1118 C1123 ) C1118_=_C1124( C1118 C1124 ) C1118_=_C1125( C1118 C1125 ) C1118_=_C1126( C1118 C1126 ) C1118_=_C1127( C1118 C1127 ) \nC1118_=_C1128( C1118 C1128 ) C1118_=_C1129( C1118 C1129 ) C1119_=_C1121( C1119 C1121 ) C1119_=_C1122( C1119 C1122 ) C1119_=_C1123( C1119 C1123 ) C1119_=_C1124( C1119 C1124 ) \nC1119_=_C1125( C1119 C1125 ) C1119_=_C1126( C1119 C1126 ) C1119_=_C1127( C1119 C1127 ) C1119_=_C1128( C1119 C1128 ) C1119_=_C1129( C1119 C1129 ) C1121_=_C1122( C1121 C1122 ) \nC1121_=_C1123( C1121 C1123 ) C1121_=_C1124( C1121 C1124 ) C1121_=_C1125( C1121 C1125 ) C1121_=_C1126( C1121 C1126 ) C1121_=_C1127( C1121 C1127 ) C1121_=_C1128( C1121 C1128 ) \nC1121_=_C1129( C1121 C1129 ) C1122_=_C1123( C1122 C1123 ) C1122_=_C1124( C1122 C1124 ) C1122_=_C1125( C1122 C1125 ) C1122_=_C1126( C1122 C1126 ) C1122_=_C1127( C1122 C1127 ) \nC1122_=_C1128( C1122 C1128 ) C1122_=_C1129( C1122 C1129 ) C1123_=_C1124( C1123 C1124 ) C1123_=_C1125( C1123 C1125 ) C1123_=_C1126( C1123 C1126 ) C1123_=_C1127( C1123 C1127 ) \nC1123_=_C1128( C1123 C1128 ) C1123_=_C1129( C1123 C1129 ) C1124_=_C1125( C1124 C1125 ) C1124_=_C1126( C1124 C1126 ) C1124_=_C1127( C1124 C1127 ) C1124_=_C1128( C1124 C1128 ) \nC1124_=_C1129( C1124 C1129 ) C1125_=_C1126( C1125 C1126 ) C1125_=_C1127( C1125 C1127 ) C1125_=_C1128( C1125 C1128 ) C1125_=_C1129( C1125 C1129 ) C1126_=_C1127( C1126 C1127 ) \nC1126_=_C1128( C1126 C1128 ) C1126_=_C1129( C1126 C1129 ) C1127_=_C1128( C1127 C1128 ) C1127_=_C1129( C1127 C1129 ) C1128_=_C1129( C1128 C1129 ) C1142_=_C1183( C1142 C1183 ) \nC1142_=_C1237( C1142 C1237 ) C1159_=_C1163( C1159 C1163 ) C1159_=_C1169( C1159 C1169 ) C1159_=_C1182( C1159 C1182 ) C1159_=_C1215( C1159 C1215 ) C1163_=_C1169( C1163 C1169 ) \nC1163_=_C1186( C1163 C1186 ) C1163_=_C1218( C1163 C1218 ) C1169_=_C1190( C1169 C1190 ) C1169_=_C1223( C1169 C1223 ) C1182_=_C1183( C1182 C1183 ) C1182_=_C1186( C1182 C1186 ) \nC1182_=_C1190( C1182 C1190 ) C1182_=_C1215( C1182 C1215 ) C1183_=_C1186( C1183 C1186 ) C1183_=_C1190( C1183 C1190 ) C1183_=_C1237( C1183 C1237 ) C1186_=_C1190( C1186 C1190 ) \nC1186_=_C1218( C1186 C1218 ) C1190_=_C1223( C1190 C1223 ) C1215_=_C1218( C1215 C1218 ) C1215_=_C1223( C1215 C1223 ) C1218_=_C1223( C1218 C1223 ) "];730-&gt;752[label="36: C3620 C3621 C3622 C3623 C3624 \nC3625 C3626 C3627 C3628 C3629 C3630 \nC3631 C3632 C3633 C3634 C3635 C3636 \nC3637 C3638 C3639 C3640 C3641 C3642 \nC3643 C3644 C3645 C3646 C3647 C3648 \nC3649 C3650 C3651 C3652 C3653 C3654 \nC3655 \n0: "];753[shape=box, label="id:753 level: 4\n142: C312 C315 C317 C318 C319 \nC323 C326 C328 C330 C332 C334 \nC339 C342 C344 C345 C347 C348 \nC349 C350 C351 C352 C356 C365 \nC371 C373 C378 C382 C390 C391 \nC393 C403 C407 C411 C420 C422 \nC430 C432 C435 C436 C439 C442 \nC445 C448 C450 C452 C460 C463 \nC464 C465 C466 C468 C469 C473 \nC474 C482 C487 C488 C491 C492 \nC493 C495 C497 C499 C506 C507 \nC508 C512 C514 C520 C524 C526 \nC527 C532 C534 C536 C538 C541 \nC545 C548 C550 C552 C554 C555 \nC556 C557 C559 C560 C561 C564 \nC566 C569 C571 C573 C576 C577 \nC578 C580 C586 C590 C599 C602 \nC606 C607 C619 C622 C623 C3620 \nC3621 C3622 C3623 C3624 C3625 C3626 \nC3627 C3628 C3629 C3630 C3631 C3632 \nC3633 C3634 C3635 C3636 C3637 C3638 \nC3639 C3640 C3641 C3642 C3643 C3644 \nC3645 C3646 C3647 C3648 C3649 C3650 \nC3651 C3652 C3653 C3654 C3655 \n488: C312_=_C315( C312 C315 ) C312_=_C317( C312 C317 ) C312_=_C318( C312 C318 ) C312_=_C319( C312 C319 ) C312_=_C323( C312 C323 ) \nC312_=_C326( C312 C326 ) C315_=_C317( C315 C317 ) C315_=_C318( C315 C318 ) C315_=_C319( C315 C319 ) C315_=_C323( C315 C323 ) C315_=_C326( C315 C326 ) \nC315_=_C393( C315 C393 ) C315_=_C602( C315 C602 ) C317_=_C318( C317 C318 ) C317_=_C319( C317 C319 ) C317_=_C323( C317 C323 ) C317_=_C326( C317 C326 ) \nC317_=_C450( C317 C450 ) C318_=_C319( C318 C319 ) C318_=_C323( C318 C323 ) C318_=_C326( C318 C326 ) C318_=_C452( C318 C452 ) C318_=_C473( C318 C473 ) \nC318_=_C514( C318 C514 ) C318_=_C606( C318 C606 ) C319_=_C323( C319 C323 ) C319_=_C326( C319 C326 ) C323_=_C326( C323 C326 ) C323_=_C365( C323 C365 ) \nC323_=_C407( C323 C407 ) C323_=_C460( C323 C460 ) C326_=_C411( C326 C411 ) C326_=_C466( C326 C466 ) C328_=_C330( C328 C330 ) C328_=_C332( C328 C332 ) \nC328_=_C334( C328 C334 ) C328_=_C339( C328 C339 ) C328_=_C342( C328 C342 ) C328_=_C344( C328 C344 ) C328_=_C345( C328 C345 ) C328_=_C347( C328 C347 ) \nC328_=_C348( C328 C348 ) C328_=_C349( C328 C349 ) C328_=_C350( C328 C350 ) C330_=_C332( C330 C332 ) C330_=_C334( C330 C334 ) C330_=_C339( C330 C339 ) \nC330_=_C342( C330 C342 ) C330_=_C344( C330 C344 ) C330_=_C345( C330 C345 ) C330_=_C347( C330 C347 ) C330_=_C348( C330 C348 ) C330_=_C349( C330 C349 ) \nC330_=_C350( C330 C350 ) C330_=_C448( C330 C448 ) C332_=_C334( C332 C334 ) C332_=_C339( C332 C339 ) C332_=_C342( C332 C342 ) C332_=_C344( C332 C344 ) \nC332_=_C345( C332 C345 ) C332_=_C347( C332 C347 ) C332_=_C348( C332 C348 ) C332_=_C349( C332 C349 ) C332_=_C350( C332 C350 ) C332_=_C512( C332 C512 ) \nC334_=_C339( C334 C339 ) C334_=_C342( C334 C342 ) C334_=_C344( C334 C344 ) C334_=_C345( C334 C345 ) C334_=_C347( C334 C347 ) C334_=_C348( C334 C348 ) \nC334_=_C349( C334 C349 ) C334_=_C350( C334 C350 ) C334_=_C356( C334 C356 ) C334_=_C474( C334 C474 ) C334_=_C607( C334 C607 ) C339_=_C342( C339 C342 ) \nC339_=_C344( C339 C344 ) C339_=_C345( C339 C345 ) C339_=_C347( C339 C347 ) C339_=_C348( C339 C348 ) C339_=_C349( C339 C349 ) C339_=_C350( C339 C350 ) \nC339_=_C403( C339 C403 ) C342_=_C344( C342 C344 ) C342_=_C345( C342 C345 ) C342_=_C347( C342 C347 ) C342_=_C348( C342 C348 ) C342_=_C349( C342 C349 ) \nC342_=_C350( C342 C350 ) C342_=_C520( C342 C520 ) C344_=_C345( C344 C345 ) C344_=_C347( C344 C347 ) C344_=_C348( C344 C348 ) C344_=_C349( C344 C349 ) \nC344_=_C350( C344 C350 ) C344_=_C619( C344 C619 ) C345_=_C347( C345 C347 ) C345_=_C348( C345 C348 ) C345_=_C349( C345 C349 ) C345_=_C350( C345 C350 ) \nC345_=_C463( C345 C463 ) C345_=_C524( C345 C524 ) C347_=_C348( C347 C348 ) C347_=_C349( C347 C349 ) C347_=_C350( C347 C350 ) C347_=_C464( C347 C464 ) \nC348_=_C349( C348 C349 ) C348_=_C350( C348 C350 ) C348_=_C526( C348 C526 ) C348_=_C622( C348 C622 ) C349_=_C350( C349 C350 ) C349_=_C465( C349 C465 ) \nC349_=_C527( C349 C527 ) C350_=_C623( C350 C623 ) C351_=_C352( C351 C352 ) C351_=_C356( C351 C356 ) C351_=_C365( C351 C365 ) C352_=_C356( C352 C356 ) \nC352_=_C365( C352 C365 ) C352_=_C371( C352 C371 ) C352_=_C373( C352 C373 ) C352_=_C378( C352 C378 ) C352_=_C382( C352 C382 ) C356_=_C365( C356 C365 ) \nC356_=_C474( C356 C474 ) C356_=_C607( C356 C607 ) C365_=_C407( C365 C407 ) C365_=_C460( C365 C460 ) C371_=_C373( C371 C373 ) C371_=_C378( C371 C378 ) \nC371_=_C382( C371 C382 ) C371_=_C482( C371 C482 ) C371_=_C548( C371 C548 ) C373_=_C378( C373 C378 ) C373_=_C382( C373 C382 ) C373_=_C569( C373 C569 ) \nC378_=_C382( C378 C382 ) C378_=_C554( C378 C554 ) C382_=_C495( C382 C495 ) C382_=_C577( C382 C577 ) C390_=_C391( C390 C391 ) C390_=_C393( C390 C393 ) \nC390_=_C403( C390 C403 ) C390_=_C407( C390 C407 ) C390_=_C411( C390 C411 ) C391_=_C393( C391 C393 ) C391_=_C403( C391 C403 ) C391_=_C407( C391 C407 ) \nC391_=_C411( C391 C411 ) C391_=_C420( C391 C420 ) C391_=_C422( C391 C422 ) C393_=_C403( C393 C403 ) C393_=_C407( C393 C407 ) C393_=_C411( C393 C411 ) \nC393_=_C602( C393 C602 ) C403_=_C407( C403 C407 ) C403_=_C411( C403 C411 ) C407_=_C411( C407 C411 ) C407_=_C460( C407 C460 ) C411_=_C466( C411 C466 ) \nC420_=_C422( C420 C422 ) C420_=_C493( C420 C493 ) C420_=_C561( C420 C561 ) C422_=_C576( C422 C576 ) C430_=_C432( C430 C432 ) C430_=_C435( C430 C435 ) \nC430_=_C436( C430 C436 ) C430_=_C439( C430 C439 ) C430_=_C442( C430 C442 ) C430_=_C445( C430 C445 ) C430_=_C448( C430 C448 ) C430_=_C450( C430 C450 ) \nC430_=_C452( C430 C452 ) C430_=_C460( C430 C460 ) C430_=_C463( C430 C463 ) C430_=_C464( C430 C464 ) C430_=_C465( C430 C465 ) C430_=_C466( C430 C466 ) \nC432_=_C435( C432 C435 ) C432_=_C436( C432 C436 ) C432_=_C439( C432 C439 ) C432_=_C442( C432 C442 ) C432_=_C532( C432 C532 ) C432_=_C552( C432 C552 ) \nC435_=_C436( C435 C436 ) C435_=_C439( C435 C439 ) C435_=_C442( C435 C442 ) C435_=_C556( C435 C556 ) C436_=_C439( C436 C439 ) C436_=_C442( C436 C442 ) \nC436_=_C557( C436 C557 ) C439_=_C442( C439 C442 ) C439_=_C491( C439 C491 ) C439_=_C559( C439 C559 ) C442_=_C564( C442 C564 ) C445_=_C448( C445 C448 ) \nC445_=_C450( C445 C450 ) C445_=_C452( C445 C452 ) C445_=_C460( C445 C460 ) C445_=_C463( C445 C463 ) C445_=_C464( C445 C464 ) C445_=_C465(</w:t>
      </w:r>
    </w:p>
    <w:p>
      <w:pPr>
        <w:pStyle w:val="PreformattedText"/>
        <w:bidi w:val="0"/>
        <w:spacing w:before="0" w:after="0"/>
        <w:jc w:val="left"/>
        <w:rPr/>
      </w:pPr>
      <w:r>
        <w:rPr/>
        <w:t xml:space="preserve"> </w:t>
      </w:r>
      <w:r>
        <w:rPr/>
        <w:t>C445 C465 ) \nC445_=_C466( C445 C466 ) C448_=_C450( C448 C450 ) C448_=_C452( C448 C452 ) C448_=_C460( C448 C460 ) C448_=_C463( C448 C463 ) C448_=_C464( C448 C464 ) \nC448_=_C465( C448 C465 ) C448_=_C466( C448 C466 ) C450_=_C452( C450 C452 ) C450_=_C460( C450 C460 ) C450_=_C463( C450 C463 ) C450_=_C464( C450 C464 ) \nC450_=_C465( C450 C465 ) C450_=_C466( C450 C466 ) C452_=_C460( C452 C460 ) C452_=_C463( C452 C463 ) C452_=_C464( C452 C464 ) C452_=_C465( C452 C465 ) \nC452_=_C466( C452 C466 ) C452_=_C473( C452 C473 ) C452_=_C514( C452 C514 ) C452_=_C606( C452 C606 ) C460_=_C463( C460 C463 ) C460_=_C464( C460 C464 ) \nC460_=_C465( C460 C465 ) C460_=_C466( C460 C466 ) C463_=_C464( C463 C464 ) C463_=_C465( C463 C465 ) C463_=_C466( C463 C466 ) C463_=_C524( C463 C524 ) \nC464_=_C465( C464 C465 ) C464_=_C466( C464 C466 ) C465_=_C466( C465 C466 ) C465_=_C527( C465 C527 ) C468_=_C469( C468 C469 ) C468_=_C473( C468 C473 ) \nC468_=_C474( C468 C474 ) C469_=_C473( C469 C473 ) C469_=_C474( C469 C474 ) C469_=_C482( C469 C482 ) C469_=_C487( C469 C487 ) C469_=_C488( C469 C488 ) \nC469_=_C491( C469 C491 ) C469_=_C492( C469 C492 ) C469_=_C493( C469 C493 ) C469_=_C495( C469 C495 ) C469_=_C497( C469 C497 ) C469_=_C499( C469 C499 ) \nC469_=_C506( C469 C506 ) C473_=_C474( C473 C474 ) C473_=_C514( C473 C514 ) C473_=_C606( C473 C606 ) C474_=_C607( C474 C607 ) C482_=_C487( C482 C487 ) \nC482_=_C488( C482 C488 ) C482_=_C491( C482 C491 ) C482_=_C492( C482 C492 ) C482_=_C493( C482 C493 ) C482_=_C495( C482 C495 ) C482_=_C497( C482 C497 ) \nC482_=_C499( C482 C499 ) C482_=_C506( C482 C506 ) C482_=_C548( C482 C548 ) C487_=_C488( C487 C488 ) C487_=_C491( C487 C491 ) C487_=_C492( C487 C492 ) \nC487_=_C493( C487 C493 ) C487_=_C495( C487 C495 ) C487_=_C497( C487 C497 ) C487_=_C499( C487 C499 ) C487_=_C506( C487 C506 ) C487_=_C571( C487 C571 ) \nC487_=_C590( C487 C590 ) C488_=_C491( C488 C491 ) C488_=_C492( C488 C492 ) C488_=_C493( C488 C493 ) C488_=_C495( C488 C495 ) C488_=_C497( C488 C497 ) \nC488_=_C499( C488 C499 ) C488_=_C506( C488 C506 ) C488_=_C534( C488 C534 ) C488_=_C555( C488 C555 ) C491_=_C492( C491 C492 ) C491_=_C493( C491 C493 ) \nC491_=_C495( C491 C495 ) C491_=_C497( C491 C497 ) C491_=_C499( C491 C499 ) C491_=_C506( C491 C506 ) C491_=_C559( C491 C559 ) C492_=_C493( C492 C493 ) \nC492_=_C495( C492 C495 ) C492_=_C497( C492 C497 ) C492_=_C499( C492 C499 ) C492_=_C506( C492 C506 ) C492_=_C538( C492 C538 ) C492_=_C560( C492 C560 ) \nC493_=_C495( C493 C495 ) C493_=_C497( C493 C497 ) C493_=_C499( C493 C499 ) C493_=_C506( C493 C506 ) C493_=_C561( C493 C561 ) C495_=_C497( C495 C497 ) \nC495_=_C499( C495 C499 ) C495_=_C506( C495 C506 ) C495_=_C577( C495 C577 ) C497_=_C499( C497 C499 ) C497_=_C506( C497 C506 ) C497_=_C578( C497 C578 ) \nC499_=_C506( C499 C506 ) C499_=_C541( C499 C541 ) C499_=_C580( C499 C580 ) C506_=_C545( C506 C545 ) C506_=_C566( C506 C566 ) C506_=_C599( C506 C599 ) \nC507_=_C508( C507 C508 ) C507_=_C512( C507 C512 ) C507_=_C514( C507 C514 ) C507_=_C520( C507 C520 ) C507_=_C524( C507 C524 ) C507_=_C526( C507 C526 ) \nC507_=_C527( C507 C527 ) C508_=_C512( C508 C512 ) C508_=_C514( C508 C514 ) C508_=_C520( C508 C520 ) C508_=_C524( C508 C524 ) C508_=_C526( C508 C526 ) \nC508_=_C527( C508 C527 ) C508_=_C532( C508 C532 ) C508_=_C534( C508 C534 ) C508_=_C536( C508 C536 ) C508_=_C538( C508 C538 ) C508_=_C541( C508 C541 ) \nC508_=_C545( C508 C545 ) C512_=_C514( C512 C514 ) C512_=_C520( C512 C520 ) C512_=_C524( C512 C524 ) C512_=_C526( C512 C526 ) C512_=_C527( C512 C527 ) \nC514_=_C520( C514 C520 ) C514_=_C524( C514 C524 ) C514_=_C526( C514 C526 ) C514_=_C527( C514 C527 ) C514_=_C606( C514 C606 ) C520_=_C524( C520 C524 ) \nC520_=_C526( C520 C526 ) C520_=_C527( C520 C527 ) C524_=_C526( C524 C526 ) C524_=_C527( C524 C527 ) C526_=_C527( C526 C527 ) C526_=_C622( C526 C622 ) \nC532_=_C534( C532 C534 ) C532_=_C536( C532 C536 ) C532_=_C538( C532 C538 ) C532_=_C541( C532 C541 ) C532_=_C545( C532 C545 ) C532_=_C552( C532 C552 ) \nC534_=_C536( C534 C536 ) C534_=_C538( C534 C538 ) C534_=_C541( C534 C541 ) C534_=_C545( C534 C545 ) C534_=_C555( C534 C555 ) C536_=_C538( C536 C538 ) \nC536_=_C541( C536 C541 ) C536_=_C545( C536 C545 ) C536_=_C573( C536 C573 ) C538_=_C541( C538 C541 ) C538_=_C545( C538 C545 ) C538_=_C560( C538 C560 ) \nC541_=_C545( C541 C545 ) C541_=_C580( C541 C580 ) C545_=_C566( C545 C566 ) C545_=_C599( C545 C599 ) C548_=_C550( C548 C550 ) C548_=_C552( C548 C552 ) \nC548_=_C554( C548 C554 ) C548_=_C555( C548 C555 ) C548_=_C556( C548 C556 ) C548_=_C557( C548 C557 ) C548_=_C559( C548 C559 ) C548_=_C560( C548 C560 ) \nC548_=_C561( C548 C561 ) C548_=_C564( C548 C564 ) C548_=_C566( C548 C566 ) C550_=_C552( C550 C552 ) C550_=_C554( C550 C554 ) C550_=_C555( C550 C555 ) \nC550_=_C556( C550 C556 ) C550_=_C557( C550 C557 ) C550_=_C559( C550 C559 ) C550_=_C560( C550 C560 ) C550_=_C561( C550 C561 ) C550_=_C564( C550 C564 ) \nC550_=_C566( C550 C566 ) C552_=_C554( C552 C554 ) C552_=_C555( C552 C555 ) C552_=_C556( C552 C556 ) C552_=_C557( C552 C557 ) C552_=_C559( C552 C559 ) \nC552_=_C560( C552 C560 ) C552_=_C561( C552 C561 ) C552_=_C564( C552 C564 ) C552_=_C566( C552 C566 ) C554_=_C555( C554 C555 ) C554_=_C556( C554 C556 ) \nC554_=_C557( C554 C557 ) C554_=_C559( C554 C559 ) C554_=_C560( C554 C560 ) C554_=_C561( C554 C561 ) C554_=_C564( C554 C564 ) C554_=_C566( C554 C566 ) \nC555_=_C556( C555 C556 ) C555_=_C557( C555 C557 ) C555_=_C559( C555 C559 ) C555_=_C560( C555 C560 ) C555_=_C561( C555 C561 ) C555_=_C564( C555 C564 ) \nC555_=_C566( C555 C566 ) C556_=_C557( C556 C557 ) C556_=_C559( C556 C559 ) C556_=_C560( C556 C560 ) C556_=_C561( C556 C561 ) C556_=_C564( C556 C564 ) \nC556_=_C566( C556 C566 ) C557_=_C559( C557 C559 ) C557_=_C560( C557 C560 ) C557_=_C561( C557 C561 ) C557_=_C564( C557 C564 ) C557_=_C566( C557 C566 ) \nC559_=_C560( C559 C560 ) C559_=_C561( C559 C561 ) C559_=_C564( C559 C564 ) C559_=_C566( C559 C566 ) C560_=_C561( C560 C561 ) C560_=_C564( C560 C564 ) \nC560_=_C566( C560 C566 ) C561_=_C564( C561 C564 ) C561_=_C566( C561 C566 ) C564_=_C566( C564 C566 ) C566_=_C599( C566 C599 ) C569_=_C571( C569 C571 ) \nC569_=_C573( C569 C573 ) C569_=_C576( C569 C576 ) C569_=_C577( C569 C577 ) C569_=_C578( C569 C578 ) C569_=_C580( C569 C580 ) C571_=_C573( C571 C573 ) \nC571_=_C576( C571 C576 ) C571_=_C577( C571 C577 ) C571_=_C578( C571 C578 ) C571_=_C580( C571 C580 ) C571_=_C590( C571 C590 ) C573_=_C576( C573 C576 ) \nC573_=_C577( C573 C577 ) C573_=_C578( C573 C578 ) C573_=_C580( C573 C580 ) C576_=_C577( C576 C577 ) C576_=_C578( C576 C578 ) C576_=_C580( C576 C580 ) \nC577_=_C578( C577 C578 ) C577_=_C580( C577 C580 ) C578_=_C580( C578 C580 ) C586_=_C590( C586 C590 ) C586_=_C599( C586 C599 ) C586_=_C602( C586 C602 ) \nC586_=_C606( C586 C606 ) C586_=_C607( C586 C607 ) C586_=_C619( C586 C619 ) C586_=_C622( C586 C622 ) C586_=_C623( C586 C623 ) C590_=_C599( C590 C599 ) \nC602_=_C606( C602 C606 ) C602_=_C607( C602 C607 ) C602_=_C619( C602 C619 ) C602_=_C622( C602 C622 ) C602_=_C623( C602 C623 ) C606_=_C607( C606 C607 ) \nC606_=_C619( C606 C619 ) C606_=_C622( C606 C622 ) C606_=_C623( C606 C623 ) C607_=_C619( C607 C619 ) C607_=_C622( C607 C622 ) C607_=_C623( C607 C623 ) \nC619_=_C622( C619 C622 ) C619_=_C623( C619 C623 ) C622_=_C623( C622 C623 ) "];731-&gt;753[label="36: C3620 C3621 C3622 C3623 C3624 \nC3625 C3626 C3627 C3628 C3629 C3630 \nC3631 C3632 C3633 C3634 C3635 C3636 \nC3637 C3638 C3639 C3640 C3641 C3642 \nC3643 C3644 C3645 C3646 C3647 C3648 \nC3649 C3650 C3651 C3652 C3653 C3654 \nC3655 \n0: "];754[shape=box, label="id:754 level: 4\n150: C2808 C2811 C2813 C2814 C2815 \nC2819 C2822 C2824 C2826 C2828 C2830 \nC2835 C2838 C2840 C2841 C2843 C2844 \nC2845 C2846 C2847 C2848 C2852 C2861 \nC2867 C2869 C2874 C2878 C2880 C2882 \nC2886 C2887 C2889 C2899 C2903 C2907 \nC2916 C2918 C2920 C2922 C2926 C2928 \nC2931 C2932 C2935 C2938 C2939 C2941 \nC2944 C2946 C2948 C2956 C2959 C2960 \nC2961 C2962 C2964 C2965 C2969 C2970 \nC2977 C2978 C2979 C2980 C2981 C2982 \nC2983 C2984 C2985 C2986 C2987 C2988 \nC2989 C2990 C2991 C2993 C2994 C2995 \nC2997 C2999 C3000 C3001 C3002 C3003 \nC3004 C3008 C3010 C3016 C3020 C3022 \nC3023 C3028 C3030 C3032 C3034 C3035 \nC3037 C3041 C3042 C3043 C3044 C3045 \nC3046 C3047 C3048 C3049 C3050 C3051 \nC3052 C3053 C3054 C3055 C3056 C3057 \nC3060 C3062 C3065 C3067 C3069 C3072 \nC3073 C3074 C3076 C3082 C3086 C3090 \nC3091 C3095 C3098 C3102 C3103 C3115 \nC3118 C3119 C3621 C3623 C3625 C3627 \nC3629 C3630 C3635 C3637 C3641 C3644 \nC3646 C3648 C3650 C3651 C3652 C3653 \nC3654 \n913: C2808_=_C2811( C2808 C2811 ) C2808_=_C2813( C2808 C2813 ) C2808_=_C2814( C2808 C2814 ) C2808_=_C2815( C2808 C2815 ) C2808_=_C2819( C2808 C2819 ) \nC2808_=_C2822( C2808 C2822 ) C2811_=_C2813( C2811 C2813 ) C2811_=_C2814( C2811 C2814 ) C2811_=_C2815( C2811 C2815 ) C2811_=_C2819( C2811 C2819 ) C2811_=_C2822( C2811 C2822 ) \nC2811_=_C2889( C2811 C2889 ) C2811_=_C2979( C2811 C2979 ) C2811_=_C3098( C2811 C3098 ) C2813_=_C2814( C2813 C2814 ) C2813_=_C2815( C2813 C2815 ) C2813_=_C2819( C2813 C2819 ) \nC2813_=_C2822( C2813 C2822 ) C2813_=_C2946( C2813 C2946 ) C2813_=_C2981( C2813 C2981 ) C2813_=_C3047( C2813 C3047 ) C2814_=_C2815( C2814 C2815 ) C2814_=_C2819( C2814 C2819 ) \nC2814_=_C2822( C2814 C2822 ) C2814_=_C2948( C2814 C2948 ) C2814_=_C2969( C2814 C2969 ) C2814_=_C3010( C2814 C3010 ) C2814_=_C3049( C2814 C3049 ) C2814_=_C3102( C2814 C3102 ) \nC2815_=_C2819( C2815 C2819 ) C2815_=_C2822( C2815 C2822 ) C2815_=_C2985( C2815 C2985 ) C2815_=_C3054( C2815 C3054 ) C2819_=_C2822( C2819 C2822 ) C2819_=_C2861( C2819 C2861 ) \nC2819_=_C2903( C2819 C2903 ) C2819_=_C2956( C2819 C2956 ) C2819_=_C3035( C2819 C3035 ) C2819_=_C3090( C2819 C3090 ) C2822_=_C2907( C2822 C2907 ) C2822_=_C2962( C2822 C2962 ) \nC2822_=_C3001( C2822 C3001 ) C2824_=_C2826( C2824 C2826 ) C2824_=_C2828( C2824 C2828 ) C2824_=_C2830( C2824 C2830 ) C2824_=_C2835( C2824 C2835 ) C2824_=_C2838( C2824 C2838 ) \nC2824_=_C2840( C2824 C2840 )</w:t>
      </w:r>
    </w:p>
    <w:p>
      <w:pPr>
        <w:pStyle w:val="PreformattedText"/>
        <w:bidi w:val="0"/>
        <w:spacing w:before="0" w:after="0"/>
        <w:jc w:val="left"/>
        <w:rPr/>
      </w:pPr>
      <w:r>
        <w:rPr/>
        <w:t xml:space="preserve"> </w:t>
      </w:r>
      <w:r>
        <w:rPr/>
        <w:t>C2824_=_C2841( C2824 C2841 ) C2824_=_C2843( C2824 C2843 ) C2824_=_C2844( C2824 C2844 ) C2824_=_C2845( C2824 C2845 ) C2824_=_C2846( C2824 C2846 ) \nC2826_=_C2828( C2826 C2828 ) C2826_=_C2830( C2826 C2830 ) C2826_=_C2835( C2826 C2835 ) C2826_=_C2838( C2826 C2838 ) C2826_=_C2840( C2826 C2840 ) C2826_=_C2841( C2826 C2841 ) \nC2826_=_C2843( C2826 C2843 ) C2826_=_C2844( C2826 C2844 ) C2826_=_C2845( C2826 C2845 ) C2826_=_C2846( C2826 C2846 ) C2826_=_C2944( C2826 C2944 ) C2826_=_C2980( C2826 C2980 ) \nC2826_=_C3045( C2826 C3045 ) C2828_=_C2830( C2828 C2830 ) C2828_=_C2835( C2828 C2835 ) C2828_=_C2838( C2828 C2838 ) C2828_=_C2840( C2828 C2840 ) C2828_=_C2841( C2828 C2841 ) \nC2828_=_C2843( C2828 C2843 ) C2828_=_C2844( C2828 C2844 ) C2828_=_C2845( C2828 C2845 ) C2828_=_C2846( C2828 C2846 ) C2828_=_C2982( C2828 C2982 ) C2828_=_C3008( C2828 C3008 ) \nC2830_=_C2835( C2830 C2835 ) C2830_=_C2838( C2830 C2838 ) C2830_=_C2840( C2830 C2840 ) C2830_=_C2841( C2830 C2841 ) C2830_=_C2843( C2830 C2843 ) C2830_=_C2844( C2830 C2844 ) \nC2830_=_C2845( C2830 C2845 ) C2830_=_C2846( C2830 C2846 ) C2830_=_C2852( C2830 C2852 ) C2830_=_C2970( C2830 C2970 ) C2830_=_C3103( C2830 C3103 ) C2835_=_C2838( C2835 C2838 ) \nC2835_=_C2840( C2835 C2840 ) C2835_=_C2841( C2835 C2841 ) C2835_=_C2843( C2835 C2843 ) C2835_=_C2844( C2835 C2844 ) C2835_=_C2845( C2835 C2845 ) C2835_=_C2846( C2835 C2846 ) \nC2835_=_C2899( C2835 C2899 ) C2835_=_C2986( C2835 C2986 ) C2838_=_C2840( C2838 C2840 ) C2838_=_C2841( C2838 C2841 ) C2838_=_C2843( C2838 C2843 ) C2838_=_C2844( C2838 C2844 ) \nC2838_=_C2845( C2838 C2845 ) C2838_=_C2846( C2838 C2846 ) C2838_=_C2990( C2838 C2990 ) C2838_=_C3016( C2838 C3016 ) C2840_=_C2841( C2840 C2841 ) C2840_=_C2843( C2840 C2843 ) \nC2840_=_C2844( C2840 C2844 ) C2840_=_C2845( C2840 C2845 ) C2840_=_C2846( C2840 C2846 ) C2840_=_C2994( C2840 C2994 ) C2840_=_C3115( C2840 C3115 ) C2841_=_C2843( C2841 C2843 ) \nC2841_=_C2844( C2841 C2844 ) C2841_=_C2845( C2841 C2845 ) C2841_=_C2846( C2841 C2846 ) C2841_=_C2880( C2841 C2880 ) C2841_=_C2920( C2841 C2920 ) C2841_=_C2959( C2841 C2959 ) \nC2841_=_C3020( C2841 C3020 ) C2841_=_C3091( C2841 C3091 ) C2843_=_C2844( C2843 C2844 ) C2843_=_C2845( C2843 C2845 ) C2843_=_C2846( C2843 C2846 ) C2843_=_C2960( C2843 C2960 ) \nC2843_=_C2997( C2843 C2997 ) C2844_=_C2845( C2844 C2845 ) C2844_=_C2846( C2844 C2846 ) C2844_=_C2882( C2844 C2882 ) C2844_=_C2922( C2844 C2922 ) C2844_=_C2939( C2844 C2939 ) \nC2844_=_C3022( C2844 C3022 ) C2844_=_C3118( C2844 C3118 ) C2845_=_C2846( C2845 C2846 ) C2845_=_C2961( C2845 C2961 ) C2845_=_C2999( C2845 C2999 ) C2845_=_C3023( C2845 C3023 ) \nC2846_=_C3000( C2846 C3000 ) C2846_=_C3119( C2846 C3119 ) C2847_=_C2848( C2847 C2848 ) C2847_=_C2852( C2847 C2852 ) C2847_=_C2861( C2847 C2861 ) C2848_=_C2852( C2848 C2852 ) \nC2848_=_C2861( C2848 C2861 ) C2848_=_C2867( C2848 C2867 ) C2848_=_C2869( C2848 C2869 ) C2848_=_C2874( C2848 C2874 ) C2848_=_C2878( C2848 C2878 ) C2848_=_C2880( C2848 C2880 ) \nC2848_=_C2882( C2848 C2882 ) C2852_=_C2861( C2852 C2861 ) C2852_=_C2970( C2852 C2970 ) C2852_=_C3103( C2852 C3103 ) C2861_=_C2903( C2861 C2903 ) C2861_=_C2956( C2861 C2956 ) \nC2861_=_C3035( C2861 C3035 ) C2861_=_C3090( C2861 C3090 ) C2867_=_C2869( C2867 C2869 ) C2867_=_C2874( C2867 C2874 ) C2867_=_C2878( C2867 C2878 ) C2867_=_C2880( C2867 C2880 ) \nC2867_=_C2882( C2867 C2882 ) C2867_=_C2978( C2867 C2978 ) C2867_=_C3044( C2867 C3044 ) C2869_=_C2874( C2869 C2874 ) C2869_=_C2878( C2869 C2878 ) C2869_=_C2880( C2869 C2880 ) \nC2869_=_C2882( C2869 C2882 ) C2869_=_C3065( C2869 C3065 ) C2874_=_C2878( C2874 C2878 ) C2874_=_C2880( C2874 C2880 ) C2874_=_C2882( C2874 C2882 ) C2874_=_C3050( C2874 C3050 ) \nC2878_=_C2880( C2878 C2880 ) C2878_=_C2882( C2878 C2882 ) C2878_=_C2991( C2878 C2991 ) C2878_=_C3073( C2878 C3073 ) C2880_=_C2882( C2880 C2882 ) C2880_=_C2920( C2880 C2920 ) \nC2880_=_C2959( C2880 C2959 ) C2880_=_C3020( C2880 C3020 ) C2880_=_C3091( C2880 C3091 ) C2882_=_C2922( C2882 C2922 ) C2882_=_C2939( C2882 C2939 ) C2882_=_C3022( C2882 C3022 ) \nC2882_=_C3118( C2882 C3118 ) C2886_=_C2887( C2886 C2887 ) C2886_=_C2889( C2886 C2889 ) C2886_=_C2899( C2886 C2899 ) C2886_=_C2903( C2886 C2903 ) C2886_=_C2907( C2886 C2907 ) \nC2887_=_C2889( C2887 C2889 ) C2887_=_C2899( C2887 C2899 ) C2887_=_C2903( C2887 C2903 ) C2887_=_C2907( C2887 C2907 ) C2887_=_C2916( C2887 C2916 ) C2887_=_C2918( C2887 C2918 ) \nC2887_=_C2920( C2887 C2920 ) C2887_=_C2922( C2887 C2922 ) C2889_=_C2899( C2889 C2899 ) C2889_=_C2903( C2889 C2903 ) C2889_=_C2907( C2889 C2907 ) C2889_=_C2979( C2889 C2979 ) \nC2889_=_C3098( C2889 C3098 ) C2899_=_C2903( C2899 C2903 ) C2899_=_C2907( C2899 C2907 ) C2899_=_C2986( C2899 C2986 ) C2903_=_C2907( C2903 C2907 ) C2903_=_C2956( C2903 C2956 ) \nC2903_=_C3035( C2903 C3035 ) C2903_=_C3090( C2903 C3090 ) C2907_=_C2962( C2907 C2962 ) C2907_=_C3001( C2907 C3001 ) C2916_=_C2918( C2916 C2918 ) C2916_=_C2920( C2916 C2920 ) \nC2916_=_C2922( C2916 C2922 ) C2916_=_C2989( C2916 C2989 ) C2916_=_C3057( C2916 C3057 ) C2918_=_C2920( C2918 C2920 ) C2918_=_C2922( C2918 C2922 ) C2918_=_C3072( C2918 C3072 ) \nC2920_=_C2922( C2920 C2922 ) C2920_=_C2959( C2920 C2959 ) C2920_=_C3020( C2920 C3020 ) C2920_=_C3091( C2920 C3091 ) C2922_=_C2939( C2922 C2939 ) C2922_=_C3022( C2922 C3022 ) \nC2922_=_C3118( C2922 C3118 ) C2926_=_C2928( C2926 C2928 ) C2926_=_C2931( C2926 C2931 ) C2926_=_C2932( C2926 C2932 ) C2926_=_C2935( C2926 C2935 ) C2926_=_C2938( C2926 C2938 ) \nC2926_=_C2939( C2926 C2939 ) C2926_=_C2941( C2926 C2941 ) C2926_=_C2944( C2926 C2944 ) C2926_=_C2946( C2926 C2946 ) C2926_=_C2948( C2926 C2948 ) C2926_=_C2956( C2926 C2956 ) \nC2926_=_C2959( C2926 C2959 ) C2926_=_C2960( C2926 C2960 ) C2926_=_C2961( C2926 C2961 ) C2926_=_C2962( C2926 C2962 ) C2928_=_C2931( C2928 C2931 ) C2928_=_C2932( C2928 C2932 ) \nC2928_=_C2935( C2928 C2935 ) C2928_=_C2938( C2928 C2938 ) C2928_=_C2939( C2928 C2939 ) C2928_=_C3028( C2928 C3028 ) C2928_=_C3048( C2928 C3048 ) C2931_=_C2932( C2931 C2932 ) \nC2931_=_C2935( C2931 C2935 ) C2931_=_C2938( C2931 C2938 ) C2931_=_C2939( C2931 C2939 ) C2931_=_C3052( C2931 C3052 ) C2932_=_C2935( C2932 C2935 ) C2932_=_C2938( C2932 C2938 ) \nC2932_=_C2939( C2932 C2939 ) C2932_=_C3053( C2932 C3053 ) C2935_=_C2938( C2935 C2938 ) C2935_=_C2939( C2935 C2939 ) C2935_=_C2987( C2935 C2987 ) C2935_=_C3055( C2935 C3055 ) \nC2938_=_C2939( C2938 C2939 ) C2938_=_C3060( C2938 C3060 ) C2939_=_C3022( C2939 C3022 ) C2939_=_C3118( C2939 C3118 ) C2941_=_C2944( C2941 C2944 ) C2941_=_C2946( C2941 C2946 ) \nC2941_=_C2948( C2941 C2948 ) C2941_=_C2956( C2941 C2956 ) C2941_=_C2959( C2941 C2959 ) C2941_=_C2960( C2941 C2960 ) C2941_=_C2961( C2941 C2961 ) C2941_=_C2962( C2941 C2962 ) \nC2944_=_C2946( C2944 C2946 ) C2944_=_C2948( C2944 C2948 ) C2944_=_C2956( C2944 C2956 ) C2944_=_C2959( C2944 C2959 ) C2944_=_C2960( C2944 C2960 ) C2944_=_C2961( C2944 C2961 ) \nC2944_=_C2962( C2944 C2962 ) C2944_=_C2980( C2944 C2980 ) C2944_=_C3045( C2944 C3045 ) C2946_=_C2948( C2946 C2948 ) C2946_=_C2956( C2946 C2956 ) C2946_=_C2959( C2946 C2959 ) \nC2946_=_C2960( C2946 C2960 ) C2946_=_C2961( C2946 C2961 ) C2946_=_C2962( C2946 C2962 ) C2946_=_C2981( C2946 C2981 ) C2946_=_C3047( C2946 C3047 ) C2948_=_C2956( C2948 C2956 ) \nC2948_=_C2959( C2948 C2959 ) C2948_=_C2960( C2948 C2960 ) C2948_=_C2961( C2948 C2961 ) C2948_=_C2962( C2948 C2962 ) C2948_=_C2969( C2948 C2969 ) C2948_=_C3010( C2948 C3010 ) \nC2948_=_C3049( C2948 C3049 ) C2948_=_C3102( C2948 C3102 ) C2956_=_C2959( C2956 C2959 ) C2956_=_C2960( C2956 C2960 ) C2956_=_C2961( C2956 C2961 ) C2956_=_C2962( C2956 C2962 ) \nC2956_=_C3035( C2956 C3035 ) C2956_=_C3090( C2956 C3090 ) C2959_=_C2960( C2959 C2960 ) C2959_=_C2961( C2959 C2961 ) C2959_=_C2962( C2959 C2962 ) C2959_=_C3020( C2959 C3020 ) \nC2959_=_C3091( C2959 C3091 ) C2960_=_C2961( C2960 C2961 ) C2960_=_C2962( C2960 C2962 ) C2960_=_C2997( C2960 C2997 ) C2961_=_C2962( C2961 C2962 ) C2961_=_C2999( C2961 C2999 ) \nC2961_=_C3023( C2961 C3023 ) C2962_=_C3001( C2962 C3001 ) C2964_=_C2965( C2964 C2965 ) C2964_=_C2969( C2964 C2969 ) C2964_=_C2970( C2964 C2970 ) C2965_=_C2969( C2965 C2969 ) \nC2965_=_C2970( C2965 C2970 ) C2965_=_C2977( C2965 C2977 ) C2965_=_C2978( C2965 C2978 ) C2965_=_C2979( C2965 C2979 ) C2965_=_C2980( C2965 C2980 ) C2965_=_C2981( C2965 C2981 ) \nC2965_=_C2982( C2965 C2982 ) C2965_=_C2983( C2965 C2983 ) C2965_=_C2984( C2965 C2984 ) C2965_=_C2985( C2965 C2985 ) C2965_=_C2986( C2965 C2986 ) C2965_=_C2987( C2965 C2987 ) \nC2965_=_C2988( C2965 C2988 ) C2965_=_C2989( C2965 C2989 ) C2965_=_C2990( C2965 C2990 ) C2965_=_C2991( C2965 C2991 ) C2965_=_C2993( C2965 C2993 ) C2965_=_C2994( C2965 C2994 ) \nC2965_=_C2995( C2965 C2995 ) C2965_=_C2997( C2965 C2997 ) C2965_=_C2999( C2965 C2999 ) C2965_=_C3000( C2965 C3000 ) C2965_=_C3001( C2965 C3001 ) C2965_=_C3002( C2965 C3002 ) \nC2969_=_C2970( C2969 C2970 ) C2969_=_C3010( C2969 C3010 ) C2969_=_C3049( C2969 C3049 ) C2969_=_C3102( C2969 C3102 ) C2970_=_C3103( C2970 C3103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2990( C2977 C2990 ) \nC2977_=_C2991( C2977 C2991 ) C2977_=_C2993( C2977 C2993 ) C2977_=_C2994( C2977 C2994 ) C2977_=_C2995( C2977 C2995 ) C2977_=_C2997( C2977 C2997 ) C2977_=_C2999( C2977 C2999 ) \nC2977_=_C3000( C2977 C3000 ) C2977_=_C3001( C2977 C3001 ) C2977_=_C3002( C2977 C3002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0(</w:t>
      </w:r>
    </w:p>
    <w:p>
      <w:pPr>
        <w:pStyle w:val="PreformattedText"/>
        <w:bidi w:val="0"/>
        <w:spacing w:before="0" w:after="0"/>
        <w:jc w:val="left"/>
        <w:rPr/>
      </w:pPr>
      <w:r>
        <w:rPr/>
        <w:t xml:space="preserve"> </w:t>
      </w:r>
      <w:r>
        <w:rPr/>
        <w:t>C2978 C2990 ) C2978_=_C2991( C2978 C2991 ) C2978_=_C2993( C2978 C2993 ) C2978_=_C2994( C2978 C2994 ) \nC2978_=_C2995( C2978 C2995 ) C2978_=_C2997( C2978 C2997 ) C2978_=_C2999( C2978 C2999 ) C2978_=_C3000( C2978 C3000 ) C2978_=_C3001( C2978 C3001 ) C2978_=_C3002( C2978 C3002 ) \nC2978_=_C3044( C2978 C3044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79_=_C2991( C2979 C2991 ) C2979_=_C2993( C2979 C2993 ) C2979_=_C2994( C2979 C2994 ) C2979_=_C2995( C2979 C2995 ) C2979_=_C2997( C2979 C2997 ) C2979_=_C2999( C2979 C2999 ) \nC2979_=_C3000( C2979 C3000 ) C2979_=_C3001( C2979 C3001 ) C2979_=_C3002( C2979 C3002 ) C2979_=_C3098( C2979 C3098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3( C2980 C2993 ) C2980_=_C2994( C2980 C2994 ) C2980_=_C2995( C2980 C2995 ) \nC2980_=_C2997( C2980 C2997 ) C2980_=_C2999( C2980 C2999 ) C2980_=_C3000( C2980 C3000 ) C2980_=_C3001( C2980 C3001 ) C2980_=_C3002( C2980 C3002 ) C2980_=_C3045( C2980 C3045 ) \nC2981_=_C2982( C2981 C2982 ) C2981_=_C2983( C2981 C2983 ) C2981_=_C2984( C2981 C2984 ) C2981_=_C2985( C2981 C2985 ) C2981_=_C2986( C2981 C2986 ) C2981_=_C2987( C2981 C2987 ) \nC2981_=_C2988( C2981 C2988 ) C2981_=_C2989( C2981 C2989 ) C2981_=_C2990( C2981 C2990 ) C2981_=_C2991( C2981 C2991 ) C2981_=_C2993( C2981 C2993 ) C2981_=_C2994( C2981 C2994 ) \nC2981_=_C2995( C2981 C2995 ) C2981_=_C2997( C2981 C2997 ) C2981_=_C2999( C2981 C2999 ) C2981_=_C3000( C2981 C3000 ) C2981_=_C3001( C2981 C3001 ) C2981_=_C3002( C2981 C3002 ) \nC2981_=_C3047( C2981 C3047 ) C2982_=_C2983( C2982 C2983 ) C2982_=_C2984( C2982 C2984 ) C2982_=_C2985( C2982 C2985 ) C2982_=_C2986( C2982 C2986 ) C2982_=_C2987( C2982 C2987 ) \nC2982_=_C2988( C2982 C2988 ) C2982_=_C2989( C2982 C2989 ) C2982_=_C2990( C2982 C2990 ) C2982_=_C2991( C2982 C2991 ) C2982_=_C2993( C2982 C2993 ) C2982_=_C2994( C2982 C2994 ) \nC2982_=_C2995( C2982 C2995 ) C2982_=_C2997( C2982 C2997 ) C2982_=_C2999( C2982 C2999 ) C2982_=_C3000( C2982 C3000 ) C2982_=_C3001( C2982 C3001 ) C2982_=_C3002( C2982 C3002 ) \nC2982_=_C3008( C2982 C3008 ) C2983_=_C2984( C2983 C2984 ) C2983_=_C2985( C2983 C2985 ) C2983_=_C2986( C2983 C2986 ) C2983_=_C2987( C2983 C2987 ) C2983_=_C2988( C2983 C2988 ) \nC2983_=_C2989( C2983 C2989 ) C2983_=_C2990( C2983 C2990 ) C2983_=_C2991( C2983 C2991 ) C2983_=_C2993( C2983 C2993 ) C2983_=_C2994( C2983 C2994 ) C2983_=_C2995( C2983 C2995 ) \nC2983_=_C2997( C2983 C2997 ) C2983_=_C2999( C2983 C2999 ) C2983_=_C3000( C2983 C3000 ) C2983_=_C3001( C2983 C3001 ) C2983_=_C3002( C2983 C3002 ) C2983_=_C3067( C2983 C3067 ) \nC2983_=_C3086( C2983 C3086 ) C2984_=_C2985( C2984 C2985 ) C2984_=_C2986( C2984 C2986 ) C2984_=_C2987( C2984 C2987 ) C2984_=_C2988( C2984 C2988 ) C2984_=_C2989( C2984 C2989 ) \nC2984_=_C2990( C2984 C2990 ) C2984_=_C2991( C2984 C2991 ) C2984_=_C2993( C2984 C2993 ) C2984_=_C2994( C2984 C2994 ) C2984_=_C2995( C2984 C2995 ) C2984_=_C2997( C2984 C2997 ) \nC2984_=_C2999( C2984 C2999 ) C2984_=_C3000( C2984 C3000 ) C2984_=_C3001( C2984 C3001 ) C2984_=_C3002( C2984 C3002 ) C2984_=_C3030( C2984 C3030 ) C2984_=_C3051( C2984 C3051 ) \nC2985_=_C2986( C2985 C2986 ) C2985_=_C2987( C2985 C2987 ) C2985_=_C2988( C2985 C2988 ) C2985_=_C2989( C2985 C2989 ) C2985_=_C2990( C2985 C2990 ) C2985_=_C2991( C2985 C2991 ) \nC2985_=_C2993( C2985 C2993 ) C2985_=_C2994( C2985 C2994 ) C2985_=_C2995( C2985 C2995 ) C2985_=_C2997( C2985 C2997 ) C2985_=_C2999( C2985 C2999 ) C2985_=_C3000( C2985 C3000 ) \nC2985_=_C3001( C2985 C3001 ) C2985_=_C3002( C2985 C3002 ) C2985_=_C3054( C2985 C3054 ) C2986_=_C2987( C2986 C2987 ) C2986_=_C2988( C2986 C2988 ) C2986_=_C2989( C2986 C2989 ) \nC2986_=_C2990( C2986 C2990 ) C2986_=_C2991( C2986 C2991 ) C2986_=_C2993( C2986 C2993 ) C2986_=_C2994( C2986 C2994 ) C2986_=_C2995( C2986 C2995 ) C2986_=_C2997( C2986 C2997 ) \nC2986_=_C2999( C2986 C2999 ) C2986_=_C3000( C2986 C3000 ) C2986_=_C3001( C2986 C3001 ) C2986_=_C3002( C2986 C3002 ) C2987_=_C2988( C2987 C2988 ) C2987_=_C2989( C2987 C2989 ) \nC2987_=_C2990( C2987 C2990 ) C2987_=_C2991( C2987 C2991 ) C2987_=_C2993( C2987 C2993 ) C2987_=_C2994( C2987 C2994 ) C2987_=_C2995( C2987 C2995 ) C2987_=_C2997( C2987 C2997 ) \nC2987_=_C2999( C2987 C2999 ) C2987_=_C3000( C2987 C3000 ) C2987_=_C3001( C2987 C3001 ) C2987_=_C3002( C2987 C3002 ) C2987_=_C3055( C2987 C3055 ) C2988_=_C2989( C2988 C2989 ) \nC2988_=_C2990( C2988 C2990 ) C2988_=_C2991( C2988 C2991 ) C2988_=_C2993( C2988 C2993 ) C2988_=_C2994( C2988 C2994 ) C2988_=_C2995( C2988 C2995 ) C2988_=_C2997( C2988 C2997 ) \nC2988_=_C2999( C2988 C2999 ) C2988_=_C3000( C2988 C3000 ) C2988_=_C3001( C2988 C3001 ) C2988_=_C3002( C2988 C3002 ) C2988_=_C3034( C2988 C3034 ) C2988_=_C3056( C2988 C3056 ) \nC2989_=_C2990( C2989 C2990 ) C2989_=_C2991( C2989 C2991 ) C2989_=_C2993( C2989 C2993 ) C2989_=_C2994( C2989 C2994 ) C2989_=_C2995( C2989 C2995 ) C2989_=_C2997( C2989 C2997 ) \nC2989_=_C2999( C2989 C2999 ) C2989_=_C3000( C2989 C3000 ) C2989_=_C3001( C2989 C3001 ) C2989_=_C3002( C2989 C3002 ) C2989_=_C3057( C2989 C3057 ) C2990_=_C2991( C2990 C2991 ) \nC2990_=_C2993( C2990 C2993 ) C2990_=_C2994( C2990 C2994 ) C2990_=_C2995( C2990 C2995 ) C2990_=_C2997( C2990 C2997 ) C2990_=_C2999( C2990 C2999 ) C2990_=_C3000( C2990 C3000 ) \nC2990_=_C3001( C2990 C3001 ) C2990_=_C3002( C2990 C3002 ) C2990_=_C3016( C2990 C3016 ) C2991_=_C2993( C2991 C2993 ) C2991_=_C2994( C2991 C2994 ) C2991_=_C2995( C2991 C2995 ) \nC2991_=_C2997( C2991 C2997 ) C2991_=_C2999( C2991 C2999 ) C2991_=_C3000( C2991 C3000 ) C2991_=_C3001( C2991 C3001 ) C2991_=_C3002( C2991 C3002 ) C2991_=_C3073( C2991 C3073 ) \nC2993_=_C2994( C2993 C2994 ) C2993_=_C2995( C2993 C2995 ) C2993_=_C2997( C2993 C2997 ) C2993_=_C2999( C2993 C2999 ) C2993_=_C3000( C2993 C3000 ) C2993_=_C3001( C2993 C3001 ) \nC2993_=_C3002( C2993 C3002 ) C2993_=_C3074( C2993 C3074 ) C2994_=_C2995( C2994 C2995 ) C2994_=_C2997( C2994 C2997 ) C2994_=_C2999( C2994 C2999 ) C2994_=_C3000( C2994 C3000 ) \nC2994_=_C3001( C2994 C3001 ) C2994_=_C3002( C2994 C3002 ) C2994_=_C3115( C2994 C3115 ) C2995_=_C2997( C2995 C2997 ) C2995_=_C2999( C2995 C2999 ) C2995_=_C3000( C2995 C3000 ) \nC2995_=_C3001( C2995 C3001 ) C2995_=_C3002( C2995 C3002 ) C2995_=_C3037( C2995 C3037 ) C2995_=_C3076( C2995 C3076 ) C2997_=_C2999( C2997 C2999 ) C2997_=_C3000( C2997 C3000 ) \nC2997_=_C3001( C2997 C3001 ) C2997_=_C3002( C2997 C3002 ) C2999_=_C3000( C2999 C3000 ) C2999_=_C3001( C2999 C3001 ) C2999_=_C3002( C2999 C3002 ) C2999_=_C3023( C2999 C3023 ) \nC3000_=_C3001( C3000 C3001 ) C3000_=_C3002( C3000 C3002 ) C3000_=_C3119( C3000 C3119 ) C3001_=_C3002( C3001 C3002 ) C3002_=_C3041( C3002 C3041 ) C3002_=_C3062( C3002 C3062 ) \nC3002_=_C3095( C3002 C3095 ) C3003_=_C3004( C3003 C3004 ) C3003_=_C3008( C3003 C3008 ) C3003_=_C3010( C3003 C3010 ) C3003_=_C3016( C3003 C3016 ) C3003_=_C3020( C3003 C3020 ) \nC3003_=_C3022( C3003 C3022 ) C3003_=_C3023( C3003 C3023 ) C3004_=_C3008( C3004 C3008 ) C3004_=_C3010( C3004 C3010 ) C3004_=_C3016( C3004 C3016 ) C3004_=_C3020( C3004 C3020 ) \nC3004_=_C3022( C3004 C3022 ) C3004_=_C3023( C3004 C3023 ) C3004_=_C3028( C3004 C3028 ) C3004_=_C3030( C3004 C3030 ) C3004_=_C3032( C3004 C3032 ) C3004_=_C3034( C3004 C3034 ) \nC3004_=_C3035( C3004 C3035 ) C3004_=_C3037( C3004 C3037 ) C3004_=_C3041( C3004 C3041 ) C3008_=_C3010( C3008 C3010 ) C3008_=_C3016( C3008 C3016 ) C3008_=_C3020( C3008 C3020 ) \nC3008_=_C3022( C3008 C3022 ) C3008_=_C3023( C3008 C3023 ) C3010_=_C3016( C3010 C3016 ) C3010_=_C3020( C3010 C3020 ) C3010_=_C3022( C3010 C3022 ) C3010_=_C3023( C3010 C3023 ) \nC3010_=_C3049( C3010 C3049 ) C3010_=_C3102( C3010 C3102 ) C3016_=_C3020( C3016 C3020 ) C3016_=_C3022( C3016 C3022 ) C3016_=_C3023( C3016 C3023 ) C3020_=_C3022( C3020 C3022 ) \nC3020_=_C3023( C3020 C3023 ) C3020_=_C3091( C3020 C3091 ) C3022_=_C3023( C3022 C3023 ) C3022_=_C3118( C3022 C3118 ) C3028_=_C3030( C3028 C3030 ) C3028_=_C3032( C3028 C3032 ) \nC3028_=_C3034( C3028 C3034 ) C3028_=_C3035( C3028 C3035 ) C3028_=_C3037( C3028 C3037 ) C3028_=_C3041( C3028 C3041 ) C3028_=_C3048( C3028 C3048 ) C3030_=_C3032( C3030 C3032 ) \nC3030_=_C3034( C3030 C3034 ) C3030_=_C3035( C3030 C3035 ) C3030_=_C3037( C3030 C3037 ) C3030_=_C3041( C3030 C3041 ) C3030_=_C3051( C3030 C3051 ) C3032_=_C3034( C3032 C3034 ) \nC3032_=_C3035( C3032 C3035 ) C3032_=_C3037( C3032 C3037 ) C3032_=_C3041( C3032 C3041 ) C3032_=_C3069( C3032 C3069 ) C3034_=_C3035( C3034 C3035 ) C3034_=_C3037( C3034 C3037 ) \nC3034_=_C3041( C3034 C3041 ) C3034_=_C3056( C3034 C3056 ) C3035_=_C3037( C3035 C3037 ) C3035_=_C3041( C3035 C3041 ) C3035_=_C3090( C3035 C3090 ) C3037_=_C3041( C3037 C3041 ) \nC3037_=_C3076( C3037 C3076 ) C3041_=_C3062( C3041 C3062 ) C3041_=_C3095( C3041 C3095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2_=_C3054( C3042 C3054 ) C3042_=_C3055( C3042 C3055 ) C3042_=_C3056( C3042 C3056 ) C3042_=_C3057( C3042 C3057 ) \nC3042_=_C3060( C3042 C3060 ) C3042_=_C3062( C3042 C3062 ) C3043_=_C3044( C3043 C3044 ) C3043_=_C3045( C3043 C3045 ) C3043_=_C3046( C3043 C3046 ) C3043_=_C3047( C3043 C3047 ) \nC3043_=_C3048( C3043 C3048 ) C3043_=_C3049( C3043 C3049 ) C3043_=_C3050( C3043 C3050 ) C3043_=_C3051( C3043 C3051 ) C3043_=_C3052(</w:t>
      </w:r>
    </w:p>
    <w:p>
      <w:pPr>
        <w:pStyle w:val="PreformattedText"/>
        <w:bidi w:val="0"/>
        <w:spacing w:before="0" w:after="0"/>
        <w:jc w:val="left"/>
        <w:rPr/>
      </w:pPr>
      <w:r>
        <w:rPr/>
        <w:t xml:space="preserve"> </w:t>
      </w:r>
      <w:r>
        <w:rPr/>
        <w:t>C3043 C3052 ) C3043_=_C3053( C3043 C3053 ) \nC3043_=_C3054( C3043 C3054 ) C3043_=_C3055( C3043 C3055 ) C3043_=_C3056( C3043 C3056 ) C3043_=_C3057( C3043 C3057 ) C3043_=_C3060( C3043 C3060 ) C3043_=_C3062( C3043 C3062 ) \nC3043_=_C3065( C3043 C3065 ) C3043_=_C3067( C3043 C3067 ) C3043_=_C3069( C3043 C3069 ) C3043_=_C3072( C3043 C3072 ) C3043_=_C3073( C3043 C3073 ) C3043_=_C3074( C3043 C3074 ) \nC3043_=_C3076( C3043 C3076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60( C3044 C3060 ) C3044_=_C3062( C3044 C3062 ) C3045_=_C3046( C3045 C3046 ) C3045_=_C3047( C3045 C3047 ) \nC3045_=_C3048( C3045 C3048 ) C3045_=_C3049( C3045 C3049 ) C3045_=_C3050( C3045 C3050 ) C3045_=_C3051( C3045 C3051 ) C3045_=_C3052( C3045 C3052 ) C3045_=_C3053( C3045 C3053 ) \nC3045_=_C3054( C3045 C3054 ) C3045_=_C3055( C3045 C3055 ) C3045_=_C3056( C3045 C3056 ) C3045_=_C3057( C3045 C3057 ) C3045_=_C3060( C3045 C3060 ) C3045_=_C3062( C3045 C3062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60( C3046 C3060 ) \nC3046_=_C3062( C3046 C3062 ) C3047_=_C3048( C3047 C3048 ) C3047_=_C3049( C3047 C3049 ) C3047_=_C3050( C3047 C3050 ) C3047_=_C3051( C3047 C3051 ) C3047_=_C3052( C3047 C3052 ) \nC3047_=_C3053( C3047 C3053 ) C3047_=_C3054( C3047 C3054 ) C3047_=_C3055( C3047 C3055 ) C3047_=_C3056( C3047 C3056 ) C3047_=_C3057( C3047 C3057 ) C3047_=_C3060( C3047 C3060 ) \nC3047_=_C3062( C3047 C3062 ) C3048_=_C3049( C3048 C3049 ) C3048_=_C3050( C3048 C3050 ) C3048_=_C3051( C3048 C3051 ) C3048_=_C3052( C3048 C3052 ) C3048_=_C3053( C3048 C3053 ) \nC3048_=_C3054( C3048 C3054 ) C3048_=_C3055( C3048 C3055 ) C3048_=_C3056( C3048 C3056 ) C3048_=_C3057( C3048 C3057 ) C3048_=_C3060( C3048 C3060 ) C3048_=_C3062( C3048 C3062 ) \nC3049_=_C3050( C3049 C3050 ) C3049_=_C3051( C3049 C3051 ) C3049_=_C3052( C3049 C3052 ) C3049_=_C3053( C3049 C3053 ) C3049_=_C3054( C3049 C3054 ) C3049_=_C3055( C3049 C3055 ) \nC3049_=_C3056( C3049 C3056 ) C3049_=_C3057( C3049 C3057 ) C3049_=_C3060( C3049 C3060 ) C3049_=_C3062( C3049 C3062 ) C3049_=_C3102( C3049 C3102 ) C3050_=_C3051( C3050 C3051 ) \nC3050_=_C3052( C3050 C3052 ) C3050_=_C3053( C3050 C3053 ) C3050_=_C3054( C3050 C3054 ) C3050_=_C3055( C3050 C3055 ) C3050_=_C3056( C3050 C3056 ) C3050_=_C3057( C3050 C3057 ) \nC3050_=_C3060( C3050 C3060 ) C3050_=_C3062( C3050 C3062 ) C3051_=_C3052( C3051 C3052 ) C3051_=_C3053( C3051 C3053 ) C3051_=_C3054( C3051 C3054 ) C3051_=_C3055( C3051 C3055 ) \nC3051_=_C3056( C3051 C3056 ) C3051_=_C3057( C3051 C3057 ) C3051_=_C3060( C3051 C3060 ) C3051_=_C3062( C3051 C3062 ) C3052_=_C3053( C3052 C3053 ) C3052_=_C3054( C3052 C3054 ) \nC3052_=_C3055( C3052 C3055 ) C3052_=_C3056( C3052 C3056 ) C3052_=_C3057( C3052 C3057 ) C3052_=_C3060( C3052 C3060 ) C3052_=_C3062( C3052 C3062 ) C3053_=_C3054( C3053 C3054 ) \nC3053_=_C3055( C3053 C3055 ) C3053_=_C3056( C3053 C3056 ) C3053_=_C3057( C3053 C3057 ) C3053_=_C3060( C3053 C3060 ) C3053_=_C3062( C3053 C3062 ) C3054_=_C3055( C3054 C3055 ) \nC3054_=_C3056( C3054 C3056 ) C3054_=_C3057( C3054 C3057 ) C3054_=_C3060( C3054 C3060 ) C3054_=_C3062( C3054 C3062 ) C3055_=_C3056( C3055 C3056 ) C3055_=_C3057( C3055 C3057 ) \nC3055_=_C3060( C3055 C3060 ) C3055_=_C3062( C3055 C3062 ) C3056_=_C3057( C3056 C3057 ) C3056_=_C3060( C3056 C3060 ) C3056_=_C3062( C3056 C3062 ) C3057_=_C3060( C3057 C3060 ) \nC3057_=_C3062( C3057 C3062 ) C3060_=_C3062( C3060 C3062 ) C3062_=_C3095( C3062 C3095 ) C3065_=_C3067( C3065 C3067 ) C3065_=_C3069( C3065 C3069 ) C3065_=_C3072( C3065 C3072 ) \nC3065_=_C3073( C3065 C3073 ) C3065_=_C3074( C3065 C3074 ) C3065_=_C3076( C3065 C3076 ) C3067_=_C3069( C3067 C3069 ) C3067_=_C3072( C3067 C3072 ) C3067_=_C3073( C3067 C3073 ) \nC3067_=_C3074( C3067 C3074 ) C3067_=_C3076( C3067 C3076 ) C3067_=_C3086( C3067 C3086 ) C3069_=_C3072( C3069 C3072 ) C3069_=_C3073( C3069 C3073 ) C3069_=_C3074( C3069 C3074 ) \nC3069_=_C3076( C3069 C3076 ) C3072_=_C3073( C3072 C3073 ) C3072_=_C3074( C3072 C3074 ) C3072_=_C3076( C3072 C3076 ) C3073_=_C3074( C3073 C3074 ) C3073_=_C3076( C3073 C3076 ) \nC3074_=_C3076( C3074 C3076 ) C3082_=_C3086( C3082 C3086 ) C3082_=_C3090( C3082 C3090 ) C3082_=_C3091( C3082 C3091 ) C3082_=_C3095( C3082 C3095 ) C3082_=_C3098( C3082 C3098 ) \nC3082_=_C3102( C3082 C3102 ) C3082_=_C3103( C3082 C3103 ) C3082_=_C3115( C3082 C3115 ) C3082_=_C3118( C3082 C3118 ) C3082_=_C3119( C3082 C3119 ) C3086_=_C3090( C3086 C3090 ) \nC3086_=_C3091( C3086 C3091 ) C3086_=_C3095( C3086 C3095 ) C3090_=_C3091( C3090 C3091 ) C3090_=_C3095( C3090 C3095 ) C3091_=_C3095( C3091 C3095 ) C3098_=_C3102( C3098 C3102 ) \nC3098_=_C3103( C3098 C3103 ) C3098_=_C3115( C3098 C3115 ) C3098_=_C3118( C3098 C3118 ) C3098_=_C3119( C3098 C3119 ) C3102_=_C3103( C3102 C3103 ) C3102_=_C3115( C3102 C3115 ) \nC3102_=_C3118( C3102 C3118 ) C3102_=_C3119( C3102 C3119 ) C3103_=_C3115( C3103 C3115 ) C3103_=_C3118( C3103 C3118 ) C3103_=_C3119( C3103 C3119 ) C3115_=_C3118( C3115 C3118 ) \nC3115_=_C3119( C3115 C3119 ) C3118_=_C3119( C3118 C3119 ) "];731-&gt;754[label="123: C2808 C2811 C2813 C2814 C2815 \nC2819 C2822 C2824 C2826 C2828 C2830 \nC2835 C2838 C2840 C2841 C2843 C2844 \nC2845 C2846 C2847 C2848 C2852 C2861 \nC2867 C2869 C2874 C2878 C2886 C2887 \nC2889 C2899 C2903 C2907 C2916 C2918 \nC2926 C2928 C2931 C2932 C2935 C2938 \nC2941 C2944 C2946 C2948 C2956 C2959 \nC2960 C2961 C2962 C2964 C2965 C2969 \nC2970 C2978 C2983 C2984 C2987 C2988 \nC2989 C2991 C2993 C2995 C3002 C3003 \nC3004 C3008 C3010 C3016 C3020 C3022 \nC3023 C3028 C3030 C3032 C3034 C3037 \nC3041 C3044 C3046 C3048 C3050 C3051 \nC3052 C3053 C3055 C3056 C3057 C3060 \nC3062 C3065 C3067 C3069 C3072 C3073 \nC3074 C3076 C3082 C3086 C3095 C3098 \nC3102 C3103 C3115 C3118 C3119 C3621 \nC3623 C3625 C3627 C3629 C3630 C3635 \nC3637 C3641 C3644 C3646 C3648 C3650 \nC3651 C3652 C3653 C3654 \n488: C2808_=_C2811 ,C2808_=_C2813 ,C2808_=_C2814 ,C2808_=_C2815 ,C2808_=_C2819 ,\nC2808_=_C2822 ,C2811_=_C2813 ,C2811_=_C2814 ,C2811_=_C2815 ,C2811_=_C2819 ,C2811_=_C2822 ,\nC2811_=_C2889 ,C2811_=_C3098 ,C2813_=_C2814 ,C2813_=_C2815 ,C2813_=_C2819 ,C2813_=_C2822 ,\nC2813_=_C2946 ,C2814_=_C2815 ,C2814_=_C2819 ,C2814_=_C2822 ,C2814_=_C2948 ,C2814_=_C2969 ,\nC2814_=_C3010 ,C2814_=_C3102 ,C2815_=_C2819 ,C2815_=_C2822 ,C2819_=_C2822 ,C2819_=_C2861 ,\nC2819_=_C2903 ,C2819_=_C2956 ,C2822_=_C2907 ,C2822_=_C2962 ,C2824_=_C2826 ,C2824_=_C2828 ,\nC2824_=_C2830 ,C2824_=_C2835 ,C2824_=_C2838 ,C2824_=_C2840 ,C2824_=_C2841 ,C2824_=_C2843 ,\nC2824_=_C2844 ,C2824_=_C2845 ,C2824_=_C2846 ,C2826_=_C2828 ,C2826_=_C2830 ,C2826_=_C2835 ,\nC2826_=_C2838 ,C2826_=_C2840 ,C2826_=_C2841 ,C2826_=_C2843 ,C2826_=_C2844 ,C2826_=_C2845 ,\nC2826_=_C2846 ,C2826_=_C2944 ,C2828_=_C2830 ,C2828_=_C2835 ,C2828_=_C2838 ,C2828_=_C2840 ,\nC2828_=_C2841 ,C2828_=_C2843 ,C2828_=_C2844 ,C2828_=_C2845 ,C2828_=_C2846 ,C2828_=_C3008 ,\nC2830_=_C2835 ,C2830_=_C2838 ,C2830_=_C2840 ,C2830_=_C2841 ,C2830_=_C2843 ,C2830_=_C2844 ,\nC2830_=_C2845 ,C2830_=_C2846 ,C2830_=_C2852 ,C2830_=_C2970 ,C2830_=_C3103 ,C2835_=_C2838 ,\nC2835_=_C2840 ,C2835_=_C2841 ,C2835_=_C2843 ,C2835_=_C2844 ,C2835_=_C2845 ,C2835_=_C2846 ,\nC2835_=_C2899 ,C2838_=_C2840 ,C2838_=_C2841 ,C2838_=_C2843 ,C2838_=_C2844 ,C2838_=_C2845 ,\nC2838_=_C2846 ,C2838_=_C3016 ,C2840_=_C2841 ,C2840_=_C2843 ,C2840_=_C2844 ,C2840_=_C2845 ,\nC2840_=_C2846 ,C2840_=_C3115 ,C2841_=_C2843 ,C2841_=_C2844 ,C2841_=_C2845 ,C2841_=_C2846 ,\nC2841_=_C2959 ,C2841_=_C3020 ,C2843_=_C2844 ,C2843_=_C2845 ,C2843_=_C2846 ,C2843_=_C2960 ,\nC2844_=_C2845 ,C2844_=_C2846 ,C2844_=_C3022 ,C2844_=_C3118 ,C2845_=_C2846 ,C2845_=_C2961 ,\nC2845_=_C3023 ,C2846_=_C3119 ,C2847_=_C2848 ,C2847_=_C2852 ,C2847_=_C2861 ,C2848_=_C2852 ,\nC2848_=_C2861 ,C2848_=_C2867 ,C2848_=_C2869 ,C2848_=_C2874 ,C2848_=_C2878 ,C2852_=_C2861 ,\nC2852_=_C2970 ,C2852_=_C3103 ,C2861_=_C2903 ,C2861_=_C2956 ,C2867_=_C2869 ,C2867_=_C2874 ,\nC2867_=_C2878 ,C2867_=_C2978 ,C2867_=_C3044 ,C2869_=_C2874 ,C2869_=_C2878 ,C2869_=_C3065 ,\nC2874_=_C2878 ,C2874_=_C3050 ,C2878_=_C2991 ,C2878_=_C3073 ,C2886_=_C2887 ,C2886_=_C2889 ,\nC2886_=_C2899 ,C2886_=_C2903 ,C2886_=_C2907 ,C2887_=_C2889 ,C2887_=_C2899 ,C2887_=_C2903 ,\nC2887_=_C2907 ,C2887_=_C2916 ,C2887_=_C2918 ,C2889_=_C2899 ,C2889_=_C2903 ,C2889_=_C2907 ,\nC2889_=_C3098 ,C2899_=_C2903 ,C2899_=_C2907 ,C2903_=_C2907 ,C2903_=_C2956 ,C2907_=_C2962 ,\nC2916_=_C2918 ,C2916_=_C2989 ,C2916_=_C3057 ,C2918_=_C3072 ,C2926_=_C2928 ,C2926_=_C2931 ,\nC2926_=_C2932 ,C2926_=_C2935 ,C2926_=_C2938 ,C2926_=_C2941 ,C2926_=_C2944 ,C2926_=_C2946 ,\nC2926_=_C2948 ,C2926_=_C2956 ,C2926_=_C2959 ,C2926_=_C2960 ,C2926_=_C2961 ,C2926_=_C2962 ,\nC2928_=_C2931 ,C2928_=_C2932 ,C2928_=_C2935 ,C2928_=_C2938 ,C2928_=_C3028 ,C2928_=_C3048 ,\nC2931_=_C2932 ,C2931_=_C2935 ,C2931_=_C2938 ,C2931_=_C3052 ,C2932_=_C2935 ,C2932_=_C2938 ,\nC2932_=_C3053 ,C2935_=_C2938 ,C2935_=_C2987 ,C2935_=_C3055 ,C2938_=_C3060 ,C2941_=_C2944 ,\nC2941_=_C2946 ,C2941_=_C2948 ,C2941_=_C2956 ,C2941_=_C2959 ,C2941_=_C2960 ,C2941_=_C2961 ,\nC2941_=_C2962 ,C2944_=_C2946 ,C2944_=_C2948 ,C2944_=_C2956 ,C2944_=_C2959 ,C2944_=_C2960 ,\nC2944_=_C2961 ,C2944_=_C2962 ,C2946_=_C2948 ,C2946_=_C2956 ,C2946_=_C2959 ,C2946_=_C2960 ,\nC2946_=_C2961 ,C2946_=_C2962 ,C2948_=_C2956 ,C2948_=_C2959 ,C2948_=_C2960 ,C2948_=_C2961 ,\nC2948_=_C2962 ,C2948_=_C2969 ,C2948_=_C3010 ,C2948_=_C3102 ,C2956_=_C2959 ,C2956_=_C2960 ,\nC2956_=_C2961 ,C2956_=_C2962 ,C2959_=_C2960 ,C2959_=_C2961</w:t>
      </w:r>
    </w:p>
    <w:p>
      <w:pPr>
        <w:pStyle w:val="PreformattedText"/>
        <w:bidi w:val="0"/>
        <w:spacing w:before="0" w:after="0"/>
        <w:jc w:val="left"/>
        <w:rPr/>
      </w:pPr>
      <w:r>
        <w:rPr/>
        <w:t xml:space="preserve"> </w:t>
      </w:r>
      <w:r>
        <w:rPr/>
        <w:t>,C2959_=_C2962 ,C2959_=_C3020 ,\nC2960_=_C2961 ,C2960_=_C2962 ,C2961_=_C2962 ,C2961_=_C3023 ,C2964_=_C2965 ,C2964_=_C2969 ,\nC2964_=_C2970 ,C2965_=_C2969 ,C2965_=_C2970 ,C2965_=_C2978 ,C2965_=_C2983 ,C2965_=_C2984 ,\nC2965_=_C2987 ,C2965_=_C2988 ,C2965_=_C2989 ,C2965_=_C2991 ,C2965_=_C2993 ,C2965_=_C2995 ,\nC2965_=_C3002 ,C2969_=_C2970 ,C2969_=_C3010 ,C2969_=_C3102 ,C2970_=_C3103 ,C2978_=_C2983 ,\nC2978_=_C2984 ,C2978_=_C2987 ,C2978_=_C2988 ,C2978_=_C2989 ,C2978_=_C2991 ,C2978_=_C2993 ,\nC2978_=_C2995 ,C2978_=_C3002 ,C2978_=_C3044 ,C2983_=_C2984 ,C2983_=_C2987 ,C2983_=_C2988 ,\nC2983_=_C2989 ,C2983_=_C2991 ,C2983_=_C2993 ,C2983_=_C2995 ,C2983_=_C3002 ,C2983_=_C3067 ,\nC2983_=_C3086 ,C2984_=_C2987 ,C2984_=_C2988 ,C2984_=_C2989 ,C2984_=_C2991 ,C2984_=_C2993 ,\nC2984_=_C2995 ,C2984_=_C3002 ,C2984_=_C3030 ,C2984_=_C3051 ,C2987_=_C2988 ,C2987_=_C2989 ,\nC2987_=_C2991 ,C2987_=_C2993 ,C2987_=_C2995 ,C2987_=_C3002 ,C2987_=_C3055 ,C2988_=_C2989 ,\nC2988_=_C2991 ,C2988_=_C2993 ,C2988_=_C2995 ,C2988_=_C3002 ,C2988_=_C3034 ,C2988_=_C3056 ,\nC2989_=_C2991 ,C2989_=_C2993 ,C2989_=_C2995 ,C2989_=_C3002 ,C2989_=_C3057 ,C2991_=_C2993 ,\nC2991_=_C2995 ,C2991_=_C3002 ,C2991_=_C3073 ,C2993_=_C2995 ,C2993_=_C3002 ,C2993_=_C3074 ,\nC2995_=_C3002 ,C2995_=_C3037 ,C2995_=_C3076 ,C3002_=_C3041 ,C3002_=_C3062 ,C3002_=_C3095 ,\nC3003_=_C3004 ,C3003_=_C3008 ,C3003_=_C3010 ,C3003_=_C3016 ,C3003_=_C3020 ,C3003_=_C3022 ,\nC3003_=_C3023 ,C3004_=_C3008 ,C3004_=_C3010 ,C3004_=_C3016 ,C3004_=_C3020 ,C3004_=_C3022 ,\nC3004_=_C3023 ,C3004_=_C3028 ,C3004_=_C3030 ,C3004_=_C3032 ,C3004_=_C3034 ,C3004_=_C3037 ,\nC3004_=_C3041 ,C3008_=_C3010 ,C3008_=_C3016 ,C3008_=_C3020 ,C3008_=_C3022 ,C3008_=_C3023 ,\nC3010_=_C3016 ,C3010_=_C3020 ,C3010_=_C3022 ,C3010_=_C3023 ,C3010_=_C3102 ,C3016_=_C3020 ,\nC3016_=_C3022 ,C3016_=_C3023 ,C3020_=_C3022 ,C3020_=_C3023 ,C3022_=_C3023 ,C3022_=_C3118 ,\nC3028_=_C3030 ,C3028_=_C3032 ,C3028_=_C3034 ,C3028_=_C3037 ,C3028_=_C3041 ,C3028_=_C3048 ,\nC3030_=_C3032 ,C3030_=_C3034 ,C3030_=_C3037 ,C3030_=_C3041 ,C3030_=_C3051 ,C3032_=_C3034 ,\nC3032_=_C3037 ,C3032_=_C3041 ,C3032_=_C3069 ,C3034_=_C3037 ,C3034_=_C3041 ,C3034_=_C3056 ,\nC3037_=_C3041 ,C3037_=_C3076 ,C3041_=_C3062 ,C3041_=_C3095 ,C3044_=_C3046 ,C3044_=_C3048 ,\nC3044_=_C3050 ,C3044_=_C3051 ,C3044_=_C3052 ,C3044_=_C3053 ,C3044_=_C3055 ,C3044_=_C3056 ,\nC3044_=_C3057 ,C3044_=_C3060 ,C3044_=_C3062 ,C3046_=_C3048 ,C3046_=_C3050 ,C3046_=_C3051 ,\nC3046_=_C3052 ,C3046_=_C3053 ,C3046_=_C3055 ,C3046_=_C3056 ,C3046_=_C3057 ,C3046_=_C3060 ,\nC3046_=_C3062 ,C3048_=_C3050 ,C3048_=_C3051 ,C3048_=_C3052 ,C3048_=_C3053 ,C3048_=_C3055 ,\nC3048_=_C3056 ,C3048_=_C3057 ,C3048_=_C3060 ,C3048_=_C3062 ,C3050_=_C3051 ,C3050_=_C3052 ,\nC3050_=_C3053 ,C3050_=_C3055 ,C3050_=_C3056 ,C3050_=_C3057 ,C3050_=_C3060 ,C3050_=_C3062 ,\nC3051_=_C3052 ,C3051_=_C3053 ,C3051_=_C3055 ,C3051_=_C3056 ,C3051_=_C3057 ,C3051_=_C3060 ,\nC3051_=_C3062 ,C3052_=_C3053 ,C3052_=_C3055 ,C3052_=_C3056 ,C3052_=_C3057 ,C3052_=_C3060 ,\nC3052_=_C3062 ,C3053_=_C3055 ,C3053_=_C3056 ,C3053_=_C3057 ,C3053_=_C3060 ,C3053_=_C3062 ,\nC3055_=_C3056 ,C3055_=_C3057 ,C3055_=_C3060 ,C3055_=_C3062 ,C3056_=_C3057 ,C3056_=_C3060 ,\nC3056_=_C3062 ,C3057_=_C3060 ,C3057_=_C3062 ,C3060_=_C3062 ,C3062_=_C3095 ,C3065_=_C3067 ,\nC3065_=_C3069 ,C3065_=_C3072 ,C3065_=_C3073 ,C3065_=_C3074 ,C3065_=_C3076 ,C3067_=_C3069 ,\nC3067_=_C3072 ,C3067_=_C3073 ,C3067_=_C3074 ,C3067_=_C3076 ,C3067_=_C3086 ,C3069_=_C3072 ,\nC3069_=_C3073 ,C3069_=_C3074 ,C3069_=_C3076 ,C3072_=_C3073 ,C3072_=_C3074 ,C3072_=_C3076 ,\nC3073_=_C3074 ,C3073_=_C3076 ,C3074_=_C3076 ,C3082_=_C3086 ,C3082_=_C3095 ,C3082_=_C3098 ,\nC3082_=_C3102 ,C3082_=_C3103 ,C3082_=_C3115 ,C3082_=_C3118 ,C3082_=_C3119 ,C3086_=_C3095 ,\nC3098_=_C3102 ,C3098_=_C3103 ,C3098_=_C3115 ,C3098_=_C3118 ,C3098_=_C3119 ,C3102_=_C3103 ,\nC3102_=_C3115 ,C3102_=_C3118 ,C3102_=_C3119 ,C3103_=_C3115 ,C3103_=_C3118 ,C3103_=_C3119 ,\nC3115_=_C3118 ,C3115_=_C3119 ,C3118_=_C3119 ,"];755[shape=box, label="id:755 level: 4\n170: C2808 C2809 C2811 C2813 C2814 \nC2815 C2816 C2819 C2820 C2822 C2823 \nC2824 C2825 C2826 C2828 C2830 C2831 \nC2833 C2834 C2835 C2838 C2840 C2841 \nC2842 C2843 C2844 C2845 C2846 C2847 \nC2848 C2849 C2852 C2854 C2855 C2857 \nC2861 C2863 C2864 C2867 C2869 C2874 \nC2878 C2886 C2887 C2889 C2892 C2893 \nC2895 C2898 C2899 C2901 C2903 C2904 \nC2907 C2908 C2916 C2918 C2926 C2928 \nC2931 C2932 C2935 C2938 C2941 C2942 \nC2943 C2944 C2945 C2946 C2948 C2949 \nC2955 C2956 C2958 C2959 C2960 C2961 \nC2962 C2964 C2965 C2968 C2969 C2970 \nC2974 C2975 C2978 C2983 C2984 C2987 \nC2988 C2989 C2991 C2993 C2995 C3002 \nC3003 C3004 C3008 C3009 C3010 C3015 \nC3016 C3017 C3019 C3020 C3022 C3023 \nC3028 C3030 C3032 C3034 C3037 C3041 \nC3044 C3046 C3048 C3050 C3051 C3052 \nC3053 C3055 C3056 C3057 C3060 C3062 \nC3065 C3067 C3069 C3072 C3073 C3074 \nC3076 C3082 C3086 C3095 C3097 C3098 \nC3099 C3100 C3102 C3103 C3104 C3106 \nC3107 C3109 C3113 C3115 C3116 C3117 \nC3118 C3119 C3620 C3622 C3624 C3626 \nC3628 C3631 C3632 C3633 C3634 C3636 \nC3638 C3639 C3640 C3642 C3643 C3645 \nC3647 C3649 C3655 \n1093: C2808_=_C2809( C2808 C2809 ) C2808_=_C2811( C2808 C2811 ) C2808_=_C2813( C2808 C2813 ) C2808_=_C2814( C2808 C2814 ) C2808_=_C2815( C2808 C2815 ) \nC2808_=_C2816( C2808 C2816 ) C2808_=_C2819( C2808 C2819 ) C2808_=_C2820( C2808 C2820 ) C2808_=_C2822( C2808 C2822 ) C2808_=_C2823( C2808 C2823 ) C2809_=_C2811( C2809 C2811 ) \nC2809_=_C2813( C2809 C2813 ) C2809_=_C2814( C2809 C2814 ) C2809_=_C2815( C2809 C2815 ) C2809_=_C2816( C2809 C2816 ) C2809_=_C2819( C2809 C2819 ) C2809_=_C2820( C2809 C2820 ) \nC2809_=_C2822( C2809 C2822 ) C2809_=_C2823( C2809 C2823 ) C2809_=_C2824( C2809 C2824 ) C2809_=_C2825( C2809 C2825 ) C2809_=_C2826( C2809 C2826 ) C2809_=_C2828( C2809 C2828 ) \nC2809_=_C2830( C2809 C2830 ) C2809_=_C2831( C2809 C2831 ) C2809_=_C2833( C2809 C2833 ) C2809_=_C2834( C2809 C2834 ) C2809_=_C2835( C2809 C2835 ) C2809_=_C2838( C2809 C2838 ) \nC2809_=_C2840( C2809 C2840 ) C2809_=_C2841( C2809 C2841 ) C2809_=_C2842( C2809 C2842 ) C2809_=_C2843( C2809 C2843 ) C2809_=_C2844( C2809 C2844 ) C2809_=_C2845( C2809 C2845 ) \nC2809_=_C2846( C2809 C2846 ) C2811_=_C2813( C2811 C2813 ) C2811_=_C2814( C2811 C2814 ) C2811_=_C2815( C2811 C2815 ) C2811_=_C2816( C2811 C2816 ) C2811_=_C2819( C2811 C2819 ) \nC2811_=_C2820( C2811 C2820 ) C2811_=_C2822( C2811 C2822 ) C2811_=_C2823( C2811 C2823 ) C2811_=_C2889( C2811 C2889 ) C2811_=_C3098( C2811 C3098 ) C2813_=_C2814( C2813 C2814 ) \nC2813_=_C2815( C2813 C2815 ) C2813_=_C2816( C2813 C2816 ) C2813_=_C2819( C2813 C2819 ) C2813_=_C2820( C2813 C2820 ) C2813_=_C2822( C2813 C2822 ) C2813_=_C2823( C2813 C2823 ) \nC2813_=_C2946( C2813 C2946 ) C2814_=_C2815( C2814 C2815 ) C2814_=_C2816( C2814 C2816 ) C2814_=_C2819( C2814 C2819 ) C2814_=_C2820( C2814 C2820 ) C2814_=_C2822( C2814 C2822 ) \nC2814_=_C2823( C2814 C2823 ) C2814_=_C2948( C2814 C2948 ) C2814_=_C2969( C2814 C2969 ) C2814_=_C3010( C2814 C3010 ) C2814_=_C3102( C2814 C3102 ) C2815_=_C2816( C2815 C2816 ) \nC2815_=_C2819( C2815 C2819 ) C2815_=_C2820( C2815 C2820 ) C2815_=_C2822( C2815 C2822 ) C2815_=_C2823( C2815 C2823 ) C2816_=_C2819( C2816 C2819 ) C2816_=_C2820( C2816 C2820 ) \nC2816_=_C2822( C2816 C2822 ) C2816_=_C2823( C2816 C2823 ) C2816_=_C2898( C2816 C2898 ) C2816_=_C2974( C2816 C2974 ) C2816_=_C3032( C2816 C3032 ) C2816_=_C3069( C2816 C3069 ) \nC2819_=_C2820( C2819 C2820 ) C2819_=_C2822( C2819 C2822 ) C2819_=_C2823( C2819 C2823 ) C2819_=_C2861( C2819 C2861 ) C2819_=_C2903( C2819 C2903 ) C2819_=_C2956( C2819 C2956 ) \nC2820_=_C2822( C2820 C2822 ) C2820_=_C2823( C2820 C2823 ) C2820_=_C2904( C2820 C2904 ) C2820_=_C2993( C2820 C2993 ) C2820_=_C3019( C2820 C3019 ) C2820_=_C3074( C2820 C3074 ) \nC2822_=_C2823( C2822 C2823 ) C2822_=_C2907( C2822 C2907 ) C2822_=_C2962( C2822 C2962 ) C2823_=_C2908( C2823 C2908 ) C2823_=_C3002( C2823 C3002 ) C2823_=_C3041( C2823 C3041 ) \nC2823_=_C3062( C2823 C3062 ) C2823_=_C3095( C2823 C3095 ) C2824_=_C2825( C2824 C2825 ) C2824_=_C2826( C2824 C2826 ) C2824_=_C2828( C2824 C2828 ) C2824_=_C2830( C2824 C2830 ) \nC2824_=_C2831( C2824 C2831 ) C2824_=_C2833( C2824 C2833 ) C2824_=_C2834( C2824 C2834 ) C2824_=_C2835( C2824 C2835 ) C2824_=_C2838( C2824 C2838 ) C2824_=_C2840( C2824 C2840 ) \nC2824_=_C2841( C2824 C2841 ) C2824_=_C2842( C2824 C2842 ) C2824_=_C2843( C2824 C2843 ) C2824_=_C2844( C2824 C2844 ) C2824_=_C2845( C2824 C2845 ) C2824_=_C2846( C2824 C2846 ) \nC2825_=_C2826( C2825 C2826 ) C2825_=_C2828( C2825 C2828 ) C2825_=_C2830( C2825 C2830 ) C2825_=_C2831( C2825 C2831 ) C2825_=_C2833( C2825 C2833 ) C2825_=_C2834( C2825 C2834 ) \nC2825_=_C2835( C2825 C2835 ) C2825_=_C2838( C2825 C2838 ) C2825_=_C2840( C2825 C2840 ) C2825_=_C2841( C2825 C2841 ) C2825_=_C2842( C2825 C2842 ) C2825_=_C2843( C2825 C2843 ) \nC2825_=_C2844( C2825 C2844 ) C2825_=_C2845( C2825 C2845 ) C2825_=_C2846( C2825 C2846 ) C2825_=_C2869( C2825 C2869 ) C2825_=_C2943( C2825 C2943 ) C2825_=_C3065( C2825 C3065 ) \nC2825_=_C3099( C2825 C3099 ) C2826_=_C2828( C2826 C2828 ) C2826_=_C2830( C2826 C2830 ) C2826_=_C2831( C2826 C2831 ) C2826_=_C2833( C2826 C2833 ) C2826_=_C2834( C2826 C2834 ) \nC2826_=_C2835( C2826 C2835 ) C2826_=_C2838( C2826 C2838 ) C2826_=_C2840( C2826 C2840 ) C2826_=_C2841( C2826 C2841 ) C2826_=_C2842( C2826 C2842 ) C2826_=_C2843( C2826 C2843 ) \nC2826_=_C2844( C2826 C2844 ) C2826_=_C2845( C2826 C2845 ) C2826_=_C2846( C2826 C2846 ) C2826_=_C2944( C2826 C2944 ) C2828_=_C2830( C2828 C2830 ) C2828_=_C2831( C2828 C2831 ) \nC2828_=_C2833( C2828 C2833 ) C2828_=_C2834( C2828 C2834 ) C2828_=_C2835( C2828 C2835 ) C2828_=_C2838( C2828 C2838 ) C2828_=_C2840( C2828 C2840 ) C2828_=_C2841( C2828 C2841 ) \nC2828_=_C2842( C2828 C2842 ) C2828_=_C2843( C2828 C2843 ) C2828_=_C2844( C2828 C2844 ) C2828_=_C2845( C2828 C2845 ) C2828_=_C2846( C2828 C2846 ) C2828_=_C3008( C2828 C3008 ) \nC2830_=_C2831( C2830 C2831 ) C2830_=_C2833( C2830 C2833 ) C2830_=_C2834( C2830 C2834 ) C2830_=_C2835( C2830</w:t>
      </w:r>
    </w:p>
    <w:p>
      <w:pPr>
        <w:pStyle w:val="PreformattedText"/>
        <w:bidi w:val="0"/>
        <w:spacing w:before="0" w:after="0"/>
        <w:jc w:val="left"/>
        <w:rPr/>
      </w:pPr>
      <w:r>
        <w:rPr/>
        <w:t xml:space="preserve"> </w:t>
      </w:r>
      <w:r>
        <w:rPr/>
        <w:t>C2835 ) C2830_=_C2838( C2830 C2838 ) C2830_=_C2840( C2830 C2840 ) \nC2830_=_C2841( C2830 C2841 ) C2830_=_C2842( C2830 C2842 ) C2830_=_C2843( C2830 C2843 ) C2830_=_C2844( C2830 C2844 ) C2830_=_C2845( C2830 C2845 ) C2830_=_C2846( C2830 C2846 ) \nC2830_=_C2852( C2830 C2852 ) C2830_=_C2970( C2830 C2970 ) C2830_=_C3103( C2830 C3103 ) C2831_=_C2833( C2831 C2833 ) C2831_=_C2834( C2831 C2834 ) C2831_=_C2835( C2831 C2835 ) \nC2831_=_C2838( C2831 C2838 ) C2831_=_C2840( C2831 C2840 ) C2831_=_C2841( C2831 C2841 ) C2831_=_C2842( C2831 C2842 ) C2831_=_C2843( C2831 C2843 ) C2831_=_C2844( C2831 C2844 ) \nC2831_=_C2845( C2831 C2845 ) C2831_=_C2846( C2831 C2846 ) C2831_=_C2874( C2831 C2874 ) C2831_=_C2949( C2831 C2949 ) C2831_=_C3050( C2831 C3050 ) C2831_=_C3104( C2831 C3104 ) \nC2833_=_C2834( C2833 C2834 ) C2833_=_C2835( C2833 C2835 ) C2833_=_C2838( C2833 C2838 ) C2833_=_C2840( C2833 C2840 ) C2833_=_C2841( C2833 C2841 ) C2833_=_C2842( C2833 C2842 ) \nC2833_=_C2843( C2833 C2843 ) C2833_=_C2844( C2833 C2844 ) C2833_=_C2845( C2833 C2845 ) C2833_=_C2846( C2833 C2846 ) C2833_=_C2854( C2833 C2854 ) C2833_=_C2931( C2833 C2931 ) \nC2833_=_C3052( C2833 C3052 ) C2833_=_C3106( C2833 C3106 ) C2834_=_C2835( C2834 C2835 ) C2834_=_C2838( C2834 C2838 ) C2834_=_C2840( C2834 C2840 ) C2834_=_C2841( C2834 C2841 ) \nC2834_=_C2842( C2834 C2842 ) C2834_=_C2843( C2834 C2843 ) C2834_=_C2844( C2834 C2844 ) C2834_=_C2845( C2834 C2845 ) C2834_=_C2846( C2834 C2846 ) C2834_=_C2855( C2834 C2855 ) \nC2834_=_C2932( C2834 C2932 ) C2834_=_C3053( C2834 C3053 ) C2834_=_C3107( C2834 C3107 ) C2835_=_C2838( C2835 C2838 ) C2835_=_C2840( C2835 C2840 ) C2835_=_C2841( C2835 C2841 ) \nC2835_=_C2842( C2835 C2842 ) C2835_=_C2843( C2835 C2843 ) C2835_=_C2844( C2835 C2844 ) C2835_=_C2845( C2835 C2845 ) C2835_=_C2846( C2835 C2846 ) C2835_=_C2899( C2835 C2899 ) \nC2838_=_C2840( C2838 C2840 ) C2838_=_C2841( C2838 C2841 ) C2838_=_C2842( C2838 C2842 ) C2838_=_C2843( C2838 C2843 ) C2838_=_C2844( C2838 C2844 ) C2838_=_C2845( C2838 C2845 ) \nC2838_=_C2846( C2838 C2846 ) C2838_=_C3016( C2838 C3016 ) C2840_=_C2841( C2840 C2841 ) C2840_=_C2842( C2840 C2842 ) C2840_=_C2843( C2840 C2843 ) C2840_=_C2844( C2840 C2844 ) \nC2840_=_C2845( C2840 C2845 ) C2840_=_C2846( C2840 C2846 ) C2840_=_C3115( C2840 C3115 ) C2841_=_C2842( C2841 C2842 ) C2841_=_C2843( C2841 C2843 ) C2841_=_C2844( C2841 C2844 ) \nC2841_=_C2845( C2841 C2845 ) C2841_=_C2846( C2841 C2846 ) C2841_=_C2959( C2841 C2959 ) C2841_=_C3020( C2841 C3020 ) C2842_=_C2843( C2842 C2843 ) C2842_=_C2844( C2842 C2844 ) \nC2842_=_C2845( C2842 C2845 ) C2842_=_C2846( C2842 C2846 ) C2842_=_C2864( C2842 C2864 ) C2842_=_C2938( C2842 C2938 ) C2842_=_C3060( C2842 C3060 ) C2842_=_C3117( C2842 C3117 ) \nC2843_=_C2844( C2843 C2844 ) C2843_=_C2845( C2843 C2845 ) C2843_=_C2846( C2843 C2846 ) C2843_=_C2960( C2843 C2960 ) C2844_=_C2845( C2844 C2845 ) C2844_=_C2846( C2844 C2846 ) \nC2844_=_C3022( C2844 C3022 ) C2844_=_C3118( C2844 C3118 ) C2845_=_C2846( C2845 C2846 ) C2845_=_C2961( C2845 C2961 ) C2845_=_C3023( C2845 C3023 ) C2846_=_C3119( C2846 C3119 ) \nC2847_=_C2848( C2847 C2848 ) C2847_=_C2849( C2847 C2849 ) C2847_=_C2852( C2847 C2852 ) C2847_=_C2854( C2847 C2854 ) C2847_=_C2855( C2847 C2855 ) C2847_=_C2857( C2847 C2857 ) \nC2847_=_C2861( C2847 C2861 ) C2847_=_C2863( C2847 C2863 ) C2847_=_C2864( C2847 C2864 ) C2848_=_C2849( C2848 C2849 ) C2848_=_C2852( C2848 C2852 ) C2848_=_C2854( C2848 C2854 ) \nC2848_=_C2855( C2848 C2855 ) C2848_=_C2857( C2848 C2857 ) C2848_=_C2861( C2848 C2861 ) C2848_=_C2863( C2848 C2863 ) C2848_=_C2864( C2848 C2864 ) C2848_=_C2867( C2848 C2867 ) \nC2848_=_C2869( C2848 C2869 ) C2848_=_C2874( C2848 C2874 ) C2848_=_C2878( C2848 C2878 ) C2849_=_C2852( C2849 C2852 ) C2849_=_C2854( C2849 C2854 ) C2849_=_C2855( C2849 C2855 ) \nC2849_=_C2857( C2849 C2857 ) C2849_=_C2861( C2849 C2861 ) C2849_=_C2863( C2849 C2863 ) C2849_=_C2864( C2849 C2864 ) C2849_=_C2945( C2849 C2945 ) C2849_=_C3046( C2849 C3046 ) \nC2849_=_C3100( C2849 C3100 ) C2852_=_C2854( C2852 C2854 ) C2852_=_C2855( C2852 C2855 ) C2852_=_C2857( C2852 C2857 ) C2852_=_C2861( C2852 C2861 ) C2852_=_C2863( C2852 C2863 ) \nC2852_=_C2864( C2852 C2864 ) C2852_=_C2970( C2852 C2970 ) C2852_=_C3103( C2852 C3103 ) C2854_=_C2855( C2854 C2855 ) C2854_=_C2857( C2854 C2857 ) C2854_=_C2861( C2854 C2861 ) \nC2854_=_C2863( C2854 C2863 ) C2854_=_C2864( C2854 C2864 ) C2854_=_C2931( C2854 C2931 ) C2854_=_C3052( C2854 C3052 ) C2854_=_C3106( C2854 C3106 ) C2855_=_C2857( C2855 C2857 ) \nC2855_=_C2861( C2855 C2861 ) C2855_=_C2863( C2855 C2863 ) C2855_=_C2864( C2855 C2864 ) C2855_=_C2932( C2855 C2932 ) C2855_=_C3053( C2855 C3053 ) C2855_=_C3107( C2855 C3107 ) \nC2857_=_C2861( C2857 C2861 ) C2857_=_C2863( C2857 C2863 ) C2857_=_C2864( C2857 C2864 ) C2857_=_C2935( C2857 C2935 ) C2857_=_C2987( C2857 C2987 ) C2857_=_C3055( C2857 C3055 ) \nC2857_=_C3109( C2857 C3109 ) C2861_=_C2863( C2861 C2863 ) C2861_=_C2864( C2861 C2864 ) C2861_=_C2903( C2861 C2903 ) C2861_=_C2956( C2861 C2956 ) C2863_=_C2864( C2863 C2864 ) \nC2863_=_C2958( C2863 C2958 ) C2863_=_C2995( C2863 C2995 ) C2863_=_C3037( C2863 C3037 ) C2863_=_C3076( C2863 C3076 ) C2863_=_C3116( C2863 C3116 ) C2864_=_C2938( C2864 C2938 ) \nC2864_=_C3060( C2864 C3060 ) C2864_=_C3117( C2864 C3117 ) C2867_=_C2869( C2867 C2869 ) C2867_=_C2874( C2867 C2874 ) C2867_=_C2878( C2867 C2878 ) C2867_=_C2942( C2867 C2942 ) \nC2867_=_C2978( C2867 C2978 ) C2867_=_C3044( C2867 C3044 ) C2867_=_C3097( C2867 C3097 ) C2869_=_C2874( C2869 C2874 ) C2869_=_C2878( C2869 C2878 ) C2869_=_C2943( C2869 C2943 ) \nC2869_=_C3065( C2869 C3065 ) C2869_=_C3099( C2869 C3099 ) C2874_=_C2878( C2874 C2878 ) C2874_=_C2949( C2874 C2949 ) C2874_=_C3050( C2874 C3050 ) C2874_=_C3104( C2874 C3104 ) \nC2878_=_C2955( C2878 C2955 ) C2878_=_C2991( C2878 C2991 ) C2878_=_C3073( C2878 C3073 ) C2878_=_C3113( C2878 C3113 ) C2886_=_C2887( C2886 C2887 ) C2886_=_C2889( C2886 C2889 ) \nC2886_=_C2892( C2886 C2892 ) C2886_=_C2893( C2886 C2893 ) C2886_=_C2895( C2886 C2895 ) C2886_=_C2898( C2886 C2898 ) C2886_=_C2899( C2886 C2899 ) C2886_=_C2901( C2886 C2901 ) \nC2886_=_C2903( C2886 C2903 ) C2886_=_C2904( C2886 C2904 ) C2886_=_C2907( C2886 C2907 ) C2886_=_C2908( C2886 C2908 ) C2887_=_C2889( C2887 C2889 ) C2887_=_C2892( C2887 C2892 ) \nC2887_=_C2893( C2887 C2893 ) C2887_=_C2895( C2887 C2895 ) C2887_=_C2898( C2887 C2898 ) C2887_=_C2899( C2887 C2899 ) C2887_=_C2901( C2887 C2901 ) C2887_=_C2903( C2887 C2903 ) \nC2887_=_C2904( C2887 C2904 ) C2887_=_C2907( C2887 C2907 ) C2887_=_C2908( C2887 C2908 ) C2887_=_C2916( C2887 C2916 ) C2887_=_C2918( C2887 C2918 ) C2889_=_C2892( C2889 C2892 ) \nC2889_=_C2893( C2889 C2893 ) C2889_=_C2895( C2889 C2895 ) C2889_=_C2898( C2889 C2898 ) C2889_=_C2899( C2889 C2899 ) C2889_=_C2901( C2889 C2901 ) C2889_=_C2903( C2889 C2903 ) \nC2889_=_C2904( C2889 C2904 ) C2889_=_C2907( C2889 C2907 ) C2889_=_C2908( C2889 C2908 ) C2889_=_C3098( C2889 C3098 ) C2892_=_C2893( C2892 C2893 ) C2892_=_C2895( C2892 C2895 ) \nC2892_=_C2898( C2892 C2898 ) C2892_=_C2899( C2892 C2899 ) C2892_=_C2901( C2892 C2901 ) C2892_=_C2903( C2892 C2903 ) C2892_=_C2904( C2892 C2904 ) C2892_=_C2907( C2892 C2907 ) \nC2892_=_C2908( C2892 C2908 ) C2892_=_C2928( C2892 C2928 ) C2892_=_C2968( C2892 C2968 ) C2892_=_C3028( C2892 C3028 ) C2892_=_C3048( C2892 C3048 ) C2893_=_C2895( C2893 C2895 ) \nC2893_=_C2898( C2893 C2898 ) C2893_=_C2899( C2893 C2899 ) C2893_=_C2901( C2893 C2901 ) C2893_=_C2903( C2893 C2903 ) C2893_=_C2904( C2893 C2904 ) C2893_=_C2907( C2893 C2907 ) \nC2893_=_C2908( C2893 C2908 ) C2893_=_C2983( C2893 C2983 ) C2893_=_C3009( C2893 C3009 ) C2893_=_C3067( C2893 C3067 ) C2893_=_C3086( C2893 C3086 ) C2895_=_C2898( C2895 C2898 ) \nC2895_=_C2899( C2895 C2899 ) C2895_=_C2901( C2895 C2901 ) C2895_=_C2903( C2895 C2903 ) C2895_=_C2904( C2895 C2904 ) C2895_=_C2907( C2895 C2907 ) C2895_=_C2908( C2895 C2908 ) \nC2895_=_C2984( C2895 C2984 ) C2895_=_C3030( C2895 C3030 ) C2895_=_C3051( C2895 C3051 ) C2898_=_C2899( C2898 C2899 ) C2898_=_C2901( C2898 C2901 ) C2898_=_C2903( C2898 C2903 ) \nC2898_=_C2904( C2898 C2904 ) C2898_=_C2907( C2898 C2907 ) C2898_=_C2908( C2898 C2908 ) C2898_=_C2974( C2898 C2974 ) C2898_=_C3032( C2898 C3032 ) C2898_=_C3069( C2898 C3069 ) \nC2899_=_C2901( C2899 C2901 ) C2899_=_C2903( C2899 C2903 ) C2899_=_C2904( C2899 C2904 ) C2899_=_C2907( C2899 C2907 ) C2899_=_C2908( C2899 C2908 ) C2901_=_C2903( C2901 C2903 ) \nC2901_=_C2904( C2901 C2904 ) C2901_=_C2907( C2901 C2907 ) C2901_=_C2908( C2901 C2908 ) C2901_=_C2988( C2901 C2988 ) C2901_=_C3034( C2901 C3034 ) C2901_=_C3056( C2901 C3056 ) \nC2903_=_C2904( C2903 C2904 ) C2903_=_C2907( C2903 C2907 ) C2903_=_C2908( C2903 C2908 ) C2903_=_C2956( C2903 C2956 ) C2904_=_C2907( C2904 C2907 ) C2904_=_C2908( C2904 C2908 ) \nC2904_=_C2993( C2904 C2993 ) C2904_=_C3019( C2904 C3019 ) C2904_=_C3074( C2904 C3074 ) C2907_=_C2908( C2907 C2908 ) C2907_=_C2962( C2907 C2962 ) C2908_=_C3002( C2908 C3002 ) \nC2908_=_C3041( C2908 C3041 ) C2908_=_C3062( C2908 C3062 ) C2908_=_C3095( C2908 C3095 ) C2916_=_C2918( C2916 C2918 ) C2916_=_C2989( C2916 C2989 ) C2916_=_C3015( C2916 C3015 ) \nC2916_=_C3057( C2916 C3057 ) C2918_=_C2975( C2918 C2975 ) C2918_=_C3017( C2918 C3017 ) C2918_=_C3072( C2918 C3072 ) C2926_=_C2928( C2926 C2928 ) C2926_=_C2931( C2926 C2931 ) \nC2926_=_C2932( C2926 C2932 ) C2926_=_C2935( C2926 C2935 ) C2926_=_C2938( C2926 C2938 ) C2926_=_C2941( C2926 C2941 ) C2926_=_C2942( C2926 C2942 ) C2926_=_C2943( C2926 C2943 ) \nC2926_=_C2944( C2926 C2944 ) C2926_=_C2945( C2926 C2945 ) C2926_=_C2946( C2926 C2946 ) C2926_=_C2948( C2926 C2948 ) C2926_=_C2949( C2926 C2949 ) C2926_=_C2955( C2926 C2955 ) \nC2926_=_C2956( C2926 C2956 ) C2926_=_C2958( C2926 C2958 ) C2926_=_C2959( C2926 C2959 ) C2926_=_C2960( C2926 C2960 ) C2926_=_C2961( C2926 C2961 ) C2926_=_C2962( C2926 C2962 ) \nC2928_=_C2931( C2928 C2931 ) C2928_=_C2932( C2928 C2932 ) C2928_=_C2935( C2928 C2935 ) C2928_=_C2938( C2928 C2938 ) C2928_=_C2968( C2928 C2968 ) C2928_=_C3028(</w:t>
      </w:r>
    </w:p>
    <w:p>
      <w:pPr>
        <w:pStyle w:val="PreformattedText"/>
        <w:bidi w:val="0"/>
        <w:spacing w:before="0" w:after="0"/>
        <w:jc w:val="left"/>
        <w:rPr/>
      </w:pPr>
      <w:r>
        <w:rPr/>
        <w:t xml:space="preserve"> </w:t>
      </w:r>
      <w:r>
        <w:rPr/>
        <w:t>C2928 C3028 ) \nC2928_=_C3048( C2928 C3048 ) C2931_=_C2932( C2931 C2932 ) C2931_=_C2935( C2931 C2935 ) C2931_=_C2938( C2931 C2938 ) C2931_=_C3052( C2931 C3052 ) C2931_=_C3106( C2931 C3106 ) \nC2932_=_C2935( C2932 C2935 ) C2932_=_C2938( C2932 C2938 ) C2932_=_C3053( C2932 C3053 ) C2932_=_C3107( C2932 C3107 ) C2935_=_C2938( C2935 C2938 ) C2935_=_C2987( C2935 C2987 ) \nC2935_=_C3055( C2935 C3055 ) C2935_=_C3109( C2935 C3109 ) C2938_=_C3060( C2938 C3060 ) C2938_=_C3117( C2938 C3117 ) C2941_=_C2942( C2941 C2942 ) C2941_=_C2943( C2941 C2943 ) \nC2941_=_C2944( C2941 C2944 ) C2941_=_C2945( C2941 C2945 ) C2941_=_C2946( C2941 C2946 ) C2941_=_C2948( C2941 C2948 ) C2941_=_C2949( C2941 C2949 ) C2941_=_C2955( C2941 C2955 ) \nC2941_=_C2956( C2941 C2956 ) C2941_=_C2958( C2941 C2958 ) C2941_=_C2959( C2941 C2959 ) C2941_=_C2960( C2941 C2960 ) C2941_=_C2961( C2941 C2961 ) C2941_=_C2962( C2941 C2962 ) \nC2942_=_C2943( C2942 C2943 ) C2942_=_C2944( C2942 C2944 ) C2942_=_C2945( C2942 C2945 ) C2942_=_C2946( C2942 C2946 ) C2942_=_C2948( C2942 C2948 ) C2942_=_C2949( C2942 C2949 ) \nC2942_=_C2955( C2942 C2955 ) C2942_=_C2956( C2942 C2956 ) C2942_=_C2958( C2942 C2958 ) C2942_=_C2959( C2942 C2959 ) C2942_=_C2960( C2942 C2960 ) C2942_=_C2961( C2942 C2961 ) \nC2942_=_C2962( C2942 C2962 ) C2942_=_C2978( C2942 C2978 ) C2942_=_C3044( C2942 C3044 ) C2942_=_C3097( C2942 C3097 ) C2943_=_C2944( C2943 C2944 ) C2943_=_C2945( C2943 C2945 ) \nC2943_=_C2946( C2943 C2946 ) C2943_=_C2948( C2943 C2948 ) C2943_=_C2949( C2943 C2949 ) C2943_=_C2955( C2943 C2955 ) C2943_=_C2956( C2943 C2956 ) C2943_=_C2958( C2943 C2958 ) \nC2943_=_C2959( C2943 C2959 ) C2943_=_C2960( C2943 C2960 ) C2943_=_C2961( C2943 C2961 ) C2943_=_C2962( C2943 C2962 ) C2943_=_C3065( C2943 C3065 ) C2943_=_C3099( C2943 C3099 ) \nC2944_=_C2945( C2944 C2945 ) C2944_=_C2946( C2944 C2946 ) C2944_=_C2948( C2944 C2948 ) C2944_=_C2949( C2944 C2949 ) C2944_=_C2955( C2944 C2955 ) C2944_=_C2956( C2944 C2956 ) \nC2944_=_C2958( C2944 C2958 ) C2944_=_C2959( C2944 C2959 ) C2944_=_C2960( C2944 C2960 ) C2944_=_C2961( C2944 C2961 ) C2944_=_C2962( C2944 C2962 ) C2945_=_C2946( C2945 C2946 ) \nC2945_=_C2948( C2945 C2948 ) C2945_=_C2949( C2945 C2949 ) C2945_=_C2955( C2945 C2955 ) C2945_=_C2956( C2945 C2956 ) C2945_=_C2958( C2945 C2958 ) C2945_=_C2959( C2945 C2959 ) \nC2945_=_C2960( C2945 C2960 ) C2945_=_C2961( C2945 C2961 ) C2945_=_C2962( C2945 C2962 ) C2945_=_C3046( C2945 C3046 ) C2945_=_C3100( C2945 C3100 ) C2946_=_C2948( C2946 C2948 ) \nC2946_=_C2949( C2946 C2949 ) C2946_=_C2955( C2946 C2955 ) C2946_=_C2956( C2946 C2956 ) C2946_=_C2958( C2946 C2958 ) C2946_=_C2959( C2946 C2959 ) C2946_=_C2960( C2946 C2960 ) \nC2946_=_C2961( C2946 C2961 ) C2946_=_C2962( C2946 C2962 ) C2948_=_C2949( C2948 C2949 ) C2948_=_C2955( C2948 C2955 ) C2948_=_C2956( C2948 C2956 ) C2948_=_C2958( C2948 C2958 ) \nC2948_=_C2959( C2948 C2959 ) C2948_=_C2960( C2948 C2960 ) C2948_=_C2961( C2948 C2961 ) C2948_=_C2962( C2948 C2962 ) C2948_=_C2969( C2948 C2969 ) C2948_=_C3010( C2948 C3010 ) \nC2948_=_C3102( C2948 C3102 ) C2949_=_C2955( C2949 C2955 ) C2949_=_C2956( C2949 C2956 ) C2949_=_C2958( C2949 C2958 ) C2949_=_C2959( C2949 C2959 ) C2949_=_C2960( C2949 C2960 ) \nC2949_=_C2961( C2949 C2961 ) C2949_=_C2962( C2949 C2962 ) C2949_=_C3050( C2949 C3050 ) C2949_=_C3104( C2949 C3104 ) C2955_=_C2956( C2955 C2956 ) C2955_=_C2958( C2955 C2958 ) \nC2955_=_C2959( C2955 C2959 ) C2955_=_C2960( C2955 C2960 ) C2955_=_C2961( C2955 C2961 ) C2955_=_C2962( C2955 C2962 ) C2955_=_C2991( C2955 C2991 ) C2955_=_C3073( C2955 C3073 ) \nC2955_=_C3113( C2955 C3113 ) C2956_=_C2958( C2956 C2958 ) C2956_=_C2959( C2956 C2959 ) C2956_=_C2960( C2956 C2960 ) C2956_=_C2961( C2956 C2961 ) C2956_=_C2962( C2956 C2962 ) \nC2958_=_C2959( C2958 C2959 ) C2958_=_C2960( C2958 C2960 ) C2958_=_C2961( C2958 C2961 ) C2958_=_C2962( C2958 C2962 ) C2958_=_C2995( C2958 C2995 ) C2958_=_C3037( C2958 C3037 ) \nC2958_=_C3076( C2958 C3076 ) C2958_=_C3116( C2958 C3116 ) C2959_=_C2960( C2959 C2960 ) C2959_=_C2961( C2959 C2961 ) C2959_=_C2962( C2959 C2962 ) C2959_=_C3020( C2959 C3020 ) \nC2960_=_C2961( C2960 C2961 ) C2960_=_C2962( C2960 C2962 ) C2961_=_C2962( C2961 C2962 ) C2961_=_C3023( C2961 C3023 ) C2964_=_C2965( C2964 C2965 ) C2964_=_C2968( C2964 C2968 ) \nC2964_=_C2969( C2964 C2969 ) C2964_=_C2970( C2964 C2970 ) C2964_=_C2974( C2964 C2974 ) C2964_=_C2975( C2964 C2975 ) C2965_=_C2968( C2965 C2968 ) C2965_=_C2969( C2965 C2969 ) \nC2965_=_C2970( C2965 C2970 ) C2965_=_C2974( C2965 C2974 ) C2965_=_C2975( C2965 C2975 ) C2965_=_C2978( C2965 C2978 ) C2965_=_C2983( C2965 C2983 ) C2965_=_C2984( C2965 C2984 ) \nC2965_=_C2987( C2965 C2987 ) C2965_=_C2988( C2965 C2988 ) C2965_=_C2989( C2965 C2989 ) C2965_=_C2991( C2965 C2991 ) C2965_=_C2993( C2965 C2993 ) C2965_=_C2995( C2965 C2995 ) \nC2965_=_C3002( C2965 C3002 ) C2968_=_C2969( C2968 C2969 ) C2968_=_C2970( C2968 C2970 ) C2968_=_C2974( C2968 C2974 ) C2968_=_C2975( C2968 C2975 ) C2968_=_C3028( C2968 C3028 ) \nC2968_=_C3048( C2968 C3048 ) C2969_=_C2970( C2969 C2970 ) C2969_=_C2974( C2969 C2974 ) C2969_=_C2975( C2969 C2975 ) C2969_=_C3010( C2969 C3010 ) C2969_=_C3102( C2969 C3102 ) \nC2970_=_C2974( C2970 C2974 ) C2970_=_C2975( C2970 C2975 ) C2970_=_C3103( C2970 C3103 ) C2974_=_C2975( C2974 C2975 ) C2974_=_C3032( C2974 C3032 ) C2974_=_C3069( C2974 C3069 ) \nC2975_=_C3017( C2975 C3017 ) C2975_=_C3072( C2975 C3072 ) C2978_=_C2983( C2978 C2983 ) C2978_=_C2984( C2978 C2984 ) C2978_=_C2987( C2978 C2987 ) C2978_=_C2988( C2978 C2988 ) \nC2978_=_C2989( C2978 C2989 ) C2978_=_C2991( C2978 C2991 ) C2978_=_C2993( C2978 C2993 ) C2978_=_C2995( C2978 C2995 ) C2978_=_C3002( C2978 C3002 ) C2978_=_C3044( C2978 C3044 ) \nC2978_=_C3097( C2978 C3097 ) C2983_=_C2984( C2983 C2984 ) C2983_=_C2987( C2983 C2987 ) C2983_=_C2988( C2983 C2988 ) C2983_=_C2989( C2983 C2989 ) C2983_=_C2991( C2983 C2991 ) \nC2983_=_C2993( C2983 C2993 ) C2983_=_C2995( C2983 C2995 ) C2983_=_C3002( C2983 C3002 ) C2983_=_C3009( C2983 C3009 ) C2983_=_C3067( C2983 C3067 ) C2983_=_C3086( C2983 C3086 ) \nC2984_=_C2987( C2984 C2987 ) C2984_=_C2988( C2984 C2988 ) C2984_=_C2989( C2984 C2989 ) C2984_=_C2991( C2984 C2991 ) C2984_=_C2993( C2984 C2993 ) C2984_=_C2995( C2984 C2995 ) \nC2984_=_C3002( C2984 C3002 ) C2984_=_C3030( C2984 C3030 ) C2984_=_C3051( C2984 C3051 ) C2987_=_C2988( C2987 C2988 ) C2987_=_C2989( C2987 C2989 ) C2987_=_C2991( C2987 C2991 ) \nC2987_=_C2993( C2987 C2993 ) C2987_=_C2995( C2987 C2995 ) C2987_=_C3002( C2987 C3002 ) C2987_=_C3055( C2987 C3055 ) C2987_=_C3109( C2987 C3109 ) C2988_=_C2989( C2988 C2989 ) \nC2988_=_C2991( C2988 C2991 ) C2988_=_C2993( C2988 C2993 ) C2988_=_C2995( C2988 C2995 ) C2988_=_C3002( C2988 C3002 ) C2988_=_C3034( C2988 C3034 ) C2988_=_C3056( C2988 C3056 ) \nC2989_=_C2991( C2989 C2991 ) C2989_=_C2993( C2989 C2993 ) C2989_=_C2995( C2989 C2995 ) C2989_=_C3002( C2989 C3002 ) C2989_=_C3015( C2989 C3015 ) C2989_=_C3057( C2989 C3057 ) \nC2991_=_C2993( C2991 C2993 ) C2991_=_C2995( C2991 C2995 ) C2991_=_C3002( C2991 C3002 ) C2991_=_C3073( C2991 C3073 ) C2991_=_C3113( C2991 C3113 ) C2993_=_C2995( C2993 C2995 ) \nC2993_=_C3002( C2993 C3002 ) C2993_=_C3019( C2993 C3019 ) C2993_=_C3074( C2993 C3074 ) C2995_=_C3002( C2995 C3002 ) C2995_=_C3037( C2995 C3037 ) C2995_=_C3076( C2995 C3076 ) \nC2995_=_C3116( C2995 C3116 ) C3002_=_C3041( C3002 C3041 ) C3002_=_C3062( C3002 C3062 ) C3002_=_C3095( C3002 C3095 ) C3003_=_C3004( C3003 C3004 ) C3003_=_C3008( C3003 C3008 ) \nC3003_=_C3009( C3003 C3009 ) C3003_=_C3010( C3003 C3010 ) C3003_=_C3015( C3003 C3015 ) C3003_=_C3016( C3003 C3016 ) C3003_=_C3017( C3003 C3017 ) C3003_=_C3019( C3003 C3019 ) \nC3003_=_C3020( C3003 C3020 ) C3003_=_C3022( C3003 C3022 ) C3003_=_C3023( C3003 C3023 ) C3004_=_C3008( C3004 C3008 ) C3004_=_C3009( C3004 C3009 ) C3004_=_C3010( C3004 C3010 ) \nC3004_=_C3015( C3004 C3015 ) C3004_=_C3016( C3004 C3016 ) C3004_=_C3017( C3004 C3017 ) C3004_=_C3019( C3004 C3019 ) C3004_=_C3020( C3004 C3020 ) C3004_=_C3022( C3004 C3022 ) \nC3004_=_C3023( C3004 C3023 ) C3004_=_C3028( C3004 C3028 ) C3004_=_C3030( C3004 C3030 ) C3004_=_C3032( C3004 C3032 ) C3004_=_C3034( C3004 C3034 ) C3004_=_C3037( C3004 C3037 ) \nC3004_=_C3041( C3004 C3041 ) C3008_=_C3009( C3008 C3009 ) C3008_=_C3010( C3008 C3010 ) C3008_=_C3015( C3008 C3015 ) C3008_=_C3016( C3008 C3016 ) C3008_=_C3017( C3008 C3017 ) \nC3008_=_C3019( C3008 C3019 ) C3008_=_C3020( C3008 C3020 ) C3008_=_C3022( C3008 C3022 ) C3008_=_C3023( C3008 C3023 ) C3009_=_C3010( C3009 C3010 ) C3009_=_C3015( C3009 C3015 ) \nC3009_=_C3016( C3009 C3016 ) C3009_=_C3017( C3009 C3017 ) C3009_=_C3019( C3009 C3019 ) C3009_=_C3020( C3009 C3020 ) C3009_=_C3022( C3009 C3022 ) C3009_=_C3023( C3009 C3023 ) \nC3009_=_C3067( C3009 C3067 ) C3009_=_C3086( C3009 C3086 ) C3010_=_C3015( C3010 C3015 ) C3010_=_C3016( C3010 C3016 ) C3010_=_C3017( C3010 C3017 ) C3010_=_C3019( C3010 C3019 ) \nC3010_=_C3020( C3010 C3020 ) C3010_=_C3022( C3010 C3022 ) C3010_=_C3023( C3010 C3023 ) C3010_=_C3102( C3010 C3102 ) C3015_=_C3016( C3015 C3016 ) C3015_=_C3017( C3015 C3017 ) \nC3015_=_C3019( C3015 C3019 ) C3015_=_C3020( C3015 C3020 ) C3015_=_C3022( C3015 C3022 ) C3015_=_C3023( C3015 C3023 ) C3015_=_C3057( C3015 C3057 ) C3016_=_C3017( C3016 C3017 ) \nC3016_=_C3019( C3016 C3019 ) C3016_=_C3020( C3016 C3020 ) C3016_=_C3022( C3016 C3022 ) C3016_=_C3023( C3016 C3023 ) C3017_=_C3019( C3017 C3019 ) C3017_=_C3020( C3017 C3020 ) \nC3017_=_C3022( C3017 C3022 ) C3017_=_C3023( C3017 C3023 ) C3017_=_C3072( C3017 C3072 ) C3019_=_C3020( C3019 C3020 ) C3019_=_C3022( C3019 C3022 ) C3019_=_C3023( C3019 C3023 ) \nC3019_=_C3074( C3019 C3074 ) C3020_=_C3022( C3020 C3022 ) C3020_=_C3023( C3020 C3023 ) C3022_=_C3023( C3022 C3023 ) C3022_=_C3118( C3022 C3118 ) C3028_=_C3030( C3028 C3030 ) \nC3028_=_C3032( C3028 C3032 ) C3028_=_C3034( C3028 C3034 ) C3028_=_C3037( C3028 C3037 ) C3028_=_C3041( C3028 C3041 ) C3028_=_C3048( C3028 C3048 ) C3030_=_C3032( C3030 C3032 ) \nC3030_=_C3034( C3030 C3034 )</w:t>
      </w:r>
    </w:p>
    <w:p>
      <w:pPr>
        <w:pStyle w:val="PreformattedText"/>
        <w:bidi w:val="0"/>
        <w:spacing w:before="0" w:after="0"/>
        <w:jc w:val="left"/>
        <w:rPr/>
      </w:pPr>
      <w:r>
        <w:rPr/>
        <w:t xml:space="preserve"> </w:t>
      </w:r>
      <w:r>
        <w:rPr/>
        <w:t>C3030_=_C3037( C3030 C3037 ) C3030_=_C3041( C3030 C3041 ) C3030_=_C3051( C3030 C3051 ) C3032_=_C3034( C3032 C3034 ) C3032_=_C3037( C3032 C3037 ) \nC3032_=_C3041( C3032 C3041 ) C3032_=_C3069( C3032 C3069 ) C3034_=_C3037( C3034 C3037 ) C3034_=_C3041( C3034 C3041 ) C3034_=_C3056( C3034 C3056 ) C3037_=_C3041( C3037 C3041 ) \nC3037_=_C3076( C3037 C3076 ) C3037_=_C3116( C3037 C3116 ) C3041_=_C3062( C3041 C3062 ) C3041_=_C3095( C3041 C3095 ) C3044_=_C3046( C3044 C3046 ) C3044_=_C3048( C3044 C3048 ) \nC3044_=_C3050( C3044 C3050 ) C3044_=_C3051( C3044 C3051 ) C3044_=_C3052( C3044 C3052 ) C3044_=_C3053( C3044 C3053 ) C3044_=_C3055( C3044 C3055 ) C3044_=_C3056( C3044 C3056 ) \nC3044_=_C3057( C3044 C3057 ) C3044_=_C3060( C3044 C3060 ) C3044_=_C3062( C3044 C3062 ) C3044_=_C3097( C3044 C3097 ) C3046_=_C3048( C3046 C3048 ) C3046_=_C3050( C3046 C3050 ) \nC3046_=_C3051( C3046 C3051 ) C3046_=_C3052( C3046 C3052 ) C3046_=_C3053( C3046 C3053 ) C3046_=_C3055( C3046 C3055 ) C3046_=_C3056( C3046 C3056 ) C3046_=_C3057( C3046 C3057 ) \nC3046_=_C3060( C3046 C3060 ) C3046_=_C3062( C3046 C3062 ) C3046_=_C3100( C3046 C3100 ) C3048_=_C3050( C3048 C3050 ) C3048_=_C3051( C3048 C3051 ) C3048_=_C3052( C3048 C3052 ) \nC3048_=_C3053( C3048 C3053 ) C3048_=_C3055( C3048 C3055 ) C3048_=_C3056( C3048 C3056 ) C3048_=_C3057( C3048 C3057 ) C3048_=_C3060( C3048 C3060 ) C3048_=_C3062( C3048 C3062 ) \nC3050_=_C3051( C3050 C3051 ) C3050_=_C3052( C3050 C3052 ) C3050_=_C3053( C3050 C3053 ) C3050_=_C3055( C3050 C3055 ) C3050_=_C3056( C3050 C3056 ) C3050_=_C3057( C3050 C3057 ) \nC3050_=_C3060( C3050 C3060 ) C3050_=_C3062( C3050 C3062 ) C3050_=_C3104( C3050 C3104 ) C3051_=_C3052( C3051 C3052 ) C3051_=_C3053( C3051 C3053 ) C3051_=_C3055( C3051 C3055 ) \nC3051_=_C3056( C3051 C3056 ) C3051_=_C3057( C3051 C3057 ) C3051_=_C3060( C3051 C3060 ) C3051_=_C3062( C3051 C3062 ) C3052_=_C3053( C3052 C3053 ) C3052_=_C3055( C3052 C3055 ) \nC3052_=_C3056( C3052 C3056 ) C3052_=_C3057( C3052 C3057 ) C3052_=_C3060( C3052 C3060 ) C3052_=_C3062( C3052 C3062 ) C3052_=_C3106( C3052 C3106 ) C3053_=_C3055( C3053 C3055 ) \nC3053_=_C3056( C3053 C3056 ) C3053_=_C3057( C3053 C3057 ) C3053_=_C3060( C3053 C3060 ) C3053_=_C3062( C3053 C3062 ) C3053_=_C3107( C3053 C3107 ) C3055_=_C3056( C3055 C3056 ) \nC3055_=_C3057( C3055 C3057 ) C3055_=_C3060( C3055 C3060 ) C3055_=_C3062( C3055 C3062 ) C3055_=_C3109( C3055 C3109 ) C3056_=_C3057( C3056 C3057 ) C3056_=_C3060( C3056 C3060 ) \nC3056_=_C3062( C3056 C3062 ) C3057_=_C3060( C3057 C3060 ) C3057_=_C3062( C3057 C3062 ) C3060_=_C3062( C3060 C3062 ) C3060_=_C3117( C3060 C3117 ) C3062_=_C3095( C3062 C3095 ) \nC3065_=_C3067( C3065 C3067 ) C3065_=_C3069( C3065 C3069 ) C3065_=_C3072( C3065 C3072 ) C3065_=_C3073( C3065 C3073 ) C3065_=_C3074( C3065 C3074 ) C3065_=_C3076( C3065 C3076 ) \nC3065_=_C3099( C3065 C3099 ) C3067_=_C3069( C3067 C3069 ) C3067_=_C3072( C3067 C3072 ) C3067_=_C3073( C3067 C3073 ) C3067_=_C3074( C3067 C3074 ) C3067_=_C3076( C3067 C3076 ) \nC3067_=_C3086( C3067 C3086 ) C3069_=_C3072( C3069 C3072 ) C3069_=_C3073( C3069 C3073 ) C3069_=_C3074( C3069 C3074 ) C3069_=_C3076( C3069 C3076 ) C3072_=_C3073( C3072 C3073 ) \nC3072_=_C3074( C3072 C3074 ) C3072_=_C3076( C3072 C3076 ) C3073_=_C3074( C3073 C3074 ) C3073_=_C3076( C3073 C3076 ) C3073_=_C3113( C3073 C3113 ) C3074_=_C3076( C3074 C3076 ) \nC3076_=_C3116( C3076 C3116 ) C3082_=_C3086( C3082 C3086 ) C3082_=_C3095( C3082 C3095 ) C3082_=_C3097( C3082 C3097 ) C3082_=_C3098( C3082 C3098 ) C3082_=_C3099( C3082 C3099 ) \nC3082_=_C3100( C3082 C3100 ) C3082_=_C3102( C3082 C3102 ) C3082_=_C3103( C3082 C3103 ) C3082_=_C3104( C3082 C3104 ) C3082_=_C3106( C3082 C3106 ) C3082_=_C3107( C3082 C3107 ) \nC3082_=_C3109( C3082 C3109 ) C3082_=_C3113( C3082 C3113 ) C3082_=_C3115( C3082 C3115 ) C3082_=_C3116( C3082 C3116 ) C3082_=_C3117( C3082 C3117 ) C3082_=_C3118( C3082 C3118 ) \nC3082_=_C3119( C3082 C3119 ) C3086_=_C3095( C3086 C3095 ) C3097_=_C3098( C3097 C3098 ) C3097_=_C3099( C3097 C3099 ) C3097_=_C3100( C3097 C3100 ) C3097_=_C3102( C3097 C3102 ) \nC3097_=_C3103( C3097 C3103 ) C3097_=_C3104( C3097 C3104 ) C3097_=_C3106( C3097 C3106 ) C3097_=_C3107( C3097 C3107 ) C3097_=_C3109( C3097 C3109 ) C3097_=_C3113( C3097 C3113 ) \nC3097_=_C3115( C3097 C3115 ) C3097_=_C3116( C3097 C3116 ) C3097_=_C3117( C3097 C3117 ) C3097_=_C3118( C3097 C3118 ) C3097_=_C3119( C3097 C3119 ) C3098_=_C3099( C3098 C3099 ) \nC3098_=_C3100( C3098 C3100 ) C3098_=_C3102( C3098 C3102 ) C3098_=_C3103( C3098 C3103 ) C3098_=_C3104( C3098 C3104 ) C3098_=_C3106( C3098 C3106 ) C3098_=_C3107( C3098 C3107 ) \nC3098_=_C3109( C3098 C3109 ) C3098_=_C3113( C3098 C3113 ) C3098_=_C3115( C3098 C3115 ) C3098_=_C3116( C3098 C3116 ) C3098_=_C3117( C3098 C3117 ) C3098_=_C3118( C3098 C3118 ) \nC3098_=_C3119( C3098 C3119 ) C3099_=_C3100( C3099 C3100 ) C3099_=_C3102( C3099 C3102 ) C3099_=_C3103( C3099 C3103 ) C3099_=_C3104( C3099 C3104 ) C3099_=_C3106( C3099 C3106 ) \nC3099_=_C3107( C3099 C3107 ) C3099_=_C3109( C3099 C3109 ) C3099_=_C3113( C3099 C3113 ) C3099_=_C3115( C3099 C3115 ) C3099_=_C3116( C3099 C3116 ) C3099_=_C3117( C3099 C3117 ) \nC3099_=_C3118( C3099 C3118 ) C3099_=_C3119( C3099 C3119 ) C3100_=_C3102( C3100 C3102 ) C3100_=_C3103( C3100 C3103 ) C3100_=_C3104( C3100 C3104 ) C3100_=_C3106( C3100 C3106 ) \nC3100_=_C3107( C3100 C3107 ) C3100_=_C3109( C3100 C3109 ) C3100_=_C3113( C3100 C3113 ) C3100_=_C3115( C3100 C3115 ) C3100_=_C3116( C3100 C3116 ) C3100_=_C3117( C3100 C3117 ) \nC3100_=_C3118( C3100 C3118 ) C3100_=_C3119( C3100 C3119 ) C3102_=_C3103( C3102 C3103 ) C3102_=_C3104( C3102 C3104 ) C3102_=_C3106( C3102 C3106 ) C3102_=_C3107( C3102 C3107 ) \nC3102_=_C3109( C3102 C3109 ) C3102_=_C3113( C3102 C3113 ) C3102_=_C3115( C3102 C3115 ) C3102_=_C3116( C3102 C3116 ) C3102_=_C3117( C3102 C3117 ) C3102_=_C3118( C3102 C3118 ) \nC3102_=_C3119( C3102 C3119 ) C3103_=_C3104( C3103 C3104 ) C3103_=_C3106( C3103 C3106 ) C3103_=_C3107( C3103 C3107 ) C3103_=_C3109( C3103 C3109 ) C3103_=_C3113( C3103 C3113 ) \nC3103_=_C3115( C3103 C3115 ) C3103_=_C3116( C3103 C3116 ) C3103_=_C3117( C3103 C3117 ) C3103_=_C3118( C3103 C3118 ) C3103_=_C3119( C3103 C3119 ) C3104_=_C3106( C3104 C3106 ) \nC3104_=_C3107( C3104 C3107 ) C3104_=_C3109( C3104 C3109 ) C3104_=_C3113( C3104 C3113 ) C3104_=_C3115( C3104 C3115 ) C3104_=_C3116( C3104 C3116 ) C3104_=_C3117( C3104 C3117 ) \nC3104_=_C3118( C3104 C3118 ) C3104_=_C3119( C3104 C3119 ) C3106_=_C3107( C3106 C3107 ) C3106_=_C3109( C3106 C3109 ) C3106_=_C3113( C3106 C3113 ) C3106_=_C3115( C3106 C3115 ) \nC3106_=_C3116( C3106 C3116 ) C3106_=_C3117( C3106 C3117 ) C3106_=_C3118( C3106 C3118 ) C3106_=_C3119( C3106 C3119 ) C3107_=_C3109( C3107 C3109 ) C3107_=_C3113( C3107 C3113 ) \nC3107_=_C3115( C3107 C3115 ) C3107_=_C3116( C3107 C3116 ) C3107_=_C3117( C3107 C3117 ) C3107_=_C3118( C3107 C3118 ) C3107_=_C3119( C3107 C3119 ) C3109_=_C3113( C3109 C3113 ) \nC3109_=_C3115( C3109 C3115 ) C3109_=_C3116( C3109 C3116 ) C3109_=_C3117( C3109 C3117 ) C3109_=_C3118( C3109 C3118 ) C3109_=_C3119( C3109 C3119 ) C3113_=_C3115( C3113 C3115 ) \nC3113_=_C3116( C3113 C3116 ) C3113_=_C3117( C3113 C3117 ) C3113_=_C3118( C3113 C3118 ) C3113_=_C3119( C3113 C3119 ) C3115_=_C3116( C3115 C3116 ) C3115_=_C3117( C3115 C3117 ) \nC3115_=_C3118( C3115 C3118 ) C3115_=_C3119( C3115 C3119 ) C3116_=_C3117( C3116 C3117 ) C3116_=_C3118( C3116 C3118 ) C3116_=_C3119( C3116 C3119 ) C3117_=_C3118( C3117 C3118 ) \nC3117_=_C3119( C3117 C3119 ) C3118_=_C3119( C3118 C3119 ) "];731-&gt;755[label="125: C2808 C2811 C2813 C2814 C2815 \nC2819 C2822 C2824 C2826 C2828 C2830 \nC2835 C2838 C2840 C2841 C2843 C2844 \nC2845 C2846 C2847 C2848 C2852 C2861 \nC2867 C2869 C2874 C2878 C2886 C2887 \nC2889 C2899 C2903 C2907 C2916 C2918 \nC2926 C2928 C2931 C2932 C2935 C2938 \nC2941 C2944 C2946 C2948 C2956 C2959 \nC2960 C2961 C2962 C2964 C2965 C2969 \nC2970 C2978 C2983 C2984 C2987 C2988 \nC2989 C2991 C2993 C2995 C3002 C3003 \nC3004 C3008 C3010 C3016 C3020 C3022 \nC3023 C3028 C3030 C3032 C3034 C3037 \nC3041 C3044 C3046 C3048 C3050 C3051 \nC3052 C3053 C3055 C3056 C3057 C3060 \nC3062 C3065 C3067 C3069 C3072 C3073 \nC3074 C3076 C3082 C3086 C3095 C3098 \nC3102 C3103 C3115 C3118 C3119 C3620 \nC3622 C3624 C3626 C3628 C3631 C3632 \nC3633 C3634 C3636 C3638 C3639 C3640 \nC3642 C3643 C3645 C3647 C3649 C3655 \n488: C2808_=_C2811 ,C2808_=_C2813 ,C2808_=_C2814 ,C2808_=_C2815 ,C2808_=_C2819 ,\nC2808_=_C2822 ,C2811_=_C2813 ,C2811_=_C2814 ,C2811_=_C2815 ,C2811_=_C2819 ,C2811_=_C2822 ,\nC2811_=_C2889 ,C2811_=_C3098 ,C2813_=_C2814 ,C2813_=_C2815 ,C2813_=_C2819 ,C2813_=_C2822 ,\nC2813_=_C2946 ,C2814_=_C2815 ,C2814_=_C2819 ,C2814_=_C2822 ,C2814_=_C2948 ,C2814_=_C2969 ,\nC2814_=_C3010 ,C2814_=_C3102 ,C2815_=_C2819 ,C2815_=_C2822 ,C2819_=_C2822 ,C2819_=_C2861 ,\nC2819_=_C2903 ,C2819_=_C2956 ,C2822_=_C2907 ,C2822_=_C2962 ,C2824_=_C2826 ,C2824_=_C2828 ,\nC2824_=_C2830 ,C2824_=_C2835 ,C2824_=_C2838 ,C2824_=_C2840 ,C2824_=_C2841 ,C2824_=_C2843 ,\nC2824_=_C2844 ,C2824_=_C2845 ,C2824_=_C2846 ,C2826_=_C2828 ,C2826_=_C2830 ,C2826_=_C2835 ,\nC2826_=_C2838 ,C2826_=_C2840 ,C2826_=_C2841 ,C2826_=_C2843 ,C2826_=_C2844 ,C2826_=_C2845 ,\nC2826_=_C2846 ,C2826_=_C2944 ,C2828_=_C2830 ,C2828_=_C2835 ,C2828_=_C2838 ,C2828_=_C2840 ,\nC2828_=_C2841 ,C2828_=_C2843 ,C2828_=_C2844 ,C2828_=_C2845 ,C2828_=_C2846 ,C2828_=_C3008 ,\nC2830_=_C2835 ,C2830_=_C2838 ,C2830_=_C2840 ,C2830_=_C2841 ,C2830_=_C2843 ,C2830_=_C2844 ,\nC2830_=_C2845 ,C2830_=_C2846 ,C2830_=_C2852 ,C2830_=_C2970 ,C2830_=_C3103 ,C2835_=_C2838 ,\nC2835_=_C2840 ,C2835_=_C2841 ,C2835_=_C2843 ,C2835_=_C2844 ,C2835_=_C2845 ,C2835_=_C2846 ,\nC2835_=_C2899 ,C2838_=_C2840 ,C2838_=_C2841 ,C2838_=_C2843 ,C2838_=_C2844 ,C2838_=_C2845 ,\nC2838_=_C2846 ,C2838_=_C3016 ,C2840_=_C2841 ,C2840_=_C2843 ,C2840_=_C2844 ,C2840_=_C2845 ,\nC2840_=_C2846 ,C2840_=_C3115 ,C2841_=_C2843 ,C2841_=_C2844 ,C2841_=_C2845 ,C2841_=_C2846 ,\nC2841_=_C2959 ,C2841_=_C3020 ,C2843_=_C2844 ,C2843_=_C2845 ,C2843_=_C2846 ,C2843_=_C2960 ,\nC2844_=_C2845 ,C2844_=_C2846</w:t>
      </w:r>
    </w:p>
    <w:p>
      <w:pPr>
        <w:pStyle w:val="PreformattedText"/>
        <w:bidi w:val="0"/>
        <w:spacing w:before="0" w:after="0"/>
        <w:jc w:val="left"/>
        <w:rPr/>
      </w:pPr>
      <w:r>
        <w:rPr/>
        <w:t xml:space="preserve"> </w:t>
      </w:r>
      <w:r>
        <w:rPr/>
        <w:t>,C2844_=_C3022 ,C2844_=_C3118 ,C2845_=_C2846 ,C2845_=_C2961 ,\nC2845_=_C3023 ,C2846_=_C3119 ,C2847_=_C2848 ,C2847_=_C2852 ,C2847_=_C2861 ,C2848_=_C2852 ,\nC2848_=_C2861 ,C2848_=_C2867 ,C2848_=_C2869 ,C2848_=_C2874 ,C2848_=_C2878 ,C2852_=_C2861 ,\nC2852_=_C2970 ,C2852_=_C3103 ,C2861_=_C2903 ,C2861_=_C2956 ,C2867_=_C2869 ,C2867_=_C2874 ,\nC2867_=_C2878 ,C2867_=_C2978 ,C2867_=_C3044 ,C2869_=_C2874 ,C2869_=_C2878 ,C2869_=_C3065 ,\nC2874_=_C2878 ,C2874_=_C3050 ,C2878_=_C2991 ,C2878_=_C3073 ,C2886_=_C2887 ,C2886_=_C2889 ,\nC2886_=_C2899 ,C2886_=_C2903 ,C2886_=_C2907 ,C2887_=_C2889 ,C2887_=_C2899 ,C2887_=_C2903 ,\nC2887_=_C2907 ,C2887_=_C2916 ,C2887_=_C2918 ,C2889_=_C2899 ,C2889_=_C2903 ,C2889_=_C2907 ,\nC2889_=_C3098 ,C2899_=_C2903 ,C2899_=_C2907 ,C2903_=_C2907 ,C2903_=_C2956 ,C2907_=_C2962 ,\nC2916_=_C2918 ,C2916_=_C2989 ,C2916_=_C3057 ,C2918_=_C3072 ,C2926_=_C2928 ,C2926_=_C2931 ,\nC2926_=_C2932 ,C2926_=_C2935 ,C2926_=_C2938 ,C2926_=_C2941 ,C2926_=_C2944 ,C2926_=_C2946 ,\nC2926_=_C2948 ,C2926_=_C2956 ,C2926_=_C2959 ,C2926_=_C2960 ,C2926_=_C2961 ,C2926_=_C2962 ,\nC2928_=_C2931 ,C2928_=_C2932 ,C2928_=_C2935 ,C2928_=_C2938 ,C2928_=_C3028 ,C2928_=_C3048 ,\nC2931_=_C2932 ,C2931_=_C2935 ,C2931_=_C2938 ,C2931_=_C3052 ,C2932_=_C2935 ,C2932_=_C2938 ,\nC2932_=_C3053 ,C2935_=_C2938 ,C2935_=_C2987 ,C2935_=_C3055 ,C2938_=_C3060 ,C2941_=_C2944 ,\nC2941_=_C2946 ,C2941_=_C2948 ,C2941_=_C2956 ,C2941_=_C2959 ,C2941_=_C2960 ,C2941_=_C2961 ,\nC2941_=_C2962 ,C2944_=_C2946 ,C2944_=_C2948 ,C2944_=_C2956 ,C2944_=_C2959 ,C2944_=_C2960 ,\nC2944_=_C2961 ,C2944_=_C2962 ,C2946_=_C2948 ,C2946_=_C2956 ,C2946_=_C2959 ,C2946_=_C2960 ,\nC2946_=_C2961 ,C2946_=_C2962 ,C2948_=_C2956 ,C2948_=_C2959 ,C2948_=_C2960 ,C2948_=_C2961 ,\nC2948_=_C2962 ,C2948_=_C2969 ,C2948_=_C3010 ,C2948_=_C3102 ,C2956_=_C2959 ,C2956_=_C2960 ,\nC2956_=_C2961 ,C2956_=_C2962 ,C2959_=_C2960 ,C2959_=_C2961 ,C2959_=_C2962 ,C2959_=_C3020 ,\nC2960_=_C2961 ,C2960_=_C2962 ,C2961_=_C2962 ,C2961_=_C3023 ,C2964_=_C2965 ,C2964_=_C2969 ,\nC2964_=_C2970 ,C2965_=_C2969 ,C2965_=_C2970 ,C2965_=_C2978 ,C2965_=_C2983 ,C2965_=_C2984 ,\nC2965_=_C2987 ,C2965_=_C2988 ,C2965_=_C2989 ,C2965_=_C2991 ,C2965_=_C2993 ,C2965_=_C2995 ,\nC2965_=_C3002 ,C2969_=_C2970 ,C2969_=_C3010 ,C2969_=_C3102 ,C2970_=_C3103 ,C2978_=_C2983 ,\nC2978_=_C2984 ,C2978_=_C2987 ,C2978_=_C2988 ,C2978_=_C2989 ,C2978_=_C2991 ,C2978_=_C2993 ,\nC2978_=_C2995 ,C2978_=_C3002 ,C2978_=_C3044 ,C2983_=_C2984 ,C2983_=_C2987 ,C2983_=_C2988 ,\nC2983_=_C2989 ,C2983_=_C2991 ,C2983_=_C2993 ,C2983_=_C2995 ,C2983_=_C3002 ,C2983_=_C3067 ,\nC2983_=_C3086 ,C2984_=_C2987 ,C2984_=_C2988 ,C2984_=_C2989 ,C2984_=_C2991 ,C2984_=_C2993 ,\nC2984_=_C2995 ,C2984_=_C3002 ,C2984_=_C3030 ,C2984_=_C3051 ,C2987_=_C2988 ,C2987_=_C2989 ,\nC2987_=_C2991 ,C2987_=_C2993 ,C2987_=_C2995 ,C2987_=_C3002 ,C2987_=_C3055 ,C2988_=_C2989 ,\nC2988_=_C2991 ,C2988_=_C2993 ,C2988_=_C2995 ,C2988_=_C3002 ,C2988_=_C3034 ,C2988_=_C3056 ,\nC2989_=_C2991 ,C2989_=_C2993 ,C2989_=_C2995 ,C2989_=_C3002 ,C2989_=_C3057 ,C2991_=_C2993 ,\nC2991_=_C2995 ,C2991_=_C3002 ,C2991_=_C3073 ,C2993_=_C2995 ,C2993_=_C3002 ,C2993_=_C3074 ,\nC2995_=_C3002 ,C2995_=_C3037 ,C2995_=_C3076 ,C3002_=_C3041 ,C3002_=_C3062 ,C3002_=_C3095 ,\nC3003_=_C3004 ,C3003_=_C3008 ,C3003_=_C3010 ,C3003_=_C3016 ,C3003_=_C3020 ,C3003_=_C3022 ,\nC3003_=_C3023 ,C3004_=_C3008 ,C3004_=_C3010 ,C3004_=_C3016 ,C3004_=_C3020 ,C3004_=_C3022 ,\nC3004_=_C3023 ,C3004_=_C3028 ,C3004_=_C3030 ,C3004_=_C3032 ,C3004_=_C3034 ,C3004_=_C3037 ,\nC3004_=_C3041 ,C3008_=_C3010 ,C3008_=_C3016 ,C3008_=_C3020 ,C3008_=_C3022 ,C3008_=_C3023 ,\nC3010_=_C3016 ,C3010_=_C3020 ,C3010_=_C3022 ,C3010_=_C3023 ,C3010_=_C3102 ,C3016_=_C3020 ,\nC3016_=_C3022 ,C3016_=_C3023 ,C3020_=_C3022 ,C3020_=_C3023 ,C3022_=_C3023 ,C3022_=_C3118 ,\nC3028_=_C3030 ,C3028_=_C3032 ,C3028_=_C3034 ,C3028_=_C3037 ,C3028_=_C3041 ,C3028_=_C3048 ,\nC3030_=_C3032 ,C3030_=_C3034 ,C3030_=_C3037 ,C3030_=_C3041 ,C3030_=_C3051 ,C3032_=_C3034 ,\nC3032_=_C3037 ,C3032_=_C3041 ,C3032_=_C3069 ,C3034_=_C3037 ,C3034_=_C3041 ,C3034_=_C3056 ,\nC3037_=_C3041 ,C3037_=_C3076 ,C3041_=_C3062 ,C3041_=_C3095 ,C3044_=_C3046 ,C3044_=_C3048 ,\nC3044_=_C3050 ,C3044_=_C3051 ,C3044_=_C3052 ,C3044_=_C3053 ,C3044_=_C3055 ,C3044_=_C3056 ,\nC3044_=_C3057 ,C3044_=_C3060 ,C3044_=_C3062 ,C3046_=_C3048 ,C3046_=_C3050 ,C3046_=_C3051 ,\nC3046_=_C3052 ,C3046_=_C3053 ,C3046_=_C3055 ,C3046_=_C3056 ,C3046_=_C3057 ,C3046_=_C3060 ,\nC3046_=_C3062 ,C3048_=_C3050 ,C3048_=_C3051 ,C3048_=_C3052 ,C3048_=_C3053 ,C3048_=_C3055 ,\nC3048_=_C3056 ,C3048_=_C3057 ,C3048_=_C3060 ,C3048_=_C3062 ,C3050_=_C3051 ,C3050_=_C3052 ,\nC3050_=_C3053 ,C3050_=_C3055 ,C3050_=_C3056 ,C3050_=_C3057 ,C3050_=_C3060 ,C3050_=_C3062 ,\nC3051_=_C3052 ,C3051_=_C3053 ,C3051_=_C3055 ,C3051_=_C3056 ,C3051_=_C3057 ,C3051_=_C3060 ,\nC3051_=_C3062 ,C3052_=_C3053 ,C3052_=_C3055 ,C3052_=_C3056 ,C3052_=_C3057 ,C3052_=_C3060 ,\nC3052_=_C3062 ,C3053_=_C3055 ,C3053_=_C3056 ,C3053_=_C3057 ,C3053_=_C3060 ,C3053_=_C3062 ,\nC3055_=_C3056 ,C3055_=_C3057 ,C3055_=_C3060 ,C3055_=_C3062 ,C3056_=_C3057 ,C3056_=_C3060 ,\nC3056_=_C3062 ,C3057_=_C3060 ,C3057_=_C3062 ,C3060_=_C3062 ,C3062_=_C3095 ,C3065_=_C3067 ,\nC3065_=_C3069 ,C3065_=_C3072 ,C3065_=_C3073 ,C3065_=_C3074 ,C3065_=_C3076 ,C3067_=_C3069 ,\nC3067_=_C3072 ,C3067_=_C3073 ,C3067_=_C3074 ,C3067_=_C3076 ,C3067_=_C3086 ,C3069_=_C3072 ,\nC3069_=_C3073 ,C3069_=_C3074 ,C3069_=_C3076 ,C3072_=_C3073 ,C3072_=_C3074 ,C3072_=_C3076 ,\nC3073_=_C3074 ,C3073_=_C3076 ,C3074_=_C3076 ,C3082_=_C3086 ,C3082_=_C3095 ,C3082_=_C3098 ,\nC3082_=_C3102 ,C3082_=_C3103 ,C3082_=_C3115 ,C3082_=_C3118 ,C3082_=_C3119 ,C3086_=_C3095 ,\nC3098_=_C3102 ,C3098_=_C3103 ,C3098_=_C3115 ,C3098_=_C3118 ,C3098_=_C3119 ,C3102_=_C3103 ,\nC3102_=_C3115 ,C3102_=_C3118 ,C3102_=_C3119 ,C3103_=_C3115 ,C3103_=_C3118 ,C3103_=_C3119 ,\nC3115_=_C3118 ,C3115_=_C3119 ,C3118_=_C3119 ,"];756[shape=box, label="id:756 level: 4\n66: C2507 C2529 C2532 C2549 C2568 \nC2570 C2591 C2608 C2610 C2627 C2644 \nC2647 C2653 C2665 C2666 C2667 C2668 \nC2669 C2670 C2671 C2672 C2673 C2674 \nC2675 C2676 C2677 C2678 C2679 C2681 \nC2682 C2683 C2684 C2685 C2686 C2687 \nC2688 C2689 C2690 C2708 C2710 C2723 \nC2730 C2731 C2732 C2733 C2734 C2735 \nC2736 C2737 C2738 C2739 C2740 C2741 \nC2742 C2743 C2744 C2745 C2746 C2748 \nC2750 C2778 C2779 C2806 C3644 C3648 \nC3651 \n574: C2507_=_C2549( C2507 C2549 ) C2507_=_C2591( C2507 C2591 ) C2507_=_C2644( C2507 C2644 ) C2507_=_C2723( C2507 C2723 ) C2507_=_C2746( C2507 C2746 ) \nC2507_=_C2778( C2507 C2778 ) C2529_=_C2532( C2529 C2532 ) C2529_=_C2568( C2529 C2568 ) C2529_=_C2608( C2529 C2608 ) C2529_=_C2647( C2529 C2647 ) C2529_=_C2684( C2529 C2684 ) \nC2529_=_C2708( C2529 C2708 ) C2529_=_C2779( C2529 C2779 ) C2532_=_C2570( C2532 C2570 ) C2532_=_C2610( C2532 C2610 ) C2532_=_C2627( C2532 C2627 ) C2532_=_C2686( C2532 C2686 ) \nC2532_=_C2710( C2532 C2710 ) C2532_=_C2806( C2532 C2806 ) C2549_=_C2591( C2549 C2591 ) C2549_=_C2644( C2549 C2644 ) C2549_=_C2723( C2549 C2723 ) C2549_=_C2746( C2549 C2746 ) \nC2549_=_C2778( C2549 C2778 ) C2568_=_C2570( C2568 C2570 ) C2568_=_C2608( C2568 C2608 ) C2568_=_C2647( C2568 C2647 ) C2568_=_C2684( C2568 C2684 ) C2568_=_C2708( C2568 C2708 ) \nC2568_=_C2779( C2568 C2779 ) C2570_=_C2610( C2570 C2610 ) C2570_=_C2627( C2570 C2627 ) C2570_=_C2686( C2570 C2686 ) C2570_=_C2710( C2570 C2710 ) C2570_=_C2806( C2570 C2806 ) \nC2591_=_C2644( C2591 C2644 ) C2591_=_C2723( C2591 C2723 ) C2591_=_C2746( C2591 C2746 ) C2591_=_C2778( C2591 C2778 ) C2608_=_C2610( C2608 C2610 ) C2608_=_C2647( C2608 C2647 ) \nC2608_=_C2684( C2608 C2684 ) C2608_=_C2708( C2608 C2708 ) C2608_=_C2779( C2608 C2779 ) C2610_=_C2627( C2610 C2627 ) C2610_=_C2686( C2610 C2686 ) C2610_=_C2710( C2610 C2710 ) \nC2610_=_C2806( C2610 C2806 ) C2627_=_C2686( C2627 C2686 ) C2627_=_C2710( C2627 C2710 ) C2627_=_C2806( C2627 C2806 ) C2644_=_C2647( C2644 C2647 ) C2644_=_C2723( C2644 C2723 ) \nC2644_=_C2746( C2644 C2746 ) C2644_=_C2778( C2644 C2778 ) C2647_=_C2684( C2647 C2684 ) C2647_=_C2708( C2647 C2708 ) C2647_=_C2779( C2647 C2779 ) C2653_=_C2665( C2653 C2665 ) \nC2653_=_C2666( C2653 C2666 ) C2653_=_C2667( C2653 C2667 ) C2653_=_C2668( C2653 C2668 ) C2653_=_C2669( C2653 C2669 ) C2653_=_C2670( C2653 C2670 ) C2653_=_C2671( C2653 C2671 ) \nC2653_=_C2672( C2653 C2672 ) C2653_=_C2673( C2653 C2673 ) C2653_=_C2674( C2653 C2674 ) C2653_=_C2675( C2653 C2675 ) C2653_=_C2676( C2653 C2676 ) C2653_=_C2677( C2653 C2677 ) \nC2653_=_C2678( C2653 C2678 ) C2653_=_C2679( C2653 C2679 ) C2653_=_C2681( C2653 C2681 ) C2653_=_C2682( C2653 C2682 ) C2653_=_C2683( C2653 C2683 ) C2653_=_C2684( C2653 C2684 ) \nC2653_=_C2685( C2653 C2685 ) C2653_=_C2686( C2653 C2686 ) C2653_=_C2687( C2653 C2687 ) C2653_=_C2688( C2653 C2688 ) C2653_=_C2689( C2653 C2689 ) C2653_=_C2690( C2653 C2690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2677( C2665 C2677 ) \nC2665_=_C2678( C2665 C2678 ) C2665_=_C2679( C2665 C2679 ) C2665_=_C2681( C2665 C2681 ) C2665_=_C2682( C2665 C2682 ) C2665_=_C2683( C2665 C2683 ) C2665_=_C2684( C2665 C2684 ) \nC2665_=_C2685( C2665 C2685 ) C2665_=_C2686( C2665 C2686 ) C2665_=_C2687( C2665 C2687 ) C2665_=_C2688( C2665 C2688 ) C2665_=_C2689( C2665 C2689 ) C2665_=_C2690( C2665 C2690 ) \nC2666_=_C2667( C2666 C2667 ) C2666_=_C2668( C2666 C2668 ) C2666_=_C2669( C2666 C2669 ) C2666_=_C2670( C2666 C2670 ) C2666_=_C2671( C2666 C2671 ) C2666_=_C2672( C2666 C2672 ) \nC2666_=_C2673( C2666 C2673 ) C2666_=_C2674( C2666 C2674 ) C2666_=_C2675( C2666 C2675 ) C2666_=_C2676( C2666 C2676 ) C2666_=_C2677( C2666 C2677 ) C2666_=_C2678( C2666 C2678 ) \nC2666_=_C2679( C2666 C2679 ) C2666_=_C2681( C2666 C2681 ) C2666_=_C2682( C2666 C2682 ) C2666_=_C2683( C2666 C2683 ) C2666_=_C2684(</w:t>
      </w:r>
    </w:p>
    <w:p>
      <w:pPr>
        <w:pStyle w:val="PreformattedText"/>
        <w:bidi w:val="0"/>
        <w:spacing w:before="0" w:after="0"/>
        <w:jc w:val="left"/>
        <w:rPr/>
      </w:pPr>
      <w:r>
        <w:rPr/>
        <w:t xml:space="preserve"> </w:t>
      </w:r>
      <w:r>
        <w:rPr/>
        <w:t>C2666 C2684 ) C2666_=_C2685( C2666 C2685 ) \nC2666_=_C2686( C2666 C2686 ) C2666_=_C2687( C2666 C2687 ) C2666_=_C2688( C2666 C2688 ) C2666_=_C2689( C2666 C2689 ) C2666_=_C2690( C2666 C2690 ) C2666_=_C2732( C2666 C2732 ) \nC2667_=_C2668( C2667 C2668 ) C2667_=_C2669( C2667 C2669 ) C2667_=_C2670( C2667 C2670 ) C2667_=_C2671( C2667 C2671 ) C2667_=_C2672( C2667 C2672 ) C2667_=_C2673( C2667 C2673 ) \nC2667_=_C2674( C2667 C2674 ) C2667_=_C2675( C2667 C2675 ) C2667_=_C2676( C2667 C2676 ) C2667_=_C2677( C2667 C2677 ) C2667_=_C2678( C2667 C2678 ) C2667_=_C2679( C2667 C2679 ) \nC2667_=_C2681( C2667 C2681 ) C2667_=_C2682( C2667 C2682 ) C2667_=_C2683( C2667 C2683 ) C2667_=_C2684( C2667 C2684 ) C2667_=_C2685( C2667 C2685 ) C2667_=_C2686( C2667 C2686 ) \nC2667_=_C2687( C2667 C2687 ) C2667_=_C2688( C2667 C2688 ) C2667_=_C2689( C2667 C2689 ) C2667_=_C2690( C2667 C2690 ) C2668_=_C2669( C2668 C2669 ) C2668_=_C2670( C2668 C2670 ) \nC2668_=_C2671( C2668 C2671 ) C2668_=_C2672( C2668 C2672 ) C2668_=_C2673( C2668 C2673 ) C2668_=_C2674( C2668 C2674 ) C2668_=_C2675( C2668 C2675 ) C2668_=_C2676( C2668 C2676 ) \nC2668_=_C2677( C2668 C2677 ) C2668_=_C2678( C2668 C2678 ) C2668_=_C2679( C2668 C2679 ) C2668_=_C2681( C2668 C2681 ) C2668_=_C2682( C2668 C2682 ) C2668_=_C2683( C2668 C2683 ) \nC2668_=_C2684( C2668 C2684 ) C2668_=_C2685( C2668 C2685 ) C2668_=_C2686( C2668 C2686 ) C2668_=_C2687( C2668 C2687 ) C2668_=_C2688( C2668 C2688 ) C2668_=_C2689( C2668 C2689 ) \nC2668_=_C2690( C2668 C2690 ) C2668_=_C2733( C2668 C2733 ) C2669_=_C2670( C2669 C2670 ) C2669_=_C2671( C2669 C2671 ) C2669_=_C2672( C2669 C2672 ) C2669_=_C2673( C2669 C2673 ) \nC2669_=_C2674( C2669 C2674 ) C2669_=_C2675( C2669 C2675 ) C2669_=_C2676( C2669 C2676 ) C2669_=_C2677( C2669 C2677 ) C2669_=_C2678( C2669 C2678 ) C2669_=_C2679( C2669 C2679 ) \nC2669_=_C2681( C2669 C2681 ) C2669_=_C2682( C2669 C2682 ) C2669_=_C2683( C2669 C2683 ) C2669_=_C2684( C2669 C2684 ) C2669_=_C2685( C2669 C2685 ) C2669_=_C2686( C2669 C2686 ) \nC2669_=_C2687( C2669 C2687 ) C2669_=_C2688( C2669 C2688 ) C2669_=_C2689( C2669 C2689 ) C2669_=_C2690( C2669 C2690 ) C2669_=_C2735( C2669 C2735 ) C2670_=_C2671( C2670 C2671 ) \nC2670_=_C2672( C2670 C2672 ) C2670_=_C2673( C2670 C2673 ) C2670_=_C2674( C2670 C2674 ) C2670_=_C2675( C2670 C2675 ) C2670_=_C2676( C2670 C2676 ) C2670_=_C2677( C2670 C2677 ) \nC2670_=_C2678( C2670 C2678 ) C2670_=_C2679( C2670 C2679 ) C2670_=_C2681( C2670 C2681 ) C2670_=_C2682( C2670 C2682 ) C2670_=_C2683( C2670 C2683 ) C2670_=_C2684( C2670 C2684 ) \nC2670_=_C2685( C2670 C2685 ) C2670_=_C2686( C2670 C2686 ) C2670_=_C2687( C2670 C2687 ) C2670_=_C2688( C2670 C2688 ) C2670_=_C2689( C2670 C2689 ) C2670_=_C2690( C2670 C2690 ) \nC2671_=_C2672( C2671 C2672 ) C2671_=_C2673( C2671 C2673 ) C2671_=_C2674( C2671 C2674 ) C2671_=_C2675( C2671 C2675 ) C2671_=_C2676( C2671 C2676 ) C2671_=_C2677( C2671 C2677 ) \nC2671_=_C2678( C2671 C2678 ) C2671_=_C2679( C2671 C2679 ) C2671_=_C2681( C2671 C2681 ) C2671_=_C2682( C2671 C2682 ) C2671_=_C2683( C2671 C2683 ) C2671_=_C2684( C2671 C2684 ) \nC2671_=_C2685( C2671 C2685 ) C2671_=_C2686( C2671 C2686 ) C2671_=_C2687( C2671 C2687 ) C2671_=_C2688( C2671 C2688 ) C2671_=_C2689( C2671 C2689 ) C2671_=_C2690( C2671 C2690 ) \nC2672_=_C2673( C2672 C2673 ) C2672_=_C2674( C2672 C2674 ) C2672_=_C2675( C2672 C2675 ) C2672_=_C2676( C2672 C2676 ) C2672_=_C2677( C2672 C2677 ) C2672_=_C2678( C2672 C2678 ) \nC2672_=_C2679( C2672 C2679 ) C2672_=_C2681( C2672 C2681 ) C2672_=_C2682( C2672 C2682 ) C2672_=_C2683( C2672 C2683 ) C2672_=_C2684( C2672 C2684 ) C2672_=_C2685( C2672 C2685 ) \nC2672_=_C2686( C2672 C2686 ) C2672_=_C2687( C2672 C2687 ) C2672_=_C2688( C2672 C2688 ) C2672_=_C2689( C2672 C2689 ) C2672_=_C2690( C2672 C2690 ) C2672_=_C2739( C2672 C2739 ) \nC2673_=_C2674( C2673 C2674 ) C2673_=_C2675( C2673 C2675 ) C2673_=_C2676( C2673 C2676 ) C2673_=_C2677( C2673 C2677 ) C2673_=_C2678( C2673 C2678 ) C2673_=_C2679( C2673 C2679 ) \nC2673_=_C2681( C2673 C2681 ) C2673_=_C2682( C2673 C2682 ) C2673_=_C2683( C2673 C2683 ) C2673_=_C2684( C2673 C2684 ) C2673_=_C2685( C2673 C2685 ) C2673_=_C2686( C2673 C2686 ) \nC2673_=_C2687( C2673 C2687 ) C2673_=_C2688( C2673 C2688 ) C2673_=_C2689( C2673 C2689 ) C2673_=_C2690( C2673 C2690 ) C2673_=_C2742( C2673 C2742 ) C2674_=_C2675( C2674 C2675 ) \nC2674_=_C2676( C2674 C2676 ) C2674_=_C2677( C2674 C2677 ) C2674_=_C2678( C2674 C2678 ) C2674_=_C2679( C2674 C2679 ) C2674_=_C2681( C2674 C2681 ) C2674_=_C2682( C2674 C2682 ) \nC2674_=_C2683( C2674 C2683 ) C2674_=_C2684( C2674 C2684 ) C2674_=_C2685( C2674 C2685 ) C2674_=_C2686( C2674 C2686 ) C2674_=_C2687( C2674 C2687 ) C2674_=_C2688( C2674 C2688 ) \nC2674_=_C2689( C2674 C2689 ) C2674_=_C2690( C2674 C2690 ) C2675_=_C2676( C2675 C2676 ) C2675_=_C2677( C2675 C2677 ) C2675_=_C2678( C2675 C2678 ) C2675_=_C2679( C2675 C2679 ) \nC2675_=_C2681( C2675 C2681 ) C2675_=_C2682( C2675 C2682 ) C2675_=_C2683( C2675 C2683 ) C2675_=_C2684( C2675 C2684 ) C2675_=_C2685( C2675 C2685 ) C2675_=_C2686( C2675 C2686 ) \nC2675_=_C2687( C2675 C2687 ) C2675_=_C2688( C2675 C2688 ) C2675_=_C2689( C2675 C2689 ) C2675_=_C2690( C2675 C2690 ) C2675_=_C2743( C2675 C2743 ) C2676_=_C2677( C2676 C2677 ) \nC2676_=_C2678( C2676 C2678 ) C2676_=_C2679( C2676 C2679 ) C2676_=_C2681( C2676 C2681 ) C2676_=_C2682( C2676 C2682 ) C2676_=_C2683( C2676 C2683 ) C2676_=_C2684( C2676 C2684 ) \nC2676_=_C2685( C2676 C2685 ) C2676_=_C2686( C2676 C2686 ) C2676_=_C2687( C2676 C2687 ) C2676_=_C2688( C2676 C2688 ) C2676_=_C2689( C2676 C2689 ) C2676_=_C2690( C2676 C2690 ) \nC2676_=_C2744( C2676 C2744 ) C2677_=_C2678( C2677 C2678 ) C2677_=_C2679( C2677 C2679 ) C2677_=_C2681( C2677 C2681 ) C2677_=_C2682( C2677 C2682 ) C2677_=_C2683( C2677 C2683 ) \nC2677_=_C2684( C2677 C2684 ) C2677_=_C2685( C2677 C2685 ) C2677_=_C2686( C2677 C2686 ) C2677_=_C2687( C2677 C2687 ) C2677_=_C2688( C2677 C2688 ) C2677_=_C2689( C2677 C2689 ) \nC2677_=_C2690( C2677 C2690 ) C2677_=_C2745( C2677 C2745 ) C2678_=_C2679( C2678 C2679 ) C2678_=_C2681( C2678 C2681 ) C2678_=_C2682( C2678 C2682 ) C2678_=_C2683( C2678 C2683 ) \nC2678_=_C2684( C2678 C2684 ) C2678_=_C2685( C2678 C2685 ) C2678_=_C2686( C2678 C2686 ) C2678_=_C2687( C2678 C2687 ) C2678_=_C2688( C2678 C2688 ) C2678_=_C2689( C2678 C2689 ) \nC2678_=_C2690( C2678 C2690 ) C2679_=_C2681( C2679 C2681 ) C2679_=_C2682( C2679 C2682 ) C2679_=_C2683( C2679 C2683 ) C2679_=_C2684( C2679 C2684 ) C2679_=_C2685( C2679 C2685 ) \nC2679_=_C2686( C2679 C2686 ) C2679_=_C2687( C2679 C2687 ) C2679_=_C2688( C2679 C2688 ) C2679_=_C2689( C2679 C2689 ) C2679_=_C2690( C2679 C2690 ) C2681_=_C2682( C2681 C2682 ) \nC2681_=_C2683( C2681 C2683 ) C2681_=_C2684( C2681 C2684 ) C2681_=_C2685( C2681 C2685 ) C2681_=_C2686( C2681 C2686 ) C2681_=_C2687( C2681 C2687 ) C2681_=_C2688( C2681 C2688 ) \nC2681_=_C2689( C2681 C2689 ) C2681_=_C2690( C2681 C2690 ) C2682_=_C2683( C2682 C2683 ) C2682_=_C2684( C2682 C2684 ) C2682_=_C2685( C2682 C2685 ) C2682_=_C2686( C2682 C2686 ) \nC2682_=_C2687( C2682 C2687 ) C2682_=_C2688( C2682 C2688 ) C2682_=_C2689( C2682 C2689 ) C2682_=_C2690( C2682 C2690 ) C2683_=_C2684( C2683 C2684 ) C2683_=_C2685( C2683 C2685 ) \nC2683_=_C2686( C2683 C2686 ) C2683_=_C2687( C2683 C2687 ) C2683_=_C2688( C2683 C2688 ) C2683_=_C2689( C2683 C2689 ) C2683_=_C2690( C2683 C2690 ) C2684_=_C2685( C2684 C2685 ) \nC2684_=_C2686( C2684 C2686 ) C2684_=_C2687( C2684 C2687 ) C2684_=_C2688( C2684 C2688 ) C2684_=_C2689( C2684 C2689 ) C2684_=_C2690( C2684 C2690 ) C2684_=_C2708( C2684 C2708 ) \nC2684_=_C2779( C2684 C2779 ) C2685_=_C2686( C2685 C2686 ) C2685_=_C2687( C2685 C2687 ) C2685_=_C2688( C2685 C2688 ) C2685_=_C2689( C2685 C2689 ) C2685_=_C2690( C2685 C2690 ) \nC2686_=_C2687( C2686 C2687 ) C2686_=_C2688( C2686 C2688 ) C2686_=_C2689( C2686 C2689 ) C2686_=_C2690( C2686 C2690 ) C2686_=_C2710( C2686 C2710 ) C2686_=_C2806( C2686 C2806 ) \nC2687_=_C2688( C2687 C2688 ) C2687_=_C2689( C2687 C2689 ) C2687_=_C2690( C2687 C2690 ) C2688_=_C2689( C2688 C2689 ) C2688_=_C2690( C2688 C2690 ) C2689_=_C2690( C2689 C2690 ) \nC2690_=_C2750( C2690 C2750 ) C2708_=_C2710( C2708 C2710 ) C2708_=_C2779( C2708 C2779 ) C2710_=_C2806( C2710 C2806 ) C2723_=_C2746( C2723 C2746 ) C2723_=_C2778( C2723 C2778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2743( C2730 C2743 ) C2730_=_C2744( C2730 C2744 ) C2730_=_C2745( C2730 C2745 ) C2730_=_C2746( C2730 C2746 ) C2730_=_C2748( C2730 C2748 ) C2730_=_C2750( C2730 C2750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1_=_C2748( C2731 C2748 ) C2731_=_C2750( C2731 C2750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746( C2732 C2746 ) C2732_=_C2748( C2732 C2748 ) C2732_=_C2750( C2732 C2750 ) C2733_=_C2734( C2733 C2734 ) C2733_=_C2735( C2733 C2735 ) C2733_=_C2736( C2733 C2736 ) \nC2733_=_C2737( C2733 C2737 ) C2733_=_C2738( C2733 C2738 ) C2733_=_C2739( C2733 C2739 ) C2733_=_C2740( C2733 C2740 ) C2733_=_C2741( C2733 C2741 ) C2733_=_C2742( C2733 C2742 ) \nC2733_=_C2743(</w:t>
      </w:r>
    </w:p>
    <w:p>
      <w:pPr>
        <w:pStyle w:val="PreformattedText"/>
        <w:bidi w:val="0"/>
        <w:spacing w:before="0" w:after="0"/>
        <w:jc w:val="left"/>
        <w:rPr/>
      </w:pPr>
      <w:r>
        <w:rPr/>
        <w:t xml:space="preserve"> </w:t>
      </w:r>
      <w:r>
        <w:rPr/>
        <w:t>C2733 C2743 ) C2733_=_C2744( C2733 C2744 ) C2733_=_C2745( C2733 C2745 ) C2733_=_C2746( C2733 C2746 ) C2733_=_C2748( C2733 C2748 ) C2733_=_C2750( C2733 C2750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8( C2734 C2748 ) C2734_=_C2750( C2734 C2750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748( C2735 C2748 ) C2735_=_C2750( C2735 C2750 ) C2736_=_C2737( C2736 C2737 ) C2736_=_C2738( C2736 C2738 ) C2736_=_C2739( C2736 C2739 ) \nC2736_=_C2740( C2736 C2740 ) C2736_=_C2741( C2736 C2741 ) C2736_=_C2742( C2736 C2742 ) C2736_=_C2743( C2736 C2743 ) C2736_=_C2744( C2736 C2744 ) C2736_=_C2745( C2736 C2745 ) \nC2736_=_C2746( C2736 C2746 ) C2736_=_C2748( C2736 C2748 ) C2736_=_C2750( C2736 C2750 ) C2737_=_C2738( C2737 C2738 ) C2737_=_C2739( C2737 C2739 ) C2737_=_C2740( C2737 C2740 ) \nC2737_=_C2741( C2737 C2741 ) C2737_=_C2742( C2737 C2742 ) C2737_=_C2743( C2737 C2743 ) C2737_=_C2744( C2737 C2744 ) C2737_=_C2745( C2737 C2745 ) C2737_=_C2746( C2737 C2746 ) \nC2737_=_C2748( C2737 C2748 ) C2737_=_C2750( C2737 C2750 ) C2738_=_C2739( C2738 C2739 ) C2738_=_C2740( C2738 C2740 ) C2738_=_C2741( C2738 C2741 ) C2738_=_C2742( C2738 C2742 ) \nC2738_=_C2743( C2738 C2743 ) C2738_=_C2744( C2738 C2744 ) C2738_=_C2745( C2738 C2745 ) C2738_=_C2746( C2738 C2746 ) C2738_=_C2748( C2738 C2748 ) C2738_=_C2750( C2738 C2750 ) \nC2739_=_C2740( C2739 C2740 ) C2739_=_C2741( C2739 C2741 ) C2739_=_C2742( C2739 C2742 ) C2739_=_C2743( C2739 C2743 ) C2739_=_C2744( C2739 C2744 ) C2739_=_C2745( C2739 C2745 ) \nC2739_=_C2746( C2739 C2746 ) C2739_=_C2748( C2739 C2748 ) C2739_=_C2750( C2739 C2750 ) C2740_=_C2741( C2740 C2741 ) C2740_=_C2742( C2740 C2742 ) C2740_=_C2743( C2740 C2743 ) \nC2740_=_C2744( C2740 C2744 ) C2740_=_C2745( C2740 C2745 ) C2740_=_C2746( C2740 C2746 ) C2740_=_C2748( C2740 C2748 ) C2740_=_C2750( C2740 C2750 ) C2741_=_C2742( C2741 C2742 ) \nC2741_=_C2743( C2741 C2743 ) C2741_=_C2744( C2741 C2744 ) C2741_=_C2745( C2741 C2745 ) C2741_=_C2746( C2741 C2746 ) C2741_=_C2748( C2741 C2748 ) C2741_=_C2750( C2741 C2750 ) \nC2742_=_C2743( C2742 C2743 ) C2742_=_C2744( C2742 C2744 ) C2742_=_C2745( C2742 C2745 ) C2742_=_C2746( C2742 C2746 ) C2742_=_C2748( C2742 C2748 ) C2742_=_C2750( C2742 C2750 ) \nC2743_=_C2744( C2743 C2744 ) C2743_=_C2745( C2743 C2745 ) C2743_=_C2746( C2743 C2746 ) C2743_=_C2748( C2743 C2748 ) C2743_=_C2750( C2743 C2750 ) C2744_=_C2745( C2744 C2745 ) \nC2744_=_C2746( C2744 C2746 ) C2744_=_C2748( C2744 C2748 ) C2744_=_C2750( C2744 C2750 ) C2745_=_C2746( C2745 C2746 ) C2745_=_C2748( C2745 C2748 ) C2745_=_C2750( C2745 C2750 ) \nC2746_=_C2748( C2746 C2748 ) C2746_=_C2750( C2746 C2750 ) C2746_=_C2778( C2746 C2778 ) C2748_=_C2750( C2748 C2750 ) C2778_=_C2779( C2778 C2779 ) "];732-&gt;756[label="63: C2507 C2529 C2532 C2549 C2568 \nC2570 C2591 C2608 C2610 C2627 C2644 \nC2647 C2653 C2665 C2666 C2667 C2668 \nC2669 C2670 C2671 C2672 C2673 C2674 \nC2675 C2676 C2677 C2678 C2679 C2681 \nC2682 C2683 C2685 C2687 C2688 C2689 \nC2690 C2708 C2710 C2723 C2730 C2731 \nC2732 C2733 C2734 C2735 C2736 C2737 \nC2738 C2739 C2740 C2741 C2742 C2743 \nC2744 C2745 C2748 C2750 C2778 C2779 \nC2806 C3644 C3648 C3651 \n489: C2507_=_C2549 ,C2507_=_C2591 ,C2507_=_C2644 ,C2507_=_C2723 ,C2507_=_C2778 ,\nC2529_=_C2532 ,C2529_=_C2568 ,C2529_=_C2608 ,C2529_=_C2647 ,C2529_=_C2708 ,C2529_=_C2779 ,\nC2532_=_C2570 ,C2532_=_C2610 ,C2532_=_C2627 ,C2532_=_C2710 ,C2532_=_C2806 ,C2549_=_C2591 ,\nC2549_=_C2644 ,C2549_=_C2723 ,C2549_=_C2778 ,C2568_=_C2570 ,C2568_=_C2608 ,C2568_=_C2647 ,\nC2568_=_C2708 ,C2568_=_C2779 ,C2570_=_C2610 ,C2570_=_C2627 ,C2570_=_C2710 ,C2570_=_C2806 ,\nC2591_=_C2644 ,C2591_=_C2723 ,C2591_=_C2778 ,C2608_=_C2610 ,C2608_=_C2647 ,C2608_=_C2708 ,\nC2608_=_C2779 ,C2610_=_C2627 ,C2610_=_C2710 ,C2610_=_C2806 ,C2627_=_C2710 ,C2627_=_C2806 ,\nC2644_=_C2647 ,C2644_=_C2723 ,C2644_=_C2778 ,C2647_=_C2708 ,C2647_=_C2779 ,C2653_=_C2665 ,\nC2653_=_C2666 ,C2653_=_C2667 ,C2653_=_C2668 ,C2653_=_C2669 ,C2653_=_C2670 ,C2653_=_C2671 ,\nC2653_=_C2672 ,C2653_=_C2673 ,C2653_=_C2674 ,C2653_=_C2675 ,C2653_=_C2676 ,C2653_=_C2677 ,\nC2653_=_C2678 ,C2653_=_C2679 ,C2653_=_C2681 ,C2653_=_C2682 ,C2653_=_C2683 ,C2653_=_C2685 ,\nC2653_=_C2687 ,C2653_=_C2688 ,C2653_=_C2689 ,C2653_=_C2690 ,C2665_=_C2666 ,C2665_=_C2667 ,\nC2665_=_C2668 ,C2665_=_C2669 ,C2665_=_C2670 ,C2665_=_C2671 ,C2665_=_C2672 ,C2665_=_C2673 ,\nC2665_=_C2674 ,C2665_=_C2675 ,C2665_=_C2676 ,C2665_=_C2677 ,C2665_=_C2678 ,C2665_=_C2679 ,\nC2665_=_C2681 ,C2665_=_C2682 ,C2665_=_C2683 ,C2665_=_C2685 ,C2665_=_C2687 ,C2665_=_C2688 ,\nC2665_=_C2689 ,C2665_=_C2690 ,C2666_=_C2667 ,C2666_=_C2668 ,C2666_=_C2669 ,C2666_=_C2670 ,\nC2666_=_C2671 ,C2666_=_C2672 ,C2666_=_C2673 ,C2666_=_C2674 ,C2666_=_C2675 ,C2666_=_C2676 ,\nC2666_=_C2677 ,C2666_=_C2678 ,C2666_=_C2679 ,C2666_=_C2681 ,C2666_=_C2682 ,C2666_=_C2683 ,\nC2666_=_C2685 ,C2666_=_C2687 ,C2666_=_C2688 ,C2666_=_C2689 ,C2666_=_C2690 ,C2666_=_C2732 ,\nC2667_=_C2668 ,C2667_=_C2669 ,C2667_=_C2670 ,C2667_=_C2671 ,C2667_=_C2672 ,C2667_=_C2673 ,\nC2667_=_C2674 ,C2667_=_C2675 ,C2667_=_C2676 ,C2667_=_C2677 ,C2667_=_C2678 ,C2667_=_C2679 ,\nC2667_=_C2681 ,C2667_=_C2682 ,C2667_=_C2683 ,C2667_=_C2685 ,C2667_=_C2687 ,C2667_=_C2688 ,\nC2667_=_C2689 ,C2667_=_C2690 ,C2668_=_C2669 ,C2668_=_C2670 ,C2668_=_C2671 ,C2668_=_C2672 ,\nC2668_=_C2673 ,C2668_=_C2674 ,C2668_=_C2675 ,C2668_=_C2676 ,C2668_=_C2677 ,C2668_=_C2678 ,\nC2668_=_C2679 ,C2668_=_C2681 ,C2668_=_C2682 ,C2668_=_C2683 ,C2668_=_C2685 ,C2668_=_C2687 ,\nC2668_=_C2688 ,C2668_=_C2689 ,C2668_=_C2690 ,C2668_=_C2733 ,C2669_=_C2670 ,C2669_=_C2671 ,\nC2669_=_C2672 ,C2669_=_C2673 ,C2669_=_C2674 ,C2669_=_C2675 ,C2669_=_C2676 ,C2669_=_C2677 ,\nC2669_=_C2678 ,C2669_=_C2679 ,C2669_=_C2681 ,C2669_=_C2682 ,C2669_=_C2683 ,C2669_=_C2685 ,\nC2669_=_C2687 ,C2669_=_C2688 ,C2669_=_C2689 ,C2669_=_C2690 ,C2669_=_C2735 ,C2670_=_C2671 ,\nC2670_=_C2672 ,C2670_=_C2673 ,C2670_=_C2674 ,C2670_=_C2675 ,C2670_=_C2676 ,C2670_=_C2677 ,\nC2670_=_C2678 ,C2670_=_C2679 ,C2670_=_C2681 ,C2670_=_C2682 ,C2670_=_C2683 ,C2670_=_C2685 ,\nC2670_=_C2687 ,C2670_=_C2688 ,C2670_=_C2689 ,C2670_=_C2690 ,C2671_=_C2672 ,C2671_=_C2673 ,\nC2671_=_C2674 ,C2671_=_C2675 ,C2671_=_C2676 ,C2671_=_C2677 ,C2671_=_C2678 ,C2671_=_C2679 ,\nC2671_=_C2681 ,C2671_=_C2682 ,C2671_=_C2683 ,C2671_=_C2685 ,C2671_=_C2687 ,C2671_=_C2688 ,\nC2671_=_C2689 ,C2671_=_C2690 ,C2672_=_C2673 ,C2672_=_C2674 ,C2672_=_C2675 ,C2672_=_C2676 ,\nC2672_=_C2677 ,C2672_=_C2678 ,C2672_=_C2679 ,C2672_=_C2681 ,C2672_=_C2682 ,C2672_=_C2683 ,\nC2672_=_C2685 ,C2672_=_C2687 ,C2672_=_C2688 ,C2672_=_C2689 ,C2672_=_C2690 ,C2672_=_C2739 ,\nC2673_=_C2674 ,C2673_=_C2675 ,C2673_=_C2676 ,C2673_=_C2677 ,C2673_=_C2678 ,C2673_=_C2679 ,\nC2673_=_C2681 ,C2673_=_C2682 ,C2673_=_C2683 ,C2673_=_C2685 ,C2673_=_C2687 ,C2673_=_C2688 ,\nC2673_=_C2689 ,C2673_=_C2690 ,C2673_=_C2742 ,C2674_=_C2675 ,C2674_=_C2676 ,C2674_=_C2677 ,\nC2674_=_C2678 ,C2674_=_C2679 ,C2674_=_C2681 ,C2674_=_C2682 ,C2674_=_C2683 ,C2674_=_C2685 ,\nC2674_=_C2687 ,C2674_=_C2688 ,C2674_=_C2689 ,C2674_=_C2690 ,C2675_=_C2676 ,C2675_=_C2677 ,\nC2675_=_C2678 ,C2675_=_C2679 ,C2675_=_C2681 ,C2675_=_C2682 ,C2675_=_C2683 ,C2675_=_C2685 ,\nC2675_=_C2687 ,C2675_=_C2688 ,C2675_=_C2689 ,C2675_=_C2690 ,C2675_=_C2743 ,C2676_=_C2677 ,\nC2676_=_C2678 ,C2676_=_C2679 ,C2676_=_C2681 ,C2676_=_C2682 ,C2676_=_C2683 ,C2676_=_C2685 ,\nC2676_=_C2687 ,C2676_=_C2688 ,C2676_=_C2689 ,C2676_=_C2690 ,C2676_=_C2744 ,C2677_=_C2678 ,\nC2677_=_C2679 ,C2677_=_C2681 ,C2677_=_C2682 ,C2677_=_C2683 ,C2677_=_C2685 ,C2677_=_C2687 ,\nC2677_=_C2688 ,C2677_=_C2689 ,C2677_=_C2690 ,C2677_=_C2745 ,C2678_=_C2679 ,C2678_=_C2681 ,\nC2678_=_C2682 ,C2678_=_C2683 ,C2678_=_C2685 ,C2678_=_C2687 ,C2678_=_C2688 ,C2678_=_C2689 ,\nC2678_=_C2690 ,C2679_=_C2681 ,C2679_=_C2682 ,C2679_=_C2683 ,C2679_=_C2685 ,C2679_=_C2687 ,\nC2679_=_C2688 ,C2679_=_C2689 ,C2679_=_C2690 ,C2681_=_C2682 ,C2681_=_C2683 ,C2681_=_C2685 ,\nC2681_=_C2687 ,C2681_=_C2688 ,C2681_=_C2689 ,C2681_=_C2690 ,C2682_=_C2683 ,C2682_=_C2685 ,\nC2682_=_C2687 ,C2682_=_C2688 ,C2682_=_C2689 ,C2682_=_C2690 ,C2683_=_C2685 ,C2683_=_C2687 ,\nC2683_=_C2688 ,C2683_=_C2689 ,C2683_=_C2690 ,C2685_=_C2687 ,C2685_=_C2688 ,C2685_=_C2689 ,\nC2685_=_C2690 ,C2687_=_C2688 ,C2687_=_C2689 ,C2687_=_C2690 ,C2688_=_C2689 ,C2688_=_C2690 ,\nC2689_=_C2690 ,C2690_=_C2750 ,C2708_=_C2710 ,C2708_=_C2779 ,C2710_=_C2806 ,C2723_=_C2778 ,\nC2730_=_C2731 ,C2730_=_C2732 ,C2730_=_C2733 ,C2730_=_C2734 ,C2730_=_C2735 ,C2730_=_C2736 ,\nC2730_=_C2737 ,C2730_=_C2738 ,C2730_=_C2739 ,C2730_=_C2740 ,C2730_=_C2741 ,C2730_=_C2742 ,\nC2730_=_C2743 ,C2730_=_C2744 ,C2730_=_C2745 ,C2730_=_C2748 ,C2730_=_C2750 ,C2731_=_C2732 ,\nC2731_=_C2733 ,C2731_=_C2734 ,C2731_=_C2735 ,C2731_=_C2736 ,C2731_=_C2737 ,C2731_=_C2738 ,\nC2731_=_C2739 ,C2731_=_C2740 ,C2731_=_C2741 ,C2731_=_C2742 ,C2731_=_C2743 ,C2731_=_C2744 ,\nC2731_=_C2745 ,C2731_=_C2748 ,C2731_=_C2750 ,C2732_=_C2733 ,C2732_=_C2734 ,C2732_=_C2735 ,\nC2732_=_C2736 ,C2732_=_C2737 ,C2732_=_C2738 ,C2732_=_C2739 ,C2732_=_C2740 ,C2732_=_C2741 ,\nC2732_=_C2742 ,C2732_=_C2743 ,C2732_=_C2744 ,C2732_=_C2745 ,C2732_=_C2748 ,C2732_=_C2750 ,\nC2733_=_C2734 ,C2733_=_C2735 ,C2733_=_C2736 ,C2733_=_C2737 ,C2733_=_C2738 ,C2733_=_C2739 ,\nC2733_=_C2740 ,C2733_=_C2741 ,C2733_=_C2742 ,C2733_=_C2743 ,C2733_=_C2744 ,C2733_=_C2745 ,\nC2733_=_C2748 ,C2733_=_C2750 ,C2734_=_C2735 ,C2734_=_C2736 ,C2734_=_C2737 ,C2734_=_C2738 ,\nC2734_=_C2739 ,C2734_=_C2740</w:t>
      </w:r>
    </w:p>
    <w:p>
      <w:pPr>
        <w:pStyle w:val="PreformattedText"/>
        <w:bidi w:val="0"/>
        <w:spacing w:before="0" w:after="0"/>
        <w:jc w:val="left"/>
        <w:rPr/>
      </w:pPr>
      <w:r>
        <w:rPr/>
        <w:t xml:space="preserve"> </w:t>
      </w:r>
      <w:r>
        <w:rPr/>
        <w:t>,C2734_=_C2741 ,C2734_=_C2742 ,C2734_=_C2743 ,C2734_=_C2744 ,\nC2734_=_C2745 ,C2734_=_C2748 ,C2734_=_C2750 ,C2735_=_C2736 ,C2735_=_C2737 ,C2735_=_C2738 ,\nC2735_=_C2739 ,C2735_=_C2740 ,C2735_=_C2741 ,C2735_=_C2742 ,C2735_=_C2743 ,C2735_=_C2744 ,\nC2735_=_C2745 ,C2735_=_C2748 ,C2735_=_C2750 ,C2736_=_C2737 ,C2736_=_C2738 ,C2736_=_C2739 ,\nC2736_=_C2740 ,C2736_=_C2741 ,C2736_=_C2742 ,C2736_=_C2743 ,C2736_=_C2744 ,C2736_=_C2745 ,\nC2736_=_C2748 ,C2736_=_C2750 ,C2737_=_C2738 ,C2737_=_C2739 ,C2737_=_C2740 ,C2737_=_C2741 ,\nC2737_=_C2742 ,C2737_=_C2743 ,C2737_=_C2744 ,C2737_=_C2745 ,C2737_=_C2748 ,C2737_=_C2750 ,\nC2738_=_C2739 ,C2738_=_C2740 ,C2738_=_C2741 ,C2738_=_C2742 ,C2738_=_C2743 ,C2738_=_C2744 ,\nC2738_=_C2745 ,C2738_=_C2748 ,C2738_=_C2750 ,C2739_=_C2740 ,C2739_=_C2741 ,C2739_=_C2742 ,\nC2739_=_C2743 ,C2739_=_C2744 ,C2739_=_C2745 ,C2739_=_C2748 ,C2739_=_C2750 ,C2740_=_C2741 ,\nC2740_=_C2742 ,C2740_=_C2743 ,C2740_=_C2744 ,C2740_=_C2745 ,C2740_=_C2748 ,C2740_=_C2750 ,\nC2741_=_C2742 ,C2741_=_C2743 ,C2741_=_C2744 ,C2741_=_C2745 ,C2741_=_C2748 ,C2741_=_C2750 ,\nC2742_=_C2743 ,C2742_=_C2744 ,C2742_=_C2745 ,C2742_=_C2748 ,C2742_=_C2750 ,C2743_=_C2744 ,\nC2743_=_C2745 ,C2743_=_C2748 ,C2743_=_C2750 ,C2744_=_C2745 ,C2744_=_C2748 ,C2744_=_C2750 ,\nC2745_=_C2748 ,C2745_=_C2750 ,C2748_=_C2750 ,C2778_=_C2779 ,"];757[shape=box, label="id:757 level: 4\n141: C2496 C2499 C2501 C2502 C2503 \nC2510 C2512 C2514 C2516 C2518 C2523 \nC2526 C2528 C2531 C2533 C2534 C2535 \nC2536 C2540 C2554 C2555 C2556 C2557 \nC2562 C2563 C2564 C2566 C2567 C2568 \nC2570 C2573 C2574 C2575 C2577 C2587 \nC2595 C2597 C2603 C2604 C2606 C2607 \nC2608 C2610 C2614 C2616 C2617 C2618 \nC2619 C2620 C2623 C2624 C2626 C2627 \nC2628 C2629 C2632 C2634 C2636 C2648 \nC2649 C2650 C2652 C2657 C2658 C2665 \nC2667 C2668 C2669 C2670 C2673 C2674 \nC2678 C2682 C2685 C2687 C2688 C2689 \nC2691 C2692 C2696 C2698 C2704 C2711 \nC2714 C2715 C2716 C2717 C2718 C2720 \nC2722 C2723 C2725 C2726 C2727 C2729 \nC2730 C2731 C2733 C2735 C2737 C2742 \nC2751 C2752 C2753 C2755 C2757 C2758 \nC2760 C2761 C2762 C2763 C2764 C2768 \nC2769 C2770 C2774 C2775 C2776 C2778 \nC2779 C2782 C2783 C2786 C2790 C2791 \nC2803 C2807 C3621 C3623 C3625 C3627 \nC3629 C3630 C3635 C3637 C3641 C3646 \nC3650 C3652 C3653 C3654 \n760: C2496_=_C2499( C2496 C2499 ) C2496_=_C2501( C2496 C2501 ) C2496_=_C2502( C2496 C2502 ) C2496_=_C2503( C2496 C2503 ) C2496_=_C2510( C2496 C2510 ) \nC2499_=_C2501( C2499 C2501 ) C2499_=_C2502( C2499 C2502 ) C2499_=_C2503( C2499 C2503 ) C2499_=_C2510( C2499 C2510 ) C2499_=_C2556( C2499 C2556 ) C2499_=_C2577( C2499 C2577 ) \nC2499_=_C2667( C2499 C2667 ) C2499_=_C2752( C2499 C2752 ) C2499_=_C2786( C2499 C2786 ) C2501_=_C2502( C2501 C2502 ) C2501_=_C2503( C2501 C2503 ) C2501_=_C2510( C2501 C2510 ) \nC2501_=_C2634( C2501 C2634 ) C2501_=_C2669( C2501 C2669 ) C2501_=_C2715( C2501 C2715 ) C2501_=_C2735( C2501 C2735 ) C2502_=_C2503( C2502 C2503 ) C2502_=_C2510( C2502 C2510 ) \nC2502_=_C2636( C2502 C2636 ) C2502_=_C2657( C2502 C2657 ) C2502_=_C2698( C2502 C2698 ) C2502_=_C2737( C2502 C2737 ) C2502_=_C2790( C2502 C2790 ) C2503_=_C2510( C2503 C2510 ) \nC2503_=_C2563( C2503 C2563 ) C2503_=_C2603( C2503 C2603 ) C2503_=_C2673( C2503 C2673 ) C2503_=_C2742( C2503 C2742 ) C2503_=_C2775( C2503 C2775 ) C2510_=_C2573( C2510 C2573 ) \nC2510_=_C2595( C2510 C2595 ) C2510_=_C2650( C2510 C2650 ) C2510_=_C2689( C2510 C2689 ) C2510_=_C2768( C2510 C2768 ) C2510_=_C2782( C2510 C2782 ) C2512_=_C2514( C2512 C2514 ) \nC2512_=_C2516( C2512 C2516 ) C2512_=_C2518( C2512 C2518 ) C2512_=_C2523( C2512 C2523 ) C2512_=_C2526( C2512 C2526 ) C2512_=_C2528( C2512 C2528 ) C2512_=_C2531( C2512 C2531 ) \nC2512_=_C2533( C2512 C2533 ) C2512_=_C2534( C2512 C2534 ) C2514_=_C2516( C2514 C2516 ) C2514_=_C2518( C2514 C2518 ) C2514_=_C2523( C2514 C2523 ) C2514_=_C2526( C2514 C2526 ) \nC2514_=_C2528( C2514 C2528 ) C2514_=_C2531( C2514 C2531 ) C2514_=_C2533( C2514 C2533 ) C2514_=_C2534( C2514 C2534 ) C2514_=_C2632( C2514 C2632 ) C2514_=_C2668( C2514 C2668 ) \nC2514_=_C2714( C2514 C2714 ) C2514_=_C2733( C2514 C2733 ) C2516_=_C2518( C2516 C2518 ) C2516_=_C2523( C2516 C2523 ) C2516_=_C2526( C2516 C2526 ) C2516_=_C2528( C2516 C2528 ) \nC2516_=_C2531( C2516 C2531 ) C2516_=_C2533( C2516 C2533 ) C2516_=_C2534( C2516 C2534 ) C2516_=_C2617( C2516 C2617 ) C2516_=_C2670( C2516 C2670 ) C2516_=_C2696( C2516 C2696 ) \nC2518_=_C2523( C2518 C2523 ) C2518_=_C2526( C2518 C2526 ) C2518_=_C2528( C2518 C2528 ) C2518_=_C2531( C2518 C2531 ) C2518_=_C2533( C2518 C2533 ) C2518_=_C2534( C2518 C2534 ) \nC2518_=_C2540( C2518 C2540 ) C2518_=_C2618( C2518 C2618 ) C2518_=_C2658( C2518 C2658 ) C2518_=_C2717( C2518 C2717 ) C2518_=_C2791( C2518 C2791 ) C2523_=_C2526( C2523 C2526 ) \nC2523_=_C2528( C2523 C2528 ) C2523_=_C2531( C2523 C2531 ) C2523_=_C2533( C2523 C2533 ) C2523_=_C2534( C2523 C2534 ) C2523_=_C2564( C2523 C2564 ) C2523_=_C2587( C2523 C2587 ) \nC2523_=_C2674( C2523 C2674 ) C2523_=_C2758( C2523 C2758 ) C2523_=_C2776( C2523 C2776 ) C2526_=_C2528( C2526 C2528 ) C2526_=_C2531( C2526 C2531 ) C2526_=_C2533( C2526 C2533 ) \nC2526_=_C2534( C2526 C2534 ) C2526_=_C2624( C2526 C2624 ) C2526_=_C2678( C2526 C2678 ) C2526_=_C2704( C2526 C2704 ) C2528_=_C2531( C2528 C2531 ) C2528_=_C2533( C2528 C2533 ) \nC2528_=_C2534( C2528 C2534 ) C2528_=_C2567( C2528 C2567 ) C2528_=_C2607( C2528 C2607 ) C2528_=_C2682( C2528 C2682 ) C2528_=_C2763( C2528 C2763 ) C2528_=_C2803( C2528 C2803 ) \nC2531_=_C2533( C2531 C2533 ) C2531_=_C2534( C2531 C2534 ) C2531_=_C2648( C2531 C2648 ) C2531_=_C2685( C2531 C2685 ) C2531_=_C2726( C2531 C2726 ) C2533_=_C2534( C2533 C2534 ) \nC2533_=_C2649( C2533 C2649 ) C2533_=_C2687( C2533 C2687 ) C2533_=_C2711( C2533 C2711 ) C2534_=_C2628( C2534 C2628 ) C2534_=_C2688( C2534 C2688 ) C2534_=_C2727( C2534 C2727 ) \nC2534_=_C2807( C2534 C2807 ) C2535_=_C2536( C2535 C2536 ) C2535_=_C2540( C2535 C2540 ) C2536_=_C2540( C2536 C2540 ) C2536_=_C2554( C2536 C2554 ) C2536_=_C2555( C2536 C2555 ) \nC2536_=_C2556( C2536 C2556 ) C2536_=_C2557( C2536 C2557 ) C2536_=_C2562( C2536 C2562 ) C2536_=_C2563( C2536 C2563 ) C2536_=_C2564( C2536 C2564 ) C2536_=_C2566( C2536 C2566 ) \nC2536_=_C2567( C2536 C2567 ) C2536_=_C2568( C2536 C2568 ) C2536_=_C2570( C2536 C2570 ) C2536_=_C2573( C2536 C2573 ) C2540_=_C2618( C2540 C2618 ) C2540_=_C2658( C2540 C2658 ) \nC2540_=_C2717( C2540 C2717 ) C2540_=_C2791( C2540 C2791 ) C2554_=_C2555( C2554 C2555 ) C2554_=_C2556( C2554 C2556 ) C2554_=_C2557( C2554 C2557 ) C2554_=_C2562( C2554 C2562 ) \nC2554_=_C2563( C2554 C2563 ) C2554_=_C2564( C2554 C2564 ) C2554_=_C2566( C2554 C2566 ) C2554_=_C2567( C2554 C2567 ) C2554_=_C2568( C2554 C2568 ) C2554_=_C2570( C2554 C2570 ) \nC2554_=_C2573( C2554 C2573 ) C2555_=_C2556( C2555 C2556 ) C2555_=_C2557( C2555 C2557 ) C2555_=_C2562( C2555 C2562 ) C2555_=_C2563( C2555 C2563 ) C2555_=_C2564( C2555 C2564 ) \nC2555_=_C2566( C2555 C2566 ) C2555_=_C2567( C2555 C2567 ) C2555_=_C2568( C2555 C2568 ) C2555_=_C2570( C2555 C2570 ) C2555_=_C2573( C2555 C2573 ) C2556_=_C2557( C2556 C2557 ) \nC2556_=_C2562( C2556 C2562 ) C2556_=_C2563( C2556 C2563 ) C2556_=_C2564( C2556 C2564 ) C2556_=_C2566( C2556 C2566 ) C2556_=_C2567( C2556 C2567 ) C2556_=_C2568( C2556 C2568 ) \nC2556_=_C2570( C2556 C2570 ) C2556_=_C2573( C2556 C2573 ) C2556_=_C2577( C2556 C2577 ) C2556_=_C2667( C2556 C2667 ) C2556_=_C2752( C2556 C2752 ) C2556_=_C2786( C2556 C2786 ) \nC2557_=_C2562( C2557 C2562 ) C2557_=_C2563( C2557 C2563 ) C2557_=_C2564( C2557 C2564 ) C2557_=_C2566( C2557 C2566 ) C2557_=_C2567( C2557 C2567 ) C2557_=_C2568( C2557 C2568 ) \nC2557_=_C2570( C2557 C2570 ) C2557_=_C2573( C2557 C2573 ) C2557_=_C2753( C2557 C2753 ) C2562_=_C2563( C2562 C2563 ) C2562_=_C2564( C2562 C2564 ) C2562_=_C2566( C2562 C2566 ) \nC2562_=_C2567( C2562 C2567 ) C2562_=_C2568( C2562 C2568 ) C2562_=_C2570( C2562 C2570 ) C2562_=_C2573( C2562 C2573 ) C2563_=_C2564( C2563 C2564 ) C2563_=_C2566( C2563 C2566 ) \nC2563_=_C2567( C2563 C2567 ) C2563_=_C2568( C2563 C2568 ) C2563_=_C2570( C2563 C2570 ) C2563_=_C2573( C2563 C2573 ) C2563_=_C2603( C2563 C2603 ) C2563_=_C2673( C2563 C2673 ) \nC2563_=_C2742( C2563 C2742 ) C2563_=_C2775( C2563 C2775 ) C2564_=_C2566( C2564 C2566 ) C2564_=_C2567( C2564 C2567 ) C2564_=_C2568( C2564 C2568 ) C2564_=_C2570( C2564 C2570 ) \nC2564_=_C2573( C2564 C2573 ) C2564_=_C2587( C2564 C2587 ) C2564_=_C2674( C2564 C2674 ) C2564_=_C2758( C2564 C2758 ) C2564_=_C2776( C2564 C2776 ) C2566_=_C2567( C2566 C2567 ) \nC2566_=_C2568( C2566 C2568 ) C2566_=_C2570( C2566 C2570 ) C2566_=_C2573( C2566 C2573 ) C2566_=_C2761( C2566 C2761 ) C2567_=_C2568( C2567 C2568 ) C2567_=_C2570( C2567 C2570 ) \nC2567_=_C2573( C2567 C2573 ) C2567_=_C2607( C2567 C2607 ) C2567_=_C2682( C2567 C2682 ) C2567_=_C2763( C2567 C2763 ) C2567_=_C2803( C2567 C2803 ) C2568_=_C2570( C2568 C2570 ) \nC2568_=_C2573( C2568 C2573 ) C2568_=_C2608( C2568 C2608 ) C2568_=_C2779( C2568 C2779 ) C2570_=_C2573( C2570 C2573 ) C2570_=_C2610( C2570 C2610 ) C2570_=_C2627( C2570 C2627 ) \nC2573_=_C2595( C2573 C2595 ) C2573_=_C2650( C2573 C2650 ) C2573_=_C2689( C2573 C2689 ) C2573_=_C2768( C2573 C2768 ) C2573_=_C2782( C2573 C2782 ) C2574_=_C2575( C2574 C2575 ) \nC2574_=_C2577( C2574 C2577 ) C2574_=_C2587( C2574 C2587 ) C2574_=_C2595( C2574 C2595 ) C2575_=_C2577( C2575 C2577 ) C2575_=_C2587( C2575 C2587 ) C2575_=_C2595( C2575 C2595 ) \nC2575_=_C2597( C2575 C2597 ) C2575_=_C2603( C2575 C2603 ) C2575_=_C2604( C2575 C2604 ) C2575_=_C2606( C2575 C2606 ) C2575_=_C2607( C2575 C2607 ) C2575_=_C2608( C2575 C2608 ) \nC2575_=_C2610( C2575 C2610 ) C2577_=_C2587( C2577 C2587 ) C2577_=_C2595( C2577 C2595 ) C2577_=_C2667( C2577 C2667 ) C2577_=_C2752( C2577 C2752 ) C2577_=_C2786( C2577 C2786 ) \nC2587_=_C2595( C2587 C2595 ) C2587_=_C2674( C2587 C2674 ) C2587_=_C2758( C2587 C2758 ) C2587_=_C2776( C2587 C2776 ) C2595_=_C2650( C2595 C2650 ) C2595_=_C2689( C2595 C2689 ) \nC2595_=_C2768( C2595 C2768 ) C2595_=_C2782( C2595 C2782 ) C2597_=_C2603( C2597 C2603 ) C2597_=_C2604(</w:t>
      </w:r>
    </w:p>
    <w:p>
      <w:pPr>
        <w:pStyle w:val="PreformattedText"/>
        <w:bidi w:val="0"/>
        <w:spacing w:before="0" w:after="0"/>
        <w:jc w:val="left"/>
        <w:rPr/>
      </w:pPr>
      <w:r>
        <w:rPr/>
        <w:t xml:space="preserve"> </w:t>
      </w:r>
      <w:r>
        <w:rPr/>
        <w:t>C2597 C2604 ) C2597_=_C2606( C2597 C2606 ) C2597_=_C2607( C2597 C2607 ) \nC2597_=_C2608( C2597 C2608 ) C2597_=_C2610( C2597 C2610 ) C2603_=_C2604( C2603 C2604 ) C2603_=_C2606( C2603 C2606 ) C2603_=_C2607( C2603 C2607 ) C2603_=_C2608( C2603 C2608 ) \nC2603_=_C2610( C2603 C2610 ) C2603_=_C2673( C2603 C2673 ) C2603_=_C2742( C2603 C2742 ) C2603_=_C2775( C2603 C2775 ) C2604_=_C2606( C2604 C2606 ) C2604_=_C2607( C2604 C2607 ) \nC2604_=_C2608( C2604 C2608 ) C2604_=_C2610( C2604 C2610 ) C2606_=_C2607( C2606 C2607 ) C2606_=_C2608( C2606 C2608 ) C2606_=_C2610( C2606 C2610 ) C2606_=_C2760( C2606 C2760 ) \nC2607_=_C2608( C2607 C2608 ) C2607_=_C2610( C2607 C2610 ) C2607_=_C2682( C2607 C2682 ) C2607_=_C2763( C2607 C2763 ) C2607_=_C2803( C2607 C2803 ) C2608_=_C2610( C2608 C2610 ) \nC2608_=_C2779( C2608 C2779 ) C2610_=_C2627( C2610 C2627 ) C2614_=_C2616( C2614 C2616 ) C2614_=_C2617( C2614 C2617 ) C2614_=_C2618( C2614 C2618 ) C2614_=_C2619( C2614 C2619 ) \nC2614_=_C2620( C2614 C2620 ) C2614_=_C2623( C2614 C2623 ) C2614_=_C2624( C2614 C2624 ) C2614_=_C2626( C2614 C2626 ) C2614_=_C2627( C2614 C2627 ) C2614_=_C2628( C2614 C2628 ) \nC2614_=_C2629( C2614 C2629 ) C2614_=_C2632( C2614 C2632 ) C2614_=_C2634( C2614 C2634 ) C2614_=_C2636( C2614 C2636 ) C2614_=_C2648( C2614 C2648 ) C2614_=_C2649( C2614 C2649 ) \nC2614_=_C2650( C2614 C2650 ) C2616_=_C2617( C2616 C2617 ) C2616_=_C2618( C2616 C2618 ) C2616_=_C2619( C2616 C2619 ) C2616_=_C2620( C2616 C2620 ) C2616_=_C2623( C2616 C2623 ) \nC2616_=_C2624( C2616 C2624 ) C2616_=_C2626( C2616 C2626 ) C2616_=_C2627( C2616 C2627 ) C2616_=_C2628( C2616 C2628 ) C2616_=_C2716( C2616 C2716 ) C2617_=_C2618( C2617 C2618 ) \nC2617_=_C2619( C2617 C2619 ) C2617_=_C2620( C2617 C2620 ) C2617_=_C2623( C2617 C2623 ) C2617_=_C2624( C2617 C2624 ) C2617_=_C2626( C2617 C2626 ) C2617_=_C2627( C2617 C2627 ) \nC2617_=_C2628( C2617 C2628 ) C2617_=_C2670( C2617 C2670 ) C2617_=_C2696( C2617 C2696 ) C2618_=_C2619( C2618 C2619 ) C2618_=_C2620( C2618 C2620 ) C2618_=_C2623( C2618 C2623 ) \nC2618_=_C2624( C2618 C2624 ) C2618_=_C2626( C2618 C2626 ) C2618_=_C2627( C2618 C2627 ) C2618_=_C2628( C2618 C2628 ) C2618_=_C2658( C2618 C2658 ) C2618_=_C2717( C2618 C2717 ) \nC2618_=_C2791( C2618 C2791 ) C2619_=_C2620( C2619 C2620 ) C2619_=_C2623( C2619 C2623 ) C2619_=_C2624( C2619 C2624 ) C2619_=_C2626( C2619 C2626 ) C2619_=_C2627( C2619 C2627 ) \nC2619_=_C2628( C2619 C2628 ) C2620_=_C2623( C2620 C2623 ) C2620_=_C2624( C2620 C2624 ) C2620_=_C2626( C2620 C2626 ) C2620_=_C2627( C2620 C2627 ) C2620_=_C2628( C2620 C2628 ) \nC2623_=_C2624( C2623 C2624 ) C2623_=_C2626( C2623 C2626 ) C2623_=_C2627( C2623 C2627 ) C2623_=_C2628( C2623 C2628 ) C2624_=_C2626( C2624 C2626 ) C2624_=_C2627( C2624 C2627 ) \nC2624_=_C2628( C2624 C2628 ) C2624_=_C2678( C2624 C2678 ) C2624_=_C2704( C2624 C2704 ) C2626_=_C2627( C2626 C2627 ) C2626_=_C2628( C2626 C2628 ) C2627_=_C2628( C2627 C2628 ) \nC2628_=_C2688( C2628 C2688 ) C2628_=_C2727( C2628 C2727 ) C2628_=_C2807( C2628 C2807 ) C2629_=_C2632( C2629 C2632 ) C2629_=_C2634( C2629 C2634 ) C2629_=_C2636( C2629 C2636 ) \nC2629_=_C2648( C2629 C2648 ) C2629_=_C2649( C2629 C2649 ) C2629_=_C2650( C2629 C2650 ) C2632_=_C2634( C2632 C2634 ) C2632_=_C2636( C2632 C2636 ) C2632_=_C2648( C2632 C2648 ) \nC2632_=_C2649( C2632 C2649 ) C2632_=_C2650( C2632 C2650 ) C2632_=_C2668( C2632 C2668 ) C2632_=_C2714( C2632 C2714 ) C2632_=_C2733( C2632 C2733 ) C2634_=_C2636( C2634 C2636 ) \nC2634_=_C2648( C2634 C2648 ) C2634_=_C2649( C2634 C2649 ) C2634_=_C2650( C2634 C2650 ) C2634_=_C2669( C2634 C2669 ) C2634_=_C2715( C2634 C2715 ) C2634_=_C2735( C2634 C2735 ) \nC2636_=_C2648( C2636 C2648 ) C2636_=_C2649( C2636 C2649 ) C2636_=_C2650( C2636 C2650 ) C2636_=_C2657( C2636 C2657 ) C2636_=_C2698( C2636 C2698 ) C2636_=_C2737( C2636 C2737 ) \nC2636_=_C2790( C2636 C2790 ) C2648_=_C2649( C2648 C2649 ) C2648_=_C2650( C2648 C2650 ) C2648_=_C2685( C2648 C2685 ) C2648_=_C2726( C2648 C2726 ) C2649_=_C2650( C2649 C2650 ) \nC2649_=_C2687( C2649 C2687 ) C2649_=_C2711( C2649 C2711 ) C2650_=_C2689( C2650 C2689 ) C2650_=_C2768( C2650 C2768 ) C2650_=_C2782( C2650 C2782 ) C2652_=_C2657( C2652 C2657 ) \nC2652_=_C2658( C2652 C2658 ) C2657_=_C2658( C2657 C2658 ) C2657_=_C2698( C2657 C2698 ) C2657_=_C2737( C2657 C2737 ) C2657_=_C2790( C2657 C2790 ) C2658_=_C2717( C2658 C2717 ) \nC2658_=_C2791( C2658 C2791 ) C2665_=_C2667( C2665 C2667 ) C2665_=_C2668( C2665 C2668 ) C2665_=_C2669( C2665 C2669 ) C2665_=_C2670( C2665 C2670 ) C2665_=_C2673( C2665 C2673 ) \nC2665_=_C2674( C2665 C2674 ) C2665_=_C2678( C2665 C2678 ) C2665_=_C2682( C2665 C2682 ) C2665_=_C2685( C2665 C2685 ) C2665_=_C2687( C2665 C2687 ) C2665_=_C2688( C2665 C2688 ) \nC2665_=_C2689( C2665 C2689 ) C2667_=_C2668( C2667 C2668 ) C2667_=_C2669( C2667 C2669 ) C2667_=_C2670( C2667 C2670 ) C2667_=_C2673( C2667 C2673 ) C2667_=_C2674( C2667 C2674 ) \nC2667_=_C2678( C2667 C2678 ) C2667_=_C2682( C2667 C2682 ) C2667_=_C2685( C2667 C2685 ) C2667_=_C2687( C2667 C2687 ) C2667_=_C2688( C2667 C2688 ) C2667_=_C2689( C2667 C2689 ) \nC2667_=_C2752( C2667 C2752 ) C2667_=_C2786( C2667 C2786 ) C2668_=_C2669( C2668 C2669 ) C2668_=_C2670( C2668 C2670 ) C2668_=_C2673( C2668 C2673 ) C2668_=_C2674( C2668 C2674 ) \nC2668_=_C2678( C2668 C2678 ) C2668_=_C2682( C2668 C2682 ) C2668_=_C2685( C2668 C2685 ) C2668_=_C2687( C2668 C2687 ) C2668_=_C2688( C2668 C2688 ) C2668_=_C2689( C2668 C2689 ) \nC2668_=_C2714( C2668 C2714 ) C2668_=_C2733( C2668 C2733 ) C2669_=_C2670( C2669 C2670 ) C2669_=_C2673( C2669 C2673 ) C2669_=_C2674( C2669 C2674 ) C2669_=_C2678( C2669 C2678 ) \nC2669_=_C2682( C2669 C2682 ) C2669_=_C2685( C2669 C2685 ) C2669_=_C2687( C2669 C2687 ) C2669_=_C2688( C2669 C2688 ) C2669_=_C2689( C2669 C2689 ) C2669_=_C2715( C2669 C2715 ) \nC2669_=_C2735( C2669 C2735 ) C2670_=_C2673( C2670 C2673 ) C2670_=_C2674( C2670 C2674 ) C2670_=_C2678( C2670 C2678 ) C2670_=_C2682( C2670 C2682 ) C2670_=_C2685( C2670 C2685 ) \nC2670_=_C2687( C2670 C2687 ) C2670_=_C2688( C2670 C2688 ) C2670_=_C2689( C2670 C2689 ) C2670_=_C2696( C2670 C2696 ) C2673_=_C2674( C2673 C2674 ) C2673_=_C2678( C2673 C2678 ) \nC2673_=_C2682( C2673 C2682 ) C2673_=_C2685( C2673 C2685 ) C2673_=_C2687( C2673 C2687 ) C2673_=_C2688( C2673 C2688 ) C2673_=_C2689( C2673 C2689 ) C2673_=_C2742( C2673 C2742 ) \nC2673_=_C2775( C2673 C2775 ) C2674_=_C2678( C2674 C2678 ) C2674_=_C2682( C2674 C2682 ) C2674_=_C2685( C2674 C2685 ) C2674_=_C2687( C2674 C2687 ) C2674_=_C2688( C2674 C2688 ) \nC2674_=_C2689( C2674 C2689 ) C2674_=_C2758( C2674 C2758 ) C2674_=_C2776( C2674 C2776 ) C2678_=_C2682( C2678 C2682 ) C2678_=_C2685( C2678 C2685 ) C2678_=_C2687( C2678 C2687 ) \nC2678_=_C2688( C2678 C2688 ) C2678_=_C2689( C2678 C2689 ) C2678_=_C2704( C2678 C2704 ) C2682_=_C2685( C2682 C2685 ) C2682_=_C2687( C2682 C2687 ) C2682_=_C2688( C2682 C2688 ) \nC2682_=_C2689( C2682 C2689 ) C2682_=_C2763( C2682 C2763 ) C2682_=_C2803( C2682 C2803 ) C2685_=_C2687( C2685 C2687 ) C2685_=_C2688( C2685 C2688 ) C2685_=_C2689( C2685 C2689 ) \nC2685_=_C2726( C2685 C2726 ) C2687_=_C2688( C2687 C2688 ) C2687_=_C2689( C2687 C2689 ) C2687_=_C2711( C2687 C2711 ) C2688_=_C2689( C2688 C2689 ) C2688_=_C2727( C2688 C2727 ) \nC2688_=_C2807( C2688 C2807 ) C2689_=_C2768( C2689 C2768 ) C2689_=_C2782( C2689 C2782 ) C2691_=_C2692( C2691 C2692 ) C2691_=_C2696( C2691 C2696 ) C2691_=_C2698( C2691 C2698 ) \nC2691_=_C2704( C2691 C2704 ) C2691_=_C2711( C2691 C2711 ) C2692_=_C2696( C2692 C2696 ) C2692_=_C2698( C2692 C2698 ) C2692_=_C2704( C2692 C2704 ) C2692_=_C2711( C2692 C2711 ) \nC2692_=_C2714( C2692 C2714 ) C2692_=_C2715( C2692 C2715 ) C2692_=_C2716( C2692 C2716 ) C2692_=_C2717( C2692 C2717 ) C2692_=_C2718( C2692 C2718 ) C2692_=_C2720( C2692 C2720 ) \nC2692_=_C2722( C2692 C2722 ) C2692_=_C2723( C2692 C2723 ) C2692_=_C2725( C2692 C2725 ) C2692_=_C2726( C2692 C2726 ) C2692_=_C2727( C2692 C2727 ) C2692_=_C2729( C2692 C2729 ) \nC2696_=_C2698( C2696 C2698 ) C2696_=_C2704( C2696 C2704 ) C2696_=_C2711( C2696 C2711 ) C2698_=_C2704( C2698 C2704 ) C2698_=_C2711( C2698 C2711 ) C2698_=_C2737( C2698 C2737 ) \nC2698_=_C2790( C2698 C2790 ) C2704_=_C2711( C2704 C2711 ) C2714_=_C2715( C2714 C2715 ) C2714_=_C2716( C2714 C2716 ) C2714_=_C2717( C2714 C2717 ) C2714_=_C2718( C2714 C2718 ) \nC2714_=_C2720( C2714 C2720 ) C2714_=_C2722( C2714 C2722 ) C2714_=_C2723( C2714 C2723 ) C2714_=_C2725( C2714 C2725 ) C2714_=_C2726( C2714 C2726 ) C2714_=_C2727( C2714 C2727 ) \nC2714_=_C2729( C2714 C2729 ) C2714_=_C2733( C2714 C2733 ) C2715_=_C2716( C2715 C2716 ) C2715_=_C2717( C2715 C2717 ) C2715_=_C2718( C2715 C2718 ) C2715_=_C2720( C2715 C2720 ) \nC2715_=_C2722( C2715 C2722 ) C2715_=_C2723( C2715 C2723 ) C2715_=_C2725( C2715 C2725 ) C2715_=_C2726( C2715 C2726 ) C2715_=_C2727( C2715 C2727 ) C2715_=_C2729( C2715 C2729 ) \nC2715_=_C2735( C2715 C2735 ) C2716_=_C2717( C2716 C2717 ) C2716_=_C2718( C2716 C2718 ) C2716_=_C2720( C2716 C2720 ) C2716_=_C2722( C2716 C2722 ) C2716_=_C2723( C2716 C2723 ) \nC2716_=_C2725( C2716 C2725 ) C2716_=_C2726( C2716 C2726 ) C2716_=_C2727( C2716 C2727 ) C2716_=_C2729( C2716 C2729 ) C2717_=_C2718( C2717 C2718 ) C2717_=_C2720( C2717 C2720 ) \nC2717_=_C2722( C2717 C2722 ) C2717_=_C2723( C2717 C2723 ) C2717_=_C2725( C2717 C2725 ) C2717_=_C2726( C2717 C2726 ) C2717_=_C2727( C2717 C2727 ) C2717_=_C2729( C2717 C2729 ) \nC2717_=_C2791( C2717 C2791 ) C2718_=_C2720( C2718 C2720 ) C2718_=_C2722( C2718 C2722 ) C2718_=_C2723( C2718 C2723 ) C2718_=_C2725( C2718 C2725 ) C2718_=_C2726( C2718 C2726 ) \nC2718_=_C2727( C2718 C2727 ) C2718_=_C2729( C2718 C2729 ) C2720_=_C2722( C2720 C2722 ) C2720_=_C2723( C2720 C2723 ) C2720_=_C2725( C2720 C2725 ) C2720_=_C2726( C2720 C2726 ) \nC2720_=_C2727( C2720 C2727 ) C2720_=_C2729( C2720 C2729 ) C2720_=_C2757( C2720 C2757 ) C2722_=_C2723( C2722 C2723 ) C2722_=_C2725( C2722 C2725 ) C2722_=_C2726( C2722 C2726 ) \nC2722_=_C2727( C2722 C2727 ) C2722_=_C2729( C2722 C2729 ) C2723_=_C2725( C2723 C2725 ) C2723_=_C2726( C2723 C2726 ) C2723_=_C2727( C2723 C2727 ) C2723_=_C2729(</w:t>
      </w:r>
    </w:p>
    <w:p>
      <w:pPr>
        <w:pStyle w:val="PreformattedText"/>
        <w:bidi w:val="0"/>
        <w:spacing w:before="0" w:after="0"/>
        <w:jc w:val="left"/>
        <w:rPr/>
      </w:pPr>
      <w:r>
        <w:rPr/>
        <w:t xml:space="preserve"> </w:t>
      </w:r>
      <w:r>
        <w:rPr/>
        <w:t>C2723 C2729 ) \nC2723_=_C2778( C2723 C2778 ) C2725_=_C2726( C2725 C2726 ) C2725_=_C2727( C2725 C2727 ) C2725_=_C2729( C2725 C2729 ) C2725_=_C2764( C2725 C2764 ) C2726_=_C2727( C2726 C2727 ) \nC2726_=_C2729( C2726 C2729 ) C2727_=_C2729( C2727 C2729 ) C2727_=_C2807( C2727 C2807 ) C2729_=_C2783( C2729 C2783 ) C2730_=_C2731( C2730 C2731 ) C2730_=_C2733( C2730 C2733 ) \nC2730_=_C2735( C2730 C2735 ) C2730_=_C2737( C2730 C2737 ) C2730_=_C2742( C2730 C2742 ) C2731_=_C2733( C2731 C2733 ) C2731_=_C2735( C2731 C2735 ) C2731_=_C2737( C2731 C2737 ) \nC2731_=_C2742( C2731 C2742 ) C2731_=_C2751( C2731 C2751 ) C2731_=_C2752( C2731 C2752 ) C2731_=_C2753( C2731 C2753 ) C2731_=_C2755( C2731 C2755 ) C2731_=_C2757( C2731 C2757 ) \nC2731_=_C2758( C2731 C2758 ) C2731_=_C2760( C2731 C2760 ) C2731_=_C2761( C2731 C2761 ) C2731_=_C2762( C2731 C2762 ) C2731_=_C2763( C2731 C2763 ) C2731_=_C2764( C2731 C2764 ) \nC2731_=_C2768( C2731 C2768 ) C2733_=_C2735( C2733 C2735 ) C2733_=_C2737( C2733 C2737 ) C2733_=_C2742( C2733 C2742 ) C2735_=_C2737( C2735 C2737 ) C2735_=_C2742( C2735 C2742 ) \nC2737_=_C2742( C2737 C2742 ) C2737_=_C2790( C2737 C2790 ) C2742_=_C2775( C2742 C2775 ) C2751_=_C2752( C2751 C2752 ) C2751_=_C2753( C2751 C2753 ) C2751_=_C2755( C2751 C2755 ) \nC2751_=_C2757( C2751 C2757 ) C2751_=_C2758( C2751 C2758 ) C2751_=_C2760( C2751 C2760 ) C2751_=_C2761( C2751 C2761 ) C2751_=_C2762( C2751 C2762 ) C2751_=_C2763( C2751 C2763 ) \nC2751_=_C2764( C2751 C2764 ) C2751_=_C2768( C2751 C2768 ) C2752_=_C2753( C2752 C2753 ) C2752_=_C2755( C2752 C2755 ) C2752_=_C2757( C2752 C2757 ) C2752_=_C2758( C2752 C2758 ) \nC2752_=_C2760( C2752 C2760 ) C2752_=_C2761( C2752 C2761 ) C2752_=_C2762( C2752 C2762 ) C2752_=_C2763( C2752 C2763 ) C2752_=_C2764( C2752 C2764 ) C2752_=_C2768( C2752 C2768 ) \nC2752_=_C2786( C2752 C2786 ) C2753_=_C2755( C2753 C2755 ) C2753_=_C2757( C2753 C2757 ) C2753_=_C2758( C2753 C2758 ) C2753_=_C2760( C2753 C2760 ) C2753_=_C2761( C2753 C2761 ) \nC2753_=_C2762( C2753 C2762 ) C2753_=_C2763( C2753 C2763 ) C2753_=_C2764( C2753 C2764 ) C2753_=_C2768( C2753 C2768 ) C2755_=_C2757( C2755 C2757 ) C2755_=_C2758( C2755 C2758 ) \nC2755_=_C2760( C2755 C2760 ) C2755_=_C2761( C2755 C2761 ) C2755_=_C2762( C2755 C2762 ) C2755_=_C2763( C2755 C2763 ) C2755_=_C2764( C2755 C2764 ) C2755_=_C2768( C2755 C2768 ) \nC2755_=_C2774( C2755 C2774 ) C2757_=_C2758( C2757 C2758 ) C2757_=_C2760( C2757 C2760 ) C2757_=_C2761( C2757 C2761 ) C2757_=_C2762( C2757 C2762 ) C2757_=_C2763( C2757 C2763 ) \nC2757_=_C2764( C2757 C2764 ) C2757_=_C2768( C2757 C2768 ) C2758_=_C2760( C2758 C2760 ) C2758_=_C2761( C2758 C2761 ) C2758_=_C2762( C2758 C2762 ) C2758_=_C2763( C2758 C2763 ) \nC2758_=_C2764( C2758 C2764 ) C2758_=_C2768( C2758 C2768 ) C2758_=_C2776( C2758 C2776 ) C2760_=_C2761( C2760 C2761 ) C2760_=_C2762( C2760 C2762 ) C2760_=_C2763( C2760 C2763 ) \nC2760_=_C2764( C2760 C2764 ) C2760_=_C2768( C2760 C2768 ) C2761_=_C2762( C2761 C2762 ) C2761_=_C2763( C2761 C2763 ) C2761_=_C2764( C2761 C2764 ) C2761_=_C2768( C2761 C2768 ) \nC2762_=_C2763( C2762 C2763 ) C2762_=_C2764( C2762 C2764 ) C2762_=_C2768( C2762 C2768 ) C2763_=_C2764( C2763 C2764 ) C2763_=_C2768( C2763 C2768 ) C2763_=_C2803( C2763 C2803 ) \nC2764_=_C2768( C2764 C2768 ) C2768_=_C2782( C2768 C2782 ) C2769_=_C2770( C2769 C2770 ) C2769_=_C2774( C2769 C2774 ) C2769_=_C2775( C2769 C2775 ) C2769_=_C2776( C2769 C2776 ) \nC2769_=_C2778( C2769 C2778 ) C2769_=_C2779( C2769 C2779 ) C2769_=_C2782( C2769 C2782 ) C2769_=_C2783( C2769 C2783 ) C2770_=_C2774( C2770 C2774 ) C2770_=_C2775( C2770 C2775 ) \nC2770_=_C2776( C2770 C2776 ) C2770_=_C2778( C2770 C2778 ) C2770_=_C2779( C2770 C2779 ) C2770_=_C2782( C2770 C2782 ) C2770_=_C2783( C2770 C2783 ) C2770_=_C2786( C2770 C2786 ) \nC2770_=_C2790( C2770 C2790 ) C2770_=_C2791( C2770 C2791 ) C2770_=_C2803( C2770 C2803 ) C2770_=_C2807( C2770 C2807 ) C2774_=_C2775( C2774 C2775 ) C2774_=_C2776( C2774 C2776 ) \nC2774_=_C2778( C2774 C2778 ) C2774_=_C2779( C2774 C2779 ) C2774_=_C2782( C2774 C2782 ) C2774_=_C2783( C2774 C2783 ) C2775_=_C2776( C2775 C2776 ) C2775_=_C2778( C2775 C2778 ) \nC2775_=_C2779( C2775 C2779 ) C2775_=_C2782( C2775 C2782 ) C2775_=_C2783( C2775 C2783 ) C2776_=_C2778( C2776 C2778 ) C2776_=_C2779( C2776 C2779 ) C2776_=_C2782( C2776 C2782 ) \nC2776_=_C2783( C2776 C2783 ) C2778_=_C2779( C2778 C2779 ) C2778_=_C2782( C2778 C2782 ) C2778_=_C2783( C2778 C2783 ) C2779_=_C2782( C2779 C2782 ) C2779_=_C2783( C2779 C2783 ) \nC2782_=_C2783( C2782 C2783 ) C2786_=_C2790( C2786 C2790 ) C2786_=_C2791( C2786 C2791 ) C2786_=_C2803( C2786 C2803 ) C2786_=_C2807( C2786 C2807 ) C2790_=_C2791( C2790 C2791 ) \nC2790_=_C2803( C2790 C2803 ) C2790_=_C2807( C2790 C2807 ) C2791_=_C2803( C2791 C2803 ) C2791_=_C2807( C2791 C2807 ) C2803_=_C2807( C2803 C2807 ) "];732-&gt;757[label="114: C2496 C2499 C2501 C2502 C2503 \nC2510 C2512 C2514 C2516 C2518 C2523 \nC2526 C2528 C2531 C2533 C2534 C2535 \nC2536 C2540 C2555 C2557 C2562 C2566 \nC2568 C2570 C2574 C2575 C2577 C2587 \nC2595 C2604 C2606 C2608 C2610 C2614 \nC2616 C2619 C2620 C2623 C2626 C2627 \nC2629 C2632 C2634 C2636 C2648 C2649 \nC2650 C2652 C2657 C2658 C2665 C2667 \nC2668 C2669 C2670 C2673 C2674 C2678 \nC2682 C2685 C2687 C2688 C2689 C2691 \nC2692 C2696 C2698 C2704 C2711 C2716 \nC2718 C2720 C2722 C2723 C2725 C2729 \nC2730 C2731 C2733 C2735 C2737 C2742 \nC2753 C2755 C2757 C2760 C2761 C2762 \nC2764 C2770 C2774 C2778 C2779 C2783 \nC2786 C2790 C2791 C2803 C2807 C3621 \nC3623 C3625 C3627 C3629 C3630 C3635 \nC3637 C3641 C3646 C3650 C3652 C3653 \nC3654 \n432: C2496_=_C2499 ,C2496_=_C2501 ,C2496_=_C2502 ,C2496_=_C2503 ,C2496_=_C2510 ,\nC2499_=_C2501 ,C2499_=_C2502 ,C2499_=_C2503 ,C2499_=_C2510 ,C2499_=_C2577 ,C2499_=_C2667 ,\nC2499_=_C2786 ,C2501_=_C2502 ,C2501_=_C2503 ,C2501_=_C2510 ,C2501_=_C2634 ,C2501_=_C2669 ,\nC2501_=_C2735 ,C2502_=_C2503 ,C2502_=_C2510 ,C2502_=_C2636 ,C2502_=_C2657 ,C2502_=_C2698 ,\nC2502_=_C2737 ,C2502_=_C2790 ,C2503_=_C2510 ,C2503_=_C2673 ,C2503_=_C2742 ,C2510_=_C2595 ,\nC2510_=_C2650 ,C2510_=_C2689 ,C2512_=_C2514 ,C2512_=_C2516 ,C2512_=_C2518 ,C2512_=_C2523 ,\nC2512_=_C2526 ,C2512_=_C2528 ,C2512_=_C2531 ,C2512_=_C2533 ,C2512_=_C2534 ,C2514_=_C2516 ,\nC2514_=_C2518 ,C2514_=_C2523 ,C2514_=_C2526 ,C2514_=_C2528 ,C2514_=_C2531 ,C2514_=_C2533 ,\nC2514_=_C2534 ,C2514_=_C2632 ,C2514_=_C2668 ,C2514_=_C2733 ,C2516_=_C2518 ,C2516_=_C2523 ,\nC2516_=_C2526 ,C2516_=_C2528 ,C2516_=_C2531 ,C2516_=_C2533 ,C2516_=_C2534 ,C2516_=_C2670 ,\nC2516_=_C2696 ,C2518_=_C2523 ,C2518_=_C2526 ,C2518_=_C2528 ,C2518_=_C2531 ,C2518_=_C2533 ,\nC2518_=_C2534 ,C2518_=_C2540 ,C2518_=_C2658 ,C2518_=_C2791 ,C2523_=_C2526 ,C2523_=_C2528 ,\nC2523_=_C2531 ,C2523_=_C2533 ,C2523_=_C2534 ,C2523_=_C2587 ,C2523_=_C2674 ,C2526_=_C2528 ,\nC2526_=_C2531 ,C2526_=_C2533 ,C2526_=_C2534 ,C2526_=_C2678 ,C2526_=_C2704 ,C2528_=_C2531 ,\nC2528_=_C2533 ,C2528_=_C2534 ,C2528_=_C2682 ,C2528_=_C2803 ,C2531_=_C2533 ,C2531_=_C2534 ,\nC2531_=_C2648 ,C2531_=_C2685 ,C2533_=_C2534 ,C2533_=_C2649 ,C2533_=_C2687 ,C2533_=_C2711 ,\nC2534_=_C2688 ,C2534_=_C2807 ,C2535_=_C2536 ,C2535_=_C2540 ,C2536_=_C2540 ,C2536_=_C2555 ,\nC2536_=_C2557 ,C2536_=_C2562 ,C2536_=_C2566 ,C2536_=_C2568 ,C2536_=_C2570 ,C2540_=_C2658 ,\nC2540_=_C2791 ,C2555_=_C2557 ,C2555_=_C2562 ,C2555_=_C2566 ,C2555_=_C2568 ,C2555_=_C2570 ,\nC2557_=_C2562 ,C2557_=_C2566 ,C2557_=_C2568 ,C2557_=_C2570 ,C2557_=_C2753 ,C2562_=_C2566 ,\nC2562_=_C2568 ,C2562_=_C2570 ,C2566_=_C2568 ,C2566_=_C2570 ,C2566_=_C2761 ,C2568_=_C2570 ,\nC2568_=_C2608 ,C2568_=_C2779 ,C2570_=_C2610 ,C2570_=_C2627 ,C2574_=_C2575 ,C2574_=_C2577 ,\nC2574_=_C2587 ,C2574_=_C2595 ,C2575_=_C2577 ,C2575_=_C2587 ,C2575_=_C2595 ,C2575_=_C2604 ,\nC2575_=_C2606 ,C2575_=_C2608 ,C2575_=_C2610 ,C2577_=_C2587 ,C2577_=_C2595 ,C2577_=_C2667 ,\nC2577_=_C2786 ,C2587_=_C2595 ,C2587_=_C2674 ,C2595_=_C2650 ,C2595_=_C2689 ,C2604_=_C2606 ,\nC2604_=_C2608 ,C2604_=_C2610 ,C2606_=_C2608 ,C2606_=_C2610 ,C2606_=_C2760 ,C2608_=_C2610 ,\nC2608_=_C2779 ,C2610_=_C2627 ,C2614_=_C2616 ,C2614_=_C2619 ,C2614_=_C2620 ,C2614_=_C2623 ,\nC2614_=_C2626 ,C2614_=_C2627 ,C2614_=_C2629 ,C2614_=_C2632 ,C2614_=_C2634 ,C2614_=_C2636 ,\nC2614_=_C2648 ,C2614_=_C2649 ,C2614_=_C2650 ,C2616_=_C2619 ,C2616_=_C2620 ,C2616_=_C2623 ,\nC2616_=_C2626 ,C2616_=_C2627 ,C2616_=_C2716 ,C2619_=_C2620 ,C2619_=_C2623 ,C2619_=_C2626 ,\nC2619_=_C2627 ,C2620_=_C2623 ,C2620_=_C2626 ,C2620_=_C2627 ,C2623_=_C2626 ,C2623_=_C2627 ,\nC2626_=_C2627 ,C2629_=_C2632 ,C2629_=_C2634 ,C2629_=_C2636 ,C2629_=_C2648 ,C2629_=_C2649 ,\nC2629_=_C2650 ,C2632_=_C2634 ,C2632_=_C2636 ,C2632_=_C2648 ,C2632_=_C2649 ,C2632_=_C2650 ,\nC2632_=_C2668 ,C2632_=_C2733 ,C2634_=_C2636 ,C2634_=_C2648 ,C2634_=_C2649 ,C2634_=_C2650 ,\nC2634_=_C2669 ,C2634_=_C2735 ,C2636_=_C2648 ,C2636_=_C2649 ,C2636_=_C2650 ,C2636_=_C2657 ,\nC2636_=_C2698 ,C2636_=_C2737 ,C2636_=_C2790 ,C2648_=_C2649 ,C2648_=_C2650 ,C2648_=_C2685 ,\nC2649_=_C2650 ,C2649_=_C2687 ,C2649_=_C2711 ,C2650_=_C2689 ,C2652_=_C2657 ,C2652_=_C2658 ,\nC2657_=_C2658 ,C2657_=_C2698 ,C2657_=_C2737 ,C2657_=_C2790 ,C2658_=_C2791 ,C2665_=_C2667 ,\nC2665_=_C2668 ,C2665_=_C2669 ,C2665_=_C2670 ,C2665_=_C2673 ,C2665_=_C2674 ,C2665_=_C2678 ,\nC2665_=_C2682 ,C2665_=_C2685 ,C2665_=_C2687 ,C2665_=_C2688 ,C2665_=_C2689 ,C2667_=_C2668 ,\nC2667_=_C2669 ,C2667_=_C2670 ,C2667_=_C2673 ,C2667_=_C2674 ,C2667_=_C2678 ,C2667_=_C2682 ,\nC2667_=_C2685 ,C2667_=_C2687 ,C2667_=_C2688 ,C2667_=_C2689 ,C2667_=_C2786 ,C2668_=_C2669 ,\nC2668_=_C2670 ,C2668_=_C2673 ,C2668_=_C2674 ,C2668_=_C2678 ,C2668_=_C2682 ,C2668_=_C2685 ,\nC2668_=_C2687 ,C2668_=_C2688 ,C2668_=_C2689 ,C2668_=_C2733 ,C2669_=_C2670 ,C2669_=_C2673 ,\nC2669_=_C2674 ,C2669_=_C2678 ,C2669_=_C2682 ,C2669_=_C2685 ,C2669_=_C2687 ,C2669_=_C2688 ,\nC2669_=_C2689 ,C2669_=_C2735 ,C2670_=_C2673 ,C2670_=_C2674 ,C2670_=_C2678 ,C2670_=_C2682 ,\nC2670_=_C2685 ,C2670_=_C2687 ,C2670_=_C2688 ,C2670_=_C2689 ,C2670_=_C2696 ,C2673_=_C2674 ,\nC2673_=_C2678 ,C2673_=_C2682 ,C2673_=_C2685 ,C2673_=_C2687 ,C2673_=_C2688 ,C2673_=_C2689 ,\nC2673_=_C2742</w:t>
      </w:r>
    </w:p>
    <w:p>
      <w:pPr>
        <w:pStyle w:val="PreformattedText"/>
        <w:bidi w:val="0"/>
        <w:spacing w:before="0" w:after="0"/>
        <w:jc w:val="left"/>
        <w:rPr/>
      </w:pPr>
      <w:r>
        <w:rPr/>
        <w:t xml:space="preserve"> </w:t>
      </w:r>
      <w:r>
        <w:rPr/>
        <w:t>,C2674_=_C2678 ,C2674_=_C2682 ,C2674_=_C2685 ,C2674_=_C2687 ,C2674_=_C2688 ,\nC2674_=_C2689 ,C2678_=_C2682 ,C2678_=_C2685 ,C2678_=_C2687 ,C2678_=_C2688 ,C2678_=_C2689 ,\nC2678_=_C2704 ,C2682_=_C2685 ,C2682_=_C2687 ,C2682_=_C2688 ,C2682_=_C2689 ,C2682_=_C2803 ,\nC2685_=_C2687 ,C2685_=_C2688 ,C2685_=_C2689 ,C2687_=_C2688 ,C2687_=_C2689 ,C2687_=_C2711 ,\nC2688_=_C2689 ,C2688_=_C2807 ,C2691_=_C2692 ,C2691_=_C2696 ,C2691_=_C2698 ,C2691_=_C2704 ,\nC2691_=_C2711 ,C2692_=_C2696 ,C2692_=_C2698 ,C2692_=_C2704 ,C2692_=_C2711 ,C2692_=_C2716 ,\nC2692_=_C2718 ,C2692_=_C2720 ,C2692_=_C2722 ,C2692_=_C2723 ,C2692_=_C2725 ,C2692_=_C2729 ,\nC2696_=_C2698 ,C2696_=_C2704 ,C2696_=_C2711 ,C2698_=_C2704 ,C2698_=_C2711 ,C2698_=_C2737 ,\nC2698_=_C2790 ,C2704_=_C2711 ,C2716_=_C2718 ,C2716_=_C2720 ,C2716_=_C2722 ,C2716_=_C2723 ,\nC2716_=_C2725 ,C2716_=_C2729 ,C2718_=_C2720 ,C2718_=_C2722 ,C2718_=_C2723 ,C2718_=_C2725 ,\nC2718_=_C2729 ,C2720_=_C2722 ,C2720_=_C2723 ,C2720_=_C2725 ,C2720_=_C2729 ,C2720_=_C2757 ,\nC2722_=_C2723 ,C2722_=_C2725 ,C2722_=_C2729 ,C2723_=_C2725 ,C2723_=_C2729 ,C2723_=_C2778 ,\nC2725_=_C2729 ,C2725_=_C2764 ,C2729_=_C2783 ,C2730_=_C2731 ,C2730_=_C2733 ,C2730_=_C2735 ,\nC2730_=_C2737 ,C2730_=_C2742 ,C2731_=_C2733 ,C2731_=_C2735 ,C2731_=_C2737 ,C2731_=_C2742 ,\nC2731_=_C2753 ,C2731_=_C2755 ,C2731_=_C2757 ,C2731_=_C2760 ,C2731_=_C2761 ,C2731_=_C2762 ,\nC2731_=_C2764 ,C2733_=_C2735 ,C2733_=_C2737 ,C2733_=_C2742 ,C2735_=_C2737 ,C2735_=_C2742 ,\nC2737_=_C2742 ,C2737_=_C2790 ,C2753_=_C2755 ,C2753_=_C2757 ,C2753_=_C2760 ,C2753_=_C2761 ,\nC2753_=_C2762 ,C2753_=_C2764 ,C2755_=_C2757 ,C2755_=_C2760 ,C2755_=_C2761 ,C2755_=_C2762 ,\nC2755_=_C2764 ,C2755_=_C2774 ,C2757_=_C2760 ,C2757_=_C2761 ,C2757_=_C2762 ,C2757_=_C2764 ,\nC2760_=_C2761 ,C2760_=_C2762 ,C2760_=_C2764 ,C2761_=_C2762 ,C2761_=_C2764 ,C2762_=_C2764 ,\nC2770_=_C2774 ,C2770_=_C2778 ,C2770_=_C2779 ,C2770_=_C2783 ,C2770_=_C2786 ,C2770_=_C2790 ,\nC2770_=_C2791 ,C2770_=_C2803 ,C2770_=_C2807 ,C2774_=_C2778 ,C2774_=_C2779 ,C2774_=_C2783 ,\nC2778_=_C2779 ,C2778_=_C2783 ,C2779_=_C2783 ,C2786_=_C2790 ,C2786_=_C2791 ,C2786_=_C2803 ,\nC2786_=_C2807 ,C2790_=_C2791 ,C2790_=_C2803 ,C2790_=_C2807 ,C2791_=_C2803 ,C2791_=_C2807 ,\nC2803_=_C2807 ,"];758[shape=box, label="id:758 level: 4\n114: C2496 C2497 C2499 C2500 C2501 \nC2502 C2503 C2504 C2507 C2508 C2510 \nC2511 C2513 C2519 C2521 C2522 C2530 \nC2537 C2542 C2543 C2545 C2551 C2552 \nC2555 C2557 C2562 C2566 C2574 C2575 \nC2577 C2578 C2579 C2580 C2581 C2582 \nC2583 C2585 C2586 C2587 C2589 C2591 \nC2592 C2594 C2595 C2596 C2619 C2620 \nC2623 C2626 C2630 C2631 C2633 C2637 \nC2643 C2646 C2652 C2653 C2656 C2657 \nC2658 C2660 C2662 C2663 C2666 C2675 \nC2679 C2683 C2691 C2692 C2693 C2696 \nC2697 C2698 C2700 C2702 C2703 C2704 \nC2705 C2706 C2707 C2708 C2710 C2711 \nC2725 C2732 C2734 C2738 C2740 C2741 \nC2743 C2748 C2753 C2761 C2764 C2785 \nC2787 C2788 C2792 C2794 C2795 C2797 \nC2801 C2804 C2805 C3620 C3622 C3624 \nC3631 C3633 C3634 C3638 C3643 C3647 \nC3649 \n676: C2496_=_C2497( C2496 C2497 ) C2496_=_C2499( C2496 C2499 ) C2496_=_C2500( C2496 C2500 ) C2496_=_C2501( C2496 C2501 ) C2496_=_C2502( C2496 C2502 ) \nC2496_=_C2503( C2496 C2503 ) C2496_=_C2504( C2496 C2504 ) C2496_=_C2507( C2496 C2507 ) C2496_=_C2508( C2496 C2508 ) C2496_=_C2510( C2496 C2510 ) C2496_=_C2511( C2496 C2511 ) \nC2497_=_C2499( C2497 C2499 ) C2497_=_C2500( C2497 C2500 ) C2497_=_C2501( C2497 C2501 ) C2497_=_C2502( C2497 C2502 ) C2497_=_C2503( C2497 C2503 ) C2497_=_C2504( C2497 C2504 ) \nC2497_=_C2507( C2497 C2507 ) C2497_=_C2508( C2497 C2508 ) C2497_=_C2510( C2497 C2510 ) C2497_=_C2511( C2497 C2511 ) C2497_=_C2513( C2497 C2513 ) C2497_=_C2519( C2497 C2519 ) \nC2497_=_C2521( C2497 C2521 ) C2497_=_C2522( C2497 C2522 ) C2497_=_C2530( C2497 C2530 ) C2499_=_C2500( C2499 C2500 ) C2499_=_C2501( C2499 C2501 ) C2499_=_C2502( C2499 C2502 ) \nC2499_=_C2503( C2499 C2503 ) C2499_=_C2504( C2499 C2504 ) C2499_=_C2507( C2499 C2507 ) C2499_=_C2508( C2499 C2508 ) C2499_=_C2510( C2499 C2510 ) C2499_=_C2511( C2499 C2511 ) \nC2499_=_C2577( C2499 C2577 ) C2500_=_C2501( C2500 C2501 ) C2500_=_C2502( C2500 C2502 ) C2500_=_C2503( C2500 C2503 ) C2500_=_C2504( C2500 C2504 ) C2500_=_C2507( C2500 C2507 ) \nC2500_=_C2508( C2500 C2508 ) C2500_=_C2510( C2500 C2510 ) C2500_=_C2511( C2500 C2511 ) C2500_=_C2537( C2500 C2537 ) C2500_=_C2579( C2500 C2579 ) C2500_=_C2633( C2500 C2633 ) \nC2500_=_C2734( C2500 C2734 ) C2500_=_C2788( C2500 C2788 ) C2501_=_C2502( C2501 C2502 ) C2501_=_C2503( C2501 C2503 ) C2501_=_C2504( C2501 C2504 ) C2501_=_C2507( C2501 C2507 ) \nC2501_=_C2508( C2501 C2508 ) C2501_=_C2510( C2501 C2510 ) C2501_=_C2511( C2501 C2511 ) C2502_=_C2503( C2502 C2503 ) C2502_=_C2504( C2502 C2504 ) C2502_=_C2507( C2502 C2507 ) \nC2502_=_C2508( C2502 C2508 ) C2502_=_C2510( C2502 C2510 ) C2502_=_C2511( C2502 C2511 ) C2502_=_C2657( C2502 C2657 ) C2502_=_C2698( C2502 C2698 ) C2503_=_C2504( C2503 C2504 ) \nC2503_=_C2507( C2503 C2507 ) C2503_=_C2508( C2503 C2508 ) C2503_=_C2510( C2503 C2510 ) C2503_=_C2511( C2503 C2511 ) C2504_=_C2507( C2504 C2507 ) C2504_=_C2508( C2504 C2508 ) \nC2504_=_C2510( C2504 C2510 ) C2504_=_C2511( C2504 C2511 ) C2504_=_C2586( C2504 C2586 ) C2504_=_C2662( C2504 C2662 ) C2507_=_C2508( C2507 C2508 ) C2507_=_C2510( C2507 C2510 ) \nC2507_=_C2511( C2507 C2511 ) C2507_=_C2591( C2507 C2591 ) C2508_=_C2510( C2508 C2510 ) C2508_=_C2511( C2508 C2511 ) C2508_=_C2592( C2508 C2592 ) C2508_=_C2707( C2508 C2707 ) \nC2510_=_C2511( C2510 C2511 ) C2510_=_C2595( C2510 C2595 ) C2511_=_C2596( C2511 C2596 ) C2513_=_C2519( C2513 C2519 ) C2513_=_C2521( C2513 C2521 ) C2513_=_C2522( C2513 C2522 ) \nC2513_=_C2530( C2513 C2530 ) C2513_=_C2557( C2513 C2557 ) C2513_=_C2578( C2513 C2578 ) C2513_=_C2631( C2513 C2631 ) C2513_=_C2753( C2513 C2753 ) C2513_=_C2787( C2513 C2787 ) \nC2519_=_C2521( C2519 C2521 ) C2519_=_C2522( C2519 C2522 ) C2519_=_C2530( C2519 C2530 ) C2519_=_C2562( C2519 C2562 ) C2519_=_C2582( C2519 C2582 ) C2519_=_C2637( C2519 C2637 ) \nC2519_=_C2738( C2519 C2738 ) C2519_=_C2792( C2519 C2792 ) C2521_=_C2522( C2521 C2522 ) C2521_=_C2530( C2521 C2530 ) C2521_=_C2542( C2521 C2542 ) C2521_=_C2619( C2521 C2619 ) \nC2521_=_C2660( C2521 C2660 ) C2521_=_C2700( C2521 C2700 ) C2521_=_C2740( C2521 C2740 ) C2521_=_C2794( C2521 C2794 ) C2522_=_C2530( C2522 C2530 ) C2522_=_C2543( C2522 C2543 ) \nC2522_=_C2585( C2522 C2585 ) C2522_=_C2620( C2522 C2620 ) C2522_=_C2741( C2522 C2741 ) C2522_=_C2795( C2522 C2795 ) C2530_=_C2552( C2530 C2552 ) C2530_=_C2594( C2530 C2594 ) \nC2530_=_C2626( C2530 C2626 ) C2530_=_C2748( C2530 C2748 ) C2530_=_C2805( C2530 C2805 ) C2537_=_C2542( C2537 C2542 ) C2537_=_C2543( C2537 C2543 ) C2537_=_C2545( C2537 C2545 ) \nC2537_=_C2551( C2537 C2551 ) C2537_=_C2552( C2537 C2552 ) C2537_=_C2579( C2537 C2579 ) C2537_=_C2633( C2537 C2633 ) C2537_=_C2734( C2537 C2734 ) C2537_=_C2788( C2537 C2788 ) \nC2542_=_C2543( C2542 C2543 ) C2542_=_C2545( C2542 C2545 ) C2542_=_C2551( C2542 C2551 ) C2542_=_C2552( C2542 C2552 ) C2542_=_C2619( C2542 C2619 ) C2542_=_C2660( C2542 C2660 ) \nC2542_=_C2700( C2542 C2700 ) C2542_=_C2740( C2542 C2740 ) C2542_=_C2794( C2542 C2794 ) C2543_=_C2545( C2543 C2545 ) C2543_=_C2551( C2543 C2551 ) C2543_=_C2552( C2543 C2552 ) \nC2543_=_C2585( C2543 C2585 ) C2543_=_C2620( C2543 C2620 ) C2543_=_C2741( C2543 C2741 ) C2543_=_C2795( C2543 C2795 ) C2545_=_C2551( C2545 C2551 ) C2545_=_C2552( C2545 C2552 ) \nC2545_=_C2623( C2545 C2623 ) C2545_=_C2675( C2545 C2675 ) C2545_=_C2702( C2545 C2702 ) C2545_=_C2743( C2545 C2743 ) C2545_=_C2797( C2545 C2797 ) C2551_=_C2552( C2551 C2552 ) \nC2551_=_C2646( C2551 C2646 ) C2551_=_C2683( C2551 C2683 ) C2551_=_C2725( C2551 C2725 ) C2551_=_C2764( C2551 C2764 ) C2551_=_C2804( C2551 C2804 ) C2552_=_C2594( C2552 C2594 ) \nC2552_=_C2626( C2552 C2626 ) C2552_=_C2748( C2552 C2748 ) C2552_=_C2805( C2552 C2805 ) C2555_=_C2557( C2555 C2557 ) C2555_=_C2562( C2555 C2562 ) C2555_=_C2566( C2555 C2566 ) \nC2555_=_C2630( C2555 C2630 ) C2555_=_C2666( C2555 C2666 ) C2555_=_C2693( C2555 C2693 ) C2555_=_C2732( C2555 C2732 ) C2555_=_C2785( C2555 C2785 ) C2557_=_C2562( C2557 C2562 ) \nC2557_=_C2566( C2557 C2566 ) C2557_=_C2578( C2557 C2578 ) C2557_=_C2631( C2557 C2631 ) C2557_=_C2753( C2557 C2753 ) C2557_=_C2787( C2557 C2787 ) C2562_=_C2566( C2562 C2566 ) \nC2562_=_C2582( C2562 C2582 ) C2562_=_C2637( C2562 C2637 ) C2562_=_C2738( C2562 C2738 ) C2562_=_C2792( C2562 C2792 ) C2566_=_C2643( C2566 C2643 ) C2566_=_C2679( C2566 C2679 ) \nC2566_=_C2706( C2566 C2706 ) C2566_=_C2761( C2566 C2761 ) C2566_=_C2801( C2566 C2801 ) C2574_=_C2575( C2574 C2575 ) C2574_=_C2577( C2574 C2577 ) C2574_=_C2578( C2574 C2578 ) \nC2574_=_C2579( C2574 C2579 ) C2574_=_C2580( C2574 C2580 ) C2574_=_C2581( C2574 C2581 ) C2574_=_C2582( C2574 C2582 ) C2574_=_C2583( C2574 C2583 ) C2574_=_C2585( C2574 C2585 ) \nC2574_=_C2586( C2574 C2586 ) C2574_=_C2587( C2574 C2587 ) C2574_=_C2589( C2574 C2589 ) C2574_=_C2591( C2574 C2591 ) C2574_=_C2592( C2574 C2592 ) C2574_=_C2594( C2574 C2594 ) \nC2574_=_C2595( C2574 C2595 ) C2574_=_C2596( C2574 C2596 ) C2575_=_C2577( C2575 C2577 ) C2575_=_C2578( C2575 C2578 ) C2575_=_C2579( C2575 C2579 ) C2575_=_C2580( C2575 C2580 ) \nC2575_=_C2581( C2575 C2581 ) C2575_=_C2582( C2575 C2582 ) C2575_=_C2583( C2575 C2583 ) C2575_=_C2585( C2575 C2585 ) C2575_=_C2586( C2575 C2586 ) C2575_=_C2587( C2575 C2587 ) \nC2575_=_C2589( C2575 C2589 ) C2575_=_C2591( C2575 C2591 ) C2575_=_C2592( C2575 C2592 ) C2575_=_C2594( C2575 C2594 ) C2575_=_C2595( C2575 C2595 ) C2575_=_C2596( C2575 C2596 ) \nC2577_=_C2578( C2577 C2578 ) C2577_=_C2579( C2577 C2579 ) C2577_=_C2580( C2577 C2580 ) C2577_=_C2581( C2577 C2581 ) C2577_=_C2582( C2577 C2582 ) C2577_=_C2583( C2577 C2583 ) \nC2577_=_C2585( C2577 C2585 ) C2577_=_C2586( C2577 C2586 ) C2577_=_C2587( C2577 C2587 ) C2577_=_C2589( C2577 C2589 ) C2577_=_C2591( C2577 C2591 ) C2577_=_C2592( C2577 C2592 ) \nC2577_=_C2594( C2577 C2594 ) C2577_=_C2595( C2577 C2595 ) C2577_=_C2596( C2577 C2596</w:t>
      </w:r>
    </w:p>
    <w:p>
      <w:pPr>
        <w:pStyle w:val="PreformattedText"/>
        <w:bidi w:val="0"/>
        <w:spacing w:before="0" w:after="0"/>
        <w:jc w:val="left"/>
        <w:rPr/>
      </w:pPr>
      <w:r>
        <w:rPr/>
        <w:t xml:space="preserve"> </w:t>
      </w:r>
      <w:r>
        <w:rPr/>
        <w:t>) C2578_=_C2579( C2578 C2579 ) C2578_=_C2580( C2578 C2580 ) C2578_=_C2581( C2578 C2581 ) \nC2578_=_C2582( C2578 C2582 ) C2578_=_C2583( C2578 C2583 ) C2578_=_C2585( C2578 C2585 ) C2578_=_C2586( C2578 C2586 ) C2578_=_C2587( C2578 C2587 ) C2578_=_C2589( C2578 C2589 ) \nC2578_=_C2591( C2578 C2591 ) C2578_=_C2592( C2578 C2592 ) C2578_=_C2594( C2578 C2594 ) C2578_=_C2595( C2578 C2595 ) C2578_=_C2596( C2578 C2596 ) C2578_=_C2631( C2578 C2631 ) \nC2578_=_C2753( C2578 C2753 ) C2578_=_C2787( C2578 C2787 ) C2579_=_C2580( C2579 C2580 ) C2579_=_C2581( C2579 C2581 ) C2579_=_C2582( C2579 C2582 ) C2579_=_C2583( C2579 C2583 ) \nC2579_=_C2585( C2579 C2585 ) C2579_=_C2586( C2579 C2586 ) C2579_=_C2587( C2579 C2587 ) C2579_=_C2589( C2579 C2589 ) C2579_=_C2591( C2579 C2591 ) C2579_=_C2592( C2579 C2592 ) \nC2579_=_C2594( C2579 C2594 ) C2579_=_C2595( C2579 C2595 ) C2579_=_C2596( C2579 C2596 ) C2579_=_C2633( C2579 C2633 ) C2579_=_C2734( C2579 C2734 ) C2579_=_C2788( C2579 C2788 ) \nC2580_=_C2581( C2580 C2581 ) C2580_=_C2582( C2580 C2582 ) C2580_=_C2583( C2580 C2583 ) C2580_=_C2585( C2580 C2585 ) C2580_=_C2586( C2580 C2586 ) C2580_=_C2587( C2580 C2587 ) \nC2580_=_C2589( C2580 C2589 ) C2580_=_C2591( C2580 C2591 ) C2580_=_C2592( C2580 C2592 ) C2580_=_C2594( C2580 C2594 ) C2580_=_C2595( C2580 C2595 ) C2580_=_C2596( C2580 C2596 ) \nC2580_=_C2656( C2580 C2656 ) C2581_=_C2582( C2581 C2582 ) C2581_=_C2583( C2581 C2583 ) C2581_=_C2585( C2581 C2585 ) C2581_=_C2586( C2581 C2586 ) C2581_=_C2587( C2581 C2587 ) \nC2581_=_C2589( C2581 C2589 ) C2581_=_C2591( C2581 C2591 ) C2581_=_C2592( C2581 C2592 ) C2581_=_C2594( C2581 C2594 ) C2581_=_C2595( C2581 C2595 ) C2581_=_C2596( C2581 C2596 ) \nC2581_=_C2697( C2581 C2697 ) C2582_=_C2583( C2582 C2583 ) C2582_=_C2585( C2582 C2585 ) C2582_=_C2586( C2582 C2586 ) C2582_=_C2587( C2582 C2587 ) C2582_=_C2589( C2582 C2589 ) \nC2582_=_C2591( C2582 C2591 ) C2582_=_C2592( C2582 C2592 ) C2582_=_C2594( C2582 C2594 ) C2582_=_C2595( C2582 C2595 ) C2582_=_C2596( C2582 C2596 ) C2582_=_C2637( C2582 C2637 ) \nC2582_=_C2738( C2582 C2738 ) C2582_=_C2792( C2582 C2792 ) C2583_=_C2585( C2583 C2585 ) C2583_=_C2586( C2583 C2586 ) C2583_=_C2587( C2583 C2587 ) C2583_=_C2589( C2583 C2589 ) \nC2583_=_C2591( C2583 C2591 ) C2583_=_C2592( C2583 C2592 ) C2583_=_C2594( C2583 C2594 ) C2583_=_C2595( C2583 C2595 ) C2583_=_C2596( C2583 C2596 ) C2585_=_C2586( C2585 C2586 ) \nC2585_=_C2587( C2585 C2587 ) C2585_=_C2589( C2585 C2589 ) C2585_=_C2591( C2585 C2591 ) C2585_=_C2592( C2585 C2592 ) C2585_=_C2594( C2585 C2594 ) C2585_=_C2595( C2585 C2595 ) \nC2585_=_C2596( C2585 C2596 ) C2585_=_C2620( C2585 C2620 ) C2585_=_C2741( C2585 C2741 ) C2585_=_C2795( C2585 C2795 ) C2586_=_C2587( C2586 C2587 ) C2586_=_C2589( C2586 C2589 ) \nC2586_=_C2591( C2586 C2591 ) C2586_=_C2592( C2586 C2592 ) C2586_=_C2594( C2586 C2594 ) C2586_=_C2595( C2586 C2595 ) C2586_=_C2596( C2586 C2596 ) C2586_=_C2662( C2586 C2662 ) \nC2587_=_C2589( C2587 C2589 ) C2587_=_C2591( C2587 C2591 ) C2587_=_C2592( C2587 C2592 ) C2587_=_C2594( C2587 C2594 ) C2587_=_C2595( C2587 C2595 ) C2587_=_C2596( C2587 C2596 ) \nC2589_=_C2591( C2589 C2591 ) C2589_=_C2592( C2589 C2592 ) C2589_=_C2594( C2589 C2594 ) C2589_=_C2595( C2589 C2595 ) C2589_=_C2596( C2589 C2596 ) C2591_=_C2592( C2591 C2592 ) \nC2591_=_C2594( C2591 C2594 ) C2591_=_C2595( C2591 C2595 ) C2591_=_C2596( C2591 C2596 ) C2592_=_C2594( C2592 C2594 ) C2592_=_C2595( C2592 C2595 ) C2592_=_C2596( C2592 C2596 ) \nC2592_=_C2707( C2592 C2707 ) C2594_=_C2595( C2594 C2595 ) C2594_=_C2596( C2594 C2596 ) C2594_=_C2626( C2594 C2626 ) C2594_=_C2748( C2594 C2748 ) C2594_=_C2805( C2594 C2805 ) \nC2595_=_C2596( C2595 C2596 ) C2619_=_C2620( C2619 C2620 ) C2619_=_C2623( C2619 C2623 ) C2619_=_C2626( C2619 C2626 ) C2619_=_C2660( C2619 C2660 ) C2619_=_C2700( C2619 C2700 ) \nC2619_=_C2740( C2619 C2740 ) C2619_=_C2794( C2619 C2794 ) C2620_=_C2623( C2620 C2623 ) C2620_=_C2626( C2620 C2626 ) C2620_=_C2741( C2620 C2741 ) C2620_=_C2795( C2620 C2795 ) \nC2623_=_C2626( C2623 C2626 ) C2623_=_C2675( C2623 C2675 ) C2623_=_C2702( C2623 C2702 ) C2623_=_C2743( C2623 C2743 ) C2623_=_C2797( C2623 C2797 ) C2626_=_C2748( C2626 C2748 ) \nC2626_=_C2805( C2626 C2805 ) C2630_=_C2631( C2630 C2631 ) C2630_=_C2633( C2630 C2633 ) C2630_=_C2637( C2630 C2637 ) C2630_=_C2643( C2630 C2643 ) C2630_=_C2646( C2630 C2646 ) \nC2630_=_C2666( C2630 C2666 ) C2630_=_C2693( C2630 C2693 ) C2630_=_C2732( C2630 C2732 ) C2630_=_C2785( C2630 C2785 ) C2631_=_C2633( C2631 C2633 ) C2631_=_C2637( C2631 C2637 ) \nC2631_=_C2643( C2631 C2643 ) C2631_=_C2646( C2631 C2646 ) C2631_=_C2753( C2631 C2753 ) C2631_=_C2787( C2631 C2787 ) C2633_=_C2637( C2633 C2637 ) C2633_=_C2643( C2633 C2643 ) \nC2633_=_C2646( C2633 C2646 ) C2633_=_C2734( C2633 C2734 ) C2633_=_C2788( C2633 C2788 ) C2637_=_C2643( C2637 C2643 ) C2637_=_C2646( C2637 C2646 ) C2637_=_C2738( C2637 C2738 ) \nC2637_=_C2792( C2637 C2792 ) C2643_=_C2646( C2643 C2646 ) C2643_=_C2679( C2643 C2679 ) C2643_=_C2706( C2643 C2706 ) C2643_=_C2761( C2643 C2761 ) C2643_=_C2801( C2643 C2801 ) \nC2646_=_C2683( C2646 C2683 ) C2646_=_C2725( C2646 C2725 ) C2646_=_C2764( C2646 C2764 ) C2646_=_C2804( C2646 C2804 ) C2652_=_C2653( C2652 C2653 ) C2652_=_C2656( C2652 C2656 ) \nC2652_=_C2657( C2652 C2657 ) C2652_=_C2658( C2652 C2658 ) C2652_=_C2660( C2652 C2660 ) C2652_=_C2662( C2652 C2662 ) C2652_=_C2663( C2652 C2663 ) C2653_=_C2656( C2653 C2656 ) \nC2653_=_C2657( C2653 C2657 ) C2653_=_C2658( C2653 C2658 ) C2653_=_C2660( C2653 C2660 ) C2653_=_C2662( C2653 C2662 ) C2653_=_C2663( C2653 C2663 ) C2653_=_C2666( C2653 C2666 ) \nC2653_=_C2675( C2653 C2675 ) C2653_=_C2679( C2653 C2679 ) C2653_=_C2683( C2653 C2683 ) C2656_=_C2657( C2656 C2657 ) C2656_=_C2658( C2656 C2658 ) C2656_=_C2660( C2656 C2660 ) \nC2656_=_C2662( C2656 C2662 ) C2656_=_C2663( C2656 C2663 ) C2657_=_C2658( C2657 C2658 ) C2657_=_C2660( C2657 C2660 ) C2657_=_C2662( C2657 C2662 ) C2657_=_C2663( C2657 C2663 ) \nC2657_=_C2698( C2657 C2698 ) C2658_=_C2660( C2658 C2660 ) C2658_=_C2662( C2658 C2662 ) C2658_=_C2663( C2658 C2663 ) C2660_=_C2662( C2660 C2662 ) C2660_=_C2663( C2660 C2663 ) \nC2660_=_C2700( C2660 C2700 ) C2660_=_C2740( C2660 C2740 ) C2660_=_C2794( C2660 C2794 ) C2662_=_C2663( C2662 C2663 ) C2663_=_C2705( C2663 C2705 ) C2666_=_C2675( C2666 C2675 ) \nC2666_=_C2679( C2666 C2679 ) C2666_=_C2683( C2666 C2683 ) C2666_=_C2693( C2666 C2693 ) C2666_=_C2732( C2666 C2732 ) C2666_=_C2785( C2666 C2785 ) C2675_=_C2679( C2675 C2679 ) \nC2675_=_C2683( C2675 C2683 ) C2675_=_C2702( C2675 C2702 ) C2675_=_C2743( C2675 C2743 ) C2675_=_C2797( C2675 C2797 ) C2679_=_C2683( C2679 C2683 ) C2679_=_C2706( C2679 C2706 ) \nC2679_=_C2761( C2679 C2761 ) C2679_=_C2801( C2679 C2801 ) C2683_=_C2725( C2683 C2725 ) C2683_=_C2764( C2683 C2764 ) C2683_=_C2804( C2683 C2804 ) C2691_=_C2692( C2691 C2692 ) \nC2691_=_C2693( C2691 C2693 ) C2691_=_C2696( C2691 C2696 ) C2691_=_C2697( C2691 C2697 ) C2691_=_C2698( C2691 C2698 ) C2691_=_C2700( C2691 C2700 ) C2691_=_C2702( C2691 C2702 ) \nC2691_=_C2703( C2691 C2703 ) C2691_=_C2704( C2691 C2704 ) C2691_=_C2705( C2691 C2705 ) C2691_=_C2706( C2691 C2706 ) C2691_=_C2707( C2691 C2707 ) C2691_=_C2708( C2691 C2708 ) \nC2691_=_C2710( C2691 C2710 ) C2691_=_C2711( C2691 C2711 ) C2692_=_C2693( C2692 C2693 ) C2692_=_C2696( C2692 C2696 ) C2692_=_C2697( C2692 C2697 ) C2692_=_C2698( C2692 C2698 ) \nC2692_=_C2700( C2692 C2700 ) C2692_=_C2702( C2692 C2702 ) C2692_=_C2703( C2692 C2703 ) C2692_=_C2704( C2692 C2704 ) C2692_=_C2705( C2692 C2705 ) C2692_=_C2706( C2692 C2706 ) \nC2692_=_C2707( C2692 C2707 ) C2692_=_C2708( C2692 C2708 ) C2692_=_C2710( C2692 C2710 ) C2692_=_C2711( C2692 C2711 ) C2692_=_C2725( C2692 C2725 ) C2693_=_C2696( C2693 C2696 ) \nC2693_=_C2697( C2693 C2697 ) C2693_=_C2698( C2693 C2698 ) C2693_=_C2700( C2693 C2700 ) C2693_=_C2702( C2693 C2702 ) C2693_=_C2703( C2693 C2703 ) C2693_=_C2704( C2693 C2704 ) \nC2693_=_C2705( C2693 C2705 ) C2693_=_C2706( C2693 C2706 ) C2693_=_C2707( C2693 C2707 ) C2693_=_C2708( C2693 C2708 ) C2693_=_C2710( C2693 C2710 ) C2693_=_C2711( C2693 C2711 ) \nC2693_=_C2732( C2693 C2732 ) C2693_=_C2785( C2693 C2785 ) C2696_=_C2697( C2696 C2697 ) C2696_=_C2698( C2696 C2698 ) C2696_=_C2700( C2696 C2700 ) C2696_=_C2702( C2696 C2702 ) \nC2696_=_C2703( C2696 C2703 ) C2696_=_C2704( C2696 C2704 ) C2696_=_C2705( C2696 C2705 ) C2696_=_C2706( C2696 C2706 ) C2696_=_C2707( C2696 C2707 ) C2696_=_C2708( C2696 C2708 ) \nC2696_=_C2710( C2696 C2710 ) C2696_=_C2711( C2696 C2711 ) C2697_=_C2698( C2697 C2698 ) C2697_=_C2700( C2697 C2700 ) C2697_=_C2702( C2697 C2702 ) C2697_=_C2703( C2697 C2703 ) \nC2697_=_C2704( C2697 C2704 ) C2697_=_C2705( C2697 C2705 ) C2697_=_C2706( C2697 C2706 ) C2697_=_C2707( C2697 C2707 ) C2697_=_C2708( C2697 C2708 ) C2697_=_C2710( C2697 C2710 ) \nC2697_=_C2711( C2697 C2711 ) C2698_=_C2700( C2698 C2700 ) C2698_=_C2702( C2698 C2702 ) C2698_=_C2703( C2698 C2703 ) C2698_=_C2704( C2698 C2704 ) C2698_=_C2705( C2698 C2705 ) \nC2698_=_C2706( C2698 C2706 ) C2698_=_C2707( C2698 C2707 ) C2698_=_C2708( C2698 C2708 ) C2698_=_C2710( C2698 C2710 ) C2698_=_C2711( C2698 C2711 ) C2700_=_C2702( C2700 C2702 ) \nC2700_=_C2703( C2700 C2703 ) C2700_=_C2704( C2700 C2704 ) C2700_=_C2705( C2700 C2705 ) C2700_=_C2706( C2700 C2706 ) C2700_=_C2707( C2700 C2707 ) C2700_=_C2708( C2700 C2708 ) \nC2700_=_C2710( C2700 C2710 ) C2700_=_C2711( C2700 C2711 ) C2700_=_C2740( C2700 C2740 ) C2700_=_C2794( C2700 C2794 ) C2702_=_C2703( C2702 C2703 ) C2702_=_C2704( C2702 C2704 ) \nC2702_=_C2705( C2702 C2705 ) C2702_=_C2706( C2702 C2706 ) C2702_=_C2707( C2702 C2707 ) C2702_=_C2708( C2702 C2708 ) C2702_=_C2710( C2702 C2710 ) C2702_=_C2711( C2702 C2711 ) \nC2702_=_C2743( C2702 C2743 ) C2702_=_C2797( C2702 C2797 ) C2703_=_C2704( C2703 C2704 ) C2703_=_C2705( C2703 C2705 ) C2703_=_C2706( C2703 C2706 ) C2703_=_C2707( C2703 C2707 ) \nC2703_=_C2708( C2703 C2708 ) C2703_=_C2710( C2703 C2710 ) C2703_=_C2711( C2703 C2711 ) C2704_=_C2705( C2704 C2705 ) C2704_=_C2706(</w:t>
      </w:r>
    </w:p>
    <w:p>
      <w:pPr>
        <w:pStyle w:val="PreformattedText"/>
        <w:bidi w:val="0"/>
        <w:spacing w:before="0" w:after="0"/>
        <w:jc w:val="left"/>
        <w:rPr/>
      </w:pPr>
      <w:r>
        <w:rPr/>
        <w:t xml:space="preserve"> </w:t>
      </w:r>
      <w:r>
        <w:rPr/>
        <w:t>C2704 C2706 ) C2704_=_C2707( C2704 C2707 ) \nC2704_=_C2708( C2704 C2708 ) C2704_=_C2710( C2704 C2710 ) C2704_=_C2711( C2704 C2711 ) C2705_=_C2706( C2705 C2706 ) C2705_=_C2707( C2705 C2707 ) C2705_=_C2708( C2705 C2708 ) \nC2705_=_C2710( C2705 C2710 ) C2705_=_C2711( C2705 C2711 ) C2706_=_C2707( C2706 C2707 ) C2706_=_C2708( C2706 C2708 ) C2706_=_C2710( C2706 C2710 ) C2706_=_C2711( C2706 C2711 ) \nC2706_=_C2761( C2706 C2761 ) C2706_=_C2801( C2706 C2801 ) C2707_=_C2708( C2707 C2708 ) C2707_=_C2710( C2707 C2710 ) C2707_=_C2711( C2707 C2711 ) C2708_=_C2710( C2708 C2710 ) \nC2708_=_C2711( C2708 C2711 ) C2710_=_C2711( C2710 C2711 ) C2725_=_C2764( C2725 C2764 ) C2725_=_C2804( C2725 C2804 ) C2732_=_C2734( C2732 C2734 ) C2732_=_C2738( C2732 C2738 ) \nC2732_=_C2740( C2732 C2740 ) C2732_=_C2741( C2732 C2741 ) C2732_=_C2743( C2732 C2743 ) C2732_=_C2748( C2732 C2748 ) C2732_=_C2785( C2732 C2785 ) C2734_=_C2738( C2734 C2738 ) \nC2734_=_C2740( C2734 C2740 ) C2734_=_C2741( C2734 C2741 ) C2734_=_C2743( C2734 C2743 ) C2734_=_C2748( C2734 C2748 ) C2734_=_C2788( C2734 C2788 ) C2738_=_C2740( C2738 C2740 ) \nC2738_=_C2741( C2738 C2741 ) C2738_=_C2743( C2738 C2743 ) C2738_=_C2748( C2738 C2748 ) C2738_=_C2792( C2738 C2792 ) C2740_=_C2741( C2740 C2741 ) C2740_=_C2743( C2740 C2743 ) \nC2740_=_C2748( C2740 C2748 ) C2740_=_C2794( C2740 C2794 ) C2741_=_C2743( C2741 C2743 ) C2741_=_C2748( C2741 C2748 ) C2741_=_C2795( C2741 C2795 ) C2743_=_C2748( C2743 C2748 ) \nC2743_=_C2797( C2743 C2797 ) C2748_=_C2805( C2748 C2805 ) C2753_=_C2761( C2753 C2761 ) C2753_=_C2764( C2753 C2764 ) C2753_=_C2787( C2753 C2787 ) C2761_=_C2764( C2761 C2764 ) \nC2761_=_C2801( C2761 C2801 ) C2764_=_C2804( C2764 C2804 ) C2785_=_C2787( C2785 C2787 ) C2785_=_C2788( C2785 C2788 ) C2785_=_C2792( C2785 C2792 ) C2785_=_C2794( C2785 C2794 ) \nC2785_=_C2795( C2785 C2795 ) C2785_=_C2797( C2785 C2797 ) C2785_=_C2801( C2785 C2801 ) C2785_=_C2804( C2785 C2804 ) C2785_=_C2805( C2785 C2805 ) C2787_=_C2788( C2787 C2788 ) \nC2787_=_C2792( C2787 C2792 ) C2787_=_C2794( C2787 C2794 ) C2787_=_C2795( C2787 C2795 ) C2787_=_C2797( C2787 C2797 ) C2787_=_C2801( C2787 C2801 ) C2787_=_C2804( C2787 C2804 ) \nC2787_=_C2805( C2787 C2805 ) C2788_=_C2792( C2788 C2792 ) C2788_=_C2794( C2788 C2794 ) C2788_=_C2795( C2788 C2795 ) C2788_=_C2797( C2788 C2797 ) C2788_=_C2801( C2788 C2801 ) \nC2788_=_C2804( C2788 C2804 ) C2788_=_C2805( C2788 C2805 ) C2792_=_C2794( C2792 C2794 ) C2792_=_C2795( C2792 C2795 ) C2792_=_C2797( C2792 C2797 ) C2792_=_C2801( C2792 C2801 ) \nC2792_=_C2804( C2792 C2804 ) C2792_=_C2805( C2792 C2805 ) C2794_=_C2795( C2794 C2795 ) C2794_=_C2797( C2794 C2797 ) C2794_=_C2801( C2794 C2801 ) C2794_=_C2804( C2794 C2804 ) \nC2794_=_C2805( C2794 C2805 ) C2795_=_C2797( C2795 C2797 ) C2795_=_C2801( C2795 C2801 ) C2795_=_C2804( C2795 C2804 ) C2795_=_C2805( C2795 C2805 ) C2797_=_C2801( C2797 C2801 ) \nC2797_=_C2804( C2797 C2804 ) C2797_=_C2805( C2797 C2805 ) C2801_=_C2804( C2801 C2804 ) C2801_=_C2805( C2801 C2805 ) C2804_=_C2805( C2804 C2805 ) "];733-&gt;758[label="103: C2496 C2497 C2499 C2501 C2502 \nC2503 C2504 C2507 C2508 C2510 C2511 \nC2513 C2519 C2521 C2522 C2530 C2537 \nC2542 C2543 C2545 C2551 C2552 C2555 \nC2557 C2562 C2566 C2574 C2575 C2577 \nC2580 C2581 C2583 C2586 C2587 C2589 \nC2591 C2592 C2595 C2596 C2619 C2620 \nC2623 C2626 C2630 C2631 C2633 C2637 \nC2643 C2646 C2652 C2653 C2656 C2657 \nC2658 C2662 C2663 C2666 C2675 C2679 \nC2683 C2691 C2692 C2696 C2697 C2698 \nC2703 C2704 C2705 C2707 C2708 C2710 \nC2711 C2725 C2732 C2734 C2738 C2740 \nC2741 C2743 C2748 C2753 C2761 C2764 \nC2785 C2787 C2788 C2792 C2794 C2795 \nC2797 C2801 C2804 C2805 C3620 C3622 \nC3624 C3631 C3633 C3634 C3638 C3643 \nC3647 C3649 \n474: C2496_=_C2497 ,C2496_=_C2499 ,C2496_=_C2501 ,C2496_=_C2502 ,C2496_=_C2503 ,\nC2496_=_C2504 ,C2496_=_C2507 ,C2496_=_C2508 ,C2496_=_C2510 ,C2496_=_C2511 ,C2497_=_C2499 ,\nC2497_=_C2501 ,C2497_=_C2502 ,C2497_=_C2503 ,C2497_=_C2504 ,C2497_=_C2507 ,C2497_=_C2508 ,\nC2497_=_C2510 ,C2497_=_C2511 ,C2497_=_C2513 ,C2497_=_C2519 ,C2497_=_C2521 ,C2497_=_C2522 ,\nC2497_=_C2530 ,C2499_=_C2501 ,C2499_=_C2502 ,C2499_=_C2503 ,C2499_=_C2504 ,C2499_=_C2507 ,\nC2499_=_C2508 ,C2499_=_C2510 ,C2499_=_C2511 ,C2499_=_C2577 ,C2501_=_C2502 ,C2501_=_C2503 ,\nC2501_=_C2504 ,C2501_=_C2507 ,C2501_=_C2508 ,C2501_=_C2510 ,C2501_=_C2511 ,C2502_=_C2503 ,\nC2502_=_C2504 ,C2502_=_C2507 ,C2502_=_C2508 ,C2502_=_C2510 ,C2502_=_C2511 ,C2502_=_C2657 ,\nC2502_=_C2698 ,C2503_=_C2504 ,C2503_=_C2507 ,C2503_=_C2508 ,C2503_=_C2510 ,C2503_=_C2511 ,\nC2504_=_C2507 ,C2504_=_C2508 ,C2504_=_C2510 ,C2504_=_C2511 ,C2504_=_C2586 ,C2504_=_C2662 ,\nC2507_=_C2508 ,C2507_=_C2510 ,C2507_=_C2511 ,C2507_=_C2591 ,C2508_=_C2510 ,C2508_=_C2511 ,\nC2508_=_C2592 ,C2508_=_C2707 ,C2510_=_C2511 ,C2510_=_C2595 ,C2511_=_C2596 ,C2513_=_C2519 ,\nC2513_=_C2521 ,C2513_=_C2522 ,C2513_=_C2530 ,C2513_=_C2557 ,C2513_=_C2631 ,C2513_=_C2753 ,\nC2513_=_C2787 ,C2519_=_C2521 ,C2519_=_C2522 ,C2519_=_C2530 ,C2519_=_C2562 ,C2519_=_C2637 ,\nC2519_=_C2738 ,C2519_=_C2792 ,C2521_=_C2522 ,C2521_=_C2530 ,C2521_=_C2542 ,C2521_=_C2619 ,\nC2521_=_C2740 ,C2521_=_C2794 ,C2522_=_C2530 ,C2522_=_C2543 ,C2522_=_C2620 ,C2522_=_C2741 ,\nC2522_=_C2795 ,C2530_=_C2552 ,C2530_=_C2626 ,C2530_=_C2748 ,C2530_=_C2805 ,C2537_=_C2542 ,\nC2537_=_C2543 ,C2537_=_C2545 ,C2537_=_C2551 ,C2537_=_C2552 ,C2537_=_C2633 ,C2537_=_C2734 ,\nC2537_=_C2788 ,C2542_=_C2543 ,C2542_=_C2545 ,C2542_=_C2551 ,C2542_=_C2552 ,C2542_=_C2619 ,\nC2542_=_C2740 ,C2542_=_C2794 ,C2543_=_C2545 ,C2543_=_C2551 ,C2543_=_C2552 ,C2543_=_C2620 ,\nC2543_=_C2741 ,C2543_=_C2795 ,C2545_=_C2551 ,C2545_=_C2552 ,C2545_=_C2623 ,C2545_=_C2675 ,\nC2545_=_C2743 ,C2545_=_C2797 ,C2551_=_C2552 ,C2551_=_C2646 ,C2551_=_C2683 ,C2551_=_C2725 ,\nC2551_=_C2764 ,C2551_=_C2804 ,C2552_=_C2626 ,C2552_=_C2748 ,C2552_=_C2805 ,C2555_=_C2557 ,\nC2555_=_C2562 ,C2555_=_C2566 ,C2555_=_C2630 ,C2555_=_C2666 ,C2555_=_C2732 ,C2555_=_C2785 ,\nC2557_=_C2562 ,C2557_=_C2566 ,C2557_=_C2631 ,C2557_=_C2753 ,C2557_=_C2787 ,C2562_=_C2566 ,\nC2562_=_C2637 ,C2562_=_C2738 ,C2562_=_C2792 ,C2566_=_C2643 ,C2566_=_C2679 ,C2566_=_C2761 ,\nC2566_=_C2801 ,C2574_=_C2575 ,C2574_=_C2577 ,C2574_=_C2580 ,C2574_=_C2581 ,C2574_=_C2583 ,\nC2574_=_C2586 ,C2574_=_C2587 ,C2574_=_C2589 ,C2574_=_C2591 ,C2574_=_C2592 ,C2574_=_C2595 ,\nC2574_=_C2596 ,C2575_=_C2577 ,C2575_=_C2580 ,C2575_=_C2581 ,C2575_=_C2583 ,C2575_=_C2586 ,\nC2575_=_C2587 ,C2575_=_C2589 ,C2575_=_C2591 ,C2575_=_C2592 ,C2575_=_C2595 ,C2575_=_C2596 ,\nC2577_=_C2580 ,C2577_=_C2581 ,C2577_=_C2583 ,C2577_=_C2586 ,C2577_=_C2587 ,C2577_=_C2589 ,\nC2577_=_C2591 ,C2577_=_C2592 ,C2577_=_C2595 ,C2577_=_C2596 ,C2580_=_C2581 ,C2580_=_C2583 ,\nC2580_=_C2586 ,C2580_=_C2587 ,C2580_=_C2589 ,C2580_=_C2591 ,C2580_=_C2592 ,C2580_=_C2595 ,\nC2580_=_C2596 ,C2580_=_C2656 ,C2581_=_C2583 ,C2581_=_C2586 ,C2581_=_C2587 ,C2581_=_C2589 ,\nC2581_=_C2591 ,C2581_=_C2592 ,C2581_=_C2595 ,C2581_=_C2596 ,C2581_=_C2697 ,C2583_=_C2586 ,\nC2583_=_C2587 ,C2583_=_C2589 ,C2583_=_C2591 ,C2583_=_C2592 ,C2583_=_C2595 ,C2583_=_C2596 ,\nC2586_=_C2587 ,C2586_=_C2589 ,C2586_=_C2591 ,C2586_=_C2592 ,C2586_=_C2595 ,C2586_=_C2596 ,\nC2586_=_C2662 ,C2587_=_C2589 ,C2587_=_C2591 ,C2587_=_C2592 ,C2587_=_C2595 ,C2587_=_C2596 ,\nC2589_=_C2591 ,C2589_=_C2592 ,C2589_=_C2595 ,C2589_=_C2596 ,C2591_=_C2592 ,C2591_=_C2595 ,\nC2591_=_C2596 ,C2592_=_C2595 ,C2592_=_C2596 ,C2592_=_C2707 ,C2595_=_C2596 ,C2619_=_C2620 ,\nC2619_=_C2623 ,C2619_=_C2626 ,C2619_=_C2740 ,C2619_=_C2794 ,C2620_=_C2623 ,C2620_=_C2626 ,\nC2620_=_C2741 ,C2620_=_C2795 ,C2623_=_C2626 ,C2623_=_C2675 ,C2623_=_C2743 ,C2623_=_C2797 ,\nC2626_=_C2748 ,C2626_=_C2805 ,C2630_=_C2631 ,C2630_=_C2633 ,C2630_=_C2637 ,C2630_=_C2643 ,\nC2630_=_C2646 ,C2630_=_C2666 ,C2630_=_C2732 ,C2630_=_C2785 ,C2631_=_C2633 ,C2631_=_C2637 ,\nC2631_=_C2643 ,C2631_=_C2646 ,C2631_=_C2753 ,C2631_=_C2787 ,C2633_=_C2637 ,C2633_=_C2643 ,\nC2633_=_C2646 ,C2633_=_C2734 ,C2633_=_C2788 ,C2637_=_C2643 ,C2637_=_C2646 ,C2637_=_C2738 ,\nC2637_=_C2792 ,C2643_=_C2646 ,C2643_=_C2679 ,C2643_=_C2761 ,C2643_=_C2801 ,C2646_=_C2683 ,\nC2646_=_C2725 ,C2646_=_C2764 ,C2646_=_C2804 ,C2652_=_C2653 ,C2652_=_C2656 ,C2652_=_C2657 ,\nC2652_=_C2658 ,C2652_=_C2662 ,C2652_=_C2663 ,C2653_=_C2656 ,C2653_=_C2657 ,C2653_=_C2658 ,\nC2653_=_C2662 ,C2653_=_C2663 ,C2653_=_C2666 ,C2653_=_C2675 ,C2653_=_C2679 ,C2653_=_C2683 ,\nC2656_=_C2657 ,C2656_=_C2658 ,C2656_=_C2662 ,C2656_=_C2663 ,C2657_=_C2658 ,C2657_=_C2662 ,\nC2657_=_C2663 ,C2657_=_C2698 ,C2658_=_C2662 ,C2658_=_C2663 ,C2662_=_C2663 ,C2663_=_C2705 ,\nC2666_=_C2675 ,C2666_=_C2679 ,C2666_=_C2683 ,C2666_=_C2732 ,C2666_=_C2785 ,C2675_=_C2679 ,\nC2675_=_C2683 ,C2675_=_C2743 ,C2675_=_C2797 ,C2679_=_C2683 ,C2679_=_C2761 ,C2679_=_C2801 ,\nC2683_=_C2725 ,C2683_=_C2764 ,C2683_=_C2804 ,C2691_=_C2692 ,C2691_=_C2696 ,C2691_=_C2697 ,\nC2691_=_C2698 ,C2691_=_C2703 ,C2691_=_C2704 ,C2691_=_C2705 ,C2691_=_C2707 ,C2691_=_C2708 ,\nC2691_=_C2710 ,C2691_=_C2711 ,C2692_=_C2696 ,C2692_=_C2697 ,C2692_=_C2698 ,C2692_=_C2703 ,\nC2692_=_C2704 ,C2692_=_C2705 ,C2692_=_C2707 ,C2692_=_C2708 ,C2692_=_C2710 ,C2692_=_C2711 ,\nC2692_=_C2725 ,C2696_=_C2697 ,C2696_=_C2698 ,C2696_=_C2703 ,C2696_=_C2704 ,C2696_=_C2705 ,\nC2696_=_C2707 ,C2696_=_C2708 ,C2696_=_C2710 ,C2696_=_C2711 ,C2697_=_C2698 ,C2697_=_C2703 ,\nC2697_=_C2704 ,C2697_=_C2705 ,C2697_=_C2707 ,C2697_=_C2708 ,C2697_=_C2710 ,C2697_=_C2711 ,\nC2698_=_C2703 ,C2698_=_C2704 ,C2698_=_C2705 ,C2698_=_C2707 ,C2698_=_C2708 ,C2698_=_C2710 ,\nC2698_=_C2711 ,C2703_=_C2704 ,C2703_=_C2705 ,C2703_=_C2707 ,C2703_=_C2708 ,C2703_=_C2710 ,\nC2703_=_C2711 ,C2704_=_C2705 ,C2704_=_C2707 ,C2704_=_C2708 ,C2704_=_C2710 ,C2704_=_C2711 ,\nC2705_=_C2707 ,C2705_=_C2708 ,C2705_=_C2710 ,C2705_=_C2711 ,C2707_=_C2708 ,C2707_=_C2710 ,\nC2707_=_C2711 ,C2708_=_C2710 ,C2708_=_C2711 ,C2710_=_C2711 ,C2725_=_C2764 ,C2725_=_C2804 ,\nC2732_=_C2734 ,C2732_=_C2738 ,C2732_=_C2740 ,C2732_=_C2741 ,C2732_=_C2743 ,C2732_=_C2748 ,\nC2732_=_C2785 ,C2734_=_C2738 ,C2734_=_C2740 ,C2734_=_C2741 ,C2734_=_C2743</w:t>
      </w:r>
    </w:p>
    <w:p>
      <w:pPr>
        <w:pStyle w:val="PreformattedText"/>
        <w:bidi w:val="0"/>
        <w:spacing w:before="0" w:after="0"/>
        <w:jc w:val="left"/>
        <w:rPr/>
      </w:pPr>
      <w:r>
        <w:rPr/>
        <w:t xml:space="preserve"> </w:t>
      </w:r>
      <w:r>
        <w:rPr/>
        <w:t>,C2734_=_C2748 ,\nC2734_=_C2788 ,C2738_=_C2740 ,C2738_=_C2741 ,C2738_=_C2743 ,C2738_=_C2748 ,C2738_=_C2792 ,\nC2740_=_C2741 ,C2740_=_C2743 ,C2740_=_C2748 ,C2740_=_C2794 ,C2741_=_C2743 ,C2741_=_C2748 ,\nC2741_=_C2795 ,C2743_=_C2748 ,C2743_=_C2797 ,C2748_=_C2805 ,C2753_=_C2761 ,C2753_=_C2764 ,\nC2753_=_C2787 ,C2761_=_C2764 ,C2761_=_C2801 ,C2764_=_C2804 ,C2785_=_C2787 ,C2785_=_C2788 ,\nC2785_=_C2792 ,C2785_=_C2794 ,C2785_=_C2795 ,C2785_=_C2797 ,C2785_=_C2801 ,C2785_=_C2804 ,\nC2785_=_C2805 ,C2787_=_C2788 ,C2787_=_C2792 ,C2787_=_C2794 ,C2787_=_C2795 ,C2787_=_C2797 ,\nC2787_=_C2801 ,C2787_=_C2804 ,C2787_=_C2805 ,C2788_=_C2792 ,C2788_=_C2794 ,C2788_=_C2795 ,\nC2788_=_C2797 ,C2788_=_C2801 ,C2788_=_C2804 ,C2788_=_C2805 ,C2792_=_C2794 ,C2792_=_C2795 ,\nC2792_=_C2797 ,C2792_=_C2801 ,C2792_=_C2804 ,C2792_=_C2805 ,C2794_=_C2795 ,C2794_=_C2797 ,\nC2794_=_C2801 ,C2794_=_C2804 ,C2794_=_C2805 ,C2795_=_C2797 ,C2795_=_C2801 ,C2795_=_C2804 ,\nC2795_=_C2805 ,C2797_=_C2801 ,C2797_=_C2804 ,C2797_=_C2805 ,C2801_=_C2804 ,C2801_=_C2805 ,\nC2804_=_C2805 ,"];759[shape=box, label="id:759 level: 4\n125: C2497 C2504 C2508 C2511 C2512 \nC2513 C2514 C2516 C2517 C2518 C2519 \nC2521 C2522 C2523 C2525 C2526 C2527 \nC2528 C2529 C2530 C2531 C2532 C2533 \nC2534 C2535 C2536 C2537 C2538 C2540 \nC2541 C2542 C2543 C2544 C2545 C2546 \nC2549 C2551 C2552 C2580 C2581 C2583 \nC2586 C2589 C2592 C2596 C2604 C2606 \nC2614 C2616 C2629 C2630 C2631 C2632 \nC2633 C2634 C2636 C2637 C2638 C2639 \nC2640 C2643 C2644 C2646 C2647 C2648 \nC2649 C2650 C2656 C2662 C2663 C2671 \nC2672 C2676 C2677 C2681 C2690 C2697 \nC2703 C2705 C2707 C2716 C2718 C2720 \nC2722 C2729 C2736 C2739 C2744 C2745 \nC2750 C2755 C2757 C2760 C2762 C2770 \nC2774 C2783 C2785 C2786 C2787 C2788 \nC2790 C2791 C2792 C2794 C2795 C2797 \nC2799 C2800 C2801 C2802 C2803 C2804 \nC2805 C2806 C2807 C3626 C3628 C3632 \nC3636 C3639 C3640 C3642 C3645 C3655 \n921: C2497_=_C2504( C2497 C2504 ) C2497_=_C2508( C2497 C2508 ) C2497_=_C2511( C2497 C2511 ) C2497_=_C2512( C2497 C2512 ) C2497_=_C2513( C2497 C2513 ) \nC2497_=_C2514( C2497 C2514 ) C2497_=_C2516( C2497 C2516 ) C2497_=_C2517( C2497 C2517 ) C2497_=_C2518( C2497 C2518 ) C2497_=_C2519( C2497 C2519 ) C2497_=_C2521( C2497 C2521 ) \nC2497_=_C2522( C2497 C2522 ) C2497_=_C2523( C2497 C2523 ) C2497_=_C2525( C2497 C2525 ) C2497_=_C2526( C2497 C2526 ) C2497_=_C2527( C2497 C2527 ) C2497_=_C2528( C2497 C2528 ) \nC2497_=_C2529( C2497 C2529 ) C2497_=_C2530( C2497 C2530 ) C2497_=_C2531( C2497 C2531 ) C2497_=_C2532( C2497 C2532 ) C2497_=_C2533( C2497 C2533 ) C2497_=_C2534( C2497 C2534 ) \nC2504_=_C2508( C2504 C2508 ) C2504_=_C2511( C2504 C2511 ) C2504_=_C2544( C2504 C2544 ) C2504_=_C2586( C2504 C2586 ) C2504_=_C2639( C2504 C2639 ) C2504_=_C2662( C2504 C2662 ) \nC2504_=_C2720( C2504 C2720 ) C2504_=_C2757( C2504 C2757 ) C2508_=_C2511( C2508 C2511 ) C2508_=_C2592( C2508 C2592 ) C2508_=_C2681( C2508 C2681 ) C2508_=_C2707( C2508 C2707 ) \nC2508_=_C2762( C2508 C2762 ) C2508_=_C2802( C2508 C2802 ) C2511_=_C2596( C2511 C2596 ) C2511_=_C2690( C2511 C2690 ) C2511_=_C2729( C2511 C2729 ) C2511_=_C2750( C2511 C2750 ) \nC2511_=_C2783( C2511 C2783 ) C2512_=_C2513( C2512 C2513 ) C2512_=_C2514( C2512 C2514 ) C2512_=_C2516( C2512 C2516 ) C2512_=_C2517( C2512 C2517 ) C2512_=_C2518( C2512 C2518 ) \nC2512_=_C2519( C2512 C2519 ) C2512_=_C2521( C2512 C2521 ) C2512_=_C2522( C2512 C2522 ) C2512_=_C2523( C2512 C2523 ) C2512_=_C2525( C2512 C2525 ) C2512_=_C2526( C2512 C2526 ) \nC2512_=_C2527( C2512 C2527 ) C2512_=_C2528( C2512 C2528 ) C2512_=_C2529( C2512 C2529 ) C2512_=_C2530( C2512 C2530 ) C2512_=_C2531( C2512 C2531 ) C2512_=_C2532( C2512 C2532 ) \nC2512_=_C2533( C2512 C2533 ) C2512_=_C2534( C2512 C2534 ) C2513_=_C2514( C2513 C2514 ) C2513_=_C2516( C2513 C2516 ) C2513_=_C2517( C2513 C2517 ) C2513_=_C2518( C2513 C2518 ) \nC2513_=_C2519( C2513 C2519 ) C2513_=_C2521( C2513 C2521 ) C2513_=_C2522( C2513 C2522 ) C2513_=_C2523( C2513 C2523 ) C2513_=_C2525( C2513 C2525 ) C2513_=_C2526( C2513 C2526 ) \nC2513_=_C2527( C2513 C2527 ) C2513_=_C2528( C2513 C2528 ) C2513_=_C2529( C2513 C2529 ) C2513_=_C2530( C2513 C2530 ) C2513_=_C2531( C2513 C2531 ) C2513_=_C2532( C2513 C2532 ) \nC2513_=_C2533( C2513 C2533 ) C2513_=_C2534( C2513 C2534 ) C2513_=_C2631( C2513 C2631 ) C2513_=_C2787( C2513 C2787 ) C2514_=_C2516( C2514 C2516 ) C2514_=_C2517( C2514 C2517 ) \nC2514_=_C2518( C2514 C2518 ) C2514_=_C2519( C2514 C2519 ) C2514_=_C2521( C2514 C2521 ) C2514_=_C2522( C2514 C2522 ) C2514_=_C2523( C2514 C2523 ) C2514_=_C2525( C2514 C2525 ) \nC2514_=_C2526( C2514 C2526 ) C2514_=_C2527( C2514 C2527 ) C2514_=_C2528( C2514 C2528 ) C2514_=_C2529( C2514 C2529 ) C2514_=_C2530( C2514 C2530 ) C2514_=_C2531( C2514 C2531 ) \nC2514_=_C2532( C2514 C2532 ) C2514_=_C2533( C2514 C2533 ) C2514_=_C2534( C2514 C2534 ) C2514_=_C2632( C2514 C2632 ) C2516_=_C2517( C2516 C2517 ) C2516_=_C2518( C2516 C2518 ) \nC2516_=_C2519( C2516 C2519 ) C2516_=_C2521( C2516 C2521 ) C2516_=_C2522( C2516 C2522 ) C2516_=_C2523( C2516 C2523 ) C2516_=_C2525( C2516 C2525 ) C2516_=_C2526( C2516 C2526 ) \nC2516_=_C2527( C2516 C2527 ) C2516_=_C2528( C2516 C2528 ) C2516_=_C2529( C2516 C2529 ) C2516_=_C2530( C2516 C2530 ) C2516_=_C2531( C2516 C2531 ) C2516_=_C2532( C2516 C2532 ) \nC2516_=_C2533( C2516 C2533 ) C2516_=_C2534( C2516 C2534 ) C2517_=_C2518( C2517 C2518 ) C2517_=_C2519( C2517 C2519 ) C2517_=_C2521( C2517 C2521 ) C2517_=_C2522( C2517 C2522 ) \nC2517_=_C2523( C2517 C2523 ) C2517_=_C2525( C2517 C2525 ) C2517_=_C2526( C2517 C2526 ) C2517_=_C2527( C2517 C2527 ) C2517_=_C2528( C2517 C2528 ) C2517_=_C2529( C2517 C2529 ) \nC2517_=_C2530( C2517 C2530 ) C2517_=_C2531( C2517 C2531 ) C2517_=_C2532( C2517 C2532 ) C2517_=_C2533( C2517 C2533 ) C2517_=_C2534( C2517 C2534 ) C2517_=_C2581( C2517 C2581 ) \nC2517_=_C2671( C2517 C2671 ) C2517_=_C2697( C2517 C2697 ) C2517_=_C2755( C2517 C2755 ) C2517_=_C2774( C2517 C2774 ) C2518_=_C2519( C2518 C2519 ) C2518_=_C2521( C2518 C2521 ) \nC2518_=_C2522( C2518 C2522 ) C2518_=_C2523( C2518 C2523 ) C2518_=_C2525( C2518 C2525 ) C2518_=_C2526( C2518 C2526 ) C2518_=_C2527( C2518 C2527 ) C2518_=_C2528( C2518 C2528 ) \nC2518_=_C2529( C2518 C2529 ) C2518_=_C2530( C2518 C2530 ) C2518_=_C2531( C2518 C2531 ) C2518_=_C2532( C2518 C2532 ) C2518_=_C2533( C2518 C2533 ) C2518_=_C2534( C2518 C2534 ) \nC2518_=_C2540( C2518 C2540 ) C2518_=_C2791( C2518 C2791 ) C2519_=_C2521( C2519 C2521 ) C2519_=_C2522( C2519 C2522 ) C2519_=_C2523( C2519 C2523 ) C2519_=_C2525( C2519 C2525 ) \nC2519_=_C2526( C2519 C2526 ) C2519_=_C2527( C2519 C2527 ) C2519_=_C2528( C2519 C2528 ) C2519_=_C2529( C2519 C2529 ) C2519_=_C2530( C2519 C2530 ) C2519_=_C2531( C2519 C2531 ) \nC2519_=_C2532( C2519 C2532 ) C2519_=_C2533( C2519 C2533 ) C2519_=_C2534( C2519 C2534 ) C2519_=_C2637( C2519 C2637 ) C2519_=_C2792( C2519 C2792 ) C2521_=_C2522( C2521 C2522 ) \nC2521_=_C2523( C2521 C2523 ) C2521_=_C2525( C2521 C2525 ) C2521_=_C2526( C2521 C2526 ) C2521_=_C2527( C2521 C2527 ) C2521_=_C2528( C2521 C2528 ) C2521_=_C2529( C2521 C2529 ) \nC2521_=_C2530( C2521 C2530 ) C2521_=_C2531( C2521 C2531 ) C2521_=_C2532( C2521 C2532 ) C2521_=_C2533( C2521 C2533 ) C2521_=_C2534( C2521 C2534 ) C2521_=_C2542( C2521 C2542 ) \nC2521_=_C2794( C2521 C2794 ) C2522_=_C2523( C2522 C2523 ) C2522_=_C2525( C2522 C2525 ) C2522_=_C2526( C2522 C2526 ) C2522_=_C2527( C2522 C2527 ) C2522_=_C2528( C2522 C2528 ) \nC2522_=_C2529( C2522 C2529 ) C2522_=_C2530( C2522 C2530 ) C2522_=_C2531( C2522 C2531 ) C2522_=_C2532( C2522 C2532 ) C2522_=_C2533( C2522 C2533 ) C2522_=_C2534( C2522 C2534 ) \nC2522_=_C2543( C2522 C2543 ) C2522_=_C2795( C2522 C2795 ) C2523_=_C2525( C2523 C2525 ) C2523_=_C2526( C2523 C2526 ) C2523_=_C2527( C2523 C2527 ) C2523_=_C2528( C2523 C2528 ) \nC2523_=_C2529( C2523 C2529 ) C2523_=_C2530( C2523 C2530 ) C2523_=_C2531( C2523 C2531 ) C2523_=_C2532( C2523 C2532 ) C2523_=_C2533( C2523 C2533 ) C2523_=_C2534( C2523 C2534 ) \nC2525_=_C2526( C2525 C2526 ) C2525_=_C2527( C2525 C2527 ) C2525_=_C2528( C2525 C2528 ) C2525_=_C2529( C2525 C2529 ) C2525_=_C2530( C2525 C2530 ) C2525_=_C2531( C2525 C2531 ) \nC2525_=_C2532( C2525 C2532 ) C2525_=_C2533( C2525 C2533 ) C2525_=_C2534( C2525 C2534 ) C2525_=_C2604( C2525 C2604 ) C2525_=_C2677( C2525 C2677 ) C2525_=_C2703( C2525 C2703 ) \nC2525_=_C2745( C2525 C2745 ) C2525_=_C2799( C2525 C2799 ) C2526_=_C2527( C2526 C2527 ) C2526_=_C2528( C2526 C2528 ) C2526_=_C2529( C2526 C2529 ) C2526_=_C2530( C2526 C2530 ) \nC2526_=_C2531( C2526 C2531 ) C2526_=_C2532( C2526 C2532 ) C2526_=_C2533( C2526 C2533 ) C2526_=_C2534( C2526 C2534 ) C2527_=_C2528( C2527 C2528 ) C2527_=_C2529( C2527 C2529 ) \nC2527_=_C2530( C2527 C2530 ) C2527_=_C2531( C2527 C2531 ) C2527_=_C2532( C2527 C2532 ) C2527_=_C2533( C2527 C2533 ) C2527_=_C2534( C2527 C2534 ) C2527_=_C2606( C2527 C2606 ) \nC2527_=_C2663( C2527 C2663 ) C2527_=_C2705( C2527 C2705 ) C2527_=_C2760( C2527 C2760 ) C2527_=_C2800( C2527 C2800 ) C2528_=_C2529( C2528 C2529 ) C2528_=_C2530( C2528 C2530 ) \nC2528_=_C2531( C2528 C2531 ) C2528_=_C2532( C2528 C2532 ) C2528_=_C2533( C2528 C2533 ) C2528_=_C2534( C2528 C2534 ) C2528_=_C2803( C2528 C2803 ) C2529_=_C2530( C2529 C2530 ) \nC2529_=_C2531( C2529 C2531 ) C2529_=_C2532( C2529 C2532 ) C2529_=_C2533( C2529 C2533 ) C2529_=_C2534( C2529 C2534 ) C2529_=_C2647( C2529 C2647 ) C2530_=_C2531( C2530 C2531 ) \nC2530_=_C2532( C2530 C2532 ) C2530_=_C2533( C2530 C2533 ) C2530_=_C2534( C2530 C2534 ) C2530_=_C2552( C2530 C2552 ) C2530_=_C2805( C2530 C2805 ) C2531_=_C2532( C2531 C2532 ) \nC2531_=_C2533( C2531 C2533 ) C2531_=_C2534( C2531 C2534 ) C2531_=_C2648( C2531 C2648 ) C2532_=_C2533( C2532 C2533 ) C2532_=_C2534( C2532 C2534 ) C2532_=_C2806( C2532 C2806 ) \nC2533_=_C2534( C2533 C2534 ) C2533_=_C2649( C2533 C2649 ) C2534_=_C2807( C2534 C2807 ) C2535_=_C2536( C2535 C2536 ) C2535_=_C2537( C2535 C2537 ) C2535_=_C2538( C2535 C2538 ) \nC2535_=_C2540( C2535 C2540 ) C2535_=_C2541( C2535 C2541 ) C2535_=_C2542( C2535 C2542 ) C2535_=_C2543( C2535 C2543 ) C2535_=_C2544(</w:t>
      </w:r>
    </w:p>
    <w:p>
      <w:pPr>
        <w:pStyle w:val="PreformattedText"/>
        <w:bidi w:val="0"/>
        <w:spacing w:before="0" w:after="0"/>
        <w:jc w:val="left"/>
        <w:rPr/>
      </w:pPr>
      <w:r>
        <w:rPr/>
        <w:t xml:space="preserve"> </w:t>
      </w:r>
      <w:r>
        <w:rPr/>
        <w:t>C2535 C2544 ) C2535_=_C2545( C2535 C2545 ) \nC2535_=_C2546( C2535 C2546 ) C2535_=_C2549( C2535 C2549 ) C2535_=_C2551( C2535 C2551 ) C2535_=_C2552( C2535 C2552 ) C2536_=_C2537( C2536 C2537 ) C2536_=_C2538( C2536 C2538 ) \nC2536_=_C2540( C2536 C2540 ) C2536_=_C2541( C2536 C2541 ) C2536_=_C2542( C2536 C2542 ) C2536_=_C2543( C2536 C2543 ) C2536_=_C2544( C2536 C2544 ) C2536_=_C2545( C2536 C2545 ) \nC2536_=_C2546( C2536 C2546 ) C2536_=_C2549( C2536 C2549 ) C2536_=_C2551( C2536 C2551 ) C2536_=_C2552( C2536 C2552 ) C2537_=_C2538( C2537 C2538 ) C2537_=_C2540( C2537 C2540 ) \nC2537_=_C2541( C2537 C2541 ) C2537_=_C2542( C2537 C2542 ) C2537_=_C2543( C2537 C2543 ) C2537_=_C2544( C2537 C2544 ) C2537_=_C2545( C2537 C2545 ) C2537_=_C2546( C2537 C2546 ) \nC2537_=_C2549( C2537 C2549 ) C2537_=_C2551( C2537 C2551 ) C2537_=_C2552( C2537 C2552 ) C2537_=_C2633( C2537 C2633 ) C2537_=_C2788( C2537 C2788 ) C2538_=_C2540( C2538 C2540 ) \nC2538_=_C2541( C2538 C2541 ) C2538_=_C2542( C2538 C2542 ) C2538_=_C2543( C2538 C2543 ) C2538_=_C2544( C2538 C2544 ) C2538_=_C2545( C2538 C2545 ) C2538_=_C2546( C2538 C2546 ) \nC2538_=_C2549( C2538 C2549 ) C2538_=_C2551( C2538 C2551 ) C2538_=_C2552( C2538 C2552 ) C2538_=_C2580( C2538 C2580 ) C2538_=_C2616( C2538 C2616 ) C2538_=_C2656( C2538 C2656 ) \nC2538_=_C2716( C2538 C2716 ) C2538_=_C2736( C2538 C2736 ) C2540_=_C2541( C2540 C2541 ) C2540_=_C2542( C2540 C2542 ) C2540_=_C2543( C2540 C2543 ) C2540_=_C2544( C2540 C2544 ) \nC2540_=_C2545( C2540 C2545 ) C2540_=_C2546( C2540 C2546 ) C2540_=_C2549( C2540 C2549 ) C2540_=_C2551( C2540 C2551 ) C2540_=_C2552( C2540 C2552 ) C2540_=_C2791( C2540 C2791 ) \nC2541_=_C2542( C2541 C2542 ) C2541_=_C2543( C2541 C2543 ) C2541_=_C2544( C2541 C2544 ) C2541_=_C2545( C2541 C2545 ) C2541_=_C2546( C2541 C2546 ) C2541_=_C2549( C2541 C2549 ) \nC2541_=_C2551( C2541 C2551 ) C2541_=_C2552( C2541 C2552 ) C2541_=_C2583( C2541 C2583 ) C2541_=_C2638( C2541 C2638 ) C2541_=_C2672( C2541 C2672 ) C2541_=_C2718( C2541 C2718 ) \nC2541_=_C2739( C2541 C2739 ) C2542_=_C2543( C2542 C2543 ) C2542_=_C2544( C2542 C2544 ) C2542_=_C2545( C2542 C2545 ) C2542_=_C2546( C2542 C2546 ) C2542_=_C2549( C2542 C2549 ) \nC2542_=_C2551( C2542 C2551 ) C2542_=_C2552( C2542 C2552 ) C2542_=_C2794( C2542 C2794 ) C2543_=_C2544( C2543 C2544 ) C2543_=_C2545( C2543 C2545 ) C2543_=_C2546( C2543 C2546 ) \nC2543_=_C2549( C2543 C2549 ) C2543_=_C2551( C2543 C2551 ) C2543_=_C2552( C2543 C2552 ) C2543_=_C2795( C2543 C2795 ) C2544_=_C2545( C2544 C2545 ) C2544_=_C2546( C2544 C2546 ) \nC2544_=_C2549( C2544 C2549 ) C2544_=_C2551( C2544 C2551 ) C2544_=_C2552( C2544 C2552 ) C2544_=_C2586( C2544 C2586 ) C2544_=_C2639( C2544 C2639 ) C2544_=_C2662( C2544 C2662 ) \nC2544_=_C2720( C2544 C2720 ) C2544_=_C2757( C2544 C2757 ) C2545_=_C2546( C2545 C2546 ) C2545_=_C2549( C2545 C2549 ) C2545_=_C2551( C2545 C2551 ) C2545_=_C2552( C2545 C2552 ) \nC2545_=_C2797( C2545 C2797 ) C2546_=_C2549( C2546 C2549 ) C2546_=_C2551( C2546 C2551 ) C2546_=_C2552( C2546 C2552 ) C2546_=_C2589( C2546 C2589 ) C2546_=_C2640( C2546 C2640 ) \nC2546_=_C2676( C2546 C2676 ) C2546_=_C2722( C2546 C2722 ) C2546_=_C2744( C2546 C2744 ) C2549_=_C2551( C2549 C2551 ) C2549_=_C2552( C2549 C2552 ) C2549_=_C2644( C2549 C2644 ) \nC2551_=_C2552( C2551 C2552 ) C2551_=_C2646( C2551 C2646 ) C2551_=_C2804( C2551 C2804 ) C2552_=_C2805( C2552 C2805 ) C2580_=_C2581( C2580 C2581 ) C2580_=_C2583( C2580 C2583 ) \nC2580_=_C2586( C2580 C2586 ) C2580_=_C2589( C2580 C2589 ) C2580_=_C2592( C2580 C2592 ) C2580_=_C2596( C2580 C2596 ) C2580_=_C2616( C2580 C2616 ) C2580_=_C2656( C2580 C2656 ) \nC2580_=_C2716( C2580 C2716 ) C2580_=_C2736( C2580 C2736 ) C2581_=_C2583( C2581 C2583 ) C2581_=_C2586( C2581 C2586 ) C2581_=_C2589( C2581 C2589 ) C2581_=_C2592( C2581 C2592 ) \nC2581_=_C2596( C2581 C2596 ) C2581_=_C2671( C2581 C2671 ) C2581_=_C2697( C2581 C2697 ) C2581_=_C2755( C2581 C2755 ) C2581_=_C2774( C2581 C2774 ) C2583_=_C2586( C2583 C2586 ) \nC2583_=_C2589( C2583 C2589 ) C2583_=_C2592( C2583 C2592 ) C2583_=_C2596( C2583 C2596 ) C2583_=_C2638( C2583 C2638 ) C2583_=_C2672( C2583 C2672 ) C2583_=_C2718( C2583 C2718 ) \nC2583_=_C2739( C2583 C2739 ) C2586_=_C2589( C2586 C2589 ) C2586_=_C2592( C2586 C2592 ) C2586_=_C2596( C2586 C2596 ) C2586_=_C2639( C2586 C2639 ) C2586_=_C2662( C2586 C2662 ) \nC2586_=_C2720( C2586 C2720 ) C2586_=_C2757( C2586 C2757 ) C2589_=_C2592( C2589 C2592 ) C2589_=_C2596( C2589 C2596 ) C2589_=_C2640( C2589 C2640 ) C2589_=_C2676( C2589 C2676 ) \nC2589_=_C2722( C2589 C2722 ) C2589_=_C2744( C2589 C2744 ) C2592_=_C2596( C2592 C2596 ) C2592_=_C2681( C2592 C2681 ) C2592_=_C2707( C2592 C2707 ) C2592_=_C2762( C2592 C2762 ) \nC2592_=_C2802( C2592 C2802 ) C2596_=_C2690( C2596 C2690 ) C2596_=_C2729( C2596 C2729 ) C2596_=_C2750( C2596 C2750 ) C2596_=_C2783( C2596 C2783 ) C2604_=_C2606( C2604 C2606 ) \nC2604_=_C2677( C2604 C2677 ) C2604_=_C2703( C2604 C2703 ) C2604_=_C2745( C2604 C2745 ) C2604_=_C2799( C2604 C2799 ) C2606_=_C2663( C2606 C2663 ) C2606_=_C2705( C2606 C2705 ) \nC2606_=_C2760( C2606 C2760 ) C2606_=_C2800( C2606 C2800 ) C2614_=_C2616( C2614 C2616 ) C2614_=_C2629( C2614 C2629 ) C2614_=_C2630( C2614 C2630 ) C2614_=_C2631( C2614 C2631 ) \nC2614_=_C2632( C2614 C2632 ) C2614_=_C2633( C2614 C2633 ) C2614_=_C2634( C2614 C2634 ) C2614_=_C2636( C2614 C2636 ) C2614_=_C2637( C2614 C2637 ) C2614_=_C2638( C2614 C2638 ) \nC2614_=_C2639( C2614 C2639 ) C2614_=_C2640( C2614 C2640 ) C2614_=_C2643( C2614 C2643 ) C2614_=_C2644( C2614 C2644 ) C2614_=_C2646( C2614 C2646 ) C2614_=_C2647( C2614 C2647 ) \nC2614_=_C2648( C2614 C2648 ) C2614_=_C2649( C2614 C2649 ) C2614_=_C2650( C2614 C2650 ) C2616_=_C2656( C2616 C2656 ) C2616_=_C2716( C2616 C2716 ) C2616_=_C2736( C2616 C2736 ) \nC2629_=_C2630( C2629 C2630 ) C2629_=_C2631( C2629 C2631 ) C2629_=_C2632( C2629 C2632 ) C2629_=_C2633( C2629 C2633 ) C2629_=_C2634( C2629 C2634 ) C2629_=_C2636( C2629 C2636 ) \nC2629_=_C2637( C2629 C2637 ) C2629_=_C2638( C2629 C2638 ) C2629_=_C2639( C2629 C2639 ) C2629_=_C2640( C2629 C2640 ) C2629_=_C2643( C2629 C2643 ) C2629_=_C2644( C2629 C2644 ) \nC2629_=_C2646( C2629 C2646 ) C2629_=_C2647( C2629 C2647 ) C2629_=_C2648( C2629 C2648 ) C2629_=_C2649( C2629 C2649 ) C2629_=_C2650( C2629 C2650 ) C2630_=_C2631( C2630 C2631 ) \nC2630_=_C2632( C2630 C2632 ) C2630_=_C2633( C2630 C2633 ) C2630_=_C2634( C2630 C2634 ) C2630_=_C2636( C2630 C2636 ) C2630_=_C2637( C2630 C2637 ) C2630_=_C2638( C2630 C2638 ) \nC2630_=_C2639( C2630 C2639 ) C2630_=_C2640( C2630 C2640 ) C2630_=_C2643( C2630 C2643 ) C2630_=_C2644( C2630 C2644 ) C2630_=_C2646( C2630 C2646 ) C2630_=_C2647( C2630 C2647 ) \nC2630_=_C2648( C2630 C2648 ) C2630_=_C2649( C2630 C2649 ) C2630_=_C2650( C2630 C2650 ) C2630_=_C2785( C2630 C2785 ) C2631_=_C2632( C2631 C2632 ) C2631_=_C2633( C2631 C2633 ) \nC2631_=_C2634( C2631 C2634 ) C2631_=_C2636( C2631 C2636 ) C2631_=_C2637( C2631 C2637 ) C2631_=_C2638( C2631 C2638 ) C2631_=_C2639( C2631 C2639 ) C2631_=_C2640( C2631 C2640 ) \nC2631_=_C2643( C2631 C2643 ) C2631_=_C2644( C2631 C2644 ) C2631_=_C2646( C2631 C2646 ) C2631_=_C2647( C2631 C2647 ) C2631_=_C2648( C2631 C2648 ) C2631_=_C2649( C2631 C2649 ) \nC2631_=_C2650( C2631 C2650 ) C2631_=_C2787( C2631 C2787 ) C2632_=_C2633( C2632 C2633 ) C2632_=_C2634( C2632 C2634 ) C2632_=_C2636( C2632 C2636 ) C2632_=_C2637( C2632 C2637 ) \nC2632_=_C2638( C2632 C2638 ) C2632_=_C2639( C2632 C2639 ) C2632_=_C2640( C2632 C2640 ) C2632_=_C2643( C2632 C2643 ) C2632_=_C2644( C2632 C2644 ) C2632_=_C2646( C2632 C2646 ) \nC2632_=_C2647( C2632 C2647 ) C2632_=_C2648( C2632 C2648 ) C2632_=_C2649( C2632 C2649 ) C2632_=_C2650( C2632 C2650 ) C2633_=_C2634( C2633 C2634 ) C2633_=_C2636( C2633 C2636 ) \nC2633_=_C2637( C2633 C2637 ) C2633_=_C2638( C2633 C2638 ) C2633_=_C2639( C2633 C2639 ) C2633_=_C2640( C2633 C2640 ) C2633_=_C2643( C2633 C2643 ) C2633_=_C2644( C2633 C2644 ) \nC2633_=_C2646( C2633 C2646 ) C2633_=_C2647( C2633 C2647 ) C2633_=_C2648( C2633 C2648 ) C2633_=_C2649( C2633 C2649 ) C2633_=_C2650( C2633 C2650 ) C2633_=_C2788( C2633 C2788 ) \nC2634_=_C2636( C2634 C2636 ) C2634_=_C2637( C2634 C2637 ) C2634_=_C2638( C2634 C2638 ) C2634_=_C2639( C2634 C2639 ) C2634_=_C2640( C2634 C2640 ) C2634_=_C2643( C2634 C2643 ) \nC2634_=_C2644( C2634 C2644 ) C2634_=_C2646( C2634 C2646 ) C2634_=_C2647( C2634 C2647 ) C2634_=_C2648( C2634 C2648 ) C2634_=_C2649( C2634 C2649 ) C2634_=_C2650( C2634 C2650 ) \nC2636_=_C2637( C2636 C2637 ) C2636_=_C2638( C2636 C2638 ) C2636_=_C2639( C2636 C2639 ) C2636_=_C2640( C2636 C2640 ) C2636_=_C2643( C2636 C2643 ) C2636_=_C2644( C2636 C2644 ) \nC2636_=_C2646( C2636 C2646 ) C2636_=_C2647( C2636 C2647 ) C2636_=_C2648( C2636 C2648 ) C2636_=_C2649( C2636 C2649 ) C2636_=_C2650( C2636 C2650 ) C2636_=_C2790( C2636 C2790 ) \nC2637_=_C2638( C2637 C2638 ) C2637_=_C2639( C2637 C2639 ) C2637_=_C2640( C2637 C2640 ) C2637_=_C2643( C2637 C2643 ) C2637_=_C2644( C2637 C2644 ) C2637_=_C2646( C2637 C2646 ) \nC2637_=_C2647( C2637 C2647 ) C2637_=_C2648( C2637 C2648 ) C2637_=_C2649( C2637 C2649 ) C2637_=_C2650( C2637 C2650 ) C2637_=_C2792( C2637 C2792 ) C2638_=_C2639( C2638 C2639 ) \nC2638_=_C2640( C2638 C2640 ) C2638_=_C2643( C2638 C2643 ) C2638_=_C2644( C2638 C2644 ) C2638_=_C2646( C2638 C2646 ) C2638_=_C2647( C2638 C2647 ) C2638_=_C2648( C2638 C2648 ) \nC2638_=_C2649( C2638 C2649 ) C2638_=_C2650( C2638 C2650 ) C2638_=_C2672( C2638 C2672 ) C2638_=_C2718( C2638 C2718 ) C2638_=_C2739( C2638 C2739 ) C2639_=_C2640( C2639 C2640 ) \nC2639_=_C2643( C2639 C2643 ) C2639_=_C2644( C2639 C2644 ) C2639_=_C2646( C2639 C2646 ) C2639_=_C2647( C2639 C2647 ) C2639_=_C2648( C2639 C2648 ) C2639_=_C2649( C2639 C2649 ) \nC2639_=_C2650( C2639 C2650 ) C2639_=_C2662( C2639 C2662 ) C2639_=_C2720( C2639 C2720 ) C2639_=_C2757( C2639 C2757 ) C2640_=_C2643( C2640 C2643 ) C2640_=_C2644( C2640 C2644 ) \nC2640_=_C2646( C2640 C2646 ) C2640_=_C2647( C2640 C2647 ) C2640_=_C2648( C2640 C2648 ) C2640_=_C2649( C2640 C2649 ) C2640_=_C2650( C2640 C2650 ) C2640_=_C2676( C2640 C2676 ) \nC2640_=_C2722(</w:t>
      </w:r>
    </w:p>
    <w:p>
      <w:pPr>
        <w:pStyle w:val="PreformattedText"/>
        <w:bidi w:val="0"/>
        <w:spacing w:before="0" w:after="0"/>
        <w:jc w:val="left"/>
        <w:rPr/>
      </w:pPr>
      <w:r>
        <w:rPr/>
        <w:t xml:space="preserve"> </w:t>
      </w:r>
      <w:r>
        <w:rPr/>
        <w:t>C2640 C2722 ) C2640_=_C2744( C2640 C2744 ) C2643_=_C2644( C2643 C2644 ) C2643_=_C2646( C2643 C2646 ) C2643_=_C2647( C2643 C2647 ) C2643_=_C2648( C2643 C2648 ) \nC2643_=_C2649( C2643 C2649 ) C2643_=_C2650( C2643 C2650 ) C2643_=_C2801( C2643 C2801 ) C2644_=_C2646( C2644 C2646 ) C2644_=_C2647( C2644 C2647 ) C2644_=_C2648( C2644 C2648 ) \nC2644_=_C2649( C2644 C2649 ) C2644_=_C2650( C2644 C2650 ) C2646_=_C2647( C2646 C2647 ) C2646_=_C2648( C2646 C2648 ) C2646_=_C2649( C2646 C2649 ) C2646_=_C2650( C2646 C2650 ) \nC2646_=_C2804( C2646 C2804 ) C2647_=_C2648( C2647 C2648 ) C2647_=_C2649( C2647 C2649 ) C2647_=_C2650( C2647 C2650 ) C2648_=_C2649( C2648 C2649 ) C2648_=_C2650( C2648 C2650 ) \nC2649_=_C2650( C2649 C2650 ) C2656_=_C2662( C2656 C2662 ) C2656_=_C2663( C2656 C2663 ) C2656_=_C2716( C2656 C2716 ) C2656_=_C2736( C2656 C2736 ) C2662_=_C2663( C2662 C2663 ) \nC2662_=_C2720( C2662 C2720 ) C2662_=_C2757( C2662 C2757 ) C2663_=_C2705( C2663 C2705 ) C2663_=_C2760( C2663 C2760 ) C2663_=_C2800( C2663 C2800 ) C2671_=_C2672( C2671 C2672 ) \nC2671_=_C2676( C2671 C2676 ) C2671_=_C2677( C2671 C2677 ) C2671_=_C2681( C2671 C2681 ) C2671_=_C2690( C2671 C2690 ) C2671_=_C2697( C2671 C2697 ) C2671_=_C2755( C2671 C2755 ) \nC2671_=_C2774( C2671 C2774 ) C2672_=_C2676( C2672 C2676 ) C2672_=_C2677( C2672 C2677 ) C2672_=_C2681( C2672 C2681 ) C2672_=_C2690( C2672 C2690 ) C2672_=_C2718( C2672 C2718 ) \nC2672_=_C2739( C2672 C2739 ) C2676_=_C2677( C2676 C2677 ) C2676_=_C2681( C2676 C2681 ) C2676_=_C2690( C2676 C2690 ) C2676_=_C2722( C2676 C2722 ) C2676_=_C2744( C2676 C2744 ) \nC2677_=_C2681( C2677 C2681 ) C2677_=_C2690( C2677 C2690 ) C2677_=_C2703( C2677 C2703 ) C2677_=_C2745( C2677 C2745 ) C2677_=_C2799( C2677 C2799 ) C2681_=_C2690( C2681 C2690 ) \nC2681_=_C2707( C2681 C2707 ) C2681_=_C2762( C2681 C2762 ) C2681_=_C2802( C2681 C2802 ) C2690_=_C2729( C2690 C2729 ) C2690_=_C2750( C2690 C2750 ) C2690_=_C2783( C2690 C2783 ) \nC2697_=_C2703( C2697 C2703 ) C2697_=_C2705( C2697 C2705 ) C2697_=_C2707( C2697 C2707 ) C2697_=_C2755( C2697 C2755 ) C2697_=_C2774( C2697 C2774 ) C2703_=_C2705( C2703 C2705 ) \nC2703_=_C2707( C2703 C2707 ) C2703_=_C2745( C2703 C2745 ) C2703_=_C2799( C2703 C2799 ) C2705_=_C2707( C2705 C2707 ) C2705_=_C2760( C2705 C2760 ) C2705_=_C2800( C2705 C2800 ) \nC2707_=_C2762( C2707 C2762 ) C2707_=_C2802( C2707 C2802 ) C2716_=_C2718( C2716 C2718 ) C2716_=_C2720( C2716 C2720 ) C2716_=_C2722( C2716 C2722 ) C2716_=_C2729( C2716 C2729 ) \nC2716_=_C2736( C2716 C2736 ) C2718_=_C2720( C2718 C2720 ) C2718_=_C2722( C2718 C2722 ) C2718_=_C2729( C2718 C2729 ) C2718_=_C2739( C2718 C2739 ) C2720_=_C2722( C2720 C2722 ) \nC2720_=_C2729( C2720 C2729 ) C2720_=_C2757( C2720 C2757 ) C2722_=_C2729( C2722 C2729 ) C2722_=_C2744( C2722 C2744 ) C2729_=_C2750( C2729 C2750 ) C2729_=_C2783( C2729 C2783 ) \nC2736_=_C2739( C2736 C2739 ) C2736_=_C2744( C2736 C2744 ) C2736_=_C2745( C2736 C2745 ) C2736_=_C2750( C2736 C2750 ) C2739_=_C2744( C2739 C2744 ) C2739_=_C2745( C2739 C2745 ) \nC2739_=_C2750( C2739 C2750 ) C2744_=_C2745( C2744 C2745 ) C2744_=_C2750( C2744 C2750 ) C2745_=_C2750( C2745 C2750 ) C2745_=_C2799( C2745 C2799 ) C2750_=_C2783( C2750 C2783 ) \nC2755_=_C2757( C2755 C2757 ) C2755_=_C2760( C2755 C2760 ) C2755_=_C2762( C2755 C2762 ) C2755_=_C2774( C2755 C2774 ) C2757_=_C2760( C2757 C2760 ) C2757_=_C2762( C2757 C2762 ) \nC2760_=_C2762( C2760 C2762 ) C2760_=_C2800( C2760 C2800 ) C2762_=_C2802( C2762 C2802 ) C2770_=_C2774( C2770 C2774 ) C2770_=_C2783( C2770 C2783 ) C2770_=_C2785( C2770 C2785 ) \nC2770_=_C2786( C2770 C2786 ) C2770_=_C2787( C2770 C2787 ) C2770_=_C2788( C2770 C2788 ) C2770_=_C2790( C2770 C2790 ) C2770_=_C2791( C2770 C2791 ) C2770_=_C2792( C2770 C2792 ) \nC2770_=_C2794( C2770 C2794 ) C2770_=_C2795( C2770 C2795 ) C2770_=_C2797( C2770 C2797 ) C2770_=_C2799( C2770 C2799 ) C2770_=_C2800( C2770 C2800 ) C2770_=_C2801( C2770 C2801 ) \nC2770_=_C2802( C2770 C2802 ) C2770_=_C2803( C2770 C2803 ) C2770_=_C2804( C2770 C2804 ) C2770_=_C2805( C2770 C2805 ) C2770_=_C2806( C2770 C2806 ) C2770_=_C2807( C2770 C2807 ) \nC2774_=_C2783( C2774 C2783 ) C2785_=_C2786( C2785 C2786 ) C2785_=_C2787( C2785 C2787 ) C2785_=_C2788( C2785 C2788 ) C2785_=_C2790( C2785 C2790 ) C2785_=_C2791( C2785 C2791 ) \nC2785_=_C2792( C2785 C2792 ) C2785_=_C2794( C2785 C2794 ) C2785_=_C2795( C2785 C2795 ) C2785_=_C2797( C2785 C2797 ) C2785_=_C2799( C2785 C2799 ) C2785_=_C2800( C2785 C2800 ) \nC2785_=_C2801( C2785 C2801 ) C2785_=_C2802( C2785 C2802 ) C2785_=_C2803( C2785 C2803 ) C2785_=_C2804( C2785 C2804 ) C2785_=_C2805( C2785 C2805 ) C2785_=_C2806( C2785 C2806 ) \nC2785_=_C2807( C2785 C2807 ) C2786_=_C2787( C2786 C2787 ) C2786_=_C2788( C2786 C2788 ) C2786_=_C2790( C2786 C2790 ) C2786_=_C2791( C2786 C2791 ) C2786_=_C2792( C2786 C2792 ) \nC2786_=_C2794( C2786 C2794 ) C2786_=_C2795( C2786 C2795 ) C2786_=_C2797( C2786 C2797 ) C2786_=_C2799( C2786 C2799 ) C2786_=_C2800( C2786 C2800 ) C2786_=_C2801( C2786 C2801 ) \nC2786_=_C2802( C2786 C2802 ) C2786_=_C2803( C2786 C2803 ) C2786_=_C2804( C2786 C2804 ) C2786_=_C2805( C2786 C2805 ) C2786_=_C2806( C2786 C2806 ) C2786_=_C2807( C2786 C2807 ) \nC2787_=_C2788( C2787 C2788 ) C2787_=_C2790( C2787 C2790 ) C2787_=_C2791( C2787 C2791 ) C2787_=_C2792( C2787 C2792 ) C2787_=_C2794( C2787 C2794 ) C2787_=_C2795( C2787 C2795 ) \nC2787_=_C2797( C2787 C2797 ) C2787_=_C2799( C2787 C2799 ) C2787_=_C2800( C2787 C2800 ) C2787_=_C2801( C2787 C2801 ) C2787_=_C2802( C2787 C2802 ) C2787_=_C2803( C2787 C2803 ) \nC2787_=_C2804( C2787 C2804 ) C2787_=_C2805( C2787 C2805 ) C2787_=_C2806( C2787 C2806 ) C2787_=_C2807( C2787 C2807 ) C2788_=_C2790( C2788 C2790 ) C2788_=_C2791( C2788 C2791 ) \nC2788_=_C2792( C2788 C2792 ) C2788_=_C2794( C2788 C2794 ) C2788_=_C2795( C2788 C2795 ) C2788_=_C2797( C2788 C2797 ) C2788_=_C2799( C2788 C2799 ) C2788_=_C2800( C2788 C2800 ) \nC2788_=_C2801( C2788 C2801 ) C2788_=_C2802( C2788 C2802 ) C2788_=_C2803( C2788 C2803 ) C2788_=_C2804( C2788 C2804 ) C2788_=_C2805( C2788 C2805 ) C2788_=_C2806( C2788 C2806 ) \nC2788_=_C2807( C2788 C2807 ) C2790_=_C2791( C2790 C2791 ) C2790_=_C2792( C2790 C2792 ) C2790_=_C2794( C2790 C2794 ) C2790_=_C2795( C2790 C2795 ) C2790_=_C2797( C2790 C2797 ) \nC2790_=_C2799( C2790 C2799 ) C2790_=_C2800( C2790 C2800 ) C2790_=_C2801( C2790 C2801 ) C2790_=_C2802( C2790 C2802 ) C2790_=_C2803( C2790 C2803 ) C2790_=_C2804( C2790 C2804 ) \nC2790_=_C2805( C2790 C2805 ) C2790_=_C2806( C2790 C2806 ) C2790_=_C2807( C2790 C2807 ) C2791_=_C2792( C2791 C2792 ) C2791_=_C2794( C2791 C2794 ) C2791_=_C2795( C2791 C2795 ) \nC2791_=_C2797( C2791 C2797 ) C2791_=_C2799( C2791 C2799 ) C2791_=_C2800( C2791 C2800 ) C2791_=_C2801( C2791 C2801 ) C2791_=_C2802( C2791 C2802 ) C2791_=_C2803( C2791 C2803 ) \nC2791_=_C2804( C2791 C2804 ) C2791_=_C2805( C2791 C2805 ) C2791_=_C2806( C2791 C2806 ) C2791_=_C2807( C2791 C2807 ) C2792_=_C2794( C2792 C2794 ) C2792_=_C2795( C2792 C2795 ) \nC2792_=_C2797( C2792 C2797 ) C2792_=_C2799( C2792 C2799 ) C2792_=_C2800( C2792 C2800 ) C2792_=_C2801( C2792 C2801 ) C2792_=_C2802( C2792 C2802 ) C2792_=_C2803( C2792 C2803 ) \nC2792_=_C2804( C2792 C2804 ) C2792_=_C2805( C2792 C2805 ) C2792_=_C2806( C2792 C2806 ) C2792_=_C2807( C2792 C2807 ) C2794_=_C2795( C2794 C2795 ) C2794_=_C2797( C2794 C2797 ) \nC2794_=_C2799( C2794 C2799 ) C2794_=_C2800( C2794 C2800 ) C2794_=_C2801( C2794 C2801 ) C2794_=_C2802( C2794 C2802 ) C2794_=_C2803( C2794 C2803 ) C2794_=_C2804( C2794 C2804 ) \nC2794_=_C2805( C2794 C2805 ) C2794_=_C2806( C2794 C2806 ) C2794_=_C2807( C2794 C2807 ) C2795_=_C2797( C2795 C2797 ) C2795_=_C2799( C2795 C2799 ) C2795_=_C2800( C2795 C2800 ) \nC2795_=_C2801( C2795 C2801 ) C2795_=_C2802( C2795 C2802 ) C2795_=_C2803( C2795 C2803 ) C2795_=_C2804( C2795 C2804 ) C2795_=_C2805( C2795 C2805 ) C2795_=_C2806( C2795 C2806 ) \nC2795_=_C2807( C2795 C2807 ) C2797_=_C2799( C2797 C2799 ) C2797_=_C2800( C2797 C2800 ) C2797_=_C2801( C2797 C2801 ) C2797_=_C2802( C2797 C2802 ) C2797_=_C2803( C2797 C2803 ) \nC2797_=_C2804( C2797 C2804 ) C2797_=_C2805( C2797 C2805 ) C2797_=_C2806( C2797 C2806 ) C2797_=_C2807( C2797 C2807 ) C2799_=_C2800( C2799 C2800 ) C2799_=_C2801( C2799 C2801 ) \nC2799_=_C2802( C2799 C2802 ) C2799_=_C2803( C2799 C2803 ) C2799_=_C2804( C2799 C2804 ) C2799_=_C2805( C2799 C2805 ) C2799_=_C2806( C2799 C2806 ) C2799_=_C2807( C2799 C2807 ) \nC2800_=_C2801( C2800 C2801 ) C2800_=_C2802( C2800 C2802 ) C2800_=_C2803( C2800 C2803 ) C2800_=_C2804( C2800 C2804 ) C2800_=_C2805( C2800 C2805 ) C2800_=_C2806( C2800 C2806 ) \nC2800_=_C2807( C2800 C2807 ) C2801_=_C2802( C2801 C2802 ) C2801_=_C2803( C2801 C2803 ) C2801_=_C2804( C2801 C2804 ) C2801_=_C2805( C2801 C2805 ) C2801_=_C2806( C2801 C2806 ) \nC2801_=_C2807( C2801 C2807 ) C2802_=_C2803( C2802 C2803 ) C2802_=_C2804( C2802 C2804 ) C2802_=_C2805( C2802 C2805 ) C2802_=_C2806( C2802 C2806 ) C2802_=_C2807( C2802 C2807 ) \nC2803_=_C2804( C2803 C2804 ) C2803_=_C2805( C2803 C2805 ) C2803_=_C2806( C2803 C2806 ) C2803_=_C2807( C2803 C2807 ) C2804_=_C2805( C2804 C2805 ) C2804_=_C2806( C2804 C2806 ) \nC2804_=_C2807( C2804 C2807 ) C2805_=_C2806( C2805 C2806 ) C2805_=_C2807( C2805 C2807 ) C2806_=_C2807( C2806 C2807 ) "];733-&gt;759[label="112: C2497 C2504 C2508 C2511 C2512 \nC2513 C2514 C2516 C2518 C2519 C2521 \nC2522 C2523 C2526 C2528 C2529 C2530 \nC2531 C2532 C2533 C2534 C2535 C2536 \nC2537 C2540 C2542 C2543 C2545 C2549 \nC2551 C2552 C2580 C2581 C2583 C2586 \nC2589 C2592 C2596 C2604 C2606 C2614 \nC2616 C2629 C2630 C2631 C2632 C2633 \nC2634 C2636 C2637 C2643 C2644 C2646 \nC2647 C2648 C2649 C2650 C2656 C2662 \nC2663 C2671 C2672 C2676 C2677 C2681 \nC2690 C2697 C2703 C2705 C2707 C2716 \nC2718 C2720 C2722 C2729 C2736 C2739 \nC2744 C2745 C2750 C2755 C2757 C2760 \nC2762 C2770 C2774 C2783 C2785 C2786 \nC2787 C2788 C2790 C2791 C2792 C2794 \nC2795 C2797 C2801 C2803 C2804 C2805 \nC2806 C2807 C3626 C3628 C3632 C3636 \nC3639 C3640 C3642 C3645 C3655 \n651: C2497_=_C2504 ,C2497_=_C2508 ,C2497_=_C2511 ,C2497_=_C2512 ,C2497_=_C2513 ,\nC2497_=_C2514</w:t>
      </w:r>
    </w:p>
    <w:p>
      <w:pPr>
        <w:pStyle w:val="PreformattedText"/>
        <w:bidi w:val="0"/>
        <w:spacing w:before="0" w:after="0"/>
        <w:jc w:val="left"/>
        <w:rPr/>
      </w:pPr>
      <w:r>
        <w:rPr/>
        <w:t xml:space="preserve"> </w:t>
      </w:r>
      <w:r>
        <w:rPr/>
        <w:t>,C2497_=_C2516 ,C2497_=_C2518 ,C2497_=_C2519 ,C2497_=_C2521 ,C2497_=_C2522 ,\nC2497_=_C2523 ,C2497_=_C2526 ,C2497_=_C2528 ,C2497_=_C2529 ,C2497_=_C2530 ,C2497_=_C2531 ,\nC2497_=_C2532 ,C2497_=_C2533 ,C2497_=_C2534 ,C2504_=_C2508 ,C2504_=_C2511 ,C2504_=_C2586 ,\nC2504_=_C2662 ,C2504_=_C2720 ,C2504_=_C2757 ,C2508_=_C2511 ,C2508_=_C2592 ,C2508_=_C2681 ,\nC2508_=_C2707 ,C2508_=_C2762 ,C2511_=_C2596 ,C2511_=_C2690 ,C2511_=_C2729 ,C2511_=_C2750 ,\nC2511_=_C2783 ,C2512_=_C2513 ,C2512_=_C2514 ,C2512_=_C2516 ,C2512_=_C2518 ,C2512_=_C2519 ,\nC2512_=_C2521 ,C2512_=_C2522 ,C2512_=_C2523 ,C2512_=_C2526 ,C2512_=_C2528 ,C2512_=_C2529 ,\nC2512_=_C2530 ,C2512_=_C2531 ,C2512_=_C2532 ,C2512_=_C2533 ,C2512_=_C2534 ,C2513_=_C2514 ,\nC2513_=_C2516 ,C2513_=_C2518 ,C2513_=_C2519 ,C2513_=_C2521 ,C2513_=_C2522 ,C2513_=_C2523 ,\nC2513_=_C2526 ,C2513_=_C2528 ,C2513_=_C2529 ,C2513_=_C2530 ,C2513_=_C2531 ,C2513_=_C2532 ,\nC2513_=_C2533 ,C2513_=_C2534 ,C2513_=_C2631 ,C2513_=_C2787 ,C2514_=_C2516 ,C2514_=_C2518 ,\nC2514_=_C2519 ,C2514_=_C2521 ,C2514_=_C2522 ,C2514_=_C2523 ,C2514_=_C2526 ,C2514_=_C2528 ,\nC2514_=_C2529 ,C2514_=_C2530 ,C2514_=_C2531 ,C2514_=_C2532 ,C2514_=_C2533 ,C2514_=_C2534 ,\nC2514_=_C2632 ,C2516_=_C2518 ,C2516_=_C2519 ,C2516_=_C2521 ,C2516_=_C2522 ,C2516_=_C2523 ,\nC2516_=_C2526 ,C2516_=_C2528 ,C2516_=_C2529 ,C2516_=_C2530 ,C2516_=_C2531 ,C2516_=_C2532 ,\nC2516_=_C2533 ,C2516_=_C2534 ,C2518_=_C2519 ,C2518_=_C2521 ,C2518_=_C2522 ,C2518_=_C2523 ,\nC2518_=_C2526 ,C2518_=_C2528 ,C2518_=_C2529 ,C2518_=_C2530 ,C2518_=_C2531 ,C2518_=_C2532 ,\nC2518_=_C2533 ,C2518_=_C2534 ,C2518_=_C2540 ,C2518_=_C2791 ,C2519_=_C2521 ,C2519_=_C2522 ,\nC2519_=_C2523 ,C2519_=_C2526 ,C2519_=_C2528 ,C2519_=_C2529 ,C2519_=_C2530 ,C2519_=_C2531 ,\nC2519_=_C2532 ,C2519_=_C2533 ,C2519_=_C2534 ,C2519_=_C2637 ,C2519_=_C2792 ,C2521_=_C2522 ,\nC2521_=_C2523 ,C2521_=_C2526 ,C2521_=_C2528 ,C2521_=_C2529 ,C2521_=_C2530 ,C2521_=_C2531 ,\nC2521_=_C2532 ,C2521_=_C2533 ,C2521_=_C2534 ,C2521_=_C2542 ,C2521_=_C2794 ,C2522_=_C2523 ,\nC2522_=_C2526 ,C2522_=_C2528 ,C2522_=_C2529 ,C2522_=_C2530 ,C2522_=_C2531 ,C2522_=_C2532 ,\nC2522_=_C2533 ,C2522_=_C2534 ,C2522_=_C2543 ,C2522_=_C2795 ,C2523_=_C2526 ,C2523_=_C2528 ,\nC2523_=_C2529 ,C2523_=_C2530 ,C2523_=_C2531 ,C2523_=_C2532 ,C2523_=_C2533 ,C2523_=_C2534 ,\nC2526_=_C2528 ,C2526_=_C2529 ,C2526_=_C2530 ,C2526_=_C2531 ,C2526_=_C2532 ,C2526_=_C2533 ,\nC2526_=_C2534 ,C2528_=_C2529 ,C2528_=_C2530 ,C2528_=_C2531 ,C2528_=_C2532 ,C2528_=_C2533 ,\nC2528_=_C2534 ,C2528_=_C2803 ,C2529_=_C2530 ,C2529_=_C2531 ,C2529_=_C2532 ,C2529_=_C2533 ,\nC2529_=_C2534 ,C2529_=_C2647 ,C2530_=_C2531 ,C2530_=_C2532 ,C2530_=_C2533 ,C2530_=_C2534 ,\nC2530_=_C2552 ,C2530_=_C2805 ,C2531_=_C2532 ,C2531_=_C2533 ,C2531_=_C2534 ,C2531_=_C2648 ,\nC2532_=_C2533 ,C2532_=_C2534 ,C2532_=_C2806 ,C2533_=_C2534 ,C2533_=_C2649 ,C2534_=_C2807 ,\nC2535_=_C2536 ,C2535_=_C2537 ,C2535_=_C2540 ,C2535_=_C2542 ,C2535_=_C2543 ,C2535_=_C2545 ,\nC2535_=_C2549 ,C2535_=_C2551 ,C2535_=_C2552 ,C2536_=_C2537 ,C2536_=_C2540 ,C2536_=_C2542 ,\nC2536_=_C2543 ,C2536_=_C2545 ,C2536_=_C2549 ,C2536_=_C2551 ,C2536_=_C2552 ,C2537_=_C2540 ,\nC2537_=_C2542 ,C2537_=_C2543 ,C2537_=_C2545 ,C2537_=_C2549 ,C2537_=_C2551 ,C2537_=_C2552 ,\nC2537_=_C2633 ,C2537_=_C2788 ,C2540_=_C2542 ,C2540_=_C2543 ,C2540_=_C2545 ,C2540_=_C2549 ,\nC2540_=_C2551 ,C2540_=_C2552 ,C2540_=_C2791 ,C2542_=_C2543 ,C2542_=_C2545 ,C2542_=_C2549 ,\nC2542_=_C2551 ,C2542_=_C2552 ,C2542_=_C2794 ,C2543_=_C2545 ,C2543_=_C2549 ,C2543_=_C2551 ,\nC2543_=_C2552 ,C2543_=_C2795 ,C2545_=_C2549 ,C2545_=_C2551 ,C2545_=_C2552 ,C2545_=_C2797 ,\nC2549_=_C2551 ,C2549_=_C2552 ,C2549_=_C2644 ,C2551_=_C2552 ,C2551_=_C2646 ,C2551_=_C2804 ,\nC2552_=_C2805 ,C2580_=_C2581 ,C2580_=_C2583 ,C2580_=_C2586 ,C2580_=_C2589 ,C2580_=_C2592 ,\nC2580_=_C2596 ,C2580_=_C2616 ,C2580_=_C2656 ,C2580_=_C2716 ,C2580_=_C2736 ,C2581_=_C2583 ,\nC2581_=_C2586 ,C2581_=_C2589 ,C2581_=_C2592 ,C2581_=_C2596 ,C2581_=_C2671 ,C2581_=_C2697 ,\nC2581_=_C2755 ,C2581_=_C2774 ,C2583_=_C2586 ,C2583_=_C2589 ,C2583_=_C2592 ,C2583_=_C2596 ,\nC2583_=_C2672 ,C2583_=_C2718 ,C2583_=_C2739 ,C2586_=_C2589 ,C2586_=_C2592 ,C2586_=_C2596 ,\nC2586_=_C2662 ,C2586_=_C2720 ,C2586_=_C2757 ,C2589_=_C2592 ,C2589_=_C2596 ,C2589_=_C2676 ,\nC2589_=_C2722 ,C2589_=_C2744 ,C2592_=_C2596 ,C2592_=_C2681 ,C2592_=_C2707 ,C2592_=_C2762 ,\nC2596_=_C2690 ,C2596_=_C2729 ,C2596_=_C2750 ,C2596_=_C2783 ,C2604_=_C2606 ,C2604_=_C2677 ,\nC2604_=_C2703 ,C2604_=_C2745 ,C2606_=_C2663 ,C2606_=_C2705 ,C2606_=_C2760 ,C2614_=_C2616 ,\nC2614_=_C2629 ,C2614_=_C2630 ,C2614_=_C2631 ,C2614_=_C2632 ,C2614_=_C2633 ,C2614_=_C2634 ,\nC2614_=_C2636 ,C2614_=_C2637 ,C2614_=_C2643 ,C2614_=_C2644 ,C2614_=_C2646 ,C2614_=_C2647 ,\nC2614_=_C2648 ,C2614_=_C2649 ,C2614_=_C2650 ,C2616_=_C2656 ,C2616_=_C2716 ,C2616_=_C2736 ,\nC2629_=_C2630 ,C2629_=_C2631 ,C2629_=_C2632 ,C2629_=_C2633 ,C2629_=_C2634 ,C2629_=_C2636 ,\nC2629_=_C2637 ,C2629_=_C2643 ,C2629_=_C2644 ,C2629_=_C2646 ,C2629_=_C2647 ,C2629_=_C2648 ,\nC2629_=_C2649 ,C2629_=_C2650 ,C2630_=_C2631 ,C2630_=_C2632 ,C2630_=_C2633 ,C2630_=_C2634 ,\nC2630_=_C2636 ,C2630_=_C2637 ,C2630_=_C2643 ,C2630_=_C2644 ,C2630_=_C2646 ,C2630_=_C2647 ,\nC2630_=_C2648 ,C2630_=_C2649 ,C2630_=_C2650 ,C2630_=_C2785 ,C2631_=_C2632 ,C2631_=_C2633 ,\nC2631_=_C2634 ,C2631_=_C2636 ,C2631_=_C2637 ,C2631_=_C2643 ,C2631_=_C2644 ,C2631_=_C2646 ,\nC2631_=_C2647 ,C2631_=_C2648 ,C2631_=_C2649 ,C2631_=_C2650 ,C2631_=_C2787 ,C2632_=_C2633 ,\nC2632_=_C2634 ,C2632_=_C2636 ,C2632_=_C2637 ,C2632_=_C2643 ,C2632_=_C2644 ,C2632_=_C2646 ,\nC2632_=_C2647 ,C2632_=_C2648 ,C2632_=_C2649 ,C2632_=_C2650 ,C2633_=_C2634 ,C2633_=_C2636 ,\nC2633_=_C2637 ,C2633_=_C2643 ,C2633_=_C2644 ,C2633_=_C2646 ,C2633_=_C2647 ,C2633_=_C2648 ,\nC2633_=_C2649 ,C2633_=_C2650 ,C2633_=_C2788 ,C2634_=_C2636 ,C2634_=_C2637 ,C2634_=_C2643 ,\nC2634_=_C2644 ,C2634_=_C2646 ,C2634_=_C2647 ,C2634_=_C2648 ,C2634_=_C2649 ,C2634_=_C2650 ,\nC2636_=_C2637 ,C2636_=_C2643 ,C2636_=_C2644 ,C2636_=_C2646 ,C2636_=_C2647 ,C2636_=_C2648 ,\nC2636_=_C2649 ,C2636_=_C2650 ,C2636_=_C2790 ,C2637_=_C2643 ,C2637_=_C2644 ,C2637_=_C2646 ,\nC2637_=_C2647 ,C2637_=_C2648 ,C2637_=_C2649 ,C2637_=_C2650 ,C2637_=_C2792 ,C2643_=_C2644 ,\nC2643_=_C2646 ,C2643_=_C2647 ,C2643_=_C2648 ,C2643_=_C2649 ,C2643_=_C2650 ,C2643_=_C2801 ,\nC2644_=_C2646 ,C2644_=_C2647 ,C2644_=_C2648 ,C2644_=_C2649 ,C2644_=_C2650 ,C2646_=_C2647 ,\nC2646_=_C2648 ,C2646_=_C2649 ,C2646_=_C2650 ,C2646_=_C2804 ,C2647_=_C2648 ,C2647_=_C2649 ,\nC2647_=_C2650 ,C2648_=_C2649 ,C2648_=_C2650 ,C2649_=_C2650 ,C2656_=_C2662 ,C2656_=_C2663 ,\nC2656_=_C2716 ,C2656_=_C2736 ,C2662_=_C2663 ,C2662_=_C2720 ,C2662_=_C2757 ,C2663_=_C2705 ,\nC2663_=_C2760 ,C2671_=_C2672 ,C2671_=_C2676 ,C2671_=_C2677 ,C2671_=_C2681 ,C2671_=_C2690 ,\nC2671_=_C2697 ,C2671_=_C2755 ,C2671_=_C2774 ,C2672_=_C2676 ,C2672_=_C2677 ,C2672_=_C2681 ,\nC2672_=_C2690 ,C2672_=_C2718 ,C2672_=_C2739 ,C2676_=_C2677 ,C2676_=_C2681 ,C2676_=_C2690 ,\nC2676_=_C2722 ,C2676_=_C2744 ,C2677_=_C2681 ,C2677_=_C2690 ,C2677_=_C2703 ,C2677_=_C2745 ,\nC2681_=_C2690 ,C2681_=_C2707 ,C2681_=_C2762 ,C2690_=_C2729 ,C2690_=_C2750 ,C2690_=_C2783 ,\nC2697_=_C2703 ,C2697_=_C2705 ,C2697_=_C2707 ,C2697_=_C2755 ,C2697_=_C2774 ,C2703_=_C2705 ,\nC2703_=_C2707 ,C2703_=_C2745 ,C2705_=_C2707 ,C2705_=_C2760 ,C2707_=_C2762 ,C2716_=_C2718 ,\nC2716_=_C2720 ,C2716_=_C2722 ,C2716_=_C2729 ,C2716_=_C2736 ,C2718_=_C2720 ,C2718_=_C2722 ,\nC2718_=_C2729 ,C2718_=_C2739 ,C2720_=_C2722 ,C2720_=_C2729 ,C2720_=_C2757 ,C2722_=_C2729 ,\nC2722_=_C2744 ,C2729_=_C2750 ,C2729_=_C2783 ,C2736_=_C2739 ,C2736_=_C2744 ,C2736_=_C2745 ,\nC2736_=_C2750 ,C2739_=_C2744 ,C2739_=_C2745 ,C2739_=_C2750 ,C2744_=_C2745 ,C2744_=_C2750 ,\nC2745_=_C2750 ,C2750_=_C2783 ,C2755_=_C2757 ,C2755_=_C2760 ,C2755_=_C2762 ,C2755_=_C2774 ,\nC2757_=_C2760 ,C2757_=_C2762 ,C2760_=_C2762 ,C2770_=_C2774 ,C2770_=_C2783 ,C2770_=_C2785 ,\nC2770_=_C2786 ,C2770_=_C2787 ,C2770_=_C2788 ,C2770_=_C2790 ,C2770_=_C2791 ,C2770_=_C2792 ,\nC2770_=_C2794 ,C2770_=_C2795 ,C2770_=_C2797 ,C2770_=_C2801 ,C2770_=_C2803 ,C2770_=_C2804 ,\nC2770_=_C2805 ,C2770_=_C2806 ,C2770_=_C2807 ,C2774_=_C2783 ,C2785_=_C2786 ,C2785_=_C2787 ,\nC2785_=_C2788 ,C2785_=_C2790 ,C2785_=_C2791 ,C2785_=_C2792 ,C2785_=_C2794 ,C2785_=_C2795 ,\nC2785_=_C2797 ,C2785_=_C2801 ,C2785_=_C2803 ,C2785_=_C2804 ,C2785_=_C2805 ,C2785_=_C2806 ,\nC2785_=_C2807 ,C2786_=_C2787 ,C2786_=_C2788 ,C2786_=_C2790 ,C2786_=_C2791 ,C2786_=_C2792 ,\nC2786_=_C2794 ,C2786_=_C2795 ,C2786_=_C2797 ,C2786_=_C2801 ,C2786_=_C2803 ,C2786_=_C2804 ,\nC2786_=_C2805 ,C2786_=_C2806 ,C2786_=_C2807 ,C2787_=_C2788 ,C2787_=_C2790 ,C2787_=_C2791 ,\nC2787_=_C2792 ,C2787_=_C2794 ,C2787_=_C2795 ,C2787_=_C2797 ,C2787_=_C2801 ,C2787_=_C2803 ,\nC2787_=_C2804 ,C2787_=_C2805 ,C2787_=_C2806 ,C2787_=_C2807 ,C2788_=_C2790 ,C2788_=_C2791 ,\nC2788_=_C2792 ,C2788_=_C2794 ,C2788_=_C2795 ,C2788_=_C2797 ,C2788_=_C2801 ,C2788_=_C2803 ,\nC2788_=_C2804 ,C2788_=_C2805 ,C2788_=_C2806 ,C2788_=_C2807 ,C2790_=_C2791 ,C2790_=_C2792 ,\nC2790_=_C2794 ,C2790_=_C2795 ,C2790_=_C2797 ,C2790_=_C2801 ,C2790_=_C2803 ,C2790_=_C2804 ,\nC2790_=_C2805 ,C2790_=_C2806 ,C2790_=_C2807 ,C2791_=_C2792 ,C2791_=_C2794 ,C2791_=_C2795 ,\nC2791_=_C2797 ,C2791_=_C2801 ,C2791_=_C2803 ,C2791_=_C2804 ,C2791_=_C2805 ,C2791_=_C2806 ,\nC2791_=_C2807 ,C2792_=_C2794 ,C2792_=_C2795 ,C2792_=_C2797 ,C2792_=_C2801 ,C2792_=_C2803 ,\nC2792_=_C2804 ,C2792_=_C2805 ,C2792_=_C2806 ,C2792_=_C2807 ,C2794_=_C2795 ,C2794_=_C2797 ,\nC2794_=_C2801 ,C2794_=_C2803 ,C2794_=_C2804 ,C2794_=_C2805 ,C2794_=_C2806 ,C2794_=_C2807 ,\nC2795_=_C2797 ,C2795_=_C2801 ,C2795_=_C2803 ,C2795_=_C2804 ,C2795_=_C2805 ,C2795_=_C2806 ,\nC2795_=_C2807 ,C2797_=_C2801 ,C2797_=_C2803 ,C2797_=_C2804 ,C2797_=_C2805 ,C2797_=_C2806 ,\nC2797_=_C2807 ,C2801_=_C2803 ,C2801_=_C2804 ,C2801_=_C2805 ,C2801_=_C2806 ,C2801_=_C2807 ,\nC2803_=_C2804 ,C2803_=_C2805 ,C2803_=_C2806 ,C2803_=_C2807 ,C2804_=_C2805 ,C2804_=_C2806 ,\nC2804_=_C2807 ,C2805_=_C2806 ,C2805_=_C2807 ,C2806_=_C2807 ,"];760[shape=box,</w:t>
      </w:r>
    </w:p>
    <w:p>
      <w:pPr>
        <w:pStyle w:val="PreformattedText"/>
        <w:bidi w:val="0"/>
        <w:spacing w:before="0" w:after="0"/>
        <w:jc w:val="left"/>
        <w:rPr/>
      </w:pPr>
      <w:r>
        <w:rPr/>
        <w:t xml:space="preserve"> </w:t>
      </w:r>
      <w:r>
        <w:rPr/>
        <w:t>label="id:760 level: 4\n35: C2195 C2237 C2279 C2332 C2341 \nC2353 C2354 C2355 C2356 C2357 C2358 \nC2359 C2360 C2361 C2362 C2363 C2364 \nC2365 C2366 C2367 C2368 C2369 C2370 \nC2371 C2372 C2373 C2374 C2375 C2376 \nC2377 C2378 C2411 C2434 C2466 C3644 \n379: C2195_=_C2237( C2195 C2237 ) C2195_=_C2279( C2195 C2279 ) C2195_=_C2332( C2195 C2332 ) C2195_=_C2368( C2195 C2368 ) C2195_=_C2411( C2195 C2411 ) \nC2195_=_C2434( C2195 C2434 ) C2195_=_C2466( C2195 C2466 ) C2237_=_C2279( C2237 C2279 ) C2237_=_C2332( C2237 C2332 ) C2237_=_C2368( C2237 C2368 ) C2237_=_C2411( C2237 C2411 ) \nC2237_=_C2434( C2237 C2434 ) C2237_=_C2466( C2237 C2466 ) C2279_=_C2332( C2279 C2332 ) C2279_=_C2368( C2279 C2368 ) C2279_=_C2411( C2279 C2411 ) C2279_=_C2434( C2279 C2434 ) \nC2279_=_C2466( C2279 C2466 ) C2332_=_C2368( C2332 C2368 ) C2332_=_C2411( C2332 C2411 ) C2332_=_C2434( C2332 C2434 ) C2332_=_C2466( C2332 C2466 ) C2341_=_C2353( C2341 C2353 ) \nC2341_=_C2354( C2341 C2354 ) C2341_=_C2355( C2341 C2355 ) C2341_=_C2356( C2341 C2356 ) C2341_=_C2357( C2341 C2357 ) C2341_=_C2358( C2341 C2358 ) C2341_=_C2359( C2341 C2359 ) \nC2341_=_C2360( C2341 C2360 ) C2341_=_C2361( C2341 C2361 ) C2341_=_C2362( C2341 C2362 ) C2341_=_C2363( C2341 C2363 ) C2341_=_C2364( C2341 C2364 ) C2341_=_C2365( C2341 C2365 ) \nC2341_=_C2366( C2341 C2366 ) C2341_=_C2367( C2341 C2367 ) C2341_=_C2368( C2341 C2368 ) C2341_=_C2369( C2341 C2369 ) C2341_=_C2370( C2341 C2370 ) C2341_=_C2371( C2341 C2371 ) \nC2341_=_C2372( C2341 C2372 ) C2341_=_C2373( C2341 C2373 ) C2341_=_C2374( C2341 C2374 ) C2341_=_C2375( C2341 C2375 ) C2341_=_C2376( C2341 C2376 ) C2341_=_C2377( C2341 C2377 ) \nC2341_=_C2378( C2341 C2378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3_=_C2370( C2353 C2370 ) \nC2353_=_C2371( C2353 C2371 ) C2353_=_C2372( C2353 C2372 ) C2353_=_C2373( C2353 C2373 ) C2353_=_C2374( C2353 C2374 ) C2353_=_C2375( C2353 C2375 ) C2353_=_C2376( C2353 C2376 ) \nC2353_=_C2377( C2353 C2377 ) C2353_=_C2378( C2353 C2378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4_=_C2370( C2354 C2370 ) \nC2354_=_C2371( C2354 C2371 ) C2354_=_C2372( C2354 C2372 ) C2354_=_C2373( C2354 C2373 ) C2354_=_C2374( C2354 C2374 ) C2354_=_C2375( C2354 C2375 ) C2354_=_C2376( C2354 C2376 ) \nC2354_=_C2377( C2354 C2377 ) C2354_=_C2378( C2354 C2378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370( C2355 C2370 ) C2355_=_C2371( C2355 C2371 ) \nC2355_=_C2372( C2355 C2372 ) C2355_=_C2373( C2355 C2373 ) C2355_=_C2374( C2355 C2374 ) C2355_=_C2375( C2355 C2375 ) C2355_=_C2376( C2355 C2376 ) C2355_=_C2377( C2355 C2377 ) \nC2355_=_C2378( C2355 C2378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373( C2356 C2373 ) \nC2356_=_C2374( C2356 C2374 ) C2356_=_C2375( C2356 C2375 ) C2356_=_C2376( C2356 C2376 ) C2356_=_C2377( C2356 C2377 ) C2356_=_C2378( C2356 C2378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7_=_C2371( C2357 C2371 ) C2357_=_C2372( C2357 C2372 ) C2357_=_C2373( C2357 C2373 ) C2357_=_C2374( C2357 C2374 ) C2357_=_C2375( C2357 C2375 ) C2357_=_C2376( C2357 C2376 ) \nC2357_=_C2377( C2357 C2377 ) C2357_=_C2378( C2357 C2378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8_=_C2376( C2358 C2376 ) C2358_=_C2377( C2358 C2377 ) C2358_=_C2378( C2358 C2378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59_=_C2375( C2359 C2375 ) C2359_=_C2376( C2359 C2376 ) C2359_=_C2377( C2359 C2377 ) C2359_=_C2378( C2359 C2378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378( C2360 C2378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378( C2361 C2378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2_=_C2378( C2362 C2378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8_=_C2369( C2368 C2369 ) C2368_=_C2370( C2368 C2370 ) C2368_=_C2371( C2368 C2371 ) C2368_=_C2372( C2368 C2372 ) C2368_=_C2373( C2368 C2373 ) \nC2368_=_C2374( C2368 C2374 ) C2368_=_C2375( C2368 C2375 ) C2368_=_C2376( C2368 C2376 ) C2368_=_C2377( C2368 C2377 ) C2368_=_C2378( C2368 C2378 ) C2368_=_C2411( C2368 C2411</w:t>
      </w:r>
    </w:p>
    <w:p>
      <w:pPr>
        <w:pStyle w:val="PreformattedText"/>
        <w:bidi w:val="0"/>
        <w:spacing w:before="0" w:after="0"/>
        <w:jc w:val="left"/>
        <w:rPr/>
      </w:pPr>
      <w:r>
        <w:rPr/>
        <w:t xml:space="preserve"> </w:t>
      </w:r>
      <w:r>
        <w:rPr/>
        <w:t>) \nC2368_=_C2434( C2368 C2434 ) C2368_=_C2466( C2368 C2466 ) C2369_=_C2370( C2369 C2370 ) C2369_=_C2371( C2369 C2371 ) C2369_=_C2372( C2369 C2372 ) C2369_=_C2373( C2369 C2373 ) \nC2369_=_C2374( C2369 C2374 ) C2369_=_C2375( C2369 C2375 ) C2369_=_C2376( C2369 C2376 ) C2369_=_C2377( C2369 C2377 ) C2369_=_C2378( C2369 C2378 ) C2370_=_C2371( C2370 C2371 ) \nC2370_=_C2372( C2370 C2372 ) C2370_=_C2373( C2370 C2373 ) C2370_=_C2374( C2370 C2374 ) C2370_=_C2375( C2370 C2375 ) C2370_=_C2376( C2370 C2376 ) C2370_=_C2377( C2370 C2377 ) \nC2370_=_C2378( C2370 C2378 ) C2371_=_C2372( C2371 C2372 ) C2371_=_C2373( C2371 C2373 ) C2371_=_C2374( C2371 C2374 ) C2371_=_C2375( C2371 C2375 ) C2371_=_C2376( C2371 C2376 ) \nC2371_=_C2377( C2371 C2377 ) C2371_=_C2378( C2371 C2378 ) C2372_=_C2373( C2372 C2373 ) C2372_=_C2374( C2372 C2374 ) C2372_=_C2375( C2372 C2375 ) C2372_=_C2376( C2372 C2376 ) \nC2372_=_C2377( C2372 C2377 ) C2372_=_C2378( C2372 C2378 ) C2373_=_C2374( C2373 C2374 ) C2373_=_C2375( C2373 C2375 ) C2373_=_C2376( C2373 C2376 ) C2373_=_C2377( C2373 C2377 ) \nC2373_=_C2378( C2373 C2378 ) C2374_=_C2375( C2374 C2375 ) C2374_=_C2376( C2374 C2376 ) C2374_=_C2377( C2374 C2377 ) C2374_=_C2378( C2374 C2378 ) C2375_=_C2376( C2375 C2376 ) \nC2375_=_C2377( C2375 C2377 ) C2375_=_C2378( C2375 C2378 ) C2376_=_C2377( C2376 C2377 ) C2376_=_C2378( C2376 C2378 ) C2377_=_C2378( C2377 C2378 ) C2411_=_C2434( C2411 C2434 ) \nC2411_=_C2466( C2411 C2466 ) C2434_=_C2466( C2434 C2466 ) "];734-&gt;760[label="34: C2195 C2237 C2279 C2332 C2341 \nC2353 C2354 C2355 C2356 C2357 C2358 \nC2359 C2360 C2361 C2362 C2363 C2364 \nC2365 C2366 C2367 C2369 C2370 C2371 \nC2372 C2373 C2374 C2375 C2376 C2377 \nC2378 C2411 C2434 C2466 C3644 \n346: C2195_=_C2237 ,C2195_=_C2279 ,C2195_=_C2332 ,C2195_=_C2411 ,C2195_=_C2434 ,\nC2195_=_C2466 ,C2237_=_C2279 ,C2237_=_C2332 ,C2237_=_C2411 ,C2237_=_C2434 ,C2237_=_C2466 ,\nC2279_=_C2332 ,C2279_=_C2411 ,C2279_=_C2434 ,C2279_=_C2466 ,C2332_=_C2411 ,C2332_=_C2434 ,\nC2332_=_C2466 ,C2341_=_C2353 ,C2341_=_C2354 ,C2341_=_C2355 ,C2341_=_C2356 ,C2341_=_C2357 ,\nC2341_=_C2358 ,C2341_=_C2359 ,C2341_=_C2360 ,C2341_=_C2361 ,C2341_=_C2362 ,C2341_=_C2363 ,\nC2341_=_C2364 ,C2341_=_C2365 ,C2341_=_C2366 ,C2341_=_C2367 ,C2341_=_C2369 ,C2341_=_C2370 ,\nC2341_=_C2371 ,C2341_=_C2372 ,C2341_=_C2373 ,C2341_=_C2374 ,C2341_=_C2375 ,C2341_=_C2376 ,\nC2341_=_C2377 ,C2341_=_C2378 ,C2353_=_C2354 ,C2353_=_C2355 ,C2353_=_C2356 ,C2353_=_C2357 ,\nC2353_=_C2358 ,C2353_=_C2359 ,C2353_=_C2360 ,C2353_=_C2361 ,C2353_=_C2362 ,C2353_=_C2363 ,\nC2353_=_C2364 ,C2353_=_C2365 ,C2353_=_C2366 ,C2353_=_C2367 ,C2353_=_C2369 ,C2353_=_C2370 ,\nC2353_=_C2371 ,C2353_=_C2372 ,C2353_=_C2373 ,C2353_=_C2374 ,C2353_=_C2375 ,C2353_=_C2376 ,\nC2353_=_C2377 ,C2353_=_C2378 ,C2354_=_C2355 ,C2354_=_C2356 ,C2354_=_C2357 ,C2354_=_C2358 ,\nC2354_=_C2359 ,C2354_=_C2360 ,C2354_=_C2361 ,C2354_=_C2362 ,C2354_=_C2363 ,C2354_=_C2364 ,\nC2354_=_C2365 ,C2354_=_C2366 ,C2354_=_C2367 ,C2354_=_C2369 ,C2354_=_C2370 ,C2354_=_C2371 ,\nC2354_=_C2372 ,C2354_=_C2373 ,C2354_=_C2374 ,C2354_=_C2375 ,C2354_=_C2376 ,C2354_=_C2377 ,\nC2354_=_C2378 ,C2355_=_C2356 ,C2355_=_C2357 ,C2355_=_C2358 ,C2355_=_C2359 ,C2355_=_C2360 ,\nC2355_=_C2361 ,C2355_=_C2362 ,C2355_=_C2363 ,C2355_=_C2364 ,C2355_=_C2365 ,C2355_=_C2366 ,\nC2355_=_C2367 ,C2355_=_C2369 ,C2355_=_C2370 ,C2355_=_C2371 ,C2355_=_C2372 ,C2355_=_C2373 ,\nC2355_=_C2374 ,C2355_=_C2375 ,C2355_=_C2376 ,C2355_=_C2377 ,C2355_=_C2378 ,C2356_=_C2357 ,\nC2356_=_C2358 ,C2356_=_C2359 ,C2356_=_C2360 ,C2356_=_C2361 ,C2356_=_C2362 ,C2356_=_C2363 ,\nC2356_=_C2364 ,C2356_=_C2365 ,C2356_=_C2366 ,C2356_=_C2367 ,C2356_=_C2369 ,C2356_=_C2370 ,\nC2356_=_C2371 ,C2356_=_C2372 ,C2356_=_C2373 ,C2356_=_C2374 ,C2356_=_C2375 ,C2356_=_C2376 ,\nC2356_=_C2377 ,C2356_=_C2378 ,C2357_=_C2358 ,C2357_=_C2359 ,C2357_=_C2360 ,C2357_=_C2361 ,\nC2357_=_C2362 ,C2357_=_C2363 ,C2357_=_C2364 ,C2357_=_C2365 ,C2357_=_C2366 ,C2357_=_C2367 ,\nC2357_=_C2369 ,C2357_=_C2370 ,C2357_=_C2371 ,C2357_=_C2372 ,C2357_=_C2373 ,C2357_=_C2374 ,\nC2357_=_C2375 ,C2357_=_C2376 ,C2357_=_C2377 ,C2357_=_C2378 ,C2358_=_C2359 ,C2358_=_C2360 ,\nC2358_=_C2361 ,C2358_=_C2362 ,C2358_=_C2363 ,C2358_=_C2364 ,C2358_=_C2365 ,C2358_=_C2366 ,\nC2358_=_C2367 ,C2358_=_C2369 ,C2358_=_C2370 ,C2358_=_C2371 ,C2358_=_C2372 ,C2358_=_C2373 ,\nC2358_=_C2374 ,C2358_=_C2375 ,C2358_=_C2376 ,C2358_=_C2377 ,C2358_=_C2378 ,C2359_=_C2360 ,\nC2359_=_C2361 ,C2359_=_C2362 ,C2359_=_C2363 ,C2359_=_C2364 ,C2359_=_C2365 ,C2359_=_C2366 ,\nC2359_=_C2367 ,C2359_=_C2369 ,C2359_=_C2370 ,C2359_=_C2371 ,C2359_=_C2372 ,C2359_=_C2373 ,\nC2359_=_C2374 ,C2359_=_C2375 ,C2359_=_C2376 ,C2359_=_C2377 ,C2359_=_C2378 ,C2360_=_C2361 ,\nC2360_=_C2362 ,C2360_=_C2363 ,C2360_=_C2364 ,C2360_=_C2365 ,C2360_=_C2366 ,C2360_=_C2367 ,\nC2360_=_C2369 ,C2360_=_C2370 ,C2360_=_C2371 ,C2360_=_C2372 ,C2360_=_C2373 ,C2360_=_C2374 ,\nC2360_=_C2375 ,C2360_=_C2376 ,C2360_=_C2377 ,C2360_=_C2378 ,C2361_=_C2362 ,C2361_=_C2363 ,\nC2361_=_C2364 ,C2361_=_C2365 ,C2361_=_C2366 ,C2361_=_C2367 ,C2361_=_C2369 ,C2361_=_C2370 ,\nC2361_=_C2371 ,C2361_=_C2372 ,C2361_=_C2373 ,C2361_=_C2374 ,C2361_=_C2375 ,C2361_=_C2376 ,\nC2361_=_C2377 ,C2361_=_C2378 ,C2362_=_C2363 ,C2362_=_C2364 ,C2362_=_C2365 ,C2362_=_C2366 ,\nC2362_=_C2367 ,C2362_=_C2369 ,C2362_=_C2370 ,C2362_=_C2371 ,C2362_=_C2372 ,C2362_=_C2373 ,\nC2362_=_C2374 ,C2362_=_C2375 ,C2362_=_C2376 ,C2362_=_C2377 ,C2362_=_C2378 ,C2363_=_C2364 ,\nC2363_=_C2365 ,C2363_=_C2366 ,C2363_=_C2367 ,C2363_=_C2369 ,C2363_=_C2370 ,C2363_=_C2371 ,\nC2363_=_C2372 ,C2363_=_C2373 ,C2363_=_C2374 ,C2363_=_C2375 ,C2363_=_C2376 ,C2363_=_C2377 ,\nC2363_=_C2378 ,C2364_=_C2365 ,C2364_=_C2366 ,C2364_=_C2367 ,C2364_=_C2369 ,C2364_=_C2370 ,\nC2364_=_C2371 ,C2364_=_C2372 ,C2364_=_C2373 ,C2364_=_C2374 ,C2364_=_C2375 ,C2364_=_C2376 ,\nC2364_=_C2377 ,C2364_=_C2378 ,C2365_=_C2366 ,C2365_=_C2367 ,C2365_=_C2369 ,C2365_=_C2370 ,\nC2365_=_C2371 ,C2365_=_C2372 ,C2365_=_C2373 ,C2365_=_C2374 ,C2365_=_C2375 ,C2365_=_C2376 ,\nC2365_=_C2377 ,C2365_=_C2378 ,C2366_=_C2367 ,C2366_=_C2369 ,C2366_=_C2370 ,C2366_=_C2371 ,\nC2366_=_C2372 ,C2366_=_C2373 ,C2366_=_C2374 ,C2366_=_C2375 ,C2366_=_C2376 ,C2366_=_C2377 ,\nC2366_=_C2378 ,C2367_=_C2369 ,C2367_=_C2370 ,C2367_=_C2371 ,C2367_=_C2372 ,C2367_=_C2373 ,\nC2367_=_C2374 ,C2367_=_C2375 ,C2367_=_C2376 ,C2367_=_C2377 ,C2367_=_C2378 ,C2369_=_C2370 ,\nC2369_=_C2371 ,C2369_=_C2372 ,C2369_=_C2373 ,C2369_=_C2374 ,C2369_=_C2375 ,C2369_=_C2376 ,\nC2369_=_C2377 ,C2369_=_C2378 ,C2370_=_C2371 ,C2370_=_C2372 ,C2370_=_C2373 ,C2370_=_C2374 ,\nC2370_=_C2375 ,C2370_=_C2376 ,C2370_=_C2377 ,C2370_=_C2378 ,C2371_=_C2372 ,C2371_=_C2373 ,\nC2371_=_C2374 ,C2371_=_C2375 ,C2371_=_C2376 ,C2371_=_C2377 ,C2371_=_C2378 ,C2372_=_C2373 ,\nC2372_=_C2374 ,C2372_=_C2375 ,C2372_=_C2376 ,C2372_=_C2377 ,C2372_=_C2378 ,C2373_=_C2374 ,\nC2373_=_C2375 ,C2373_=_C2376 ,C2373_=_C2377 ,C2373_=_C2378 ,C2374_=_C2375 ,C2374_=_C2376 ,\nC2374_=_C2377 ,C2374_=_C2378 ,C2375_=_C2376 ,C2375_=_C2377 ,C2375_=_C2378 ,C2376_=_C2377 ,\nC2376_=_C2378 ,C2377_=_C2378 ,C2411_=_C2434 ,C2411_=_C2466 ,C2434_=_C2466 ,"];761[shape=box, label="id:761 level: 4\n36: C2217 C2220 C2256 C2258 C2296 \nC2298 C2315 C2335 C2372 C2374 C2396 \nC2398 C2418 C2419 C2420 C2421 C2422 \nC2423 C2424 C2425 C2426 C2427 C2428 \nC2429 C2430 C2431 C2432 C2433 C2434 \nC2436 C2437 C2438 C2467 C2494 C3648 \nC3651 \n244: C2217_=_C2220( C2217 C2220 ) C2217_=_C2256( C2217 C2256 ) C2217_=_C2296( C2217 C2296 ) C2217_=_C2335( C2217 C2335 ) C2217_=_C2372( C2217 C2372 ) \nC2217_=_C2396( C2217 C2396 ) C2217_=_C2467( C2217 C2467 ) C2220_=_C2258( C2220 C2258 ) C2220_=_C2298( C2220 C2298 ) C2220_=_C2315( C2220 C2315 ) C2220_=_C2374( C2220 C2374 ) \nC2220_=_C2398( C2220 C2398 ) C2220_=_C2437( C2220 C2437 ) C2220_=_C2494( C2220 C2494 ) C2256_=_C2258( C2256 C2258 ) C2256_=_C2296( C2256 C2296 ) C2256_=_C2335( C2256 C2335 ) \nC2256_=_C2372( C2256 C2372 ) C2256_=_C2396( C2256 C2396 ) C2256_=_C2467( C2256 C2467 ) C2258_=_C2298( C2258 C2298 ) C2258_=_C2315( C2258 C2315 ) C2258_=_C2374( C2258 C2374 ) \nC2258_=_C2398( C2258 C2398 ) C2258_=_C2437( C2258 C2437 ) C2258_=_C2494( C2258 C2494 ) C2296_=_C2298( C2296 C2298 ) C2296_=_C2335( C2296 C2335 ) C2296_=_C2372( C2296 C2372 ) \nC2296_=_C2396( C2296 C2396 ) C2296_=_C2467( C2296 C2467 ) C2298_=_C2315( C2298 C2315 ) C2298_=_C2374( C2298 C2374 ) C2298_=_C2398( C2298 C2398 ) C2298_=_C2437( C2298 C2437 ) \nC2298_=_C2494( C2298 C2494 ) C2315_=_C2374( C2315 C2374 ) C2315_=_C2398( C2315 C2398 ) C2315_=_C2437( C2315 C2437 ) C2315_=_C2494( C2315 C2494 ) C2335_=_C2372( C2335 C2372 ) \nC2335_=_C2396( C2335 C2396 ) C2335_=_C2467( C2335 C2467 ) C2372_=_C2374( C2372 C2374 ) C2372_=_C2396( C2372 C2396 ) C2372_=_C2467( C2372 C2467 ) C2374_=_C2398( C2374 C2398 ) \nC2374_=_C2437( C2374 C2437 ) C2374_=_C2494( C2374 C2494 ) C2396_=_C2398( C2396 C2398 ) C2396_=_C2467( C2396 C2467 ) C2398_=_C2437( C2398 C2437 ) C2398_=_C2494( C2398 C2494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6( C2418 C2436 ) C2418_=_C2437( C2418 C2437 ) \nC2418_=_C2438( C2418 C2438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19_=_C2434( C2419 C2434 ) C2419_=_C2436( C2419 C2436 ) C2419_=_C2437( C2419</w:t>
      </w:r>
    </w:p>
    <w:p>
      <w:pPr>
        <w:pStyle w:val="PreformattedText"/>
        <w:bidi w:val="0"/>
        <w:spacing w:before="0" w:after="0"/>
        <w:jc w:val="left"/>
        <w:rPr/>
      </w:pPr>
      <w:r>
        <w:rPr/>
        <w:t xml:space="preserve"> </w:t>
      </w:r>
      <w:r>
        <w:rPr/>
        <w:t>C2437 ) \nC2419_=_C2438( C2419 C2438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6( C2420 C2436 ) C2420_=_C2437( C2420 C2437 ) C2420_=_C2438( C2420 C2438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6( C2421 C2436 ) C2421_=_C2437( C2421 C2437 ) C2421_=_C2438( C2421 C2438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6( C2422 C2436 ) C2422_=_C2437( C2422 C2437 ) \nC2422_=_C2438( C2422 C2438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3_=_C2436( C2423 C2436 ) C2423_=_C2437( C2423 C2437 ) C2423_=_C2438( C2423 C2438 ) C2424_=_C2425( C2424 C2425 ) C2424_=_C2426( C2424 C2426 ) C2424_=_C2427( C2424 C2427 ) \nC2424_=_C2428( C2424 C2428 ) C2424_=_C2429( C2424 C2429 ) C2424_=_C2430( C2424 C2430 ) C2424_=_C2431( C2424 C2431 ) C2424_=_C2432( C2424 C2432 ) C2424_=_C2433( C2424 C2433 ) \nC2424_=_C2434( C2424 C2434 ) C2424_=_C2436( C2424 C2436 ) C2424_=_C2437( C2424 C2437 ) C2424_=_C2438( C2424 C2438 ) C2425_=_C2426( C2425 C2426 ) C2425_=_C2427( C2425 C2427 ) \nC2425_=_C2428( C2425 C2428 ) C2425_=_C2429( C2425 C2429 ) C2425_=_C2430( C2425 C2430 ) C2425_=_C2431( C2425 C2431 ) C2425_=_C2432( C2425 C2432 ) C2425_=_C2433( C2425 C2433 ) \nC2425_=_C2434( C2425 C2434 ) C2425_=_C2436( C2425 C2436 ) C2425_=_C2437( C2425 C2437 ) C2425_=_C2438( C2425 C2438 ) C2426_=_C2427( C2426 C2427 ) C2426_=_C2428( C2426 C2428 ) \nC2426_=_C2429( C2426 C2429 ) C2426_=_C2430( C2426 C2430 ) C2426_=_C2431( C2426 C2431 ) C2426_=_C2432( C2426 C2432 ) C2426_=_C2433( C2426 C2433 ) C2426_=_C2434( C2426 C2434 ) \nC2426_=_C2436( C2426 C2436 ) C2426_=_C2437( C2426 C2437 ) C2426_=_C2438( C2426 C2438 ) C2427_=_C2428( C2427 C2428 ) C2427_=_C2429( C2427 C2429 ) C2427_=_C2430( C2427 C2430 ) \nC2427_=_C2431( C2427 C2431 ) C2427_=_C2432( C2427 C2432 ) C2427_=_C2433( C2427 C2433 ) C2427_=_C2434( C2427 C2434 ) C2427_=_C2436( C2427 C2436 ) C2427_=_C2437( C2427 C2437 ) \nC2427_=_C2438( C2427 C2438 ) C2428_=_C2429( C2428 C2429 ) C2428_=_C2430( C2428 C2430 ) C2428_=_C2431( C2428 C2431 ) C2428_=_C2432( C2428 C2432 ) C2428_=_C2433( C2428 C2433 ) \nC2428_=_C2434( C2428 C2434 ) C2428_=_C2436( C2428 C2436 ) C2428_=_C2437( C2428 C2437 ) C2428_=_C2438( C2428 C2438 ) C2429_=_C2430( C2429 C2430 ) C2429_=_C2431( C2429 C2431 ) \nC2429_=_C2432( C2429 C2432 ) C2429_=_C2433( C2429 C2433 ) C2429_=_C2434( C2429 C2434 ) C2429_=_C2436( C2429 C2436 ) C2429_=_C2437( C2429 C2437 ) C2429_=_C2438( C2429 C2438 ) \nC2430_=_C2431( C2430 C2431 ) C2430_=_C2432( C2430 C2432 ) C2430_=_C2433( C2430 C2433 ) C2430_=_C2434( C2430 C2434 ) C2430_=_C2436( C2430 C2436 ) C2430_=_C2437( C2430 C2437 ) \nC2430_=_C2438( C2430 C2438 ) C2431_=_C2432( C2431 C2432 ) C2431_=_C2433( C2431 C2433 ) C2431_=_C2434( C2431 C2434 ) C2431_=_C2436( C2431 C2436 ) C2431_=_C2437( C2431 C2437 ) \nC2431_=_C2438( C2431 C2438 ) C2432_=_C2433( C2432 C2433 ) C2432_=_C2434( C2432 C2434 ) C2432_=_C2436( C2432 C2436 ) C2432_=_C2437( C2432 C2437 ) C2432_=_C2438( C2432 C2438 ) \nC2433_=_C2434( C2433 C2434 ) C2433_=_C2436( C2433 C2436 ) C2433_=_C2437( C2433 C2437 ) C2433_=_C2438( C2433 C2438 ) C2434_=_C2436( C2434 C2436 ) C2434_=_C2437( C2434 C2437 ) \nC2434_=_C2438( C2434 C2438 ) C2436_=_C2437( C2436 C2437 ) C2436_=_C2438( C2436 C2438 ) C2437_=_C2438( C2437 C2438 ) C2437_=_C2494( C2437 C2494 ) "];734-&gt;761[label="35: C2217 C2220 C2256 C2258 C2296 \nC2298 C2315 C2335 C2372 C2374 C2396 \nC2398 C2418 C2419 C2420 C2421 C2422 \nC2423 C2424 C2425 C2426 C2427 C2428 \nC2429 C2430 C2431 C2432 C2433 C2434 \nC2436 C2438 C2467 C2494 C3648 C3651 \n218: C2217_=_C2220 ,C2217_=_C2256 ,C2217_=_C2296 ,C2217_=_C2335 ,C2217_=_C2372 ,\nC2217_=_C2396 ,C2217_=_C2467 ,C2220_=_C2258 ,C2220_=_C2298 ,C2220_=_C2315 ,C2220_=_C2374 ,\nC2220_=_C2398 ,C2220_=_C2494 ,C2256_=_C2258 ,C2256_=_C2296 ,C2256_=_C2335 ,C2256_=_C2372 ,\nC2256_=_C2396 ,C2256_=_C2467 ,C2258_=_C2298 ,C2258_=_C2315 ,C2258_=_C2374 ,C2258_=_C2398 ,\nC2258_=_C2494 ,C2296_=_C2298 ,C2296_=_C2335 ,C2296_=_C2372 ,C2296_=_C2396 ,C2296_=_C2467 ,\nC2298_=_C2315 ,C2298_=_C2374 ,C2298_=_C2398 ,C2298_=_C2494 ,C2315_=_C2374 ,C2315_=_C2398 ,\nC2315_=_C2494 ,C2335_=_C2372 ,C2335_=_C2396 ,C2335_=_C2467 ,C2372_=_C2374 ,C2372_=_C2396 ,\nC2372_=_C2467 ,C2374_=_C2398 ,C2374_=_C2494 ,C2396_=_C2398 ,C2396_=_C2467 ,C2398_=_C2494 ,\nC2418_=_C2419 ,C2418_=_C2420 ,C2418_=_C2421 ,C2418_=_C2422 ,C2418_=_C2423 ,C2418_=_C2424 ,\nC2418_=_C2425 ,C2418_=_C2426 ,C2418_=_C2427 ,C2418_=_C2428 ,C2418_=_C2429 ,C2418_=_C2430 ,\nC2418_=_C2431 ,C2418_=_C2432 ,C2418_=_C2433 ,C2418_=_C2434 ,C2418_=_C2436 ,C2418_=_C2438 ,\nC2419_=_C2420 ,C2419_=_C2421 ,C2419_=_C2422 ,C2419_=_C2423 ,C2419_=_C2424 ,C2419_=_C2425 ,\nC2419_=_C2426 ,C2419_=_C2427 ,C2419_=_C2428 ,C2419_=_C2429 ,C2419_=_C2430 ,C2419_=_C2431 ,\nC2419_=_C2432 ,C2419_=_C2433 ,C2419_=_C2434 ,C2419_=_C2436 ,C2419_=_C2438 ,C2420_=_C2421 ,\nC2420_=_C2422 ,C2420_=_C2423 ,C2420_=_C2424 ,C2420_=_C2425 ,C2420_=_C2426 ,C2420_=_C2427 ,\nC2420_=_C2428 ,C2420_=_C2429 ,C2420_=_C2430 ,C2420_=_C2431 ,C2420_=_C2432 ,C2420_=_C2433 ,\nC2420_=_C2434 ,C2420_=_C2436 ,C2420_=_C2438 ,C2421_=_C2422 ,C2421_=_C2423 ,C2421_=_C2424 ,\nC2421_=_C2425 ,C2421_=_C2426 ,C2421_=_C2427 ,C2421_=_C2428 ,C2421_=_C2429 ,C2421_=_C2430 ,\nC2421_=_C2431 ,C2421_=_C2432 ,C2421_=_C2433 ,C2421_=_C2434 ,C2421_=_C2436 ,C2421_=_C2438 ,\nC2422_=_C2423 ,C2422_=_C2424 ,C2422_=_C2425 ,C2422_=_C2426 ,C2422_=_C2427 ,C2422_=_C2428 ,\nC2422_=_C2429 ,C2422_=_C2430 ,C2422_=_C2431 ,C2422_=_C2432 ,C2422_=_C2433 ,C2422_=_C2434 ,\nC2422_=_C2436 ,C2422_=_C2438 ,C2423_=_C2424 ,C2423_=_C2425 ,C2423_=_C2426 ,C2423_=_C2427 ,\nC2423_=_C2428 ,C2423_=_C2429 ,C2423_=_C2430 ,C2423_=_C2431 ,C2423_=_C2432 ,C2423_=_C2433 ,\nC2423_=_C2434 ,C2423_=_C2436 ,C2423_=_C2438 ,C2424_=_C2425 ,C2424_=_C2426 ,C2424_=_C2427 ,\nC2424_=_C2428 ,C2424_=_C2429 ,C2424_=_C2430 ,C2424_=_C2431 ,C2424_=_C2432 ,C2424_=_C2433 ,\nC2424_=_C2434 ,C2424_=_C2436 ,C2424_=_C2438 ,C2425_=_C2426 ,C2425_=_C2427 ,C2425_=_C2428 ,\nC2425_=_C2429 ,C2425_=_C2430 ,C2425_=_C2431 ,C2425_=_C2432 ,C2425_=_C2433 ,C2425_=_C2434 ,\nC2425_=_C2436 ,C2425_=_C2438 ,C2426_=_C2427 ,C2426_=_C2428 ,C2426_=_C2429 ,C2426_=_C2430 ,\nC2426_=_C2431 ,C2426_=_C2432 ,C2426_=_C2433 ,C2426_=_C2434 ,C2426_=_C2436 ,C2426_=_C2438 ,\nC2427_=_C2428 ,C2427_=_C2429 ,C2427_=_C2430 ,C2427_=_C2431 ,C2427_=_C2432 ,C2427_=_C2433 ,\nC2427_=_C2434 ,C2427_=_C2436 ,C2427_=_C2438 ,C2428_=_C2429 ,C2428_=_C2430 ,C2428_=_C2431 ,\nC2428_=_C2432 ,C2428_=_C2433 ,C2428_=_C2434 ,C2428_=_C2436 ,C2428_=_C2438 ,C2429_=_C2430 ,\nC2429_=_C2431 ,C2429_=_C2432 ,C2429_=_C2433 ,C2429_=_C2434 ,C2429_=_C2436 ,C2429_=_C2438 ,\nC2430_=_C2431 ,C2430_=_C2432 ,C2430_=_C2433 ,C2430_=_C2434 ,C2430_=_C2436 ,C2430_=_C2438 ,\nC2431_=_C2432 ,C2431_=_C2433 ,C2431_=_C2434 ,C2431_=_C2436 ,C2431_=_C2438 ,C2432_=_C2433 ,\nC2432_=_C2434 ,C2432_=_C2436 ,C2432_=_C2438 ,C2433_=_C2434 ,C2433_=_C2436 ,C2433_=_C2438 ,\nC2434_=_C2436 ,C2434_=_C2438 ,C2436_=_C2438 ,"];762[shape=box, label="id:762 level: 4\n78: C2184 C2187 C2191 C2198 C2200 \nC2211 C2216 C2223 C2242 C2244 C2251 \nC2252 C2255 C2261 C2262 C2265 C2275 \nC2283 C2285 C2291 C2295 C2302 C2304 \nC2305 C2306 C2307 C2308 C2309 C2311 \nC2312 C2313 C2314 C2315 C2316 C2317 \nC2338 C2340 C2353 C2355 C2361 C2362 \nC2370 C2377 C2379 C2380 C2400 C2401 \nC2402 C2403 C2404 C2405 C2406 C2408 \nC2409 C2410 C2411 C2413 C2414 C2415 \nC2417 C2418 C2430 C2439 C2440 C2446 \nC2451 C2456 C2457 C2463 C2464 C2470 \nC2474 C2491 C3621 C3635 C3637 C3646 \nC3654 \n376: C2184_=_C2187( C2184 C2187 ) C2184_=_C2191( C2184 C2191 ) C2184_=_C2198( C2184 C2198 ) C2187_=_C2191( C2187 C2191 ) C2187_=_C2198( C2187 C2198 ) \nC2187_=_C2244( C2187 C2244 ) C2187_=_C2265( C2187 C2265 ) C2187_=_C2355( C2187 C2355 ) C2187_=_C2401( C2187 C2401 ) C2187_=_C2440( C2187 C2440 ) C2187_=_C2474( C2187 C2474 ) \nC2191_=_C2198( C2191 C2198 ) C2191_=_C2251( C2191 C2251 ) C2191_=_C2291( C2191 C2291 ) C2191_=_C2309( C2191 C2309 ) C2191_=_C2361( C2191 C2361 ) C2191_=_C2430( C2191 C2430 ) \nC2191_=_C2463( C2191 C2463 ) C2198_=_C2261( C2198 C2261 ) C2198_=_C2283( C2198 C2283 ) C2198_=_C2338( C2198 C2338 ) C2198_=_C2377( C2198 C2377 ) C2198_=_C2456( C2198 C2456 ) \nC2198_=_C2470( C2198 C2470 ) C2200_=_C2211( C2200 C2211 ) C2200_=_C2216( C2200 C2216 ) C2211_=_C2216( C2211 C2216 ) C2211_=_C2252( C2211 C2252 ) C2211_=_C2275( C2211 C2275 ) \nC2211_=_C2362( C2211 C2362 ) C2211_=_C2409( C2211 C2409 ) C2211_=_C2446( C2211 C2446 ) C2211_=_C2464( C2211 C2464 ) C2216_=_C2255( C2216 C2255 ) C2216_=_C2295( C2216 C2295 ) \nC2216_=_C2313( C2216 C2313 ) C2216_=_C2370( C2216 C2370 ) C2216_=_C2451( C2216 C2451 ) C2216_=_C2491( C2216 C2491 ) C2242_=_C2244( C2242 C2244 ) C2242_=_C2251( C2242 C2251 ) \nC2242_=_C2252(</w:t>
      </w:r>
    </w:p>
    <w:p>
      <w:pPr>
        <w:pStyle w:val="PreformattedText"/>
        <w:bidi w:val="0"/>
        <w:spacing w:before="0" w:after="0"/>
        <w:jc w:val="left"/>
        <w:rPr/>
      </w:pPr>
      <w:r>
        <w:rPr/>
        <w:t xml:space="preserve"> </w:t>
      </w:r>
      <w:r>
        <w:rPr/>
        <w:t>C2242 C2252 ) C2242_=_C2255( C2242 C2255 ) C2242_=_C2261( C2242 C2261 ) C2244_=_C2251( C2244 C2251 ) C2244_=_C2252( C2244 C2252 ) C2244_=_C2255( C2244 C2255 ) \nC2244_=_C2261( C2244 C2261 ) C2244_=_C2265( C2244 C2265 ) C2244_=_C2355( C2244 C2355 ) C2244_=_C2401( C2244 C2401 ) C2244_=_C2440( C2244 C2440 ) C2244_=_C2474( C2244 C2474 ) \nC2251_=_C2252( C2251 C2252 ) C2251_=_C2255( C2251 C2255 ) C2251_=_C2261( C2251 C2261 ) C2251_=_C2291( C2251 C2291 ) C2251_=_C2309( C2251 C2309 ) C2251_=_C2361( C2251 C2361 ) \nC2251_=_C2430( C2251 C2430 ) C2251_=_C2463( C2251 C2463 ) C2252_=_C2255( C2252 C2255 ) C2252_=_C2261( C2252 C2261 ) C2252_=_C2275( C2252 C2275 ) C2252_=_C2362( C2252 C2362 ) \nC2252_=_C2409( C2252 C2409 ) C2252_=_C2446( C2252 C2446 ) C2252_=_C2464( C2252 C2464 ) C2255_=_C2261( C2255 C2261 ) C2255_=_C2295( C2255 C2295 ) C2255_=_C2313( C2255 C2313 ) \nC2255_=_C2370( C2255 C2370 ) C2255_=_C2451( C2255 C2451 ) C2255_=_C2491( C2255 C2491 ) C2261_=_C2283( C2261 C2283 ) C2261_=_C2338( C2261 C2338 ) C2261_=_C2377( C2261 C2377 ) \nC2261_=_C2456( C2261 C2456 ) C2261_=_C2470( C2261 C2470 ) C2262_=_C2265( C2262 C2265 ) C2262_=_C2275( C2262 C2275 ) C2262_=_C2283( C2262 C2283 ) C2265_=_C2275( C2265 C2275 ) \nC2265_=_C2283( C2265 C2283 ) C2265_=_C2355( C2265 C2355 ) C2265_=_C2401( C2265 C2401 ) C2265_=_C2440( C2265 C2440 ) C2265_=_C2474( C2265 C2474 ) C2275_=_C2283( C2275 C2283 ) \nC2275_=_C2362( C2275 C2362 ) C2275_=_C2409( C2275 C2409 ) C2275_=_C2446( C2275 C2446 ) C2275_=_C2464( C2275 C2464 ) C2283_=_C2338( C2283 C2338 ) C2283_=_C2377( C2283 C2377 ) \nC2283_=_C2456( C2283 C2456 ) C2283_=_C2470( C2283 C2470 ) C2285_=_C2291( C2285 C2291 ) C2285_=_C2295( C2285 C2295 ) C2291_=_C2295( C2291 C2295 ) C2291_=_C2309( C2291 C2309 ) \nC2291_=_C2361( C2291 C2361 ) C2291_=_C2430( C2291 C2430 ) C2291_=_C2463( C2291 C2463 ) C2295_=_C2313( C2295 C2313 ) C2295_=_C2370( C2295 C2370 ) C2295_=_C2451( C2295 C2451 ) \nC2295_=_C2491( C2295 C2491 ) C2302_=_C2304( C2302 C2304 ) C2302_=_C2305( C2302 C2305 ) C2302_=_C2306( C2302 C2306 ) C2302_=_C2307( C2302 C2307 ) C2302_=_C2308( C2302 C2308 ) \nC2302_=_C2309( C2302 C2309 ) C2302_=_C2311( C2302 C2311 ) C2302_=_C2312( C2302 C2312 ) C2302_=_C2313( C2302 C2313 ) C2302_=_C2314( C2302 C2314 ) C2302_=_C2315( C2302 C2315 ) \nC2302_=_C2316( C2302 C2316 ) C2302_=_C2317( C2302 C2317 ) C2302_=_C2338( C2302 C2338 ) C2304_=_C2305( C2304 C2305 ) C2304_=_C2306( C2304 C2306 ) C2304_=_C2307( C2304 C2307 ) \nC2304_=_C2308( C2304 C2308 ) C2304_=_C2309( C2304 C2309 ) C2304_=_C2311( C2304 C2311 ) C2304_=_C2312( C2304 C2312 ) C2304_=_C2313( C2304 C2313 ) C2304_=_C2314( C2304 C2314 ) \nC2304_=_C2315( C2304 C2315 ) C2304_=_C2316( C2304 C2316 ) C2304_=_C2404( C2304 C2404 ) C2305_=_C2306( C2305 C2306 ) C2305_=_C2307( C2305 C2307 ) C2305_=_C2308( C2305 C2308 ) \nC2305_=_C2309( C2305 C2309 ) C2305_=_C2311( C2305 C2311 ) C2305_=_C2312( C2305 C2312 ) C2305_=_C2313( C2305 C2313 ) C2305_=_C2314( C2305 C2314 ) C2305_=_C2315( C2305 C2315 ) \nC2305_=_C2316( C2305 C2316 ) C2306_=_C2307( C2306 C2307 ) C2306_=_C2308( C2306 C2308 ) C2306_=_C2309( C2306 C2309 ) C2306_=_C2311( C2306 C2311 ) C2306_=_C2312( C2306 C2312 ) \nC2306_=_C2313( C2306 C2313 ) C2306_=_C2314( C2306 C2314 ) C2306_=_C2315( C2306 C2315 ) C2306_=_C2316( C2306 C2316 ) C2306_=_C2405( C2306 C2405 ) C2307_=_C2308( C2307 C2308 ) \nC2307_=_C2309( C2307 C2309 ) C2307_=_C2311( C2307 C2311 ) C2307_=_C2312( C2307 C2312 ) C2307_=_C2313( C2307 C2313 ) C2307_=_C2314( C2307 C2314 ) C2307_=_C2315( C2307 C2315 ) \nC2307_=_C2316( C2307 C2316 ) C2308_=_C2309( C2308 C2309 ) C2308_=_C2311( C2308 C2311 ) C2308_=_C2312( C2308 C2312 ) C2308_=_C2313( C2308 C2313 ) C2308_=_C2314( C2308 C2314 ) \nC2308_=_C2315( C2308 C2315 ) C2308_=_C2316( C2308 C2316 ) C2309_=_C2311( C2309 C2311 ) C2309_=_C2312( C2309 C2312 ) C2309_=_C2313( C2309 C2313 ) C2309_=_C2314( C2309 C2314 ) \nC2309_=_C2315( C2309 C2315 ) C2309_=_C2316( C2309 C2316 ) C2309_=_C2361( C2309 C2361 ) C2309_=_C2430( C2309 C2430 ) C2309_=_C2463( C2309 C2463 ) C2311_=_C2312( C2311 C2312 ) \nC2311_=_C2313( C2311 C2313 ) C2311_=_C2314( C2311 C2314 ) C2311_=_C2315( C2311 C2315 ) C2311_=_C2316( C2311 C2316 ) C2312_=_C2313( C2312 C2313 ) C2312_=_C2314( C2312 C2314 ) \nC2312_=_C2315( C2312 C2315 ) C2312_=_C2316( C2312 C2316 ) C2313_=_C2314( C2313 C2314 ) C2313_=_C2315( C2313 C2315 ) C2313_=_C2316( C2313 C2316 ) C2313_=_C2370( C2313 C2370 ) \nC2313_=_C2451( C2313 C2451 ) C2313_=_C2491( C2313 C2491 ) C2314_=_C2315( C2314 C2315 ) C2314_=_C2316( C2314 C2316 ) C2315_=_C2316( C2315 C2316 ) C2316_=_C2415( C2316 C2415 ) \nC2317_=_C2338( C2317 C2338 ) C2338_=_C2377( C2338 C2377 ) C2338_=_C2456( C2338 C2456 ) C2338_=_C2470( C2338 C2470 ) C2353_=_C2355( C2353 C2355 ) C2353_=_C2361( C2353 C2361 ) \nC2353_=_C2362( C2353 C2362 ) C2353_=_C2370( C2353 C2370 ) C2353_=_C2377( C2353 C2377 ) C2355_=_C2361( C2355 C2361 ) C2355_=_C2362( C2355 C2362 ) C2355_=_C2370( C2355 C2370 ) \nC2355_=_C2377( C2355 C2377 ) C2355_=_C2401( C2355 C2401 ) C2355_=_C2440( C2355 C2440 ) C2355_=_C2474( C2355 C2474 ) C2361_=_C2362( C2361 C2362 ) C2361_=_C2370( C2361 C2370 ) \nC2361_=_C2377( C2361 C2377 ) C2361_=_C2430( C2361 C2430 ) C2361_=_C2463( C2361 C2463 ) C2362_=_C2370( C2362 C2370 ) C2362_=_C2377( C2362 C2377 ) C2362_=_C2409( C2362 C2409 ) \nC2362_=_C2446( C2362 C2446 ) C2362_=_C2464( C2362 C2464 ) C2370_=_C2377( C2370 C2377 ) C2370_=_C2451( C2370 C2451 ) C2370_=_C2491( C2370 C2491 ) C2377_=_C2456( C2377 C2456 ) \nC2377_=_C2470( C2377 C2470 ) C2379_=_C2380( C2379 C2380 ) C2380_=_C2400( C2380 C2400 ) C2380_=_C2401( C2380 C2401 ) C2380_=_C2402( C2380 C2402 ) C2380_=_C2403( C2380 C2403 ) \nC2380_=_C2404( C2380 C2404 ) C2380_=_C2405( C2380 C2405 ) C2380_=_C2406( C2380 C2406 ) C2380_=_C2408( C2380 C2408 ) C2380_=_C2409( C2380 C2409 ) C2380_=_C2410( C2380 C2410 ) \nC2380_=_C2411( C2380 C2411 ) C2380_=_C2413( C2380 C2413 ) C2380_=_C2414( C2380 C2414 ) C2380_=_C2415( C2380 C2415 ) C2380_=_C2417( C2380 C2417 ) C2400_=_C2401( C2400 C2401 ) \nC2400_=_C2402( C2400 C2402 ) C2400_=_C2403( C2400 C2403 ) C2400_=_C2404( C2400 C2404 ) C2400_=_C2405( C2400 C2405 ) C2400_=_C2406( C2400 C2406 ) C2400_=_C2408( C2400 C2408 ) \nC2400_=_C2409( C2400 C2409 ) C2400_=_C2410( C2400 C2410 ) C2400_=_C2411( C2400 C2411 ) C2400_=_C2413( C2400 C2413 ) C2400_=_C2414( C2400 C2414 ) C2400_=_C2415( C2400 C2415 ) \nC2400_=_C2417( C2400 C2417 ) C2401_=_C2402( C2401 C2402 ) C2401_=_C2403( C2401 C2403 ) C2401_=_C2404( C2401 C2404 ) C2401_=_C2405( C2401 C2405 ) C2401_=_C2406( C2401 C2406 ) \nC2401_=_C2408( C2401 C2408 ) C2401_=_C2409( C2401 C2409 ) C2401_=_C2410( C2401 C2410 ) C2401_=_C2411( C2401 C2411 ) C2401_=_C2413( C2401 C2413 ) C2401_=_C2414( C2401 C2414 ) \nC2401_=_C2415( C2401 C2415 ) C2401_=_C2417( C2401 C2417 ) C2401_=_C2440( C2401 C2440 ) C2401_=_C2474( C2401 C2474 ) C2402_=_C2403( C2402 C2403 ) C2402_=_C2404( C2402 C2404 ) \nC2402_=_C2405( C2402 C2405 ) C2402_=_C2406( C2402 C2406 ) C2402_=_C2408( C2402 C2408 ) C2402_=_C2409( C2402 C2409 ) C2402_=_C2410( C2402 C2410 ) C2402_=_C2411( C2402 C2411 ) \nC2402_=_C2413( C2402 C2413 ) C2402_=_C2414( C2402 C2414 ) C2402_=_C2415( C2402 C2415 ) C2402_=_C2417( C2402 C2417 ) C2403_=_C2404( C2403 C2404 ) C2403_=_C2405( C2403 C2405 ) \nC2403_=_C2406( C2403 C2406 ) C2403_=_C2408( C2403 C2408 ) C2403_=_C2409( C2403 C2409 ) C2403_=_C2410( C2403 C2410 ) C2403_=_C2411( C2403 C2411 ) C2403_=_C2413( C2403 C2413 ) \nC2403_=_C2414( C2403 C2414 ) C2403_=_C2415( C2403 C2415 ) C2403_=_C2417( C2403 C2417 ) C2404_=_C2405( C2404 C2405 ) C2404_=_C2406( C2404 C2406 ) C2404_=_C2408( C2404 C2408 ) \nC2404_=_C2409( C2404 C2409 ) C2404_=_C2410( C2404 C2410 ) C2404_=_C2411( C2404 C2411 ) C2404_=_C2413( C2404 C2413 ) C2404_=_C2414( C2404 C2414 ) C2404_=_C2415( C2404 C2415 ) \nC2404_=_C2417( C2404 C2417 ) C2405_=_C2406( C2405 C2406 ) C2405_=_C2408( C2405 C2408 ) C2405_=_C2409( C2405 C2409 ) C2405_=_C2410( C2405 C2410 ) C2405_=_C2411( C2405 C2411 ) \nC2405_=_C2413( C2405 C2413 ) C2405_=_C2414( C2405 C2414 ) C2405_=_C2415( C2405 C2415 ) C2405_=_C2417( C2405 C2417 ) C2406_=_C2408( C2406 C2408 ) C2406_=_C2409( C2406 C2409 ) \nC2406_=_C2410( C2406 C2410 ) C2406_=_C2411( C2406 C2411 ) C2406_=_C2413( C2406 C2413 ) C2406_=_C2414( C2406 C2414 ) C2406_=_C2415( C2406 C2415 ) C2406_=_C2417( C2406 C2417 ) \nC2408_=_C2409( C2408 C2409 ) C2408_=_C2410( C2408 C2410 ) C2408_=_C2411( C2408 C2411 ) C2408_=_C2413( C2408 C2413 ) C2408_=_C2414( C2408 C2414 ) C2408_=_C2415( C2408 C2415 ) \nC2408_=_C2417( C2408 C2417 ) C2409_=_C2410( C2409 C2410 ) C2409_=_C2411( C2409 C2411 ) C2409_=_C2413( C2409 C2413 ) C2409_=_C2414( C2409 C2414 ) C2409_=_C2415( C2409 C2415 ) \nC2409_=_C2417( C2409 C2417 ) C2409_=_C2446( C2409 C2446 ) C2409_=_C2464( C2409 C2464 ) C2410_=_C2411( C2410 C2411 ) C2410_=_C2413( C2410 C2413 ) C2410_=_C2414( C2410 C2414 ) \nC2410_=_C2415( C2410 C2415 ) C2410_=_C2417( C2410 C2417 ) C2411_=_C2413( C2411 C2413 ) C2411_=_C2414( C2411 C2414 ) C2411_=_C2415( C2411 C2415 ) C2411_=_C2417( C2411 C2417 ) \nC2413_=_C2414( C2413 C2414 ) C2413_=_C2415( C2413 C2415 ) C2413_=_C2417( C2413 C2417 ) C2414_=_C2415( C2414 C2415 ) C2414_=_C2417( C2414 C2417 ) C2415_=_C2417( C2415 C2417 ) \nC2418_=_C2430( C2418 C2430 ) C2430_=_C2463( C2430 C2463 ) C2439_=_C2440( C2439 C2440 ) C2439_=_C2446( C2439 C2446 ) C2439_=_C2451( C2439 C2451 ) C2439_=_C2456( C2439 C2456 ) \nC2440_=_C2446( C2440 C2446 ) C2440_=_C2451( C2440 C2451 ) C2440_=_C2456( C2440 C2456 ) C2440_=_C2474( C2440 C2474 ) C2446_=_C2451( C2446 C2451 ) C2446_=_C2456( C2446 C2456 ) \nC2446_=_C2464( C2446 C2464 ) C2451_=_C2456( C2451 C2456 ) C2451_=_C2491( C2451 C2491 ) C2456_=_C2470( C2456 C2470 ) C2457_=_C2463( C2457 C2463 ) C2457_=_C2464( C2457 C2464 ) \nC2457_=_C2470( C2457 C2470 ) C2463_=_C2464( C2463 C2464 ) C2463_=_C2470( C2463 C2470 ) C2464_=_C2470( C2464 C2470 ) C2474_=_C2491( C2474 C2491 ) "];735-&gt;762[label="73: C2184 C2187 C2191 C2198 C2200 \nC2211 C2216 C2223 C2242 C2244 C2251</w:t>
      </w:r>
    </w:p>
    <w:p>
      <w:pPr>
        <w:pStyle w:val="PreformattedText"/>
        <w:bidi w:val="0"/>
        <w:spacing w:before="0" w:after="0"/>
        <w:jc w:val="left"/>
        <w:rPr/>
      </w:pPr>
      <w:r>
        <w:rPr/>
        <w:t xml:space="preserve"> </w:t>
      </w:r>
      <w:r>
        <w:rPr/>
        <w:t>\nC2252 C2255 C2261 C2262 C2265 C2275 \nC2283 C2285 C2291 C2295 C2302 C2304 \nC2305 C2306 C2307 C2308 C2311 C2312 \nC2314 C2315 C2316 C2317 C2338 C2340 \nC2353 C2355 C2361 C2362 C2370 C2377 \nC2379 C2380 C2402 C2403 C2404 C2405 \nC2406 C2408 C2410 C2411 C2413 C2414 \nC2415 C2417 C2418 C2430 C2439 C2440 \nC2446 C2451 C2456 C2457 C2463 C2464 \nC2470 C2474 C2491 C3621 C3635 C3637 \nC3646 C3654 \n287: C2184_=_C2187 ,C2184_=_C2191 ,C2184_=_C2198 ,C2187_=_C2191 ,C2187_=_C2198 ,\nC2187_=_C2244 ,C2187_=_C2265 ,C2187_=_C2355 ,C2187_=_C2440 ,C2187_=_C2474 ,C2191_=_C2198 ,\nC2191_=_C2251 ,C2191_=_C2291 ,C2191_=_C2361 ,C2191_=_C2430 ,C2191_=_C2463 ,C2198_=_C2261 ,\nC2198_=_C2283 ,C2198_=_C2338 ,C2198_=_C2377 ,C2198_=_C2456 ,C2198_=_C2470 ,C2200_=_C2211 ,\nC2200_=_C2216 ,C2211_=_C2216 ,C2211_=_C2252 ,C2211_=_C2275 ,C2211_=_C2362 ,C2211_=_C2446 ,\nC2211_=_C2464 ,C2216_=_C2255 ,C2216_=_C2295 ,C2216_=_C2370 ,C2216_=_C2451 ,C2216_=_C2491 ,\nC2242_=_C2244 ,C2242_=_C2251 ,C2242_=_C2252 ,C2242_=_C2255 ,C2242_=_C2261 ,C2244_=_C2251 ,\nC2244_=_C2252 ,C2244_=_C2255 ,C2244_=_C2261 ,C2244_=_C2265 ,C2244_=_C2355 ,C2244_=_C2440 ,\nC2244_=_C2474 ,C2251_=_C2252 ,C2251_=_C2255 ,C2251_=_C2261 ,C2251_=_C2291 ,C2251_=_C2361 ,\nC2251_=_C2430 ,C2251_=_C2463 ,C2252_=_C2255 ,C2252_=_C2261 ,C2252_=_C2275 ,C2252_=_C2362 ,\nC2252_=_C2446 ,C2252_=_C2464 ,C2255_=_C2261 ,C2255_=_C2295 ,C2255_=_C2370 ,C2255_=_C2451 ,\nC2255_=_C2491 ,C2261_=_C2283 ,C2261_=_C2338 ,C2261_=_C2377 ,C2261_=_C2456 ,C2261_=_C2470 ,\nC2262_=_C2265 ,C2262_=_C2275 ,C2262_=_C2283 ,C2265_=_C2275 ,C2265_=_C2283 ,C2265_=_C2355 ,\nC2265_=_C2440 ,C2265_=_C2474 ,C2275_=_C2283 ,C2275_=_C2362 ,C2275_=_C2446 ,C2275_=_C2464 ,\nC2283_=_C2338 ,C2283_=_C2377 ,C2283_=_C2456 ,C2283_=_C2470 ,C2285_=_C2291 ,C2285_=_C2295 ,\nC2291_=_C2295 ,C2291_=_C2361 ,C2291_=_C2430 ,C2291_=_C2463 ,C2295_=_C2370 ,C2295_=_C2451 ,\nC2295_=_C2491 ,C2302_=_C2304 ,C2302_=_C2305 ,C2302_=_C2306 ,C2302_=_C2307 ,C2302_=_C2308 ,\nC2302_=_C2311 ,C2302_=_C2312 ,C2302_=_C2314 ,C2302_=_C2315 ,C2302_=_C2316 ,C2302_=_C2317 ,\nC2302_=_C2338 ,C2304_=_C2305 ,C2304_=_C2306 ,C2304_=_C2307 ,C2304_=_C2308 ,C2304_=_C2311 ,\nC2304_=_C2312 ,C2304_=_C2314 ,C2304_=_C2315 ,C2304_=_C2316 ,C2304_=_C2404 ,C2305_=_C2306 ,\nC2305_=_C2307 ,C2305_=_C2308 ,C2305_=_C2311 ,C2305_=_C2312 ,C2305_=_C2314 ,C2305_=_C2315 ,\nC2305_=_C2316 ,C2306_=_C2307 ,C2306_=_C2308 ,C2306_=_C2311 ,C2306_=_C2312 ,C2306_=_C2314 ,\nC2306_=_C2315 ,C2306_=_C2316 ,C2306_=_C2405 ,C2307_=_C2308 ,C2307_=_C2311 ,C2307_=_C2312 ,\nC2307_=_C2314 ,C2307_=_C2315 ,C2307_=_C2316 ,C2308_=_C2311 ,C2308_=_C2312 ,C2308_=_C2314 ,\nC2308_=_C2315 ,C2308_=_C2316 ,C2311_=_C2312 ,C2311_=_C2314 ,C2311_=_C2315 ,C2311_=_C2316 ,\nC2312_=_C2314 ,C2312_=_C2315 ,C2312_=_C2316 ,C2314_=_C2315 ,C2314_=_C2316 ,C2315_=_C2316 ,\nC2316_=_C2415 ,C2317_=_C2338 ,C2338_=_C2377 ,C2338_=_C2456 ,C2338_=_C2470 ,C2353_=_C2355 ,\nC2353_=_C2361 ,C2353_=_C2362 ,C2353_=_C2370 ,C2353_=_C2377 ,C2355_=_C2361 ,C2355_=_C2362 ,\nC2355_=_C2370 ,C2355_=_C2377 ,C2355_=_C2440 ,C2355_=_C2474 ,C2361_=_C2362 ,C2361_=_C2370 ,\nC2361_=_C2377 ,C2361_=_C2430 ,C2361_=_C2463 ,C2362_=_C2370 ,C2362_=_C2377 ,C2362_=_C2446 ,\nC2362_=_C2464 ,C2370_=_C2377 ,C2370_=_C2451 ,C2370_=_C2491 ,C2377_=_C2456 ,C2377_=_C2470 ,\nC2379_=_C2380 ,C2380_=_C2402 ,C2380_=_C2403 ,C2380_=_C2404 ,C2380_=_C2405 ,C2380_=_C2406 ,\nC2380_=_C2408 ,C2380_=_C2410 ,C2380_=_C2411 ,C2380_=_C2413 ,C2380_=_C2414 ,C2380_=_C2415 ,\nC2380_=_C2417 ,C2402_=_C2403 ,C2402_=_C2404 ,C2402_=_C2405 ,C2402_=_C2406 ,C2402_=_C2408 ,\nC2402_=_C2410 ,C2402_=_C2411 ,C2402_=_C2413 ,C2402_=_C2414 ,C2402_=_C2415 ,C2402_=_C2417 ,\nC2403_=_C2404 ,C2403_=_C2405 ,C2403_=_C2406 ,C2403_=_C2408 ,C2403_=_C2410 ,C2403_=_C2411 ,\nC2403_=_C2413 ,C2403_=_C2414 ,C2403_=_C2415 ,C2403_=_C2417 ,C2404_=_C2405 ,C2404_=_C2406 ,\nC2404_=_C2408 ,C2404_=_C2410 ,C2404_=_C2411 ,C2404_=_C2413 ,C2404_=_C2414 ,C2404_=_C2415 ,\nC2404_=_C2417 ,C2405_=_C2406 ,C2405_=_C2408 ,C2405_=_C2410 ,C2405_=_C2411 ,C2405_=_C2413 ,\nC2405_=_C2414 ,C2405_=_C2415 ,C2405_=_C2417 ,C2406_=_C2408 ,C2406_=_C2410 ,C2406_=_C2411 ,\nC2406_=_C2413 ,C2406_=_C2414 ,C2406_=_C2415 ,C2406_=_C2417 ,C2408_=_C2410 ,C2408_=_C2411 ,\nC2408_=_C2413 ,C2408_=_C2414 ,C2408_=_C2415 ,C2408_=_C2417 ,C2410_=_C2411 ,C2410_=_C2413 ,\nC2410_=_C2414 ,C2410_=_C2415 ,C2410_=_C2417 ,C2411_=_C2413 ,C2411_=_C2414 ,C2411_=_C2415 ,\nC2411_=_C2417 ,C2413_=_C2414 ,C2413_=_C2415 ,C2413_=_C2417 ,C2414_=_C2415 ,C2414_=_C2417 ,\nC2415_=_C2417 ,C2418_=_C2430 ,C2430_=_C2463 ,C2439_=_C2440 ,C2439_=_C2446 ,C2439_=_C2451 ,\nC2439_=_C2456 ,C2440_=_C2446 ,C2440_=_C2451 ,C2440_=_C2456 ,C2440_=_C2474 ,C2446_=_C2451 ,\nC2446_=_C2456 ,C2446_=_C2464 ,C2451_=_C2456 ,C2451_=_C2491 ,C2456_=_C2470 ,C2457_=_C2463 ,\nC2457_=_C2464 ,C2457_=_C2470 ,C2463_=_C2464 ,C2463_=_C2470 ,C2464_=_C2470 ,C2474_=_C2491 ,"];763[shape=box, label="id:763 level: 4\n108: C2189 C2190 C2202 C2204 C2206 \nC2214 C2219 C2221 C2222 C2224 C2228 \nC2242 C2243 C2244 C2245 C2246 C2247 \nC2250 C2251 C2252 C2253 C2254 C2255 \nC2256 C2257 C2258 C2259 C2261 C2263 \nC2285 C2288 C2289 C2290 C2291 C2292 \nC2294 C2295 C2296 C2298 C2300 C2305 \nC2306 C2312 C2316 C2320 C2322 C2324 \nC2336 C2337 C2345 C2346 C2356 C2357 \nC2358 C2366 C2373 C2375 C2376 C2384 \nC2386 C2392 C2399 C2402 C2403 C2405 \nC2414 C2415 C2419 C2421 C2423 C2425 \nC2439 C2440 C2441 C2443 C2445 C2446 \nC2447 C2448 C2449 C2450 C2451 C2452 \nC2453 C2454 C2456 C2457 C2458 C2461 \nC2462 C2463 C2464 C2466 C2467 C2470 \nC2471 C2478 C2479 C2495 C3623 C3625 \nC3627 C3629 C3630 C3641 C3650 C3652 \nC3653 \n641: C2189_=_C2190( C2189 C2190 ) C2189_=_C2247( C2189 C2247 ) C2189_=_C2322( C2189 C2322 ) C2189_=_C2357( C2189 C2357 ) C2189_=_C2403( C2189 C2403 ) \nC2189_=_C2423( C2189 C2423 ) C2190_=_C2289( C2190 C2289 ) C2190_=_C2324( C2190 C2324 ) C2190_=_C2345( C2190 C2345 ) C2190_=_C2386( C2190 C2386 ) C2190_=_C2425( C2190 C2425 ) \nC2190_=_C2478( C2190 C2478 ) C2202_=_C2204( C2202 C2204 ) C2202_=_C2206( C2202 C2206 ) C2202_=_C2214( C2202 C2214 ) C2202_=_C2219( C2202 C2219 ) C2202_=_C2221( C2202 C2221 ) \nC2202_=_C2222( C2202 C2222 ) C2202_=_C2246( C2202 C2246 ) C2202_=_C2320( C2202 C2320 ) C2202_=_C2356( C2202 C2356 ) C2202_=_C2402( C2202 C2402 ) C2202_=_C2421( C2202 C2421 ) \nC2204_=_C2206( C2204 C2206 ) C2204_=_C2214( C2204 C2214 ) C2204_=_C2219( C2204 C2219 ) C2204_=_C2221( C2204 C2221 ) C2204_=_C2222( C2204 C2222 ) C2204_=_C2288( C2204 C2288 ) \nC2204_=_C2305( C2204 C2305 ) C2204_=_C2358( C2204 C2358 ) C2204_=_C2384( C2204 C2384 ) C2204_=_C2461( C2204 C2461 ) C2206_=_C2214( C2206 C2214 ) C2206_=_C2219( C2206 C2219 ) \nC2206_=_C2221( C2206 C2221 ) C2206_=_C2222( C2206 C2222 ) C2206_=_C2228( C2206 C2228 ) C2206_=_C2290( C2206 C2290 ) C2206_=_C2306( C2206 C2306 ) C2206_=_C2346( C2206 C2346 ) \nC2206_=_C2405( C2206 C2405 ) C2206_=_C2479( C2206 C2479 ) C2214_=_C2219( C2214 C2219 ) C2214_=_C2221( C2214 C2221 ) C2214_=_C2222( C2214 C2222 ) C2214_=_C2253( C2214 C2253 ) \nC2214_=_C2312( C2214 C2312 ) C2214_=_C2366( C2214 C2366 ) C2214_=_C2392( C2214 C2392 ) C2214_=_C2447( C2214 C2447 ) C2219_=_C2221( C2219 C2221 ) C2219_=_C2222( C2219 C2222 ) \nC2219_=_C2257( C2219 C2257 ) C2219_=_C2336( C2219 C2336 ) C2219_=_C2373( C2219 C2373 ) C2219_=_C2414( C2219 C2414 ) C2219_=_C2453( C2219 C2453 ) C2221_=_C2222( C2221 C2222 ) \nC2221_=_C2259( C2221 C2259 ) C2221_=_C2337( C2221 C2337 ) C2221_=_C2375( C2221 C2375 ) C2221_=_C2399( C2221 C2399 ) C2221_=_C2454( C2221 C2454 ) C2222_=_C2300( C2222 C2300 ) \nC2222_=_C2316( C2222 C2316 ) C2222_=_C2376( C2222 C2376 ) C2222_=_C2415( C2222 C2415 ) C2222_=_C2495( C2222 C2495 ) C2224_=_C2228( C2224 C2228 ) C2224_=_C2242( C2224 C2242 ) \nC2224_=_C2243( C2224 C2243 ) C2224_=_C2244( C2224 C2244 ) C2224_=_C2245( C2224 C2245 ) C2224_=_C2246( C2224 C2246 ) C2224_=_C2247( C2224 C2247 ) C2224_=_C2250( C2224 C2250 ) \nC2224_=_C2251( C2224 C2251 ) C2224_=_C2252( C2224 C2252 ) C2224_=_C2253( C2224 C2253 ) C2224_=_C2254( C2224 C2254 ) C2224_=_C2255( C2224 C2255 ) C2224_=_C2256( C2224 C2256 ) \nC2224_=_C2257( C2224 C2257 ) C2224_=_C2258( C2224 C2258 ) C2224_=_C2259( C2224 C2259 ) C2224_=_C2261( C2224 C2261 ) C2228_=_C2290( C2228 C2290 ) C2228_=_C2306( C2228 C2306 ) \nC2228_=_C2346( C2228 C2346 ) C2228_=_C2405( C2228 C2405 ) C2228_=_C2479( C2228 C2479 ) C2242_=_C2243( C2242 C2243 ) C2242_=_C2244( C2242 C2244 ) C2242_=_C2245( C2242 C2245 ) \nC2242_=_C2246( C2242 C2246 ) C2242_=_C2247( C2242 C2247 ) C2242_=_C2250( C2242 C2250 ) C2242_=_C2251( C2242 C2251 ) C2242_=_C2252( C2242 C2252 ) C2242_=_C2253( C2242 C2253 ) \nC2242_=_C2254( C2242 C2254 ) C2242_=_C2255( C2242 C2255 ) C2242_=_C2256( C2242 C2256 ) C2242_=_C2257( C2242 C2257 ) C2242_=_C2258( C2242 C2258 ) C2242_=_C2259( C2242 C2259 ) \nC2242_=_C2261( C2242 C2261 ) C2243_=_C2244( C2243 C2244 ) C2243_=_C2245( C2243 C2245 ) C2243_=_C2246( C2243 C2246 ) C2243_=_C2247( C2243 C2247 ) C2243_=_C2250( C2243 C2250 ) \nC2243_=_C2251( C2243 C2251 ) C2243_=_C2252( C2243 C2252 ) C2243_=_C2253( C2243 C2253 ) C2243_=_C2254( C2243 C2254 ) C2243_=_C2255( C2243 C2255 ) C2243_=_C2256( C2243 C2256 ) \nC2243_=_C2257( C2243 C2257 ) C2243_=_C2258( C2243 C2258 ) C2243_=_C2259( C2243 C2259 ) C2243_=_C2261( C2243 C2261 ) C2244_=_C2245( C2244 C2245 ) C2244_=_C2246( C2244 C2246 ) \nC2244_=_C2247( C2244 C2247 ) C2244_=_C2250( C2244 C2250 ) C2244_=_C2251( C2244 C2251 ) C2244_=_C2252( C2244 C2252 ) C2244_=_C2253( C2244 C2253 ) C2244_=_C2254( C2244 C2254 ) \nC2244_=_C2255( C2244 C2255 ) C2244_=_C2256( C2244 C2256 ) C2244_=_C2257( C2244 C2257 ) C2244_=_C2258( C2244 C2258 ) C2244_=_C2259( C2244 C2259 ) C2244_=_C2261( C2244 C2261 ) \nC2244_=_C2440( C2244 C2440 ) C2245_=_C2246( C2245 C2246 ) C2245_=_C2247( C2245 C2247 ) C2245_=_C2250( C2245 C2250 ) C2245_=_C2251( C2245 C2251 ) C2245_=_C2252( C2245 C2252 ) \nC2245_=_C2253( C2245 C2253 ) C2245_=_C2254( C2245 C2254 ) C2245_=_C2255( C2245 C2255 ) C2245_=_C2256( C2245 C2256 ) C2245_=_C2257( C2245 C2257 ) C2245_=_C2258( C2245 C2258</w:t>
      </w:r>
    </w:p>
    <w:p>
      <w:pPr>
        <w:pStyle w:val="PreformattedText"/>
        <w:bidi w:val="0"/>
        <w:spacing w:before="0" w:after="0"/>
        <w:jc w:val="left"/>
        <w:rPr/>
      </w:pPr>
      <w:r>
        <w:rPr/>
        <w:t xml:space="preserve"> </w:t>
      </w:r>
      <w:r>
        <w:rPr/>
        <w:t>) \nC2245_=_C2259( C2245 C2259 ) C2245_=_C2261( C2245 C2261 ) C2245_=_C2441( C2245 C2441 ) C2246_=_C2247( C2246 C2247 ) C2246_=_C2250( C2246 C2250 ) C2246_=_C2251( C2246 C2251 ) \nC2246_=_C2252( C2246 C2252 ) C2246_=_C2253( C2246 C2253 ) C2246_=_C2254( C2246 C2254 ) C2246_=_C2255( C2246 C2255 ) C2246_=_C2256( C2246 C2256 ) C2246_=_C2257( C2246 C2257 ) \nC2246_=_C2258( C2246 C2258 ) C2246_=_C2259( C2246 C2259 ) C2246_=_C2261( C2246 C2261 ) C2246_=_C2320( C2246 C2320 ) C2246_=_C2356( C2246 C2356 ) C2246_=_C2402( C2246 C2402 ) \nC2246_=_C2421( C2246 C2421 ) C2247_=_C2250( C2247 C2250 ) C2247_=_C2251( C2247 C2251 ) C2247_=_C2252( C2247 C2252 ) C2247_=_C2253( C2247 C2253 ) C2247_=_C2254( C2247 C2254 ) \nC2247_=_C2255( C2247 C2255 ) C2247_=_C2256( C2247 C2256 ) C2247_=_C2257( C2247 C2257 ) C2247_=_C2258( C2247 C2258 ) C2247_=_C2259( C2247 C2259 ) C2247_=_C2261( C2247 C2261 ) \nC2247_=_C2322( C2247 C2322 ) C2247_=_C2357( C2247 C2357 ) C2247_=_C2403( C2247 C2403 ) C2247_=_C2423( C2247 C2423 ) C2250_=_C2251( C2250 C2251 ) C2250_=_C2252( C2250 C2252 ) \nC2250_=_C2253( C2250 C2253 ) C2250_=_C2254( C2250 C2254 ) C2250_=_C2255( C2250 C2255 ) C2250_=_C2256( C2250 C2256 ) C2250_=_C2257( C2250 C2257 ) C2250_=_C2258( C2250 C2258 ) \nC2250_=_C2259( C2250 C2259 ) C2250_=_C2261( C2250 C2261 ) C2251_=_C2252( C2251 C2252 ) C2251_=_C2253( C2251 C2253 ) C2251_=_C2254( C2251 C2254 ) C2251_=_C2255( C2251 C2255 ) \nC2251_=_C2256( C2251 C2256 ) C2251_=_C2257( C2251 C2257 ) C2251_=_C2258( C2251 C2258 ) C2251_=_C2259( C2251 C2259 ) C2251_=_C2261( C2251 C2261 ) C2251_=_C2291( C2251 C2291 ) \nC2251_=_C2463( C2251 C2463 ) C2252_=_C2253( C2252 C2253 ) C2252_=_C2254( C2252 C2254 ) C2252_=_C2255( C2252 C2255 ) C2252_=_C2256( C2252 C2256 ) C2252_=_C2257( C2252 C2257 ) \nC2252_=_C2258( C2252 C2258 ) C2252_=_C2259( C2252 C2259 ) C2252_=_C2261( C2252 C2261 ) C2252_=_C2446( C2252 C2446 ) C2252_=_C2464( C2252 C2464 ) C2253_=_C2254( C2253 C2254 ) \nC2253_=_C2255( C2253 C2255 ) C2253_=_C2256( C2253 C2256 ) C2253_=_C2257( C2253 C2257 ) C2253_=_C2258( C2253 C2258 ) C2253_=_C2259( C2253 C2259 ) C2253_=_C2261( C2253 C2261 ) \nC2253_=_C2312( C2253 C2312 ) C2253_=_C2366( C2253 C2366 ) C2253_=_C2392( C2253 C2392 ) C2253_=_C2447( C2253 C2447 ) C2254_=_C2255( C2254 C2255 ) C2254_=_C2256( C2254 C2256 ) \nC2254_=_C2257( C2254 C2257 ) C2254_=_C2258( C2254 C2258 ) C2254_=_C2259( C2254 C2259 ) C2254_=_C2261( C2254 C2261 ) C2254_=_C2449( C2254 C2449 ) C2255_=_C2256( C2255 C2256 ) \nC2255_=_C2257( C2255 C2257 ) C2255_=_C2258( C2255 C2258 ) C2255_=_C2259( C2255 C2259 ) C2255_=_C2261( C2255 C2261 ) C2255_=_C2295( C2255 C2295 ) C2255_=_C2451( C2255 C2451 ) \nC2256_=_C2257( C2256 C2257 ) C2256_=_C2258( C2256 C2258 ) C2256_=_C2259( C2256 C2259 ) C2256_=_C2261( C2256 C2261 ) C2256_=_C2296( C2256 C2296 ) C2256_=_C2467( C2256 C2467 ) \nC2257_=_C2258( C2257 C2258 ) C2257_=_C2259( C2257 C2259 ) C2257_=_C2261( C2257 C2261 ) C2257_=_C2336( C2257 C2336 ) C2257_=_C2373( C2257 C2373 ) C2257_=_C2414( C2257 C2414 ) \nC2257_=_C2453( C2257 C2453 ) C2258_=_C2259( C2258 C2259 ) C2258_=_C2261( C2258 C2261 ) C2258_=_C2298( C2258 C2298 ) C2259_=_C2261( C2259 C2261 ) C2259_=_C2337( C2259 C2337 ) \nC2259_=_C2375( C2259 C2375 ) C2259_=_C2399( C2259 C2399 ) C2259_=_C2454( C2259 C2454 ) C2261_=_C2456( C2261 C2456 ) C2261_=_C2470( C2261 C2470 ) C2263_=_C2285( C2263 C2285 ) \nC2263_=_C2288( C2263 C2288 ) C2263_=_C2289( C2263 C2289 ) C2263_=_C2290( C2263 C2290 ) C2263_=_C2291( C2263 C2291 ) C2263_=_C2292( C2263 C2292 ) C2263_=_C2294( C2263 C2294 ) \nC2263_=_C2295( C2263 C2295 ) C2263_=_C2296( C2263 C2296 ) C2263_=_C2298( C2263 C2298 ) C2263_=_C2300( C2263 C2300 ) C2285_=_C2288( C2285 C2288 ) C2285_=_C2289( C2285 C2289 ) \nC2285_=_C2290( C2285 C2290 ) C2285_=_C2291( C2285 C2291 ) C2285_=_C2292( C2285 C2292 ) C2285_=_C2294( C2285 C2294 ) C2285_=_C2295( C2285 C2295 ) C2285_=_C2296( C2285 C2296 ) \nC2285_=_C2298( C2285 C2298 ) C2285_=_C2300( C2285 C2300 ) C2288_=_C2289( C2288 C2289 ) C2288_=_C2290( C2288 C2290 ) C2288_=_C2291( C2288 C2291 ) C2288_=_C2292( C2288 C2292 ) \nC2288_=_C2294( C2288 C2294 ) C2288_=_C2295( C2288 C2295 ) C2288_=_C2296( C2288 C2296 ) C2288_=_C2298( C2288 C2298 ) C2288_=_C2300( C2288 C2300 ) C2288_=_C2305( C2288 C2305 ) \nC2288_=_C2358( C2288 C2358 ) C2288_=_C2384( C2288 C2384 ) C2288_=_C2461( C2288 C2461 ) C2289_=_C2290( C2289 C2290 ) C2289_=_C2291( C2289 C2291 ) C2289_=_C2292( C2289 C2292 ) \nC2289_=_C2294( C2289 C2294 ) C2289_=_C2295( C2289 C2295 ) C2289_=_C2296( C2289 C2296 ) C2289_=_C2298( C2289 C2298 ) C2289_=_C2300( C2289 C2300 ) C2289_=_C2324( C2289 C2324 ) \nC2289_=_C2345( C2289 C2345 ) C2289_=_C2386( C2289 C2386 ) C2289_=_C2425( C2289 C2425 ) C2289_=_C2478( C2289 C2478 ) C2290_=_C2291( C2290 C2291 ) C2290_=_C2292( C2290 C2292 ) \nC2290_=_C2294( C2290 C2294 ) C2290_=_C2295( C2290 C2295 ) C2290_=_C2296( C2290 C2296 ) C2290_=_C2298( C2290 C2298 ) C2290_=_C2300( C2290 C2300 ) C2290_=_C2306( C2290 C2306 ) \nC2290_=_C2346( C2290 C2346 ) C2290_=_C2405( C2290 C2405 ) C2290_=_C2479( C2290 C2479 ) C2291_=_C2292( C2291 C2292 ) C2291_=_C2294( C2291 C2294 ) C2291_=_C2295( C2291 C2295 ) \nC2291_=_C2296( C2291 C2296 ) C2291_=_C2298( C2291 C2298 ) C2291_=_C2300( C2291 C2300 ) C2291_=_C2463( C2291 C2463 ) C2292_=_C2294( C2292 C2294 ) C2292_=_C2295( C2292 C2295 ) \nC2292_=_C2296( C2292 C2296 ) C2292_=_C2298( C2292 C2298 ) C2292_=_C2300( C2292 C2300 ) C2294_=_C2295( C2294 C2295 ) C2294_=_C2296( C2294 C2296 ) C2294_=_C2298( C2294 C2298 ) \nC2294_=_C2300( C2294 C2300 ) C2294_=_C2448( C2294 C2448 ) C2295_=_C2296( C2295 C2296 ) C2295_=_C2298( C2295 C2298 ) C2295_=_C2300( C2295 C2300 ) C2295_=_C2451( C2295 C2451 ) \nC2296_=_C2298( C2296 C2298 ) C2296_=_C2300( C2296 C2300 ) C2296_=_C2467( C2296 C2467 ) C2298_=_C2300( C2298 C2300 ) C2300_=_C2316( C2300 C2316 ) C2300_=_C2376( C2300 C2376 ) \nC2300_=_C2415( C2300 C2415 ) C2300_=_C2495( C2300 C2495 ) C2305_=_C2306( C2305 C2306 ) C2305_=_C2312( C2305 C2312 ) C2305_=_C2316( C2305 C2316 ) C2305_=_C2358( C2305 C2358 ) \nC2305_=_C2384( C2305 C2384 ) C2305_=_C2461( C2305 C2461 ) C2306_=_C2312( C2306 C2312 ) C2306_=_C2316( C2306 C2316 ) C2306_=_C2346( C2306 C2346 ) C2306_=_C2405( C2306 C2405 ) \nC2306_=_C2479( C2306 C2479 ) C2312_=_C2316( C2312 C2316 ) C2312_=_C2366( C2312 C2366 ) C2312_=_C2392( C2312 C2392 ) C2312_=_C2447( C2312 C2447 ) C2316_=_C2376( C2316 C2376 ) \nC2316_=_C2415( C2316 C2415 ) C2316_=_C2495( C2316 C2495 ) C2320_=_C2322( C2320 C2322 ) C2320_=_C2324( C2320 C2324 ) C2320_=_C2336( C2320 C2336 ) C2320_=_C2337( C2320 C2337 ) \nC2320_=_C2356( C2320 C2356 ) C2320_=_C2402( C2320 C2402 ) C2320_=_C2421( C2320 C2421 ) C2322_=_C2324( C2322 C2324 ) C2322_=_C2336( C2322 C2336 ) C2322_=_C2337( C2322 C2337 ) \nC2322_=_C2357( C2322 C2357 ) C2322_=_C2403( C2322 C2403 ) C2322_=_C2423( C2322 C2423 ) C2324_=_C2336( C2324 C2336 ) C2324_=_C2337( C2324 C2337 ) C2324_=_C2345( C2324 C2345 ) \nC2324_=_C2386( C2324 C2386 ) C2324_=_C2425( C2324 C2425 ) C2324_=_C2478( C2324 C2478 ) C2336_=_C2337( C2336 C2337 ) C2336_=_C2373( C2336 C2373 ) C2336_=_C2414( C2336 C2414 ) \nC2336_=_C2453( C2336 C2453 ) C2337_=_C2375( C2337 C2375 ) C2337_=_C2399( C2337 C2399 ) C2337_=_C2454( C2337 C2454 ) C2345_=_C2346( C2345 C2346 ) C2345_=_C2386( C2345 C2386 ) \nC2345_=_C2425( C2345 C2425 ) C2345_=_C2478( C2345 C2478 ) C2346_=_C2405( C2346 C2405 ) C2346_=_C2479( C2346 C2479 ) C2356_=_C2357( C2356 C2357 ) C2356_=_C2358( C2356 C2358 ) \nC2356_=_C2366( C2356 C2366 ) C2356_=_C2373( C2356 C2373 ) C2356_=_C2375( C2356 C2375 ) C2356_=_C2376( C2356 C2376 ) C2356_=_C2402( C2356 C2402 ) C2356_=_C2421( C2356 C2421 ) \nC2357_=_C2358( C2357 C2358 ) C2357_=_C2366( C2357 C2366 ) C2357_=_C2373( C2357 C2373 ) C2357_=_C2375( C2357 C2375 ) C2357_=_C2376( C2357 C2376 ) C2357_=_C2403( C2357 C2403 ) \nC2357_=_C2423( C2357 C2423 ) C2358_=_C2366( C2358 C2366 ) C2358_=_C2373( C2358 C2373 ) C2358_=_C2375( C2358 C2375 ) C2358_=_C2376( C2358 C2376 ) C2358_=_C2384( C2358 C2384 ) \nC2358_=_C2461( C2358 C2461 ) C2366_=_C2373( C2366 C2373 ) C2366_=_C2375( C2366 C2375 ) C2366_=_C2376( C2366 C2376 ) C2366_=_C2392( C2366 C2392 ) C2366_=_C2447( C2366 C2447 ) \nC2373_=_C2375( C2373 C2375 ) C2373_=_C2376( C2373 C2376 ) C2373_=_C2414( C2373 C2414 ) C2373_=_C2453( C2373 C2453 ) C2375_=_C2376( C2375 C2376 ) C2375_=_C2399( C2375 C2399 ) \nC2375_=_C2454( C2375 C2454 ) C2376_=_C2415( C2376 C2415 ) C2376_=_C2495( C2376 C2495 ) C2384_=_C2386( C2384 C2386 ) C2384_=_C2392( C2384 C2392 ) C2384_=_C2399( C2384 C2399 ) \nC2384_=_C2461( C2384 C2461 ) C2386_=_C2392( C2386 C2392 ) C2386_=_C2399( C2386 C2399 ) C2386_=_C2425( C2386 C2425 ) C2386_=_C2478( C2386 C2478 ) C2392_=_C2399( C2392 C2399 ) \nC2392_=_C2447( C2392 C2447 ) C2399_=_C2454( C2399 C2454 ) C2402_=_C2403( C2402 C2403 ) C2402_=_C2405( C2402 C2405 ) C2402_=_C2414( C2402 C2414 ) C2402_=_C2415( C2402 C2415 ) \nC2402_=_C2421( C2402 C2421 ) C2403_=_C2405( C2403 C2405 ) C2403_=_C2414( C2403 C2414 ) C2403_=_C2415( C2403 C2415 ) C2403_=_C2423( C2403 C2423 ) C2405_=_C2414( C2405 C2414 ) \nC2405_=_C2415( C2405 C2415 ) C2405_=_C2479( C2405 C2479 ) C2414_=_C2415( C2414 C2415 ) C2414_=_C2453( C2414 C2453 ) C2415_=_C2495( C2415 C2495 ) C2419_=_C2421( C2419 C2421 ) \nC2419_=_C2423( C2419 C2423 ) C2419_=_C2425( C2419 C2425 ) C2419_=_C2439( C2419 C2439 ) C2419_=_C2440( C2419 C2440 ) C2419_=_C2441( C2419 C2441 ) C2419_=_C2443( C2419 C2443 ) \nC2419_=_C2445( C2419 C2445 ) C2419_=_C2446( C2419 C2446 ) C2419_=_C2447( C2419 C2447 ) C2419_=_C2448( C2419 C2448 ) C2419_=_C2449( C2419 C2449 ) C2419_=_C2450( C2419 C2450 ) \nC2419_=_C2451( C2419 C2451 ) C2419_=_C2452( C2419 C2452 ) C2419_=_C2453( C2419 C2453 ) C2419_=_C2454( C2419 C2454 ) C2419_=_C2456( C2419 C2456 ) C2421_=_C2423( C2421 C2423 ) \nC2421_=_C2425( C2421 C2425 ) C2423_=_C2425( C2423 C2425 ) C2425_=_C2478( C2425 C2478 ) C2439_=_C2440( C2439 C2440 ) C2439_=_C2441( C2439 C2441 ) C2439_=_C2443( C2439 C2443 ) \nC2439_=_C2445( C2439 C2445 ) C2439_=_C2446(</w:t>
      </w:r>
    </w:p>
    <w:p>
      <w:pPr>
        <w:pStyle w:val="PreformattedText"/>
        <w:bidi w:val="0"/>
        <w:spacing w:before="0" w:after="0"/>
        <w:jc w:val="left"/>
        <w:rPr/>
      </w:pPr>
      <w:r>
        <w:rPr/>
        <w:t xml:space="preserve"> </w:t>
      </w:r>
      <w:r>
        <w:rPr/>
        <w:t>C2439 C2446 ) C2439_=_C2447( C2439 C2447 ) C2439_=_C2448( C2439 C2448 ) C2439_=_C2449( C2439 C2449 ) C2439_=_C2450( C2439 C2450 ) \nC2439_=_C2451( C2439 C2451 ) C2439_=_C2452( C2439 C2452 ) C2439_=_C2453( C2439 C2453 ) C2439_=_C2454( C2439 C2454 ) C2439_=_C2456( C2439 C2456 ) C2440_=_C2441( C2440 C2441 ) \nC2440_=_C2443( C2440 C2443 ) C2440_=_C2445( C2440 C2445 ) C2440_=_C2446( C2440 C2446 ) C2440_=_C2447( C2440 C2447 ) C2440_=_C2448( C2440 C2448 ) C2440_=_C2449( C2440 C2449 ) \nC2440_=_C2450( C2440 C2450 ) C2440_=_C2451( C2440 C2451 ) C2440_=_C2452( C2440 C2452 ) C2440_=_C2453( C2440 C2453 ) C2440_=_C2454( C2440 C2454 ) C2440_=_C2456( C2440 C2456 ) \nC2441_=_C2443( C2441 C2443 ) C2441_=_C2445( C2441 C2445 ) C2441_=_C2446( C2441 C2446 ) C2441_=_C2447( C2441 C2447 ) C2441_=_C2448( C2441 C2448 ) C2441_=_C2449( C2441 C2449 ) \nC2441_=_C2450( C2441 C2450 ) C2441_=_C2451( C2441 C2451 ) C2441_=_C2452( C2441 C2452 ) C2441_=_C2453( C2441 C2453 ) C2441_=_C2454( C2441 C2454 ) C2441_=_C2456( C2441 C2456 ) \nC2443_=_C2445( C2443 C2445 ) C2443_=_C2446( C2443 C2446 ) C2443_=_C2447( C2443 C2447 ) C2443_=_C2448( C2443 C2448 ) C2443_=_C2449( C2443 C2449 ) C2443_=_C2450( C2443 C2450 ) \nC2443_=_C2451( C2443 C2451 ) C2443_=_C2452( C2443 C2452 ) C2443_=_C2453( C2443 C2453 ) C2443_=_C2454( C2443 C2454 ) C2443_=_C2456( C2443 C2456 ) C2443_=_C2462( C2443 C2462 ) \nC2445_=_C2446( C2445 C2446 ) C2445_=_C2447( C2445 C2447 ) C2445_=_C2448( C2445 C2448 ) C2445_=_C2449( C2445 C2449 ) C2445_=_C2450( C2445 C2450 ) C2445_=_C2451( C2445 C2451 ) \nC2445_=_C2452( C2445 C2452 ) C2445_=_C2453( C2445 C2453 ) C2445_=_C2454( C2445 C2454 ) C2445_=_C2456( C2445 C2456 ) C2446_=_C2447( C2446 C2447 ) C2446_=_C2448( C2446 C2448 ) \nC2446_=_C2449( C2446 C2449 ) C2446_=_C2450( C2446 C2450 ) C2446_=_C2451( C2446 C2451 ) C2446_=_C2452( C2446 C2452 ) C2446_=_C2453( C2446 C2453 ) C2446_=_C2454( C2446 C2454 ) \nC2446_=_C2456( C2446 C2456 ) C2446_=_C2464( C2446 C2464 ) C2447_=_C2448( C2447 C2448 ) C2447_=_C2449( C2447 C2449 ) C2447_=_C2450( C2447 C2450 ) C2447_=_C2451( C2447 C2451 ) \nC2447_=_C2452( C2447 C2452 ) C2447_=_C2453( C2447 C2453 ) C2447_=_C2454( C2447 C2454 ) C2447_=_C2456( C2447 C2456 ) C2448_=_C2449( C2448 C2449 ) C2448_=_C2450( C2448 C2450 ) \nC2448_=_C2451( C2448 C2451 ) C2448_=_C2452( C2448 C2452 ) C2448_=_C2453( C2448 C2453 ) C2448_=_C2454( C2448 C2454 ) C2448_=_C2456( C2448 C2456 ) C2449_=_C2450( C2449 C2450 ) \nC2449_=_C2451( C2449 C2451 ) C2449_=_C2452( C2449 C2452 ) C2449_=_C2453( C2449 C2453 ) C2449_=_C2454( C2449 C2454 ) C2449_=_C2456( C2449 C2456 ) C2450_=_C2451( C2450 C2451 ) \nC2450_=_C2452( C2450 C2452 ) C2450_=_C2453( C2450 C2453 ) C2450_=_C2454( C2450 C2454 ) C2450_=_C2456( C2450 C2456 ) C2451_=_C2452( C2451 C2452 ) C2451_=_C2453( C2451 C2453 ) \nC2451_=_C2454( C2451 C2454 ) C2451_=_C2456( C2451 C2456 ) C2452_=_C2453( C2452 C2453 ) C2452_=_C2454( C2452 C2454 ) C2452_=_C2456( C2452 C2456 ) C2453_=_C2454( C2453 C2454 ) \nC2453_=_C2456( C2453 C2456 ) C2454_=_C2456( C2454 C2456 ) C2456_=_C2470( C2456 C2470 ) C2457_=_C2458( C2457 C2458 ) C2457_=_C2461( C2457 C2461 ) C2457_=_C2462( C2457 C2462 ) \nC2457_=_C2463( C2457 C2463 ) C2457_=_C2464( C2457 C2464 ) C2457_=_C2466( C2457 C2466 ) C2457_=_C2467( C2457 C2467 ) C2457_=_C2470( C2457 C2470 ) C2457_=_C2471( C2457 C2471 ) \nC2458_=_C2461( C2458 C2461 ) C2458_=_C2462( C2458 C2462 ) C2458_=_C2463( C2458 C2463 ) C2458_=_C2464( C2458 C2464 ) C2458_=_C2466( C2458 C2466 ) C2458_=_C2467( C2458 C2467 ) \nC2458_=_C2470( C2458 C2470 ) C2458_=_C2471( C2458 C2471 ) C2458_=_C2478( C2458 C2478 ) C2458_=_C2479( C2458 C2479 ) C2458_=_C2495( C2458 C2495 ) C2461_=_C2462( C2461 C2462 ) \nC2461_=_C2463( C2461 C2463 ) C2461_=_C2464( C2461 C2464 ) C2461_=_C2466( C2461 C2466 ) C2461_=_C2467( C2461 C2467 ) C2461_=_C2470( C2461 C2470 ) C2461_=_C2471( C2461 C2471 ) \nC2462_=_C2463( C2462 C2463 ) C2462_=_C2464( C2462 C2464 ) C2462_=_C2466( C2462 C2466 ) C2462_=_C2467( C2462 C2467 ) C2462_=_C2470( C2462 C2470 ) C2462_=_C2471( C2462 C2471 ) \nC2463_=_C2464( C2463 C2464 ) C2463_=_C2466( C2463 C2466 ) C2463_=_C2467( C2463 C2467 ) C2463_=_C2470( C2463 C2470 ) C2463_=_C2471( C2463 C2471 ) C2464_=_C2466( C2464 C2466 ) \nC2464_=_C2467( C2464 C2467 ) C2464_=_C2470( C2464 C2470 ) C2464_=_C2471( C2464 C2471 ) C2466_=_C2467( C2466 C2467 ) C2466_=_C2470( C2466 C2470 ) C2466_=_C2471( C2466 C2471 ) \nC2467_=_C2470( C2467 C2470 ) C2467_=_C2471( C2467 C2471 ) C2470_=_C2471( C2470 C2471 ) C2478_=_C2479( C2478 C2479 ) C2478_=_C2495( C2478 C2495 ) C2479_=_C2495( C2479 C2495 ) "];735-&gt;763[label="95: C2189 C2190 C2202 C2204 C2206 \nC2214 C2219 C2221 C2222 C2224 C2228 \nC2242 C2243 C2244 C2245 C2250 C2251 \nC2252 C2254 C2255 C2256 C2258 C2261 \nC2263 C2285 C2291 C2292 C2294 C2295 \nC2296 C2298 C2305 C2306 C2312 C2316 \nC2320 C2322 C2324 C2336 C2337 C2345 \nC2346 C2356 C2357 C2358 C2366 C2373 \nC2375 C2376 C2384 C2386 C2392 C2399 \nC2402 C2403 C2405 C2414 C2415 C2419 \nC2421 C2423 C2425 C2439 C2440 C2441 \nC2443 C2445 C2446 C2448 C2449 C2450 \nC2451 C2452 C2456 C2457 C2458 C2462 \nC2463 C2464 C2466 C2467 C2470 C2471 \nC2478 C2479 C2495 C3623 C3625 C3627 \nC3629 C3630 C3641 C3650 C3652 C3653 \n414: C2189_=_C2190 ,C2189_=_C2322 ,C2189_=_C2357 ,C2189_=_C2403 ,C2189_=_C2423 ,\nC2190_=_C2324 ,C2190_=_C2345 ,C2190_=_C2386 ,C2190_=_C2425 ,C2190_=_C2478 ,C2202_=_C2204 ,\nC2202_=_C2206 ,C2202_=_C2214 ,C2202_=_C2219 ,C2202_=_C2221 ,C2202_=_C2222 ,C2202_=_C2320 ,\nC2202_=_C2356 ,C2202_=_C2402 ,C2202_=_C2421 ,C2204_=_C2206 ,C2204_=_C2214 ,C2204_=_C2219 ,\nC2204_=_C2221 ,C2204_=_C2222 ,C2204_=_C2305 ,C2204_=_C2358 ,C2204_=_C2384 ,C2206_=_C2214 ,\nC2206_=_C2219 ,C2206_=_C2221 ,C2206_=_C2222 ,C2206_=_C2228 ,C2206_=_C2306 ,C2206_=_C2346 ,\nC2206_=_C2405 ,C2206_=_C2479 ,C2214_=_C2219 ,C2214_=_C2221 ,C2214_=_C2222 ,C2214_=_C2312 ,\nC2214_=_C2366 ,C2214_=_C2392 ,C2219_=_C2221 ,C2219_=_C2222 ,C2219_=_C2336 ,C2219_=_C2373 ,\nC2219_=_C2414 ,C2221_=_C2222 ,C2221_=_C2337 ,C2221_=_C2375 ,C2221_=_C2399 ,C2222_=_C2316 ,\nC2222_=_C2376 ,C2222_=_C2415 ,C2222_=_C2495 ,C2224_=_C2228 ,C2224_=_C2242 ,C2224_=_C2243 ,\nC2224_=_C2244 ,C2224_=_C2245 ,C2224_=_C2250 ,C2224_=_C2251 ,C2224_=_C2252 ,C2224_=_C2254 ,\nC2224_=_C2255 ,C2224_=_C2256 ,C2224_=_C2258 ,C2224_=_C2261 ,C2228_=_C2306 ,C2228_=_C2346 ,\nC2228_=_C2405 ,C2228_=_C2479 ,C2242_=_C2243 ,C2242_=_C2244 ,C2242_=_C2245 ,C2242_=_C2250 ,\nC2242_=_C2251 ,C2242_=_C2252 ,C2242_=_C2254 ,C2242_=_C2255 ,C2242_=_C2256 ,C2242_=_C2258 ,\nC2242_=_C2261 ,C2243_=_C2244 ,C2243_=_C2245 ,C2243_=_C2250 ,C2243_=_C2251 ,C2243_=_C2252 ,\nC2243_=_C2254 ,C2243_=_C2255 ,C2243_=_C2256 ,C2243_=_C2258 ,C2243_=_C2261 ,C2244_=_C2245 ,\nC2244_=_C2250 ,C2244_=_C2251 ,C2244_=_C2252 ,C2244_=_C2254 ,C2244_=_C2255 ,C2244_=_C2256 ,\nC2244_=_C2258 ,C2244_=_C2261 ,C2244_=_C2440 ,C2245_=_C2250 ,C2245_=_C2251 ,C2245_=_C2252 ,\nC2245_=_C2254 ,C2245_=_C2255 ,C2245_=_C2256 ,C2245_=_C2258 ,C2245_=_C2261 ,C2245_=_C2441 ,\nC2250_=_C2251 ,C2250_=_C2252 ,C2250_=_C2254 ,C2250_=_C2255 ,C2250_=_C2256 ,C2250_=_C2258 ,\nC2250_=_C2261 ,C2251_=_C2252 ,C2251_=_C2254 ,C2251_=_C2255 ,C2251_=_C2256 ,C2251_=_C2258 ,\nC2251_=_C2261 ,C2251_=_C2291 ,C2251_=_C2463 ,C2252_=_C2254 ,C2252_=_C2255 ,C2252_=_C2256 ,\nC2252_=_C2258 ,C2252_=_C2261 ,C2252_=_C2446 ,C2252_=_C2464 ,C2254_=_C2255 ,C2254_=_C2256 ,\nC2254_=_C2258 ,C2254_=_C2261 ,C2254_=_C2449 ,C2255_=_C2256 ,C2255_=_C2258 ,C2255_=_C2261 ,\nC2255_=_C2295 ,C2255_=_C2451 ,C2256_=_C2258 ,C2256_=_C2261 ,C2256_=_C2296 ,C2256_=_C2467 ,\nC2258_=_C2261 ,C2258_=_C2298 ,C2261_=_C2456 ,C2261_=_C2470 ,C2263_=_C2285 ,C2263_=_C2291 ,\nC2263_=_C2292 ,C2263_=_C2294 ,C2263_=_C2295 ,C2263_=_C2296 ,C2263_=_C2298 ,C2285_=_C2291 ,\nC2285_=_C2292 ,C2285_=_C2294 ,C2285_=_C2295 ,C2285_=_C2296 ,C2285_=_C2298 ,C2291_=_C2292 ,\nC2291_=_C2294 ,C2291_=_C2295 ,C2291_=_C2296 ,C2291_=_C2298 ,C2291_=_C2463 ,C2292_=_C2294 ,\nC2292_=_C2295 ,C2292_=_C2296 ,C2292_=_C2298 ,C2294_=_C2295 ,C2294_=_C2296 ,C2294_=_C2298 ,\nC2294_=_C2448 ,C2295_=_C2296 ,C2295_=_C2298 ,C2295_=_C2451 ,C2296_=_C2298 ,C2296_=_C2467 ,\nC2305_=_C2306 ,C2305_=_C2312 ,C2305_=_C2316 ,C2305_=_C2358 ,C2305_=_C2384 ,C2306_=_C2312 ,\nC2306_=_C2316 ,C2306_=_C2346 ,C2306_=_C2405 ,C2306_=_C2479 ,C2312_=_C2316 ,C2312_=_C2366 ,\nC2312_=_C2392 ,C2316_=_C2376 ,C2316_=_C2415 ,C2316_=_C2495 ,C2320_=_C2322 ,C2320_=_C2324 ,\nC2320_=_C2336 ,C2320_=_C2337 ,C2320_=_C2356 ,C2320_=_C2402 ,C2320_=_C2421 ,C2322_=_C2324 ,\nC2322_=_C2336 ,C2322_=_C2337 ,C2322_=_C2357 ,C2322_=_C2403 ,C2322_=_C2423 ,C2324_=_C2336 ,\nC2324_=_C2337 ,C2324_=_C2345 ,C2324_=_C2386 ,C2324_=_C2425 ,C2324_=_C2478 ,C2336_=_C2337 ,\nC2336_=_C2373 ,C2336_=_C2414 ,C2337_=_C2375 ,C2337_=_C2399 ,C2345_=_C2346 ,C2345_=_C2386 ,\nC2345_=_C2425 ,C2345_=_C2478 ,C2346_=_C2405 ,C2346_=_C2479 ,C2356_=_C2357 ,C2356_=_C2358 ,\nC2356_=_C2366 ,C2356_=_C2373 ,C2356_=_C2375 ,C2356_=_C2376 ,C2356_=_C2402 ,C2356_=_C2421 ,\nC2357_=_C2358 ,C2357_=_C2366 ,C2357_=_C2373 ,C2357_=_C2375 ,C2357_=_C2376 ,C2357_=_C2403 ,\nC2357_=_C2423 ,C2358_=_C2366 ,C2358_=_C2373 ,C2358_=_C2375 ,C2358_=_C2376 ,C2358_=_C2384 ,\nC2366_=_C2373 ,C2366_=_C2375 ,C2366_=_C2376 ,C2366_=_C2392 ,C2373_=_C2375 ,C2373_=_C2376 ,\nC2373_=_C2414 ,C2375_=_C2376 ,C2375_=_C2399 ,C2376_=_C2415 ,C2376_=_C2495 ,C2384_=_C2386 ,\nC2384_=_C2392 ,C2384_=_C2399 ,C2386_=_C2392 ,C2386_=_C2399 ,C2386_=_C2425 ,C2386_=_C2478 ,\nC2392_=_C2399 ,C2402_=_C2403 ,C2402_=_C2405 ,C2402_=_C2414 ,C2402_=_C2415 ,C2402_=_C2421 ,\nC2403_=_C2405 ,C2403_=_C2414 ,C2403_=_C2415 ,C2403_=_C2423 ,C2405_=_C2414 ,C2405_=_C2415 ,\nC2405_=_C2479 ,C2414_=_C2415 ,C2415_=_C2495 ,C2419_=_C2421 ,C2419_=_C2423 ,C2419_=_C2425 ,\nC2419_=_C2439 ,C2419_=_C2440 ,C2419_=_C2441 ,C2419_=_C2443 ,C2419_=_C2445 ,C2419_=_C2446 ,\nC2419_=_C2448 ,C2419_=_C2449 ,C2419_=_C2450 ,C2419_=_C2451 ,C2419_=_C2452 ,C2419_=_C2456 ,\nC2421_=_C2423 ,C2421_=_C2425 ,C2423_=_C2425 ,C2425_=_C2478 ,C2439_=_C2440 ,C2439_=_C2441 ,\nC2439_=_C2443 ,C2439_=_C2445 ,C2439_=_C2446 ,C2439_=_C2448 ,C2439_=_C2449</w:t>
      </w:r>
    </w:p>
    <w:p>
      <w:pPr>
        <w:pStyle w:val="PreformattedText"/>
        <w:bidi w:val="0"/>
        <w:spacing w:before="0" w:after="0"/>
        <w:jc w:val="left"/>
        <w:rPr/>
      </w:pPr>
      <w:r>
        <w:rPr/>
        <w:t xml:space="preserve"> </w:t>
      </w:r>
      <w:r>
        <w:rPr/>
        <w:t>,C2439_=_C2450 ,\nC2439_=_C2451 ,C2439_=_C2452 ,C2439_=_C2456 ,C2440_=_C2441 ,C2440_=_C2443 ,C2440_=_C2445 ,\nC2440_=_C2446 ,C2440_=_C2448 ,C2440_=_C2449 ,C2440_=_C2450 ,C2440_=_C2451 ,C2440_=_C2452 ,\nC2440_=_C2456 ,C2441_=_C2443 ,C2441_=_C2445 ,C2441_=_C2446 ,C2441_=_C2448 ,C2441_=_C2449 ,\nC2441_=_C2450 ,C2441_=_C2451 ,C2441_=_C2452 ,C2441_=_C2456 ,C2443_=_C2445 ,C2443_=_C2446 ,\nC2443_=_C2448 ,C2443_=_C2449 ,C2443_=_C2450 ,C2443_=_C2451 ,C2443_=_C2452 ,C2443_=_C2456 ,\nC2443_=_C2462 ,C2445_=_C2446 ,C2445_=_C2448 ,C2445_=_C2449 ,C2445_=_C2450 ,C2445_=_C2451 ,\nC2445_=_C2452 ,C2445_=_C2456 ,C2446_=_C2448 ,C2446_=_C2449 ,C2446_=_C2450 ,C2446_=_C2451 ,\nC2446_=_C2452 ,C2446_=_C2456 ,C2446_=_C2464 ,C2448_=_C2449 ,C2448_=_C2450 ,C2448_=_C2451 ,\nC2448_=_C2452 ,C2448_=_C2456 ,C2449_=_C2450 ,C2449_=_C2451 ,C2449_=_C2452 ,C2449_=_C2456 ,\nC2450_=_C2451 ,C2450_=_C2452 ,C2450_=_C2456 ,C2451_=_C2452 ,C2451_=_C2456 ,C2452_=_C2456 ,\nC2456_=_C2470 ,C2457_=_C2458 ,C2457_=_C2462 ,C2457_=_C2463 ,C2457_=_C2464 ,C2457_=_C2466 ,\nC2457_=_C2467 ,C2457_=_C2470 ,C2457_=_C2471 ,C2458_=_C2462 ,C2458_=_C2463 ,C2458_=_C2464 ,\nC2458_=_C2466 ,C2458_=_C2467 ,C2458_=_C2470 ,C2458_=_C2471 ,C2458_=_C2478 ,C2458_=_C2479 ,\nC2458_=_C2495 ,C2462_=_C2463 ,C2462_=_C2464 ,C2462_=_C2466 ,C2462_=_C2467 ,C2462_=_C2470 ,\nC2462_=_C2471 ,C2463_=_C2464 ,C2463_=_C2466 ,C2463_=_C2467 ,C2463_=_C2470 ,C2463_=_C2471 ,\nC2464_=_C2466 ,C2464_=_C2467 ,C2464_=_C2470 ,C2464_=_C2471 ,C2466_=_C2467 ,C2466_=_C2470 ,\nC2466_=_C2471 ,C2467_=_C2470 ,C2467_=_C2471 ,C2470_=_C2471 ,C2478_=_C2479 ,C2478_=_C2495 ,\nC2479_=_C2495 ,"];764[shape=box, label="id:764 level: 4\n64: C2188 C2201 C2207 C2210 C2218 \nC2225 C2231 C2240 C2245 C2250 C2266 \nC2267 C2270 C2273 C2282 C2308 C2314 \nC2319 C2321 C2325 C2340 C2341 C2343 \nC2344 C2345 C2346 C2348 C2349 C2350 \nC2351 C2379 C2380 C2381 C2382 C2384 \nC2385 C2386 C2387 C2388 C2390 C2391 \nC2392 C2393 C2394 C2395 C2396 C2397 \nC2398 C2399 C2422 C2426 C2429 C2436 \nC2441 C2475 C2476 C2480 C2483 C2493 \nC3622 C3624 C3631 C3634 C3649 \n364: C2188_=_C2225( C2188 C2225 ) C2188_=_C2267( C2188 C2267 ) C2188_=_C2321( C2188 C2321 ) C2188_=_C2343( C2188 C2343 ) C2188_=_C2422( C2188 C2422 ) \nC2188_=_C2476( C2188 C2476 ) C2201_=_C2207( C2201 C2207 ) C2201_=_C2210( C2201 C2210 ) C2201_=_C2218( C2201 C2218 ) C2201_=_C2245( C2201 C2245 ) C2201_=_C2266( C2201 C2266 ) \nC2201_=_C2319( C2201 C2319 ) C2201_=_C2382( C2201 C2382 ) C2201_=_C2441( C2201 C2441 ) C2201_=_C2475( C2201 C2475 ) C2207_=_C2210( C2207 C2210 ) C2207_=_C2218( C2207 C2218 ) \nC2207_=_C2250( C2207 C2250 ) C2207_=_C2270( C2207 C2270 ) C2207_=_C2325( C2207 C2325 ) C2207_=_C2387( C2207 C2387 ) C2207_=_C2426( C2207 C2426 ) C2207_=_C2480( C2207 C2480 ) \nC2210_=_C2218( C2210 C2218 ) C2210_=_C2231( C2210 C2231 ) C2210_=_C2273( C2210 C2273 ) C2210_=_C2308( C2210 C2308 ) C2210_=_C2349( C2210 C2349 ) C2210_=_C2429( C2210 C2429 ) \nC2210_=_C2483( C2210 C2483 ) C2218_=_C2240( C2218 C2240 ) C2218_=_C2282( C2218 C2282 ) C2218_=_C2314( C2218 C2314 ) C2218_=_C2397( C2218 C2397 ) C2218_=_C2436( C2218 C2436 ) \nC2218_=_C2493( C2218 C2493 ) C2225_=_C2231( C2225 C2231 ) C2225_=_C2240( C2225 C2240 ) C2225_=_C2267( C2225 C2267 ) C2225_=_C2321( C2225 C2321 ) C2225_=_C2343( C2225 C2343 ) \nC2225_=_C2422( C2225 C2422 ) C2225_=_C2476( C2225 C2476 ) C2231_=_C2240( C2231 C2240 ) C2231_=_C2273( C2231 C2273 ) C2231_=_C2308( C2231 C2308 ) C2231_=_C2349( C2231 C2349 ) \nC2231_=_C2429( C2231 C2429 ) C2231_=_C2483( C2231 C2483 ) C2240_=_C2282( C2240 C2282 ) C2240_=_C2314( C2240 C2314 ) C2240_=_C2397( C2240 C2397 ) C2240_=_C2436( C2240 C2436 ) \nC2240_=_C2493( C2240 C2493 ) C2245_=_C2250( C2245 C2250 ) C2245_=_C2266( C2245 C2266 ) C2245_=_C2319( C2245 C2319 ) C2245_=_C2382( C2245 C2382 ) C2245_=_C2441( C2245 C2441 ) \nC2245_=_C2475( C2245 C2475 ) C2250_=_C2270( C2250 C2270 ) C2250_=_C2325( C2250 C2325 ) C2250_=_C2387( C2250 C2387 ) C2250_=_C2426( C2250 C2426 ) C2250_=_C2480( C2250 C2480 ) \nC2266_=_C2267( C2266 C2267 ) C2266_=_C2270( C2266 C2270 ) C2266_=_C2273( C2266 C2273 ) C2266_=_C2282( C2266 C2282 ) C2266_=_C2319( C2266 C2319 ) C2266_=_C2382( C2266 C2382 ) \nC2266_=_C2441( C2266 C2441 ) C2266_=_C2475( C2266 C2475 ) C2267_=_C2270( C2267 C2270 ) C2267_=_C2273( C2267 C2273 ) C2267_=_C2282( C2267 C2282 ) C2267_=_C2321( C2267 C2321 ) \nC2267_=_C2343( C2267 C2343 ) C2267_=_C2422( C2267 C2422 ) C2267_=_C2476( C2267 C2476 ) C2270_=_C2273( C2270 C2273 ) C2270_=_C2282( C2270 C2282 ) C2270_=_C2325( C2270 C2325 ) \nC2270_=_C2387( C2270 C2387 ) C2270_=_C2426( C2270 C2426 ) C2270_=_C2480( C2270 C2480 ) C2273_=_C2282( C2273 C2282 ) C2273_=_C2308( C2273 C2308 ) C2273_=_C2349( C2273 C2349 ) \nC2273_=_C2429( C2273 C2429 ) C2273_=_C2483( C2273 C2483 ) C2282_=_C2314( C2282 C2314 ) C2282_=_C2397( C2282 C2397 ) C2282_=_C2436( C2282 C2436 ) C2282_=_C2493( C2282 C2493 ) \nC2308_=_C2314( C2308 C2314 ) C2308_=_C2349( C2308 C2349 ) C2308_=_C2429( C2308 C2429 ) C2308_=_C2483( C2308 C2483 ) C2314_=_C2397( C2314 C2397 ) C2314_=_C2436( C2314 C2436 ) \nC2314_=_C2493( C2314 C2493 ) C2319_=_C2321( C2319 C2321 ) C2319_=_C2325( C2319 C2325 ) C2319_=_C2382( C2319 C2382 ) C2319_=_C2441( C2319 C2441 ) C2319_=_C2475( C2319 C2475 ) \nC2321_=_C2325( C2321 C2325 ) C2321_=_C2343( C2321 C2343 ) C2321_=_C2422( C2321 C2422 ) C2321_=_C2476( C2321 C2476 ) C2325_=_C2387( C2325 C2387 ) C2325_=_C2426( C2325 C2426 ) \nC2325_=_C2480( C2325 C2480 ) C2340_=_C2341( C2340 C2341 ) C2340_=_C2343( C2340 C2343 ) C2340_=_C2344( C2340 C2344 ) C2340_=_C2345( C2340 C2345 ) C2340_=_C2346( C2340 C2346 ) \nC2340_=_C2348( C2340 C2348 ) C2340_=_C2349( C2340 C2349 ) C2340_=_C2350( C2340 C2350 ) C2340_=_C2351( C2340 C2351 ) C2341_=_C2343( C2341 C2343 ) C2341_=_C2344( C2341 C2344 ) \nC2341_=_C2345( C2341 C2345 ) C2341_=_C2346( C2341 C2346 ) C2341_=_C2348( C2341 C2348 ) C2341_=_C2349( C2341 C2349 ) C2341_=_C2350( C2341 C2350 ) C2341_=_C2351( C2341 C2351 ) \nC2343_=_C2344( C2343 C2344 ) C2343_=_C2345( C2343 C2345 ) C2343_=_C2346( C2343 C2346 ) C2343_=_C2348( C2343 C2348 ) C2343_=_C2349( C2343 C2349 ) C2343_=_C2350( C2343 C2350 ) \nC2343_=_C2351( C2343 C2351 ) C2343_=_C2422( C2343 C2422 ) C2343_=_C2476( C2343 C2476 ) C2344_=_C2345( C2344 C2345 ) C2344_=_C2346( C2344 C2346 ) C2344_=_C2348( C2344 C2348 ) \nC2344_=_C2349( C2344 C2349 ) C2344_=_C2350( C2344 C2350 ) C2344_=_C2351( C2344 C2351 ) C2345_=_C2346( C2345 C2346 ) C2345_=_C2348( C2345 C2348 ) C2345_=_C2349( C2345 C2349 ) \nC2345_=_C2350( C2345 C2350 ) C2345_=_C2351( C2345 C2351 ) C2345_=_C2386( C2345 C2386 ) C2346_=_C2348( C2346 C2348 ) C2346_=_C2349( C2346 C2349 ) C2346_=_C2350( C2346 C2350 ) \nC2346_=_C2351( C2346 C2351 ) C2348_=_C2349( C2348 C2349 ) C2348_=_C2350( C2348 C2350 ) C2348_=_C2351( C2348 C2351 ) C2348_=_C2388( C2348 C2388 ) C2349_=_C2350( C2349 C2350 ) \nC2349_=_C2351( C2349 C2351 ) C2349_=_C2429( C2349 C2429 ) C2349_=_C2483( C2349 C2483 ) C2350_=_C2351( C2350 C2351 ) C2351_=_C2393( C2351 C2393 ) C2379_=_C2380( C2379 C2380 ) \nC2379_=_C2381( C2379 C2381 ) C2379_=_C2382( C2379 C2382 ) C2379_=_C2384( C2379 C2384 ) C2379_=_C2385( C2379 C2385 ) C2379_=_C2386( C2379 C2386 ) C2379_=_C2387( C2379 C2387 ) \nC2379_=_C2388( C2379 C2388 ) C2379_=_C2390( C2379 C2390 ) C2379_=_C2391( C2379 C2391 ) C2379_=_C2392( C2379 C2392 ) C2379_=_C2393( C2379 C2393 ) C2379_=_C2394( C2379 C2394 ) \nC2379_=_C2395( C2379 C2395 ) C2379_=_C2396( C2379 C2396 ) C2379_=_C2397( C2379 C2397 ) C2379_=_C2398( C2379 C2398 ) C2379_=_C2399( C2379 C2399 ) C2380_=_C2381( C2380 C2381 ) \nC2380_=_C2382( C2380 C2382 ) C2380_=_C2384( C2380 C2384 ) C2380_=_C2385( C2380 C2385 ) C2380_=_C2386( C2380 C2386 ) C2380_=_C2387( C2380 C2387 ) C2380_=_C2388( C2380 C2388 ) \nC2380_=_C2390( C2380 C2390 ) C2380_=_C2391( C2380 C2391 ) C2380_=_C2392( C2380 C2392 ) C2380_=_C2393( C2380 C2393 ) C2380_=_C2394( C2380 C2394 ) C2380_=_C2395( C2380 C2395 ) \nC2380_=_C2396( C2380 C2396 ) C2380_=_C2397( C2380 C2397 ) C2380_=_C2398( C2380 C2398 ) C2380_=_C2399( C2380 C2399 ) C2381_=_C2382( C2381 C2382 ) C2381_=_C2384( C2381 C2384 ) \nC2381_=_C2385( C2381 C2385 ) C2381_=_C2386( C2381 C2386 ) C2381_=_C2387( C2381 C2387 ) C2381_=_C2388( C2381 C2388 ) C2381_=_C2390( C2381 C2390 ) C2381_=_C2391( C2381 C2391 ) \nC2381_=_C2392( C2381 C2392 ) C2381_=_C2393( C2381 C2393 ) C2381_=_C2394( C2381 C2394 ) C2381_=_C2395( C2381 C2395 ) C2381_=_C2396( C2381 C2396 ) C2381_=_C2397( C2381 C2397 ) \nC2381_=_C2398( C2381 C2398 ) C2381_=_C2399( C2381 C2399 ) C2382_=_C2384( C2382 C2384 ) C2382_=_C2385( C2382 C2385 ) C2382_=_C2386( C2382 C2386 ) C2382_=_C2387( C2382 C2387 ) \nC2382_=_C2388( C2382 C2388 ) C2382_=_C2390( C2382 C2390 ) C2382_=_C2391( C2382 C2391 ) C2382_=_C2392( C2382 C2392 ) C2382_=_C2393( C2382 C2393 ) C2382_=_C2394( C2382 C2394 ) \nC2382_=_C2395( C2382 C2395 ) C2382_=_C2396( C2382 C2396 ) C2382_=_C2397( C2382 C2397 ) C2382_=_C2398( C2382 C2398 ) C2382_=_C2399( C2382 C2399 ) C2382_=_C2441( C2382 C2441 ) \nC2382_=_C2475( C2382 C2475 ) C2384_=_C2385( C2384 C2385 ) C2384_=_C2386( C2384 C2386 ) C2384_=_C2387( C2384 C2387 ) C2384_=_C2388( C2384 C2388 ) C2384_=_C2390( C2384 C2390 ) \nC2384_=_C2391( C2384 C2391 ) C2384_=_C2392( C2384 C2392 ) C2384_=_C2393( C2384 C2393 ) C2384_=_C2394( C2384 C2394 ) C2384_=_C2395( C2384 C2395 ) C2384_=_C2396( C2384 C2396 ) \nC2384_=_C2397( C2384 C2397 ) C2384_=_C2398( C2384 C2398 ) C2384_=_C2399( C2384 C2399 ) C2385_=_C2386( C2385 C2386 ) C2385_=_C2387( C2385 C2387 ) C2385_=_C2388( C2385 C2388 ) \nC2385_=_C2390( C2385 C2390 ) C2385_=_C2391( C2385 C2391 ) C2385_=_C2392( C2385 C2392 ) C2385_=_C2393( C2385 C2393 ) C2385_=_C2394( C2385 C2394 ) C2385_=_C2395( C2385 C2395 ) \nC2385_=_C2396( C2385 C2396 ) C2385_=_C2397( C2385 C2397 ) C2385_=_C2398( C2385 C2398 ) C2385_=_C2399( C2385 C2399 ) C2386_=_C2387( C2386 C2387 ) C2386_=_C2388( C2386 C2388 ) \nC2386_=_C2390( C2386 C2390 ) C2386_=_C2391( C2386 C2391 ) C2386_=_C2392( C2386 C2392 ) C2386_=_C2393( C2386 C2393 ) C2386_=_C2394(</w:t>
      </w:r>
    </w:p>
    <w:p>
      <w:pPr>
        <w:pStyle w:val="PreformattedText"/>
        <w:bidi w:val="0"/>
        <w:spacing w:before="0" w:after="0"/>
        <w:jc w:val="left"/>
        <w:rPr/>
      </w:pPr>
      <w:r>
        <w:rPr/>
        <w:t xml:space="preserve"> </w:t>
      </w:r>
      <w:r>
        <w:rPr/>
        <w:t>C2386 C2394 ) C2386_=_C2395( C2386 C2395 ) \nC2386_=_C2396( C2386 C2396 ) C2386_=_C2397( C2386 C2397 ) C2386_=_C2398( C2386 C2398 ) C2386_=_C2399( C2386 C2399 ) C2387_=_C2388( C2387 C2388 ) C2387_=_C2390( C2387 C2390 ) \nC2387_=_C2391( C2387 C2391 ) C2387_=_C2392( C2387 C2392 ) C2387_=_C2393( C2387 C2393 ) C2387_=_C2394( C2387 C2394 ) C2387_=_C2395( C2387 C2395 ) C2387_=_C2396( C2387 C2396 ) \nC2387_=_C2397( C2387 C2397 ) C2387_=_C2398( C2387 C2398 ) C2387_=_C2399( C2387 C2399 ) C2387_=_C2426( C2387 C2426 ) C2387_=_C2480( C2387 C2480 ) C2388_=_C2390( C2388 C2390 ) \nC2388_=_C2391( C2388 C2391 ) C2388_=_C2392( C2388 C2392 ) C2388_=_C2393( C2388 C2393 ) C2388_=_C2394( C2388 C2394 ) C2388_=_C2395( C2388 C2395 ) C2388_=_C2396( C2388 C2396 ) \nC2388_=_C2397( C2388 C2397 ) C2388_=_C2398( C2388 C2398 ) C2388_=_C2399( C2388 C2399 ) C2390_=_C2391( C2390 C2391 ) C2390_=_C2392( C2390 C2392 ) C2390_=_C2393( C2390 C2393 ) \nC2390_=_C2394( C2390 C2394 ) C2390_=_C2395( C2390 C2395 ) C2390_=_C2396( C2390 C2396 ) C2390_=_C2397( C2390 C2397 ) C2390_=_C2398( C2390 C2398 ) C2390_=_C2399( C2390 C2399 ) \nC2391_=_C2392( C2391 C2392 ) C2391_=_C2393( C2391 C2393 ) C2391_=_C2394( C2391 C2394 ) C2391_=_C2395( C2391 C2395 ) C2391_=_C2396( C2391 C2396 ) C2391_=_C2397( C2391 C2397 ) \nC2391_=_C2398( C2391 C2398 ) C2391_=_C2399( C2391 C2399 ) C2392_=_C2393( C2392 C2393 ) C2392_=_C2394( C2392 C2394 ) C2392_=_C2395( C2392 C2395 ) C2392_=_C2396( C2392 C2396 ) \nC2392_=_C2397( C2392 C2397 ) C2392_=_C2398( C2392 C2398 ) C2392_=_C2399( C2392 C2399 ) C2393_=_C2394( C2393 C2394 ) C2393_=_C2395( C2393 C2395 ) C2393_=_C2396( C2393 C2396 ) \nC2393_=_C2397( C2393 C2397 ) C2393_=_C2398( C2393 C2398 ) C2393_=_C2399( C2393 C2399 ) C2394_=_C2395( C2394 C2395 ) C2394_=_C2396( C2394 C2396 ) C2394_=_C2397( C2394 C2397 ) \nC2394_=_C2398( C2394 C2398 ) C2394_=_C2399( C2394 C2399 ) C2395_=_C2396( C2395 C2396 ) C2395_=_C2397( C2395 C2397 ) C2395_=_C2398( C2395 C2398 ) C2395_=_C2399( C2395 C2399 ) \nC2396_=_C2397( C2396 C2397 ) C2396_=_C2398( C2396 C2398 ) C2396_=_C2399( C2396 C2399 ) C2397_=_C2398( C2397 C2398 ) C2397_=_C2399( C2397 C2399 ) C2397_=_C2436( C2397 C2436 ) \nC2397_=_C2493( C2397 C2493 ) C2398_=_C2399( C2398 C2399 ) C2422_=_C2426( C2422 C2426 ) C2422_=_C2429( C2422 C2429 ) C2422_=_C2436( C2422 C2436 ) C2422_=_C2476( C2422 C2476 ) \nC2426_=_C2429( C2426 C2429 ) C2426_=_C2436( C2426 C2436 ) C2426_=_C2480( C2426 C2480 ) C2429_=_C2436( C2429 C2436 ) C2429_=_C2483( C2429 C2483 ) C2436_=_C2493( C2436 C2493 ) \nC2441_=_C2475( C2441 C2475 ) C2475_=_C2476( C2475 C2476 ) C2475_=_C2480( C2475 C2480 ) C2475_=_C2483( C2475 C2483 ) C2475_=_C2493( C2475 C2493 ) C2476_=_C2480( C2476 C2480 ) \nC2476_=_C2483( C2476 C2483 ) C2476_=_C2493( C2476 C2493 ) C2480_=_C2483( C2480 C2483 ) C2480_=_C2493( C2480 C2493 ) C2483_=_C2493( C2483 C2493 ) "];736-&gt;764[label="59: C2188 C2201 C2207 C2210 C2218 \nC2225 C2231 C2240 C2245 C2250 C2266 \nC2267 C2270 C2273 C2282 C2308 C2314 \nC2319 C2321 C2325 C2340 C2341 C2344 \nC2345 C2346 C2348 C2350 C2351 C2379 \nC2380 C2381 C2384 C2385 C2386 C2388 \nC2390 C2391 C2392 C2393 C2394 C2395 \nC2396 C2398 C2399 C2422 C2426 C2429 \nC2436 C2441 C2475 C2476 C2480 C2483 \nC2493 C3622 C3624 C3631 C3634 C3649 \n266: C2188_=_C2225 ,C2188_=_C2267 ,C2188_=_C2321 ,C2188_=_C2422 ,C2188_=_C2476 ,\nC2201_=_C2207 ,C2201_=_C2210 ,C2201_=_C2218 ,C2201_=_C2245 ,C2201_=_C2266 ,C2201_=_C2319 ,\nC2201_=_C2441 ,C2201_=_C2475 ,C2207_=_C2210 ,C2207_=_C2218 ,C2207_=_C2250 ,C2207_=_C2270 ,\nC2207_=_C2325 ,C2207_=_C2426 ,C2207_=_C2480 ,C2210_=_C2218 ,C2210_=_C2231 ,C2210_=_C2273 ,\nC2210_=_C2308 ,C2210_=_C2429 ,C2210_=_C2483 ,C2218_=_C2240 ,C2218_=_C2282 ,C2218_=_C2314 ,\nC2218_=_C2436 ,C2218_=_C2493 ,C2225_=_C2231 ,C2225_=_C2240 ,C2225_=_C2267 ,C2225_=_C2321 ,\nC2225_=_C2422 ,C2225_=_C2476 ,C2231_=_C2240 ,C2231_=_C2273 ,C2231_=_C2308 ,C2231_=_C2429 ,\nC2231_=_C2483 ,C2240_=_C2282 ,C2240_=_C2314 ,C2240_=_C2436 ,C2240_=_C2493 ,C2245_=_C2250 ,\nC2245_=_C2266 ,C2245_=_C2319 ,C2245_=_C2441 ,C2245_=_C2475 ,C2250_=_C2270 ,C2250_=_C2325 ,\nC2250_=_C2426 ,C2250_=_C2480 ,C2266_=_C2267 ,C2266_=_C2270 ,C2266_=_C2273 ,C2266_=_C2282 ,\nC2266_=_C2319 ,C2266_=_C2441 ,C2266_=_C2475 ,C2267_=_C2270 ,C2267_=_C2273 ,C2267_=_C2282 ,\nC2267_=_C2321 ,C2267_=_C2422 ,C2267_=_C2476 ,C2270_=_C2273 ,C2270_=_C2282 ,C2270_=_C2325 ,\nC2270_=_C2426 ,C2270_=_C2480 ,C2273_=_C2282 ,C2273_=_C2308 ,C2273_=_C2429 ,C2273_=_C2483 ,\nC2282_=_C2314 ,C2282_=_C2436 ,C2282_=_C2493 ,C2308_=_C2314 ,C2308_=_C2429 ,C2308_=_C2483 ,\nC2314_=_C2436 ,C2314_=_C2493 ,C2319_=_C2321 ,C2319_=_C2325 ,C2319_=_C2441 ,C2319_=_C2475 ,\nC2321_=_C2325 ,C2321_=_C2422 ,C2321_=_C2476 ,C2325_=_C2426 ,C2325_=_C2480 ,C2340_=_C2341 ,\nC2340_=_C2344 ,C2340_=_C2345 ,C2340_=_C2346 ,C2340_=_C2348 ,C2340_=_C2350 ,C2340_=_C2351 ,\nC2341_=_C2344 ,C2341_=_C2345 ,C2341_=_C2346 ,C2341_=_C2348 ,C2341_=_C2350 ,C2341_=_C2351 ,\nC2344_=_C2345 ,C2344_=_C2346 ,C2344_=_C2348 ,C2344_=_C2350 ,C2344_=_C2351 ,C2345_=_C2346 ,\nC2345_=_C2348 ,C2345_=_C2350 ,C2345_=_C2351 ,C2345_=_C2386 ,C2346_=_C2348 ,C2346_=_C2350 ,\nC2346_=_C2351 ,C2348_=_C2350 ,C2348_=_C2351 ,C2348_=_C2388 ,C2350_=_C2351 ,C2351_=_C2393 ,\nC2379_=_C2380 ,C2379_=_C2381 ,C2379_=_C2384 ,C2379_=_C2385 ,C2379_=_C2386 ,C2379_=_C2388 ,\nC2379_=_C2390 ,C2379_=_C2391 ,C2379_=_C2392 ,C2379_=_C2393 ,C2379_=_C2394 ,C2379_=_C2395 ,\nC2379_=_C2396 ,C2379_=_C2398 ,C2379_=_C2399 ,C2380_=_C2381 ,C2380_=_C2384 ,C2380_=_C2385 ,\nC2380_=_C2386 ,C2380_=_C2388 ,C2380_=_C2390 ,C2380_=_C2391 ,C2380_=_C2392 ,C2380_=_C2393 ,\nC2380_=_C2394 ,C2380_=_C2395 ,C2380_=_C2396 ,C2380_=_C2398 ,C2380_=_C2399 ,C2381_=_C2384 ,\nC2381_=_C2385 ,C2381_=_C2386 ,C2381_=_C2388 ,C2381_=_C2390 ,C2381_=_C2391 ,C2381_=_C2392 ,\nC2381_=_C2393 ,C2381_=_C2394 ,C2381_=_C2395 ,C2381_=_C2396 ,C2381_=_C2398 ,C2381_=_C2399 ,\nC2384_=_C2385 ,C2384_=_C2386 ,C2384_=_C2388 ,C2384_=_C2390 ,C2384_=_C2391 ,C2384_=_C2392 ,\nC2384_=_C2393 ,C2384_=_C2394 ,C2384_=_C2395 ,C2384_=_C2396 ,C2384_=_C2398 ,C2384_=_C2399 ,\nC2385_=_C2386 ,C2385_=_C2388 ,C2385_=_C2390 ,C2385_=_C2391 ,C2385_=_C2392 ,C2385_=_C2393 ,\nC2385_=_C2394 ,C2385_=_C2395 ,C2385_=_C2396 ,C2385_=_C2398 ,C2385_=_C2399 ,C2386_=_C2388 ,\nC2386_=_C2390 ,C2386_=_C2391 ,C2386_=_C2392 ,C2386_=_C2393 ,C2386_=_C2394 ,C2386_=_C2395 ,\nC2386_=_C2396 ,C2386_=_C2398 ,C2386_=_C2399 ,C2388_=_C2390 ,C2388_=_C2391 ,C2388_=_C2392 ,\nC2388_=_C2393 ,C2388_=_C2394 ,C2388_=_C2395 ,C2388_=_C2396 ,C2388_=_C2398 ,C2388_=_C2399 ,\nC2390_=_C2391 ,C2390_=_C2392 ,C2390_=_C2393 ,C2390_=_C2394 ,C2390_=_C2395 ,C2390_=_C2396 ,\nC2390_=_C2398 ,C2390_=_C2399 ,C2391_=_C2392 ,C2391_=_C2393 ,C2391_=_C2394 ,C2391_=_C2395 ,\nC2391_=_C2396 ,C2391_=_C2398 ,C2391_=_C2399 ,C2392_=_C2393 ,C2392_=_C2394 ,C2392_=_C2395 ,\nC2392_=_C2396 ,C2392_=_C2398 ,C2392_=_C2399 ,C2393_=_C2394 ,C2393_=_C2395 ,C2393_=_C2396 ,\nC2393_=_C2398 ,C2393_=_C2399 ,C2394_=_C2395 ,C2394_=_C2396 ,C2394_=_C2398 ,C2394_=_C2399 ,\nC2395_=_C2396 ,C2395_=_C2398 ,C2395_=_C2399 ,C2396_=_C2398 ,C2396_=_C2399 ,C2398_=_C2399 ,\nC2422_=_C2426 ,C2422_=_C2429 ,C2422_=_C2436 ,C2422_=_C2476 ,C2426_=_C2429 ,C2426_=_C2436 ,\nC2426_=_C2480 ,C2429_=_C2436 ,C2429_=_C2483 ,C2436_=_C2493 ,C2441_=_C2475 ,C2475_=_C2476 ,\nC2475_=_C2480 ,C2475_=_C2483 ,C2475_=_C2493 ,C2476_=_C2480 ,C2476_=_C2483 ,C2476_=_C2493 ,\nC2480_=_C2483 ,C2480_=_C2493 ,C2483_=_C2493 ,"];765[shape=box, label="id:765 level: 4\n70: C2184 C2185 C2187 C2188 C2189 \nC2190 C2191 C2192 C2193 C2195 C2196 \nC2198 C2199 C2209 C2230 C2233 C2239 \nC2243 C2254 C2262 C2263 C2264 C2265 \nC2266 C2267 C2268 C2269 C2270 C2271 \nC2273 C2274 C2275 C2277 C2278 C2279 \nC2280 C2281 C2282 C2283 C2284 C2307 \nC2311 C2318 C2331 C2334 C2348 C2354 \nC2363 C2367 C2371 C2381 C2388 C2390 \nC2394 C2413 C2420 C2428 C2431 C2449 \nC2452 C2473 C2482 C2485 C2489 C2492 \nC3620 C3633 C3638 C3643 C3647 \n435: C2184_=_C2185( C2184 C2185 ) C2184_=_C2187( C2184 C2187 ) C2184_=_C2188( C2184 C2188 ) C2184_=_C2189( C2184 C2189 ) C2184_=_C2190( C2184 C2190 ) \nC2184_=_C2191( C2184 C2191 ) C2184_=_C2192( C2184 C2192 ) C2184_=_C2193( C2184 C2193 ) C2184_=_C2195( C2184 C2195 ) C2184_=_C2196( C2184 C2196 ) C2184_=_C2198( C2184 C2198 ) \nC2184_=_C2199( C2184 C2199 ) C2185_=_C2187( C2185 C2187 ) C2185_=_C2188( C2185 C2188 ) C2185_=_C2189( C2185 C2189 ) C2185_=_C2190( C2185 C2190 ) C2185_=_C2191( C2185 C2191 ) \nC2185_=_C2192( C2185 C2192 ) C2185_=_C2193( C2185 C2193 ) C2185_=_C2195( C2185 C2195 ) C2185_=_C2196( C2185 C2196 ) C2185_=_C2198( C2185 C2198 ) C2185_=_C2199( C2185 C2199 ) \nC2185_=_C2209( C2185 C2209 ) C2187_=_C2188( C2187 C2188 ) C2187_=_C2189( C2187 C2189 ) C2187_=_C2190( C2187 C2190 ) C2187_=_C2191( C2187 C2191 ) C2187_=_C2192( C2187 C2192 ) \nC2187_=_C2193( C2187 C2193 ) C2187_=_C2195( C2187 C2195 ) C2187_=_C2196( C2187 C2196 ) C2187_=_C2198( C2187 C2198 ) C2187_=_C2199( C2187 C2199 ) C2187_=_C2265( C2187 C2265 ) \nC2188_=_C2189( C2188 C2189 ) C2188_=_C2190( C2188 C2190 ) C2188_=_C2191( C2188 C2191 ) C2188_=_C2192( C2188 C2192 ) C2188_=_C2193( C2188 C2193 ) C2188_=_C2195( C2188 C2195 ) \nC2188_=_C2196( C2188 C2196 ) C2188_=_C2198( C2188 C2198 ) C2188_=_C2199( C2188 C2199 ) C2188_=_C2267( C2188 C2267 ) C2189_=_C2190( C2189 C2190 ) C2189_=_C2191( C2189 C2191 ) \nC2189_=_C2192( C2189 C2192 ) C2189_=_C2193( C2189 C2193 ) C2189_=_C2195( C2189 C2195 ) C2189_=_C2196( C2189 C2196 ) C2189_=_C2198( C2189 C2198 ) C2189_=_C2199( C2189 C2199 ) \nC2190_=_C2191( C2190 C2191 ) C2190_=_C2192( C2190 C2192 ) C2190_=_C2193( C2190 C2193 ) C2190_=_C2195( C2190 C2195 ) C2190_=_C2196( C2190 C2196 ) C2190_=_C2198( C2190 C2198 ) \nC2190_=_C2199( C2190 C2199 ) C2191_=_C2192( C2191 C2192 ) C2191_=_C2193( C2191 C2193 ) C2191_=_C2195( C2191 C2195 ) C2191_=_C2196( C2191 C2196 ) C2191_=_C2198( C2191 C2198 ) \nC2191_=_C2199( C2191 C2199 ) C2192_=_C2193( C2192 C2193 ) C2192_=_C2195( C2192 C2195 ) C2192_=_C2196( C2192 C2196 ) C2192_=_C2198( C2192 C2198 ) C2192_=_C2199( C2192 C2199 ) \nC2192_=_C2274(</w:t>
      </w:r>
    </w:p>
    <w:p>
      <w:pPr>
        <w:pStyle w:val="PreformattedText"/>
        <w:bidi w:val="0"/>
        <w:spacing w:before="0" w:after="0"/>
        <w:jc w:val="left"/>
        <w:rPr/>
      </w:pPr>
      <w:r>
        <w:rPr/>
        <w:t xml:space="preserve"> </w:t>
      </w:r>
      <w:r>
        <w:rPr/>
        <w:t>C2192 C2274 ) C2193_=_C2195( C2193 C2195 ) C2193_=_C2196( C2193 C2196 ) C2193_=_C2198( C2193 C2198 ) C2193_=_C2199( C2193 C2199 ) C2193_=_C2233( C2193 C2233 ) \nC2193_=_C2311( C2193 C2311 ) C2193_=_C2363( C2193 C2363 ) C2193_=_C2390( C2193 C2390 ) C2193_=_C2431( C2193 C2431 ) C2193_=_C2485( C2193 C2485 ) C2195_=_C2196( C2195 C2196 ) \nC2195_=_C2198( C2195 C2198 ) C2195_=_C2199( C2195 C2199 ) C2195_=_C2279( C2195 C2279 ) C2196_=_C2198( C2196 C2198 ) C2196_=_C2199( C2196 C2199 ) C2196_=_C2280( C2196 C2280 ) \nC2198_=_C2199( C2198 C2199 ) C2198_=_C2283( C2198 C2283 ) C2199_=_C2284( C2199 C2284 ) C2209_=_C2230( C2209 C2230 ) C2209_=_C2307( C2209 C2307 ) C2209_=_C2348( C2209 C2348 ) \nC2209_=_C2388( C2209 C2388 ) C2209_=_C2428( C2209 C2428 ) C2209_=_C2482( C2209 C2482 ) C2230_=_C2233( C2230 C2233 ) C2230_=_C2239( C2230 C2239 ) C2230_=_C2307( C2230 C2307 ) \nC2230_=_C2348( C2230 C2348 ) C2230_=_C2388( C2230 C2388 ) C2230_=_C2428( C2230 C2428 ) C2230_=_C2482( C2230 C2482 ) C2233_=_C2239( C2233 C2239 ) C2233_=_C2311( C2233 C2311 ) \nC2233_=_C2363( C2233 C2363 ) C2233_=_C2390( C2233 C2390 ) C2233_=_C2431( C2233 C2431 ) C2233_=_C2485( C2233 C2485 ) C2239_=_C2281( C2239 C2281 ) C2239_=_C2334( C2239 C2334 ) \nC2239_=_C2371( C2239 C2371 ) C2239_=_C2413( C2239 C2413 ) C2239_=_C2452( C2239 C2452 ) C2239_=_C2492( C2239 C2492 ) C2243_=_C2254( C2243 C2254 ) C2243_=_C2264( C2243 C2264 ) \nC2243_=_C2318( C2243 C2318 ) C2243_=_C2354( C2243 C2354 ) C2243_=_C2381( C2243 C2381 ) C2243_=_C2420( C2243 C2420 ) C2243_=_C2473( C2243 C2473 ) C2254_=_C2278( C2254 C2278 ) \nC2254_=_C2331( C2254 C2331 ) C2254_=_C2367( C2254 C2367 ) C2254_=_C2394( C2254 C2394 ) C2254_=_C2449( C2254 C2449 ) C2254_=_C2489( C2254 C2489 ) C2262_=_C2263( C2262 C2263 ) \nC2262_=_C2264( C2262 C2264 ) C2262_=_C2265( C2262 C2265 ) C2262_=_C2266( C2262 C2266 ) C2262_=_C2267( C2262 C2267 ) C2262_=_C2268( C2262 C2268 ) C2262_=_C2269( C2262 C2269 ) \nC2262_=_C2270( C2262 C2270 ) C2262_=_C2271( C2262 C2271 ) C2262_=_C2273( C2262 C2273 ) C2262_=_C2274( C2262 C2274 ) C2262_=_C2275( C2262 C2275 ) C2262_=_C2277( C2262 C2277 ) \nC2262_=_C2278( C2262 C2278 ) C2262_=_C2279( C2262 C2279 ) C2262_=_C2280( C2262 C2280 ) C2262_=_C2281( C2262 C2281 ) C2262_=_C2282( C2262 C2282 ) C2262_=_C2283( C2262 C2283 ) \nC2262_=_C2284( C2262 C2284 ) C2263_=_C2264( C2263 C2264 ) C2263_=_C2265( C2263 C2265 ) C2263_=_C2266( C2263 C2266 ) C2263_=_C2267( C2263 C2267 ) C2263_=_C2268( C2263 C2268 ) \nC2263_=_C2269( C2263 C2269 ) C2263_=_C2270( C2263 C2270 ) C2263_=_C2271( C2263 C2271 ) C2263_=_C2273( C2263 C2273 ) C2263_=_C2274( C2263 C2274 ) C2263_=_C2275( C2263 C2275 ) \nC2263_=_C2277( C2263 C2277 ) C2263_=_C2278( C2263 C2278 ) C2263_=_C2279( C2263 C2279 ) C2263_=_C2280( C2263 C2280 ) C2263_=_C2281( C2263 C2281 ) C2263_=_C2282( C2263 C2282 ) \nC2263_=_C2283( C2263 C2283 ) C2263_=_C2284( C2263 C2284 ) C2264_=_C2265( C2264 C2265 ) C2264_=_C2266( C2264 C2266 ) C2264_=_C2267( C2264 C2267 ) C2264_=_C2268( C2264 C2268 ) \nC2264_=_C2269( C2264 C2269 ) C2264_=_C2270( C2264 C2270 ) C2264_=_C2271( C2264 C2271 ) C2264_=_C2273( C2264 C2273 ) C2264_=_C2274( C2264 C2274 ) C2264_=_C2275( C2264 C2275 ) \nC2264_=_C2277( C2264 C2277 ) C2264_=_C2278( C2264 C2278 ) C2264_=_C2279( C2264 C2279 ) C2264_=_C2280( C2264 C2280 ) C2264_=_C2281( C2264 C2281 ) C2264_=_C2282( C2264 C2282 ) \nC2264_=_C2283( C2264 C2283 ) C2264_=_C2284( C2264 C2284 ) C2264_=_C2318( C2264 C2318 ) C2264_=_C2354( C2264 C2354 ) C2264_=_C2381( C2264 C2381 ) C2264_=_C2420( C2264 C2420 ) \nC2264_=_C2473( C2264 C2473 ) C2265_=_C2266( C2265 C2266 ) C2265_=_C2267( C2265 C2267 ) C2265_=_C2268( C2265 C2268 ) C2265_=_C2269( C2265 C2269 ) C2265_=_C2270( C2265 C2270 ) \nC2265_=_C2271( C2265 C2271 ) C2265_=_C2273( C2265 C2273 ) C2265_=_C2274( C2265 C2274 ) C2265_=_C2275( C2265 C2275 ) C2265_=_C2277( C2265 C2277 ) C2265_=_C2278( C2265 C2278 ) \nC2265_=_C2279( C2265 C2279 ) C2265_=_C2280( C2265 C2280 ) C2265_=_C2281( C2265 C2281 ) C2265_=_C2282( C2265 C2282 ) C2265_=_C2283( C2265 C2283 ) C2265_=_C2284( C2265 C2284 ) \nC2266_=_C2267( C2266 C2267 ) C2266_=_C2268( C2266 C2268 ) C2266_=_C2269( C2266 C2269 ) C2266_=_C2270( C2266 C2270 ) C2266_=_C2271( C2266 C2271 ) C2266_=_C2273( C2266 C2273 ) \nC2266_=_C2274( C2266 C2274 ) C2266_=_C2275( C2266 C2275 ) C2266_=_C2277( C2266 C2277 ) C2266_=_C2278( C2266 C2278 ) C2266_=_C2279( C2266 C2279 ) C2266_=_C2280( C2266 C2280 ) \nC2266_=_C2281( C2266 C2281 ) C2266_=_C2282( C2266 C2282 ) C2266_=_C2283( C2266 C2283 ) C2266_=_C2284( C2266 C2284 ) C2267_=_C2268( C2267 C2268 ) C2267_=_C2269( C2267 C2269 ) \nC2267_=_C2270( C2267 C2270 ) C2267_=_C2271( C2267 C2271 ) C2267_=_C2273( C2267 C2273 ) C2267_=_C2274( C2267 C2274 ) C2267_=_C2275( C2267 C2275 ) C2267_=_C2277( C2267 C2277 ) \nC2267_=_C2278( C2267 C2278 ) C2267_=_C2279( C2267 C2279 ) C2267_=_C2280( C2267 C2280 ) C2267_=_C2281( C2267 C2281 ) C2267_=_C2282( C2267 C2282 ) C2267_=_C2283( C2267 C2283 ) \nC2267_=_C2284( C2267 C2284 ) C2268_=_C2269( C2268 C2269 ) C2268_=_C2270( C2268 C2270 ) C2268_=_C2271( C2268 C2271 ) C2268_=_C2273( C2268 C2273 ) C2268_=_C2274( C2268 C2274 ) \nC2268_=_C2275( C2268 C2275 ) C2268_=_C2277( C2268 C2277 ) C2268_=_C2278( C2268 C2278 ) C2268_=_C2279( C2268 C2279 ) C2268_=_C2280( C2268 C2280 ) C2268_=_C2281( C2268 C2281 ) \nC2268_=_C2282( C2268 C2282 ) C2268_=_C2283( C2268 C2283 ) C2268_=_C2284( C2268 C2284 ) C2269_=_C2270( C2269 C2270 ) C2269_=_C2271( C2269 C2271 ) C2269_=_C2273( C2269 C2273 ) \nC2269_=_C2274( C2269 C2274 ) C2269_=_C2275( C2269 C2275 ) C2269_=_C2277( C2269 C2277 ) C2269_=_C2278( C2269 C2278 ) C2269_=_C2279( C2269 C2279 ) C2269_=_C2280( C2269 C2280 ) \nC2269_=_C2281( C2269 C2281 ) C2269_=_C2282( C2269 C2282 ) C2269_=_C2283( C2269 C2283 ) C2269_=_C2284( C2269 C2284 ) C2270_=_C2271( C2270 C2271 ) C2270_=_C2273( C2270 C2273 ) \nC2270_=_C2274( C2270 C2274 ) C2270_=_C2275( C2270 C2275 ) C2270_=_C2277( C2270 C2277 ) C2270_=_C2278( C2270 C2278 ) C2270_=_C2279( C2270 C2279 ) C2270_=_C2280( C2270 C2280 ) \nC2270_=_C2281( C2270 C2281 ) C2270_=_C2282( C2270 C2282 ) C2270_=_C2283( C2270 C2283 ) C2270_=_C2284( C2270 C2284 ) C2271_=_C2273( C2271 C2273 ) C2271_=_C2274( C2271 C2274 ) \nC2271_=_C2275( C2271 C2275 ) C2271_=_C2277( C2271 C2277 ) C2271_=_C2278( C2271 C2278 ) C2271_=_C2279( C2271 C2279 ) C2271_=_C2280( C2271 C2280 ) C2271_=_C2281( C2271 C2281 ) \nC2271_=_C2282( C2271 C2282 ) C2271_=_C2283( C2271 C2283 ) C2271_=_C2284( C2271 C2284 ) C2273_=_C2274( C2273 C2274 ) C2273_=_C2275( C2273 C2275 ) C2273_=_C2277( C2273 C2277 ) \nC2273_=_C2278( C2273 C2278 ) C2273_=_C2279( C2273 C2279 ) C2273_=_C2280( C2273 C2280 ) C2273_=_C2281( C2273 C2281 ) C2273_=_C2282( C2273 C2282 ) C2273_=_C2283( C2273 C2283 ) \nC2273_=_C2284( C2273 C2284 ) C2274_=_C2275( C2274 C2275 ) C2274_=_C2277( C2274 C2277 ) C2274_=_C2278( C2274 C2278 ) C2274_=_C2279( C2274 C2279 ) C2274_=_C2280( C2274 C2280 ) \nC2274_=_C2281( C2274 C2281 ) C2274_=_C2282( C2274 C2282 ) C2274_=_C2283( C2274 C2283 ) C2274_=_C2284( C2274 C2284 ) C2275_=_C2277( C2275 C2277 ) C2275_=_C2278( C2275 C2278 ) \nC2275_=_C2279( C2275 C2279 ) C2275_=_C2280( C2275 C2280 ) C2275_=_C2281( C2275 C2281 ) C2275_=_C2282( C2275 C2282 ) C2275_=_C2283( C2275 C2283 ) C2275_=_C2284( C2275 C2284 ) \nC2277_=_C2278( C2277 C2278 ) C2277_=_C2279( C2277 C2279 ) C2277_=_C2280( C2277 C2280 ) C2277_=_C2281( C2277 C2281 ) C2277_=_C2282( C2277 C2282 ) C2277_=_C2283( C2277 C2283 ) \nC2277_=_C2284( C2277 C2284 ) C2278_=_C2279( C2278 C2279 ) C2278_=_C2280( C2278 C2280 ) C2278_=_C2281( C2278 C2281 ) C2278_=_C2282( C2278 C2282 ) C2278_=_C2283( C2278 C2283 ) \nC2278_=_C2284( C2278 C2284 ) C2278_=_C2331( C2278 C2331 ) C2278_=_C2367( C2278 C2367 ) C2278_=_C2394( C2278 C2394 ) C2278_=_C2449( C2278 C2449 ) C2278_=_C2489( C2278 C2489 ) \nC2279_=_C2280( C2279 C2280 ) C2279_=_C2281( C2279 C2281 ) C2279_=_C2282( C2279 C2282 ) C2279_=_C2283( C2279 C2283 ) C2279_=_C2284( C2279 C2284 ) C2280_=_C2281( C2280 C2281 ) \nC2280_=_C2282( C2280 C2282 ) C2280_=_C2283( C2280 C2283 ) C2280_=_C2284( C2280 C2284 ) C2281_=_C2282( C2281 C2282 ) C2281_=_C2283( C2281 C2283 ) C2281_=_C2284( C2281 C2284 ) \nC2281_=_C2334( C2281 C2334 ) C2281_=_C2371( C2281 C2371 ) C2281_=_C2413( C2281 C2413 ) C2281_=_C2452( C2281 C2452 ) C2281_=_C2492( C2281 C2492 ) C2282_=_C2283( C2282 C2283 ) \nC2282_=_C2284( C2282 C2284 ) C2283_=_C2284( C2283 C2284 ) C2307_=_C2311( C2307 C2311 ) C2307_=_C2348( C2307 C2348 ) C2307_=_C2388( C2307 C2388 ) C2307_=_C2428( C2307 C2428 ) \nC2307_=_C2482( C2307 C2482 ) C2311_=_C2363( C2311 C2363 ) C2311_=_C2390( C2311 C2390 ) C2311_=_C2431( C2311 C2431 ) C2311_=_C2485( C2311 C2485 ) C2318_=_C2331( C2318 C2331 ) \nC2318_=_C2334( C2318 C2334 ) C2318_=_C2354( C2318 C2354 ) C2318_=_C2381( C2318 C2381 ) C2318_=_C2420( C2318 C2420 ) C2318_=_C2473( C2318 C2473 ) C2331_=_C2334( C2331 C2334 ) \nC2331_=_C2367( C2331 C2367 ) C2331_=_C2394( C2331 C2394 ) C2331_=_C2449( C2331 C2449 ) C2331_=_C2489( C2331 C2489 ) C2334_=_C2371( C2334 C2371 ) C2334_=_C2413( C2334 C2413 ) \nC2334_=_C2452( C2334 C2452 ) C2334_=_C2492( C2334 C2492 ) C2348_=_C2388( C2348 C2388 ) C2348_=_C2428( C2348 C2428 ) C2348_=_C2482( C2348 C2482 ) C2354_=_C2363( C2354 C2363 ) \nC2354_=_C2367( C2354 C2367 ) C2354_=_C2371( C2354 C2371 ) C2354_=_C2381( C2354 C2381 ) C2354_=_C2420( C2354 C2420 ) C2354_=_C2473( C2354 C2473 ) C2363_=_C2367( C2363 C2367 ) \nC2363_=_C2371( C2363 C2371 ) C2363_=_C2390( C2363 C2390 ) C2363_=_C2431( C2363 C2431 ) C2363_=_C2485( C2363 C2485 ) C2367_=_C2371( C2367 C2371 ) C2367_=_C2394( C2367 C2394 ) \nC2367_=_C2449( C2367 C2449 ) C2367_=_C2489( C2367 C2489 ) C2371_=_C2413( C2371 C2413 ) C2371_=_C2452( C2371 C2452 ) C2371_=_C2492( C2371 C2492 ) C2381_=_C2388( C2381 C2388 ) \nC2381_=_C2390( C2381 C2390 ) C2381_=_C2394( C2381 C2394 ) C2381_=_C2420( C2381 C2420 ) C2381_=_C2473( C2381 C2473 ) C2388_=_C2390( C2388 C2390 ) C2388_=_C2394( C2388 C2394 ) \nC2388_=_C2428( C2388 C2428 ) C2388_=_C2482( C2388 C2482 ) C2390_=_C2394(</w:t>
      </w:r>
    </w:p>
    <w:p>
      <w:pPr>
        <w:pStyle w:val="PreformattedText"/>
        <w:bidi w:val="0"/>
        <w:spacing w:before="0" w:after="0"/>
        <w:jc w:val="left"/>
        <w:rPr/>
      </w:pPr>
      <w:r>
        <w:rPr/>
        <w:t xml:space="preserve"> </w:t>
      </w:r>
      <w:r>
        <w:rPr/>
        <w:t>C2390 C2394 ) C2390_=_C2431( C2390 C2431 ) C2390_=_C2485( C2390 C2485 ) C2394_=_C2449( C2394 C2449 ) \nC2394_=_C2489( C2394 C2489 ) C2413_=_C2452( C2413 C2452 ) C2413_=_C2492( C2413 C2492 ) C2420_=_C2428( C2420 C2428 ) C2420_=_C2431( C2420 C2431 ) C2420_=_C2473( C2420 C2473 ) \nC2428_=_C2431( C2428 C2431 ) C2428_=_C2482( C2428 C2482 ) C2431_=_C2485( C2431 C2485 ) C2449_=_C2452( C2449 C2452 ) C2449_=_C2489( C2449 C2489 ) C2452_=_C2492( C2452 C2492 ) \nC2473_=_C2482( C2473 C2482 ) C2473_=_C2485( C2473 C2485 ) C2473_=_C2489( C2473 C2489 ) C2473_=_C2492( C2473 C2492 ) C2482_=_C2485( C2482 C2485 ) C2482_=_C2489( C2482 C2489 ) \nC2482_=_C2492( C2482 C2492 ) C2485_=_C2489( C2485 C2489 ) C2485_=_C2492( C2485 C2492 ) C2489_=_C2492( C2489 C2492 ) "];736-&gt;765[label="66: C2184 C2185 C2187 C2188 C2189 \nC2190 C2191 C2192 C2195 C2196 C2198 \nC2199 C2209 C2230 C2233 C2239 C2243 \nC2254 C2262 C2263 C2265 C2266 C2267 \nC2268 C2269 C2270 C2271 C2273 C2274 \nC2275 C2277 C2279 C2280 C2282 C2283 \nC2284 C2307 C2311 C2318 C2331 C2334 \nC2348 C2354 C2363 C2367 C2371 C2381 \nC2388 C2390 C2394 C2413 C2420 C2428 \nC2431 C2449 C2452 C2473 C2482 C2485 \nC2489 C2492 C3620 C3633 C3638 C3643 \nC3647 \n342: C2184_=_C2185 ,C2184_=_C2187 ,C2184_=_C2188 ,C2184_=_C2189 ,C2184_=_C2190 ,\nC2184_=_C2191 ,C2184_=_C2192 ,C2184_=_C2195 ,C2184_=_C2196 ,C2184_=_C2198 ,C2184_=_C2199 ,\nC2185_=_C2187 ,C2185_=_C2188 ,C2185_=_C2189 ,C2185_=_C2190 ,C2185_=_C2191 ,C2185_=_C2192 ,\nC2185_=_C2195 ,C2185_=_C2196 ,C2185_=_C2198 ,C2185_=_C2199 ,C2185_=_C2209 ,C2187_=_C2188 ,\nC2187_=_C2189 ,C2187_=_C2190 ,C2187_=_C2191 ,C2187_=_C2192 ,C2187_=_C2195 ,C2187_=_C2196 ,\nC2187_=_C2198 ,C2187_=_C2199 ,C2187_=_C2265 ,C2188_=_C2189 ,C2188_=_C2190 ,C2188_=_C2191 ,\nC2188_=_C2192 ,C2188_=_C2195 ,C2188_=_C2196 ,C2188_=_C2198 ,C2188_=_C2199 ,C2188_=_C2267 ,\nC2189_=_C2190 ,C2189_=_C2191 ,C2189_=_C2192 ,C2189_=_C2195 ,C2189_=_C2196 ,C2189_=_C2198 ,\nC2189_=_C2199 ,C2190_=_C2191 ,C2190_=_C2192 ,C2190_=_C2195 ,C2190_=_C2196 ,C2190_=_C2198 ,\nC2190_=_C2199 ,C2191_=_C2192 ,C2191_=_C2195 ,C2191_=_C2196 ,C2191_=_C2198 ,C2191_=_C2199 ,\nC2192_=_C2195 ,C2192_=_C2196 ,C2192_=_C2198 ,C2192_=_C2199 ,C2192_=_C2274 ,C2195_=_C2196 ,\nC2195_=_C2198 ,C2195_=_C2199 ,C2195_=_C2279 ,C2196_=_C2198 ,C2196_=_C2199 ,C2196_=_C2280 ,\nC2198_=_C2199 ,C2198_=_C2283 ,C2199_=_C2284 ,C2209_=_C2230 ,C2209_=_C2307 ,C2209_=_C2348 ,\nC2209_=_C2388 ,C2209_=_C2428 ,C2209_=_C2482 ,C2230_=_C2233 ,C2230_=_C2239 ,C2230_=_C2307 ,\nC2230_=_C2348 ,C2230_=_C2388 ,C2230_=_C2428 ,C2230_=_C2482 ,C2233_=_C2239 ,C2233_=_C2311 ,\nC2233_=_C2363 ,C2233_=_C2390 ,C2233_=_C2431 ,C2233_=_C2485 ,C2239_=_C2334 ,C2239_=_C2371 ,\nC2239_=_C2413 ,C2239_=_C2452 ,C2239_=_C2492 ,C2243_=_C2254 ,C2243_=_C2318 ,C2243_=_C2354 ,\nC2243_=_C2381 ,C2243_=_C2420 ,C2243_=_C2473 ,C2254_=_C2331 ,C2254_=_C2367 ,C2254_=_C2394 ,\nC2254_=_C2449 ,C2254_=_C2489 ,C2262_=_C2263 ,C2262_=_C2265 ,C2262_=_C2266 ,C2262_=_C2267 ,\nC2262_=_C2268 ,C2262_=_C2269 ,C2262_=_C2270 ,C2262_=_C2271 ,C2262_=_C2273 ,C2262_=_C2274 ,\nC2262_=_C2275 ,C2262_=_C2277 ,C2262_=_C2279 ,C2262_=_C2280 ,C2262_=_C2282 ,C2262_=_C2283 ,\nC2262_=_C2284 ,C2263_=_C2265 ,C2263_=_C2266 ,C2263_=_C2267 ,C2263_=_C2268 ,C2263_=_C2269 ,\nC2263_=_C2270 ,C2263_=_C2271 ,C2263_=_C2273 ,C2263_=_C2274 ,C2263_=_C2275 ,C2263_=_C2277 ,\nC2263_=_C2279 ,C2263_=_C2280 ,C2263_=_C2282 ,C2263_=_C2283 ,C2263_=_C2284 ,C2265_=_C2266 ,\nC2265_=_C2267 ,C2265_=_C2268 ,C2265_=_C2269 ,C2265_=_C2270 ,C2265_=_C2271 ,C2265_=_C2273 ,\nC2265_=_C2274 ,C2265_=_C2275 ,C2265_=_C2277 ,C2265_=_C2279 ,C2265_=_C2280 ,C2265_=_C2282 ,\nC2265_=_C2283 ,C2265_=_C2284 ,C2266_=_C2267 ,C2266_=_C2268 ,C2266_=_C2269 ,C2266_=_C2270 ,\nC2266_=_C2271 ,C2266_=_C2273 ,C2266_=_C2274 ,C2266_=_C2275 ,C2266_=_C2277 ,C2266_=_C2279 ,\nC2266_=_C2280 ,C2266_=_C2282 ,C2266_=_C2283 ,C2266_=_C2284 ,C2267_=_C2268 ,C2267_=_C2269 ,\nC2267_=_C2270 ,C2267_=_C2271 ,C2267_=_C2273 ,C2267_=_C2274 ,C2267_=_C2275 ,C2267_=_C2277 ,\nC2267_=_C2279 ,C2267_=_C2280 ,C2267_=_C2282 ,C2267_=_C2283 ,C2267_=_C2284 ,C2268_=_C2269 ,\nC2268_=_C2270 ,C2268_=_C2271 ,C2268_=_C2273 ,C2268_=_C2274 ,C2268_=_C2275 ,C2268_=_C2277 ,\nC2268_=_C2279 ,C2268_=_C2280 ,C2268_=_C2282 ,C2268_=_C2283 ,C2268_=_C2284 ,C2269_=_C2270 ,\nC2269_=_C2271 ,C2269_=_C2273 ,C2269_=_C2274 ,C2269_=_C2275 ,C2269_=_C2277 ,C2269_=_C2279 ,\nC2269_=_C2280 ,C2269_=_C2282 ,C2269_=_C2283 ,C2269_=_C2284 ,C2270_=_C2271 ,C2270_=_C2273 ,\nC2270_=_C2274 ,C2270_=_C2275 ,C2270_=_C2277 ,C2270_=_C2279 ,C2270_=_C2280 ,C2270_=_C2282 ,\nC2270_=_C2283 ,C2270_=_C2284 ,C2271_=_C2273 ,C2271_=_C2274 ,C2271_=_C2275 ,C2271_=_C2277 ,\nC2271_=_C2279 ,C2271_=_C2280 ,C2271_=_C2282 ,C2271_=_C2283 ,C2271_=_C2284 ,C2273_=_C2274 ,\nC2273_=_C2275 ,C2273_=_C2277 ,C2273_=_C2279 ,C2273_=_C2280 ,C2273_=_C2282 ,C2273_=_C2283 ,\nC2273_=_C2284 ,C2274_=_C2275 ,C2274_=_C2277 ,C2274_=_C2279 ,C2274_=_C2280 ,C2274_=_C2282 ,\nC2274_=_C2283 ,C2274_=_C2284 ,C2275_=_C2277 ,C2275_=_C2279 ,C2275_=_C2280 ,C2275_=_C2282 ,\nC2275_=_C2283 ,C2275_=_C2284 ,C2277_=_C2279 ,C2277_=_C2280 ,C2277_=_C2282 ,C2277_=_C2283 ,\nC2277_=_C2284 ,C2279_=_C2280 ,C2279_=_C2282 ,C2279_=_C2283 ,C2279_=_C2284 ,C2280_=_C2282 ,\nC2280_=_C2283 ,C2280_=_C2284 ,C2282_=_C2283 ,C2282_=_C2284 ,C2283_=_C2284 ,C2307_=_C2311 ,\nC2307_=_C2348 ,C2307_=_C2388 ,C2307_=_C2428 ,C2307_=_C2482 ,C2311_=_C2363 ,C2311_=_C2390 ,\nC2311_=_C2431 ,C2311_=_C2485 ,C2318_=_C2331 ,C2318_=_C2334 ,C2318_=_C2354 ,C2318_=_C2381 ,\nC2318_=_C2420 ,C2318_=_C2473 ,C2331_=_C2334 ,C2331_=_C2367 ,C2331_=_C2394 ,C2331_=_C2449 ,\nC2331_=_C2489 ,C2334_=_C2371 ,C2334_=_C2413 ,C2334_=_C2452 ,C2334_=_C2492 ,C2348_=_C2388 ,\nC2348_=_C2428 ,C2348_=_C2482 ,C2354_=_C2363 ,C2354_=_C2367 ,C2354_=_C2371 ,C2354_=_C2381 ,\nC2354_=_C2420 ,C2354_=_C2473 ,C2363_=_C2367 ,C2363_=_C2371 ,C2363_=_C2390 ,C2363_=_C2431 ,\nC2363_=_C2485 ,C2367_=_C2371 ,C2367_=_C2394 ,C2367_=_C2449 ,C2367_=_C2489 ,C2371_=_C2413 ,\nC2371_=_C2452 ,C2371_=_C2492 ,C2381_=_C2388 ,C2381_=_C2390 ,C2381_=_C2394 ,C2381_=_C2420 ,\nC2381_=_C2473 ,C2388_=_C2390 ,C2388_=_C2394 ,C2388_=_C2428 ,C2388_=_C2482 ,C2390_=_C2394 ,\nC2390_=_C2431 ,C2390_=_C2485 ,C2394_=_C2449 ,C2394_=_C2489 ,C2413_=_C2452 ,C2413_=_C2492 ,\nC2420_=_C2428 ,C2420_=_C2431 ,C2420_=_C2473 ,C2428_=_C2431 ,C2428_=_C2482 ,C2431_=_C2485 ,\nC2449_=_C2452 ,C2449_=_C2489 ,C2452_=_C2492 ,C2473_=_C2482 ,C2473_=_C2485 ,C2473_=_C2489 ,\nC2473_=_C2492 ,C2482_=_C2485 ,C2482_=_C2489 ,C2482_=_C2492 ,C2485_=_C2489 ,C2485_=_C2492 ,\nC2489_=_C2492 ,"];766[shape=box, label="id:766 level: 4\n73: C2196 C2199 C2205 C2213 C2215 \nC2223 C2224 C2225 C2226 C2228 C2229 \nC2230 C2231 C2232 C2233 C2234 C2235 \nC2236 C2237 C2239 C2240 C2269 C2280 \nC2284 C2292 C2294 C2302 C2317 C2318 \nC2319 C2320 C2321 C2322 C2323 C2324 \nC2325 C2326 C2327 C2328 C2331 C2332 \nC2333 C2334 C2335 C2336 C2337 C2338 \nC2339 C2351 C2359 C2365 C2369 C2378 \nC2385 C2391 C2393 C2395 C2417 C2433 \nC2438 C2443 C2448 C2450 C2462 C2471 \nC2487 C2488 C2490 C3628 C3640 C3642 \nC3645 C3655 \n490: C2196_=_C2199( C2196 C2199 ) C2196_=_C2280( C2196 C2280 ) C2196_=_C2333( C2196 C2333 ) C2196_=_C2369( C2196 C2369 ) C2196_=_C2395( C2196 C2395 ) \nC2196_=_C2450( C2196 C2450 ) C2196_=_C2490( C2196 C2490 ) C2199_=_C2284( C2199 C2284 ) C2199_=_C2339( C2199 C2339 ) C2199_=_C2378( C2199 C2378 ) C2199_=_C2417( C2199 C2417 ) \nC2199_=_C2438( C2199 C2438 ) C2199_=_C2471( C2199 C2471 ) C2205_=_C2213( C2205 C2213 ) C2205_=_C2215( C2205 C2215 ) C2205_=_C2269( C2205 C2269 ) C2205_=_C2323( C2205 C2323 ) \nC2205_=_C2359( C2205 C2359 ) C2205_=_C2385( C2205 C2385 ) C2205_=_C2443( C2205 C2443 ) C2205_=_C2462( C2205 C2462 ) C2213_=_C2215( C2213 C2215 ) C2213_=_C2235( C2213 C2235 ) \nC2213_=_C2292( C2213 C2292 ) C2213_=_C2365( C2213 C2365 ) C2213_=_C2391( C2213 C2391 ) C2213_=_C2433( C2213 C2433 ) C2213_=_C2487( C2213 C2487 ) C2215_=_C2236( C2215 C2236 ) \nC2215_=_C2294( C2215 C2294 ) C2215_=_C2351( C2215 C2351 ) C2215_=_C2393( C2215 C2393 ) C2215_=_C2448( C2215 C2448 ) C2215_=_C2488( C2215 C2488 ) C2223_=_C2224( C2223 C2224 ) \nC2223_=_C2225( C2223 C2225 ) C2223_=_C2226( C2223 C2226 ) C2223_=_C2228( C2223 C2228 ) C2223_=_C2229( C2223 C2229 ) C2223_=_C2230( C2223 C2230 ) C2223_=_C2231( C2223 C2231 ) \nC2223_=_C2232( C2223 C2232 ) C2223_=_C2233( C2223 C2233 ) C2223_=_C2234( C2223 C2234 ) C2223_=_C2235( C2223 C2235 ) C2223_=_C2236( C2223 C2236 ) C2223_=_C2237( C2223 C2237 ) \nC2223_=_C2239( C2223 C2239 ) C2223_=_C2240( C2223 C2240 ) C2224_=_C2225( C2224 C2225 ) C2224_=_C2226( C2224 C2226 ) C2224_=_C2228( C2224 C2228 ) C2224_=_C2229( C2224 C2229 ) \nC2224_=_C2230( C2224 C2230 ) C2224_=_C2231( C2224 C2231 ) C2224_=_C2232( C2224 C2232 ) C2224_=_C2233( C2224 C2233 ) C2224_=_C2234( C2224 C2234 ) C2224_=_C2235( C2224 C2235 ) \nC2224_=_C2236( C2224 C2236 ) C2224_=_C2237( C2224 C2237 ) C2224_=_C2239( C2224 C2239 ) C2224_=_C2240( C2224 C2240 ) C2225_=_C2226( C2225 C2226 ) C2225_=_C2228( C2225 C2228 ) \nC2225_=_C2229( C2225 C2229 ) C2225_=_C2230( C2225 C2230 ) C2225_=_C2231( C2225 C2231 ) C2225_=_C2232( C2225 C2232 ) C2225_=_C2233( C2225 C2233 ) C2225_=_C2234( C2225 C2234 ) \nC2225_=_C2235( C2225 C2235 ) C2225_=_C2236( C2225 C2236 ) C2225_=_C2237( C2225 C2237 ) C2225_=_C2239( C2225 C2239 ) C2225_=_C2240( C2225 C2240 ) C2225_=_C2321( C2225 C2321 ) \nC2226_=_C2228( C2226 C2228 ) C2226_=_C2229( C2226 C2229 ) C2226_=_C2230( C2226 C2230 ) C2226_=_C2231( C2226 C2231 ) C2226_=_C2232( C2226 C2232 ) C2226_=_C2233( C2226 C2233 ) \nC2226_=_C2234( C2226 C2234 ) C2226_=_C2235( C2226 C2235 ) C2226_=_C2236( C2226 C2236 ) C2226_=_C2237( C2226 C2237 ) C2226_=_C2239( C2226 C2239 ) C2226_=_C2240( C2226 C2240 ) \nC2228_=_C2229( C2228 C2229 ) C2228_=_C2230( C2228 C2230 ) C2228_=_C2231( C2228 C2231 ) C2228_=_C2232( C2228 C2232 ) C2228_=_C2233( C2228 C2233 ) C2228_=_C2234( C2228 C2234 ) \nC2228_=_C2235( C2228 C2235 ) C2228_=_C2236( C2228 C2236 ) C2228_=_C2237( C2228 C2237 ) C2228_=_C2239( C2228 C2239 ) C2228_=_C2240( C2228 C2240 ) C2229_=_C2230(</w:t>
      </w:r>
    </w:p>
    <w:p>
      <w:pPr>
        <w:pStyle w:val="PreformattedText"/>
        <w:bidi w:val="0"/>
        <w:spacing w:before="0" w:after="0"/>
        <w:jc w:val="left"/>
        <w:rPr/>
      </w:pPr>
      <w:r>
        <w:rPr/>
        <w:t xml:space="preserve"> </w:t>
      </w:r>
      <w:r>
        <w:rPr/>
        <w:t>C2229 C2230 ) \nC2229_=_C2231( C2229 C2231 ) C2229_=_C2232( C2229 C2232 ) C2229_=_C2233( C2229 C2233 ) C2229_=_C2234( C2229 C2234 ) C2229_=_C2235( C2229 C2235 ) C2229_=_C2236( C2229 C2236 ) \nC2229_=_C2237( C2229 C2237 ) C2229_=_C2239( C2229 C2239 ) C2229_=_C2240( C2229 C2240 ) C2229_=_C2326( C2229 C2326 ) C2230_=_C2231( C2230 C2231 ) C2230_=_C2232( C2230 C2232 ) \nC2230_=_C2233( C2230 C2233 ) C2230_=_C2234( C2230 C2234 ) C2230_=_C2235( C2230 C2235 ) C2230_=_C2236( C2230 C2236 ) C2230_=_C2237( C2230 C2237 ) C2230_=_C2239( C2230 C2239 ) \nC2230_=_C2240( C2230 C2240 ) C2231_=_C2232( C2231 C2232 ) C2231_=_C2233( C2231 C2233 ) C2231_=_C2234( C2231 C2234 ) C2231_=_C2235( C2231 C2235 ) C2231_=_C2236( C2231 C2236 ) \nC2231_=_C2237( C2231 C2237 ) C2231_=_C2239( C2231 C2239 ) C2231_=_C2240( C2231 C2240 ) C2232_=_C2233( C2232 C2233 ) C2232_=_C2234( C2232 C2234 ) C2232_=_C2235( C2232 C2235 ) \nC2232_=_C2236( C2232 C2236 ) C2232_=_C2237( C2232 C2237 ) C2232_=_C2239( C2232 C2239 ) C2232_=_C2240( C2232 C2240 ) C2232_=_C2327( C2232 C2327 ) C2233_=_C2234( C2233 C2234 ) \nC2233_=_C2235( C2233 C2235 ) C2233_=_C2236( C2233 C2236 ) C2233_=_C2237( C2233 C2237 ) C2233_=_C2239( C2233 C2239 ) C2233_=_C2240( C2233 C2240 ) C2234_=_C2235( C2234 C2235 ) \nC2234_=_C2236( C2234 C2236 ) C2234_=_C2237( C2234 C2237 ) C2234_=_C2239( C2234 C2239 ) C2234_=_C2240( C2234 C2240 ) C2234_=_C2328( C2234 C2328 ) C2235_=_C2236( C2235 C2236 ) \nC2235_=_C2237( C2235 C2237 ) C2235_=_C2239( C2235 C2239 ) C2235_=_C2240( C2235 C2240 ) C2235_=_C2292( C2235 C2292 ) C2235_=_C2365( C2235 C2365 ) C2235_=_C2391( C2235 C2391 ) \nC2235_=_C2433( C2235 C2433 ) C2235_=_C2487( C2235 C2487 ) C2236_=_C2237( C2236 C2237 ) C2236_=_C2239( C2236 C2239 ) C2236_=_C2240( C2236 C2240 ) C2236_=_C2294( C2236 C2294 ) \nC2236_=_C2351( C2236 C2351 ) C2236_=_C2393( C2236 C2393 ) C2236_=_C2448( C2236 C2448 ) C2236_=_C2488( C2236 C2488 ) C2237_=_C2239( C2237 C2239 ) C2237_=_C2240( C2237 C2240 ) \nC2237_=_C2332( C2237 C2332 ) C2239_=_C2240( C2239 C2240 ) C2239_=_C2334( C2239 C2334 ) C2269_=_C2280( C2269 C2280 ) C2269_=_C2284( C2269 C2284 ) C2269_=_C2323( C2269 C2323 ) \nC2269_=_C2359( C2269 C2359 ) C2269_=_C2385( C2269 C2385 ) C2269_=_C2443( C2269 C2443 ) C2269_=_C2462( C2269 C2462 ) C2280_=_C2284( C2280 C2284 ) C2280_=_C2333( C2280 C2333 ) \nC2280_=_C2369( C2280 C2369 ) C2280_=_C2395( C2280 C2395 ) C2280_=_C2450( C2280 C2450 ) C2280_=_C2490( C2280 C2490 ) C2284_=_C2339( C2284 C2339 ) C2284_=_C2378( C2284 C2378 ) \nC2284_=_C2417( C2284 C2417 ) C2284_=_C2438( C2284 C2438 ) C2284_=_C2471( C2284 C2471 ) C2292_=_C2294( C2292 C2294 ) C2292_=_C2365( C2292 C2365 ) C2292_=_C2391( C2292 C2391 ) \nC2292_=_C2433( C2292 C2433 ) C2292_=_C2487( C2292 C2487 ) C2294_=_C2351( C2294 C2351 ) C2294_=_C2393( C2294 C2393 ) C2294_=_C2448( C2294 C2448 ) C2294_=_C2488( C2294 C2488 ) \nC2302_=_C2317( C2302 C2317 ) C2302_=_C2318( C2302 C2318 ) C2302_=_C2319( C2302 C2319 ) C2302_=_C2320( C2302 C2320 ) C2302_=_C2321( C2302 C2321 ) C2302_=_C2322( C2302 C2322 ) \nC2302_=_C2323( C2302 C2323 ) C2302_=_C2324( C2302 C2324 ) C2302_=_C2325( C2302 C2325 ) C2302_=_C2326( C2302 C2326 ) C2302_=_C2327( C2302 C2327 ) C2302_=_C2328( C2302 C2328 ) \nC2302_=_C2331( C2302 C2331 ) C2302_=_C2332( C2302 C2332 ) C2302_=_C2333( C2302 C2333 ) C2302_=_C2334( C2302 C2334 ) C2302_=_C2335( C2302 C2335 ) C2302_=_C2336( C2302 C2336 ) \nC2302_=_C2337( C2302 C2337 ) C2302_=_C2338( C2302 C2338 ) C2302_=_C2339( C2302 C2339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31( C2317 C2331 ) C2317_=_C2332( C2317 C2332 ) C2317_=_C2333( C2317 C2333 ) C2317_=_C2334( C2317 C2334 ) \nC2317_=_C2335( C2317 C2335 ) C2317_=_C2336( C2317 C2336 ) C2317_=_C2337( C2317 C2337 ) C2317_=_C2338( C2317 C2338 ) C2317_=_C2339( C2317 C2339 ) C2318_=_C2319( C2318 C2319 ) \nC2318_=_C2320( C2318 C2320 ) C2318_=_C2321( C2318 C2321 ) C2318_=_C2322( C2318 C2322 ) C2318_=_C2323( C2318 C2323 ) C2318_=_C2324( C2318 C2324 ) C2318_=_C2325( C2318 C2325 ) \nC2318_=_C2326( C2318 C2326 ) C2318_=_C2327( C2318 C2327 ) C2318_=_C2328( C2318 C2328 ) C2318_=_C2331( C2318 C2331 ) C2318_=_C2332( C2318 C2332 ) C2318_=_C2333( C2318 C2333 ) \nC2318_=_C2334( C2318 C2334 ) C2318_=_C2335( C2318 C2335 ) C2318_=_C2336( C2318 C2336 ) C2318_=_C2337( C2318 C2337 ) C2318_=_C2338( C2318 C2338 ) C2318_=_C2339( C2318 C2339 ) \nC2319_=_C2320( C2319 C2320 ) C2319_=_C2321( C2319 C2321 ) C2319_=_C2322( C2319 C2322 ) C2319_=_C2323( C2319 C2323 ) C2319_=_C2324( C2319 C2324 ) C2319_=_C2325( C2319 C2325 ) \nC2319_=_C2326( C2319 C2326 ) C2319_=_C2327( C2319 C2327 ) C2319_=_C2328( C2319 C2328 ) C2319_=_C2331( C2319 C2331 ) C2319_=_C2332( C2319 C2332 ) C2319_=_C2333( C2319 C2333 ) \nC2319_=_C2334( C2319 C2334 ) C2319_=_C2335( C2319 C2335 ) C2319_=_C2336( C2319 C2336 ) C2319_=_C2337( C2319 C2337 ) C2319_=_C2338( C2319 C2338 ) C2319_=_C2339( C2319 C2339 ) \nC2320_=_C2321( C2320 C2321 ) C2320_=_C2322( C2320 C2322 ) C2320_=_C2323( C2320 C2323 ) C2320_=_C2324( C2320 C2324 ) C2320_=_C2325( C2320 C2325 ) C2320_=_C2326( C2320 C2326 ) \nC2320_=_C2327( C2320 C2327 ) C2320_=_C2328( C2320 C2328 ) C2320_=_C2331( C2320 C2331 ) C2320_=_C2332( C2320 C2332 ) C2320_=_C2333( C2320 C2333 ) C2320_=_C2334( C2320 C2334 ) \nC2320_=_C2335( C2320 C2335 ) C2320_=_C2336( C2320 C2336 ) C2320_=_C2337( C2320 C2337 ) C2320_=_C2338( C2320 C2338 ) C2320_=_C2339( C2320 C2339 ) C2321_=_C2322( C2321 C2322 ) \nC2321_=_C2323( C2321 C2323 ) C2321_=_C2324( C2321 C2324 ) C2321_=_C2325( C2321 C2325 ) C2321_=_C2326( C2321 C2326 ) C2321_=_C2327( C2321 C2327 ) C2321_=_C2328( C2321 C2328 ) \nC2321_=_C2331( C2321 C2331 ) C2321_=_C2332( C2321 C2332 ) C2321_=_C2333( C2321 C2333 ) C2321_=_C2334( C2321 C2334 ) C2321_=_C2335( C2321 C2335 ) C2321_=_C2336( C2321 C2336 ) \nC2321_=_C2337( C2321 C2337 ) C2321_=_C2338( C2321 C2338 ) C2321_=_C2339( C2321 C2339 ) C2322_=_C2323( C2322 C2323 ) C2322_=_C2324( C2322 C2324 ) C2322_=_C2325( C2322 C2325 ) \nC2322_=_C2326( C2322 C2326 ) C2322_=_C2327( C2322 C2327 ) C2322_=_C2328( C2322 C2328 ) C2322_=_C2331( C2322 C2331 ) C2322_=_C2332( C2322 C2332 ) C2322_=_C2333( C2322 C2333 ) \nC2322_=_C2334( C2322 C2334 ) C2322_=_C2335( C2322 C2335 ) C2322_=_C2336( C2322 C2336 ) C2322_=_C2337( C2322 C2337 ) C2322_=_C2338( C2322 C2338 ) C2322_=_C2339( C2322 C2339 ) \nC2323_=_C2324( C2323 C2324 ) C2323_=_C2325( C2323 C2325 ) C2323_=_C2326( C2323 C2326 ) C2323_=_C2327( C2323 C2327 ) C2323_=_C2328( C2323 C2328 ) C2323_=_C2331( C2323 C2331 ) \nC2323_=_C2332( C2323 C2332 ) C2323_=_C2333( C2323 C2333 ) C2323_=_C2334( C2323 C2334 ) C2323_=_C2335( C2323 C2335 ) C2323_=_C2336( C2323 C2336 ) C2323_=_C2337( C2323 C2337 ) \nC2323_=_C2338( C2323 C2338 ) C2323_=_C2339( C2323 C2339 ) C2323_=_C2359( C2323 C2359 ) C2323_=_C2385( C2323 C2385 ) C2323_=_C2443( C2323 C2443 ) C2323_=_C2462( C2323 C2462 ) \nC2324_=_C2325( C2324 C2325 ) C2324_=_C2326( C2324 C2326 ) C2324_=_C2327( C2324 C2327 ) C2324_=_C2328( C2324 C2328 ) C2324_=_C2331( C2324 C2331 ) C2324_=_C2332( C2324 C2332 ) \nC2324_=_C2333( C2324 C2333 ) C2324_=_C2334( C2324 C2334 ) C2324_=_C2335( C2324 C2335 ) C2324_=_C2336( C2324 C2336 ) C2324_=_C2337( C2324 C2337 ) C2324_=_C2338( C2324 C2338 ) \nC2324_=_C2339( C2324 C2339 ) C2325_=_C2326( C2325 C2326 ) C2325_=_C2327( C2325 C2327 ) C2325_=_C2328( C2325 C2328 ) C2325_=_C2331( C2325 C2331 ) C2325_=_C2332( C2325 C2332 ) \nC2325_=_C2333( C2325 C2333 ) C2325_=_C2334( C2325 C2334 ) C2325_=_C2335( C2325 C2335 ) C2325_=_C2336( C2325 C2336 ) C2325_=_C2337( C2325 C2337 ) C2325_=_C2338( C2325 C2338 ) \nC2325_=_C2339( C2325 C2339 ) C2326_=_C2327( C2326 C2327 ) C2326_=_C2328( C2326 C2328 ) C2326_=_C2331( C2326 C2331 ) C2326_=_C2332( C2326 C2332 ) C2326_=_C2333( C2326 C2333 ) \nC2326_=_C2334( C2326 C2334 ) C2326_=_C2335( C2326 C2335 ) C2326_=_C2336( C2326 C2336 ) C2326_=_C2337( C2326 C2337 ) C2326_=_C2338( C2326 C2338 ) C2326_=_C2339( C2326 C2339 ) \nC2327_=_C2328( C2327 C2328 ) C2327_=_C2331( C2327 C2331 ) C2327_=_C2332( C2327 C2332 ) C2327_=_C2333( C2327 C2333 ) C2327_=_C2334( C2327 C2334 ) C2327_=_C2335( C2327 C2335 ) \nC2327_=_C2336( C2327 C2336 ) C2327_=_C2337( C2327 C2337 ) C2327_=_C2338( C2327 C2338 ) C2327_=_C2339( C2327 C2339 ) C2328_=_C2331( C2328 C2331 ) C2328_=_C2332( C2328 C2332 ) \nC2328_=_C2333( C2328 C2333 ) C2328_=_C2334( C2328 C2334 ) C2328_=_C2335( C2328 C2335 ) C2328_=_C2336( C2328 C2336 ) C2328_=_C2337( C2328 C2337 ) C2328_=_C2338( C2328 C2338 ) \nC2328_=_C2339( C2328 C2339 ) C2331_=_C2332( C2331 C2332 ) C2331_=_C2333( C2331 C2333 ) C2331_=_C2334( C2331 C2334 ) C2331_=_C2335( C2331 C2335 ) C2331_=_C2336( C2331 C2336 ) \nC2331_=_C2337( C2331 C2337 ) C2331_=_C2338( C2331 C2338 ) C2331_=_C2339( C2331 C2339 ) C2332_=_C2333( C2332 C2333 ) C2332_=_C2334( C2332 C2334 ) C2332_=_C2335( C2332 C2335 ) \nC2332_=_C2336( C2332 C2336 ) C2332_=_C2337( C2332 C2337 ) C2332_=_C2338( C2332 C2338 ) C2332_=_C2339( C2332 C2339 ) C2333_=_C2334( C2333 C2334 ) C2333_=_C2335( C2333 C2335 ) \nC2333_=_C2336( C2333 C2336 ) C2333_=_C2337( C2333 C2337 ) C2333_=_C2338( C2333 C2338 ) C2333_=_C2339( C2333 C2339 ) C2333_=_C2369( C2333 C2369 ) C2333_=_C2395( C2333 C2395 ) \nC2333_=_C2450( C2333 C2450 ) C2333_=_C2490( C2333 C2490 ) C2334_=_C2335( C2334 C2335 ) C2334_=_C2336( C2334 C2336 ) C2334_=_C2337( C2334 C2337 ) C2334_=_C2338( C2334 C2338 ) \nC2334_=_C2339( C2334 C2339 ) C2335_=_C2336( C2335 C2336 ) C2335_=_C2337( C2335 C2337 ) C2335_=_C2338( C2335 C2338 ) C2335_=_C2339( C2335 C2339 ) C2336_=_C2337( C2336 C2337 ) \nC2336_=_C2338( C2336 C2338 ) C2336_=_C2339( C2336 C2339 ) C2337_=_C2338( C2337 C2338 ) C2337_=_C2339( C2337 C2339 ) C2338_=_C2339( C2338 C2339 ) C2339_=_C2378( C2339 C2378 ) \nC2339_=_C2417( C2339 C2417 )</w:t>
      </w:r>
    </w:p>
    <w:p>
      <w:pPr>
        <w:pStyle w:val="PreformattedText"/>
        <w:bidi w:val="0"/>
        <w:spacing w:before="0" w:after="0"/>
        <w:jc w:val="left"/>
        <w:rPr/>
      </w:pPr>
      <w:r>
        <w:rPr/>
        <w:t xml:space="preserve"> </w:t>
      </w:r>
      <w:r>
        <w:rPr/>
        <w:t>C2339_=_C2438( C2339 C2438 ) C2339_=_C2471( C2339 C2471 ) C2351_=_C2393( C2351 C2393 ) C2351_=_C2448( C2351 C2448 ) C2351_=_C2488( C2351 C2488 ) \nC2359_=_C2365( C2359 C2365 ) C2359_=_C2369( C2359 C2369 ) C2359_=_C2378( C2359 C2378 ) C2359_=_C2385( C2359 C2385 ) C2359_=_C2443( C2359 C2443 ) C2359_=_C2462( C2359 C2462 ) \nC2365_=_C2369( C2365 C2369 ) C2365_=_C2378( C2365 C2378 ) C2365_=_C2391( C2365 C2391 ) C2365_=_C2433( C2365 C2433 ) C2365_=_C2487( C2365 C2487 ) C2369_=_C2378( C2369 C2378 ) \nC2369_=_C2395( C2369 C2395 ) C2369_=_C2450( C2369 C2450 ) C2369_=_C2490( C2369 C2490 ) C2378_=_C2417( C2378 C2417 ) C2378_=_C2438( C2378 C2438 ) C2378_=_C2471( C2378 C2471 ) \nC2385_=_C2391( C2385 C2391 ) C2385_=_C2393( C2385 C2393 ) C2385_=_C2395( C2385 C2395 ) C2385_=_C2443( C2385 C2443 ) C2385_=_C2462( C2385 C2462 ) C2391_=_C2393( C2391 C2393 ) \nC2391_=_C2395( C2391 C2395 ) C2391_=_C2433( C2391 C2433 ) C2391_=_C2487( C2391 C2487 ) C2393_=_C2395( C2393 C2395 ) C2393_=_C2448( C2393 C2448 ) C2393_=_C2488( C2393 C2488 ) \nC2395_=_C2450( C2395 C2450 ) C2395_=_C2490( C2395 C2490 ) C2417_=_C2438( C2417 C2438 ) C2417_=_C2471( C2417 C2471 ) C2433_=_C2438( C2433 C2438 ) C2433_=_C2487( C2433 C2487 ) \nC2438_=_C2471( C2438 C2471 ) C2443_=_C2448( C2443 C2448 ) C2443_=_C2450( C2443 C2450 ) C2443_=_C2462( C2443 C2462 ) C2448_=_C2450( C2448 C2450 ) C2448_=_C2488( C2448 C2488 ) \nC2450_=_C2490( C2450 C2490 ) C2462_=_C2471( C2462 C2471 ) C2487_=_C2488( C2487 C2488 ) C2487_=_C2490( C2487 C2490 ) C2488_=_C2490( C2488 C2490 ) "];737-&gt;766[label="68: C2196 C2199 C2205 C2213 C2215 \nC2223 C2224 C2225 C2226 C2228 C2229 \nC2230 C2231 C2232 C2233 C2234 C2237 \nC2239 C2240 C2269 C2280 C2284 C2292 \nC2294 C2302 C2317 C2318 C2319 C2320 \nC2321 C2322 C2324 C2325 C2326 C2327 \nC2328 C2331 C2332 C2334 C2335 C2336 \nC2337 C2338 C2351 C2359 C2365 C2369 \nC2378 C2385 C2391 C2393 C2395 C2417 \nC2433 C2438 C2443 C2448 C2450 C2462 \nC2471 C2487 C2488 C2490 C3628 C3640 \nC3642 C3645 C3655 \n371: C2196_=_C2199 ,C2196_=_C2280 ,C2196_=_C2369 ,C2196_=_C2395 ,C2196_=_C2450 ,\nC2196_=_C2490 ,C2199_=_C2284 ,C2199_=_C2378 ,C2199_=_C2417 ,C2199_=_C2438 ,C2199_=_C2471 ,\nC2205_=_C2213 ,C2205_=_C2215 ,C2205_=_C2269 ,C2205_=_C2359 ,C2205_=_C2385 ,C2205_=_C2443 ,\nC2205_=_C2462 ,C2213_=_C2215 ,C2213_=_C2292 ,C2213_=_C2365 ,C2213_=_C2391 ,C2213_=_C2433 ,\nC2213_=_C2487 ,C2215_=_C2294 ,C2215_=_C2351 ,C2215_=_C2393 ,C2215_=_C2448 ,C2215_=_C2488 ,\nC2223_=_C2224 ,C2223_=_C2225 ,C2223_=_C2226 ,C2223_=_C2228 ,C2223_=_C2229 ,C2223_=_C2230 ,\nC2223_=_C2231 ,C2223_=_C2232 ,C2223_=_C2233 ,C2223_=_C2234 ,C2223_=_C2237 ,C2223_=_C2239 ,\nC2223_=_C2240 ,C2224_=_C2225 ,C2224_=_C2226 ,C2224_=_C2228 ,C2224_=_C2229 ,C2224_=_C2230 ,\nC2224_=_C2231 ,C2224_=_C2232 ,C2224_=_C2233 ,C2224_=_C2234 ,C2224_=_C2237 ,C2224_=_C2239 ,\nC2224_=_C2240 ,C2225_=_C2226 ,C2225_=_C2228 ,C2225_=_C2229 ,C2225_=_C2230 ,C2225_=_C2231 ,\nC2225_=_C2232 ,C2225_=_C2233 ,C2225_=_C2234 ,C2225_=_C2237 ,C2225_=_C2239 ,C2225_=_C2240 ,\nC2225_=_C2321 ,C2226_=_C2228 ,C2226_=_C2229 ,C2226_=_C2230 ,C2226_=_C2231 ,C2226_=_C2232 ,\nC2226_=_C2233 ,C2226_=_C2234 ,C2226_=_C2237 ,C2226_=_C2239 ,C2226_=_C2240 ,C2228_=_C2229 ,\nC2228_=_C2230 ,C2228_=_C2231 ,C2228_=_C2232 ,C2228_=_C2233 ,C2228_=_C2234 ,C2228_=_C2237 ,\nC2228_=_C2239 ,C2228_=_C2240 ,C2229_=_C2230 ,C2229_=_C2231 ,C2229_=_C2232 ,C2229_=_C2233 ,\nC2229_=_C2234 ,C2229_=_C2237 ,C2229_=_C2239 ,C2229_=_C2240 ,C2229_=_C2326 ,C2230_=_C2231 ,\nC2230_=_C2232 ,C2230_=_C2233 ,C2230_=_C2234 ,C2230_=_C2237 ,C2230_=_C2239 ,C2230_=_C2240 ,\nC2231_=_C2232 ,C2231_=_C2233 ,C2231_=_C2234 ,C2231_=_C2237 ,C2231_=_C2239 ,C2231_=_C2240 ,\nC2232_=_C2233 ,C2232_=_C2234 ,C2232_=_C2237 ,C2232_=_C2239 ,C2232_=_C2240 ,C2232_=_C2327 ,\nC2233_=_C2234 ,C2233_=_C2237 ,C2233_=_C2239 ,C2233_=_C2240 ,C2234_=_C2237 ,C2234_=_C2239 ,\nC2234_=_C2240 ,C2234_=_C2328 ,C2237_=_C2239 ,C2237_=_C2240 ,C2237_=_C2332 ,C2239_=_C2240 ,\nC2239_=_C2334 ,C2269_=_C2280 ,C2269_=_C2284 ,C2269_=_C2359 ,C2269_=_C2385 ,C2269_=_C2443 ,\nC2269_=_C2462 ,C2280_=_C2284 ,C2280_=_C2369 ,C2280_=_C2395 ,C2280_=_C2450 ,C2280_=_C2490 ,\nC2284_=_C2378 ,C2284_=_C2417 ,C2284_=_C2438 ,C2284_=_C2471 ,C2292_=_C2294 ,C2292_=_C2365 ,\nC2292_=_C2391 ,C2292_=_C2433 ,C2292_=_C2487 ,C2294_=_C2351 ,C2294_=_C2393 ,C2294_=_C2448 ,\nC2294_=_C2488 ,C2302_=_C2317 ,C2302_=_C2318 ,C2302_=_C2319 ,C2302_=_C2320 ,C2302_=_C2321 ,\nC2302_=_C2322 ,C2302_=_C2324 ,C2302_=_C2325 ,C2302_=_C2326 ,C2302_=_C2327 ,C2302_=_C2328 ,\nC2302_=_C2331 ,C2302_=_C2332 ,C2302_=_C2334 ,C2302_=_C2335 ,C2302_=_C2336 ,C2302_=_C2337 ,\nC2302_=_C2338 ,C2317_=_C2318 ,C2317_=_C2319 ,C2317_=_C2320 ,C2317_=_C2321 ,C2317_=_C2322 ,\nC2317_=_C2324 ,C2317_=_C2325 ,C2317_=_C2326 ,C2317_=_C2327 ,C2317_=_C2328 ,C2317_=_C2331 ,\nC2317_=_C2332 ,C2317_=_C2334 ,C2317_=_C2335 ,C2317_=_C2336 ,C2317_=_C2337 ,C2317_=_C2338 ,\nC2318_=_C2319 ,C2318_=_C2320 ,C2318_=_C2321 ,C2318_=_C2322 ,C2318_=_C2324 ,C2318_=_C2325 ,\nC2318_=_C2326 ,C2318_=_C2327 ,C2318_=_C2328 ,C2318_=_C2331 ,C2318_=_C2332 ,C2318_=_C2334 ,\nC2318_=_C2335 ,C2318_=_C2336 ,C2318_=_C2337 ,C2318_=_C2338 ,C2319_=_C2320 ,C2319_=_C2321 ,\nC2319_=_C2322 ,C2319_=_C2324 ,C2319_=_C2325 ,C2319_=_C2326 ,C2319_=_C2327 ,C2319_=_C2328 ,\nC2319_=_C2331 ,C2319_=_C2332 ,C2319_=_C2334 ,C2319_=_C2335 ,C2319_=_C2336 ,C2319_=_C2337 ,\nC2319_=_C2338 ,C2320_=_C2321 ,C2320_=_C2322 ,C2320_=_C2324 ,C2320_=_C2325 ,C2320_=_C2326 ,\nC2320_=_C2327 ,C2320_=_C2328 ,C2320_=_C2331 ,C2320_=_C2332 ,C2320_=_C2334 ,C2320_=_C2335 ,\nC2320_=_C2336 ,C2320_=_C2337 ,C2320_=_C2338 ,C2321_=_C2322 ,C2321_=_C2324 ,C2321_=_C2325 ,\nC2321_=_C2326 ,C2321_=_C2327 ,C2321_=_C2328 ,C2321_=_C2331 ,C2321_=_C2332 ,C2321_=_C2334 ,\nC2321_=_C2335 ,C2321_=_C2336 ,C2321_=_C2337 ,C2321_=_C2338 ,C2322_=_C2324 ,C2322_=_C2325 ,\nC2322_=_C2326 ,C2322_=_C2327 ,C2322_=_C2328 ,C2322_=_C2331 ,C2322_=_C2332 ,C2322_=_C2334 ,\nC2322_=_C2335 ,C2322_=_C2336 ,C2322_=_C2337 ,C2322_=_C2338 ,C2324_=_C2325 ,C2324_=_C2326 ,\nC2324_=_C2327 ,C2324_=_C2328 ,C2324_=_C2331 ,C2324_=_C2332 ,C2324_=_C2334 ,C2324_=_C2335 ,\nC2324_=_C2336 ,C2324_=_C2337 ,C2324_=_C2338 ,C2325_=_C2326 ,C2325_=_C2327 ,C2325_=_C2328 ,\nC2325_=_C2331 ,C2325_=_C2332 ,C2325_=_C2334 ,C2325_=_C2335 ,C2325_=_C2336 ,C2325_=_C2337 ,\nC2325_=_C2338 ,C2326_=_C2327 ,C2326_=_C2328 ,C2326_=_C2331 ,C2326_=_C2332 ,C2326_=_C2334 ,\nC2326_=_C2335 ,C2326_=_C2336 ,C2326_=_C2337 ,C2326_=_C2338 ,C2327_=_C2328 ,C2327_=_C2331 ,\nC2327_=_C2332 ,C2327_=_C2334 ,C2327_=_C2335 ,C2327_=_C2336 ,C2327_=_C2337 ,C2327_=_C2338 ,\nC2328_=_C2331 ,C2328_=_C2332 ,C2328_=_C2334 ,C2328_=_C2335 ,C2328_=_C2336 ,C2328_=_C2337 ,\nC2328_=_C2338 ,C2331_=_C2332 ,C2331_=_C2334 ,C2331_=_C2335 ,C2331_=_C2336 ,C2331_=_C2337 ,\nC2331_=_C2338 ,C2332_=_C2334 ,C2332_=_C2335 ,C2332_=_C2336 ,C2332_=_C2337 ,C2332_=_C2338 ,\nC2334_=_C2335 ,C2334_=_C2336 ,C2334_=_C2337 ,C2334_=_C2338 ,C2335_=_C2336 ,C2335_=_C2337 ,\nC2335_=_C2338 ,C2336_=_C2337 ,C2336_=_C2338 ,C2337_=_C2338 ,C2351_=_C2393 ,C2351_=_C2448 ,\nC2351_=_C2488 ,C2359_=_C2365 ,C2359_=_C2369 ,C2359_=_C2378 ,C2359_=_C2385 ,C2359_=_C2443 ,\nC2359_=_C2462 ,C2365_=_C2369 ,C2365_=_C2378 ,C2365_=_C2391 ,C2365_=_C2433 ,C2365_=_C2487 ,\nC2369_=_C2378 ,C2369_=_C2395 ,C2369_=_C2450 ,C2369_=_C2490 ,C2378_=_C2417 ,C2378_=_C2438 ,\nC2378_=_C2471 ,C2385_=_C2391 ,C2385_=_C2393 ,C2385_=_C2395 ,C2385_=_C2443 ,C2385_=_C2462 ,\nC2391_=_C2393 ,C2391_=_C2395 ,C2391_=_C2433 ,C2391_=_C2487 ,C2393_=_C2395 ,C2393_=_C2448 ,\nC2393_=_C2488 ,C2395_=_C2450 ,C2395_=_C2490 ,C2417_=_C2438 ,C2417_=_C2471 ,C2433_=_C2438 ,\nC2433_=_C2487 ,C2438_=_C2471 ,C2443_=_C2448 ,C2443_=_C2450 ,C2443_=_C2462 ,C2448_=_C2450 ,\nC2448_=_C2488 ,C2450_=_C2490 ,C2462_=_C2471 ,C2487_=_C2488 ,C2487_=_C2490 ,C2488_=_C2490 ,"];767[shape=box, label="id:767 level: 4\n73: C2185 C2192 C2200 C2201 C2202 \nC2204 C2205 C2206 C2207 C2209 C2210 \nC2211 C2212 C2213 C2214 C2215 C2216 \nC2217 C2218 C2219 C2220 C2221 C2222 \nC2226 C2229 C2232 C2234 C2268 C2271 \nC2274 C2277 C2304 C2326 C2327 C2328 \nC2344 C2350 C2360 C2364 C2404 C2406 \nC2408 C2410 C2424 C2427 C2432 C2445 \nC2458 C2473 C2474 C2475 C2476 C2477 \nC2478 C2479 C2480 C2481 C2482 C2483 \nC2485 C2487 C2488 C2489 C2490 C2491 \nC2492 C2493 C2494 C2495 C3626 C3632 \nC3636 C3639 \n584: C2185_=_C2192( C2185 C2192 ) C2185_=_C2200( C2185 C2200 ) C2185_=_C2201( C2185 C2201 ) C2185_=_C2202( C2185 C2202 ) C2185_=_C2204( C2185 C2204 ) \nC2185_=_C2205( C2185 C2205 ) C2185_=_C2206( C2185 C2206 ) C2185_=_C2207( C2185 C2207 ) C2185_=_C2209( C2185 C2209 ) C2185_=_C2210( C2185 C2210 ) C2185_=_C2211( C2185 C2211 ) \nC2185_=_C2212( C2185 C2212 ) C2185_=_C2213( C2185 C2213 ) C2185_=_C2214( C2185 C2214 ) C2185_=_C2215( C2185 C2215 ) C2185_=_C2216( C2185 C2216 ) C2185_=_C2217( C2185 C2217 ) \nC2185_=_C2218( C2185 C2218 ) C2185_=_C2219( C2185 C2219 ) C2185_=_C2220( C2185 C2220 ) C2185_=_C2221( C2185 C2221 ) C2185_=_C2222( C2185 C2222 ) C2192_=_C2232( C2192 C2232 ) \nC2192_=_C2274( C2192 C2274 ) C2192_=_C2327( C2192 C2327 ) C2192_=_C2350( C2192 C2350 ) C2192_=_C2408( C2192 C2408 ) C2192_=_C2445( C2192 C2445 ) C2200_=_C2201( C2200 C2201 ) \nC2200_=_C2202( C2200 C2202 ) C2200_=_C2204( C2200 C2204 ) C2200_=_C2205( C2200 C2205 ) C2200_=_C2206( C2200 C2206 ) C2200_=_C2207( C2200 C2207 ) C2200_=_C2209( C2200 C2209 ) \nC2200_=_C2210( C2200 C2210 ) C2200_=_C2211( C2200 C2211 ) C2200_=_C2212( C2200 C2212 ) C2200_=_C2213( C2200 C2213 ) C2200_=_C2214( C2200 C2214 ) C2200_=_C2215( C2200 C2215 ) \nC2200_=_C2216( C2200 C2216 ) C2200_=_C2217( C2200 C2217 ) C2200_=_C2218( C2200 C2218 ) C2200_=_C2219( C2200 C2219 ) C2200_=_C2220( C2200 C2220 ) C2200_=_C2221( C2200 C2221 ) \nC2200_=_C2222( C2200 C2222 ) C2201_=_C2202( C2201 C2202 ) C2201_=_C2204( C2201 C2204 ) C2201_=_C2205( C2201 C2205 ) C2201_=_C2206( C2201 C2206 ) C2201_=_C2207( C2201 C2207 ) \nC2201_=_C2209( C2201 C2209 ) C2201_=_C2210( C2201 C2210 ) C2201_=_C2211( C2201 C2211 ) C2201_=_C2212( C2201 C2212 ) C2201_=_C2213( C2201 C2213 ) C2201_=_C2214(</w:t>
      </w:r>
    </w:p>
    <w:p>
      <w:pPr>
        <w:pStyle w:val="PreformattedText"/>
        <w:bidi w:val="0"/>
        <w:spacing w:before="0" w:after="0"/>
        <w:jc w:val="left"/>
        <w:rPr/>
      </w:pPr>
      <w:r>
        <w:rPr/>
        <w:t xml:space="preserve"> </w:t>
      </w:r>
      <w:r>
        <w:rPr/>
        <w:t>C2201 C2214 ) \nC2201_=_C2215( C2201 C2215 ) C2201_=_C2216( C2201 C2216 ) C2201_=_C2217( C2201 C2217 ) C2201_=_C2218( C2201 C2218 ) C2201_=_C2219( C2201 C2219 ) C2201_=_C2220( C2201 C2220 ) \nC2201_=_C2221( C2201 C2221 ) C2201_=_C2222( C2201 C2222 ) C2201_=_C2475( C2201 C2475 ) C2202_=_C2204( C2202 C2204 ) C2202_=_C2205( C2202 C2205 ) C2202_=_C2206( C2202 C2206 ) \nC2202_=_C2207( C2202 C2207 ) C2202_=_C2209( C2202 C2209 ) C2202_=_C2210( C2202 C2210 ) C2202_=_C2211( C2202 C2211 ) C2202_=_C2212( C2202 C2212 ) C2202_=_C2213( C2202 C2213 ) \nC2202_=_C2214( C2202 C2214 ) C2202_=_C2215( C2202 C2215 ) C2202_=_C2216( C2202 C2216 ) C2202_=_C2217( C2202 C2217 ) C2202_=_C2218( C2202 C2218 ) C2202_=_C2219( C2202 C2219 ) \nC2202_=_C2220( C2202 C2220 ) C2202_=_C2221( C2202 C2221 ) C2202_=_C2222( C2202 C2222 ) C2204_=_C2205( C2204 C2205 ) C2204_=_C2206( C2204 C2206 ) C2204_=_C2207( C2204 C2207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220( C2204 C2220 ) \nC2204_=_C2221( C2204 C2221 ) C2204_=_C2222( C2204 C2222 ) C2205_=_C2206( C2205 C2206 ) C2205_=_C2207( C2205 C2207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6_=_C2207( C2206 C2207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6_=_C2479( C2206 C2479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7_=_C2480( C2207 C2480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2( C2209 C2222 ) C2209_=_C2482( C2209 C2482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483( C2210 C2483 ) C2211_=_C2212( C2211 C2212 ) C2211_=_C2213( C2211 C2213 ) \nC2211_=_C2214( C2211 C2214 ) C2211_=_C2215( C2211 C2215 ) C2211_=_C2216( C2211 C2216 ) C2211_=_C2217( C2211 C2217 ) C2211_=_C2218( C2211 C2218 ) C2211_=_C2219( C2211 C2219 ) \nC2211_=_C2220( C2211 C2220 ) C2211_=_C2221( C2211 C2221 ) C2211_=_C2222( C2211 C2222 ) C2212_=_C2213( C2212 C2213 ) C2212_=_C2214( C2212 C2214 ) C2212_=_C2215( C2212 C2215 ) \nC2212_=_C2216( C2212 C2216 ) C2212_=_C2217( C2212 C2217 ) C2212_=_C2218( C2212 C2218 ) C2212_=_C2219( C2212 C2219 ) C2212_=_C2220( C2212 C2220 ) C2212_=_C2221( C2212 C2221 ) \nC2212_=_C2222( C2212 C2222 ) C2212_=_C2234( C2212 C2234 ) C2212_=_C2277( C2212 C2277 ) C2212_=_C2328( C2212 C2328 ) C2212_=_C2364( C2212 C2364 ) C2212_=_C2410( C2212 C2410 ) \nC2212_=_C2432( C2212 C2432 ) C2213_=_C2214( C2213 C2214 ) C2213_=_C2215( C2213 C2215 ) C2213_=_C2216( C2213 C2216 ) C2213_=_C2217( C2213 C2217 ) C2213_=_C2218( C2213 C2218 ) \nC2213_=_C2219( C2213 C2219 ) C2213_=_C2220( C2213 C2220 ) C2213_=_C2221( C2213 C2221 ) C2213_=_C2222( C2213 C2222 ) C2213_=_C2487( C2213 C2487 ) C2214_=_C2215( C2214 C2215 ) \nC2214_=_C2216( C2214 C2216 ) C2214_=_C2217( C2214 C2217 ) C2214_=_C2218( C2214 C2218 ) C2214_=_C2219( C2214 C2219 ) C2214_=_C2220( C2214 C2220 ) C2214_=_C2221( C2214 C2221 ) \nC2214_=_C2222( C2214 C2222 ) C2215_=_C2216( C2215 C2216 ) C2215_=_C2217( C2215 C2217 ) C2215_=_C2218( C2215 C2218 ) C2215_=_C2219( C2215 C2219 ) C2215_=_C2220( C2215 C2220 ) \nC2215_=_C2221( C2215 C2221 ) C2215_=_C2222( C2215 C2222 ) C2215_=_C2488( C2215 C2488 ) C2216_=_C2217( C2216 C2217 ) C2216_=_C2218( C2216 C2218 ) C2216_=_C2219( C2216 C2219 ) \nC2216_=_C2220( C2216 C2220 ) C2216_=_C2221( C2216 C2221 ) C2216_=_C2222( C2216 C2222 ) C2216_=_C2491( C2216 C2491 ) C2217_=_C2218( C2217 C2218 ) C2217_=_C2219( C2217 C2219 ) \nC2217_=_C2220( C2217 C2220 ) C2217_=_C2221( C2217 C2221 ) C2217_=_C2222( C2217 C2222 ) C2218_=_C2219( C2218 C2219 ) C2218_=_C2220( C2218 C2220 ) C2218_=_C2221( C2218 C2221 ) \nC2218_=_C2222( C2218 C2222 ) C2218_=_C2493( C2218 C2493 ) C2219_=_C2220( C2219 C2220 ) C2219_=_C2221( C2219 C2221 ) C2219_=_C2222( C2219 C2222 ) C2220_=_C2221( C2220 C2221 ) \nC2220_=_C2222( C2220 C2222 ) C2220_=_C2494( C2220 C2494 ) C2221_=_C2222( C2221 C2222 ) C2222_=_C2495( C2222 C2495 ) C2226_=_C2229( C2226 C2229 ) C2226_=_C2232( C2226 C2232 ) \nC2226_=_C2234( C2226 C2234 ) C2226_=_C2268( C2226 C2268 ) C2226_=_C2304( C2226 C2304 ) C2226_=_C2344( C2226 C2344 ) C2226_=_C2404( C2226 C2404 ) C2226_=_C2424( C2226 C2424 ) \nC2226_=_C2477( C2226 C2477 ) C2229_=_C2232( C2229 C2232 ) C2229_=_C2234( C2229 C2234 ) C2229_=_C2271( C2229 C2271 ) C2229_=_C2326( C2229 C2326 ) C2229_=_C2360( C2229 C2360 ) \nC2229_=_C2406( C2229 C2406 ) C2229_=_C2427( C2229 C2427 ) C2229_=_C2481( C2229 C2481 ) C2232_=_C2234( C2232 C2234 ) C2232_=_C2274( C2232 C2274 ) C2232_=_C2327( C2232 C2327 ) \nC2232_=_C2350( C2232 C2350 ) C2232_=_C2408( C2232 C2408 ) C2232_=_C2445( C2232 C2445 ) C2234_=_C2277( C2234 C2277 ) C2234_=_C2328( C2234 C2328 ) C2234_=_C2364( C2234 C2364 ) \nC2234_=_C2410( C2234 C2410 ) C2234_=_C2432( C2234 C2432 ) C2268_=_C2271( C2268 C2271 ) C2268_=_C2274( C2268 C2274 ) C2268_=_C2277( C2268 C2277 ) C2268_=_C2304( C2268 C2304 ) \nC2268_=_C2344( C2268 C2344 ) C2268_=_C2404( C2268 C2404 ) C2268_=_C2424( C2268 C2424 ) C2268_=_C2477( C2268 C2477 ) C2271_=_C2274( C2271 C2274 ) C2271_=_C2277( C2271 C2277 ) \nC2271_=_C2326( C2271 C2326 ) C2271_=_C2360( C2271 C2360 ) C2271_=_C2406( C2271 C2406 ) C2271_=_C2427( C2271 C2427 ) C2271_=_C2481( C2271 C2481 ) C2274_=_C2277( C2274 C2277 ) \nC2274_=_C2327( C2274 C2327 ) C2274_=_C2350( C2274 C2350 ) C2274_=_C2408( C2274 C2408 ) C2274_=_C2445( C2274 C2445 ) C2277_=_C2328( C2277 C2328 ) C2277_=_C2364( C2277 C2364 ) \nC2277_=_C2410( C2277 C2410 ) C2277_=_C2432( C2277 C2432 ) C2304_=_C2344( C2304 C2344 ) C2304_=_C2404( C2304 C2404 ) C2304_=_C2424( C2304 C2424 ) C2304_=_C2477( C2304 C2477 ) \nC2326_=_C2327( C2326 C2327 ) C2326_=_C2328( C2326 C2328 ) C2326_=_C2360( C2326 C2360 ) C2326_=_C2406( C2326 C2406 ) C2326_=_C2427( C2326 C2427 ) C2326_=_C2481( C2326 C2481 ) \nC2327_=_C2328( C2327 C2328 ) C2327_=_C2350( C2327 C2350 ) C2327_=_C2408( C2327 C2408 ) C2327_=_C2445( C2327 C2445 ) C2328_=_C2364( C2328 C2364 ) C2328_=_C2410( C2328 C2410 ) \nC2328_=_C2432( C2328 C2432 ) C2344_=_C2350( C2344 C2350 ) C2344_=_C2404( C2344 C2404 ) C2344_=_C2424( C2344 C2424 ) C2344_=_C2477( C2344 C2477 ) C2350_=_C2408( C2350 C2408 ) \nC2350_=_C2445( C2350 C2445 ) C2360_=_C2364( C2360 C2364 ) C2360_=_C2406( C2360 C2406 ) C2360_=_C2427( C2360 C2427 ) C2360_=_C2481( C2360 C2481 ) C2364_=_C2410( C2364 C2410 ) \nC2364_=_C2432( C2364 C2432 ) C2404_=_C2406( C2404 C2406 ) C2404_=_C2408( C2404 C2408 ) C2404_=_C2410( C2404 C2410 ) C2404_=_C2424( C2404 C2424 ) C2404_=_C2477( C2404 C2477 ) \nC2406_=_C2408( C2406 C2408 ) C2406_=_C2410( C2406 C2410 ) C2406_=_C2427( C2406 C2427 ) C2406_=_C2481( C2406 C2481 ) C2408_=_C2410( C2408 C2410 ) C2408_=_C2445( C2408 C2445 ) \nC2410_=_C2432( C2410 C2432 ) C2424_=_C2427( C2424 C2427 ) C2424_=_C2432( C2424 C2432 ) C2424_=_C2477( C2424 C2477 ) C2427_=_C2432( C2427 C2432 ) C2427_=_C2481( C2427 C2481 ) \nC2458_=_C2473( C2458 C2473 ) C2458_=_C2474( C2458 C2474 ) C2458_=_C2475( C2458 C2475 ) C2458_=_C2476( C2458 C2476 ) C2458_=_C2477( C2458 C2477 ) C2458_=_C2478( C2458 C2478 ) \nC2458_=_C2479( C2458 C2479 ) C2458_=_C2480( C2458 C2480 ) C2458_=_C2481( C2458 C2481 ) C2458_=_C2482( C2458 C2482 ) C2458_=_C2483( C2458 C2483 ) C2458_=_C2485( C2458 C2485 ) \nC2458_=_C2487( C2458 C2487 ) C2458_=_C2488( C2458 C2488 ) C2458_=_C2489( C2458 C2489 ) C2458_=_C2490( C2458 C2490 ) C2458_=_C2491( C2458 C2491 ) C2458_=_C2492( C2458 C2492 ) \nC2458_=_C2493( C2458 C2493 ) C2458_=_C2494( C2458 C2494 ) C2458_=_C2495( C2458 C2495 ) C2473_=_C2474( C2473 C2474 ) C2473_=_C2475( C2473 C2475 ) C2473_=_C2476( C2473 C2476 ) \nC2473_=_C2477( C2473 C2477 ) C2473_=_C2478( C2473 C2478 ) C2473_=_C2479( C2473 C2479 ) C2473_=_C2480( C2473 C2480 ) C2473_=_C2481( C2473 C2481 ) C2473_=_C2482( C2473 C2482 ) \nC2473_=_C2483( C2473 C2483 ) C2473_=_C2485( C2473 C2485 ) C2473_=_C2487( C2473 C2487 ) C2473_=_C2488( C2473 C2488 ) C2473_=_C2489( C2473 C2489 ) C2473_=_C2490( C2473 C2490 ) \nC2473_=_C2491( C2473 C2491 ) C2473_=_C2492( C2473 C2492 ) C2473_=_C2493( C2473 C2493 ) C2473_=_C2494( C2473 C2494 ) C2473_=_C2495( C2473 C2495 ) C2474_=_C2475( C2474 C2475 ) \nC2474_=_C2476( C2474 C2476 )</w:t>
      </w:r>
    </w:p>
    <w:p>
      <w:pPr>
        <w:pStyle w:val="PreformattedText"/>
        <w:bidi w:val="0"/>
        <w:spacing w:before="0" w:after="0"/>
        <w:jc w:val="left"/>
        <w:rPr/>
      </w:pPr>
      <w:r>
        <w:rPr/>
        <w:t xml:space="preserve"> </w:t>
      </w:r>
      <w:r>
        <w:rPr/>
        <w:t>C2474_=_C2477( C2474 C2477 ) C2474_=_C2478( C2474 C2478 ) C2474_=_C2479( C2474 C2479 ) C2474_=_C2480( C2474 C2480 ) C2474_=_C2481( C2474 C2481 ) \nC2474_=_C2482( C2474 C2482 ) C2474_=_C2483( C2474 C2483 ) C2474_=_C2485( C2474 C2485 ) C2474_=_C2487( C2474 C2487 ) C2474_=_C2488( C2474 C2488 ) C2474_=_C2489( C2474 C2489 ) \nC2474_=_C2490( C2474 C2490 ) C2474_=_C2491( C2474 C2491 ) C2474_=_C2492( C2474 C2492 ) C2474_=_C2493( C2474 C2493 ) C2474_=_C2494( C2474 C2494 ) C2474_=_C2495( C2474 C2495 ) \nC2475_=_C2476( C2475 C2476 ) C2475_=_C2477( C2475 C2477 ) C2475_=_C2478( C2475 C2478 ) C2475_=_C2479( C2475 C2479 ) C2475_=_C2480( C2475 C2480 ) C2475_=_C2481( C2475 C2481 ) \nC2475_=_C2482( C2475 C2482 ) C2475_=_C2483( C2475 C2483 ) C2475_=_C2485( C2475 C2485 ) C2475_=_C2487( C2475 C2487 ) C2475_=_C2488( C2475 C2488 ) C2475_=_C2489( C2475 C2489 ) \nC2475_=_C2490( C2475 C2490 ) C2475_=_C2491( C2475 C2491 ) C2475_=_C2492( C2475 C2492 ) C2475_=_C2493( C2475 C2493 ) C2475_=_C2494( C2475 C2494 ) C2475_=_C2495( C2475 C2495 ) \nC2476_=_C2477( C2476 C2477 ) C2476_=_C2478( C2476 C2478 ) C2476_=_C2479( C2476 C2479 ) C2476_=_C2480( C2476 C2480 ) C2476_=_C2481( C2476 C2481 ) C2476_=_C2482( C2476 C2482 ) \nC2476_=_C2483( C2476 C2483 ) C2476_=_C2485( C2476 C2485 ) C2476_=_C2487( C2476 C2487 ) C2476_=_C2488( C2476 C2488 ) C2476_=_C2489( C2476 C2489 ) C2476_=_C2490( C2476 C2490 ) \nC2476_=_C2491( C2476 C2491 ) C2476_=_C2492( C2476 C2492 ) C2476_=_C2493( C2476 C2493 ) C2476_=_C2494( C2476 C2494 ) C2476_=_C2495( C2476 C2495 ) C2477_=_C2478( C2477 C2478 ) \nC2477_=_C2479( C2477 C2479 ) C2477_=_C2480( C2477 C2480 ) C2477_=_C2481( C2477 C2481 ) C2477_=_C2482( C2477 C2482 ) C2477_=_C2483( C2477 C2483 ) C2477_=_C2485( C2477 C2485 ) \nC2477_=_C2487( C2477 C2487 ) C2477_=_C2488( C2477 C2488 ) C2477_=_C2489( C2477 C2489 ) C2477_=_C2490( C2477 C2490 ) C2477_=_C2491( C2477 C2491 ) C2477_=_C2492( C2477 C2492 ) \nC2477_=_C2493( C2477 C2493 ) C2477_=_C2494( C2477 C2494 ) C2477_=_C2495( C2477 C2495 ) C2478_=_C2479( C2478 C2479 ) C2478_=_C2480( C2478 C2480 ) C2478_=_C2481( C2478 C2481 ) \nC2478_=_C2482( C2478 C2482 ) C2478_=_C2483( C2478 C2483 ) C2478_=_C2485( C2478 C2485 ) C2478_=_C2487( C2478 C2487 ) C2478_=_C2488( C2478 C2488 ) C2478_=_C2489( C2478 C2489 ) \nC2478_=_C2490( C2478 C2490 ) C2478_=_C2491( C2478 C2491 ) C2478_=_C2492( C2478 C2492 ) C2478_=_C2493( C2478 C2493 ) C2478_=_C2494( C2478 C2494 ) C2478_=_C2495( C2478 C2495 ) \nC2479_=_C2480( C2479 C2480 ) C2479_=_C2481( C2479 C2481 ) C2479_=_C2482( C2479 C2482 ) C2479_=_C2483( C2479 C2483 ) C2479_=_C2485( C2479 C2485 ) C2479_=_C2487( C2479 C2487 ) \nC2479_=_C2488( C2479 C2488 ) C2479_=_C2489( C2479 C2489 ) C2479_=_C2490( C2479 C2490 ) C2479_=_C2491( C2479 C2491 ) C2479_=_C2492( C2479 C2492 ) C2479_=_C2493( C2479 C2493 ) \nC2479_=_C2494( C2479 C2494 ) C2479_=_C2495( C2479 C2495 ) C2480_=_C2481( C2480 C2481 ) C2480_=_C2482( C2480 C2482 ) C2480_=_C2483( C2480 C2483 ) C2480_=_C2485( C2480 C2485 ) \nC2480_=_C2487( C2480 C2487 ) C2480_=_C2488( C2480 C2488 ) C2480_=_C2489( C2480 C2489 ) C2480_=_C2490( C2480 C2490 ) C2480_=_C2491( C2480 C2491 ) C2480_=_C2492( C2480 C2492 ) \nC2480_=_C2493( C2480 C2493 ) C2480_=_C2494( C2480 C2494 ) C2480_=_C2495( C2480 C2495 ) C2481_=_C2482( C2481 C2482 ) C2481_=_C2483( C2481 C2483 ) C2481_=_C2485( C2481 C2485 ) \nC2481_=_C2487( C2481 C2487 ) C2481_=_C2488( C2481 C2488 ) C2481_=_C2489( C2481 C2489 ) C2481_=_C2490( C2481 C2490 ) C2481_=_C2491( C2481 C2491 ) C2481_=_C2492( C2481 C2492 ) \nC2481_=_C2493( C2481 C2493 ) C2481_=_C2494( C2481 C2494 ) C2481_=_C2495( C2481 C2495 ) C2482_=_C2483( C2482 C2483 ) C2482_=_C2485( C2482 C2485 ) C2482_=_C2487( C2482 C2487 ) \nC2482_=_C2488( C2482 C2488 ) C2482_=_C2489( C2482 C2489 ) C2482_=_C2490( C2482 C2490 ) C2482_=_C2491( C2482 C2491 ) C2482_=_C2492( C2482 C2492 ) C2482_=_C2493( C2482 C2493 ) \nC2482_=_C2494( C2482 C2494 ) C2482_=_C2495( C2482 C2495 ) C2483_=_C2485( C2483 C2485 ) C2483_=_C2487( C2483 C2487 ) C2483_=_C2488( C2483 C2488 ) C2483_=_C2489( C2483 C2489 ) \nC2483_=_C2490( C2483 C2490 ) C2483_=_C2491( C2483 C2491 ) C2483_=_C2492( C2483 C2492 ) C2483_=_C2493( C2483 C2493 ) C2483_=_C2494( C2483 C2494 ) C2483_=_C2495( C2483 C2495 ) \nC2485_=_C2487( C2485 C2487 ) C2485_=_C2488( C2485 C2488 ) C2485_=_C2489( C2485 C2489 ) C2485_=_C2490( C2485 C2490 ) C2485_=_C2491( C2485 C2491 ) C2485_=_C2492( C2485 C2492 ) \nC2485_=_C2493( C2485 C2493 ) C2485_=_C2494( C2485 C2494 ) C2485_=_C2495( C2485 C2495 ) C2487_=_C2488( C2487 C2488 ) C2487_=_C2489( C2487 C2489 ) C2487_=_C2490( C2487 C2490 ) \nC2487_=_C2491( C2487 C2491 ) C2487_=_C2492( C2487 C2492 ) C2487_=_C2493( C2487 C2493 ) C2487_=_C2494( C2487 C2494 ) C2487_=_C2495( C2487 C2495 ) C2488_=_C2489( C2488 C2489 ) \nC2488_=_C2490( C2488 C2490 ) C2488_=_C2491( C2488 C2491 ) C2488_=_C2492( C2488 C2492 ) C2488_=_C2493( C2488 C2493 ) C2488_=_C2494( C2488 C2494 ) C2488_=_C2495( C2488 C2495 ) \nC2489_=_C2490( C2489 C2490 ) C2489_=_C2491( C2489 C2491 ) C2489_=_C2492( C2489 C2492 ) C2489_=_C2493( C2489 C2493 ) C2489_=_C2494( C2489 C2494 ) C2489_=_C2495( C2489 C2495 ) \nC2490_=_C2491( C2490 C2491 ) C2490_=_C2492( C2490 C2492 ) C2490_=_C2493( C2490 C2493 ) C2490_=_C2494( C2490 C2494 ) C2490_=_C2495( C2490 C2495 ) C2491_=_C2492( C2491 C2492 ) \nC2491_=_C2493( C2491 C2493 ) C2491_=_C2494( C2491 C2494 ) C2491_=_C2495( C2491 C2495 ) C2492_=_C2493( C2492 C2493 ) C2492_=_C2494( C2492 C2494 ) C2492_=_C2495( C2492 C2495 ) \nC2493_=_C2494( C2493 C2494 ) C2493_=_C2495( C2493 C2495 ) C2494_=_C2495( C2494 C2495 ) "];737-&gt;767[label="70: C2185 C2192 C2200 C2201 C2202 \nC2204 C2205 C2206 C2207 C2209 C2210 \nC2211 C2213 C2214 C2215 C2216 C2217 \nC2218 C2219 C2220 C2221 C2222 C2226 \nC2229 C2232 C2234 C2268 C2271 C2274 \nC2277 C2304 C2326 C2327 C2328 C2344 \nC2350 C2360 C2364 C2404 C2406 C2408 \nC2410 C2424 C2427 C2432 C2445 C2458 \nC2473 C2474 C2475 C2476 C2478 C2479 \nC2480 C2482 C2483 C2485 C2487 C2488 \nC2489 C2490 C2491 C2492 C2493 C2494 \nC2495 C3626 C3632 C3636 C3639 \n504: C2185_=_C2192 ,C2185_=_C2200 ,C2185_=_C2201 ,C2185_=_C2202 ,C2185_=_C2204 ,\nC2185_=_C2205 ,C2185_=_C2206 ,C2185_=_C2207 ,C2185_=_C2209 ,C2185_=_C2210 ,C2185_=_C2211 ,\nC2185_=_C2213 ,C2185_=_C2214 ,C2185_=_C2215 ,C2185_=_C2216 ,C2185_=_C2217 ,C2185_=_C2218 ,\nC2185_=_C2219 ,C2185_=_C2220 ,C2185_=_C2221 ,C2185_=_C2222 ,C2192_=_C2232 ,C2192_=_C2274 ,\nC2192_=_C2327 ,C2192_=_C2350 ,C2192_=_C2408 ,C2192_=_C2445 ,C2200_=_C2201 ,C2200_=_C2202 ,\nC2200_=_C2204 ,C2200_=_C2205 ,C2200_=_C2206 ,C2200_=_C2207 ,C2200_=_C2209 ,C2200_=_C2210 ,\nC2200_=_C2211 ,C2200_=_C2213 ,C2200_=_C2214 ,C2200_=_C2215 ,C2200_=_C2216 ,C2200_=_C2217 ,\nC2200_=_C2218 ,C2200_=_C2219 ,C2200_=_C2220 ,C2200_=_C2221 ,C2200_=_C2222 ,C2201_=_C2202 ,\nC2201_=_C2204 ,C2201_=_C2205 ,C2201_=_C2206 ,C2201_=_C2207 ,C2201_=_C2209 ,C2201_=_C2210 ,\nC2201_=_C2211 ,C2201_=_C2213 ,C2201_=_C2214 ,C2201_=_C2215 ,C2201_=_C2216 ,C2201_=_C2217 ,\nC2201_=_C2218 ,C2201_=_C2219 ,C2201_=_C2220 ,C2201_=_C2221 ,C2201_=_C2222 ,C2201_=_C2475 ,\nC2202_=_C2204 ,C2202_=_C2205 ,C2202_=_C2206 ,C2202_=_C2207 ,C2202_=_C2209 ,C2202_=_C2210 ,\nC2202_=_C2211 ,C2202_=_C2213 ,C2202_=_C2214 ,C2202_=_C2215 ,C2202_=_C2216 ,C2202_=_C2217 ,\nC2202_=_C2218 ,C2202_=_C2219 ,C2202_=_C2220 ,C2202_=_C2221 ,C2202_=_C2222 ,C2204_=_C2205 ,\nC2204_=_C2206 ,C2204_=_C2207 ,C2204_=_C2209 ,C2204_=_C2210 ,C2204_=_C2211 ,C2204_=_C2213 ,\nC2204_=_C2214 ,C2204_=_C2215 ,C2204_=_C2216 ,C2204_=_C2217 ,C2204_=_C2218 ,C2204_=_C2219 ,\nC2204_=_C2220 ,C2204_=_C2221 ,C2204_=_C2222 ,C2205_=_C2206 ,C2205_=_C2207 ,C2205_=_C2209 ,\nC2205_=_C2210 ,C2205_=_C2211 ,C2205_=_C2213 ,C2205_=_C2214 ,C2205_=_C2215 ,C2205_=_C2216 ,\nC2205_=_C2217 ,C2205_=_C2218 ,C2205_=_C2219 ,C2205_=_C2220 ,C2205_=_C2221 ,C2205_=_C2222 ,\nC2206_=_C2207 ,C2206_=_C2209 ,C2206_=_C2210 ,C2206_=_C2211 ,C2206_=_C2213 ,C2206_=_C2214 ,\nC2206_=_C2215 ,C2206_=_C2216 ,C2206_=_C2217 ,C2206_=_C2218 ,C2206_=_C2219 ,C2206_=_C2220 ,\nC2206_=_C2221 ,C2206_=_C2222 ,C2206_=_C2479 ,C2207_=_C2209 ,C2207_=_C2210 ,C2207_=_C2211 ,\nC2207_=_C2213 ,C2207_=_C2214 ,C2207_=_C2215 ,C2207_=_C2216 ,C2207_=_C2217 ,C2207_=_C2218 ,\nC2207_=_C2219 ,C2207_=_C2220 ,C2207_=_C2221 ,C2207_=_C2222 ,C2207_=_C2480 ,C2209_=_C2210 ,\nC2209_=_C2211 ,C2209_=_C2213 ,C2209_=_C2214 ,C2209_=_C2215 ,C2209_=_C2216 ,C2209_=_C2217 ,\nC2209_=_C2218 ,C2209_=_C2219 ,C2209_=_C2220 ,C2209_=_C2221 ,C2209_=_C2222 ,C2209_=_C2482 ,\nC2210_=_C2211 ,C2210_=_C2213 ,C2210_=_C2214 ,C2210_=_C2215 ,C2210_=_C2216 ,C2210_=_C2217 ,\nC2210_=_C2218 ,C2210_=_C2219 ,C2210_=_C2220 ,C2210_=_C2221 ,C2210_=_C2222 ,C2210_=_C2483 ,\nC2211_=_C2213 ,C2211_=_C2214 ,C2211_=_C2215 ,C2211_=_C2216 ,C2211_=_C2217 ,C2211_=_C2218 ,\nC2211_=_C2219 ,C2211_=_C2220 ,C2211_=_C2221 ,C2211_=_C2222 ,C2213_=_C2214 ,C2213_=_C2215 ,\nC2213_=_C2216 ,C2213_=_C2217 ,C2213_=_C2218 ,C2213_=_C2219 ,C2213_=_C2220 ,C2213_=_C2221 ,\nC2213_=_C2222 ,C2213_=_C2487 ,C2214_=_C2215 ,C2214_=_C2216 ,C2214_=_C2217 ,C2214_=_C2218 ,\nC2214_=_C2219 ,C2214_=_C2220 ,C2214_=_C2221 ,C2214_=_C2222 ,C2215_=_C2216 ,C2215_=_C2217 ,\nC2215_=_C2218 ,C2215_=_C2219 ,C2215_=_C2220 ,C2215_=_C2221 ,C2215_=_C2222 ,C2215_=_C2488 ,\nC2216_=_C2217 ,C2216_=_C2218 ,C2216_=_C2219 ,C2216_=_C2220 ,C2216_=_C2221 ,C2216_=_C2222 ,\nC2216_=_C2491 ,C2217_=_C2218 ,C2217_=_C2219 ,C2217_=_C2220 ,C2217_=_C2221 ,C2217_=_C2222 ,\nC2218_=_C2219 ,C2218_=_C2220 ,C2218_=_C2221 ,C2218_=_C2222 ,C2218_=_C2493 ,C2219_=_C2220 ,\nC2219_=_C2221 ,C2219_=_C2222 ,C2220_=_C2221 ,C2220_=_C2222 ,C2220_=_C2494 ,C2221_=_C2222 ,\nC2222_=_C2495 ,C2226_=_C2229 ,C2226_=_C2232 ,C2226_=_C2234 ,C2226_=_C2268 ,C2226_=_C2304 ,\nC2226_=_C2344 ,C2226_=_C2404 ,C2226_=_C2424 ,C2229_=_C2232 ,C2229_=_C2234 ,C2229_=_C2271 ,\nC2229_=_C2326 ,C2229_=_C2360 ,C2229_=_C2406 ,C2229_=_C2427 ,C2232_=_C2234 ,C2232_=_C2274 ,\nC2232_=_C2327 ,C2232_=_C2350 ,C2232_=_C2408 ,C2232_=_C2445 ,C2234_=_C2277 ,C2234_=_C2328 ,\nC2234_=_C2364 ,C2234_=_C2410 ,C2234_=_C2432 ,C2268_=_C2271 ,C2268_=_C2274</w:t>
      </w:r>
    </w:p>
    <w:p>
      <w:pPr>
        <w:pStyle w:val="PreformattedText"/>
        <w:bidi w:val="0"/>
        <w:spacing w:before="0" w:after="0"/>
        <w:jc w:val="left"/>
        <w:rPr/>
      </w:pPr>
      <w:r>
        <w:rPr/>
        <w:t xml:space="preserve"> </w:t>
      </w:r>
      <w:r>
        <w:rPr/>
        <w:t>,C2268_=_C2277 ,\nC2268_=_C2304 ,C2268_=_C2344 ,C2268_=_C2404 ,C2268_=_C2424 ,C2271_=_C2274 ,C2271_=_C2277 ,\nC2271_=_C2326 ,C2271_=_C2360 ,C2271_=_C2406 ,C2271_=_C2427 ,C2274_=_C2277 ,C2274_=_C2327 ,\nC2274_=_C2350 ,C2274_=_C2408 ,C2274_=_C2445 ,C2277_=_C2328 ,C2277_=_C2364 ,C2277_=_C2410 ,\nC2277_=_C2432 ,C2304_=_C2344 ,C2304_=_C2404 ,C2304_=_C2424 ,C2326_=_C2327 ,C2326_=_C2328 ,\nC2326_=_C2360 ,C2326_=_C2406 ,C2326_=_C2427 ,C2327_=_C2328 ,C2327_=_C2350 ,C2327_=_C2408 ,\nC2327_=_C2445 ,C2328_=_C2364 ,C2328_=_C2410 ,C2328_=_C2432 ,C2344_=_C2350 ,C2344_=_C2404 ,\nC2344_=_C2424 ,C2350_=_C2408 ,C2350_=_C2445 ,C2360_=_C2364 ,C2360_=_C2406 ,C2360_=_C2427 ,\nC2364_=_C2410 ,C2364_=_C2432 ,C2404_=_C2406 ,C2404_=_C2408 ,C2404_=_C2410 ,C2404_=_C2424 ,\nC2406_=_C2408 ,C2406_=_C2410 ,C2406_=_C2427 ,C2408_=_C2410 ,C2408_=_C2445 ,C2410_=_C2432 ,\nC2424_=_C2427 ,C2424_=_C2432 ,C2427_=_C2432 ,C2458_=_C2473 ,C2458_=_C2474 ,C2458_=_C2475 ,\nC2458_=_C2476 ,C2458_=_C2478 ,C2458_=_C2479 ,C2458_=_C2480 ,C2458_=_C2482 ,C2458_=_C2483 ,\nC2458_=_C2485 ,C2458_=_C2487 ,C2458_=_C2488 ,C2458_=_C2489 ,C2458_=_C2490 ,C2458_=_C2491 ,\nC2458_=_C2492 ,C2458_=_C2493 ,C2458_=_C2494 ,C2458_=_C2495 ,C2473_=_C2474 ,C2473_=_C2475 ,\nC2473_=_C2476 ,C2473_=_C2478 ,C2473_=_C2479 ,C2473_=_C2480 ,C2473_=_C2482 ,C2473_=_C2483 ,\nC2473_=_C2485 ,C2473_=_C2487 ,C2473_=_C2488 ,C2473_=_C2489 ,C2473_=_C2490 ,C2473_=_C2491 ,\nC2473_=_C2492 ,C2473_=_C2493 ,C2473_=_C2494 ,C2473_=_C2495 ,C2474_=_C2475 ,C2474_=_C2476 ,\nC2474_=_C2478 ,C2474_=_C2479 ,C2474_=_C2480 ,C2474_=_C2482 ,C2474_=_C2483 ,C2474_=_C2485 ,\nC2474_=_C2487 ,C2474_=_C2488 ,C2474_=_C2489 ,C2474_=_C2490 ,C2474_=_C2491 ,C2474_=_C2492 ,\nC2474_=_C2493 ,C2474_=_C2494 ,C2474_=_C2495 ,C2475_=_C2476 ,C2475_=_C2478 ,C2475_=_C2479 ,\nC2475_=_C2480 ,C2475_=_C2482 ,C2475_=_C2483 ,C2475_=_C2485 ,C2475_=_C2487 ,C2475_=_C2488 ,\nC2475_=_C2489 ,C2475_=_C2490 ,C2475_=_C2491 ,C2475_=_C2492 ,C2475_=_C2493 ,C2475_=_C2494 ,\nC2475_=_C2495 ,C2476_=_C2478 ,C2476_=_C2479 ,C2476_=_C2480 ,C2476_=_C2482 ,C2476_=_C2483 ,\nC2476_=_C2485 ,C2476_=_C2487 ,C2476_=_C2488 ,C2476_=_C2489 ,C2476_=_C2490 ,C2476_=_C2491 ,\nC2476_=_C2492 ,C2476_=_C2493 ,C2476_=_C2494 ,C2476_=_C2495 ,C2478_=_C2479 ,C2478_=_C2480 ,\nC2478_=_C2482 ,C2478_=_C2483 ,C2478_=_C2485 ,C2478_=_C2487 ,C2478_=_C2488 ,C2478_=_C2489 ,\nC2478_=_C2490 ,C2478_=_C2491 ,C2478_=_C2492 ,C2478_=_C2493 ,C2478_=_C2494 ,C2478_=_C2495 ,\nC2479_=_C2480 ,C2479_=_C2482 ,C2479_=_C2483 ,C2479_=_C2485 ,C2479_=_C2487 ,C2479_=_C2488 ,\nC2479_=_C2489 ,C2479_=_C2490 ,C2479_=_C2491 ,C2479_=_C2492 ,C2479_=_C2493 ,C2479_=_C2494 ,\nC2479_=_C2495 ,C2480_=_C2482 ,C2480_=_C2483 ,C2480_=_C2485 ,C2480_=_C2487 ,C2480_=_C2488 ,\nC2480_=_C2489 ,C2480_=_C2490 ,C2480_=_C2491 ,C2480_=_C2492 ,C2480_=_C2493 ,C2480_=_C2494 ,\nC2480_=_C2495 ,C2482_=_C2483 ,C2482_=_C2485 ,C2482_=_C2487 ,C2482_=_C2488 ,C2482_=_C2489 ,\nC2482_=_C2490 ,C2482_=_C2491 ,C2482_=_C2492 ,C2482_=_C2493 ,C2482_=_C2494 ,C2482_=_C2495 ,\nC2483_=_C2485 ,C2483_=_C2487 ,C2483_=_C2488 ,C2483_=_C2489 ,C2483_=_C2490 ,C2483_=_C2491 ,\nC2483_=_C2492 ,C2483_=_C2493 ,C2483_=_C2494 ,C2483_=_C2495 ,C2485_=_C2487 ,C2485_=_C2488 ,\nC2485_=_C2489 ,C2485_=_C2490 ,C2485_=_C2491 ,C2485_=_C2492 ,C2485_=_C2493 ,C2485_=_C2494 ,\nC2485_=_C2495 ,C2487_=_C2488 ,C2487_=_C2489 ,C2487_=_C2490 ,C2487_=_C2491 ,C2487_=_C2492 ,\nC2487_=_C2493 ,C2487_=_C2494 ,C2487_=_C2495 ,C2488_=_C2489 ,C2488_=_C2490 ,C2488_=_C2491 ,\nC2488_=_C2492 ,C2488_=_C2493 ,C2488_=_C2494 ,C2488_=_C2495 ,C2489_=_C2490 ,C2489_=_C2491 ,\nC2489_=_C2492 ,C2489_=_C2493 ,C2489_=_C2494 ,C2489_=_C2495 ,C2490_=_C2491 ,C2490_=_C2492 ,\nC2490_=_C2493 ,C2490_=_C2494 ,C2490_=_C2495 ,C2491_=_C2492 ,C2491_=_C2493 ,C2491_=_C2494 ,\nC2491_=_C2495 ,C2492_=_C2493 ,C2492_=_C2494 ,C2492_=_C2495 ,C2493_=_C2494 ,C2493_=_C2495 ,\nC2494_=_C2495 ,"];768[shape=box, label="id:768 level: 4\n10: C1883 C1925 C1967 C2020 C2056 \nC2099 C2122 C2154 C3366 C3644 \n37: C1883_=_C1925( C1883 C1925 ) C1883_=_C1967( C1883 C1967 ) C1883_=_C2020( C1883 C2020 ) C1883_=_C2056( C1883 C2056 ) C1883_=_C2099( C1883 C2099 ) \nC1883_=_C2122( C1883 C2122 ) C1883_=_C2154( C1883 C2154 ) C1883_=_C3366( C1883 C3366 ) C1925_=_C1967( C1925 C1967 ) C1925_=_C2020( C1925 C2020 ) C1925_=_C2056( C1925 C2056 ) \nC1925_=_C2099( C1925 C2099 ) C1925_=_C2122( C1925 C2122 ) C1925_=_C2154( C1925 C2154 ) C1925_=_C3366( C1925 C3366 ) C1967_=_C2020( C1967 C2020 ) C1967_=_C2056( C1967 C2056 ) \nC1967_=_C2099( C1967 C2099 ) C1967_=_C2122( C1967 C2122 ) C1967_=_C2154( C1967 C2154 ) C1967_=_C3366( C1967 C3366 ) C2020_=_C2056( C2020 C2056 ) C2020_=_C2099( C2020 C2099 ) \nC2020_=_C2122( C2020 C2122 ) C2020_=_C2154( C2020 C2154 ) C2020_=_C3366( C2020 C3366 ) C2056_=_C2099( C2056 C2099 ) C2056_=_C2122( C2056 C2122 ) C2056_=_C2154( C2056 C2154 ) \nC2056_=_C3366( C2056 C3366 ) C2099_=_C2122( C2099 C2122 ) C2099_=_C2154( C2099 C2154 ) C2099_=_C3366( C2099 C3366 ) C2122_=_C2154( C2122 C2154 ) C2122_=_C3366( C2122 C3366 ) \nC2154_=_C3366( C2154 C3366 ) C3366_=_C3644( C3366 C3644 ) "];738-&gt;768[label="9: C1883 C1925 C1967 C2020 C2056 \nC2099 C2122 C2154 C3644 \n28: C1883_=_C1925 ,C1883_=_C1967 ,C1883_=_C2020 ,C1883_=_C2056 ,C1883_=_C2099 ,\nC1883_=_C2122 ,C1883_=_C2154 ,C1925_=_C1967 ,C1925_=_C2020 ,C1925_=_C2056 ,C1925_=_C2099 ,\nC1925_=_C2122 ,C1925_=_C2154 ,C1967_=_C2020 ,C1967_=_C2056 ,C1967_=_C2099 ,C1967_=_C2122 ,\nC1967_=_C2154 ,C2020_=_C2056 ,C2020_=_C2099 ,C2020_=_C2122 ,C2020_=_C2154 ,C2056_=_C2099 ,\nC2056_=_C2122 ,C2056_=_C2154 ,C2099_=_C2122 ,C2099_=_C2154 ,C2122_=_C2154 ,"];769[shape=box, label="id:769 level: 4\n10: C1908 C1946 C1986 C2003 C2062 \nC2086 C2125 C2182 C3436 C3651 \n37: C1908_=_C1946( C1908 C1946 ) C1908_=_C1986( C1908 C1986 ) C1908_=_C2003( C1908 C2003 ) C1908_=_C2062( C1908 C2062 ) C1908_=_C2086( C1908 C2086 ) \nC1908_=_C2125( C1908 C2125 ) C1908_=_C2182( C1908 C2182 ) C1908_=_C3436( C1908 C3436 ) C1946_=_C1986( C1946 C1986 ) C1946_=_C2003( C1946 C2003 ) C1946_=_C2062( C1946 C2062 ) \nC1946_=_C2086( C1946 C2086 ) C1946_=_C2125( C1946 C2125 ) C1946_=_C2182( C1946 C2182 ) C1946_=_C3436( C1946 C3436 ) C1986_=_C2003( C1986 C2003 ) C1986_=_C2062( C1986 C2062 ) \nC1986_=_C2086( C1986 C2086 ) C1986_=_C2125( C1986 C2125 ) C1986_=_C2182( C1986 C2182 ) C1986_=_C3436( C1986 C3436 ) C2003_=_C2062( C2003 C2062 ) C2003_=_C2086( C2003 C2086 ) \nC2003_=_C2125( C2003 C2125 ) C2003_=_C2182( C2003 C2182 ) C2003_=_C3436( C2003 C3436 ) C2062_=_C2086( C2062 C2086 ) C2062_=_C2125( C2062 C2125 ) C2062_=_C2182( C2062 C2182 ) \nC2062_=_C3436( C2062 C3436 ) C2086_=_C2125( C2086 C2125 ) C2086_=_C2182( C2086 C2182 ) C2086_=_C3436( C2086 C3436 ) C2125_=_C2182( C2125 C2182 ) C2125_=_C3436( C2125 C3436 ) \nC2182_=_C3436( C2182 C3436 ) C3436_=_C3651( C3436 C3651 ) "];739-&gt;769[label="9: C1908 C1946 C1986 C2003 C2062 \nC2086 C2125 C2182 C3651 \n28: C1908_=_C1946 ,C1908_=_C1986 ,C1908_=_C2003 ,C1908_=_C2062 ,C1908_=_C2086 ,\nC1908_=_C2125 ,C1908_=_C2182 ,C1946_=_C1986 ,C1946_=_C2003 ,C1946_=_C2062 ,C1946_=_C2086 ,\nC1946_=_C2125 ,C1946_=_C2182 ,C1986_=_C2003 ,C1986_=_C2062 ,C1986_=_C2086 ,C1986_=_C2125 ,\nC1986_=_C2182 ,C2003_=_C2062 ,C2003_=_C2086 ,C2003_=_C2125 ,C2003_=_C2182 ,C2062_=_C2086 ,\nC2062_=_C2125 ,C2062_=_C2182 ,C2086_=_C2125 ,C2086_=_C2182 ,C2125_=_C2182 ,"];770[shape=box, label="id:770 level: 4\n29: C1905 C1944 C1984 C2023 C2060 \nC2084 C2106 C2107 C2108 C2109 C2110 \nC2111 C2112 C2113 C2114 C2115 C2116 \nC2117 C2118 C2119 C2120 C2121 C2122 \nC2123 C2124 C2125 C2126 C2155 C3648 \n238: C1905_=_C1944( C1905 C1944 ) C1905_=_C1984( C1905 C1984 ) C1905_=_C2023( C1905 C2023 ) C1905_=_C2060( C1905 C2060 ) C1905_=_C2084( C1905 C2084 ) \nC1905_=_C2123( C1905 C2123 ) C1905_=_C2155( C1905 C2155 ) C1944_=_C1984( C1944 C1984 ) C1944_=_C2023( C1944 C2023 ) C1944_=_C2060( C1944 C2060 ) C1944_=_C2084( C1944 C2084 ) \nC1944_=_C2123( C1944 C2123 ) C1944_=_C2155( C1944 C2155 ) C1984_=_C2023( C1984 C2023 ) C1984_=_C2060( C1984 C2060 ) C1984_=_C2084( C1984 C2084 ) C1984_=_C2123( C1984 C2123 ) \nC1984_=_C2155( C1984 C2155 ) C2023_=_C2060( C2023 C2060 ) C2023_=_C2084( C2023 C2084 ) C2023_=_C2123( C2023 C2123 ) C2023_=_C2155( C2023 C2155 ) C2060_=_C2084( C2060 C2084 ) \nC2060_=_C2123( C2060 C2123 ) C2060_=_C2155( C2060 C2155 ) C2084_=_C2123( C2084 C2123 ) C2084_=_C2155( C2084 C2155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0( C2106 C2120 ) \nC2106_=_C2121( C2106 C2121 ) C2106_=_C2122( C2106 C2122 ) C2106_=_C2123( C2106 C2123 ) C2106_=_C2124( C2106 C2124 ) C2106_=_C2125( C2106 C2125 ) C2106_=_C2126( C2106 C2126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0( C2107 C2120 ) C2107_=_C2121( C2107 C2121 ) C2107_=_C2122( C2107 C2122 ) C2107_=_C2123( C2107 C2123 ) C2107_=_C2124( C2107 C2124 ) C2107_=_C2125( C2107 C2125 ) \nC2107_=_C2126( C2107 C2126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3( C2108 C2123 ) C2108_=_C2124( C2108 C2124 ) C2108_=_C2125( C2108 C2125 ) \nC2108_=_C2126(</w:t>
      </w:r>
    </w:p>
    <w:p>
      <w:pPr>
        <w:pStyle w:val="PreformattedText"/>
        <w:bidi w:val="0"/>
        <w:spacing w:before="0" w:after="0"/>
        <w:jc w:val="left"/>
        <w:rPr/>
      </w:pPr>
      <w:r>
        <w:rPr/>
        <w:t xml:space="preserve"> </w:t>
      </w:r>
      <w:r>
        <w:rPr/>
        <w:t>C2108 C2126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123( C2109 C2123 ) C2109_=_C2124( C2109 C2124 ) C2109_=_C2125( C2109 C2125 ) C2109_=_C2126( C2109 C2126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4( C2112 C2124 ) C2112_=_C2125( C2112 C2125 ) C2112_=_C2126( C2112 C2126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6_=_C2117( C2116 C2117 ) C2116_=_C2118( C2116 C2118 ) C2116_=_C2119( C2116 C2119 ) \nC2116_=_C2120( C2116 C2120 ) C2116_=_C2121( C2116 C2121 ) C2116_=_C2122( C2116 C2122 ) C2116_=_C2123( C2116 C2123 ) C2116_=_C2124( C2116 C2124 ) C2116_=_C2125( C2116 C2125 ) \nC2116_=_C2126( C2116 C2126 ) C2117_=_C2118( C2117 C2118 ) C2117_=_C2119( C2117 C2119 ) C2117_=_C2120( C2117 C2120 ) C2117_=_C2121( C2117 C2121 ) C2117_=_C2122( C2117 C2122 ) \nC2117_=_C2123( C2117 C2123 ) C2117_=_C2124( C2117 C2124 ) C2117_=_C2125( C2117 C2125 ) C2117_=_C2126( C2117 C2126 ) C2118_=_C2119( C2118 C2119 ) C2118_=_C2120( C2118 C2120 ) \nC2118_=_C2121( C2118 C2121 ) C2118_=_C2122( C2118 C2122 ) C2118_=_C2123( C2118 C2123 ) C2118_=_C2124( C2118 C2124 ) C2118_=_C2125( C2118 C2125 ) C2118_=_C2126( C2118 C2126 ) \nC2119_=_C2120( C2119 C2120 ) C2119_=_C2121( C2119 C2121 ) C2119_=_C2122( C2119 C2122 ) C2119_=_C2123( C2119 C2123 ) C2119_=_C2124( C2119 C2124 ) C2119_=_C2125( C2119 C2125 ) \nC2119_=_C2126( C2119 C2126 ) C2120_=_C2121( C2120 C2121 ) C2120_=_C2122( C2120 C2122 ) C2120_=_C2123( C2120 C2123 ) C2120_=_C2124( C2120 C2124 ) C2120_=_C2125( C2120 C2125 ) \nC2120_=_C2126( C2120 C2126 ) C2121_=_C2122( C2121 C2122 ) C2121_=_C2123( C2121 C2123 ) C2121_=_C2124( C2121 C2124 ) C2121_=_C2125( C2121 C2125 ) C2121_=_C2126( C2121 C2126 ) \nC2122_=_C2123( C2122 C2123 ) C2122_=_C2124( C2122 C2124 ) C2122_=_C2125( C2122 C2125 ) C2122_=_C2126( C2122 C2126 ) C2123_=_C2124( C2123 C2124 ) C2123_=_C2125( C2123 C2125 ) \nC2123_=_C2126( C2123 C2126 ) C2123_=_C2155( C2123 C2155 ) C2124_=_C2125( C2124 C2125 ) C2124_=_C2126( C2124 C2126 ) C2125_=_C2126( C2125 C2126 ) "];739-&gt;770[label="28: C1905 C1944 C1984 C2023 C2060 \nC2084 C2106 C2107 C2108 C2109 C2110 \nC2111 C2112 C2113 C2114 C2115 C2116 \nC2117 C2118 C2119 C2120 C2121 C2122 \nC2124 C2125 C2126 C2155 C3648 \n211: C1905_=_C1944 ,C1905_=_C1984 ,C1905_=_C2023 ,C1905_=_C2060 ,C1905_=_C2084 ,\nC1905_=_C2155 ,C1944_=_C1984 ,C1944_=_C2023 ,C1944_=_C2060 ,C1944_=_C2084 ,C1944_=_C2155 ,\nC1984_=_C2023 ,C1984_=_C2060 ,C1984_=_C2084 ,C1984_=_C2155 ,C2023_=_C2060 ,C2023_=_C2084 ,\nC2023_=_C2155 ,C2060_=_C2084 ,C2060_=_C2155 ,C2084_=_C2155 ,C2106_=_C2107 ,C2106_=_C2108 ,\nC2106_=_C2109 ,C2106_=_C2110 ,C2106_=_C2111 ,C2106_=_C2112 ,C2106_=_C2113 ,C2106_=_C2114 ,\nC2106_=_C2115 ,C2106_=_C2116 ,C2106_=_C2117 ,C2106_=_C2118 ,C2106_=_C2119 ,C2106_=_C2120 ,\nC2106_=_C2121 ,C2106_=_C2122 ,C2106_=_C2124 ,C2106_=_C2125 ,C2106_=_C2126 ,C2107_=_C2108 ,\nC2107_=_C2109 ,C2107_=_C2110 ,C2107_=_C2111 ,C2107_=_C2112 ,C2107_=_C2113 ,C2107_=_C2114 ,\nC2107_=_C2115 ,C2107_=_C2116 ,C2107_=_C2117 ,C2107_=_C2118 ,C2107_=_C2119 ,C2107_=_C2120 ,\nC2107_=_C2121 ,C2107_=_C2122 ,C2107_=_C2124 ,C2107_=_C2125 ,C2107_=_C2126 ,C2108_=_C2109 ,\nC2108_=_C2110 ,C2108_=_C2111 ,C2108_=_C2112 ,C2108_=_C2113 ,C2108_=_C2114 ,C2108_=_C2115 ,\nC2108_=_C2116 ,C2108_=_C2117 ,C2108_=_C2118 ,C2108_=_C2119 ,C2108_=_C2120 ,C2108_=_C2121 ,\nC2108_=_C2122 ,C2108_=_C2124 ,C2108_=_C2125 ,C2108_=_C2126 ,C2109_=_C2110 ,C2109_=_C2111 ,\nC2109_=_C2112 ,C2109_=_C2113 ,C2109_=_C2114 ,C2109_=_C2115 ,C2109_=_C2116 ,C2109_=_C2117 ,\nC2109_=_C2118 ,C2109_=_C2119 ,C2109_=_C2120 ,C2109_=_C2121 ,C2109_=_C2122 ,C2109_=_C2124 ,\nC2109_=_C2125 ,C2109_=_C2126 ,C2110_=_C2111 ,C2110_=_C2112 ,C2110_=_C2113 ,C2110_=_C2114 ,\nC2110_=_C2115 ,C2110_=_C2116 ,C2110_=_C2117 ,C2110_=_C2118 ,C2110_=_C2119 ,C2110_=_C2120 ,\nC2110_=_C2121 ,C2110_=_C2122 ,C2110_=_C2124 ,C2110_=_C2125 ,C2110_=_C2126 ,C2111_=_C2112 ,\nC2111_=_C2113 ,C2111_=_C2114 ,C2111_=_C2115 ,C2111_=_C2116 ,C2111_=_C2117 ,C2111_=_C2118 ,\nC2111_=_C2119 ,C2111_=_C2120 ,C2111_=_C2121 ,C2111_=_C2122 ,C2111_=_C2124 ,C2111_=_C2125 ,\nC2111_=_C2126 ,C2112_=_C2113 ,C2112_=_C2114 ,C2112_=_C2115 ,C2112_=_C2116 ,C2112_=_C2117 ,\nC2112_=_C2118 ,C2112_=_C2119 ,C2112_=_C2120 ,C2112_=_C2121 ,C2112_=_C2122 ,C2112_=_C2124 ,\nC2112_=_C2125 ,C2112_=_C2126 ,C2113_=_C2114 ,C2113_=_C2115 ,C2113_=_C2116 ,C2113_=_C2117 ,\nC2113_=_C2118 ,C2113_=_C2119 ,C2113_=_C2120 ,C2113_=_C2121 ,C2113_=_C2122 ,C2113_=_C2124 ,\nC2113_=_C2125 ,C2113_=_C2126 ,C2114_=_C2115 ,C2114_=_C2116 ,C2114_=_C2117 ,C2114_=_C2118 ,\nC2114_=_C2119 ,C2114_=_C2120 ,C2114_=_C2121 ,C2114_=_C2122 ,C2114_=_C2124 ,C2114_=_C2125 ,\nC2114_=_C2126 ,C2115_=_C2116 ,C2115_=_C2117 ,C2115_=_C2118 ,C2115_=_C2119 ,C2115_=_C2120 ,\nC2115_=_C2121 ,C2115_=_C2122 ,C2115_=_C2124 ,C2115_=_C2125 ,C2115_=_C2126 ,C2116_=_C2117 ,\nC2116_=_C2118 ,C2116_=_C2119 ,C2116_=_C2120 ,C2116_=_C2121 ,C2116_=_C2122 ,C2116_=_C2124 ,\nC2116_=_C2125 ,C2116_=_C2126 ,C2117_=_C2118 ,C2117_=_C2119 ,C2117_=_C2120 ,C2117_=_C2121 ,\nC2117_=_C2122 ,C2117_=_C2124 ,C2117_=_C2125 ,C2117_=_C2126 ,C2118_=_C2119 ,C2118_=_C2120 ,\nC2118_=_C2121 ,C2118_=_C2122 ,C2118_=_C2124 ,C2118_=_C2125 ,C2118_=_C2126 ,C2119_=_C2120 ,\nC2119_=_C2121 ,C2119_=_C2122 ,C2119_=_C2124 ,C2119_=_C2125 ,C2119_=_C2126 ,C2120_=_C2121 ,\nC2120_=_C2122 ,C2120_=_C2124 ,C2120_=_C2125 ,C2120_=_C2126 ,C2121_=_C2122 ,C2121_=_C2124 ,\nC2121_=_C2125 ,C2121_=_C2126 ,C2122_=_C2124 ,C2122_=_C2125 ,C2122_=_C2126 ,C2124_=_C2125 ,\nC2124_=_C2126 ,C2125_=_C2126 ,"];771[shape=box, label="id:771 level: 4\n41: C1879 C1886 C1904 C1939 C1943 \nC1949 C1971 C1979 C1983 C1997 C2001 \nC2026 C2049 C2058 C2065 C2068 C2088 \nC2089 C2090 C2091 C2092 C2093 C2094 \nC2096 C2097 C2098 C2099 C2101 C2102 \nC2103 C2104 C2105 C2118 C2139 C2144 \nC2151 C2158 C2179 C3635 C3646 C3654 \n217: C1879_=_C1886( C1879 C1886 ) C1879_=_C1939( C1879 C1939 ) C1879_=_C1979( C1879 C1979 ) C1879_=_C1997( C1879 C1997 ) C1879_=_C2049( C1879 C2049 ) \nC1879_=_C2118( C1879 C2118 ) C1879_=_C2151( C1879 C2151 ) C1886_=_C1949( C1886 C1949 ) C1886_=_C1971( C1886 C1971 ) C1886_=_C2026( C1886 C2026 ) C1886_=_C2065( C1886 C2065 ) \nC1886_=_C2104( C1886 C2104 ) C1886_=_C2144( C1886 C2144 ) C1886_=_C2158( C1886 C2158 ) C1904_=_C1943( C1904 C1943 ) C1904_=_C1983( C1904 C1983 ) C1904_=_C2001( C1904 C2001 ) \nC1904_=_C2058( C1904 C2058 ) C1904_=_C2139( C1904 C2139 ) C1904_=_C2179( C1904 C2179 ) C1939_=_C1943( C1939 C1943 ) C1939_=_C1949( C1939 C1949 ) C1939_=_C1979( C1939 C1979 ) \nC1939_=_C1997( C1939 C1997 ) C1939_=_C2049( C1939 C2049 ) C1939_=_C2118( C1939 C2118 ) C1939_=_C2151( C1939 C2151 ) C1943_=_C1949( C1943 C1949 ) C1943_=_C1983( C1943 C1983 ) \nC1943_=_C2001( C1943 C2001 ) C1943_=_C2058( C1943 C2058 ) C1943_=_C2139( C1943 C2139 ) C1943_=_C2179( C1943 C2179 ) C1949_=_C1971( C1949 C1971 ) C1949_=_C2026( C1949 C2026 ) \nC1949_=_C2065( C1949 C2065 ) C1949_=_C2104( C1949 C2104 ) C1949_=_C2144( C1949 C2144 ) C1949_=_C2158( C1949 C2158 ) C1971_=_C2026( C1971 C2026 ) C1971_=_C2065( C1971 C2065 ) \nC1971_=_C2104( C1971 C2104 ) C1971_=_C2144( C1971 C2144 ) C1971_=_C2158( C1971 C2158 ) C1979_=_C1983( C1979 C1983 ) C1979_=_C1997( C1979 C1997 ) C1979_=_C2049( C1979 C2049 ) \nC1979_=_C2118( C1979 C2118 ) C1979_=_C2151( C1979 C2151 ) C1983_=_C2001( C1983 C2001 ) C1983_=_C2058( C1983 C2058 ) C1983_=_C2139( C1983 C2139 ) C1983_=_C2179( C1983 C2179 ) \nC1997_=_C2001( C1997 C2001 ) C1997_=_C2049( C1997 C2049 ) C1997_=_C2118(</w:t>
      </w:r>
    </w:p>
    <w:p>
      <w:pPr>
        <w:pStyle w:val="PreformattedText"/>
        <w:bidi w:val="0"/>
        <w:spacing w:before="0" w:after="0"/>
        <w:jc w:val="left"/>
        <w:rPr/>
      </w:pPr>
      <w:r>
        <w:rPr/>
        <w:t xml:space="preserve"> </w:t>
      </w:r>
      <w:r>
        <w:rPr/>
        <w:t>C1997 C2118 ) C1997_=_C2151( C1997 C2151 ) C2001_=_C2058( C2001 C2058 ) C2001_=_C2139( C2001 C2139 ) \nC2001_=_C2179( C2001 C2179 ) C2026_=_C2065( C2026 C2065 ) C2026_=_C2104( C2026 C2104 ) C2026_=_C2144( C2026 C2144 ) C2026_=_C2158( C2026 C2158 ) C2049_=_C2058( C2049 C2058 ) \nC2049_=_C2065( C2049 C2065 ) C2049_=_C2118( C2049 C2118 ) C2049_=_C2151( C2049 C2151 ) C2058_=_C2065( C2058 C2065 ) C2058_=_C2139( C2058 C2139 ) C2058_=_C2179( C2058 C2179 ) \nC2065_=_C2104( C2065 C2104 ) C2065_=_C2144( C2065 C2144 ) C2065_=_C2158( C2065 C2158 ) C2068_=_C2088( C2068 C2088 ) C2068_=_C2089( C2068 C2089 ) C2068_=_C2090( C2068 C2090 ) \nC2068_=_C2091( C2068 C2091 ) C2068_=_C2092( C2068 C2092 ) C2068_=_C2093( C2068 C2093 ) C2068_=_C2094( C2068 C2094 ) C2068_=_C2096( C2068 C2096 ) C2068_=_C2097( C2068 C2097 ) \nC2068_=_C2098( C2068 C2098 ) C2068_=_C2099( C2068 C2099 ) C2068_=_C2101( C2068 C2101 ) C2068_=_C2102( C2068 C2102 ) C2068_=_C2103( C2068 C2103 ) C2068_=_C2104( C2068 C2104 ) \nC2068_=_C2105( C2068 C2105 ) C2088_=_C2089( C2088 C2089 ) C2088_=_C2090( C2088 C2090 ) C2088_=_C2091( C2088 C2091 ) C2088_=_C2092( C2088 C2092 ) C2088_=_C2093( C2088 C2093 ) \nC2088_=_C2094( C2088 C2094 ) C2088_=_C2096( C2088 C2096 ) C2088_=_C2097( C2088 C2097 ) C2088_=_C2098( C2088 C2098 ) C2088_=_C2099( C2088 C2099 ) C2088_=_C2101( C2088 C2101 ) \nC2088_=_C2102( C2088 C2102 ) C2088_=_C2103( C2088 C2103 ) C2088_=_C2104( C2088 C2104 ) C2088_=_C2105( C2088 C2105 ) C2089_=_C2090( C2089 C2090 ) C2089_=_C2091( C2089 C2091 ) \nC2089_=_C2092( C2089 C2092 ) C2089_=_C2093( C2089 C2093 ) C2089_=_C2094( C2089 C2094 ) C2089_=_C2096( C2089 C2096 ) C2089_=_C2097( C2089 C2097 ) C2089_=_C2098( C2089 C2098 ) \nC2089_=_C2099( C2089 C2099 ) C2089_=_C2101( C2089 C2101 ) C2089_=_C2102( C2089 C2102 ) C2089_=_C2103( C2089 C2103 ) C2089_=_C2104( C2089 C2104 ) C2089_=_C2105( C2089 C2105 ) \nC2090_=_C2091( C2090 C2091 ) C2090_=_C2092( C2090 C2092 ) C2090_=_C2093( C2090 C2093 ) C2090_=_C2094( C2090 C2094 ) C2090_=_C2096( C2090 C2096 ) C2090_=_C2097( C2090 C2097 ) \nC2090_=_C2098( C2090 C2098 ) C2090_=_C2099( C2090 C2099 ) C2090_=_C2101( C2090 C2101 ) C2090_=_C2102( C2090 C2102 ) C2090_=_C2103( C2090 C2103 ) C2090_=_C2104( C2090 C2104 ) \nC2090_=_C2105( C2090 C2105 ) C2091_=_C2092( C2091 C2092 ) C2091_=_C2093( C2091 C2093 ) C2091_=_C2094( C2091 C2094 ) C2091_=_C2096( C2091 C2096 ) C2091_=_C2097( C2091 C2097 ) \nC2091_=_C2098( C2091 C2098 ) C2091_=_C2099( C2091 C2099 ) C2091_=_C2101( C2091 C2101 ) C2091_=_C2102( C2091 C2102 ) C2091_=_C2103( C2091 C2103 ) C2091_=_C2104( C2091 C2104 ) \nC2091_=_C2105( C2091 C2105 ) C2092_=_C2093( C2092 C2093 ) C2092_=_C2094( C2092 C2094 ) C2092_=_C2096( C2092 C2096 ) C2092_=_C2097( C2092 C2097 ) C2092_=_C2098( C2092 C2098 ) \nC2092_=_C2099( C2092 C2099 ) C2092_=_C2101( C2092 C2101 ) C2092_=_C2102( C2092 C2102 ) C2092_=_C2103( C2092 C2103 ) C2092_=_C2104( C2092 C2104 ) C2092_=_C2105( C2092 C2105 ) \nC2093_=_C2094( C2093 C2094 ) C2093_=_C2096( C2093 C2096 ) C2093_=_C2097( C2093 C2097 ) C2093_=_C2098( C2093 C2098 ) C2093_=_C2099( C2093 C2099 ) C2093_=_C2101( C2093 C2101 ) \nC2093_=_C2102( C2093 C2102 ) C2093_=_C2103( C2093 C2103 ) C2093_=_C2104( C2093 C2104 ) C2093_=_C2105( C2093 C2105 ) C2094_=_C2096( C2094 C2096 ) C2094_=_C2097( C2094 C2097 ) \nC2094_=_C2098( C2094 C2098 ) C2094_=_C2099( C2094 C2099 ) C2094_=_C2101( C2094 C2101 ) C2094_=_C2102( C2094 C2102 ) C2094_=_C2103( C2094 C2103 ) C2094_=_C2104( C2094 C2104 ) \nC2094_=_C2105( C2094 C2105 ) C2096_=_C2097( C2096 C2097 ) C2096_=_C2098( C2096 C2098 ) C2096_=_C2099( C2096 C2099 ) C2096_=_C2101( C2096 C2101 ) C2096_=_C2102( C2096 C2102 ) \nC2096_=_C2103( C2096 C2103 ) C2096_=_C2104( C2096 C2104 ) C2096_=_C2105( C2096 C2105 ) C2097_=_C2098( C2097 C2098 ) C2097_=_C2099( C2097 C2099 ) C2097_=_C2101( C2097 C2101 ) \nC2097_=_C2102( C2097 C2102 ) C2097_=_C2103( C2097 C2103 ) C2097_=_C2104( C2097 C2104 ) C2097_=_C2105( C2097 C2105 ) C2098_=_C2099( C2098 C2099 ) C2098_=_C2101( C2098 C2101 ) \nC2098_=_C2102( C2098 C2102 ) C2098_=_C2103( C2098 C2103 ) C2098_=_C2104( C2098 C2104 ) C2098_=_C2105( C2098 C2105 ) C2099_=_C2101( C2099 C2101 ) C2099_=_C2102( C2099 C2102 ) \nC2099_=_C2103( C2099 C2103 ) C2099_=_C2104( C2099 C2104 ) C2099_=_C2105( C2099 C2105 ) C2101_=_C2102( C2101 C2102 ) C2101_=_C2103( C2101 C2103 ) C2101_=_C2104( C2101 C2104 ) \nC2101_=_C2105( C2101 C2105 ) C2102_=_C2103( C2102 C2103 ) C2102_=_C2104( C2102 C2104 ) C2102_=_C2105( C2102 C2105 ) C2103_=_C2104( C2103 C2104 ) C2103_=_C2105( C2103 C2105 ) \nC2104_=_C2105( C2104 C2105 ) C2104_=_C2144( C2104 C2144 ) C2104_=_C2158( C2104 C2158 ) C2118_=_C2151( C2118 C2151 ) C2139_=_C2144( C2139 C2144 ) C2139_=_C2179( C2139 C2179 ) \nC2144_=_C2158( C2144 C2158 ) C2151_=_C2158( C2151 C2158 ) "];740-&gt;771[label="40: C1879 C1886 C1904 C1939 C1943 \nC1949 C1971 C1979 C1983 C1997 C2001 \nC2026 C2049 C2058 C2065 C2068 C2088 \nC2089 C2090 C2091 C2092 C2093 C2094 \nC2096 C2097 C2098 C2099 C2101 C2102 \nC2103 C2105 C2118 C2139 C2144 C2151 \nC2158 C2179 C3635 C3646 C3654 \n194: C1879_=_C1886 ,C1879_=_C1939 ,C1879_=_C1979 ,C1879_=_C1997 ,C1879_=_C2049 ,\nC1879_=_C2118 ,C1879_=_C2151 ,C1886_=_C1949 ,C1886_=_C1971 ,C1886_=_C2026 ,C1886_=_C2065 ,\nC1886_=_C2144 ,C1886_=_C2158 ,C1904_=_C1943 ,C1904_=_C1983 ,C1904_=_C2001 ,C1904_=_C2058 ,\nC1904_=_C2139 ,C1904_=_C2179 ,C1939_=_C1943 ,C1939_=_C1949 ,C1939_=_C1979 ,C1939_=_C1997 ,\nC1939_=_C2049 ,C1939_=_C2118 ,C1939_=_C2151 ,C1943_=_C1949 ,C1943_=_C1983 ,C1943_=_C2001 ,\nC1943_=_C2058 ,C1943_=_C2139 ,C1943_=_C2179 ,C1949_=_C1971 ,C1949_=_C2026 ,C1949_=_C2065 ,\nC1949_=_C2144 ,C1949_=_C2158 ,C1971_=_C2026 ,C1971_=_C2065 ,C1971_=_C2144 ,C1971_=_C2158 ,\nC1979_=_C1983 ,C1979_=_C1997 ,C1979_=_C2049 ,C1979_=_C2118 ,C1979_=_C2151 ,C1983_=_C2001 ,\nC1983_=_C2058 ,C1983_=_C2139 ,C1983_=_C2179 ,C1997_=_C2001 ,C1997_=_C2049 ,C1997_=_C2118 ,\nC1997_=_C2151 ,C2001_=_C2058 ,C2001_=_C2139 ,C2001_=_C2179 ,C2026_=_C2065 ,C2026_=_C2144 ,\nC2026_=_C2158 ,C2049_=_C2058 ,C2049_=_C2065 ,C2049_=_C2118 ,C2049_=_C2151 ,C2058_=_C2065 ,\nC2058_=_C2139 ,C2058_=_C2179 ,C2065_=_C2144 ,C2065_=_C2158 ,C2068_=_C2088 ,C2068_=_C2089 ,\nC2068_=_C2090 ,C2068_=_C2091 ,C2068_=_C2092 ,C2068_=_C2093 ,C2068_=_C2094 ,C2068_=_C2096 ,\nC2068_=_C2097 ,C2068_=_C2098 ,C2068_=_C2099 ,C2068_=_C2101 ,C2068_=_C2102 ,C2068_=_C2103 ,\nC2068_=_C2105 ,C2088_=_C2089 ,C2088_=_C2090 ,C2088_=_C2091 ,C2088_=_C2092 ,C2088_=_C2093 ,\nC2088_=_C2094 ,C2088_=_C2096 ,C2088_=_C2097 ,C2088_=_C2098 ,C2088_=_C2099 ,C2088_=_C2101 ,\nC2088_=_C2102 ,C2088_=_C2103 ,C2088_=_C2105 ,C2089_=_C2090 ,C2089_=_C2091 ,C2089_=_C2092 ,\nC2089_=_C2093 ,C2089_=_C2094 ,C2089_=_C2096 ,C2089_=_C2097 ,C2089_=_C2098 ,C2089_=_C2099 ,\nC2089_=_C2101 ,C2089_=_C2102 ,C2089_=_C2103 ,C2089_=_C2105 ,C2090_=_C2091 ,C2090_=_C2092 ,\nC2090_=_C2093 ,C2090_=_C2094 ,C2090_=_C2096 ,C2090_=_C2097 ,C2090_=_C2098 ,C2090_=_C2099 ,\nC2090_=_C2101 ,C2090_=_C2102 ,C2090_=_C2103 ,C2090_=_C2105 ,C2091_=_C2092 ,C2091_=_C2093 ,\nC2091_=_C2094 ,C2091_=_C2096 ,C2091_=_C2097 ,C2091_=_C2098 ,C2091_=_C2099 ,C2091_=_C2101 ,\nC2091_=_C2102 ,C2091_=_C2103 ,C2091_=_C2105 ,C2092_=_C2093 ,C2092_=_C2094 ,C2092_=_C2096 ,\nC2092_=_C2097 ,C2092_=_C2098 ,C2092_=_C2099 ,C2092_=_C2101 ,C2092_=_C2102 ,C2092_=_C2103 ,\nC2092_=_C2105 ,C2093_=_C2094 ,C2093_=_C2096 ,C2093_=_C2097 ,C2093_=_C2098 ,C2093_=_C2099 ,\nC2093_=_C2101 ,C2093_=_C2102 ,C2093_=_C2103 ,C2093_=_C2105 ,C2094_=_C2096 ,C2094_=_C2097 ,\nC2094_=_C2098 ,C2094_=_C2099 ,C2094_=_C2101 ,C2094_=_C2102 ,C2094_=_C2103 ,C2094_=_C2105 ,\nC2096_=_C2097 ,C2096_=_C2098 ,C2096_=_C2099 ,C2096_=_C2101 ,C2096_=_C2102 ,C2096_=_C2103 ,\nC2096_=_C2105 ,C2097_=_C2098 ,C2097_=_C2099 ,C2097_=_C2101 ,C2097_=_C2102 ,C2097_=_C2103 ,\nC2097_=_C2105 ,C2098_=_C2099 ,C2098_=_C2101 ,C2098_=_C2102 ,C2098_=_C2103 ,C2098_=_C2105 ,\nC2099_=_C2101 ,C2099_=_C2102 ,C2099_=_C2103 ,C2099_=_C2105 ,C2101_=_C2102 ,C2101_=_C2103 ,\nC2101_=_C2105 ,C2102_=_C2103 ,C2102_=_C2105 ,C2103_=_C2105 ,C2118_=_C2151 ,C2139_=_C2144 ,\nC2139_=_C2179 ,C2144_=_C2158 ,C2151_=_C2158 ,"];772[shape=box, label="id:772 level: 4\n44: C1872 C1875 C1888 C1899 C1911 \nC1930 C1932 C1940 C1950 C1953 C1963 \nC1973 C1989 C1990 C1992 C1993 C1994 \nC1995 C1996 C1997 C1999 C2000 C2001 \nC2002 C2003 C2004 C2005 C2028 C2041 \nC2043 C2050 C2067 C2088 C2089 C2097 \nC2106 C2127 C2128 C2134 C2145 C2152 \nC2162 C3621 C3637 \n152: C1872_=_C1875( C1872 C1875 ) C1875_=_C1932( C1875 C1932 ) C1875_=_C1953( C1875 C1953 ) C1875_=_C2043( C1875 C2043 ) C1875_=_C2089( C1875 C2089 ) \nC1875_=_C2128( C1875 C2128 ) C1875_=_C2162( C1875 C2162 ) C1888_=_C1899( C1888 C1899 ) C1899_=_C1940( C1899 C1940 ) C1899_=_C1963( C1899 C1963 ) C1899_=_C2050( C1899 C2050 ) \nC1899_=_C2097( C1899 C2097 ) C1899_=_C2134( C1899 C2134 ) C1899_=_C2152( C1899 C2152 ) C1930_=_C1932( C1930 C1932 ) C1930_=_C1940( C1930 C1940 ) C1932_=_C1940( C1932 C1940 ) \nC1932_=_C1953( C1932 C1953 ) C1932_=_C2043( C1932 C2043 ) C1932_=_C2089( C1932 C2089 ) C1932_=_C2128( C1932 C2128 ) C1932_=_C2162( C1932 C2162 ) C1940_=_C1963( C1940 C1963 ) \nC1940_=_C2050( C1940 C2050 ) C1940_=_C2097( C1940 C2097 ) C1940_=_C2134( C1940 C2134 ) C1940_=_C2152( C1940 C2152 ) C1950_=_C1953( C1950 C1953 ) C1950_=_C1963( C1950 C1963 ) \nC1953_=_C1963( C1953 C1963 ) C1953_=_C2043( C1953 C2043 ) C1953_=_C2089( C1953 C2089 ) C1953_=_C2128( C1953 C2128 ) C1953_=_C2162( C1953 C2162 ) C1963_=_C2050( C1963 C2050 ) \nC1963_=_C2097( C1963 C2097 ) C1963_=_C2134( C1963 C2134 ) C1963_=_C2152( C1963 C2152 ) C1989_=_C1990( C1989 C1990 ) C1989_=_C1992( C1989 C1992 ) C1989_=_C1993( C1989 C1993 ) \nC1989_=_C1994( C1989 C1994 ) C1989_=_C1995( C1989 C1995 ) C1989_=_C1996( C1989 C1996 ) C1989_=_C1997( C1989 C1997 ) C1989_=_C1999( C1989 C1999 ) C1989_=_C2000( C1989 C2000 ) \nC1989_=_C2001( C1989 C2001 ) C1989_=_C2002( C1989 C2002 ) C1989_=_C2003( C1989 C2003 ) C1989_=_C2004( C1989 C2004 ) C1990_=_C1992( C1990 C1992 ) C1990_=_C1993( C1990 C1993 ) \nC1990_=_C1994( C1990</w:t>
      </w:r>
    </w:p>
    <w:p>
      <w:pPr>
        <w:pStyle w:val="PreformattedText"/>
        <w:bidi w:val="0"/>
        <w:spacing w:before="0" w:after="0"/>
        <w:jc w:val="left"/>
        <w:rPr/>
      </w:pPr>
      <w:r>
        <w:rPr/>
        <w:t xml:space="preserve"> </w:t>
      </w:r>
      <w:r>
        <w:rPr/>
        <w:t>C1994 ) C1990_=_C1995( C1990 C1995 ) C1990_=_C1996( C1990 C1996 ) C1990_=_C1997( C1990 C1997 ) C1990_=_C1999( C1990 C1999 ) C1990_=_C2000( C1990 C2000 ) \nC1990_=_C2001( C1990 C2001 ) C1990_=_C2002( C1990 C2002 ) C1990_=_C2003( C1990 C2003 ) C1990_=_C2004( C1990 C2004 ) C1990_=_C2005( C1990 C2005 ) C1992_=_C1993( C1992 C1993 ) \nC1992_=_C1994( C1992 C1994 ) C1992_=_C1995( C1992 C1995 ) C1992_=_C1996( C1992 C1996 ) C1992_=_C1997( C1992 C1997 ) C1992_=_C1999( C1992 C1999 ) C1992_=_C2000( C1992 C2000 ) \nC1992_=_C2001( C1992 C2001 ) C1992_=_C2002( C1992 C2002 ) C1992_=_C2003( C1992 C2003 ) C1992_=_C2004( C1992 C2004 ) C1993_=_C1994( C1993 C1994 ) C1993_=_C1995( C1993 C1995 ) \nC1993_=_C1996( C1993 C1996 ) C1993_=_C1997( C1993 C1997 ) C1993_=_C1999( C1993 C1999 ) C1993_=_C2000( C1993 C2000 ) C1993_=_C2001( C1993 C2001 ) C1993_=_C2002( C1993 C2002 ) \nC1993_=_C2003( C1993 C2003 ) C1993_=_C2004( C1993 C2004 ) C1994_=_C1995( C1994 C1995 ) C1994_=_C1996( C1994 C1996 ) C1994_=_C1997( C1994 C1997 ) C1994_=_C1999( C1994 C1999 ) \nC1994_=_C2000( C1994 C2000 ) C1994_=_C2001( C1994 C2001 ) C1994_=_C2002( C1994 C2002 ) C1994_=_C2003( C1994 C2003 ) C1994_=_C2004( C1994 C2004 ) C1995_=_C1996( C1995 C1996 ) \nC1995_=_C1997( C1995 C1997 ) C1995_=_C1999( C1995 C1999 ) C1995_=_C2000( C1995 C2000 ) C1995_=_C2001( C1995 C2001 ) C1995_=_C2002( C1995 C2002 ) C1995_=_C2003( C1995 C2003 ) \nC1995_=_C2004( C1995 C2004 ) C1996_=_C1997( C1996 C1997 ) C1996_=_C1999( C1996 C1999 ) C1996_=_C2000( C1996 C2000 ) C1996_=_C2001( C1996 C2001 ) C1996_=_C2002( C1996 C2002 ) \nC1996_=_C2003( C1996 C2003 ) C1996_=_C2004( C1996 C2004 ) C1997_=_C1999( C1997 C1999 ) C1997_=_C2000( C1997 C2000 ) C1997_=_C2001( C1997 C2001 ) C1997_=_C2002( C1997 C2002 ) \nC1997_=_C2003( C1997 C2003 ) C1997_=_C2004( C1997 C2004 ) C1999_=_C2000( C1999 C2000 ) C1999_=_C2001( C1999 C2001 ) C1999_=_C2002( C1999 C2002 ) C1999_=_C2003( C1999 C2003 ) \nC1999_=_C2004( C1999 C2004 ) C2000_=_C2001( C2000 C2001 ) C2000_=_C2002( C2000 C2002 ) C2000_=_C2003( C2000 C2003 ) C2000_=_C2004( C2000 C2004 ) C2001_=_C2002( C2001 C2002 ) \nC2001_=_C2003( C2001 C2003 ) C2001_=_C2004( C2001 C2004 ) C2002_=_C2003( C2002 C2003 ) C2002_=_C2004( C2002 C2004 ) C2003_=_C2004( C2003 C2004 ) C2041_=_C2043( C2041 C2043 ) \nC2041_=_C2050( C2041 C2050 ) C2043_=_C2050( C2043 C2050 ) C2043_=_C2089( C2043 C2089 ) C2043_=_C2128( C2043 C2128 ) C2043_=_C2162( C2043 C2162 ) C2050_=_C2097( C2050 C2097 ) \nC2050_=_C2134( C2050 C2134 ) C2050_=_C2152( C2050 C2152 ) C2088_=_C2089( C2088 C2089 ) C2088_=_C2097( C2088 C2097 ) C2089_=_C2097( C2089 C2097 ) C2089_=_C2128( C2089 C2128 ) \nC2089_=_C2162( C2089 C2162 ) C2097_=_C2134( C2097 C2134 ) C2097_=_C2152( C2097 C2152 ) C2127_=_C2128( C2127 C2128 ) C2127_=_C2134( C2127 C2134 ) C2128_=_C2134( C2128 C2134 ) \nC2128_=_C2162( C2128 C2162 ) C2134_=_C2152( C2134 C2152 ) C2145_=_C2152( C2145 C2152 ) "];740-&gt;772[label="43: C1872 C1875 C1888 C1899 C1911 \nC1930 C1932 C1940 C1950 C1953 C1963 \nC1973 C1990 C1992 C1993 C1994 C1995 \nC1996 C1997 C1999 C2000 C2001 C2002 \nC2003 C2004 C2005 C2028 C2041 C2043 \nC2050 C2067 C2088 C2089 C2097 C2106 \nC2127 C2128 C2134 C2145 C2152 C2162 \nC3621 C3637 \n139: C1872_=_C1875 ,C1875_=_C1932 ,C1875_=_C1953 ,C1875_=_C2043 ,C1875_=_C2089 ,\nC1875_=_C2128 ,C1875_=_C2162 ,C1888_=_C1899 ,C1899_=_C1940 ,C1899_=_C1963 ,C1899_=_C2050 ,\nC1899_=_C2097 ,C1899_=_C2134 ,C1899_=_C2152 ,C1930_=_C1932 ,C1930_=_C1940 ,C1932_=_C1940 ,\nC1932_=_C1953 ,C1932_=_C2043 ,C1932_=_C2089 ,C1932_=_C2128 ,C1932_=_C2162 ,C1940_=_C1963 ,\nC1940_=_C2050 ,C1940_=_C2097 ,C1940_=_C2134 ,C1940_=_C2152 ,C1950_=_C1953 ,C1950_=_C1963 ,\nC1953_=_C1963 ,C1953_=_C2043 ,C1953_=_C2089 ,C1953_=_C2128 ,C1953_=_C2162 ,C1963_=_C2050 ,\nC1963_=_C2097 ,C1963_=_C2134 ,C1963_=_C2152 ,C1990_=_C1992 ,C1990_=_C1993 ,C1990_=_C1994 ,\nC1990_=_C1995 ,C1990_=_C1996 ,C1990_=_C1997 ,C1990_=_C1999 ,C1990_=_C2000 ,C1990_=_C2001 ,\nC1990_=_C2002 ,C1990_=_C2003 ,C1990_=_C2004 ,C1990_=_C2005 ,C1992_=_C1993 ,C1992_=_C1994 ,\nC1992_=_C1995 ,C1992_=_C1996 ,C1992_=_C1997 ,C1992_=_C1999 ,C1992_=_C2000 ,C1992_=_C2001 ,\nC1992_=_C2002 ,C1992_=_C2003 ,C1992_=_C2004 ,C1993_=_C1994 ,C1993_=_C1995 ,C1993_=_C1996 ,\nC1993_=_C1997 ,C1993_=_C1999 ,C1993_=_C2000 ,C1993_=_C2001 ,C1993_=_C2002 ,C1993_=_C2003 ,\nC1993_=_C2004 ,C1994_=_C1995 ,C1994_=_C1996 ,C1994_=_C1997 ,C1994_=_C1999 ,C1994_=_C2000 ,\nC1994_=_C2001 ,C1994_=_C2002 ,C1994_=_C2003 ,C1994_=_C2004 ,C1995_=_C1996 ,C1995_=_C1997 ,\nC1995_=_C1999 ,C1995_=_C2000 ,C1995_=_C2001 ,C1995_=_C2002 ,C1995_=_C2003 ,C1995_=_C2004 ,\nC1996_=_C1997 ,C1996_=_C1999 ,C1996_=_C2000 ,C1996_=_C2001 ,C1996_=_C2002 ,C1996_=_C2003 ,\nC1996_=_C2004 ,C1997_=_C1999 ,C1997_=_C2000 ,C1997_=_C2001 ,C1997_=_C2002 ,C1997_=_C2003 ,\nC1997_=_C2004 ,C1999_=_C2000 ,C1999_=_C2001 ,C1999_=_C2002 ,C1999_=_C2003 ,C1999_=_C2004 ,\nC2000_=_C2001 ,C2000_=_C2002 ,C2000_=_C2003 ,C2000_=_C2004 ,C2001_=_C2002 ,C2001_=_C2003 ,\nC2001_=_C2004 ,C2002_=_C2003 ,C2002_=_C2004 ,C2003_=_C2004 ,C2041_=_C2043 ,C2041_=_C2050 ,\nC2043_=_C2050 ,C2043_=_C2089 ,C2043_=_C2128 ,C2043_=_C2162 ,C2050_=_C2097 ,C2050_=_C2134 ,\nC2050_=_C2152 ,C2088_=_C2089 ,C2088_=_C2097 ,C2089_=_C2097 ,C2089_=_C2128 ,C2089_=_C2162 ,\nC2097_=_C2134 ,C2097_=_C2152 ,C2127_=_C2128 ,C2127_=_C2134 ,C2128_=_C2134 ,C2128_=_C2162 ,\nC2134_=_C2152 ,C2145_=_C2152 ,"];773[shape=box, label="id:773 level: 4\n62: C1877 C1890 C1902 C1907 C1909 \nC1934 C1935 C1941 C1945 C1947 C1951 \nC1973 C1974 C1976 C1977 C1978 C1979 \nC1980 C1981 C1982 C1983 C1984 C1985 \nC1986 C1988 C2000 C2008 C2010 C2024 \nC2025 C2044 C2045 C2054 C2061 C2063 \nC2080 C2087 C2090 C2091 C2102 C2109 \nC2111 C2135 C2141 C2142 C2145 C2146 \nC2148 C2149 C2150 C2151 C2152 C2154 \nC2155 C2157 C2158 C2159 C3623 C3625 \nC3641 C3650 C3652 \n319: C1877_=_C1935( C1877 C1935 ) C1877_=_C2010( C1877 C2010 ) C1877_=_C2045( C1877 C2045 ) C1877_=_C2091( C1877 C2091 ) C1877_=_C2111( C1877 C2111 ) \nC1877_=_C2148( C1877 C2148 ) C1890_=_C1902( C1890 C1902 ) C1890_=_C1907( C1890 C1907 ) C1890_=_C1909( C1890 C1909 ) C1890_=_C1934( C1890 C1934 ) C1890_=_C1974( C1890 C1974 ) \nC1890_=_C2008( C1890 C2008 ) C1890_=_C2044( C1890 C2044 ) C1890_=_C2090( C1890 C2090 ) C1890_=_C2109( C1890 C2109 ) C1902_=_C1907( C1902 C1907 ) C1902_=_C1909( C1902 C1909 ) \nC1902_=_C1941( C1902 C1941 ) C1902_=_C1981( C1902 C1981 ) C1902_=_C2000( C1902 C2000 ) C1902_=_C2054( C1902 C2054 ) C1902_=_C2080( C1902 C2080 ) C1902_=_C2135( C1902 C2135 ) \nC1907_=_C1909( C1907 C1909 ) C1907_=_C1945( C1907 C1945 ) C1907_=_C1985( C1907 C1985 ) C1907_=_C2024( C1907 C2024 ) C1907_=_C2061( C1907 C2061 ) C1907_=_C2102( C1907 C2102 ) \nC1907_=_C2141( C1907 C2141 ) C1909_=_C1947( C1909 C1947 ) C1909_=_C2025( C1909 C2025 ) C1909_=_C2063( C1909 C2063 ) C1909_=_C2087( C1909 C2087 ) C1909_=_C2142( C1909 C2142 ) \nC1909_=_C2157( C1909 C2157 ) C1934_=_C1935( C1934 C1935 ) C1934_=_C1941( C1934 C1941 ) C1934_=_C1945( C1934 C1945 ) C1934_=_C1947( C1934 C1947 ) C1934_=_C1974( C1934 C1974 ) \nC1934_=_C2008( C1934 C2008 ) C1934_=_C2044( C1934 C2044 ) C1934_=_C2090( C1934 C2090 ) C1934_=_C2109( C1934 C2109 ) C1935_=_C1941( C1935 C1941 ) C1935_=_C1945( C1935 C1945 ) \nC1935_=_C1947( C1935 C1947 ) C1935_=_C2010( C1935 C2010 ) C1935_=_C2045( C1935 C2045 ) C1935_=_C2091( C1935 C2091 ) C1935_=_C2111( C1935 C2111 ) C1935_=_C2148( C1935 C2148 ) \nC1941_=_C1945( C1941 C1945 ) C1941_=_C1947( C1941 C1947 ) C1941_=_C1981( C1941 C1981 ) C1941_=_C2000( C1941 C2000 ) C1941_=_C2054( C1941 C2054 ) C1941_=_C2080( C1941 C2080 ) \nC1941_=_C2135( C1941 C2135 ) C1945_=_C1947( C1945 C1947 ) C1945_=_C1985( C1945 C1985 ) C1945_=_C2024( C1945 C2024 ) C1945_=_C2061( C1945 C2061 ) C1945_=_C2102( C1945 C2102 ) \nC1945_=_C2141( C1945 C2141 ) C1947_=_C2025( C1947 C2025 ) C1947_=_C2063( C1947 C2063 ) C1947_=_C2087( C1947 C2087 ) C1947_=_C2142( C1947 C2142 ) C1947_=_C2157( C1947 C2157 ) \nC1951_=_C1973( C1951 C1973 ) C1951_=_C1974( C1951 C1974 ) C1951_=_C1976( C1951 C1976 ) C1951_=_C1977( C1951 C1977 ) C1951_=_C1978( C1951 C1978 ) C1951_=_C1979( C1951 C1979 ) \nC1951_=_C1980( C1951 C1980 ) C1951_=_C1981( C1951 C1981 ) C1951_=_C1982( C1951 C1982 ) C1951_=_C1983( C1951 C1983 ) C1951_=_C1984( C1951 C1984 ) C1951_=_C1985( C1951 C1985 ) \nC1951_=_C1986( C1951 C1986 ) C1951_=_C1988( C1951 C1988 ) C1973_=_C1974( C1973 C1974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8( C1973 C1988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8( C1974 C1988 ) C1974_=_C2008( C1974 C2008 ) C1974_=_C2044( C1974 C2044 ) C1974_=_C2090( C1974 C2090 ) \nC1974_=_C2109( C1974 C2109 ) C1976_=_C1977( C1976 C1977 ) C1976_=_C1978( C1976 C1978 ) C1976_=_C1979( C1976 C1979 ) C1976_=_C1980( C1976 C1980 ) C1976_=_C1981( C1976 C1981 ) \nC1976_=_C1982( C1976 C1982 ) C1976_=_C1983( C1976 C1983 ) C1976_=_C1984( C1976 C1984 ) C1976_=_C1985( C1976 C1985 ) C1976_=_C1986( C1976 C1986 ) C1976_=_C1988( C1976 C1988 ) \nC1976_=_C2149( C1976 C2149 ) C1977_=_C1978( C1977 C1978 ) C1977_=_C1979( C1977 C1979 ) C1977_=_C1980( C1977 C1980 ) C1977_=_C1981( C1977 C1981 ) C1977_=_C1982( C1977 C1982 ) \nC1977_=_C1983( C1977 C1983 ) C1977_=_C1984( C1977 C1984 ) C1977_=_C1985( C1977 C1985 ) C1977_=_C1986( C1977 C1986 ) C1977_=_C1988( C1977 C1988 ) C1978_=_C1979( C1978 C1979 ) \nC1978_=_C1980( C1978 C1980 ) C1978_=_C1981( C1978 C1981 ) C1978_=_C1982( C1978 C1982 ) C1978_=_C1983( C1978 C1983 ) C1978_=_C1984(</w:t>
      </w:r>
    </w:p>
    <w:p>
      <w:pPr>
        <w:pStyle w:val="PreformattedText"/>
        <w:bidi w:val="0"/>
        <w:spacing w:before="0" w:after="0"/>
        <w:jc w:val="left"/>
        <w:rPr/>
      </w:pPr>
      <w:r>
        <w:rPr/>
        <w:t xml:space="preserve"> </w:t>
      </w:r>
      <w:r>
        <w:rPr/>
        <w:t>C1978 C1984 ) C1978_=_C1985( C1978 C1985 ) \nC1978_=_C1986( C1978 C1986 ) C1978_=_C1988( C1978 C1988 ) C1979_=_C1980( C1979 C1980 ) C1979_=_C1981( C1979 C1981 ) C1979_=_C1982( C1979 C1982 ) C1979_=_C1983( C1979 C1983 ) \nC1979_=_C1984( C1979 C1984 ) C1979_=_C1985( C1979 C1985 ) C1979_=_C1986( C1979 C1986 ) C1979_=_C1988( C1979 C1988 ) C1979_=_C2151( C1979 C2151 ) C1980_=_C1981( C1980 C1981 ) \nC1980_=_C1982( C1980 C1982 ) C1980_=_C1983( C1980 C1983 ) C1980_=_C1984( C1980 C1984 ) C1980_=_C1985( C1980 C1985 ) C1980_=_C1986( C1980 C1986 ) C1980_=_C1988( C1980 C1988 ) \nC1981_=_C1982( C1981 C1982 ) C1981_=_C1983( C1981 C1983 ) C1981_=_C1984( C1981 C1984 ) C1981_=_C1985( C1981 C1985 ) C1981_=_C1986( C1981 C1986 ) C1981_=_C1988( C1981 C1988 ) \nC1981_=_C2000( C1981 C2000 ) C1981_=_C2054( C1981 C2054 ) C1981_=_C2080( C1981 C2080 ) C1981_=_C2135( C1981 C2135 ) C1982_=_C1983( C1982 C1983 ) C1982_=_C1984( C1982 C1984 ) \nC1982_=_C1985( C1982 C1985 ) C1982_=_C1986( C1982 C1986 ) C1982_=_C1988( C1982 C1988 ) C1983_=_C1984( C1983 C1984 ) C1983_=_C1985( C1983 C1985 ) C1983_=_C1986( C1983 C1986 ) \nC1983_=_C1988( C1983 C1988 ) C1984_=_C1985( C1984 C1985 ) C1984_=_C1986( C1984 C1986 ) C1984_=_C1988( C1984 C1988 ) C1984_=_C2155( C1984 C2155 ) C1985_=_C1986( C1985 C1986 ) \nC1985_=_C1988( C1985 C1988 ) C1985_=_C2024( C1985 C2024 ) C1985_=_C2061( C1985 C2061 ) C1985_=_C2102( C1985 C2102 ) C1985_=_C2141( C1985 C2141 ) C1986_=_C1988( C1986 C1988 ) \nC2000_=_C2054( C2000 C2054 ) C2000_=_C2080( C2000 C2080 ) C2000_=_C2135( C2000 C2135 ) C2008_=_C2010( C2008 C2010 ) C2008_=_C2024( C2008 C2024 ) C2008_=_C2025( C2008 C2025 ) \nC2008_=_C2044( C2008 C2044 ) C2008_=_C2090( C2008 C2090 ) C2008_=_C2109( C2008 C2109 ) C2010_=_C2024( C2010 C2024 ) C2010_=_C2025( C2010 C2025 ) C2010_=_C2045( C2010 C2045 ) \nC2010_=_C2091( C2010 C2091 ) C2010_=_C2111( C2010 C2111 ) C2010_=_C2148( C2010 C2148 ) C2024_=_C2025( C2024 C2025 ) C2024_=_C2061( C2024 C2061 ) C2024_=_C2102( C2024 C2102 ) \nC2024_=_C2141( C2024 C2141 ) C2025_=_C2063( C2025 C2063 ) C2025_=_C2087( C2025 C2087 ) C2025_=_C2142( C2025 C2142 ) C2025_=_C2157( C2025 C2157 ) C2044_=_C2045( C2044 C2045 ) \nC2044_=_C2054( C2044 C2054 ) C2044_=_C2061( C2044 C2061 ) C2044_=_C2063( C2044 C2063 ) C2044_=_C2090( C2044 C2090 ) C2044_=_C2109( C2044 C2109 ) C2045_=_C2054( C2045 C2054 ) \nC2045_=_C2061( C2045 C2061 ) C2045_=_C2063( C2045 C2063 ) C2045_=_C2091( C2045 C2091 ) C2045_=_C2111( C2045 C2111 ) C2045_=_C2148( C2045 C2148 ) C2054_=_C2061( C2054 C2061 ) \nC2054_=_C2063( C2054 C2063 ) C2054_=_C2080( C2054 C2080 ) C2054_=_C2135( C2054 C2135 ) C2061_=_C2063( C2061 C2063 ) C2061_=_C2102( C2061 C2102 ) C2061_=_C2141( C2061 C2141 ) \nC2063_=_C2087( C2063 C2087 ) C2063_=_C2142( C2063 C2142 ) C2063_=_C2157( C2063 C2157 ) C2080_=_C2087( C2080 C2087 ) C2080_=_C2135( C2080 C2135 ) C2087_=_C2142( C2087 C2142 ) \nC2087_=_C2157( C2087 C2157 ) C2090_=_C2091( C2090 C2091 ) C2090_=_C2102( C2090 C2102 ) C2090_=_C2109( C2090 C2109 ) C2091_=_C2102( C2091 C2102 ) C2091_=_C2111( C2091 C2111 ) \nC2091_=_C2148( C2091 C2148 ) C2102_=_C2141( C2102 C2141 ) C2109_=_C2111( C2109 C2111 ) C2111_=_C2148( C2111 C2148 ) C2135_=_C2141( C2135 C2141 ) C2135_=_C2142( C2135 C2142 ) \nC2141_=_C2142( C2141 C2142 ) C2142_=_C2157( C2142 C2157 ) C2145_=_C2146( C2145 C2146 ) C2145_=_C2148( C2145 C2148 ) C2145_=_C2149( C2145 C2149 ) C2145_=_C2150( C2145 C2150 ) \nC2145_=_C2151( C2145 C2151 ) C2145_=_C2152( C2145 C2152 ) C2145_=_C2154( C2145 C2154 ) C2145_=_C2155( C2145 C2155 ) C2145_=_C2157( C2145 C2157 ) C2145_=_C2158( C2145 C2158 ) \nC2145_=_C2159( C2145 C2159 ) C2146_=_C2148( C2146 C2148 ) C2146_=_C2149( C2146 C2149 ) C2146_=_C2150( C2146 C2150 ) C2146_=_C2151( C2146 C2151 ) C2146_=_C2152( C2146 C2152 ) \nC2146_=_C2154( C2146 C2154 ) C2146_=_C2155( C2146 C2155 ) C2146_=_C2157( C2146 C2157 ) C2146_=_C2158( C2146 C2158 ) C2146_=_C2159( C2146 C2159 ) C2148_=_C2149( C2148 C2149 ) \nC2148_=_C2150( C2148 C2150 ) C2148_=_C2151( C2148 C2151 ) C2148_=_C2152( C2148 C2152 ) C2148_=_C2154( C2148 C2154 ) C2148_=_C2155( C2148 C2155 ) C2148_=_C2157( C2148 C2157 ) \nC2148_=_C2158( C2148 C2158 ) C2148_=_C2159( C2148 C2159 ) C2149_=_C2150( C2149 C2150 ) C2149_=_C2151( C2149 C2151 ) C2149_=_C2152( C2149 C2152 ) C2149_=_C2154( C2149 C2154 ) \nC2149_=_C2155( C2149 C2155 ) C2149_=_C2157( C2149 C2157 ) C2149_=_C2158( C2149 C2158 ) C2149_=_C2159( C2149 C2159 ) C2150_=_C2151( C2150 C2151 ) C2150_=_C2152( C2150 C2152 ) \nC2150_=_C2154( C2150 C2154 ) C2150_=_C2155( C2150 C2155 ) C2150_=_C2157( C2150 C2157 ) C2150_=_C2158( C2150 C2158 ) C2150_=_C2159( C2150 C2159 ) C2151_=_C2152( C2151 C2152 ) \nC2151_=_C2154( C2151 C2154 ) C2151_=_C2155( C2151 C2155 ) C2151_=_C2157( C2151 C2157 ) C2151_=_C2158( C2151 C2158 ) C2151_=_C2159( C2151 C2159 ) C2152_=_C2154( C2152 C2154 ) \nC2152_=_C2155( C2152 C2155 ) C2152_=_C2157( C2152 C2157 ) C2152_=_C2158( C2152 C2158 ) C2152_=_C2159( C2152 C2159 ) C2154_=_C2155( C2154 C2155 ) C2154_=_C2157( C2154 C2157 ) \nC2154_=_C2158( C2154 C2158 ) C2154_=_C2159( C2154 C2159 ) C2155_=_C2157( C2155 C2157 ) C2155_=_C2158( C2155 C2158 ) C2155_=_C2159( C2155 C2159 ) C2157_=_C2158( C2157 C2158 ) \nC2157_=_C2159( C2157 C2159 ) C2158_=_C2159( C2158 C2159 ) "];741-&gt;773[label="57: C1877 C1890 C1902 C1907 C1909 \nC1934 C1935 C1941 C1945 C1947 C1951 \nC1973 C1976 C1977 C1978 C1979 C1980 \nC1982 C1983 C1984 C1986 C1988 C2000 \nC2008 C2010 C2024 C2025 C2044 C2045 \nC2054 C2061 C2063 C2080 C2087 C2090 \nC2091 C2102 C2109 C2111 C2135 C2141 \nC2142 C2145 C2146 C2149 C2150 C2151 \nC2152 C2154 C2155 C2158 C2159 C3623 \nC3625 C3641 C3650 C3652 \n229: C1877_=_C1935 ,C1877_=_C2010 ,C1877_=_C2045 ,C1877_=_C2091 ,C1877_=_C2111 ,\nC1890_=_C1902 ,C1890_=_C1907 ,C1890_=_C1909 ,C1890_=_C1934 ,C1890_=_C2008 ,C1890_=_C2044 ,\nC1890_=_C2090 ,C1890_=_C2109 ,C1902_=_C1907 ,C1902_=_C1909 ,C1902_=_C1941 ,C1902_=_C2000 ,\nC1902_=_C2054 ,C1902_=_C2080 ,C1902_=_C2135 ,C1907_=_C1909 ,C1907_=_C1945 ,C1907_=_C2024 ,\nC1907_=_C2061 ,C1907_=_C2102 ,C1907_=_C2141 ,C1909_=_C1947 ,C1909_=_C2025 ,C1909_=_C2063 ,\nC1909_=_C2087 ,C1909_=_C2142 ,C1934_=_C1935 ,C1934_=_C1941 ,C1934_=_C1945 ,C1934_=_C1947 ,\nC1934_=_C2008 ,C1934_=_C2044 ,C1934_=_C2090 ,C1934_=_C2109 ,C1935_=_C1941 ,C1935_=_C1945 ,\nC1935_=_C1947 ,C1935_=_C2010 ,C1935_=_C2045 ,C1935_=_C2091 ,C1935_=_C2111 ,C1941_=_C1945 ,\nC1941_=_C1947 ,C1941_=_C2000 ,C1941_=_C2054 ,C1941_=_C2080 ,C1941_=_C2135 ,C1945_=_C1947 ,\nC1945_=_C2024 ,C1945_=_C2061 ,C1945_=_C2102 ,C1945_=_C2141 ,C1947_=_C2025 ,C1947_=_C2063 ,\nC1947_=_C2087 ,C1947_=_C2142 ,C1951_=_C1973 ,C1951_=_C1976 ,C1951_=_C1977 ,C1951_=_C1978 ,\nC1951_=_C1979 ,C1951_=_C1980 ,C1951_=_C1982 ,C1951_=_C1983 ,C1951_=_C1984 ,C1951_=_C1986 ,\nC1951_=_C1988 ,C1973_=_C1976 ,C1973_=_C1977 ,C1973_=_C1978 ,C1973_=_C1979 ,C1973_=_C1980 ,\nC1973_=_C1982 ,C1973_=_C1983 ,C1973_=_C1984 ,C1973_=_C1986 ,C1973_=_C1988 ,C1976_=_C1977 ,\nC1976_=_C1978 ,C1976_=_C1979 ,C1976_=_C1980 ,C1976_=_C1982 ,C1976_=_C1983 ,C1976_=_C1984 ,\nC1976_=_C1986 ,C1976_=_C1988 ,C1976_=_C2149 ,C1977_=_C1978 ,C1977_=_C1979 ,C1977_=_C1980 ,\nC1977_=_C1982 ,C1977_=_C1983 ,C1977_=_C1984 ,C1977_=_C1986 ,C1977_=_C1988 ,C1978_=_C1979 ,\nC1978_=_C1980 ,C1978_=_C1982 ,C1978_=_C1983 ,C1978_=_C1984 ,C1978_=_C1986 ,C1978_=_C1988 ,\nC1979_=_C1980 ,C1979_=_C1982 ,C1979_=_C1983 ,C1979_=_C1984 ,C1979_=_C1986 ,C1979_=_C1988 ,\nC1979_=_C2151 ,C1980_=_C1982 ,C1980_=_C1983 ,C1980_=_C1984 ,C1980_=_C1986 ,C1980_=_C1988 ,\nC1982_=_C1983 ,C1982_=_C1984 ,C1982_=_C1986 ,C1982_=_C1988 ,C1983_=_C1984 ,C1983_=_C1986 ,\nC1983_=_C1988 ,C1984_=_C1986 ,C1984_=_C1988 ,C1984_=_C2155 ,C1986_=_C1988 ,C2000_=_C2054 ,\nC2000_=_C2080 ,C2000_=_C2135 ,C2008_=_C2010 ,C2008_=_C2024 ,C2008_=_C2025 ,C2008_=_C2044 ,\nC2008_=_C2090 ,C2008_=_C2109 ,C2010_=_C2024 ,C2010_=_C2025 ,C2010_=_C2045 ,C2010_=_C2091 ,\nC2010_=_C2111 ,C2024_=_C2025 ,C2024_=_C2061 ,C2024_=_C2102 ,C2024_=_C2141 ,C2025_=_C2063 ,\nC2025_=_C2087 ,C2025_=_C2142 ,C2044_=_C2045 ,C2044_=_C2054 ,C2044_=_C2061 ,C2044_=_C2063 ,\nC2044_=_C2090 ,C2044_=_C2109 ,C2045_=_C2054 ,C2045_=_C2061 ,C2045_=_C2063 ,C2045_=_C2091 ,\nC2045_=_C2111 ,C2054_=_C2061 ,C2054_=_C2063 ,C2054_=_C2080 ,C2054_=_C2135 ,C2061_=_C2063 ,\nC2061_=_C2102 ,C2061_=_C2141 ,C2063_=_C2087 ,C2063_=_C2142 ,C2080_=_C2087 ,C2080_=_C2135 ,\nC2087_=_C2142 ,C2090_=_C2091 ,C2090_=_C2102 ,C2090_=_C2109 ,C2091_=_C2102 ,C2091_=_C2111 ,\nC2102_=_C2141 ,C2109_=_C2111 ,C2135_=_C2141 ,C2135_=_C2142 ,C2141_=_C2142 ,C2145_=_C2146 ,\nC2145_=_C2149 ,C2145_=_C2150 ,C2145_=_C2151 ,C2145_=_C2152 ,C2145_=_C2154 ,C2145_=_C2155 ,\nC2145_=_C2158 ,C2145_=_C2159 ,C2146_=_C2149 ,C2146_=_C2150 ,C2146_=_C2151 ,C2146_=_C2152 ,\nC2146_=_C2154 ,C2146_=_C2155 ,C2146_=_C2158 ,C2146_=_C2159 ,C2149_=_C2150 ,C2149_=_C2151 ,\nC2149_=_C2152 ,C2149_=_C2154 ,C2149_=_C2155 ,C2149_=_C2158 ,C2149_=_C2159 ,C2150_=_C2151 ,\nC2150_=_C2152 ,C2150_=_C2154 ,C2150_=_C2155 ,C2150_=_C2158 ,C2150_=_C2159 ,C2151_=_C2152 ,\nC2151_=_C2154 ,C2151_=_C2155 ,C2151_=_C2158 ,C2151_=_C2159 ,C2152_=_C2154 ,C2152_=_C2155 ,\nC2152_=_C2158 ,C2152_=_C2159 ,C2154_=_C2155 ,C2154_=_C2158 ,C2154_=_C2159 ,C2155_=_C2158 ,\nC2155_=_C2159 ,C2158_=_C2159 ,"];774[shape=box, label="id:774 level: 4\n66: C1878 C1892 C1894 C1910 C1912 \nC1916 C1930 C1931 C1932 C1933 C1934 \nC1935 C1938 C1939 C1940 C1941 C1942 \nC1943 C1944 C1945 C1946 C1947 C1948 \nC1949 C1976 C1977 C1978 C1988 C1993 \nC1994 C2004 C2012 C2033 C2034 C2046 \nC2064 C2072 C2074 C2093 C2103 C2107 \nC2113 C2127 C2128 C2129 C2130 C2131 \nC2133 C2134 C2135 C2136 C2137 C2138 \nC2139 C2140 C2141 C2142 C2144 C2149 \nC2166 C2167 C2183 C3627 C3629 C3630 \nC3653 \n421: C1878_=_C1977( C1878 C1977 ) C1878_=_C2012( C1878 C2012 ) C1878_=_C2033( C1878 C2033 ) C1878_=_C2074( C1878 C2074 ) C1878_=_C2113( C1878 C2113 ) \nC1878_=_C2166( C1878 C2166 ) C1892_=_C1894( C1892 C1894 ) C1892_=_C1910( C1892 C1910 ) C1892_=_C1976( C1892 C1976 ) C1892_=_C1993( C1892 C1993 ) C1892_=_C2046( C1892 C2046 )</w:t>
      </w:r>
    </w:p>
    <w:p>
      <w:pPr>
        <w:pStyle w:val="PreformattedText"/>
        <w:bidi w:val="0"/>
        <w:spacing w:before="0" w:after="0"/>
        <w:jc w:val="left"/>
        <w:rPr/>
      </w:pPr>
      <w:r>
        <w:rPr/>
        <w:t xml:space="preserve"> </w:t>
      </w:r>
      <w:r>
        <w:rPr/>
        <w:t>\nC1892_=_C2072( C1892 C2072 ) C1892_=_C2130( C1892 C2130 ) C1892_=_C2149( C1892 C2149 ) C1894_=_C1910( C1894 C1910 ) C1894_=_C1916( C1894 C1916 ) C1894_=_C1978( C1894 C1978 ) \nC1894_=_C1994( C1894 C1994 ) C1894_=_C2034( C1894 C2034 ) C1894_=_C2093( C1894 C2093 ) C1894_=_C2167( C1894 C2167 ) C1910_=_C1948( C1910 C1948 ) C1910_=_C1988( C1910 C1988 ) \nC1910_=_C2004( C1910 C2004 ) C1910_=_C2064( C1910 C2064 ) C1910_=_C2103( C1910 C2103 ) C1910_=_C2183( C1910 C2183 ) C1912_=_C1916( C1912 C1916 ) C1912_=_C1930( C1912 C1930 ) \nC1912_=_C1931( C1912 C1931 ) C1912_=_C1932( C1912 C1932 ) C1912_=_C1933( C1912 C1933 ) C1912_=_C1934( C1912 C1934 ) C1912_=_C1935( C1912 C1935 ) C1912_=_C1938( C1912 C1938 ) \nC1912_=_C1939( C1912 C1939 ) C1912_=_C1940( C1912 C1940 ) C1912_=_C1941( C1912 C1941 ) C1912_=_C1942( C1912 C1942 ) C1912_=_C1943( C1912 C1943 ) C1912_=_C1944( C1912 C1944 ) \nC1912_=_C1945( C1912 C1945 ) C1912_=_C1946( C1912 C1946 ) C1912_=_C1947( C1912 C1947 ) C1912_=_C1948( C1912 C1948 ) C1912_=_C1949( C1912 C1949 ) C1916_=_C1978( C1916 C1978 ) \nC1916_=_C1994( C1916 C1994 ) C1916_=_C2034( C1916 C2034 ) C1916_=_C2093( C1916 C2093 ) C1916_=_C2167( C1916 C2167 ) C1930_=_C1931( C1930 C1931 ) C1930_=_C1932( C1930 C1932 ) \nC1930_=_C1933( C1930 C1933 ) C1930_=_C1934( C1930 C1934 ) C1930_=_C1935( C1930 C1935 ) C1930_=_C1938( C1930 C1938 ) C1930_=_C1939( C1930 C1939 ) C1930_=_C1940( C1930 C1940 ) \nC1930_=_C1941( C1930 C1941 ) C1930_=_C1942( C1930 C1942 ) C1930_=_C1943( C1930 C1943 ) C1930_=_C1944( C1930 C1944 ) C1930_=_C1945( C1930 C1945 ) C1930_=_C1946( C1930 C1946 ) \nC1930_=_C1947( C1930 C1947 ) C1930_=_C1948( C1930 C1948 ) C1930_=_C1949( C1930 C1949 ) C1931_=_C1932( C1931 C1932 ) C1931_=_C1933( C1931 C1933 ) C1931_=_C1934( C1931 C1934 ) \nC1931_=_C1935( C1931 C1935 ) C1931_=_C1938( C1931 C1938 ) C1931_=_C1939( C1931 C1939 ) C1931_=_C1940( C1931 C1940 ) C1931_=_C1941( C1931 C1941 ) C1931_=_C1942( C1931 C1942 ) \nC1931_=_C1943( C1931 C1943 ) C1931_=_C1944( C1931 C1944 ) C1931_=_C1945( C1931 C1945 ) C1931_=_C1946( C1931 C1946 ) C1931_=_C1947( C1931 C1947 ) C1931_=_C1948( C1931 C1948 ) \nC1931_=_C1949( C1931 C1949 ) C1932_=_C1933( C1932 C1933 ) C1932_=_C1934( C1932 C1934 ) C1932_=_C1935( C1932 C1935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2128( C1932 C2128 ) C1933_=_C1934( C1933 C1934 ) \nC1933_=_C1935( C1933 C1935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2129( C1933 C2129 ) C1934_=_C1935( C1934 C1935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9_=_C1940( C1939 C1940 ) C1939_=_C1941( C1939 C1941 ) C1939_=_C1942( C1939 C1942 ) C1939_=_C1943( C1939 C1943 ) \nC1939_=_C1944( C1939 C1944 ) C1939_=_C1945( C1939 C1945 ) C1939_=_C1946( C1939 C1946 ) C1939_=_C1947( C1939 C1947 ) C1939_=_C1948( C1939 C1948 ) C1939_=_C1949( C1939 C1949 ) \nC1940_=_C1941( C1940 C1941 ) C1940_=_C1942( C1940 C1942 ) C1940_=_C1943( C1940 C1943 ) C1940_=_C1944( C1940 C1944 ) C1940_=_C1945( C1940 C1945 ) C1940_=_C1946( C1940 C1946 ) \nC1940_=_C1947( C1940 C1947 ) C1940_=_C1948( C1940 C1948 ) C1940_=_C1949( C1940 C1949 ) C1940_=_C2134( C1940 C2134 ) C1941_=_C1942( C1941 C1942 ) C1941_=_C1943( C1941 C1943 ) \nC1941_=_C1944( C1941 C1944 ) C1941_=_C1945( C1941 C1945 ) C1941_=_C1946( C1941 C1946 ) C1941_=_C1947( C1941 C1947 ) C1941_=_C1948( C1941 C1948 ) C1941_=_C1949( C1941 C1949 ) \nC1941_=_C2135( C1941 C2135 ) C1942_=_C1943( C1942 C1943 ) C1942_=_C1944( C1942 C1944 ) C1942_=_C1945( C1942 C1945 ) C1942_=_C1946( C1942 C1946 ) C1942_=_C1947( C1942 C1947 ) \nC1942_=_C1948( C1942 C1948 ) C1942_=_C1949( C1942 C1949 ) C1942_=_C2137( C1942 C2137 ) C1943_=_C1944( C1943 C1944 ) C1943_=_C1945( C1943 C1945 ) C1943_=_C1946( C1943 C1946 ) \nC1943_=_C1947( C1943 C1947 ) C1943_=_C1948( C1943 C1948 ) C1943_=_C1949( C1943 C1949 ) C1943_=_C2139( C1943 C2139 ) C1944_=_C1945( C1944 C1945 ) C1944_=_C1946( C1944 C1946 ) \nC1944_=_C1947( C1944 C1947 ) C1944_=_C1948( C1944 C1948 ) C1944_=_C1949( C1944 C1949 ) C1945_=_C1946( C1945 C1946 ) C1945_=_C1947( C1945 C1947 ) C1945_=_C1948( C1945 C1948 ) \nC1945_=_C1949( C1945 C1949 ) C1945_=_C2141( C1945 C2141 ) C1946_=_C1947( C1946 C1947 ) C1946_=_C1948( C1946 C1948 ) C1946_=_C1949( C1946 C1949 ) C1947_=_C1948( C1947 C1948 ) \nC1947_=_C1949( C1947 C1949 ) C1947_=_C2142( C1947 C2142 ) C1948_=_C1949( C1948 C1949 ) C1948_=_C1988( C1948 C1988 ) C1948_=_C2004( C1948 C2004 ) C1948_=_C2064( C1948 C2064 ) \nC1948_=_C2103( C1948 C2103 ) C1948_=_C2183( C1948 C2183 ) C1949_=_C2144( C1949 C2144 ) C1976_=_C1977( C1976 C1977 ) C1976_=_C1978( C1976 C1978 ) C1976_=_C1988( C1976 C1988 ) \nC1976_=_C1993( C1976 C1993 ) C1976_=_C2046( C1976 C2046 ) C1976_=_C2072( C1976 C2072 ) C1976_=_C2130( C1976 C2130 ) C1976_=_C2149( C1976 C2149 ) C1977_=_C1978( C1977 C1978 ) \nC1977_=_C1988( C1977 C1988 ) C1977_=_C2012( C1977 C2012 ) C1977_=_C2033( C1977 C2033 ) C1977_=_C2074( C1977 C2074 ) C1977_=_C2113( C1977 C2113 ) C1977_=_C2166( C1977 C2166 ) \nC1978_=_C1988( C1978 C1988 ) C1978_=_C1994( C1978 C1994 ) C1978_=_C2034( C1978 C2034 ) C1978_=_C2093( C1978 C2093 ) C1978_=_C2167( C1978 C2167 ) C1988_=_C2004( C1988 C2004 ) \nC1988_=_C2064( C1988 C2064 ) C1988_=_C2103( C1988 C2103 ) C1988_=_C2183( C1988 C2183 ) C1993_=_C1994( C1993 C1994 ) C1993_=_C2004( C1993 C2004 ) C1993_=_C2046( C1993 C2046 ) \nC1993_=_C2072( C1993 C2072 ) C1993_=_C2130( C1993 C2130 ) C1993_=_C2149( C1993 C2149 ) C1994_=_C2004( C1994 C2004 ) C1994_=_C2034( C1994 C2034 ) C1994_=_C2093( C1994 C2093 ) \nC1994_=_C2167( C1994 C2167 ) C2004_=_C2064( C2004 C2064 ) C2004_=_C2103( C2004 C2103 ) C2004_=_C2183( C2004 C2183 ) C2012_=_C2033( C2012 C2033 ) C2012_=_C2074( C2012 C2074 ) \nC2012_=_C2113( C2012 C2113 ) C2012_=_C2166( C2012 C2166 ) C2033_=_C2034( C2033 C2034 ) C2033_=_C2074( C2033 C2074 ) C2033_=_C2113( C2033 C2113 ) C2033_=_C2166( C2033 C2166 ) \nC2034_=_C2093( C2034 C2093 ) C2034_=_C2167( C2034 C2167 ) C2046_=_C2064( C2046 C2064 ) C2046_=_C2072( C2046 C2072 ) C2046_=_C2130( C2046 C2130 ) C2046_=_C2149( C2046 C2149 ) \nC2064_=_C2103( C2064 C2103 ) C2064_=_C2183( C2064 C2183 ) C2072_=_C2074( C2072 C2074 ) C2072_=_C2130( C2072 C2130 ) C2072_=_C2149( C2072 C2149 ) C2074_=_C2113( C2074 C2113 ) \nC2074_=_C2166( C2074 C2166 ) C2093_=_C2103( C2093 C2103 ) C2093_=_C2167( C2093 C2167 ) C2103_=_C2183( C2103 C2183 ) C2107_=_C2113( C2107 C2113 ) C2107_=_C2127( C2107 C2127 ) \nC2107_=_C2128( C2107 C2128 ) C2107_=_C2129( C2107 C2129 ) C2107_=_C2130( C2107 C2130 ) C2107_=_C2131( C2107 C2131 ) C2107_=_C2133( C2107 C2133 ) C2107_=_C2134( C2107 C2134 ) \nC2107_=_C2135( C2107 C2135 ) C2107_=_C2136( C2107 C2136 ) C2107_=_C2137( C2107 C2137 ) C2107_=_C2138( C2107 C2138 ) C2107_=_C2139( C2107 C2139 ) C2107_=_C2140( C2107 C2140 ) \nC2107_=_C2141( C2107 C2141 ) C2107_=_C2142( C2107 C2142 ) C2107_=_C2144( C2107 C2144 ) C2113_=_C2166( C2113 C2166 ) C2127_=_C2128( C2127 C2128 ) C2127_=_C2129( C2127 C2129 ) \nC2127_=_C2130( C2127 C2130 ) C2127_=_C2131( C2127 C2131 ) C2127_=_C2133( C2127 C2133 ) C2127_=_C2134( C2127 C2134 ) C2127_=_C2135( C2127 C2135 ) C2127_=_C2136( C2127 C2136 ) \nC2127_=_C2137( C2127 C2137 ) C2127_=_C2138( C2127 C2138 ) C2127_=_C2139( C2127 C2139 ) C2127_=_C2140( C2127 C2140 ) C2127_=_C2141( C2127 C2141 ) C2127_=_C2142( C2127 C2142 ) \nC2127_=_C2144( C2127 C2144 ) C2128_=_C2129( C2128 C2129 ) C2128_=_C2130( C2128 C2130 ) C2128_=_C2131( C2128 C2131 ) C2128_=_C2133( C2128 C2133 ) C2128_=_C2134( C2128 C2134 ) \nC2128_=_C2135( C2128 C2135 ) C2128_=_C2136( C2128 C2136 ) C2128_=_C2137( C2128 C2137 ) C2128_=_C2138( C2128 C2138 ) C2128_=_C2139( C2128 C2139 ) C2128_=_C2140( C2128 C2140 ) \nC2128_=_C2141( C2128 C2141 ) C2128_=_C2142( C2128 C2142 ) C2128_=_C2144( C2128 C2144 ) C2129_=_C2130( C2129 C2130 ) C2129_=_C2131( C2129 C2131 ) C2129_=_C2133( C2129 C2133 ) \nC2129_=_C2134( C2129 C2134 ) C2129_=_C2135( C2129 C2135 ) C2129_=_C2136( C2129 C2136 ) C2129_=_C2137( C2129 C2137 ) C2129_=_C2138( C2129 C2138 ) C2129_=_C2139( C2129 C2139 ) \nC2129_=_C2140( C2129 C2140 ) C2129_=_C2141( C2129 C2141 ) C2129_=_C2142( C2129 C2142 ) C2129_=_C2144( C2129 C2144 ) C2130_=_C2131( C2130 C2131 ) C2130_=_C2133( C2130 C2133 ) \nC2130_=_C2134( C2130 C2134 ) C2130_=_C2135( C2130 C2135 ) C2130_=_C2136( C2130 C2136 ) C2130_=_C2137( C2130 C2137 ) C2130_=_C2138( C2130 C2138 ) C2130_=_C2139( C2130 C2139 ) \nC2130_=_C2140( C2130 C2140 ) C2130_=_C2141(</w:t>
      </w:r>
    </w:p>
    <w:p>
      <w:pPr>
        <w:pStyle w:val="PreformattedText"/>
        <w:bidi w:val="0"/>
        <w:spacing w:before="0" w:after="0"/>
        <w:jc w:val="left"/>
        <w:rPr/>
      </w:pPr>
      <w:r>
        <w:rPr/>
        <w:t xml:space="preserve"> </w:t>
      </w:r>
      <w:r>
        <w:rPr/>
        <w:t>C2130 C2141 ) C2130_=_C2142( C2130 C2142 ) C2130_=_C2144( C2130 C2144 ) C2130_=_C2149( C2130 C2149 ) C2131_=_C2133( C2131 C2133 ) \nC2131_=_C2134( C2131 C2134 ) C2131_=_C2135( C2131 C2135 ) C2131_=_C2136( C2131 C2136 ) C2131_=_C2137( C2131 C2137 ) C2131_=_C2138( C2131 C2138 ) C2131_=_C2139( C2131 C2139 ) \nC2131_=_C2140( C2131 C2140 ) C2131_=_C2141( C2131 C2141 ) C2131_=_C2142( C2131 C2142 ) C2131_=_C2144( C2131 C2144 ) C2133_=_C2134( C2133 C2134 ) C2133_=_C2135( C2133 C2135 ) \nC2133_=_C2136( C2133 C2136 ) C2133_=_C2137( C2133 C2137 ) C2133_=_C2138( C2133 C2138 ) C2133_=_C2139( C2133 C2139 ) C2133_=_C2140( C2133 C2140 ) C2133_=_C2141( C2133 C2141 ) \nC2133_=_C2142( C2133 C2142 ) C2133_=_C2144( C2133 C2144 ) C2134_=_C2135( C2134 C2135 ) C2134_=_C2136( C2134 C2136 ) C2134_=_C2137( C2134 C2137 ) C2134_=_C2138( C2134 C2138 ) \nC2134_=_C2139( C2134 C2139 ) C2134_=_C2140( C2134 C2140 ) C2134_=_C2141( C2134 C2141 ) C2134_=_C2142( C2134 C2142 ) C2134_=_C2144( C2134 C2144 ) C2135_=_C2136( C2135 C2136 ) \nC2135_=_C2137( C2135 C2137 ) C2135_=_C2138( C2135 C2138 ) C2135_=_C2139( C2135 C2139 ) C2135_=_C2140( C2135 C2140 ) C2135_=_C2141( C2135 C2141 ) C2135_=_C2142( C2135 C2142 ) \nC2135_=_C2144( C2135 C2144 ) C2136_=_C2137( C2136 C2137 ) C2136_=_C2138( C2136 C2138 ) C2136_=_C2139( C2136 C2139 ) C2136_=_C2140( C2136 C2140 ) C2136_=_C2141( C2136 C2141 ) \nC2136_=_C2142( C2136 C2142 ) C2136_=_C2144( C2136 C2144 ) C2137_=_C2138( C2137 C2138 ) C2137_=_C2139( C2137 C2139 ) C2137_=_C2140( C2137 C2140 ) C2137_=_C2141( C2137 C2141 ) \nC2137_=_C2142( C2137 C2142 ) C2137_=_C2144( C2137 C2144 ) C2138_=_C2139( C2138 C2139 ) C2138_=_C2140( C2138 C2140 ) C2138_=_C2141( C2138 C2141 ) C2138_=_C2142( C2138 C2142 ) \nC2138_=_C2144( C2138 C2144 ) C2139_=_C2140( C2139 C2140 ) C2139_=_C2141( C2139 C2141 ) C2139_=_C2142( C2139 C2142 ) C2139_=_C2144( C2139 C2144 ) C2140_=_C2141( C2140 C2141 ) \nC2140_=_C2142( C2140 C2142 ) C2140_=_C2144( C2140 C2144 ) C2141_=_C2142( C2141 C2142 ) C2141_=_C2144( C2141 C2144 ) C2142_=_C2144( C2142 C2144 ) C2166_=_C2167( C2166 C2167 ) \nC2166_=_C2183( C2166 C2183 ) C2167_=_C2183( C2167 C2183 ) "];741-&gt;774[label="64: C1878 C1892 C1894 C1910 C1912 \nC1916 C1930 C1931 C1932 C1933 C1934 \nC1935 C1938 C1939 C1940 C1941 C1942 \nC1943 C1944 C1945 C1946 C1947 C1949 \nC1976 C1977 C1978 C1988 C1993 C1994 \nC2004 C2012 C2033 C2034 C2046 C2064 \nC2072 C2074 C2093 C2103 C2107 C2113 \nC2127 C2128 C2129 C2131 C2133 C2134 \nC2135 C2136 C2137 C2138 C2139 C2140 \nC2141 C2142 C2144 C2149 C2166 C2167 \nC2183 C3627 C3629 C3630 C3653 \n375: C1878_=_C1977 ,C1878_=_C2012 ,C1878_=_C2033 ,C1878_=_C2074 ,C1878_=_C2113 ,\nC1878_=_C2166 ,C1892_=_C1894 ,C1892_=_C1910 ,C1892_=_C1976 ,C1892_=_C1993 ,C1892_=_C2046 ,\nC1892_=_C2072 ,C1892_=_C2149 ,C1894_=_C1910 ,C1894_=_C1916 ,C1894_=_C1978 ,C1894_=_C1994 ,\nC1894_=_C2034 ,C1894_=_C2093 ,C1894_=_C2167 ,C1910_=_C1988 ,C1910_=_C2004 ,C1910_=_C2064 ,\nC1910_=_C2103 ,C1910_=_C2183 ,C1912_=_C1916 ,C1912_=_C1930 ,C1912_=_C1931 ,C1912_=_C1932 ,\nC1912_=_C1933 ,C1912_=_C1934 ,C1912_=_C1935 ,C1912_=_C1938 ,C1912_=_C1939 ,C1912_=_C1940 ,\nC1912_=_C1941 ,C1912_=_C1942 ,C1912_=_C1943 ,C1912_=_C1944 ,C1912_=_C1945 ,C1912_=_C1946 ,\nC1912_=_C1947 ,C1912_=_C1949 ,C1916_=_C1978 ,C1916_=_C1994 ,C1916_=_C2034 ,C1916_=_C2093 ,\nC1916_=_C2167 ,C1930_=_C1931 ,C1930_=_C1932 ,C1930_=_C1933 ,C1930_=_C1934 ,C1930_=_C1935 ,\nC1930_=_C1938 ,C1930_=_C1939 ,C1930_=_C1940 ,C1930_=_C1941 ,C1930_=_C1942 ,C1930_=_C1943 ,\nC1930_=_C1944 ,C1930_=_C1945 ,C1930_=_C1946 ,C1930_=_C1947 ,C1930_=_C1949 ,C1931_=_C1932 ,\nC1931_=_C1933 ,C1931_=_C1934 ,C1931_=_C1935 ,C1931_=_C1938 ,C1931_=_C1939 ,C1931_=_C1940 ,\nC1931_=_C1941 ,C1931_=_C1942 ,C1931_=_C1943 ,C1931_=_C1944 ,C1931_=_C1945 ,C1931_=_C1946 ,\nC1931_=_C1947 ,C1931_=_C1949 ,C1932_=_C1933 ,C1932_=_C1934 ,C1932_=_C1935 ,C1932_=_C1938 ,\nC1932_=_C1939 ,C1932_=_C1940 ,C1932_=_C1941 ,C1932_=_C1942 ,C1932_=_C1943 ,C1932_=_C1944 ,\nC1932_=_C1945 ,C1932_=_C1946 ,C1932_=_C1947 ,C1932_=_C1949 ,C1932_=_C2128 ,C1933_=_C1934 ,\nC1933_=_C1935 ,C1933_=_C1938 ,C1933_=_C1939 ,C1933_=_C1940 ,C1933_=_C1941 ,C1933_=_C1942 ,\nC1933_=_C1943 ,C1933_=_C1944 ,C1933_=_C1945 ,C1933_=_C1946 ,C1933_=_C1947 ,C1933_=_C1949 ,\nC1933_=_C2129 ,C1934_=_C1935 ,C1934_=_C1938 ,C1934_=_C1939 ,C1934_=_C1940 ,C1934_=_C1941 ,\nC1934_=_C1942 ,C1934_=_C1943 ,C1934_=_C1944 ,C1934_=_C1945 ,C1934_=_C1946 ,C1934_=_C1947 ,\nC1934_=_C1949 ,C1935_=_C1938 ,C1935_=_C1939 ,C1935_=_C1940 ,C1935_=_C1941 ,C1935_=_C1942 ,\nC1935_=_C1943 ,C1935_=_C1944 ,C1935_=_C1945 ,C1935_=_C1946 ,C1935_=_C1947 ,C1935_=_C1949 ,\nC1938_=_C1939 ,C1938_=_C1940 ,C1938_=_C1941 ,C1938_=_C1942 ,C1938_=_C1943 ,C1938_=_C1944 ,\nC1938_=_C1945 ,C1938_=_C1946 ,C1938_=_C1947 ,C1938_=_C1949 ,C1939_=_C1940 ,C1939_=_C1941 ,\nC1939_=_C1942 ,C1939_=_C1943 ,C1939_=_C1944 ,C1939_=_C1945 ,C1939_=_C1946 ,C1939_=_C1947 ,\nC1939_=_C1949 ,C1940_=_C1941 ,C1940_=_C1942 ,C1940_=_C1943 ,C1940_=_C1944 ,C1940_=_C1945 ,\nC1940_=_C1946 ,C1940_=_C1947 ,C1940_=_C1949 ,C1940_=_C2134 ,C1941_=_C1942 ,C1941_=_C1943 ,\nC1941_=_C1944 ,C1941_=_C1945 ,C1941_=_C1946 ,C1941_=_C1947 ,C1941_=_C1949 ,C1941_=_C2135 ,\nC1942_=_C1943 ,C1942_=_C1944 ,C1942_=_C1945 ,C1942_=_C1946 ,C1942_=_C1947 ,C1942_=_C1949 ,\nC1942_=_C2137 ,C1943_=_C1944 ,C1943_=_C1945 ,C1943_=_C1946 ,C1943_=_C1947 ,C1943_=_C1949 ,\nC1943_=_C2139 ,C1944_=_C1945 ,C1944_=_C1946 ,C1944_=_C1947 ,C1944_=_C1949 ,C1945_=_C1946 ,\nC1945_=_C1947 ,C1945_=_C1949 ,C1945_=_C2141 ,C1946_=_C1947 ,C1946_=_C1949 ,C1947_=_C1949 ,\nC1947_=_C2142 ,C1949_=_C2144 ,C1976_=_C1977 ,C1976_=_C1978 ,C1976_=_C1988 ,C1976_=_C1993 ,\nC1976_=_C2046 ,C1976_=_C2072 ,C1976_=_C2149 ,C1977_=_C1978 ,C1977_=_C1988 ,C1977_=_C2012 ,\nC1977_=_C2033 ,C1977_=_C2074 ,C1977_=_C2113 ,C1977_=_C2166 ,C1978_=_C1988 ,C1978_=_C1994 ,\nC1978_=_C2034 ,C1978_=_C2093 ,C1978_=_C2167 ,C1988_=_C2004 ,C1988_=_C2064 ,C1988_=_C2103 ,\nC1988_=_C2183 ,C1993_=_C1994 ,C1993_=_C2004 ,C1993_=_C2046 ,C1993_=_C2072 ,C1993_=_C2149 ,\nC1994_=_C2004 ,C1994_=_C2034 ,C1994_=_C2093 ,C1994_=_C2167 ,C2004_=_C2064 ,C2004_=_C2103 ,\nC2004_=_C2183 ,C2012_=_C2033 ,C2012_=_C2074 ,C2012_=_C2113 ,C2012_=_C2166 ,C2033_=_C2034 ,\nC2033_=_C2074 ,C2033_=_C2113 ,C2033_=_C2166 ,C2034_=_C2093 ,C2034_=_C2167 ,C2046_=_C2064 ,\nC2046_=_C2072 ,C2046_=_C2149 ,C2064_=_C2103 ,C2064_=_C2183 ,C2072_=_C2074 ,C2072_=_C2149 ,\nC2074_=_C2113 ,C2074_=_C2166 ,C2093_=_C2103 ,C2093_=_C2167 ,C2103_=_C2183 ,C2107_=_C2113 ,\nC2107_=_C2127 ,C2107_=_C2128 ,C2107_=_C2129 ,C2107_=_C2131 ,C2107_=_C2133 ,C2107_=_C2134 ,\nC2107_=_C2135 ,C2107_=_C2136 ,C2107_=_C2137 ,C2107_=_C2138 ,C2107_=_C2139 ,C2107_=_C2140 ,\nC2107_=_C2141 ,C2107_=_C2142 ,C2107_=_C2144 ,C2113_=_C2166 ,C2127_=_C2128 ,C2127_=_C2129 ,\nC2127_=_C2131 ,C2127_=_C2133 ,C2127_=_C2134 ,C2127_=_C2135 ,C2127_=_C2136 ,C2127_=_C2137 ,\nC2127_=_C2138 ,C2127_=_C2139 ,C2127_=_C2140 ,C2127_=_C2141 ,C2127_=_C2142 ,C2127_=_C2144 ,\nC2128_=_C2129 ,C2128_=_C2131 ,C2128_=_C2133 ,C2128_=_C2134 ,C2128_=_C2135 ,C2128_=_C2136 ,\nC2128_=_C2137 ,C2128_=_C2138 ,C2128_=_C2139 ,C2128_=_C2140 ,C2128_=_C2141 ,C2128_=_C2142 ,\nC2128_=_C2144 ,C2129_=_C2131 ,C2129_=_C2133 ,C2129_=_C2134 ,C2129_=_C2135 ,C2129_=_C2136 ,\nC2129_=_C2137 ,C2129_=_C2138 ,C2129_=_C2139 ,C2129_=_C2140 ,C2129_=_C2141 ,C2129_=_C2142 ,\nC2129_=_C2144 ,C2131_=_C2133 ,C2131_=_C2134 ,C2131_=_C2135 ,C2131_=_C2136 ,C2131_=_C2137 ,\nC2131_=_C2138 ,C2131_=_C2139 ,C2131_=_C2140 ,C2131_=_C2141 ,C2131_=_C2142 ,C2131_=_C2144 ,\nC2133_=_C2134 ,C2133_=_C2135 ,C2133_=_C2136 ,C2133_=_C2137 ,C2133_=_C2138 ,C2133_=_C2139 ,\nC2133_=_C2140 ,C2133_=_C2141 ,C2133_=_C2142 ,C2133_=_C2144 ,C2134_=_C2135 ,C2134_=_C2136 ,\nC2134_=_C2137 ,C2134_=_C2138 ,C2134_=_C2139 ,C2134_=_C2140 ,C2134_=_C2141 ,C2134_=_C2142 ,\nC2134_=_C2144 ,C2135_=_C2136 ,C2135_=_C2137 ,C2135_=_C2138 ,C2135_=_C2139 ,C2135_=_C2140 ,\nC2135_=_C2141 ,C2135_=_C2142 ,C2135_=_C2144 ,C2136_=_C2137 ,C2136_=_C2138 ,C2136_=_C2139 ,\nC2136_=_C2140 ,C2136_=_C2141 ,C2136_=_C2142 ,C2136_=_C2144 ,C2137_=_C2138 ,C2137_=_C2139 ,\nC2137_=_C2140 ,C2137_=_C2141 ,C2137_=_C2142 ,C2137_=_C2144 ,C2138_=_C2139 ,C2138_=_C2140 ,\nC2138_=_C2141 ,C2138_=_C2142 ,C2138_=_C2144 ,C2139_=_C2140 ,C2139_=_C2141 ,C2139_=_C2142 ,\nC2139_=_C2144 ,C2140_=_C2141 ,C2140_=_C2142 ,C2140_=_C2144 ,C2141_=_C2142 ,C2141_=_C2144 ,\nC2142_=_C2144 ,C2166_=_C2167 ,C2166_=_C2183 ,C2167_=_C2183 ,"];775[shape=box, label="id:775 level: 4\n35: C1889 C1895 C1906 C1928 C1933 \nC1938 C1954 C1958 C1970 C2002 C2007 \nC2013 C2028 C2029 C2031 C2032 C2033 \nC2034 C2036 C2037 C2038 C2039 C2040 \nC2070 C2075 C2085 C2114 C2124 C2129 \nC2163 C2168 C2181 C3622 C3631 C3649 \n140: C1889_=_C1895( C1889 C1895 ) C1889_=_C1906( C1889 C1906 ) C1889_=_C1933( C1889 C1933 ) C1889_=_C1954( C1889 C1954 ) C1889_=_C2007( C1889 C2007 ) \nC1889_=_C2070( C1889 C2070 ) C1889_=_C2129( C1889 C2129 ) C1889_=_C2163( C1889 C2163 ) C1895_=_C1906( C1895 C1906 ) C1895_=_C1938( C1895 C1938 ) C1895_=_C1958( C1895 C1958 ) \nC1895_=_C2013( C1895 C2013 ) C1895_=_C2075( C1895 C2075 ) C1895_=_C2114( C1895 C2114 ) C1895_=_C2168( C1895 C2168 ) C1906_=_C1928( C1906 C1928 ) C1906_=_C1970( C1906 C1970 ) \nC1906_=_C2002( C1906 C2002 ) C1906_=_C2040( C1906 C2040 ) C1906_=_C2085( C1906 C2085 ) C1906_=_C2124( C1906 C2124 ) C1906_=_C2181( C1906 C2181 ) C1928_=_C1970( C1928 C1970 ) \nC1928_=_C2002( C1928 C2002 ) C1928_=_C2040( C1928 C2040 ) C1928_=_C2085( C1928 C2085 ) C1928_=_C2124( C1928 C2124 ) C1928_=_C2181( C1928 C2181 ) C1933_=_C1938( C1933 C1938 ) \nC1933_=_C1954( C1933 C1954 ) C1933_=_C2007( C1933 C2007 ) C1933_=_C2070( C1933 C2070 ) C1933_=_C2129( C1933 C2129 ) C1933_=_C2163( C1933 C2163 ) C1938_=_C1958( C1938 C1958 ) \nC1938_=_C2013( C1938 C2013 ) C1938_=_C2075( C1938 C2075 ) C1938_=_C2114( C1938 C2114 ) C1938_=_C2168( C1938 C2168 ) C1954_=_C1958( C1954 C1958 ) C1954_=_C1970( C1954 C1970 ) \nC1954_=_C2007( C1954 C2007 ) C1954_=_C2070( C1954 C2070 ) C1954_=_C2129( C1954 C2129 ) C1954_=_C2163( C1954 C2163 )</w:t>
      </w:r>
    </w:p>
    <w:p>
      <w:pPr>
        <w:pStyle w:val="PreformattedText"/>
        <w:bidi w:val="0"/>
        <w:spacing w:before="0" w:after="0"/>
        <w:jc w:val="left"/>
        <w:rPr/>
      </w:pPr>
      <w:r>
        <w:rPr/>
        <w:t xml:space="preserve"> </w:t>
      </w:r>
      <w:r>
        <w:rPr/>
        <w:t>C1958_=_C1970( C1958 C1970 ) C1958_=_C2013( C1958 C2013 ) \nC1958_=_C2075( C1958 C2075 ) C1958_=_C2114( C1958 C2114 ) C1958_=_C2168( C1958 C2168 ) C1970_=_C2002( C1970 C2002 ) C1970_=_C2040( C1970 C2040 ) C1970_=_C2085( C1970 C2085 ) \nC1970_=_C2124( C1970 C2124 ) C1970_=_C2181( C1970 C2181 ) C2002_=_C2040( C2002 C2040 ) C2002_=_C2085( C2002 C2085 ) C2002_=_C2124( C2002 C2124 ) C2002_=_C2181( C2002 C2181 ) \nC2007_=_C2013( C2007 C2013 ) C2007_=_C2070( C2007 C2070 ) C2007_=_C2129( C2007 C2129 ) C2007_=_C2163( C2007 C2163 ) C2013_=_C2075( C2013 C2075 ) C2013_=_C2114( C2013 C2114 ) \nC2013_=_C2168( C2013 C2168 ) C2028_=_C2029( C2028 C2029 ) C2028_=_C2031( C2028 C2031 ) C2028_=_C2032( C2028 C2032 ) C2028_=_C2033( C2028 C2033 ) C2028_=_C2034( C2028 C2034 ) \nC2028_=_C2036( C2028 C2036 ) C2028_=_C2037( C2028 C2037 ) C2028_=_C2038( C2028 C2038 ) C2028_=_C2039( C2028 C2039 ) C2028_=_C2040( C2028 C2040 ) C2029_=_C2031( C2029 C2031 ) \nC2029_=_C2032( C2029 C2032 ) C2029_=_C2033( C2029 C2033 ) C2029_=_C2034( C2029 C2034 ) C2029_=_C2036( C2029 C2036 ) C2029_=_C2037( C2029 C2037 ) C2029_=_C2038( C2029 C2038 ) \nC2029_=_C2039( C2029 C2039 ) C2029_=_C2040( C2029 C2040 ) C2031_=_C2032( C2031 C2032 ) C2031_=_C2033( C2031 C2033 ) C2031_=_C2034( C2031 C2034 ) C2031_=_C2036( C2031 C2036 ) \nC2031_=_C2037( C2031 C2037 ) C2031_=_C2038( C2031 C2038 ) C2031_=_C2039( C2031 C2039 ) C2031_=_C2040( C2031 C2040 ) C2032_=_C2033( C2032 C2033 ) C2032_=_C2034( C2032 C2034 ) \nC2032_=_C2036( C2032 C2036 ) C2032_=_C2037( C2032 C2037 ) C2032_=_C2038( C2032 C2038 ) C2032_=_C2039( C2032 C2039 ) C2032_=_C2040( C2032 C2040 ) C2033_=_C2034( C2033 C2034 ) \nC2033_=_C2036( C2033 C2036 ) C2033_=_C2037( C2033 C2037 ) C2033_=_C2038( C2033 C2038 ) C2033_=_C2039( C2033 C2039 ) C2033_=_C2040( C2033 C2040 ) C2034_=_C2036( C2034 C2036 ) \nC2034_=_C2037( C2034 C2037 ) C2034_=_C2038( C2034 C2038 ) C2034_=_C2039( C2034 C2039 ) C2034_=_C2040( C2034 C2040 ) C2036_=_C2037( C2036 C2037 ) C2036_=_C2038( C2036 C2038 ) \nC2036_=_C2039( C2036 C2039 ) C2036_=_C2040( C2036 C2040 ) C2037_=_C2038( C2037 C2038 ) C2037_=_C2039( C2037 C2039 ) C2037_=_C2040( C2037 C2040 ) C2038_=_C2039( C2038 C2039 ) \nC2038_=_C2040( C2038 C2040 ) C2039_=_C2040( C2039 C2040 ) C2040_=_C2085( C2040 C2085 ) C2040_=_C2124( C2040 C2124 ) C2040_=_C2181( C2040 C2181 ) C2070_=_C2075( C2070 C2075 ) \nC2070_=_C2085( C2070 C2085 ) C2070_=_C2129( C2070 C2129 ) C2070_=_C2163( C2070 C2163 ) C2075_=_C2085( C2075 C2085 ) C2075_=_C2114( C2075 C2114 ) C2075_=_C2168( C2075 C2168 ) \nC2085_=_C2124( C2085 C2124 ) C2085_=_C2181( C2085 C2181 ) C2114_=_C2124( C2114 C2124 ) C2114_=_C2168( C2114 C2168 ) C2124_=_C2181( C2124 C2181 ) C2129_=_C2163( C2129 C2163 ) \nC2163_=_C2168( C2163 C2168 ) C2163_=_C2181( C2163 C2181 ) C2168_=_C2181( C2168 C2181 ) "];742-&gt;775[label="34: C1889 C1895 C1906 C1928 C1933 \nC1938 C1954 C1958 C1970 C2002 C2007 \nC2013 C2028 C2029 C2031 C2032 C2033 \nC2034 C2036 C2037 C2038 C2039 C2070 \nC2075 C2085 C2114 C2124 C2129 C2163 \nC2168 C2181 C3622 C3631 C3649 \n123: C1889_=_C1895 ,C1889_=_C1906 ,C1889_=_C1933 ,C1889_=_C1954 ,C1889_=_C2007 ,\nC1889_=_C2070 ,C1889_=_C2129 ,C1889_=_C2163 ,C1895_=_C1906 ,C1895_=_C1938 ,C1895_=_C1958 ,\nC1895_=_C2013 ,C1895_=_C2075 ,C1895_=_C2114 ,C1895_=_C2168 ,C1906_=_C1928 ,C1906_=_C1970 ,\nC1906_=_C2002 ,C1906_=_C2085 ,C1906_=_C2124 ,C1906_=_C2181 ,C1928_=_C1970 ,C1928_=_C2002 ,\nC1928_=_C2085 ,C1928_=_C2124 ,C1928_=_C2181 ,C1933_=_C1938 ,C1933_=_C1954 ,C1933_=_C2007 ,\nC1933_=_C2070 ,C1933_=_C2129 ,C1933_=_C2163 ,C1938_=_C1958 ,C1938_=_C2013 ,C1938_=_C2075 ,\nC1938_=_C2114 ,C1938_=_C2168 ,C1954_=_C1958 ,C1954_=_C1970 ,C1954_=_C2007 ,C1954_=_C2070 ,\nC1954_=_C2129 ,C1954_=_C2163 ,C1958_=_C1970 ,C1958_=_C2013 ,C1958_=_C2075 ,C1958_=_C2114 ,\nC1958_=_C2168 ,C1970_=_C2002 ,C1970_=_C2085 ,C1970_=_C2124 ,C1970_=_C2181 ,C2002_=_C2085 ,\nC2002_=_C2124 ,C2002_=_C2181 ,C2007_=_C2013 ,C2007_=_C2070 ,C2007_=_C2129 ,C2007_=_C2163 ,\nC2013_=_C2075 ,C2013_=_C2114 ,C2013_=_C2168 ,C2028_=_C2029 ,C2028_=_C2031 ,C2028_=_C2032 ,\nC2028_=_C2033 ,C2028_=_C2034 ,C2028_=_C2036 ,C2028_=_C2037 ,C2028_=_C2038 ,C2028_=_C2039 ,\nC2029_=_C2031 ,C2029_=_C2032 ,C2029_=_C2033 ,C2029_=_C2034 ,C2029_=_C2036 ,C2029_=_C2037 ,\nC2029_=_C2038 ,C2029_=_C2039 ,C2031_=_C2032 ,C2031_=_C2033 ,C2031_=_C2034 ,C2031_=_C2036 ,\nC2031_=_C2037 ,C2031_=_C2038 ,C2031_=_C2039 ,C2032_=_C2033 ,C2032_=_C2034 ,C2032_=_C2036 ,\nC2032_=_C2037 ,C2032_=_C2038 ,C2032_=_C2039 ,C2033_=_C2034 ,C2033_=_C2036 ,C2033_=_C2037 ,\nC2033_=_C2038 ,C2033_=_C2039 ,C2034_=_C2036 ,C2034_=_C2037 ,C2034_=_C2038 ,C2034_=_C2039 ,\nC2036_=_C2037 ,C2036_=_C2038 ,C2036_=_C2039 ,C2037_=_C2038 ,C2037_=_C2039 ,C2038_=_C2039 ,\nC2070_=_C2075 ,C2070_=_C2085 ,C2070_=_C2129 ,C2070_=_C2163 ,C2075_=_C2085 ,C2075_=_C2114 ,\nC2075_=_C2168 ,C2085_=_C2124 ,C2085_=_C2181 ,C2114_=_C2124 ,C2114_=_C2168 ,C2124_=_C2181 ,\nC2129_=_C2163 ,C2163_=_C2168 ,C2163_=_C2181 ,C2168_=_C2181 ,"];776[shape=box, label="id:776 level: 4\n36: C1876 C1898 C1913 C1919 C1955 \nC1961 C1996 C2009 C2031 C2037 C2067 \nC2068 C2069 C2070 C2072 C2073 C2074 \nC2075 C2076 C2077 C2078 C2079 C2080 \nC2081 C2082 C2083 C2084 C2085 C2086 \nC2087 C2110 C2117 C2164 C2171 C3624 \nC3634 \n244: C1876_=_C1913( C1876 C1913 ) C1876_=_C1955( C1876 C1955 ) C1876_=_C2009( C1876 C2009 ) C1876_=_C2031( C1876 C2031 ) C1876_=_C2110( C1876 C2110 ) \nC1876_=_C2164( C1876 C2164 ) C1898_=_C1919( C1898 C1919 ) C1898_=_C1961( C1898 C1961 ) C1898_=_C1996( C1898 C1996 ) C1898_=_C2037( C1898 C2037 ) C1898_=_C2077( C1898 C2077 ) \nC1898_=_C2117( C1898 C2117 ) C1898_=_C2171( C1898 C2171 ) C1913_=_C1919( C1913 C1919 ) C1913_=_C1955( C1913 C1955 ) C1913_=_C2009( C1913 C2009 ) C1913_=_C2031( C1913 C2031 ) \nC1913_=_C2110( C1913 C2110 ) C1913_=_C2164( C1913 C2164 ) C1919_=_C1961( C1919 C1961 ) C1919_=_C1996( C1919 C1996 ) C1919_=_C2037( C1919 C2037 ) C1919_=_C2077( C1919 C2077 ) \nC1919_=_C2117( C1919 C2117 ) C1919_=_C2171( C1919 C2171 ) C1955_=_C1961( C1955 C1961 ) C1955_=_C2009( C1955 C2009 ) C1955_=_C2031( C1955 C2031 ) C1955_=_C2110( C1955 C2110 ) \nC1955_=_C2164( C1955 C2164 ) C1961_=_C1996( C1961 C1996 ) C1961_=_C2037( C1961 C2037 ) C1961_=_C2077( C1961 C2077 ) C1961_=_C2117( C1961 C2117 ) C1961_=_C2171( C1961 C2171 ) \nC1996_=_C2037( C1996 C2037 ) C1996_=_C2077( C1996 C2077 ) C1996_=_C2117( C1996 C2117 ) C1996_=_C2171( C1996 C2171 ) C2009_=_C2031( C2009 C2031 ) C2009_=_C2110( C2009 C2110 ) \nC2009_=_C2164( C2009 C2164 ) C2031_=_C2037( C2031 C2037 ) C2031_=_C2110( C2031 C2110 ) C2031_=_C2164( C2031 C2164 ) C2037_=_C2077( C2037 C2077 ) C2037_=_C2117( C2037 C2117 ) \nC2037_=_C2171( C2037 C2171 ) C2067_=_C2068( C2067 C2068 ) C2067_=_C2069( C2067 C2069 ) C2067_=_C2070( C2067 C2070 ) C2067_=_C2072( C2067 C2072 ) C2067_=_C2073( C2067 C2073 ) \nC2067_=_C2074( C2067 C2074 ) C2067_=_C2075( C2067 C2075 ) C2067_=_C2076( C2067 C2076 ) C2067_=_C2077( C2067 C2077 ) C2067_=_C2078( C2067 C2078 ) C2067_=_C2079( C2067 C2079 ) \nC2067_=_C2080( C2067 C2080 ) C2067_=_C2081( C2067 C2081 ) C2067_=_C2082( C2067 C2082 ) C2067_=_C2083( C2067 C2083 ) C2067_=_C2084( C2067 C2084 ) C2067_=_C2085( C2067 C2085 ) \nC2067_=_C2086( C2067 C2086 ) C2067_=_C2087( C2067 C2087 ) C2068_=_C2069( C2068 C2069 ) C2068_=_C2070( C2068 C2070 ) C2068_=_C2072( C2068 C2072 ) C2068_=_C2073( C2068 C2073 ) \nC2068_=_C2074( C2068 C2074 ) C2068_=_C2075( C2068 C2075 ) C2068_=_C2076( C2068 C2076 ) C2068_=_C2077( C2068 C2077 ) C2068_=_C2078( C2068 C2078 ) C2068_=_C2079( C2068 C2079 ) \nC2068_=_C2080( C2068 C2080 ) C2068_=_C2081( C2068 C2081 ) C2068_=_C2082( C2068 C2082 ) C2068_=_C2083( C2068 C2083 ) C2068_=_C2084( C2068 C2084 ) C2068_=_C2085( C2068 C2085 ) \nC2068_=_C2086( C2068 C2086 ) C2068_=_C2087( C2068 C2087 ) C2069_=_C2070( C2069 C2070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69_=_C2083( C2069 C2083 ) C2069_=_C2084( C2069 C2084 ) C2069_=_C2085( C2069 C2085 ) C2069_=_C2086( C2069 C2086 ) \nC2069_=_C2087( C2069 C2087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085( C2070 C2085 ) C2070_=_C2086( C2070 C2086 ) C2070_=_C2087( C2070 C2087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5_=_C2076(</w:t>
      </w:r>
    </w:p>
    <w:p>
      <w:pPr>
        <w:pStyle w:val="PreformattedText"/>
        <w:bidi w:val="0"/>
        <w:spacing w:before="0" w:after="0"/>
        <w:jc w:val="left"/>
        <w:rPr/>
      </w:pPr>
      <w:r>
        <w:rPr/>
        <w:t xml:space="preserve"> </w:t>
      </w:r>
      <w:r>
        <w:rPr/>
        <w:t>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7_=_C2078( C2077 C2078 ) C2077_=_C2079( C2077 C2079 ) \nC2077_=_C2080( C2077 C2080 ) C2077_=_C2081( C2077 C2081 ) C2077_=_C2082( C2077 C2082 ) C2077_=_C2083( C2077 C2083 ) C2077_=_C2084( C2077 C2084 ) C2077_=_C2085( C2077 C2085 ) \nC2077_=_C2086( C2077 C2086 ) C2077_=_C2087( C2077 C2087 ) C2077_=_C2117( C2077 C2117 ) C2077_=_C2171( C2077 C2171 ) C2078_=_C2079( C2078 C2079 ) C2078_=_C2080( C2078 C2080 ) \nC2078_=_C2081( C2078 C2081 ) C2078_=_C2082( C2078 C2082 ) C2078_=_C2083( C2078 C2083 ) C2078_=_C2084( C2078 C2084 ) C2078_=_C2085( C2078 C2085 ) C2078_=_C2086( C2078 C2086 ) \nC2078_=_C2087( C2078 C2087 ) C2079_=_C2080( C2079 C2080 ) C2079_=_C2081( C2079 C2081 ) C2079_=_C2082( C2079 C2082 ) C2079_=_C2083( C2079 C2083 ) C2079_=_C2084( C2079 C2084 ) \nC2079_=_C2085( C2079 C2085 ) C2079_=_C2086( C2079 C2086 ) C2079_=_C2087( C2079 C2087 ) C2080_=_C2081( C2080 C2081 ) C2080_=_C2082( C2080 C2082 ) C2080_=_C2083( C2080 C2083 ) \nC2080_=_C2084( C2080 C2084 ) C2080_=_C2085( C2080 C2085 ) C2080_=_C2086( C2080 C2086 ) C2080_=_C2087( C2080 C2087 ) C2081_=_C2082( C2081 C2082 ) C2081_=_C2083( C2081 C2083 ) \nC2081_=_C2084( C2081 C2084 ) C2081_=_C2085( C2081 C2085 ) C2081_=_C2086( C2081 C2086 ) C2081_=_C2087( C2081 C2087 ) C2082_=_C2083( C2082 C2083 ) C2082_=_C2084( C2082 C2084 ) \nC2082_=_C2085( C2082 C2085 ) C2082_=_C2086( C2082 C2086 ) C2082_=_C2087( C2082 C2087 ) C2083_=_C2084( C2083 C2084 ) C2083_=_C2085( C2083 C2085 ) C2083_=_C2086( C2083 C2086 ) \nC2083_=_C2087( C2083 C2087 ) C2084_=_C2085( C2084 C2085 ) C2084_=_C2086( C2084 C2086 ) C2084_=_C2087( C2084 C2087 ) C2085_=_C2086( C2085 C2086 ) C2085_=_C2087( C2085 C2087 ) \nC2086_=_C2087( C2086 C2087 ) C2110_=_C2117( C2110 C2117 ) C2110_=_C2164( C2110 C2164 ) C2117_=_C2171( C2117 C2171 ) C2164_=_C2171( C2164 C2171 ) "];742-&gt;776[label="35: C1876 C1898 C1913 C1919 C1955 \nC1961 C1996 C2009 C2031 C2037 C2067 \nC2068 C2069 C2070 C2072 C2073 C2074 \nC2075 C2076 C2078 C2079 C2080 C2081 \nC2082 C2083 C2084 C2085 C2086 C2087 \nC2110 C2117 C2164 C2171 C3624 C3634 \n218: C1876_=_C1913 ,C1876_=_C1955 ,C1876_=_C2009 ,C1876_=_C2031 ,C1876_=_C2110 ,\nC1876_=_C2164 ,C1898_=_C1919 ,C1898_=_C1961 ,C1898_=_C1996 ,C1898_=_C2037 ,C1898_=_C2117 ,\nC1898_=_C2171 ,C1913_=_C1919 ,C1913_=_C1955 ,C1913_=_C2009 ,C1913_=_C2031 ,C1913_=_C2110 ,\nC1913_=_C2164 ,C1919_=_C1961 ,C1919_=_C1996 ,C1919_=_C2037 ,C1919_=_C2117 ,C1919_=_C2171 ,\nC1955_=_C1961 ,C1955_=_C2009 ,C1955_=_C2031 ,C1955_=_C2110 ,C1955_=_C2164 ,C1961_=_C1996 ,\nC1961_=_C2037 ,C1961_=_C2117 ,C1961_=_C2171 ,C1996_=_C2037 ,C1996_=_C2117 ,C1996_=_C2171 ,\nC2009_=_C2031 ,C2009_=_C2110 ,C2009_=_C2164 ,C2031_=_C2037 ,C2031_=_C2110 ,C2031_=_C2164 ,\nC2037_=_C2117 ,C2037_=_C2171 ,C2067_=_C2068 ,C2067_=_C2069 ,C2067_=_C2070 ,C2067_=_C2072 ,\nC2067_=_C2073 ,C2067_=_C2074 ,C2067_=_C2075 ,C2067_=_C2076 ,C2067_=_C2078 ,C2067_=_C2079 ,\nC2067_=_C2080 ,C2067_=_C2081 ,C2067_=_C2082 ,C2067_=_C2083 ,C2067_=_C2084 ,C2067_=_C2085 ,\nC2067_=_C2086 ,C2067_=_C2087 ,C2068_=_C2069 ,C2068_=_C2070 ,C2068_=_C2072 ,C2068_=_C2073 ,\nC2068_=_C2074 ,C2068_=_C2075 ,C2068_=_C2076 ,C2068_=_C2078 ,C2068_=_C2079 ,C2068_=_C2080 ,\nC2068_=_C2081 ,C2068_=_C2082 ,C2068_=_C2083 ,C2068_=_C2084 ,C2068_=_C2085 ,C2068_=_C2086 ,\nC2068_=_C2087 ,C2069_=_C2070 ,C2069_=_C2072 ,C2069_=_C2073 ,C2069_=_C2074 ,C2069_=_C2075 ,\nC2069_=_C2076 ,C2069_=_C2078 ,C2069_=_C2079 ,C2069_=_C2080 ,C2069_=_C2081 ,C2069_=_C2082 ,\nC2069_=_C2083 ,C2069_=_C2084 ,C2069_=_C2085 ,C2069_=_C2086 ,C2069_=_C2087 ,C2070_=_C2072 ,\nC2070_=_C2073 ,C2070_=_C2074 ,C2070_=_C2075 ,C2070_=_C2076 ,C2070_=_C2078 ,C2070_=_C2079 ,\nC2070_=_C2080 ,C2070_=_C2081 ,C2070_=_C2082 ,C2070_=_C2083 ,C2070_=_C2084 ,C2070_=_C2085 ,\nC2070_=_C2086 ,C2070_=_C2087 ,C2072_=_C2073 ,C2072_=_C2074 ,C2072_=_C2075 ,C2072_=_C2076 ,\nC2072_=_C2078 ,C2072_=_C2079 ,C2072_=_C2080 ,C2072_=_C2081 ,C2072_=_C2082 ,C2072_=_C2083 ,\nC2072_=_C2084 ,C2072_=_C2085 ,C2072_=_C2086 ,C2072_=_C2087 ,C2073_=_C2074 ,C2073_=_C2075 ,\nC2073_=_C2076 ,C2073_=_C2078 ,C2073_=_C2079 ,C2073_=_C2080 ,C2073_=_C2081 ,C2073_=_C2082 ,\nC2073_=_C2083 ,C2073_=_C2084 ,C2073_=_C2085 ,C2073_=_C2086 ,C2073_=_C2087 ,C2074_=_C2075 ,\nC2074_=_C2076 ,C2074_=_C2078 ,C2074_=_C2079 ,C2074_=_C2080 ,C2074_=_C2081 ,C2074_=_C2082 ,\nC2074_=_C2083 ,C2074_=_C2084 ,C2074_=_C2085 ,C2074_=_C2086 ,C2074_=_C2087 ,C2075_=_C2076 ,\nC2075_=_C2078 ,C2075_=_C2079 ,C2075_=_C2080 ,C2075_=_C2081 ,C2075_=_C2082 ,C2075_=_C2083 ,\nC2075_=_C2084 ,C2075_=_C2085 ,C2075_=_C2086 ,C2075_=_C2087 ,C2076_=_C2078 ,C2076_=_C2079 ,\nC2076_=_C2080 ,C2076_=_C2081 ,C2076_=_C2082 ,C2076_=_C2083 ,C2076_=_C2084 ,C2076_=_C2085 ,\nC2076_=_C2086 ,C2076_=_C2087 ,C2078_=_C2079 ,C2078_=_C2080 ,C2078_=_C2081 ,C2078_=_C2082 ,\nC2078_=_C2083 ,C2078_=_C2084 ,C2078_=_C2085 ,C2078_=_C2086 ,C2078_=_C2087 ,C2079_=_C2080 ,\nC2079_=_C2081 ,C2079_=_C2082 ,C2079_=_C2083 ,C2079_=_C2084 ,C2079_=_C2085 ,C2079_=_C2086 ,\nC2079_=_C2087 ,C2080_=_C2081 ,C2080_=_C2082 ,C2080_=_C2083 ,C2080_=_C2084 ,C2080_=_C2085 ,\nC2080_=_C2086 ,C2080_=_C2087 ,C2081_=_C2082 ,C2081_=_C2083 ,C2081_=_C2084 ,C2081_=_C2085 ,\nC2081_=_C2086 ,C2081_=_C2087 ,C2082_=_C2083 ,C2082_=_C2084 ,C2082_=_C2085 ,C2082_=_C2086 ,\nC2082_=_C2087 ,C2083_=_C2084 ,C2083_=_C2085 ,C2083_=_C2086 ,C2083_=_C2087 ,C2084_=_C2085 ,\nC2084_=_C2086 ,C2084_=_C2087 ,C2085_=_C2086 ,C2085_=_C2087 ,C2086_=_C2087 ,C2110_=_C2117 ,\nC2110_=_C2164 ,C2117_=_C2171 ,C2164_=_C2171 ,"];777[shape=box, label="id:777 level: 4\n38: C1881 C1897 C1918 C1921 C1950 \nC1951 C1952 C1953 C1954 C1955 C1956 \nC1957 C1958 C1959 C1961 C1962 C1963 \nC1964 C1965 C1966 C1967 C1968 C1969 \nC1970 C1971 C1972 C1995 C1999 C2036 \nC2051 C2076 C2078 C2116 C2119 C2170 \nC2173 C3633 C3638 \n285: C1881_=_C1921( C1881 C1921 ) C1881_=_C1964( C1881 C1964 ) C1881_=_C1999( C1881 C1999 ) C1881_=_C2051( C1881 C2051 ) C1881_=_C2078( C1881 C2078 ) \nC1881_=_C2119( C1881 C2119 ) C1881_=_C2173( C1881 C2173 ) C1897_=_C1918( C1897 C1918 ) C1897_=_C1995( C1897 C1995 ) C1897_=_C2036( C1897 C2036 ) C1897_=_C2076( C1897 C2076 ) \nC1897_=_C2116( C1897 C2116 ) C1897_=_C2170( C1897 C2170 ) C1918_=_C1921( C1918 C1921 ) C1918_=_C1995( C1918 C1995 ) C1918_=_C2036( C1918 C2036 ) C1918_=_C2076( C1918 C2076 ) \nC1918_=_C2116( C1918 C2116 ) C1918_=_C2170( C1918 C2170 ) C1921_=_C1964( C1921 C1964 ) C1921_=_C1999( C1921 C1999 ) C1921_=_C2051( C1921 C2051 ) C1921_=_C2078( C1921 C2078 ) \nC1921_=_C2119( C1921 C2119 ) C1921_=_C2173( C1921 C2173 ) C1950_=_C1951( C1950 C1951 ) C1950_=_C1952( C1950 C1952 ) C1950_=_C1953( C1950 C1953 ) C1950_=_C1954( C1950 C1954 ) \nC1950_=_C1955( C1950 C1955 ) C1950_=_C1956( C1950 C1956 ) C1950_=_C1957( C1950 C1957 ) C1950_=_C1958( C1950 C1958 ) C1950_=_C1959( C1950 C1959 ) C1950_=_C1961( C1950 C1961 ) \nC1950_=_C1962( C1950 C1962 ) C1950_=_C1963( C1950 C1963 ) C1950_=_C1964( C1950 C1964 ) C1950_=_C1965( C1950 C1965 ) C1950_=_C1966( C1950 C1966 ) C1950_=_C1967( C1950 C1967 ) \nC1950_=_C1968( C1950 C1968 ) C1950_=_C1969( C1950 C1969 ) C1950_=_C1970( C1950 C1970 ) C1950_=_C1971( C1950 C1971 ) C1950_=_C1972( C1950 C1972 ) C1951_=_C1952( C1951 C1952 ) \nC1951_=_C1953( C1951 C1953 ) C1951_=_C1954( C1951 C1954 ) C1951_=_C1955( C1951 C1955 ) C1951_=_C1956( C1951 C1956 ) C1951_=_C1957( C1951 C1957 ) C1951_=_C1958( C1951 C1958 ) \nC1951_=_C1959( C1951 C1959 ) C1951_=_C1961( C1951 C1961 ) C1951_=_C1962( C1951 C1962 ) C1951_=_C1963( C1951 C1963 ) C1951_=_C1964( C1951 C1964 ) C1951_=_C1965( C1951 C1965 ) \nC1951_=_C1966( C1951 C1966 ) C1951_=_C1967( C1951 C1967 ) C1951_=_C1968( C1951 C1968 ) C1951_=_C1969( C1951 C1969 ) C1951_=_C1970( C1951 C1970 ) C1951_=_C1971( C1951 C1971 ) \nC1951_=_C1972( C1951 C1972 ) C1952_=_C1953( C1952 C1953 ) C1952_=_C1954( C1952 C1954 ) C1952_=_C1955( C1952 C1955 ) C1952_=_C1956( C1952 C1956 ) C1952_=_C1957( C1952 C1957 ) \nC1952_=_C1958( C1952 C1958 ) C1952_=_C1959( C1952 C1959 ) C1952_=_C1961( C1952 C1961 ) C1952_=_C1962( C1952 C1962 ) C1952_=_C1963( C1952 C1963 ) C1952_=_C1964( C1952 C1964 ) \nC1952_=_C1965( C1952 C1965 ) C1952_=_C1966( C1952 C1966 ) C1952_=_C1967( C1952 C1967 ) C1952_=_C1968( C1952 C1968 ) C1952_=_C1969( C1952 C1969 ) C1952_=_C1970( C1952 C1970 ) \nC1952_=_C1971( C1952 C1971 ) C1952_=_C1972( C1952 C1972 ) C1953_=_C1954( C1953 C1954 ) C1953_=_C1955( C1953 C1955 ) C1953_=_C1956( C1953 C1956 ) C1953_=_C1957( C1953 C1957 ) \nC1953_=_C1958( C1953 C1958 ) C1953_=_C1959( C1953 C1959 ) C1953_=_C1961( C1953 C1961 ) C1953_=_C1962( C1953 C1962 ) C1953_=_C1963( C1953 C1963 ) C1953_=_C1964( C1953 C1964 ) \nC1953_=_C1965( C1953 C1965 ) C1953_=_C1966( C1953 C1966 ) C1953_=_C1967( C1953 C1967 ) C1953_=_C1968( C1953 C1968 ) C1953_=_C1969( C1953 C1969 ) C1953_=_C1970( C1953 C1970 ) \nC1953_=_C1971( C1953 C1971 ) C1953_=_C1972( C1953 C1972 ) C1954_=_C1955( C1954 C1955 ) C1954_=_C1956( C1954 C1956 ) C1954_=_C1957( C1954 C1957 ) C1954_=_C1958( C1954 C1958 ) \nC1954_=_C1959( C1954 C1959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4_=_C1972( C1954 C1972 ) C1955_=_C1956( C1955 C1956 ) C1955_=_C1957( C1955</w:t>
      </w:r>
    </w:p>
    <w:p>
      <w:pPr>
        <w:pStyle w:val="PreformattedText"/>
        <w:bidi w:val="0"/>
        <w:spacing w:before="0" w:after="0"/>
        <w:jc w:val="left"/>
        <w:rPr/>
      </w:pPr>
      <w:r>
        <w:rPr/>
        <w:t xml:space="preserve"> </w:t>
      </w:r>
      <w:r>
        <w:rPr/>
        <w:t>C1957 ) C1955_=_C1958( C1955 C1958 ) C1955_=_C1959( C1955 C1959 ) C1955_=_C1961( C1955 C1961 ) \nC1955_=_C1962( C1955 C1962 ) C1955_=_C1963( C1955 C1963 ) C1955_=_C1964( C1955 C1964 ) C1955_=_C1965( C1955 C1965 ) C1955_=_C1966( C1955 C1966 ) C1955_=_C1967( C1955 C1967 ) \nC1955_=_C1968( C1955 C1968 ) C1955_=_C1969( C1955 C1969 ) C1955_=_C1970( C1955 C1970 ) C1955_=_C1971( C1955 C1971 ) C1955_=_C1972( C1955 C1972 ) C1956_=_C1957( C1956 C1957 ) \nC1956_=_C1958( C1956 C1958 ) C1956_=_C1959( C1956 C1959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7_=_C1958( C1957 C1958 ) C1957_=_C1959( C1957 C1959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7_=_C1972( C1957 C1972 ) C1958_=_C1959( C1958 C1959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2_=_C1963( C1962 C1963 ) C1962_=_C1964( C1962 C1964 ) \nC1962_=_C1965( C1962 C1965 ) C1962_=_C1966( C1962 C1966 ) C1962_=_C1967( C1962 C1967 ) C1962_=_C1968( C1962 C1968 ) C1962_=_C1969( C1962 C1969 ) C1962_=_C1970( C1962 C1970 ) \nC1962_=_C1971( C1962 C1971 ) C1962_=_C1972( C1962 C1972 ) C1963_=_C1964( C1963 C1964 ) C1963_=_C1965( C1963 C1965 ) C1963_=_C1966( C1963 C1966 ) C1963_=_C1967( C1963 C1967 ) \nC1963_=_C1968( C1963 C1968 ) C1963_=_C1969( C1963 C1969 ) C1963_=_C1970( C1963 C1970 ) C1963_=_C1971( C1963 C1971 ) C1963_=_C1972( C1963 C1972 ) C1964_=_C1965( C1964 C1965 ) \nC1964_=_C1966( C1964 C1966 ) C1964_=_C1967( C1964 C1967 ) C1964_=_C1968( C1964 C1968 ) C1964_=_C1969( C1964 C1969 ) C1964_=_C1970( C1964 C1970 ) C1964_=_C1971( C1964 C1971 ) \nC1964_=_C1972( C1964 C1972 ) C1964_=_C1999( C1964 C1999 ) C1964_=_C2051( C1964 C2051 ) C1964_=_C2078( C1964 C2078 ) C1964_=_C2119( C1964 C2119 ) C1964_=_C2173( C1964 C2173 ) \nC1965_=_C1966( C1965 C1966 ) C1965_=_C1967( C1965 C1967 ) C1965_=_C1968( C1965 C1968 ) C1965_=_C1969( C1965 C1969 ) C1965_=_C1970( C1965 C1970 ) C1965_=_C1971( C1965 C1971 ) \nC1965_=_C1972( C1965 C1972 ) C1966_=_C1967( C1966 C1967 ) C1966_=_C1968( C1966 C1968 ) C1966_=_C1969( C1966 C1969 ) C1966_=_C1970( C1966 C1970 ) C1966_=_C1971( C1966 C1971 ) \nC1966_=_C1972( C1966 C1972 ) C1967_=_C1968( C1967 C1968 ) C1967_=_C1969( C1967 C1969 ) C1967_=_C1970( C1967 C1970 ) C1967_=_C1971( C1967 C1971 ) C1967_=_C1972( C1967 C1972 ) \nC1968_=_C1969( C1968 C1969 ) C1968_=_C1970( C1968 C1970 ) C1968_=_C1971( C1968 C1971 ) C1968_=_C1972( C1968 C1972 ) C1969_=_C1970( C1969 C1970 ) C1969_=_C1971( C1969 C1971 ) \nC1969_=_C1972( C1969 C1972 ) C1970_=_C1971( C1970 C1971 ) C1970_=_C1972( C1970 C1972 ) C1971_=_C1972( C1971 C1972 ) C1995_=_C1999( C1995 C1999 ) C1995_=_C2036( C1995 C2036 ) \nC1995_=_C2076( C1995 C2076 ) C1995_=_C2116( C1995 C2116 ) C1995_=_C2170( C1995 C2170 ) C1999_=_C2051( C1999 C2051 ) C1999_=_C2078( C1999 C2078 ) C1999_=_C2119( C1999 C2119 ) \nC1999_=_C2173( C1999 C2173 ) C2036_=_C2076( C2036 C2076 ) C2036_=_C2116( C2036 C2116 ) C2036_=_C2170( C2036 C2170 ) C2051_=_C2078( C2051 C2078 ) C2051_=_C2119( C2051 C2119 ) \nC2051_=_C2173( C2051 C2173 ) C2076_=_C2078( C2076 C2078 ) C2076_=_C2116( C2076 C2116 ) C2076_=_C2170( C2076 C2170 ) C2078_=_C2119( C2078 C2119 ) C2078_=_C2173( C2078 C2173 ) \nC2116_=_C2119( C2116 C2119 ) C2116_=_C2170( C2116 C2170 ) C2119_=_C2173( C2119 C2173 ) C2170_=_C2173( C2170 C2173 ) "];743-&gt;777[label="37: C1881 C1897 C1918 C1921 C1950 \nC1951 C1952 C1953 C1954 C1955 C1956 \nC1957 C1958 C1959 C1961 C1962 C1963 \nC1965 C1966 C1967 C1968 C1969 C1970 \nC1971 C1972 C1995 C1999 C2036 C2051 \nC2076 C2078 C2116 C2119 C2170 C2173 \nC3633 C3638 \n257: C1881_=_C1921 ,C1881_=_C1999 ,C1881_=_C2051 ,C1881_=_C2078 ,C1881_=_C2119 ,\nC1881_=_C2173 ,C1897_=_C1918 ,C1897_=_C1995 ,C1897_=_C2036 ,C1897_=_C2076 ,C1897_=_C2116 ,\nC1897_=_C2170 ,C1918_=_C1921 ,C1918_=_C1995 ,C1918_=_C2036 ,C1918_=_C2076 ,C1918_=_C2116 ,\nC1918_=_C2170 ,C1921_=_C1999 ,C1921_=_C2051 ,C1921_=_C2078 ,C1921_=_C2119 ,C1921_=_C2173 ,\nC1950_=_C1951 ,C1950_=_C1952 ,C1950_=_C1953 ,C1950_=_C1954 ,C1950_=_C1955 ,C1950_=_C1956 ,\nC1950_=_C1957 ,C1950_=_C1958 ,C1950_=_C1959 ,C1950_=_C1961 ,C1950_=_C1962 ,C1950_=_C1963 ,\nC1950_=_C1965 ,C1950_=_C1966 ,C1950_=_C1967 ,C1950_=_C1968 ,C1950_=_C1969 ,C1950_=_C1970 ,\nC1950_=_C1971 ,C1950_=_C1972 ,C1951_=_C1952 ,C1951_=_C1953 ,C1951_=_C1954 ,C1951_=_C1955 ,\nC1951_=_C1956 ,C1951_=_C1957 ,C1951_=_C1958 ,C1951_=_C1959 ,C1951_=_C1961 ,C1951_=_C1962 ,\nC1951_=_C1963 ,C1951_=_C1965 ,C1951_=_C1966 ,C1951_=_C1967 ,C1951_=_C1968 ,C1951_=_C1969 ,\nC1951_=_C1970 ,C1951_=_C1971 ,C1951_=_C1972 ,C1952_=_C1953 ,C1952_=_C1954 ,C1952_=_C1955 ,\nC1952_=_C1956 ,C1952_=_C1957 ,C1952_=_C1958 ,C1952_=_C1959 ,C1952_=_C1961 ,C1952_=_C1962 ,\nC1952_=_C1963 ,C1952_=_C1965 ,C1952_=_C1966 ,C1952_=_C1967 ,C1952_=_C1968 ,C1952_=_C1969 ,\nC1952_=_C1970 ,C1952_=_C1971 ,C1952_=_C1972 ,C1953_=_C1954 ,C1953_=_C1955 ,C1953_=_C1956 ,\nC1953_=_C1957 ,C1953_=_C1958 ,C1953_=_C1959 ,C1953_=_C1961 ,C1953_=_C1962 ,C1953_=_C1963 ,\nC1953_=_C1965 ,C1953_=_C1966 ,C1953_=_C1967 ,C1953_=_C1968 ,C1953_=_C1969 ,C1953_=_C1970 ,\nC1953_=_C1971 ,C1953_=_C1972 ,C1954_=_C1955 ,C1954_=_C1956 ,C1954_=_C1957 ,C1954_=_C1958 ,\nC1954_=_C1959 ,C1954_=_C1961 ,C1954_=_C1962 ,C1954_=_C1963 ,C1954_=_C1965 ,C1954_=_C1966 ,\nC1954_=_C1967 ,C1954_=_C1968 ,C1954_=_C1969 ,C1954_=_C1970 ,C1954_=_C1971 ,C1954_=_C1972 ,\nC1955_=_C1956 ,C1955_=_C1957 ,C1955_=_C1958 ,C1955_=_C1959 ,C1955_=_C1961 ,C1955_=_C1962 ,\nC1955_=_C1963 ,C1955_=_C1965 ,C1955_=_C1966 ,C1955_=_C1967 ,C1955_=_C1968 ,C1955_=_C1969 ,\nC1955_=_C1970 ,C1955_=_C1971 ,C1955_=_C1972 ,C1956_=_C1957 ,C1956_=_C1958 ,C1956_=_C1959 ,\nC1956_=_C1961 ,C1956_=_C1962 ,C1956_=_C1963 ,C1956_=_C1965 ,C1956_=_C1966 ,C1956_=_C1967 ,\nC1956_=_C1968 ,C1956_=_C1969 ,C1956_=_C1970 ,C1956_=_C1971 ,C1956_=_C1972 ,C1957_=_C1958 ,\nC1957_=_C1959 ,C1957_=_C1961 ,C1957_=_C1962 ,C1957_=_C1963 ,C1957_=_C1965 ,C1957_=_C1966 ,\nC1957_=_C1967 ,C1957_=_C1968 ,C1957_=_C1969 ,C1957_=_C1970 ,C1957_=_C1971 ,C1957_=_C1972 ,\nC1958_=_C1959 ,C1958_=_C1961 ,C1958_=_C1962 ,C1958_=_C1963 ,C1958_=_C1965 ,C1958_=_C1966 ,\nC1958_=_C1967 ,C1958_=_C1968 ,C1958_=_C1969 ,C1958_=_C1970 ,C1958_=_C1971 ,C1958_=_C1972 ,\nC1959_=_C1961 ,C1959_=_C1962 ,C1959_=_C1963 ,C1959_=_C1965 ,C1959_=_C1966 ,C1959_=_C1967 ,\nC1959_=_C1968 ,C1959_=_C1969 ,C1959_=_C1970 ,C1959_=_C1971 ,C1959_=_C1972 ,C1961_=_C1962 ,\nC1961_=_C1963 ,C1961_=_C1965 ,C1961_=_C1966 ,C1961_=_C1967 ,C1961_=_C1968 ,C1961_=_C1969 ,\nC1961_=_C1970 ,C1961_=_C1971 ,C1961_=_C1972 ,C1962_=_C1963 ,C1962_=_C1965 ,C1962_=_C1966 ,\nC1962_=_C1967 ,C1962_=_C1968 ,C1962_=_C1969 ,C1962_=_C1970 ,C1962_=_C1971 ,C1962_=_C1972 ,\nC1963_=_C1965 ,C1963_=_C1966 ,C1963_=_C1967 ,C1963_=_C1968 ,C1963_=_C1969 ,C1963_=_C1970 ,\nC1963_=_C1971 ,C1963_=_C1972 ,C1965_=_C1966 ,C1965_=_C1967 ,C1965_=_C1968 ,C1965_=_C1969 ,\nC1965_=_C1970 ,C1965_=_C1971 ,C1965_=_C1972 ,C1966_=_C1967 ,C1966_=_C1968 ,C1966_=_C1969 ,\nC1966_=_C1970 ,C1966_=_C1971 ,C1966_=_C1972 ,C1967_=_C1968 ,C1967_=_C1969 ,C1967_=_C1970 ,\nC1967_=_C1971 ,C1967_=_C1972 ,C1968_=_C1969 ,C1968_=_C1970 ,C1968_=_C1971 ,C1968_=_C1972 ,\nC1969_=_C1970 ,C1969_=_C1971 ,C1969_=_C1972 ,C1970_=_C1971 ,C1970_=_C1972 ,C1971_=_C1972 ,\nC1995_=_C1999 ,C1995_=_C2036 ,C1995_=_C2076 ,C1995_=_C2116 ,C1995_=_C2170 ,C1999_=_C2051 ,\nC1999_=_C2078 ,C1999_=_C2119 ,C1999_=_C2173 ,C2036_=_C2076 ,C2036_=_C2116 ,C2036_=_C2170 ,\nC2051_=_C2078 ,C2051_=_C2119 ,C2051_=_C2173 ,C2076_=_C2078 ,C2076_=_C2116 ,C2076_=_C2170 ,\nC2078_=_C2119 ,C2078_=_C2173 ,C2116_=_C2119 ,C2116_=_C2170 ,C2119_=_C2173 ,C2170_=_C2173 ,"];778[shape=box, label="id:778 level: 4\n38: C1872 C1873 C1875 C1876 C1877 \nC1878 C1879 C1880 C1881 C1883 C1884 \nC1885 C1886 C1887 C1927 C1931 C1942 \nC1952 C1966 C1969 C2006 C2019 C2022 \nC2042 C2055 C2059 C2069 C2082 C2101 \nC2108 C2137 C2140 C2161 C2177 C2180 \nC3620 C3643 C3647 \n176: C1872_=_C1873( C1872 C1873 ) C1872_=_C1875( C1872 C1875 ) C1872_=_C1876( C1872 C1876 ) C1872_=_C1877( C1872 C1877 ) C1872_=_C1878( C1872 C1878 ) \nC1872_=_C1879( C1872 C1879 ) C1872_=_C1880( C1872 C1880 ) C1872_=_C1881( C1872 C1881 ) C1872_=_C1883( C1872 C1883 ) C1872_=_C1884( C1872 C1884 ) C1872_=_C1885( C1872 C1885 ) \nC1872_=_C1886( C1872 C1886 ) C1872_=_C1887( C1872 C1887 ) C1873_=_C1875( C1873 C1875 ) C1873_=_C1876( C1873 C1876 ) C1873_=_C1877( C1873 C1877 ) C1873_=_C1878( C1873 C1878 ) \nC1873_=_C1879( C1873 C1879 ) C1873_=_C1880( C1873 C1880 ) C1873_=_C1881( C1873 C1881 ) C1873_=_C1883( C1873 C1883 )</w:t>
      </w:r>
    </w:p>
    <w:p>
      <w:pPr>
        <w:pStyle w:val="PreformattedText"/>
        <w:bidi w:val="0"/>
        <w:spacing w:before="0" w:after="0"/>
        <w:jc w:val="left"/>
        <w:rPr/>
      </w:pPr>
      <w:r>
        <w:rPr/>
        <w:t xml:space="preserve"> </w:t>
      </w:r>
      <w:r>
        <w:rPr/>
        <w:t>C1873_=_C1884( C1873 C1884 ) C1873_=_C1885( C1873 C1885 ) \nC1873_=_C1886( C1873 C1886 ) C1873_=_C1887( C1873 C1887 ) C1875_=_C1876( C1875 C1876 ) C1875_=_C1877( C1875 C1877 ) C1875_=_C1878( C1875 C1878 ) C1875_=_C1879( C1875 C1879 ) \nC1875_=_C1880( C1875 C1880 ) C1875_=_C1881( C1875 C1881 ) C1875_=_C1883( C1875 C1883 ) C1875_=_C1884( C1875 C1884 ) C1875_=_C1885( C1875 C1885 ) C1875_=_C1886( C1875 C1886 ) \nC1875_=_C1887( C1875 C1887 ) C1876_=_C1877( C1876 C1877 ) C1876_=_C1878( C1876 C1878 ) C1876_=_C1879( C1876 C1879 ) C1876_=_C1880( C1876 C1880 ) C1876_=_C1881( C1876 C1881 ) \nC1876_=_C1883( C1876 C1883 ) C1876_=_C1884( C1876 C1884 ) C1876_=_C1885( C1876 C1885 ) C1876_=_C1886( C1876 C1886 ) C1876_=_C1887( C1876 C1887 ) C1877_=_C1878( C1877 C1878 ) \nC1877_=_C1879( C1877 C1879 ) C1877_=_C1880( C1877 C1880 ) C1877_=_C1881( C1877 C1881 ) C1877_=_C1883( C1877 C1883 ) C1877_=_C1884( C1877 C1884 ) C1877_=_C1885( C1877 C1885 ) \nC1877_=_C1886( C1877 C1886 ) C1877_=_C1887( C1877 C1887 ) C1878_=_C1879( C1878 C1879 ) C1878_=_C1880( C1878 C1880 ) C1878_=_C1881( C1878 C1881 ) C1878_=_C1883( C1878 C1883 ) \nC1878_=_C1884( C1878 C1884 ) C1878_=_C1885( C1878 C1885 ) C1878_=_C1886( C1878 C1886 ) C1878_=_C1887( C1878 C1887 ) C1879_=_C1880( C1879 C1880 ) C1879_=_C1881( C1879 C1881 ) \nC1879_=_C1883( C1879 C1883 ) C1879_=_C1884( C1879 C1884 ) C1879_=_C1885( C1879 C1885 ) C1879_=_C1886( C1879 C1886 ) C1879_=_C1887( C1879 C1887 ) C1880_=_C1881( C1880 C1881 ) \nC1880_=_C1883( C1880 C1883 ) C1880_=_C1884( C1880 C1884 ) C1880_=_C1885( C1880 C1885 ) C1880_=_C1886( C1880 C1886 ) C1880_=_C1887( C1880 C1887 ) C1881_=_C1883( C1881 C1883 ) \nC1881_=_C1884( C1881 C1884 ) C1881_=_C1885( C1881 C1885 ) C1881_=_C1886( C1881 C1886 ) C1881_=_C1887( C1881 C1887 ) C1883_=_C1884( C1883 C1884 ) C1883_=_C1885( C1883 C1885 ) \nC1883_=_C1886( C1883 C1886 ) C1883_=_C1887( C1883 C1887 ) C1884_=_C1885( C1884 C1885 ) C1884_=_C1886( C1884 C1886 ) C1884_=_C1887( C1884 C1887 ) C1885_=_C1886( C1885 C1886 ) \nC1885_=_C1887( C1885 C1887 ) C1885_=_C1927( C1885 C1927 ) C1885_=_C1969( C1885 C1969 ) C1885_=_C2022( C1885 C2022 ) C1885_=_C2059( C1885 C2059 ) C1885_=_C2101( C1885 C2101 ) \nC1885_=_C2140( C1885 C2140 ) C1885_=_C2180( C1885 C2180 ) C1886_=_C1887( C1886 C1887 ) C1927_=_C1969( C1927 C1969 ) C1927_=_C2022( C1927 C2022 ) C1927_=_C2059( C1927 C2059 ) \nC1927_=_C2101( C1927 C2101 ) C1927_=_C2140( C1927 C2140 ) C1927_=_C2180( C1927 C2180 ) C1931_=_C1942( C1931 C1942 ) C1931_=_C1952( C1931 C1952 ) C1931_=_C2006( C1931 C2006 ) \nC1931_=_C2042( C1931 C2042 ) C1931_=_C2069( C1931 C2069 ) C1931_=_C2108( C1931 C2108 ) C1931_=_C2161( C1931 C2161 ) C1942_=_C1966( C1942 C1966 ) C1942_=_C2019( C1942 C2019 ) \nC1942_=_C2055( C1942 C2055 ) C1942_=_C2082( C1942 C2082 ) C1942_=_C2137( C1942 C2137 ) C1942_=_C2177( C1942 C2177 ) C1952_=_C1966( C1952 C1966 ) C1952_=_C1969( C1952 C1969 ) \nC1952_=_C2006( C1952 C2006 ) C1952_=_C2042( C1952 C2042 ) C1952_=_C2069( C1952 C2069 ) C1952_=_C2108( C1952 C2108 ) C1952_=_C2161( C1952 C2161 ) C1966_=_C1969( C1966 C1969 ) \nC1966_=_C2019( C1966 C2019 ) C1966_=_C2055( C1966 C2055 ) C1966_=_C2082( C1966 C2082 ) C1966_=_C2137( C1966 C2137 ) C1966_=_C2177( C1966 C2177 ) C1969_=_C2022( C1969 C2022 ) \nC1969_=_C2059( C1969 C2059 ) C1969_=_C2101( C1969 C2101 ) C1969_=_C2140( C1969 C2140 ) C1969_=_C2180( C1969 C2180 ) C2006_=_C2019( C2006 C2019 ) C2006_=_C2022( C2006 C2022 ) \nC2006_=_C2042( C2006 C2042 ) C2006_=_C2069( C2006 C2069 ) C2006_=_C2108( C2006 C2108 ) C2006_=_C2161( C2006 C2161 ) C2019_=_C2022( C2019 C2022 ) C2019_=_C2055( C2019 C2055 ) \nC2019_=_C2082( C2019 C2082 ) C2019_=_C2137( C2019 C2137 ) C2019_=_C2177( C2019 C2177 ) C2022_=_C2059( C2022 C2059 ) C2022_=_C2101( C2022 C2101 ) C2022_=_C2140( C2022 C2140 ) \nC2022_=_C2180( C2022 C2180 ) C2042_=_C2055( C2042 C2055 ) C2042_=_C2059( C2042 C2059 ) C2042_=_C2069( C2042 C2069 ) C2042_=_C2108( C2042 C2108 ) C2042_=_C2161( C2042 C2161 ) \nC2055_=_C2059( C2055 C2059 ) C2055_=_C2082( C2055 C2082 ) C2055_=_C2137( C2055 C2137 ) C2055_=_C2177( C2055 C2177 ) C2059_=_C2101( C2059 C2101 ) C2059_=_C2140( C2059 C2140 ) \nC2059_=_C2180( C2059 C2180 ) C2069_=_C2082( C2069 C2082 ) C2069_=_C2108( C2069 C2108 ) C2069_=_C2161( C2069 C2161 ) C2082_=_C2137( C2082 C2137 ) C2082_=_C2177( C2082 C2177 ) \nC2101_=_C2140( C2101 C2140 ) C2101_=_C2180( C2101 C2180 ) C2108_=_C2161( C2108 C2161 ) C2137_=_C2140( C2137 C2140 ) C2137_=_C2177( C2137 C2177 ) C2140_=_C2180( C2140 C2180 ) \nC2161_=_C2177( C2161 C2177 ) C2161_=_C2180( C2161 C2180 ) C2177_=_C2180( C2177 C2180 ) "];743-&gt;778[label="37: C1872 C1873 C1875 C1876 C1877 \nC1878 C1879 C1880 C1881 C1883 C1884 \nC1886 C1887 C1927 C1931 C1942 C1952 \nC1966 C1969 C2006 C2019 C2022 C2042 \nC2055 C2059 C2069 C2082 C2101 C2108 \nC2137 C2140 C2161 C2177 C2180 C3620 \nC3643 C3647 \n156: C1872_=_C1873 ,C1872_=_C1875 ,C1872_=_C1876 ,C1872_=_C1877 ,C1872_=_C1878 ,\nC1872_=_C1879 ,C1872_=_C1880 ,C1872_=_C1881 ,C1872_=_C1883 ,C1872_=_C1884 ,C1872_=_C1886 ,\nC1872_=_C1887 ,C1873_=_C1875 ,C1873_=_C1876 ,C1873_=_C1877 ,C1873_=_C1878 ,C1873_=_C1879 ,\nC1873_=_C1880 ,C1873_=_C1881 ,C1873_=_C1883 ,C1873_=_C1884 ,C1873_=_C1886 ,C1873_=_C1887 ,\nC1875_=_C1876 ,C1875_=_C1877 ,C1875_=_C1878 ,C1875_=_C1879 ,C1875_=_C1880 ,C1875_=_C1881 ,\nC1875_=_C1883 ,C1875_=_C1884 ,C1875_=_C1886 ,C1875_=_C1887 ,C1876_=_C1877 ,C1876_=_C1878 ,\nC1876_=_C1879 ,C1876_=_C1880 ,C1876_=_C1881 ,C1876_=_C1883 ,C1876_=_C1884 ,C1876_=_C1886 ,\nC1876_=_C1887 ,C1877_=_C1878 ,C1877_=_C1879 ,C1877_=_C1880 ,C1877_=_C1881 ,C1877_=_C1883 ,\nC1877_=_C1884 ,C1877_=_C1886 ,C1877_=_C1887 ,C1878_=_C1879 ,C1878_=_C1880 ,C1878_=_C1881 ,\nC1878_=_C1883 ,C1878_=_C1884 ,C1878_=_C1886 ,C1878_=_C1887 ,C1879_=_C1880 ,C1879_=_C1881 ,\nC1879_=_C1883 ,C1879_=_C1884 ,C1879_=_C1886 ,C1879_=_C1887 ,C1880_=_C1881 ,C1880_=_C1883 ,\nC1880_=_C1884 ,C1880_=_C1886 ,C1880_=_C1887 ,C1881_=_C1883 ,C1881_=_C1884 ,C1881_=_C1886 ,\nC1881_=_C1887 ,C1883_=_C1884 ,C1883_=_C1886 ,C1883_=_C1887 ,C1884_=_C1886 ,C1884_=_C1887 ,\nC1886_=_C1887 ,C1927_=_C1969 ,C1927_=_C2022 ,C1927_=_C2059 ,C1927_=_C2101 ,C1927_=_C2140 ,\nC1927_=_C2180 ,C1931_=_C1942 ,C1931_=_C1952 ,C1931_=_C2006 ,C1931_=_C2042 ,C1931_=_C2069 ,\nC1931_=_C2108 ,C1931_=_C2161 ,C1942_=_C1966 ,C1942_=_C2019 ,C1942_=_C2055 ,C1942_=_C2082 ,\nC1942_=_C2137 ,C1942_=_C2177 ,C1952_=_C1966 ,C1952_=_C1969 ,C1952_=_C2006 ,C1952_=_C2042 ,\nC1952_=_C2069 ,C1952_=_C2108 ,C1952_=_C2161 ,C1966_=_C1969 ,C1966_=_C2019 ,C1966_=_C2055 ,\nC1966_=_C2082 ,C1966_=_C2137 ,C1966_=_C2177 ,C1969_=_C2022 ,C1969_=_C2059 ,C1969_=_C2101 ,\nC1969_=_C2140 ,C1969_=_C2180 ,C2006_=_C2019 ,C2006_=_C2022 ,C2006_=_C2042 ,C2006_=_C2069 ,\nC2006_=_C2108 ,C2006_=_C2161 ,C2019_=_C2022 ,C2019_=_C2055 ,C2019_=_C2082 ,C2019_=_C2137 ,\nC2019_=_C2177 ,C2022_=_C2059 ,C2022_=_C2101 ,C2022_=_C2140 ,C2022_=_C2180 ,C2042_=_C2055 ,\nC2042_=_C2059 ,C2042_=_C2069 ,C2042_=_C2108 ,C2042_=_C2161 ,C2055_=_C2059 ,C2055_=_C2082 ,\nC2055_=_C2137 ,C2055_=_C2177 ,C2059_=_C2101 ,C2059_=_C2140 ,C2059_=_C2180 ,C2069_=_C2082 ,\nC2069_=_C2108 ,C2069_=_C2161 ,C2082_=_C2137 ,C2082_=_C2177 ,C2101_=_C2140 ,C2101_=_C2180 ,\nC2108_=_C2161 ,C2137_=_C2140 ,C2137_=_C2177 ,C2140_=_C2180 ,C2161_=_C2177 ,C2161_=_C2180 ,\nC2177_=_C2180 ,"];779[shape=box, label="id:779 level: 4\n39: C1901 C1903 C1923 C1924 C1980 \nC1982 C1990 C2005 C2006 C2007 C2008 \nC2009 C2010 C2011 C2012 C2013 C2014 \nC2015 C2016 C2017 C2019 C2020 C2021 \nC2022 C2023 C2024 C2025 C2026 C2027 \nC2039 C2053 C2079 C2081 C2121 C2136 \nC2175 C2176 C3640 C3642 \n307: C1901_=_C1903( C1901 C1903 ) C1901_=_C1923( C1901 C1923 ) C1901_=_C1980( C1901 C1980 ) C1901_=_C2017( C1901 C2017 ) C1901_=_C2053( C1901 C2053 ) \nC1901_=_C2079( C1901 C2079 ) C1901_=_C2121( C1901 C2121 ) C1901_=_C2175( C1901 C2175 ) C1903_=_C1924( C1903 C1924 ) C1903_=_C1982( C1903 C1982 ) C1903_=_C2039( C1903 C2039 ) \nC1903_=_C2081( C1903 C2081 ) C1903_=_C2136( C1903 C2136 ) C1903_=_C2176( C1903 C2176 ) C1923_=_C1924( C1923 C1924 ) C1923_=_C1980( C1923 C1980 ) C1923_=_C2017( C1923 C2017 ) \nC1923_=_C2053( C1923 C2053 ) C1923_=_C2079( C1923 C2079 ) C1923_=_C2121( C1923 C2121 ) C1923_=_C2175( C1923 C2175 ) C1924_=_C1982( C1924 C1982 ) C1924_=_C2039( C1924 C2039 ) \nC1924_=_C2081( C1924 C2081 ) C1924_=_C2136( C1924 C2136 ) C1924_=_C2176( C1924 C2176 ) C1980_=_C1982( C1980 C1982 ) C1980_=_C2017( C1980 C2017 ) C1980_=_C2053( C1980 C2053 ) \nC1980_=_C2079( C1980 C2079 ) C1980_=_C2121( C1980 C2121 ) C1980_=_C2175( C1980 C2175 ) C1982_=_C2039( C1982 C2039 ) C1982_=_C2081( C1982 C2081 ) C1982_=_C2136( C1982 C2136 ) \nC1982_=_C2176( C1982 C2176 ) C1990_=_C2005( C1990 C2005 ) C1990_=_C2006( C1990 C2006 ) C1990_=_C2007( C1990 C2007 ) C1990_=_C2008( C1990 C2008 ) C1990_=_C2009( C1990 C2009 ) \nC1990_=_C2010( C1990 C2010 ) C1990_=_C2011( C1990 C2011 ) C1990_=_C2012( C1990 C2012 ) C1990_=_C2013( C1990 C2013 ) C1990_=_C2014( C1990 C2014 ) C1990_=_C2015( C1990 C2015 ) \nC1990_=_C2016( C1990 C2016 ) C1990_=_C2017( C1990 C2017 ) C1990_=_C2019( C1990 C2019 ) C1990_=_C2020( C1990 C2020 ) C1990_=_C2021( C1990 C2021 ) C1990_=_C2022( C1990 C2022 ) \nC1990_=_C2023( C1990 C2023 ) C1990_=_C2024( C1990 C2024 ) C1990_=_C2025( C1990 C2025 ) C1990_=_C2026( C1990 C2026 ) C1990_=_C2027( C1990 C2027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9( C2005 C2019 ) \nC2005_=_C2020( C2005 C2020 ) C2005_=_C2021( C2005 C2021 ) C2005_=_C2022( C2005 C2022 ) C2005_=_C2023( C2005 C2023 ) C2005_=_C2024( C2005 C2024 ) C2005_=_C2025( C2005 C2025 ) \nC2005_=_C2026( C2005 C2026 ) C2005_=_C2027( C2005 C2027 ) C2006_=_C2007( C2006 C2007 ) C2006_=_C2008( C2006 C2008 ) C2006_=_C2009( C2006 C2009</w:t>
      </w:r>
    </w:p>
    <w:p>
      <w:pPr>
        <w:pStyle w:val="PreformattedText"/>
        <w:bidi w:val="0"/>
        <w:spacing w:before="0" w:after="0"/>
        <w:jc w:val="left"/>
        <w:rPr/>
      </w:pPr>
      <w:r>
        <w:rPr/>
        <w:t xml:space="preserve"> </w:t>
      </w:r>
      <w:r>
        <w:rPr/>
        <w:t>) C2006_=_C2010( C2006 C2010 ) \nC2006_=_C2011( C2006 C2011 ) C2006_=_C2012( C2006 C2012 ) C2006_=_C2013( C2006 C2013 ) C2006_=_C2014( C2006 C2014 ) C2006_=_C2015( C2006 C2015 ) C2006_=_C2016( C2006 C2016 ) \nC2006_=_C2017( C2006 C2017 ) C2006_=_C2019( C2006 C2019 ) C2006_=_C2020( C2006 C2020 ) C2006_=_C2021( C2006 C2021 ) C2006_=_C2022( C2006 C2022 ) C2006_=_C2023( C2006 C2023 ) \nC2006_=_C2024( C2006 C2024 ) C2006_=_C2025( C2006 C2025 ) C2006_=_C2026( C2006 C2026 ) C2006_=_C2027( C2006 C2027 ) C2007_=_C2008( C2007 C2008 ) C2007_=_C2009( C2007 C2009 ) \nC2007_=_C2010( C2007 C2010 ) C2007_=_C2011( C2007 C2011 ) C2007_=_C2012( C2007 C2012 ) C2007_=_C2013( C2007 C2013 ) C2007_=_C2014( C2007 C2014 ) C2007_=_C2015( C2007 C2015 ) \nC2007_=_C2016( C2007 C2016 ) C2007_=_C2017( C2007 C2017 ) C2007_=_C2019( C2007 C2019 ) C2007_=_C2020( C2007 C2020 ) C2007_=_C2021( C2007 C2021 ) C2007_=_C2022( C2007 C2022 ) \nC2007_=_C2023( C2007 C2023 ) C2007_=_C2024( C2007 C2024 ) C2007_=_C2025( C2007 C2025 ) C2007_=_C2026( C2007 C2026 ) C2007_=_C2027( C2007 C2027 ) C2008_=_C2009( C2008 C2009 ) \nC2008_=_C2010( C2008 C2010 ) C2008_=_C2011( C2008 C2011 ) C2008_=_C2012( C2008 C2012 ) C2008_=_C2013( C2008 C2013 ) C2008_=_C2014( C2008 C2014 ) C2008_=_C2015( C2008 C2015 ) \nC2008_=_C2016( C2008 C2016 ) C2008_=_C2017( C2008 C2017 ) C2008_=_C2019( C2008 C2019 ) C2008_=_C2020( C2008 C2020 ) C2008_=_C2021( C2008 C2021 ) C2008_=_C2022( C2008 C2022 ) \nC2008_=_C2023( C2008 C2023 ) C2008_=_C2024( C2008 C2024 ) C2008_=_C2025( C2008 C2025 ) C2008_=_C2026( C2008 C2026 ) C2008_=_C2027( C2008 C2027 ) C2009_=_C2010( C2009 C2010 ) \nC2009_=_C2011( C2009 C2011 ) C2009_=_C2012( C2009 C2012 ) C2009_=_C2013( C2009 C2013 ) C2009_=_C2014( C2009 C2014 ) C2009_=_C2015( C2009 C2015 ) C2009_=_C2016( C2009 C2016 ) \nC2009_=_C2017( C2009 C2017 ) C2009_=_C2019( C2009 C2019 ) C2009_=_C2020( C2009 C2020 ) C2009_=_C2021( C2009 C2021 ) C2009_=_C2022( C2009 C2022 ) C2009_=_C2023( C2009 C2023 ) \nC2009_=_C2024( C2009 C2024 ) C2009_=_C2025( C2009 C2025 ) C2009_=_C2026( C2009 C2026 ) C2009_=_C2027( C2009 C2027 ) C2010_=_C2011( C2010 C2011 ) C2010_=_C2012( C2010 C2012 ) \nC2010_=_C2013( C2010 C2013 ) C2010_=_C2014( C2010 C2014 ) C2010_=_C2015( C2010 C2015 ) C2010_=_C2016( C2010 C2016 ) C2010_=_C2017( C2010 C2017 ) C2010_=_C2019( C2010 C2019 ) \nC2010_=_C2020( C2010 C2020 ) C2010_=_C2021( C2010 C2021 ) C2010_=_C2022( C2010 C2022 ) C2010_=_C2023( C2010 C2023 ) C2010_=_C2024( C2010 C2024 ) C2010_=_C2025( C2010 C2025 ) \nC2010_=_C2026( C2010 C2026 ) C2010_=_C2027( C2010 C2027 ) C2011_=_C2012( C2011 C2012 ) C2011_=_C2013( C2011 C2013 ) C2011_=_C2014( C2011 C2014 ) C2011_=_C2015( C2011 C2015 ) \nC2011_=_C2016( C2011 C2016 ) C2011_=_C2017( C2011 C2017 ) C2011_=_C2019( C2011 C2019 ) C2011_=_C2020( C2011 C2020 ) C2011_=_C2021( C2011 C2021 ) C2011_=_C2022( C2011 C2022 ) \nC2011_=_C2023( C2011 C2023 ) C2011_=_C2024( C2011 C2024 ) C2011_=_C2025( C2011 C2025 ) C2011_=_C2026( C2011 C2026 ) C2011_=_C2027( C2011 C2027 ) C2012_=_C2013( C2012 C2013 ) \nC2012_=_C2014( C2012 C2014 ) C2012_=_C2015( C2012 C2015 ) C2012_=_C2016( C2012 C2016 ) C2012_=_C2017( C2012 C2017 ) C2012_=_C2019( C2012 C2019 ) C2012_=_C2020( C2012 C2020 ) \nC2012_=_C2021( C2012 C2021 ) C2012_=_C2022( C2012 C2022 ) C2012_=_C2023( C2012 C2023 ) C2012_=_C2024( C2012 C2024 ) C2012_=_C2025( C2012 C2025 ) C2012_=_C2026( C2012 C2026 ) \nC2012_=_C2027( C2012 C2027 ) C2013_=_C2014( C2013 C2014 ) C2013_=_C2015( C2013 C2015 ) C2013_=_C2016( C2013 C2016 ) C2013_=_C2017( C2013 C2017 ) C2013_=_C2019( C2013 C2019 ) \nC2013_=_C2020( C2013 C2020 ) C2013_=_C2021( C2013 C2021 ) C2013_=_C2022( C2013 C2022 ) C2013_=_C2023( C2013 C2023 ) C2013_=_C2024( C2013 C2024 ) C2013_=_C2025( C2013 C2025 ) \nC2013_=_C2026( C2013 C2026 ) C2013_=_C2027( C2013 C2027 ) C2014_=_C2015( C2014 C2015 ) C2014_=_C2016( C2014 C2016 ) C2014_=_C2017( C2014 C2017 ) C2014_=_C2019( C2014 C2019 ) \nC2014_=_C2020( C2014 C2020 ) C2014_=_C2021( C2014 C2021 ) C2014_=_C2022( C2014 C2022 ) C2014_=_C2023( C2014 C2023 ) C2014_=_C2024( C2014 C2024 ) C2014_=_C2025( C2014 C2025 ) \nC2014_=_C2026( C2014 C2026 ) C2014_=_C2027( C2014 C2027 ) C2015_=_C2016( C2015 C2016 ) C2015_=_C2017( C2015 C2017 ) C2015_=_C2019( C2015 C2019 ) C2015_=_C2020( C2015 C2020 ) \nC2015_=_C2021( C2015 C2021 ) C2015_=_C2022( C2015 C2022 ) C2015_=_C2023( C2015 C2023 ) C2015_=_C2024( C2015 C2024 ) C2015_=_C2025( C2015 C2025 ) C2015_=_C2026( C2015 C2026 ) \nC2015_=_C2027( C2015 C2027 ) C2016_=_C2017( C2016 C2017 ) C2016_=_C2019( C2016 C2019 ) C2016_=_C2020( C2016 C2020 ) C2016_=_C2021( C2016 C2021 ) C2016_=_C2022( C2016 C2022 ) \nC2016_=_C2023( C2016 C2023 ) C2016_=_C2024( C2016 C2024 ) C2016_=_C2025( C2016 C2025 ) C2016_=_C2026( C2016 C2026 ) C2016_=_C2027( C2016 C2027 ) C2017_=_C2019( C2017 C2019 ) \nC2017_=_C2020( C2017 C2020 ) C2017_=_C2021( C2017 C2021 ) C2017_=_C2022( C2017 C2022 ) C2017_=_C2023( C2017 C2023 ) C2017_=_C2024( C2017 C2024 ) C2017_=_C2025( C2017 C2025 ) \nC2017_=_C2026( C2017 C2026 ) C2017_=_C2027( C2017 C2027 ) C2017_=_C2053( C2017 C2053 ) C2017_=_C2079( C2017 C2079 ) C2017_=_C2121( C2017 C2121 ) C2017_=_C2175( C2017 C2175 ) \nC2019_=_C2020( C2019 C2020 ) C2019_=_C2021( C2019 C2021 ) C2019_=_C2022( C2019 C2022 ) C2019_=_C2023( C2019 C2023 ) C2019_=_C2024( C2019 C2024 ) C2019_=_C2025( C2019 C2025 ) \nC2019_=_C2026( C2019 C2026 ) C2019_=_C2027( C2019 C2027 ) C2020_=_C2021( C2020 C2021 ) C2020_=_C2022( C2020 C2022 ) C2020_=_C2023( C2020 C2023 ) C2020_=_C2024( C2020 C2024 ) \nC2020_=_C2025( C2020 C2025 ) C2020_=_C2026( C2020 C2026 ) C2020_=_C2027( C2020 C2027 ) C2021_=_C2022( C2021 C2022 ) C2021_=_C2023( C2021 C2023 ) C2021_=_C2024( C2021 C2024 ) \nC2021_=_C2025( C2021 C2025 ) C2021_=_C2026( C2021 C2026 ) C2021_=_C2027( C2021 C2027 ) C2022_=_C2023( C2022 C2023 ) C2022_=_C2024( C2022 C2024 ) C2022_=_C2025( C2022 C2025 ) \nC2022_=_C2026( C2022 C2026 ) C2022_=_C2027( C2022 C2027 ) C2023_=_C2024( C2023 C2024 ) C2023_=_C2025( C2023 C2025 ) C2023_=_C2026( C2023 C2026 ) C2023_=_C2027( C2023 C2027 ) \nC2024_=_C2025( C2024 C2025 ) C2024_=_C2026( C2024 C2026 ) C2024_=_C2027( C2024 C2027 ) C2025_=_C2026( C2025 C2026 ) C2025_=_C2027( C2025 C2027 ) C2026_=_C2027( C2026 C2027 ) \nC2039_=_C2081( C2039 C2081 ) C2039_=_C2136( C2039 C2136 ) C2039_=_C2176( C2039 C2176 ) C2053_=_C2079( C2053 C2079 ) C2053_=_C2121( C2053 C2121 ) C2053_=_C2175( C2053 C2175 ) \nC2079_=_C2081( C2079 C2081 ) C2079_=_C2121( C2079 C2121 ) C2079_=_C2175( C2079 C2175 ) C2081_=_C2136( C2081 C2136 ) C2081_=_C2176( C2081 C2176 ) C2121_=_C2175( C2121 C2175 ) \nC2136_=_C2176( C2136 C2176 ) C2175_=_C2176( C2175 C2176 ) "];744-&gt;779[label="38: C1901 C1903 C1923 C1924 C1980 \nC1982 C1990 C2005 C2006 C2007 C2008 \nC2009 C2010 C2011 C2012 C2013 C2014 \nC2015 C2016 C2019 C2020 C2021 C2022 \nC2023 C2024 C2025 C2026 C2027 C2039 \nC2053 C2079 C2081 C2121 C2136 C2175 \nC2176 C3640 C3642 \n278: C1901_=_C1903 ,C1901_=_C1923 ,C1901_=_C1980 ,C1901_=_C2053 ,C1901_=_C2079 ,\nC1901_=_C2121 ,C1901_=_C2175 ,C1903_=_C1924 ,C1903_=_C1982 ,C1903_=_C2039 ,C1903_=_C2081 ,\nC1903_=_C2136 ,C1903_=_C2176 ,C1923_=_C1924 ,C1923_=_C1980 ,C1923_=_C2053 ,C1923_=_C2079 ,\nC1923_=_C2121 ,C1923_=_C2175 ,C1924_=_C1982 ,C1924_=_C2039 ,C1924_=_C2081 ,C1924_=_C2136 ,\nC1924_=_C2176 ,C1980_=_C1982 ,C1980_=_C2053 ,C1980_=_C2079 ,C1980_=_C2121 ,C1980_=_C2175 ,\nC1982_=_C2039 ,C1982_=_C2081 ,C1982_=_C2136 ,C1982_=_C2176 ,C1990_=_C2005 ,C1990_=_C2006 ,\nC1990_=_C2007 ,C1990_=_C2008 ,C1990_=_C2009 ,C1990_=_C2010 ,C1990_=_C2011 ,C1990_=_C2012 ,\nC1990_=_C2013 ,C1990_=_C2014 ,C1990_=_C2015 ,C1990_=_C2016 ,C1990_=_C2019 ,C1990_=_C2020 ,\nC1990_=_C2021 ,C1990_=_C2022 ,C1990_=_C2023 ,C1990_=_C2024 ,C1990_=_C2025 ,C1990_=_C2026 ,\nC1990_=_C2027 ,C2005_=_C2006 ,C2005_=_C2007 ,C2005_=_C2008 ,C2005_=_C2009 ,C2005_=_C2010 ,\nC2005_=_C2011 ,C2005_=_C2012 ,C2005_=_C2013 ,C2005_=_C2014 ,C2005_=_C2015 ,C2005_=_C2016 ,\nC2005_=_C2019 ,C2005_=_C2020 ,C2005_=_C2021 ,C2005_=_C2022 ,C2005_=_C2023 ,C2005_=_C2024 ,\nC2005_=_C2025 ,C2005_=_C2026 ,C2005_=_C2027 ,C2006_=_C2007 ,C2006_=_C2008 ,C2006_=_C2009 ,\nC2006_=_C2010 ,C2006_=_C2011 ,C2006_=_C2012 ,C2006_=_C2013 ,C2006_=_C2014 ,C2006_=_C2015 ,\nC2006_=_C2016 ,C2006_=_C2019 ,C2006_=_C2020 ,C2006_=_C2021 ,C2006_=_C2022 ,C2006_=_C2023 ,\nC2006_=_C2024 ,C2006_=_C2025 ,C2006_=_C2026 ,C2006_=_C2027 ,C2007_=_C2008 ,C2007_=_C2009 ,\nC2007_=_C2010 ,C2007_=_C2011 ,C2007_=_C2012 ,C2007_=_C2013 ,C2007_=_C2014 ,C2007_=_C2015 ,\nC2007_=_C2016 ,C2007_=_C2019 ,C2007_=_C2020 ,C2007_=_C2021 ,C2007_=_C2022 ,C2007_=_C2023 ,\nC2007_=_C2024 ,C2007_=_C2025 ,C2007_=_C2026 ,C2007_=_C2027 ,C2008_=_C2009 ,C2008_=_C2010 ,\nC2008_=_C2011 ,C2008_=_C2012 ,C2008_=_C2013 ,C2008_=_C2014 ,C2008_=_C2015 ,C2008_=_C2016 ,\nC2008_=_C2019 ,C2008_=_C2020 ,C2008_=_C2021 ,C2008_=_C2022 ,C2008_=_C2023 ,C2008_=_C2024 ,\nC2008_=_C2025 ,C2008_=_C2026 ,C2008_=_C2027 ,C2009_=_C2010 ,C2009_=_C2011 ,C2009_=_C2012 ,\nC2009_=_C2013 ,C2009_=_C2014 ,C2009_=_C2015 ,C2009_=_C2016 ,C2009_=_C2019 ,C2009_=_C2020 ,\nC2009_=_C2021 ,C2009_=_C2022 ,C2009_=_C2023 ,C2009_=_C2024 ,C2009_=_C2025 ,C2009_=_C2026 ,\nC2009_=_C2027 ,C2010_=_C2011 ,C2010_=_C2012 ,C2010_=_C2013 ,C2010_=_C2014 ,C2010_=_C2015 ,\nC2010_=_C2016 ,C2010_=_C2019 ,C2010_=_C2020 ,C2010_=_C2021 ,C2010_=_C2022 ,C2010_=_C2023 ,\nC2010_=_C2024 ,C2010_=_C2025 ,C2010_=_C2026 ,C2010_=_C2027 ,C2011_=_C2012 ,C2011_=_C2013 ,\nC2011_=_C2014 ,C2011_=_C2015 ,C2011_=_C2016 ,C2011_=_C2019 ,C2011_=_C2020 ,C2011_=_C2021 ,\nC2011_=_C2022 ,C2011_=_C2023 ,C2011_=_C2024 ,C2011_=_C2025 ,C2011_=_C2026 ,C2011_=_C2027 ,\nC2012_=_C2013 ,C2012_=_C2014 ,C2012_=_C2015 ,C2012_=_C2016 ,C2012_=_C2019 ,C2012_=_C2020 ,\nC2012_=_C2021 ,C2012_=_C2022 ,C2012_=_C2023 ,C2012_=_C2024 ,C2012_=_C2025 ,C2012_=_C2026 ,\nC2012_=_C2027 ,C2013_=_C2014 ,C2013_=_C2015 ,C2013_=_C2016 ,C2013_=_C2019 ,C2013_=_C2020 ,\nC2013_=_C2021 ,C2013_=_C2022 ,C2013_=_C2023 ,C2013_=_C2024 ,C2013_=_C2025 ,C2013_=_C2026 ,\nC2013_=_C2027</w:t>
      </w:r>
    </w:p>
    <w:p>
      <w:pPr>
        <w:pStyle w:val="PreformattedText"/>
        <w:bidi w:val="0"/>
        <w:spacing w:before="0" w:after="0"/>
        <w:jc w:val="left"/>
        <w:rPr/>
      </w:pPr>
      <w:r>
        <w:rPr/>
        <w:t xml:space="preserve"> </w:t>
      </w:r>
      <w:r>
        <w:rPr/>
        <w:t>,C2014_=_C2015 ,C2014_=_C2016 ,C2014_=_C2019 ,C2014_=_C2020 ,C2014_=_C2021 ,\nC2014_=_C2022 ,C2014_=_C2023 ,C2014_=_C2024 ,C2014_=_C2025 ,C2014_=_C2026 ,C2014_=_C2027 ,\nC2015_=_C2016 ,C2015_=_C2019 ,C2015_=_C2020 ,C2015_=_C2021 ,C2015_=_C2022 ,C2015_=_C2023 ,\nC2015_=_C2024 ,C2015_=_C2025 ,C2015_=_C2026 ,C2015_=_C2027 ,C2016_=_C2019 ,C2016_=_C2020 ,\nC2016_=_C2021 ,C2016_=_C2022 ,C2016_=_C2023 ,C2016_=_C2024 ,C2016_=_C2025 ,C2016_=_C2026 ,\nC2016_=_C2027 ,C2019_=_C2020 ,C2019_=_C2021 ,C2019_=_C2022 ,C2019_=_C2023 ,C2019_=_C2024 ,\nC2019_=_C2025 ,C2019_=_C2026 ,C2019_=_C2027 ,C2020_=_C2021 ,C2020_=_C2022 ,C2020_=_C2023 ,\nC2020_=_C2024 ,C2020_=_C2025 ,C2020_=_C2026 ,C2020_=_C2027 ,C2021_=_C2022 ,C2021_=_C2023 ,\nC2021_=_C2024 ,C2021_=_C2025 ,C2021_=_C2026 ,C2021_=_C2027 ,C2022_=_C2023 ,C2022_=_C2024 ,\nC2022_=_C2025 ,C2022_=_C2026 ,C2022_=_C2027 ,C2023_=_C2024 ,C2023_=_C2025 ,C2023_=_C2026 ,\nC2023_=_C2027 ,C2024_=_C2025 ,C2024_=_C2026 ,C2024_=_C2027 ,C2025_=_C2026 ,C2025_=_C2027 ,\nC2026_=_C2027 ,C2039_=_C2081 ,C2039_=_C2136 ,C2039_=_C2176 ,C2053_=_C2079 ,C2053_=_C2121 ,\nC2053_=_C2175 ,C2079_=_C2081 ,C2079_=_C2121 ,C2079_=_C2175 ,C2081_=_C2136 ,C2081_=_C2176 ,\nC2121_=_C2175 ,C2136_=_C2176 ,C2175_=_C2176 ,"];780[shape=box, label="id:780 level: 4\n41: C1884 C1887 C1893 C1911 C1912 \nC1913 C1914 C1916 C1917 C1918 C1919 \nC1920 C1921 C1922 C1923 C1924 C1925 \nC1927 C1928 C1929 C1957 C1968 C1972 \nC2011 C2021 C2027 C2047 C2057 C2066 \nC2073 C2083 C2105 C2126 C2131 C2138 \nC2150 C2159 C2178 C3628 C3645 C3655 \n219: C1884_=_C1887( C1884 C1887 ) C1884_=_C1968( C1884 C1968 ) C1884_=_C2021( C1884 C2021 ) C1884_=_C2057( C1884 C2057 ) C1884_=_C2083( C1884 C2083 ) \nC1884_=_C2138( C1884 C2138 ) C1884_=_C2178( C1884 C2178 ) C1887_=_C1929( C1887 C1929 ) C1887_=_C1972( C1887 C1972 ) C1887_=_C2027( C1887 C2027 ) C1887_=_C2066( C1887 C2066 ) \nC1887_=_C2105( C1887 C2105 ) C1887_=_C2126( C1887 C2126 ) C1887_=_C2159( C1887 C2159 ) C1893_=_C1957( C1893 C1957 ) C1893_=_C2011( C1893 C2011 ) C1893_=_C2047( C1893 C2047 ) \nC1893_=_C2073( C1893 C2073 ) C1893_=_C2131( C1893 C2131 ) C1893_=_C2150( C1893 C2150 ) C1911_=_C1912( C1911 C1912 ) C1911_=_C1913( C1911 C1913 ) C1911_=_C1914( C1911 C1914 ) \nC1911_=_C1916( C1911 C1916 ) C1911_=_C1917( C1911 C1917 ) C1911_=_C1918( C1911 C1918 ) C1911_=_C1919( C1911 C1919 ) C1911_=_C1920( C1911 C1920 ) C1911_=_C1921( C1911 C1921 ) \nC1911_=_C1922( C1911 C1922 ) C1911_=_C1923( C1911 C1923 ) C1911_=_C1924( C1911 C1924 ) C1911_=_C1925( C1911 C1925 ) C1911_=_C1927( C1911 C1927 ) C1911_=_C1928( C1911 C1928 ) \nC1911_=_C1929( C1911 C1929 ) C1912_=_C1913( C1912 C1913 ) C1912_=_C1914( C1912 C1914 ) C1912_=_C1916( C1912 C1916 ) C1912_=_C1917( C1912 C1917 ) C1912_=_C1918( C1912 C1918 ) \nC1912_=_C1919( C1912 C1919 ) C1912_=_C1920( C1912 C1920 ) C1912_=_C1921( C1912 C1921 ) C1912_=_C1922( C1912 C1922 ) C1912_=_C1923( C1912 C1923 ) C1912_=_C1924( C1912 C1924 ) \nC1912_=_C1925( C1912 C1925 ) C1912_=_C1927( C1912 C1927 ) C1912_=_C1928( C1912 C1928 ) C1912_=_C1929( C1912 C1929 ) C1913_=_C1914( C1913 C1914 ) C1913_=_C1916( C1913 C1916 ) \nC1913_=_C1917( C1913 C1917 ) C1913_=_C1918( C1913 C1918 ) C1913_=_C1919( C1913 C1919 ) C1913_=_C1920( C1913 C1920 ) C1913_=_C1921( C1913 C1921 ) C1913_=_C1922( C1913 C1922 ) \nC1913_=_C1923( C1913 C1923 ) C1913_=_C1924( C1913 C1924 ) C1913_=_C1925( C1913 C1925 ) C1913_=_C1927( C1913 C1927 ) C1913_=_C1928( C1913 C1928 ) C1913_=_C1929( C1913 C1929 ) \nC1914_=_C1916( C1914 C1916 ) C1914_=_C1917( C1914 C1917 ) C1914_=_C1918( C1914 C1918 ) C1914_=_C1919( C1914 C1919 ) C1914_=_C1920( C1914 C1920 ) C1914_=_C1921( C1914 C1921 ) \nC1914_=_C1922( C1914 C1922 ) C1914_=_C1923( C1914 C1923 ) C1914_=_C1924( C1914 C1924 ) C1914_=_C1925( C1914 C1925 ) C1914_=_C1927( C1914 C1927 ) C1914_=_C1928( C1914 C1928 ) \nC1914_=_C1929( C1914 C1929 ) C1916_=_C1917( C1916 C1917 ) C1916_=_C1918( C1916 C1918 ) C1916_=_C1919( C1916 C1919 ) C1916_=_C1920( C1916 C1920 ) C1916_=_C1921( C1916 C1921 ) \nC1916_=_C1922( C1916 C1922 ) C1916_=_C1923( C1916 C1923 ) C1916_=_C1924( C1916 C1924 ) C1916_=_C1925( C1916 C1925 ) C1916_=_C1927( C1916 C1927 ) C1916_=_C1928( C1916 C1928 ) \nC1916_=_C1929( C1916 C1929 ) C1917_=_C1918( C1917 C1918 ) C1917_=_C1919( C1917 C1919 ) C1917_=_C1920( C1917 C1920 ) C1917_=_C1921( C1917 C1921 ) C1917_=_C1922( C1917 C1922 ) \nC1917_=_C1923( C1917 C1923 ) C1917_=_C1924( C1917 C1924 ) C1917_=_C1925( C1917 C1925 ) C1917_=_C1927( C1917 C1927 ) C1917_=_C1928( C1917 C1928 ) C1917_=_C1929( C1917 C1929 ) \nC1918_=_C1919( C1918 C1919 ) C1918_=_C1920( C1918 C1920 ) C1918_=_C1921( C1918 C1921 ) C1918_=_C1922( C1918 C1922 ) C1918_=_C1923( C1918 C1923 ) C1918_=_C1924( C1918 C1924 ) \nC1918_=_C1925( C1918 C1925 ) C1918_=_C1927( C1918 C1927 ) C1918_=_C1928( C1918 C1928 ) C1918_=_C1929( C1918 C1929 ) C1919_=_C1920( C1919 C1920 ) C1919_=_C1921( C1919 C1921 ) \nC1919_=_C1922( C1919 C1922 ) C1919_=_C1923( C1919 C1923 ) C1919_=_C1924( C1919 C1924 ) C1919_=_C1925( C1919 C1925 ) C1919_=_C1927( C1919 C1927 ) C1919_=_C1928( C1919 C1928 ) \nC1919_=_C1929( C1919 C1929 ) C1920_=_C1921( C1920 C1921 ) C1920_=_C1922( C1920 C1922 ) C1920_=_C1923( C1920 C1923 ) C1920_=_C1924( C1920 C1924 ) C1920_=_C1925( C1920 C1925 ) \nC1920_=_C1927( C1920 C1927 ) C1920_=_C1928( C1920 C1928 ) C1920_=_C1929( C1920 C1929 ) C1921_=_C1922( C1921 C1922 ) C1921_=_C1923( C1921 C1923 ) C1921_=_C1924( C1921 C1924 ) \nC1921_=_C1925( C1921 C1925 ) C1921_=_C1927( C1921 C1927 ) C1921_=_C1928( C1921 C1928 ) C1921_=_C1929( C1921 C1929 ) C1922_=_C1923( C1922 C1923 ) C1922_=_C1924( C1922 C1924 ) \nC1922_=_C1925( C1922 C1925 ) C1922_=_C1927( C1922 C1927 ) C1922_=_C1928( C1922 C1928 ) C1922_=_C1929( C1922 C1929 ) C1923_=_C1924( C1923 C1924 ) C1923_=_C1925( C1923 C1925 ) \nC1923_=_C1927( C1923 C1927 ) C1923_=_C1928( C1923 C1928 ) C1923_=_C1929( C1923 C1929 ) C1924_=_C1925( C1924 C1925 ) C1924_=_C1927( C1924 C1927 ) C1924_=_C1928( C1924 C1928 ) \nC1924_=_C1929( C1924 C1929 ) C1925_=_C1927( C1925 C1927 ) C1925_=_C1928( C1925 C1928 ) C1925_=_C1929( C1925 C1929 ) C1927_=_C1928( C1927 C1928 ) C1927_=_C1929( C1927 C1929 ) \nC1928_=_C1929( C1928 C1929 ) C1929_=_C1972( C1929 C1972 ) C1929_=_C2027( C1929 C2027 ) C1929_=_C2066( C1929 C2066 ) C1929_=_C2105( C1929 C2105 ) C1929_=_C2126( C1929 C2126 ) \nC1929_=_C2159( C1929 C2159 ) C1957_=_C1968( C1957 C1968 ) C1957_=_C1972( C1957 C1972 ) C1957_=_C2011( C1957 C2011 ) C1957_=_C2047( C1957 C2047 ) C1957_=_C2073( C1957 C2073 ) \nC1957_=_C2131( C1957 C2131 ) C1957_=_C2150( C1957 C2150 ) C1968_=_C1972( C1968 C1972 ) C1968_=_C2021( C1968 C2021 ) C1968_=_C2057( C1968 C2057 ) C1968_=_C2083( C1968 C2083 ) \nC1968_=_C2138( C1968 C2138 ) C1968_=_C2178( C1968 C2178 ) C1972_=_C2027( C1972 C2027 ) C1972_=_C2066( C1972 C2066 ) C1972_=_C2105( C1972 C2105 ) C1972_=_C2126( C1972 C2126 ) \nC1972_=_C2159( C1972 C2159 ) C2011_=_C2021( C2011 C2021 ) C2011_=_C2027( C2011 C2027 ) C2011_=_C2047( C2011 C2047 ) C2011_=_C2073( C2011 C2073 ) C2011_=_C2131( C2011 C2131 ) \nC2011_=_C2150( C2011 C2150 ) C2021_=_C2027( C2021 C2027 ) C2021_=_C2057( C2021 C2057 ) C2021_=_C2083( C2021 C2083 ) C2021_=_C2138( C2021 C2138 ) C2021_=_C2178( C2021 C2178 ) \nC2027_=_C2066( C2027 C2066 ) C2027_=_C2105( C2027 C2105 ) C2027_=_C2126( C2027 C2126 ) C2027_=_C2159( C2027 C2159 ) C2047_=_C2057( C2047 C2057 ) C2047_=_C2066( C2047 C2066 ) \nC2047_=_C2073( C2047 C2073 ) C2047_=_C2131( C2047 C2131 ) C2047_=_C2150( C2047 C2150 ) C2057_=_C2066( C2057 C2066 ) C2057_=_C2083( C2057 C2083 ) C2057_=_C2138( C2057 C2138 ) \nC2057_=_C2178( C2057 C2178 ) C2066_=_C2105( C2066 C2105 ) C2066_=_C2126( C2066 C2126 ) C2066_=_C2159( C2066 C2159 ) C2073_=_C2083( C2073 C2083 ) C2073_=_C2131( C2073 C2131 ) \nC2073_=_C2150( C2073 C2150 ) C2083_=_C2138( C2083 C2138 ) C2083_=_C2178( C2083 C2178 ) C2105_=_C2126( C2105 C2126 ) C2105_=_C2159( C2105 C2159 ) C2126_=_C2159( C2126 C2159 ) \nC2131_=_C2138( C2131 C2138 ) C2131_=_C2150( C2131 C2150 ) C2138_=_C2178( C2138 C2178 ) C2150_=_C2159( C2150 C2159 ) "];744-&gt;780[label="40: C1884 C1887 C1893 C1911 C1912 \nC1913 C1914 C1916 C1917 C1918 C1919 \nC1920 C1921 C1922 C1923 C1924 C1925 \nC1927 C1928 C1957 C1968 C1972 C2011 \nC2021 C2027 C2047 C2057 C2066 C2073 \nC2083 C2105 C2126 C2131 C2138 C2150 \nC2159 C2178 C3628 C3645 C3655 \n196: C1884_=_C1887 ,C1884_=_C1968 ,C1884_=_C2021 ,C1884_=_C2057 ,C1884_=_C2083 ,\nC1884_=_C2138 ,C1884_=_C2178 ,C1887_=_C1972 ,C1887_=_C2027 ,C1887_=_C2066 ,C1887_=_C2105 ,\nC1887_=_C2126 ,C1887_=_C2159 ,C1893_=_C1957 ,C1893_=_C2011 ,C1893_=_C2047 ,C1893_=_C2073 ,\nC1893_=_C2131 ,C1893_=_C2150 ,C1911_=_C1912 ,C1911_=_C1913 ,C1911_=_C1914 ,C1911_=_C1916 ,\nC1911_=_C1917 ,C1911_=_C1918 ,C1911_=_C1919 ,C1911_=_C1920 ,C1911_=_C1921 ,C1911_=_C1922 ,\nC1911_=_C1923 ,C1911_=_C1924 ,C1911_=_C1925 ,C1911_=_C1927 ,C1911_=_C1928 ,C1912_=_C1913 ,\nC1912_=_C1914 ,C1912_=_C1916 ,C1912_=_C1917 ,C1912_=_C1918 ,C1912_=_C1919 ,C1912_=_C1920 ,\nC1912_=_C1921 ,C1912_=_C1922 ,C1912_=_C1923 ,C1912_=_C1924 ,C1912_=_C1925 ,C1912_=_C1927 ,\nC1912_=_C1928 ,C1913_=_C1914 ,C1913_=_C1916 ,C1913_=_C1917 ,C1913_=_C1918 ,C1913_=_C1919 ,\nC1913_=_C1920 ,C1913_=_C1921 ,C1913_=_C1922 ,C1913_=_C1923 ,C1913_=_C1924 ,C1913_=_C1925 ,\nC1913_=_C1927 ,C1913_=_C1928 ,C1914_=_C1916 ,C1914_=_C1917 ,C1914_=_C1918 ,C1914_=_C1919 ,\nC1914_=_C1920 ,C1914_=_C1921 ,C1914_=_C1922 ,C1914_=_C1923 ,C1914_=_C1924 ,C1914_=_C1925 ,\nC1914_=_C1927 ,C1914_=_C1928 ,C1916_=_C1917 ,C1916_=_C1918 ,C1916_=_C1919 ,C1916_=_C1920 ,\nC1916_=_C1921 ,C1916_=_C1922 ,C1916_=_C1923 ,C1916_=_C1924 ,C1916_=_C1925 ,C1916_=_C1927 ,\nC1916_=_C1928 ,C1917_=_C1918 ,C1917_=_C1919 ,C1917_=_C1920 ,C1917_=_C1921 ,C1917_=_C1922 ,\nC1917_=_C1923 ,C1917_=_C1924 ,C1917_=_C1925 ,C1917_=_C1927 ,C1917_=_C1928 ,C1918_=_C1919 ,\nC1918_=_C1920 ,C1918_=_C1921 ,C1918_=_C1922 ,C1918_=_C1923 ,C1918_=_C1924 ,C1918_=_C1925 ,\nC1918_=_C1927 ,C1918_=_C1928 ,C1919_=_C1920 ,C1919_=_C1921 ,C1919_=_C1922 ,C1919_=_C1923 ,\nC1919_=_C1924 ,C1919_=_C1925</w:t>
      </w:r>
    </w:p>
    <w:p>
      <w:pPr>
        <w:pStyle w:val="PreformattedText"/>
        <w:bidi w:val="0"/>
        <w:spacing w:before="0" w:after="0"/>
        <w:jc w:val="left"/>
        <w:rPr/>
      </w:pPr>
      <w:r>
        <w:rPr/>
        <w:t xml:space="preserve"> </w:t>
      </w:r>
      <w:r>
        <w:rPr/>
        <w:t>,C1919_=_C1927 ,C1919_=_C1928 ,C1920_=_C1921 ,C1920_=_C1922 ,\nC1920_=_C1923 ,C1920_=_C1924 ,C1920_=_C1925 ,C1920_=_C1927 ,C1920_=_C1928 ,C1921_=_C1922 ,\nC1921_=_C1923 ,C1921_=_C1924 ,C1921_=_C1925 ,C1921_=_C1927 ,C1921_=_C1928 ,C1922_=_C1923 ,\nC1922_=_C1924 ,C1922_=_C1925 ,C1922_=_C1927 ,C1922_=_C1928 ,C1923_=_C1924 ,C1923_=_C1925 ,\nC1923_=_C1927 ,C1923_=_C1928 ,C1924_=_C1925 ,C1924_=_C1927 ,C1924_=_C1928 ,C1925_=_C1927 ,\nC1925_=_C1928 ,C1927_=_C1928 ,C1957_=_C1968 ,C1957_=_C1972 ,C1957_=_C2011 ,C1957_=_C2047 ,\nC1957_=_C2073 ,C1957_=_C2131 ,C1957_=_C2150 ,C1968_=_C1972 ,C1968_=_C2021 ,C1968_=_C2057 ,\nC1968_=_C2083 ,C1968_=_C2138 ,C1968_=_C2178 ,C1972_=_C2027 ,C1972_=_C2066 ,C1972_=_C2105 ,\nC1972_=_C2126 ,C1972_=_C2159 ,C2011_=_C2021 ,C2011_=_C2027 ,C2011_=_C2047 ,C2011_=_C2073 ,\nC2011_=_C2131 ,C2011_=_C2150 ,C2021_=_C2027 ,C2021_=_C2057 ,C2021_=_C2083 ,C2021_=_C2138 ,\nC2021_=_C2178 ,C2027_=_C2066 ,C2027_=_C2105 ,C2027_=_C2126 ,C2027_=_C2159 ,C2047_=_C2057 ,\nC2047_=_C2066 ,C2047_=_C2073 ,C2047_=_C2131 ,C2047_=_C2150 ,C2057_=_C2066 ,C2057_=_C2083 ,\nC2057_=_C2138 ,C2057_=_C2178 ,C2066_=_C2105 ,C2066_=_C2126 ,C2066_=_C2159 ,C2073_=_C2083 ,\nC2073_=_C2131 ,C2073_=_C2150 ,C2083_=_C2138 ,C2083_=_C2178 ,C2105_=_C2126 ,C2105_=_C2159 ,\nC2126_=_C2159 ,C2131_=_C2138 ,C2131_=_C2150 ,C2138_=_C2178 ,C2150_=_C2159 ,"];781[shape=box, label="id:781 level: 4\n39: C1880 C1900 C1920 C1922 C1962 \nC1965 C2015 C2016 C2038 C2052 C2096 \nC2098 C2120 C2133 C2146 C2161 C2162 \nC2163 C2164 C2165 C2166 C2167 C2168 \nC2169 C2170 C2171 C2173 C2174 C2175 \nC2176 C2177 C2178 C2179 C2180 C2181 \nC2182 C2183 C3636 C3639 \n306: C1880_=_C1920( C1880 C1920 ) C1880_=_C1962( C1880 C1962 ) C1880_=_C2015( C1880 C2015 ) C1880_=_C2038( C1880 C2038 ) C1880_=_C2096( C1880 C2096 ) \nC1880_=_C2133( C1880 C2133 ) C1900_=_C1922( C1900 C1922 ) C1900_=_C1965( C1900 C1965 ) C1900_=_C2016( C1900 C2016 ) C1900_=_C2052( C1900 C2052 ) C1900_=_C2098( C1900 C2098 ) \nC1900_=_C2120( C1900 C2120 ) C1900_=_C2174( C1900 C2174 ) C1920_=_C1922( C1920 C1922 ) C1920_=_C1962( C1920 C1962 ) C1920_=_C2015( C1920 C2015 ) C1920_=_C2038( C1920 C2038 ) \nC1920_=_C2096( C1920 C2096 ) C1920_=_C2133( C1920 C2133 ) C1922_=_C1965( C1922 C1965 ) C1922_=_C2016( C1922 C2016 ) C1922_=_C2052( C1922 C2052 ) C1922_=_C2098( C1922 C2098 ) \nC1922_=_C2120( C1922 C2120 ) C1922_=_C2174( C1922 C2174 ) C1962_=_C1965( C1962 C1965 ) C1962_=_C2015( C1962 C2015 ) C1962_=_C2038( C1962 C2038 ) C1962_=_C2096( C1962 C2096 ) \nC1962_=_C2133( C1962 C2133 ) C1965_=_C2016( C1965 C2016 ) C1965_=_C2052( C1965 C2052 ) C1965_=_C2098( C1965 C2098 ) C1965_=_C2120( C1965 C2120 ) C1965_=_C2174( C1965 C2174 ) \nC2015_=_C2016( C2015 C2016 ) C2015_=_C2038( C2015 C2038 ) C2015_=_C2096( C2015 C2096 ) C2015_=_C2133( C2015 C2133 ) C2016_=_C2052( C2016 C2052 ) C2016_=_C2098( C2016 C2098 ) \nC2016_=_C2120( C2016 C2120 ) C2016_=_C2174( C2016 C2174 ) C2038_=_C2096( C2038 C2096 ) C2038_=_C2133( C2038 C2133 ) C2052_=_C2098( C2052 C2098 ) C2052_=_C2120( C2052 C2120 ) \nC2052_=_C2174( C2052 C2174 ) C2096_=_C2098( C2096 C2098 ) C2096_=_C2133( C2096 C2133 ) C2098_=_C2120( C2098 C2120 ) C2098_=_C2174( C2098 C2174 ) C2120_=_C2174( C2120 C2174 ) \nC2146_=_C2161( C2146 C2161 ) C2146_=_C2162( C2146 C2162 ) C2146_=_C2163( C2146 C2163 ) C2146_=_C2164( C2146 C2164 ) C2146_=_C2165( C2146 C2165 ) C2146_=_C2166( C2146 C2166 ) \nC2146_=_C2167( C2146 C2167 ) C2146_=_C2168( C2146 C2168 ) C2146_=_C2169( C2146 C2169 ) C2146_=_C2170( C2146 C2170 ) C2146_=_C2171( C2146 C2171 ) C2146_=_C2173( C2146 C2173 ) \nC2146_=_C2174( C2146 C2174 ) C2146_=_C2175( C2146 C2175 ) C2146_=_C2176( C2146 C2176 ) C2146_=_C2177( C2146 C2177 ) C2146_=_C2178( C2146 C2178 ) C2146_=_C2179( C2146 C2179 ) \nC2146_=_C2180( C2146 C2180 ) C2146_=_C2181( C2146 C2181 ) C2146_=_C2182( C2146 C2182 ) C2146_=_C2183( C2146 C2183 ) C2161_=_C2162( C2161 C2162 ) C2161_=_C2163( C2161 C2163 ) \nC2161_=_C2164( C2161 C2164 ) C2161_=_C2165( C2161 C2165 ) C2161_=_C2166( C2161 C2166 ) C2161_=_C2167( C2161 C2167 ) C2161_=_C2168( C2161 C2168 ) C2161_=_C2169( C2161 C2169 ) \nC2161_=_C2170( C2161 C2170 ) C2161_=_C2171( C2161 C2171 ) C2161_=_C2173( C2161 C2173 ) C2161_=_C2174( C2161 C2174 ) C2161_=_C2175( C2161 C2175 ) C2161_=_C2176( C2161 C2176 ) \nC2161_=_C2177( C2161 C2177 ) C2161_=_C2178( C2161 C2178 ) C2161_=_C2179( C2161 C2179 ) C2161_=_C2180( C2161 C2180 ) C2161_=_C2181( C2161 C2181 ) C2161_=_C2182( C2161 C2182 ) \nC2161_=_C2183( C2161 C2183 ) C2162_=_C2163( C2162 C2163 ) C2162_=_C2164( C2162 C2164 ) C2162_=_C2165( C2162 C2165 ) C2162_=_C2166( C2162 C2166 ) C2162_=_C2167( C2162 C2167 ) \nC2162_=_C2168( C2162 C2168 ) C2162_=_C2169( C2162 C2169 ) C2162_=_C2170( C2162 C2170 ) C2162_=_C2171( C2162 C2171 ) C2162_=_C2173( C2162 C2173 ) C2162_=_C2174( C2162 C2174 ) \nC2162_=_C2175( C2162 C2175 ) C2162_=_C2176( C2162 C2176 ) C2162_=_C2177( C2162 C2177 ) C2162_=_C2178( C2162 C2178 ) C2162_=_C2179( C2162 C2179 ) C2162_=_C2180( C2162 C2180 ) \nC2162_=_C2181( C2162 C2181 ) C2162_=_C2182( C2162 C2182 ) C2162_=_C2183( C2162 C2183 ) C2163_=_C2164( C2163 C2164 ) C2163_=_C2165( C2163 C2165 ) C2163_=_C2166( C2163 C2166 ) \nC2163_=_C2167( C2163 C2167 ) C2163_=_C2168( C2163 C2168 ) C2163_=_C2169( C2163 C2169 ) C2163_=_C2170( C2163 C2170 ) C2163_=_C2171( C2163 C2171 ) C2163_=_C2173( C2163 C2173 ) \nC2163_=_C2174( C2163 C2174 ) C2163_=_C2175( C2163 C2175 ) C2163_=_C2176( C2163 C2176 ) C2163_=_C2177( C2163 C2177 ) C2163_=_C2178( C2163 C2178 ) C2163_=_C2179( C2163 C2179 ) \nC2163_=_C2180( C2163 C2180 ) C2163_=_C2181( C2163 C2181 ) C2163_=_C2182( C2163 C2182 ) C2163_=_C2183( C2163 C2183 ) C2164_=_C2165( C2164 C2165 ) C2164_=_C2166( C2164 C2166 ) \nC2164_=_C2167( C2164 C2167 ) C2164_=_C2168( C2164 C2168 ) C2164_=_C2169( C2164 C2169 ) C2164_=_C2170( C2164 C2170 ) C2164_=_C2171( C2164 C2171 ) C2164_=_C2173( C2164 C2173 ) \nC2164_=_C2174( C2164 C2174 ) C2164_=_C2175( C2164 C2175 ) C2164_=_C2176( C2164 C2176 ) C2164_=_C2177( C2164 C2177 ) C2164_=_C2178( C2164 C2178 ) C2164_=_C2179( C2164 C2179 ) \nC2164_=_C2180( C2164 C2180 ) C2164_=_C2181( C2164 C2181 ) C2164_=_C2182( C2164 C2182 ) C2164_=_C2183( C2164 C2183 ) C2165_=_C2166( C2165 C2166 ) C2165_=_C2167( C2165 C2167 ) \nC2165_=_C2168( C2165 C2168 ) C2165_=_C2169( C2165 C2169 ) C2165_=_C2170( C2165 C2170 ) C2165_=_C2171( C2165 C2171 ) C2165_=_C2173( C2165 C2173 ) C2165_=_C2174( C2165 C2174 ) \nC2165_=_C2175( C2165 C2175 ) C2165_=_C2176( C2165 C2176 ) C2165_=_C2177( C2165 C2177 ) C2165_=_C2178( C2165 C2178 ) C2165_=_C2179( C2165 C2179 ) C2165_=_C2180( C2165 C2180 ) \nC2165_=_C2181( C2165 C2181 ) C2165_=_C2182( C2165 C2182 ) C2165_=_C2183( C2165 C2183 ) C2166_=_C2167( C2166 C2167 ) C2166_=_C2168( C2166 C2168 ) C2166_=_C2169( C2166 C2169 ) \nC2166_=_C2170( C2166 C2170 ) C2166_=_C2171( C2166 C2171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7_=_C2168( C2167 C2168 ) C2167_=_C2169( C2167 C2169 ) C2167_=_C2170( C2167 C2170 ) C2167_=_C2171( C2167 C2171 ) C2167_=_C2173( C2167 C2173 ) \nC2167_=_C2174( C2167 C2174 ) C2167_=_C2175( C2167 C2175 ) C2167_=_C2176( C2167 C2176 ) C2167_=_C2177( C2167 C2177 ) C2167_=_C2178( C2167 C2178 ) C2167_=_C2179( C2167 C2179 ) \nC2167_=_C2180( C2167 C2180 ) C2167_=_C2181( C2167 C2181 ) C2167_=_C2182( C2167 C2182 ) C2167_=_C2183( C2167 C2183 ) C2168_=_C2169( C2168 C2169 ) C2168_=_C2170( C2168 C2170 ) \nC2168_=_C2171( C2168 C2171 ) C2168_=_C2173( C2168 C2173 ) C2168_=_C2174( C2168 C2174 ) C2168_=_C2175( C2168 C2175 ) C2168_=_C2176( C2168 C2176 ) C2168_=_C2177( C2168 C2177 ) \nC2168_=_C2178( C2168 C2178 ) C2168_=_C2179( C2168 C2179 ) C2168_=_C2180( C2168 C2180 ) C2168_=_C2181( C2168 C2181 ) C2168_=_C2182( C2168 C2182 ) C2168_=_C2183( C2168 C2183 ) \nC2169_=_C2170( C2169 C2170 ) C2169_=_C2171( C2169 C2171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70_=_C2171( C2170 C2171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3_=_C2174( C2173 C2174 ) C2173_=_C2175( C2173 C2175 ) C2173_=_C2176( C2173 C2176 ) C2173_=_C2177( C2173 C2177 ) C2173_=_C2178( C2173 C2178 ) C2173_=_C2179( C2173 C2179 ) \nC2173_=_C2180( C2173 C2180 ) C2173_=_C2181( C2173 C2181 ) C2173_=_C2182( C2173 C2182 ) C2173_=_C2183( C2173 C2183 ) C2174_=_C2175( C2174 C2175 ) C2174_=_C2176( C2174 C2176 ) \nC2174_=_C2177( C2174 C2177 ) C2174_=_C2178( C2174 C2178 ) C2174_=_C2179( C2174 C2179 ) C2174_=_C2180( C2174 C2180 ) C2174_=_C2181( C2174 C2181 ) C2174_=_C2182( C2174 C2182 ) \nC2174_=_C2183( C2174 C2183 ) C2175_=_C2176( C2175 C2176 ) C2175_=_C2177( C2175 C2177 ) C2175_=_C2178( C2175 C2178 ) C2175_=_C2179( C2175 C2179 ) C2175_=_C2180( C2175 C2180 ) \nC2175_=_C2181( C2175 C2181 ) C2175_=_C2182( C2175 C2182 ) C2175_=_C2183( C2175 C2183 ) C2176_=_C2177( C2176 C2177 ) C2176_=_C2178( C2176 C2178 ) C2176_=_C2179( C2176 C2179 ) \nC2176_=_C2180( C2176 C2180</w:t>
      </w:r>
    </w:p>
    <w:p>
      <w:pPr>
        <w:pStyle w:val="PreformattedText"/>
        <w:bidi w:val="0"/>
        <w:spacing w:before="0" w:after="0"/>
        <w:jc w:val="left"/>
        <w:rPr/>
      </w:pPr>
      <w:r>
        <w:rPr/>
        <w:t xml:space="preserve"> </w:t>
      </w:r>
      <w:r>
        <w:rPr/>
        <w:t>) C2176_=_C2181( C2176 C2181 ) C2176_=_C2182( C2176 C2182 ) C2176_=_C2183( C2176 C2183 ) C2177_=_C2178( C2177 C2178 ) C2177_=_C2179( C2177 C2179 ) \nC2177_=_C2180( C2177 C2180 ) C2177_=_C2181( C2177 C2181 ) C2177_=_C2182( C2177 C2182 ) C2177_=_C2183( C2177 C2183 ) C2178_=_C2179( C2178 C2179 ) C2178_=_C2180( C2178 C2180 ) \nC2178_=_C2181( C2178 C2181 ) C2178_=_C2182( C2178 C2182 ) C2178_=_C2183( C2178 C2183 ) C2179_=_C2180( C2179 C2180 ) C2179_=_C2181( C2179 C2181 ) C2179_=_C2182( C2179 C2182 ) \nC2179_=_C2183( C2179 C2183 ) C2180_=_C2181( C2180 C2181 ) C2180_=_C2182( C2180 C2182 ) C2180_=_C2183( C2180 C2183 ) C2181_=_C2182( C2181 C2182 ) C2181_=_C2183( C2181 C2183 ) \nC2182_=_C2183( C2182 C2183 ) "];745-&gt;781[label="38: C1880 C1900 C1920 C1922 C1962 \nC1965 C2015 C2016 C2038 C2052 C2096 \nC2098 C2120 C2133 C2146 C2161 C2162 \nC2163 C2164 C2165 C2166 C2167 C2168 \nC2169 C2170 C2171 C2173 C2175 C2176 \nC2177 C2178 C2179 C2180 C2181 C2182 \nC2183 C3636 C3639 \n277: C1880_=_C1920 ,C1880_=_C1962 ,C1880_=_C2015 ,C1880_=_C2038 ,C1880_=_C2096 ,\nC1880_=_C2133 ,C1900_=_C1922 ,C1900_=_C1965 ,C1900_=_C2016 ,C1900_=_C2052 ,C1900_=_C2098 ,\nC1900_=_C2120 ,C1920_=_C1922 ,C1920_=_C1962 ,C1920_=_C2015 ,C1920_=_C2038 ,C1920_=_C2096 ,\nC1920_=_C2133 ,C1922_=_C1965 ,C1922_=_C2016 ,C1922_=_C2052 ,C1922_=_C2098 ,C1922_=_C2120 ,\nC1962_=_C1965 ,C1962_=_C2015 ,C1962_=_C2038 ,C1962_=_C2096 ,C1962_=_C2133 ,C1965_=_C2016 ,\nC1965_=_C2052 ,C1965_=_C2098 ,C1965_=_C2120 ,C2015_=_C2016 ,C2015_=_C2038 ,C2015_=_C2096 ,\nC2015_=_C2133 ,C2016_=_C2052 ,C2016_=_C2098 ,C2016_=_C2120 ,C2038_=_C2096 ,C2038_=_C2133 ,\nC2052_=_C2098 ,C2052_=_C2120 ,C2096_=_C2098 ,C2096_=_C2133 ,C2098_=_C2120 ,C2146_=_C2161 ,\nC2146_=_C2162 ,C2146_=_C2163 ,C2146_=_C2164 ,C2146_=_C2165 ,C2146_=_C2166 ,C2146_=_C2167 ,\nC2146_=_C2168 ,C2146_=_C2169 ,C2146_=_C2170 ,C2146_=_C2171 ,C2146_=_C2173 ,C2146_=_C2175 ,\nC2146_=_C2176 ,C2146_=_C2177 ,C2146_=_C2178 ,C2146_=_C2179 ,C2146_=_C2180 ,C2146_=_C2181 ,\nC2146_=_C2182 ,C2146_=_C2183 ,C2161_=_C2162 ,C2161_=_C2163 ,C2161_=_C2164 ,C2161_=_C2165 ,\nC2161_=_C2166 ,C2161_=_C2167 ,C2161_=_C2168 ,C2161_=_C2169 ,C2161_=_C2170 ,C2161_=_C2171 ,\nC2161_=_C2173 ,C2161_=_C2175 ,C2161_=_C2176 ,C2161_=_C2177 ,C2161_=_C2178 ,C2161_=_C2179 ,\nC2161_=_C2180 ,C2161_=_C2181 ,C2161_=_C2182 ,C2161_=_C2183 ,C2162_=_C2163 ,C2162_=_C2164 ,\nC2162_=_C2165 ,C2162_=_C2166 ,C2162_=_C2167 ,C2162_=_C2168 ,C2162_=_C2169 ,C2162_=_C2170 ,\nC2162_=_C2171 ,C2162_=_C2173 ,C2162_=_C2175 ,C2162_=_C2176 ,C2162_=_C2177 ,C2162_=_C2178 ,\nC2162_=_C2179 ,C2162_=_C2180 ,C2162_=_C2181 ,C2162_=_C2182 ,C2162_=_C2183 ,C2163_=_C2164 ,\nC2163_=_C2165 ,C2163_=_C2166 ,C2163_=_C2167 ,C2163_=_C2168 ,C2163_=_C2169 ,C2163_=_C2170 ,\nC2163_=_C2171 ,C2163_=_C2173 ,C2163_=_C2175 ,C2163_=_C2176 ,C2163_=_C2177 ,C2163_=_C2178 ,\nC2163_=_C2179 ,C2163_=_C2180 ,C2163_=_C2181 ,C2163_=_C2182 ,C2163_=_C2183 ,C2164_=_C2165 ,\nC2164_=_C2166 ,C2164_=_C2167 ,C2164_=_C2168 ,C2164_=_C2169 ,C2164_=_C2170 ,C2164_=_C2171 ,\nC2164_=_C2173 ,C2164_=_C2175 ,C2164_=_C2176 ,C2164_=_C2177 ,C2164_=_C2178 ,C2164_=_C2179 ,\nC2164_=_C2180 ,C2164_=_C2181 ,C2164_=_C2182 ,C2164_=_C2183 ,C2165_=_C2166 ,C2165_=_C2167 ,\nC2165_=_C2168 ,C2165_=_C2169 ,C2165_=_C2170 ,C2165_=_C2171 ,C2165_=_C2173 ,C2165_=_C2175 ,\nC2165_=_C2176 ,C2165_=_C2177 ,C2165_=_C2178 ,C2165_=_C2179 ,C2165_=_C2180 ,C2165_=_C2181 ,\nC2165_=_C2182 ,C2165_=_C2183 ,C2166_=_C2167 ,C2166_=_C2168 ,C2166_=_C2169 ,C2166_=_C2170 ,\nC2166_=_C2171 ,C2166_=_C2173 ,C2166_=_C2175 ,C2166_=_C2176 ,C2166_=_C2177 ,C2166_=_C2178 ,\nC2166_=_C2179 ,C2166_=_C2180 ,C2166_=_C2181 ,C2166_=_C2182 ,C2166_=_C2183 ,C2167_=_C2168 ,\nC2167_=_C2169 ,C2167_=_C2170 ,C2167_=_C2171 ,C2167_=_C2173 ,C2167_=_C2175 ,C2167_=_C2176 ,\nC2167_=_C2177 ,C2167_=_C2178 ,C2167_=_C2179 ,C2167_=_C2180 ,C2167_=_C2181 ,C2167_=_C2182 ,\nC2167_=_C2183 ,C2168_=_C2169 ,C2168_=_C2170 ,C2168_=_C2171 ,C2168_=_C2173 ,C2168_=_C2175 ,\nC2168_=_C2176 ,C2168_=_C2177 ,C2168_=_C2178 ,C2168_=_C2179 ,C2168_=_C2180 ,C2168_=_C2181 ,\nC2168_=_C2182 ,C2168_=_C2183 ,C2169_=_C2170 ,C2169_=_C2171 ,C2169_=_C2173 ,C2169_=_C2175 ,\nC2169_=_C2176 ,C2169_=_C2177 ,C2169_=_C2178 ,C2169_=_C2179 ,C2169_=_C2180 ,C2169_=_C2181 ,\nC2169_=_C2182 ,C2169_=_C2183 ,C2170_=_C2171 ,C2170_=_C2173 ,C2170_=_C2175 ,C2170_=_C2176 ,\nC2170_=_C2177 ,C2170_=_C2178 ,C2170_=_C2179 ,C2170_=_C2180 ,C2170_=_C2181 ,C2170_=_C2182 ,\nC2170_=_C2183 ,C2171_=_C2173 ,C2171_=_C2175 ,C2171_=_C2176 ,C2171_=_C2177 ,C2171_=_C2178 ,\nC2171_=_C2179 ,C2171_=_C2180 ,C2171_=_C2181 ,C2171_=_C2182 ,C2171_=_C2183 ,C2173_=_C2175 ,\nC2173_=_C2176 ,C2173_=_C2177 ,C2173_=_C2178 ,C2173_=_C2179 ,C2173_=_C2180 ,C2173_=_C2181 ,\nC2173_=_C2182 ,C2173_=_C2183 ,C2175_=_C2176 ,C2175_=_C2177 ,C2175_=_C2178 ,C2175_=_C2179 ,\nC2175_=_C2180 ,C2175_=_C2181 ,C2175_=_C2182 ,C2175_=_C2183 ,C2176_=_C2177 ,C2176_=_C2178 ,\nC2176_=_C2179 ,C2176_=_C2180 ,C2176_=_C2181 ,C2176_=_C2182 ,C2176_=_C2183 ,C2177_=_C2178 ,\nC2177_=_C2179 ,C2177_=_C2180 ,C2177_=_C2181 ,C2177_=_C2182 ,C2177_=_C2183 ,C2178_=_C2179 ,\nC2178_=_C2180 ,C2178_=_C2181 ,C2178_=_C2182 ,C2178_=_C2183 ,C2179_=_C2180 ,C2179_=_C2181 ,\nC2179_=_C2182 ,C2179_=_C2183 ,C2180_=_C2181 ,C2180_=_C2182 ,C2180_=_C2183 ,C2181_=_C2182 ,\nC2181_=_C2183 ,C2182_=_C2183 ,"];782[shape=box, label="id:782 level: 4\n39: C1873 C1888 C1889 C1890 C1892 \nC1893 C1894 C1895 C1896 C1897 C1898 \nC1899 C1900 C1901 C1902 C1903 C1904 \nC1905 C1906 C1907 C1908 C1909 C1910 \nC1914 C1917 C1956 C1959 C1992 C2014 \nC2032 C2048 C2092 C2094 C2112 C2115 \nC2165 C2169 C3626 C3632 \n307: C1873_=_C1888( C1873 C1888 ) C1873_=_C1889( C1873 C1889 ) C1873_=_C1890( C1873 C1890 ) C1873_=_C1892( C1873 C1892 ) C1873_=_C1893( C1873 C1893 ) \nC1873_=_C1894( C1873 C1894 ) C1873_=_C1895( C1873 C1895 ) C1873_=_C1896( C1873 C1896 ) C1873_=_C1897( C1873 C1897 ) C1873_=_C1898( C1873 C1898 ) C1873_=_C1899( C1873 C1899 ) \nC1873_=_C1900( C1873 C1900 ) C1873_=_C1901( C1873 C1901 ) C1873_=_C1902( C1873 C1902 ) C1873_=_C1903( C1873 C1903 ) C1873_=_C1904( C1873 C1904 ) C1873_=_C1905( C1873 C1905 ) \nC1873_=_C1906( C1873 C1906 ) C1873_=_C1907( C1873 C1907 ) C1873_=_C1908( C1873 C1908 ) C1873_=_C1909( C1873 C1909 ) C1873_=_C1910( C1873 C1910 ) C1888_=_C1889( C1888 C1889 ) \nC1888_=_C1890( C1888 C1890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7( C1888 C1907 ) C1888_=_C1908( C1888 C1908 ) \nC1888_=_C1909( C1888 C1909 ) C1888_=_C1910( C1888 C1910 ) C1889_=_C1890( C1889 C1890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09( C1889 C1909 ) C1889_=_C1910( C1889 C1910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1906( C1890 C1906 ) C1890_=_C1907( C1890 C1907 ) C1890_=_C1908( C1890 C1908 ) C1890_=_C1909( C1890 C1909 ) C1890_=_C1910( C1890 C1910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6_=_C1897( C1896 C1897 ) \nC1896_=_C1898(</w:t>
      </w:r>
    </w:p>
    <w:p>
      <w:pPr>
        <w:pStyle w:val="PreformattedText"/>
        <w:bidi w:val="0"/>
        <w:spacing w:before="0" w:after="0"/>
        <w:jc w:val="left"/>
        <w:rPr/>
      </w:pPr>
      <w:r>
        <w:rPr/>
        <w:t xml:space="preserve"> </w:t>
      </w:r>
      <w:r>
        <w:rPr/>
        <w:t>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1917( C1896 C1917 ) C1896_=_C1959( C1896 C1959 ) C1896_=_C2014( C1896 C2014 ) C1896_=_C2048( C1896 C2048 ) C1896_=_C2094( C1896 C2094 ) \nC1896_=_C2115( C1896 C2115 ) C1896_=_C2169( C1896 C2169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900_=_C1901( C1900 C1901 ) C1900_=_C1902( C1900 C1902 ) C1900_=_C1903( C1900 C1903 ) C1900_=_C1904( C1900 C1904 ) \nC1900_=_C1905( C1900 C1905 ) C1900_=_C1906( C1900 C1906 ) C1900_=_C1907( C1900 C1907 ) C1900_=_C1908( C1900 C1908 ) C1900_=_C1909( C1900 C1909 ) C1900_=_C1910( C1900 C1910 ) \nC1901_=_C1902( C1901 C1902 ) C1901_=_C1903( C1901 C1903 ) C1901_=_C1904( C1901 C1904 ) C1901_=_C1905( C1901 C1905 ) C1901_=_C1906( C1901 C1906 ) C1901_=_C1907( C1901 C1907 ) \nC1901_=_C1908( C1901 C1908 ) C1901_=_C1909( C1901 C1909 ) C1901_=_C1910( C1901 C1910 ) C1902_=_C1903( C1902 C1903 ) C1902_=_C1904( C1902 C1904 ) C1902_=_C1905( C1902 C1905 ) \nC1902_=_C1906( C1902 C1906 ) C1902_=_C1907( C1902 C1907 ) C1902_=_C1908( C1902 C1908 ) C1902_=_C1909( C1902 C1909 ) C1902_=_C1910( C1902 C1910 ) C1903_=_C1904( C1903 C1904 ) \nC1903_=_C1905( C1903 C1905 ) C1903_=_C1906( C1903 C1906 ) C1903_=_C1907( C1903 C1907 ) C1903_=_C1908( C1903 C1908 ) C1903_=_C1909( C1903 C1909 ) C1903_=_C1910( C1903 C1910 ) \nC1904_=_C1905( C1904 C1905 ) C1904_=_C1906( C1904 C1906 ) C1904_=_C1907( C1904 C1907 ) C1904_=_C1908( C1904 C1908 ) C1904_=_C1909( C1904 C1909 ) C1904_=_C1910( C1904 C1910 ) \nC1905_=_C1906( C1905 C1906 ) C1905_=_C1907( C1905 C1907 ) C1905_=_C1908( C1905 C1908 ) C1905_=_C1909( C1905 C1909 ) C1905_=_C1910( C1905 C1910 ) C1906_=_C1907( C1906 C1907 ) \nC1906_=_C1908( C1906 C1908 ) C1906_=_C1909( C1906 C1909 ) C1906_=_C1910( C1906 C1910 ) C1907_=_C1908( C1907 C1908 ) C1907_=_C1909( C1907 C1909 ) C1907_=_C1910( C1907 C1910 ) \nC1908_=_C1909( C1908 C1909 ) C1908_=_C1910( C1908 C1910 ) C1909_=_C1910( C1909 C1910 ) C1914_=_C1917( C1914 C1917 ) C1914_=_C1956( C1914 C1956 ) C1914_=_C1992( C1914 C1992 ) \nC1914_=_C2032( C1914 C2032 ) C1914_=_C2092( C1914 C2092 ) C1914_=_C2112( C1914 C2112 ) C1914_=_C2165( C1914 C2165 ) C1917_=_C1959( C1917 C1959 ) C1917_=_C2014( C1917 C2014 ) \nC1917_=_C2048( C1917 C2048 ) C1917_=_C2094( C1917 C2094 ) C1917_=_C2115( C1917 C2115 ) C1917_=_C2169( C1917 C2169 ) C1956_=_C1959( C1956 C1959 ) C1956_=_C1992( C1956 C1992 ) \nC1956_=_C2032( C1956 C2032 ) C1956_=_C2092( C1956 C2092 ) C1956_=_C2112( C1956 C2112 ) C1956_=_C2165( C1956 C2165 ) C1959_=_C2014( C1959 C2014 ) C1959_=_C2048( C1959 C2048 ) \nC1959_=_C2094( C1959 C2094 ) C1959_=_C2115( C1959 C2115 ) C1959_=_C2169( C1959 C2169 ) C1992_=_C2032( C1992 C2032 ) C1992_=_C2092( C1992 C2092 ) C1992_=_C2112( C1992 C2112 ) \nC1992_=_C2165( C1992 C2165 ) C2014_=_C2048( C2014 C2048 ) C2014_=_C2094( C2014 C2094 ) C2014_=_C2115( C2014 C2115 ) C2014_=_C2169( C2014 C2169 ) C2032_=_C2092( C2032 C2092 ) \nC2032_=_C2112( C2032 C2112 ) C2032_=_C2165( C2032 C2165 ) C2048_=_C2094( C2048 C2094 ) C2048_=_C2115( C2048 C2115 ) C2048_=_C2169( C2048 C2169 ) C2092_=_C2094( C2092 C2094 ) \nC2092_=_C2112( C2092 C2112 ) C2092_=_C2165( C2092 C2165 ) C2094_=_C2115( C2094 C2115 ) C2094_=_C2169( C2094 C2169 ) C2112_=_C2115( C2112 C2115 ) C2112_=_C2165( C2112 C2165 ) \nC2115_=_C2169( C2115 C2169 ) C2165_=_C2169( C2165 C2169 ) "];745-&gt;782[label="38: C1873 C1888 C1889 C1890 C1892 \nC1893 C1894 C1895 C1897 C1898 C1899 \nC1900 C1901 C1902 C1903 C1904 C1905 \nC1906 C1907 C1908 C1909 C1910 C1914 \nC1917 C1956 C1959 C1992 C2014 C2032 \nC2048 C2092 C2094 C2112 C2115 C2165 \nC2169 C3626 C3632 \n278: C1873_=_C1888 ,C1873_=_C1889 ,C1873_=_C1890 ,C1873_=_C1892 ,C1873_=_C1893 ,\nC1873_=_C1894 ,C1873_=_C1895 ,C1873_=_C1897 ,C1873_=_C1898 ,C1873_=_C1899 ,C1873_=_C1900 ,\nC1873_=_C1901 ,C1873_=_C1902 ,C1873_=_C1903 ,C1873_=_C1904 ,C1873_=_C1905 ,C1873_=_C1906 ,\nC1873_=_C1907 ,C1873_=_C1908 ,C1873_=_C1909 ,C1873_=_C1910 ,C1888_=_C1889 ,C1888_=_C1890 ,\nC1888_=_C1892 ,C1888_=_C1893 ,C1888_=_C1894 ,C1888_=_C1895 ,C1888_=_C1897 ,C1888_=_C1898 ,\nC1888_=_C1899 ,C1888_=_C1900 ,C1888_=_C1901 ,C1888_=_C1902 ,C1888_=_C1903 ,C1888_=_C1904 ,\nC1888_=_C1905 ,C1888_=_C1906 ,C1888_=_C1907 ,C1888_=_C1908 ,C1888_=_C1909 ,C1888_=_C1910 ,\nC1889_=_C1890 ,C1889_=_C1892 ,C1889_=_C1893 ,C1889_=_C1894 ,C1889_=_C1895 ,C1889_=_C1897 ,\nC1889_=_C1898 ,C1889_=_C1899 ,C1889_=_C1900 ,C1889_=_C1901 ,C1889_=_C1902 ,C1889_=_C1903 ,\nC1889_=_C1904 ,C1889_=_C1905 ,C1889_=_C1906 ,C1889_=_C1907 ,C1889_=_C1908 ,C1889_=_C1909 ,\nC1889_=_C1910 ,C1890_=_C1892 ,C1890_=_C1893 ,C1890_=_C1894 ,C1890_=_C1895 ,C1890_=_C1897 ,\nC1890_=_C1898 ,C1890_=_C1899 ,C1890_=_C1900 ,C1890_=_C1901 ,C1890_=_C1902 ,C1890_=_C1903 ,\nC1890_=_C1904 ,C1890_=_C1905 ,C1890_=_C1906 ,C1890_=_C1907 ,C1890_=_C1908 ,C1890_=_C1909 ,\nC1890_=_C1910 ,C1892_=_C1893 ,C1892_=_C1894 ,C1892_=_C1895 ,C1892_=_C1897 ,C1892_=_C1898 ,\nC1892_=_C1899 ,C1892_=_C1900 ,C1892_=_C1901 ,C1892_=_C1902 ,C1892_=_C1903 ,C1892_=_C1904 ,\nC1892_=_C1905 ,C1892_=_C1906 ,C1892_=_C1907 ,C1892_=_C1908 ,C1892_=_C1909 ,C1892_=_C1910 ,\nC1893_=_C1894 ,C1893_=_C1895 ,C1893_=_C1897 ,C1893_=_C1898 ,C1893_=_C1899 ,C1893_=_C1900 ,\nC1893_=_C1901 ,C1893_=_C1902 ,C1893_=_C1903 ,C1893_=_C1904 ,C1893_=_C1905 ,C1893_=_C1906 ,\nC1893_=_C1907 ,C1893_=_C1908 ,C1893_=_C1909 ,C1893_=_C1910 ,C1894_=_C1895 ,C1894_=_C1897 ,\nC1894_=_C1898 ,C1894_=_C1899 ,C1894_=_C1900 ,C1894_=_C1901 ,C1894_=_C1902 ,C1894_=_C1903 ,\nC1894_=_C1904 ,C1894_=_C1905 ,C1894_=_C1906 ,C1894_=_C1907 ,C1894_=_C1908 ,C1894_=_C1909 ,\nC1894_=_C1910 ,C1895_=_C1897 ,C1895_=_C1898 ,C1895_=_C1899 ,C1895_=_C1900 ,C1895_=_C1901 ,\nC1895_=_C1902 ,C1895_=_C1903 ,C1895_=_C1904 ,C1895_=_C1905 ,C1895_=_C1906 ,C1895_=_C1907 ,\nC1895_=_C1908 ,C1895_=_C1909 ,C1895_=_C1910 ,C1897_=_C1898 ,C1897_=_C1899 ,C1897_=_C1900 ,\nC1897_=_C1901 ,C1897_=_C1902 ,C1897_=_C1903 ,C1897_=_C1904 ,C1897_=_C1905 ,C1897_=_C1906 ,\nC1897_=_C1907 ,C1897_=_C1908 ,C1897_=_C1909 ,C1897_=_C1910 ,C1898_=_C1899 ,C1898_=_C1900 ,\nC1898_=_C1901 ,C1898_=_C1902 ,C1898_=_C1903 ,C1898_=_C1904 ,C1898_=_C1905 ,C1898_=_C1906 ,\nC1898_=_C1907 ,C1898_=_C1908 ,C1898_=_C1909 ,C1898_=_C1910 ,C1899_=_C1900 ,C1899_=_C1901 ,\nC1899_=_C1902 ,C1899_=_C1903 ,C1899_=_C1904 ,C1899_=_C1905 ,C1899_=_C1906 ,C1899_=_C1907 ,\nC1899_=_C1908 ,C1899_=_C1909 ,C1899_=_C1910 ,C1900_=_C1901 ,C1900_=_C1902 ,C1900_=_C1903 ,\nC1900_=_C1904 ,C1900_=_C1905 ,C1900_=_C1906 ,C1900_=_C1907 ,C1900_=_C1908 ,C1900_=_C1909 ,\nC1900_=_C1910 ,C1901_=_C1902 ,C1901_=_C1903 ,C1901_=_C1904 ,C1901_=_C1905 ,C1901_=_C1906 ,\nC1901_=_C1907 ,C1901_=_C1908 ,C1901_=_C1909 ,C1901_=_C1910 ,C1902_=_C1903 ,C1902_=_C1904 ,\nC1902_=_C1905 ,C1902_=_C1906 ,C1902_=_C1907 ,C1902_=_C1908 ,C1902_=_C1909 ,C1902_=_C1910 ,\nC1903_=_C1904 ,C1903_=_C1905 ,C1903_=_C1906 ,C1903_=_C1907 ,C1903_=_C1908 ,C1903_=_C1909 ,\nC1903_=_C1910 ,C1904_=_C1905 ,C1904_=_C1906 ,C1904_=_C1907 ,C1904_=_C1908 ,C1904_=_C1909 ,\nC1904_=_C1910 ,C1905_=_C1906 ,C1905_=_C1907 ,C1905_=_C1908 ,C1905_=_C1909 ,C1905_=_C1910 ,\nC1906_=_C1907 ,C1906_=_C1908 ,C1906_=_C1909 ,C1906_=_C1910 ,C1907_=_C1908 ,C1907_=_C1909 ,\nC1907_=_C1910 ,C1908_=_C1909 ,C1908_=_C1910 ,C1909_=_C1910 ,C1914_=_C1917 ,C1914_=_C1956 ,\nC1914_=_C1992 ,C1914_=_C2032 ,C1914_=_C2092 ,C1914_=_C2112 ,C1914_=_C2165 ,C1917_=_C1959 ,\nC1917_=_C2014 ,C1917_=_C2048 ,C1917_=_C2094 ,C1917_=_C2115 ,C1917_=_C2169 ,C1956_=_C1959 ,\nC1956_=_C1992 ,C1956_=_C2032 ,C1956_=_C2092 ,C1956_=_C2112 ,C1956_=_C2165 ,C1959_=_C2014 ,\nC1959_=_C2048 ,C1959_=_C2094 ,C1959_=_C2115 ,C1959_=_C2169 ,C1992_=_C2032 ,C1992_=_C2092 ,\nC1992_=_C2112 ,C1992_=_C2165 ,C2014_=_C2048 ,C2014_=_C2094 ,C2014_=_C2115 ,C2014_=_C2169 ,\nC2032_=_C2092 ,C2032_=_C2112 ,C2032_=_C2165 ,C2048_=_C2094 ,C2048_=_C2115 ,C2048_=_C2169 ,\nC2092_=_C2094 ,C2092_=_C2112 ,C2092_=_C2165 ,C2094_=_C2115 ,C2094_=_C2169 ,C2112_=_C2115 ,\nC2112_=_C2165 ,C2115_=_C2169 ,C2165_=_C2169 ,"];783[shape=box, label="id:783 level: 4\n35: C1571 C1613 C1655 C1708 C1717 \nC1729 C1730 C1731 C1732 C1733 C1734 \nC1735 C1736 C1737 C1738 C1739 C1740 \nC1741 C1742 C1743 C1744 C1745 C1746 \nC1747 C1748 C1749 C1750 C1751 C1752 \nC1753 C1754 C1787 C1810 C1842 C3644 \n379: C1571_=_C1613( C1571 C1613 ) C1571_=_C1655( C1571 C1655 ) C1571_=_C1708( C1571 C1708 ) C1571_=_C1744( C1571 C1744 ) C1571_=_C1787( C1571 C1787 ) \nC1571_=_C1810( C1571 C1810 ) C1571_=_C1842( C1571 C1842 ) C1613_=_C1655( C1613 C1655 ) C1613_=_C1708( C1613 C1708 ) C1613_=_C1744( C1613 C1744 ) C1613_=_C1787( C1613 C1787 ) \nC1613_=_C1810( C1613 C1810 ) C1613_=_C1842( C1613 C1842 ) C1655_=_C1708( C1655 C1708 ) C1655_=_C1744( C1655 C1744 ) C1655_=_C1787( C1655 C1787 ) C1655_=_C1810(</w:t>
      </w:r>
    </w:p>
    <w:p>
      <w:pPr>
        <w:pStyle w:val="PreformattedText"/>
        <w:bidi w:val="0"/>
        <w:spacing w:before="0" w:after="0"/>
        <w:jc w:val="left"/>
        <w:rPr/>
      </w:pPr>
      <w:r>
        <w:rPr/>
        <w:t xml:space="preserve"> </w:t>
      </w:r>
      <w:r>
        <w:rPr/>
        <w:t>C1655 C1810 ) \nC1655_=_C1842( C1655 C1842 ) C1708_=_C1744( C1708 C1744 ) C1708_=_C1787( C1708 C1787 ) C1708_=_C1810( C1708 C1810 ) C1708_=_C1842( C1708 C1842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7_=_C1753( C1717 C1753 ) \nC1717_=_C1754( C1717 C1754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29_=_C1753( C1729 C1753 ) C1729_=_C1754( C1729 C1754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0_=_C1753( C1730 C1753 ) C1730_=_C1754( C1730 C1754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1_=_C1748( C1731 C1748 ) C1731_=_C1749( C1731 C1749 ) C1731_=_C1750( C1731 C1750 ) C1731_=_C1751( C1731 C1751 ) C1731_=_C1752( C1731 C1752 ) C1731_=_C1753( C1731 C1753 ) \nC1731_=_C1754( C1731 C1754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3_=_C1753( C1733 C1753 ) C1733_=_C1754( C1733 C1754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4_=_C1752( C1734 C1752 ) C1734_=_C1753( C1734 C1753 ) C1734_=_C1754( C1734 C1754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1752( C1737 C1752 ) C1737_=_C1753( C1737 C1753 ) C1737_=_C1754( C1737 C1754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4_=_C1745( C1744 C1745 ) C1744_=_C1746( C1744 C1746 ) C1744_=_C1747( C1744 C1747 ) C1744_=_C1748( C1744 C1748 ) C1744_=_C1749( C1744 C1749 ) \nC1744_=_C1750( C1744 C1750 ) C1744_=_C1751( C1744 C1751 ) C1744_=_C1752( C1744 C1752 ) C1744_=_C1753( C1744 C1753 ) C1744_=_C1754( C1744 C1754 ) C1744_=_C1787( C1744 C1787 ) \nC1744_=_C1810( C1744 C1810 ) C1744_=_C1842( C1744 C1842 ) C1745_=_C1746( C1745 C1746 ) C1745_=_C1747( C1745 C1747 ) C1745_=_C1748( C1745 C1748 ) C1745_=_C1749( C1745 C1749 ) \nC1745_=_C1750( C1745 C1750 ) C1745_=_C1751( C1745 C1751 ) C1745_=_C1752( C1745 C1752 ) C1745_=_C1753( C1745 C1753 ) C1745_=_C1754( C1745 C1754 ) C1746_=_C1747( C1746 C1747 ) \nC1746_=_C1748( C1746 C1748 ) C1746_=_C1749( C1746 C1749 ) C1746_=_C1750( C1746 C1750 ) C1746_=_C1751( C1746 C1751 ) C1746_=_C1752( C1746 C1752 ) C1746_=_C1753( C1746 C1753 ) \nC1746_=_C1754( C1746 C1754 ) C1747_=_C1748( C1747 C1748 ) C1747_=_C1749( C1747 C1749 ) C1747_=_C1750( C1747 C1750 ) C1747_=_C1751( C1747 C1751 ) C1747_=_C1752( C1747 C1752 ) \nC1747_=_C1753( C1747 C1753 )</w:t>
      </w:r>
    </w:p>
    <w:p>
      <w:pPr>
        <w:pStyle w:val="PreformattedText"/>
        <w:bidi w:val="0"/>
        <w:spacing w:before="0" w:after="0"/>
        <w:jc w:val="left"/>
        <w:rPr/>
      </w:pPr>
      <w:r>
        <w:rPr/>
        <w:t xml:space="preserve"> </w:t>
      </w:r>
      <w:r>
        <w:rPr/>
        <w:t>C1747_=_C1754( C1747 C1754 ) C1748_=_C1749( C1748 C1749 ) C1748_=_C1750( C1748 C1750 ) C1748_=_C1751( C1748 C1751 ) C1748_=_C1752( C1748 C1752 ) \nC1748_=_C1753( C1748 C1753 ) C1748_=_C1754( C1748 C1754 ) C1749_=_C1750( C1749 C1750 ) C1749_=_C1751( C1749 C1751 ) C1749_=_C1752( C1749 C1752 ) C1749_=_C1753( C1749 C1753 ) \nC1749_=_C1754( C1749 C1754 ) C1750_=_C1751( C1750 C1751 ) C1750_=_C1752( C1750 C1752 ) C1750_=_C1753( C1750 C1753 ) C1750_=_C1754( C1750 C1754 ) C1751_=_C1752( C1751 C1752 ) \nC1751_=_C1753( C1751 C1753 ) C1751_=_C1754( C1751 C1754 ) C1752_=_C1753( C1752 C1753 ) C1752_=_C1754( C1752 C1754 ) C1753_=_C1754( C1753 C1754 ) C1787_=_C1810( C1787 C1810 ) \nC1787_=_C1842( C1787 C1842 ) C1810_=_C1842( C1810 C1842 ) "];746-&gt;783[label="34: C1571 C1613 C1655 C1708 C1717 \nC1729 C1730 C1731 C1732 C1733 C1734 \nC1735 C1736 C1737 C1738 C1739 C1740 \nC1741 C1742 C1743 C1745 C1746 C1747 \nC1748 C1749 C1750 C1751 C1752 C1753 \nC1754 C1787 C1810 C1842 C3644 \n346: C1571_=_C1613 ,C1571_=_C1655 ,C1571_=_C1708 ,C1571_=_C1787 ,C1571_=_C1810 ,\nC1571_=_C1842 ,C1613_=_C1655 ,C1613_=_C1708 ,C1613_=_C1787 ,C1613_=_C1810 ,C1613_=_C1842 ,\nC1655_=_C1708 ,C1655_=_C1787 ,C1655_=_C1810 ,C1655_=_C1842 ,C1708_=_C1787 ,C1708_=_C1810 ,\nC1708_=_C1842 ,C1717_=_C1729 ,C1717_=_C1730 ,C1717_=_C1731 ,C1717_=_C1732 ,C1717_=_C1733 ,\nC1717_=_C1734 ,C1717_=_C1735 ,C1717_=_C1736 ,C1717_=_C1737 ,C1717_=_C1738 ,C1717_=_C1739 ,\nC1717_=_C1740 ,C1717_=_C1741 ,C1717_=_C1742 ,C1717_=_C1743 ,C1717_=_C1745 ,C1717_=_C1746 ,\nC1717_=_C1747 ,C1717_=_C1748 ,C1717_=_C1749 ,C1717_=_C1750 ,C1717_=_C1751 ,C1717_=_C1752 ,\nC1717_=_C1753 ,C1717_=_C1754 ,C1729_=_C1730 ,C1729_=_C1731 ,C1729_=_C1732 ,C1729_=_C1733 ,\nC1729_=_C1734 ,C1729_=_C1735 ,C1729_=_C1736 ,C1729_=_C1737 ,C1729_=_C1738 ,C1729_=_C1739 ,\nC1729_=_C1740 ,C1729_=_C1741 ,C1729_=_C1742 ,C1729_=_C1743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5 ,C1730_=_C1746 ,C1730_=_C1747 ,\nC1730_=_C1748 ,C1730_=_C1749 ,C1730_=_C1750 ,C1730_=_C1751 ,C1730_=_C1752 ,C1730_=_C1753 ,\nC1730_=_C1754 ,C1731_=_C1732 ,C1731_=_C1733 ,C1731_=_C1734 ,C1731_=_C1735 ,C1731_=_C1736 ,\nC1731_=_C1737 ,C1731_=_C1738 ,C1731_=_C1739 ,C1731_=_C1740 ,C1731_=_C1741 ,C1731_=_C1742 ,\nC1731_=_C1743 ,C1731_=_C1745 ,C1731_=_C1746 ,C1731_=_C1747 ,C1731_=_C1748 ,C1731_=_C1749 ,\nC1731_=_C1750 ,C1731_=_C1751 ,C1731_=_C1752 ,C1731_=_C1753 ,C1731_=_C1754 ,C1732_=_C1733 ,\nC1732_=_C1734 ,C1732_=_C1735 ,C1732_=_C1736 ,C1732_=_C1737 ,C1732_=_C1738 ,C1732_=_C1739 ,\nC1732_=_C1740 ,C1732_=_C1741 ,C1732_=_C1742 ,C1732_=_C1743 ,C1732_=_C1745 ,C1732_=_C1746 ,\nC1732_=_C1747 ,C1732_=_C1748 ,C1732_=_C1749 ,C1732_=_C1750 ,C1732_=_C1751 ,C1732_=_C1752 ,\nC1732_=_C1753 ,C1732_=_C1754 ,C1733_=_C1734 ,C1733_=_C1735 ,C1733_=_C1736 ,C1733_=_C1737 ,\nC1733_=_C1738 ,C1733_=_C1739 ,C1733_=_C1740 ,C1733_=_C1741 ,C1733_=_C1742 ,C1733_=_C1743 ,\nC1733_=_C1745 ,C1733_=_C1746 ,C1733_=_C1747 ,C1733_=_C1748 ,C1733_=_C1749 ,C1733_=_C1750 ,\nC1733_=_C1751 ,C1733_=_C1752 ,C1733_=_C1753 ,C1733_=_C1754 ,C1734_=_C1735 ,C1734_=_C1736 ,\nC1734_=_C1737 ,C1734_=_C1738 ,C1734_=_C1739 ,C1734_=_C1740 ,C1734_=_C1741 ,C1734_=_C1742 ,\nC1734_=_C1743 ,C1734_=_C1745 ,C1734_=_C1746 ,C1734_=_C1747 ,C1734_=_C1748 ,C1734_=_C1749 ,\nC1734_=_C1750 ,C1734_=_C1751 ,C1734_=_C1752 ,C1734_=_C1753 ,C1734_=_C1754 ,C1735_=_C1736 ,\nC1735_=_C1737 ,C1735_=_C1738 ,C1735_=_C1739 ,C1735_=_C1740 ,C1735_=_C1741 ,C1735_=_C1742 ,\nC1735_=_C1743 ,C1735_=_C1745 ,C1735_=_C1746 ,C1735_=_C1747 ,C1735_=_C1748 ,C1735_=_C1749 ,\nC1735_=_C1750 ,C1735_=_C1751 ,C1735_=_C1752 ,C1735_=_C1753 ,C1735_=_C1754 ,C1736_=_C1737 ,\nC1736_=_C1738 ,C1736_=_C1739 ,C1736_=_C1740 ,C1736_=_C1741 ,C1736_=_C1742 ,C1736_=_C1743 ,\nC1736_=_C1745 ,C1736_=_C1746 ,C1736_=_C1747 ,C1736_=_C1748 ,C1736_=_C1749 ,C1736_=_C1750 ,\nC1736_=_C1751 ,C1736_=_C1752 ,C1736_=_C1753 ,C1736_=_C1754 ,C1737_=_C1738 ,C1737_=_C1739 ,\nC1737_=_C1740 ,C1737_=_C1741 ,C1737_=_C1742 ,C1737_=_C1743 ,C1737_=_C1745 ,C1737_=_C1746 ,\nC1737_=_C1747 ,C1737_=_C1748 ,C1737_=_C1749 ,C1737_=_C1750 ,C1737_=_C1751 ,C1737_=_C1752 ,\nC1737_=_C1753 ,C1737_=_C1754 ,C1738_=_C1739 ,C1738_=_C1740 ,C1738_=_C1741 ,C1738_=_C1742 ,\nC1738_=_C1743 ,C1738_=_C1745 ,C1738_=_C1746 ,C1738_=_C1747 ,C1738_=_C1748 ,C1738_=_C1749 ,\nC1738_=_C1750 ,C1738_=_C1751 ,C1738_=_C1752 ,C1738_=_C1753 ,C1738_=_C1754 ,C1739_=_C1740 ,\nC1739_=_C1741 ,C1739_=_C1742 ,C1739_=_C1743 ,C1739_=_C1745 ,C1739_=_C1746 ,C1739_=_C1747 ,\nC1739_=_C1748 ,C1739_=_C1749 ,C1739_=_C1750 ,C1739_=_C1751 ,C1739_=_C1752 ,C1739_=_C1753 ,\nC1739_=_C1754 ,C1740_=_C1741 ,C1740_=_C1742 ,C1740_=_C1743 ,C1740_=_C1745 ,C1740_=_C1746 ,\nC1740_=_C1747 ,C1740_=_C1748 ,C1740_=_C1749 ,C1740_=_C1750 ,C1740_=_C1751 ,C1740_=_C1752 ,\nC1740_=_C1753 ,C1740_=_C1754 ,C1741_=_C1742 ,C1741_=_C1743 ,C1741_=_C1745 ,C1741_=_C1746 ,\nC1741_=_C1747 ,C1741_=_C1748 ,C1741_=_C1749 ,C1741_=_C1750 ,C1741_=_C1751 ,C1741_=_C1752 ,\nC1741_=_C1753 ,C1741_=_C1754 ,C1742_=_C1743 ,C1742_=_C1745 ,C1742_=_C1746 ,C1742_=_C1747 ,\nC1742_=_C1748 ,C1742_=_C1749 ,C1742_=_C1750 ,C1742_=_C1751 ,C1742_=_C1752 ,C1742_=_C1753 ,\nC1742_=_C1754 ,C1743_=_C1745 ,C1743_=_C1746 ,C1743_=_C1747 ,C1743_=_C1748 ,C1743_=_C1749 ,\nC1743_=_C1750 ,C1743_=_C1751 ,C1743_=_C1752 ,C1743_=_C1753 ,C1743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87_=_C1810 ,C1787_=_C1842 ,C1810_=_C1842 ,"];784[shape=box, label="id:784 level: 4\n36: C1593 C1596 C1632 C1634 C1672 \nC1674 C1691 C1711 C1748 C1750 C1772 \nC1774 C1794 C1795 C1796 C1797 C1798 \nC1799 C1800 C1801 C1802 C1803 C1804 \nC1805 C1806 C1807 C1808 C1809 C1810 \nC1812 C1813 C1814 C1843 C1870 C3648 \nC3651 \n244: C1593_=_C1596( C1593 C1596 ) C1593_=_C1632( C1593 C1632 ) C1593_=_C1672( C1593 C1672 ) C1593_=_C1711( C1593 C1711 ) C1593_=_C1748( C1593 C1748 ) \nC1593_=_C1772( C1593 C1772 ) C1593_=_C1843( C1593 C1843 ) C1596_=_C1634( C1596 C1634 ) C1596_=_C1674( C1596 C1674 ) C1596_=_C1691( C1596 C1691 ) C1596_=_C1750( C1596 C1750 ) \nC1596_=_C1774( C1596 C1774 ) C1596_=_C1813( C1596 C1813 ) C1596_=_C1870( C1596 C1870 ) C1632_=_C1634( C1632 C1634 ) C1632_=_C1672( C1632 C1672 ) C1632_=_C1711( C1632 C1711 ) \nC1632_=_C1748( C1632 C1748 ) C1632_=_C1772( C1632 C1772 ) C1632_=_C1843( C1632 C1843 ) C1634_=_C1674( C1634 C1674 ) C1634_=_C1691( C1634 C1691 ) C1634_=_C1750( C1634 C1750 ) \nC1634_=_C1774( C1634 C1774 ) C1634_=_C1813( C1634 C1813 ) C1634_=_C1870( C1634 C1870 ) C1672_=_C1674( C1672 C1674 ) C1672_=_C1711( C1672 C1711 ) C1672_=_C1748( C1672 C1748 ) \nC1672_=_C1772( C1672 C1772 ) C1672_=_C1843( C1672 C1843 ) C1674_=_C1691( C1674 C1691 ) C1674_=_C1750( C1674 C1750 ) C1674_=_C1774( C1674 C1774 ) C1674_=_C1813( C1674 C1813 ) \nC1674_=_C1870( C1674 C1870 ) C1691_=_C1750( C1691 C1750 ) C1691_=_C1774( C1691 C1774 ) C1691_=_C1813( C1691 C1813 ) C1691_=_C1870( C1691 C1870 ) C1711_=_C1748( C1711 C1748 ) \nC1711_=_C1772( C1711 C1772 ) C1711_=_C1843( C1711 C1843 ) C1748_=_C1750( C1748 C1750 ) C1748_=_C1772( C1748 C1772 ) C1748_=_C1843( C1748 C1843 ) C1750_=_C1774( C1750 C1774 ) \nC1750_=_C1813( C1750 C1813 ) C1750_=_C1870( C1750 C1870 ) C1772_=_C1774( C1772 C1774 ) C1772_=_C1843( C1772 C1843 ) C1774_=_C1813( C1774 C1813 ) C1774_=_C1870( C1774 C1870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2( C1794 C1812 ) C1794_=_C1813( C1794 C1813 ) \nC1794_=_C1814( C1794 C1814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2( C1795 C1812 ) C1795_=_C1813( C1795 C1813 ) \nC1795_=_C1814( C1795 C1814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2( C1796 C1812 ) C1796_=_C1813( C1796 C1813 ) C1796_=_C1814( C1796 C1814 ) \nC1797_=_C1798( C1797 C1798 ) C1797_=_C1799( C1797 C1799 ) C1797_=_C1800( C1797 C1800 ) C1797_=_C1801( C1797 C1801 ) C1797_=_C1802( C1797 C1802 ) C1797_=_C1803( C1797 C1803 ) \nC1797_=_C1804( C1797 C1804</w:t>
      </w:r>
    </w:p>
    <w:p>
      <w:pPr>
        <w:pStyle w:val="PreformattedText"/>
        <w:bidi w:val="0"/>
        <w:spacing w:before="0" w:after="0"/>
        <w:jc w:val="left"/>
        <w:rPr/>
      </w:pPr>
      <w:r>
        <w:rPr/>
        <w:t xml:space="preserve"> </w:t>
      </w:r>
      <w:r>
        <w:rPr/>
        <w:t>) C1797_=_C1805( C1797 C1805 ) C1797_=_C1806( C1797 C1806 ) C1797_=_C1807( C1797 C1807 ) C1797_=_C1808( C1797 C1808 ) C1797_=_C1809( C1797 C1809 ) \nC1797_=_C1810( C1797 C1810 ) C1797_=_C1812( C1797 C1812 ) C1797_=_C1813( C1797 C1813 ) C1797_=_C1814( C1797 C1814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2( C1798 C1812 ) C1798_=_C1813( C1798 C1813 ) \nC1798_=_C1814( C1798 C1814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2( C1799 C1812 ) C1799_=_C1813( C1799 C1813 ) C1799_=_C1814( C1799 C1814 ) C1800_=_C1801( C1800 C1801 ) C1800_=_C1802( C1800 C1802 ) C1800_=_C1803( C1800 C1803 ) \nC1800_=_C1804( C1800 C1804 ) C1800_=_C1805( C1800 C1805 ) C1800_=_C1806( C1800 C1806 ) C1800_=_C1807( C1800 C1807 ) C1800_=_C1808( C1800 C1808 ) C1800_=_C1809( C1800 C1809 ) \nC1800_=_C1810( C1800 C1810 ) C1800_=_C1812( C1800 C1812 ) C1800_=_C1813( C1800 C1813 ) C1800_=_C1814( C1800 C1814 ) C1801_=_C1802( C1801 C1802 ) C1801_=_C1803( C1801 C1803 ) \nC1801_=_C1804( C1801 C1804 ) C1801_=_C1805( C1801 C1805 ) C1801_=_C1806( C1801 C1806 ) C1801_=_C1807( C1801 C1807 ) C1801_=_C1808( C1801 C1808 ) C1801_=_C1809( C1801 C1809 ) \nC1801_=_C1810( C1801 C1810 ) C1801_=_C1812( C1801 C1812 ) C1801_=_C1813( C1801 C1813 ) C1801_=_C1814( C1801 C1814 ) C1802_=_C1803( C1802 C1803 ) C1802_=_C1804( C1802 C1804 ) \nC1802_=_C1805( C1802 C1805 ) C1802_=_C1806( C1802 C1806 ) C1802_=_C1807( C1802 C1807 ) C1802_=_C1808( C1802 C1808 ) C1802_=_C1809( C1802 C1809 ) C1802_=_C1810( C1802 C1810 ) \nC1802_=_C1812( C1802 C1812 ) C1802_=_C1813( C1802 C1813 ) C1802_=_C1814( C1802 C1814 ) C1803_=_C1804( C1803 C1804 ) C1803_=_C1805( C1803 C1805 ) C1803_=_C1806( C1803 C1806 ) \nC1803_=_C1807( C1803 C1807 ) C1803_=_C1808( C1803 C1808 ) C1803_=_C1809( C1803 C1809 ) C1803_=_C1810( C1803 C1810 ) C1803_=_C1812( C1803 C1812 ) C1803_=_C1813( C1803 C1813 ) \nC1803_=_C1814( C1803 C1814 ) C1804_=_C1805( C1804 C1805 ) C1804_=_C1806( C1804 C1806 ) C1804_=_C1807( C1804 C1807 ) C1804_=_C1808( C1804 C1808 ) C1804_=_C1809( C1804 C1809 ) \nC1804_=_C1810( C1804 C1810 ) C1804_=_C1812( C1804 C1812 ) C1804_=_C1813( C1804 C1813 ) C1804_=_C1814( C1804 C1814 ) C1805_=_C1806( C1805 C1806 ) C1805_=_C1807( C1805 C1807 ) \nC1805_=_C1808( C1805 C1808 ) C1805_=_C1809( C1805 C1809 ) C1805_=_C1810( C1805 C1810 ) C1805_=_C1812( C1805 C1812 ) C1805_=_C1813( C1805 C1813 ) C1805_=_C1814( C1805 C1814 ) \nC1806_=_C1807( C1806 C1807 ) C1806_=_C1808( C1806 C1808 ) C1806_=_C1809( C1806 C1809 ) C1806_=_C1810( C1806 C1810 ) C1806_=_C1812( C1806 C1812 ) C1806_=_C1813( C1806 C1813 ) \nC1806_=_C1814( C1806 C1814 ) C1807_=_C1808( C1807 C1808 ) C1807_=_C1809( C1807 C1809 ) C1807_=_C1810( C1807 C1810 ) C1807_=_C1812( C1807 C1812 ) C1807_=_C1813( C1807 C1813 ) \nC1807_=_C1814( C1807 C1814 ) C1808_=_C1809( C1808 C1809 ) C1808_=_C1810( C1808 C1810 ) C1808_=_C1812( C1808 C1812 ) C1808_=_C1813( C1808 C1813 ) C1808_=_C1814( C1808 C1814 ) \nC1809_=_C1810( C1809 C1810 ) C1809_=_C1812( C1809 C1812 ) C1809_=_C1813( C1809 C1813 ) C1809_=_C1814( C1809 C1814 ) C1810_=_C1812( C1810 C1812 ) C1810_=_C1813( C1810 C1813 ) \nC1810_=_C1814( C1810 C1814 ) C1812_=_C1813( C1812 C1813 ) C1812_=_C1814( C1812 C1814 ) C1813_=_C1814( C1813 C1814 ) C1813_=_C1870( C1813 C1870 ) "];746-&gt;784[label="35: C1593 C1596 C1632 C1634 C1672 \nC1674 C1691 C1711 C1748 C1750 C1772 \nC1774 C1794 C1795 C1796 C1797 C1798 \nC1799 C1800 C1801 C1802 C1803 C1804 \nC1805 C1806 C1807 C1808 C1809 C1810 \nC1812 C1814 C1843 C1870 C3648 C3651 \n218: C1593_=_C1596 ,C1593_=_C1632 ,C1593_=_C1672 ,C1593_=_C1711 ,C1593_=_C1748 ,\nC1593_=_C1772 ,C1593_=_C1843 ,C1596_=_C1634 ,C1596_=_C1674 ,C1596_=_C1691 ,C1596_=_C1750 ,\nC1596_=_C1774 ,C1596_=_C1870 ,C1632_=_C1634 ,C1632_=_C1672 ,C1632_=_C1711 ,C1632_=_C1748 ,\nC1632_=_C1772 ,C1632_=_C1843 ,C1634_=_C1674 ,C1634_=_C1691 ,C1634_=_C1750 ,C1634_=_C1774 ,\nC1634_=_C1870 ,C1672_=_C1674 ,C1672_=_C1711 ,C1672_=_C1748 ,C1672_=_C1772 ,C1672_=_C1843 ,\nC1674_=_C1691 ,C1674_=_C1750 ,C1674_=_C1774 ,C1674_=_C1870 ,C1691_=_C1750 ,C1691_=_C1774 ,\nC1691_=_C1870 ,C1711_=_C1748 ,C1711_=_C1772 ,C1711_=_C1843 ,C1748_=_C1750 ,C1748_=_C1772 ,\nC1748_=_C1843 ,C1750_=_C1774 ,C1750_=_C1870 ,C1772_=_C1774 ,C1772_=_C1843 ,C1774_=_C1870 ,\nC1794_=_C1795 ,C1794_=_C1796 ,C1794_=_C1797 ,C1794_=_C1798 ,C1794_=_C1799 ,C1794_=_C1800 ,\nC1794_=_C1801 ,C1794_=_C1802 ,C1794_=_C1803 ,C1794_=_C1804 ,C1794_=_C1805 ,C1794_=_C1806 ,\nC1794_=_C1807 ,C1794_=_C1808 ,C1794_=_C1809 ,C1794_=_C1810 ,C1794_=_C1812 ,C1794_=_C1814 ,\nC1795_=_C1796 ,C1795_=_C1797 ,C1795_=_C1798 ,C1795_=_C1799 ,C1795_=_C1800 ,C1795_=_C1801 ,\nC1795_=_C1802 ,C1795_=_C1803 ,C1795_=_C1804 ,C1795_=_C1805 ,C1795_=_C1806 ,C1795_=_C1807 ,\nC1795_=_C1808 ,C1795_=_C1809 ,C1795_=_C1810 ,C1795_=_C1812 ,C1795_=_C1814 ,C1796_=_C1797 ,\nC1796_=_C1798 ,C1796_=_C1799 ,C1796_=_C1800 ,C1796_=_C1801 ,C1796_=_C1802 ,C1796_=_C1803 ,\nC1796_=_C1804 ,C1796_=_C1805 ,C1796_=_C1806 ,C1796_=_C1807 ,C1796_=_C1808 ,C1796_=_C1809 ,\nC1796_=_C1810 ,C1796_=_C1812 ,C1796_=_C1814 ,C1797_=_C1798 ,C1797_=_C1799 ,C1797_=_C1800 ,\nC1797_=_C1801 ,C1797_=_C1802 ,C1797_=_C1803 ,C1797_=_C1804 ,C1797_=_C1805 ,C1797_=_C1806 ,\nC1797_=_C1807 ,C1797_=_C1808 ,C1797_=_C1809 ,C1797_=_C1810 ,C1797_=_C1812 ,C1797_=_C1814 ,\nC1798_=_C1799 ,C1798_=_C1800 ,C1798_=_C1801 ,C1798_=_C1802 ,C1798_=_C1803 ,C1798_=_C1804 ,\nC1798_=_C1805 ,C1798_=_C1806 ,C1798_=_C1807 ,C1798_=_C1808 ,C1798_=_C1809 ,C1798_=_C1810 ,\nC1798_=_C1812 ,C1798_=_C1814 ,C1799_=_C1800 ,C1799_=_C1801 ,C1799_=_C1802 ,C1799_=_C1803 ,\nC1799_=_C1804 ,C1799_=_C1805 ,C1799_=_C1806 ,C1799_=_C1807 ,C1799_=_C1808 ,C1799_=_C1809 ,\nC1799_=_C1810 ,C1799_=_C1812 ,C1799_=_C1814 ,C1800_=_C1801 ,C1800_=_C1802 ,C1800_=_C1803 ,\nC1800_=_C1804 ,C1800_=_C1805 ,C1800_=_C1806 ,C1800_=_C1807 ,C1800_=_C1808 ,C1800_=_C1809 ,\nC1800_=_C1810 ,C1800_=_C1812 ,C1800_=_C1814 ,C1801_=_C1802 ,C1801_=_C1803 ,C1801_=_C1804 ,\nC1801_=_C1805 ,C1801_=_C1806 ,C1801_=_C1807 ,C1801_=_C1808 ,C1801_=_C1809 ,C1801_=_C1810 ,\nC1801_=_C1812 ,C1801_=_C1814 ,C1802_=_C1803 ,C1802_=_C1804 ,C1802_=_C1805 ,C1802_=_C1806 ,\nC1802_=_C1807 ,C1802_=_C1808 ,C1802_=_C1809 ,C1802_=_C1810 ,C1802_=_C1812 ,C1802_=_C1814 ,\nC1803_=_C1804 ,C1803_=_C1805 ,C1803_=_C1806 ,C1803_=_C1807 ,C1803_=_C1808 ,C1803_=_C1809 ,\nC1803_=_C1810 ,C1803_=_C1812 ,C1803_=_C1814 ,C1804_=_C1805 ,C1804_=_C1806 ,C1804_=_C1807 ,\nC1804_=_C1808 ,C1804_=_C1809 ,C1804_=_C1810 ,C1804_=_C1812 ,C1804_=_C1814 ,C1805_=_C1806 ,\nC1805_=_C1807 ,C1805_=_C1808 ,C1805_=_C1809 ,C1805_=_C1810 ,C1805_=_C1812 ,C1805_=_C1814 ,\nC1806_=_C1807 ,C1806_=_C1808 ,C1806_=_C1809 ,C1806_=_C1810 ,C1806_=_C1812 ,C1806_=_C1814 ,\nC1807_=_C1808 ,C1807_=_C1809 ,C1807_=_C1810 ,C1807_=_C1812 ,C1807_=_C1814 ,C1808_=_C1809 ,\nC1808_=_C1810 ,C1808_=_C1812 ,C1808_=_C1814 ,C1809_=_C1810 ,C1809_=_C1812 ,C1809_=_C1814 ,\nC1810_=_C1812 ,C1810_=_C1814 ,C1812_=_C1814 ,"];785[shape=box, label="id:785 level: 4\n78: C1560 C1563 C1567 C1574 C1576 \nC1587 C1592 C1599 C1618 C1620 C1627 \nC1628 C1631 C1637 C1638 C1641 C1651 \nC1659 C1661 C1667 C1671 C1678 C1680 \nC1681 C1682 C1683 C1684 C1685 C1687 \nC1688 C1689 C1690 C1691 C1692 C1693 \nC1714 C1716 C1729 C1731 C1737 C1738 \nC1746 C1753 C1755 C1756 C1776 C1777 \nC1778 C1779 C1780 C1781 C1782 C1784 \nC1785 C1786 C1787 C1789 C1790 C1791 \nC1793 C1794 C1806 C1815 C1816 C1822 \nC1827 C1832 C1833 C1839 C1840 C1846 \nC1850 C1867 C3621 C3635 C3637 C3646 \nC3654 \n376: C1560_=_C1563( C1560 C1563 ) C1560_=_C1567( C1560 C1567 ) C1560_=_C1574( C1560 C1574 ) C1563_=_C1567( C1563 C1567 ) C1563_=_C1574( C1563 C1574 ) \nC1563_=_C1620( C1563 C1620 ) C1563_=_C1641( C1563 C1641 ) C1563_=_C1731( C1563 C1731 ) C1563_=_C1777( C1563 C1777 ) C1563_=_C1816( C1563 C1816 ) C1563_=_C1850( C1563 C1850 ) \nC1567_=_C1574( C1567 C1574 ) C1567_=_C1627( C1567 C1627 ) C1567_=_C1667( C1567 C1667 ) C1567_=_C1685( C1567 C1685 ) C1567_=_C1737( C1567 C1737 ) C1567_=_C1806( C1567 C1806 ) \nC1567_=_C1839( C1567 C1839 ) C1574_=_C1637( C1574 C1637 ) C1574_=_C1659( C1574 C1659 ) C1574_=_C1714( C1574 C1714 ) C1574_=_C1753( C1574 C1753 ) C1574_=_C1832( C1574 C1832 ) \nC1574_=_C1846( C1574 C1846 ) C1576_=_C1587( C1576 C1587 ) C1576_=_C1592( C1576 C1592 ) C1587_=_C1592( C1587 C1592 ) C1587_=_C1628( C1587 C1628 ) C1587_=_C1651( C1587 C1651 ) \nC1587_=_C1738( C1587 C1738 ) C1587_=_C1785( C1587 C1785 ) C1587_=_C1822( C1587 C1822 ) C1587_=_C1840( C1587 C1840 ) C1592_=_C1631( C1592 C1631 ) C1592_=_C1671( C1592 C1671 ) \nC1592_=_C1689( C1592 C1689 ) C1592_=_C1746( C1592 C1746 ) C1592_=_C1827( C1592 C1827 ) C1592_=_C1867( C1592 C1867 ) C1618_=_C1620( C1618 C1620 ) C1618_=_C1627( C1618 C1627 ) \nC1618_=_C1628( C1618 C1628 ) C1618_=_C1631( C1618 C1631 ) C1618_=_C1637( C1618 C1637 ) C1620_=_C1627( C1620 C1627 ) C1620_=_C1628( C1620 C1628 ) C1620_=_C1631( C1620 C1631 ) \nC1620_=_C1637( C1620 C1637 ) C1620_=_C1641( C1620 C1641 ) C1620_=_C1731( C1620 C1731 ) C1620_=_C1777( C1620 C1777 ) C1620_=_C1816( C1620 C1816 ) C1620_=_C1850( C1620 C1850 ) \nC1627_=_C1628( C1627 C1628 ) C1627_=_C1631( C1627 C1631 ) C1627_=_C1637( C1627 C1637 ) C1627_=_C1667( C1627 C1667 ) C1627_=_C1685( C1627 C1685 ) C1627_=_C1737( C1627 C1737 ) \nC1627_=_C1806( C1627 C1806 ) C1627_=_C1839( C1627 C1839 ) C1628_=_C1631( C1628 C1631 ) C1628_=_C1637( C1628 C1637 ) C1628_=_C1651( C1628 C1651 ) C1628_=_C1738( C1628 C1738 ) \nC1628_=_C1785( C1628 C1785 ) C1628_=_C1822(</w:t>
      </w:r>
    </w:p>
    <w:p>
      <w:pPr>
        <w:pStyle w:val="PreformattedText"/>
        <w:bidi w:val="0"/>
        <w:spacing w:before="0" w:after="0"/>
        <w:jc w:val="left"/>
        <w:rPr/>
      </w:pPr>
      <w:r>
        <w:rPr/>
        <w:t xml:space="preserve"> </w:t>
      </w:r>
      <w:r>
        <w:rPr/>
        <w:t>C1628 C1822 ) C1628_=_C1840( C1628 C1840 ) C1631_=_C1637( C1631 C1637 ) C1631_=_C1671( C1631 C1671 ) C1631_=_C1689( C1631 C1689 ) \nC1631_=_C1746( C1631 C1746 ) C1631_=_C1827( C1631 C1827 ) C1631_=_C1867( C1631 C1867 ) C1637_=_C1659( C1637 C1659 ) C1637_=_C1714( C1637 C1714 ) C1637_=_C1753( C1637 C1753 ) \nC1637_=_C1832( C1637 C1832 ) C1637_=_C1846( C1637 C1846 ) C1638_=_C1641( C1638 C1641 ) C1638_=_C1651( C1638 C1651 ) C1638_=_C1659( C1638 C1659 ) C1641_=_C1651( C1641 C1651 ) \nC1641_=_C1659( C1641 C1659 ) C1641_=_C1731( C1641 C1731 ) C1641_=_C1777( C1641 C1777 ) C1641_=_C1816( C1641 C1816 ) C1641_=_C1850( C1641 C1850 ) C1651_=_C1659( C1651 C1659 ) \nC1651_=_C1738( C1651 C1738 ) C1651_=_C1785( C1651 C1785 ) C1651_=_C1822( C1651 C1822 ) C1651_=_C1840( C1651 C1840 ) C1659_=_C1714( C1659 C1714 ) C1659_=_C1753( C1659 C1753 ) \nC1659_=_C1832( C1659 C1832 ) C1659_=_C1846( C1659 C1846 ) C1661_=_C1667( C1661 C1667 ) C1661_=_C1671( C1661 C1671 ) C1667_=_C1671( C1667 C1671 ) C1667_=_C1685( C1667 C1685 ) \nC1667_=_C1737( C1667 C1737 ) C1667_=_C1806( C1667 C1806 ) C1667_=_C1839( C1667 C1839 ) C1671_=_C1689( C1671 C1689 ) C1671_=_C1746( C1671 C1746 ) C1671_=_C1827( C1671 C1827 ) \nC1671_=_C1867( C1671 C1867 ) C1678_=_C1680( C1678 C1680 ) C1678_=_C1681( C1678 C1681 ) C1678_=_C1682( C1678 C1682 ) C1678_=_C1683( C1678 C1683 ) C1678_=_C1684( C1678 C1684 ) \nC1678_=_C1685( C1678 C1685 ) C1678_=_C1687( C1678 C1687 ) C1678_=_C1688( C1678 C1688 ) C1678_=_C1689( C1678 C1689 ) C1678_=_C1690( C1678 C1690 ) C1678_=_C1691( C1678 C1691 ) \nC1678_=_C1692( C1678 C1692 ) C1678_=_C1693( C1678 C1693 ) C1678_=_C1714( C1678 C1714 ) C1680_=_C1681( C1680 C1681 ) C1680_=_C1682( C1680 C1682 ) C1680_=_C1683( C1680 C1683 ) \nC1680_=_C1684( C1680 C1684 ) C1680_=_C1685( C1680 C1685 ) C1680_=_C1687( C1680 C1687 ) C1680_=_C1688( C1680 C1688 ) C1680_=_C1689( C1680 C1689 ) C1680_=_C1690( C1680 C1690 ) \nC1680_=_C1691( C1680 C1691 ) C1680_=_C1692( C1680 C1692 ) C1680_=_C1780( C1680 C1780 ) C1681_=_C1682( C1681 C1682 ) C1681_=_C1683( C1681 C1683 ) C1681_=_C1684( C1681 C1684 ) \nC1681_=_C1685( C1681 C1685 ) C1681_=_C1687( C1681 C1687 ) C1681_=_C1688( C1681 C1688 ) C1681_=_C1689( C1681 C1689 ) C1681_=_C1690( C1681 C1690 ) C1681_=_C1691( C1681 C1691 ) \nC1681_=_C1692( C1681 C1692 ) C1682_=_C1683( C1682 C1683 ) C1682_=_C1684( C1682 C1684 ) C1682_=_C1685( C1682 C1685 ) C1682_=_C1687( C1682 C1687 ) C1682_=_C1688( C1682 C1688 ) \nC1682_=_C1689( C1682 C1689 ) C1682_=_C1690( C1682 C1690 ) C1682_=_C1691( C1682 C1691 ) C1682_=_C1692( C1682 C1692 ) C1682_=_C1781( C1682 C1781 ) C1683_=_C1684( C1683 C1684 ) \nC1683_=_C1685( C1683 C1685 ) C1683_=_C1687( C1683 C1687 ) C1683_=_C1688( C1683 C1688 ) C1683_=_C1689( C1683 C1689 ) C1683_=_C1690( C1683 C1690 ) C1683_=_C1691( C1683 C1691 ) \nC1683_=_C1692( C1683 C1692 ) C1684_=_C1685( C1684 C1685 ) C1684_=_C1687( C1684 C1687 ) C1684_=_C1688( C1684 C1688 ) C1684_=_C1689( C1684 C1689 ) C1684_=_C1690( C1684 C1690 ) \nC1684_=_C1691( C1684 C1691 ) C1684_=_C1692( C1684 C1692 ) C1685_=_C1687( C1685 C1687 ) C1685_=_C1688( C1685 C1688 ) C1685_=_C1689( C1685 C1689 ) C1685_=_C1690( C1685 C1690 ) \nC1685_=_C1691( C1685 C1691 ) C1685_=_C1692( C1685 C1692 ) C1685_=_C1737( C1685 C1737 ) C1685_=_C1806( C1685 C1806 ) C1685_=_C1839( C1685 C1839 ) C1687_=_C1688( C1687 C1688 ) \nC1687_=_C1689( C1687 C1689 ) C1687_=_C1690( C1687 C1690 ) C1687_=_C1691( C1687 C1691 ) C1687_=_C1692( C1687 C1692 ) C1688_=_C1689( C1688 C1689 ) C1688_=_C1690( C1688 C1690 ) \nC1688_=_C1691( C1688 C1691 ) C1688_=_C1692( C1688 C1692 ) C1689_=_C1690( C1689 C1690 ) C1689_=_C1691( C1689 C1691 ) C1689_=_C1692( C1689 C1692 ) C1689_=_C1746( C1689 C1746 ) \nC1689_=_C1827( C1689 C1827 ) C1689_=_C1867( C1689 C1867 ) C1690_=_C1691( C1690 C1691 ) C1690_=_C1692( C1690 C1692 ) C1691_=_C1692( C1691 C1692 ) C1692_=_C1791( C1692 C1791 ) \nC1693_=_C1714( C1693 C1714 ) C1714_=_C1753( C1714 C1753 ) C1714_=_C1832( C1714 C1832 ) C1714_=_C1846( C1714 C1846 ) C1729_=_C1731( C1729 C1731 ) C1729_=_C1737( C1729 C1737 ) \nC1729_=_C1738( C1729 C1738 ) C1729_=_C1746( C1729 C1746 ) C1729_=_C1753( C1729 C1753 ) C1731_=_C1737( C1731 C1737 ) C1731_=_C1738( C1731 C1738 ) C1731_=_C1746( C1731 C1746 ) \nC1731_=_C1753( C1731 C1753 ) C1731_=_C1777( C1731 C1777 ) C1731_=_C1816( C1731 C1816 ) C1731_=_C1850( C1731 C1850 ) C1737_=_C1738( C1737 C1738 ) C1737_=_C1746( C1737 C1746 ) \nC1737_=_C1753( C1737 C1753 ) C1737_=_C1806( C1737 C1806 ) C1737_=_C1839( C1737 C1839 ) C1738_=_C1746( C1738 C1746 ) C1738_=_C1753( C1738 C1753 ) C1738_=_C1785( C1738 C1785 ) \nC1738_=_C1822( C1738 C1822 ) C1738_=_C1840( C1738 C1840 ) C1746_=_C1753( C1746 C1753 ) C1746_=_C1827( C1746 C1827 ) C1746_=_C1867( C1746 C1867 ) C1753_=_C1832( C1753 C1832 ) \nC1753_=_C1846( C1753 C1846 ) C1755_=_C1756( C1755 C1756 ) C1756_=_C1776( C1756 C1776 ) C1756_=_C1777( C1756 C1777 ) C1756_=_C1778( C1756 C1778 ) C1756_=_C1779( C1756 C1779 ) \nC1756_=_C1780( C1756 C1780 ) C1756_=_C1781( C1756 C1781 ) C1756_=_C1782( C1756 C1782 ) C1756_=_C1784( C1756 C1784 ) C1756_=_C1785( C1756 C1785 ) C1756_=_C1786( C1756 C1786 ) \nC1756_=_C1787( C1756 C1787 ) C1756_=_C1789( C1756 C1789 ) C1756_=_C1790( C1756 C1790 ) C1756_=_C1791( C1756 C1791 ) C1756_=_C1793( C1756 C1793 ) C1776_=_C1777( C1776 C1777 ) \nC1776_=_C1778( C1776 C1778 ) C1776_=_C1779( C1776 C1779 ) C1776_=_C1780( C1776 C1780 ) C1776_=_C1781( C1776 C1781 ) C1776_=_C1782( C1776 C1782 ) C1776_=_C1784( C1776 C1784 ) \nC1776_=_C1785( C1776 C1785 ) C1776_=_C1786( C1776 C1786 ) C1776_=_C1787( C1776 C1787 ) C1776_=_C1789( C1776 C1789 ) C1776_=_C1790( C1776 C1790 ) C1776_=_C1791( C1776 C1791 ) \nC1776_=_C1793( C1776 C1793 ) C1777_=_C1778( C1777 C1778 ) C1777_=_C1779( C1777 C1779 ) C1777_=_C1780( C1777 C1780 ) C1777_=_C1781( C1777 C1781 ) C1777_=_C1782( C1777 C1782 ) \nC1777_=_C1784( C1777 C1784 ) C1777_=_C1785( C1777 C1785 ) C1777_=_C1786( C1777 C1786 ) C1777_=_C1787( C1777 C1787 ) C1777_=_C1789( C1777 C1789 ) C1777_=_C1790( C1777 C1790 ) \nC1777_=_C1791( C1777 C1791 ) C1777_=_C1793( C1777 C1793 ) C1777_=_C1816( C1777 C1816 ) C1777_=_C1850( C1777 C1850 ) C1778_=_C1779( C1778 C1779 ) C1778_=_C1780( C1778 C1780 ) \nC1778_=_C1781( C1778 C1781 ) C1778_=_C1782( C1778 C1782 ) C1778_=_C1784( C1778 C1784 ) C1778_=_C1785( C1778 C1785 ) C1778_=_C1786( C1778 C1786 ) C1778_=_C1787( C1778 C1787 ) \nC1778_=_C1789( C1778 C1789 ) C1778_=_C1790( C1778 C1790 ) C1778_=_C1791( C1778 C1791 ) C1778_=_C1793( C1778 C1793 ) C1779_=_C1780( C1779 C1780 ) C1779_=_C1781( C1779 C1781 ) \nC1779_=_C1782( C1779 C1782 ) C1779_=_C1784( C1779 C1784 ) C1779_=_C1785( C1779 C1785 ) C1779_=_C1786( C1779 C1786 ) C1779_=_C1787( C1779 C1787 ) C1779_=_C1789( C1779 C1789 ) \nC1779_=_C1790( C1779 C1790 ) C1779_=_C1791( C1779 C1791 ) C1779_=_C1793( C1779 C1793 ) C1780_=_C1781( C1780 C1781 ) C1780_=_C1782( C1780 C1782 ) C1780_=_C1784( C1780 C1784 ) \nC1780_=_C1785( C1780 C1785 ) C1780_=_C1786( C1780 C1786 ) C1780_=_C1787( C1780 C1787 ) C1780_=_C1789( C1780 C1789 ) C1780_=_C1790( C1780 C1790 ) C1780_=_C1791( C1780 C1791 ) \nC1780_=_C1793( C1780 C1793 ) C1781_=_C1782( C1781 C1782 ) C1781_=_C1784( C1781 C1784 ) C1781_=_C1785( C1781 C1785 ) C1781_=_C1786( C1781 C1786 ) C1781_=_C1787( C1781 C1787 ) \nC1781_=_C1789( C1781 C1789 ) C1781_=_C1790( C1781 C1790 ) C1781_=_C1791( C1781 C1791 ) C1781_=_C1793( C1781 C1793 ) C1782_=_C1784( C1782 C1784 ) C1782_=_C1785( C1782 C1785 ) \nC1782_=_C1786( C1782 C1786 ) C1782_=_C1787( C1782 C1787 ) C1782_=_C1789( C1782 C1789 ) C1782_=_C1790( C1782 C1790 ) C1782_=_C1791( C1782 C1791 ) C1782_=_C1793( C1782 C1793 ) \nC1784_=_C1785( C1784 C1785 ) C1784_=_C1786( C1784 C1786 ) C1784_=_C1787( C1784 C1787 ) C1784_=_C1789( C1784 C1789 ) C1784_=_C1790( C1784 C1790 ) C1784_=_C1791( C1784 C1791 ) \nC1784_=_C1793( C1784 C1793 ) C1785_=_C1786( C1785 C1786 ) C1785_=_C1787( C1785 C1787 ) C1785_=_C1789( C1785 C1789 ) C1785_=_C1790( C1785 C1790 ) C1785_=_C1791( C1785 C1791 ) \nC1785_=_C1793( C1785 C1793 ) C1785_=_C1822( C1785 C1822 ) C1785_=_C1840( C1785 C1840 ) C1786_=_C1787( C1786 C1787 ) C1786_=_C1789( C1786 C1789 ) C1786_=_C1790( C1786 C1790 ) \nC1786_=_C1791( C1786 C1791 ) C1786_=_C1793( C1786 C1793 ) C1787_=_C1789( C1787 C1789 ) C1787_=_C1790( C1787 C1790 ) C1787_=_C1791( C1787 C1791 ) C1787_=_C1793( C1787 C1793 ) \nC1789_=_C1790( C1789 C1790 ) C1789_=_C1791( C1789 C1791 ) C1789_=_C1793( C1789 C1793 ) C1790_=_C1791( C1790 C1791 ) C1790_=_C1793( C1790 C1793 ) C1791_=_C1793( C1791 C1793 ) \nC1794_=_C1806( C1794 C1806 ) C1806_=_C1839( C1806 C1839 ) C1815_=_C1816( C1815 C1816 ) C1815_=_C1822( C1815 C1822 ) C1815_=_C1827( C1815 C1827 ) C1815_=_C1832( C1815 C1832 ) \nC1816_=_C1822( C1816 C1822 ) C1816_=_C1827( C1816 C1827 ) C1816_=_C1832( C1816 C1832 ) C1816_=_C1850( C1816 C1850 ) C1822_=_C1827( C1822 C1827 ) C1822_=_C1832( C1822 C1832 ) \nC1822_=_C1840( C1822 C1840 ) C1827_=_C1832( C1827 C1832 ) C1827_=_C1867( C1827 C1867 ) C1832_=_C1846( C1832 C1846 ) C1833_=_C1839( C1833 C1839 ) C1833_=_C1840( C1833 C1840 ) \nC1833_=_C1846( C1833 C1846 ) C1839_=_C1840( C1839 C1840 ) C1839_=_C1846( C1839 C1846 ) C1840_=_C1846( C1840 C1846 ) C1850_=_C1867( C1850 C1867 ) "];747-&gt;785[label="73: C1560 C1563 C1567 C1574 C1576 \nC1587 C1592 C1599 C1618 C1620 C1627 \nC1628 C1631 C1637 C1638 C1641 C1651 \nC1659 C1661 C1667 C1671 C1678 C1680 \nC1681 C1682 C1683 C1684 C1687 C1688 \nC1690 C1691 C1692 C1693 C1714 C1716 \nC1729 C1731 C1737 C1738 C1746 C1753 \nC1755 C1756 C1778 C1779 C1780 C1781 \nC1782 C1784 C1786 C1787 C1789 C1790 \nC1791 C1793 C1794 C1806 C1815 C1816 \nC1822 C1827 C1832 C1833 C1839 C1840 \nC1846 C1850 C1867 C3621 C3635 C3637 \nC3646 C3654 \n287: C1560_=_C1563 ,C1560_=_C1567 ,C1560_=_C1574 ,C1563_=_C1567 ,C1563_=_C1574 ,\nC1563_=_C1620 ,C1563_=_C1641 ,C1563_=_C1731 ,C1563_=_C1816 ,C1563_=_C1850 ,C1567_=_C1574 ,\nC1567_=_C1627 ,C1567_=_C1667 ,C1567_=_C1737 ,C1567_=_C1806 ,C1567_=_C1839 ,C1574_=_C1637 ,\nC1574_=_C1659 ,C1574_=_C1714 ,C1574_=_C1753 ,C1574_=_C1832 ,C1574_=_C1846</w:t>
      </w:r>
    </w:p>
    <w:p>
      <w:pPr>
        <w:pStyle w:val="PreformattedText"/>
        <w:bidi w:val="0"/>
        <w:spacing w:before="0" w:after="0"/>
        <w:jc w:val="left"/>
        <w:rPr/>
      </w:pPr>
      <w:r>
        <w:rPr/>
        <w:t xml:space="preserve"> </w:t>
      </w:r>
      <w:r>
        <w:rPr/>
        <w:t>,C1576_=_C1587 ,\nC1576_=_C1592 ,C1587_=_C1592 ,C1587_=_C1628 ,C1587_=_C1651 ,C1587_=_C1738 ,C1587_=_C1822 ,\nC1587_=_C1840 ,C1592_=_C1631 ,C1592_=_C1671 ,C1592_=_C1746 ,C1592_=_C1827 ,C1592_=_C1867 ,\nC1618_=_C1620 ,C1618_=_C1627 ,C1618_=_C1628 ,C1618_=_C1631 ,C1618_=_C1637 ,C1620_=_C1627 ,\nC1620_=_C1628 ,C1620_=_C1631 ,C1620_=_C1637 ,C1620_=_C1641 ,C1620_=_C1731 ,C1620_=_C1816 ,\nC1620_=_C1850 ,C1627_=_C1628 ,C1627_=_C1631 ,C1627_=_C1637 ,C1627_=_C1667 ,C1627_=_C1737 ,\nC1627_=_C1806 ,C1627_=_C1839 ,C1628_=_C1631 ,C1628_=_C1637 ,C1628_=_C1651 ,C1628_=_C1738 ,\nC1628_=_C1822 ,C1628_=_C1840 ,C1631_=_C1637 ,C1631_=_C1671 ,C1631_=_C1746 ,C1631_=_C1827 ,\nC1631_=_C1867 ,C1637_=_C1659 ,C1637_=_C1714 ,C1637_=_C1753 ,C1637_=_C1832 ,C1637_=_C1846 ,\nC1638_=_C1641 ,C1638_=_C1651 ,C1638_=_C1659 ,C1641_=_C1651 ,C1641_=_C1659 ,C1641_=_C1731 ,\nC1641_=_C1816 ,C1641_=_C1850 ,C1651_=_C1659 ,C1651_=_C1738 ,C1651_=_C1822 ,C1651_=_C1840 ,\nC1659_=_C1714 ,C1659_=_C1753 ,C1659_=_C1832 ,C1659_=_C1846 ,C1661_=_C1667 ,C1661_=_C1671 ,\nC1667_=_C1671 ,C1667_=_C1737 ,C1667_=_C1806 ,C1667_=_C1839 ,C1671_=_C1746 ,C1671_=_C1827 ,\nC1671_=_C1867 ,C1678_=_C1680 ,C1678_=_C1681 ,C1678_=_C1682 ,C1678_=_C1683 ,C1678_=_C1684 ,\nC1678_=_C1687 ,C1678_=_C1688 ,C1678_=_C1690 ,C1678_=_C1691 ,C1678_=_C1692 ,C1678_=_C1693 ,\nC1678_=_C1714 ,C1680_=_C1681 ,C1680_=_C1682 ,C1680_=_C1683 ,C1680_=_C1684 ,C1680_=_C1687 ,\nC1680_=_C1688 ,C1680_=_C1690 ,C1680_=_C1691 ,C1680_=_C1692 ,C1680_=_C1780 ,C1681_=_C1682 ,\nC1681_=_C1683 ,C1681_=_C1684 ,C1681_=_C1687 ,C1681_=_C1688 ,C1681_=_C1690 ,C1681_=_C1691 ,\nC1681_=_C1692 ,C1682_=_C1683 ,C1682_=_C1684 ,C1682_=_C1687 ,C1682_=_C1688 ,C1682_=_C1690 ,\nC1682_=_C1691 ,C1682_=_C1692 ,C1682_=_C1781 ,C1683_=_C1684 ,C1683_=_C1687 ,C1683_=_C1688 ,\nC1683_=_C1690 ,C1683_=_C1691 ,C1683_=_C1692 ,C1684_=_C1687 ,C1684_=_C1688 ,C1684_=_C1690 ,\nC1684_=_C1691 ,C1684_=_C1692 ,C1687_=_C1688 ,C1687_=_C1690 ,C1687_=_C1691 ,C1687_=_C1692 ,\nC1688_=_C1690 ,C1688_=_C1691 ,C1688_=_C1692 ,C1690_=_C1691 ,C1690_=_C1692 ,C1691_=_C1692 ,\nC1692_=_C1791 ,C1693_=_C1714 ,C1714_=_C1753 ,C1714_=_C1832 ,C1714_=_C1846 ,C1729_=_C1731 ,\nC1729_=_C1737 ,C1729_=_C1738 ,C1729_=_C1746 ,C1729_=_C1753 ,C1731_=_C1737 ,C1731_=_C1738 ,\nC1731_=_C1746 ,C1731_=_C1753 ,C1731_=_C1816 ,C1731_=_C1850 ,C1737_=_C1738 ,C1737_=_C1746 ,\nC1737_=_C1753 ,C1737_=_C1806 ,C1737_=_C1839 ,C1738_=_C1746 ,C1738_=_C1753 ,C1738_=_C1822 ,\nC1738_=_C1840 ,C1746_=_C1753 ,C1746_=_C1827 ,C1746_=_C1867 ,C1753_=_C1832 ,C1753_=_C1846 ,\nC1755_=_C1756 ,C1756_=_C1778 ,C1756_=_C1779 ,C1756_=_C1780 ,C1756_=_C1781 ,C1756_=_C1782 ,\nC1756_=_C1784 ,C1756_=_C1786 ,C1756_=_C1787 ,C1756_=_C1789 ,C1756_=_C1790 ,C1756_=_C1791 ,\nC1756_=_C1793 ,C1778_=_C1779 ,C1778_=_C1780 ,C1778_=_C1781 ,C1778_=_C1782 ,C1778_=_C1784 ,\nC1778_=_C1786 ,C1778_=_C1787 ,C1778_=_C1789 ,C1778_=_C1790 ,C1778_=_C1791 ,C1778_=_C1793 ,\nC1779_=_C1780 ,C1779_=_C1781 ,C1779_=_C1782 ,C1779_=_C1784 ,C1779_=_C1786 ,C1779_=_C1787 ,\nC1779_=_C1789 ,C1779_=_C1790 ,C1779_=_C1791 ,C1779_=_C1793 ,C1780_=_C1781 ,C1780_=_C1782 ,\nC1780_=_C1784 ,C1780_=_C1786 ,C1780_=_C1787 ,C1780_=_C1789 ,C1780_=_C1790 ,C1780_=_C1791 ,\nC1780_=_C1793 ,C1781_=_C1782 ,C1781_=_C1784 ,C1781_=_C1786 ,C1781_=_C1787 ,C1781_=_C1789 ,\nC1781_=_C1790 ,C1781_=_C1791 ,C1781_=_C1793 ,C1782_=_C1784 ,C1782_=_C1786 ,C1782_=_C1787 ,\nC1782_=_C1789 ,C1782_=_C1790 ,C1782_=_C1791 ,C1782_=_C1793 ,C1784_=_C1786 ,C1784_=_C1787 ,\nC1784_=_C1789 ,C1784_=_C1790 ,C1784_=_C1791 ,C1784_=_C1793 ,C1786_=_C1787 ,C1786_=_C1789 ,\nC1786_=_C1790 ,C1786_=_C1791 ,C1786_=_C1793 ,C1787_=_C1789 ,C1787_=_C1790 ,C1787_=_C1791 ,\nC1787_=_C1793 ,C1789_=_C1790 ,C1789_=_C1791 ,C1789_=_C1793 ,C1790_=_C1791 ,C1790_=_C1793 ,\nC1791_=_C1793 ,C1794_=_C1806 ,C1806_=_C1839 ,C1815_=_C1816 ,C1815_=_C1822 ,C1815_=_C1827 ,\nC1815_=_C1832 ,C1816_=_C1822 ,C1816_=_C1827 ,C1816_=_C1832 ,C1816_=_C1850 ,C1822_=_C1827 ,\nC1822_=_C1832 ,C1822_=_C1840 ,C1827_=_C1832 ,C1827_=_C1867 ,C1832_=_C1846 ,C1833_=_C1839 ,\nC1833_=_C1840 ,C1833_=_C1846 ,C1839_=_C1840 ,C1839_=_C1846 ,C1840_=_C1846 ,C1850_=_C1867 ,"];786[shape=box, label="id:786 level: 4\n108: C1565 C1566 C1578 C1580 C1582 \nC1590 C1595 C1597 C1598 C1600 C1604 \nC1618 C1619 C1620 C1621 C1622 C1623 \nC1626 C1627 C1628 C1629 C1630 C1631 \nC1632 C1633 C1634 C1635 C1637 C1639 \nC1661 C1664 C1665 C1666 C1667 C1668 \nC1670 C1671 C1672 C1674 C1676 C1681 \nC1682 C1688 C1692 C1696 C1698 C1700 \nC1712 C1713 C1721 C1722 C1732 C1733 \nC1734 C1742 C1749 C1751 C1752 C1760 \nC1762 C1768 C1775 C1778 C1779 C1781 \nC1790 C1791 C1795 C1797 C1799 C1801 \nC1815 C1816 C1817 C1819 C1821 C1822 \nC1823 C1824 C1825 C1826 C1827 C1828 \nC1829 C1830 C1832 C1833 C1834 C1837 \nC1838 C1839 C1840 C1842 C1843 C1846 \nC1847 C1854 C1855 C1871 C3623 C3625 \nC3627 C3629 C3630 C3641 C3650 C3652 \nC3653 \n641: C1565_=_C1566( C1565 C1566 ) C1565_=_C1623( C1565 C1623 ) C1565_=_C1698( C1565 C1698 ) C1565_=_C1733( C1565 C1733 ) C1565_=_C1779( C1565 C1779 ) \nC1565_=_C1799( C1565 C1799 ) C1566_=_C1665( C1566 C1665 ) C1566_=_C1700( C1566 C1700 ) C1566_=_C1721( C1566 C1721 ) C1566_=_C1762( C1566 C1762 ) C1566_=_C1801( C1566 C1801 ) \nC1566_=_C1854( C1566 C1854 ) C1578_=_C1580( C1578 C1580 ) C1578_=_C1582( C1578 C1582 ) C1578_=_C1590( C1578 C1590 ) C1578_=_C1595( C1578 C1595 ) C1578_=_C1597( C1578 C1597 ) \nC1578_=_C1598( C1578 C1598 ) C1578_=_C1622( C1578 C1622 ) C1578_=_C1696( C1578 C1696 ) C1578_=_C1732( C1578 C1732 ) C1578_=_C1778( C1578 C1778 ) C1578_=_C1797( C1578 C1797 ) \nC1580_=_C1582( C1580 C1582 ) C1580_=_C1590( C1580 C1590 ) C1580_=_C1595( C1580 C1595 ) C1580_=_C1597( C1580 C1597 ) C1580_=_C1598( C1580 C1598 ) C1580_=_C1664( C1580 C1664 ) \nC1580_=_C1681( C1580 C1681 ) C1580_=_C1734( C1580 C1734 ) C1580_=_C1760( C1580 C1760 ) C1580_=_C1837( C1580 C1837 ) C1582_=_C1590( C1582 C1590 ) C1582_=_C1595( C1582 C1595 ) \nC1582_=_C1597( C1582 C1597 ) C1582_=_C1598( C1582 C1598 ) C1582_=_C1604( C1582 C1604 ) C1582_=_C1666( C1582 C1666 ) C1582_=_C1682( C1582 C1682 ) C1582_=_C1722( C1582 C1722 ) \nC1582_=_C1781( C1582 C1781 ) C1582_=_C1855( C1582 C1855 ) C1590_=_C1595( C1590 C1595 ) C1590_=_C1597( C1590 C1597 ) C1590_=_C1598( C1590 C1598 ) C1590_=_C1629( C1590 C1629 ) \nC1590_=_C1688( C1590 C1688 ) C1590_=_C1742( C1590 C1742 ) C1590_=_C1768( C1590 C1768 ) C1590_=_C1823( C1590 C1823 ) C1595_=_C1597( C1595 C1597 ) C1595_=_C1598( C1595 C1598 ) \nC1595_=_C1633( C1595 C1633 ) C1595_=_C1712( C1595 C1712 ) C1595_=_C1749( C1595 C1749 ) C1595_=_C1790( C1595 C1790 ) C1595_=_C1829( C1595 C1829 ) C1597_=_C1598( C1597 C1598 ) \nC1597_=_C1635( C1597 C1635 ) C1597_=_C1713( C1597 C1713 ) C1597_=_C1751( C1597 C1751 ) C1597_=_C1775( C1597 C1775 ) C1597_=_C1830( C1597 C1830 ) C1598_=_C1676( C1598 C1676 ) \nC1598_=_C1692( C1598 C1692 ) C1598_=_C1752( C1598 C1752 ) C1598_=_C1791( C1598 C1791 ) C1598_=_C1871( C1598 C1871 ) C1600_=_C1604( C1600 C1604 ) C1600_=_C1618( C1600 C1618 ) \nC1600_=_C1619( C1600 C1619 ) C1600_=_C1620( C1600 C1620 ) C1600_=_C1621( C1600 C1621 ) C1600_=_C1622( C1600 C1622 ) C1600_=_C1623( C1600 C1623 ) C1600_=_C1626( C1600 C1626 ) \nC1600_=_C1627( C1600 C1627 ) C1600_=_C1628( C1600 C1628 ) C1600_=_C1629( C1600 C1629 ) C1600_=_C1630( C1600 C1630 ) C1600_=_C1631( C1600 C1631 ) C1600_=_C1632( C1600 C1632 ) \nC1600_=_C1633( C1600 C1633 ) C1600_=_C1634( C1600 C1634 ) C1600_=_C1635( C1600 C1635 ) C1600_=_C1637( C1600 C1637 ) C1604_=_C1666( C1604 C1666 ) C1604_=_C1682( C1604 C1682 ) \nC1604_=_C1722( C1604 C1722 ) C1604_=_C1781( C1604 C1781 ) C1604_=_C1855( C1604 C1855 ) C1618_=_C1619( C1618 C1619 ) C1618_=_C1620( C1618 C1620 ) C1618_=_C1621( C1618 C1621 ) \nC1618_=_C1622( C1618 C1622 ) C1618_=_C1623( C1618 C1623 ) C1618_=_C1626( C1618 C1626 ) C1618_=_C1627( C1618 C1627 ) C1618_=_C1628( C1618 C1628 ) C1618_=_C1629( C1618 C1629 ) \nC1618_=_C1630( C1618 C1630 ) C1618_=_C1631( C1618 C1631 ) C1618_=_C1632( C1618 C1632 ) C1618_=_C1633( C1618 C1633 ) C1618_=_C1634( C1618 C1634 ) C1618_=_C1635( C1618 C1635 ) \nC1618_=_C1637( C1618 C1637 ) C1619_=_C1620( C1619 C1620 ) C1619_=_C1621( C1619 C1621 ) C1619_=_C1622( C1619 C1622 ) C1619_=_C1623( C1619 C1623 ) C1619_=_C1626( C1619 C1626 ) \nC1619_=_C1627( C1619 C1627 ) C1619_=_C1628( C1619 C1628 ) C1619_=_C1629( C1619 C1629 ) C1619_=_C1630( C1619 C1630 ) C1619_=_C1631( C1619 C1631 ) C1619_=_C1632( C1619 C1632 ) \nC1619_=_C1633( C1619 C1633 ) C1619_=_C1634( C1619 C1634 ) C1619_=_C1635( C1619 C1635 ) C1619_=_C1637( C1619 C1637 ) C1620_=_C1621( C1620 C1621 ) C1620_=_C1622( C1620 C1622 ) \nC1620_=_C1623( C1620 C1623 ) C1620_=_C1626( C1620 C1626 ) C1620_=_C1627( C1620 C1627 ) C1620_=_C1628( C1620 C1628 ) C1620_=_C1629( C1620 C1629 ) C1620_=_C1630( C1620 C1630 ) \nC1620_=_C1631( C1620 C1631 ) C1620_=_C1632( C1620 C1632 ) C1620_=_C1633( C1620 C1633 ) C1620_=_C1634( C1620 C1634 ) C1620_=_C1635( C1620 C1635 ) C1620_=_C1637( C1620 C1637 ) \nC1620_=_C1816( C1620 C1816 ) C1621_=_C1622( C1621 C1622 ) C1621_=_C1623( C1621 C1623 ) C1621_=_C1626( C1621 C1626 ) C1621_=_C1627( C1621 C1627 ) C1621_=_C1628( C1621 C1628 ) \nC1621_=_C1629( C1621 C1629 ) C1621_=_C1630( C1621 C1630 ) C1621_=_C1631( C1621 C1631 ) C1621_=_C1632( C1621 C1632 ) C1621_=_C1633( C1621 C1633 ) C1621_=_C1634( C1621 C1634 ) \nC1621_=_C1635( C1621 C1635 ) C1621_=_C1637( C1621 C1637 ) C1621_=_C1817( C1621 C1817 ) C1622_=_C1623( C1622 C1623 ) C1622_=_C1626( C1622 C1626 ) C1622_=_C1627( C1622 C1627 ) \nC1622_=_C1628( C1622 C1628 ) C1622_=_C1629( C1622 C1629 ) C1622_=_C1630( C1622 C1630 ) C1622_=_C1631( C1622 C1631 ) C1622_=_C1632( C1622 C1632 ) C1622_=_C1633( C1622 C1633 ) \nC1622_=_C1634( C1622 C1634 ) C1622_=_C1635( C1622 C1635 ) C1622_=_C1637( C1622 C1637 ) C1622_=_C1696( C1622 C1696 ) C1622_=_C1732( C1622 C1732 ) C1622_=_C1778( C1622 C1778 ) \nC1622_=_C1797( C1622 C1797 ) C1623_=_C1626( C1623 C1626 ) C1623_=_C1627( C1623 C1627 ) C1623_=_C1628( C1623 C1628 ) C1623_=_C1629( C1623 C1629 ) C1623_=_C1630( C1623 C1630 ) \nC1623_=_C1631( C1623 C1631</w:t>
      </w:r>
    </w:p>
    <w:p>
      <w:pPr>
        <w:pStyle w:val="PreformattedText"/>
        <w:bidi w:val="0"/>
        <w:spacing w:before="0" w:after="0"/>
        <w:jc w:val="left"/>
        <w:rPr/>
      </w:pPr>
      <w:r>
        <w:rPr/>
        <w:t xml:space="preserve"> </w:t>
      </w:r>
      <w:r>
        <w:rPr/>
        <w:t>) C1623_=_C1632( C1623 C1632 ) C1623_=_C1633( C1623 C1633 ) C1623_=_C1634( C1623 C1634 ) C1623_=_C1635( C1623 C1635 ) C1623_=_C1637( C1623 C1637 ) \nC1623_=_C1698( C1623 C1698 ) C1623_=_C1733( C1623 C1733 ) C1623_=_C1779( C1623 C1779 ) C1623_=_C1799( C1623 C1799 ) C1626_=_C1627( C1626 C1627 ) C1626_=_C1628( C1626 C1628 ) \nC1626_=_C1629( C1626 C1629 ) C1626_=_C1630( C1626 C1630 ) C1626_=_C1631( C1626 C1631 ) C1626_=_C1632( C1626 C1632 ) C1626_=_C1633( C1626 C1633 ) C1626_=_C1634( C1626 C1634 ) \nC1626_=_C1635( C1626 C1635 ) C1626_=_C1637( C1626 C1637 ) C1627_=_C1628( C1627 C1628 ) C1627_=_C1629( C1627 C1629 ) C1627_=_C1630( C1627 C1630 ) C1627_=_C1631( C1627 C1631 ) \nC1627_=_C1632( C1627 C1632 ) C1627_=_C1633( C1627 C1633 ) C1627_=_C1634( C1627 C1634 ) C1627_=_C1635( C1627 C1635 ) C1627_=_C1637( C1627 C1637 ) C1627_=_C1667( C1627 C1667 ) \nC1627_=_C1839( C1627 C1839 ) C1628_=_C1629( C1628 C1629 ) C1628_=_C1630( C1628 C1630 ) C1628_=_C1631( C1628 C1631 ) C1628_=_C1632( C1628 C1632 ) C1628_=_C1633( C1628 C1633 ) \nC1628_=_C1634( C1628 C1634 ) C1628_=_C1635( C1628 C1635 ) C1628_=_C1637( C1628 C1637 ) C1628_=_C1822( C1628 C1822 ) C1628_=_C1840( C1628 C1840 ) C1629_=_C1630( C1629 C1630 ) \nC1629_=_C1631( C1629 C1631 ) C1629_=_C1632( C1629 C1632 ) C1629_=_C1633( C1629 C1633 ) C1629_=_C1634( C1629 C1634 ) C1629_=_C1635( C1629 C1635 ) C1629_=_C1637( C1629 C1637 ) \nC1629_=_C1688( C1629 C1688 ) C1629_=_C1742( C1629 C1742 ) C1629_=_C1768( C1629 C1768 ) C1629_=_C1823( C1629 C1823 ) C1630_=_C1631( C1630 C1631 ) C1630_=_C1632( C1630 C1632 ) \nC1630_=_C1633( C1630 C1633 ) C1630_=_C1634( C1630 C1634 ) C1630_=_C1635( C1630 C1635 ) C1630_=_C1637( C1630 C1637 ) C1630_=_C1825( C1630 C1825 ) C1631_=_C1632( C1631 C1632 ) \nC1631_=_C1633( C1631 C1633 ) C1631_=_C1634( C1631 C1634 ) C1631_=_C1635( C1631 C1635 ) C1631_=_C1637( C1631 C1637 ) C1631_=_C1671( C1631 C1671 ) C1631_=_C1827( C1631 C1827 ) \nC1632_=_C1633( C1632 C1633 ) C1632_=_C1634( C1632 C1634 ) C1632_=_C1635( C1632 C1635 ) C1632_=_C1637( C1632 C1637 ) C1632_=_C1672( C1632 C1672 ) C1632_=_C1843( C1632 C1843 ) \nC1633_=_C1634( C1633 C1634 ) C1633_=_C1635( C1633 C1635 ) C1633_=_C1637( C1633 C1637 ) C1633_=_C1712( C1633 C1712 ) C1633_=_C1749( C1633 C1749 ) C1633_=_C1790( C1633 C1790 ) \nC1633_=_C1829( C1633 C1829 ) C1634_=_C1635( C1634 C1635 ) C1634_=_C1637( C1634 C1637 ) C1634_=_C1674( C1634 C1674 ) C1635_=_C1637( C1635 C1637 ) C1635_=_C1713( C1635 C1713 ) \nC1635_=_C1751( C1635 C1751 ) C1635_=_C1775( C1635 C1775 ) C1635_=_C1830( C1635 C1830 ) C1637_=_C1832( C1637 C1832 ) C1637_=_C1846( C1637 C1846 ) C1639_=_C1661( C1639 C1661 ) \nC1639_=_C1664( C1639 C1664 ) C1639_=_C1665( C1639 C1665 ) C1639_=_C1666( C1639 C1666 ) C1639_=_C1667( C1639 C1667 ) C1639_=_C1668( C1639 C1668 ) C1639_=_C1670( C1639 C1670 ) \nC1639_=_C1671( C1639 C1671 ) C1639_=_C1672( C1639 C1672 ) C1639_=_C1674( C1639 C1674 ) C1639_=_C1676( C1639 C1676 ) C1661_=_C1664( C1661 C1664 ) C1661_=_C1665( C1661 C1665 ) \nC1661_=_C1666( C1661 C1666 ) C1661_=_C1667( C1661 C1667 ) C1661_=_C1668( C1661 C1668 ) C1661_=_C1670( C1661 C1670 ) C1661_=_C1671( C1661 C1671 ) C1661_=_C1672( C1661 C1672 ) \nC1661_=_C1674( C1661 C1674 ) C1661_=_C1676( C1661 C1676 ) C1664_=_C1665( C1664 C1665 ) C1664_=_C1666( C1664 C1666 ) C1664_=_C1667( C1664 C1667 ) C1664_=_C1668( C1664 C1668 ) \nC1664_=_C1670( C1664 C1670 ) C1664_=_C1671( C1664 C1671 ) C1664_=_C1672( C1664 C1672 ) C1664_=_C1674( C1664 C1674 ) C1664_=_C1676( C1664 C1676 ) C1664_=_C1681( C1664 C1681 ) \nC1664_=_C1734( C1664 C1734 ) C1664_=_C1760( C1664 C1760 ) C1664_=_C1837( C1664 C1837 ) C1665_=_C1666( C1665 C1666 ) C1665_=_C1667( C1665 C1667 ) C1665_=_C1668( C1665 C1668 ) \nC1665_=_C1670( C1665 C1670 ) C1665_=_C1671( C1665 C1671 ) C1665_=_C1672( C1665 C1672 ) C1665_=_C1674( C1665 C1674 ) C1665_=_C1676( C1665 C1676 ) C1665_=_C1700( C1665 C1700 ) \nC1665_=_C1721( C1665 C1721 ) C1665_=_C1762( C1665 C1762 ) C1665_=_C1801( C1665 C1801 ) C1665_=_C1854( C1665 C1854 ) C1666_=_C1667( C1666 C1667 ) C1666_=_C1668( C1666 C1668 ) \nC1666_=_C1670( C1666 C1670 ) C1666_=_C1671( C1666 C1671 ) C1666_=_C1672( C1666 C1672 ) C1666_=_C1674( C1666 C1674 ) C1666_=_C1676( C1666 C1676 ) C1666_=_C1682( C1666 C1682 ) \nC1666_=_C1722( C1666 C1722 ) C1666_=_C1781( C1666 C1781 ) C1666_=_C1855( C1666 C1855 ) C1667_=_C1668( C1667 C1668 ) C1667_=_C1670( C1667 C1670 ) C1667_=_C1671( C1667 C1671 ) \nC1667_=_C1672( C1667 C1672 ) C1667_=_C1674( C1667 C1674 ) C1667_=_C1676( C1667 C1676 ) C1667_=_C1839( C1667 C1839 ) C1668_=_C1670( C1668 C1670 ) C1668_=_C1671( C1668 C1671 ) \nC1668_=_C1672( C1668 C1672 ) C1668_=_C1674( C1668 C1674 ) C1668_=_C1676( C1668 C1676 ) C1670_=_C1671( C1670 C1671 ) C1670_=_C1672( C1670 C1672 ) C1670_=_C1674( C1670 C1674 ) \nC1670_=_C1676( C1670 C1676 ) C1670_=_C1824( C1670 C1824 ) C1671_=_C1672( C1671 C1672 ) C1671_=_C1674( C1671 C1674 ) C1671_=_C1676( C1671 C1676 ) C1671_=_C1827( C1671 C1827 ) \nC1672_=_C1674( C1672 C1674 ) C1672_=_C1676( C1672 C1676 ) C1672_=_C1843( C1672 C1843 ) C1674_=_C1676( C1674 C1676 ) C1676_=_C1692( C1676 C1692 ) C1676_=_C1752( C1676 C1752 ) \nC1676_=_C1791( C1676 C1791 ) C1676_=_C1871( C1676 C1871 ) C1681_=_C1682( C1681 C1682 ) C1681_=_C1688( C1681 C1688 ) C1681_=_C1692( C1681 C1692 ) C1681_=_C1734( C1681 C1734 ) \nC1681_=_C1760( C1681 C1760 ) C1681_=_C1837( C1681 C1837 ) C1682_=_C1688( C1682 C1688 ) C1682_=_C1692( C1682 C1692 ) C1682_=_C1722( C1682 C1722 ) C1682_=_C1781( C1682 C1781 ) \nC1682_=_C1855( C1682 C1855 ) C1688_=_C1692( C1688 C1692 ) C1688_=_C1742( C1688 C1742 ) C1688_=_C1768( C1688 C1768 ) C1688_=_C1823( C1688 C1823 ) C1692_=_C1752( C1692 C1752 ) \nC1692_=_C1791( C1692 C1791 ) C1692_=_C1871( C1692 C1871 ) C1696_=_C1698( C1696 C1698 ) C1696_=_C1700( C1696 C1700 ) C1696_=_C1712( C1696 C1712 ) C1696_=_C1713( C1696 C1713 ) \nC1696_=_C1732( C1696 C1732 ) C1696_=_C1778( C1696 C1778 ) C1696_=_C1797( C1696 C1797 ) C1698_=_C1700( C1698 C1700 ) C1698_=_C1712( C1698 C1712 ) C1698_=_C1713( C1698 C1713 ) \nC1698_=_C1733( C1698 C1733 ) C1698_=_C1779( C1698 C1779 ) C1698_=_C1799( C1698 C1799 ) C1700_=_C1712( C1700 C1712 ) C1700_=_C1713( C1700 C1713 ) C1700_=_C1721( C1700 C1721 ) \nC1700_=_C1762( C1700 C1762 ) C1700_=_C1801( C1700 C1801 ) C1700_=_C1854( C1700 C1854 ) C1712_=_C1713( C1712 C1713 ) C1712_=_C1749( C1712 C1749 ) C1712_=_C1790( C1712 C1790 ) \nC1712_=_C1829( C1712 C1829 ) C1713_=_C1751( C1713 C1751 ) C1713_=_C1775( C1713 C1775 ) C1713_=_C1830( C1713 C1830 ) C1721_=_C1722( C1721 C1722 ) C1721_=_C1762( C1721 C1762 ) \nC1721_=_C1801( C1721 C1801 ) C1721_=_C1854( C1721 C1854 ) C1722_=_C1781( C1722 C1781 ) C1722_=_C1855( C1722 C1855 ) C1732_=_C1733( C1732 C1733 ) C1732_=_C1734( C1732 C1734 ) \nC1732_=_C1742( C1732 C1742 ) C1732_=_C1749( C1732 C1749 ) C1732_=_C1751( C1732 C1751 ) C1732_=_C1752( C1732 C1752 ) C1732_=_C1778( C1732 C1778 ) C1732_=_C1797( C1732 C1797 ) \nC1733_=_C1734( C1733 C1734 ) C1733_=_C1742( C1733 C1742 ) C1733_=_C1749( C1733 C1749 ) C1733_=_C1751( C1733 C1751 ) C1733_=_C1752( C1733 C1752 ) C1733_=_C1779( C1733 C1779 ) \nC1733_=_C1799( C1733 C1799 ) C1734_=_C1742( C1734 C1742 ) C1734_=_C1749( C1734 C1749 ) C1734_=_C1751( C1734 C1751 ) C1734_=_C1752( C1734 C1752 ) C1734_=_C1760( C1734 C1760 ) \nC1734_=_C1837( C1734 C1837 ) C1742_=_C1749( C1742 C1749 ) C1742_=_C1751( C1742 C1751 ) C1742_=_C1752( C1742 C1752 ) C1742_=_C1768( C1742 C1768 ) C1742_=_C1823( C1742 C1823 ) \nC1749_=_C1751( C1749 C1751 ) C1749_=_C1752( C1749 C1752 ) C1749_=_C1790( C1749 C1790 ) C1749_=_C1829( C1749 C1829 ) C1751_=_C1752( C1751 C1752 ) C1751_=_C1775( C1751 C1775 ) \nC1751_=_C1830( C1751 C1830 ) C1752_=_C1791( C1752 C1791 ) C1752_=_C1871( C1752 C1871 ) C1760_=_C1762( C1760 C1762 ) C1760_=_C1768( C1760 C1768 ) C1760_=_C1775( C1760 C1775 ) \nC1760_=_C1837( C1760 C1837 ) C1762_=_C1768( C1762 C1768 ) C1762_=_C1775( C1762 C1775 ) C1762_=_C1801( C1762 C1801 ) C1762_=_C1854( C1762 C1854 ) C1768_=_C1775( C1768 C1775 ) \nC1768_=_C1823( C1768 C1823 ) C1775_=_C1830( C1775 C1830 ) C1778_=_C1779( C1778 C1779 ) C1778_=_C1781( C1778 C1781 ) C1778_=_C1790( C1778 C1790 ) C1778_=_C1791( C1778 C1791 ) \nC1778_=_C1797( C1778 C1797 ) C1779_=_C1781( C1779 C1781 ) C1779_=_C1790( C1779 C1790 ) C1779_=_C1791( C1779 C1791 ) C1779_=_C1799( C1779 C1799 ) C1781_=_C1790( C1781 C1790 ) \nC1781_=_C1791( C1781 C1791 ) C1781_=_C1855( C1781 C1855 ) C1790_=_C1791( C1790 C1791 ) C1790_=_C1829( C1790 C1829 ) C1791_=_C1871( C1791 C1871 ) C1795_=_C1797( C1795 C1797 ) \nC1795_=_C1799( C1795 C1799 ) C1795_=_C1801( C1795 C1801 ) C1795_=_C1815( C1795 C1815 ) C1795_=_C1816( C1795 C1816 ) C1795_=_C1817( C1795 C1817 ) C1795_=_C1819( C1795 C1819 ) \nC1795_=_C1821( C1795 C1821 ) C1795_=_C1822( C1795 C1822 ) C1795_=_C1823( C1795 C1823 ) C1795_=_C1824( C1795 C1824 ) C1795_=_C1825( C1795 C1825 ) C1795_=_C1826( C1795 C1826 ) \nC1795_=_C1827( C1795 C1827 ) C1795_=_C1828( C1795 C1828 ) C1795_=_C1829( C1795 C1829 ) C1795_=_C1830( C1795 C1830 ) C1795_=_C1832( C1795 C1832 ) C1797_=_C1799( C1797 C1799 ) \nC1797_=_C1801( C1797 C1801 ) C1799_=_C1801( C1799 C1801 ) C1801_=_C1854( C1801 C1854 ) C1815_=_C1816( C1815 C1816 ) C1815_=_C1817( C1815 C1817 ) C1815_=_C1819( C1815 C1819 ) \nC1815_=_C1821( C1815 C1821 ) C1815_=_C1822( C1815 C1822 ) C1815_=_C1823( C1815 C1823 ) C1815_=_C1824( C1815 C1824 ) C1815_=_C1825( C1815 C1825 ) C1815_=_C1826( C1815 C1826 ) \nC1815_=_C1827( C1815 C1827 ) C1815_=_C1828( C1815 C1828 ) C1815_=_C1829( C1815 C1829 ) C1815_=_C1830( C1815 C1830 ) C1815_=_C1832( C1815 C1832 ) C1816_=_C1817( C1816 C1817 ) \nC1816_=_C1819( C1816 C1819 ) C1816_=_C1821( C1816 C1821 ) C1816_=_C1822( C1816 C1822 ) C1816_=_C1823( C1816 C1823 ) C1816_=_C1824( C1816 C1824 ) C1816_=_C1825( C1816 C1825 ) \nC1816_=_C1826( C1816 C1826 ) C1816_=_C1827( C1816 C1827 ) C1816_=_C1828( C1816 C1828 ) C1816_=_C1829( C1816 C1829 ) C1816_=_C1830( C1816 C1830 ) C1816_=_C1832( C1816 C1832 ) \nC1817_=_C1819( C1817 C1819 ) C1817_=_C1821( C1817 C1821 ) C1817_=_C1822(</w:t>
      </w:r>
    </w:p>
    <w:p>
      <w:pPr>
        <w:pStyle w:val="PreformattedText"/>
        <w:bidi w:val="0"/>
        <w:spacing w:before="0" w:after="0"/>
        <w:jc w:val="left"/>
        <w:rPr/>
      </w:pPr>
      <w:r>
        <w:rPr/>
        <w:t xml:space="preserve"> </w:t>
      </w:r>
      <w:r>
        <w:rPr/>
        <w:t>C1817 C1822 ) C1817_=_C1823( C1817 C1823 ) C1817_=_C1824( C1817 C1824 ) C1817_=_C1825( C1817 C1825 ) \nC1817_=_C1826( C1817 C1826 ) C1817_=_C1827( C1817 C1827 ) C1817_=_C1828( C1817 C1828 ) C1817_=_C1829( C1817 C1829 ) C1817_=_C1830( C1817 C1830 ) C1817_=_C1832( C1817 C1832 ) \nC1819_=_C1821( C1819 C1821 ) C1819_=_C1822( C1819 C1822 ) C1819_=_C1823( C1819 C1823 ) C1819_=_C1824( C1819 C1824 ) C1819_=_C1825( C1819 C1825 ) C1819_=_C1826( C1819 C1826 ) \nC1819_=_C1827( C1819 C1827 ) C1819_=_C1828( C1819 C1828 ) C1819_=_C1829( C1819 C1829 ) C1819_=_C1830( C1819 C1830 ) C1819_=_C1832( C1819 C1832 ) C1819_=_C1838( C1819 C1838 ) \nC1821_=_C1822( C1821 C1822 ) C1821_=_C1823( C1821 C1823 ) C1821_=_C1824( C1821 C1824 ) C1821_=_C1825( C1821 C1825 ) C1821_=_C1826( C1821 C1826 ) C1821_=_C1827( C1821 C1827 ) \nC1821_=_C1828( C1821 C1828 ) C1821_=_C1829( C1821 C1829 ) C1821_=_C1830( C1821 C1830 ) C1821_=_C1832( C1821 C1832 ) C1822_=_C1823( C1822 C1823 ) C1822_=_C1824( C1822 C1824 ) \nC1822_=_C1825( C1822 C1825 ) C1822_=_C1826( C1822 C1826 ) C1822_=_C1827( C1822 C1827 ) C1822_=_C1828( C1822 C1828 ) C1822_=_C1829( C1822 C1829 ) C1822_=_C1830( C1822 C1830 ) \nC1822_=_C1832( C1822 C1832 ) C1822_=_C1840( C1822 C1840 ) C1823_=_C1824( C1823 C1824 ) C1823_=_C1825( C1823 C1825 ) C1823_=_C1826( C1823 C1826 ) C1823_=_C1827( C1823 C1827 ) \nC1823_=_C1828( C1823 C1828 ) C1823_=_C1829( C1823 C1829 ) C1823_=_C1830( C1823 C1830 ) C1823_=_C1832( C1823 C1832 ) C1824_=_C1825( C1824 C1825 ) C1824_=_C1826( C1824 C1826 ) \nC1824_=_C1827( C1824 C1827 ) C1824_=_C1828( C1824 C1828 ) C1824_=_C1829( C1824 C1829 ) C1824_=_C1830( C1824 C1830 ) C1824_=_C1832( C1824 C1832 ) C1825_=_C1826( C1825 C1826 ) \nC1825_=_C1827( C1825 C1827 ) C1825_=_C1828( C1825 C1828 ) C1825_=_C1829( C1825 C1829 ) C1825_=_C1830( C1825 C1830 ) C1825_=_C1832( C1825 C1832 ) C1826_=_C1827( C1826 C1827 ) \nC1826_=_C1828( C1826 C1828 ) C1826_=_C1829( C1826 C1829 ) C1826_=_C1830( C1826 C1830 ) C1826_=_C1832( C1826 C1832 ) C1827_=_C1828( C1827 C1828 ) C1827_=_C1829( C1827 C1829 ) \nC1827_=_C1830( C1827 C1830 ) C1827_=_C1832( C1827 C1832 ) C1828_=_C1829( C1828 C1829 ) C1828_=_C1830( C1828 C1830 ) C1828_=_C1832( C1828 C1832 ) C1829_=_C1830( C1829 C1830 ) \nC1829_=_C1832( C1829 C1832 ) C1830_=_C1832( C1830 C1832 ) C1832_=_C1846( C1832 C1846 ) C1833_=_C1834( C1833 C1834 ) C1833_=_C1837( C1833 C1837 ) C1833_=_C1838( C1833 C1838 ) \nC1833_=_C1839( C1833 C1839 ) C1833_=_C1840( C1833 C1840 ) C1833_=_C1842( C1833 C1842 ) C1833_=_C1843( C1833 C1843 ) C1833_=_C1846( C1833 C1846 ) C1833_=_C1847( C1833 C1847 ) \nC1834_=_C1837( C1834 C1837 ) C1834_=_C1838( C1834 C1838 ) C1834_=_C1839( C1834 C1839 ) C1834_=_C1840( C1834 C1840 ) C1834_=_C1842( C1834 C1842 ) C1834_=_C1843( C1834 C1843 ) \nC1834_=_C1846( C1834 C1846 ) C1834_=_C1847( C1834 C1847 ) C1834_=_C1854( C1834 C1854 ) C1834_=_C1855( C1834 C1855 ) C1834_=_C1871( C1834 C1871 ) C1837_=_C1838( C1837 C1838 ) \nC1837_=_C1839( C1837 C1839 ) C1837_=_C1840( C1837 C1840 ) C1837_=_C1842( C1837 C1842 ) C1837_=_C1843( C1837 C1843 ) C1837_=_C1846( C1837 C1846 ) C1837_=_C1847( C1837 C1847 ) \nC1838_=_C1839( C1838 C1839 ) C1838_=_C1840( C1838 C1840 ) C1838_=_C1842( C1838 C1842 ) C1838_=_C1843( C1838 C1843 ) C1838_=_C1846( C1838 C1846 ) C1838_=_C1847( C1838 C1847 ) \nC1839_=_C1840( C1839 C1840 ) C1839_=_C1842( C1839 C1842 ) C1839_=_C1843( C1839 C1843 ) C1839_=_C1846( C1839 C1846 ) C1839_=_C1847( C1839 C1847 ) C1840_=_C1842( C1840 C1842 ) \nC1840_=_C1843( C1840 C1843 ) C1840_=_C1846( C1840 C1846 ) C1840_=_C1847( C1840 C1847 ) C1842_=_C1843( C1842 C1843 ) C1842_=_C1846( C1842 C1846 ) C1842_=_C1847( C1842 C1847 ) \nC1843_=_C1846( C1843 C1846 ) C1843_=_C1847( C1843 C1847 ) C1846_=_C1847( C1846 C1847 ) C1854_=_C1855( C1854 C1855 ) C1854_=_C1871( C1854 C1871 ) C1855_=_C1871( C1855 C1871 ) "];747-&gt;786[label="95: C1565 C1566 C1578 C1580 C1582 \nC1590 C1595 C1597 C1598 C1600 C1604 \nC1618 C1619 C1620 C1621 C1626 C1627 \nC1628 C1630 C1631 C1632 C1634 C1637 \nC1639 C1661 C1667 C1668 C1670 C1671 \nC1672 C1674 C1681 C1682 C1688 C1692 \nC1696 C1698 C1700 C1712 C1713 C1721 \nC1722 C1732 C1733 C1734 C1742 C1749 \nC1751 C1752 C1760 C1762 C1768 C1775 \nC1778 C1779 C1781 C1790 C1791 C1795 \nC1797 C1799 C1801 C1815 C1816 C1817 \nC1819 C1821 C1822 C1824 C1825 C1826 \nC1827 C1828 C1832 C1833 C1834 C1838 \nC1839 C1840 C1842 C1843 C1846 C1847 \nC1854 C1855 C1871 C3623 C3625 C3627 \nC3629 C3630 C3641 C3650 C3652 C3653 \n414: C1565_=_C1566 ,C1565_=_C1698 ,C1565_=_C1733 ,C1565_=_C1779 ,C1565_=_C1799 ,\nC1566_=_C1700 ,C1566_=_C1721 ,C1566_=_C1762 ,C1566_=_C1801 ,C1566_=_C1854 ,C1578_=_C1580 ,\nC1578_=_C1582 ,C1578_=_C1590 ,C1578_=_C1595 ,C1578_=_C1597 ,C1578_=_C1598 ,C1578_=_C1696 ,\nC1578_=_C1732 ,C1578_=_C1778 ,C1578_=_C1797 ,C1580_=_C1582 ,C1580_=_C1590 ,C1580_=_C1595 ,\nC1580_=_C1597 ,C1580_=_C1598 ,C1580_=_C1681 ,C1580_=_C1734 ,C1580_=_C1760 ,C1582_=_C1590 ,\nC1582_=_C1595 ,C1582_=_C1597 ,C1582_=_C1598 ,C1582_=_C1604 ,C1582_=_C1682 ,C1582_=_C1722 ,\nC1582_=_C1781 ,C1582_=_C1855 ,C1590_=_C1595 ,C1590_=_C1597 ,C1590_=_C1598 ,C1590_=_C1688 ,\nC1590_=_C1742 ,C1590_=_C1768 ,C1595_=_C1597 ,C1595_=_C1598 ,C1595_=_C1712 ,C1595_=_C1749 ,\nC1595_=_C1790 ,C1597_=_C1598 ,C1597_=_C1713 ,C1597_=_C1751 ,C1597_=_C1775 ,C1598_=_C1692 ,\nC1598_=_C1752 ,C1598_=_C1791 ,C1598_=_C1871 ,C1600_=_C1604 ,C1600_=_C1618 ,C1600_=_C1619 ,\nC1600_=_C1620 ,C1600_=_C1621 ,C1600_=_C1626 ,C1600_=_C1627 ,C1600_=_C1628 ,C1600_=_C1630 ,\nC1600_=_C1631 ,C1600_=_C1632 ,C1600_=_C1634 ,C1600_=_C1637 ,C1604_=_C1682 ,C1604_=_C1722 ,\nC1604_=_C1781 ,C1604_=_C1855 ,C1618_=_C1619 ,C1618_=_C1620 ,C1618_=_C1621 ,C1618_=_C1626 ,\nC1618_=_C1627 ,C1618_=_C1628 ,C1618_=_C1630 ,C1618_=_C1631 ,C1618_=_C1632 ,C1618_=_C1634 ,\nC1618_=_C1637 ,C1619_=_C1620 ,C1619_=_C1621 ,C1619_=_C1626 ,C1619_=_C1627 ,C1619_=_C1628 ,\nC1619_=_C1630 ,C1619_=_C1631 ,C1619_=_C1632 ,C1619_=_C1634 ,C1619_=_C1637 ,C1620_=_C1621 ,\nC1620_=_C1626 ,C1620_=_C1627 ,C1620_=_C1628 ,C1620_=_C1630 ,C1620_=_C1631 ,C1620_=_C1632 ,\nC1620_=_C1634 ,C1620_=_C1637 ,C1620_=_C1816 ,C1621_=_C1626 ,C1621_=_C1627 ,C1621_=_C1628 ,\nC1621_=_C1630 ,C1621_=_C1631 ,C1621_=_C1632 ,C1621_=_C1634 ,C1621_=_C1637 ,C1621_=_C1817 ,\nC1626_=_C1627 ,C1626_=_C1628 ,C1626_=_C1630 ,C1626_=_C1631 ,C1626_=_C1632 ,C1626_=_C1634 ,\nC1626_=_C1637 ,C1627_=_C1628 ,C1627_=_C1630 ,C1627_=_C1631 ,C1627_=_C1632 ,C1627_=_C1634 ,\nC1627_=_C1637 ,C1627_=_C1667 ,C1627_=_C1839 ,C1628_=_C1630 ,C1628_=_C1631 ,C1628_=_C1632 ,\nC1628_=_C1634 ,C1628_=_C1637 ,C1628_=_C1822 ,C1628_=_C1840 ,C1630_=_C1631 ,C1630_=_C1632 ,\nC1630_=_C1634 ,C1630_=_C1637 ,C1630_=_C1825 ,C1631_=_C1632 ,C1631_=_C1634 ,C1631_=_C1637 ,\nC1631_=_C1671 ,C1631_=_C1827 ,C1632_=_C1634 ,C1632_=_C1637 ,C1632_=_C1672 ,C1632_=_C1843 ,\nC1634_=_C1637 ,C1634_=_C1674 ,C1637_=_C1832 ,C1637_=_C1846 ,C1639_=_C1661 ,C1639_=_C1667 ,\nC1639_=_C1668 ,C1639_=_C1670 ,C1639_=_C1671 ,C1639_=_C1672 ,C1639_=_C1674 ,C1661_=_C1667 ,\nC1661_=_C1668 ,C1661_=_C1670 ,C1661_=_C1671 ,C1661_=_C1672 ,C1661_=_C1674 ,C1667_=_C1668 ,\nC1667_=_C1670 ,C1667_=_C1671 ,C1667_=_C1672 ,C1667_=_C1674 ,C1667_=_C1839 ,C1668_=_C1670 ,\nC1668_=_C1671 ,C1668_=_C1672 ,C1668_=_C1674 ,C1670_=_C1671 ,C1670_=_C1672 ,C1670_=_C1674 ,\nC1670_=_C1824 ,C1671_=_C1672 ,C1671_=_C1674 ,C1671_=_C1827 ,C1672_=_C1674 ,C1672_=_C1843 ,\nC1681_=_C1682 ,C1681_=_C1688 ,C1681_=_C1692 ,C1681_=_C1734 ,C1681_=_C1760 ,C1682_=_C1688 ,\nC1682_=_C1692 ,C1682_=_C1722 ,C1682_=_C1781 ,C1682_=_C1855 ,C1688_=_C1692 ,C1688_=_C1742 ,\nC1688_=_C1768 ,C1692_=_C1752 ,C1692_=_C1791 ,C1692_=_C1871 ,C1696_=_C1698 ,C1696_=_C1700 ,\nC1696_=_C1712 ,C1696_=_C1713 ,C1696_=_C1732 ,C1696_=_C1778 ,C1696_=_C1797 ,C1698_=_C1700 ,\nC1698_=_C1712 ,C1698_=_C1713 ,C1698_=_C1733 ,C1698_=_C1779 ,C1698_=_C1799 ,C1700_=_C1712 ,\nC1700_=_C1713 ,C1700_=_C1721 ,C1700_=_C1762 ,C1700_=_C1801 ,C1700_=_C1854 ,C1712_=_C1713 ,\nC1712_=_C1749 ,C1712_=_C1790 ,C1713_=_C1751 ,C1713_=_C1775 ,C1721_=_C1722 ,C1721_=_C1762 ,\nC1721_=_C1801 ,C1721_=_C1854 ,C1722_=_C1781 ,C1722_=_C1855 ,C1732_=_C1733 ,C1732_=_C1734 ,\nC1732_=_C1742 ,C1732_=_C1749 ,C1732_=_C1751 ,C1732_=_C1752 ,C1732_=_C1778 ,C1732_=_C1797 ,\nC1733_=_C1734 ,C1733_=_C1742 ,C1733_=_C1749 ,C1733_=_C1751 ,C1733_=_C1752 ,C1733_=_C1779 ,\nC1733_=_C1799 ,C1734_=_C1742 ,C1734_=_C1749 ,C1734_=_C1751 ,C1734_=_C1752 ,C1734_=_C1760 ,\nC1742_=_C1749 ,C1742_=_C1751 ,C1742_=_C1752 ,C1742_=_C1768 ,C1749_=_C1751 ,C1749_=_C1752 ,\nC1749_=_C1790 ,C1751_=_C1752 ,C1751_=_C1775 ,C1752_=_C1791 ,C1752_=_C1871 ,C1760_=_C1762 ,\nC1760_=_C1768 ,C1760_=_C1775 ,C1762_=_C1768 ,C1762_=_C1775 ,C1762_=_C1801 ,C1762_=_C1854 ,\nC1768_=_C1775 ,C1778_=_C1779 ,C1778_=_C1781 ,C1778_=_C1790 ,C1778_=_C1791 ,C1778_=_C1797 ,\nC1779_=_C1781 ,C1779_=_C1790 ,C1779_=_C1791 ,C1779_=_C1799 ,C1781_=_C1790 ,C1781_=_C1791 ,\nC1781_=_C1855 ,C1790_=_C1791 ,C1791_=_C1871 ,C1795_=_C1797 ,C1795_=_C1799 ,C1795_=_C1801 ,\nC1795_=_C1815 ,C1795_=_C1816 ,C1795_=_C1817 ,C1795_=_C1819 ,C1795_=_C1821 ,C1795_=_C1822 ,\nC1795_=_C1824 ,C1795_=_C1825 ,C1795_=_C1826 ,C1795_=_C1827 ,C1795_=_C1828 ,C1795_=_C1832 ,\nC1797_=_C1799 ,C1797_=_C1801 ,C1799_=_C1801 ,C1801_=_C1854 ,C1815_=_C1816 ,C1815_=_C1817 ,\nC1815_=_C1819 ,C1815_=_C1821 ,C1815_=_C1822 ,C1815_=_C1824 ,C1815_=_C1825 ,C1815_=_C1826 ,\nC1815_=_C1827 ,C1815_=_C1828 ,C1815_=_C1832 ,C1816_=_C1817 ,C1816_=_C1819 ,C1816_=_C1821 ,\nC1816_=_C1822 ,C1816_=_C1824 ,C1816_=_C1825 ,C1816_=_C1826 ,C1816_=_C1827 ,C1816_=_C1828 ,\nC1816_=_C1832 ,C1817_=_C1819 ,C1817_=_C1821 ,C1817_=_C1822 ,C1817_=_C1824 ,C1817_=_C1825 ,\nC1817_=_C1826 ,C1817_=_C1827 ,C1817_=_C1828 ,C1817_=_C1832 ,C1819_=_C1821 ,C1819_=_C1822 ,\nC1819_=_C1824 ,C1819_=_C1825 ,C1819_=_C1826 ,C1819_=_C1827 ,C1819_=_C1828 ,C1819_=_C1832 ,\nC1819_=_C1838 ,C1821_=_C1822 ,C1821_=_C1824 ,C1821_=_C1825 ,C1821_=_C1826 ,C1821_=_C1827 ,\nC1821_=_C1828 ,C1821_=_C1832 ,C1822_=_C1824 ,C1822_=_C1825 ,C1822_=_C1826 ,C1822_=_C1827 ,\nC1822_=_C1828 ,C1822_=_C1832 ,C1822_=_C1840 ,C1824_=_C1825 ,C1824_=_C1826</w:t>
      </w:r>
    </w:p>
    <w:p>
      <w:pPr>
        <w:pStyle w:val="PreformattedText"/>
        <w:bidi w:val="0"/>
        <w:spacing w:before="0" w:after="0"/>
        <w:jc w:val="left"/>
        <w:rPr/>
      </w:pPr>
      <w:r>
        <w:rPr/>
        <w:t xml:space="preserve"> </w:t>
      </w:r>
      <w:r>
        <w:rPr/>
        <w:t>,C1824_=_C1827 ,\nC1824_=_C1828 ,C1824_=_C1832 ,C1825_=_C1826 ,C1825_=_C1827 ,C1825_=_C1828 ,C1825_=_C1832 ,\nC1826_=_C1827 ,C1826_=_C1828 ,C1826_=_C1832 ,C1827_=_C1828 ,C1827_=_C1832 ,C1828_=_C1832 ,\nC1832_=_C1846 ,C1833_=_C1834 ,C1833_=_C1838 ,C1833_=_C1839 ,C1833_=_C1840 ,C1833_=_C1842 ,\nC1833_=_C1843 ,C1833_=_C1846 ,C1833_=_C1847 ,C1834_=_C1838 ,C1834_=_C1839 ,C1834_=_C1840 ,\nC1834_=_C1842 ,C1834_=_C1843 ,C1834_=_C1846 ,C1834_=_C1847 ,C1834_=_C1854 ,C1834_=_C1855 ,\nC1834_=_C1871 ,C1838_=_C1839 ,C1838_=_C1840 ,C1838_=_C1842 ,C1838_=_C1843 ,C1838_=_C1846 ,\nC1838_=_C1847 ,C1839_=_C1840 ,C1839_=_C1842 ,C1839_=_C1843 ,C1839_=_C1846 ,C1839_=_C1847 ,\nC1840_=_C1842 ,C1840_=_C1843 ,C1840_=_C1846 ,C1840_=_C1847 ,C1842_=_C1843 ,C1842_=_C1846 ,\nC1842_=_C1847 ,C1843_=_C1846 ,C1843_=_C1847 ,C1846_=_C1847 ,C1854_=_C1855 ,C1854_=_C1871 ,\nC1855_=_C1871 ,"];787[shape=box, label="id:787 level: 4\n64: C1564 C1577 C1583 C1586 C1594 \nC1601 C1607 C1616 C1621 C1626 C1642 \nC1643 C1646 C1649 C1658 C1684 C1690 \nC1695 C1697 C1701 C1716 C1717 C1719 \nC1720 C1721 C1722 C1724 C1725 C1726 \nC1727 C1755 C1756 C1757 C1758 C1760 \nC1761 C1762 C1763 C1764 C1766 C1767 \nC1768 C1769 C1770 C1771 C1772 C1773 \nC1774 C1775 C1798 C1802 C1805 C1812 \nC1817 C1851 C1852 C1856 C1859 C1869 \nC3622 C3624 C3631 C3634 C3649 \n364: C1564_=_C1601( C1564 C1601 ) C1564_=_C1643( C1564 C1643 ) C1564_=_C1697( C1564 C1697 ) C1564_=_C1719( C1564 C1719 ) C1564_=_C1798( C1564 C1798 ) \nC1564_=_C1852( C1564 C1852 ) C1577_=_C1583( C1577 C1583 ) C1577_=_C1586( C1577 C1586 ) C1577_=_C1594( C1577 C1594 ) C1577_=_C1621( C1577 C1621 ) C1577_=_C1642( C1577 C1642 ) \nC1577_=_C1695( C1577 C1695 ) C1577_=_C1758( C1577 C1758 ) C1577_=_C1817( C1577 C1817 ) C1577_=_C1851( C1577 C1851 ) C1583_=_C1586( C1583 C1586 ) C1583_=_C1594( C1583 C1594 ) \nC1583_=_C1626( C1583 C1626 ) C1583_=_C1646( C1583 C1646 ) C1583_=_C1701( C1583 C1701 ) C1583_=_C1763( C1583 C1763 ) C1583_=_C1802( C1583 C1802 ) C1583_=_C1856( C1583 C1856 ) \nC1586_=_C1594( C1586 C1594 ) C1586_=_C1607( C1586 C1607 ) C1586_=_C1649( C1586 C1649 ) C1586_=_C1684( C1586 C1684 ) C1586_=_C1725( C1586 C1725 ) C1586_=_C1805( C1586 C1805 ) \nC1586_=_C1859( C1586 C1859 ) C1594_=_C1616( C1594 C1616 ) C1594_=_C1658( C1594 C1658 ) C1594_=_C1690( C1594 C1690 ) C1594_=_C1773( C1594 C1773 ) C1594_=_C1812( C1594 C1812 ) \nC1594_=_C1869( C1594 C1869 ) C1601_=_C1607( C1601 C1607 ) C1601_=_C1616( C1601 C1616 ) C1601_=_C1643( C1601 C1643 ) C1601_=_C1697( C1601 C1697 ) C1601_=_C1719( C1601 C1719 ) \nC1601_=_C1798( C1601 C1798 ) C1601_=_C1852( C1601 C1852 ) C1607_=_C1616( C1607 C1616 ) C1607_=_C1649( C1607 C1649 ) C1607_=_C1684( C1607 C1684 ) C1607_=_C1725( C1607 C1725 ) \nC1607_=_C1805( C1607 C1805 ) C1607_=_C1859( C1607 C1859 ) C1616_=_C1658( C1616 C1658 ) C1616_=_C1690( C1616 C1690 ) C1616_=_C1773( C1616 C1773 ) C1616_=_C1812( C1616 C1812 ) \nC1616_=_C1869( C1616 C1869 ) C1621_=_C1626( C1621 C1626 ) C1621_=_C1642( C1621 C1642 ) C1621_=_C1695( C1621 C1695 ) C1621_=_C1758( C1621 C1758 ) C1621_=_C1817( C1621 C1817 ) \nC1621_=_C1851( C1621 C1851 ) C1626_=_C1646( C1626 C1646 ) C1626_=_C1701( C1626 C1701 ) C1626_=_C1763( C1626 C1763 ) C1626_=_C1802( C1626 C1802 ) C1626_=_C1856( C1626 C1856 ) \nC1642_=_C1643( C1642 C1643 ) C1642_=_C1646( C1642 C1646 ) C1642_=_C1649( C1642 C1649 ) C1642_=_C1658( C1642 C1658 ) C1642_=_C1695( C1642 C1695 ) C1642_=_C1758( C1642 C1758 ) \nC1642_=_C1817( C1642 C1817 ) C1642_=_C1851( C1642 C1851 ) C1643_=_C1646( C1643 C1646 ) C1643_=_C1649( C1643 C1649 ) C1643_=_C1658( C1643 C1658 ) C1643_=_C1697( C1643 C1697 ) \nC1643_=_C1719( C1643 C1719 ) C1643_=_C1798( C1643 C1798 ) C1643_=_C1852( C1643 C1852 ) C1646_=_C1649( C1646 C1649 ) C1646_=_C1658( C1646 C1658 ) C1646_=_C1701( C1646 C1701 ) \nC1646_=_C1763( C1646 C1763 ) C1646_=_C1802( C1646 C1802 ) C1646_=_C1856( C1646 C1856 ) C1649_=_C1658( C1649 C1658 ) C1649_=_C1684( C1649 C1684 ) C1649_=_C1725( C1649 C1725 ) \nC1649_=_C1805( C1649 C1805 ) C1649_=_C1859( C1649 C1859 ) C1658_=_C1690( C1658 C1690 ) C1658_=_C1773( C1658 C1773 ) C1658_=_C1812( C1658 C1812 ) C1658_=_C1869( C1658 C1869 ) \nC1684_=_C1690( C1684 C1690 ) C1684_=_C1725( C1684 C1725 ) C1684_=_C1805( C1684 C1805 ) C1684_=_C1859( C1684 C1859 ) C1690_=_C1773( C1690 C1773 ) C1690_=_C1812( C1690 C1812 ) \nC1690_=_C1869( C1690 C1869 ) C1695_=_C1697( C1695 C1697 ) C1695_=_C1701( C1695 C1701 ) C1695_=_C1758( C1695 C1758 ) C1695_=_C1817( C1695 C1817 ) C1695_=_C1851( C1695 C1851 ) \nC1697_=_C1701( C1697 C1701 ) C1697_=_C1719( C1697 C1719 ) C1697_=_C1798( C1697 C1798 ) C1697_=_C1852( C1697 C1852 ) C1701_=_C1763( C1701 C1763 ) C1701_=_C1802( C1701 C1802 ) \nC1701_=_C1856( C1701 C1856 ) C1716_=_C1717( C1716 C1717 ) C1716_=_C1719( C1716 C1719 ) C1716_=_C1720( C1716 C1720 ) C1716_=_C1721( C1716 C1721 ) C1716_=_C1722( C1716 C1722 ) \nC1716_=_C1724( C1716 C1724 ) C1716_=_C1725( C1716 C1725 ) C1716_=_C1726( C1716 C1726 ) C1716_=_C1727( C1716 C1727 ) C1717_=_C1719( C1717 C1719 ) C1717_=_C1720( C1717 C1720 ) \nC1717_=_C1721( C1717 C1721 ) C1717_=_C1722( C1717 C1722 ) C1717_=_C1724( C1717 C1724 ) C1717_=_C1725( C1717 C1725 ) C1717_=_C1726( C1717 C1726 ) C1717_=_C1727( C1717 C1727 ) \nC1719_=_C1720( C1719 C1720 ) C1719_=_C1721( C1719 C1721 ) C1719_=_C1722( C1719 C1722 ) C1719_=_C1724( C1719 C1724 ) C1719_=_C1725( C1719 C1725 ) C1719_=_C1726( C1719 C1726 ) \nC1719_=_C1727( C1719 C1727 ) C1719_=_C1798( C1719 C1798 ) C1719_=_C1852( C1719 C1852 ) C1720_=_C1721( C1720 C1721 ) C1720_=_C1722( C1720 C1722 ) C1720_=_C1724( C1720 C1724 ) \nC1720_=_C1725( C1720 C1725 ) C1720_=_C1726( C1720 C1726 ) C1720_=_C1727( C1720 C1727 ) C1721_=_C1722( C1721 C1722 ) C1721_=_C1724( C1721 C1724 ) C1721_=_C1725( C1721 C1725 ) \nC1721_=_C1726( C1721 C1726 ) C1721_=_C1727( C1721 C1727 ) C1721_=_C1762( C1721 C1762 ) C1722_=_C1724( C1722 C1724 ) C1722_=_C1725( C1722 C1725 ) C1722_=_C1726( C1722 C1726 ) \nC1722_=_C1727( C1722 C1727 ) C1724_=_C1725( C1724 C1725 ) C1724_=_C1726( C1724 C1726 ) C1724_=_C1727( C1724 C1727 ) C1724_=_C1764( C1724 C1764 ) C1725_=_C1726( C1725 C1726 ) \nC1725_=_C1727( C1725 C1727 ) C1725_=_C1805( C1725 C1805 ) C1725_=_C1859( C1725 C1859 ) C1726_=_C1727( C1726 C1727 ) C1727_=_C1769( C1727 C1769 ) C1755_=_C1756( C1755 C1756 ) \nC1755_=_C1757( C1755 C1757 ) C1755_=_C1758( C1755 C1758 ) C1755_=_C1760( C1755 C1760 ) C1755_=_C1761( C1755 C1761 ) C1755_=_C1762( C1755 C1762 ) C1755_=_C1763( C1755 C1763 ) \nC1755_=_C1764( C1755 C1764 ) C1755_=_C1766( C1755 C1766 ) C1755_=_C1767( C1755 C1767 ) C1755_=_C1768( C1755 C1768 ) C1755_=_C1769( C1755 C1769 ) C1755_=_C1770( C1755 C1770 ) \nC1755_=_C1771( C1755 C1771 ) C1755_=_C1772( C1755 C1772 ) C1755_=_C1773( C1755 C1773 ) C1755_=_C1774( C1755 C1774 ) C1755_=_C1775( C1755 C1775 ) C1756_=_C1757( C1756 C1757 ) \nC1756_=_C1758( C1756 C1758 ) C1756_=_C1760( C1756 C1760 ) C1756_=_C1761( C1756 C1761 ) C1756_=_C1762( C1756 C1762 ) C1756_=_C1763( C1756 C1763 ) C1756_=_C1764( C1756 C1764 ) \nC1756_=_C1766( C1756 C1766 ) C1756_=_C1767( C1756 C1767 ) C1756_=_C1768( C1756 C1768 ) C1756_=_C1769( C1756 C1769 ) C1756_=_C1770( C1756 C1770 ) C1756_=_C1771( C1756 C1771 ) \nC1756_=_C1772( C1756 C1772 ) C1756_=_C1773( C1756 C1773 ) C1756_=_C1774( C1756 C1774 ) C1756_=_C1775( C1756 C1775 ) C1757_=_C1758( C1757 C1758 ) C1757_=_C1760( C1757 C1760 ) \nC1757_=_C1761( C1757 C1761 ) C1757_=_C1762( C1757 C1762 ) C1757_=_C1763( C1757 C1763 ) C1757_=_C1764( C1757 C1764 ) C1757_=_C1766( C1757 C1766 ) C1757_=_C1767( C1757 C1767 ) \nC1757_=_C1768( C1757 C1768 ) C1757_=_C1769( C1757 C1769 ) C1757_=_C1770( C1757 C1770 ) C1757_=_C1771( C1757 C1771 ) C1757_=_C1772( C1757 C1772 ) C1757_=_C1773( C1757 C1773 ) \nC1757_=_C1774( C1757 C1774 ) C1757_=_C1775( C1757 C1775 ) C1758_=_C1760( C1758 C1760 ) C1758_=_C1761( C1758 C1761 ) C1758_=_C1762( C1758 C1762 ) C1758_=_C1763( C1758 C1763 ) \nC1758_=_C1764( C1758 C1764 ) C1758_=_C1766( C1758 C1766 ) C1758_=_C1767( C1758 C1767 ) C1758_=_C1768( C1758 C1768 ) C1758_=_C1769( C1758 C1769 ) C1758_=_C1770( C1758 C1770 ) \nC1758_=_C1771( C1758 C1771 ) C1758_=_C1772( C1758 C1772 ) C1758_=_C1773( C1758 C1773 ) C1758_=_C1774( C1758 C1774 ) C1758_=_C1775( C1758 C1775 ) C1758_=_C1817( C1758 C1817 ) \nC1758_=_C1851( C1758 C1851 ) C1760_=_C1761( C1760 C1761 ) C1760_=_C1762( C1760 C1762 ) C1760_=_C1763( C1760 C1763 ) C1760_=_C1764( C1760 C1764 ) C1760_=_C1766( C1760 C1766 ) \nC1760_=_C1767( C1760 C1767 ) C1760_=_C1768( C1760 C1768 ) C1760_=_C1769( C1760 C1769 ) C1760_=_C1770( C1760 C1770 ) C1760_=_C1771( C1760 C1771 ) C1760_=_C1772( C1760 C1772 ) \nC1760_=_C1773( C1760 C1773 ) C1760_=_C1774( C1760 C1774 ) C1760_=_C1775( C1760 C1775 ) C1761_=_C1762( C1761 C1762 ) C1761_=_C1763( C1761 C1763 ) C1761_=_C1764( C1761 C1764 ) \nC1761_=_C1766( C1761 C1766 ) C1761_=_C1767( C1761 C1767 ) C1761_=_C1768( C1761 C1768 ) C1761_=_C1769( C1761 C1769 ) C1761_=_C1770( C1761 C1770 ) C1761_=_C1771( C1761 C1771 ) \nC1761_=_C1772( C1761 C1772 ) C1761_=_C1773( C1761 C1773 ) C1761_=_C1774( C1761 C1774 ) C1761_=_C1775( C1761 C1775 ) C1762_=_C1763( C1762 C1763 ) C1762_=_C1764( C1762 C1764 ) \nC1762_=_C1766( C1762 C1766 ) C1762_=_C1767( C1762 C1767 ) C1762_=_C1768( C1762 C1768 ) C1762_=_C1769( C1762 C1769 ) C1762_=_C1770( C1762 C1770 ) C1762_=_C1771( C1762 C1771 ) \nC1762_=_C1772( C1762 C1772 ) C1762_=_C1773( C1762 C1773 ) C1762_=_C1774( C1762 C1774 ) C1762_=_C1775( C1762 C1775 ) C1763_=_C1764( C1763 C1764 ) C1763_=_C1766( C1763 C1766 ) \nC1763_=_C1767( C1763 C1767 ) C1763_=_C1768( C1763 C1768 ) C1763_=_C1769( C1763 C1769 ) C1763_=_C1770( C1763 C1770 ) C1763_=_C1771( C1763 C1771 ) C1763_=_C1772( C1763 C1772 ) \nC1763_=_C1773( C1763 C1773 ) C1763_=_C1774( C1763 C1774 ) C1763_=_C1775( C1763 C1775 ) C1763_=_C1802( C1763 C1802 ) C1763_=_C1856( C1763 C1856 ) C1764_=_C1766( C1764 C1766 ) \nC1764_=_C1767( C1764 C1767 ) C1764_=_C1768( C1764 C1768 ) C1764_=_C1769( C1764 C1769 ) C1764_=_C1770( C1764 C1770 ) C1764_=_C1771( C1764 C1771 ) C1764_=_C1772( C1764</w:t>
      </w:r>
    </w:p>
    <w:p>
      <w:pPr>
        <w:pStyle w:val="PreformattedText"/>
        <w:bidi w:val="0"/>
        <w:spacing w:before="0" w:after="0"/>
        <w:jc w:val="left"/>
        <w:rPr/>
      </w:pPr>
      <w:r>
        <w:rPr/>
        <w:t xml:space="preserve"> </w:t>
      </w:r>
      <w:r>
        <w:rPr/>
        <w:t>C1772 ) \nC1764_=_C1773( C1764 C1773 ) C1764_=_C1774( C1764 C1774 ) C1764_=_C1775( C1764 C1775 ) C1766_=_C1767( C1766 C1767 ) C1766_=_C1768( C1766 C1768 ) C1766_=_C1769( C1766 C1769 ) \nC1766_=_C1770( C1766 C1770 ) C1766_=_C1771( C1766 C1771 ) C1766_=_C1772( C1766 C1772 ) C1766_=_C1773( C1766 C1773 ) C1766_=_C1774( C1766 C1774 ) C1766_=_C1775( C1766 C1775 ) \nC1767_=_C1768( C1767 C1768 ) C1767_=_C1769( C1767 C1769 ) C1767_=_C1770( C1767 C1770 ) C1767_=_C1771( C1767 C1771 ) C1767_=_C1772( C1767 C1772 ) C1767_=_C1773( C1767 C1773 ) \nC1767_=_C1774( C1767 C1774 ) C1767_=_C1775( C1767 C1775 ) C1768_=_C1769( C1768 C1769 ) C1768_=_C1770( C1768 C1770 ) C1768_=_C1771( C1768 C1771 ) C1768_=_C1772( C1768 C1772 ) \nC1768_=_C1773( C1768 C1773 ) C1768_=_C1774( C1768 C1774 ) C1768_=_C1775( C1768 C1775 ) C1769_=_C1770( C1769 C1770 ) C1769_=_C1771( C1769 C1771 ) C1769_=_C1772( C1769 C1772 ) \nC1769_=_C1773( C1769 C1773 ) C1769_=_C1774( C1769 C1774 ) C1769_=_C1775( C1769 C1775 ) C1770_=_C1771( C1770 C1771 ) C1770_=_C1772( C1770 C1772 ) C1770_=_C1773( C1770 C1773 ) \nC1770_=_C1774( C1770 C1774 ) C1770_=_C1775( C1770 C1775 ) C1771_=_C1772( C1771 C1772 ) C1771_=_C1773( C1771 C1773 ) C1771_=_C1774( C1771 C1774 ) C1771_=_C1775( C1771 C1775 ) \nC1772_=_C1773( C1772 C1773 ) C1772_=_C1774( C1772 C1774 ) C1772_=_C1775( C1772 C1775 ) C1773_=_C1774( C1773 C1774 ) C1773_=_C1775( C1773 C1775 ) C1773_=_C1812( C1773 C1812 ) \nC1773_=_C1869( C1773 C1869 ) C1774_=_C1775( C1774 C1775 ) C1798_=_C1802( C1798 C1802 ) C1798_=_C1805( C1798 C1805 ) C1798_=_C1812( C1798 C1812 ) C1798_=_C1852( C1798 C1852 ) \nC1802_=_C1805( C1802 C1805 ) C1802_=_C1812( C1802 C1812 ) C1802_=_C1856( C1802 C1856 ) C1805_=_C1812( C1805 C1812 ) C1805_=_C1859( C1805 C1859 ) C1812_=_C1869( C1812 C1869 ) \nC1817_=_C1851( C1817 C1851 ) C1851_=_C1852( C1851 C1852 ) C1851_=_C1856( C1851 C1856 ) C1851_=_C1859( C1851 C1859 ) C1851_=_C1869( C1851 C1869 ) C1852_=_C1856( C1852 C1856 ) \nC1852_=_C1859( C1852 C1859 ) C1852_=_C1869( C1852 C1869 ) C1856_=_C1859( C1856 C1859 ) C1856_=_C1869( C1856 C1869 ) C1859_=_C1869( C1859 C1869 ) "];748-&gt;787[label="59: C1564 C1577 C1583 C1586 C1594 \nC1601 C1607 C1616 C1621 C1626 C1642 \nC1643 C1646 C1649 C1658 C1684 C1690 \nC1695 C1697 C1701 C1716 C1717 C1720 \nC1721 C1722 C1724 C1726 C1727 C1755 \nC1756 C1757 C1760 C1761 C1762 C1764 \nC1766 C1767 C1768 C1769 C1770 C1771 \nC1772 C1774 C1775 C1798 C1802 C1805 \nC1812 C1817 C1851 C1852 C1856 C1859 \nC1869 C3622 C3624 C3631 C3634 C3649 \n266: C1564_=_C1601 ,C1564_=_C1643 ,C1564_=_C1697 ,C1564_=_C1798 ,C1564_=_C1852 ,\nC1577_=_C1583 ,C1577_=_C1586 ,C1577_=_C1594 ,C1577_=_C1621 ,C1577_=_C1642 ,C1577_=_C1695 ,\nC1577_=_C1817 ,C1577_=_C1851 ,C1583_=_C1586 ,C1583_=_C1594 ,C1583_=_C1626 ,C1583_=_C1646 ,\nC1583_=_C1701 ,C1583_=_C1802 ,C1583_=_C1856 ,C1586_=_C1594 ,C1586_=_C1607 ,C1586_=_C1649 ,\nC1586_=_C1684 ,C1586_=_C1805 ,C1586_=_C1859 ,C1594_=_C1616 ,C1594_=_C1658 ,C1594_=_C1690 ,\nC1594_=_C1812 ,C1594_=_C1869 ,C1601_=_C1607 ,C1601_=_C1616 ,C1601_=_C1643 ,C1601_=_C1697 ,\nC1601_=_C1798 ,C1601_=_C1852 ,C1607_=_C1616 ,C1607_=_C1649 ,C1607_=_C1684 ,C1607_=_C1805 ,\nC1607_=_C1859 ,C1616_=_C1658 ,C1616_=_C1690 ,C1616_=_C1812 ,C1616_=_C1869 ,C1621_=_C1626 ,\nC1621_=_C1642 ,C1621_=_C1695 ,C1621_=_C1817 ,C1621_=_C1851 ,C1626_=_C1646 ,C1626_=_C1701 ,\nC1626_=_C1802 ,C1626_=_C1856 ,C1642_=_C1643 ,C1642_=_C1646 ,C1642_=_C1649 ,C1642_=_C1658 ,\nC1642_=_C1695 ,C1642_=_C1817 ,C1642_=_C1851 ,C1643_=_C1646 ,C1643_=_C1649 ,C1643_=_C1658 ,\nC1643_=_C1697 ,C1643_=_C1798 ,C1643_=_C1852 ,C1646_=_C1649 ,C1646_=_C1658 ,C1646_=_C1701 ,\nC1646_=_C1802 ,C1646_=_C1856 ,C1649_=_C1658 ,C1649_=_C1684 ,C1649_=_C1805 ,C1649_=_C1859 ,\nC1658_=_C1690 ,C1658_=_C1812 ,C1658_=_C1869 ,C1684_=_C1690 ,C1684_=_C1805 ,C1684_=_C1859 ,\nC1690_=_C1812 ,C1690_=_C1869 ,C1695_=_C1697 ,C1695_=_C1701 ,C1695_=_C1817 ,C1695_=_C1851 ,\nC1697_=_C1701 ,C1697_=_C1798 ,C1697_=_C1852 ,C1701_=_C1802 ,C1701_=_C1856 ,C1716_=_C1717 ,\nC1716_=_C1720 ,C1716_=_C1721 ,C1716_=_C1722 ,C1716_=_C1724 ,C1716_=_C1726 ,C1716_=_C1727 ,\nC1717_=_C1720 ,C1717_=_C1721 ,C1717_=_C1722 ,C1717_=_C1724 ,C1717_=_C1726 ,C1717_=_C1727 ,\nC1720_=_C1721 ,C1720_=_C1722 ,C1720_=_C1724 ,C1720_=_C1726 ,C1720_=_C1727 ,C1721_=_C1722 ,\nC1721_=_C1724 ,C1721_=_C1726 ,C1721_=_C1727 ,C1721_=_C1762 ,C1722_=_C1724 ,C1722_=_C1726 ,\nC1722_=_C1727 ,C1724_=_C1726 ,C1724_=_C1727 ,C1724_=_C1764 ,C1726_=_C1727 ,C1727_=_C1769 ,\nC1755_=_C1756 ,C1755_=_C1757 ,C1755_=_C1760 ,C1755_=_C1761 ,C1755_=_C1762 ,C1755_=_C1764 ,\nC1755_=_C1766 ,C1755_=_C1767 ,C1755_=_C1768 ,C1755_=_C1769 ,C1755_=_C1770 ,C1755_=_C1771 ,\nC1755_=_C1772 ,C1755_=_C1774 ,C1755_=_C1775 ,C1756_=_C1757 ,C1756_=_C1760 ,C1756_=_C1761 ,\nC1756_=_C1762 ,C1756_=_C1764 ,C1756_=_C1766 ,C1756_=_C1767 ,C1756_=_C1768 ,C1756_=_C1769 ,\nC1756_=_C1770 ,C1756_=_C1771 ,C1756_=_C1772 ,C1756_=_C1774 ,C1756_=_C1775 ,C1757_=_C1760 ,\nC1757_=_C1761 ,C1757_=_C1762 ,C1757_=_C1764 ,C1757_=_C1766 ,C1757_=_C1767 ,C1757_=_C1768 ,\nC1757_=_C1769 ,C1757_=_C1770 ,C1757_=_C1771 ,C1757_=_C1772 ,C1757_=_C1774 ,C1757_=_C1775 ,\nC1760_=_C1761 ,C1760_=_C1762 ,C1760_=_C1764 ,C1760_=_C1766 ,C1760_=_C1767 ,C1760_=_C1768 ,\nC1760_=_C1769 ,C1760_=_C1770 ,C1760_=_C1771 ,C1760_=_C1772 ,C1760_=_C1774 ,C1760_=_C1775 ,\nC1761_=_C1762 ,C1761_=_C1764 ,C1761_=_C1766 ,C1761_=_C1767 ,C1761_=_C1768 ,C1761_=_C1769 ,\nC1761_=_C1770 ,C1761_=_C1771 ,C1761_=_C1772 ,C1761_=_C1774 ,C1761_=_C1775 ,C1762_=_C1764 ,\nC1762_=_C1766 ,C1762_=_C1767 ,C1762_=_C1768 ,C1762_=_C1769 ,C1762_=_C1770 ,C1762_=_C1771 ,\nC1762_=_C1772 ,C1762_=_C1774 ,C1762_=_C1775 ,C1764_=_C1766 ,C1764_=_C1767 ,C1764_=_C1768 ,\nC1764_=_C1769 ,C1764_=_C1770 ,C1764_=_C1771 ,C1764_=_C1772 ,C1764_=_C1774 ,C1764_=_C1775 ,\nC1766_=_C1767 ,C1766_=_C1768 ,C1766_=_C1769 ,C1766_=_C1770 ,C1766_=_C1771 ,C1766_=_C1772 ,\nC1766_=_C1774 ,C1766_=_C1775 ,C1767_=_C1768 ,C1767_=_C1769 ,C1767_=_C1770 ,C1767_=_C1771 ,\nC1767_=_C1772 ,C1767_=_C1774 ,C1767_=_C1775 ,C1768_=_C1769 ,C1768_=_C1770 ,C1768_=_C1771 ,\nC1768_=_C1772 ,C1768_=_C1774 ,C1768_=_C1775 ,C1769_=_C1770 ,C1769_=_C1771 ,C1769_=_C1772 ,\nC1769_=_C1774 ,C1769_=_C1775 ,C1770_=_C1771 ,C1770_=_C1772 ,C1770_=_C1774 ,C1770_=_C1775 ,\nC1771_=_C1772 ,C1771_=_C1774 ,C1771_=_C1775 ,C1772_=_C1774 ,C1772_=_C1775 ,C1774_=_C1775 ,\nC1798_=_C1802 ,C1798_=_C1805 ,C1798_=_C1812 ,C1798_=_C1852 ,C1802_=_C1805 ,C1802_=_C1812 ,\nC1802_=_C1856 ,C1805_=_C1812 ,C1805_=_C1859 ,C1812_=_C1869 ,C1817_=_C1851 ,C1851_=_C1852 ,\nC1851_=_C1856 ,C1851_=_C1859 ,C1851_=_C1869 ,C1852_=_C1856 ,C1852_=_C1859 ,C1852_=_C1869 ,\nC1856_=_C1859 ,C1856_=_C1869 ,C1859_=_C1869 ,"];788[shape=box, label="id:788 level: 4\n70: C1560 C1561 C1563 C1564 C1565 \nC1566 C1567 C1568 C1569 C1571 C1572 \nC1574 C1575 C1585 C1606 C1609 C1615 \nC1619 C1630 C1638 C1639 C1640 C1641 \nC1642 C1643 C1644 C1645 C1646 C1647 \nC1649 C1650 C1651 C1653 C1654 C1655 \nC1656 C1657 C1658 C1659 C1660 C1683 \nC1687 C1694 C1707 C1710 C1724 C1730 \nC1739 C1743 C1747 C1757 C1764 C1766 \nC1770 C1789 C1796 C1804 C1807 C1825 \nC1828 C1849 C1858 C1861 C1865 C1868 \nC3620 C3633 C3638 C3643 C3647 \n435: C1560_=_C1561( C1560 C1561 ) C1560_=_C1563( C1560 C1563 ) C1560_=_C1564( C1560 C1564 ) C1560_=_C1565( C1560 C1565 ) C1560_=_C1566( C1560 C1566 ) \nC1560_=_C1567( C1560 C1567 ) C1560_=_C1568( C1560 C1568 ) C1560_=_C1569( C1560 C1569 ) C1560_=_C1571( C1560 C1571 ) C1560_=_C1572( C1560 C1572 ) C1560_=_C1574( C1560 C1574 ) \nC1560_=_C1575( C1560 C1575 ) C1561_=_C1563( C1561 C1563 ) C1561_=_C1564( C1561 C1564 ) C1561_=_C1565( C1561 C1565 ) C1561_=_C1566( C1561 C1566 ) C1561_=_C1567( C1561 C1567 ) \nC1561_=_C1568( C1561 C1568 ) C1561_=_C1569( C1561 C1569 ) C1561_=_C1571( C1561 C1571 ) C1561_=_C1572( C1561 C1572 ) C1561_=_C1574( C1561 C1574 ) C1561_=_C1575( C1561 C1575 ) \nC1561_=_C1585( C1561 C1585 ) C1563_=_C1564( C1563 C1564 ) C1563_=_C1565( C1563 C1565 ) C1563_=_C1566( C1563 C1566 ) C1563_=_C1567( C1563 C1567 ) C1563_=_C1568( C1563 C1568 ) \nC1563_=_C1569( C1563 C1569 ) C1563_=_C1571( C1563 C1571 ) C1563_=_C1572( C1563 C1572 ) C1563_=_C1574( C1563 C1574 ) C1563_=_C1575( C1563 C1575 ) C1563_=_C1641( C1563 C1641 ) \nC1564_=_C1565( C1564 C1565 ) C1564_=_C1566( C1564 C1566 ) C1564_=_C1567( C1564 C1567 ) C1564_=_C1568( C1564 C1568 ) C1564_=_C1569( C1564 C1569 ) C1564_=_C1571( C1564 C1571 ) \nC1564_=_C1572( C1564 C1572 ) C1564_=_C1574( C1564 C1574 ) C1564_=_C1575( C1564 C1575 ) C1564_=_C1643( C1564 C1643 ) C1565_=_C1566( C1565 C1566 ) C1565_=_C1567( C1565 C1567 ) \nC1565_=_C1568( C1565 C1568 ) C1565_=_C1569( C1565 C1569 ) C1565_=_C1571( C1565 C1571 ) C1565_=_C1572( C1565 C1572 ) C1565_=_C1574( C1565 C1574 ) C1565_=_C1575( C1565 C1575 ) \nC1566_=_C1567( C1566 C1567 ) C1566_=_C1568( C1566 C1568 ) C1566_=_C1569( C1566 C1569 ) C1566_=_C1571( C1566 C1571 ) C1566_=_C1572( C1566 C1572 ) C1566_=_C1574( C1566 C1574 ) \nC1566_=_C1575( C1566 C1575 ) C1567_=_C1568( C1567 C1568 ) C1567_=_C1569( C1567 C1569 ) C1567_=_C1571( C1567 C1571 ) C1567_=_C1572( C1567 C1572 ) C1567_=_C1574( C1567 C1574 ) \nC1567_=_C1575( C1567 C1575 ) C1568_=_C1569( C1568 C1569 ) C1568_=_C1571( C1568 C1571 ) C1568_=_C1572( C1568 C1572 ) C1568_=_C1574( C1568 C1574 ) C1568_=_C1575( C1568 C1575 ) \nC1568_=_C1650( C1568 C1650 ) C1569_=_C1571( C1569 C1571 ) C1569_=_C1572( C1569 C1572 ) C1569_=_C1574( C1569 C1574 ) C1569_=_C1575( C1569 C1575 ) C1569_=_C1609( C1569 C1609 ) \nC1569_=_C1687( C1569 C1687 ) C1569_=_C1739( C1569 C1739 ) C1569_=_C1766( C1569 C1766 ) C1569_=_C1807( C1569 C1807 ) C1569_=_C1861( C1569 C1861 ) C1571_=_C1572( C1571 C1572 ) \nC1571_=_C1574( C1571 C1574 ) C1571_=_C1575( C1571 C1575 ) C1571_=_C1655( C1571 C1655 ) C1572_=_C1574( C1572 C1574 ) C1572_=_C1575( C1572 C1575 ) C1572_=_C1656( C1572 C1656 ) \nC1574_=_C1575( C1574 C1575 ) C1574_=_C1659( C1574 C1659 ) C1575_=_C1660( C1575 C1660 ) C1585_=_C1606( C1585 C1606 ) C1585_=_C1683( C1585 C1683 ) C1585_=_C1724( C1585 C1724 ) \nC1585_=_C1764( C1585 C1764 ) C1585_=_C1804( C1585</w:t>
      </w:r>
    </w:p>
    <w:p>
      <w:pPr>
        <w:pStyle w:val="PreformattedText"/>
        <w:bidi w:val="0"/>
        <w:spacing w:before="0" w:after="0"/>
        <w:jc w:val="left"/>
        <w:rPr/>
      </w:pPr>
      <w:r>
        <w:rPr/>
        <w:t xml:space="preserve"> </w:t>
      </w:r>
      <w:r>
        <w:rPr/>
        <w:t>C1804 ) C1585_=_C1858( C1585 C1858 ) C1606_=_C1609( C1606 C1609 ) C1606_=_C1615( C1606 C1615 ) C1606_=_C1683( C1606 C1683 ) \nC1606_=_C1724( C1606 C1724 ) C1606_=_C1764( C1606 C1764 ) C1606_=_C1804( C1606 C1804 ) C1606_=_C1858( C1606 C1858 ) C1609_=_C1615( C1609 C1615 ) C1609_=_C1687( C1609 C1687 ) \nC1609_=_C1739( C1609 C1739 ) C1609_=_C1766( C1609 C1766 ) C1609_=_C1807( C1609 C1807 ) C1609_=_C1861( C1609 C1861 ) C1615_=_C1657( C1615 C1657 ) C1615_=_C1710( C1615 C1710 ) \nC1615_=_C1747( C1615 C1747 ) C1615_=_C1789( C1615 C1789 ) C1615_=_C1828( C1615 C1828 ) C1615_=_C1868( C1615 C1868 ) C1619_=_C1630( C1619 C1630 ) C1619_=_C1640( C1619 C1640 ) \nC1619_=_C1694( C1619 C1694 ) C1619_=_C1730( C1619 C1730 ) C1619_=_C1757( C1619 C1757 ) C1619_=_C1796( C1619 C1796 ) C1619_=_C1849( C1619 C1849 ) C1630_=_C1654( C1630 C1654 ) \nC1630_=_C1707( C1630 C1707 ) C1630_=_C1743( C1630 C1743 ) C1630_=_C1770( C1630 C1770 ) C1630_=_C1825( C1630 C1825 ) C1630_=_C1865( C1630 C1865 ) C1638_=_C1639( C1638 C1639 ) \nC1638_=_C1640( C1638 C1640 ) C1638_=_C1641( C1638 C1641 ) C1638_=_C1642( C1638 C1642 ) C1638_=_C1643( C1638 C1643 ) C1638_=_C1644( C1638 C1644 ) C1638_=_C1645( C1638 C1645 ) \nC1638_=_C1646( C1638 C1646 ) C1638_=_C1647( C1638 C1647 ) C1638_=_C1649( C1638 C1649 ) C1638_=_C1650( C1638 C1650 ) C1638_=_C1651( C1638 C1651 ) C1638_=_C1653( C1638 C1653 ) \nC1638_=_C1654( C1638 C1654 ) C1638_=_C1655( C1638 C1655 ) C1638_=_C1656( C1638 C1656 ) C1638_=_C1657( C1638 C1657 ) C1638_=_C1658( C1638 C1658 ) C1638_=_C1659( C1638 C1659 ) \nC1638_=_C1660( C1638 C1660 ) C1639_=_C1640( C1639 C1640 ) C1639_=_C1641( C1639 C1641 ) C1639_=_C1642( C1639 C1642 ) C1639_=_C1643( C1639 C1643 ) C1639_=_C1644( C1639 C1644 ) \nC1639_=_C1645( C1639 C1645 ) C1639_=_C1646( C1639 C1646 ) C1639_=_C1647( C1639 C1647 ) C1639_=_C1649( C1639 C1649 ) C1639_=_C1650( C1639 C1650 ) C1639_=_C1651( C1639 C1651 ) \nC1639_=_C1653( C1639 C1653 ) C1639_=_C1654( C1639 C1654 ) C1639_=_C1655( C1639 C1655 ) C1639_=_C1656( C1639 C1656 ) C1639_=_C1657( C1639 C1657 ) C1639_=_C1658( C1639 C1658 ) \nC1639_=_C1659( C1639 C1659 ) C1639_=_C1660( C1639 C1660 ) C1640_=_C1641( C1640 C1641 ) C1640_=_C1642( C1640 C1642 ) C1640_=_C1643( C1640 C1643 ) C1640_=_C1644( C1640 C1644 ) \nC1640_=_C1645( C1640 C1645 ) C1640_=_C1646( C1640 C1646 ) C1640_=_C1647( C1640 C1647 ) C1640_=_C1649( C1640 C1649 ) C1640_=_C1650( C1640 C1650 ) C1640_=_C1651( C1640 C1651 ) \nC1640_=_C1653( C1640 C1653 ) C1640_=_C1654( C1640 C1654 ) C1640_=_C1655( C1640 C1655 ) C1640_=_C1656( C1640 C1656 ) C1640_=_C1657( C1640 C1657 ) C1640_=_C1658( C1640 C1658 ) \nC1640_=_C1659( C1640 C1659 ) C1640_=_C1660( C1640 C1660 ) C1640_=_C1694( C1640 C1694 ) C1640_=_C1730( C1640 C1730 ) C1640_=_C1757( C1640 C1757 ) C1640_=_C1796( C1640 C1796 ) \nC1640_=_C1849( C1640 C1849 ) C1641_=_C1642( C1641 C1642 ) C1641_=_C1643( C1641 C1643 ) C1641_=_C1644( C1641 C1644 ) C1641_=_C1645( C1641 C1645 ) C1641_=_C1646( C1641 C1646 ) \nC1641_=_C1647( C1641 C1647 ) C1641_=_C1649( C1641 C1649 ) C1641_=_C1650( C1641 C1650 ) C1641_=_C1651( C1641 C1651 ) C1641_=_C1653( C1641 C1653 ) C1641_=_C1654( C1641 C1654 ) \nC1641_=_C1655( C1641 C1655 ) C1641_=_C1656( C1641 C1656 ) C1641_=_C1657( C1641 C1657 ) C1641_=_C1658( C1641 C1658 ) C1641_=_C1659( C1641 C1659 ) C1641_=_C1660( C1641 C1660 ) \nC1642_=_C1643( C1642 C1643 ) C1642_=_C1644( C1642 C1644 ) C1642_=_C1645( C1642 C1645 ) C1642_=_C1646( C1642 C1646 ) C1642_=_C1647( C1642 C1647 ) C1642_=_C1649( C1642 C1649 ) \nC1642_=_C1650( C1642 C1650 ) C1642_=_C1651( C1642 C1651 ) C1642_=_C1653( C1642 C1653 ) C1642_=_C1654( C1642 C1654 ) C1642_=_C1655( C1642 C1655 ) C1642_=_C1656( C1642 C1656 ) \nC1642_=_C1657( C1642 C1657 ) C1642_=_C1658( C1642 C1658 ) C1642_=_C1659( C1642 C1659 ) C1642_=_C1660( C1642 C1660 ) C1643_=_C1644( C1643 C1644 ) C1643_=_C1645( C1643 C1645 ) \nC1643_=_C1646( C1643 C1646 ) C1643_=_C1647( C1643 C1647 ) C1643_=_C1649( C1643 C1649 ) C1643_=_C1650( C1643 C1650 ) C1643_=_C1651( C1643 C1651 ) C1643_=_C1653( C1643 C1653 ) \nC1643_=_C1654( C1643 C1654 ) C1643_=_C1655( C1643 C1655 ) C1643_=_C1656( C1643 C1656 ) C1643_=_C1657( C1643 C1657 ) C1643_=_C1658( C1643 C1658 ) C1643_=_C1659( C1643 C1659 ) \nC1643_=_C1660( C1643 C1660 ) C1644_=_C1645( C1644 C1645 ) C1644_=_C1646( C1644 C1646 ) C1644_=_C1647( C1644 C1647 ) C1644_=_C1649( C1644 C1649 ) C1644_=_C1650( C1644 C1650 ) \nC1644_=_C1651( C1644 C1651 ) C1644_=_C1653( C1644 C1653 ) C1644_=_C1654( C1644 C1654 ) C1644_=_C1655( C1644 C1655 ) C1644_=_C1656( C1644 C1656 ) C1644_=_C1657( C1644 C1657 ) \nC1644_=_C1658( C1644 C1658 ) C1644_=_C1659( C1644 C1659 ) C1644_=_C1660( C1644 C1660 ) C1645_=_C1646( C1645 C1646 ) C1645_=_C1647( C1645 C1647 ) C1645_=_C1649( C1645 C1649 ) \nC1645_=_C1650( C1645 C1650 ) C1645_=_C1651( C1645 C1651 ) C1645_=_C1653( C1645 C1653 ) C1645_=_C1654( C1645 C1654 ) C1645_=_C1655( C1645 C1655 ) C1645_=_C1656( C1645 C1656 ) \nC1645_=_C1657( C1645 C1657 ) C1645_=_C1658( C1645 C1658 ) C1645_=_C1659( C1645 C1659 ) C1645_=_C1660( C1645 C1660 ) C1646_=_C1647( C1646 C1647 ) C1646_=_C1649( C1646 C1649 ) \nC1646_=_C1650( C1646 C1650 ) C1646_=_C1651( C1646 C1651 ) C1646_=_C1653( C1646 C1653 ) C1646_=_C1654( C1646 C1654 ) C1646_=_C1655( C1646 C1655 ) C1646_=_C1656( C1646 C1656 ) \nC1646_=_C1657( C1646 C1657 ) C1646_=_C1658( C1646 C1658 ) C1646_=_C1659( C1646 C1659 ) C1646_=_C1660( C1646 C1660 ) C1647_=_C1649( C1647 C1649 ) C1647_=_C1650( C1647 C1650 ) \nC1647_=_C1651( C1647 C1651 ) C1647_=_C1653( C1647 C1653 ) C1647_=_C1654( C1647 C1654 ) C1647_=_C1655( C1647 C1655 ) C1647_=_C1656( C1647 C1656 ) C1647_=_C1657( C1647 C1657 ) \nC1647_=_C1658( C1647 C1658 ) C1647_=_C1659( C1647 C1659 ) C1647_=_C1660( C1647 C1660 ) C1649_=_C1650( C1649 C1650 ) C1649_=_C1651( C1649 C1651 ) C1649_=_C1653( C1649 C1653 ) \nC1649_=_C1654( C1649 C1654 ) C1649_=_C1655( C1649 C1655 ) C1649_=_C1656( C1649 C1656 ) C1649_=_C1657( C1649 C1657 ) C1649_=_C1658( C1649 C1658 ) C1649_=_C1659( C1649 C1659 ) \nC1649_=_C1660( C1649 C1660 ) C1650_=_C1651( C1650 C1651 ) C1650_=_C1653( C1650 C1653 ) C1650_=_C1654( C1650 C1654 ) C1650_=_C1655( C1650 C1655 ) C1650_=_C1656( C1650 C1656 ) \nC1650_=_C1657( C1650 C1657 ) C1650_=_C1658( C1650 C1658 ) C1650_=_C1659( C1650 C1659 ) C1650_=_C1660( C1650 C1660 ) C1651_=_C1653( C1651 C1653 ) C1651_=_C1654( C1651 C1654 ) \nC1651_=_C1655( C1651 C1655 ) C1651_=_C1656( C1651 C1656 ) C1651_=_C1657( C1651 C1657 ) C1651_=_C1658( C1651 C1658 ) C1651_=_C1659( C1651 C1659 ) C1651_=_C1660( C1651 C1660 ) \nC1653_=_C1654( C1653 C1654 ) C1653_=_C1655( C1653 C1655 ) C1653_=_C1656( C1653 C1656 ) C1653_=_C1657( C1653 C1657 ) C1653_=_C1658( C1653 C1658 ) C1653_=_C1659( C1653 C1659 ) \nC1653_=_C1660( C1653 C1660 ) C1654_=_C1655( C1654 C1655 ) C1654_=_C1656( C1654 C1656 ) C1654_=_C1657( C1654 C1657 ) C1654_=_C1658( C1654 C1658 ) C1654_=_C1659( C1654 C1659 ) \nC1654_=_C1660( C1654 C1660 ) C1654_=_C1707( C1654 C1707 ) C1654_=_C1743( C1654 C1743 ) C1654_=_C1770( C1654 C1770 ) C1654_=_C1825( C1654 C1825 ) C1654_=_C1865( C1654 C1865 ) \nC1655_=_C1656( C1655 C1656 ) C1655_=_C1657( C1655 C1657 ) C1655_=_C1658( C1655 C1658 ) C1655_=_C1659( C1655 C1659 ) C1655_=_C1660( C1655 C1660 ) C1656_=_C1657( C1656 C1657 ) \nC1656_=_C1658( C1656 C1658 ) C1656_=_C1659( C1656 C1659 ) C1656_=_C1660( C1656 C1660 ) C1657_=_C1658( C1657 C1658 ) C1657_=_C1659( C1657 C1659 ) C1657_=_C1660( C1657 C1660 ) \nC1657_=_C1710( C1657 C1710 ) C1657_=_C1747( C1657 C1747 ) C1657_=_C1789( C1657 C1789 ) C1657_=_C1828( C1657 C1828 ) C1657_=_C1868( C1657 C1868 ) C1658_=_C1659( C1658 C1659 ) \nC1658_=_C1660( C1658 C1660 ) C1659_=_C1660( C1659 C1660 ) C1683_=_C1687( C1683 C1687 ) C1683_=_C1724( C1683 C1724 ) C1683_=_C1764( C1683 C1764 ) C1683_=_C1804( C1683 C1804 ) \nC1683_=_C1858( C1683 C1858 ) C1687_=_C1739( C1687 C1739 ) C1687_=_C1766( C1687 C1766 ) C1687_=_C1807( C1687 C1807 ) C1687_=_C1861( C1687 C1861 ) C1694_=_C1707( C1694 C1707 ) \nC1694_=_C1710( C1694 C1710 ) C1694_=_C1730( C1694 C1730 ) C1694_=_C1757( C1694 C1757 ) C1694_=_C1796( C1694 C1796 ) C1694_=_C1849( C1694 C1849 ) C1707_=_C1710( C1707 C1710 ) \nC1707_=_C1743( C1707 C1743 ) C1707_=_C1770( C1707 C1770 ) C1707_=_C1825( C1707 C1825 ) C1707_=_C1865( C1707 C1865 ) C1710_=_C1747( C1710 C1747 ) C1710_=_C1789( C1710 C1789 ) \nC1710_=_C1828( C1710 C1828 ) C1710_=_C1868( C1710 C1868 ) C1724_=_C1764( C1724 C1764 ) C1724_=_C1804( C1724 C1804 ) C1724_=_C1858( C1724 C1858 ) C1730_=_C1739( C1730 C1739 ) \nC1730_=_C1743( C1730 C1743 ) C1730_=_C1747( C1730 C1747 ) C1730_=_C1757( C1730 C1757 ) C1730_=_C1796( C1730 C1796 ) C1730_=_C1849( C1730 C1849 ) C1739_=_C1743( C1739 C1743 ) \nC1739_=_C1747( C1739 C1747 ) C1739_=_C1766( C1739 C1766 ) C1739_=_C1807( C1739 C1807 ) C1739_=_C1861( C1739 C1861 ) C1743_=_C1747( C1743 C1747 ) C1743_=_C1770( C1743 C1770 ) \nC1743_=_C1825( C1743 C1825 ) C1743_=_C1865( C1743 C1865 ) C1747_=_C1789( C1747 C1789 ) C1747_=_C1828( C1747 C1828 ) C1747_=_C1868( C1747 C1868 ) C1757_=_C1764( C1757 C1764 ) \nC1757_=_C1766( C1757 C1766 ) C1757_=_C1770( C1757 C1770 ) C1757_=_C1796( C1757 C1796 ) C1757_=_C1849( C1757 C1849 ) C1764_=_C1766( C1764 C1766 ) C1764_=_C1770( C1764 C1770 ) \nC1764_=_C1804( C1764 C1804 ) C1764_=_C1858( C1764 C1858 ) C1766_=_C1770( C1766 C1770 ) C1766_=_C1807( C1766 C1807 ) C1766_=_C1861( C1766 C1861 ) C1770_=_C1825( C1770 C1825 ) \nC1770_=_C1865( C1770 C1865 ) C1789_=_C1828( C1789 C1828 ) C1789_=_C1868( C1789 C1868 ) C1796_=_C1804( C1796 C1804 ) C1796_=_C1807( C1796 C1807 ) C1796_=_C1849( C1796 C1849 ) \nC1804_=_C1807( C1804 C1807 ) C1804_=_C1858( C1804 C1858 ) C1807_=_C1861( C1807 C1861 ) C1825_=_C1828( C1825 C1828 ) C1825_=_C1865( C1825 C1865 ) C1828_=_C1868( C1828 C1868 ) \nC1849_=_C1858( C1849 C1858 ) C1849_=_C1861( C1849 C1861 ) C1849_=_C1865( C1849 C1865 ) C1849_=_C1868( C1849 C1868 ) C1858_=_C1861( C1858 C1861 ) C1858_=_C1865( C1858 C1865 ) \nC1858_=_C1868( C1858 C1868 ) C1861_=_C1865( C1861 C1865 ) C1861_=_C1868( C1861 C1868 ) C1865_=_C1868(</w:t>
      </w:r>
    </w:p>
    <w:p>
      <w:pPr>
        <w:pStyle w:val="PreformattedText"/>
        <w:bidi w:val="0"/>
        <w:spacing w:before="0" w:after="0"/>
        <w:jc w:val="left"/>
        <w:rPr/>
      </w:pPr>
      <w:r>
        <w:rPr/>
        <w:t xml:space="preserve"> </w:t>
      </w:r>
      <w:r>
        <w:rPr/>
        <w:t>C1865 C1868 ) "];748-&gt;788[label="66: C1560 C1561 C1563 C1564 C1565 \nC1566 C1567 C1568 C1571 C1572 C1574 \nC1575 C1585 C1606 C1609 C1615 C1619 \nC1630 C1638 C1639 C1641 C1642 C1643 \nC1644 C1645 C1646 C1647 C1649 C1650 \nC1651 C1653 C1655 C1656 C1658 C1659 \nC1660 C1683 C1687 C1694 C1707 C1710 \nC1724 C1730 C1739 C1743 C1747 C1757 \nC1764 C1766 C1770 C1789 C1796 C1804 \nC1807 C1825 C1828 C1849 C1858 C1861 \nC1865 C1868 C3620 C3633 C3638 C3643 \nC3647 \n342: C1560_=_C1561 ,C1560_=_C1563 ,C1560_=_C1564 ,C1560_=_C1565 ,C1560_=_C1566 ,\nC1560_=_C1567 ,C1560_=_C1568 ,C1560_=_C1571 ,C1560_=_C1572 ,C1560_=_C1574 ,C1560_=_C1575 ,\nC1561_=_C1563 ,C1561_=_C1564 ,C1561_=_C1565 ,C1561_=_C1566 ,C1561_=_C1567 ,C1561_=_C1568 ,\nC1561_=_C1571 ,C1561_=_C1572 ,C1561_=_C1574 ,C1561_=_C1575 ,C1561_=_C1585 ,C1563_=_C1564 ,\nC1563_=_C1565 ,C1563_=_C1566 ,C1563_=_C1567 ,C1563_=_C1568 ,C1563_=_C1571 ,C1563_=_C1572 ,\nC1563_=_C1574 ,C1563_=_C1575 ,C1563_=_C1641 ,C1564_=_C1565 ,C1564_=_C1566 ,C1564_=_C1567 ,\nC1564_=_C1568 ,C1564_=_C1571 ,C1564_=_C1572 ,C1564_=_C1574 ,C1564_=_C1575 ,C1564_=_C1643 ,\nC1565_=_C1566 ,C1565_=_C1567 ,C1565_=_C1568 ,C1565_=_C1571 ,C1565_=_C1572 ,C1565_=_C1574 ,\nC1565_=_C1575 ,C1566_=_C1567 ,C1566_=_C1568 ,C1566_=_C1571 ,C1566_=_C1572 ,C1566_=_C1574 ,\nC1566_=_C1575 ,C1567_=_C1568 ,C1567_=_C1571 ,C1567_=_C1572 ,C1567_=_C1574 ,C1567_=_C1575 ,\nC1568_=_C1571 ,C1568_=_C1572 ,C1568_=_C1574 ,C1568_=_C1575 ,C1568_=_C1650 ,C1571_=_C1572 ,\nC1571_=_C1574 ,C1571_=_C1575 ,C1571_=_C1655 ,C1572_=_C1574 ,C1572_=_C1575 ,C1572_=_C1656 ,\nC1574_=_C1575 ,C1574_=_C1659 ,C1575_=_C1660 ,C1585_=_C1606 ,C1585_=_C1683 ,C1585_=_C1724 ,\nC1585_=_C1764 ,C1585_=_C1804 ,C1585_=_C1858 ,C1606_=_C1609 ,C1606_=_C1615 ,C1606_=_C1683 ,\nC1606_=_C1724 ,C1606_=_C1764 ,C1606_=_C1804 ,C1606_=_C1858 ,C1609_=_C1615 ,C1609_=_C1687 ,\nC1609_=_C1739 ,C1609_=_C1766 ,C1609_=_C1807 ,C1609_=_C1861 ,C1615_=_C1710 ,C1615_=_C1747 ,\nC1615_=_C1789 ,C1615_=_C1828 ,C1615_=_C1868 ,C1619_=_C1630 ,C1619_=_C1694 ,C1619_=_C1730 ,\nC1619_=_C1757 ,C1619_=_C1796 ,C1619_=_C1849 ,C1630_=_C1707 ,C1630_=_C1743 ,C1630_=_C1770 ,\nC1630_=_C1825 ,C1630_=_C1865 ,C1638_=_C1639 ,C1638_=_C1641 ,C1638_=_C1642 ,C1638_=_C1643 ,\nC1638_=_C1644 ,C1638_=_C1645 ,C1638_=_C1646 ,C1638_=_C1647 ,C1638_=_C1649 ,C1638_=_C1650 ,\nC1638_=_C1651 ,C1638_=_C1653 ,C1638_=_C1655 ,C1638_=_C1656 ,C1638_=_C1658 ,C1638_=_C1659 ,\nC1638_=_C1660 ,C1639_=_C1641 ,C1639_=_C1642 ,C1639_=_C1643 ,C1639_=_C1644 ,C1639_=_C1645 ,\nC1639_=_C1646 ,C1639_=_C1647 ,C1639_=_C1649 ,C1639_=_C1650 ,C1639_=_C1651 ,C1639_=_C1653 ,\nC1639_=_C1655 ,C1639_=_C1656 ,C1639_=_C1658 ,C1639_=_C1659 ,C1639_=_C1660 ,C1641_=_C1642 ,\nC1641_=_C1643 ,C1641_=_C1644 ,C1641_=_C1645 ,C1641_=_C1646 ,C1641_=_C1647 ,C1641_=_C1649 ,\nC1641_=_C1650 ,C1641_=_C1651 ,C1641_=_C1653 ,C1641_=_C1655 ,C1641_=_C1656 ,C1641_=_C1658 ,\nC1641_=_C1659 ,C1641_=_C1660 ,C1642_=_C1643 ,C1642_=_C1644 ,C1642_=_C1645 ,C1642_=_C1646 ,\nC1642_=_C1647 ,C1642_=_C1649 ,C1642_=_C1650 ,C1642_=_C1651 ,C1642_=_C1653 ,C1642_=_C1655 ,\nC1642_=_C1656 ,C1642_=_C1658 ,C1642_=_C1659 ,C1642_=_C1660 ,C1643_=_C1644 ,C1643_=_C1645 ,\nC1643_=_C1646 ,C1643_=_C1647 ,C1643_=_C1649 ,C1643_=_C1650 ,C1643_=_C1651 ,C1643_=_C1653 ,\nC1643_=_C1655 ,C1643_=_C1656 ,C1643_=_C1658 ,C1643_=_C1659 ,C1643_=_C1660 ,C1644_=_C1645 ,\nC1644_=_C1646 ,C1644_=_C1647 ,C1644_=_C1649 ,C1644_=_C1650 ,C1644_=_C1651 ,C1644_=_C1653 ,\nC1644_=_C1655 ,C1644_=_C1656 ,C1644_=_C1658 ,C1644_=_C1659 ,C1644_=_C1660 ,C1645_=_C1646 ,\nC1645_=_C1647 ,C1645_=_C1649 ,C1645_=_C1650 ,C1645_=_C1651 ,C1645_=_C1653 ,C1645_=_C1655 ,\nC1645_=_C1656 ,C1645_=_C1658 ,C1645_=_C1659 ,C1645_=_C1660 ,C1646_=_C1647 ,C1646_=_C1649 ,\nC1646_=_C1650 ,C1646_=_C1651 ,C1646_=_C1653 ,C1646_=_C1655 ,C1646_=_C1656 ,C1646_=_C1658 ,\nC1646_=_C1659 ,C1646_=_C1660 ,C1647_=_C1649 ,C1647_=_C1650 ,C1647_=_C1651 ,C1647_=_C1653 ,\nC1647_=_C1655 ,C1647_=_C1656 ,C1647_=_C1658 ,C1647_=_C1659 ,C1647_=_C1660 ,C1649_=_C1650 ,\nC1649_=_C1651 ,C1649_=_C1653 ,C1649_=_C1655 ,C1649_=_C1656 ,C1649_=_C1658 ,C1649_=_C1659 ,\nC1649_=_C1660 ,C1650_=_C1651 ,C1650_=_C1653 ,C1650_=_C1655 ,C1650_=_C1656 ,C1650_=_C1658 ,\nC1650_=_C1659 ,C1650_=_C1660 ,C1651_=_C1653 ,C1651_=_C1655 ,C1651_=_C1656 ,C1651_=_C1658 ,\nC1651_=_C1659 ,C1651_=_C1660 ,C1653_=_C1655 ,C1653_=_C1656 ,C1653_=_C1658 ,C1653_=_C1659 ,\nC1653_=_C1660 ,C1655_=_C1656 ,C1655_=_C1658 ,C1655_=_C1659 ,C1655_=_C1660 ,C1656_=_C1658 ,\nC1656_=_C1659 ,C1656_=_C1660 ,C1658_=_C1659 ,C1658_=_C1660 ,C1659_=_C1660 ,C1683_=_C1687 ,\nC1683_=_C1724 ,C1683_=_C1764 ,C1683_=_C1804 ,C1683_=_C1858 ,C1687_=_C1739 ,C1687_=_C1766 ,\nC1687_=_C1807 ,C1687_=_C1861 ,C1694_=_C1707 ,C1694_=_C1710 ,C1694_=_C1730 ,C1694_=_C1757 ,\nC1694_=_C1796 ,C1694_=_C1849 ,C1707_=_C1710 ,C1707_=_C1743 ,C1707_=_C1770 ,C1707_=_C1825 ,\nC1707_=_C1865 ,C1710_=_C1747 ,C1710_=_C1789 ,C1710_=_C1828 ,C1710_=_C1868 ,C1724_=_C1764 ,\nC1724_=_C1804 ,C1724_=_C1858 ,C1730_=_C1739 ,C1730_=_C1743 ,C1730_=_C1747 ,C1730_=_C1757 ,\nC1730_=_C1796 ,C1730_=_C1849 ,C1739_=_C1743 ,C1739_=_C1747 ,C1739_=_C1766 ,C1739_=_C1807 ,\nC1739_=_C1861 ,C1743_=_C1747 ,C1743_=_C1770 ,C1743_=_C1825 ,C1743_=_C1865 ,C1747_=_C1789 ,\nC1747_=_C1828 ,C1747_=_C1868 ,C1757_=_C1764 ,C1757_=_C1766 ,C1757_=_C1770 ,C1757_=_C1796 ,\nC1757_=_C1849 ,C1764_=_C1766 ,C1764_=_C1770 ,C1764_=_C1804 ,C1764_=_C1858 ,C1766_=_C1770 ,\nC1766_=_C1807 ,C1766_=_C1861 ,C1770_=_C1825 ,C1770_=_C1865 ,C1789_=_C1828 ,C1789_=_C1868 ,\nC1796_=_C1804 ,C1796_=_C1807 ,C1796_=_C1849 ,C1804_=_C1807 ,C1804_=_C1858 ,C1807_=_C1861 ,\nC1825_=_C1828 ,C1825_=_C1865 ,C1828_=_C1868 ,C1849_=_C1858 ,C1849_=_C1861 ,C1849_=_C1865 ,\nC1849_=_C1868 ,C1858_=_C1861 ,C1858_=_C1865 ,C1858_=_C1868 ,C1861_=_C1865 ,C1861_=_C1868 ,\nC1865_=_C1868 ,"];789[shape=box, label="id:789 level: 4\n73: C1572 C1575 C1581 C1589 C1591 \nC1599 C1600 C1601 C1602 C1604 C1605 \nC1606 C1607 C1608 C1609 C1610 C1611 \nC1612 C1613 C1615 C1616 C1645 C1656 \nC1660 C1668 C1670 C1678 C1693 C1694 \nC1695 C1696 C1697 C1698 C1699 C1700 \nC1701 C1702 C1703 C1704 C1707 C1708 \nC1709 C1710 C1711 C1712 C1713 C1714 \nC1715 C1727 C1735 C1741 C1745 C1754 \nC1761 C1767 C1769 C1771 C1793 C1809 \nC1814 C1819 C1824 C1826 C1838 C1847 \nC1863 C1864 C1866 C3628 C3640 C3642 \nC3645 C3655 \n490: C1572_=_C1575( C1572 C1575 ) C1572_=_C1656( C1572 C1656 ) C1572_=_C1709( C1572 C1709 ) C1572_=_C1745( C1572 C1745 ) C1572_=_C1771( C1572 C1771 ) \nC1572_=_C1826( C1572 C1826 ) C1572_=_C1866( C1572 C1866 ) C1575_=_C1660( C1575 C1660 ) C1575_=_C1715( C1575 C1715 ) C1575_=_C1754( C1575 C1754 ) C1575_=_C1793( C1575 C1793 ) \nC1575_=_C1814( C1575 C1814 ) C1575_=_C1847( C1575 C1847 ) C1581_=_C1589( C1581 C1589 ) C1581_=_C1591( C1581 C1591 ) C1581_=_C1645( C1581 C1645 ) C1581_=_C1699( C1581 C1699 ) \nC1581_=_C1735( C1581 C1735 ) C1581_=_C1761( C1581 C1761 ) C1581_=_C1819( C1581 C1819 ) C1581_=_C1838( C1581 C1838 ) C1589_=_C1591( C1589 C1591 ) C1589_=_C1611( C1589 C1611 ) \nC1589_=_C1668( C1589 C1668 ) C1589_=_C1741( C1589 C1741 ) C1589_=_C1767( C1589 C1767 ) C1589_=_C1809( C1589 C1809 ) C1589_=_C1863( C1589 C1863 ) C1591_=_C1612( C1591 C1612 ) \nC1591_=_C1670( C1591 C1670 ) C1591_=_C1727( C1591 C1727 ) C1591_=_C1769( C1591 C1769 ) C1591_=_C1824( C1591 C1824 ) C1591_=_C1864( C1591 C1864 ) C1599_=_C1600( C1599 C1600 ) \nC1599_=_C1601( C1599 C1601 ) C1599_=_C1602( C1599 C1602 ) C1599_=_C1604( C1599 C1604 ) C1599_=_C1605( C1599 C1605 ) C1599_=_C1606( C1599 C1606 ) C1599_=_C1607( C1599 C1607 ) \nC1599_=_C1608( C1599 C1608 ) C1599_=_C1609( C1599 C1609 ) C1599_=_C1610( C1599 C1610 ) C1599_=_C1611( C1599 C1611 ) C1599_=_C1612( C1599 C1612 ) C1599_=_C1613( C1599 C1613 ) \nC1599_=_C1615( C1599 C1615 ) C1599_=_C1616( C1599 C1616 ) C1600_=_C1601( C1600 C1601 ) C1600_=_C1602( C1600 C1602 ) C1600_=_C1604( C1600 C1604 ) C1600_=_C1605( C1600 C1605 ) \nC1600_=_C1606( C1600 C1606 ) C1600_=_C1607( C1600 C1607 ) C1600_=_C1608( C1600 C1608 ) C1600_=_C1609( C1600 C1609 ) C1600_=_C1610( C1600 C1610 ) C1600_=_C1611( C1600 C1611 ) \nC1600_=_C1612( C1600 C1612 ) C1600_=_C1613( C1600 C1613 ) C1600_=_C1615( C1600 C1615 ) C1600_=_C1616( C1600 C1616 ) C1601_=_C1602( C1601 C1602 ) C1601_=_C1604( C1601 C1604 ) \nC1601_=_C1605( C1601 C1605 ) C1601_=_C1606( C1601 C1606 ) C1601_=_C1607( C1601 C1607 ) C1601_=_C1608( C1601 C1608 ) C1601_=_C1609( C1601 C1609 ) C1601_=_C1610( C1601 C1610 ) \nC1601_=_C1611( C1601 C1611 ) C1601_=_C1612( C1601 C1612 ) C1601_=_C1613( C1601 C1613 ) C1601_=_C1615( C1601 C1615 ) C1601_=_C1616( C1601 C1616 ) C1601_=_C1697( C1601 C1697 ) \nC1602_=_C1604( C1602 C1604 ) C1602_=_C1605( C1602 C1605 ) C1602_=_C1606( C1602 C1606 ) C1602_=_C1607( C1602 C1607 ) C1602_=_C1608( C1602 C1608 ) C1602_=_C1609( C1602 C1609 ) \nC1602_=_C1610( C1602 C1610 ) C1602_=_C1611( C1602 C1611 ) C1602_=_C1612( C1602 C1612 ) C1602_=_C1613( C1602 C1613 ) C1602_=_C1615( C1602 C1615 ) C1602_=_C1616( C1602 C1616 ) \nC1604_=_C1605( C1604 C1605 ) C1604_=_C1606( C1604 C1606 ) C1604_=_C1607( C1604 C1607 ) C1604_=_C1608( C1604 C1608 ) C1604_=_C1609( C1604 C1609 ) C1604_=_C1610( C1604 C1610 ) \nC1604_=_C1611( C1604 C1611 ) C1604_=_C1612( C1604 C1612 ) C1604_=_C1613( C1604 C1613 ) C1604_=_C1615( C1604 C1615 ) C1604_=_C1616( C1604 C1616 ) C1605_=_C1606( C1605 C1606 ) \nC1605_=_C1607( C1605 C1607 ) C1605_=_C1608( C1605 C1608 ) C1605_=_C1609( C1605 C1609 ) C1605_=_C1610( C1605 C1610 ) C1605_=_C1611( C1605 C1611 ) C1605_=_C1612( C1605 C1612 ) \nC1605_=_C1613( C1605 C1613 ) C1605_=_C1615( C1605 C1615 ) C1605_=_C1616( C1605 C1616 ) C1605_=_C1702( C1605 C1702 ) C1606_=_C1607( C1606 C1607 ) C1606_=_C1608( C1606 C1608 ) \nC1606_=_C1609( C1606 C1609 ) C1606_=_C1610( C1606 C1610 ) C1606_=_C1611( C1606 C1611 ) C1606_=_C1612( C1606 C1612 ) C1606_=_C1613( C1606 C1613 ) C1606_=_C1615( C1606 C1615 ) \nC1606_=_C1616( C1606 C1616 ) C1607_=_C1608( C1607 C1608 ) C1607_=_C1609( C1607 C1609 ) C1607_=_C1610( C1607 C1610 ) C1607_=_C1611( C1607 C1611 ) C1607_=_C1612( C1607 C1612 ) \nC1607_=_C1613(</w:t>
      </w:r>
    </w:p>
    <w:p>
      <w:pPr>
        <w:pStyle w:val="PreformattedText"/>
        <w:bidi w:val="0"/>
        <w:spacing w:before="0" w:after="0"/>
        <w:jc w:val="left"/>
        <w:rPr/>
      </w:pPr>
      <w:r>
        <w:rPr/>
        <w:t xml:space="preserve"> </w:t>
      </w:r>
      <w:r>
        <w:rPr/>
        <w:t>C1607 C1613 ) C1607_=_C1615( C1607 C1615 ) C1607_=_C1616( C1607 C1616 ) C1608_=_C1609( C1608 C1609 ) C1608_=_C1610( C1608 C1610 ) C1608_=_C1611( C1608 C1611 ) \nC1608_=_C1612( C1608 C1612 ) C1608_=_C1613( C1608 C1613 ) C1608_=_C1615( C1608 C1615 ) C1608_=_C1616( C1608 C1616 ) C1608_=_C1703( C1608 C1703 ) C1609_=_C1610( C1609 C1610 ) \nC1609_=_C1611( C1609 C1611 ) C1609_=_C1612( C1609 C1612 ) C1609_=_C1613( C1609 C1613 ) C1609_=_C1615( C1609 C1615 ) C1609_=_C1616( C1609 C1616 ) C1610_=_C1611( C1610 C1611 ) \nC1610_=_C1612( C1610 C1612 ) C1610_=_C1613( C1610 C1613 ) C1610_=_C1615( C1610 C1615 ) C1610_=_C1616( C1610 C1616 ) C1610_=_C1704( C1610 C1704 ) C1611_=_C1612( C1611 C1612 ) \nC1611_=_C1613( C1611 C1613 ) C1611_=_C1615( C1611 C1615 ) C1611_=_C1616( C1611 C1616 ) C1611_=_C1668( C1611 C1668 ) C1611_=_C1741( C1611 C1741 ) C1611_=_C1767( C1611 C1767 ) \nC1611_=_C1809( C1611 C1809 ) C1611_=_C1863( C1611 C1863 ) C1612_=_C1613( C1612 C1613 ) C1612_=_C1615( C1612 C1615 ) C1612_=_C1616( C1612 C1616 ) C1612_=_C1670( C1612 C1670 ) \nC1612_=_C1727( C1612 C1727 ) C1612_=_C1769( C1612 C1769 ) C1612_=_C1824( C1612 C1824 ) C1612_=_C1864( C1612 C1864 ) C1613_=_C1615( C1613 C1615 ) C1613_=_C1616( C1613 C1616 ) \nC1613_=_C1708( C1613 C1708 ) C1615_=_C1616( C1615 C1616 ) C1615_=_C1710( C1615 C1710 ) C1645_=_C1656( C1645 C1656 ) C1645_=_C1660( C1645 C1660 ) C1645_=_C1699( C1645 C1699 ) \nC1645_=_C1735( C1645 C1735 ) C1645_=_C1761( C1645 C1761 ) C1645_=_C1819( C1645 C1819 ) C1645_=_C1838( C1645 C1838 ) C1656_=_C1660( C1656 C1660 ) C1656_=_C1709( C1656 C1709 ) \nC1656_=_C1745( C1656 C1745 ) C1656_=_C1771( C1656 C1771 ) C1656_=_C1826( C1656 C1826 ) C1656_=_C1866( C1656 C1866 ) C1660_=_C1715( C1660 C1715 ) C1660_=_C1754( C1660 C1754 ) \nC1660_=_C1793( C1660 C1793 ) C1660_=_C1814( C1660 C1814 ) C1660_=_C1847( C1660 C1847 ) C1668_=_C1670( C1668 C1670 ) C1668_=_C1741( C1668 C1741 ) C1668_=_C1767( C1668 C1767 ) \nC1668_=_C1809( C1668 C1809 ) C1668_=_C1863( C1668 C1863 ) C1670_=_C1727( C1670 C1727 ) C1670_=_C1769( C1670 C1769 ) C1670_=_C1824( C1670 C1824 ) C1670_=_C1864( C1670 C1864 ) \nC1678_=_C1693( C1678 C1693 ) C1678_=_C1694( C1678 C1694 ) C1678_=_C1695( C1678 C1695 ) C1678_=_C1696( C1678 C1696 ) C1678_=_C1697( C1678 C1697 ) C1678_=_C1698( C1678 C1698 ) \nC1678_=_C1699( C1678 C1699 ) C1678_=_C1700( C1678 C1700 ) C1678_=_C1701( C1678 C1701 ) C1678_=_C1702( C1678 C1702 ) C1678_=_C1703( C1678 C1703 ) C1678_=_C1704( C1678 C1704 ) \nC1678_=_C1707( C1678 C1707 ) C1678_=_C1708( C1678 C1708 ) C1678_=_C1709( C1678 C1709 ) C1678_=_C1710( C1678 C1710 ) C1678_=_C1711( C1678 C1711 ) C1678_=_C1712( C1678 C1712 ) \nC1678_=_C1713( C1678 C1713 ) C1678_=_C1714( C1678 C1714 ) C1678_=_C1715( C1678 C1715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7( C1693 C1707 ) C1693_=_C1708( C1693 C1708 ) C1693_=_C1709( C1693 C1709 ) C1693_=_C1710( C1693 C1710 ) \nC1693_=_C1711( C1693 C1711 ) C1693_=_C1712( C1693 C1712 ) C1693_=_C1713( C1693 C1713 ) C1693_=_C1714( C1693 C1714 ) C1693_=_C1715( C1693 C1715 ) C1694_=_C1695( C1694 C1695 ) \nC1694_=_C1696( C1694 C1696 ) C1694_=_C1697( C1694 C1697 ) C1694_=_C1698( C1694 C1698 ) C1694_=_C1699( C1694 C1699 ) C1694_=_C1700( C1694 C1700 ) C1694_=_C1701( C1694 C1701 ) \nC1694_=_C1702( C1694 C1702 ) C1694_=_C1703( C1694 C1703 ) C1694_=_C1704( C1694 C1704 ) C1694_=_C1707( C1694 C1707 ) C1694_=_C1708( C1694 C1708 ) C1694_=_C1709( C1694 C1709 ) \nC1694_=_C1710( C1694 C1710 ) C1694_=_C1711( C1694 C1711 ) C1694_=_C1712( C1694 C1712 ) C1694_=_C1713( C1694 C1713 ) C1694_=_C1714( C1694 C1714 ) C1694_=_C1715( C1694 C1715 ) \nC1695_=_C1696( C1695 C1696 ) C1695_=_C1697( C1695 C1697 ) C1695_=_C1698( C1695 C1698 ) C1695_=_C1699( C1695 C1699 ) C1695_=_C1700( C1695 C1700 ) C1695_=_C1701( C1695 C1701 ) \nC1695_=_C1702( C1695 C1702 ) C1695_=_C1703( C1695 C1703 ) C1695_=_C1704( C1695 C1704 ) C1695_=_C1707( C1695 C1707 ) C1695_=_C1708( C1695 C1708 ) C1695_=_C1709( C1695 C1709 ) \nC1695_=_C1710( C1695 C1710 ) C1695_=_C1711( C1695 C1711 ) C1695_=_C1712( C1695 C1712 ) C1695_=_C1713( C1695 C1713 ) C1695_=_C1714( C1695 C1714 ) C1695_=_C1715( C1695 C1715 ) \nC1696_=_C1697( C1696 C1697 ) C1696_=_C1698( C1696 C1698 ) C1696_=_C1699( C1696 C1699 ) C1696_=_C1700( C1696 C1700 ) C1696_=_C1701( C1696 C1701 ) C1696_=_C1702( C1696 C1702 ) \nC1696_=_C1703( C1696 C1703 ) C1696_=_C1704( C1696 C1704 ) C1696_=_C1707( C1696 C1707 ) C1696_=_C1708( C1696 C1708 ) C1696_=_C1709( C1696 C1709 ) C1696_=_C1710( C1696 C1710 ) \nC1696_=_C1711( C1696 C1711 ) C1696_=_C1712( C1696 C1712 ) C1696_=_C1713( C1696 C1713 ) C1696_=_C1714( C1696 C1714 ) C1696_=_C1715( C1696 C1715 ) C1697_=_C1698( C1697 C1698 ) \nC1697_=_C1699( C1697 C1699 ) C1697_=_C1700( C1697 C1700 ) C1697_=_C1701( C1697 C1701 ) C1697_=_C1702( C1697 C1702 ) C1697_=_C1703( C1697 C1703 ) C1697_=_C1704( C1697 C1704 ) \nC1697_=_C1707( C1697 C1707 ) C1697_=_C1708( C1697 C1708 ) C1697_=_C1709( C1697 C1709 ) C1697_=_C1710( C1697 C1710 ) C1697_=_C1711( C1697 C1711 ) C1697_=_C1712( C1697 C1712 ) \nC1697_=_C1713( C1697 C1713 ) C1697_=_C1714( C1697 C1714 ) C1697_=_C1715( C1697 C1715 ) C1698_=_C1699( C1698 C1699 ) C1698_=_C1700( C1698 C1700 ) C1698_=_C1701( C1698 C1701 ) \nC1698_=_C1702( C1698 C1702 ) C1698_=_C1703( C1698 C1703 ) C1698_=_C1704( C1698 C1704 ) C1698_=_C1707( C1698 C1707 ) C1698_=_C1708( C1698 C1708 ) C1698_=_C1709( C1698 C1709 ) \nC1698_=_C1710( C1698 C1710 ) C1698_=_C1711( C1698 C1711 ) C1698_=_C1712( C1698 C1712 ) C1698_=_C1713( C1698 C1713 ) C1698_=_C1714( C1698 C1714 ) C1698_=_C1715( C1698 C1715 ) \nC1699_=_C1700( C1699 C1700 ) C1699_=_C1701( C1699 C1701 ) C1699_=_C1702( C1699 C1702 ) C1699_=_C1703( C1699 C1703 ) C1699_=_C1704( C1699 C1704 ) C1699_=_C1707( C1699 C1707 ) \nC1699_=_C1708( C1699 C1708 ) C1699_=_C1709( C1699 C1709 ) C1699_=_C1710( C1699 C1710 ) C1699_=_C1711( C1699 C1711 ) C1699_=_C1712( C1699 C1712 ) C1699_=_C1713( C1699 C1713 ) \nC1699_=_C1714( C1699 C1714 ) C1699_=_C1715( C1699 C1715 ) C1699_=_C1735( C1699 C1735 ) C1699_=_C1761( C1699 C1761 ) C1699_=_C1819( C1699 C1819 ) C1699_=_C1838( C1699 C1838 ) \nC1700_=_C1701( C1700 C1701 ) C1700_=_C1702( C1700 C1702 ) C1700_=_C1703( C1700 C1703 ) C1700_=_C1704( C1700 C1704 ) C1700_=_C1707( C1700 C1707 ) C1700_=_C1708( C1700 C1708 ) \nC1700_=_C1709( C1700 C1709 ) C1700_=_C1710( C1700 C1710 ) C1700_=_C1711( C1700 C1711 ) C1700_=_C1712( C1700 C1712 ) C1700_=_C1713( C1700 C1713 ) C1700_=_C1714( C1700 C1714 ) \nC1700_=_C1715( C1700 C1715 ) C1701_=_C1702( C1701 C1702 ) C1701_=_C1703( C1701 C1703 ) C1701_=_C1704( C1701 C1704 ) C1701_=_C1707( C1701 C1707 ) C1701_=_C1708( C1701 C1708 ) \nC1701_=_C1709( C1701 C1709 ) C1701_=_C1710( C1701 C1710 ) C1701_=_C1711( C1701 C1711 ) C1701_=_C1712( C1701 C1712 ) C1701_=_C1713( C1701 C1713 ) C1701_=_C1714( C1701 C1714 ) \nC1701_=_C1715( C1701 C1715 ) C1702_=_C1703( C1702 C1703 ) C1702_=_C1704( C1702 C1704 ) C1702_=_C1707( C1702 C1707 ) C1702_=_C1708( C1702 C1708 ) C1702_=_C1709( C1702 C1709 ) \nC1702_=_C1710( C1702 C1710 ) C1702_=_C1711( C1702 C1711 ) C1702_=_C1712( C1702 C1712 ) C1702_=_C1713( C1702 C1713 ) C1702_=_C1714( C1702 C1714 ) C1702_=_C1715( C1702 C1715 ) \nC1703_=_C1704( C1703 C1704 ) C1703_=_C1707( C1703 C1707 ) C1703_=_C1708( C1703 C1708 ) C1703_=_C1709( C1703 C1709 ) C1703_=_C1710( C1703 C1710 ) C1703_=_C1711( C1703 C1711 ) \nC1703_=_C1712( C1703 C1712 ) C1703_=_C1713( C1703 C1713 ) C1703_=_C1714( C1703 C1714 ) C1703_=_C1715( C1703 C1715 ) C1704_=_C1707( C1704 C1707 ) C1704_=_C1708( C1704 C1708 ) \nC1704_=_C1709( C1704 C1709 ) C1704_=_C1710( C1704 C1710 ) C1704_=_C1711( C1704 C1711 ) C1704_=_C1712( C1704 C1712 ) C1704_=_C1713( C1704 C1713 ) C1704_=_C1714( C1704 C1714 ) \nC1704_=_C1715( C1704 C1715 ) C1707_=_C1708( C1707 C1708 ) C1707_=_C1709( C1707 C1709 ) C1707_=_C1710( C1707 C1710 ) C1707_=_C1711( C1707 C1711 ) C1707_=_C1712( C1707 C1712 ) \nC1707_=_C1713( C1707 C1713 ) C1707_=_C1714( C1707 C1714 ) C1707_=_C1715( C1707 C1715 ) C1708_=_C1709( C1708 C1709 ) C1708_=_C1710( C1708 C1710 ) C1708_=_C1711( C1708 C1711 ) \nC1708_=_C1712( C1708 C1712 ) C1708_=_C1713( C1708 C1713 ) C1708_=_C1714( C1708 C1714 ) C1708_=_C1715( C1708 C1715 ) C1709_=_C1710( C1709 C1710 ) C1709_=_C1711( C1709 C1711 ) \nC1709_=_C1712( C1709 C1712 ) C1709_=_C1713( C1709 C1713 ) C1709_=_C1714( C1709 C1714 ) C1709_=_C1715( C1709 C1715 ) C1709_=_C1745( C1709 C1745 ) C1709_=_C1771( C1709 C1771 ) \nC1709_=_C1826( C1709 C1826 ) C1709_=_C1866( C1709 C1866 ) C1710_=_C1711( C1710 C1711 ) C1710_=_C1712( C1710 C1712 ) C1710_=_C1713( C1710 C1713 ) C1710_=_C1714( C1710 C1714 ) \nC1710_=_C1715( C1710 C1715 ) C1711_=_C1712( C1711 C1712 ) C1711_=_C1713( C1711 C1713 ) C1711_=_C1714( C1711 C1714 ) C1711_=_C1715( C1711 C1715 ) C1712_=_C1713( C1712 C1713 ) \nC1712_=_C1714( C1712 C1714 ) C1712_=_C1715( C1712 C1715 ) C1713_=_C1714( C1713 C1714 ) C1713_=_C1715( C1713 C1715 ) C1714_=_C1715( C1714 C1715 ) C1715_=_C1754( C1715 C1754 ) \nC1715_=_C1793( C1715 C1793 ) C1715_=_C1814( C1715 C1814 ) C1715_=_C1847( C1715 C1847 ) C1727_=_C1769( C1727 C1769 ) C1727_=_C1824( C1727 C1824 ) C1727_=_C1864( C1727 C1864 ) \nC1735_=_C1741( C1735 C1741 ) C1735_=_C1745( C1735 C1745 ) C1735_=_C1754( C1735 C1754 ) C1735_=_C1761( C1735 C1761 ) C1735_=_C1819( C1735 C1819 ) C1735_=_C1838( C1735 C1838 ) \nC1741_=_C1745( C1741 C1745 ) C1741_=_C1754( C1741 C1754 ) C1741_=_C1767( C1741 C1767 ) C1741_=_C1809( C1741 C1809 ) C1741_=_C1863( C1741 C1863 ) C1745_=_C1754( C1745 C1754 ) \nC1745_=_C1771( C1745 C1771 ) C1745_=_C1826( C1745 C1826 ) C1745_=_C1866( C1745 C1866 ) C1754_=_C1793( C1754 C1793 ) C1754_=_C1814( C1754 C1814 ) C1754_=_C1847( C1754 C1847 ) \nC1761_=_C1767( C1761 C1767 ) C1761_=_C1769( C1761 C1769 ) C1761_=_C1771(</w:t>
      </w:r>
    </w:p>
    <w:p>
      <w:pPr>
        <w:pStyle w:val="PreformattedText"/>
        <w:bidi w:val="0"/>
        <w:spacing w:before="0" w:after="0"/>
        <w:jc w:val="left"/>
        <w:rPr/>
      </w:pPr>
      <w:r>
        <w:rPr/>
        <w:t xml:space="preserve"> </w:t>
      </w:r>
      <w:r>
        <w:rPr/>
        <w:t>C1761 C1771 ) C1761_=_C1819( C1761 C1819 ) C1761_=_C1838( C1761 C1838 ) C1767_=_C1769( C1767 C1769 ) \nC1767_=_C1771( C1767 C1771 ) C1767_=_C1809( C1767 C1809 ) C1767_=_C1863( C1767 C1863 ) C1769_=_C1771( C1769 C1771 ) C1769_=_C1824( C1769 C1824 ) C1769_=_C1864( C1769 C1864 ) \nC1771_=_C1826( C1771 C1826 ) C1771_=_C1866( C1771 C1866 ) C1793_=_C1814( C1793 C1814 ) C1793_=_C1847( C1793 C1847 ) C1809_=_C1814( C1809 C1814 ) C1809_=_C1863( C1809 C1863 ) \nC1814_=_C1847( C1814 C1847 ) C1819_=_C1824( C1819 C1824 ) C1819_=_C1826( C1819 C1826 ) C1819_=_C1838( C1819 C1838 ) C1824_=_C1826( C1824 C1826 ) C1824_=_C1864( C1824 C1864 ) \nC1826_=_C1866( C1826 C1866 ) C1838_=_C1847( C1838 C1847 ) C1863_=_C1864( C1863 C1864 ) C1863_=_C1866( C1863 C1866 ) C1864_=_C1866( C1864 C1866 ) "];749-&gt;789[label="68: C1572 C1575 C1581 C1589 C1591 \nC1599 C1600 C1601 C1602 C1604 C1605 \nC1606 C1607 C1608 C1609 C1610 C1613 \nC1615 C1616 C1645 C1656 C1660 C1668 \nC1670 C1678 C1693 C1694 C1695 C1696 \nC1697 C1698 C1700 C1701 C1702 C1703 \nC1704 C1707 C1708 C1710 C1711 C1712 \nC1713 C1714 C1727 C1735 C1741 C1745 \nC1754 C1761 C1767 C1769 C1771 C1793 \nC1809 C1814 C1819 C1824 C1826 C1838 \nC1847 C1863 C1864 C1866 C3628 C3640 \nC3642 C3645 C3655 \n371: C1572_=_C1575 ,C1572_=_C1656 ,C1572_=_C1745 ,C1572_=_C1771 ,C1572_=_C1826 ,\nC1572_=_C1866 ,C1575_=_C1660 ,C1575_=_C1754 ,C1575_=_C1793 ,C1575_=_C1814 ,C1575_=_C1847 ,\nC1581_=_C1589 ,C1581_=_C1591 ,C1581_=_C1645 ,C1581_=_C1735 ,C1581_=_C1761 ,C1581_=_C1819 ,\nC1581_=_C1838 ,C1589_=_C1591 ,C1589_=_C1668 ,C1589_=_C1741 ,C1589_=_C1767 ,C1589_=_C1809 ,\nC1589_=_C1863 ,C1591_=_C1670 ,C1591_=_C1727 ,C1591_=_C1769 ,C1591_=_C1824 ,C1591_=_C1864 ,\nC1599_=_C1600 ,C1599_=_C1601 ,C1599_=_C1602 ,C1599_=_C1604 ,C1599_=_C1605 ,C1599_=_C1606 ,\nC1599_=_C1607 ,C1599_=_C1608 ,C1599_=_C1609 ,C1599_=_C1610 ,C1599_=_C1613 ,C1599_=_C1615 ,\nC1599_=_C1616 ,C1600_=_C1601 ,C1600_=_C1602 ,C1600_=_C1604 ,C1600_=_C1605 ,C1600_=_C1606 ,\nC1600_=_C1607 ,C1600_=_C1608 ,C1600_=_C1609 ,C1600_=_C1610 ,C1600_=_C1613 ,C1600_=_C1615 ,\nC1600_=_C1616 ,C1601_=_C1602 ,C1601_=_C1604 ,C1601_=_C1605 ,C1601_=_C1606 ,C1601_=_C1607 ,\nC1601_=_C1608 ,C1601_=_C1609 ,C1601_=_C1610 ,C1601_=_C1613 ,C1601_=_C1615 ,C1601_=_C1616 ,\nC1601_=_C1697 ,C1602_=_C1604 ,C1602_=_C1605 ,C1602_=_C1606 ,C1602_=_C1607 ,C1602_=_C1608 ,\nC1602_=_C1609 ,C1602_=_C1610 ,C1602_=_C1613 ,C1602_=_C1615 ,C1602_=_C1616 ,C1604_=_C1605 ,\nC1604_=_C1606 ,C1604_=_C1607 ,C1604_=_C1608 ,C1604_=_C1609 ,C1604_=_C1610 ,C1604_=_C1613 ,\nC1604_=_C1615 ,C1604_=_C1616 ,C1605_=_C1606 ,C1605_=_C1607 ,C1605_=_C1608 ,C1605_=_C1609 ,\nC1605_=_C1610 ,C1605_=_C1613 ,C1605_=_C1615 ,C1605_=_C1616 ,C1605_=_C1702 ,C1606_=_C1607 ,\nC1606_=_C1608 ,C1606_=_C1609 ,C1606_=_C1610 ,C1606_=_C1613 ,C1606_=_C1615 ,C1606_=_C1616 ,\nC1607_=_C1608 ,C1607_=_C1609 ,C1607_=_C1610 ,C1607_=_C1613 ,C1607_=_C1615 ,C1607_=_C1616 ,\nC1608_=_C1609 ,C1608_=_C1610 ,C1608_=_C1613 ,C1608_=_C1615 ,C1608_=_C1616 ,C1608_=_C1703 ,\nC1609_=_C1610 ,C1609_=_C1613 ,C1609_=_C1615 ,C1609_=_C1616 ,C1610_=_C1613 ,C1610_=_C1615 ,\nC1610_=_C1616 ,C1610_=_C1704 ,C1613_=_C1615 ,C1613_=_C1616 ,C1613_=_C1708 ,C1615_=_C1616 ,\nC1615_=_C1710 ,C1645_=_C1656 ,C1645_=_C1660 ,C1645_=_C1735 ,C1645_=_C1761 ,C1645_=_C1819 ,\nC1645_=_C1838 ,C1656_=_C1660 ,C1656_=_C1745 ,C1656_=_C1771 ,C1656_=_C1826 ,C1656_=_C1866 ,\nC1660_=_C1754 ,C1660_=_C1793 ,C1660_=_C1814 ,C1660_=_C1847 ,C1668_=_C1670 ,C1668_=_C1741 ,\nC1668_=_C1767 ,C1668_=_C1809 ,C1668_=_C1863 ,C1670_=_C1727 ,C1670_=_C1769 ,C1670_=_C1824 ,\nC1670_=_C1864 ,C1678_=_C1693 ,C1678_=_C1694 ,C1678_=_C1695 ,C1678_=_C1696 ,C1678_=_C1697 ,\nC1678_=_C1698 ,C1678_=_C1700 ,C1678_=_C1701 ,C1678_=_C1702 ,C1678_=_C1703 ,C1678_=_C1704 ,\nC1678_=_C1707 ,C1678_=_C1708 ,C1678_=_C1710 ,C1678_=_C1711 ,C1678_=_C1712 ,C1678_=_C1713 ,\nC1678_=_C1714 ,C1693_=_C1694 ,C1693_=_C1695 ,C1693_=_C1696 ,C1693_=_C1697 ,C1693_=_C1698 ,\nC1693_=_C1700 ,C1693_=_C1701 ,C1693_=_C1702 ,C1693_=_C1703 ,C1693_=_C1704 ,C1693_=_C1707 ,\nC1693_=_C1708 ,C1693_=_C1710 ,C1693_=_C1711 ,C1693_=_C1712 ,C1693_=_C1713 ,C1693_=_C1714 ,\nC1694_=_C1695 ,C1694_=_C1696 ,C1694_=_C1697 ,C1694_=_C1698 ,C1694_=_C1700 ,C1694_=_C1701 ,\nC1694_=_C1702 ,C1694_=_C1703 ,C1694_=_C1704 ,C1694_=_C1707 ,C1694_=_C1708 ,C1694_=_C1710 ,\nC1694_=_C1711 ,C1694_=_C1712 ,C1694_=_C1713 ,C1694_=_C1714 ,C1695_=_C1696 ,C1695_=_C1697 ,\nC1695_=_C1698 ,C1695_=_C1700 ,C1695_=_C1701 ,C1695_=_C1702 ,C1695_=_C1703 ,C1695_=_C1704 ,\nC1695_=_C1707 ,C1695_=_C1708 ,C1695_=_C1710 ,C1695_=_C1711 ,C1695_=_C1712 ,C1695_=_C1713 ,\nC1695_=_C1714 ,C1696_=_C1697 ,C1696_=_C1698 ,C1696_=_C1700 ,C1696_=_C1701 ,C1696_=_C1702 ,\nC1696_=_C1703 ,C1696_=_C1704 ,C1696_=_C1707 ,C1696_=_C1708 ,C1696_=_C1710 ,C1696_=_C1711 ,\nC1696_=_C1712 ,C1696_=_C1713 ,C1696_=_C1714 ,C1697_=_C1698 ,C1697_=_C1700 ,C1697_=_C1701 ,\nC1697_=_C1702 ,C1697_=_C1703 ,C1697_=_C1704 ,C1697_=_C1707 ,C1697_=_C1708 ,C1697_=_C1710 ,\nC1697_=_C1711 ,C1697_=_C1712 ,C1697_=_C1713 ,C1697_=_C1714 ,C1698_=_C1700 ,C1698_=_C1701 ,\nC1698_=_C1702 ,C1698_=_C1703 ,C1698_=_C1704 ,C1698_=_C1707 ,C1698_=_C1708 ,C1698_=_C1710 ,\nC1698_=_C1711 ,C1698_=_C1712 ,C1698_=_C1713 ,C1698_=_C1714 ,C1700_=_C1701 ,C1700_=_C1702 ,\nC1700_=_C1703 ,C1700_=_C1704 ,C1700_=_C1707 ,C1700_=_C1708 ,C1700_=_C1710 ,C1700_=_C1711 ,\nC1700_=_C1712 ,C1700_=_C1713 ,C1700_=_C1714 ,C1701_=_C1702 ,C1701_=_C1703 ,C1701_=_C1704 ,\nC1701_=_C1707 ,C1701_=_C1708 ,C1701_=_C1710 ,C1701_=_C1711 ,C1701_=_C1712 ,C1701_=_C1713 ,\nC1701_=_C1714 ,C1702_=_C1703 ,C1702_=_C1704 ,C1702_=_C1707 ,C1702_=_C1708 ,C1702_=_C1710 ,\nC1702_=_C1711 ,C1702_=_C1712 ,C1702_=_C1713 ,C1702_=_C1714 ,C1703_=_C1704 ,C1703_=_C1707 ,\nC1703_=_C1708 ,C1703_=_C1710 ,C1703_=_C1711 ,C1703_=_C1712 ,C1703_=_C1713 ,C1703_=_C1714 ,\nC1704_=_C1707 ,C1704_=_C1708 ,C1704_=_C1710 ,C1704_=_C1711 ,C1704_=_C1712 ,C1704_=_C1713 ,\nC1704_=_C1714 ,C1707_=_C1708 ,C1707_=_C1710 ,C1707_=_C1711 ,C1707_=_C1712 ,C1707_=_C1713 ,\nC1707_=_C1714 ,C1708_=_C1710 ,C1708_=_C1711 ,C1708_=_C1712 ,C1708_=_C1713 ,C1708_=_C1714 ,\nC1710_=_C1711 ,C1710_=_C1712 ,C1710_=_C1713 ,C1710_=_C1714 ,C1711_=_C1712 ,C1711_=_C1713 ,\nC1711_=_C1714 ,C1712_=_C1713 ,C1712_=_C1714 ,C1713_=_C1714 ,C1727_=_C1769 ,C1727_=_C1824 ,\nC1727_=_C1864 ,C1735_=_C1741 ,C1735_=_C1745 ,C1735_=_C1754 ,C1735_=_C1761 ,C1735_=_C1819 ,\nC1735_=_C1838 ,C1741_=_C1745 ,C1741_=_C1754 ,C1741_=_C1767 ,C1741_=_C1809 ,C1741_=_C1863 ,\nC1745_=_C1754 ,C1745_=_C1771 ,C1745_=_C1826 ,C1745_=_C1866 ,C1754_=_C1793 ,C1754_=_C1814 ,\nC1754_=_C1847 ,C1761_=_C1767 ,C1761_=_C1769 ,C1761_=_C1771 ,C1761_=_C1819 ,C1761_=_C1838 ,\nC1767_=_C1769 ,C1767_=_C1771 ,C1767_=_C1809 ,C1767_=_C1863 ,C1769_=_C1771 ,C1769_=_C1824 ,\nC1769_=_C1864 ,C1771_=_C1826 ,C1771_=_C1866 ,C1793_=_C1814 ,C1793_=_C1847 ,C1809_=_C1814 ,\nC1809_=_C1863 ,C1814_=_C1847 ,C1819_=_C1824 ,C1819_=_C1826 ,C1819_=_C1838 ,C1824_=_C1826 ,\nC1824_=_C1864 ,C1826_=_C1866 ,C1838_=_C1847 ,C1863_=_C1864 ,C1863_=_C1866 ,C1864_=_C1866 ,"];790[shape=box, label="id:790 level: 4\n73: C1561 C1568 C1576 C1577 C1578 \nC1580 C1581 C1582 C1583 C1585 C1586 \nC1587 C1588 C1589 C1590 C1591 C1592 \nC1593 C1594 C1595 C1596 C1597 C1598 \nC1602 C1605 C1608 C1610 C1644 C1647 \nC1650 C1653 C1680 C1702 C1703 C1704 \nC1720 C1726 C1736 C1740 C1780 C1782 \nC1784 C1786 C1800 C1803 C1808 C1821 \nC1834 C1849 C1850 C1851 C1852 C1853 \nC1854 C1855 C1856 C1857 C1858 C1859 \nC1861 C1863 C1864 C1865 C1866 C1867 \nC1868 C1869 C1870 C1871 C3626 C3632 \nC3636 C3639 \n584: C1561_=_C1568( C1561 C1568 ) C1561_=_C1576( C1561 C1576 ) C1561_=_C1577( C1561 C1577 ) C1561_=_C1578( C1561 C1578 ) C1561_=_C1580( C1561 C1580 ) \nC1561_=_C1581( C1561 C1581 ) C1561_=_C1582( C1561 C1582 ) C1561_=_C1583( C1561 C1583 ) C1561_=_C1585( C1561 C1585 ) C1561_=_C1586( C1561 C1586 ) C1561_=_C1587( C1561 C1587 ) \nC1561_=_C1588( C1561 C1588 ) C1561_=_C1589( C1561 C1589 ) C1561_=_C1590( C1561 C1590 ) C1561_=_C1591( C1561 C1591 ) C1561_=_C1592( C1561 C1592 ) C1561_=_C1593( C1561 C1593 ) \nC1561_=_C1594( C1561 C1594 ) C1561_=_C1595( C1561 C1595 ) C1561_=_C1596( C1561 C1596 ) C1561_=_C1597( C1561 C1597 ) C1561_=_C1598( C1561 C1598 ) C1568_=_C1608( C1568 C1608 ) \nC1568_=_C1650( C1568 C1650 ) C1568_=_C1703( C1568 C1703 ) C1568_=_C1726( C1568 C1726 ) C1568_=_C1784( C1568 C1784 ) C1568_=_C1821( C1568 C1821 ) C1576_=_C1577( C1576 C1577 ) \nC1576_=_C1578( C1576 C1578 ) C1576_=_C1580( C1576 C1580 ) C1576_=_C1581( C1576 C1581 ) C1576_=_C1582( C1576 C1582 ) C1576_=_C1583( C1576 C1583 ) C1576_=_C1585( C1576 C1585 ) \nC1576_=_C1586( C1576 C1586 ) C1576_=_C1587( C1576 C1587 ) C1576_=_C1588( C1576 C1588 ) C1576_=_C1589( C1576 C1589 ) C1576_=_C1590( C1576 C1590 ) C1576_=_C1591( C1576 C1591 ) \nC1576_=_C1592( C1576 C1592 ) C1576_=_C1593( C1576 C1593 ) C1576_=_C1594( C1576 C1594 ) C1576_=_C1595( C1576 C1595 ) C1576_=_C1596( C1576 C1596 ) C1576_=_C1597( C1576 C1597 ) \nC1576_=_C1598( C1576 C1598 ) C1577_=_C1578( C1577 C1578 ) C1577_=_C1580( C1577 C1580 ) C1577_=_C1581( C1577 C1581 ) C1577_=_C1582( C1577 C1582 ) C1577_=_C1583( C1577 C1583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1596( C1577 C1596 ) \nC1577_=_C1597( C1577 C1597 ) C1577_=_C1598( C1577 C1598 ) C1577_=_C1851( C1577 C1851 ) C1578_=_C1580( C1578 C1580 ) C1578_=_C1581( C1578 C1581 ) C1578_=_C1582( C1578 C1582 ) \nC1578_=_C1583( C1578 C1583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w:t>
      </w:r>
    </w:p>
    <w:p>
      <w:pPr>
        <w:pStyle w:val="PreformattedText"/>
        <w:bidi w:val="0"/>
        <w:spacing w:before="0" w:after="0"/>
        <w:jc w:val="left"/>
        <w:rPr/>
      </w:pPr>
      <w:r>
        <w:rPr/>
        <w:t xml:space="preserve"> </w:t>
      </w:r>
      <w:r>
        <w:rPr/>
        <w:t>) C1578_=_C1597( C1578 C1597 ) C1578_=_C1598( C1578 C1598 ) C1580_=_C1581( C1580 C1581 ) C1580_=_C1582( C1580 C1582 ) C1580_=_C1583( C1580 C1583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1596( C1580 C1596 ) \nC1580_=_C1597( C1580 C1597 ) C1580_=_C1598( C1580 C1598 ) C1581_=_C1582( C1581 C1582 ) C1581_=_C1583( C1581 C1583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2_=_C1583( C1582 C1583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2_=_C1598( C1582 C1598 ) C1582_=_C1855( C1582 C1855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3_=_C1598( C1583 C1598 ) \nC1583_=_C1856( C1583 C1856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858( C1585 C1858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859( C1586 C185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8_=_C1589( C1588 C1589 ) C1588_=_C1590( C1588 C1590 ) C1588_=_C1591( C1588 C1591 ) \nC1588_=_C1592( C1588 C1592 ) C1588_=_C1593( C1588 C1593 ) C1588_=_C1594( C1588 C1594 ) C1588_=_C1595( C1588 C1595 ) C1588_=_C1596( C1588 C1596 ) C1588_=_C1597( C1588 C1597 ) \nC1588_=_C1598( C1588 C1598 ) C1588_=_C1610( C1588 C1610 ) C1588_=_C1653( C1588 C1653 ) C1588_=_C1704( C1588 C1704 ) C1588_=_C1740( C1588 C1740 ) C1588_=_C1786( C1588 C1786 ) \nC1588_=_C1808( C1588 C1808 ) C1589_=_C1590( C1589 C1590 ) C1589_=_C1591( C1589 C1591 ) C1589_=_C1592( C1589 C1592 ) C1589_=_C1593( C1589 C1593 ) C1589_=_C1594( C1589 C1594 ) \nC1589_=_C1595( C1589 C1595 ) C1589_=_C1596( C1589 C1596 ) C1589_=_C1597( C1589 C1597 ) C1589_=_C1598( C1589 C1598 ) C1589_=_C1863( C1589 C1863 ) C1590_=_C1591( C1590 C1591 ) \nC1590_=_C1592( C1590 C1592 ) C1590_=_C1593( C1590 C1593 ) C1590_=_C1594( C1590 C1594 ) C1590_=_C1595( C1590 C1595 ) C1590_=_C1596( C1590 C1596 ) C1590_=_C1597( C1590 C1597 ) \nC1590_=_C1598( C1590 C1598 ) C1591_=_C1592( C1591 C1592 ) C1591_=_C1593( C1591 C1593 ) C1591_=_C1594( C1591 C1594 ) C1591_=_C1595( C1591 C1595 ) C1591_=_C1596( C1591 C1596 ) \nC1591_=_C1597( C1591 C1597 ) C1591_=_C1598( C1591 C1598 ) C1591_=_C1864( C1591 C1864 ) C1592_=_C1593( C1592 C1593 ) C1592_=_C1594( C1592 C1594 ) C1592_=_C1595( C1592 C1595 ) \nC1592_=_C1596( C1592 C1596 ) C1592_=_C1597( C1592 C1597 ) C1592_=_C1598( C1592 C1598 ) C1592_=_C1867( C1592 C1867 ) C1593_=_C1594( C1593 C1594 ) C1593_=_C1595( C1593 C1595 ) \nC1593_=_C1596( C1593 C1596 ) C1593_=_C1597( C1593 C1597 ) C1593_=_C1598( C1593 C1598 ) C1594_=_C1595( C1594 C1595 ) C1594_=_C1596( C1594 C1596 ) C1594_=_C1597( C1594 C1597 ) \nC1594_=_C1598( C1594 C1598 ) C1594_=_C1869( C1594 C1869 ) C1595_=_C1596( C1595 C1596 ) C1595_=_C1597( C1595 C1597 ) C1595_=_C1598( C1595 C1598 ) C1596_=_C1597( C1596 C1597 ) \nC1596_=_C1598( C1596 C1598 ) C1596_=_C1870( C1596 C1870 ) C1597_=_C1598( C1597 C1598 ) C1598_=_C1871( C1598 C1871 ) C1602_=_C1605( C1602 C1605 ) C1602_=_C1608( C1602 C1608 ) \nC1602_=_C1610( C1602 C1610 ) C1602_=_C1644( C1602 C1644 ) C1602_=_C1680( C1602 C1680 ) C1602_=_C1720( C1602 C1720 ) C1602_=_C1780( C1602 C1780 ) C1602_=_C1800( C1602 C1800 ) \nC1602_=_C1853( C1602 C1853 ) C1605_=_C1608( C1605 C1608 ) C1605_=_C1610( C1605 C1610 ) C1605_=_C1647( C1605 C1647 ) C1605_=_C1702( C1605 C1702 ) C1605_=_C1736( C1605 C1736 ) \nC1605_=_C1782( C1605 C1782 ) C1605_=_C1803( C1605 C1803 ) C1605_=_C1857( C1605 C1857 ) C1608_=_C1610( C1608 C1610 ) C1608_=_C1650( C1608 C1650 ) C1608_=_C1703( C1608 C1703 ) \nC1608_=_C1726( C1608 C1726 ) C1608_=_C1784( C1608 C1784 ) C1608_=_C1821( C1608 C1821 ) C1610_=_C1653( C1610 C1653 ) C1610_=_C1704( C1610 C1704 ) C1610_=_C1740( C1610 C1740 ) \nC1610_=_C1786( C1610 C1786 ) C1610_=_C1808( C1610 C1808 ) C1644_=_C1647( C1644 C1647 ) C1644_=_C1650( C1644 C1650 ) C1644_=_C1653( C1644 C1653 ) C1644_=_C1680( C1644 C1680 ) \nC1644_=_C1720( C1644 C1720 ) C1644_=_C1780( C1644 C1780 ) C1644_=_C1800( C1644 C1800 ) C1644_=_C1853( C1644 C1853 ) C1647_=_C1650( C1647 C1650 ) C1647_=_C1653( C1647 C1653 ) \nC1647_=_C1702( C1647 C1702 ) C1647_=_C1736( C1647 C1736 ) C1647_=_C1782( C1647 C1782 ) C1647_=_C1803( C1647 C1803 ) C1647_=_C1857( C1647 C1857 ) C1650_=_C1653( C1650 C1653 ) \nC1650_=_C1703( C1650 C1703 ) C1650_=_C1726( C1650 C1726 ) C1650_=_C1784( C1650 C1784 ) C1650_=_C1821( C1650 C1821 ) C1653_=_C1704( C1653 C1704 ) C1653_=_C1740( C1653 C1740 ) \nC1653_=_C1786( C1653 C1786 ) C1653_=_C1808( C1653 C1808 ) C1680_=_C1720( C1680 C1720 ) C1680_=_C1780( C1680 C1780 ) C1680_=_C1800( C1680 C1800 ) C1680_=_C1853( C1680 C1853 ) \nC1702_=_C1703( C1702 C1703 ) C1702_=_C1704( C1702 C1704 ) C1702_=_C1736( C1702 C1736 ) C1702_=_C1782( C1702 C1782 ) C1702_=_C1803( C1702 C1803 ) C1702_=_C1857( C1702 C1857 ) \nC1703_=_C1704( C1703 C1704 ) C1703_=_C1726( C1703 C1726 ) C1703_=_C1784( C1703 C1784 ) C1703_=_C1821( C1703 C1821 ) C1704_=_C1740( C1704 C1740 ) C1704_=_C1786( C1704 C1786 ) \nC1704_=_C1808( C1704 C1808 ) C1720_=_C1726( C1720 C1726 ) C1720_=_C1780( C1720 C1780 ) C1720_=_C1800( C1720 C1800 ) C1720_=_C1853( C1720 C1853 ) C1726_=_C1784( C1726 C1784 ) \nC1726_=_C1821( C1726 C1821 ) C1736_=_C1740( C1736 C1740 ) C1736_=_C1782( C1736 C1782 ) C1736_=_C1803( C1736 C1803 ) C1736_=_C1857( C1736 C1857 ) C1740_=_C1786( C1740 C1786 ) \nC1740_=_C1808( C1740 C1808 ) C1780_=_C1782( C1780 C1782 ) C1780_=_C1784( C1780 C1784 ) C1780_=_C1786( C1780 C1786 ) C1780_=_C1800( C1780 C1800 ) C1780_=_C1853( C1780 C1853 ) \nC1782_=_C1784( C1782 C1784 ) C1782_=_C1786( C1782 C1786 ) C1782_=_C1803( C1782 C1803 ) C1782_=_C1857( C1782 C1857 ) C1784_=_C1786( C1784 C1786 ) C1784_=_C1821( C1784 C1821 ) \nC1786_=_C1808( C1786 C1808 ) C1800_=_C1803( C1800 C1803 ) C1800_=_C1808( C1800 C1808 ) C1800_=_C1853( C1800 C1853 ) C1803_=_C1808( C1803 C1808 ) C1803_=_C1857( C1803 C1857 ) \nC1834_=_C1849( C1834 C1849 ) C1834_=_C1850( C1834 C1850 ) C1834_=_C1851( C1834 C1851 ) C1834_=_C1852( C1834 C1852 ) C1834_=_C1853( C1834 C1853 ) C1834_=_C1854( C1834 C1854 ) \nC1834_=_C1855( C1834 C1855 ) C1834_=_C1856( C1834 C1856 ) C1834_=_C1857( C1834 C1857 ) C1834_=_C1858( C1834 C1858 ) C1834_=_C1859( C1834 C1859 ) C1834_=_C1861( C1834 C1861 ) \nC1834_=_C1863( C1834 C1863 ) C1834_=_C1864( C1834 C1864 ) C1834_=_C1865( C1834 C1865 ) C1834_=_C1866( C1834 C1866 ) C1834_=_C1867( C1834 C1867 ) C1834_=_C1868( C1834 C1868 ) \nC1834_=_C1869( C1834 C1869 ) C1834_=_C1870( C1834 C1870 ) C1834_=_C1871( C1834 C1871 ) C1849_=_C1850( C1849 C1850 ) C1849_=_C1851( C1849 C1851 ) C1849_=_C1852( C1849 C1852 ) \nC1849_=_C1853( C1849 C1853 ) C1849_=_C1854( C1849 C1854 ) C1849_=_C1855( C1849 C1855 ) C1849_=_C1856( C1849 C1856 ) C1849_=_C1857( C1849 C1857 ) C1849_=_C1858( C1849 C1858 ) \nC1849_=_C1859( C1849 C1859 ) C1849_=_C1861( C1849 C1861 ) C1849_=_C1863( C1849 C1863 ) C1849_=_C1864( C1849 C1864 ) C1849_=_C1865( C1849 C1865 ) C1849_=_C1866( C1849 C1866 ) \nC1849_=_C1867( C1849 C1867 ) C1849_=_C1868( C1849 C1868 ) C1849_=_C1869( C1849 C1869 ) C1849_=_C1870( C1849 C1870 ) C1849_=_C1871( C1849 C1871 ) C1850_=_C1851( C1850 C1851 ) \nC1850_=_C1852( C1850 C1852 ) C1850_=_C1853( C1850 C1853 ) C1850_=_C1854( C1850 C1854 ) C1850_=_C1855( C1850 C1855 ) C1850_=_C1856( C1850 C1856 ) C1850_=_C1857( C1850 C1857 ) \nC1850_=_C1858( C1850 C1858 ) C1850_=_C1859( C1850 C1859 ) C1850_=_C1861( C1850 C1861 ) C1850_=_C1863( C1850 C1863 ) C1850_=_C1864( C1850 C1864 ) C1850_=_C1865( C1850 C1865 ) \nC1850_=_C1866( C1850 C1866 ) C1850_=_C1867( C1850 C1867 ) C1850_=_C1868( C1850 C1868 ) C1850_=_C1869( C1850 C1869 ) C1850_=_C1870( C1850 C1870 ) C1850_=_C1871( C1850 C1871 ) \nC1851_=_C1852( C1851 C1852 ) C1851_=_C1853( C1851 C1853 ) C1851_=_C1854( C1851 C1854 ) C1851_=_C1855( C1851 C1855 ) C1851_=_C1856( C1851 C1856 ) C1851_=_C1857( C1851 C1857 ) \nC1851_=_C1858( C1851 C1858 ) C1851_=_C1859( C1851 C1859 ) C1851_=_C1861(</w:t>
      </w:r>
    </w:p>
    <w:p>
      <w:pPr>
        <w:pStyle w:val="PreformattedText"/>
        <w:bidi w:val="0"/>
        <w:spacing w:before="0" w:after="0"/>
        <w:jc w:val="left"/>
        <w:rPr/>
      </w:pPr>
      <w:r>
        <w:rPr/>
        <w:t xml:space="preserve"> </w:t>
      </w:r>
      <w:r>
        <w:rPr/>
        <w:t>C1851 C1861 ) C1851_=_C1863( C1851 C1863 ) C1851_=_C1864( C1851 C1864 ) C1851_=_C1865( C1851 C1865 ) \nC1851_=_C1866( C1851 C1866 ) C1851_=_C1867( C1851 C1867 ) C1851_=_C1868( C1851 C1868 ) C1851_=_C1869( C1851 C1869 ) C1851_=_C1870( C1851 C1870 ) C1851_=_C1871( C1851 C1871 ) \nC1852_=_C1853( C1852 C1853 ) C1852_=_C1854( C1852 C1854 ) C1852_=_C1855( C1852 C1855 ) C1852_=_C1856( C1852 C1856 ) C1852_=_C1857( C1852 C1857 ) C1852_=_C1858( C1852 C1858 ) \nC1852_=_C1859( C1852 C1859 ) C1852_=_C1861( C1852 C1861 ) C1852_=_C1863( C1852 C1863 ) C1852_=_C1864( C1852 C1864 ) C1852_=_C1865( C1852 C1865 ) C1852_=_C1866( C1852 C1866 ) \nC1852_=_C1867( C1852 C1867 ) C1852_=_C1868( C1852 C1868 ) C1852_=_C1869( C1852 C1869 ) C1852_=_C1870( C1852 C1870 ) C1852_=_C1871( C1852 C1871 ) C1853_=_C1854( C1853 C1854 ) \nC1853_=_C1855( C1853 C1855 ) C1853_=_C1856( C1853 C1856 ) C1853_=_C1857( C1853 C1857 ) C1853_=_C1858( C1853 C1858 ) C1853_=_C1859( C1853 C1859 ) C1853_=_C1861( C1853 C1861 ) \nC1853_=_C1863( C1853 C1863 ) C1853_=_C1864( C1853 C1864 ) C1853_=_C1865( C1853 C1865 ) C1853_=_C1866( C1853 C1866 ) C1853_=_C1867( C1853 C1867 ) C1853_=_C1868( C1853 C1868 ) \nC1853_=_C1869( C1853 C1869 ) C1853_=_C1870( C1853 C1870 ) C1853_=_C1871( C1853 C1871 ) C1854_=_C1855( C1854 C1855 ) C1854_=_C1856( C1854 C1856 ) C1854_=_C1857( C1854 C1857 ) \nC1854_=_C1858( C1854 C1858 ) C1854_=_C1859( C1854 C1859 ) C1854_=_C1861( C1854 C1861 ) C1854_=_C1863( C1854 C1863 ) C1854_=_C1864( C1854 C1864 ) C1854_=_C1865( C1854 C1865 ) \nC1854_=_C1866( C1854 C1866 ) C1854_=_C1867( C1854 C1867 ) C1854_=_C1868( C1854 C1868 ) C1854_=_C1869( C1854 C1869 ) C1854_=_C1870( C1854 C1870 ) C1854_=_C1871( C1854 C1871 ) \nC1855_=_C1856( C1855 C1856 ) C1855_=_C1857( C1855 C1857 ) C1855_=_C1858( C1855 C1858 ) C1855_=_C1859( C1855 C1859 ) C1855_=_C1861( C1855 C1861 ) C1855_=_C1863( C1855 C1863 ) \nC1855_=_C1864( C1855 C1864 ) C1855_=_C1865( C1855 C1865 ) C1855_=_C1866( C1855 C1866 ) C1855_=_C1867( C1855 C1867 ) C1855_=_C1868( C1855 C1868 ) C1855_=_C1869( C1855 C1869 ) \nC1855_=_C1870( C1855 C1870 ) C1855_=_C1871( C1855 C1871 ) C1856_=_C1857( C1856 C1857 ) C1856_=_C1858( C1856 C1858 ) C1856_=_C1859( C1856 C1859 ) C1856_=_C1861( C1856 C1861 ) \nC1856_=_C1863( C1856 C1863 ) C1856_=_C1864( C1856 C1864 ) C1856_=_C1865( C1856 C1865 ) C1856_=_C1866( C1856 C1866 ) C1856_=_C1867( C1856 C1867 ) C1856_=_C1868( C1856 C1868 ) \nC1856_=_C1869( C1856 C1869 ) C1856_=_C1870( C1856 C1870 ) C1856_=_C1871( C1856 C1871 ) C1857_=_C1858( C1857 C1858 ) C1857_=_C1859( C1857 C1859 ) C1857_=_C1861( C1857 C1861 ) \nC1857_=_C1863( C1857 C1863 ) C1857_=_C1864( C1857 C1864 ) C1857_=_C1865( C1857 C1865 ) C1857_=_C1866( C1857 C1866 ) C1857_=_C1867( C1857 C1867 ) C1857_=_C1868( C1857 C1868 ) \nC1857_=_C1869( C1857 C1869 ) C1857_=_C1870( C1857 C1870 ) C1857_=_C1871( C1857 C1871 ) C1858_=_C1859( C1858 C1859 ) C1858_=_C1861( C1858 C1861 ) C1858_=_C1863( C1858 C1863 ) \nC1858_=_C1864( C1858 C1864 ) C1858_=_C1865( C1858 C1865 ) C1858_=_C1866( C1858 C1866 ) C1858_=_C1867( C1858 C1867 ) C1858_=_C1868( C1858 C1868 ) C1858_=_C1869( C1858 C1869 ) \nC1858_=_C1870( C1858 C1870 ) C1858_=_C1871( C1858 C1871 ) C1859_=_C1861( C1859 C1861 ) C1859_=_C1863( C1859 C1863 ) C1859_=_C1864( C1859 C1864 ) C1859_=_C1865( C1859 C1865 ) \nC1859_=_C1866( C1859 C1866 ) C1859_=_C1867( C1859 C1867 ) C1859_=_C1868( C1859 C1868 ) C1859_=_C1869( C1859 C1869 ) C1859_=_C1870( C1859 C1870 ) C1859_=_C1871( C1859 C1871 ) \nC1861_=_C1863( C1861 C1863 ) C1861_=_C1864( C1861 C1864 ) C1861_=_C1865( C1861 C1865 ) C1861_=_C1866( C1861 C1866 ) C1861_=_C1867( C1861 C1867 ) C1861_=_C1868( C1861 C1868 ) \nC1861_=_C1869( C1861 C1869 ) C1861_=_C1870( C1861 C1870 ) C1861_=_C1871( C1861 C1871 ) C1863_=_C1864( C1863 C1864 ) C1863_=_C1865( C1863 C1865 ) C1863_=_C1866( C1863 C1866 ) \nC1863_=_C1867( C1863 C1867 ) C1863_=_C1868( C1863 C1868 ) C1863_=_C1869( C1863 C1869 ) C1863_=_C1870( C1863 C1870 ) C1863_=_C1871( C1863 C1871 ) C1864_=_C1865( C1864 C1865 ) \nC1864_=_C1866( C1864 C1866 ) C1864_=_C1867( C1864 C1867 ) C1864_=_C1868( C1864 C1868 ) C1864_=_C1869( C1864 C1869 ) C1864_=_C1870( C1864 C1870 ) C1864_=_C1871( C1864 C1871 ) \nC1865_=_C1866( C1865 C1866 ) C1865_=_C1867( C1865 C1867 ) C1865_=_C1868( C1865 C1868 ) C1865_=_C1869( C1865 C1869 ) C1865_=_C1870( C1865 C1870 ) C1865_=_C1871( C1865 C1871 ) \nC1866_=_C1867( C1866 C1867 ) C1866_=_C1868( C1866 C1868 ) C1866_=_C1869( C1866 C1869 ) C1866_=_C1870( C1866 C1870 ) C1866_=_C1871( C1866 C1871 ) C1867_=_C1868( C1867 C1868 ) \nC1867_=_C1869( C1867 C1869 ) C1867_=_C1870( C1867 C1870 ) C1867_=_C1871( C1867 C1871 ) C1868_=_C1869( C1868 C1869 ) C1868_=_C1870( C1868 C1870 ) C1868_=_C1871( C1868 C1871 ) \nC1869_=_C1870( C1869 C1870 ) C1869_=_C1871( C1869 C1871 ) C1870_=_C1871( C1870 C1871 ) "];749-&gt;790[label="70: C1561 C1568 C1576 C1577 C1578 \nC1580 C1581 C1582 C1583 C1585 C1586 \nC1587 C1589 C1590 C1591 C1592 C1593 \nC1594 C1595 C1596 C1597 C1598 C1602 \nC1605 C1608 C1610 C1644 C1647 C1650 \nC1653 C1680 C1702 C1703 C1704 C1720 \nC1726 C1736 C1740 C1780 C1782 C1784 \nC1786 C1800 C1803 C1808 C1821 C1834 \nC1849 C1850 C1851 C1852 C1854 C1855 \nC1856 C1858 C1859 C1861 C1863 C1864 \nC1865 C1866 C1867 C1868 C1869 C1870 \nC1871 C3626 C3632 C3636 C3639 \n504: C1561_=_C1568 ,C1561_=_C1576 ,C1561_=_C1577 ,C1561_=_C1578 ,C1561_=_C1580 ,\nC1561_=_C1581 ,C1561_=_C1582 ,C1561_=_C1583 ,C1561_=_C1585 ,C1561_=_C1586 ,C1561_=_C1587 ,\nC1561_=_C1589 ,C1561_=_C1590 ,C1561_=_C1591 ,C1561_=_C1592 ,C1561_=_C1593 ,C1561_=_C1594 ,\nC1561_=_C1595 ,C1561_=_C1596 ,C1561_=_C1597 ,C1561_=_C1598 ,C1568_=_C1608 ,C1568_=_C1650 ,\nC1568_=_C1703 ,C1568_=_C1726 ,C1568_=_C1784 ,C1568_=_C1821 ,C1576_=_C1577 ,C1576_=_C1578 ,\nC1576_=_C1580 ,C1576_=_C1581 ,C1576_=_C1582 ,C1576_=_C1583 ,C1576_=_C1585 ,C1576_=_C1586 ,\nC1576_=_C1587 ,C1576_=_C1589 ,C1576_=_C1590 ,C1576_=_C1591 ,C1576_=_C1592 ,C1576_=_C1593 ,\nC1576_=_C1594 ,C1576_=_C1595 ,C1576_=_C1596 ,C1576_=_C1597 ,C1576_=_C1598 ,C1577_=_C1578 ,\nC1577_=_C1580 ,C1577_=_C1581 ,C1577_=_C1582 ,C1577_=_C1583 ,C1577_=_C1585 ,C1577_=_C1586 ,\nC1577_=_C1587 ,C1577_=_C1589 ,C1577_=_C1590 ,C1577_=_C1591 ,C1577_=_C1592 ,C1577_=_C1593 ,\nC1577_=_C1594 ,C1577_=_C1595 ,C1577_=_C1596 ,C1577_=_C1597 ,C1577_=_C1598 ,C1577_=_C1851 ,\nC1578_=_C1580 ,C1578_=_C1581 ,C1578_=_C1582 ,C1578_=_C1583 ,C1578_=_C1585 ,C1578_=_C1586 ,\nC1578_=_C1587 ,C1578_=_C1589 ,C1578_=_C1590 ,C1578_=_C1591 ,C1578_=_C1592 ,C1578_=_C1593 ,\nC1578_=_C1594 ,C1578_=_C1595 ,C1578_=_C1596 ,C1578_=_C1597 ,C1578_=_C1598 ,C1580_=_C1581 ,\nC1580_=_C1582 ,C1580_=_C1583 ,C1580_=_C1585 ,C1580_=_C1586 ,C1580_=_C1587 ,C1580_=_C1589 ,\nC1580_=_C1590 ,C1580_=_C1591 ,C1580_=_C1592 ,C1580_=_C1593 ,C1580_=_C1594 ,C1580_=_C1595 ,\nC1580_=_C1596 ,C1580_=_C1597 ,C1580_=_C1598 ,C1581_=_C1582 ,C1581_=_C1583 ,C1581_=_C1585 ,\nC1581_=_C1586 ,C1581_=_C1587 ,C1581_=_C1589 ,C1581_=_C1590 ,C1581_=_C1591 ,C1581_=_C1592 ,\nC1581_=_C1593 ,C1581_=_C1594 ,C1581_=_C1595 ,C1581_=_C1596 ,C1581_=_C1597 ,C1581_=_C1598 ,\nC1582_=_C1583 ,C1582_=_C1585 ,C1582_=_C1586 ,C1582_=_C1587 ,C1582_=_C1589 ,C1582_=_C1590 ,\nC1582_=_C1591 ,C1582_=_C1592 ,C1582_=_C1593 ,C1582_=_C1594 ,C1582_=_C1595 ,C1582_=_C1596 ,\nC1582_=_C1597 ,C1582_=_C1598 ,C1582_=_C1855 ,C1583_=_C1585 ,C1583_=_C1586 ,C1583_=_C1587 ,\nC1583_=_C1589 ,C1583_=_C1590 ,C1583_=_C1591 ,C1583_=_C1592 ,C1583_=_C1593 ,C1583_=_C1594 ,\nC1583_=_C1595 ,C1583_=_C1596 ,C1583_=_C1597 ,C1583_=_C1598 ,C1583_=_C1856 ,C1585_=_C1586 ,\nC1585_=_C1587 ,C1585_=_C1589 ,C1585_=_C1590 ,C1585_=_C1591 ,C1585_=_C1592 ,C1585_=_C1593 ,\nC1585_=_C1594 ,C1585_=_C1595 ,C1585_=_C1596 ,C1585_=_C1597 ,C1585_=_C1598 ,C1585_=_C1858 ,\nC1586_=_C1587 ,C1586_=_C1589 ,C1586_=_C1590 ,C1586_=_C1591 ,C1586_=_C1592 ,C1586_=_C1593 ,\nC1586_=_C1594 ,C1586_=_C1595 ,C1586_=_C1596 ,C1586_=_C1597 ,C1586_=_C1598 ,C1586_=_C1859 ,\nC1587_=_C1589 ,C1587_=_C1590 ,C1587_=_C1591 ,C1587_=_C1592 ,C1587_=_C1593 ,C1587_=_C1594 ,\nC1587_=_C1595 ,C1587_=_C1596 ,C1587_=_C1597 ,C1587_=_C1598 ,C1589_=_C1590 ,C1589_=_C1591 ,\nC1589_=_C1592 ,C1589_=_C1593 ,C1589_=_C1594 ,C1589_=_C1595 ,C1589_=_C1596 ,C1589_=_C1597 ,\nC1589_=_C1598 ,C1589_=_C1863 ,C1590_=_C1591 ,C1590_=_C1592 ,C1590_=_C1593 ,C1590_=_C1594 ,\nC1590_=_C1595 ,C1590_=_C1596 ,C1590_=_C1597 ,C1590_=_C1598 ,C1591_=_C1592 ,C1591_=_C1593 ,\nC1591_=_C1594 ,C1591_=_C1595 ,C1591_=_C1596 ,C1591_=_C1597 ,C1591_=_C1598 ,C1591_=_C1864 ,\nC1592_=_C1593 ,C1592_=_C1594 ,C1592_=_C1595 ,C1592_=_C1596 ,C1592_=_C1597 ,C1592_=_C1598 ,\nC1592_=_C1867 ,C1593_=_C1594 ,C1593_=_C1595 ,C1593_=_C1596 ,C1593_=_C1597 ,C1593_=_C1598 ,\nC1594_=_C1595 ,C1594_=_C1596 ,C1594_=_C1597 ,C1594_=_C1598 ,C1594_=_C1869 ,C1595_=_C1596 ,\nC1595_=_C1597 ,C1595_=_C1598 ,C1596_=_C1597 ,C1596_=_C1598 ,C1596_=_C1870 ,C1597_=_C1598 ,\nC1598_=_C1871 ,C1602_=_C1605 ,C1602_=_C1608 ,C1602_=_C1610 ,C1602_=_C1644 ,C1602_=_C1680 ,\nC1602_=_C1720 ,C1602_=_C1780 ,C1602_=_C1800 ,C1605_=_C1608 ,C1605_=_C1610 ,C1605_=_C1647 ,\nC1605_=_C1702 ,C1605_=_C1736 ,C1605_=_C1782 ,C1605_=_C1803 ,C1608_=_C1610 ,C1608_=_C1650 ,\nC1608_=_C1703 ,C1608_=_C1726 ,C1608_=_C1784 ,C1608_=_C1821 ,C1610_=_C1653 ,C1610_=_C1704 ,\nC1610_=_C1740 ,C1610_=_C1786 ,C1610_=_C1808 ,C1644_=_C1647 ,C1644_=_C1650 ,C1644_=_C1653 ,\nC1644_=_C1680 ,C1644_=_C1720 ,C1644_=_C1780 ,C1644_=_C1800 ,C1647_=_C1650 ,C1647_=_C1653 ,\nC1647_=_C1702 ,C1647_=_C1736 ,C1647_=_C1782 ,C1647_=_C1803 ,C1650_=_C1653 ,C1650_=_C1703 ,\nC1650_=_C1726 ,C1650_=_C1784 ,C1650_=_C1821 ,C1653_=_C1704 ,C1653_=_C1740 ,C1653_=_C1786 ,\nC1653_=_C1808 ,C1680_=_C1720 ,C1680_=_C1780 ,C1680_=_C1800 ,C1702_=_C1703 ,C1702_=_C1704 ,\nC1702_=_C1736 ,C1702_=_C1782 ,C1702_=_C1803 ,C1703_=_C1704 ,C1703_=_C1726 ,C1703_=_C1784 ,\nC1703_=_C1821 ,C1704_=_C1740 ,C1704_=_C1786 ,C1704_=_C1808 ,C1720_=_C1726 ,C1720_=_C1780 ,\nC1720_=_C1800 ,C1726_=_C1784 ,C1726_=_C1821 ,C1736_=_C1740 ,C1736_=_C1782 ,C1736_=_C1803 ,\nC1740_=_C1786 ,C1740_=_C1808 ,C1780_=_C1782 ,C1780_=_C1784 ,C1780_=_C1786 ,C1780_=_C1800</w:t>
      </w:r>
    </w:p>
    <w:p>
      <w:pPr>
        <w:pStyle w:val="PreformattedText"/>
        <w:bidi w:val="0"/>
        <w:spacing w:before="0" w:after="0"/>
        <w:jc w:val="left"/>
        <w:rPr/>
      </w:pPr>
      <w:r>
        <w:rPr/>
        <w:t xml:space="preserve"> </w:t>
      </w:r>
      <w:r>
        <w:rPr/>
        <w:t>,\nC1782_=_C1784 ,C1782_=_C1786 ,C1782_=_C1803 ,C1784_=_C1786 ,C1784_=_C1821 ,C1786_=_C1808 ,\nC1800_=_C1803 ,C1800_=_C1808 ,C1803_=_C1808 ,C1834_=_C1849 ,C1834_=_C1850 ,C1834_=_C1851 ,\nC1834_=_C1852 ,C1834_=_C1854 ,C1834_=_C1855 ,C1834_=_C1856 ,C1834_=_C1858 ,C1834_=_C1859 ,\nC1834_=_C1861 ,C1834_=_C1863 ,C1834_=_C1864 ,C1834_=_C1865 ,C1834_=_C1866 ,C1834_=_C1867 ,\nC1834_=_C1868 ,C1834_=_C1869 ,C1834_=_C1870 ,C1834_=_C1871 ,C1849_=_C1850 ,C1849_=_C1851 ,\nC1849_=_C1852 ,C1849_=_C1854 ,C1849_=_C1855 ,C1849_=_C1856 ,C1849_=_C1858 ,C1849_=_C1859 ,\nC1849_=_C1861 ,C1849_=_C1863 ,C1849_=_C1864 ,C1849_=_C1865 ,C1849_=_C1866 ,C1849_=_C1867 ,\nC1849_=_C1868 ,C1849_=_C1869 ,C1849_=_C1870 ,C1849_=_C1871 ,C1850_=_C1851 ,C1850_=_C1852 ,\nC1850_=_C1854 ,C1850_=_C1855 ,C1850_=_C1856 ,C1850_=_C1858 ,C1850_=_C1859 ,C1850_=_C1861 ,\nC1850_=_C1863 ,C1850_=_C1864 ,C1850_=_C1865 ,C1850_=_C1866 ,C1850_=_C1867 ,C1850_=_C1868 ,\nC1850_=_C1869 ,C1850_=_C1870 ,C1850_=_C1871 ,C1851_=_C1852 ,C1851_=_C1854 ,C1851_=_C1855 ,\nC1851_=_C1856 ,C1851_=_C1858 ,C1851_=_C1859 ,C1851_=_C1861 ,C1851_=_C1863 ,C1851_=_C1864 ,\nC1851_=_C1865 ,C1851_=_C1866 ,C1851_=_C1867 ,C1851_=_C1868 ,C1851_=_C1869 ,C1851_=_C1870 ,\nC1851_=_C1871 ,C1852_=_C1854 ,C1852_=_C1855 ,C1852_=_C1856 ,C1852_=_C1858 ,C1852_=_C1859 ,\nC1852_=_C1861 ,C1852_=_C1863 ,C1852_=_C1864 ,C1852_=_C1865 ,C1852_=_C1866 ,C1852_=_C1867 ,\nC1852_=_C1868 ,C1852_=_C1869 ,C1852_=_C1870 ,C1852_=_C1871 ,C1854_=_C1855 ,C1854_=_C1856 ,\nC1854_=_C1858 ,C1854_=_C1859 ,C1854_=_C1861 ,C1854_=_C1863 ,C1854_=_C1864 ,C1854_=_C1865 ,\nC1854_=_C1866 ,C1854_=_C1867 ,C1854_=_C1868 ,C1854_=_C1869 ,C1854_=_C1870 ,C1854_=_C1871 ,\nC1855_=_C1856 ,C1855_=_C1858 ,C1855_=_C1859 ,C1855_=_C1861 ,C1855_=_C1863 ,C1855_=_C1864 ,\nC1855_=_C1865 ,C1855_=_C1866 ,C1855_=_C1867 ,C1855_=_C1868 ,C1855_=_C1869 ,C1855_=_C1870 ,\nC1855_=_C1871 ,C1856_=_C1858 ,C1856_=_C1859 ,C1856_=_C1861 ,C1856_=_C1863 ,C1856_=_C1864 ,\nC1856_=_C1865 ,C1856_=_C1866 ,C1856_=_C1867 ,C1856_=_C1868 ,C1856_=_C1869 ,C1856_=_C1870 ,\nC1856_=_C1871 ,C1858_=_C1859 ,C1858_=_C1861 ,C1858_=_C1863 ,C1858_=_C1864 ,C1858_=_C1865 ,\nC1858_=_C1866 ,C1858_=_C1867 ,C1858_=_C1868 ,C1858_=_C1869 ,C1858_=_C1870 ,C1858_=_C1871 ,\nC1859_=_C1861 ,C1859_=_C1863 ,C1859_=_C1864 ,C1859_=_C1865 ,C1859_=_C1866 ,C1859_=_C1867 ,\nC1859_=_C1868 ,C1859_=_C1869 ,C1859_=_C1870 ,C1859_=_C1871 ,C1861_=_C1863 ,C1861_=_C1864 ,\nC1861_=_C1865 ,C1861_=_C1866 ,C1861_=_C1867 ,C1861_=_C1868 ,C1861_=_C1869 ,C1861_=_C1870 ,\nC1861_=_C1871 ,C1863_=_C1864 ,C1863_=_C1865 ,C1863_=_C1866 ,C1863_=_C1867 ,C1863_=_C1868 ,\nC1863_=_C1869 ,C1863_=_C1870 ,C1863_=_C1871 ,C1864_=_C1865 ,C1864_=_C1866 ,C1864_=_C1867 ,\nC1864_=_C1868 ,C1864_=_C1869 ,C1864_=_C1870 ,C1864_=_C1871 ,C1865_=_C1866 ,C1865_=_C1867 ,\nC1865_=_C1868 ,C1865_=_C1869 ,C1865_=_C1870 ,C1865_=_C1871 ,C1866_=_C1867 ,C1866_=_C1868 ,\nC1866_=_C1869 ,C1866_=_C1870 ,C1866_=_C1871 ,C1867_=_C1868 ,C1867_=_C1869 ,C1867_=_C1870 ,\nC1867_=_C1871 ,C1868_=_C1869 ,C1868_=_C1870 ,C1868_=_C1871 ,C1869_=_C1870 ,C1869_=_C1871 ,\nC1870_=_C1871 ,"];791[shape=box, label="id:791 level: 4\n66: C1259 C1281 C1284 C1301 C1320 \nC1322 C1343 C1360 C1362 C1379 C1396 \nC1399 C1405 C1417 C1418 C1419 C1420 \nC1421 C1422 C1423 C1424 C1425 C1426 \nC1427 C1428 C1429 C1430 C1431 C1433 \nC1434 C1435 C1436 C1437 C1438 C1439 \nC1440 C1441 C1442 C1460 C1462 C1475 \nC1482 C1483 C1484 C1485 C1486 C1487 \nC1488 C1489 C1490 C1491 C1492 C1493 \nC1494 C1495 C1496 C1497 C1498 C1500 \nC1502 C1530 C1531 C1558 C3644 C3648 \nC3651 \n574: C1259_=_C1301( C1259 C1301 ) C1259_=_C1343( C1259 C1343 ) C1259_=_C1396( C1259 C1396 ) C1259_=_C1475( C1259 C1475 ) C1259_=_C1498( C1259 C1498 ) \nC1259_=_C1530( C1259 C1530 ) C1281_=_C1284( C1281 C1284 ) C1281_=_C1320( C1281 C1320 ) C1281_=_C1360( C1281 C1360 ) C1281_=_C1399( C1281 C1399 ) C1281_=_C1436( C1281 C1436 ) \nC1281_=_C1460( C1281 C1460 ) C1281_=_C1531( C1281 C1531 ) C1284_=_C1322( C1284 C1322 ) C1284_=_C1362( C1284 C1362 ) C1284_=_C1379( C1284 C1379 ) C1284_=_C1438( C1284 C1438 ) \nC1284_=_C1462( C1284 C1462 ) C1284_=_C1558( C1284 C1558 ) C1301_=_C1343( C1301 C1343 ) C1301_=_C1396( C1301 C1396 ) C1301_=_C1475( C1301 C1475 ) C1301_=_C1498( C1301 C1498 ) \nC1301_=_C1530( C1301 C1530 ) C1320_=_C1322( C1320 C1322 ) C1320_=_C1360( C1320 C1360 ) C1320_=_C1399( C1320 C1399 ) C1320_=_C1436( C1320 C1436 ) C1320_=_C1460( C1320 C1460 ) \nC1320_=_C1531( C1320 C1531 ) C1322_=_C1362( C1322 C1362 ) C1322_=_C1379( C1322 C1379 ) C1322_=_C1438( C1322 C1438 ) C1322_=_C1462( C1322 C1462 ) C1322_=_C1558( C1322 C1558 ) \nC1343_=_C1396( C1343 C1396 ) C1343_=_C1475( C1343 C1475 ) C1343_=_C1498( C1343 C1498 ) C1343_=_C1530( C1343 C1530 ) C1360_=_C1362( C1360 C1362 ) C1360_=_C1399( C1360 C1399 ) \nC1360_=_C1436( C1360 C1436 ) C1360_=_C1460( C1360 C1460 ) C1360_=_C1531( C1360 C1531 ) C1362_=_C1379( C1362 C1379 ) C1362_=_C1438( C1362 C1438 ) C1362_=_C1462( C1362 C1462 ) \nC1362_=_C1558( C1362 C1558 ) C1379_=_C1438( C1379 C1438 ) C1379_=_C1462( C1379 C1462 ) C1379_=_C1558( C1379 C1558 ) C1396_=_C1399( C1396 C1399 ) C1396_=_C1475( C1396 C1475 ) \nC1396_=_C1498( C1396 C1498 ) C1396_=_C1530( C1396 C1530 ) C1399_=_C1436( C1399 C1436 ) C1399_=_C1460( C1399 C1460 ) C1399_=_C1531( C1399 C1531 ) C1405_=_C1417( C1405 C1417 ) \nC1405_=_C1418( C1405 C1418 ) C1405_=_C1419( C1405 C1419 ) C1405_=_C1420( C1405 C1420 ) C1405_=_C1421( C1405 C1421 ) C1405_=_C1422( C1405 C1422 ) C1405_=_C1423( C1405 C1423 ) \nC1405_=_C1424( C1405 C1424 ) C1405_=_C1425( C1405 C1425 ) C1405_=_C1426( C1405 C1426 ) C1405_=_C1427( C1405 C1427 ) C1405_=_C1428( C1405 C1428 ) C1405_=_C1429( C1405 C1429 ) \nC1405_=_C1430( C1405 C1430 ) C1405_=_C1431( C1405 C1431 ) C1405_=_C1433( C1405 C1433 ) C1405_=_C1434( C1405 C1434 ) C1405_=_C1435( C1405 C1435 ) C1405_=_C1436( C1405 C1436 ) \nC1405_=_C1437( C1405 C1437 ) C1405_=_C1438( C1405 C1438 ) C1405_=_C1439( C1405 C1439 ) C1405_=_C1440( C1405 C1440 ) C1405_=_C1441( C1405 C1441 ) C1405_=_C1442( C1405 C1442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3( C1417 C1433 ) C1417_=_C1434( C1417 C1434 ) C1417_=_C1435( C1417 C1435 ) C1417_=_C1436( C1417 C1436 ) \nC1417_=_C1437( C1417 C1437 ) C1417_=_C1438( C1417 C1438 ) C1417_=_C1439( C1417 C1439 ) C1417_=_C1440( C1417 C1440 ) C1417_=_C1441( C1417 C1441 ) C1417_=_C1442( C1417 C1442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3( C1418 C1433 ) C1418_=_C1434( C1418 C1434 ) C1418_=_C1435( C1418 C1435 ) C1418_=_C1436( C1418 C1436 ) C1418_=_C1437( C1418 C1437 ) \nC1418_=_C1438( C1418 C1438 ) C1418_=_C1439( C1418 C1439 ) C1418_=_C1440( C1418 C1440 ) C1418_=_C1441( C1418 C1441 ) C1418_=_C1442( C1418 C1442 ) C1418_=_C1484( C1418 C1484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3( C1419 C1433 ) C1419_=_C1434( C1419 C1434 ) C1419_=_C1435( C1419 C1435 ) C1419_=_C1436( C1419 C1436 ) C1419_=_C1437( C1419 C1437 ) C1419_=_C1438( C1419 C1438 ) \nC1419_=_C1439( C1419 C1439 ) C1419_=_C1440( C1419 C1440 ) C1419_=_C1441( C1419 C1441 ) C1419_=_C1442( C1419 C1442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3( C1420 C1433 ) C1420_=_C1434( C1420 C1434 ) C1420_=_C1435( C1420 C1435 ) \nC1420_=_C1436( C1420 C1436 ) C1420_=_C1437( C1420 C1437 ) C1420_=_C1438( C1420 C1438 ) C1420_=_C1439( C1420 C1439 ) C1420_=_C1440( C1420 C1440 ) C1420_=_C1441( C1420 C1441 ) \nC1420_=_C1442( C1420 C1442 ) C1420_=_C1485( C1420 C1485 ) C1421_=_C1422( C1421 C1422 ) C1421_=_C1423( C1421 C1423 ) C1421_=_C1424( C1421 C1424 ) C1421_=_C1425( C1421 C1425 ) \nC1421_=_C1426( C1421 C1426 ) C1421_=_C1427( C1421 C1427 ) C1421_=_C1428( C1421 C1428 ) C1421_=_C1429( C1421 C1429 ) C1421_=_C1430( C1421 C1430 ) C1421_=_C1431( C1421 C1431 ) \nC1421_=_C1433( C1421 C1433 ) C1421_=_C1434( C1421 C1434 ) C1421_=_C1435( C1421 C1435 ) C1421_=_C1436( C1421 C1436 ) C1421_=_C1437( C1421 C1437 ) C1421_=_C1438( C1421 C1438 ) \nC1421_=_C1439( C1421 C1439 ) C1421_=_C1440( C1421 C1440 ) C1421_=_C1441( C1421 C1441 ) C1421_=_C1442( C1421 C1442 ) C1421_=_C1487( C1421 C1487 ) C1422_=_C1423( C1422 C1423 ) \nC1422_=_C1424( C1422 C1424 ) C1422_=_C1425( C1422 C1425 ) C1422_=_C1426( C1422 C1426 ) C1422_=_C1427( C1422 C1427 ) C1422_=_C1428( C1422 C1428 ) C1422_=_C1429( C1422 C1429 ) \nC1422_=_C1430( C1422 C1430 ) C1422_=_C1431( C1422 C1431 ) C1422_=_C1433( C1422 C1433 ) C1422_=_C1434( C1422 C1434 ) C1422_=_C1435( C1422 C1435 ) C1422_=_C1436( C1422 C1436 ) \nC1422_=_C1437( C1422 C1437 ) C1422_=_C1438( C1422 C1438 ) C1422_=_C1439( C1422 C1439 ) C1422_=_C1440( C1422 C1440 ) C1422_=_C1441( C1422 C1441 ) C1422_=_C1442( C1422 C1442 ) \nC1423_=_C1424( C1423 C1424 ) C1423_=_C1425( C1423 C1425 ) C1423_=_C1426(</w:t>
      </w:r>
    </w:p>
    <w:p>
      <w:pPr>
        <w:pStyle w:val="PreformattedText"/>
        <w:bidi w:val="0"/>
        <w:spacing w:before="0" w:after="0"/>
        <w:jc w:val="left"/>
        <w:rPr/>
      </w:pPr>
      <w:r>
        <w:rPr/>
        <w:t xml:space="preserve"> </w:t>
      </w:r>
      <w:r>
        <w:rPr/>
        <w:t>C1423 C1426 ) C1423_=_C1427( C1423 C1427 ) C1423_=_C1428( C1423 C1428 ) C1423_=_C1429( C1423 C1429 ) \nC1423_=_C1430( C1423 C1430 ) C1423_=_C1431( C1423 C1431 ) C1423_=_C1433( C1423 C1433 ) C1423_=_C1434( C1423 C1434 ) C1423_=_C1435( C1423 C1435 ) C1423_=_C1436( C1423 C1436 ) \nC1423_=_C1437( C1423 C1437 ) C1423_=_C1438( C1423 C1438 ) C1423_=_C1439( C1423 C1439 ) C1423_=_C1440( C1423 C1440 ) C1423_=_C1441( C1423 C1441 ) C1423_=_C1442( C1423 C1442 ) \nC1424_=_C1425( C1424 C1425 ) C1424_=_C1426( C1424 C1426 ) C1424_=_C1427( C1424 C1427 ) C1424_=_C1428( C1424 C1428 ) C1424_=_C1429( C1424 C1429 ) C1424_=_C1430( C1424 C1430 ) \nC1424_=_C1431( C1424 C1431 ) C1424_=_C1433( C1424 C1433 ) C1424_=_C1434( C1424 C1434 ) C1424_=_C1435( C1424 C1435 ) C1424_=_C1436( C1424 C1436 ) C1424_=_C1437( C1424 C1437 ) \nC1424_=_C1438( C1424 C1438 ) C1424_=_C1439( C1424 C1439 ) C1424_=_C1440( C1424 C1440 ) C1424_=_C1441( C1424 C1441 ) C1424_=_C1442( C1424 C1442 ) C1424_=_C1491( C1424 C1491 ) \nC1425_=_C1426( C1425 C1426 ) C1425_=_C1427( C1425 C1427 ) C1425_=_C1428( C1425 C1428 ) C1425_=_C1429( C1425 C1429 ) C1425_=_C1430( C1425 C1430 ) C1425_=_C1431( C1425 C1431 ) \nC1425_=_C1433( C1425 C1433 ) C1425_=_C1434( C1425 C1434 ) C1425_=_C1435( C1425 C1435 ) C1425_=_C1436( C1425 C1436 ) C1425_=_C1437( C1425 C1437 ) C1425_=_C1438( C1425 C1438 ) \nC1425_=_C1439( C1425 C1439 ) C1425_=_C1440( C1425 C1440 ) C1425_=_C1441( C1425 C1441 ) C1425_=_C1442( C1425 C1442 ) C1425_=_C1494( C1425 C1494 ) C1426_=_C1427( C1426 C1427 ) \nC1426_=_C1428( C1426 C1428 ) C1426_=_C1429( C1426 C1429 ) C1426_=_C1430( C1426 C1430 ) C1426_=_C1431( C1426 C1431 ) C1426_=_C1433( C1426 C1433 ) C1426_=_C1434( C1426 C1434 ) \nC1426_=_C1435( C1426 C1435 ) C1426_=_C1436( C1426 C1436 ) C1426_=_C1437( C1426 C1437 ) C1426_=_C1438( C1426 C1438 ) C1426_=_C1439( C1426 C1439 ) C1426_=_C1440( C1426 C1440 ) \nC1426_=_C1441( C1426 C1441 ) C1426_=_C1442( C1426 C1442 ) C1427_=_C1428( C1427 C1428 ) C1427_=_C1429( C1427 C1429 ) C1427_=_C1430( C1427 C1430 ) C1427_=_C1431( C1427 C1431 ) \nC1427_=_C1433( C1427 C1433 ) C1427_=_C1434( C1427 C1434 ) C1427_=_C1435( C1427 C1435 ) C1427_=_C1436( C1427 C1436 ) C1427_=_C1437( C1427 C1437 ) C1427_=_C1438( C1427 C1438 ) \nC1427_=_C1439( C1427 C1439 ) C1427_=_C1440( C1427 C1440 ) C1427_=_C1441( C1427 C1441 ) C1427_=_C1442( C1427 C1442 ) C1427_=_C1495( C1427 C1495 ) C1428_=_C1429( C1428 C1429 ) \nC1428_=_C1430( C1428 C1430 ) C1428_=_C1431( C1428 C1431 ) C1428_=_C1433( C1428 C1433 ) C1428_=_C1434( C1428 C1434 ) C1428_=_C1435( C1428 C1435 ) C1428_=_C1436( C1428 C1436 ) \nC1428_=_C1437( C1428 C1437 ) C1428_=_C1438( C1428 C1438 ) C1428_=_C1439( C1428 C1439 ) C1428_=_C1440( C1428 C1440 ) C1428_=_C1441( C1428 C1441 ) C1428_=_C1442( C1428 C1442 ) \nC1428_=_C1496( C1428 C1496 ) C1429_=_C1430( C1429 C1430 ) C1429_=_C1431( C1429 C1431 ) C1429_=_C1433( C1429 C1433 ) C1429_=_C1434( C1429 C1434 ) C1429_=_C1435( C1429 C1435 ) \nC1429_=_C1436( C1429 C1436 ) C1429_=_C1437( C1429 C1437 ) C1429_=_C1438( C1429 C1438 ) C1429_=_C1439( C1429 C1439 ) C1429_=_C1440( C1429 C1440 ) C1429_=_C1441( C1429 C1441 ) \nC1429_=_C1442( C1429 C1442 ) C1429_=_C1497( C1429 C1497 ) C1430_=_C1431( C1430 C1431 ) C1430_=_C1433( C1430 C1433 ) C1430_=_C1434( C1430 C1434 ) C1430_=_C1435( C1430 C1435 ) \nC1430_=_C1436( C1430 C1436 ) C1430_=_C1437( C1430 C1437 ) C1430_=_C1438( C1430 C1438 ) C1430_=_C1439( C1430 C1439 ) C1430_=_C1440( C1430 C1440 ) C1430_=_C1441( C1430 C1441 ) \nC1430_=_C1442( C1430 C1442 ) C1431_=_C1433( C1431 C1433 ) C1431_=_C1434( C1431 C1434 ) C1431_=_C1435( C1431 C1435 ) C1431_=_C1436( C1431 C1436 ) C1431_=_C1437( C1431 C1437 ) \nC1431_=_C1438( C1431 C1438 ) C1431_=_C1439( C1431 C1439 ) C1431_=_C1440( C1431 C1440 ) C1431_=_C1441( C1431 C1441 ) C1431_=_C1442( C1431 C1442 ) C1433_=_C1434( C1433 C1434 ) \nC1433_=_C1435( C1433 C1435 ) C1433_=_C1436( C1433 C1436 ) C1433_=_C1437( C1433 C1437 ) C1433_=_C1438( C1433 C1438 ) C1433_=_C1439( C1433 C1439 ) C1433_=_C1440( C1433 C1440 ) \nC1433_=_C1441( C1433 C1441 ) C1433_=_C1442( C1433 C1442 ) C1434_=_C1435( C1434 C1435 ) C1434_=_C1436( C1434 C1436 ) C1434_=_C1437( C1434 C1437 ) C1434_=_C1438( C1434 C1438 ) \nC1434_=_C1439( C1434 C1439 ) C1434_=_C1440( C1434 C1440 ) C1434_=_C1441( C1434 C1441 ) C1434_=_C1442( C1434 C1442 ) C1435_=_C1436( C1435 C1436 ) C1435_=_C1437( C1435 C1437 ) \nC1435_=_C1438( C1435 C1438 ) C1435_=_C1439( C1435 C1439 ) C1435_=_C1440( C1435 C1440 ) C1435_=_C1441( C1435 C1441 ) C1435_=_C1442( C1435 C1442 ) C1436_=_C1437( C1436 C1437 ) \nC1436_=_C1438( C1436 C1438 ) C1436_=_C1439( C1436 C1439 ) C1436_=_C1440( C1436 C1440 ) C1436_=_C1441( C1436 C1441 ) C1436_=_C1442( C1436 C1442 ) C1436_=_C1460( C1436 C1460 ) \nC1436_=_C1531( C1436 C1531 ) C1437_=_C1438( C1437 C1438 ) C1437_=_C1439( C1437 C1439 ) C1437_=_C1440( C1437 C1440 ) C1437_=_C1441( C1437 C1441 ) C1437_=_C1442( C1437 C1442 ) \nC1438_=_C1439( C1438 C1439 ) C1438_=_C1440( C1438 C1440 ) C1438_=_C1441( C1438 C1441 ) C1438_=_C1442( C1438 C1442 ) C1438_=_C1462( C1438 C1462 ) C1438_=_C1558( C1438 C1558 ) \nC1439_=_C1440( C1439 C1440 ) C1439_=_C1441( C1439 C1441 ) C1439_=_C1442( C1439 C1442 ) C1440_=_C1441( C1440 C1441 ) C1440_=_C1442( C1440 C1442 ) C1441_=_C1442( C1441 C1442 ) \nC1442_=_C1502( C1442 C1502 ) C1460_=_C1462( C1460 C1462 ) C1460_=_C1531( C1460 C1531 ) C1462_=_C1558( C1462 C1558 ) C1475_=_C1498( C1475 C1498 ) C1475_=_C1530( C1475 C1530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500( C1482 C1500 ) C1482_=_C1502( C1482 C1502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500( C1483 C1500 ) C1483_=_C1502( C1483 C1502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500( C1484 C1500 ) C1484_=_C1502( C1484 C1502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500( C1485 C1500 ) C1485_=_C1502( C1485 C1502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500( C1486 C1500 ) C1486_=_C1502( C1486 C1502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500( C1487 C1500 ) C1487_=_C1502( C1487 C1502 ) C1488_=_C1489( C1488 C1489 ) C1488_=_C1490( C1488 C1490 ) C1488_=_C1491( C1488 C1491 ) \nC1488_=_C1492( C1488 C1492 ) C1488_=_C1493( C1488 C1493 ) C1488_=_C1494( C1488 C1494 ) C1488_=_C1495( C1488 C1495 ) C1488_=_C1496( C1488 C1496 ) C1488_=_C1497( C1488 C1497 ) \nC1488_=_C1498( C1488 C1498 ) C1488_=_C1500( C1488 C1500 ) C1488_=_C1502( C1488 C1502 ) C1489_=_C1490( C1489 C1490 ) C1489_=_C1491( C1489 C1491 ) C1489_=_C1492( C1489 C1492 ) \nC1489_=_C1493( C1489 C1493 ) C1489_=_C1494( C1489 C1494 ) C1489_=_C1495( C1489 C1495 ) C1489_=_C1496( C1489 C1496 ) C1489_=_C1497( C1489 C1497 ) C1489_=_C1498( C1489 C1498 ) \nC1489_=_C1500( C1489 C1500 ) C1489_=_C1502( C1489 C1502 ) C1490_=_C1491( C1490 C1491 ) C1490_=_C1492( C1490 C1492 ) C1490_=_C1493( C1490 C1493 ) C1490_=_C1494( C1490 C1494 ) \nC1490_=_C1495( C1490 C1495 ) C1490_=_C1496( C1490 C1496 ) C1490_=_C1497( C1490 C1497 ) C1490_=_C1498( C1490 C1498 ) C1490_=_C1500( C1490 C1500 ) C1490_=_C1502( C1490 C1502 ) \nC1491_=_C1492( C1491 C1492 ) C1491_=_C1493( C1491 C1493 ) C1491_=_C1494( C1491 C1494 ) C1491_=_C1495( C1491 C1495 ) C1491_=_C1496( C1491 C1496 ) C1491_=_C1497( C1491 C1497 ) \nC1491_=_C1498( C1491 C1498 ) C1491_=_C1500( C1491 C1500 ) C1491_=_C1502( C1491 C1502 ) C1492_=_C1493( C1492 C1493 ) C1492_=_C1494( C1492 C1494 ) C1492_=_C1495( C1492 C1495 ) \nC1492_=_C1496( C1492 C1496 ) C1492_=_C1497( C1492 C1497 ) C1492_=_C1498( C1492 C1498 ) C1492_=_C1500( C1492 C1500 ) C1492_=_C1502( C1492 C1502 ) C1493_=_C1494( C1493 C1494 ) \nC1493_=_C1495( C1493 C1495 ) C1493_=_C1496( C1493 C1496 ) C1493_=_C1497( C1493 C1497 ) C1493_=_C1498( C1493 C1498 ) C1493_=_C1500( C1493 C1500 ) C1493_=_C1502( C1493 C1502 ) \nC1494_=_C1495( C1494 C1495 ) C1494_=_C1496( C1494 C1496 ) C1494_=_C1497( C1494 C1497 ) C1494_=_C1498( C1494 C1498 ) C1494_=_C1500(</w:t>
      </w:r>
    </w:p>
    <w:p>
      <w:pPr>
        <w:pStyle w:val="PreformattedText"/>
        <w:bidi w:val="0"/>
        <w:spacing w:before="0" w:after="0"/>
        <w:jc w:val="left"/>
        <w:rPr/>
      </w:pPr>
      <w:r>
        <w:rPr/>
        <w:t xml:space="preserve"> </w:t>
      </w:r>
      <w:r>
        <w:rPr/>
        <w:t>C1494 C1500 ) C1494_=_C1502( C1494 C1502 ) \nC1495_=_C1496( C1495 C1496 ) C1495_=_C1497( C1495 C1497 ) C1495_=_C1498( C1495 C1498 ) C1495_=_C1500( C1495 C1500 ) C1495_=_C1502( C1495 C1502 ) C1496_=_C1497( C1496 C1497 ) \nC1496_=_C1498( C1496 C1498 ) C1496_=_C1500( C1496 C1500 ) C1496_=_C1502( C1496 C1502 ) C1497_=_C1498( C1497 C1498 ) C1497_=_C1500( C1497 C1500 ) C1497_=_C1502( C1497 C1502 ) \nC1498_=_C1500( C1498 C1500 ) C1498_=_C1502( C1498 C1502 ) C1498_=_C1530( C1498 C1530 ) C1500_=_C1502( C1500 C1502 ) C1530_=_C1531( C1530 C1531 ) "];750-&gt;791[label="63: C1259 C1281 C1284 C1301 C1320 \nC1322 C1343 C1360 C1362 C1379 C1396 \nC1399 C1405 C1417 C1418 C1419 C1420 \nC1421 C1422 C1423 C1424 C1425 C1426 \nC1427 C1428 C1429 C1430 C1431 C1433 \nC1434 C1435 C1437 C1439 C1440 C1441 \nC1442 C1460 C1462 C1475 C1482 C1483 \nC1484 C1485 C1486 C1487 C1488 C1489 \nC1490 C1491 C1492 C1493 C1494 C1495 \nC1496 C1497 C1500 C1502 C1530 C1531 \nC1558 C3644 C3648 C3651 \n489: C1259_=_C1301 ,C1259_=_C1343 ,C1259_=_C1396 ,C1259_=_C1475 ,C1259_=_C1530 ,\nC1281_=_C1284 ,C1281_=_C1320 ,C1281_=_C1360 ,C1281_=_C1399 ,C1281_=_C1460 ,C1281_=_C1531 ,\nC1284_=_C1322 ,C1284_=_C1362 ,C1284_=_C1379 ,C1284_=_C1462 ,C1284_=_C1558 ,C1301_=_C1343 ,\nC1301_=_C1396 ,C1301_=_C1475 ,C1301_=_C1530 ,C1320_=_C1322 ,C1320_=_C1360 ,C1320_=_C1399 ,\nC1320_=_C1460 ,C1320_=_C1531 ,C1322_=_C1362 ,C1322_=_C1379 ,C1322_=_C1462 ,C1322_=_C1558 ,\nC1343_=_C1396 ,C1343_=_C1475 ,C1343_=_C1530 ,C1360_=_C1362 ,C1360_=_C1399 ,C1360_=_C1460 ,\nC1360_=_C1531 ,C1362_=_C1379 ,C1362_=_C1462 ,C1362_=_C1558 ,C1379_=_C1462 ,C1379_=_C1558 ,\nC1396_=_C1399 ,C1396_=_C1475 ,C1396_=_C1530 ,C1399_=_C1460 ,C1399_=_C1531 ,C1405_=_C1417 ,\nC1405_=_C1418 ,C1405_=_C1419 ,C1405_=_C1420 ,C1405_=_C1421 ,C1405_=_C1422 ,C1405_=_C1423 ,\nC1405_=_C1424 ,C1405_=_C1425 ,C1405_=_C1426 ,C1405_=_C1427 ,C1405_=_C1428 ,C1405_=_C1429 ,\nC1405_=_C1430 ,C1405_=_C1431 ,C1405_=_C1433 ,C1405_=_C1434 ,C1405_=_C1435 ,C1405_=_C1437 ,\nC1405_=_C1439 ,C1405_=_C1440 ,C1405_=_C1441 ,C1405_=_C1442 ,C1417_=_C1418 ,C1417_=_C1419 ,\nC1417_=_C1420 ,C1417_=_C1421 ,C1417_=_C1422 ,C1417_=_C1423 ,C1417_=_C1424 ,C1417_=_C1425 ,\nC1417_=_C1426 ,C1417_=_C1427 ,C1417_=_C1428 ,C1417_=_C1429 ,C1417_=_C1430 ,C1417_=_C1431 ,\nC1417_=_C1433 ,C1417_=_C1434 ,C1417_=_C1435 ,C1417_=_C1437 ,C1417_=_C1439 ,C1417_=_C1440 ,\nC1417_=_C1441 ,C1417_=_C1442 ,C1418_=_C1419 ,C1418_=_C1420 ,C1418_=_C1421 ,C1418_=_C1422 ,\nC1418_=_C1423 ,C1418_=_C1424 ,C1418_=_C1425 ,C1418_=_C1426 ,C1418_=_C1427 ,C1418_=_C1428 ,\nC1418_=_C1429 ,C1418_=_C1430 ,C1418_=_C1431 ,C1418_=_C1433 ,C1418_=_C1434 ,C1418_=_C1435 ,\nC1418_=_C1437 ,C1418_=_C1439 ,C1418_=_C1440 ,C1418_=_C1441 ,C1418_=_C1442 ,C1418_=_C1484 ,\nC1419_=_C1420 ,C1419_=_C1421 ,C1419_=_C1422 ,C1419_=_C1423 ,C1419_=_C1424 ,C1419_=_C1425 ,\nC1419_=_C1426 ,C1419_=_C1427 ,C1419_=_C1428 ,C1419_=_C1429 ,C1419_=_C1430 ,C1419_=_C1431 ,\nC1419_=_C1433 ,C1419_=_C1434 ,C1419_=_C1435 ,C1419_=_C1437 ,C1419_=_C1439 ,C1419_=_C1440 ,\nC1419_=_C1441 ,C1419_=_C1442 ,C1420_=_C1421 ,C1420_=_C1422 ,C1420_=_C1423 ,C1420_=_C1424 ,\nC1420_=_C1425 ,C1420_=_C1426 ,C1420_=_C1427 ,C1420_=_C1428 ,C1420_=_C1429 ,C1420_=_C1430 ,\nC1420_=_C1431 ,C1420_=_C1433 ,C1420_=_C1434 ,C1420_=_C1435 ,C1420_=_C1437 ,C1420_=_C1439 ,\nC1420_=_C1440 ,C1420_=_C1441 ,C1420_=_C1442 ,C1420_=_C1485 ,C1421_=_C1422 ,C1421_=_C1423 ,\nC1421_=_C1424 ,C1421_=_C1425 ,C1421_=_C1426 ,C1421_=_C1427 ,C1421_=_C1428 ,C1421_=_C1429 ,\nC1421_=_C1430 ,C1421_=_C1431 ,C1421_=_C1433 ,C1421_=_C1434 ,C1421_=_C1435 ,C1421_=_C1437 ,\nC1421_=_C1439 ,C1421_=_C1440 ,C1421_=_C1441 ,C1421_=_C1442 ,C1421_=_C1487 ,C1422_=_C1423 ,\nC1422_=_C1424 ,C1422_=_C1425 ,C1422_=_C1426 ,C1422_=_C1427 ,C1422_=_C1428 ,C1422_=_C1429 ,\nC1422_=_C1430 ,C1422_=_C1431 ,C1422_=_C1433 ,C1422_=_C1434 ,C1422_=_C1435 ,C1422_=_C1437 ,\nC1422_=_C1439 ,C1422_=_C1440 ,C1422_=_C1441 ,C1422_=_C1442 ,C1423_=_C1424 ,C1423_=_C1425 ,\nC1423_=_C1426 ,C1423_=_C1427 ,C1423_=_C1428 ,C1423_=_C1429 ,C1423_=_C1430 ,C1423_=_C1431 ,\nC1423_=_C1433 ,C1423_=_C1434 ,C1423_=_C1435 ,C1423_=_C1437 ,C1423_=_C1439 ,C1423_=_C1440 ,\nC1423_=_C1441 ,C1423_=_C1442 ,C1424_=_C1425 ,C1424_=_C1426 ,C1424_=_C1427 ,C1424_=_C1428 ,\nC1424_=_C1429 ,C1424_=_C1430 ,C1424_=_C1431 ,C1424_=_C1433 ,C1424_=_C1434 ,C1424_=_C1435 ,\nC1424_=_C1437 ,C1424_=_C1439 ,C1424_=_C1440 ,C1424_=_C1441 ,C1424_=_C1442 ,C1424_=_C1491 ,\nC1425_=_C1426 ,C1425_=_C1427 ,C1425_=_C1428 ,C1425_=_C1429 ,C1425_=_C1430 ,C1425_=_C1431 ,\nC1425_=_C1433 ,C1425_=_C1434 ,C1425_=_C1435 ,C1425_=_C1437 ,C1425_=_C1439 ,C1425_=_C1440 ,\nC1425_=_C1441 ,C1425_=_C1442 ,C1425_=_C1494 ,C1426_=_C1427 ,C1426_=_C1428 ,C1426_=_C1429 ,\nC1426_=_C1430 ,C1426_=_C1431 ,C1426_=_C1433 ,C1426_=_C1434 ,C1426_=_C1435 ,C1426_=_C1437 ,\nC1426_=_C1439 ,C1426_=_C1440 ,C1426_=_C1441 ,C1426_=_C1442 ,C1427_=_C1428 ,C1427_=_C1429 ,\nC1427_=_C1430 ,C1427_=_C1431 ,C1427_=_C1433 ,C1427_=_C1434 ,C1427_=_C1435 ,C1427_=_C1437 ,\nC1427_=_C1439 ,C1427_=_C1440 ,C1427_=_C1441 ,C1427_=_C1442 ,C1427_=_C1495 ,C1428_=_C1429 ,\nC1428_=_C1430 ,C1428_=_C1431 ,C1428_=_C1433 ,C1428_=_C1434 ,C1428_=_C1435 ,C1428_=_C1437 ,\nC1428_=_C1439 ,C1428_=_C1440 ,C1428_=_C1441 ,C1428_=_C1442 ,C1428_=_C1496 ,C1429_=_C1430 ,\nC1429_=_C1431 ,C1429_=_C1433 ,C1429_=_C1434 ,C1429_=_C1435 ,C1429_=_C1437 ,C1429_=_C1439 ,\nC1429_=_C1440 ,C1429_=_C1441 ,C1429_=_C1442 ,C1429_=_C1497 ,C1430_=_C1431 ,C1430_=_C1433 ,\nC1430_=_C1434 ,C1430_=_C1435 ,C1430_=_C1437 ,C1430_=_C1439 ,C1430_=_C1440 ,C1430_=_C1441 ,\nC1430_=_C1442 ,C1431_=_C1433 ,C1431_=_C1434 ,C1431_=_C1435 ,C1431_=_C1437 ,C1431_=_C1439 ,\nC1431_=_C1440 ,C1431_=_C1441 ,C1431_=_C1442 ,C1433_=_C1434 ,C1433_=_C1435 ,C1433_=_C1437 ,\nC1433_=_C1439 ,C1433_=_C1440 ,C1433_=_C1441 ,C1433_=_C1442 ,C1434_=_C1435 ,C1434_=_C1437 ,\nC1434_=_C1439 ,C1434_=_C1440 ,C1434_=_C1441 ,C1434_=_C1442 ,C1435_=_C1437 ,C1435_=_C1439 ,\nC1435_=_C1440 ,C1435_=_C1441 ,C1435_=_C1442 ,C1437_=_C1439 ,C1437_=_C1440 ,C1437_=_C1441 ,\nC1437_=_C1442 ,C1439_=_C1440 ,C1439_=_C1441 ,C1439_=_C1442 ,C1440_=_C1441 ,C1440_=_C1442 ,\nC1441_=_C1442 ,C1442_=_C1502 ,C1460_=_C1462 ,C1460_=_C1531 ,C1462_=_C1558 ,C1475_=_C1530 ,\nC1482_=_C1483 ,C1482_=_C1484 ,C1482_=_C1485 ,C1482_=_C1486 ,C1482_=_C1487 ,C1482_=_C1488 ,\nC1482_=_C1489 ,C1482_=_C1490 ,C1482_=_C1491 ,C1482_=_C1492 ,C1482_=_C1493 ,C1482_=_C1494 ,\nC1482_=_C1495 ,C1482_=_C1496 ,C1482_=_C1497 ,C1482_=_C1500 ,C1482_=_C1502 ,C1483_=_C1484 ,\nC1483_=_C1485 ,C1483_=_C1486 ,C1483_=_C1487 ,C1483_=_C1488 ,C1483_=_C1489 ,C1483_=_C1490 ,\nC1483_=_C1491 ,C1483_=_C1492 ,C1483_=_C1493 ,C1483_=_C1494 ,C1483_=_C1495 ,C1483_=_C1496 ,\nC1483_=_C1497 ,C1483_=_C1500 ,C1483_=_C1502 ,C1484_=_C1485 ,C1484_=_C1486 ,C1484_=_C1487 ,\nC1484_=_C1488 ,C1484_=_C1489 ,C1484_=_C1490 ,C1484_=_C1491 ,C1484_=_C1492 ,C1484_=_C1493 ,\nC1484_=_C1494 ,C1484_=_C1495 ,C1484_=_C1496 ,C1484_=_C1497 ,C1484_=_C1500 ,C1484_=_C1502 ,\nC1485_=_C1486 ,C1485_=_C1487 ,C1485_=_C1488 ,C1485_=_C1489 ,C1485_=_C1490 ,C1485_=_C1491 ,\nC1485_=_C1492 ,C1485_=_C1493 ,C1485_=_C1494 ,C1485_=_C1495 ,C1485_=_C1496 ,C1485_=_C1497 ,\nC1485_=_C1500 ,C1485_=_C1502 ,C1486_=_C1487 ,C1486_=_C1488 ,C1486_=_C1489 ,C1486_=_C1490 ,\nC1486_=_C1491 ,C1486_=_C1492 ,C1486_=_C1493 ,C1486_=_C1494 ,C1486_=_C1495 ,C1486_=_C1496 ,\nC1486_=_C1497 ,C1486_=_C1500 ,C1486_=_C1502 ,C1487_=_C1488 ,C1487_=_C1489 ,C1487_=_C1490 ,\nC1487_=_C1491 ,C1487_=_C1492 ,C1487_=_C1493 ,C1487_=_C1494 ,C1487_=_C1495 ,C1487_=_C1496 ,\nC1487_=_C1497 ,C1487_=_C1500 ,C1487_=_C1502 ,C1488_=_C1489 ,C1488_=_C1490 ,C1488_=_C1491 ,\nC1488_=_C1492 ,C1488_=_C1493 ,C1488_=_C1494 ,C1488_=_C1495 ,C1488_=_C1496 ,C1488_=_C1497 ,\nC1488_=_C1500 ,C1488_=_C1502 ,C1489_=_C1490 ,C1489_=_C1491 ,C1489_=_C1492 ,C1489_=_C1493 ,\nC1489_=_C1494 ,C1489_=_C1495 ,C1489_=_C1496 ,C1489_=_C1497 ,C1489_=_C1500 ,C1489_=_C1502 ,\nC1490_=_C1491 ,C1490_=_C1492 ,C1490_=_C1493 ,C1490_=_C1494 ,C1490_=_C1495 ,C1490_=_C1496 ,\nC1490_=_C1497 ,C1490_=_C1500 ,C1490_=_C1502 ,C1491_=_C1492 ,C1491_=_C1493 ,C1491_=_C1494 ,\nC1491_=_C1495 ,C1491_=_C1496 ,C1491_=_C1497 ,C1491_=_C1500 ,C1491_=_C1502 ,C1492_=_C1493 ,\nC1492_=_C1494 ,C1492_=_C1495 ,C1492_=_C1496 ,C1492_=_C1497 ,C1492_=_C1500 ,C1492_=_C1502 ,\nC1493_=_C1494 ,C1493_=_C1495 ,C1493_=_C1496 ,C1493_=_C1497 ,C1493_=_C1500 ,C1493_=_C1502 ,\nC1494_=_C1495 ,C1494_=_C1496 ,C1494_=_C1497 ,C1494_=_C1500 ,C1494_=_C1502 ,C1495_=_C1496 ,\nC1495_=_C1497 ,C1495_=_C1500 ,C1495_=_C1502 ,C1496_=_C1497 ,C1496_=_C1500 ,C1496_=_C1502 ,\nC1497_=_C1500 ,C1497_=_C1502 ,C1500_=_C1502 ,C1530_=_C1531 ,"];792[shape=box, label="id:792 level: 4\n141: C1248 C1251 C1253 C1254 C1255 \nC1262 C1264 C1266 C1268 C1270 C1275 \nC1278 C1280 C1283 C1285 C1286 C1287 \nC1288 C1292 C1306 C1307 C1308 C1309 \nC1314 C1315 C1316 C1318 C1319 C1320 \nC1322 C1325 C1326 C1327 C1329 C1339 \nC1347 C1349 C1355 C1356 C1358 C1359 \nC1360 C1362 C1366 C1368 C1369 C1370 \nC1371 C1372 C1375 C1376 C1378 C1379 \nC1380 C1381 C1384 C1386 C1388 C1400 \nC1401 C1402 C1404 C1409 C1410 C1417 \nC1419 C1420 C1421 C1422 C1425 C1426 \nC1430 C1434 C1437 C1439 C1440 C1441 \nC1443 C1444 C1448 C1450 C1456 C1463 \nC1466 C1467 C1468 C1469 C1470 C1472 \nC1474 C1475 C1477 C1478 C1479 C1481 \nC1482 C1483 C1485 C1487 C1489 C1494 \nC1503 C1504 C1505 C1507 C1509 C1510 \nC1512 C1513 C1514 C1515 C1516 C1520 \nC1521 C1522 C1526 C1527 C1528 C1530 \nC1531 C1534 C1535 C1538 C1542 C1543 \nC1555 C1559 C3621 C3623 C3625 C3627 \nC3629 C3630 C3635 C3637 C3641 C3646 \nC3650 C3652 C3653 C3654 \n760: C1248_=_C1251( C1248 C1251 ) C1248_=_C1253( C1248 C1253 ) C1248_=_C1254( C1248 C1254 ) C1248_=_C1255( C1248 C1255 ) C1248_=_C1262( C1248 C1262 ) \nC1251_=_C1253( C1251 C1253 ) C1251_=_C1254( C1251 C1254 ) C1251_=_C1255( C1251 C1255 ) C1251_=_C1262( C1251 C1262 ) C1251_=_C1308( C1251 C1308 ) C1251_=_C1329( C1251 C1329 ) \nC1251_=_C1419( C1251 C1419 ) C1251_=_C1504( C1251 C1504 ) C1251_=_C1538( C1251 C1538 ) C1253_=_C1254( C1253 C1254 ) C1253_=_C1255( C1253 C1255 ) C1253_=_C1262( C1253</w:t>
      </w:r>
    </w:p>
    <w:p>
      <w:pPr>
        <w:pStyle w:val="PreformattedText"/>
        <w:bidi w:val="0"/>
        <w:spacing w:before="0" w:after="0"/>
        <w:jc w:val="left"/>
        <w:rPr/>
      </w:pPr>
      <w:r>
        <w:rPr/>
        <w:t xml:space="preserve"> </w:t>
      </w:r>
      <w:r>
        <w:rPr/>
        <w:t>C1262 ) \nC1253_=_C1386( C1253 C1386 ) C1253_=_C1421( C1253 C1421 ) C1253_=_C1467( C1253 C1467 ) C1253_=_C1487( C1253 C1487 ) C1254_=_C1255( C1254 C1255 ) C1254_=_C1262( C1254 C1262 ) \nC1254_=_C1388( C1254 C1388 ) C1254_=_C1409( C1254 C1409 ) C1254_=_C1450( C1254 C1450 ) C1254_=_C1489( C1254 C1489 ) C1254_=_C1542( C1254 C1542 ) C1255_=_C1262( C1255 C1262 ) \nC1255_=_C1315( C1255 C1315 ) C1255_=_C1355( C1255 C1355 ) C1255_=_C1425( C1255 C1425 ) C1255_=_C1494( C1255 C1494 ) C1255_=_C1527( C1255 C1527 ) C1262_=_C1325( C1262 C1325 ) \nC1262_=_C1347( C1262 C1347 ) C1262_=_C1402( C1262 C1402 ) C1262_=_C1441( C1262 C1441 ) C1262_=_C1520( C1262 C1520 ) C1262_=_C1534( C1262 C1534 ) C1264_=_C1266( C1264 C1266 ) \nC1264_=_C1268( C1264 C1268 ) C1264_=_C1270( C1264 C1270 ) C1264_=_C1275( C1264 C1275 ) C1264_=_C1278( C1264 C1278 ) C1264_=_C1280( C1264 C1280 ) C1264_=_C1283( C1264 C1283 ) \nC1264_=_C1285( C1264 C1285 ) C1264_=_C1286( C1264 C1286 ) C1266_=_C1268( C1266 C1268 ) C1266_=_C1270( C1266 C1270 ) C1266_=_C1275( C1266 C1275 ) C1266_=_C1278( C1266 C1278 ) \nC1266_=_C1280( C1266 C1280 ) C1266_=_C1283( C1266 C1283 ) C1266_=_C1285( C1266 C1285 ) C1266_=_C1286( C1266 C1286 ) C1266_=_C1384( C1266 C1384 ) C1266_=_C1420( C1266 C1420 ) \nC1266_=_C1466( C1266 C1466 ) C1266_=_C1485( C1266 C1485 ) C1268_=_C1270( C1268 C1270 ) C1268_=_C1275( C1268 C1275 ) C1268_=_C1278( C1268 C1278 ) C1268_=_C1280( C1268 C1280 ) \nC1268_=_C1283( C1268 C1283 ) C1268_=_C1285( C1268 C1285 ) C1268_=_C1286( C1268 C1286 ) C1268_=_C1369( C1268 C1369 ) C1268_=_C1422( C1268 C1422 ) C1268_=_C1448( C1268 C1448 ) \nC1270_=_C1275( C1270 C1275 ) C1270_=_C1278( C1270 C1278 ) C1270_=_C1280( C1270 C1280 ) C1270_=_C1283( C1270 C1283 ) C1270_=_C1285( C1270 C1285 ) C1270_=_C1286( C1270 C1286 ) \nC1270_=_C1292( C1270 C1292 ) C1270_=_C1370( C1270 C1370 ) C1270_=_C1410( C1270 C1410 ) C1270_=_C1469( C1270 C1469 ) C1270_=_C1543( C1270 C1543 ) C1275_=_C1278( C1275 C1278 ) \nC1275_=_C1280( C1275 C1280 ) C1275_=_C1283( C1275 C1283 ) C1275_=_C1285( C1275 C1285 ) C1275_=_C1286( C1275 C1286 ) C1275_=_C1316( C1275 C1316 ) C1275_=_C1339( C1275 C1339 ) \nC1275_=_C1426( C1275 C1426 ) C1275_=_C1510( C1275 C1510 ) C1275_=_C1528( C1275 C1528 ) C1278_=_C1280( C1278 C1280 ) C1278_=_C1283( C1278 C1283 ) C1278_=_C1285( C1278 C1285 ) \nC1278_=_C1286( C1278 C1286 ) C1278_=_C1376( C1278 C1376 ) C1278_=_C1430( C1278 C1430 ) C1278_=_C1456( C1278 C1456 ) C1280_=_C1283( C1280 C1283 ) C1280_=_C1285( C1280 C1285 ) \nC1280_=_C1286( C1280 C1286 ) C1280_=_C1319( C1280 C1319 ) C1280_=_C1359( C1280 C1359 ) C1280_=_C1434( C1280 C1434 ) C1280_=_C1515( C1280 C1515 ) C1280_=_C1555( C1280 C1555 ) \nC1283_=_C1285( C1283 C1285 ) C1283_=_C1286( C1283 C1286 ) C1283_=_C1400( C1283 C1400 ) C1283_=_C1437( C1283 C1437 ) C1283_=_C1478( C1283 C1478 ) C1285_=_C1286( C1285 C1286 ) \nC1285_=_C1401( C1285 C1401 ) C1285_=_C1439( C1285 C1439 ) C1285_=_C1463( C1285 C1463 ) C1286_=_C1380( C1286 C1380 ) C1286_=_C1440( C1286 C1440 ) C1286_=_C1479( C1286 C1479 ) \nC1286_=_C1559( C1286 C1559 ) C1287_=_C1288( C1287 C1288 ) C1287_=_C1292( C1287 C1292 ) C1288_=_C1292( C1288 C1292 ) C1288_=_C1306( C1288 C1306 ) C1288_=_C1307( C1288 C1307 ) \nC1288_=_C1308( C1288 C1308 ) C1288_=_C1309( C1288 C1309 ) C1288_=_C1314( C1288 C1314 ) C1288_=_C1315( C1288 C1315 ) C1288_=_C1316( C1288 C1316 ) C1288_=_C1318( C1288 C1318 ) \nC1288_=_C1319( C1288 C1319 ) C1288_=_C1320( C1288 C1320 ) C1288_=_C1322( C1288 C1322 ) C1288_=_C1325( C1288 C1325 ) C1292_=_C1370( C1292 C1370 ) C1292_=_C1410( C1292 C1410 ) \nC1292_=_C1469( C1292 C1469 ) C1292_=_C1543( C1292 C1543 ) C1306_=_C1307( C1306 C1307 ) C1306_=_C1308( C1306 C1308 ) C1306_=_C1309( C1306 C1309 ) C1306_=_C1314( C1306 C1314 ) \nC1306_=_C1315( C1306 C1315 ) C1306_=_C1316( C1306 C1316 ) C1306_=_C1318( C1306 C1318 ) C1306_=_C1319( C1306 C1319 ) C1306_=_C1320( C1306 C1320 ) C1306_=_C1322( C1306 C1322 ) \nC1306_=_C1325( C1306 C1325 ) C1307_=_C1308( C1307 C1308 ) C1307_=_C1309( C1307 C1309 ) C1307_=_C1314( C1307 C1314 ) C1307_=_C1315( C1307 C1315 ) C1307_=_C1316( C1307 C1316 ) \nC1307_=_C1318( C1307 C1318 ) C1307_=_C1319( C1307 C1319 ) C1307_=_C1320( C1307 C1320 ) C1307_=_C1322( C1307 C1322 ) C1307_=_C1325( C1307 C1325 ) C1308_=_C1309( C1308 C1309 ) \nC1308_=_C1314( C1308 C1314 ) C1308_=_C1315( C1308 C1315 ) C1308_=_C1316( C1308 C1316 ) C1308_=_C1318( C1308 C1318 ) C1308_=_C1319( C1308 C1319 ) C1308_=_C1320( C1308 C1320 ) \nC1308_=_C1322( C1308 C1322 ) C1308_=_C1325( C1308 C1325 ) C1308_=_C1329( C1308 C1329 ) C1308_=_C1419( C1308 C1419 ) C1308_=_C1504( C1308 C1504 ) C1308_=_C1538( C1308 C1538 ) \nC1309_=_C1314( C1309 C1314 ) C1309_=_C1315( C1309 C1315 ) C1309_=_C1316( C1309 C1316 ) C1309_=_C1318( C1309 C1318 ) C1309_=_C1319( C1309 C1319 ) C1309_=_C1320( C1309 C1320 ) \nC1309_=_C1322( C1309 C1322 ) C1309_=_C1325( C1309 C1325 ) C1309_=_C1505( C1309 C1505 ) C1314_=_C1315( C1314 C1315 ) C1314_=_C1316( C1314 C1316 ) C1314_=_C1318( C1314 C1318 ) \nC1314_=_C1319( C1314 C1319 ) C1314_=_C1320( C1314 C1320 ) C1314_=_C1322( C1314 C1322 ) C1314_=_C1325( C1314 C1325 ) C1315_=_C1316( C1315 C1316 ) C1315_=_C1318( C1315 C1318 ) \nC1315_=_C1319( C1315 C1319 ) C1315_=_C1320( C1315 C1320 ) C1315_=_C1322( C1315 C1322 ) C1315_=_C1325( C1315 C1325 ) C1315_=_C1355( C1315 C1355 ) C1315_=_C1425( C1315 C1425 ) \nC1315_=_C1494( C1315 C1494 ) C1315_=_C1527( C1315 C1527 ) C1316_=_C1318( C1316 C1318 ) C1316_=_C1319( C1316 C1319 ) C1316_=_C1320( C1316 C1320 ) C1316_=_C1322( C1316 C1322 ) \nC1316_=_C1325( C1316 C1325 ) C1316_=_C1339( C1316 C1339 ) C1316_=_C1426( C1316 C1426 ) C1316_=_C1510( C1316 C1510 ) C1316_=_C1528( C1316 C1528 ) C1318_=_C1319( C1318 C1319 ) \nC1318_=_C1320( C1318 C1320 ) C1318_=_C1322( C1318 C1322 ) C1318_=_C1325( C1318 C1325 ) C1318_=_C1513( C1318 C1513 ) C1319_=_C1320( C1319 C1320 ) C1319_=_C1322( C1319 C1322 ) \nC1319_=_C1325( C1319 C1325 ) C1319_=_C1359( C1319 C1359 ) C1319_=_C1434( C1319 C1434 ) C1319_=_C1515( C1319 C1515 ) C1319_=_C1555( C1319 C1555 ) C1320_=_C1322( C1320 C1322 ) \nC1320_=_C1325( C1320 C1325 ) C1320_=_C1360( C1320 C1360 ) C1320_=_C1531( C1320 C1531 ) C1322_=_C1325( C1322 C1325 ) C1322_=_C1362( C1322 C1362 ) C1322_=_C1379( C1322 C1379 ) \nC1325_=_C1347( C1325 C1347 ) C1325_=_C1402( C1325 C1402 ) C1325_=_C1441( C1325 C1441 ) C1325_=_C1520( C1325 C1520 ) C1325_=_C1534( C1325 C1534 ) C1326_=_C1327( C1326 C1327 ) \nC1326_=_C1329( C1326 C1329 ) C1326_=_C1339( C1326 C1339 ) C1326_=_C1347( C1326 C1347 ) C1327_=_C1329( C1327 C1329 ) C1327_=_C1339( C1327 C1339 ) C1327_=_C1347( C1327 C1347 ) \nC1327_=_C1349( C1327 C1349 ) C1327_=_C1355( C1327 C1355 ) C1327_=_C1356( C1327 C1356 ) C1327_=_C1358( C1327 C1358 ) C1327_=_C1359( C1327 C1359 ) C1327_=_C1360( C1327 C1360 ) \nC1327_=_C1362( C1327 C1362 ) C1329_=_C1339( C1329 C1339 ) C1329_=_C1347( C1329 C1347 ) C1329_=_C1419( C1329 C1419 ) C1329_=_C1504( C1329 C1504 ) C1329_=_C1538( C1329 C1538 ) \nC1339_=_C1347( C1339 C1347 ) C1339_=_C1426( C1339 C1426 ) C1339_=_C1510( C1339 C1510 ) C1339_=_C1528( C1339 C1528 ) C1347_=_C1402( C1347 C1402 ) C1347_=_C1441( C1347 C1441 ) \nC1347_=_C1520( C1347 C1520 ) C1347_=_C1534( C1347 C1534 ) C1349_=_C1355( C1349 C1355 ) C1349_=_C1356( C1349 C1356 ) C1349_=_C1358( C1349 C1358 ) C1349_=_C1359( C1349 C1359 ) \nC1349_=_C1360( C1349 C1360 ) C1349_=_C1362( C1349 C1362 ) C1355_=_C1356( C1355 C1356 ) C1355_=_C1358( C1355 C1358 ) C1355_=_C1359( C1355 C1359 ) C1355_=_C1360( C1355 C1360 ) \nC1355_=_C1362( C1355 C1362 ) C1355_=_C1425( C1355 C1425 ) C1355_=_C1494( C1355 C1494 ) C1355_=_C1527( C1355 C1527 ) C1356_=_C1358( C1356 C1358 ) C1356_=_C1359( C1356 C1359 ) \nC1356_=_C1360( C1356 C1360 ) C1356_=_C1362( C1356 C1362 ) C1358_=_C1359( C1358 C1359 ) C1358_=_C1360( C1358 C1360 ) C1358_=_C1362( C1358 C1362 ) C1358_=_C1512( C1358 C1512 ) \nC1359_=_C1360( C1359 C1360 ) C1359_=_C1362( C1359 C1362 ) C1359_=_C1434( C1359 C1434 ) C1359_=_C1515( C1359 C1515 ) C1359_=_C1555( C1359 C1555 ) C1360_=_C1362( C1360 C1362 ) \nC1360_=_C1531( C1360 C1531 ) C1362_=_C1379( C1362 C1379 ) C1366_=_C1368( C1366 C1368 ) C1366_=_C1369( C1366 C1369 ) C1366_=_C1370( C1366 C1370 ) C1366_=_C1371( C1366 C1371 ) \nC1366_=_C1372( C1366 C1372 ) C1366_=_C1375( C1366 C1375 ) C1366_=_C1376( C1366 C1376 ) C1366_=_C1378( C1366 C1378 ) C1366_=_C1379( C1366 C1379 ) C1366_=_C1380( C1366 C1380 ) \nC1366_=_C1381( C1366 C1381 ) C1366_=_C1384( C1366 C1384 ) C1366_=_C1386( C1366 C1386 ) C1366_=_C1388( C1366 C1388 ) C1366_=_C1400( C1366 C1400 ) C1366_=_C1401( C1366 C1401 ) \nC1366_=_C1402( C1366 C1402 ) C1368_=_C1369( C1368 C1369 ) C1368_=_C1370( C1368 C1370 ) C1368_=_C1371( C1368 C1371 ) C1368_=_C1372( C1368 C1372 ) C1368_=_C1375( C1368 C1375 ) \nC1368_=_C1376( C1368 C1376 ) C1368_=_C1378( C1368 C1378 ) C1368_=_C1379( C1368 C1379 ) C1368_=_C1380( C1368 C1380 ) C1368_=_C1468( C1368 C1468 ) C1369_=_C1370( C1369 C1370 ) \nC1369_=_C1371( C1369 C1371 ) C1369_=_C1372( C1369 C1372 ) C1369_=_C1375( C1369 C1375 ) C1369_=_C1376( C1369 C1376 ) C1369_=_C1378( C1369 C1378 ) C1369_=_C1379( C1369 C1379 ) \nC1369_=_C1380( C1369 C1380 ) C1369_=_C1422( C1369 C1422 ) C1369_=_C1448( C1369 C1448 ) C1370_=_C1371( C1370 C1371 ) C1370_=_C1372( C1370 C1372 ) C1370_=_C1375( C1370 C1375 ) \nC1370_=_C1376( C1370 C1376 ) C1370_=_C1378( C1370 C1378 ) C1370_=_C1379( C1370 C1379 ) C1370_=_C1380( C1370 C1380 ) C1370_=_C1410( C1370 C1410 ) C1370_=_C1469( C1370 C1469 ) \nC1370_=_C1543( C1370 C1543 ) C1371_=_C1372( C1371 C1372 ) C1371_=_C1375( C1371 C1375 ) C1371_=_C1376( C1371 C1376 ) C1371_=_C1378( C1371 C1378 ) C1371_=_C1379( C1371 C1379 ) \nC1371_=_C1380( C1371 C1380 ) C1372_=_C1375( C1372 C1375 ) C1372_=_C1376( C1372 C1376 ) C1372_=_C1378( C1372 C1378 ) C1372_=_C1379( C1372 C1379 ) C1372_=_C1380( C1372 C1380 ) \nC1375_=_C1376( C1375 C1376 ) C1375_=_C1378( C1375 C1378 ) C1375_=_C1379( C1375 C1379 ) C1375_=_C1380( C1375 C1380 ) C1376_=_C1378( C1376 C1378 ) C1376_=_C1379( C1376 C1379 ) \nC1376_=_C1380( C1376 C1380 ) C1376_=_C1430(</w:t>
      </w:r>
    </w:p>
    <w:p>
      <w:pPr>
        <w:pStyle w:val="PreformattedText"/>
        <w:bidi w:val="0"/>
        <w:spacing w:before="0" w:after="0"/>
        <w:jc w:val="left"/>
        <w:rPr/>
      </w:pPr>
      <w:r>
        <w:rPr/>
        <w:t xml:space="preserve"> </w:t>
      </w:r>
      <w:r>
        <w:rPr/>
        <w:t>C1376 C1430 ) C1376_=_C1456( C1376 C1456 ) C1378_=_C1379( C1378 C1379 ) C1378_=_C1380( C1378 C1380 ) C1379_=_C1380( C1379 C1380 ) \nC1380_=_C1440( C1380 C1440 ) C1380_=_C1479( C1380 C1479 ) C1380_=_C1559( C1380 C1559 ) C1381_=_C1384( C1381 C1384 ) C1381_=_C1386( C1381 C1386 ) C1381_=_C1388( C1381 C1388 ) \nC1381_=_C1400( C1381 C1400 ) C1381_=_C1401( C1381 C1401 ) C1381_=_C1402( C1381 C1402 ) C1384_=_C1386( C1384 C1386 ) C1384_=_C1388( C1384 C1388 ) C1384_=_C1400( C1384 C1400 ) \nC1384_=_C1401( C1384 C1401 ) C1384_=_C1402( C1384 C1402 ) C1384_=_C1420( C1384 C1420 ) C1384_=_C1466( C1384 C1466 ) C1384_=_C1485( C1384 C1485 ) C1386_=_C1388( C1386 C1388 ) \nC1386_=_C1400( C1386 C1400 ) C1386_=_C1401( C1386 C1401 ) C1386_=_C1402( C1386 C1402 ) C1386_=_C1421( C1386 C1421 ) C1386_=_C1467( C1386 C1467 ) C1386_=_C1487( C1386 C1487 ) \nC1388_=_C1400( C1388 C1400 ) C1388_=_C1401( C1388 C1401 ) C1388_=_C1402( C1388 C1402 ) C1388_=_C1409( C1388 C1409 ) C1388_=_C1450( C1388 C1450 ) C1388_=_C1489( C1388 C1489 ) \nC1388_=_C1542( C1388 C1542 ) C1400_=_C1401( C1400 C1401 ) C1400_=_C1402( C1400 C1402 ) C1400_=_C1437( C1400 C1437 ) C1400_=_C1478( C1400 C1478 ) C1401_=_C1402( C1401 C1402 ) \nC1401_=_C1439( C1401 C1439 ) C1401_=_C1463( C1401 C1463 ) C1402_=_C1441( C1402 C1441 ) C1402_=_C1520( C1402 C1520 ) C1402_=_C1534( C1402 C1534 ) C1404_=_C1409( C1404 C1409 ) \nC1404_=_C1410( C1404 C1410 ) C1409_=_C1410( C1409 C1410 ) C1409_=_C1450( C1409 C1450 ) C1409_=_C1489( C1409 C1489 ) C1409_=_C1542( C1409 C1542 ) C1410_=_C1469( C1410 C1469 ) \nC1410_=_C1543( C1410 C1543 ) C1417_=_C1419( C1417 C1419 ) C1417_=_C1420( C1417 C1420 ) C1417_=_C1421( C1417 C1421 ) C1417_=_C1422( C1417 C1422 ) C1417_=_C1425( C1417 C1425 ) \nC1417_=_C1426( C1417 C1426 ) C1417_=_C1430( C1417 C1430 ) C1417_=_C1434( C1417 C1434 ) C1417_=_C1437( C1417 C1437 ) C1417_=_C1439( C1417 C1439 ) C1417_=_C1440( C1417 C1440 ) \nC1417_=_C1441( C1417 C1441 ) C1419_=_C1420( C1419 C1420 ) C1419_=_C1421( C1419 C1421 ) C1419_=_C1422( C1419 C1422 ) C1419_=_C1425( C1419 C1425 ) C1419_=_C1426( C1419 C1426 ) \nC1419_=_C1430( C1419 C1430 ) C1419_=_C1434( C1419 C1434 ) C1419_=_C1437( C1419 C1437 ) C1419_=_C1439( C1419 C1439 ) C1419_=_C1440( C1419 C1440 ) C1419_=_C1441( C1419 C1441 ) \nC1419_=_C1504( C1419 C1504 ) C1419_=_C1538( C1419 C1538 ) C1420_=_C1421( C1420 C1421 ) C1420_=_C1422( C1420 C1422 ) C1420_=_C1425( C1420 C1425 ) C1420_=_C1426( C1420 C1426 ) \nC1420_=_C1430( C1420 C1430 ) C1420_=_C1434( C1420 C1434 ) C1420_=_C1437( C1420 C1437 ) C1420_=_C1439( C1420 C1439 ) C1420_=_C1440( C1420 C1440 ) C1420_=_C1441( C1420 C1441 ) \nC1420_=_C1466( C1420 C1466 ) C1420_=_C1485( C1420 C1485 ) C1421_=_C1422( C1421 C1422 ) C1421_=_C1425( C1421 C1425 ) C1421_=_C1426( C1421 C1426 ) C1421_=_C1430( C1421 C1430 ) \nC1421_=_C1434( C1421 C1434 ) C1421_=_C1437( C1421 C1437 ) C1421_=_C1439( C1421 C1439 ) C1421_=_C1440( C1421 C1440 ) C1421_=_C1441( C1421 C1441 ) C1421_=_C1467( C1421 C1467 ) \nC1421_=_C1487( C1421 C1487 ) C1422_=_C1425( C1422 C1425 ) C1422_=_C1426( C1422 C1426 ) C1422_=_C1430( C1422 C1430 ) C1422_=_C1434( C1422 C1434 ) C1422_=_C1437( C1422 C1437 ) \nC1422_=_C1439( C1422 C1439 ) C1422_=_C1440( C1422 C1440 ) C1422_=_C1441( C1422 C1441 ) C1422_=_C1448( C1422 C1448 ) C1425_=_C1426( C1425 C1426 ) C1425_=_C1430( C1425 C1430 ) \nC1425_=_C1434( C1425 C1434 ) C1425_=_C1437( C1425 C1437 ) C1425_=_C1439( C1425 C1439 ) C1425_=_C1440( C1425 C1440 ) C1425_=_C1441( C1425 C1441 ) C1425_=_C1494( C1425 C1494 ) \nC1425_=_C1527( C1425 C1527 ) C1426_=_C1430( C1426 C1430 ) C1426_=_C1434( C1426 C1434 ) C1426_=_C1437( C1426 C1437 ) C1426_=_C1439( C1426 C1439 ) C1426_=_C1440( C1426 C1440 ) \nC1426_=_C1441( C1426 C1441 ) C1426_=_C1510( C1426 C1510 ) C1426_=_C1528( C1426 C1528 ) C1430_=_C1434( C1430 C1434 ) C1430_=_C1437( C1430 C1437 ) C1430_=_C1439( C1430 C1439 ) \nC1430_=_C1440( C1430 C1440 ) C1430_=_C1441( C1430 C1441 ) C1430_=_C1456( C1430 C1456 ) C1434_=_C1437( C1434 C1437 ) C1434_=_C1439( C1434 C1439 ) C1434_=_C1440( C1434 C1440 ) \nC1434_=_C1441( C1434 C1441 ) C1434_=_C1515( C1434 C1515 ) C1434_=_C1555( C1434 C1555 ) C1437_=_C1439( C1437 C1439 ) C1437_=_C1440( C1437 C1440 ) C1437_=_C1441( C1437 C1441 ) \nC1437_=_C1478( C1437 C1478 ) C1439_=_C1440( C1439 C1440 ) C1439_=_C1441( C1439 C1441 ) C1439_=_C1463( C1439 C1463 ) C1440_=_C1441( C1440 C1441 ) C1440_=_C1479( C1440 C1479 ) \nC1440_=_C1559( C1440 C1559 ) C1441_=_C1520( C1441 C1520 ) C1441_=_C1534( C1441 C1534 ) C1443_=_C1444( C1443 C1444 ) C1443_=_C1448( C1443 C1448 ) C1443_=_C1450( C1443 C1450 ) \nC1443_=_C1456( C1443 C1456 ) C1443_=_C1463( C1443 C1463 ) C1444_=_C1448( C1444 C1448 ) C1444_=_C1450( C1444 C1450 ) C1444_=_C1456( C1444 C1456 ) C1444_=_C1463( C1444 C1463 ) \nC1444_=_C1466( C1444 C1466 ) C1444_=_C1467( C1444 C1467 ) C1444_=_C1468( C1444 C1468 ) C1444_=_C1469( C1444 C1469 ) C1444_=_C1470( C1444 C1470 ) C1444_=_C1472( C1444 C1472 ) \nC1444_=_C1474( C1444 C1474 ) C1444_=_C1475( C1444 C1475 ) C1444_=_C1477( C1444 C1477 ) C1444_=_C1478( C1444 C1478 ) C1444_=_C1479( C1444 C1479 ) C1444_=_C1481( C1444 C1481 ) \nC1448_=_C1450( C1448 C1450 ) C1448_=_C1456( C1448 C1456 ) C1448_=_C1463( C1448 C1463 ) C1450_=_C1456( C1450 C1456 ) C1450_=_C1463( C1450 C1463 ) C1450_=_C1489( C1450 C1489 ) \nC1450_=_C1542( C1450 C1542 ) C1456_=_C1463( C1456 C1463 ) C1466_=_C1467( C1466 C1467 ) C1466_=_C1468( C1466 C1468 ) C1466_=_C1469( C1466 C1469 ) C1466_=_C1470( C1466 C1470 ) \nC1466_=_C1472( C1466 C1472 ) C1466_=_C1474( C1466 C1474 ) C1466_=_C1475( C1466 C1475 ) C1466_=_C1477( C1466 C1477 ) C1466_=_C1478( C1466 C1478 ) C1466_=_C1479( C1466 C1479 ) \nC1466_=_C1481( C1466 C1481 ) C1466_=_C1485( C1466 C1485 ) C1467_=_C1468( C1467 C1468 ) C1467_=_C1469( C1467 C1469 ) C1467_=_C1470( C1467 C1470 ) C1467_=_C1472( C1467 C1472 ) \nC1467_=_C1474( C1467 C1474 ) C1467_=_C1475( C1467 C1475 ) C1467_=_C1477( C1467 C1477 ) C1467_=_C1478( C1467 C1478 ) C1467_=_C1479( C1467 C1479 ) C1467_=_C1481( C1467 C1481 ) \nC1467_=_C1487( C1467 C1487 ) C1468_=_C1469( C1468 C1469 ) C1468_=_C1470( C1468 C1470 ) C1468_=_C1472( C1468 C1472 ) C1468_=_C1474( C1468 C1474 ) C1468_=_C1475( C1468 C1475 ) \nC1468_=_C1477( C1468 C1477 ) C1468_=_C1478( C1468 C1478 ) C1468_=_C1479( C1468 C1479 ) C1468_=_C1481( C1468 C1481 ) C1469_=_C1470( C1469 C1470 ) C1469_=_C1472( C1469 C1472 ) \nC1469_=_C1474( C1469 C1474 ) C1469_=_C1475( C1469 C1475 ) C1469_=_C1477( C1469 C1477 ) C1469_=_C1478( C1469 C1478 ) C1469_=_C1479( C1469 C1479 ) C1469_=_C1481( C1469 C1481 ) \nC1469_=_C1543( C1469 C1543 ) C1470_=_C1472( C1470 C1472 ) C1470_=_C1474( C1470 C1474 ) C1470_=_C1475( C1470 C1475 ) C1470_=_C1477( C1470 C1477 ) C1470_=_C1478( C1470 C1478 ) \nC1470_=_C1479( C1470 C1479 ) C1470_=_C1481( C1470 C1481 ) C1472_=_C1474( C1472 C1474 ) C1472_=_C1475( C1472 C1475 ) C1472_=_C1477( C1472 C1477 ) C1472_=_C1478( C1472 C1478 ) \nC1472_=_C1479( C1472 C1479 ) C1472_=_C1481( C1472 C1481 ) C1472_=_C1509( C1472 C1509 ) C1474_=_C1475( C1474 C1475 ) C1474_=_C1477( C1474 C1477 ) C1474_=_C1478( C1474 C1478 ) \nC1474_=_C1479( C1474 C1479 ) C1474_=_C1481( C1474 C1481 ) C1475_=_C1477( C1475 C1477 ) C1475_=_C1478( C1475 C1478 ) C1475_=_C1479( C1475 C1479 ) C1475_=_C1481( C1475 C1481 ) \nC1475_=_C1530( C1475 C1530 ) C1477_=_C1478( C1477 C1478 ) C1477_=_C1479( C1477 C1479 ) C1477_=_C1481( C1477 C1481 ) C1477_=_C1516( C1477 C1516 ) C1478_=_C1479( C1478 C1479 ) \nC1478_=_C1481( C1478 C1481 ) C1479_=_C1481( C1479 C1481 ) C1479_=_C1559( C1479 C1559 ) C1481_=_C1535( C1481 C1535 ) C1482_=_C1483( C1482 C1483 ) C1482_=_C1485( C1482 C1485 ) \nC1482_=_C1487( C1482 C1487 ) C1482_=_C1489( C1482 C1489 ) C1482_=_C1494( C1482 C1494 ) C1483_=_C1485( C1483 C1485 ) C1483_=_C1487( C1483 C1487 ) C1483_=_C1489( C1483 C1489 ) \nC1483_=_C1494( C1483 C1494 ) C1483_=_C1503( C1483 C1503 ) C1483_=_C1504( C1483 C1504 ) C1483_=_C1505( C1483 C1505 ) C1483_=_C1507( C1483 C1507 ) C1483_=_C1509( C1483 C1509 ) \nC1483_=_C1510( C1483 C1510 ) C1483_=_C1512( C1483 C1512 ) C1483_=_C1513( C1483 C1513 ) C1483_=_C1514( C1483 C1514 ) C1483_=_C1515( C1483 C1515 ) C1483_=_C1516( C1483 C1516 ) \nC1483_=_C1520( C1483 C1520 ) C1485_=_C1487( C1485 C1487 ) C1485_=_C1489( C1485 C1489 ) C1485_=_C1494( C1485 C1494 ) C1487_=_C1489( C1487 C1489 ) C1487_=_C1494( C1487 C1494 ) \nC1489_=_C1494( C1489 C1494 ) C1489_=_C1542( C1489 C1542 ) C1494_=_C1527( C1494 C1527 ) C1503_=_C1504( C1503 C1504 ) C1503_=_C1505( C1503 C1505 ) C1503_=_C1507( C1503 C1507 ) \nC1503_=_C1509( C1503 C1509 ) C1503_=_C1510( C1503 C1510 ) C1503_=_C1512( C1503 C1512 ) C1503_=_C1513( C1503 C1513 ) C1503_=_C1514( C1503 C1514 ) C1503_=_C1515( C1503 C1515 ) \nC1503_=_C1516( C1503 C1516 ) C1503_=_C1520( C1503 C1520 ) C1504_=_C1505( C1504 C1505 ) C1504_=_C1507( C1504 C1507 ) C1504_=_C1509( C1504 C1509 ) C1504_=_C1510( C1504 C1510 ) \nC1504_=_C1512( C1504 C1512 ) C1504_=_C1513( C1504 C1513 ) C1504_=_C1514( C1504 C1514 ) C1504_=_C1515( C1504 C1515 ) C1504_=_C1516( C1504 C1516 ) C1504_=_C1520( C1504 C1520 ) \nC1504_=_C1538( C1504 C1538 ) C1505_=_C1507( C1505 C1507 ) C1505_=_C1509( C1505 C1509 ) C1505_=_C1510( C1505 C1510 ) C1505_=_C1512( C1505 C1512 ) C1505_=_C1513( C1505 C1513 ) \nC1505_=_C1514( C1505 C1514 ) C1505_=_C1515( C1505 C1515 ) C1505_=_C1516( C1505 C1516 ) C1505_=_C1520( C1505 C1520 ) C1507_=_C1509( C1507 C1509 ) C1507_=_C1510( C1507 C1510 ) \nC1507_=_C1512( C1507 C1512 ) C1507_=_C1513( C1507 C1513 ) C1507_=_C1514( C1507 C1514 ) C1507_=_C1515( C1507 C1515 ) C1507_=_C1516( C1507 C1516 ) C1507_=_C1520( C1507 C1520 ) \nC1507_=_C1526( C1507 C1526 ) C1509_=_C1510( C1509 C1510 ) C1509_=_C1512( C1509 C1512 ) C1509_=_C1513( C1509 C1513 ) C1509_=_C1514( C1509 C1514 ) C1509_=_C1515( C1509 C1515 ) \nC1509_=_C1516( C1509 C1516 ) C1509_=_C1520( C1509 C1520 ) C1510_=_C1512( C1510 C1512 ) C1510_=_C1513( C1510 C1513 ) C1510_=_C1514( C1510 C1514 ) C1510_=_C1515( C1510 C1515 ) \nC1510_=_C1516( C1510 C1516 ) C1510_=_C1520( C1510 C1520 ) C1510_=_C1528( C1510 C1528 ) C1512_=_C1513(</w:t>
      </w:r>
    </w:p>
    <w:p>
      <w:pPr>
        <w:pStyle w:val="PreformattedText"/>
        <w:bidi w:val="0"/>
        <w:spacing w:before="0" w:after="0"/>
        <w:jc w:val="left"/>
        <w:rPr/>
      </w:pPr>
      <w:r>
        <w:rPr/>
        <w:t xml:space="preserve"> </w:t>
      </w:r>
      <w:r>
        <w:rPr/>
        <w:t>C1512 C1513 ) C1512_=_C1514( C1512 C1514 ) C1512_=_C1515( C1512 C1515 ) \nC1512_=_C1516( C1512 C1516 ) C1512_=_C1520( C1512 C1520 ) C1513_=_C1514( C1513 C1514 ) C1513_=_C1515( C1513 C1515 ) C1513_=_C1516( C1513 C1516 ) C1513_=_C1520( C1513 C1520 ) \nC1514_=_C1515( C1514 C1515 ) C1514_=_C1516( C1514 C1516 ) C1514_=_C1520( C1514 C1520 ) C1515_=_C1516( C1515 C1516 ) C1515_=_C1520( C1515 C1520 ) C1515_=_C1555( C1515 C1555 ) \nC1516_=_C1520( C1516 C1520 ) C1520_=_C1534( C1520 C1534 ) C1521_=_C1522( C1521 C1522 ) C1521_=_C1526( C1521 C1526 ) C1521_=_C1527( C1521 C1527 ) C1521_=_C1528( C1521 C1528 ) \nC1521_=_C1530( C1521 C1530 ) C1521_=_C1531( C1521 C1531 ) C1521_=_C1534( C1521 C1534 ) C1521_=_C1535( C1521 C1535 ) C1522_=_C1526( C1522 C1526 ) C1522_=_C1527( C1522 C1527 ) \nC1522_=_C1528( C1522 C1528 ) C1522_=_C1530( C1522 C1530 ) C1522_=_C1531( C1522 C1531 ) C1522_=_C1534( C1522 C1534 ) C1522_=_C1535( C1522 C1535 ) C1522_=_C1538( C1522 C1538 ) \nC1522_=_C1542( C1522 C1542 ) C1522_=_C1543( C1522 C1543 ) C1522_=_C1555( C1522 C1555 ) C1522_=_C1559( C1522 C1559 ) C1526_=_C1527( C1526 C1527 ) C1526_=_C1528( C1526 C1528 ) \nC1526_=_C1530( C1526 C1530 ) C1526_=_C1531( C1526 C1531 ) C1526_=_C1534( C1526 C1534 ) C1526_=_C1535( C1526 C1535 ) C1527_=_C1528( C1527 C1528 ) C1527_=_C1530( C1527 C1530 ) \nC1527_=_C1531( C1527 C1531 ) C1527_=_C1534( C1527 C1534 ) C1527_=_C1535( C1527 C1535 ) C1528_=_C1530( C1528 C1530 ) C1528_=_C1531( C1528 C1531 ) C1528_=_C1534( C1528 C1534 ) \nC1528_=_C1535( C1528 C1535 ) C1530_=_C1531( C1530 C1531 ) C1530_=_C1534( C1530 C1534 ) C1530_=_C1535( C1530 C1535 ) C1531_=_C1534( C1531 C1534 ) C1531_=_C1535( C1531 C1535 ) \nC1534_=_C1535( C1534 C1535 ) C1538_=_C1542( C1538 C1542 ) C1538_=_C1543( C1538 C1543 ) C1538_=_C1555( C1538 C1555 ) C1538_=_C1559( C1538 C1559 ) C1542_=_C1543( C1542 C1543 ) \nC1542_=_C1555( C1542 C1555 ) C1542_=_C1559( C1542 C1559 ) C1543_=_C1555( C1543 C1555 ) C1543_=_C1559( C1543 C1559 ) C1555_=_C1559( C1555 C1559 ) "];750-&gt;792[label="114: C1248 C1251 C1253 C1254 C1255 \nC1262 C1264 C1266 C1268 C1270 C1275 \nC1278 C1280 C1283 C1285 C1286 C1287 \nC1288 C1292 C1307 C1309 C1314 C1318 \nC1320 C1322 C1326 C1327 C1329 C1339 \nC1347 C1356 C1358 C1360 C1362 C1366 \nC1368 C1371 C1372 C1375 C1378 C1379 \nC1381 C1384 C1386 C1388 C1400 C1401 \nC1402 C1404 C1409 C1410 C1417 C1419 \nC1420 C1421 C1422 C1425 C1426 C1430 \nC1434 C1437 C1439 C1440 C1441 C1443 \nC1444 C1448 C1450 C1456 C1463 C1468 \nC1470 C1472 C1474 C1475 C1477 C1481 \nC1482 C1483 C1485 C1487 C1489 C1494 \nC1505 C1507 C1509 C1512 C1513 C1514 \nC1516 C1522 C1526 C1530 C1531 C1535 \nC1538 C1542 C1543 C1555 C1559 C3621 \nC3623 C3625 C3627 C3629 C3630 C3635 \nC3637 C3641 C3646 C3650 C3652 C3653 \nC3654 \n432: C1248_=_C1251 ,C1248_=_C1253 ,C1248_=_C1254 ,C1248_=_C1255 ,C1248_=_C1262 ,\nC1251_=_C1253 ,C1251_=_C1254 ,C1251_=_C1255 ,C1251_=_C1262 ,C1251_=_C1329 ,C1251_=_C1419 ,\nC1251_=_C1538 ,C1253_=_C1254 ,C1253_=_C1255 ,C1253_=_C1262 ,C1253_=_C1386 ,C1253_=_C1421 ,\nC1253_=_C1487 ,C1254_=_C1255 ,C1254_=_C1262 ,C1254_=_C1388 ,C1254_=_C1409 ,C1254_=_C1450 ,\nC1254_=_C1489 ,C1254_=_C1542 ,C1255_=_C1262 ,C1255_=_C1425 ,C1255_=_C1494 ,C1262_=_C1347 ,\nC1262_=_C1402 ,C1262_=_C1441 ,C1264_=_C1266 ,C1264_=_C1268 ,C1264_=_C1270 ,C1264_=_C1275 ,\nC1264_=_C1278 ,C1264_=_C1280 ,C1264_=_C1283 ,C1264_=_C1285 ,C1264_=_C1286 ,C1266_=_C1268 ,\nC1266_=_C1270 ,C1266_=_C1275 ,C1266_=_C1278 ,C1266_=_C1280 ,C1266_=_C1283 ,C1266_=_C1285 ,\nC1266_=_C1286 ,C1266_=_C1384 ,C1266_=_C1420 ,C1266_=_C1485 ,C1268_=_C1270 ,C1268_=_C1275 ,\nC1268_=_C1278 ,C1268_=_C1280 ,C1268_=_C1283 ,C1268_=_C1285 ,C1268_=_C1286 ,C1268_=_C1422 ,\nC1268_=_C1448 ,C1270_=_C1275 ,C1270_=_C1278 ,C1270_=_C1280 ,C1270_=_C1283 ,C1270_=_C1285 ,\nC1270_=_C1286 ,C1270_=_C1292 ,C1270_=_C1410 ,C1270_=_C1543 ,C1275_=_C1278 ,C1275_=_C1280 ,\nC1275_=_C1283 ,C1275_=_C1285 ,C1275_=_C1286 ,C1275_=_C1339 ,C1275_=_C1426 ,C1278_=_C1280 ,\nC1278_=_C1283 ,C1278_=_C1285 ,C1278_=_C1286 ,C1278_=_C1430 ,C1278_=_C1456 ,C1280_=_C1283 ,\nC1280_=_C1285 ,C1280_=_C1286 ,C1280_=_C1434 ,C1280_=_C1555 ,C1283_=_C1285 ,C1283_=_C1286 ,\nC1283_=_C1400 ,C1283_=_C1437 ,C1285_=_C1286 ,C1285_=_C1401 ,C1285_=_C1439 ,C1285_=_C1463 ,\nC1286_=_C1440 ,C1286_=_C1559 ,C1287_=_C1288 ,C1287_=_C1292 ,C1288_=_C1292 ,C1288_=_C1307 ,\nC1288_=_C1309 ,C1288_=_C1314 ,C1288_=_C1318 ,C1288_=_C1320 ,C1288_=_C1322 ,C1292_=_C1410 ,\nC1292_=_C1543 ,C1307_=_C1309 ,C1307_=_C1314 ,C1307_=_C1318 ,C1307_=_C1320 ,C1307_=_C1322 ,\nC1309_=_C1314 ,C1309_=_C1318 ,C1309_=_C1320 ,C1309_=_C1322 ,C1309_=_C1505 ,C1314_=_C1318 ,\nC1314_=_C1320 ,C1314_=_C1322 ,C1318_=_C1320 ,C1318_=_C1322 ,C1318_=_C1513 ,C1320_=_C1322 ,\nC1320_=_C1360 ,C1320_=_C1531 ,C1322_=_C1362 ,C1322_=_C1379 ,C1326_=_C1327 ,C1326_=_C1329 ,\nC1326_=_C1339 ,C1326_=_C1347 ,C1327_=_C1329 ,C1327_=_C1339 ,C1327_=_C1347 ,C1327_=_C1356 ,\nC1327_=_C1358 ,C1327_=_C1360 ,C1327_=_C1362 ,C1329_=_C1339 ,C1329_=_C1347 ,C1329_=_C1419 ,\nC1329_=_C1538 ,C1339_=_C1347 ,C1339_=_C1426 ,C1347_=_C1402 ,C1347_=_C1441 ,C1356_=_C1358 ,\nC1356_=_C1360 ,C1356_=_C1362 ,C1358_=_C1360 ,C1358_=_C1362 ,C1358_=_C1512 ,C1360_=_C1362 ,\nC1360_=_C1531 ,C1362_=_C1379 ,C1366_=_C1368 ,C1366_=_C1371 ,C1366_=_C1372 ,C1366_=_C1375 ,\nC1366_=_C1378 ,C1366_=_C1379 ,C1366_=_C1381 ,C1366_=_C1384 ,C1366_=_C1386 ,C1366_=_C1388 ,\nC1366_=_C1400 ,C1366_=_C1401 ,C1366_=_C1402 ,C1368_=_C1371 ,C1368_=_C1372 ,C1368_=_C1375 ,\nC1368_=_C1378 ,C1368_=_C1379 ,C1368_=_C1468 ,C1371_=_C1372 ,C1371_=_C1375 ,C1371_=_C1378 ,\nC1371_=_C1379 ,C1372_=_C1375 ,C1372_=_C1378 ,C1372_=_C1379 ,C1375_=_C1378 ,C1375_=_C1379 ,\nC1378_=_C1379 ,C1381_=_C1384 ,C1381_=_C1386 ,C1381_=_C1388 ,C1381_=_C1400 ,C1381_=_C1401 ,\nC1381_=_C1402 ,C1384_=_C1386 ,C1384_=_C1388 ,C1384_=_C1400 ,C1384_=_C1401 ,C1384_=_C1402 ,\nC1384_=_C1420 ,C1384_=_C1485 ,C1386_=_C1388 ,C1386_=_C1400 ,C1386_=_C1401 ,C1386_=_C1402 ,\nC1386_=_C1421 ,C1386_=_C1487 ,C1388_=_C1400 ,C1388_=_C1401 ,C1388_=_C1402 ,C1388_=_C1409 ,\nC1388_=_C1450 ,C1388_=_C1489 ,C1388_=_C1542 ,C1400_=_C1401 ,C1400_=_C1402 ,C1400_=_C1437 ,\nC1401_=_C1402 ,C1401_=_C1439 ,C1401_=_C1463 ,C1402_=_C1441 ,C1404_=_C1409 ,C1404_=_C1410 ,\nC1409_=_C1410 ,C1409_=_C1450 ,C1409_=_C1489 ,C1409_=_C1542 ,C1410_=_C1543 ,C1417_=_C1419 ,\nC1417_=_C1420 ,C1417_=_C1421 ,C1417_=_C1422 ,C1417_=_C1425 ,C1417_=_C1426 ,C1417_=_C1430 ,\nC1417_=_C1434 ,C1417_=_C1437 ,C1417_=_C1439 ,C1417_=_C1440 ,C1417_=_C1441 ,C1419_=_C1420 ,\nC1419_=_C1421 ,C1419_=_C1422 ,C1419_=_C1425 ,C1419_=_C1426 ,C1419_=_C1430 ,C1419_=_C1434 ,\nC1419_=_C1437 ,C1419_=_C1439 ,C1419_=_C1440 ,C1419_=_C1441 ,C1419_=_C1538 ,C1420_=_C1421 ,\nC1420_=_C1422 ,C1420_=_C1425 ,C1420_=_C1426 ,C1420_=_C1430 ,C1420_=_C1434 ,C1420_=_C1437 ,\nC1420_=_C1439 ,C1420_=_C1440 ,C1420_=_C1441 ,C1420_=_C1485 ,C1421_=_C1422 ,C1421_=_C1425 ,\nC1421_=_C1426 ,C1421_=_C1430 ,C1421_=_C1434 ,C1421_=_C1437 ,C1421_=_C1439 ,C1421_=_C1440 ,\nC1421_=_C1441 ,C1421_=_C1487 ,C1422_=_C1425 ,C1422_=_C1426 ,C1422_=_C1430 ,C1422_=_C1434 ,\nC1422_=_C1437 ,C1422_=_C1439 ,C1422_=_C1440 ,C1422_=_C1441 ,C1422_=_C1448 ,C1425_=_C1426 ,\nC1425_=_C1430 ,C1425_=_C1434 ,C1425_=_C1437 ,C1425_=_C1439 ,C1425_=_C1440 ,C1425_=_C1441 ,\nC1425_=_C1494 ,C1426_=_C1430 ,C1426_=_C1434 ,C1426_=_C1437 ,C1426_=_C1439 ,C1426_=_C1440 ,\nC1426_=_C1441 ,C1430_=_C1434 ,C1430_=_C1437 ,C1430_=_C1439 ,C1430_=_C1440 ,C1430_=_C1441 ,\nC1430_=_C1456 ,C1434_=_C1437 ,C1434_=_C1439 ,C1434_=_C1440 ,C1434_=_C1441 ,C1434_=_C1555 ,\nC1437_=_C1439 ,C1437_=_C1440 ,C1437_=_C1441 ,C1439_=_C1440 ,C1439_=_C1441 ,C1439_=_C1463 ,\nC1440_=_C1441 ,C1440_=_C1559 ,C1443_=_C1444 ,C1443_=_C1448 ,C1443_=_C1450 ,C1443_=_C1456 ,\nC1443_=_C1463 ,C1444_=_C1448 ,C1444_=_C1450 ,C1444_=_C1456 ,C1444_=_C1463 ,C1444_=_C1468 ,\nC1444_=_C1470 ,C1444_=_C1472 ,C1444_=_C1474 ,C1444_=_C1475 ,C1444_=_C1477 ,C1444_=_C1481 ,\nC1448_=_C1450 ,C1448_=_C1456 ,C1448_=_C1463 ,C1450_=_C1456 ,C1450_=_C1463 ,C1450_=_C1489 ,\nC1450_=_C1542 ,C1456_=_C1463 ,C1468_=_C1470 ,C1468_=_C1472 ,C1468_=_C1474 ,C1468_=_C1475 ,\nC1468_=_C1477 ,C1468_=_C1481 ,C1470_=_C1472 ,C1470_=_C1474 ,C1470_=_C1475 ,C1470_=_C1477 ,\nC1470_=_C1481 ,C1472_=_C1474 ,C1472_=_C1475 ,C1472_=_C1477 ,C1472_=_C1481 ,C1472_=_C1509 ,\nC1474_=_C1475 ,C1474_=_C1477 ,C1474_=_C1481 ,C1475_=_C1477 ,C1475_=_C1481 ,C1475_=_C1530 ,\nC1477_=_C1481 ,C1477_=_C1516 ,C1481_=_C1535 ,C1482_=_C1483 ,C1482_=_C1485 ,C1482_=_C1487 ,\nC1482_=_C1489 ,C1482_=_C1494 ,C1483_=_C1485 ,C1483_=_C1487 ,C1483_=_C1489 ,C1483_=_C1494 ,\nC1483_=_C1505 ,C1483_=_C1507 ,C1483_=_C1509 ,C1483_=_C1512 ,C1483_=_C1513 ,C1483_=_C1514 ,\nC1483_=_C1516 ,C1485_=_C1487 ,C1485_=_C1489 ,C1485_=_C1494 ,C1487_=_C1489 ,C1487_=_C1494 ,\nC1489_=_C1494 ,C1489_=_C1542 ,C1505_=_C1507 ,C1505_=_C1509 ,C1505_=_C1512 ,C1505_=_C1513 ,\nC1505_=_C1514 ,C1505_=_C1516 ,C1507_=_C1509 ,C1507_=_C1512 ,C1507_=_C1513 ,C1507_=_C1514 ,\nC1507_=_C1516 ,C1507_=_C1526 ,C1509_=_C1512 ,C1509_=_C1513 ,C1509_=_C1514 ,C1509_=_C1516 ,\nC1512_=_C1513 ,C1512_=_C1514 ,C1512_=_C1516 ,C1513_=_C1514 ,C1513_=_C1516 ,C1514_=_C1516 ,\nC1522_=_C1526 ,C1522_=_C1530 ,C1522_=_C1531 ,C1522_=_C1535 ,C1522_=_C1538 ,C1522_=_C1542 ,\nC1522_=_C1543 ,C1522_=_C1555 ,C1522_=_C1559 ,C1526_=_C1530 ,C1526_=_C1531 ,C1526_=_C1535 ,\nC1530_=_C1531 ,C1530_=_C1535 ,C1531_=_C1535 ,C1538_=_C1542 ,C1538_=_C1543 ,C1538_=_C1555 ,\nC1538_=_C1559 ,C1542_=_C1543 ,C1542_=_C1555 ,C1542_=_C1559 ,C1543_=_C1555 ,C1543_=_C1559 ,\nC1555_=_C1559 ,"];793[shape=box, label="id:793 level: 4\n114: C1248 C1249 C1251 C1252 C1253 \nC1254 C1255 C1256 C1259 C1260 C1262 \nC1263 C1265 C1271 C1273 C1274 C1282 \nC1289 C1294 C1295 C1297 C1303 C1304 \nC1307 C1309 C1314 C1318 C1326 C1327 \nC1329 C1330 C1331 C1332 C1333 C1334 \nC1335 C1337 C1338 C1339 C1341 C1343 \nC1344 C1346 C1347 C1348 C1371 C1372 \nC1375 C1378 C1382 C1383 C1385 C1389 \nC1395 C1398 C1404 C1405 C1408 C1409 \nC1410 C1412 C1414 C1415 C1418 C1427 \nC1431 C1435 C1443 C1444 C1445 C1448 \nC1449 C1450 C1452 C1454 C1455 C1456 \nC1457 C1458</w:t>
      </w:r>
    </w:p>
    <w:p>
      <w:pPr>
        <w:pStyle w:val="PreformattedText"/>
        <w:bidi w:val="0"/>
        <w:spacing w:before="0" w:after="0"/>
        <w:jc w:val="left"/>
        <w:rPr/>
      </w:pPr>
      <w:r>
        <w:rPr/>
        <w:t xml:space="preserve"> </w:t>
      </w:r>
      <w:r>
        <w:rPr/>
        <w:t>C1459 C1460 C1462 C1463 \nC1477 C1484 C1486 C1490 C1492 C1493 \nC1495 C1500 C1505 C1513 C1516 C1537 \nC1539 C1540 C1544 C1546 C1547 C1549 \nC1553 C1556 C1557 C3620 C3622 C3624 \nC3631 C3633 C3634 C3638 C3643 C3647 \nC3649 \n676: C1248_=_C1249( C1248 C1249 ) C1248_=_C1251( C1248 C1251 ) C1248_=_C1252( C1248 C1252 ) C1248_=_C1253( C1248 C1253 ) C1248_=_C1254( C1248 C1254 ) \nC1248_=_C1255( C1248 C1255 ) C1248_=_C1256( C1248 C1256 ) C1248_=_C1259( C1248 C1259 ) C1248_=_C1260( C1248 C1260 ) C1248_=_C1262( C1248 C1262 ) C1248_=_C1263( C1248 C1263 ) \nC1249_=_C1251( C1249 C1251 ) C1249_=_C1252( C1249 C1252 ) C1249_=_C1253( C1249 C1253 ) C1249_=_C1254( C1249 C1254 ) C1249_=_C1255( C1249 C1255 ) C1249_=_C1256( C1249 C1256 ) \nC1249_=_C1259( C1249 C1259 ) C1249_=_C1260( C1249 C1260 ) C1249_=_C1262( C1249 C1262 ) C1249_=_C1263( C1249 C1263 ) C1249_=_C1265( C1249 C1265 ) C1249_=_C1271( C1249 C1271 ) \nC1249_=_C1273( C1249 C1273 ) C1249_=_C1274( C1249 C1274 ) C1249_=_C1282( C1249 C1282 ) C1251_=_C1252( C1251 C1252 ) C1251_=_C1253( C1251 C1253 ) C1251_=_C1254( C1251 C1254 ) \nC1251_=_C1255( C1251 C1255 ) C1251_=_C1256( C1251 C1256 ) C1251_=_C1259( C1251 C1259 ) C1251_=_C1260( C1251 C1260 ) C1251_=_C1262( C1251 C1262 ) C1251_=_C1263( C1251 C1263 ) \nC1251_=_C1329( C1251 C1329 ) C1252_=_C1253( C1252 C1253 ) C1252_=_C1254( C1252 C1254 ) C1252_=_C1255( C1252 C1255 ) C1252_=_C1256( C1252 C1256 ) C1252_=_C1259( C1252 C1259 ) \nC1252_=_C1260( C1252 C1260 ) C1252_=_C1262( C1252 C1262 ) C1252_=_C1263( C1252 C1263 ) C1252_=_C1289( C1252 C1289 ) C1252_=_C1331( C1252 C1331 ) C1252_=_C1385( C1252 C1385 ) \nC1252_=_C1486( C1252 C1486 ) C1252_=_C1540( C1252 C1540 ) C1253_=_C1254( C1253 C1254 ) C1253_=_C1255( C1253 C1255 ) C1253_=_C1256( C1253 C1256 ) C1253_=_C1259( C1253 C1259 ) \nC1253_=_C1260( C1253 C1260 ) C1253_=_C1262( C1253 C1262 ) C1253_=_C1263( C1253 C1263 ) C1254_=_C1255( C1254 C1255 ) C1254_=_C1256( C1254 C1256 ) C1254_=_C1259( C1254 C1259 ) \nC1254_=_C1260( C1254 C1260 ) C1254_=_C1262( C1254 C1262 ) C1254_=_C1263( C1254 C1263 ) C1254_=_C1409( C1254 C1409 ) C1254_=_C1450( C1254 C1450 ) C1255_=_C1256( C1255 C1256 ) \nC1255_=_C1259( C1255 C1259 ) C1255_=_C1260( C1255 C1260 ) C1255_=_C1262( C1255 C1262 ) C1255_=_C1263( C1255 C1263 ) C1256_=_C1259( C1256 C1259 ) C1256_=_C1260( C1256 C1260 ) \nC1256_=_C1262( C1256 C1262 ) C1256_=_C1263( C1256 C1263 ) C1256_=_C1338( C1256 C1338 ) C1256_=_C1414( C1256 C1414 ) C1259_=_C1260( C1259 C1260 ) C1259_=_C1262( C1259 C1262 ) \nC1259_=_C1263( C1259 C1263 ) C1259_=_C1343( C1259 C1343 ) C1260_=_C1262( C1260 C1262 ) C1260_=_C1263( C1260 C1263 ) C1260_=_C1344( C1260 C1344 ) C1260_=_C1459( C1260 C1459 ) \nC1262_=_C1263( C1262 C1263 ) C1262_=_C1347( C1262 C1347 ) C1263_=_C1348( C1263 C1348 ) C1265_=_C1271( C1265 C1271 ) C1265_=_C1273( C1265 C1273 ) C1265_=_C1274( C1265 C1274 ) \nC1265_=_C1282( C1265 C1282 ) C1265_=_C1309( C1265 C1309 ) C1265_=_C1330( C1265 C1330 ) C1265_=_C1383( C1265 C1383 ) C1265_=_C1505( C1265 C1505 ) C1265_=_C1539( C1265 C1539 ) \nC1271_=_C1273( C1271 C1273 ) C1271_=_C1274( C1271 C1274 ) C1271_=_C1282( C1271 C1282 ) C1271_=_C1314( C1271 C1314 ) C1271_=_C1334( C1271 C1334 ) C1271_=_C1389( C1271 C1389 ) \nC1271_=_C1490( C1271 C1490 ) C1271_=_C1544( C1271 C1544 ) C1273_=_C1274( C1273 C1274 ) C1273_=_C1282( C1273 C1282 ) C1273_=_C1294( C1273 C1294 ) C1273_=_C1371( C1273 C1371 ) \nC1273_=_C1412( C1273 C1412 ) C1273_=_C1452( C1273 C1452 ) C1273_=_C1492( C1273 C1492 ) C1273_=_C1546( C1273 C1546 ) C1274_=_C1282( C1274 C1282 ) C1274_=_C1295( C1274 C1295 ) \nC1274_=_C1337( C1274 C1337 ) C1274_=_C1372( C1274 C1372 ) C1274_=_C1493( C1274 C1493 ) C1274_=_C1547( C1274 C1547 ) C1282_=_C1304( C1282 C1304 ) C1282_=_C1346( C1282 C1346 ) \nC1282_=_C1378( C1282 C1378 ) C1282_=_C1500( C1282 C1500 ) C1282_=_C1557( C1282 C1557 ) C1289_=_C1294( C1289 C1294 ) C1289_=_C1295( C1289 C1295 ) C1289_=_C1297( C1289 C1297 ) \nC1289_=_C1303( C1289 C1303 ) C1289_=_C1304( C1289 C1304 ) C1289_=_C1331( C1289 C1331 ) C1289_=_C1385( C1289 C1385 ) C1289_=_C1486( C1289 C1486 ) C1289_=_C1540( C1289 C1540 ) \nC1294_=_C1295( C1294 C1295 ) C1294_=_C1297( C1294 C1297 ) C1294_=_C1303( C1294 C1303 ) C1294_=_C1304( C1294 C1304 ) C1294_=_C1371( C1294 C1371 ) C1294_=_C1412( C1294 C1412 ) \nC1294_=_C1452( C1294 C1452 ) C1294_=_C1492( C1294 C1492 ) C1294_=_C1546( C1294 C1546 ) C1295_=_C1297( C1295 C1297 ) C1295_=_C1303( C1295 C1303 ) C1295_=_C1304( C1295 C1304 ) \nC1295_=_C1337( C1295 C1337 ) C1295_=_C1372( C1295 C1372 ) C1295_=_C1493( C1295 C1493 ) C1295_=_C1547( C1295 C1547 ) C1297_=_C1303( C1297 C1303 ) C1297_=_C1304( C1297 C1304 ) \nC1297_=_C1375( C1297 C1375 ) C1297_=_C1427( C1297 C1427 ) C1297_=_C1454( C1297 C1454 ) C1297_=_C1495( C1297 C1495 ) C1297_=_C1549( C1297 C1549 ) C1303_=_C1304( C1303 C1304 ) \nC1303_=_C1398( C1303 C1398 ) C1303_=_C1435( C1303 C1435 ) C1303_=_C1477( C1303 C1477 ) C1303_=_C1516( C1303 C1516 ) C1303_=_C1556( C1303 C1556 ) C1304_=_C1346( C1304 C1346 ) \nC1304_=_C1378( C1304 C1378 ) C1304_=_C1500( C1304 C1500 ) C1304_=_C1557( C1304 C1557 ) C1307_=_C1309( C1307 C1309 ) C1307_=_C1314( C1307 C1314 ) C1307_=_C1318( C1307 C1318 ) \nC1307_=_C1382( C1307 C1382 ) C1307_=_C1418( C1307 C1418 ) C1307_=_C1445( C1307 C1445 ) C1307_=_C1484( C1307 C1484 ) C1307_=_C1537( C1307 C1537 ) C1309_=_C1314( C1309 C1314 ) \nC1309_=_C1318( C1309 C1318 ) C1309_=_C1330( C1309 C1330 ) C1309_=_C1383( C1309 C1383 ) C1309_=_C1505( C1309 C1505 ) C1309_=_C1539( C1309 C1539 ) C1314_=_C1318( C1314 C1318 ) \nC1314_=_C1334( C1314 C1334 ) C1314_=_C1389( C1314 C1389 ) C1314_=_C1490( C1314 C1490 ) C1314_=_C1544( C1314 C1544 ) C1318_=_C1395( C1318 C1395 ) C1318_=_C1431( C1318 C1431 ) \nC1318_=_C1458( C1318 C1458 ) C1318_=_C1513( C1318 C1513 ) C1318_=_C1553( C1318 C1553 ) C1326_=_C1327( C1326 C1327 ) C1326_=_C1329( C1326 C1329 ) C1326_=_C1330( C1326 C1330 ) \nC1326_=_C1331( C1326 C1331 ) C1326_=_C1332( C1326 C1332 ) C1326_=_C1333( C1326 C1333 ) C1326_=_C1334( C1326 C1334 ) C1326_=_C1335( C1326 C1335 ) C1326_=_C1337( C1326 C1337 ) \nC1326_=_C1338( C1326 C1338 ) C1326_=_C1339( C1326 C1339 ) C1326_=_C1341( C1326 C1341 ) C1326_=_C1343( C1326 C1343 ) C1326_=_C1344( C1326 C1344 ) C1326_=_C1346( C1326 C1346 ) \nC1326_=_C1347( C1326 C1347 ) C1326_=_C1348( C1326 C1348 ) C1327_=_C1329( C1327 C1329 ) C1327_=_C1330( C1327 C1330 ) C1327_=_C1331( C1327 C1331 ) C1327_=_C1332( C1327 C1332 ) \nC1327_=_C1333( C1327 C1333 ) C1327_=_C1334( C1327 C1334 ) C1327_=_C1335( C1327 C1335 ) C1327_=_C1337( C1327 C1337 ) C1327_=_C1338( C1327 C1338 ) C1327_=_C1339( C1327 C1339 ) \nC1327_=_C1341( C1327 C1341 ) C1327_=_C1343( C1327 C1343 ) C1327_=_C1344( C1327 C1344 ) C1327_=_C1346( C1327 C1346 ) C1327_=_C1347( C1327 C1347 ) C1327_=_C1348( C1327 C1348 ) \nC1329_=_C1330( C1329 C1330 ) C1329_=_C1331( C1329 C1331 ) C1329_=_C1332( C1329 C1332 ) C1329_=_C1333( C1329 C1333 ) C1329_=_C1334( C1329 C1334 ) C1329_=_C1335( C1329 C1335 ) \nC1329_=_C1337( C1329 C1337 ) C1329_=_C1338( C1329 C1338 ) C1329_=_C1339( C1329 C1339 ) C1329_=_C1341( C1329 C1341 ) C1329_=_C1343( C1329 C1343 ) C1329_=_C1344( C1329 C1344 ) \nC1329_=_C1346( C1329 C1346 ) C1329_=_C1347( C1329 C1347 ) C1329_=_C1348( C1329 C1348 ) C1330_=_C1331( C1330 C1331 ) C1330_=_C1332( C1330 C1332 ) C1330_=_C1333( C1330 C1333 ) \nC1330_=_C1334( C1330 C1334 ) C1330_=_C1335( C1330 C1335 ) C1330_=_C1337( C1330 C1337 ) C1330_=_C1338( C1330 C1338 ) C1330_=_C1339( C1330 C1339 ) C1330_=_C1341( C1330 C1341 ) \nC1330_=_C1343( C1330 C1343 ) C1330_=_C1344( C1330 C1344 ) C1330_=_C1346( C1330 C1346 ) C1330_=_C1347( C1330 C1347 ) C1330_=_C1348( C1330 C1348 ) C1330_=_C1383( C1330 C1383 ) \nC1330_=_C1505( C1330 C1505 ) C1330_=_C1539( C1330 C1539 ) C1331_=_C1332( C1331 C1332 ) C1331_=_C1333( C1331 C1333 ) C1331_=_C1334( C1331 C1334 ) C1331_=_C1335( C1331 C1335 ) \nC1331_=_C1337( C1331 C1337 ) C1331_=_C1338( C1331 C1338 ) C1331_=_C1339( C1331 C1339 ) C1331_=_C1341( C1331 C1341 ) C1331_=_C1343( C1331 C1343 ) C1331_=_C1344( C1331 C1344 ) \nC1331_=_C1346( C1331 C1346 ) C1331_=_C1347( C1331 C1347 ) C1331_=_C1348( C1331 C1348 ) C1331_=_C1385( C1331 C1385 ) C1331_=_C1486( C1331 C1486 ) C1331_=_C1540( C1331 C1540 ) \nC1332_=_C1333( C1332 C1333 ) C1332_=_C1334( C1332 C1334 ) C1332_=_C1335( C1332 C1335 ) C1332_=_C1337( C1332 C1337 ) C1332_=_C1338( C1332 C1338 ) C1332_=_C1339( C1332 C1339 ) \nC1332_=_C1341( C1332 C1341 ) C1332_=_C1343( C1332 C1343 ) C1332_=_C1344( C1332 C1344 ) C1332_=_C1346( C1332 C1346 ) C1332_=_C1347( C1332 C1347 ) C1332_=_C1348( C1332 C1348 ) \nC1332_=_C1408( C1332 C1408 ) C1333_=_C1334( C1333 C1334 ) C1333_=_C1335( C1333 C1335 ) C1333_=_C1337( C1333 C1337 ) C1333_=_C1338( C1333 C1338 ) C1333_=_C1339( C1333 C1339 ) \nC1333_=_C1341( C1333 C1341 ) C1333_=_C1343( C1333 C1343 ) C1333_=_C1344( C1333 C1344 ) C1333_=_C1346( C1333 C1346 ) C1333_=_C1347( C1333 C1347 ) C1333_=_C1348( C1333 C1348 ) \nC1333_=_C1449( C1333 C1449 ) C1334_=_C1335( C1334 C1335 ) C1334_=_C1337( C1334 C1337 ) C1334_=_C1338( C1334 C1338 ) C1334_=_C1339( C1334 C1339 ) C1334_=_C1341( C1334 C1341 ) \nC1334_=_C1343( C1334 C1343 ) C1334_=_C1344( C1334 C1344 ) C1334_=_C1346( C1334 C1346 ) C1334_=_C1347( C1334 C1347 ) C1334_=_C1348( C1334 C1348 ) C1334_=_C1389( C1334 C1389 ) \nC1334_=_C1490( C1334 C1490 ) C1334_=_C1544( C1334 C1544 ) C1335_=_C1337( C1335 C1337 ) C1335_=_C1338( C1335 C1338 ) C1335_=_C1339( C1335 C1339 ) C1335_=_C1341( C1335 C1341 ) \nC1335_=_C1343( C1335 C1343 ) C1335_=_C1344( C1335 C1344 ) C1335_=_C1346( C1335 C1346 ) C1335_=_C1347( C1335 C1347 ) C1335_=_C1348( C1335 C1348 ) C1337_=_C1338( C1337 C1338 ) \nC1337_=_C1339( C1337 C1339 ) C1337_=_C1341( C1337 C1341 ) C1337_=_C1343( C1337 C1343 ) C1337_=_C1344( C1337 C1344 ) C1337_=_C1346( C1337 C1346 ) C1337_=_C1347( C1337 C1347 ) \nC1337_=_C1348( C1337 C1348 ) C1337_=_C1372( C1337 C1372 ) C1337_=_C1493( C1337 C1493 ) C1337_=_C1547( C1337 C1547 ) C1338_=_C1339( C1338 C1339 ) C1338_=_C1341( C1338 C1341 ) \nC1338_=_C1343( C1338</w:t>
      </w:r>
    </w:p>
    <w:p>
      <w:pPr>
        <w:pStyle w:val="PreformattedText"/>
        <w:bidi w:val="0"/>
        <w:spacing w:before="0" w:after="0"/>
        <w:jc w:val="left"/>
        <w:rPr/>
      </w:pPr>
      <w:r>
        <w:rPr/>
        <w:t xml:space="preserve"> </w:t>
      </w:r>
      <w:r>
        <w:rPr/>
        <w:t>C1343 ) C1338_=_C1344( C1338 C1344 ) C1338_=_C1346( C1338 C1346 ) C1338_=_C1347( C1338 C1347 ) C1338_=_C1348( C1338 C1348 ) C1338_=_C1414( C1338 C1414 ) \nC1339_=_C1341( C1339 C1341 ) C1339_=_C1343( C1339 C1343 ) C1339_=_C1344( C1339 C1344 ) C1339_=_C1346( C1339 C1346 ) C1339_=_C1347( C1339 C1347 ) C1339_=_C1348( C1339 C1348 ) \nC1341_=_C1343( C1341 C1343 ) C1341_=_C1344( C1341 C1344 ) C1341_=_C1346( C1341 C1346 ) C1341_=_C1347( C1341 C1347 ) C1341_=_C1348( C1341 C1348 ) C1343_=_C1344( C1343 C1344 ) \nC1343_=_C1346( C1343 C1346 ) C1343_=_C1347( C1343 C1347 ) C1343_=_C1348( C1343 C1348 ) C1344_=_C1346( C1344 C1346 ) C1344_=_C1347( C1344 C1347 ) C1344_=_C1348( C1344 C1348 ) \nC1344_=_C1459( C1344 C1459 ) C1346_=_C1347( C1346 C1347 ) C1346_=_C1348( C1346 C1348 ) C1346_=_C1378( C1346 C1378 ) C1346_=_C1500( C1346 C1500 ) C1346_=_C1557( C1346 C1557 ) \nC1347_=_C1348( C1347 C1348 ) C1371_=_C1372( C1371 C1372 ) C1371_=_C1375( C1371 C1375 ) C1371_=_C1378( C1371 C1378 ) C1371_=_C1412( C1371 C1412 ) C1371_=_C1452( C1371 C1452 ) \nC1371_=_C1492( C1371 C1492 ) C1371_=_C1546( C1371 C1546 ) C1372_=_C1375( C1372 C1375 ) C1372_=_C1378( C1372 C1378 ) C1372_=_C1493( C1372 C1493 ) C1372_=_C1547( C1372 C1547 ) \nC1375_=_C1378( C1375 C1378 ) C1375_=_C1427( C1375 C1427 ) C1375_=_C1454( C1375 C1454 ) C1375_=_C1495( C1375 C1495 ) C1375_=_C1549( C1375 C1549 ) C1378_=_C1500( C1378 C1500 ) \nC1378_=_C1557( C1378 C1557 ) C1382_=_C1383( C1382 C1383 ) C1382_=_C1385( C1382 C1385 ) C1382_=_C1389( C1382 C1389 ) C1382_=_C1395( C1382 C1395 ) C1382_=_C1398( C1382 C1398 ) \nC1382_=_C1418( C1382 C1418 ) C1382_=_C1445( C1382 C1445 ) C1382_=_C1484( C1382 C1484 ) C1382_=_C1537( C1382 C1537 ) C1383_=_C1385( C1383 C1385 ) C1383_=_C1389( C1383 C1389 ) \nC1383_=_C1395( C1383 C1395 ) C1383_=_C1398( C1383 C1398 ) C1383_=_C1505( C1383 C1505 ) C1383_=_C1539( C1383 C1539 ) C1385_=_C1389( C1385 C1389 ) C1385_=_C1395( C1385 C1395 ) \nC1385_=_C1398( C1385 C1398 ) C1385_=_C1486( C1385 C1486 ) C1385_=_C1540( C1385 C1540 ) C1389_=_C1395( C1389 C1395 ) C1389_=_C1398( C1389 C1398 ) C1389_=_C1490( C1389 C1490 ) \nC1389_=_C1544( C1389 C1544 ) C1395_=_C1398( C1395 C1398 ) C1395_=_C1431( C1395 C1431 ) C1395_=_C1458( C1395 C1458 ) C1395_=_C1513( C1395 C1513 ) C1395_=_C1553( C1395 C1553 ) \nC1398_=_C1435( C1398 C1435 ) C1398_=_C1477( C1398 C1477 ) C1398_=_C1516( C1398 C1516 ) C1398_=_C1556( C1398 C1556 ) C1404_=_C1405( C1404 C1405 ) C1404_=_C1408( C1404 C1408 ) \nC1404_=_C1409( C1404 C1409 ) C1404_=_C1410( C1404 C1410 ) C1404_=_C1412( C1404 C1412 ) C1404_=_C1414( C1404 C1414 ) C1404_=_C1415( C1404 C1415 ) C1405_=_C1408( C1405 C1408 ) \nC1405_=_C1409( C1405 C1409 ) C1405_=_C1410( C1405 C1410 ) C1405_=_C1412( C1405 C1412 ) C1405_=_C1414( C1405 C1414 ) C1405_=_C1415( C1405 C1415 ) C1405_=_C1418( C1405 C1418 ) \nC1405_=_C1427( C1405 C1427 ) C1405_=_C1431( C1405 C1431 ) C1405_=_C1435( C1405 C1435 ) C1408_=_C1409( C1408 C1409 ) C1408_=_C1410( C1408 C1410 ) C1408_=_C1412( C1408 C1412 ) \nC1408_=_C1414( C1408 C1414 ) C1408_=_C1415( C1408 C1415 ) C1409_=_C1410( C1409 C1410 ) C1409_=_C1412( C1409 C1412 ) C1409_=_C1414( C1409 C1414 ) C1409_=_C1415( C1409 C1415 ) \nC1409_=_C1450( C1409 C1450 ) C1410_=_C1412( C1410 C1412 ) C1410_=_C1414( C1410 C1414 ) C1410_=_C1415( C1410 C1415 ) C1412_=_C1414( C1412 C1414 ) C1412_=_C1415( C1412 C1415 ) \nC1412_=_C1452( C1412 C1452 ) C1412_=_C1492( C1412 C1492 ) C1412_=_C1546( C1412 C1546 ) C1414_=_C1415( C1414 C1415 ) C1415_=_C1457( C1415 C1457 ) C1418_=_C1427( C1418 C1427 ) \nC1418_=_C1431( C1418 C1431 ) C1418_=_C1435( C1418 C1435 ) C1418_=_C1445( C1418 C1445 ) C1418_=_C1484( C1418 C1484 ) C1418_=_C1537( C1418 C1537 ) C1427_=_C1431( C1427 C1431 ) \nC1427_=_C1435( C1427 C1435 ) C1427_=_C1454( C1427 C1454 ) C1427_=_C1495( C1427 C1495 ) C1427_=_C1549( C1427 C1549 ) C1431_=_C1435( C1431 C1435 ) C1431_=_C1458( C1431 C1458 ) \nC1431_=_C1513( C1431 C1513 ) C1431_=_C1553( C1431 C1553 ) C1435_=_C1477( C1435 C1477 ) C1435_=_C1516( C1435 C1516 ) C1435_=_C1556( C1435 C1556 ) C1443_=_C1444( C1443 C1444 ) \nC1443_=_C1445( C1443 C1445 ) C1443_=_C1448( C1443 C1448 ) C1443_=_C1449( C1443 C1449 ) C1443_=_C1450( C1443 C1450 ) C1443_=_C1452( C1443 C1452 ) C1443_=_C1454( C1443 C1454 ) \nC1443_=_C1455( C1443 C1455 ) C1443_=_C1456( C1443 C1456 ) C1443_=_C1457( C1443 C1457 ) C1443_=_C1458( C1443 C1458 ) C1443_=_C1459( C1443 C1459 ) C1443_=_C1460( C1443 C1460 ) \nC1443_=_C1462( C1443 C1462 ) C1443_=_C1463( C1443 C1463 ) C1444_=_C1445( C1444 C1445 ) C1444_=_C1448( C1444 C1448 ) C1444_=_C1449( C1444 C1449 ) C1444_=_C1450( C1444 C1450 ) \nC1444_=_C1452( C1444 C1452 ) C1444_=_C1454( C1444 C1454 ) C1444_=_C1455( C1444 C1455 ) C1444_=_C1456( C1444 C1456 ) C1444_=_C1457( C1444 C1457 ) C1444_=_C1458( C1444 C1458 ) \nC1444_=_C1459( C1444 C1459 ) C1444_=_C1460( C1444 C1460 ) C1444_=_C1462( C1444 C1462 ) C1444_=_C1463( C1444 C1463 ) C1444_=_C1477( C1444 C1477 ) C1445_=_C1448( C1445 C1448 ) \nC1445_=_C1449( C1445 C1449 ) C1445_=_C1450( C1445 C1450 ) C1445_=_C1452( C1445 C1452 ) C1445_=_C1454( C1445 C1454 ) C1445_=_C1455( C1445 C1455 ) C1445_=_C1456( C1445 C1456 ) \nC1445_=_C1457( C1445 C1457 ) C1445_=_C1458( C1445 C1458 ) C1445_=_C1459( C1445 C1459 ) C1445_=_C1460( C1445 C1460 ) C1445_=_C1462( C1445 C1462 ) C1445_=_C1463( C1445 C1463 ) \nC1445_=_C1484( C1445 C1484 ) C1445_=_C1537( C1445 C1537 ) C1448_=_C1449( C1448 C1449 ) C1448_=_C1450( C1448 C1450 ) C1448_=_C1452( C1448 C1452 ) C1448_=_C1454( C1448 C1454 ) \nC1448_=_C1455( C1448 C1455 ) C1448_=_C1456( C1448 C1456 ) C1448_=_C1457( C1448 C1457 ) C1448_=_C1458( C1448 C1458 ) C1448_=_C1459( C1448 C1459 ) C1448_=_C1460( C1448 C1460 ) \nC1448_=_C1462( C1448 C1462 ) C1448_=_C1463( C1448 C1463 ) C1449_=_C1450( C1449 C1450 ) C1449_=_C1452( C1449 C1452 ) C1449_=_C1454( C1449 C1454 ) C1449_=_C1455( C1449 C1455 ) \nC1449_=_C1456( C1449 C1456 ) C1449_=_C1457( C1449 C1457 ) C1449_=_C1458( C1449 C1458 ) C1449_=_C1459( C1449 C1459 ) C1449_=_C1460( C1449 C1460 ) C1449_=_C1462( C1449 C1462 ) \nC1449_=_C1463( C1449 C1463 ) C1450_=_C1452( C1450 C1452 ) C1450_=_C1454( C1450 C1454 ) C1450_=_C1455( C1450 C1455 ) C1450_=_C1456( C1450 C1456 ) C1450_=_C1457( C1450 C1457 ) \nC1450_=_C1458( C1450 C1458 ) C1450_=_C1459( C1450 C1459 ) C1450_=_C1460( C1450 C1460 ) C1450_=_C1462( C1450 C1462 ) C1450_=_C1463( C1450 C1463 ) C1452_=_C1454( C1452 C1454 ) \nC1452_=_C1455( C1452 C1455 ) C1452_=_C1456( C1452 C1456 ) C1452_=_C1457( C1452 C1457 ) C1452_=_C1458( C1452 C1458 ) C1452_=_C1459( C1452 C1459 ) C1452_=_C1460( C1452 C1460 ) \nC1452_=_C1462( C1452 C1462 ) C1452_=_C1463( C1452 C1463 ) C1452_=_C1492( C1452 C1492 ) C1452_=_C1546( C1452 C1546 ) C1454_=_C1455( C1454 C1455 ) C1454_=_C1456( C1454 C1456 ) \nC1454_=_C1457( C1454 C1457 ) C1454_=_C1458( C1454 C1458 ) C1454_=_C1459( C1454 C1459 ) C1454_=_C1460( C1454 C1460 ) C1454_=_C1462( C1454 C1462 ) C1454_=_C1463( C1454 C1463 ) \nC1454_=_C1495( C1454 C1495 ) C1454_=_C1549( C1454 C1549 ) C1455_=_C1456( C1455 C1456 ) C1455_=_C1457( C1455 C1457 ) C1455_=_C1458( C1455 C1458 ) C1455_=_C1459( C1455 C1459 ) \nC1455_=_C1460( C1455 C1460 ) C1455_=_C1462( C1455 C1462 ) C1455_=_C1463( C1455 C1463 ) C1456_=_C1457( C1456 C1457 ) C1456_=_C1458( C1456 C1458 ) C1456_=_C1459( C1456 C1459 ) \nC1456_=_C1460( C1456 C1460 ) C1456_=_C1462( C1456 C1462 ) C1456_=_C1463( C1456 C1463 ) C1457_=_C1458( C1457 C1458 ) C1457_=_C1459( C1457 C1459 ) C1457_=_C1460( C1457 C1460 ) \nC1457_=_C1462( C1457 C1462 ) C1457_=_C1463( C1457 C1463 ) C1458_=_C1459( C1458 C1459 ) C1458_=_C1460( C1458 C1460 ) C1458_=_C1462( C1458 C1462 ) C1458_=_C1463( C1458 C1463 ) \nC1458_=_C1513( C1458 C1513 ) C1458_=_C1553( C1458 C1553 ) C1459_=_C1460( C1459 C1460 ) C1459_=_C1462( C1459 C1462 ) C1459_=_C1463( C1459 C1463 ) C1460_=_C1462( C1460 C1462 ) \nC1460_=_C1463( C1460 C1463 ) C1462_=_C1463( C1462 C1463 ) C1477_=_C1516( C1477 C1516 ) C1477_=_C1556( C1477 C1556 ) C1484_=_C1486( C1484 C1486 ) C1484_=_C1490( C1484 C1490 ) \nC1484_=_C1492( C1484 C1492 ) C1484_=_C1493( C1484 C1493 ) C1484_=_C1495( C1484 C1495 ) C1484_=_C1500( C1484 C1500 ) C1484_=_C1537( C1484 C1537 ) C1486_=_C1490( C1486 C1490 ) \nC1486_=_C1492( C1486 C1492 ) C1486_=_C1493( C1486 C1493 ) C1486_=_C1495( C1486 C1495 ) C1486_=_C1500( C1486 C1500 ) C1486_=_C1540( C1486 C1540 ) C1490_=_C1492( C1490 C1492 ) \nC1490_=_C1493( C1490 C1493 ) C1490_=_C1495( C1490 C1495 ) C1490_=_C1500( C1490 C1500 ) C1490_=_C1544( C1490 C1544 ) C1492_=_C1493( C1492 C1493 ) C1492_=_C1495( C1492 C1495 ) \nC1492_=_C1500( C1492 C1500 ) C1492_=_C1546( C1492 C1546 ) C1493_=_C1495( C1493 C1495 ) C1493_=_C1500( C1493 C1500 ) C1493_=_C1547( C1493 C1547 ) C1495_=_C1500( C1495 C1500 ) \nC1495_=_C1549( C1495 C1549 ) C1500_=_C1557( C1500 C1557 ) C1505_=_C1513( C1505 C1513 ) C1505_=_C1516( C1505 C1516 ) C1505_=_C1539( C1505 C1539 ) C1513_=_C1516( C1513 C1516 ) \nC1513_=_C1553( C1513 C1553 ) C1516_=_C1556( C1516 C1556 ) C1537_=_C1539( C1537 C1539 ) C1537_=_C1540( C1537 C1540 ) C1537_=_C1544( C1537 C1544 ) C1537_=_C1546( C1537 C1546 ) \nC1537_=_C1547( C1537 C1547 ) C1537_=_C1549( C1537 C1549 ) C1537_=_C1553( C1537 C1553 ) C1537_=_C1556( C1537 C1556 ) C1537_=_C1557( C1537 C1557 ) C1539_=_C1540( C1539 C1540 ) \nC1539_=_C1544( C1539 C1544 ) C1539_=_C1546( C1539 C1546 ) C1539_=_C1547( C1539 C1547 ) C1539_=_C1549( C1539 C1549 ) C1539_=_C1553( C1539 C1553 ) C1539_=_C1556( C1539 C1556 ) \nC1539_=_C1557( C1539 C1557 ) C1540_=_C1544( C1540 C1544 ) C1540_=_C1546( C1540 C1546 ) C1540_=_C1547( C1540 C1547 ) C1540_=_C1549( C1540 C1549 ) C1540_=_C1553( C1540 C1553 ) \nC1540_=_C1556( C1540 C1556 ) C1540_=_C1557( C1540 C1557 ) C1544_=_C1546( C1544 C1546 ) C1544_=_C1547( C1544 C1547 ) C1544_=_C1549( C1544 C1549 ) C1544_=_C1553( C1544 C1553 ) \nC1544_=_C1556( C1544 C1556 ) C1544_=_C1557( C1544 C1557 ) C1546_=_C1547( C1546 C1547 ) C1546_=_C1549( C1546 C1549 ) C1546_=_C1553( C1546 C1553 ) C1546_=_C1556( C1546 C1556 ) \nC1546_=_C1557( C1546 C1557 ) C1547_=_C1549( C1547 C1549 ) C1547_=_C1553(</w:t>
      </w:r>
    </w:p>
    <w:p>
      <w:pPr>
        <w:pStyle w:val="PreformattedText"/>
        <w:bidi w:val="0"/>
        <w:spacing w:before="0" w:after="0"/>
        <w:jc w:val="left"/>
        <w:rPr/>
      </w:pPr>
      <w:r>
        <w:rPr/>
        <w:t xml:space="preserve"> </w:t>
      </w:r>
      <w:r>
        <w:rPr/>
        <w:t>C1547 C1553 ) C1547_=_C1556( C1547 C1556 ) C1547_=_C1557( C1547 C1557 ) C1549_=_C1553( C1549 C1553 ) \nC1549_=_C1556( C1549 C1556 ) C1549_=_C1557( C1549 C1557 ) C1553_=_C1556( C1553 C1556 ) C1553_=_C1557( C1553 C1557 ) C1556_=_C1557( C1556 C1557 ) "];751-&gt;793[label="103: C1248 C1249 C1251 C1253 C1254 \nC1255 C1256 C1259 C1260 C1262 C1263 \nC1265 C1271 C1273 C1274 C1282 C1289 \nC1294 C1295 C1297 C1303 C1304 C1307 \nC1309 C1314 C1318 C1326 C1327 C1329 \nC1332 C1333 C1335 C1338 C1339 C1341 \nC1343 C1344 C1347 C1348 C1371 C1372 \nC1375 C1378 C1382 C1383 C1385 C1389 \nC1395 C1398 C1404 C1405 C1408 C1409 \nC1410 C1414 C1415 C1418 C1427 C1431 \nC1435 C1443 C1444 C1448 C1449 C1450 \nC1455 C1456 C1457 C1459 C1460 C1462 \nC1463 C1477 C1484 C1486 C1490 C1492 \nC1493 C1495 C1500 C1505 C1513 C1516 \nC1537 C1539 C1540 C1544 C1546 C1547 \nC1549 C1553 C1556 C1557 C3620 C3622 \nC3624 C3631 C3633 C3634 C3638 C3643 \nC3647 C3649 \n474: C1248_=_C1249 ,C1248_=_C1251 ,C1248_=_C1253 ,C1248_=_C1254 ,C1248_=_C1255 ,\nC1248_=_C1256 ,C1248_=_C1259 ,C1248_=_C1260 ,C1248_=_C1262 ,C1248_=_C1263 ,C1249_=_C1251 ,\nC1249_=_C1253 ,C1249_=_C1254 ,C1249_=_C1255 ,C1249_=_C1256 ,C1249_=_C1259 ,C1249_=_C1260 ,\nC1249_=_C1262 ,C1249_=_C1263 ,C1249_=_C1265 ,C1249_=_C1271 ,C1249_=_C1273 ,C1249_=_C1274 ,\nC1249_=_C1282 ,C1251_=_C1253 ,C1251_=_C1254 ,C1251_=_C1255 ,C1251_=_C1256 ,C1251_=_C1259 ,\nC1251_=_C1260 ,C1251_=_C1262 ,C1251_=_C1263 ,C1251_=_C1329 ,C1253_=_C1254 ,C1253_=_C1255 ,\nC1253_=_C1256 ,C1253_=_C1259 ,C1253_=_C1260 ,C1253_=_C1262 ,C1253_=_C1263 ,C1254_=_C1255 ,\nC1254_=_C1256 ,C1254_=_C1259 ,C1254_=_C1260 ,C1254_=_C1262 ,C1254_=_C1263 ,C1254_=_C1409 ,\nC1254_=_C1450 ,C1255_=_C1256 ,C1255_=_C1259 ,C1255_=_C1260 ,C1255_=_C1262 ,C1255_=_C1263 ,\nC1256_=_C1259 ,C1256_=_C1260 ,C1256_=_C1262 ,C1256_=_C1263 ,C1256_=_C1338 ,C1256_=_C1414 ,\nC1259_=_C1260 ,C1259_=_C1262 ,C1259_=_C1263 ,C1259_=_C1343 ,C1260_=_C1262 ,C1260_=_C1263 ,\nC1260_=_C1344 ,C1260_=_C1459 ,C1262_=_C1263 ,C1262_=_C1347 ,C1263_=_C1348 ,C1265_=_C1271 ,\nC1265_=_C1273 ,C1265_=_C1274 ,C1265_=_C1282 ,C1265_=_C1309 ,C1265_=_C1383 ,C1265_=_C1505 ,\nC1265_=_C1539 ,C1271_=_C1273 ,C1271_=_C1274 ,C1271_=_C1282 ,C1271_=_C1314 ,C1271_=_C1389 ,\nC1271_=_C1490 ,C1271_=_C1544 ,C1273_=_C1274 ,C1273_=_C1282 ,C1273_=_C1294 ,C1273_=_C1371 ,\nC1273_=_C1492 ,C1273_=_C1546 ,C1274_=_C1282 ,C1274_=_C1295 ,C1274_=_C1372 ,C1274_=_C1493 ,\nC1274_=_C1547 ,C1282_=_C1304 ,C1282_=_C1378 ,C1282_=_C1500 ,C1282_=_C1557 ,C1289_=_C1294 ,\nC1289_=_C1295 ,C1289_=_C1297 ,C1289_=_C1303 ,C1289_=_C1304 ,C1289_=_C1385 ,C1289_=_C1486 ,\nC1289_=_C1540 ,C1294_=_C1295 ,C1294_=_C1297 ,C1294_=_C1303 ,C1294_=_C1304 ,C1294_=_C1371 ,\nC1294_=_C1492 ,C1294_=_C1546 ,C1295_=_C1297 ,C1295_=_C1303 ,C1295_=_C1304 ,C1295_=_C1372 ,\nC1295_=_C1493 ,C1295_=_C1547 ,C1297_=_C1303 ,C1297_=_C1304 ,C1297_=_C1375 ,C1297_=_C1427 ,\nC1297_=_C1495 ,C1297_=_C1549 ,C1303_=_C1304 ,C1303_=_C1398 ,C1303_=_C1435 ,C1303_=_C1477 ,\nC1303_=_C1516 ,C1303_=_C1556 ,C1304_=_C1378 ,C1304_=_C1500 ,C1304_=_C1557 ,C1307_=_C1309 ,\nC1307_=_C1314 ,C1307_=_C1318 ,C1307_=_C1382 ,C1307_=_C1418 ,C1307_=_C1484 ,C1307_=_C1537 ,\nC1309_=_C1314 ,C1309_=_C1318 ,C1309_=_C1383 ,C1309_=_C1505 ,C1309_=_C1539 ,C1314_=_C1318 ,\nC1314_=_C1389 ,C1314_=_C1490 ,C1314_=_C1544 ,C1318_=_C1395 ,C1318_=_C1431 ,C1318_=_C1513 ,\nC1318_=_C1553 ,C1326_=_C1327 ,C1326_=_C1329 ,C1326_=_C1332 ,C1326_=_C1333 ,C1326_=_C1335 ,\nC1326_=_C1338 ,C1326_=_C1339 ,C1326_=_C1341 ,C1326_=_C1343 ,C1326_=_C1344 ,C1326_=_C1347 ,\nC1326_=_C1348 ,C1327_=_C1329 ,C1327_=_C1332 ,C1327_=_C1333 ,C1327_=_C1335 ,C1327_=_C1338 ,\nC1327_=_C1339 ,C1327_=_C1341 ,C1327_=_C1343 ,C1327_=_C1344 ,C1327_=_C1347 ,C1327_=_C1348 ,\nC1329_=_C1332 ,C1329_=_C1333 ,C1329_=_C1335 ,C1329_=_C1338 ,C1329_=_C1339 ,C1329_=_C1341 ,\nC1329_=_C1343 ,C1329_=_C1344 ,C1329_=_C1347 ,C1329_=_C1348 ,C1332_=_C1333 ,C1332_=_C1335 ,\nC1332_=_C1338 ,C1332_=_C1339 ,C1332_=_C1341 ,C1332_=_C1343 ,C1332_=_C1344 ,C1332_=_C1347 ,\nC1332_=_C1348 ,C1332_=_C1408 ,C1333_=_C1335 ,C1333_=_C1338 ,C1333_=_C1339 ,C1333_=_C1341 ,\nC1333_=_C1343 ,C1333_=_C1344 ,C1333_=_C1347 ,C1333_=_C1348 ,C1333_=_C1449 ,C1335_=_C1338 ,\nC1335_=_C1339 ,C1335_=_C1341 ,C1335_=_C1343 ,C1335_=_C1344 ,C1335_=_C1347 ,C1335_=_C1348 ,\nC1338_=_C1339 ,C1338_=_C1341 ,C1338_=_C1343 ,C1338_=_C1344 ,C1338_=_C1347 ,C1338_=_C1348 ,\nC1338_=_C1414 ,C1339_=_C1341 ,C1339_=_C1343 ,C1339_=_C1344 ,C1339_=_C1347 ,C1339_=_C1348 ,\nC1341_=_C1343 ,C1341_=_C1344 ,C1341_=_C1347 ,C1341_=_C1348 ,C1343_=_C1344 ,C1343_=_C1347 ,\nC1343_=_C1348 ,C1344_=_C1347 ,C1344_=_C1348 ,C1344_=_C1459 ,C1347_=_C1348 ,C1371_=_C1372 ,\nC1371_=_C1375 ,C1371_=_C1378 ,C1371_=_C1492 ,C1371_=_C1546 ,C1372_=_C1375 ,C1372_=_C1378 ,\nC1372_=_C1493 ,C1372_=_C1547 ,C1375_=_C1378 ,C1375_=_C1427 ,C1375_=_C1495 ,C1375_=_C1549 ,\nC1378_=_C1500 ,C1378_=_C1557 ,C1382_=_C1383 ,C1382_=_C1385 ,C1382_=_C1389 ,C1382_=_C1395 ,\nC1382_=_C1398 ,C1382_=_C1418 ,C1382_=_C1484 ,C1382_=_C1537 ,C1383_=_C1385 ,C1383_=_C1389 ,\nC1383_=_C1395 ,C1383_=_C1398 ,C1383_=_C1505 ,C1383_=_C1539 ,C1385_=_C1389 ,C1385_=_C1395 ,\nC1385_=_C1398 ,C1385_=_C1486 ,C1385_=_C1540 ,C1389_=_C1395 ,C1389_=_C1398 ,C1389_=_C1490 ,\nC1389_=_C1544 ,C1395_=_C1398 ,C1395_=_C1431 ,C1395_=_C1513 ,C1395_=_C1553 ,C1398_=_C1435 ,\nC1398_=_C1477 ,C1398_=_C1516 ,C1398_=_C1556 ,C1404_=_C1405 ,C1404_=_C1408 ,C1404_=_C1409 ,\nC1404_=_C1410 ,C1404_=_C1414 ,C1404_=_C1415 ,C1405_=_C1408 ,C1405_=_C1409 ,C1405_=_C1410 ,\nC1405_=_C1414 ,C1405_=_C1415 ,C1405_=_C1418 ,C1405_=_C1427 ,C1405_=_C1431 ,C1405_=_C1435 ,\nC1408_=_C1409 ,C1408_=_C1410 ,C1408_=_C1414 ,C1408_=_C1415 ,C1409_=_C1410 ,C1409_=_C1414 ,\nC1409_=_C1415 ,C1409_=_C1450 ,C1410_=_C1414 ,C1410_=_C1415 ,C1414_=_C1415 ,C1415_=_C1457 ,\nC1418_=_C1427 ,C1418_=_C1431 ,C1418_=_C1435 ,C1418_=_C1484 ,C1418_=_C1537 ,C1427_=_C1431 ,\nC1427_=_C1435 ,C1427_=_C1495 ,C1427_=_C1549 ,C1431_=_C1435 ,C1431_=_C1513 ,C1431_=_C1553 ,\nC1435_=_C1477 ,C1435_=_C1516 ,C1435_=_C1556 ,C1443_=_C1444 ,C1443_=_C1448 ,C1443_=_C1449 ,\nC1443_=_C1450 ,C1443_=_C1455 ,C1443_=_C1456 ,C1443_=_C1457 ,C1443_=_C1459 ,C1443_=_C1460 ,\nC1443_=_C1462 ,C1443_=_C1463 ,C1444_=_C1448 ,C1444_=_C1449 ,C1444_=_C1450 ,C1444_=_C1455 ,\nC1444_=_C1456 ,C1444_=_C1457 ,C1444_=_C1459 ,C1444_=_C1460 ,C1444_=_C1462 ,C1444_=_C1463 ,\nC1444_=_C1477 ,C1448_=_C1449 ,C1448_=_C1450 ,C1448_=_C1455 ,C1448_=_C1456 ,C1448_=_C1457 ,\nC1448_=_C1459 ,C1448_=_C1460 ,C1448_=_C1462 ,C1448_=_C1463 ,C1449_=_C1450 ,C1449_=_C1455 ,\nC1449_=_C1456 ,C1449_=_C1457 ,C1449_=_C1459 ,C1449_=_C1460 ,C1449_=_C1462 ,C1449_=_C1463 ,\nC1450_=_C1455 ,C1450_=_C1456 ,C1450_=_C1457 ,C1450_=_C1459 ,C1450_=_C1460 ,C1450_=_C1462 ,\nC1450_=_C1463 ,C1455_=_C1456 ,C1455_=_C1457 ,C1455_=_C1459 ,C1455_=_C1460 ,C1455_=_C1462 ,\nC1455_=_C1463 ,C1456_=_C1457 ,C1456_=_C1459 ,C1456_=_C1460 ,C1456_=_C1462 ,C1456_=_C1463 ,\nC1457_=_C1459 ,C1457_=_C1460 ,C1457_=_C1462 ,C1457_=_C1463 ,C1459_=_C1460 ,C1459_=_C1462 ,\nC1459_=_C1463 ,C1460_=_C1462 ,C1460_=_C1463 ,C1462_=_C1463 ,C1477_=_C1516 ,C1477_=_C1556 ,\nC1484_=_C1486 ,C1484_=_C1490 ,C1484_=_C1492 ,C1484_=_C1493 ,C1484_=_C1495 ,C1484_=_C1500 ,\nC1484_=_C1537 ,C1486_=_C1490 ,C1486_=_C1492 ,C1486_=_C1493 ,C1486_=_C1495 ,C1486_=_C1500 ,\nC1486_=_C1540 ,C1490_=_C1492 ,C1490_=_C1493 ,C1490_=_C1495 ,C1490_=_C1500 ,C1490_=_C1544 ,\nC1492_=_C1493 ,C1492_=_C1495 ,C1492_=_C1500 ,C1492_=_C1546 ,C1493_=_C1495 ,C1493_=_C1500 ,\nC1493_=_C1547 ,C1495_=_C1500 ,C1495_=_C1549 ,C1500_=_C1557 ,C1505_=_C1513 ,C1505_=_C1516 ,\nC1505_=_C1539 ,C1513_=_C1516 ,C1513_=_C1553 ,C1516_=_C1556 ,C1537_=_C1539 ,C1537_=_C1540 ,\nC1537_=_C1544 ,C1537_=_C1546 ,C1537_=_C1547 ,C1537_=_C1549 ,C1537_=_C1553 ,C1537_=_C1556 ,\nC1537_=_C1557 ,C1539_=_C1540 ,C1539_=_C1544 ,C1539_=_C1546 ,C1539_=_C1547 ,C1539_=_C1549 ,\nC1539_=_C1553 ,C1539_=_C1556 ,C1539_=_C1557 ,C1540_=_C1544 ,C1540_=_C1546 ,C1540_=_C1547 ,\nC1540_=_C1549 ,C1540_=_C1553 ,C1540_=_C1556 ,C1540_=_C1557 ,C1544_=_C1546 ,C1544_=_C1547 ,\nC1544_=_C1549 ,C1544_=_C1553 ,C1544_=_C1556 ,C1544_=_C1557 ,C1546_=_C1547 ,C1546_=_C1549 ,\nC1546_=_C1553 ,C1546_=_C1556 ,C1546_=_C1557 ,C1547_=_C1549 ,C1547_=_C1553 ,C1547_=_C1556 ,\nC1547_=_C1557 ,C1549_=_C1553 ,C1549_=_C1556 ,C1549_=_C1557 ,C1553_=_C1556 ,C1553_=_C1557 ,\nC1556_=_C1557 ,"];794[shape=box, label="id:794 level: 4\n125: C1249 C1256 C1260 C1263 C1264 \nC1265 C1266 C1268 C1269 C1270 C1271 \nC1273 C1274 C1275 C1277 C1278 C1279 \nC1280 C1281 C1282 C1283 C1284 C1285 \nC1286 C1287 C1288 C1289 C1290 C1292 \nC1293 C1294 C1295 C1296 C1297 C1298 \nC1301 C1303 C1304 C1332 C1333 C1335 \nC1338 C1341 C1344 C1348 C1356 C1358 \nC1366 C1368 C1381 C1382 C1383 C1384 \nC1385 C1386 C1388 C1389 C1390 C1391 \nC1392 C1395 C1396 C1398 C1399 C1400 \nC1401 C1402 C1408 C1414 C1415 C1423 \nC1424 C1428 C1429 C1433 C1442 C1449 \nC1455 C1457 C1459 C1468 C1470 C1472 \nC1474 C1481 C1488 C1491 C1496 C1497 \nC1502 C1507 C1509 C1512 C1514 C1522 \nC1526 C1535 C1537 C1538 C1539 C1540 \nC1542 C1543 C1544 C1546 C1547 C1549 \nC1551 C1552 C1553 C1554 C1555 C1556 \nC1557 C1558 C1559 C3626 C3628 C3632 \nC3636 C3639 C3640 C3642 C3645 C3655 \n921: C1249_=_C1256( C1249 C1256 ) C1249_=_C1260( C1249 C1260 ) C1249_=_C1263( C1249 C1263 ) C1249_=_C1264( C1249 C1264 ) C1249_=_C1265( C1249 C1265 ) \nC1249_=_C1266( C1249 C1266 ) C1249_=_C1268( C1249 C1268 ) C1249_=_C1269( C1249 C1269 ) C1249_=_C1270( C1249 C1270 ) C1249_=_C1271( C1249 C1271 ) C1249_=_C1273( C1249 C1273 ) \nC1249_=_C1274( C1249 C1274 ) C1249_=_C1275( C1249 C1275 ) C1249_=_C1277( C1249 C1277 ) C1249_=_C1278( C1249 C1278 ) C1249_=_C1279( C1249 C1279 ) C1249_=_C1280( C1249 C1280 ) \nC1249_=_C1281( C1249 C1281 ) C1249_=_C1282( C1249 C1282 ) C1249_=_C1283( C1249 C1283 ) C1249_=_C1284( C1249 C1284 ) C1249_=_C1285( C1249 C1285 ) C1249_=_C1286( C1249 C1286 ) \nC1256_=_C1260( C1256 C1260 ) C1256_=_C1263( C1256 C1263 ) C1256_=_C1296( C1256 C1296 ) C1256_=_C1338( C1256 C1338 ) C1256_=_C1391( C1256 C1391 ) C1256_=_C1414( C1256 C1414 ) \nC1256_=_C1472(</w:t>
      </w:r>
    </w:p>
    <w:p>
      <w:pPr>
        <w:pStyle w:val="PreformattedText"/>
        <w:bidi w:val="0"/>
        <w:spacing w:before="0" w:after="0"/>
        <w:jc w:val="left"/>
        <w:rPr/>
      </w:pPr>
      <w:r>
        <w:rPr/>
        <w:t xml:space="preserve"> </w:t>
      </w:r>
      <w:r>
        <w:rPr/>
        <w:t>C1256 C1472 ) C1256_=_C1509( C1256 C1509 ) C1260_=_C1263( C1260 C1263 ) C1260_=_C1344( C1260 C1344 ) C1260_=_C1433( C1260 C1433 ) C1260_=_C1459( C1260 C1459 ) \nC1260_=_C1514( C1260 C1514 ) C1260_=_C1554( C1260 C1554 ) C1263_=_C1348( C1263 C1348 ) C1263_=_C1442( C1263 C1442 ) C1263_=_C1481( C1263 C1481 ) C1263_=_C1502( C1263 C1502 ) \nC1263_=_C1535( C1263 C1535 ) C1264_=_C1265( C1264 C1265 ) C1264_=_C1266( C1264 C1266 ) C1264_=_C1268( C1264 C1268 ) C1264_=_C1269( C1264 C1269 ) C1264_=_C1270( C1264 C1270 ) \nC1264_=_C1271( C1264 C1271 ) C1264_=_C1273( C1264 C1273 ) C1264_=_C1274( C1264 C1274 ) C1264_=_C1275( C1264 C1275 ) C1264_=_C1277( C1264 C1277 ) C1264_=_C1278( C1264 C1278 ) \nC1264_=_C1279( C1264 C1279 ) C1264_=_C1280( C1264 C1280 ) C1264_=_C1281( C1264 C1281 ) C1264_=_C1282( C1264 C1282 ) C1264_=_C1283( C1264 C1283 ) C1264_=_C1284( C1264 C1284 ) \nC1264_=_C1285( C1264 C1285 ) C1264_=_C1286( C1264 C1286 ) C1265_=_C1266( C1265 C1266 ) C1265_=_C1268( C1265 C1268 ) C1265_=_C1269( C1265 C1269 ) C1265_=_C1270( C1265 C1270 ) \nC1265_=_C1271( C1265 C1271 ) C1265_=_C1273( C1265 C1273 ) C1265_=_C1274( C1265 C1274 ) C1265_=_C1275( C1265 C1275 ) C1265_=_C1277( C1265 C1277 ) C1265_=_C1278( C1265 C1278 ) \nC1265_=_C1279( C1265 C1279 ) C1265_=_C1280( C1265 C1280 ) C1265_=_C1281( C1265 C1281 ) C1265_=_C1282( C1265 C1282 ) C1265_=_C1283( C1265 C1283 ) C1265_=_C1284( C1265 C1284 ) \nC1265_=_C1285( C1265 C1285 ) C1265_=_C1286( C1265 C1286 ) C1265_=_C1383( C1265 C1383 ) C1265_=_C1539( C1265 C1539 ) C1266_=_C1268( C1266 C1268 ) C1266_=_C1269( C1266 C1269 ) \nC1266_=_C1270( C1266 C1270 ) C1266_=_C1271( C1266 C1271 ) C1266_=_C1273( C1266 C1273 ) C1266_=_C1274( C1266 C1274 ) C1266_=_C1275( C1266 C1275 ) C1266_=_C1277( C1266 C1277 ) \nC1266_=_C1278( C1266 C1278 ) C1266_=_C1279( C1266 C1279 ) C1266_=_C1280( C1266 C1280 ) C1266_=_C1281( C1266 C1281 ) C1266_=_C1282( C1266 C1282 ) C1266_=_C1283( C1266 C1283 ) \nC1266_=_C1284( C1266 C1284 ) C1266_=_C1285( C1266 C1285 ) C1266_=_C1286( C1266 C1286 ) C1266_=_C1384( C1266 C1384 ) C1268_=_C1269( C1268 C1269 ) C1268_=_C1270( C1268 C1270 ) \nC1268_=_C1271( C1268 C1271 ) C1268_=_C1273( C1268 C1273 ) C1268_=_C1274( C1268 C1274 ) C1268_=_C1275( C1268 C1275 ) C1268_=_C1277( C1268 C1277 ) C1268_=_C1278( C1268 C1278 ) \nC1268_=_C1279( C1268 C1279 ) C1268_=_C1280( C1268 C1280 ) C1268_=_C1281( C1268 C1281 ) C1268_=_C1282( C1268 C1282 ) C1268_=_C1283( C1268 C1283 ) C1268_=_C1284( C1268 C1284 ) \nC1268_=_C1285( C1268 C1285 ) C1268_=_C1286( C1268 C1286 ) C1269_=_C1270( C1269 C1270 ) C1269_=_C1271( C1269 C1271 ) C1269_=_C1273( C1269 C1273 ) C1269_=_C1274( C1269 C1274 ) \nC1269_=_C1275( C1269 C1275 ) C1269_=_C1277( C1269 C1277 ) C1269_=_C1278( C1269 C1278 ) C1269_=_C1279( C1269 C1279 ) C1269_=_C1280( C1269 C1280 ) C1269_=_C1281( C1269 C1281 ) \nC1269_=_C1282( C1269 C1282 ) C1269_=_C1283( C1269 C1283 ) C1269_=_C1284( C1269 C1284 ) C1269_=_C1285( C1269 C1285 ) C1269_=_C1286( C1269 C1286 ) C1269_=_C1333( C1269 C1333 ) \nC1269_=_C1423( C1269 C1423 ) C1269_=_C1449( C1269 C1449 ) C1269_=_C1507( C1269 C1507 ) C1269_=_C1526( C1269 C1526 ) C1270_=_C1271( C1270 C1271 ) C1270_=_C1273( C1270 C1273 ) \nC1270_=_C1274( C1270 C1274 ) C1270_=_C1275( C1270 C1275 ) C1270_=_C1277( C1270 C1277 ) C1270_=_C1278( C1270 C1278 ) C1270_=_C1279( C1270 C1279 ) C1270_=_C1280( C1270 C1280 ) \nC1270_=_C1281( C1270 C1281 ) C1270_=_C1282( C1270 C1282 ) C1270_=_C1283( C1270 C1283 ) C1270_=_C1284( C1270 C1284 ) C1270_=_C1285( C1270 C1285 ) C1270_=_C1286( C1270 C1286 ) \nC1270_=_C1292( C1270 C1292 ) C1270_=_C1543( C1270 C1543 ) C1271_=_C1273( C1271 C1273 ) C1271_=_C1274( C1271 C1274 ) C1271_=_C1275( C1271 C1275 ) C1271_=_C1277( C1271 C1277 ) \nC1271_=_C1278( C1271 C1278 ) C1271_=_C1279( C1271 C1279 ) C1271_=_C1280( C1271 C1280 ) C1271_=_C1281( C1271 C1281 ) C1271_=_C1282( C1271 C1282 ) C1271_=_C1283( C1271 C1283 ) \nC1271_=_C1284( C1271 C1284 ) C1271_=_C1285( C1271 C1285 ) C1271_=_C1286( C1271 C1286 ) C1271_=_C1389( C1271 C1389 ) C1271_=_C1544( C1271 C1544 ) C1273_=_C1274( C1273 C1274 ) \nC1273_=_C1275( C1273 C1275 ) C1273_=_C1277( C1273 C1277 ) C1273_=_C1278( C1273 C1278 ) C1273_=_C1279( C1273 C1279 ) C1273_=_C1280( C1273 C1280 ) C1273_=_C1281( C1273 C1281 ) \nC1273_=_C1282( C1273 C1282 ) C1273_=_C1283( C1273 C1283 ) C1273_=_C1284( C1273 C1284 ) C1273_=_C1285( C1273 C1285 ) C1273_=_C1286( C1273 C1286 ) C1273_=_C1294( C1273 C1294 ) \nC1273_=_C1546( C1273 C1546 ) C1274_=_C1275( C1274 C1275 ) C1274_=_C1277( C1274 C1277 ) C1274_=_C1278( C1274 C1278 ) C1274_=_C1279( C1274 C1279 ) C1274_=_C1280( C1274 C1280 ) \nC1274_=_C1281( C1274 C1281 ) C1274_=_C1282( C1274 C1282 ) C1274_=_C1283( C1274 C1283 ) C1274_=_C1284( C1274 C1284 ) C1274_=_C1285( C1274 C1285 ) C1274_=_C1286( C1274 C1286 ) \nC1274_=_C1295( C1274 C1295 ) C1274_=_C1547( C1274 C1547 ) C1275_=_C1277( C1275 C1277 ) C1275_=_C1278( C1275 C1278 ) C1275_=_C1279( C1275 C1279 ) C1275_=_C1280( C1275 C1280 ) \nC1275_=_C1281( C1275 C1281 ) C1275_=_C1282( C1275 C1282 ) C1275_=_C1283( C1275 C1283 ) C1275_=_C1284( C1275 C1284 ) C1275_=_C1285( C1275 C1285 ) C1275_=_C1286( C1275 C1286 ) \nC1277_=_C1278( C1277 C1278 ) C1277_=_C1279( C1277 C1279 ) C1277_=_C1280( C1277 C1280 ) C1277_=_C1281( C1277 C1281 ) C1277_=_C1282( C1277 C1282 ) C1277_=_C1283( C1277 C1283 ) \nC1277_=_C1284( C1277 C1284 ) C1277_=_C1285( C1277 C1285 ) C1277_=_C1286( C1277 C1286 ) C1277_=_C1356( C1277 C1356 ) C1277_=_C1429( C1277 C1429 ) C1277_=_C1455( C1277 C1455 ) \nC1277_=_C1497( C1277 C1497 ) C1277_=_C1551( C1277 C1551 ) C1278_=_C1279( C1278 C1279 ) C1278_=_C1280( C1278 C1280 ) C1278_=_C1281( C1278 C1281 ) C1278_=_C1282( C1278 C1282 ) \nC1278_=_C1283( C1278 C1283 ) C1278_=_C1284( C1278 C1284 ) C1278_=_C1285( C1278 C1285 ) C1278_=_C1286( C1278 C1286 ) C1279_=_C1280( C1279 C1280 ) C1279_=_C1281( C1279 C1281 ) \nC1279_=_C1282( C1279 C1282 ) C1279_=_C1283( C1279 C1283 ) C1279_=_C1284( C1279 C1284 ) C1279_=_C1285( C1279 C1285 ) C1279_=_C1286( C1279 C1286 ) C1279_=_C1358( C1279 C1358 ) \nC1279_=_C1415( C1279 C1415 ) C1279_=_C1457( C1279 C1457 ) C1279_=_C1512( C1279 C1512 ) C1279_=_C1552( C1279 C1552 ) C1280_=_C1281( C1280 C1281 ) C1280_=_C1282( C1280 C1282 ) \nC1280_=_C1283( C1280 C1283 ) C1280_=_C1284( C1280 C1284 ) C1280_=_C1285( C1280 C1285 ) C1280_=_C1286( C1280 C1286 ) C1280_=_C1555( C1280 C1555 ) C1281_=_C1282( C1281 C1282 ) \nC1281_=_C1283( C1281 C1283 ) C1281_=_C1284( C1281 C1284 ) C1281_=_C1285( C1281 C1285 ) C1281_=_C1286( C1281 C1286 ) C1281_=_C1399( C1281 C1399 ) C1282_=_C1283( C1282 C1283 ) \nC1282_=_C1284( C1282 C1284 ) C1282_=_C1285( C1282 C1285 ) C1282_=_C1286( C1282 C1286 ) C1282_=_C1304( C1282 C1304 ) C1282_=_C1557( C1282 C1557 ) C1283_=_C1284( C1283 C1284 ) \nC1283_=_C1285( C1283 C1285 ) C1283_=_C1286( C1283 C1286 ) C1283_=_C1400( C1283 C1400 ) C1284_=_C1285( C1284 C1285 ) C1284_=_C1286( C1284 C1286 ) C1284_=_C1558( C1284 C1558 ) \nC1285_=_C1286( C1285 C1286 ) C1285_=_C1401( C1285 C1401 ) C1286_=_C1559( C1286 C1559 ) C1287_=_C1288( C1287 C1288 ) C1287_=_C1289( C1287 C1289 ) C1287_=_C1290( C1287 C1290 ) \nC1287_=_C1292( C1287 C1292 ) C1287_=_C1293( C1287 C1293 ) C1287_=_C1294( C1287 C1294 ) C1287_=_C1295( C1287 C1295 ) C1287_=_C1296( C1287 C1296 ) C1287_=_C1297( C1287 C1297 ) \nC1287_=_C1298( C1287 C1298 ) C1287_=_C1301( C1287 C1301 ) C1287_=_C1303( C1287 C1303 ) C1287_=_C1304( C1287 C1304 ) C1288_=_C1289( C1288 C1289 ) C1288_=_C1290( C1288 C1290 ) \nC1288_=_C1292( C1288 C1292 ) C1288_=_C1293( C1288 C1293 ) C1288_=_C1294( C1288 C1294 ) C1288_=_C1295( C1288 C1295 ) C1288_=_C1296( C1288 C1296 ) C1288_=_C1297( C1288 C1297 ) \nC1288_=_C1298( C1288 C1298 ) C1288_=_C1301( C1288 C1301 ) C1288_=_C1303( C1288 C1303 ) C1288_=_C1304( C1288 C1304 ) C1289_=_C1290( C1289 C1290 ) C1289_=_C1292( C1289 C1292 ) \nC1289_=_C1293( C1289 C1293 ) C1289_=_C1294( C1289 C1294 ) C1289_=_C1295( C1289 C1295 ) C1289_=_C1296( C1289 C1296 ) C1289_=_C1297( C1289 C1297 ) C1289_=_C1298( C1289 C1298 ) \nC1289_=_C1301( C1289 C1301 ) C1289_=_C1303( C1289 C1303 ) C1289_=_C1304( C1289 C1304 ) C1289_=_C1385( C1289 C1385 ) C1289_=_C1540( C1289 C1540 ) C1290_=_C1292( C1290 C1292 ) \nC1290_=_C1293( C1290 C1293 ) C1290_=_C1294( C1290 C1294 ) C1290_=_C1295( C1290 C1295 ) C1290_=_C1296( C1290 C1296 ) C1290_=_C1297( C1290 C1297 ) C1290_=_C1298( C1290 C1298 ) \nC1290_=_C1301( C1290 C1301 ) C1290_=_C1303( C1290 C1303 ) C1290_=_C1304( C1290 C1304 ) C1290_=_C1332( C1290 C1332 ) C1290_=_C1368( C1290 C1368 ) C1290_=_C1408( C1290 C1408 ) \nC1290_=_C1468( C1290 C1468 ) C1290_=_C1488( C1290 C1488 ) C1292_=_C1293( C1292 C1293 ) C1292_=_C1294( C1292 C1294 ) C1292_=_C1295( C1292 C1295 ) C1292_=_C1296( C1292 C1296 ) \nC1292_=_C1297( C1292 C1297 ) C1292_=_C1298( C1292 C1298 ) C1292_=_C1301( C1292 C1301 ) C1292_=_C1303( C1292 C1303 ) C1292_=_C1304( C1292 C1304 ) C1292_=_C1543( C1292 C1543 ) \nC1293_=_C1294( C1293 C1294 ) C1293_=_C1295( C1293 C1295 ) C1293_=_C1296( C1293 C1296 ) C1293_=_C1297( C1293 C1297 ) C1293_=_C1298( C1293 C1298 ) C1293_=_C1301( C1293 C1301 ) \nC1293_=_C1303( C1293 C1303 ) C1293_=_C1304( C1293 C1304 ) C1293_=_C1335( C1293 C1335 ) C1293_=_C1390( C1293 C1390 ) C1293_=_C1424( C1293 C1424 ) C1293_=_C1470( C1293 C1470 ) \nC1293_=_C1491( C1293 C1491 ) C1294_=_C1295( C1294 C1295 ) C1294_=_C1296( C1294 C1296 ) C1294_=_C1297( C1294 C1297 ) C1294_=_C1298( C1294 C1298 ) C1294_=_C1301( C1294 C1301 ) \nC1294_=_C1303( C1294 C1303 ) C1294_=_C1304( C1294 C1304 ) C1294_=_C1546( C1294 C1546 ) C1295_=_C1296( C1295 C1296 ) C1295_=_C1297( C1295 C1297 ) C1295_=_C1298( C1295 C1298 ) \nC1295_=_C1301( C1295 C1301 ) C1295_=_C1303( C1295 C1303 ) C1295_=_C1304( C1295 C1304 ) C1295_=_C1547( C1295 C1547 ) C1296_=_C1297( C1296 C1297 ) C1296_=_C1298( C1296 C1298 ) \nC1296_=_C1301( C1296 C1301 ) C1296_=_C1303( C1296 C1303 ) C1296_=_C1304( C1296 C1304 ) C1296_=_C1338( C1296 C1338 ) C1296_=_C1391( C1296 C1391 ) C1296_=_C1414( C1296 C1414 ) \nC1296_=_C1472( C1296 C1472 ) C1296_=_C1509( C1296 C1509 ) C1297_=_C1298(</w:t>
      </w:r>
    </w:p>
    <w:p>
      <w:pPr>
        <w:pStyle w:val="PreformattedText"/>
        <w:bidi w:val="0"/>
        <w:spacing w:before="0" w:after="0"/>
        <w:jc w:val="left"/>
        <w:rPr/>
      </w:pPr>
      <w:r>
        <w:rPr/>
        <w:t xml:space="preserve"> </w:t>
      </w:r>
      <w:r>
        <w:rPr/>
        <w:t>C1297 C1298 ) C1297_=_C1301( C1297 C1301 ) C1297_=_C1303( C1297 C1303 ) C1297_=_C1304( C1297 C1304 ) \nC1297_=_C1549( C1297 C1549 ) C1298_=_C1301( C1298 C1301 ) C1298_=_C1303( C1298 C1303 ) C1298_=_C1304( C1298 C1304 ) C1298_=_C1341( C1298 C1341 ) C1298_=_C1392( C1298 C1392 ) \nC1298_=_C1428( C1298 C1428 ) C1298_=_C1474( C1298 C1474 ) C1298_=_C1496( C1298 C1496 ) C1301_=_C1303( C1301 C1303 ) C1301_=_C1304( C1301 C1304 ) C1301_=_C1396( C1301 C1396 ) \nC1303_=_C1304( C1303 C1304 ) C1303_=_C1398( C1303 C1398 ) C1303_=_C1556( C1303 C1556 ) C1304_=_C1557( C1304 C1557 ) C1332_=_C1333( C1332 C1333 ) C1332_=_C1335( C1332 C1335 ) \nC1332_=_C1338( C1332 C1338 ) C1332_=_C1341( C1332 C1341 ) C1332_=_C1344( C1332 C1344 ) C1332_=_C1348( C1332 C1348 ) C1332_=_C1368( C1332 C1368 ) C1332_=_C1408( C1332 C1408 ) \nC1332_=_C1468( C1332 C1468 ) C1332_=_C1488( C1332 C1488 ) C1333_=_C1335( C1333 C1335 ) C1333_=_C1338( C1333 C1338 ) C1333_=_C1341( C1333 C1341 ) C1333_=_C1344( C1333 C1344 ) \nC1333_=_C1348( C1333 C1348 ) C1333_=_C1423( C1333 C1423 ) C1333_=_C1449( C1333 C1449 ) C1333_=_C1507( C1333 C1507 ) C1333_=_C1526( C1333 C1526 ) C1335_=_C1338( C1335 C1338 ) \nC1335_=_C1341( C1335 C1341 ) C1335_=_C1344( C1335 C1344 ) C1335_=_C1348( C1335 C1348 ) C1335_=_C1390( C1335 C1390 ) C1335_=_C1424( C1335 C1424 ) C1335_=_C1470( C1335 C1470 ) \nC1335_=_C1491( C1335 C1491 ) C1338_=_C1341( C1338 C1341 ) C1338_=_C1344( C1338 C1344 ) C1338_=_C1348( C1338 C1348 ) C1338_=_C1391( C1338 C1391 ) C1338_=_C1414( C1338 C1414 ) \nC1338_=_C1472( C1338 C1472 ) C1338_=_C1509( C1338 C1509 ) C1341_=_C1344( C1341 C1344 ) C1341_=_C1348( C1341 C1348 ) C1341_=_C1392( C1341 C1392 ) C1341_=_C1428( C1341 C1428 ) \nC1341_=_C1474( C1341 C1474 ) C1341_=_C1496( C1341 C1496 ) C1344_=_C1348( C1344 C1348 ) C1344_=_C1433( C1344 C1433 ) C1344_=_C1459( C1344 C1459 ) C1344_=_C1514( C1344 C1514 ) \nC1344_=_C1554( C1344 C1554 ) C1348_=_C1442( C1348 C1442 ) C1348_=_C1481( C1348 C1481 ) C1348_=_C1502( C1348 C1502 ) C1348_=_C1535( C1348 C1535 ) C1356_=_C1358( C1356 C1358 ) \nC1356_=_C1429( C1356 C1429 ) C1356_=_C1455( C1356 C1455 ) C1356_=_C1497( C1356 C1497 ) C1356_=_C1551( C1356 C1551 ) C1358_=_C1415( C1358 C1415 ) C1358_=_C1457( C1358 C1457 ) \nC1358_=_C1512( C1358 C1512 ) C1358_=_C1552( C1358 C1552 ) C1366_=_C1368( C1366 C1368 ) C1366_=_C1381( C1366 C1381 ) C1366_=_C1382( C1366 C1382 ) C1366_=_C1383( C1366 C1383 ) \nC1366_=_C1384( C1366 C1384 ) C1366_=_C1385( C1366 C1385 ) C1366_=_C1386( C1366 C1386 ) C1366_=_C1388( C1366 C1388 ) C1366_=_C1389( C1366 C1389 ) C1366_=_C1390( C1366 C1390 ) \nC1366_=_C1391( C1366 C1391 ) C1366_=_C1392( C1366 C1392 ) C1366_=_C1395( C1366 C1395 ) C1366_=_C1396( C1366 C1396 ) C1366_=_C1398( C1366 C1398 ) C1366_=_C1399( C1366 C1399 ) \nC1366_=_C1400( C1366 C1400 ) C1366_=_C1401( C1366 C1401 ) C1366_=_C1402( C1366 C1402 ) C1368_=_C1408( C1368 C1408 ) C1368_=_C1468( C1368 C1468 ) C1368_=_C1488( C1368 C1488 ) \nC1381_=_C1382( C1381 C1382 ) C1381_=_C1383( C1381 C1383 ) C1381_=_C1384( C1381 C1384 ) C1381_=_C1385( C1381 C1385 ) C1381_=_C1386( C1381 C1386 ) C1381_=_C1388( C1381 C1388 ) \nC1381_=_C1389( C1381 C1389 ) C1381_=_C1390( C1381 C1390 ) C1381_=_C1391( C1381 C1391 ) C1381_=_C1392( C1381 C1392 ) C1381_=_C1395( C1381 C1395 ) C1381_=_C1396( C1381 C1396 ) \nC1381_=_C1398( C1381 C1398 ) C1381_=_C1399( C1381 C1399 ) C1381_=_C1400( C1381 C1400 ) C1381_=_C1401( C1381 C1401 ) C1381_=_C1402( C1381 C1402 ) C1382_=_C1383( C1382 C1383 ) \nC1382_=_C1384( C1382 C1384 ) C1382_=_C1385( C1382 C1385 ) C1382_=_C1386( C1382 C1386 ) C1382_=_C1388( C1382 C1388 ) C1382_=_C1389( C1382 C1389 ) C1382_=_C1390( C1382 C1390 ) \nC1382_=_C1391( C1382 C1391 ) C1382_=_C1392( C1382 C1392 ) C1382_=_C1395( C1382 C1395 ) C1382_=_C1396( C1382 C1396 ) C1382_=_C1398( C1382 C1398 ) C1382_=_C1399( C1382 C1399 ) \nC1382_=_C1400( C1382 C1400 ) C1382_=_C1401( C1382 C1401 ) C1382_=_C1402( C1382 C1402 ) C1382_=_C1537( C1382 C1537 ) C1383_=_C1384( C1383 C1384 ) C1383_=_C1385( C1383 C1385 ) \nC1383_=_C1386( C1383 C1386 ) C1383_=_C1388( C1383 C1388 ) C1383_=_C1389( C1383 C1389 ) C1383_=_C1390( C1383 C1390 ) C1383_=_C1391( C1383 C1391 ) C1383_=_C1392( C1383 C1392 ) \nC1383_=_C1395( C1383 C1395 ) C1383_=_C1396( C1383 C1396 ) C1383_=_C1398( C1383 C1398 ) C1383_=_C1399( C1383 C1399 ) C1383_=_C1400( C1383 C1400 ) C1383_=_C1401( C1383 C1401 ) \nC1383_=_C1402( C1383 C1402 ) C1383_=_C1539( C1383 C1539 ) C1384_=_C1385( C1384 C1385 ) C1384_=_C1386( C1384 C1386 ) C1384_=_C1388( C1384 C1388 ) C1384_=_C1389( C1384 C1389 ) \nC1384_=_C1390( C1384 C1390 ) C1384_=_C1391( C1384 C1391 ) C1384_=_C1392( C1384 C1392 ) C1384_=_C1395( C1384 C1395 ) C1384_=_C1396( C1384 C1396 ) C1384_=_C1398( C1384 C1398 ) \nC1384_=_C1399( C1384 C1399 ) C1384_=_C1400( C1384 C1400 ) C1384_=_C1401( C1384 C1401 ) C1384_=_C1402( C1384 C1402 ) C1385_=_C1386( C1385 C1386 ) C1385_=_C1388( C1385 C1388 ) \nC1385_=_C1389( C1385 C1389 ) C1385_=_C1390( C1385 C1390 ) C1385_=_C1391( C1385 C1391 ) C1385_=_C1392( C1385 C1392 ) C1385_=_C1395( C1385 C1395 ) C1385_=_C1396( C1385 C1396 ) \nC1385_=_C1398( C1385 C1398 ) C1385_=_C1399( C1385 C1399 ) C1385_=_C1400( C1385 C1400 ) C1385_=_C1401( C1385 C1401 ) C1385_=_C1402( C1385 C1402 ) C1385_=_C1540( C1385 C1540 ) \nC1386_=_C1388( C1386 C1388 ) C1386_=_C1389( C1386 C1389 ) C1386_=_C1390( C1386 C1390 ) C1386_=_C1391( C1386 C1391 ) C1386_=_C1392( C1386 C1392 ) C1386_=_C1395( C1386 C1395 ) \nC1386_=_C1396( C1386 C1396 ) C1386_=_C1398( C1386 C1398 ) C1386_=_C1399( C1386 C1399 ) C1386_=_C1400( C1386 C1400 ) C1386_=_C1401( C1386 C1401 ) C1386_=_C1402( C1386 C1402 ) \nC1388_=_C1389( C1388 C1389 ) C1388_=_C1390( C1388 C1390 ) C1388_=_C1391( C1388 C1391 ) C1388_=_C1392( C1388 C1392 ) C1388_=_C1395( C1388 C1395 ) C1388_=_C1396( C1388 C1396 ) \nC1388_=_C1398( C1388 C1398 ) C1388_=_C1399( C1388 C1399 ) C1388_=_C1400( C1388 C1400 ) C1388_=_C1401( C1388 C1401 ) C1388_=_C1402( C1388 C1402 ) C1388_=_C1542( C1388 C1542 ) \nC1389_=_C1390( C1389 C1390 ) C1389_=_C1391( C1389 C1391 ) C1389_=_C1392( C1389 C1392 ) C1389_=_C1395( C1389 C1395 ) C1389_=_C1396( C1389 C1396 ) C1389_=_C1398( C1389 C1398 ) \nC1389_=_C1399( C1389 C1399 ) C1389_=_C1400( C1389 C1400 ) C1389_=_C1401( C1389 C1401 ) C1389_=_C1402( C1389 C1402 ) C1389_=_C1544( C1389 C1544 ) C1390_=_C1391( C1390 C1391 ) \nC1390_=_C1392( C1390 C1392 ) C1390_=_C1395( C1390 C1395 ) C1390_=_C1396( C1390 C1396 ) C1390_=_C1398( C1390 C1398 ) C1390_=_C1399( C1390 C1399 ) C1390_=_C1400( C1390 C1400 ) \nC1390_=_C1401( C1390 C1401 ) C1390_=_C1402( C1390 C1402 ) C1390_=_C1424( C1390 C1424 ) C1390_=_C1470( C1390 C1470 ) C1390_=_C1491( C1390 C1491 ) C1391_=_C1392( C1391 C1392 ) \nC1391_=_C1395( C1391 C1395 ) C1391_=_C1396( C1391 C1396 ) C1391_=_C1398( C1391 C1398 ) C1391_=_C1399( C1391 C1399 ) C1391_=_C1400( C1391 C1400 ) C1391_=_C1401( C1391 C1401 ) \nC1391_=_C1402( C1391 C1402 ) C1391_=_C1414( C1391 C1414 ) C1391_=_C1472( C1391 C1472 ) C1391_=_C1509( C1391 C1509 ) C1392_=_C1395( C1392 C1395 ) C1392_=_C1396( C1392 C1396 ) \nC1392_=_C1398( C1392 C1398 ) C1392_=_C1399( C1392 C1399 ) C1392_=_C1400( C1392 C1400 ) C1392_=_C1401( C1392 C1401 ) C1392_=_C1402( C1392 C1402 ) C1392_=_C1428( C1392 C1428 ) \nC1392_=_C1474( C1392 C1474 ) C1392_=_C1496( C1392 C1496 ) C1395_=_C1396( C1395 C1396 ) C1395_=_C1398( C1395 C1398 ) C1395_=_C1399( C1395 C1399 ) C1395_=_C1400( C1395 C1400 ) \nC1395_=_C1401( C1395 C1401 ) C1395_=_C1402( C1395 C1402 ) C1395_=_C1553( C1395 C1553 ) C1396_=_C1398( C1396 C1398 ) C1396_=_C1399( C1396 C1399 ) C1396_=_C1400( C1396 C1400 ) \nC1396_=_C1401( C1396 C1401 ) C1396_=_C1402( C1396 C1402 ) C1398_=_C1399( C1398 C1399 ) C1398_=_C1400( C1398 C1400 ) C1398_=_C1401( C1398 C1401 ) C1398_=_C1402( C1398 C1402 ) \nC1398_=_C1556( C1398 C1556 ) C1399_=_C1400( C1399 C1400 ) C1399_=_C1401( C1399 C1401 ) C1399_=_C1402( C1399 C1402 ) C1400_=_C1401( C1400 C1401 ) C1400_=_C1402( C1400 C1402 ) \nC1401_=_C1402( C1401 C1402 ) C1408_=_C1414( C1408 C1414 ) C1408_=_C1415( C1408 C1415 ) C1408_=_C1468( C1408 C1468 ) C1408_=_C1488( C1408 C1488 ) C1414_=_C1415( C1414 C1415 ) \nC1414_=_C1472( C1414 C1472 ) C1414_=_C1509( C1414 C1509 ) C1415_=_C1457( C1415 C1457 ) C1415_=_C1512( C1415 C1512 ) C1415_=_C1552( C1415 C1552 ) C1423_=_C1424( C1423 C1424 ) \nC1423_=_C1428( C1423 C1428 ) C1423_=_C1429( C1423 C1429 ) C1423_=_C1433( C1423 C1433 ) C1423_=_C1442( C1423 C1442 ) C1423_=_C1449( C1423 C1449 ) C1423_=_C1507( C1423 C1507 ) \nC1423_=_C1526( C1423 C1526 ) C1424_=_C1428( C1424 C1428 ) C1424_=_C1429( C1424 C1429 ) C1424_=_C1433( C1424 C1433 ) C1424_=_C1442( C1424 C1442 ) C1424_=_C1470( C1424 C1470 ) \nC1424_=_C1491( C1424 C1491 ) C1428_=_C1429( C1428 C1429 ) C1428_=_C1433( C1428 C1433 ) C1428_=_C1442( C1428 C1442 ) C1428_=_C1474( C1428 C1474 ) C1428_=_C1496( C1428 C1496 ) \nC1429_=_C1433( C1429 C1433 ) C1429_=_C1442( C1429 C1442 ) C1429_=_C1455( C1429 C1455 ) C1429_=_C1497( C1429 C1497 ) C1429_=_C1551( C1429 C1551 ) C1433_=_C1442( C1433 C1442 ) \nC1433_=_C1459( C1433 C1459 ) C1433_=_C1514( C1433 C1514 ) C1433_=_C1554( C1433 C1554 ) C1442_=_C1481( C1442 C1481 ) C1442_=_C1502( C1442 C1502 ) C1442_=_C1535( C1442 C1535 ) \nC1449_=_C1455( C1449 C1455 ) C1449_=_C1457( C1449 C1457 ) C1449_=_C1459( C1449 C1459 ) C1449_=_C1507( C1449 C1507 ) C1449_=_C1526( C1449 C1526 ) C1455_=_C1457( C1455 C1457 ) \nC1455_=_C1459( C1455 C1459 ) C1455_=_C1497( C1455 C1497 ) C1455_=_C1551( C1455 C1551 ) C1457_=_C1459( C1457 C1459 ) C1457_=_C1512( C1457 C1512 ) C1457_=_C1552( C1457 C1552 ) \nC1459_=_C1514( C1459 C1514 ) C1459_=_C1554( C1459 C1554 ) C1468_=_C1470( C1468 C1470 ) C1468_=_C1472( C1468 C1472 ) C1468_=_C1474( C1468 C1474 ) C1468_=_C1481( C1468 C1481 ) \nC1468_=_C1488( C1468 C1488 ) C1470_=_C1472( C1470 C1472 ) C1470_=_C1474( C1470 C1474 ) C1470_=_C1481( C1470 C1481 ) C1470_=_C1491( C1470 C1491 ) C1472_=_C1474( C1472 C1474 ) \nC1472_=_C1481( C1472 C1481 ) C1472_=_C1509( C1472 C1509 ) C1474_=_C1481( C1474 C1481 ) C1474_=_C1496( C1474 C1496 ) C1481_=_C1502(</w:t>
      </w:r>
    </w:p>
    <w:p>
      <w:pPr>
        <w:pStyle w:val="PreformattedText"/>
        <w:bidi w:val="0"/>
        <w:spacing w:before="0" w:after="0"/>
        <w:jc w:val="left"/>
        <w:rPr/>
      </w:pPr>
      <w:r>
        <w:rPr/>
        <w:t xml:space="preserve"> </w:t>
      </w:r>
      <w:r>
        <w:rPr/>
        <w:t>C1481 C1502 ) C1481_=_C1535( C1481 C1535 ) \nC1488_=_C1491( C1488 C1491 ) C1488_=_C1496( C1488 C1496 ) C1488_=_C1497( C1488 C1497 ) C1488_=_C1502( C1488 C1502 ) C1491_=_C1496( C1491 C1496 ) C1491_=_C1497( C1491 C1497 ) \nC1491_=_C1502( C1491 C1502 ) C1496_=_C1497( C1496 C1497 ) C1496_=_C1502( C1496 C1502 ) C1497_=_C1502( C1497 C1502 ) C1497_=_C1551( C1497 C1551 ) C1502_=_C1535( C1502 C1535 ) \nC1507_=_C1509( C1507 C1509 ) C1507_=_C1512( C1507 C1512 ) C1507_=_C1514( C1507 C1514 ) C1507_=_C1526( C1507 C1526 ) C1509_=_C1512( C1509 C1512 ) C1509_=_C1514( C1509 C1514 ) \nC1512_=_C1514( C1512 C1514 ) C1512_=_C1552( C1512 C1552 ) C1514_=_C1554( C1514 C1554 ) C1522_=_C1526( C1522 C1526 ) C1522_=_C1535( C1522 C1535 ) C1522_=_C1537( C1522 C1537 ) \nC1522_=_C1538( C1522 C1538 ) C1522_=_C1539( C1522 C1539 ) C1522_=_C1540( C1522 C1540 ) C1522_=_C1542( C1522 C1542 ) C1522_=_C1543( C1522 C1543 ) C1522_=_C1544( C1522 C1544 ) \nC1522_=_C1546( C1522 C1546 ) C1522_=_C1547( C1522 C1547 ) C1522_=_C1549( C1522 C1549 ) C1522_=_C1551( C1522 C1551 ) C1522_=_C1552( C1522 C1552 ) C1522_=_C1553( C1522 C1553 ) \nC1522_=_C1554( C1522 C1554 ) C1522_=_C1555( C1522 C1555 ) C1522_=_C1556( C1522 C1556 ) C1522_=_C1557( C1522 C1557 ) C1522_=_C1558( C1522 C1558 ) C1522_=_C1559( C1522 C1559 ) \nC1526_=_C1535( C1526 C1535 ) C1537_=_C1538( C1537 C1538 ) C1537_=_C1539( C1537 C1539 ) C1537_=_C1540( C1537 C1540 ) C1537_=_C1542( C1537 C1542 ) C1537_=_C1543( C1537 C1543 ) \nC1537_=_C1544( C1537 C1544 ) C1537_=_C1546( C1537 C1546 ) C1537_=_C1547( C1537 C1547 ) C1537_=_C1549( C1537 C1549 ) C1537_=_C1551( C1537 C1551 ) C1537_=_C1552( C1537 C1552 ) \nC1537_=_C1553( C1537 C1553 ) C1537_=_C1554( C1537 C1554 ) C1537_=_C1555( C1537 C1555 ) C1537_=_C1556( C1537 C1556 ) C1537_=_C1557( C1537 C1557 ) C1537_=_C1558( C1537 C1558 ) \nC1537_=_C1559( C1537 C1559 ) C1538_=_C1539( C1538 C1539 ) C1538_=_C1540( C1538 C1540 ) C1538_=_C1542( C1538 C1542 ) C1538_=_C1543( C1538 C1543 ) C1538_=_C1544( C1538 C1544 ) \nC1538_=_C1546( C1538 C1546 ) C1538_=_C1547( C1538 C1547 ) C1538_=_C1549( C1538 C1549 ) C1538_=_C1551( C1538 C1551 ) C1538_=_C1552( C1538 C1552 ) C1538_=_C1553( C1538 C1553 ) \nC1538_=_C1554( C1538 C1554 ) C1538_=_C1555( C1538 C1555 ) C1538_=_C1556( C1538 C1556 ) C1538_=_C1557( C1538 C1557 ) C1538_=_C1558( C1538 C1558 ) C1538_=_C1559( C1538 C1559 ) \nC1539_=_C1540( C1539 C1540 ) C1539_=_C1542( C1539 C1542 ) C1539_=_C1543( C1539 C1543 ) C1539_=_C1544( C1539 C1544 ) C1539_=_C1546( C1539 C1546 ) C1539_=_C1547( C1539 C1547 ) \nC1539_=_C1549( C1539 C1549 ) C1539_=_C1551( C1539 C1551 ) C1539_=_C1552( C1539 C1552 ) C1539_=_C1553( C1539 C1553 ) C1539_=_C1554( C1539 C1554 ) C1539_=_C1555( C1539 C1555 ) \nC1539_=_C1556( C1539 C1556 ) C1539_=_C1557( C1539 C1557 ) C1539_=_C1558( C1539 C1558 ) C1539_=_C1559( C1539 C1559 ) C1540_=_C1542( C1540 C1542 ) C1540_=_C1543( C1540 C1543 ) \nC1540_=_C1544( C1540 C1544 ) C1540_=_C1546( C1540 C1546 ) C1540_=_C1547( C1540 C1547 ) C1540_=_C1549( C1540 C1549 ) C1540_=_C1551( C1540 C1551 ) C1540_=_C1552( C1540 C1552 ) \nC1540_=_C1553( C1540 C1553 ) C1540_=_C1554( C1540 C1554 ) C1540_=_C1555( C1540 C1555 ) C1540_=_C1556( C1540 C1556 ) C1540_=_C1557( C1540 C1557 ) C1540_=_C1558( C1540 C1558 ) \nC1540_=_C1559( C1540 C1559 ) C1542_=_C1543( C1542 C1543 ) C1542_=_C1544( C1542 C1544 ) C1542_=_C1546( C1542 C1546 ) C1542_=_C1547( C1542 C1547 ) C1542_=_C1549( C1542 C1549 ) \nC1542_=_C1551( C1542 C1551 ) C1542_=_C1552( C1542 C1552 ) C1542_=_C1553( C1542 C1553 ) C1542_=_C1554( C1542 C1554 ) C1542_=_C1555( C1542 C1555 ) C1542_=_C1556( C1542 C1556 ) \nC1542_=_C1557( C1542 C1557 ) C1542_=_C1558( C1542 C1558 ) C1542_=_C1559( C1542 C1559 ) C1543_=_C1544( C1543 C1544 ) C1543_=_C1546( C1543 C1546 ) C1543_=_C1547( C1543 C1547 ) \nC1543_=_C1549( C1543 C1549 ) C1543_=_C1551( C1543 C1551 ) C1543_=_C1552( C1543 C1552 ) C1543_=_C1553( C1543 C1553 ) C1543_=_C1554( C1543 C1554 ) C1543_=_C1555( C1543 C1555 ) \nC1543_=_C1556( C1543 C1556 ) C1543_=_C1557( C1543 C1557 ) C1543_=_C1558( C1543 C1558 ) C1543_=_C1559( C1543 C1559 ) C1544_=_C1546( C1544 C1546 ) C1544_=_C1547( C1544 C1547 ) \nC1544_=_C1549( C1544 C1549 ) C1544_=_C1551( C1544 C1551 ) C1544_=_C1552( C1544 C1552 ) C1544_=_C1553( C1544 C1553 ) C1544_=_C1554( C1544 C1554 ) C1544_=_C1555( C1544 C1555 ) \nC1544_=_C1556( C1544 C1556 ) C1544_=_C1557( C1544 C1557 ) C1544_=_C1558( C1544 C1558 ) C1544_=_C1559( C1544 C1559 ) C1546_=_C1547( C1546 C1547 ) C1546_=_C1549( C1546 C1549 ) \nC1546_=_C1551( C1546 C1551 ) C1546_=_C1552( C1546 C1552 ) C1546_=_C1553( C1546 C1553 ) C1546_=_C1554( C1546 C1554 ) C1546_=_C1555( C1546 C1555 ) C1546_=_C1556( C1546 C1556 ) \nC1546_=_C1557( C1546 C1557 ) C1546_=_C1558( C1546 C1558 ) C1546_=_C1559( C1546 C1559 ) C1547_=_C1549( C1547 C1549 ) C1547_=_C1551( C1547 C1551 ) C1547_=_C1552( C1547 C1552 ) \nC1547_=_C1553( C1547 C1553 ) C1547_=_C1554( C1547 C1554 ) C1547_=_C1555( C1547 C1555 ) C1547_=_C1556( C1547 C1556 ) C1547_=_C1557( C1547 C1557 ) C1547_=_C1558( C1547 C1558 ) \nC1547_=_C1559( C1547 C1559 ) C1549_=_C1551( C1549 C1551 ) C1549_=_C1552( C1549 C1552 ) C1549_=_C1553( C1549 C1553 ) C1549_=_C1554( C1549 C1554 ) C1549_=_C1555( C1549 C1555 ) \nC1549_=_C1556( C1549 C1556 ) C1549_=_C1557( C1549 C1557 ) C1549_=_C1558( C1549 C1558 ) C1549_=_C1559( C1549 C1559 ) C1551_=_C1552( C1551 C1552 ) C1551_=_C1553( C1551 C1553 ) \nC1551_=_C1554( C1551 C1554 ) C1551_=_C1555( C1551 C1555 ) C1551_=_C1556( C1551 C1556 ) C1551_=_C1557( C1551 C1557 ) C1551_=_C1558( C1551 C1558 ) C1551_=_C1559( C1551 C1559 ) \nC1552_=_C1553( C1552 C1553 ) C1552_=_C1554( C1552 C1554 ) C1552_=_C1555( C1552 C1555 ) C1552_=_C1556( C1552 C1556 ) C1552_=_C1557( C1552 C1557 ) C1552_=_C1558( C1552 C1558 ) \nC1552_=_C1559( C1552 C1559 ) C1553_=_C1554( C1553 C1554 ) C1553_=_C1555( C1553 C1555 ) C1553_=_C1556( C1553 C1556 ) C1553_=_C1557( C1553 C1557 ) C1553_=_C1558( C1553 C1558 ) \nC1553_=_C1559( C1553 C1559 ) C1554_=_C1555( C1554 C1555 ) C1554_=_C1556( C1554 C1556 ) C1554_=_C1557( C1554 C1557 ) C1554_=_C1558( C1554 C1558 ) C1554_=_C1559( C1554 C1559 ) \nC1555_=_C1556( C1555 C1556 ) C1555_=_C1557( C1555 C1557 ) C1555_=_C1558( C1555 C1558 ) C1555_=_C1559( C1555 C1559 ) C1556_=_C1557( C1556 C1557 ) C1556_=_C1558( C1556 C1558 ) \nC1556_=_C1559( C1556 C1559 ) C1557_=_C1558( C1557 C1558 ) C1557_=_C1559( C1557 C1559 ) C1558_=_C1559( C1558 C1559 ) "];751-&gt;794[label="112: C1249 C1256 C1260 C1263 C1264 \nC1265 C1266 C1268 C1270 C1271 C1273 \nC1274 C1275 C1278 C1280 C1281 C1282 \nC1283 C1284 C1285 C1286 C1287 C1288 \nC1289 C1292 C1294 C1295 C1297 C1301 \nC1303 C1304 C1332 C1333 C1335 C1338 \nC1341 C1344 C1348 C1356 C1358 C1366 \nC1368 C1381 C1382 C1383 C1384 C1385 \nC1386 C1388 C1389 C1395 C1396 C1398 \nC1399 C1400 C1401 C1402 C1408 C1414 \nC1415 C1423 C1424 C1428 C1429 C1433 \nC1442 C1449 C1455 C1457 C1459 C1468 \nC1470 C1472 C1474 C1481 C1488 C1491 \nC1496 C1497 C1502 C1507 C1509 C1512 \nC1514 C1522 C1526 C1535 C1537 C1538 \nC1539 C1540 C1542 C1543 C1544 C1546 \nC1547 C1549 C1553 C1555 C1556 C1557 \nC1558 C1559 C3626 C3628 C3632 C3636 \nC3639 C3640 C3642 C3645 C3655 \n651: C1249_=_C1256 ,C1249_=_C1260 ,C1249_=_C1263 ,C1249_=_C1264 ,C1249_=_C1265 ,\nC1249_=_C1266 ,C1249_=_C1268 ,C1249_=_C1270 ,C1249_=_C1271 ,C1249_=_C1273 ,C1249_=_C1274 ,\nC1249_=_C1275 ,C1249_=_C1278 ,C1249_=_C1280 ,C1249_=_C1281 ,C1249_=_C1282 ,C1249_=_C1283 ,\nC1249_=_C1284 ,C1249_=_C1285 ,C1249_=_C1286 ,C1256_=_C1260 ,C1256_=_C1263 ,C1256_=_C1338 ,\nC1256_=_C1414 ,C1256_=_C1472 ,C1256_=_C1509 ,C1260_=_C1263 ,C1260_=_C1344 ,C1260_=_C1433 ,\nC1260_=_C1459 ,C1260_=_C1514 ,C1263_=_C1348 ,C1263_=_C1442 ,C1263_=_C1481 ,C1263_=_C1502 ,\nC1263_=_C1535 ,C1264_=_C1265 ,C1264_=_C1266 ,C1264_=_C1268 ,C1264_=_C1270 ,C1264_=_C1271 ,\nC1264_=_C1273 ,C1264_=_C1274 ,C1264_=_C1275 ,C1264_=_C1278 ,C1264_=_C1280 ,C1264_=_C1281 ,\nC1264_=_C1282 ,C1264_=_C1283 ,C1264_=_C1284 ,C1264_=_C1285 ,C1264_=_C1286 ,C1265_=_C1266 ,\nC1265_=_C1268 ,C1265_=_C1270 ,C1265_=_C1271 ,C1265_=_C1273 ,C1265_=_C1274 ,C1265_=_C1275 ,\nC1265_=_C1278 ,C1265_=_C1280 ,C1265_=_C1281 ,C1265_=_C1282 ,C1265_=_C1283 ,C1265_=_C1284 ,\nC1265_=_C1285 ,C1265_=_C1286 ,C1265_=_C1383 ,C1265_=_C1539 ,C1266_=_C1268 ,C1266_=_C1270 ,\nC1266_=_C1271 ,C1266_=_C1273 ,C1266_=_C1274 ,C1266_=_C1275 ,C1266_=_C1278 ,C1266_=_C1280 ,\nC1266_=_C1281 ,C1266_=_C1282 ,C1266_=_C1283 ,C1266_=_C1284 ,C1266_=_C1285 ,C1266_=_C1286 ,\nC1266_=_C1384 ,C1268_=_C1270 ,C1268_=_C1271 ,C1268_=_C1273 ,C1268_=_C1274 ,C1268_=_C1275 ,\nC1268_=_C1278 ,C1268_=_C1280 ,C1268_=_C1281 ,C1268_=_C1282 ,C1268_=_C1283 ,C1268_=_C1284 ,\nC1268_=_C1285 ,C1268_=_C1286 ,C1270_=_C1271 ,C1270_=_C1273 ,C1270_=_C1274 ,C1270_=_C1275 ,\nC1270_=_C1278 ,C1270_=_C1280 ,C1270_=_C1281 ,C1270_=_C1282 ,C1270_=_C1283 ,C1270_=_C1284 ,\nC1270_=_C1285 ,C1270_=_C1286 ,C1270_=_C1292 ,C1270_=_C1543 ,C1271_=_C1273 ,C1271_=_C1274 ,\nC1271_=_C1275 ,C1271_=_C1278 ,C1271_=_C1280 ,C1271_=_C1281 ,C1271_=_C1282 ,C1271_=_C1283 ,\nC1271_=_C1284 ,C1271_=_C1285 ,C1271_=_C1286 ,C1271_=_C1389 ,C1271_=_C1544 ,C1273_=_C1274 ,\nC1273_=_C1275 ,C1273_=_C1278 ,C1273_=_C1280 ,C1273_=_C1281 ,C1273_=_C1282 ,C1273_=_C1283 ,\nC1273_=_C1284 ,C1273_=_C1285 ,C1273_=_C1286 ,C1273_=_C1294 ,C1273_=_C1546 ,C1274_=_C1275 ,\nC1274_=_C1278 ,C1274_=_C1280 ,C1274_=_C1281 ,C1274_=_C1282 ,C1274_=_C1283 ,C1274_=_C1284 ,\nC1274_=_C1285 ,C1274_=_C1286 ,C1274_=_C1295 ,C1274_=_C1547 ,C1275_=_C1278 ,C1275_=_C1280 ,\nC1275_=_C1281 ,C1275_=_C1282 ,C1275_=_C1283 ,C1275_=_C1284 ,C1275_=_C1285 ,C1275_=_C1286 ,\nC1278_=_C1280 ,C1278_=_C1281 ,C1278_=_C1282 ,C1278_=_C1283 ,C1278_=_C1284 ,C1278_=_C1285 ,\nC1278_=_C1286 ,C1280_=_C1281 ,C1280_=_C1282 ,C1280_=_C1283 ,C1280_=_C1284 ,C1280_=_C1285 ,\nC1280_=_C1286 ,C1280_=_C1555 ,C1281_=_C1282 ,C1281_=_C1283 ,C1281_=_C1284 ,C1281_=_C1285 ,\nC1281_=_C1286 ,C1281_=_C1399 ,C1282_=_C1283 ,C1282_=_C1284 ,C1282_=_C1285 ,C1282_=_C1286 ,\nC1282_=_C1304 ,C1282_=_C1557 ,C1283_=_C1284 ,C1283_=_C1285 ,C1283_=_C1286 ,C1283_=_C1400 ,\nC1284_=_C1285</w:t>
      </w:r>
    </w:p>
    <w:p>
      <w:pPr>
        <w:pStyle w:val="PreformattedText"/>
        <w:bidi w:val="0"/>
        <w:spacing w:before="0" w:after="0"/>
        <w:jc w:val="left"/>
        <w:rPr/>
      </w:pPr>
      <w:r>
        <w:rPr/>
        <w:t xml:space="preserve"> </w:t>
      </w:r>
      <w:r>
        <w:rPr/>
        <w:t>,C1284_=_C1286 ,C1284_=_C1558 ,C1285_=_C1286 ,C1285_=_C1401 ,C1286_=_C1559 ,\nC1287_=_C1288 ,C1287_=_C1289 ,C1287_=_C1292 ,C1287_=_C1294 ,C1287_=_C1295 ,C1287_=_C1297 ,\nC1287_=_C1301 ,C1287_=_C1303 ,C1287_=_C1304 ,C1288_=_C1289 ,C1288_=_C1292 ,C1288_=_C1294 ,\nC1288_=_C1295 ,C1288_=_C1297 ,C1288_=_C1301 ,C1288_=_C1303 ,C1288_=_C1304 ,C1289_=_C1292 ,\nC1289_=_C1294 ,C1289_=_C1295 ,C1289_=_C1297 ,C1289_=_C1301 ,C1289_=_C1303 ,C1289_=_C1304 ,\nC1289_=_C1385 ,C1289_=_C1540 ,C1292_=_C1294 ,C1292_=_C1295 ,C1292_=_C1297 ,C1292_=_C1301 ,\nC1292_=_C1303 ,C1292_=_C1304 ,C1292_=_C1543 ,C1294_=_C1295 ,C1294_=_C1297 ,C1294_=_C1301 ,\nC1294_=_C1303 ,C1294_=_C1304 ,C1294_=_C1546 ,C1295_=_C1297 ,C1295_=_C1301 ,C1295_=_C1303 ,\nC1295_=_C1304 ,C1295_=_C1547 ,C1297_=_C1301 ,C1297_=_C1303 ,C1297_=_C1304 ,C1297_=_C1549 ,\nC1301_=_C1303 ,C1301_=_C1304 ,C1301_=_C1396 ,C1303_=_C1304 ,C1303_=_C1398 ,C1303_=_C1556 ,\nC1304_=_C1557 ,C1332_=_C1333 ,C1332_=_C1335 ,C1332_=_C1338 ,C1332_=_C1341 ,C1332_=_C1344 ,\nC1332_=_C1348 ,C1332_=_C1368 ,C1332_=_C1408 ,C1332_=_C1468 ,C1332_=_C1488 ,C1333_=_C1335 ,\nC1333_=_C1338 ,C1333_=_C1341 ,C1333_=_C1344 ,C1333_=_C1348 ,C1333_=_C1423 ,C1333_=_C1449 ,\nC1333_=_C1507 ,C1333_=_C1526 ,C1335_=_C1338 ,C1335_=_C1341 ,C1335_=_C1344 ,C1335_=_C1348 ,\nC1335_=_C1424 ,C1335_=_C1470 ,C1335_=_C1491 ,C1338_=_C1341 ,C1338_=_C1344 ,C1338_=_C1348 ,\nC1338_=_C1414 ,C1338_=_C1472 ,C1338_=_C1509 ,C1341_=_C1344 ,C1341_=_C1348 ,C1341_=_C1428 ,\nC1341_=_C1474 ,C1341_=_C1496 ,C1344_=_C1348 ,C1344_=_C1433 ,C1344_=_C1459 ,C1344_=_C1514 ,\nC1348_=_C1442 ,C1348_=_C1481 ,C1348_=_C1502 ,C1348_=_C1535 ,C1356_=_C1358 ,C1356_=_C1429 ,\nC1356_=_C1455 ,C1356_=_C1497 ,C1358_=_C1415 ,C1358_=_C1457 ,C1358_=_C1512 ,C1366_=_C1368 ,\nC1366_=_C1381 ,C1366_=_C1382 ,C1366_=_C1383 ,C1366_=_C1384 ,C1366_=_C1385 ,C1366_=_C1386 ,\nC1366_=_C1388 ,C1366_=_C1389 ,C1366_=_C1395 ,C1366_=_C1396 ,C1366_=_C1398 ,C1366_=_C1399 ,\nC1366_=_C1400 ,C1366_=_C1401 ,C1366_=_C1402 ,C1368_=_C1408 ,C1368_=_C1468 ,C1368_=_C1488 ,\nC1381_=_C1382 ,C1381_=_C1383 ,C1381_=_C1384 ,C1381_=_C1385 ,C1381_=_C1386 ,C1381_=_C1388 ,\nC1381_=_C1389 ,C1381_=_C1395 ,C1381_=_C1396 ,C1381_=_C1398 ,C1381_=_C1399 ,C1381_=_C1400 ,\nC1381_=_C1401 ,C1381_=_C1402 ,C1382_=_C1383 ,C1382_=_C1384 ,C1382_=_C1385 ,C1382_=_C1386 ,\nC1382_=_C1388 ,C1382_=_C1389 ,C1382_=_C1395 ,C1382_=_C1396 ,C1382_=_C1398 ,C1382_=_C1399 ,\nC1382_=_C1400 ,C1382_=_C1401 ,C1382_=_C1402 ,C1382_=_C1537 ,C1383_=_C1384 ,C1383_=_C1385 ,\nC1383_=_C1386 ,C1383_=_C1388 ,C1383_=_C1389 ,C1383_=_C1395 ,C1383_=_C1396 ,C1383_=_C1398 ,\nC1383_=_C1399 ,C1383_=_C1400 ,C1383_=_C1401 ,C1383_=_C1402 ,C1383_=_C1539 ,C1384_=_C1385 ,\nC1384_=_C1386 ,C1384_=_C1388 ,C1384_=_C1389 ,C1384_=_C1395 ,C1384_=_C1396 ,C1384_=_C1398 ,\nC1384_=_C1399 ,C1384_=_C1400 ,C1384_=_C1401 ,C1384_=_C1402 ,C1385_=_C1386 ,C1385_=_C1388 ,\nC1385_=_C1389 ,C1385_=_C1395 ,C1385_=_C1396 ,C1385_=_C1398 ,C1385_=_C1399 ,C1385_=_C1400 ,\nC1385_=_C1401 ,C1385_=_C1402 ,C1385_=_C1540 ,C1386_=_C1388 ,C1386_=_C1389 ,C1386_=_C1395 ,\nC1386_=_C1396 ,C1386_=_C1398 ,C1386_=_C1399 ,C1386_=_C1400 ,C1386_=_C1401 ,C1386_=_C1402 ,\nC1388_=_C1389 ,C1388_=_C1395 ,C1388_=_C1396 ,C1388_=_C1398 ,C1388_=_C1399 ,C1388_=_C1400 ,\nC1388_=_C1401 ,C1388_=_C1402 ,C1388_=_C1542 ,C1389_=_C1395 ,C1389_=_C1396 ,C1389_=_C1398 ,\nC1389_=_C1399 ,C1389_=_C1400 ,C1389_=_C1401 ,C1389_=_C1402 ,C1389_=_C1544 ,C1395_=_C1396 ,\nC1395_=_C1398 ,C1395_=_C1399 ,C1395_=_C1400 ,C1395_=_C1401 ,C1395_=_C1402 ,C1395_=_C1553 ,\nC1396_=_C1398 ,C1396_=_C1399 ,C1396_=_C1400 ,C1396_=_C1401 ,C1396_=_C1402 ,C1398_=_C1399 ,\nC1398_=_C1400 ,C1398_=_C1401 ,C1398_=_C1402 ,C1398_=_C1556 ,C1399_=_C1400 ,C1399_=_C1401 ,\nC1399_=_C1402 ,C1400_=_C1401 ,C1400_=_C1402 ,C1401_=_C1402 ,C1408_=_C1414 ,C1408_=_C1415 ,\nC1408_=_C1468 ,C1408_=_C1488 ,C1414_=_C1415 ,C1414_=_C1472 ,C1414_=_C1509 ,C1415_=_C1457 ,\nC1415_=_C1512 ,C1423_=_C1424 ,C1423_=_C1428 ,C1423_=_C1429 ,C1423_=_C1433 ,C1423_=_C1442 ,\nC1423_=_C1449 ,C1423_=_C1507 ,C1423_=_C1526 ,C1424_=_C1428 ,C1424_=_C1429 ,C1424_=_C1433 ,\nC1424_=_C1442 ,C1424_=_C1470 ,C1424_=_C1491 ,C1428_=_C1429 ,C1428_=_C1433 ,C1428_=_C1442 ,\nC1428_=_C1474 ,C1428_=_C1496 ,C1429_=_C1433 ,C1429_=_C1442 ,C1429_=_C1455 ,C1429_=_C1497 ,\nC1433_=_C1442 ,C1433_=_C1459 ,C1433_=_C1514 ,C1442_=_C1481 ,C1442_=_C1502 ,C1442_=_C1535 ,\nC1449_=_C1455 ,C1449_=_C1457 ,C1449_=_C1459 ,C1449_=_C1507 ,C1449_=_C1526 ,C1455_=_C1457 ,\nC1455_=_C1459 ,C1455_=_C1497 ,C1457_=_C1459 ,C1457_=_C1512 ,C1459_=_C1514 ,C1468_=_C1470 ,\nC1468_=_C1472 ,C1468_=_C1474 ,C1468_=_C1481 ,C1468_=_C1488 ,C1470_=_C1472 ,C1470_=_C1474 ,\nC1470_=_C1481 ,C1470_=_C1491 ,C1472_=_C1474 ,C1472_=_C1481 ,C1472_=_C1509 ,C1474_=_C1481 ,\nC1474_=_C1496 ,C1481_=_C1502 ,C1481_=_C1535 ,C1488_=_C1491 ,C1488_=_C1496 ,C1488_=_C1497 ,\nC1488_=_C1502 ,C1491_=_C1496 ,C1491_=_C1497 ,C1491_=_C1502 ,C1496_=_C1497 ,C1496_=_C1502 ,\nC1497_=_C1502 ,C1502_=_C1535 ,C1507_=_C1509 ,C1507_=_C1512 ,C1507_=_C1514 ,C1507_=_C1526 ,\nC1509_=_C1512 ,C1509_=_C1514 ,C1512_=_C1514 ,C1522_=_C1526 ,C1522_=_C1535 ,C1522_=_C1537 ,\nC1522_=_C1538 ,C1522_=_C1539 ,C1522_=_C1540 ,C1522_=_C1542 ,C1522_=_C1543 ,C1522_=_C1544 ,\nC1522_=_C1546 ,C1522_=_C1547 ,C1522_=_C1549 ,C1522_=_C1553 ,C1522_=_C1555 ,C1522_=_C1556 ,\nC1522_=_C1557 ,C1522_=_C1558 ,C1522_=_C1559 ,C1526_=_C1535 ,C1537_=_C1538 ,C1537_=_C1539 ,\nC1537_=_C1540 ,C1537_=_C1542 ,C1537_=_C1543 ,C1537_=_C1544 ,C1537_=_C1546 ,C1537_=_C1547 ,\nC1537_=_C1549 ,C1537_=_C1553 ,C1537_=_C1555 ,C1537_=_C1556 ,C1537_=_C1557 ,C1537_=_C1558 ,\nC1537_=_C1559 ,C1538_=_C1539 ,C1538_=_C1540 ,C1538_=_C1542 ,C1538_=_C1543 ,C1538_=_C1544 ,\nC1538_=_C1546 ,C1538_=_C1547 ,C1538_=_C1549 ,C1538_=_C1553 ,C1538_=_C1555 ,C1538_=_C1556 ,\nC1538_=_C1557 ,C1538_=_C1558 ,C1538_=_C1559 ,C1539_=_C1540 ,C1539_=_C1542 ,C1539_=_C1543 ,\nC1539_=_C1544 ,C1539_=_C1546 ,C1539_=_C1547 ,C1539_=_C1549 ,C1539_=_C1553 ,C1539_=_C1555 ,\nC1539_=_C1556 ,C1539_=_C1557 ,C1539_=_C1558 ,C1539_=_C1559 ,C1540_=_C1542 ,C1540_=_C1543 ,\nC1540_=_C1544 ,C1540_=_C1546 ,C1540_=_C1547 ,C1540_=_C1549 ,C1540_=_C1553 ,C1540_=_C1555 ,\nC1540_=_C1556 ,C1540_=_C1557 ,C1540_=_C1558 ,C1540_=_C1559 ,C1542_=_C1543 ,C1542_=_C1544 ,\nC1542_=_C1546 ,C1542_=_C1547 ,C1542_=_C1549 ,C1542_=_C1553 ,C1542_=_C1555 ,C1542_=_C1556 ,\nC1542_=_C1557 ,C1542_=_C1558 ,C1542_=_C1559 ,C1543_=_C1544 ,C1543_=_C1546 ,C1543_=_C1547 ,\nC1543_=_C1549 ,C1543_=_C1553 ,C1543_=_C1555 ,C1543_=_C1556 ,C1543_=_C1557 ,C1543_=_C1558 ,\nC1543_=_C1559 ,C1544_=_C1546 ,C1544_=_C1547 ,C1544_=_C1549 ,C1544_=_C1553 ,C1544_=_C1555 ,\nC1544_=_C1556 ,C1544_=_C1557 ,C1544_=_C1558 ,C1544_=_C1559 ,C1546_=_C1547 ,C1546_=_C1549 ,\nC1546_=_C1553 ,C1546_=_C1555 ,C1546_=_C1556 ,C1546_=_C1557 ,C1546_=_C1558 ,C1546_=_C1559 ,\nC1547_=_C1549 ,C1547_=_C1553 ,C1547_=_C1555 ,C1547_=_C1556 ,C1547_=_C1557 ,C1547_=_C1558 ,\nC1547_=_C1559 ,C1549_=_C1553 ,C1549_=_C1555 ,C1549_=_C1556 ,C1549_=_C1557 ,C1549_=_C1558 ,\nC1549_=_C1559 ,C1553_=_C1555 ,C1553_=_C1556 ,C1553_=_C1557 ,C1553_=_C1558 ,C1553_=_C1559 ,\nC1555_=_C1556 ,C1555_=_C1557 ,C1555_=_C1558 ,C1555_=_C1559 ,C1556_=_C1557 ,C1556_=_C1558 ,\nC1556_=_C1559 ,C1557_=_C1558 ,C1557_=_C1559 ,C1558_=_C1559 ,"];795[shape=box, label="id:795 level: 4\n67: C936 C937 C938 C939 C940 \nC941 C942 C944 C946 C947 C948 \nC949 C950 C985 C989 C993 C1003 \nC1028 C1031 C1036 C1043 C1061 C1063 \nC1084 C1091 C1093 C1105 C1106 C1107 \nC1108 C1109 C1110 C1111 C1112 C1113 \nC1114 C1115 C1116 C1117 C1118 C1119 \nC1121 C1122 C1123 C1124 C1125 C1126 \nC1127 C1128 C1129 C1130 C1142 C1159 \nC1163 C1169 C1182 C1183 C1186 C1190 \nC1215 C1218 C1223 C1237 C3635 C3638 \nC3644 C3655 \n514: C936_=_C937( C936 C937 ) C936_=_C938( C936 C938 ) C936_=_C939( C936 C939 ) C936_=_C940( C936 C940 ) C936_=_C941( C936 C941 ) \nC936_=_C942( C936 C942 ) C936_=_C944( C936 C944 ) C936_=_C946( C936 C946 ) C936_=_C947( C936 C947 ) C936_=_C948( C936 C948 ) C936_=_C949( C936 C949 ) \nC936_=_C950( C936 C950 ) C937_=_C938( C937 C938 ) C937_=_C939( C937 C939 ) C937_=_C940( C937 C940 ) C937_=_C941( C937 C941 ) C937_=_C942( C937 C942 ) \nC937_=_C944( C937 C944 ) C937_=_C946( C937 C946 ) C937_=_C947( C937 C947 ) C937_=_C948( C937 C948 ) C937_=_C949( C937 C949 ) C937_=_C950( C937 C950 ) \nC938_=_C939( C938 C939 ) C938_=_C940( C938 C940 ) C938_=_C941( C938 C941 ) C938_=_C942( C938 C942 ) C938_=_C944( C938 C944 ) C938_=_C946( C938 C946 ) \nC938_=_C947( C938 C947 ) C938_=_C948( C938 C948 ) C938_=_C949( C938 C949 ) C938_=_C950( C938 C950 ) C938_=_C1106( C938 C1106 ) C939_=_C940( C939 C940 ) \nC939_=_C941( C939 C941 ) C939_=_C942( C939 C942 ) C939_=_C944( C939 C944 ) C939_=_C946( C939 C946 ) C939_=_C947( C939 C947 ) C939_=_C948( C939 C948 ) \nC939_=_C949( C939 C949 ) C939_=_C950( C939 C950 ) C939_=_C1107( C939 C1107 ) C940_=_C941( C940 C941 ) C940_=_C942( C940 C942 ) C940_=_C944( C940 C944 ) \nC940_=_C946( C940 C946 ) C940_=_C947( C940 C947 ) C940_=_C948( C940 C948 ) C940_=_C949( C940 C949 ) C940_=_C950( C940 C950 ) C941_=_C942( C941 C942 ) \nC941_=_C944( C941 C944 ) C941_=_C946( C941 C946 ) C941_=_C947( C941 C947 ) C941_=_C948( C941 C948 ) C941_=_C949( C941 C949 ) C941_=_C950( C941 C950 ) \nC941_=_C1109( C941 C1109 ) C942_=_C944( C942 C944 ) C942_=_C946( C942 C946 ) C942_=_C947( C942 C947 ) C942_=_C948( C942 C948 ) C942_=_C949( C942 C949 ) \nC942_=_C950( C942 C950 ) C944_=_C946( C944 C946 ) C944_=_C947( C944 C947 ) C944_=_C948( C944 C948 ) C944_=_C949( C944 C949 ) C944_=_C950( C944 C950 ) \nC946_=_C947( C946 C947 ) C946_=_C948( C946 C948 ) C946_=_C949( C946 C949 ) C946_=_C950( C946 C950 ) C946_=_C1119( C946 C1119 ) C947_=_C948( C947 C948 ) \nC947_=_C949( C947 C949 ) C947_=_C950( C947 C950 ) C947_=_C989( C947 C989 ) C947_=_C1031( C947 C1031 ) C947_=_C1084( C947 C1084 ) C947_=_C1163( C947 C1163 ) \nC947_=_C1186( C947 C1186 ) C947_=_C1218( C947 C1218 ) C948_=_C949( C948 C949 ) C948_=_C950( C948 C950 ) C948_=_C1121( C948 C1121 ) C949_=_C950( C949 C950 ) \nC949_=_C1123( C949 C1123 ) C950_=_C1129(</w:t>
      </w:r>
    </w:p>
    <w:p>
      <w:pPr>
        <w:pStyle w:val="PreformattedText"/>
        <w:bidi w:val="0"/>
        <w:spacing w:before="0" w:after="0"/>
        <w:jc w:val="left"/>
        <w:rPr/>
      </w:pPr>
      <w:r>
        <w:rPr/>
        <w:t xml:space="preserve"> </w:t>
      </w:r>
      <w:r>
        <w:rPr/>
        <w:t>C950 C1129 ) C985_=_C989( C985 C989 ) C985_=_C993( C985 C993 ) C985_=_C1028( C985 C1028 ) C985_=_C1063( C985 C1063 ) \nC985_=_C1115( C985 C1115 ) C985_=_C1142( C985 C1142 ) C985_=_C1183( C985 C1183 ) C985_=_C1237( C985 C1237 ) C989_=_C993( C989 C993 ) C989_=_C1031( C989 C1031 ) \nC989_=_C1084( C989 C1084 ) C989_=_C1163( C989 C1163 ) C989_=_C1186( C989 C1186 ) C989_=_C1218( C989 C1218 ) C993_=_C1036( C993 C1036 ) C993_=_C1091( C993 C1091 ) \nC993_=_C1130( C993 C1130 ) C993_=_C1169( C993 C1169 ) C993_=_C1190( C993 C1190 ) C993_=_C1223( C993 C1223 ) C1003_=_C1043( C1003 C1043 ) C1003_=_C1061( C1003 C1061 ) \nC1003_=_C1113( C1003 C1113 ) C1003_=_C1159( C1003 C1159 ) C1003_=_C1182( C1003 C1182 ) C1003_=_C1215( C1003 C1215 ) C1028_=_C1031( C1028 C1031 ) C1028_=_C1036( C1028 C1036 ) \nC1028_=_C1063( C1028 C1063 ) C1028_=_C1115( C1028 C1115 ) C1028_=_C1142( C1028 C1142 ) C1028_=_C1183( C1028 C1183 ) C1028_=_C1237( C1028 C1237 ) C1031_=_C1036( C1031 C1036 ) \nC1031_=_C1084( C1031 C1084 ) C1031_=_C1163( C1031 C1163 ) C1031_=_C1186( C1031 C1186 ) C1031_=_C1218( C1031 C1218 ) C1036_=_C1091( C1036 C1091 ) C1036_=_C1130( C1036 C1130 ) \nC1036_=_C1169( C1036 C1169 ) C1036_=_C1190( C1036 C1190 ) C1036_=_C1223( C1036 C1223 ) C1043_=_C1061( C1043 C1061 ) C1043_=_C1113( C1043 C1113 ) C1043_=_C1159( C1043 C1159 ) \nC1043_=_C1182( C1043 C1182 ) C1043_=_C1215( C1043 C1215 ) C1061_=_C1063( C1061 C1063 ) C1061_=_C1113( C1061 C1113 ) C1061_=_C1159( C1061 C1159 ) C1061_=_C1182( C1061 C1182 ) \nC1061_=_C1215( C1061 C1215 ) C1063_=_C1115( C1063 C1115 ) C1063_=_C1142( C1063 C1142 ) C1063_=_C1183( C1063 C1183 ) C1063_=_C1237( C1063 C1237 ) C1084_=_C1091( C1084 C1091 ) \nC1084_=_C1163( C1084 C1163 ) C1084_=_C1186( C1084 C1186 ) C1084_=_C1218( C1084 C1218 ) C1091_=_C1130( C1091 C1130 ) C1091_=_C1169( C1091 C1169 ) C1091_=_C1190( C1091 C1190 ) \nC1091_=_C1223( C1091 C1223 ) C1093_=_C1105( C1093 C1105 ) C1093_=_C1106( C1093 C1106 ) C1093_=_C1107( C1093 C1107 ) C1093_=_C1108( C1093 C1108 ) C1093_=_C1109( C1093 C1109 ) \nC1093_=_C1110( C1093 C1110 ) C1093_=_C1111( C1093 C1111 ) C1093_=_C1112( C1093 C1112 ) C1093_=_C1113( C1093 C1113 ) C1093_=_C1114( C1093 C1114 ) C1093_=_C1115( C1093 C1115 ) \nC1093_=_C1116( C1093 C1116 ) C1093_=_C1117( C1093 C1117 ) C1093_=_C1118( C1093 C1118 ) C1093_=_C1119( C1093 C1119 ) C1093_=_C1121( C1093 C1121 ) C1093_=_C1122( C1093 C1122 ) \nC1093_=_C1123( C1093 C1123 ) C1093_=_C1124( C1093 C1124 ) C1093_=_C1125( C1093 C1125 ) C1093_=_C1126( C1093 C1126 ) C1093_=_C1127( C1093 C1127 ) C1093_=_C1128( C1093 C1128 ) \nC1093_=_C1129( C1093 C1129 ) C1093_=_C1130( C1093 C1130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1( C1105 C1121 ) C1105_=_C1122( C1105 C1122 ) \nC1105_=_C1123( C1105 C1123 ) C1105_=_C1124( C1105 C1124 ) C1105_=_C1125( C1105 C1125 ) C1105_=_C1126( C1105 C1126 ) C1105_=_C1127( C1105 C1127 ) C1105_=_C1128( C1105 C1128 ) \nC1105_=_C1129( C1105 C1129 ) C1105_=_C1130( C1105 C1130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1( C1106 C1121 ) C1106_=_C1122( C1106 C1122 ) C1106_=_C1123( C1106 C1123 ) \nC1106_=_C1124( C1106 C1124 ) C1106_=_C1125( C1106 C1125 ) C1106_=_C1126( C1106 C1126 ) C1106_=_C1127( C1106 C1127 ) C1106_=_C1128( C1106 C1128 ) C1106_=_C1129( C1106 C1129 ) \nC1106_=_C1130( C1106 C1130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1( C1107 C1121 ) C1107_=_C1122( C1107 C1122 ) C1107_=_C1123( C1107 C1123 ) C1107_=_C1124( C1107 C1124 ) C1107_=_C1125( C1107 C1125 ) \nC1107_=_C1126( C1107 C1126 ) C1107_=_C1127( C1107 C1127 ) C1107_=_C1128( C1107 C1128 ) C1107_=_C1129( C1107 C1129 ) C1107_=_C1130( C1107 C1130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1( C1108 C1121 ) C1108_=_C1122( C1108 C1122 ) \nC1108_=_C1123( C1108 C1123 ) C1108_=_C1124( C1108 C1124 ) C1108_=_C1125( C1108 C1125 ) C1108_=_C1126( C1108 C1126 ) C1108_=_C1127( C1108 C1127 ) C1108_=_C1128( C1108 C1128 ) \nC1108_=_C1129( C1108 C1129 ) C1108_=_C1130( C1108 C1130 ) C1109_=_C1110( C1109 C1110 ) C1109_=_C1111( C1109 C1111 ) C1109_=_C1112( C1109 C1112 ) C1109_=_C1113( C1109 C1113 ) \nC1109_=_C1114( C1109 C1114 ) C1109_=_C1115( C1109 C1115 ) C1109_=_C1116( C1109 C1116 ) C1109_=_C1117( C1109 C1117 ) C1109_=_C1118( C1109 C1118 ) C1109_=_C1119( C1109 C1119 ) \nC1109_=_C1121( C1109 C1121 ) C1109_=_C1122( C1109 C1122 ) C1109_=_C1123( C1109 C1123 ) C1109_=_C1124( C1109 C1124 ) C1109_=_C1125( C1109 C1125 ) C1109_=_C1126( C1109 C1126 ) \nC1109_=_C1127( C1109 C1127 ) C1109_=_C1128( C1109 C1128 ) C1109_=_C1129( C1109 C1129 ) C1109_=_C1130( C1109 C1130 ) C1110_=_C1111( C1110 C1111 ) C1110_=_C1112( C1110 C1112 ) \nC1110_=_C1113( C1110 C1113 ) C1110_=_C1114( C1110 C1114 ) C1110_=_C1115( C1110 C1115 ) C1110_=_C1116( C1110 C1116 ) C1110_=_C1117( C1110 C1117 ) C1110_=_C1118( C1110 C1118 ) \nC1110_=_C1119( C1110 C1119 ) C1110_=_C1121( C1110 C1121 ) C1110_=_C1122( C1110 C1122 ) C1110_=_C1123( C1110 C1123 ) C1110_=_C1124( C1110 C1124 ) C1110_=_C1125( C1110 C1125 ) \nC1110_=_C1126( C1110 C1126 ) C1110_=_C1127( C1110 C1127 ) C1110_=_C1128( C1110 C1128 ) C1110_=_C1129( C1110 C1129 ) C1110_=_C1130( C1110 C1130 ) C1111_=_C1112( C1111 C1112 ) \nC1111_=_C1113( C1111 C1113 ) C1111_=_C1114( C1111 C1114 ) C1111_=_C1115( C1111 C1115 ) C1111_=_C1116( C1111 C1116 ) C1111_=_C1117( C1111 C1117 ) C1111_=_C1118( C1111 C1118 ) \nC1111_=_C1119( C1111 C1119 ) C1111_=_C1121( C1111 C1121 ) C1111_=_C1122( C1111 C1122 ) C1111_=_C1123( C1111 C1123 ) C1111_=_C1124( C1111 C1124 ) C1111_=_C1125( C1111 C1125 ) \nC1111_=_C1126( C1111 C1126 ) C1111_=_C1127( C1111 C1127 ) C1111_=_C1128( C1111 C1128 ) C1111_=_C1129( C1111 C1129 ) C1111_=_C1130( C1111 C1130 ) C1112_=_C1113( C1112 C1113 ) \nC1112_=_C1114( C1112 C1114 ) C1112_=_C1115( C1112 C1115 ) C1112_=_C1116( C1112 C1116 ) C1112_=_C1117( C1112 C1117 ) C1112_=_C1118( C1112 C1118 ) C1112_=_C1119( C1112 C1119 ) \nC1112_=_C1121( C1112 C1121 ) C1112_=_C1122( C1112 C1122 ) C1112_=_C1123( C1112 C1123 ) C1112_=_C1124( C1112 C1124 ) C1112_=_C1125( C1112 C1125 ) C1112_=_C1126( C1112 C1126 ) \nC1112_=_C1127( C1112 C1127 ) C1112_=_C1128( C1112 C1128 ) C1112_=_C1129( C1112 C1129 ) C1112_=_C1130( C1112 C1130 ) C1113_=_C1114( C1113 C1114 ) C1113_=_C1115( C1113 C1115 ) \nC1113_=_C1116( C1113 C1116 ) C1113_=_C1117( C1113 C1117 ) C1113_=_C1118( C1113 C1118 ) C1113_=_C1119( C1113 C1119 ) C1113_=_C1121( C1113 C1121 ) C1113_=_C1122( C1113 C1122 ) \nC1113_=_C1123( C1113 C1123 ) C1113_=_C1124( C1113 C1124 ) C1113_=_C1125( C1113 C1125 ) C1113_=_C1126( C1113 C1126 ) C1113_=_C1127( C1113 C1127 ) C1113_=_C1128( C1113 C1128 ) \nC1113_=_C1129( C1113 C1129 ) C1113_=_C1130( C1113 C1130 ) C1113_=_C1159( C1113 C1159 ) C1113_=_C1182( C1113 C1182 ) C1113_=_C1215( C1113 C1215 ) C1114_=_C1115( C1114 C1115 ) \nC1114_=_C1116( C1114 C1116 ) C1114_=_C1117( C1114 C1117 ) C1114_=_C1118( C1114 C1118 ) C1114_=_C1119( C1114 C1119 ) C1114_=_C1121( C1114 C1121 ) C1114_=_C1122( C1114 C1122 ) \nC1114_=_C1123( C1114 C1123 ) C1114_=_C1124( C1114 C1124 ) C1114_=_C1125( C1114 C1125 ) C1114_=_C1126( C1114 C1126 ) C1114_=_C1127( C1114 C1127 ) C1114_=_C1128( C1114 C1128 ) \nC1114_=_C1129( C1114 C1129 ) C1114_=_C1130( C1114 C1130 ) C1115_=_C1116( C1115 C1116 ) C1115_=_C1117( C1115 C1117 ) C1115_=_C1118( C1115 C1118 ) C1115_=_C1119( C1115 C1119 ) \nC1115_=_C1121( C1115 C1121 ) C1115_=_C1122( C1115 C1122 ) C1115_=_C1123( C1115 C1123 ) C1115_=_C1124( C1115 C1124 ) C1115_=_C1125( C1115 C1125 ) C1115_=_C1126( C1115 C1126 ) \nC1115_=_C1127( C1115 C1127 ) C1115_=_C1128( C1115 C1128 ) C1115_=_C1129( C1115 C1129 ) C1115_=_C1130( C1115 C1130 ) C1115_=_C1142( C1115 C1142 ) C1115_=_C1183( C1115 C1183 ) \nC1115_=_C1237( C1115 C1237 ) C1116_=_C1117( C1116 C1117 ) C1116_=_C1118( C1116 C1118 ) C1116_=_C1119( C1116 C1119 ) C1116_=_C1121( C1116 C1121 ) C1116_=_C1122( C1116 C1122 ) \nC1116_=_C1123( C1116 C1123 ) C1116_=_C1124( C1116 C1124 ) C1116_=_C1125( C1116 C1125 ) C1116_=_C1126( C1116 C1126 ) C1116_=_C1127( C1116 C1127 ) C1116_=_C1128( C1116 C1128 ) \nC1116_=_C1129( C1116 C1129 ) C1116_=_C1130( C1116 C1130 ) C1117_=_C1118( C1117 C1118 ) C1117_=_C1119( C1117 C1119 ) C1117_=_C1121( C1117 C1121 ) C1117_=_C1122( C1117 C1122 ) \nC1117_=_C1123( C1117 C1123 ) C1117_=_C1124( C1117 C1124 ) C1117_=_C1125( C1117 C1125 ) C1117_=_C1126( C1117 C1126 ) C1117_=_C1127( C1117 C1127 ) C1117_=_C1128( C1117 C1128 ) \nC1117_=_C1129( C1117 C1129 ) C1117_=_C1130( C1117 C1130 ) C1118_=_C1119( C1118 C1119 ) C1118_=_C1121( C1118 C1121 ) C1118_=_C1122( C1118 C1122 ) C1118_=_C1123( C1118 C1123 ) \nC1118_=_C1124( C1118 C1124 ) C1118_=_C1125( C1118 C1125 ) C1118_=_C1126( C1118 C1126 ) C1118_=_C1127( C1118 C1127 ) C1118_=_C1128( C1118</w:t>
      </w:r>
    </w:p>
    <w:p>
      <w:pPr>
        <w:pStyle w:val="PreformattedText"/>
        <w:bidi w:val="0"/>
        <w:spacing w:before="0" w:after="0"/>
        <w:jc w:val="left"/>
        <w:rPr/>
      </w:pPr>
      <w:r>
        <w:rPr/>
        <w:t xml:space="preserve"> </w:t>
      </w:r>
      <w:r>
        <w:rPr/>
        <w:t>C1128 ) C1118_=_C1129( C1118 C1129 ) \nC1118_=_C1130( C1118 C1130 ) C1119_=_C1121( C1119 C1121 ) C1119_=_C1122( C1119 C1122 ) C1119_=_C1123( C1119 C1123 ) C1119_=_C1124( C1119 C1124 ) C1119_=_C1125( C1119 C1125 ) \nC1119_=_C1126( C1119 C1126 ) C1119_=_C1127( C1119 C1127 ) C1119_=_C1128( C1119 C1128 ) C1119_=_C1129( C1119 C1129 ) C1119_=_C1130( C1119 C1130 ) C1121_=_C1122( C1121 C1122 ) \nC1121_=_C1123( C1121 C1123 ) C1121_=_C1124( C1121 C1124 ) C1121_=_C1125( C1121 C1125 ) C1121_=_C1126( C1121 C1126 ) C1121_=_C1127( C1121 C1127 ) C1121_=_C1128( C1121 C1128 ) \nC1121_=_C1129( C1121 C1129 ) C1121_=_C1130( C1121 C1130 ) C1122_=_C1123( C1122 C1123 ) C1122_=_C1124( C1122 C1124 ) C1122_=_C1125( C1122 C1125 ) C1122_=_C1126( C1122 C1126 ) \nC1122_=_C1127( C1122 C1127 ) C1122_=_C1128( C1122 C1128 ) C1122_=_C1129( C1122 C1129 ) C1122_=_C1130( C1122 C1130 ) C1123_=_C1124( C1123 C1124 ) C1123_=_C1125( C1123 C1125 ) \nC1123_=_C1126( C1123 C1126 ) C1123_=_C1127( C1123 C1127 ) C1123_=_C1128( C1123 C1128 ) C1123_=_C1129( C1123 C1129 ) C1123_=_C1130( C1123 C1130 ) C1124_=_C1125( C1124 C1125 ) \nC1124_=_C1126( C1124 C1126 ) C1124_=_C1127( C1124 C1127 ) C1124_=_C1128( C1124 C1128 ) C1124_=_C1129( C1124 C1129 ) C1124_=_C1130( C1124 C1130 ) C1125_=_C1126( C1125 C1126 ) \nC1125_=_C1127( C1125 C1127 ) C1125_=_C1128( C1125 C1128 ) C1125_=_C1129( C1125 C1129 ) C1125_=_C1130( C1125 C1130 ) C1126_=_C1127( C1126 C1127 ) C1126_=_C1128( C1126 C1128 ) \nC1126_=_C1129( C1126 C1129 ) C1126_=_C1130( C1126 C1130 ) C1127_=_C1128( C1127 C1128 ) C1127_=_C1129( C1127 C1129 ) C1127_=_C1130( C1127 C1130 ) C1128_=_C1129( C1128 C1129 ) \nC1128_=_C1130( C1128 C1130 ) C1129_=_C1130( C1129 C1130 ) C1130_=_C1169( C1130 C1169 ) C1130_=_C1190( C1130 C1190 ) C1130_=_C1223( C1130 C1223 ) C1142_=_C1183( C1142 C1183 ) \nC1142_=_C1237( C1142 C1237 ) C1159_=_C1163( C1159 C1163 ) C1159_=_C1169( C1159 C1169 ) C1159_=_C1182( C1159 C1182 ) C1159_=_C1215( C1159 C1215 ) C1163_=_C1169( C1163 C1169 ) \nC1163_=_C1186( C1163 C1186 ) C1163_=_C1218( C1163 C1218 ) C1169_=_C1190( C1169 C1190 ) C1169_=_C1223( C1169 C1223 ) C1182_=_C1183( C1182 C1183 ) C1182_=_C1186( C1182 C1186 ) \nC1182_=_C1190( C1182 C1190 ) C1182_=_C1215( C1182 C1215 ) C1183_=_C1186( C1183 C1186 ) C1183_=_C1190( C1183 C1190 ) C1183_=_C1237( C1183 C1237 ) C1186_=_C1190( C1186 C1190 ) \nC1186_=_C1218( C1186 C1218 ) C1190_=_C1223( C1190 C1223 ) C1215_=_C1218( C1215 C1218 ) C1215_=_C1223( C1215 C1223 ) C1218_=_C1223( C1218 C1223 ) "];752-&gt;795[label="63: C936 C937 C938 C939 C940 \nC941 C942 C944 C946 C948 C949 \nC950 C985 C989 C993 C1003 C1028 \nC1031 C1036 C1043 C1061 C1063 C1084 \nC1091 C1093 C1105 C1106 C1107 C1108 \nC1109 C1110 C1111 C1112 C1114 C1116 \nC1117 C1118 C1119 C1121 C1122 C1123 \nC1124 C1125 C1126 C1127 C1128 C1129 \nC1142 C1159 C1163 C1169 C1182 C1183 \nC1186 C1190 C1215 C1218 C1223 C1237 \nC3635 C3638 C3644 C3655 \n406: C936_=_C937 ,C936_=_C938 ,C936_=_C939 ,C936_=_C940 ,C936_=_C941 ,\nC936_=_C942 ,C936_=_C944 ,C936_=_C946 ,C936_=_C948 ,C936_=_C949 ,C936_=_C950 ,\nC937_=_C938 ,C937_=_C939 ,C937_=_C940 ,C937_=_C941 ,C937_=_C942 ,C937_=_C944 ,\nC937_=_C946 ,C937_=_C948 ,C937_=_C949 ,C937_=_C950 ,C938_=_C939 ,C938_=_C940 ,\nC938_=_C941 ,C938_=_C942 ,C938_=_C944 ,C938_=_C946 ,C938_=_C948 ,C938_=_C949 ,\nC938_=_C950 ,C938_=_C1106 ,C939_=_C940 ,C939_=_C941 ,C939_=_C942 ,C939_=_C944 ,\nC939_=_C946 ,C939_=_C948 ,C939_=_C949 ,C939_=_C950 ,C939_=_C1107 ,C940_=_C941 ,\nC940_=_C942 ,C940_=_C944 ,C940_=_C946 ,C940_=_C948 ,C940_=_C949 ,C940_=_C950 ,\nC941_=_C942 ,C941_=_C944 ,C941_=_C946 ,C941_=_C948 ,C941_=_C949 ,C941_=_C950 ,\nC941_=_C1109 ,C942_=_C944 ,C942_=_C946 ,C942_=_C948 ,C942_=_C949 ,C942_=_C950 ,\nC944_=_C946 ,C944_=_C948 ,C944_=_C949 ,C944_=_C950 ,C946_=_C948 ,C946_=_C949 ,\nC946_=_C950 ,C946_=_C1119 ,C948_=_C949 ,C948_=_C950 ,C948_=_C1121 ,C949_=_C950 ,\nC949_=_C1123 ,C950_=_C1129 ,C985_=_C989 ,C985_=_C993 ,C985_=_C1028 ,C985_=_C1063 ,\nC985_=_C1142 ,C985_=_C1183 ,C985_=_C1237 ,C989_=_C993 ,C989_=_C1031 ,C989_=_C1084 ,\nC989_=_C1163 ,C989_=_C1186 ,C989_=_C1218 ,C993_=_C1036 ,C993_=_C1091 ,C993_=_C1169 ,\nC993_=_C1190 ,C993_=_C1223 ,C1003_=_C1043 ,C1003_=_C1061 ,C1003_=_C1159 ,C1003_=_C1182 ,\nC1003_=_C1215 ,C1028_=_C1031 ,C1028_=_C1036 ,C1028_=_C1063 ,C1028_=_C1142 ,C1028_=_C1183 ,\nC1028_=_C1237 ,C1031_=_C1036 ,C1031_=_C1084 ,C1031_=_C1163 ,C1031_=_C1186 ,C1031_=_C1218 ,\nC1036_=_C1091 ,C1036_=_C1169 ,C1036_=_C1190 ,C1036_=_C1223 ,C1043_=_C1061 ,C1043_=_C1159 ,\nC1043_=_C1182 ,C1043_=_C1215 ,C1061_=_C1063 ,C1061_=_C1159 ,C1061_=_C1182 ,C1061_=_C1215 ,\nC1063_=_C1142 ,C1063_=_C1183 ,C1063_=_C1237 ,C1084_=_C1091 ,C1084_=_C1163 ,C1084_=_C1186 ,\nC1084_=_C1218 ,C1091_=_C1169 ,C1091_=_C1190 ,C1091_=_C1223 ,C1093_=_C1105 ,C1093_=_C1106 ,\nC1093_=_C1107 ,C1093_=_C1108 ,C1093_=_C1109 ,C1093_=_C1110 ,C1093_=_C1111 ,C1093_=_C1112 ,\nC1093_=_C1114 ,C1093_=_C1116 ,C1093_=_C1117 ,C1093_=_C1118 ,C1093_=_C1119 ,C1093_=_C1121 ,\nC1093_=_C1122 ,C1093_=_C1123 ,C1093_=_C1124 ,C1093_=_C1125 ,C1093_=_C1126 ,C1093_=_C1127 ,\nC1093_=_C1128 ,C1093_=_C1129 ,C1105_=_C1106 ,C1105_=_C1107 ,C1105_=_C1108 ,C1105_=_C1109 ,\nC1105_=_C1110 ,C1105_=_C1111 ,C1105_=_C1112 ,C1105_=_C1114 ,C1105_=_C1116 ,C1105_=_C1117 ,\nC1105_=_C1118 ,C1105_=_C1119 ,C1105_=_C1121 ,C1105_=_C1122 ,C1105_=_C1123 ,C1105_=_C1124 ,\nC1105_=_C1125 ,C1105_=_C1126 ,C1105_=_C1127 ,C1105_=_C1128 ,C1105_=_C1129 ,C1106_=_C1107 ,\nC1106_=_C1108 ,C1106_=_C1109 ,C1106_=_C1110 ,C1106_=_C1111 ,C1106_=_C1112 ,C1106_=_C1114 ,\nC1106_=_C1116 ,C1106_=_C1117 ,C1106_=_C1118 ,C1106_=_C1119 ,C1106_=_C1121 ,C1106_=_C1122 ,\nC1106_=_C1123 ,C1106_=_C1124 ,C1106_=_C1125 ,C1106_=_C1126 ,C1106_=_C1127 ,C1106_=_C1128 ,\nC1106_=_C1129 ,C1107_=_C1108 ,C1107_=_C1109 ,C1107_=_C1110 ,C1107_=_C1111 ,C1107_=_C1112 ,\nC1107_=_C1114 ,C1107_=_C1116 ,C1107_=_C1117 ,C1107_=_C1118 ,C1107_=_C1119 ,C1107_=_C1121 ,\nC1107_=_C1122 ,C1107_=_C1123 ,C1107_=_C1124 ,C1107_=_C1125 ,C1107_=_C1126 ,C1107_=_C1127 ,\nC1107_=_C1128 ,C1107_=_C1129 ,C1108_=_C1109 ,C1108_=_C1110 ,C1108_=_C1111 ,C1108_=_C1112 ,\nC1108_=_C1114 ,C1108_=_C1116 ,C1108_=_C1117 ,C1108_=_C1118 ,C1108_=_C1119 ,C1108_=_C1121 ,\nC1108_=_C1122 ,C1108_=_C1123 ,C1108_=_C1124 ,C1108_=_C1125 ,C1108_=_C1126 ,C1108_=_C1127 ,\nC1108_=_C1128 ,C1108_=_C1129 ,C1109_=_C1110 ,C1109_=_C1111 ,C1109_=_C1112 ,C1109_=_C1114 ,\nC1109_=_C1116 ,C1109_=_C1117 ,C1109_=_C1118 ,C1109_=_C1119 ,C1109_=_C1121 ,C1109_=_C1122 ,\nC1109_=_C1123 ,C1109_=_C1124 ,C1109_=_C1125 ,C1109_=_C1126 ,C1109_=_C1127 ,C1109_=_C1128 ,\nC1109_=_C1129 ,C1110_=_C1111 ,C1110_=_C1112 ,C1110_=_C1114 ,C1110_=_C1116 ,C1110_=_C1117 ,\nC1110_=_C1118 ,C1110_=_C1119 ,C1110_=_C1121 ,C1110_=_C1122 ,C1110_=_C1123 ,C1110_=_C1124 ,\nC1110_=_C1125 ,C1110_=_C1126 ,C1110_=_C1127 ,C1110_=_C1128 ,C1110_=_C1129 ,C1111_=_C1112 ,\nC1111_=_C1114 ,C1111_=_C1116 ,C1111_=_C1117 ,C1111_=_C1118 ,C1111_=_C1119 ,C1111_=_C1121 ,\nC1111_=_C1122 ,C1111_=_C1123 ,C1111_=_C1124 ,C1111_=_C1125 ,C1111_=_C1126 ,C1111_=_C1127 ,\nC1111_=_C1128 ,C1111_=_C1129 ,C1112_=_C1114 ,C1112_=_C1116 ,C1112_=_C1117 ,C1112_=_C1118 ,\nC1112_=_C1119 ,C1112_=_C1121 ,C1112_=_C1122 ,C1112_=_C1123 ,C1112_=_C1124 ,C1112_=_C1125 ,\nC1112_=_C1126 ,C1112_=_C1127 ,C1112_=_C1128 ,C1112_=_C1129 ,C1114_=_C1116 ,C1114_=_C1117 ,\nC1114_=_C1118 ,C1114_=_C1119 ,C1114_=_C1121 ,C1114_=_C1122 ,C1114_=_C1123 ,C1114_=_C1124 ,\nC1114_=_C1125 ,C1114_=_C1126 ,C1114_=_C1127 ,C1114_=_C1128 ,C1114_=_C1129 ,C1116_=_C1117 ,\nC1116_=_C1118 ,C1116_=_C1119 ,C1116_=_C1121 ,C1116_=_C1122 ,C1116_=_C1123 ,C1116_=_C1124 ,\nC1116_=_C1125 ,C1116_=_C1126 ,C1116_=_C1127 ,C1116_=_C1128 ,C1116_=_C1129 ,C1117_=_C1118 ,\nC1117_=_C1119 ,C1117_=_C1121 ,C1117_=_C1122 ,C1117_=_C1123 ,C1117_=_C1124 ,C1117_=_C1125 ,\nC1117_=_C1126 ,C1117_=_C1127 ,C1117_=_C1128 ,C1117_=_C1129 ,C1118_=_C1119 ,C1118_=_C1121 ,\nC1118_=_C1122 ,C1118_=_C1123 ,C1118_=_C1124 ,C1118_=_C1125 ,C1118_=_C1126 ,C1118_=_C1127 ,\nC1118_=_C1128 ,C1118_=_C1129 ,C1119_=_C1121 ,C1119_=_C1122 ,C1119_=_C1123 ,C1119_=_C1124 ,\nC1119_=_C1125 ,C1119_=_C1126 ,C1119_=_C1127 ,C1119_=_C1128 ,C1119_=_C1129 ,C1121_=_C1122 ,\nC1121_=_C1123 ,C1121_=_C1124 ,C1121_=_C1125 ,C1121_=_C1126 ,C1121_=_C1127 ,C1121_=_C1128 ,\nC1121_=_C1129 ,C1122_=_C1123 ,C1122_=_C1124 ,C1122_=_C1125 ,C1122_=_C1126 ,C1122_=_C1127 ,\nC1122_=_C1128 ,C1122_=_C1129 ,C1123_=_C1124 ,C1123_=_C1125 ,C1123_=_C1126 ,C1123_=_C1127 ,\nC1123_=_C1128 ,C1123_=_C1129 ,C1124_=_C1125 ,C1124_=_C1126 ,C1124_=_C1127 ,C1124_=_C1128 ,\nC1124_=_C1129 ,C1125_=_C1126 ,C1125_=_C1127 ,C1125_=_C1128 ,C1125_=_C1129 ,C1126_=_C1127 ,\nC1126_=_C1128 ,C1126_=_C1129 ,C1127_=_C1128 ,C1127_=_C1129 ,C1128_=_C1129 ,C1142_=_C1183 ,\nC1142_=_C1237 ,C1159_=_C1163 ,C1159_=_C1169 ,C1159_=_C1182 ,C1159_=_C1215 ,C1163_=_C1169 ,\nC1163_=_C1186 ,C1163_=_C1218 ,C1169_=_C1190 ,C1169_=_C1223 ,C1182_=_C1183 ,C1182_=_C1186 ,\nC1182_=_C1190 ,C1182_=_C1215 ,C1183_=_C1186 ,C1183_=_C1190 ,C1183_=_C1237 ,C1186_=_C1190 ,\nC1186_=_C1218 ,C1190_=_C1223 ,C1215_=_C1218 ,C1215_=_C1223 ,C1218_=_C1223 ,"];796[shape=box, label="id:796 level: 4\n160: C936 C937 C938 C939 C940 \nC941 C942 C944 C946 C948 C949 \nC950 C954 C956 C966 C969 C971 \nC972 C973 C976 C985 C989 C993 \nC994 C996 C997 C1002 C1003 C1004 \nC1006 C1007 C1012 C1013 C1015 C1016 \nC1028 C1031 C1036 C1037 C1042 C1043 \nC1044 C1046 C1047 C1052 C1057 C1061 \nC1063 C1064 C1067 C1070 C1072 C1074 \nC1076 C1084 C1087 C1088 C1089 C1091 \nC1093 C1097 C1105 C1106 C1107 C1108 \nC1109 C1110 C1111 C1112 C1114 C1116 \nC1117 C1118 C1119 C1121 C1122 C1123 \nC1124 C1125 C1126 C1127 C1128 C1129 \nC1133 C1136 C1138 C1142 C1144 C1148 \nC1150 C1151 C1154 C1155 C1159 C1163 \nC1166 C1169 C1170 C1171 C1174 C1176 \nC1178 C1179 C1180 C1181 C1182 C1183 \nC1184 C1185 C1186 C1188 C1190 C1194 \nC1199 C1205 C1206 C1209 C1210 C1214 \nC1215 C1216 C1218 C1222 C1223 C1225 \nC1230 C1237 C1246 C3620 C3621 C3622 \nC3623 C3624 C3625 C3626 C3627 C3628 \nC3629 C3630 C3631 C3632 C3633 C3634 \nC3636 C3637 C3639 C3640</w:t>
      </w:r>
    </w:p>
    <w:p>
      <w:pPr>
        <w:pStyle w:val="PreformattedText"/>
        <w:bidi w:val="0"/>
        <w:spacing w:before="0" w:after="0"/>
        <w:jc w:val="left"/>
        <w:rPr/>
      </w:pPr>
      <w:r>
        <w:rPr/>
        <w:t xml:space="preserve"> </w:t>
      </w:r>
      <w:r>
        <w:rPr/>
        <w:t>C3641 C3642 \nC3643 C3645 C3646 C3647 C3648 C3649 \nC3650 C3651 C3652 C3653 C3654 \n873: C936_=_C937( C936 C937 ) C936_=_C938( C936 C938 ) C936_=_C939( C936 C939 ) C936_=_C940( C936 C940 ) C936_=_C941( C936 C941 ) \nC936_=_C942( C936 C942 ) C936_=_C944( C936 C944 ) C936_=_C946( C936 C946 ) C936_=_C948( C936 C948 ) C936_=_C949( C936 C949 ) C936_=_C950( C936 C950 ) \nC937_=_C938( C937 C938 ) C937_=_C939( C937 C939 ) C937_=_C940( C937 C940 ) C937_=_C941( C937 C941 ) C937_=_C942( C937 C942 ) C937_=_C944( C937 C944 ) \nC937_=_C946( C937 C946 ) C937_=_C948( C937 C948 ) C937_=_C949( C937 C949 ) C937_=_C950( C937 C950 ) C937_=_C954( C937 C954 ) C937_=_C956( C937 C956 ) \nC937_=_C966( C937 C966 ) C937_=_C969( C937 C969 ) C937_=_C971( C937 C971 ) C937_=_C972( C937 C972 ) C937_=_C973( C937 C973 ) C938_=_C939( C938 C939 ) \nC938_=_C940( C938 C940 ) C938_=_C941( C938 C941 ) C938_=_C942( C938 C942 ) C938_=_C944( C938 C944 ) C938_=_C946( C938 C946 ) C938_=_C948( C938 C948 ) \nC938_=_C949( C938 C949 ) C938_=_C950( C938 C950 ) C938_=_C1016( C938 C1016 ) C938_=_C1070( C938 C1070 ) C938_=_C1106( C938 C1106 ) C938_=_C1133( C938 C1133 ) \nC938_=_C1225( C938 C1225 ) C939_=_C940( C939 C940 ) C939_=_C941( C939 C941 ) C939_=_C942( C939 C942 ) C939_=_C944( C939 C944 ) C939_=_C946( C939 C946 ) \nC939_=_C948( C939 C948 ) C939_=_C949( C939 C949 ) C939_=_C950( C939 C950 ) C939_=_C996( C939 C996 ) C939_=_C1107( C939 C1107 ) C940_=_C941( C940 C941 ) \nC940_=_C942( C940 C942 ) C940_=_C944( C940 C944 ) C940_=_C946( C940 C946 ) C940_=_C948( C940 C948 ) C940_=_C949( C940 C949 ) C940_=_C950( C940 C950 ) \nC940_=_C1174( C940 C1174 ) C941_=_C942( C941 C942 ) C941_=_C944( C941 C944 ) C941_=_C946( C941 C946 ) C941_=_C948( C941 C948 ) C941_=_C949( C941 C949 ) \nC941_=_C950( C941 C950 ) C941_=_C1074( C941 C1074 ) C941_=_C1109( C941 C1109 ) C941_=_C1155( C941 C1155 ) C942_=_C944( C942 C944 ) C942_=_C946( C942 C946 ) \nC942_=_C948( C942 C948 ) C942_=_C949( C942 C949 ) C942_=_C950( C942 C950 ) C942_=_C1076( C942 C1076 ) C942_=_C1097( C942 C1097 ) C942_=_C1138( C942 C1138 ) \nC942_=_C1230( C942 C1230 ) C944_=_C946( C944 C946 ) C944_=_C948( C944 C948 ) C944_=_C949( C944 C949 ) C944_=_C950( C944 C950 ) C946_=_C948( C946 C948 ) \nC946_=_C949( C946 C949 ) C946_=_C950( C946 C950 ) C946_=_C1006( C946 C1006 ) C946_=_C1119( C946 C1119 ) C948_=_C949( C948 C949 ) C948_=_C950( C948 C950 ) \nC948_=_C1121( C948 C1121 ) C949_=_C950( C949 C950 ) C949_=_C1123( C949 C1123 ) C950_=_C1013( C950 C1013 ) C950_=_C1129( C950 C1129 ) C950_=_C1222( C950 C1222 ) \nC954_=_C956( C954 C956 ) C954_=_C966( C954 C966 ) C954_=_C969( C954 C969 ) C954_=_C971( C954 C971 ) C954_=_C972( C954 C972 ) C954_=_C973( C954 C973 ) \nC954_=_C1072( C954 C1072 ) C954_=_C1108( C954 C1108 ) C954_=_C1154( C954 C1154 ) C956_=_C966( C956 C966 ) C956_=_C969( C956 C969 ) C956_=_C971( C956 C971 ) \nC956_=_C972( C956 C972 ) C956_=_C973( C956 C973 ) C956_=_C1057( C956 C1057 ) C956_=_C1110( C956 C1110 ) C956_=_C1136( C956 C1136 ) C956_=_C1194( C956 C1194 ) \nC966_=_C969( C966 C969 ) C966_=_C971( C966 C971 ) C966_=_C972( C966 C972 ) C966_=_C973( C966 C973 ) C966_=_C1064( C966 C1064 ) C966_=_C1118( C966 C1118 ) \nC966_=_C1144( C966 C1144 ) C966_=_C1199( C966 C1199 ) C969_=_C971( C969 C971 ) C969_=_C972( C969 C972 ) C969_=_C973( C969 C973 ) C969_=_C1087( C969 C1087 ) \nC969_=_C1124( C969 C1124 ) C969_=_C1148( C969 C1148 ) C971_=_C972( C971 C972 ) C971_=_C973( C971 C973 ) C971_=_C1088( C971 C1088 ) C971_=_C1125( C971 C1125 ) \nC971_=_C1166( C971 C1166 ) C971_=_C1205( C971 C1205 ) C972_=_C973( C972 C973 ) C972_=_C1067( C972 C1067 ) C972_=_C1126( C972 C1126 ) C972_=_C1150( C972 C1150 ) \nC972_=_C1246( C972 C1246 ) C973_=_C1089( C973 C1089 ) C973_=_C1127( C973 C1127 ) C973_=_C1151( C973 C1151 ) C973_=_C1206( C973 C1206 ) C976_=_C985( C976 C985 ) \nC976_=_C989( C976 C989 ) C976_=_C993( C976 C993 ) C976_=_C994( C976 C994 ) C976_=_C996( C976 C996 ) C976_=_C997( C976 C997 ) C976_=_C1002( C976 C1002 ) \nC976_=_C1003( C976 C1003 ) C976_=_C1004( C976 C1004 ) C976_=_C1006( C976 C1006 ) C976_=_C1007( C976 C1007 ) C976_=_C1012( C976 C1012 ) C976_=_C1013( C976 C1013 ) \nC985_=_C989( C985 C989 ) C985_=_C993( C985 C993 ) C985_=_C1028( C985 C1028 ) C985_=_C1063( C985 C1063 ) C985_=_C1142( C985 C1142 ) C985_=_C1183( C985 C1183 ) \nC985_=_C1237( C985 C1237 ) C989_=_C993( C989 C993 ) C989_=_C1031( C989 C1031 ) C989_=_C1084( C989 C1084 ) C989_=_C1163( C989 C1163 ) C989_=_C1186( C989 C1186 ) \nC989_=_C1218( C989 C1218 ) C993_=_C1036( C993 C1036 ) C993_=_C1091( C993 C1091 ) C993_=_C1169( C993 C1169 ) C993_=_C1190( C993 C1190 ) C993_=_C1223( C993 C1223 ) \nC994_=_C996( C994 C996 ) C994_=_C997( C994 C997 ) C994_=_C1002( C994 C1002 ) C994_=_C1003( C994 C1003 ) C994_=_C1004( C994 C1004 ) C994_=_C1006( C994 C1006 ) \nC994_=_C1007( C994 C1007 ) C994_=_C1012( C994 C1012 ) C994_=_C1013( C994 C1013 ) C996_=_C997( C996 C997 ) C996_=_C1002( C996 C1002 ) C996_=_C1003( C996 C1003 ) \nC996_=_C1004( C996 C1004 ) C996_=_C1006( C996 C1006 ) C996_=_C1007( C996 C1007 ) C996_=_C1012( C996 C1012 ) C996_=_C1013( C996 C1013 ) C996_=_C1107( C996 C1107 ) \nC997_=_C1002( C997 C1002 ) C997_=_C1003( C997 C1003 ) C997_=_C1004( C997 C1004 ) C997_=_C1006( C997 C1006 ) C997_=_C1007( C997 C1007 ) C997_=_C1012( C997 C1012 ) \nC997_=_C1013( C997 C1013 ) C1002_=_C1003( C1002 C1003 ) C1002_=_C1004( C1002 C1004 ) C1002_=_C1006( C1002 C1006 ) C1002_=_C1007( C1002 C1007 ) C1002_=_C1012( C1002 C1012 ) \nC1002_=_C1013( C1002 C1013 ) C1002_=_C1178( C1002 C1178 ) C1003_=_C1004( C1003 C1004 ) C1003_=_C1006( C1003 C1006 ) C1003_=_C1007( C1003 C1007 ) C1003_=_C1012( C1003 C1012 ) \nC1003_=_C1013( C1003 C1013 ) C1003_=_C1043( C1003 C1043 ) C1003_=_C1061( C1003 C1061 ) C1003_=_C1159( C1003 C1159 ) C1003_=_C1182( C1003 C1182 ) C1003_=_C1215( C1003 C1215 ) \nC1004_=_C1006( C1004 C1006 ) C1004_=_C1007( C1004 C1007 ) C1004_=_C1012( C1004 C1012 ) C1004_=_C1013( C1004 C1013 ) C1004_=_C1114( C1004 C1114 ) C1004_=_C1216( C1004 C1216 ) \nC1006_=_C1007( C1006 C1007 ) C1006_=_C1012( C1006 C1012 ) C1006_=_C1013( C1006 C1013 ) C1006_=_C1119( C1006 C1119 ) C1007_=_C1012( C1007 C1012 ) C1007_=_C1013( C1007 C1013 ) \nC1007_=_C1047( C1007 C1047 ) C1007_=_C1122( C1007 C1122 ) C1012_=_C1013( C1012 C1013 ) C1012_=_C1052( C1012 C1052 ) C1012_=_C1128( C1012 C1128 ) C1013_=_C1129( C1013 C1129 ) \nC1013_=_C1222( C1013 C1222 ) C1015_=_C1016( C1015 C1016 ) C1015_=_C1028( C1015 C1028 ) C1015_=_C1031( C1015 C1031 ) C1015_=_C1036( C1015 C1036 ) C1015_=_C1037( C1015 C1037 ) \nC1015_=_C1042( C1015 C1042 ) C1015_=_C1043( C1015 C1043 ) C1015_=_C1044( C1015 C1044 ) C1015_=_C1046( C1015 C1046 ) C1015_=_C1047( C1015 C1047 ) C1015_=_C1052( C1015 C1052 ) \nC1016_=_C1028( C1016 C1028 ) C1016_=_C1031( C1016 C1031 ) C1016_=_C1036( C1016 C1036 ) C1016_=_C1070( C1016 C1070 ) C1016_=_C1106( C1016 C1106 ) C1016_=_C1133( C1016 C1133 ) \nC1016_=_C1225( C1016 C1225 ) C1028_=_C1031( C1028 C1031 ) C1028_=_C1036( C1028 C1036 ) C1028_=_C1063( C1028 C1063 ) C1028_=_C1142( C1028 C1142 ) C1028_=_C1183( C1028 C1183 ) \nC1028_=_C1237( C1028 C1237 ) C1031_=_C1036( C1031 C1036 ) C1031_=_C1084( C1031 C1084 ) C1031_=_C1163( C1031 C1163 ) C1031_=_C1186( C1031 C1186 ) C1031_=_C1218( C1031 C1218 ) \nC1036_=_C1091( C1036 C1091 ) C1036_=_C1169( C1036 C1169 ) C1036_=_C1190( C1036 C1190 ) C1036_=_C1223( C1036 C1223 ) C1037_=_C1042( C1037 C1042 ) C1037_=_C1043( C1037 C1043 ) \nC1037_=_C1044( C1037 C1044 ) C1037_=_C1046( C1037 C1046 ) C1037_=_C1047( C1037 C1047 ) C1037_=_C1052( C1037 C1052 ) C1042_=_C1043( C1042 C1043 ) C1042_=_C1044( C1042 C1044 ) \nC1042_=_C1046( C1042 C1046 ) C1042_=_C1047( C1042 C1047 ) C1042_=_C1052( C1042 C1052 ) C1043_=_C1044( C1043 C1044 ) C1043_=_C1046( C1043 C1046 ) C1043_=_C1047( C1043 C1047 ) \nC1043_=_C1052( C1043 C1052 ) C1043_=_C1061( C1043 C1061 ) C1043_=_C1159( C1043 C1159 ) C1043_=_C1182( C1043 C1182 ) C1043_=_C1215( C1043 C1215 ) C1044_=_C1046( C1044 C1046 ) \nC1044_=_C1047( C1044 C1047 ) C1044_=_C1052( C1044 C1052 ) C1044_=_C1117( C1044 C1117 ) C1044_=_C1185( C1044 C1185 ) C1046_=_C1047( C1046 C1047 ) C1046_=_C1052( C1046 C1052 ) \nC1047_=_C1052( C1047 C1052 ) C1047_=_C1122( C1047 C1122 ) C1052_=_C1128( C1052 C1128 ) C1057_=_C1061( C1057 C1061 ) C1057_=_C1063( C1057 C1063 ) C1057_=_C1064( C1057 C1064 ) \nC1057_=_C1067( C1057 C1067 ) C1057_=_C1110( C1057 C1110 ) C1057_=_C1136( C1057 C1136 ) C1057_=_C1194( C1057 C1194 ) C1061_=_C1063( C1061 C1063 ) C1061_=_C1064( C1061 C1064 ) \nC1061_=_C1067( C1061 C1067 ) C1061_=_C1159( C1061 C1159 ) C1061_=_C1182( C1061 C1182 ) C1061_=_C1215( C1061 C1215 ) C1063_=_C1064( C1063 C1064 ) C1063_=_C1067( C1063 C1067 ) \nC1063_=_C1142( C1063 C1142 ) C1063_=_C1183( C1063 C1183 ) C1063_=_C1237( C1063 C1237 ) C1064_=_C1067( C1064 C1067 ) C1064_=_C1118( C1064 C1118 ) C1064_=_C1144( C1064 C1144 ) \nC1064_=_C1199( C1064 C1199 ) C1067_=_C1126( C1067 C1126 ) C1067_=_C1150( C1067 C1150 ) C1067_=_C1246( C1067 C1246 ) C1070_=_C1072( C1070 C1072 ) C1070_=_C1074( C1070 C1074 ) \nC1070_=_C1076( C1070 C1076 ) C1070_=_C1084( C1070 C1084 ) C1070_=_C1087( C1070 C1087 ) C1070_=_C1088( C1070 C1088 ) C1070_=_C1089( C1070 C1089 ) C1070_=_C1091( C1070 C1091 ) \nC1070_=_C1106( C1070 C1106 ) C1070_=_C1133( C1070 C1133 ) C1070_=_C1225( C1070 C1225 ) C1072_=_C1074( C1072 C1074 ) C1072_=_C1076( C1072 C1076 ) C1072_=_C1084( C1072 C1084 ) \nC1072_=_C1087( C1072 C1087 ) C1072_=_C1088( C1072 C1088 ) C1072_=_C1089( C1072 C1089 ) C1072_=_C1091( C1072 C1091 ) C1072_=_C1108( C1072 C1108 ) C1072_=_C1154( C1072 C1154 ) \nC1074_=_C1076( C1074 C1076 ) C1074_=_C1084( C1074 C1084 ) C1074_=_C1087( C1074 C1087 ) C1074_=_C1088( C1074 C1088 ) C1074_=_C1089( C1074 C1089 ) C1074_=_C1091( C1074 C1091 ) \nC1074_=_C1109( C1074 C1109 ) C1074_=_C1155( C1074 C1155 ) C1076_=_C1084( C1076 C1084 ) C1076_=_C1087( C1076 C1087 ) C1076_=_C1088( C1076 C1088 ) C1076_=_C1089( C1076 C1089 ) \nC1076_=_C1091( C1076 C1091 ) C1076_=_C1097( C1076 C1097 ) C1076_=_C1138(</w:t>
      </w:r>
    </w:p>
    <w:p>
      <w:pPr>
        <w:pStyle w:val="PreformattedText"/>
        <w:bidi w:val="0"/>
        <w:spacing w:before="0" w:after="0"/>
        <w:jc w:val="left"/>
        <w:rPr/>
      </w:pPr>
      <w:r>
        <w:rPr/>
        <w:t xml:space="preserve"> </w:t>
      </w:r>
      <w:r>
        <w:rPr/>
        <w:t>C1076 C1138 ) C1076_=_C1230( C1076 C1230 ) C1084_=_C1087( C1084 C1087 ) C1084_=_C1088( C1084 C1088 ) \nC1084_=_C1089( C1084 C1089 ) C1084_=_C1091( C1084 C1091 ) C1084_=_C1163( C1084 C1163 ) C1084_=_C1186( C1084 C1186 ) C1084_=_C1218( C1084 C1218 ) C1087_=_C1088( C1087 C1088 ) \nC1087_=_C1089( C1087 C1089 ) C1087_=_C1091( C1087 C1091 ) C1087_=_C1124( C1087 C1124 ) C1087_=_C1148( C1087 C1148 ) C1088_=_C1089( C1088 C1089 ) C1088_=_C1091( C1088 C1091 ) \nC1088_=_C1125( C1088 C1125 ) C1088_=_C1166( C1088 C1166 ) C1088_=_C1205( C1088 C1205 ) C1089_=_C1091( C1089 C1091 ) C1089_=_C1127( C1089 C1127 ) C1089_=_C1151( C1089 C1151 ) \nC1089_=_C1206( C1089 C1206 ) C1091_=_C1169( C1091 C1169 ) C1091_=_C1190( C1091 C1190 ) C1091_=_C1223( C1091 C1223 ) C1093_=_C1097( C1093 C1097 ) C1093_=_C1105( C1093 C1105 ) \nC1093_=_C1106( C1093 C1106 ) C1093_=_C1107( C1093 C1107 ) C1093_=_C1108( C1093 C1108 ) C1093_=_C1109( C1093 C1109 ) C1093_=_C1110( C1093 C1110 ) C1093_=_C1111( C1093 C1111 ) \nC1093_=_C1112( C1093 C1112 ) C1093_=_C1114( C1093 C1114 ) C1093_=_C1116( C1093 C1116 ) C1093_=_C1117( C1093 C1117 ) C1093_=_C1118( C1093 C1118 ) C1093_=_C1119( C1093 C1119 ) \nC1093_=_C1121( C1093 C1121 ) C1093_=_C1122( C1093 C1122 ) C1093_=_C1123( C1093 C1123 ) C1093_=_C1124( C1093 C1124 ) C1093_=_C1125( C1093 C1125 ) C1093_=_C1126( C1093 C1126 ) \nC1093_=_C1127( C1093 C1127 ) C1093_=_C1128( C1093 C1128 ) C1093_=_C1129( C1093 C1129 ) C1097_=_C1138( C1097 C1138 ) C1097_=_C1230( C1097 C1230 ) C1105_=_C1106( C1105 C1106 ) \nC1105_=_C1107( C1105 C1107 ) C1105_=_C1108( C1105 C1108 ) C1105_=_C1109( C1105 C1109 ) C1105_=_C1110( C1105 C1110 ) C1105_=_C1111( C1105 C1111 ) C1105_=_C1112( C1105 C1112 ) \nC1105_=_C1114( C1105 C1114 ) C1105_=_C1116( C1105 C1116 ) C1105_=_C1117( C1105 C1117 ) C1105_=_C1118( C1105 C1118 ) C1105_=_C1119( C1105 C1119 ) C1105_=_C1121( C1105 C1121 ) \nC1105_=_C1122( C1105 C1122 ) C1105_=_C1123( C1105 C1123 ) C1105_=_C1124( C1105 C1124 ) C1105_=_C1125( C1105 C1125 ) C1105_=_C1126( C1105 C1126 ) C1105_=_C1127( C1105 C1127 ) \nC1105_=_C1128( C1105 C1128 ) C1105_=_C1129( C1105 C1129 ) C1106_=_C1107( C1106 C1107 ) C1106_=_C1108( C1106 C1108 ) C1106_=_C1109( C1106 C1109 ) C1106_=_C1110( C1106 C1110 ) \nC1106_=_C1111( C1106 C1111 ) C1106_=_C1112( C1106 C1112 ) C1106_=_C1114( C1106 C1114 ) C1106_=_C1116( C1106 C1116 ) C1106_=_C1117( C1106 C1117 ) C1106_=_C1118( C1106 C1118 ) \nC1106_=_C1119( C1106 C1119 ) C1106_=_C1121( C1106 C1121 ) C1106_=_C1122( C1106 C1122 ) C1106_=_C1123( C1106 C1123 ) C1106_=_C1124( C1106 C1124 ) C1106_=_C1125( C1106 C1125 ) \nC1106_=_C1126( C1106 C1126 ) C1106_=_C1127( C1106 C1127 ) C1106_=_C1128( C1106 C1128 ) C1106_=_C1129( C1106 C1129 ) C1106_=_C1133( C1106 C1133 ) C1106_=_C1225( C1106 C1225 ) \nC1107_=_C1108( C1107 C1108 ) C1107_=_C1109( C1107 C1109 ) C1107_=_C1110( C1107 C1110 ) C1107_=_C1111( C1107 C1111 ) C1107_=_C1112( C1107 C1112 ) C1107_=_C1114( C1107 C1114 ) \nC1107_=_C1116( C1107 C1116 ) C1107_=_C1117( C1107 C1117 ) C1107_=_C1118( C1107 C1118 ) C1107_=_C1119( C1107 C1119 ) C1107_=_C1121( C1107 C1121 ) C1107_=_C1122( C1107 C1122 ) \nC1107_=_C1123( C1107 C1123 ) C1107_=_C1124( C1107 C1124 ) C1107_=_C1125( C1107 C1125 ) C1107_=_C1126( C1107 C1126 ) C1107_=_C1127( C1107 C1127 ) C1107_=_C1128( C1107 C1128 ) \nC1107_=_C1129( C1107 C1129 ) C1108_=_C1109( C1108 C1109 ) C1108_=_C1110( C1108 C1110 ) C1108_=_C1111( C1108 C1111 ) C1108_=_C1112( C1108 C1112 ) C1108_=_C1114( C1108 C1114 ) \nC1108_=_C1116( C1108 C1116 ) C1108_=_C1117( C1108 C1117 ) C1108_=_C1118( C1108 C1118 ) C1108_=_C1119( C1108 C1119 ) C1108_=_C1121( C1108 C1121 ) C1108_=_C1122( C1108 C1122 ) \nC1108_=_C1123( C1108 C1123 ) C1108_=_C1124( C1108 C1124 ) C1108_=_C1125( C1108 C1125 ) C1108_=_C1126( C1108 C1126 ) C1108_=_C1127( C1108 C1127 ) C1108_=_C1128( C1108 C1128 ) \nC1108_=_C1129( C1108 C1129 ) C1108_=_C1154( C1108 C1154 ) C1109_=_C1110( C1109 C1110 ) C1109_=_C1111( C1109 C1111 ) C1109_=_C1112( C1109 C1112 ) C1109_=_C1114( C1109 C1114 ) \nC1109_=_C1116( C1109 C1116 ) C1109_=_C1117( C1109 C1117 ) C1109_=_C1118( C1109 C1118 ) C1109_=_C1119( C1109 C1119 ) C1109_=_C1121( C1109 C1121 ) C1109_=_C1122( C1109 C1122 ) \nC1109_=_C1123( C1109 C1123 ) C1109_=_C1124( C1109 C1124 ) C1109_=_C1125( C1109 C1125 ) C1109_=_C1126( C1109 C1126 ) C1109_=_C1127( C1109 C1127 ) C1109_=_C1128( C1109 C1128 ) \nC1109_=_C1129( C1109 C1129 ) C1109_=_C1155( C1109 C1155 ) C1110_=_C1111( C1110 C1111 ) C1110_=_C1112( C1110 C1112 ) C1110_=_C1114( C1110 C1114 ) C1110_=_C1116( C1110 C1116 ) \nC1110_=_C1117( C1110 C1117 ) C1110_=_C1118( C1110 C1118 ) C1110_=_C1119( C1110 C1119 ) C1110_=_C1121( C1110 C1121 ) C1110_=_C1122( C1110 C1122 ) C1110_=_C1123( C1110 C1123 ) \nC1110_=_C1124( C1110 C1124 ) C1110_=_C1125( C1110 C1125 ) C1110_=_C1126( C1110 C1126 ) C1110_=_C1127( C1110 C1127 ) C1110_=_C1128( C1110 C1128 ) C1110_=_C1129( C1110 C1129 ) \nC1110_=_C1136( C1110 C1136 ) C1110_=_C1194( C1110 C1194 ) C1111_=_C1112( C1111 C1112 ) C1111_=_C1114( C1111 C1114 ) C1111_=_C1116( C1111 C1116 ) C1111_=_C1117( C1111 C1117 ) \nC1111_=_C1118( C1111 C1118 ) C1111_=_C1119( C1111 C1119 ) C1111_=_C1121( C1111 C1121 ) C1111_=_C1122( C1111 C1122 ) C1111_=_C1123( C1111 C1123 ) C1111_=_C1124( C1111 C1124 ) \nC1111_=_C1125( C1111 C1125 ) C1111_=_C1126( C1111 C1126 ) C1111_=_C1127( C1111 C1127 ) C1111_=_C1128( C1111 C1128 ) C1111_=_C1129( C1111 C1129 ) C1111_=_C1214( C1111 C1214 ) \nC1112_=_C1114( C1112 C1114 ) C1112_=_C1116( C1112 C1116 ) C1112_=_C1117( C1112 C1117 ) C1112_=_C1118( C1112 C1118 ) C1112_=_C1119( C1112 C1119 ) C1112_=_C1121( C1112 C1121 ) \nC1112_=_C1122( C1112 C1122 ) C1112_=_C1123( C1112 C1123 ) C1112_=_C1124( C1112 C1124 ) C1112_=_C1125( C1112 C1125 ) C1112_=_C1126( C1112 C1126 ) C1112_=_C1127( C1112 C1127 ) \nC1112_=_C1128( C1112 C1128 ) C1112_=_C1129( C1112 C1129 ) C1112_=_C1179( C1112 C1179 ) C1114_=_C1116( C1114 C1116 ) C1114_=_C1117( C1114 C1117 ) C1114_=_C1118( C1114 C1118 ) \nC1114_=_C1119( C1114 C1119 ) C1114_=_C1121( C1114 C1121 ) C1114_=_C1122( C1114 C1122 ) C1114_=_C1123( C1114 C1123 ) C1114_=_C1124( C1114 C1124 ) C1114_=_C1125( C1114 C1125 ) \nC1114_=_C1126( C1114 C1126 ) C1114_=_C1127( C1114 C1127 ) C1114_=_C1128( C1114 C1128 ) C1114_=_C1129( C1114 C1129 ) C1114_=_C1216( C1114 C1216 ) C1116_=_C1117( C1116 C1117 ) \nC1116_=_C1118( C1116 C1118 ) C1116_=_C1119( C1116 C1119 ) C1116_=_C1121( C1116 C1121 ) C1116_=_C1122( C1116 C1122 ) C1116_=_C1123( C1116 C1123 ) C1116_=_C1124( C1116 C1124 ) \nC1116_=_C1125( C1116 C1125 ) C1116_=_C1126( C1116 C1126 ) C1116_=_C1127( C1116 C1127 ) C1116_=_C1128( C1116 C1128 ) C1116_=_C1129( C1116 C1129 ) C1116_=_C1184( C1116 C1184 ) \nC1117_=_C1118( C1117 C1118 ) C1117_=_C1119( C1117 C1119 ) C1117_=_C1121( C1117 C1121 ) C1117_=_C1122( C1117 C1122 ) C1117_=_C1123( C1117 C1123 ) C1117_=_C1124( C1117 C1124 ) \nC1117_=_C1125( C1117 C1125 ) C1117_=_C1126( C1117 C1126 ) C1117_=_C1127( C1117 C1127 ) C1117_=_C1128( C1117 C1128 ) C1117_=_C1129( C1117 C1129 ) C1117_=_C1185( C1117 C1185 ) \nC1118_=_C1119( C1118 C1119 ) C1118_=_C1121( C1118 C1121 ) C1118_=_C1122( C1118 C1122 ) C1118_=_C1123( C1118 C1123 ) C1118_=_C1124( C1118 C1124 ) C1118_=_C1125( C1118 C1125 ) \nC1118_=_C1126( C1118 C1126 ) C1118_=_C1127( C1118 C1127 ) C1118_=_C1128( C1118 C1128 ) C1118_=_C1129( C1118 C1129 ) C1118_=_C1144( C1118 C1144 ) C1118_=_C1199( C1118 C1199 ) \nC1119_=_C1121( C1119 C1121 ) C1119_=_C1122( C1119 C1122 ) C1119_=_C1123( C1119 C1123 ) C1119_=_C1124( C1119 C1124 ) C1119_=_C1125( C1119 C1125 ) C1119_=_C1126( C1119 C1126 ) \nC1119_=_C1127( C1119 C1127 ) C1119_=_C1128( C1119 C1128 ) C1119_=_C1129( C1119 C1129 ) C1121_=_C1122( C1121 C1122 ) C1121_=_C1123( C1121 C1123 ) C1121_=_C1124( C1121 C1124 ) \nC1121_=_C1125( C1121 C1125 ) C1121_=_C1126( C1121 C1126 ) C1121_=_C1127( C1121 C1127 ) C1121_=_C1128( C1121 C1128 ) C1121_=_C1129( C1121 C1129 ) C1122_=_C1123( C1122 C1123 ) \nC1122_=_C1124( C1122 C1124 ) C1122_=_C1125( C1122 C1125 ) C1122_=_C1126( C1122 C1126 ) C1122_=_C1127( C1122 C1127 ) C1122_=_C1128( C1122 C1128 ) C1122_=_C1129( C1122 C1129 ) \nC1123_=_C1124( C1123 C1124 ) C1123_=_C1125( C1123 C1125 ) C1123_=_C1126( C1123 C1126 ) C1123_=_C1127( C1123 C1127 ) C1123_=_C1128( C1123 C1128 ) C1123_=_C1129( C1123 C1129 ) \nC1124_=_C1125( C1124 C1125 ) C1124_=_C1126( C1124 C1126 ) C1124_=_C1127( C1124 C1127 ) C1124_=_C1128( C1124 C1128 ) C1124_=_C1129( C1124 C1129 ) C1124_=_C1148( C1124 C1148 ) \nC1125_=_C1126( C1125 C1126 ) C1125_=_C1127( C1125 C1127 ) C1125_=_C1128( C1125 C1128 ) C1125_=_C1129( C1125 C1129 ) C1125_=_C1166( C1125 C1166 ) C1125_=_C1205( C1125 C1205 ) \nC1126_=_C1127( C1126 C1127 ) C1126_=_C1128( C1126 C1128 ) C1126_=_C1129( C1126 C1129 ) C1126_=_C1150( C1126 C1150 ) C1126_=_C1246( C1126 C1246 ) C1127_=_C1128( C1127 C1128 ) \nC1127_=_C1129( C1127 C1129 ) C1127_=_C1151( C1127 C1151 ) C1127_=_C1206( C1127 C1206 ) C1128_=_C1129( C1128 C1129 ) C1129_=_C1222( C1129 C1222 ) C1133_=_C1136( C1133 C1136 ) \nC1133_=_C1138( C1133 C1138 ) C1133_=_C1142( C1133 C1142 ) C1133_=_C1144( C1133 C1144 ) C1133_=_C1148( C1133 C1148 ) C1133_=_C1150( C1133 C1150 ) C1133_=_C1151( C1133 C1151 ) \nC1133_=_C1225( C1133 C1225 ) C1136_=_C1138( C1136 C1138 ) C1136_=_C1142( C1136 C1142 ) C1136_=_C1144( C1136 C1144 ) C1136_=_C1148( C1136 C1148 ) C1136_=_C1150( C1136 C1150 ) \nC1136_=_C1151( C1136 C1151 ) C1136_=_C1194( C1136 C1194 ) C1138_=_C1142( C1138 C1142 ) C1138_=_C1144( C1138 C1144 ) C1138_=_C1148( C1138 C1148 ) C1138_=_C1150( C1138 C1150 ) \nC1138_=_C1151( C1138 C1151 ) C1138_=_C1230( C1138 C1230 ) C1142_=_C1144( C1142 C1144 ) C1142_=_C1148( C1142 C1148 ) C1142_=_C1150( C1142 C1150 ) C1142_=_C1151( C1142 C1151 ) \nC1142_=_C1183( C1142 C1183 ) C1142_=_C1237( C1142 C1237 ) C1144_=_C1148( C1144 C1148 ) C1144_=_C1150( C1144 C1150 ) C1144_=_C1151( C1144 C1151 ) C1144_=_C1199( C1144 C1199 ) \nC1148_=_C1150( C1148 C1150 ) C1148_=_C1151( C1148 C1151 ) C1150_=_C1151( C1150 C1151 ) C1150_=_C1246( C1150 C1246 ) C1151_=_C1206(</w:t>
      </w:r>
    </w:p>
    <w:p>
      <w:pPr>
        <w:pStyle w:val="PreformattedText"/>
        <w:bidi w:val="0"/>
        <w:spacing w:before="0" w:after="0"/>
        <w:jc w:val="left"/>
        <w:rPr/>
      </w:pPr>
      <w:r>
        <w:rPr/>
        <w:t xml:space="preserve"> </w:t>
      </w:r>
      <w:r>
        <w:rPr/>
        <w:t>C1151 C1206 ) C1154_=_C1155( C1154 C1155 ) \nC1154_=_C1159( C1154 C1159 ) C1154_=_C1163( C1154 C1163 ) C1154_=_C1166( C1154 C1166 ) C1154_=_C1169( C1154 C1169 ) C1155_=_C1159( C1155 C1159 ) C1155_=_C1163( C1155 C1163 ) \nC1155_=_C1166( C1155 C1166 ) C1155_=_C1169( C1155 C1169 ) C1159_=_C1163( C1159 C1163 ) C1159_=_C1166( C1159 C1166 ) C1159_=_C1169( C1159 C1169 ) C1159_=_C1182( C1159 C1182 ) \nC1159_=_C1215( C1159 C1215 ) C1163_=_C1166( C1163 C1166 ) C1163_=_C1169( C1163 C1169 ) C1163_=_C1186( C1163 C1186 ) C1163_=_C1218( C1163 C1218 ) C1166_=_C1169( C1166 C1169 ) \nC1166_=_C1205( C1166 C1205 ) C1169_=_C1190( C1169 C1190 ) C1169_=_C1223( C1169 C1223 ) C1170_=_C1171( C1170 C1171 ) C1170_=_C1174( C1170 C1174 ) C1170_=_C1176( C1170 C1176 ) \nC1170_=_C1178( C1170 C1178 ) C1170_=_C1179( C1170 C1179 ) C1170_=_C1180( C1170 C1180 ) C1170_=_C1181( C1170 C1181 ) C1170_=_C1182( C1170 C1182 ) C1170_=_C1183( C1170 C1183 ) \nC1170_=_C1184( C1170 C1184 ) C1170_=_C1185( C1170 C1185 ) C1170_=_C1186( C1170 C1186 ) C1170_=_C1188( C1170 C1188 ) C1170_=_C1190( C1170 C1190 ) C1171_=_C1174( C1171 C1174 ) \nC1171_=_C1176( C1171 C1176 ) C1171_=_C1178( C1171 C1178 ) C1171_=_C1179( C1171 C1179 ) C1171_=_C1180( C1171 C1180 ) C1171_=_C1181( C1171 C1181 ) C1171_=_C1182( C1171 C1182 ) \nC1171_=_C1183( C1171 C1183 ) C1171_=_C1184( C1171 C1184 ) C1171_=_C1185( C1171 C1185 ) C1171_=_C1186( C1171 C1186 ) C1171_=_C1188( C1171 C1188 ) C1171_=_C1190( C1171 C1190 ) \nC1171_=_C1194( C1171 C1194 ) C1171_=_C1199( C1171 C1199 ) C1171_=_C1205( C1171 C1205 ) C1171_=_C1206( C1171 C1206 ) C1174_=_C1176( C1174 C1176 ) C1174_=_C1178( C1174 C1178 ) \nC1174_=_C1179( C1174 C1179 ) C1174_=_C1180( C1174 C1180 ) C1174_=_C1181( C1174 C1181 ) C1174_=_C1182( C1174 C1182 ) C1174_=_C1183( C1174 C1183 ) C1174_=_C1184( C1174 C1184 ) \nC1174_=_C1185( C1174 C1185 ) C1174_=_C1186( C1174 C1186 ) C1174_=_C1188( C1174 C1188 ) C1174_=_C1190( C1174 C1190 ) C1176_=_C1178( C1176 C1178 ) C1176_=_C1179( C1176 C1179 ) \nC1176_=_C1180( C1176 C1180 ) C1176_=_C1181( C1176 C1181 ) C1176_=_C1182( C1176 C1182 ) C1176_=_C1183( C1176 C1183 ) C1176_=_C1184( C1176 C1184 ) C1176_=_C1185( C1176 C1185 ) \nC1176_=_C1186( C1176 C1186 ) C1176_=_C1188( C1176 C1188 ) C1176_=_C1190( C1176 C1190 ) C1178_=_C1179( C1178 C1179 ) C1178_=_C1180( C1178 C1180 ) C1178_=_C1181( C1178 C1181 ) \nC1178_=_C1182( C1178 C1182 ) C1178_=_C1183( C1178 C1183 ) C1178_=_C1184( C1178 C1184 ) C1178_=_C1185( C1178 C1185 ) C1178_=_C1186( C1178 C1186 ) C1178_=_C1188( C1178 C1188 ) \nC1178_=_C1190( C1178 C1190 ) C1179_=_C1180( C1179 C1180 ) C1179_=_C1181( C1179 C1181 ) C1179_=_C1182( C1179 C1182 ) C1179_=_C1183( C1179 C1183 ) C1179_=_C1184( C1179 C1184 ) \nC1179_=_C1185( C1179 C1185 ) C1179_=_C1186( C1179 C1186 ) C1179_=_C1188( C1179 C1188 ) C1179_=_C1190( C1179 C1190 ) C1180_=_C1181( C1180 C1181 ) C1180_=_C1182( C1180 C1182 ) \nC1180_=_C1183( C1180 C1183 ) C1180_=_C1184( C1180 C1184 ) C1180_=_C1185( C1180 C1185 ) C1180_=_C1186( C1180 C1186 ) C1180_=_C1188( C1180 C1188 ) C1180_=_C1190( C1180 C1190 ) \nC1181_=_C1182( C1181 C1182 ) C1181_=_C1183( C1181 C1183 ) C1181_=_C1184( C1181 C1184 ) C1181_=_C1185( C1181 C1185 ) C1181_=_C1186( C1181 C1186 ) C1181_=_C1188( C1181 C1188 ) \nC1181_=_C1190( C1181 C1190 ) C1182_=_C1183( C1182 C1183 ) C1182_=_C1184( C1182 C1184 ) C1182_=_C1185( C1182 C1185 ) C1182_=_C1186( C1182 C1186 ) C1182_=_C1188( C1182 C1188 ) \nC1182_=_C1190( C1182 C1190 ) C1182_=_C1215( C1182 C1215 ) C1183_=_C1184( C1183 C1184 ) C1183_=_C1185( C1183 C1185 ) C1183_=_C1186( C1183 C1186 ) C1183_=_C1188( C1183 C1188 ) \nC1183_=_C1190( C1183 C1190 ) C1183_=_C1237( C1183 C1237 ) C1184_=_C1185( C1184 C1185 ) C1184_=_C1186( C1184 C1186 ) C1184_=_C1188( C1184 C1188 ) C1184_=_C1190( C1184 C1190 ) \nC1185_=_C1186( C1185 C1186 ) C1185_=_C1188( C1185 C1188 ) C1185_=_C1190( C1185 C1190 ) C1186_=_C1188( C1186 C1188 ) C1186_=_C1190( C1186 C1190 ) C1186_=_C1218( C1186 C1218 ) \nC1188_=_C1190( C1188 C1190 ) C1190_=_C1223( C1190 C1223 ) C1194_=_C1199( C1194 C1199 ) C1194_=_C1205( C1194 C1205 ) C1194_=_C1206( C1194 C1206 ) C1199_=_C1205( C1199 C1205 ) \nC1199_=_C1206( C1199 C1206 ) C1205_=_C1206( C1205 C1206 ) C1209_=_C1210( C1209 C1210 ) C1209_=_C1214( C1209 C1214 ) C1209_=_C1215( C1209 C1215 ) C1209_=_C1216( C1209 C1216 ) \nC1209_=_C1218( C1209 C1218 ) C1209_=_C1222( C1209 C1222 ) C1209_=_C1223( C1209 C1223 ) C1210_=_C1214( C1210 C1214 ) C1210_=_C1215( C1210 C1215 ) C1210_=_C1216( C1210 C1216 ) \nC1210_=_C1218( C1210 C1218 ) C1210_=_C1222( C1210 C1222 ) C1210_=_C1223( C1210 C1223 ) C1210_=_C1225( C1210 C1225 ) C1210_=_C1230( C1210 C1230 ) C1210_=_C1237( C1210 C1237 ) \nC1210_=_C1246( C1210 C1246 ) C1214_=_C1215( C1214 C1215 ) C1214_=_C1216( C1214 C1216 ) C1214_=_C1218( C1214 C1218 ) C1214_=_C1222( C1214 C1222 ) C1214_=_C1223( C1214 C1223 ) \nC1215_=_C1216( C1215 C1216 ) C1215_=_C1218( C1215 C1218 ) C1215_=_C1222( C1215 C1222 ) C1215_=_C1223( C1215 C1223 ) C1216_=_C1218( C1216 C1218 ) C1216_=_C1222( C1216 C1222 ) \nC1216_=_C1223( C1216 C1223 ) C1218_=_C1222( C1218 C1222 ) C1218_=_C1223( C1218 C1223 ) C1222_=_C1223( C1222 C1223 ) C1225_=_C1230( C1225 C1230 ) C1225_=_C1237( C1225 C1237 ) \nC1225_=_C1246( C1225 C1246 ) C1230_=_C1237( C1230 C1237 ) C1230_=_C1246( C1230 C1246 ) C1237_=_C1246( C1237 C1246 ) "];752-&gt;796[label="91: C936 C937 C938 C939 C940 \nC941 C942 C944 C946 C948 C949 \nC950 C985 C989 C993 C1003 C1028 \nC1031 C1036 C1043 C1061 C1063 C1084 \nC1091 C1093 C1105 C1106 C1107 C1108 \nC1109 C1110 C1111 C1112 C1114 C1116 \nC1117 C1118 C1119 C1121 C1122 C1123 \nC1124 C1125 C1126 C1127 C1128 C1129 \nC1142 C1159 C1163 C1169 C1182 C1183 \nC1186 C1190 C1215 C1218 C1223 C1237 \nC3620 C3621 C3622 C3623 C3624 C3625 \nC3626 C3627 C3628 C3629 C3630 C3631 \nC3632 C3633 C3634 C3636 C3637 C3639 \nC3640 C3641 C3642 C3643 C3645 C3646 \nC3647 C3648 C3649 C3650 C3651 C3652 \nC3653 C3654 \n406: C936_=_C937 ,C936_=_C938 ,C936_=_C939 ,C936_=_C940 ,C936_=_C941 ,\nC936_=_C942 ,C936_=_C944 ,C936_=_C946 ,C936_=_C948 ,C936_=_C949 ,C936_=_C950 ,\nC937_=_C938 ,C937_=_C939 ,C937_=_C940 ,C937_=_C941 ,C937_=_C942 ,C937_=_C944 ,\nC937_=_C946 ,C937_=_C948 ,C937_=_C949 ,C937_=_C950 ,C938_=_C939 ,C938_=_C940 ,\nC938_=_C941 ,C938_=_C942 ,C938_=_C944 ,C938_=_C946 ,C938_=_C948 ,C938_=_C949 ,\nC938_=_C950 ,C938_=_C1106 ,C939_=_C940 ,C939_=_C941 ,C939_=_C942 ,C939_=_C944 ,\nC939_=_C946 ,C939_=_C948 ,C939_=_C949 ,C939_=_C950 ,C939_=_C1107 ,C940_=_C941 ,\nC940_=_C942 ,C940_=_C944 ,C940_=_C946 ,C940_=_C948 ,C940_=_C949 ,C940_=_C950 ,\nC941_=_C942 ,C941_=_C944 ,C941_=_C946 ,C941_=_C948 ,C941_=_C949 ,C941_=_C950 ,\nC941_=_C1109 ,C942_=_C944 ,C942_=_C946 ,C942_=_C948 ,C942_=_C949 ,C942_=_C950 ,\nC944_=_C946 ,C944_=_C948 ,C944_=_C949 ,C944_=_C950 ,C946_=_C948 ,C946_=_C949 ,\nC946_=_C950 ,C946_=_C1119 ,C948_=_C949 ,C948_=_C950 ,C948_=_C1121 ,C949_=_C950 ,\nC949_=_C1123 ,C950_=_C1129 ,C985_=_C989 ,C985_=_C993 ,C985_=_C1028 ,C985_=_C1063 ,\nC985_=_C1142 ,C985_=_C1183 ,C985_=_C1237 ,C989_=_C993 ,C989_=_C1031 ,C989_=_C1084 ,\nC989_=_C1163 ,C989_=_C1186 ,C989_=_C1218 ,C993_=_C1036 ,C993_=_C1091 ,C993_=_C1169 ,\nC993_=_C1190 ,C993_=_C1223 ,C1003_=_C1043 ,C1003_=_C1061 ,C1003_=_C1159 ,C1003_=_C1182 ,\nC1003_=_C1215 ,C1028_=_C1031 ,C1028_=_C1036 ,C1028_=_C1063 ,C1028_=_C1142 ,C1028_=_C1183 ,\nC1028_=_C1237 ,C1031_=_C1036 ,C1031_=_C1084 ,C1031_=_C1163 ,C1031_=_C1186 ,C1031_=_C1218 ,\nC1036_=_C1091 ,C1036_=_C1169 ,C1036_=_C1190 ,C1036_=_C1223 ,C1043_=_C1061 ,C1043_=_C1159 ,\nC1043_=_C1182 ,C1043_=_C1215 ,C1061_=_C1063 ,C1061_=_C1159 ,C1061_=_C1182 ,C1061_=_C1215 ,\nC1063_=_C1142 ,C1063_=_C1183 ,C1063_=_C1237 ,C1084_=_C1091 ,C1084_=_C1163 ,C1084_=_C1186 ,\nC1084_=_C1218 ,C1091_=_C1169 ,C1091_=_C1190 ,C1091_=_C1223 ,C1093_=_C1105 ,C1093_=_C1106 ,\nC1093_=_C1107 ,C1093_=_C1108 ,C1093_=_C1109 ,C1093_=_C1110 ,C1093_=_C1111 ,C1093_=_C1112 ,\nC1093_=_C1114 ,C1093_=_C1116 ,C1093_=_C1117 ,C1093_=_C1118 ,C1093_=_C1119 ,C1093_=_C1121 ,\nC1093_=_C1122 ,C1093_=_C1123 ,C1093_=_C1124 ,C1093_=_C1125 ,C1093_=_C1126 ,C1093_=_C1127 ,\nC1093_=_C1128 ,C1093_=_C1129 ,C1105_=_C1106 ,C1105_=_C1107 ,C1105_=_C1108 ,C1105_=_C1109 ,\nC1105_=_C1110 ,C1105_=_C1111 ,C1105_=_C1112 ,C1105_=_C1114 ,C1105_=_C1116 ,C1105_=_C1117 ,\nC1105_=_C1118 ,C1105_=_C1119 ,C1105_=_C1121 ,C1105_=_C1122 ,C1105_=_C1123 ,C1105_=_C1124 ,\nC1105_=_C1125 ,C1105_=_C1126 ,C1105_=_C1127 ,C1105_=_C1128 ,C1105_=_C1129 ,C1106_=_C1107 ,\nC1106_=_C1108 ,C1106_=_C1109 ,C1106_=_C1110 ,C1106_=_C1111 ,C1106_=_C1112 ,C1106_=_C1114 ,\nC1106_=_C1116 ,C1106_=_C1117 ,C1106_=_C1118 ,C1106_=_C1119 ,C1106_=_C1121 ,C1106_=_C1122 ,\nC1106_=_C1123 ,C1106_=_C1124 ,C1106_=_C1125 ,C1106_=_C1126 ,C1106_=_C1127 ,C1106_=_C1128 ,\nC1106_=_C1129 ,C1107_=_C1108 ,C1107_=_C1109 ,C1107_=_C1110 ,C1107_=_C1111 ,C1107_=_C1112 ,\nC1107_=_C1114 ,C1107_=_C1116 ,C1107_=_C1117 ,C1107_=_C1118 ,C1107_=_C1119 ,C1107_=_C1121 ,\nC1107_=_C1122 ,C1107_=_C1123 ,C1107_=_C1124 ,C1107_=_C1125 ,C1107_=_C1126 ,C1107_=_C1127 ,\nC1107_=_C1128 ,C1107_=_C1129 ,C1108_=_C1109 ,C1108_=_C1110 ,C1108_=_C1111 ,C1108_=_C1112 ,\nC1108_=_C1114 ,C1108_=_C1116 ,C1108_=_C1117 ,C1108_=_C1118 ,C1108_=_C1119 ,C1108_=_C1121 ,\nC1108_=_C1122 ,C1108_=_C1123 ,C1108_=_C1124 ,C1108_=_C1125 ,C1108_=_C1126 ,C1108_=_C1127 ,\nC1108_=_C1128 ,C1108_=_C1129 ,C1109_=_C1110 ,C1109_=_C1111 ,C1109_=_C1112 ,C1109_=_C1114 ,\nC1109_=_C1116 ,C1109_=_C1117 ,C1109_=_C1118 ,C1109_=_C1119 ,C1109_=_C1121 ,C1109_=_C1122 ,\nC1109_=_C1123 ,C1109_=_C1124 ,C1109_=_C1125 ,C1109_=_C1126 ,C1109_=_C1127 ,C1109_=_C1128 ,\nC1109_=_C1129 ,C1110_=_C1111 ,C1110_=_C1112 ,C1110_=_C1114 ,C1110_=_C1116 ,C1110_=_C1117 ,\nC1110_=_C1118 ,C1110_=_C1119 ,C1110_=_C1121 ,C1110_=_C1122 ,C1110_=_C1123 ,C1110_=_C1124 ,\nC1110_=_C1125 ,C1110_=_C1126 ,C1110_=_C1127 ,C1110_=_C1128 ,C1110_=_C1129 ,C1111_=_C1112 ,\nC1111_=_C1114 ,C1111_=_C1116 ,C1111_=_C1117 ,C1111_=_C1118 ,C1111_=_C1119 ,C1111_=_C1121 ,\nC1111_=_C1122 ,C1111_=_C1123 ,C1111_=_C1124 ,C1111_=_C1125 ,C1111_=_C1126 ,C1111_=_C1127</w:t>
      </w:r>
    </w:p>
    <w:p>
      <w:pPr>
        <w:pStyle w:val="PreformattedText"/>
        <w:bidi w:val="0"/>
        <w:spacing w:before="0" w:after="0"/>
        <w:jc w:val="left"/>
        <w:rPr/>
      </w:pPr>
      <w:r>
        <w:rPr/>
        <w:t xml:space="preserve"> </w:t>
      </w:r>
      <w:r>
        <w:rPr/>
        <w:t>,\nC1111_=_C1128 ,C1111_=_C1129 ,C1112_=_C1114 ,C1112_=_C1116 ,C1112_=_C1117 ,C1112_=_C1118 ,\nC1112_=_C1119 ,C1112_=_C1121 ,C1112_=_C1122 ,C1112_=_C1123 ,C1112_=_C1124 ,C1112_=_C1125 ,\nC1112_=_C1126 ,C1112_=_C1127 ,C1112_=_C1128 ,C1112_=_C1129 ,C1114_=_C1116 ,C1114_=_C1117 ,\nC1114_=_C1118 ,C1114_=_C1119 ,C1114_=_C1121 ,C1114_=_C1122 ,C1114_=_C1123 ,C1114_=_C1124 ,\nC1114_=_C1125 ,C1114_=_C1126 ,C1114_=_C1127 ,C1114_=_C1128 ,C1114_=_C1129 ,C1116_=_C1117 ,\nC1116_=_C1118 ,C1116_=_C1119 ,C1116_=_C1121 ,C1116_=_C1122 ,C1116_=_C1123 ,C1116_=_C1124 ,\nC1116_=_C1125 ,C1116_=_C1126 ,C1116_=_C1127 ,C1116_=_C1128 ,C1116_=_C1129 ,C1117_=_C1118 ,\nC1117_=_C1119 ,C1117_=_C1121 ,C1117_=_C1122 ,C1117_=_C1123 ,C1117_=_C1124 ,C1117_=_C1125 ,\nC1117_=_C1126 ,C1117_=_C1127 ,C1117_=_C1128 ,C1117_=_C1129 ,C1118_=_C1119 ,C1118_=_C1121 ,\nC1118_=_C1122 ,C1118_=_C1123 ,C1118_=_C1124 ,C1118_=_C1125 ,C1118_=_C1126 ,C1118_=_C1127 ,\nC1118_=_C1128 ,C1118_=_C1129 ,C1119_=_C1121 ,C1119_=_C1122 ,C1119_=_C1123 ,C1119_=_C1124 ,\nC1119_=_C1125 ,C1119_=_C1126 ,C1119_=_C1127 ,C1119_=_C1128 ,C1119_=_C1129 ,C1121_=_C1122 ,\nC1121_=_C1123 ,C1121_=_C1124 ,C1121_=_C1125 ,C1121_=_C1126 ,C1121_=_C1127 ,C1121_=_C1128 ,\nC1121_=_C1129 ,C1122_=_C1123 ,C1122_=_C1124 ,C1122_=_C1125 ,C1122_=_C1126 ,C1122_=_C1127 ,\nC1122_=_C1128 ,C1122_=_C1129 ,C1123_=_C1124 ,C1123_=_C1125 ,C1123_=_C1126 ,C1123_=_C1127 ,\nC1123_=_C1128 ,C1123_=_C1129 ,C1124_=_C1125 ,C1124_=_C1126 ,C1124_=_C1127 ,C1124_=_C1128 ,\nC1124_=_C1129 ,C1125_=_C1126 ,C1125_=_C1127 ,C1125_=_C1128 ,C1125_=_C1129 ,C1126_=_C1127 ,\nC1126_=_C1128 ,C1126_=_C1129 ,C1127_=_C1128 ,C1127_=_C1129 ,C1128_=_C1129 ,C1142_=_C1183 ,\nC1142_=_C1237 ,C1159_=_C1163 ,C1159_=_C1169 ,C1159_=_C1182 ,C1159_=_C1215 ,C1163_=_C1169 ,\nC1163_=_C1186 ,C1163_=_C1218 ,C1169_=_C1190 ,C1169_=_C1223 ,C1182_=_C1183 ,C1182_=_C1186 ,\nC1182_=_C1190 ,C1182_=_C1215 ,C1183_=_C1186 ,C1183_=_C1190 ,C1183_=_C1237 ,C1186_=_C1190 ,\nC1186_=_C1218 ,C1190_=_C1223 ,C1215_=_C1218 ,C1215_=_C1223 ,C1218_=_C1223 ,"];797[shape=box, label="id:797 level: 4\n142: C0 C3 C5 C6 C7 \nC11 C14 C16 C18 C20 C22 \nC27 C30 C32 C33 C35 C36 \nC37 C38 C39 C40 C44 C53 \nC59 C61 C66 C70 C78 C79 \nC81 C91 C95 C99 C108 C110 \nC118 C120 C123 C124 C127 C130 \nC133 C136 C138 C140 C148 C151 \nC152 C153 C154 C156 C157 C161 \nC162 C170 C175 C176 C179 C180 \nC181 C183 C185 C187 C194 C195 \nC196 C200 C202 C208 C212 C214 \nC215 C220 C222 C224 C226 C229 \nC233 C236 C238 C240 C242 C243 \nC244 C245 C247 C248 C249 C252 \nC254 C257 C259 C261 C264 C265 \nC266 C268 C274 C278 C287 C290 \nC294 C295 C307 C310 C311 C3620 \nC3621 C3622 C3623 C3624 C3625 C3626 \nC3627 C3628 C3629 C3630 C3631 C3632 \nC3633 C3634 C3635 C3636 C3637 C3638 \nC3639 C3640 C3641 C3642 C3643 C3644 \nC3645 C3646 C3647 C3648 C3649 C3650 \nC3651 C3652 C3653 C3654 C3655 \n488: C0_=_C3( C0 C3 ) C0_=_C5( C0 C5 ) C0_=_C6( C0 C6 ) C0_=_C7( C0 C7 ) C0_=_C11( C0 C11 ) \nC0_=_C14( C0 C14 ) C3_=_C5( C3 C5 ) C3_=_C6( C3 C6 ) C3_=_C7( C3 C7 ) C3_=_C11( C3 C11 ) C3_=_C14( C3 C14 ) \nC3_=_C81( C3 C81 ) C3_=_C290( C3 C290 ) C5_=_C6( C5 C6 ) C5_=_C7( C5 C7 ) C5_=_C11( C5 C11 ) C5_=_C14( C5 C14 ) \nC5_=_C138( C5 C138 ) C6_=_C7( C6 C7 ) C6_=_C11( C6 C11 ) C6_=_C14( C6 C14 ) C6_=_C140( C6 C140 ) C6_=_C161( C6 C161 ) \nC6_=_C202( C6 C202 ) C6_=_C294( C6 C294 ) C7_=_C11( C7 C11 ) C7_=_C14( C7 C14 ) C11_=_C14( C11 C14 ) C11_=_C53( C11 C53 ) \nC11_=_C95( C11 C95 ) C11_=_C148( C11 C148 ) C14_=_C99( C14 C99 ) C14_=_C154( C14 C154 ) C16_=_C18( C16 C18 ) C16_=_C20( C16 C20 ) \nC16_=_C22( C16 C22 ) C16_=_C27( C16 C27 ) C16_=_C30( C16 C30 ) C16_=_C32( C16 C32 ) C16_=_C33( C16 C33 ) C16_=_C35( C16 C35 ) \nC16_=_C36( C16 C36 ) C16_=_C37( C16 C37 ) C16_=_C38( C16 C38 ) C18_=_C20( C18 C20 ) C18_=_C22( C18 C22 ) C18_=_C27( C18 C27 ) \nC18_=_C30( C18 C30 ) C18_=_C32( C18 C32 ) C18_=_C33( C18 C33 ) C18_=_C35( C18 C35 ) C18_=_C36( C18 C36 ) C18_=_C37( C18 C37 ) \nC18_=_C38( C18 C38 ) C18_=_C136( C18 C136 ) C20_=_C22( C20 C22 ) C20_=_C27( C20 C27 ) C20_=_C30( C20 C30 ) C20_=_C32( C20 C32 ) \nC20_=_C33( C20 C33 ) C20_=_C35( C20 C35 ) C20_=_C36( C20 C36 ) C20_=_C37( C20 C37 ) C20_=_C38( C20 C38 ) C20_=_C200( C20 C200 ) \nC22_=_C27( C22 C27 ) C22_=_C30( C22 C30 ) C22_=_C32( C22 C32 ) C22_=_C33( C22 C33 ) C22_=_C35( C22 C35 ) C22_=_C36( C22 C36 ) \nC22_=_C37( C22 C37 ) C22_=_C38( C22 C38 ) C22_=_C44( C22 C44 ) C22_=_C162( C22 C162 ) C22_=_C295( C22 C295 ) C27_=_C30( C27 C30 ) \nC27_=_C32( C27 C32 ) C27_=_C33( C27 C33 ) C27_=_C35( C27 C35 ) C27_=_C36( C27 C36 ) C27_=_C37( C27 C37 ) C27_=_C38( C27 C38 ) \nC27_=_C91( C27 C91 ) C30_=_C32( C30 C32 ) C30_=_C33( C30 C33 ) C30_=_C35( C30 C35 ) C30_=_C36( C30 C36 ) C30_=_C37( C30 C37 ) \nC30_=_C38( C30 C38 ) C30_=_C208( C30 C208 ) C32_=_C33( C32 C33 ) C32_=_C35( C32 C35 ) C32_=_C36( C32 C36 ) C32_=_C37( C32 C37 ) \nC32_=_C38( C32 C38 ) C32_=_C307( C32 C307 ) C33_=_C35( C33 C35 ) C33_=_C36( C33 C36 ) C33_=_C37( C33 C37 ) C33_=_C38( C33 C38 ) \nC33_=_C151( C33 C151 ) C33_=_C212( C33 C212 ) C35_=_C36( C35 C36 ) C35_=_C37( C35 C37 ) C35_=_C38( C35 C38 ) C35_=_C152( C35 C152 ) \nC36_=_C37( C36 C37 ) C36_=_C38( C36 C38 ) C36_=_C214( C36 C214 ) C36_=_C310( C36 C310 ) C37_=_C38( C37 C38 ) C37_=_C153( C37 C153 ) \nC37_=_C215( C37 C215 ) C38_=_C311( C38 C311 ) C39_=_C40( C39 C40 ) C39_=_C44( C39 C44 ) C39_=_C53( C39 C53 ) C40_=_C44( C40 C44 ) \nC40_=_C53( C40 C53 ) C40_=_C59( C40 C59 ) C40_=_C61( C40 C61 ) C40_=_C66( C40 C66 ) C40_=_C70( C40 C70 ) C44_=_C53( C44 C53 ) \nC44_=_C162( C44 C162 ) C44_=_C295( C44 C295 ) C53_=_C95( C53 C95 ) C53_=_C148( C53 C148 ) C59_=_C61( C59 C61 ) C59_=_C66( C59 C66 ) \nC59_=_C70( C59 C70 ) C59_=_C170( C59 C170 ) C59_=_C236( C59 C236 ) C61_=_C66( C61 C66 ) C61_=_C70( C61 C70 ) C61_=_C257( C61 C257 ) \nC66_=_C70( C66 C70 ) C66_=_C242( C66 C242 ) C70_=_C183( C70 C183 ) C70_=_C265( C70 C265 ) C78_=_C79( C78 C79 ) C78_=_C81( C78 C81 ) \nC78_=_C91( C78 C91 ) C78_=_C95( C78 C95 ) C78_=_C99( C78 C99 ) C79_=_C81( C79 C81 ) C79_=_C91( C79 C91 ) C79_=_C95( C79 C95 ) \nC79_=_C99( C79 C99 ) C79_=_C108( C79 C108 ) C79_=_C110( C79 C110 ) C81_=_C91( C81 C91 ) C81_=_C95( C81 C95 ) C81_=_C99( C81 C99 ) \nC81_=_C290( C81 C290 ) C91_=_C95( C91 C95 ) C91_=_C99( C91 C99 ) C95_=_C99( C95 C99 ) C95_=_C148( C95 C148 ) C99_=_C154( C99 C154 ) \nC108_=_C110( C108 C110 ) C108_=_C181( C108 C181 ) C108_=_C249( C108 C249 ) C110_=_C264( C110 C264 ) C118_=_C120( C118 C120 ) C118_=_C123( C118 C123 ) \nC118_=_C124( C118 C124 ) C118_=_C127( C118 C127 ) C118_=_C130( C118 C130 ) C118_=_C133( C118 C133 ) C118_=_C136( C118 C136 ) C118_=_C138( C118 C138 ) \nC118_=_C140( C118 C140 ) C118_=_C148( C118 C148 ) C118_=_C151( C118 C151 ) C118_=_C152( C118 C152 ) C118_=_C153( C118 C153 ) C118_=_C154( C118 C154 ) \nC120_=_C123( C120 C123 ) C120_=_C124( C120 C124 ) C120_=_C127( C120 C127 ) C120_=_C130( C120 C130 ) C120_=_C220( C120 C220 ) C120_=_C240( C120 C240 ) \nC123_=_C124( C123 C124 ) C123_=_C127( C123 C127 ) C123_=_C130( C123 C130 ) C123_=_C244( C123 C244 ) C124_=_C127( C124 C127 ) C124_=_C130( C124 C130 ) \nC124_=_C245( C124 C245 ) C127_=_C130( C127 C130 ) C127_=_C179( C127 C179 ) C127_=_C247( C127 C247 ) C130_=_C252( C130 C252 ) C133_=_C136( C133 C136 ) \nC133_=_C138( C133 C138 ) C133_=_C140( C133 C140 ) C133_=_C148( C133 C148 ) C133_=_C151( C133 C151 ) C133_=_C152( C133 C152 ) C133_=_C153( C133 C153 ) \nC133_=_C154( C133 C154 ) C136_=_C138( C136 C138 ) C136_=_C140( C136 C140 ) C136_=_C148( C136 C148 ) C136_=_C151( C136 C151 ) C136_=_C152( C136 C152 ) \nC136_=_C153( C136 C153 ) C136_=_C154( C136 C154 ) C138_=_C140( C138 C140 ) C138_=_C148( C138 C148 ) C138_=_C151( C138 C151 ) C138_=_C152( C138 C152 ) \nC138_=_C153( C138 C153 ) C138_=_C154( C138 C154 ) C140_=_C148( C140 C148 ) C140_=_C151( C140 C151 ) C140_=_C152( C140 C152 ) C140_=_C153( C140 C153 ) \nC140_=_C154( C140 C154 ) C140_=_C161( C140 C161 ) C140_=_C202( C140 C202 ) C140_=_C294( C140 C294 ) C148_=_C151( C148 C151 ) C148_=_C152( C148 C152 ) \nC148_=_C153( C148 C153 ) C148_=_C154( C148 C154 ) C151_=_C152( C151 C152 ) C151_=_C153( C151 C153 ) C151_=_C154( C151 C154 ) C151_=_C212( C151 C212 ) \nC152_=_C153( C152 C153 ) C152_=_C154( C152 C154 ) C153_=_C154( C153 C154 ) C153_=_C215( C153 C215 ) C156_=_C157( C156 C157 ) C156_=_C161( C156 C161 ) \nC156_=_C162( C156 C162 ) C157_=_C161( C157 C161 ) C157_=_C162( C157 C162 ) C157_=_C170( C157 C170 ) C157_=_C175( C157 C175 ) C157_=_C176( C157 C176 ) \nC157_=_C179( C157 C179 ) C157_=_C180( C157 C180 ) C157_=_C181( C157 C181 ) C157_=_C183( C157 C183 ) C157_=_C185( C157 C185 ) C157_=_C187( C157 C187 ) \nC157_=_C194( C157 C194 ) C161_=_C162( C161 C162 ) C161_=_C202( C161 C202 ) C161_=_C294( C161 C294 ) C162_=_C295( C162 C295 ) C170_=_C175( C170 C175 ) \nC170_=_C176( C170 C176 ) C170_=_C179( C170 C179 ) C170_=_C180( C170 C180 ) C170_=_C181( C170 C181 ) C170_=_C183( C170 C183 ) C170_=_C185( C170 C185 ) \nC170_=_C187( C170 C187 ) C170_=_C194( C170 C194 ) C170_=_C236( C170 C236 ) C175_=_C176( C175 C176 ) C175_=_C179( C175 C179 ) C175_=_C180( C175 C180 ) \nC175_=_C181( C175 C181 ) C175_=_C183( C175 C183 ) C175_=_C185( C175 C185 ) C175_=_C187( C175 C187 ) C175_=_C194( C175 C194 ) C175_=_C259( C175 C259 ) \nC175_=_C278( C175 C278 ) C176_=_C179( C176 C179 ) C176_=_C180( C176 C180 ) C176_=_C181( C176 C181 ) C176_=_C183( C176 C183 ) C176_=_C185( C176 C185 ) \nC176_=_C187( C176 C187 ) C176_=_C194( C176 C194 ) C176_=_C222( C176 C222 ) C176_=_C243( C176 C243 ) C179_=_C180( C179 C180 ) C179_=_C181( C179 C181 ) \nC179_=_C183( C179 C183 ) C179_=_C185( C179 C185 ) C179_=_C187( C179 C187 ) C179_=_C194( C179 C194 ) C179_=_C247( C179 C247 ) C180_=_C181( C180 C181 ) \nC180_=_C183( C180 C183 ) C180_=_C185( C180 C185 ) C180_=_C187( C180 C187 ) C180_=_C194( C180 C194 ) C180_=_C226( C180 C226 ) C180_=_C248( C180 C248 ) \nC181_=_C183( C181 C183 ) C181_=_C185( C181 C185 ) C181_=_C187( C181 C187 ) C181_=_C194( C181 C194 ) C181_=_C249( C181 C249 ) C183_=_C185( C183 C185 ) \nC183_=_C187(</w:t>
      </w:r>
    </w:p>
    <w:p>
      <w:pPr>
        <w:pStyle w:val="PreformattedText"/>
        <w:bidi w:val="0"/>
        <w:spacing w:before="0" w:after="0"/>
        <w:jc w:val="left"/>
        <w:rPr/>
      </w:pPr>
      <w:r>
        <w:rPr/>
        <w:t xml:space="preserve"> </w:t>
      </w:r>
      <w:r>
        <w:rPr/>
        <w:t>C183 C187 ) C183_=_C194( C183 C194 ) C183_=_C265( C183 C265 ) C185_=_C187( C185 C187 ) C185_=_C194( C185 C194 ) C185_=_C266( C185 C266 ) \nC187_=_C194( C187 C194 ) C187_=_C229( C187 C229 ) C187_=_C268( C187 C268 ) C194_=_C233( C194 C233 ) C194_=_C254( C194 C254 ) C194_=_C287( C194 C287 ) \nC195_=_C196( C195 C196 ) C195_=_C200( C195 C200 ) C195_=_C202( C195 C202 ) C195_=_C208( C195 C208 ) C195_=_C212( C195 C212 ) C195_=_C214( C195 C214 ) \nC195_=_C215( C195 C215 ) C196_=_C200( C196 C200 ) C196_=_C202( C196 C202 ) C196_=_C208( C196 C208 ) C196_=_C212( C196 C212 ) C196_=_C214( C196 C214 ) \nC196_=_C215( C196 C215 ) C196_=_C220( C196 C220 ) C196_=_C222( C196 C222 ) C196_=_C224( C196 C224 ) C196_=_C226( C196 C226 ) C196_=_C229( C196 C229 ) \nC196_=_C233( C196 C233 ) C200_=_C202( C200 C202 ) C200_=_C208( C200 C208 ) C200_=_C212( C200 C212 ) C200_=_C214( C200 C214 ) C200_=_C215( C200 C215 ) \nC202_=_C208( C202 C208 ) C202_=_C212( C202 C212 ) C202_=_C214( C202 C214 ) C202_=_C215( C202 C215 ) C202_=_C294( C202 C294 ) C208_=_C212( C208 C212 ) \nC208_=_C214( C208 C214 ) C208_=_C215( C208 C215 ) C212_=_C214( C212 C214 ) C212_=_C215( C212 C215 ) C214_=_C215( C214 C215 ) C214_=_C310( C214 C310 ) \nC220_=_C222( C220 C222 ) C220_=_C224( C220 C224 ) C220_=_C226( C220 C226 ) C220_=_C229( C220 C229 ) C220_=_C233( C220 C233 ) C220_=_C240( C220 C240 ) \nC222_=_C224( C222 C224 ) C222_=_C226( C222 C226 ) C222_=_C229( C222 C229 ) C222_=_C233( C222 C233 ) C222_=_C243( C222 C243 ) C224_=_C226( C224 C226 ) \nC224_=_C229( C224 C229 ) C224_=_C233( C224 C233 ) C224_=_C261( C224 C261 ) C226_=_C229( C226 C229 ) C226_=_C233( C226 C233 ) C226_=_C248( C226 C248 ) \nC229_=_C233( C229 C233 ) C229_=_C268( C229 C268 ) C233_=_C254( C233 C254 ) C233_=_C287( C233 C287 ) C236_=_C238( C236 C238 ) C236_=_C240( C236 C240 ) \nC236_=_C242( C236 C242 ) C236_=_C243( C236 C243 ) C236_=_C244( C236 C244 ) C236_=_C245( C236 C245 ) C236_=_C247( C236 C247 ) C236_=_C248( C236 C248 ) \nC236_=_C249( C236 C249 ) C236_=_C252( C236 C252 ) C236_=_C254( C236 C254 ) C238_=_C240( C238 C240 ) C238_=_C242( C238 C242 ) C238_=_C243( C238 C243 ) \nC238_=_C244( C238 C244 ) C238_=_C245( C238 C245 ) C238_=_C247( C238 C247 ) C238_=_C248( C238 C248 ) C238_=_C249( C238 C249 ) C238_=_C252( C238 C252 ) \nC238_=_C254( C238 C254 ) C240_=_C242( C240 C242 ) C240_=_C243( C240 C243 ) C240_=_C244( C240 C244 ) C240_=_C245( C240 C245 ) C240_=_C247( C240 C247 ) \nC240_=_C248( C240 C248 ) C240_=_C249( C240 C249 ) C240_=_C252( C240 C252 ) C240_=_C254( C240 C254 ) C242_=_C243( C242 C243 ) C242_=_C244( C242 C244 ) \nC242_=_C245( C242 C245 ) C242_=_C247( C242 C247 ) C242_=_C248( C242 C248 ) C242_=_C249( C242 C249 ) C242_=_C252( C242 C252 ) C242_=_C254( C242 C254 ) \nC243_=_C244( C243 C244 ) C243_=_C245( C243 C245 ) C243_=_C247( C243 C247 ) C243_=_C248( C243 C248 ) C243_=_C249( C243 C249 ) C243_=_C252( C243 C252 ) \nC243_=_C254( C243 C254 ) C244_=_C245( C244 C245 ) C244_=_C247( C244 C247 ) C244_=_C248( C244 C248 ) C244_=_C249( C244 C249 ) C244_=_C252( C244 C252 ) \nC244_=_C254( C244 C254 ) C245_=_C247( C245 C247 ) C245_=_C248( C245 C248 ) C245_=_C249( C245 C249 ) C245_=_C252( C245 C252 ) C245_=_C254( C245 C254 ) \nC247_=_C248( C247 C248 ) C247_=_C249( C247 C249 ) C247_=_C252( C247 C252 ) C247_=_C254( C247 C254 ) C248_=_C249( C248 C249 ) C248_=_C252( C248 C252 ) \nC248_=_C254( C248 C254 ) C249_=_C252( C249 C252 ) C249_=_C254( C249 C254 ) C252_=_C254( C252 C254 ) C254_=_C287( C254 C287 ) C257_=_C259( C257 C259 ) \nC257_=_C261( C257 C261 ) C257_=_C264( C257 C264 ) C257_=_C265( C257 C265 ) C257_=_C266( C257 C266 ) C257_=_C268( C257 C268 ) C259_=_C261( C259 C261 ) \nC259_=_C264( C259 C264 ) C259_=_C265( C259 C265 ) C259_=_C266( C259 C266 ) C259_=_C268( C259 C268 ) C259_=_C278( C259 C278 ) C261_=_C264( C261 C264 ) \nC261_=_C265( C261 C265 ) C261_=_C266( C261 C266 ) C261_=_C268( C261 C268 ) C264_=_C265( C264 C265 ) C264_=_C266( C264 C266 ) C264_=_C268( C264 C268 ) \nC265_=_C266( C265 C266 ) C265_=_C268( C265 C268 ) C266_=_C268( C266 C268 ) C274_=_C278( C274 C278 ) C274_=_C287( C274 C287 ) C274_=_C290( C274 C290 ) \nC274_=_C294( C274 C294 ) C274_=_C295( C274 C295 ) C274_=_C307( C274 C307 ) C274_=_C310( C274 C310 ) C274_=_C311( C274 C311 ) C278_=_C287( C278 C287 ) \nC290_=_C294( C290 C294 ) C290_=_C295( C290 C295 ) C290_=_C307( C290 C307 ) C290_=_C310( C290 C310 ) C290_=_C311( C290 C311 ) C294_=_C295( C294 C295 ) \nC294_=_C307( C294 C307 ) C294_=_C310( C294 C310 ) C294_=_C311( C294 C311 ) C295_=_C307( C295 C307 ) C295_=_C310( C295 C310 ) C295_=_C311( C295 C311 ) \nC307_=_C310( C307 C310 ) C307_=_C311( C307 C311 ) C310_=_C311( C310 C311 ) "];752-&gt;797[label="36: C3620 C3621 C3622 C3623 C3624 \nC3625 C3626 C3627 C3628 C3629 C3630 \nC3631 C3632 C3633 C3634 C3635 C3636 \nC3637 C3638 C3639 C3640 C3641 C3642 \nC3643 C3644 C3645 C3646 C3647 C3648 \nC3649 C3650 C3651 C3652 C3653 C3654 \nC3655 \n0: "];798[shape=box, label="id:798 level: 5\n142: C624 C627 C629 C630 C631 \nC635 C638 C640 C642 C644 C646 \nC651 C654 C656 C657 C659 C660 \nC661 C662 C663 C664 C668 C677 \nC683 C685 C690 C694 C702 C703 \nC705 C715 C719 C723 C732 C734 \nC742 C744 C747 C748 C751 C754 \nC757 C760 C762 C764 C772 C775 \nC776 C777 C778 C780 C781 C785 \nC786 C794 C799 C800 C803 C804 \nC805 C807 C809 C811 C818 C819 \nC820 C824 C826 C832 C836 C838 \nC839 C844 C846 C848 C850 C853 \nC857 C860 C862 C864 C866 C867 \nC868 C869 C871 C872 C873 C876 \nC878 C881 C883 C885 C888 C889 \nC890 C892 C898 C902 C911 C914 \nC918 C919 C931 C934 C935 C3620 \nC3621 C3622 C3623 C3624 C3625 C3626 \nC3627 C3628 C3629 C3630 C3631 C3632 \nC3633 C3634 C3635 C3636 C3637 C3638 \nC3639 C3640 C3641 C3642 C3643 C3644 \nC3645 C3646 C3647 C3648 C3649 C3650 \nC3651 C3652 C3653 C3654 C3655 \n488: C624_=_C627( C624 C627 ) C624_=_C629( C624 C629 ) C624_=_C630( C624 C630 ) C624_=_C631( C624 C631 ) C624_=_C635( C624 C635 ) \nC624_=_C638( C624 C638 ) C627_=_C629( C627 C629 ) C627_=_C630( C627 C630 ) C627_=_C631( C627 C631 ) C627_=_C635( C627 C635 ) C627_=_C638( C627 C638 ) \nC627_=_C705( C627 C705 ) C627_=_C914( C627 C914 ) C629_=_C630( C629 C630 ) C629_=_C631( C629 C631 ) C629_=_C635( C629 C635 ) C629_=_C638( C629 C638 ) \nC629_=_C762( C629 C762 ) C630_=_C631( C630 C631 ) C630_=_C635( C630 C635 ) C630_=_C638( C630 C638 ) C630_=_C764( C630 C764 ) C630_=_C785( C630 C785 ) \nC630_=_C826( C630 C826 ) C630_=_C918( C630 C918 ) C631_=_C635( C631 C635 ) C631_=_C638( C631 C638 ) C635_=_C638( C635 C638 ) C635_=_C677( C635 C677 ) \nC635_=_C719( C635 C719 ) C635_=_C772( C635 C772 ) C638_=_C723( C638 C723 ) C638_=_C778( C638 C778 ) C640_=_C642( C640 C642 ) C640_=_C644( C640 C644 ) \nC640_=_C646( C640 C646 ) C640_=_C651( C640 C651 ) C640_=_C654( C640 C654 ) C640_=_C656( C640 C656 ) C640_=_C657( C640 C657 ) C640_=_C659( C640 C659 ) \nC640_=_C660( C640 C660 ) C640_=_C661( C640 C661 ) C640_=_C662( C640 C662 ) C642_=_C644( C642 C644 ) C642_=_C646( C642 C646 ) C642_=_C651( C642 C651 ) \nC642_=_C654( C642 C654 ) C642_=_C656( C642 C656 ) C642_=_C657( C642 C657 ) C642_=_C659( C642 C659 ) C642_=_C660( C642 C660 ) C642_=_C661( C642 C661 ) \nC642_=_C662( C642 C662 ) C642_=_C760( C642 C760 ) C644_=_C646( C644 C646 ) C644_=_C651( C644 C651 ) C644_=_C654( C644 C654 ) C644_=_C656( C644 C656 ) \nC644_=_C657( C644 C657 ) C644_=_C659( C644 C659 ) C644_=_C660( C644 C660 ) C644_=_C661( C644 C661 ) C644_=_C662( C644 C662 ) C644_=_C824( C644 C824 ) \nC646_=_C651( C646 C651 ) C646_=_C654( C646 C654 ) C646_=_C656( C646 C656 ) C646_=_C657( C646 C657 ) C646_=_C659( C646 C659 ) C646_=_C660( C646 C660 ) \nC646_=_C661( C646 C661 ) C646_=_C662( C646 C662 ) C646_=_C668( C646 C668 ) C646_=_C786( C646 C786 ) C646_=_C919( C646 C919 ) C651_=_C654( C651 C654 ) \nC651_=_C656( C651 C656 ) C651_=_C657( C651 C657 ) C651_=_C659( C651 C659 ) C651_=_C660( C651 C660 ) C651_=_C661( C651 C661 ) C651_=_C662( C651 C662 ) \nC651_=_C715( C651 C715 ) C654_=_C656( C654 C656 ) C654_=_C657( C654 C657 ) C654_=_C659( C654 C659 ) C654_=_C660( C654 C660 ) C654_=_C661( C654 C661 ) \nC654_=_C662( C654 C662 ) C654_=_C832( C654 C832 ) C656_=_C657( C656 C657 ) C656_=_C659( C656 C659 ) C656_=_C660( C656 C660 ) C656_=_C661( C656 C661 ) \nC656_=_C662( C656 C662 ) C656_=_C931( C656 C931 ) C657_=_C659( C657 C659 ) C657_=_C660( C657 C660 ) C657_=_C661( C657 C661 ) C657_=_C662( C657 C662 ) \nC657_=_C775( C657 C775 ) C657_=_C836( C657 C836 ) C659_=_C660( C659 C660 ) C659_=_C661( C659 C661 ) C659_=_C662( C659 C662 ) C659_=_C776( C659 C776 ) \nC660_=_C661( C660 C661 ) C660_=_C662( C660 C662 ) C660_=_C838( C660 C838 ) C660_=_C934( C660 C934 ) C661_=_C662( C661 C662 ) C661_=_C777( C661 C777 ) \nC661_=_C839( C661 C839 ) C662_=_C935( C662 C935 ) C663_=_C664( C663 C664 ) C663_=_C668( C663 C668 ) C663_=_C677( C663 C677 ) C664_=_C668( C664 C668 ) \nC664_=_C677( C664 C677 ) C664_=_C683( C664 C683 ) C664_=_C685( C664 C685 ) C664_=_C690( C664 C690 ) C664_=_C694( C664 C694 ) C668_=_C677( C668 C677 ) \nC668_=_C786( C668 C786 ) C668_=_C919( C668 C919 ) C677_=_C719( C677 C719 ) C677_=_C772( C677 C772 ) C683_=_C685( C683 C685 ) C683_=_C690( C683 C690 ) \nC683_=_C694( C683 C694 ) C683_=_C794( C683 C794 ) C683_=_C860( C683 C860 ) C685_=_C690( C685 C690 ) C685_=_C694( C685 C694 ) C685_=_C881( C685 C881 ) \nC690_=_C694( C690 C694 ) C690_=_C866( C690 C866 ) C694_=_C807( C694 C807 ) C694_=_C889( C694 C889 ) C702_=_C703( C702 C703 ) C702_=_C705( C702 C705 ) \nC702_=_C715( C702 C715 ) C702_=_C719( C702 C719 ) C702_=_C723( C702 C723 ) C703_=_C705( C703 C705 ) C703_=_C715( C703 C715 ) C703_=_C719( C703 C719 ) \nC703_=_C723( C703 C723 ) C703_=_C732( C703 C732 ) C703_=_C734( C703 C734 ) C705_=_C715( C705 C715 ) C705_=_C719( C705 C719 ) C705_=_C723( C705 C723 ) \nC705_=_C914( C705 C914 ) C715_=_C719( C715 C719 ) C715_=_C723( C715 C723 ) C719_=_C723( C719 C723 ) C719_=_C772( C719 C772 ) C723_=_C778( C723 C778 ) \nC732_=_C734( C732 C734 ) C732_=_C805( C732 C805 ) C732_=_C873( C732 C873 ) C734_=_C888( C734 C888</w:t>
      </w:r>
    </w:p>
    <w:p>
      <w:pPr>
        <w:pStyle w:val="PreformattedText"/>
        <w:bidi w:val="0"/>
        <w:spacing w:before="0" w:after="0"/>
        <w:jc w:val="left"/>
        <w:rPr/>
      </w:pPr>
      <w:r>
        <w:rPr/>
        <w:t xml:space="preserve"> </w:t>
      </w:r>
      <w:r>
        <w:rPr/>
        <w:t>) C742_=_C744( C742 C744 ) C742_=_C747( C742 C747 ) \nC742_=_C748( C742 C748 ) C742_=_C751( C742 C751 ) C742_=_C754( C742 C754 ) C742_=_C757( C742 C757 ) C742_=_C760( C742 C760 ) C742_=_C762( C742 C762 ) \nC742_=_C764( C742 C764 ) C742_=_C772( C742 C772 ) C742_=_C775( C742 C775 ) C742_=_C776( C742 C776 ) C742_=_C777( C742 C777 ) C742_=_C778( C742 C778 ) \nC744_=_C747( C744 C747 ) C744_=_C748( C744 C748 ) C744_=_C751( C744 C751 ) C744_=_C754( C744 C754 ) C744_=_C844( C744 C844 ) C744_=_C864( C744 C864 ) \nC747_=_C748( C747 C748 ) C747_=_C751( C747 C751 ) C747_=_C754( C747 C754 ) C747_=_C868( C747 C868 ) C748_=_C751( C748 C751 ) C748_=_C754( C748 C754 ) \nC748_=_C869( C748 C869 ) C751_=_C754( C751 C754 ) C751_=_C803( C751 C803 ) C751_=_C871( C751 C871 ) C754_=_C876( C754 C876 ) C757_=_C760( C757 C760 ) \nC757_=_C762( C757 C762 ) C757_=_C764( C757 C764 ) C757_=_C772( C757 C772 ) C757_=_C775( C757 C775 ) C757_=_C776( C757 C776 ) C757_=_C777( C757 C777 ) \nC757_=_C778( C757 C778 ) C760_=_C762( C760 C762 ) C760_=_C764( C760 C764 ) C760_=_C772( C760 C772 ) C760_=_C775( C760 C775 ) C760_=_C776( C760 C776 ) \nC760_=_C777( C760 C777 ) C760_=_C778( C760 C778 ) C762_=_C764( C762 C764 ) C762_=_C772( C762 C772 ) C762_=_C775( C762 C775 ) C762_=_C776( C762 C776 ) \nC762_=_C777( C762 C777 ) C762_=_C778( C762 C778 ) C764_=_C772( C764 C772 ) C764_=_C775( C764 C775 ) C764_=_C776( C764 C776 ) C764_=_C777( C764 C777 ) \nC764_=_C778( C764 C778 ) C764_=_C785( C764 C785 ) C764_=_C826( C764 C826 ) C764_=_C918( C764 C918 ) C772_=_C775( C772 C775 ) C772_=_C776( C772 C776 ) \nC772_=_C777( C772 C777 ) C772_=_C778( C772 C778 ) C775_=_C776( C775 C776 ) C775_=_C777( C775 C777 ) C775_=_C778( C775 C778 ) C775_=_C836( C775 C836 ) \nC776_=_C777( C776 C777 ) C776_=_C778( C776 C778 ) C777_=_C778( C777 C778 ) C777_=_C839( C777 C839 ) C780_=_C781( C780 C781 ) C780_=_C785( C780 C785 ) \nC780_=_C786( C780 C786 ) C781_=_C785( C781 C785 ) C781_=_C786( C781 C786 ) C781_=_C794( C781 C794 ) C781_=_C799( C781 C799 ) C781_=_C800( C781 C800 ) \nC781_=_C803( C781 C803 ) C781_=_C804( C781 C804 ) C781_=_C805( C781 C805 ) C781_=_C807( C781 C807 ) C781_=_C809( C781 C809 ) C781_=_C811( C781 C811 ) \nC781_=_C818( C781 C818 ) C785_=_C786( C785 C786 ) C785_=_C826( C785 C826 ) C785_=_C918( C785 C918 ) C786_=_C919( C786 C919 ) C794_=_C799( C794 C799 ) \nC794_=_C800( C794 C800 ) C794_=_C803( C794 C803 ) C794_=_C804( C794 C804 ) C794_=_C805( C794 C805 ) C794_=_C807( C794 C807 ) C794_=_C809( C794 C809 ) \nC794_=_C811( C794 C811 ) C794_=_C818( C794 C818 ) C794_=_C860( C794 C860 ) C799_=_C800( C799 C800 ) C799_=_C803( C799 C803 ) C799_=_C804( C799 C804 ) \nC799_=_C805( C799 C805 ) C799_=_C807( C799 C807 ) C799_=_C809( C799 C809 ) C799_=_C811( C799 C811 ) C799_=_C818( C799 C818 ) C799_=_C883( C799 C883 ) \nC799_=_C902( C799 C902 ) C800_=_C803( C800 C803 ) C800_=_C804( C800 C804 ) C800_=_C805( C800 C805 ) C800_=_C807( C800 C807 ) C800_=_C809( C800 C809 ) \nC800_=_C811( C800 C811 ) C800_=_C818( C800 C818 ) C800_=_C846( C800 C846 ) C800_=_C867( C800 C867 ) C803_=_C804( C803 C804 ) C803_=_C805( C803 C805 ) \nC803_=_C807( C803 C807 ) C803_=_C809( C803 C809 ) C803_=_C811( C803 C811 ) C803_=_C818( C803 C818 ) C803_=_C871( C803 C871 ) C804_=_C805( C804 C805 ) \nC804_=_C807( C804 C807 ) C804_=_C809( C804 C809 ) C804_=_C811( C804 C811 ) C804_=_C818( C804 C818 ) C804_=_C850( C804 C850 ) C804_=_C872( C804 C872 ) \nC805_=_C807( C805 C807 ) C805_=_C809( C805 C809 ) C805_=_C811( C805 C811 ) C805_=_C818( C805 C818 ) C805_=_C873( C805 C873 ) C807_=_C809( C807 C809 ) \nC807_=_C811( C807 C811 ) C807_=_C818( C807 C818 ) C807_=_C889( C807 C889 ) C809_=_C811( C809 C811 ) C809_=_C818( C809 C818 ) C809_=_C890( C809 C890 ) \nC811_=_C818( C811 C818 ) C811_=_C853( C811 C853 ) C811_=_C892( C811 C892 ) C818_=_C857( C818 C857 ) C818_=_C878( C818 C878 ) C818_=_C911( C818 C911 ) \nC819_=_C820( C819 C820 ) C819_=_C824( C819 C824 ) C819_=_C826( C819 C826 ) C819_=_C832( C819 C832 ) C819_=_C836( C819 C836 ) C819_=_C838( C819 C838 ) \nC819_=_C839( C819 C839 ) C820_=_C824( C820 C824 ) C820_=_C826( C820 C826 ) C820_=_C832( C820 C832 ) C820_=_C836( C820 C836 ) C820_=_C838( C820 C838 ) \nC820_=_C839( C820 C839 ) C820_=_C844( C820 C844 ) C820_=_C846( C820 C846 ) C820_=_C848( C820 C848 ) C820_=_C850( C820 C850 ) C820_=_C853( C820 C853 ) \nC820_=_C857( C820 C857 ) C824_=_C826( C824 C826 ) C824_=_C832( C824 C832 ) C824_=_C836( C824 C836 ) C824_=_C838( C824 C838 ) C824_=_C839( C824 C839 ) \nC826_=_C832( C826 C832 ) C826_=_C836( C826 C836 ) C826_=_C838( C826 C838 ) C826_=_C839( C826 C839 ) C826_=_C918( C826 C918 ) C832_=_C836( C832 C836 ) \nC832_=_C838( C832 C838 ) C832_=_C839( C832 C839 ) C836_=_C838( C836 C838 ) C836_=_C839( C836 C839 ) C838_=_C839( C838 C839 ) C838_=_C934( C838 C934 ) \nC844_=_C846( C844 C846 ) C844_=_C848( C844 C848 ) C844_=_C850( C844 C850 ) C844_=_C853( C844 C853 ) C844_=_C857( C844 C857 ) C844_=_C864( C844 C864 ) \nC846_=_C848( C846 C848 ) C846_=_C850( C846 C850 ) C846_=_C853( C846 C853 ) C846_=_C857( C846 C857 ) C846_=_C867( C846 C867 ) C848_=_C850( C848 C850 ) \nC848_=_C853( C848 C853 ) C848_=_C857( C848 C857 ) C848_=_C885( C848 C885 ) C850_=_C853( C850 C853 ) C850_=_C857( C850 C857 ) C850_=_C872( C850 C872 ) \nC853_=_C857( C853 C857 ) C853_=_C892( C853 C892 ) C857_=_C878( C857 C878 ) C857_=_C911( C857 C911 ) C860_=_C862( C860 C862 ) C860_=_C864( C860 C864 ) \nC860_=_C866( C860 C866 ) C860_=_C867( C860 C867 ) C860_=_C868( C860 C868 ) C860_=_C869( C860 C869 ) C860_=_C871( C860 C871 ) C860_=_C872( C860 C872 ) \nC860_=_C873( C860 C873 ) C860_=_C876( C860 C876 ) C860_=_C878( C860 C878 ) C862_=_C864( C862 C864 ) C862_=_C866( C862 C866 ) C862_=_C867( C862 C867 ) \nC862_=_C868( C862 C868 ) C862_=_C869( C862 C869 ) C862_=_C871( C862 C871 ) C862_=_C872( C862 C872 ) C862_=_C873( C862 C873 ) C862_=_C876( C862 C876 ) \nC862_=_C878( C862 C878 ) C864_=_C866( C864 C866 ) C864_=_C867( C864 C867 ) C864_=_C868( C864 C868 ) C864_=_C869( C864 C869 ) C864_=_C871( C864 C871 ) \nC864_=_C872( C864 C872 ) C864_=_C873( C864 C873 ) C864_=_C876( C864 C876 ) C864_=_C878( C864 C878 ) C866_=_C867( C866 C867 ) C866_=_C868( C866 C868 ) \nC866_=_C869( C866 C869 ) C866_=_C871( C866 C871 ) C866_=_C872( C866 C872 ) C866_=_C873( C866 C873 ) C866_=_C876( C866 C876 ) C866_=_C878( C866 C878 ) \nC867_=_C868( C867 C868 ) C867_=_C869( C867 C869 ) C867_=_C871( C867 C871 ) C867_=_C872( C867 C872 ) C867_=_C873( C867 C873 ) C867_=_C876( C867 C876 ) \nC867_=_C878( C867 C878 ) C868_=_C869( C868 C869 ) C868_=_C871( C868 C871 ) C868_=_C872( C868 C872 ) C868_=_C873( C868 C873 ) C868_=_C876( C868 C876 ) \nC868_=_C878( C868 C878 ) C869_=_C871( C869 C871 ) C869_=_C872( C869 C872 ) C869_=_C873( C869 C873 ) C869_=_C876( C869 C876 ) C869_=_C878( C869 C878 ) \nC871_=_C872( C871 C872 ) C871_=_C873( C871 C873 ) C871_=_C876( C871 C876 ) C871_=_C878( C871 C878 ) C872_=_C873( C872 C873 ) C872_=_C876( C872 C876 ) \nC872_=_C878( C872 C878 ) C873_=_C876( C873 C876 ) C873_=_C878( C873 C878 ) C876_=_C878( C876 C878 ) C878_=_C911( C878 C911 ) C881_=_C883( C881 C883 ) \nC881_=_C885( C881 C885 ) C881_=_C888( C881 C888 ) C881_=_C889( C881 C889 ) C881_=_C890( C881 C890 ) C881_=_C892( C881 C892 ) C883_=_C885( C883 C885 ) \nC883_=_C888( C883 C888 ) C883_=_C889( C883 C889 ) C883_=_C890( C883 C890 ) C883_=_C892( C883 C892 ) C883_=_C902( C883 C902 ) C885_=_C888( C885 C888 ) \nC885_=_C889( C885 C889 ) C885_=_C890( C885 C890 ) C885_=_C892( C885 C892 ) C888_=_C889( C888 C889 ) C888_=_C890( C888 C890 ) C888_=_C892( C888 C892 ) \nC889_=_C890( C889 C890 ) C889_=_C892( C889 C892 ) C890_=_C892( C890 C892 ) C898_=_C902( C898 C902 ) C898_=_C911( C898 C911 ) C898_=_C914( C898 C914 ) \nC898_=_C918( C898 C918 ) C898_=_C919( C898 C919 ) C898_=_C931( C898 C931 ) C898_=_C934( C898 C934 ) C898_=_C935( C898 C935 ) C902_=_C911( C902 C911 ) \nC914_=_C918( C914 C918 ) C914_=_C919( C914 C919 ) C914_=_C931( C914 C931 ) C914_=_C934( C914 C934 ) C914_=_C935( C914 C935 ) C918_=_C919( C918 C919 ) \nC918_=_C931( C918 C931 ) C918_=_C934( C918 C934 ) C918_=_C935( C918 C935 ) C919_=_C931( C919 C931 ) C919_=_C934( C919 C934 ) C919_=_C935( C919 C935 ) \nC931_=_C934( C931 C934 ) C931_=_C935( C931 C935 ) C934_=_C935( C934 C935 ) "];753-&gt;798[label="36: C3620 C3621 C3622 C3623 C3624 \nC3625 C3626 C3627 C3628 C3629 C3630 \nC3631 C3632 C3633 C3634 C3635 C3636 \nC3637 C3638 C3639 C3640 C3641 C3642 \nC3643 C3644 C3645 C3646 C3647 C3648 \nC3649 C3650 C3651 C3652 C3653 C3654 \nC3655 \n0: "];799[shape=box, label="id:799 level: 5\n150: C312 C315 C317 C318 C319 \nC323 C326 C328 C330 C332 C334 \nC339 C342 C344 C345 C347 C348 \nC349 C350 C351 C352 C356 C365 \nC371 C373 C378 C382 C384 C386 \nC390 C391 C393 C403 C407 C411 \nC420 C422 C424 C426 C430 C432 \nC435 C436 C439 C442 C443 C445 \nC448 C450 C452 C460 C463 C464 \nC465 C466 C468 C469 C473 C474 \nC481 C482 C483 C484 C485 C486 \nC487 C488 C489 C490 C491 C492 \nC493 C494 C495 C497 C498 C499 \nC501 C503 C504 C505 C506 C507 \nC508 C512 C514 C520 C524 C526 \nC527 C532 C534 C536 C538 C539 \nC541 C545 C546 C547 C548 C549 \nC550 C551 C552 C553 C554 C555 \nC556 C557 C558 C559 C560 C561 \nC564 C566 C569 C571 C573 C576 \nC577 C578 C580 C586 C590 C594 \nC595 C599 C602 C606 C607 C619 \nC622 C623 C3621 C3623 C3625 C3627 \nC3629 C3630 C3635 C3637 C3641 C3644 \nC3646 C3648 C3650 C3651 C3652 C3653 \nC3654 \n913: C312_=_C315( C312 C315 ) C312_=_C317( C312 C317 ) C312_=_C318( C312 C318 ) C312_=_C319( C312 C319 ) C312_=_C323( C312 C323 ) \nC312_=_C326( C312 C326 ) C315_=_C317( C315 C317 ) C315_=_C318( C315 C318 ) C315_=_C319( C315 C319 ) C315_=_C323( C315 C323 ) C315_=_C326( C315 C326 ) \nC315_=_C393( C315 C393 ) C315_=_C483( C315 C483 ) C315_=_C602( C315 C602 ) C317_=_C318( C317 C318 ) C317_=_C319( C317 C319 ) C317_=_C323( C317 C323 ) \nC317_=_C326( C317 C326 ) C317_=_C450( C317 C450 ) C317_=_C485( C317 C485 ) C317_=_C551( C317 C551 ) C318_=_C319( C318 C319 ) C318_=_C323( C318 C323 ) \nC318_=_C326(</w:t>
      </w:r>
    </w:p>
    <w:p>
      <w:pPr>
        <w:pStyle w:val="PreformattedText"/>
        <w:bidi w:val="0"/>
        <w:spacing w:before="0" w:after="0"/>
        <w:jc w:val="left"/>
        <w:rPr/>
      </w:pPr>
      <w:r>
        <w:rPr/>
        <w:t xml:space="preserve"> </w:t>
      </w:r>
      <w:r>
        <w:rPr/>
        <w:t>C318 C326 ) C318_=_C452( C318 C452 ) C318_=_C473( C318 C473 ) C318_=_C514( C318 C514 ) C318_=_C553( C318 C553 ) C318_=_C606( C318 C606 ) \nC319_=_C323( C319 C323 ) C319_=_C326( C319 C326 ) C319_=_C489( C319 C489 ) C319_=_C558( C319 C558 ) C323_=_C326( C323 C326 ) C323_=_C365( C323 C365 ) \nC323_=_C407( C323 C407 ) C323_=_C460( C323 C460 ) C323_=_C539( C323 C539 ) C323_=_C594( C323 C594 ) C326_=_C411( C326 C411 ) C326_=_C466( C326 C466 ) \nC326_=_C505( C326 C505 ) C328_=_C330( C328 C330 ) C328_=_C332( C328 C332 ) C328_=_C334( C328 C334 ) C328_=_C339( C328 C339 ) C328_=_C342( C328 C342 ) \nC328_=_C344( C328 C344 ) C328_=_C345( C328 C345 ) C328_=_C347( C328 C347 ) C328_=_C348( C328 C348 ) C328_=_C349( C328 C349 ) C328_=_C350( C328 C350 ) \nC330_=_C332( C330 C332 ) C330_=_C334( C330 C334 ) C330_=_C339( C330 C339 ) C330_=_C342( C330 C342 ) C330_=_C344( C330 C344 ) C330_=_C345( C330 C345 ) \nC330_=_C347( C330 C347 ) C330_=_C348( C330 C348 ) C330_=_C349( C330 C349 ) C330_=_C350( C330 C350 ) C330_=_C448( C330 C448 ) C330_=_C484( C330 C484 ) \nC330_=_C549( C330 C549 ) C332_=_C334( C332 C334 ) C332_=_C339( C332 C339 ) C332_=_C342( C332 C342 ) C332_=_C344( C332 C344 ) C332_=_C345( C332 C345 ) \nC332_=_C347( C332 C347 ) C332_=_C348( C332 C348 ) C332_=_C349( C332 C349 ) C332_=_C350( C332 C350 ) C332_=_C486( C332 C486 ) C332_=_C512( C332 C512 ) \nC334_=_C339( C334 C339 ) C334_=_C342( C334 C342 ) C334_=_C344( C334 C344 ) C334_=_C345( C334 C345 ) C334_=_C347( C334 C347 ) C334_=_C348( C334 C348 ) \nC334_=_C349( C334 C349 ) C334_=_C350( C334 C350 ) C334_=_C356( C334 C356 ) C334_=_C474( C334 C474 ) C334_=_C607( C334 C607 ) C339_=_C342( C339 C342 ) \nC339_=_C344( C339 C344 ) C339_=_C345( C339 C345 ) C339_=_C347( C339 C347 ) C339_=_C348( C339 C348 ) C339_=_C349( C339 C349 ) C339_=_C350( C339 C350 ) \nC339_=_C403( C339 C403 ) C339_=_C490( C339 C490 ) C342_=_C344( C342 C344 ) C342_=_C345( C342 C345 ) C342_=_C347( C342 C347 ) C342_=_C348( C342 C348 ) \nC342_=_C349( C342 C349 ) C342_=_C350( C342 C350 ) C342_=_C494( C342 C494 ) C342_=_C520( C342 C520 ) C344_=_C345( C344 C345 ) C344_=_C347( C344 C347 ) \nC344_=_C348( C344 C348 ) C344_=_C349( C344 C349 ) C344_=_C350( C344 C350 ) C344_=_C498( C344 C498 ) C344_=_C619( C344 C619 ) C345_=_C347( C345 C347 ) \nC345_=_C348( C345 C348 ) C345_=_C349( C345 C349 ) C345_=_C350( C345 C350 ) C345_=_C384( C345 C384 ) C345_=_C424( C345 C424 ) C345_=_C463( C345 C463 ) \nC345_=_C524( C345 C524 ) C345_=_C595( C345 C595 ) C347_=_C348( C347 C348 ) C347_=_C349( C347 C349 ) C347_=_C350( C347 C350 ) C347_=_C464( C347 C464 ) \nC347_=_C501( C347 C501 ) C348_=_C349( C348 C349 ) C348_=_C350( C348 C350 ) C348_=_C386( C348 C386 ) C348_=_C426( C348 C426 ) C348_=_C443( C348 C443 ) \nC348_=_C526( C348 C526 ) C348_=_C622( C348 C622 ) C349_=_C350( C349 C350 ) C349_=_C465( C349 C465 ) C349_=_C503( C349 C503 ) C349_=_C527( C349 C527 ) \nC350_=_C504( C350 C504 ) C350_=_C623( C350 C623 ) C351_=_C352( C351 C352 ) C351_=_C356( C351 C356 ) C351_=_C365( C351 C365 ) C352_=_C356( C352 C356 ) \nC352_=_C365( C352 C365 ) C352_=_C371( C352 C371 ) C352_=_C373( C352 C373 ) C352_=_C378( C352 C378 ) C352_=_C382( C352 C382 ) C352_=_C384( C352 C384 ) \nC352_=_C386( C352 C386 ) C356_=_C365( C356 C365 ) C356_=_C474( C356 C474 ) C356_=_C607( C356 C607 ) C365_=_C407( C365 C407 ) C365_=_C460( C365 C460 ) \nC365_=_C539( C365 C539 ) C365_=_C594( C365 C594 ) C371_=_C373( C371 C373 ) C371_=_C378( C371 C378 ) C371_=_C382( C371 C382 ) C371_=_C384( C371 C384 ) \nC371_=_C386( C371 C386 ) C371_=_C482( C371 C482 ) C371_=_C548( C371 C548 ) C373_=_C378( C373 C378 ) C373_=_C382( C373 C382 ) C373_=_C384( C373 C384 ) \nC373_=_C386( C373 C386 ) C373_=_C569( C373 C569 ) C378_=_C382( C378 C382 ) C378_=_C384( C378 C384 ) C378_=_C386( C378 C386 ) C378_=_C554( C378 C554 ) \nC382_=_C384( C382 C384 ) C382_=_C386( C382 C386 ) C382_=_C495( C382 C495 ) C382_=_C577( C382 C577 ) C384_=_C386( C384 C386 ) C384_=_C424( C384 C424 ) \nC384_=_C463( C384 C463 ) C384_=_C524( C384 C524 ) C384_=_C595( C384 C595 ) C386_=_C426( C386 C426 ) C386_=_C443( C386 C443 ) C386_=_C526( C386 C526 ) \nC386_=_C622( C386 C622 ) C390_=_C391( C390 C391 ) C390_=_C393( C390 C393 ) C390_=_C403( C390 C403 ) C390_=_C407( C390 C407 ) C390_=_C411( C390 C411 ) \nC391_=_C393( C391 C393 ) C391_=_C403( C391 C403 ) C391_=_C407( C391 C407 ) C391_=_C411( C391 C411 ) C391_=_C420( C391 C420 ) C391_=_C422( C391 C422 ) \nC391_=_C424( C391 C424 ) C391_=_C426( C391 C426 ) C393_=_C403( C393 C403 ) C393_=_C407( C393 C407 ) C393_=_C411( C393 C411 ) C393_=_C483( C393 C483 ) \nC393_=_C602( C393 C602 ) C403_=_C407( C403 C407 ) C403_=_C411( C403 C411 ) C403_=_C490( C403 C490 ) C407_=_C411( C407 C411 ) C407_=_C460( C407 C460 ) \nC407_=_C539( C407 C539 ) C407_=_C594( C407 C594 ) C411_=_C466( C411 C466 ) C411_=_C505( C411 C505 ) C420_=_C422( C420 C422 ) C420_=_C424( C420 C424 ) \nC420_=_C426( C420 C426 ) C420_=_C493( C420 C493 ) C420_=_C561( C420 C561 ) C422_=_C424( C422 C424 ) C422_=_C426( C422 C426 ) C422_=_C576( C422 C576 ) \nC424_=_C426( C424 C426 ) C424_=_C463( C424 C463 ) C424_=_C524( C424 C524 ) C424_=_C595( C424 C595 ) C426_=_C443( C426 C443 ) C426_=_C526( C426 C526 ) \nC426_=_C622( C426 C622 ) C430_=_C432( C430 C432 ) C430_=_C435( C430 C435 ) C430_=_C436( C430 C436 ) C430_=_C439( C430 C439 ) C430_=_C442( C430 C442 ) \nC430_=_C443( C430 C443 ) C430_=_C445( C430 C445 ) C430_=_C448( C430 C448 ) C430_=_C450( C430 C450 ) C430_=_C452( C430 C452 ) C430_=_C460( C430 C460 ) \nC430_=_C463( C430 C463 ) C430_=_C464( C430 C464 ) C430_=_C465( C430 C465 ) C430_=_C466( C430 C466 ) C432_=_C435( C432 C435 ) C432_=_C436( C432 C436 ) \nC432_=_C439( C432 C439 ) C432_=_C442( C432 C442 ) C432_=_C443( C432 C443 ) C432_=_C532( C432 C532 ) C432_=_C552( C432 C552 ) C435_=_C436( C435 C436 ) \nC435_=_C439( C435 C439 ) C435_=_C442( C435 C442 ) C435_=_C443( C435 C443 ) C435_=_C556( C435 C556 ) C436_=_C439( C436 C439 ) C436_=_C442( C436 C442 ) \nC436_=_C443( C436 C443 ) C436_=_C557( C436 C557 ) C439_=_C442( C439 C442 ) C439_=_C443( C439 C443 ) C439_=_C491( C439 C491 ) C439_=_C559( C439 C559 ) \nC442_=_C443( C442 C443 ) C442_=_C564( C442 C564 ) C443_=_C526( C443 C526 ) C443_=_C622( C443 C622 ) C445_=_C448( C445 C448 ) C445_=_C450( C445 C450 ) \nC445_=_C452( C445 C452 ) C445_=_C460( C445 C460 ) C445_=_C463( C445 C463 ) C445_=_C464( C445 C464 ) C445_=_C465( C445 C465 ) C445_=_C466( C445 C466 ) \nC448_=_C450( C448 C450 ) C448_=_C452( C448 C452 ) C448_=_C460( C448 C460 ) C448_=_C463( C448 C463 ) C448_=_C464( C448 C464 ) C448_=_C465( C448 C465 ) \nC448_=_C466( C448 C466 ) C448_=_C484( C448 C484 ) C448_=_C549( C448 C549 ) C450_=_C452( C450 C452 ) C450_=_C460( C450 C460 ) C450_=_C463( C450 C463 ) \nC450_=_C464( C450 C464 ) C450_=_C465( C450 C465 ) C450_=_C466( C450 C466 ) C450_=_C485( C450 C485 ) C450_=_C551( C450 C551 ) C452_=_C460( C452 C460 ) \nC452_=_C463( C452 C463 ) C452_=_C464( C452 C464 ) C452_=_C465( C452 C465 ) C452_=_C466( C452 C466 ) C452_=_C473( C452 C473 ) C452_=_C514( C452 C514 ) \nC452_=_C553( C452 C553 ) C452_=_C606( C452 C606 ) C460_=_C463( C460 C463 ) C460_=_C464( C460 C464 ) C460_=_C465( C460 C465 ) C460_=_C466( C460 C466 ) \nC460_=_C539( C460 C539 ) C460_=_C594( C460 C594 ) C463_=_C464( C463 C464 ) C463_=_C465( C463 C465 ) C463_=_C466( C463 C466 ) C463_=_C524( C463 C524 ) \nC463_=_C595( C463 C595 ) C464_=_C465( C464 C465 ) C464_=_C466( C464 C466 ) C464_=_C501( C464 C501 ) C465_=_C466( C465 C466 ) C465_=_C503( C465 C503 ) \nC465_=_C527( C465 C527 ) C466_=_C505( C466 C505 ) C468_=_C469( C468 C469 ) C468_=_C473( C468 C473 ) C468_=_C474( C468 C474 ) C469_=_C473( C469 C473 ) \nC469_=_C474( C469 C474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7( C469 C497 ) C469_=_C498( C469 C498 ) \nC469_=_C499( C469 C499 ) C469_=_C501( C469 C501 ) C469_=_C503( C469 C503 ) C469_=_C504( C469 C504 ) C469_=_C505( C469 C505 ) C469_=_C506( C469 C506 ) \nC473_=_C474( C473 C474 ) C473_=_C514( C473 C514 ) C473_=_C553( C473 C553 ) C473_=_C606( C473 C606 ) C474_=_C607( C474 C607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7( C481 C497 ) C481_=_C498( C481 C498 ) C481_=_C499( C481 C499 ) C481_=_C501( C481 C501 ) C481_=_C503( C481 C503 ) \nC481_=_C504( C481 C504 ) C481_=_C505( C481 C505 ) C481_=_C506( C481 C506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7( C482 C497 ) C482_=_C498( C482 C498 ) \nC482_=_C499( C482 C499 ) C482_=_C501( C482 C501 ) C482_=_C503( C482 C503 ) C482_=_C504( C482 C504 ) C482_=_C505( C482 C505 ) C482_=_C506( C482 C506 ) \nC482_=_C548( C482 C548 ) C483_=_C484( C483 C484 ) C483_=_C485( C483 C485 ) C483_=_C486( C483 C486 ) C483_=_C487( C483 C487 ) C483_=_C488( C483 C488 ) \nC483_=_C489( C483 C489 ) C483_=_C490( C483 C490 ) C483_=_C491( C483 C491 ) C483_=_C492( C483 C492 ) C483_=_C493( C483 C493 ) C483_=_C494( C483 C494 ) \nC483_=_C495( C483 C495 ) C483_=_C497( C483 C497 ) C483_=_C498( C483 C498 ) C483_=_C499( C483 C499 ) C483_=_C501( C483 C501 ) C483_=_C503( C483 C503 ) \nC483_=_C504( C483 C504 ) C483_=_C505(</w:t>
      </w:r>
    </w:p>
    <w:p>
      <w:pPr>
        <w:pStyle w:val="PreformattedText"/>
        <w:bidi w:val="0"/>
        <w:spacing w:before="0" w:after="0"/>
        <w:jc w:val="left"/>
        <w:rPr/>
      </w:pPr>
      <w:r>
        <w:rPr/>
        <w:t xml:space="preserve"> </w:t>
      </w:r>
      <w:r>
        <w:rPr/>
        <w:t>C483 C505 ) C483_=_C506( C483 C506 ) C483_=_C602( C483 C602 ) C484_=_C485( C484 C485 ) C484_=_C486( C484 C486 ) \nC484_=_C487( C484 C487 ) C484_=_C488( C484 C488 ) C484_=_C489( C484 C489 ) C484_=_C490( C484 C490 ) C484_=_C491( C484 C491 ) C484_=_C492( C484 C492 ) \nC484_=_C493( C484 C493 ) C484_=_C494( C484 C494 ) C484_=_C495( C484 C495 ) C484_=_C497( C484 C497 ) C484_=_C498( C484 C498 ) C484_=_C499( C484 C499 ) \nC484_=_C501( C484 C501 ) C484_=_C503( C484 C503 ) C484_=_C504( C484 C504 ) C484_=_C505( C484 C505 ) C484_=_C506( C484 C506 ) C484_=_C549( C484 C549 ) \nC485_=_C486( C485 C486 ) C485_=_C487( C485 C487 ) C485_=_C488( C485 C488 ) C485_=_C489( C485 C489 ) C485_=_C490( C485 C490 ) C485_=_C491( C485 C491 ) \nC485_=_C492( C485 C492 ) C485_=_C493( C485 C493 ) C485_=_C494( C485 C494 ) C485_=_C495( C485 C495 ) C485_=_C497( C485 C497 ) C485_=_C498( C485 C498 ) \nC485_=_C499( C485 C499 ) C485_=_C501( C485 C501 ) C485_=_C503( C485 C503 ) C485_=_C504( C485 C504 ) C485_=_C505( C485 C505 ) C485_=_C506( C485 C506 ) \nC485_=_C551( C485 C551 ) C486_=_C487( C486 C487 ) C486_=_C488( C486 C488 ) C486_=_C489( C486 C489 ) C486_=_C490( C486 C490 ) C486_=_C491( C486 C491 ) \nC486_=_C492( C486 C492 ) C486_=_C493( C486 C493 ) C486_=_C494( C486 C494 ) C486_=_C495( C486 C495 ) C486_=_C497( C486 C497 ) C486_=_C498( C486 C498 ) \nC486_=_C499( C486 C499 ) C486_=_C501( C486 C501 ) C486_=_C503( C486 C503 ) C486_=_C504( C486 C504 ) C486_=_C505( C486 C505 ) C486_=_C506( C486 C506 ) \nC486_=_C512( C486 C512 ) C487_=_C488( C487 C488 ) C487_=_C489( C487 C489 ) C487_=_C490( C487 C490 ) C487_=_C491( C487 C491 ) C487_=_C492( C487 C492 ) \nC487_=_C493( C487 C493 ) C487_=_C494( C487 C494 ) C487_=_C495( C487 C495 ) C487_=_C497( C487 C497 ) C487_=_C498( C487 C498 ) C487_=_C499( C487 C499 ) \nC487_=_C501( C487 C501 ) C487_=_C503( C487 C503 ) C487_=_C504( C487 C504 ) C487_=_C505( C487 C505 ) C487_=_C506( C487 C506 ) C487_=_C571( C487 C571 ) \nC487_=_C590( C487 C590 ) C488_=_C489( C488 C489 ) C488_=_C490( C488 C490 ) C488_=_C491( C488 C491 ) C488_=_C492( C488 C492 ) C488_=_C493( C488 C493 ) \nC488_=_C494( C488 C494 ) C488_=_C495( C488 C495 ) C488_=_C497( C488 C497 ) C488_=_C498( C488 C498 ) C488_=_C499( C488 C499 ) C488_=_C501( C488 C501 ) \nC488_=_C503( C488 C503 ) C488_=_C504( C488 C504 ) C488_=_C505( C488 C505 ) C488_=_C506( C488 C506 ) C488_=_C534( C488 C534 ) C488_=_C555( C488 C555 ) \nC489_=_C490( C489 C490 ) C489_=_C491( C489 C491 ) C489_=_C492( C489 C492 ) C489_=_C493( C489 C493 ) C489_=_C494( C489 C494 ) C489_=_C495( C489 C495 ) \nC489_=_C497( C489 C497 ) C489_=_C498( C489 C498 ) C489_=_C499( C489 C499 ) C489_=_C501( C489 C501 ) C489_=_C503( C489 C503 ) C489_=_C504( C489 C504 ) \nC489_=_C505( C489 C505 ) C489_=_C506( C489 C506 ) C489_=_C558( C489 C558 ) C490_=_C491( C490 C491 ) C490_=_C492( C490 C492 ) C490_=_C493( C490 C493 ) \nC490_=_C494( C490 C494 ) C490_=_C495( C490 C495 ) C490_=_C497( C490 C497 ) C490_=_C498( C490 C498 ) C490_=_C499( C490 C499 ) C490_=_C501( C490 C501 ) \nC490_=_C503( C490 C503 ) C490_=_C504( C490 C504 ) C490_=_C505( C490 C505 ) C490_=_C506( C490 C506 ) C491_=_C492( C491 C492 ) C491_=_C493( C491 C493 ) \nC491_=_C494( C491 C494 ) C491_=_C495( C491 C495 ) C491_=_C497( C491 C497 ) C491_=_C498( C491 C498 ) C491_=_C499( C491 C499 ) C491_=_C501( C491 C501 ) \nC491_=_C503( C491 C503 ) C491_=_C504( C491 C504 ) C491_=_C505( C491 C505 ) C491_=_C506( C491 C506 ) C491_=_C559( C491 C559 ) C492_=_C493( C492 C493 ) \nC492_=_C494( C492 C494 ) C492_=_C495( C492 C495 ) C492_=_C497( C492 C497 ) C492_=_C498( C492 C498 ) C492_=_C499( C492 C499 ) C492_=_C501( C492 C501 ) \nC492_=_C503( C492 C503 ) C492_=_C504( C492 C504 ) C492_=_C505( C492 C505 ) C492_=_C506( C492 C506 ) C492_=_C538( C492 C538 ) C492_=_C560( C492 C560 ) \nC493_=_C494( C493 C494 ) C493_=_C495( C493 C495 ) C493_=_C497( C493 C497 ) C493_=_C498( C493 C498 ) C493_=_C499( C493 C499 ) C493_=_C501( C493 C501 ) \nC493_=_C503( C493 C503 ) C493_=_C504( C493 C504 ) C493_=_C505( C493 C505 ) C493_=_C506( C493 C506 ) C493_=_C561( C493 C561 ) C494_=_C495( C494 C495 ) \nC494_=_C497( C494 C497 ) C494_=_C498( C494 C498 ) C494_=_C499( C494 C499 ) C494_=_C501( C494 C501 ) C494_=_C503( C494 C503 ) C494_=_C504( C494 C504 ) \nC494_=_C505( C494 C505 ) C494_=_C506( C494 C506 ) C494_=_C520( C494 C520 ) C495_=_C497( C495 C497 ) C495_=_C498( C495 C498 ) C495_=_C499( C495 C499 ) \nC495_=_C501( C495 C501 ) C495_=_C503( C495 C503 ) C495_=_C504( C495 C504 ) C495_=_C505( C495 C505 ) C495_=_C506( C495 C506 ) C495_=_C577( C495 C577 ) \nC497_=_C498( C497 C498 ) C497_=_C499( C497 C499 ) C497_=_C501( C497 C501 ) C497_=_C503( C497 C503 ) C497_=_C504( C497 C504 ) C497_=_C505( C497 C505 ) \nC497_=_C506( C497 C506 ) C497_=_C578( C497 C578 ) C498_=_C499( C498 C499 ) C498_=_C501( C498 C501 ) C498_=_C503( C498 C503 ) C498_=_C504( C498 C504 ) \nC498_=_C505( C498 C505 ) C498_=_C506( C498 C506 ) C498_=_C619( C498 C619 ) C499_=_C501( C499 C501 ) C499_=_C503( C499 C503 ) C499_=_C504( C499 C504 ) \nC499_=_C505( C499 C505 ) C499_=_C506( C499 C506 ) C499_=_C541( C499 C541 ) C499_=_C580( C499 C580 ) C501_=_C503( C501 C503 ) C501_=_C504( C501 C504 ) \nC501_=_C505( C501 C505 ) C501_=_C506( C501 C506 ) C503_=_C504( C503 C504 ) C503_=_C505( C503 C505 ) C503_=_C506( C503 C506 ) C503_=_C527( C503 C527 ) \nC504_=_C505( C504 C505 ) C504_=_C506( C504 C506 ) C504_=_C623( C504 C623 ) C505_=_C506( C505 C506 ) C506_=_C545( C506 C545 ) C506_=_C566( C506 C566 ) \nC506_=_C599( C506 C599 ) C507_=_C508( C507 C508 ) C507_=_C512( C507 C512 ) C507_=_C514( C507 C514 ) C507_=_C520( C507 C520 ) C507_=_C524( C507 C524 ) \nC507_=_C526( C507 C526 ) C507_=_C527( C507 C527 ) C508_=_C512( C508 C512 ) C508_=_C514( C508 C514 ) C508_=_C520( C508 C520 ) C508_=_C524( C508 C524 ) \nC508_=_C526( C508 C526 ) C508_=_C527( C508 C527 ) C508_=_C532( C508 C532 ) C508_=_C534( C508 C534 ) C508_=_C536( C508 C536 ) C508_=_C538( C508 C538 ) \nC508_=_C539( C508 C539 ) C508_=_C541( C508 C541 ) C508_=_C545( C508 C545 ) C512_=_C514( C512 C514 ) C512_=_C520( C512 C520 ) C512_=_C524( C512 C524 ) \nC512_=_C526( C512 C526 ) C512_=_C527( C512 C527 ) C514_=_C520( C514 C520 ) C514_=_C524( C514 C524 ) C514_=_C526( C514 C526 ) C514_=_C527( C514 C527 ) \nC514_=_C553( C514 C553 ) C514_=_C606( C514 C606 ) C520_=_C524( C520 C524 ) C520_=_C526( C520 C526 ) C520_=_C527( C520 C527 ) C524_=_C526( C524 C526 ) \nC524_=_C527( C524 C527 ) C524_=_C595( C524 C595 ) C526_=_C527( C526 C527 ) C526_=_C622( C526 C622 ) C532_=_C534( C532 C534 ) C532_=_C536( C532 C536 ) \nC532_=_C538( C532 C538 ) C532_=_C539( C532 C539 ) C532_=_C541( C532 C541 ) C532_=_C545( C532 C545 ) C532_=_C552( C532 C552 ) C534_=_C536( C534 C536 ) \nC534_=_C538( C534 C538 ) C534_=_C539( C534 C539 ) C534_=_C541( C534 C541 ) C534_=_C545( C534 C545 ) C534_=_C555( C534 C555 ) C536_=_C538( C536 C538 ) \nC536_=_C539( C536 C539 ) C536_=_C541( C536 C541 ) C536_=_C545( C536 C545 ) C536_=_C573( C536 C573 ) C538_=_C539( C538 C539 ) C538_=_C541( C538 C541 ) \nC538_=_C545( C538 C545 ) C538_=_C560( C538 C560 ) C539_=_C541( C539 C541 ) C539_=_C545( C539 C545 ) C539_=_C594( C539 C594 ) C541_=_C545( C541 C545 ) \nC541_=_C580( C541 C580 ) C545_=_C566( C545 C566 ) C545_=_C599( C545 C599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4( C546 C564 ) C546_=_C566( C546 C566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4( C547 C564 ) C547_=_C566( C547 C566 ) \nC547_=_C569( C547 C569 ) C547_=_C571( C547 C571 ) C547_=_C573( C547 C573 ) C547_=_C576( C547 C576 ) C547_=_C577( C547 C577 ) C547_=_C578( C547 C578 ) \nC547_=_C580( C547 C580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4( C548 C564 ) C548_=_C566( C548 C566 ) C549_=_C550( C549 C550 ) C549_=_C551( C549 C551 ) \nC549_=_C552( C549 C552 ) C549_=_C553( C549 C553 ) C549_=_C554( C549 C554 ) C549_=_C555( C549 C555 ) C549_=_C556( C549 C556 ) C549_=_C557( C549 C557 ) \nC549_=_C558( C549 C558 ) C549_=_C559( C549 C559 ) C549_=_C560( C549 C560 ) C549_=_C561( C549 C561 ) C549_=_C564( C549 C564 ) C549_=_C566( C549 C566 ) \nC550_=_C551( C550 C551 ) C550_=_C552( C550 C552 ) C550_=_C553( C550 C553 ) C550_=_C554( C550 C554 ) C550_=_C555( C550 C555 ) C550_=_C556( C550 C556 ) \nC550_=_C557( C550 C557 ) C550_=_C558( C550 C558 ) C550_=_C559( C550 C559 ) C550_=_C560( C550 C560 ) C550_=_C561( C550 C561 ) C550_=_C564( C550 C564 ) \nC550_=_C566( C550 C566 ) C551_=_C552( C551 C552 ) C551_=_C553( C551 C553 ) C551_=_C554( C551 C554 ) C551_=_C555( C551 C555 ) C551_=_C556( C551 C556 ) \nC551_=_C557( C551 C557 ) C551_=_C558( C551 C558 ) C551_=_C559( C551 C559 ) C551_=_C560( C551 C560 ) C551_=_C561( C551 C561 ) C551_=_C564( C551 C564 ) \nC551_=_C566( C551 C566 ) C552_=_C553( C552 C553 ) C552_=_C554( C552 C554 ) C552_=_C555( C552 C555 ) C552_=_C556( C552 C556 ) C552_=_C557( C552 C557 ) \nC552_=_C558( C552 C558 ) C552_=_C559( C552 C559 ) C552_=_C560( C552 C560 ) C552_=_C561( C552 C561 ) C552_=_C564( C552 C564 ) C552_=_C566( C552 C566 ) \nC553_=_C554( C553 C554 ) C553_=_C555( C553 C555 ) C553_=_C556(</w:t>
      </w:r>
    </w:p>
    <w:p>
      <w:pPr>
        <w:pStyle w:val="PreformattedText"/>
        <w:bidi w:val="0"/>
        <w:spacing w:before="0" w:after="0"/>
        <w:jc w:val="left"/>
        <w:rPr/>
      </w:pPr>
      <w:r>
        <w:rPr/>
        <w:t xml:space="preserve"> </w:t>
      </w:r>
      <w:r>
        <w:rPr/>
        <w:t>C553 C556 ) C553_=_C557( C553 C557 ) C553_=_C558( C553 C558 ) C553_=_C559( C553 C559 ) \nC553_=_C560( C553 C560 ) C553_=_C561( C553 C561 ) C553_=_C564( C553 C564 ) C553_=_C566( C553 C566 ) C553_=_C606( C553 C606 ) C554_=_C555( C554 C555 ) \nC554_=_C556( C554 C556 ) C554_=_C557( C554 C557 ) C554_=_C558( C554 C558 ) C554_=_C559( C554 C559 ) C554_=_C560( C554 C560 ) C554_=_C561( C554 C561 ) \nC554_=_C564( C554 C564 ) C554_=_C566( C554 C566 ) C555_=_C556( C555 C556 ) C555_=_C557( C555 C557 ) C555_=_C558( C555 C558 ) C555_=_C559( C555 C559 ) \nC555_=_C560( C555 C560 ) C555_=_C561( C555 C561 ) C555_=_C564( C555 C564 ) C555_=_C566( C555 C566 ) C556_=_C557( C556 C557 ) C556_=_C558( C556 C558 ) \nC556_=_C559( C556 C559 ) C556_=_C560( C556 C560 ) C556_=_C561( C556 C561 ) C556_=_C564( C556 C564 ) C556_=_C566( C556 C566 ) C557_=_C558( C557 C558 ) \nC557_=_C559( C557 C559 ) C557_=_C560( C557 C560 ) C557_=_C561( C557 C561 ) C557_=_C564( C557 C564 ) C557_=_C566( C557 C566 ) C558_=_C559( C558 C559 ) \nC558_=_C560( C558 C560 ) C558_=_C561( C558 C561 ) C558_=_C564( C558 C564 ) C558_=_C566( C558 C566 ) C559_=_C560( C559 C560 ) C559_=_C561( C559 C561 ) \nC559_=_C564( C559 C564 ) C559_=_C566( C559 C566 ) C560_=_C561( C560 C561 ) C560_=_C564( C560 C564 ) C560_=_C566( C560 C566 ) C561_=_C564( C561 C564 ) \nC561_=_C566( C561 C566 ) C564_=_C566( C564 C566 ) C566_=_C599( C566 C599 ) C569_=_C571( C569 C571 ) C569_=_C573( C569 C573 ) C569_=_C576( C569 C576 ) \nC569_=_C577( C569 C577 ) C569_=_C578( C569 C578 ) C569_=_C580( C569 C580 ) C571_=_C573( C571 C573 ) C571_=_C576( C571 C576 ) C571_=_C577( C571 C577 ) \nC571_=_C578( C571 C578 ) C571_=_C580( C571 C580 ) C571_=_C590( C571 C590 ) C573_=_C576( C573 C576 ) C573_=_C577( C573 C577 ) C573_=_C578( C573 C578 ) \nC573_=_C580( C573 C580 ) C576_=_C577( C576 C577 ) C576_=_C578( C576 C578 ) C576_=_C580( C576 C580 ) C577_=_C578( C577 C578 ) C577_=_C580( C577 C580 ) \nC578_=_C580( C578 C580 ) C586_=_C590( C586 C590 ) C586_=_C594( C586 C594 ) C586_=_C595( C586 C595 ) C586_=_C599( C586 C599 ) C586_=_C602( C586 C602 ) \nC586_=_C606( C586 C606 ) C586_=_C607( C586 C607 ) C586_=_C619( C586 C619 ) C586_=_C622( C586 C622 ) C586_=_C623( C586 C623 ) C590_=_C594( C590 C594 ) \nC590_=_C595( C590 C595 ) C590_=_C599( C590 C599 ) C594_=_C595( C594 C595 ) C594_=_C599( C594 C599 ) C595_=_C599( C595 C599 ) C602_=_C606( C602 C606 ) \nC602_=_C607( C602 C607 ) C602_=_C619( C602 C619 ) C602_=_C622( C602 C622 ) C602_=_C623( C602 C623 ) C606_=_C607( C606 C607 ) C606_=_C619( C606 C619 ) \nC606_=_C622( C606 C622 ) C606_=_C623( C606 C623 ) C607_=_C619( C607 C619 ) C607_=_C622( C607 C622 ) C607_=_C623( C607 C623 ) C619_=_C622( C619 C622 ) \nC619_=_C623( C619 C623 ) C622_=_C623( C622 C623 ) "];753-&gt;799[label="123: C312 C315 C317 C318 C319 \nC323 C326 C328 C330 C332 C334 \nC339 C342 C344 C345 C347 C348 \nC349 C350 C351 C352 C356 C365 \nC371 C373 C378 C382 C390 C391 \nC393 C403 C407 C411 C420 C422 \nC430 C432 C435 C436 C439 C442 \nC445 C448 C450 C452 C460 C463 \nC464 C465 C466 C468 C469 C473 \nC474 C482 C487 C488 C491 C492 \nC493 C495 C497 C499 C506 C507 \nC508 C512 C514 C520 C524 C526 \nC527 C532 C534 C536 C538 C541 \nC545 C548 C550 C552 C554 C555 \nC556 C557 C559 C560 C561 C564 \nC566 C569 C571 C573 C576 C577 \nC578 C580 C586 C590 C599 C602 \nC606 C607 C619 C622 C623 C3621 \nC3623 C3625 C3627 C3629 C3630 C3635 \nC3637 C3641 C3644 C3646 C3648 C3650 \nC3651 C3652 C3653 C3654 \n488: C312_=_C315 ,C312_=_C317 ,C312_=_C318 ,C312_=_C319 ,C312_=_C323 ,\nC312_=_C326 ,C315_=_C317 ,C315_=_C318 ,C315_=_C319 ,C315_=_C323 ,C315_=_C326 ,\nC315_=_C393 ,C315_=_C602 ,C317_=_C318 ,C317_=_C319 ,C317_=_C323 ,C317_=_C326 ,\nC317_=_C450 ,C318_=_C319 ,C318_=_C323 ,C318_=_C326 ,C318_=_C452 ,C318_=_C473 ,\nC318_=_C514 ,C318_=_C606 ,C319_=_C323 ,C319_=_C326 ,C323_=_C326 ,C323_=_C365 ,\nC323_=_C407 ,C323_=_C460 ,C326_=_C411 ,C326_=_C466 ,C328_=_C330 ,C328_=_C332 ,\nC328_=_C334 ,C328_=_C339 ,C328_=_C342 ,C328_=_C344 ,C328_=_C345 ,C328_=_C347 ,\nC328_=_C348 ,C328_=_C349 ,C328_=_C350 ,C330_=_C332 ,C330_=_C334 ,C330_=_C339 ,\nC330_=_C342 ,C330_=_C344 ,C330_=_C345 ,C330_=_C347 ,C330_=_C348 ,C330_=_C349 ,\nC330_=_C350 ,C330_=_C448 ,C332_=_C334 ,C332_=_C339 ,C332_=_C342 ,C332_=_C344 ,\nC332_=_C345 ,C332_=_C347 ,C332_=_C348 ,C332_=_C349 ,C332_=_C350 ,C332_=_C512 ,\nC334_=_C339 ,C334_=_C342 ,C334_=_C344 ,C334_=_C345 ,C334_=_C347 ,C334_=_C348 ,\nC334_=_C349 ,C334_=_C350 ,C334_=_C356 ,C334_=_C474 ,C334_=_C607 ,C339_=_C342 ,\nC339_=_C344 ,C339_=_C345 ,C339_=_C347 ,C339_=_C348 ,C339_=_C349 ,C339_=_C350 ,\nC339_=_C403 ,C342_=_C344 ,C342_=_C345 ,C342_=_C347 ,C342_=_C348 ,C342_=_C349 ,\nC342_=_C350 ,C342_=_C520 ,C344_=_C345 ,C344_=_C347 ,C344_=_C348 ,C344_=_C349 ,\nC344_=_C350 ,C344_=_C619 ,C345_=_C347 ,C345_=_C348 ,C345_=_C349 ,C345_=_C350 ,\nC345_=_C463 ,C345_=_C524 ,C347_=_C348 ,C347_=_C349 ,C347_=_C350 ,C347_=_C464 ,\nC348_=_C349 ,C348_=_C350 ,C348_=_C526 ,C348_=_C622 ,C349_=_C350 ,C349_=_C465 ,\nC349_=_C527 ,C350_=_C623 ,C351_=_C352 ,C351_=_C356 ,C351_=_C365 ,C352_=_C356 ,\nC352_=_C365 ,C352_=_C371 ,C352_=_C373 ,C352_=_C378 ,C352_=_C382 ,C356_=_C365 ,\nC356_=_C474 ,C356_=_C607 ,C365_=_C407 ,C365_=_C460 ,C371_=_C373 ,C371_=_C378 ,\nC371_=_C382 ,C371_=_C482 ,C371_=_C548 ,C373_=_C378 ,C373_=_C382 ,C373_=_C569 ,\nC378_=_C382 ,C378_=_C554 ,C382_=_C495 ,C382_=_C577 ,C390_=_C391 ,C390_=_C393 ,\nC390_=_C403 ,C390_=_C407 ,C390_=_C411 ,C391_=_C393 ,C391_=_C403 ,C391_=_C407 ,\nC391_=_C411 ,C391_=_C420 ,C391_=_C422 ,C393_=_C403 ,C393_=_C407 ,C393_=_C411 ,\nC393_=_C602 ,C403_=_C407 ,C403_=_C411 ,C407_=_C411 ,C407_=_C460 ,C411_=_C466 ,\nC420_=_C422 ,C420_=_C493 ,C420_=_C561 ,C422_=_C576 ,C430_=_C432 ,C430_=_C435 ,\nC430_=_C436 ,C430_=_C439 ,C430_=_C442 ,C430_=_C445 ,C430_=_C448 ,C430_=_C450 ,\nC430_=_C452 ,C430_=_C460 ,C430_=_C463 ,C430_=_C464 ,C430_=_C465 ,C430_=_C466 ,\nC432_=_C435 ,C432_=_C436 ,C432_=_C439 ,C432_=_C442 ,C432_=_C532 ,C432_=_C552 ,\nC435_=_C436 ,C435_=_C439 ,C435_=_C442 ,C435_=_C556 ,C436_=_C439 ,C436_=_C442 ,\nC436_=_C557 ,C439_=_C442 ,C439_=_C491 ,C439_=_C559 ,C442_=_C564 ,C445_=_C448 ,\nC445_=_C450 ,C445_=_C452 ,C445_=_C460 ,C445_=_C463 ,C445_=_C464 ,C445_=_C465 ,\nC445_=_C466 ,C448_=_C450 ,C448_=_C452 ,C448_=_C460 ,C448_=_C463 ,C448_=_C464 ,\nC448_=_C465 ,C448_=_C466 ,C450_=_C452 ,C450_=_C460 ,C450_=_C463 ,C450_=_C464 ,\nC450_=_C465 ,C450_=_C466 ,C452_=_C460 ,C452_=_C463 ,C452_=_C464 ,C452_=_C465 ,\nC452_=_C466 ,C452_=_C473 ,C452_=_C514 ,C452_=_C606 ,C460_=_C463 ,C460_=_C464 ,\nC460_=_C465 ,C460_=_C466 ,C463_=_C464 ,C463_=_C465 ,C463_=_C466 ,C463_=_C524 ,\nC464_=_C465 ,C464_=_C466 ,C465_=_C466 ,C465_=_C527 ,C468_=_C469 ,C468_=_C473 ,\nC468_=_C474 ,C469_=_C473 ,C469_=_C474 ,C469_=_C482 ,C469_=_C487 ,C469_=_C488 ,\nC469_=_C491 ,C469_=_C492 ,C469_=_C493 ,C469_=_C495 ,C469_=_C497 ,C469_=_C499 ,\nC469_=_C506 ,C473_=_C474 ,C473_=_C514 ,C473_=_C606 ,C474_=_C607 ,C482_=_C487 ,\nC482_=_C488 ,C482_=_C491 ,C482_=_C492 ,C482_=_C493 ,C482_=_C495 ,C482_=_C497 ,\nC482_=_C499 ,C482_=_C506 ,C482_=_C548 ,C487_=_C488 ,C487_=_C491 ,C487_=_C492 ,\nC487_=_C493 ,C487_=_C495 ,C487_=_C497 ,C487_=_C499 ,C487_=_C506 ,C487_=_C571 ,\nC487_=_C590 ,C488_=_C491 ,C488_=_C492 ,C488_=_C493 ,C488_=_C495 ,C488_=_C497 ,\nC488_=_C499 ,C488_=_C506 ,C488_=_C534 ,C488_=_C555 ,C491_=_C492 ,C491_=_C493 ,\nC491_=_C495 ,C491_=_C497 ,C491_=_C499 ,C491_=_C506 ,C491_=_C559 ,C492_=_C493 ,\nC492_=_C495 ,C492_=_C497 ,C492_=_C499 ,C492_=_C506 ,C492_=_C538 ,C492_=_C560 ,\nC493_=_C495 ,C493_=_C497 ,C493_=_C499 ,C493_=_C506 ,C493_=_C561 ,C495_=_C497 ,\nC495_=_C499 ,C495_=_C506 ,C495_=_C577 ,C497_=_C499 ,C497_=_C506 ,C497_=_C578 ,\nC499_=_C506 ,C499_=_C541 ,C499_=_C580 ,C506_=_C545 ,C506_=_C566 ,C506_=_C599 ,\nC507_=_C508 ,C507_=_C512 ,C507_=_C514 ,C507_=_C520 ,C507_=_C524 ,C507_=_C526 ,\nC507_=_C527 ,C508_=_C512 ,C508_=_C514 ,C508_=_C520 ,C508_=_C524 ,C508_=_C526 ,\nC508_=_C527 ,C508_=_C532 ,C508_=_C534 ,C508_=_C536 ,C508_=_C538 ,C508_=_C541 ,\nC508_=_C545 ,C512_=_C514 ,C512_=_C520 ,C512_=_C524 ,C512_=_C526 ,C512_=_C527 ,\nC514_=_C520 ,C514_=_C524 ,C514_=_C526 ,C514_=_C527 ,C514_=_C606 ,C520_=_C524 ,\nC520_=_C526 ,C520_=_C527 ,C524_=_C526 ,C524_=_C527 ,C526_=_C527 ,C526_=_C622 ,\nC532_=_C534 ,C532_=_C536 ,C532_=_C538 ,C532_=_C541 ,C532_=_C545 ,C532_=_C552 ,\nC534_=_C536 ,C534_=_C538 ,C534_=_C541 ,C534_=_C545 ,C534_=_C555 ,C536_=_C538 ,\nC536_=_C541 ,C536_=_C545 ,C536_=_C573 ,C538_=_C541 ,C538_=_C545 ,C538_=_C560 ,\nC541_=_C545 ,C541_=_C580 ,C545_=_C566 ,C545_=_C599 ,C548_=_C550 ,C548_=_C552 ,\nC548_=_C554 ,C548_=_C555 ,C548_=_C556 ,C548_=_C557 ,C548_=_C559 ,C548_=_C560 ,\nC548_=_C561 ,C548_=_C564 ,C548_=_C566 ,C550_=_C552 ,C550_=_C554 ,C550_=_C555 ,\nC550_=_C556 ,C550_=_C557 ,C550_=_C559 ,C550_=_C560 ,C550_=_C561 ,C550_=_C564 ,\nC550_=_C566 ,C552_=_C554 ,C552_=_C555 ,C552_=_C556 ,C552_=_C557 ,C552_=_C559 ,\nC552_=_C560 ,C552_=_C561 ,C552_=_C564 ,C552_=_C566 ,C554_=_C555 ,C554_=_C556 ,\nC554_=_C557 ,C554_=_C559 ,C554_=_C560 ,C554_=_C561 ,C554_=_C564 ,C554_=_C566 ,\nC555_=_C556 ,C555_=_C557 ,C555_=_C559 ,C555_=_C560 ,C555_=_C561 ,C555_=_C564 ,\nC555_=_C566 ,C556_=_C557 ,C556_=_C559 ,C556_=_C560 ,C556_=_C561 ,C556_=_C564 ,\nC556_=_C566 ,C557_=_C559 ,C557_=_C560 ,C557_=_C561 ,C557_=_C564 ,C557_=_C566 ,\nC559_=_C560 ,C559_=_C561 ,C559_=_C564 ,C559_=_C566 ,C560_=_C561 ,C560_=_C564 ,\nC560_=_C566 ,C561_=_C564 ,C561_=_C566 ,C564_=_C566 ,C566_=_C599 ,C569_=_C571 ,\nC569_=_C573 ,C569_=_C576 ,C569_=_C577 ,C569_=_C578 ,C569_=_C580 ,C571_=_C573 ,\nC571_=_C576 ,C571_=_C577 ,C571_=_C578 ,C571_=_C580 ,C571_=_C590 ,C573_=_C576 ,\nC573_=_C577 ,C573_=_C578 ,C573_=_C580 ,C576_=_C577 ,C576_=_C578 ,C576_=_C580 ,\nC577_=_C578 ,C577_=_C580 ,C578_=_C580 ,C586_=_C590 ,C586_=_C599 ,C586_=_C602 ,\nC586_=_C606 ,C586_=_C607 ,C586_=_C619 ,C586_=_C622 ,C586_=_C623 ,C590_=_C599 ,\nC602_=_C606 ,C602_=_C607 ,C602_=_C619 ,C602_=_C622 ,C602_=_C623 ,C606_=_C607 ,\nC606_=_C619 ,C606_=_C622 ,C606_=_C623 ,C607_=_C619 ,C607_=_C622 ,C607_=_C623 ,\nC619_=_C622</w:t>
      </w:r>
    </w:p>
    <w:p>
      <w:pPr>
        <w:pStyle w:val="PreformattedText"/>
        <w:bidi w:val="0"/>
        <w:spacing w:before="0" w:after="0"/>
        <w:jc w:val="left"/>
        <w:rPr/>
      </w:pPr>
      <w:r>
        <w:rPr/>
        <w:t xml:space="preserve"> </w:t>
      </w:r>
      <w:r>
        <w:rPr/>
        <w:t>,C619_=_C623 ,C622_=_C623 ,"];800[shape=box, label="id:800 level: 5\n170: C312 C313 C315 C317 C318 \nC319 C320 C323 C324 C326 C327 \nC328 C329 C330 C332 C334 C335 \nC337 C338 C339 C342 C344 C345 \nC346 C347 C348 C349 C350 C351 \nC352 C353 C356 C358 C359 C361 \nC365 C367 C368 C371 C373 C378 \nC382 C390 C391 C393 C396 C397 \nC399 C402 C403 C405 C407 C408 \nC411 C412 C420 C422 C430 C432 \nC435 C436 C439 C442 C445 C446 \nC447 C448 C449 C450 C452 C453 \nC459 C460 C462 C463 C464 C465 \nC466 C468 C469 C472 C473 C474 \nC478 C479 C482 C487 C488 C491 \nC492 C493 C495 C497 C499 C506 \nC507 C508 C512 C513 C514 C519 \nC520 C521 C523 C524 C526 C527 \nC532 C534 C536 C538 C541 C545 \nC548 C550 C552 C554 C555 C556 \nC557 C559 C560 C561 C564 C566 \nC569 C571 C573 C576 C577 C578 \nC580 C586 C590 C599 C601 C602 \nC603 C604 C606 C607 C608 C610 \nC611 C613 C617 C619 C620 C621 \nC622 C623 C3620 C3622 C3624 C3626 \nC3628 C3631 C3632 C3633 C3634 C3636 \nC3638 C3639 C3640 C3642 C3643 C3645 \nC3647 C3649 C3655 \n1093: C312_=_C313( C312 C313 ) C312_=_C315( C312 C315 ) C312_=_C317( C312 C317 ) C312_=_C318( C312 C318 ) C312_=_C319( C312 C319 ) \nC312_=_C320( C312 C320 ) C312_=_C323( C312 C323 ) C312_=_C324( C312 C324 ) C312_=_C326( C312 C326 ) C312_=_C327( C312 C327 ) C313_=_C315( C313 C315 ) \nC313_=_C317( C313 C317 ) C313_=_C318( C313 C318 ) C313_=_C319( C313 C319 ) C313_=_C320( C313 C320 ) C313_=_C323( C313 C323 ) C313_=_C324( C313 C324 ) \nC313_=_C326( C313 C326 ) C313_=_C327( C313 C327 ) C313_=_C328( C313 C328 ) C313_=_C329( C313 C329 ) C313_=_C330( C313 C330 ) C313_=_C332( C313 C332 ) \nC313_=_C334( C313 C334 ) C313_=_C335( C313 C335 ) C313_=_C337( C313 C337 ) C313_=_C338( C313 C338 ) C313_=_C339( C313 C339 ) C313_=_C342( C313 C342 ) \nC313_=_C344( C313 C344 ) C313_=_C345( C313 C345 ) C313_=_C346( C313 C346 ) C313_=_C347( C313 C347 ) C313_=_C348( C313 C348 ) C313_=_C349( C313 C349 ) \nC313_=_C350( C313 C350 ) C315_=_C317( C315 C317 ) C315_=_C318( C315 C318 ) C315_=_C319( C315 C319 ) C315_=_C320( C315 C320 ) C315_=_C323( C315 C323 ) \nC315_=_C324( C315 C324 ) C315_=_C326( C315 C326 ) C315_=_C327( C315 C327 ) C315_=_C393( C315 C393 ) C315_=_C602( C315 C602 ) C317_=_C318( C317 C318 ) \nC317_=_C319( C317 C319 ) C317_=_C320( C317 C320 ) C317_=_C323( C317 C323 ) C317_=_C324( C317 C324 ) C317_=_C326( C317 C326 ) C317_=_C327( C317 C327 ) \nC317_=_C450( C317 C450 ) C318_=_C319( C318 C319 ) C318_=_C320( C318 C320 ) C318_=_C323( C318 C323 ) C318_=_C324( C318 C324 ) C318_=_C326( C318 C326 ) \nC318_=_C327( C318 C327 ) C318_=_C452( C318 C452 ) C318_=_C473( C318 C473 ) C318_=_C514( C318 C514 ) C318_=_C606( C318 C606 ) C319_=_C320( C319 C320 ) \nC319_=_C323( C319 C323 ) C319_=_C324( C319 C324 ) C319_=_C326( C319 C326 ) C319_=_C327( C319 C327 ) C320_=_C323( C320 C323 ) C320_=_C324( C320 C324 ) \nC320_=_C326( C320 C326 ) C320_=_C327( C320 C327 ) C320_=_C402( C320 C402 ) C320_=_C478( C320 C478 ) C320_=_C536( C320 C536 ) C320_=_C573( C320 C573 ) \nC323_=_C324( C323 C324 ) C323_=_C326( C323 C326 ) C323_=_C327( C323 C327 ) C323_=_C365( C323 C365 ) C323_=_C407( C323 C407 ) C323_=_C460( C323 C460 ) \nC324_=_C326( C324 C326 ) C324_=_C327( C324 C327 ) C324_=_C408( C324 C408 ) C324_=_C497( C324 C497 ) C324_=_C523( C324 C523 ) C324_=_C578( C324 C578 ) \nC326_=_C327( C326 C327 ) C326_=_C411( C326 C411 ) C326_=_C466( C326 C466 ) C327_=_C412( C327 C412 ) C327_=_C506( C327 C506 ) C327_=_C545( C327 C545 ) \nC327_=_C566( C327 C566 ) C327_=_C599( C327 C599 ) C328_=_C329( C328 C329 ) C328_=_C330( C328 C330 ) C328_=_C332( C328 C332 ) C328_=_C334( C328 C334 ) \nC328_=_C335( C328 C335 ) C328_=_C337( C328 C337 ) C328_=_C338( C328 C338 ) C328_=_C339( C328 C339 ) C328_=_C342( C328 C342 ) C328_=_C344( C328 C344 ) \nC328_=_C345( C328 C345 ) C328_=_C346( C328 C346 ) C328_=_C347( C328 C347 ) C328_=_C348( C328 C348 ) C328_=_C349( C328 C349 ) C328_=_C350( C328 C350 ) \nC329_=_C330( C329 C330 ) C329_=_C332( C329 C332 ) C329_=_C334( C329 C334 ) C329_=_C335( C329 C335 ) C329_=_C337( C329 C337 ) C329_=_C338( C329 C338 ) \nC329_=_C339( C329 C339 ) C329_=_C342( C329 C342 ) C329_=_C344( C329 C344 ) C329_=_C345( C329 C345 ) C329_=_C346( C329 C346 ) C329_=_C347( C329 C347 ) \nC329_=_C348( C329 C348 ) C329_=_C349( C329 C349 ) C329_=_C350( C329 C350 ) C329_=_C373( C329 C373 ) C329_=_C447( C329 C447 ) C329_=_C569( C329 C569 ) \nC329_=_C603( C329 C603 ) C330_=_C332( C330 C332 ) C330_=_C334( C330 C334 ) C330_=_C335( C330 C335 ) C330_=_C337( C330 C337 ) C330_=_C338( C330 C338 ) \nC330_=_C339( C330 C339 ) C330_=_C342( C330 C342 ) C330_=_C344( C330 C344 ) C330_=_C345( C330 C345 ) C330_=_C346( C330 C346 ) C330_=_C347( C330 C347 ) \nC330_=_C348( C330 C348 ) C330_=_C349( C330 C349 ) C330_=_C350( C330 C350 ) C330_=_C448( C330 C448 ) C332_=_C334( C332 C334 ) C332_=_C335( C332 C335 ) \nC332_=_C337( C332 C337 ) C332_=_C338( C332 C338 ) C332_=_C339( C332 C339 ) C332_=_C342( C332 C342 ) C332_=_C344( C332 C344 ) C332_=_C345( C332 C345 ) \nC332_=_C346( C332 C346 ) C332_=_C347( C332 C347 ) C332_=_C348( C332 C348 ) C332_=_C349( C332 C349 ) C332_=_C350( C332 C350 ) C332_=_C512( C332 C512 ) \nC334_=_C335( C334 C335 ) C334_=_C337( C334 C337 ) C334_=_C338( C334 C338 ) C334_=_C339( C334 C339 ) C334_=_C342( C334 C342 ) C334_=_C344( C334 C344 ) \nC334_=_C345( C334 C345 ) C334_=_C346( C334 C346 ) C334_=_C347( C334 C347 ) C334_=_C348( C334 C348 ) C334_=_C349( C334 C349 ) C334_=_C350( C334 C350 ) \nC334_=_C356( C334 C356 ) C334_=_C474( C334 C474 ) C334_=_C607( C334 C607 ) C335_=_C337( C335 C337 ) C335_=_C338( C335 C338 ) C335_=_C339( C335 C339 ) \nC335_=_C342( C335 C342 ) C335_=_C344( C335 C344 ) C335_=_C345( C335 C345 ) C335_=_C346( C335 C346 ) C335_=_C347( C335 C347 ) C335_=_C348( C335 C348 ) \nC335_=_C349( C335 C349 ) C335_=_C350( C335 C350 ) C335_=_C378( C335 C378 ) C335_=_C453( C335 C453 ) C335_=_C554( C335 C554 ) C335_=_C608( C335 C608 ) \nC337_=_C338( C337 C338 ) C337_=_C339( C337 C339 ) C337_=_C342( C337 C342 ) C337_=_C344( C337 C344 ) C337_=_C345( C337 C345 ) C337_=_C346( C337 C346 ) \nC337_=_C347( C337 C347 ) C337_=_C348( C337 C348 ) C337_=_C349( C337 C349 ) C337_=_C350( C337 C350 ) C337_=_C358( C337 C358 ) C337_=_C435( C337 C435 ) \nC337_=_C556( C337 C556 ) C337_=_C610( C337 C610 ) C338_=_C339( C338 C339 ) C338_=_C342( C338 C342 ) C338_=_C344( C338 C344 ) C338_=_C345( C338 C345 ) \nC338_=_C346( C338 C346 ) C338_=_C347( C338 C347 ) C338_=_C348( C338 C348 ) C338_=_C349( C338 C349 ) C338_=_C350( C338 C350 ) C338_=_C359( C338 C359 ) \nC338_=_C436( C338 C436 ) C338_=_C557( C338 C557 ) C338_=_C611( C338 C611 ) C339_=_C342( C339 C342 ) C339_=_C344( C339 C344 ) C339_=_C345( C339 C345 ) \nC339_=_C346( C339 C346 ) C339_=_C347( C339 C347 ) C339_=_C348( C339 C348 ) C339_=_C349( C339 C349 ) C339_=_C350( C339 C350 ) C339_=_C403( C339 C403 ) \nC342_=_C344( C342 C344 ) C342_=_C345( C342 C345 ) C342_=_C346( C342 C346 ) C342_=_C347( C342 C347 ) C342_=_C348( C342 C348 ) C342_=_C349( C342 C349 ) \nC342_=_C350( C342 C350 ) C342_=_C520( C342 C520 ) C344_=_C345( C344 C345 ) C344_=_C346( C344 C346 ) C344_=_C347( C344 C347 ) C344_=_C348( C344 C348 ) \nC344_=_C349( C344 C349 ) C344_=_C350( C344 C350 ) C344_=_C619( C344 C619 ) C345_=_C346( C345 C346 ) C345_=_C347( C345 C347 ) C345_=_C348( C345 C348 ) \nC345_=_C349( C345 C349 ) C345_=_C350( C345 C350 ) C345_=_C463( C345 C463 ) C345_=_C524( C345 C524 ) C346_=_C347( C346 C347 ) C346_=_C348( C346 C348 ) \nC346_=_C349( C346 C349 ) C346_=_C350( C346 C350 ) C346_=_C368( C346 C368 ) C346_=_C442( C346 C442 ) C346_=_C564( C346 C564 ) C346_=_C621( C346 C621 ) \nC347_=_C348( C347 C348 ) C347_=_C349( C347 C349 ) C347_=_C350( C347 C350 ) C347_=_C464( C347 C464 ) C348_=_C349( C348 C349 ) C348_=_C350( C348 C350 ) \nC348_=_C526( C348 C526 ) C348_=_C622( C348 C622 ) C349_=_C350( C349 C350 ) C349_=_C465( C349 C465 ) C349_=_C527( C349 C527 ) C350_=_C623( C350 C623 ) \nC351_=_C352( C351 C352 ) C351_=_C353( C351 C353 ) C351_=_C356( C351 C356 ) C351_=_C358( C351 C358 ) C351_=_C359( C351 C359 ) C351_=_C361( C351 C361 ) \nC351_=_C365( C351 C365 ) C351_=_C367( C351 C367 ) C351_=_C368( C351 C368 ) C352_=_C353( C352 C353 ) C352_=_C356( C352 C356 ) C352_=_C358( C352 C358 ) \nC352_=_C359( C352 C359 ) C352_=_C361( C352 C361 ) C352_=_C365( C352 C365 ) C352_=_C367( C352 C367 ) C352_=_C368( C352 C368 ) C352_=_C371( C352 C371 ) \nC352_=_C373( C352 C373 ) C352_=_C378( C352 C378 ) C352_=_C382( C352 C382 ) C353_=_C356( C353 C356 ) C353_=_C358( C353 C358 ) C353_=_C359( C353 C359 ) \nC353_=_C361( C353 C361 ) C353_=_C365( C353 C365 ) C353_=_C367( C353 C367 ) C353_=_C368( C353 C368 ) C353_=_C449( C353 C449 ) C353_=_C550( C353 C550 ) \nC353_=_C604( C353 C604 ) C356_=_C358( C356 C358 ) C356_=_C359( C356 C359 ) C356_=_C361( C356 C361 ) C356_=_C365( C356 C365 ) C356_=_C367( C356 C367 ) \nC356_=_C368( C356 C368 ) C356_=_C474( C356 C474 ) C356_=_C607( C356 C607 ) C358_=_C359( C358 C359 ) C358_=_C361( C358 C361 ) C358_=_C365( C358 C365 ) \nC358_=_C367( C358 C367 ) C358_=_C368( C358 C368 ) C358_=_C435( C358 C435 ) C358_=_C556( C358 C556 ) C358_=_C610( C358 C610 ) C359_=_C361( C359 C361 ) \nC359_=_C365( C359 C365 ) C359_=_C367( C359 C367 ) C359_=_C368( C359 C368 ) C359_=_C436( C359 C436 ) C359_=_C557( C359 C557 ) C359_=_C611( C359 C611 ) \nC361_=_C365( C361 C365 ) C361_=_C367( C361 C367 ) C361_=_C368( C361 C368 ) C361_=_C439( C361 C439 ) C361_=_C491( C361 C491 ) C361_=_C559( C361 C559 ) \nC361_=_C613( C361 C613 ) C365_=_C367( C365 C367 ) C365_=_C368( C365 C368 ) C365_=_C407( C365 C407 ) C365_=_C460( C365 C460 ) C367_=_C368( C367 C368 ) \nC367_=_C462( C367 C462 ) C367_=_C499( C367 C499 ) C367_=_C541( C367 C541 ) C367_=_C580( C367 C580 ) C367_=_C620( C367 C620 ) C368_=_C442( C368 C442 ) \nC368_=_C564( C368 C564 ) C368_=_C621( C368 C621 ) C371_=_C373( C371 C373 ) C371_=_C378( C371 C378 ) C371_=_C382( C371 C382 ) C371_=_C446( C371 C446 ) \nC371_=_C482( C371 C482 ) C371_=_C548( C371 C548 ) C371_=_C601( C371 C601 ) C373_=_C378( C373 C378 ) C373_=_C382(</w:t>
      </w:r>
    </w:p>
    <w:p>
      <w:pPr>
        <w:pStyle w:val="PreformattedText"/>
        <w:bidi w:val="0"/>
        <w:spacing w:before="0" w:after="0"/>
        <w:jc w:val="left"/>
        <w:rPr/>
      </w:pPr>
      <w:r>
        <w:rPr/>
        <w:t xml:space="preserve"> </w:t>
      </w:r>
      <w:r>
        <w:rPr/>
        <w:t>C373 C382 ) C373_=_C447( C373 C447 ) \nC373_=_C569( C373 C569 ) C373_=_C603( C373 C603 ) C378_=_C382( C378 C382 ) C378_=_C453( C378 C453 ) C378_=_C554( C378 C554 ) C378_=_C608( C378 C608 ) \nC382_=_C459( C382 C459 ) C382_=_C495( C382 C495 ) C382_=_C577( C382 C577 ) C382_=_C617( C382 C617 ) C390_=_C391( C390 C391 ) C390_=_C393( C390 C393 ) \nC390_=_C396( C390 C396 ) C390_=_C397( C390 C397 ) C390_=_C399( C390 C399 ) C390_=_C402( C390 C402 ) C390_=_C403( C390 C403 ) C390_=_C405( C390 C405 ) \nC390_=_C407( C390 C407 ) C390_=_C408( C390 C408 ) C390_=_C411( C390 C411 ) C390_=_C412( C390 C412 ) C391_=_C393( C391 C393 ) C391_=_C396( C391 C396 ) \nC391_=_C397( C391 C397 ) C391_=_C399( C391 C399 ) C391_=_C402( C391 C402 ) C391_=_C403( C391 C403 ) C391_=_C405( C391 C405 ) C391_=_C407( C391 C407 ) \nC391_=_C408( C391 C408 ) C391_=_C411( C391 C411 ) C391_=_C412( C391 C412 ) C391_=_C420( C391 C420 ) C391_=_C422( C391 C422 ) C393_=_C396( C393 C396 ) \nC393_=_C397( C393 C397 ) C393_=_C399( C393 C399 ) C393_=_C402( C393 C402 ) C393_=_C403( C393 C403 ) C393_=_C405( C393 C405 ) C393_=_C407( C393 C407 ) \nC393_=_C408( C393 C408 ) C393_=_C411( C393 C411 ) C393_=_C412( C393 C412 ) C393_=_C602( C393 C602 ) C396_=_C397( C396 C397 ) C396_=_C399( C396 C399 ) \nC396_=_C402( C396 C402 ) C396_=_C403( C396 C403 ) C396_=_C405( C396 C405 ) C396_=_C407( C396 C407 ) C396_=_C408( C396 C408 ) C396_=_C411( C396 C411 ) \nC396_=_C412( C396 C412 ) C396_=_C432( C396 C432 ) C396_=_C472( C396 C472 ) C396_=_C532( C396 C532 ) C396_=_C552( C396 C552 ) C397_=_C399( C397 C399 ) \nC397_=_C402( C397 C402 ) C397_=_C403( C397 C403 ) C397_=_C405( C397 C405 ) C397_=_C407( C397 C407 ) C397_=_C408( C397 C408 ) C397_=_C411( C397 C411 ) \nC397_=_C412( C397 C412 ) C397_=_C487( C397 C487 ) C397_=_C513( C397 C513 ) C397_=_C571( C397 C571 ) C397_=_C590( C397 C590 ) C399_=_C402( C399 C402 ) \nC399_=_C403( C399 C403 ) C399_=_C405( C399 C405 ) C399_=_C407( C399 C407 ) C399_=_C408( C399 C408 ) C399_=_C411( C399 C411 ) C399_=_C412( C399 C412 ) \nC399_=_C488( C399 C488 ) C399_=_C534( C399 C534 ) C399_=_C555( C399 C555 ) C402_=_C403( C402 C403 ) C402_=_C405( C402 C405 ) C402_=_C407( C402 C407 ) \nC402_=_C408( C402 C408 ) C402_=_C411( C402 C411 ) C402_=_C412( C402 C412 ) C402_=_C478( C402 C478 ) C402_=_C536( C402 C536 ) C402_=_C573( C402 C573 ) \nC403_=_C405( C403 C405 ) C403_=_C407( C403 C407 ) C403_=_C408( C403 C408 ) C403_=_C411( C403 C411 ) C403_=_C412( C403 C412 ) C405_=_C407( C405 C407 ) \nC405_=_C408( C405 C408 ) C405_=_C411( C405 C411 ) C405_=_C412( C405 C412 ) C405_=_C492( C405 C492 ) C405_=_C538( C405 C538 ) C405_=_C560( C405 C560 ) \nC407_=_C408( C407 C408 ) C407_=_C411( C407 C411 ) C407_=_C412( C407 C412 ) C407_=_C460( C407 C460 ) C408_=_C411( C408 C411 ) C408_=_C412( C408 C412 ) \nC408_=_C497( C408 C497 ) C408_=_C523( C408 C523 ) C408_=_C578( C408 C578 ) C411_=_C412( C411 C412 ) C411_=_C466( C411 C466 ) C412_=_C506( C412 C506 ) \nC412_=_C545( C412 C545 ) C412_=_C566( C412 C566 ) C412_=_C599( C412 C599 ) C420_=_C422( C420 C422 ) C420_=_C493( C420 C493 ) C420_=_C519( C420 C519 ) \nC420_=_C561( C420 C561 ) C422_=_C479( C422 C479 ) C422_=_C521( C422 C521 ) C422_=_C576( C422 C576 ) C430_=_C432( C430 C432 ) C430_=_C435( C430 C435 ) \nC430_=_C436( C430 C436 ) C430_=_C439( C430 C439 ) C430_=_C442( C430 C442 ) C430_=_C445( C430 C445 ) C430_=_C446( C430 C446 ) C430_=_C447( C430 C447 ) \nC430_=_C448( C430 C448 ) C430_=_C449( C430 C449 ) C430_=_C450( C430 C450 ) C430_=_C452( C430 C452 ) C430_=_C453( C430 C453 ) C430_=_C459( C430 C459 ) \nC430_=_C460( C430 C460 ) C430_=_C462( C430 C462 ) C430_=_C463( C430 C463 ) C430_=_C464( C430 C464 ) C430_=_C465( C430 C465 ) C430_=_C466( C430 C466 ) \nC432_=_C435( C432 C435 ) C432_=_C436( C432 C436 ) C432_=_C439( C432 C439 ) C432_=_C442( C432 C442 ) C432_=_C472( C432 C472 ) C432_=_C532( C432 C532 ) \nC432_=_C552( C432 C552 ) C435_=_C436( C435 C436 ) C435_=_C439( C435 C439 ) C435_=_C442( C435 C442 ) C435_=_C556( C435 C556 ) C435_=_C610( C435 C610 ) \nC436_=_C439( C436 C439 ) C436_=_C442( C436 C442 ) C436_=_C557( C436 C557 ) C436_=_C611( C436 C611 ) C439_=_C442( C439 C442 ) C439_=_C491( C439 C491 ) \nC439_=_C559( C439 C559 ) C439_=_C613( C439 C613 ) C442_=_C564( C442 C564 ) C442_=_C621( C442 C621 ) C445_=_C446( C445 C446 ) C445_=_C447( C445 C447 ) \nC445_=_C448( C445 C448 ) C445_=_C449( C445 C449 ) C445_=_C450( C445 C450 ) C445_=_C452( C445 C452 ) C445_=_C453( C445 C453 ) C445_=_C459( C445 C459 ) \nC445_=_C460( C445 C460 ) C445_=_C462( C445 C462 ) C445_=_C463( C445 C463 ) C445_=_C464( C445 C464 ) C445_=_C465( C445 C465 ) C445_=_C466( C445 C466 ) \nC446_=_C447( C446 C447 ) C446_=_C448( C446 C448 ) C446_=_C449( C446 C449 ) C446_=_C450( C446 C450 ) C446_=_C452( C446 C452 ) C446_=_C453( C446 C453 ) \nC446_=_C459( C446 C459 ) C446_=_C460( C446 C460 ) C446_=_C462( C446 C462 ) C446_=_C463( C446 C463 ) C446_=_C464( C446 C464 ) C446_=_C465( C446 C465 ) \nC446_=_C466( C446 C466 ) C446_=_C482( C446 C482 ) C446_=_C548( C446 C548 ) C446_=_C601( C446 C601 ) C447_=_C448( C447 C448 ) C447_=_C449( C447 C449 ) \nC447_=_C450( C447 C450 ) C447_=_C452( C447 C452 ) C447_=_C453( C447 C453 ) C447_=_C459( C447 C459 ) C447_=_C460( C447 C460 ) C447_=_C462( C447 C462 ) \nC447_=_C463( C447 C463 ) C447_=_C464( C447 C464 ) C447_=_C465( C447 C465 ) C447_=_C466( C447 C466 ) C447_=_C569( C447 C569 ) C447_=_C603( C447 C603 ) \nC448_=_C449( C448 C449 ) C448_=_C450( C448 C450 ) C448_=_C452( C448 C452 ) C448_=_C453( C448 C453 ) C448_=_C459( C448 C459 ) C448_=_C460( C448 C460 ) \nC448_=_C462( C448 C462 ) C448_=_C463( C448 C463 ) C448_=_C464( C448 C464 ) C448_=_C465( C448 C465 ) C448_=_C466( C448 C466 ) C449_=_C450( C449 C450 ) \nC449_=_C452( C449 C452 ) C449_=_C453( C449 C453 ) C449_=_C459( C449 C459 ) C449_=_C460( C449 C460 ) C449_=_C462( C449 C462 ) C449_=_C463( C449 C463 ) \nC449_=_C464( C449 C464 ) C449_=_C465( C449 C465 ) C449_=_C466( C449 C466 ) C449_=_C550( C449 C550 ) C449_=_C604( C449 C604 ) C450_=_C452( C450 C452 ) \nC450_=_C453( C450 C453 ) C450_=_C459( C450 C459 ) C450_=_C460( C450 C460 ) C450_=_C462( C450 C462 ) C450_=_C463( C450 C463 ) C450_=_C464( C450 C464 ) \nC450_=_C465( C450 C465 ) C450_=_C466( C450 C466 ) C452_=_C453( C452 C453 ) C452_=_C459( C452 C459 ) C452_=_C460( C452 C460 ) C452_=_C462( C452 C462 ) \nC452_=_C463( C452 C463 ) C452_=_C464( C452 C464 ) C452_=_C465( C452 C465 ) C452_=_C466( C452 C466 ) C452_=_C473( C452 C473 ) C452_=_C514( C452 C514 ) \nC452_=_C606( C452 C606 ) C453_=_C459( C453 C459 ) C453_=_C460( C453 C460 ) C453_=_C462( C453 C462 ) C453_=_C463( C453 C463 ) C453_=_C464( C453 C464 ) \nC453_=_C465( C453 C465 ) C453_=_C466( C453 C466 ) C453_=_C554( C453 C554 ) C453_=_C608( C453 C608 ) C459_=_C460( C459 C460 ) C459_=_C462( C459 C462 ) \nC459_=_C463( C459 C463 ) C459_=_C464( C459 C464 ) C459_=_C465( C459 C465 ) C459_=_C466( C459 C466 ) C459_=_C495( C459 C495 ) C459_=_C577( C459 C577 ) \nC459_=_C617( C459 C617 ) C460_=_C462( C460 C462 ) C460_=_C463( C460 C463 ) C460_=_C464( C460 C464 ) C460_=_C465( C460 C465 ) C460_=_C466( C460 C466 ) \nC462_=_C463( C462 C463 ) C462_=_C464( C462 C464 ) C462_=_C465( C462 C465 ) C462_=_C466( C462 C466 ) C462_=_C499( C462 C499 ) C462_=_C541( C462 C541 ) \nC462_=_C580( C462 C580 ) C462_=_C620( C462 C620 ) C463_=_C464( C463 C464 ) C463_=_C465( C463 C465 ) C463_=_C466( C463 C466 ) C463_=_C524( C463 C524 ) \nC464_=_C465( C464 C465 ) C464_=_C466( C464 C466 ) C465_=_C466( C465 C466 ) C465_=_C527( C465 C527 ) C468_=_C469( C468 C469 ) C468_=_C472( C468 C472 ) \nC468_=_C473( C468 C473 ) C468_=_C474( C468 C474 ) C468_=_C478( C468 C478 ) C468_=_C479( C468 C479 ) C469_=_C472( C469 C472 ) C469_=_C473( C469 C473 ) \nC469_=_C474( C469 C474 ) C469_=_C478( C469 C478 ) C469_=_C479( C469 C479 ) C469_=_C482( C469 C482 ) C469_=_C487( C469 C487 ) C469_=_C488( C469 C488 ) \nC469_=_C491( C469 C491 ) C469_=_C492( C469 C492 ) C469_=_C493( C469 C493 ) C469_=_C495( C469 C495 ) C469_=_C497( C469 C497 ) C469_=_C499( C469 C499 ) \nC469_=_C506( C469 C506 ) C472_=_C473( C472 C473 ) C472_=_C474( C472 C474 ) C472_=_C478( C472 C478 ) C472_=_C479( C472 C479 ) C472_=_C532( C472 C532 ) \nC472_=_C552( C472 C552 ) C473_=_C474( C473 C474 ) C473_=_C478( C473 C478 ) C473_=_C479( C473 C479 ) C473_=_C514( C473 C514 ) C473_=_C606( C473 C606 ) \nC474_=_C478( C474 C478 ) C474_=_C479( C474 C479 ) C474_=_C607( C474 C607 ) C478_=_C479( C478 C479 ) C478_=_C536( C478 C536 ) C478_=_C573( C478 C573 ) \nC479_=_C521( C479 C521 ) C479_=_C576( C479 C576 ) C482_=_C487( C482 C487 ) C482_=_C488( C482 C488 ) C482_=_C491( C482 C491 ) C482_=_C492( C482 C492 ) \nC482_=_C493( C482 C493 ) C482_=_C495( C482 C495 ) C482_=_C497( C482 C497 ) C482_=_C499( C482 C499 ) C482_=_C506( C482 C506 ) C482_=_C548( C482 C548 ) \nC482_=_C601( C482 C601 ) C487_=_C488( C487 C488 ) C487_=_C491( C487 C491 ) C487_=_C492( C487 C492 ) C487_=_C493( C487 C493 ) C487_=_C495( C487 C495 ) \nC487_=_C497( C487 C497 ) C487_=_C499( C487 C499 ) C487_=_C506( C487 C506 ) C487_=_C513( C487 C513 ) C487_=_C571( C487 C571 ) C487_=_C590( C487 C590 ) \nC488_=_C491( C488 C491 ) C488_=_C492( C488 C492 ) C488_=_C493( C488 C493 ) C488_=_C495( C488 C495 ) C488_=_C497( C488 C497 ) C488_=_C499( C488 C499 ) \nC488_=_C506( C488 C506 ) C488_=_C534( C488 C534 ) C488_=_C555( C488 C555 ) C491_=_C492( C491 C492 ) C491_=_C493( C491 C493 ) C491_=_C495( C491 C495 ) \nC491_=_C497( C491 C497 ) C491_=_C499( C491 C499 ) C491_=_C506( C491 C506 ) C491_=_C559( C491 C559 ) C491_=_C613( C491 C613 ) C492_=_C493( C492 C493 ) \nC492_=_C495( C492 C495 ) C492_=_C497( C492 C497 ) C492_=_C499( C492 C499 ) C492_=_C506( C492 C506 ) C492_=_C538( C492 C538 ) C492_=_C560( C492 C560 ) \nC493_=_C495( C493 C495 ) C493_=_C497( C493 C497 ) C493_=_C499( C493 C499 ) C493_=_C506( C493 C506 ) C493_=_C519( C493 C519 ) C493_=_C561( C493 C561 ) \nC495_=_C497( C495 C497 ) C495_=_C499( C495 C499 ) C495_=_C506( C495 C506 ) C495_=_C577( C495 C577 ) C495_=_C617( C495 C617 ) C497_=_C499(</w:t>
      </w:r>
    </w:p>
    <w:p>
      <w:pPr>
        <w:pStyle w:val="PreformattedText"/>
        <w:bidi w:val="0"/>
        <w:spacing w:before="0" w:after="0"/>
        <w:jc w:val="left"/>
        <w:rPr/>
      </w:pPr>
      <w:r>
        <w:rPr/>
        <w:t xml:space="preserve"> </w:t>
      </w:r>
      <w:r>
        <w:rPr/>
        <w:t>C497 C499 ) \nC497_=_C506( C497 C506 ) C497_=_C523( C497 C523 ) C497_=_C578( C497 C578 ) C499_=_C506( C499 C506 ) C499_=_C541( C499 C541 ) C499_=_C580( C499 C580 ) \nC499_=_C620( C499 C620 ) C506_=_C545( C506 C545 ) C506_=_C566( C506 C566 ) C506_=_C599( C506 C599 ) C507_=_C508( C507 C508 ) C507_=_C512( C507 C512 ) \nC507_=_C513( C507 C513 ) C507_=_C514( C507 C514 ) C507_=_C519( C507 C519 ) C507_=_C520( C507 C520 ) C507_=_C521( C507 C521 ) C507_=_C523( C507 C523 ) \nC507_=_C524( C507 C524 ) C507_=_C526( C507 C526 ) C507_=_C527( C507 C527 ) C508_=_C512( C508 C512 ) C508_=_C513( C508 C513 ) C508_=_C514( C508 C514 ) \nC508_=_C519( C508 C519 ) C508_=_C520( C508 C520 ) C508_=_C521( C508 C521 ) C508_=_C523( C508 C523 ) C508_=_C524( C508 C524 ) C508_=_C526( C508 C526 ) \nC508_=_C527( C508 C527 ) C508_=_C532( C508 C532 ) C508_=_C534( C508 C534 ) C508_=_C536( C508 C536 ) C508_=_C538( C508 C538 ) C508_=_C541( C508 C541 ) \nC508_=_C545( C508 C545 ) C512_=_C513( C512 C513 ) C512_=_C514( C512 C514 ) C512_=_C519( C512 C519 ) C512_=_C520( C512 C520 ) C512_=_C521( C512 C521 ) \nC512_=_C523( C512 C523 ) C512_=_C524( C512 C524 ) C512_=_C526( C512 C526 ) C512_=_C527( C512 C527 ) C513_=_C514( C513 C514 ) C513_=_C519( C513 C519 ) \nC513_=_C520( C513 C520 ) C513_=_C521( C513 C521 ) C513_=_C523( C513 C523 ) C513_=_C524( C513 C524 ) C513_=_C526( C513 C526 ) C513_=_C527( C513 C527 ) \nC513_=_C571( C513 C571 ) C513_=_C590( C513 C590 ) C514_=_C519( C514 C519 ) C514_=_C520( C514 C520 ) C514_=_C521( C514 C521 ) C514_=_C523( C514 C523 ) \nC514_=_C524( C514 C524 ) C514_=_C526( C514 C526 ) C514_=_C527( C514 C527 ) C514_=_C606( C514 C606 ) C519_=_C520( C519 C520 ) C519_=_C521( C519 C521 ) \nC519_=_C523( C519 C523 ) C519_=_C524( C519 C524 ) C519_=_C526( C519 C526 ) C519_=_C527( C519 C527 ) C519_=_C561( C519 C561 ) C520_=_C521( C520 C521 ) \nC520_=_C523( C520 C523 ) C520_=_C524( C520 C524 ) C520_=_C526( C520 C526 ) C520_=_C527( C520 C527 ) C521_=_C523( C521 C523 ) C521_=_C524( C521 C524 ) \nC521_=_C526( C521 C526 ) C521_=_C527( C521 C527 ) C521_=_C576( C521 C576 ) C523_=_C524( C523 C524 ) C523_=_C526( C523 C526 ) C523_=_C527( C523 C527 ) \nC523_=_C578( C523 C578 ) C524_=_C526( C524 C526 ) C524_=_C527( C524 C527 ) C526_=_C527( C526 C527 ) C526_=_C622( C526 C622 ) C532_=_C534( C532 C534 ) \nC532_=_C536( C532 C536 ) C532_=_C538( C532 C538 ) C532_=_C541( C532 C541 ) C532_=_C545( C532 C545 ) C532_=_C552( C532 C552 ) C534_=_C536( C534 C536 ) \nC534_=_C538( C534 C538 ) C534_=_C541( C534 C541 ) C534_=_C545( C534 C545 ) C534_=_C555( C534 C555 ) C536_=_C538( C536 C538 ) C536_=_C541( C536 C541 ) \nC536_=_C545( C536 C545 ) C536_=_C573( C536 C573 ) C538_=_C541( C538 C541 ) C538_=_C545( C538 C545 ) C538_=_C560( C538 C560 ) C541_=_C545( C541 C545 ) \nC541_=_C580( C541 C580 ) C541_=_C620( C541 C620 ) C545_=_C566( C545 C566 ) C545_=_C599( C545 C599 ) C548_=_C550( C548 C550 ) C548_=_C552( C548 C552 ) \nC548_=_C554( C548 C554 ) C548_=_C555( C548 C555 ) C548_=_C556( C548 C556 ) C548_=_C557( C548 C557 ) C548_=_C559( C548 C559 ) C548_=_C560( C548 C560 ) \nC548_=_C561( C548 C561 ) C548_=_C564( C548 C564 ) C548_=_C566( C548 C566 ) C548_=_C601( C548 C601 ) C550_=_C552( C550 C552 ) C550_=_C554( C550 C554 ) \nC550_=_C555( C550 C555 ) C550_=_C556( C550 C556 ) C550_=_C557( C550 C557 ) C550_=_C559( C550 C559 ) C550_=_C560( C550 C560 ) C550_=_C561( C550 C561 ) \nC550_=_C564( C550 C564 ) C550_=_C566( C550 C566 ) C550_=_C604( C550 C604 ) C552_=_C554( C552 C554 ) C552_=_C555( C552 C555 ) C552_=_C556( C552 C556 ) \nC552_=_C557( C552 C557 ) C552_=_C559( C552 C559 ) C552_=_C560( C552 C560 ) C552_=_C561( C552 C561 ) C552_=_C564( C552 C564 ) C552_=_C566( C552 C566 ) \nC554_=_C555( C554 C555 ) C554_=_C556( C554 C556 ) C554_=_C557( C554 C557 ) C554_=_C559( C554 C559 ) C554_=_C560( C554 C560 ) C554_=_C561( C554 C561 ) \nC554_=_C564( C554 C564 ) C554_=_C566( C554 C566 ) C554_=_C608( C554 C608 ) C555_=_C556( C555 C556 ) C555_=_C557( C555 C557 ) C555_=_C559( C555 C559 ) \nC555_=_C560( C555 C560 ) C555_=_C561( C555 C561 ) C555_=_C564( C555 C564 ) C555_=_C566( C555 C566 ) C556_=_C557( C556 C557 ) C556_=_C559( C556 C559 ) \nC556_=_C560( C556 C560 ) C556_=_C561( C556 C561 ) C556_=_C564( C556 C564 ) C556_=_C566( C556 C566 ) C556_=_C610( C556 C610 ) C557_=_C559( C557 C559 ) \nC557_=_C560( C557 C560 ) C557_=_C561( C557 C561 ) C557_=_C564( C557 C564 ) C557_=_C566( C557 C566 ) C557_=_C611( C557 C611 ) C559_=_C560( C559 C560 ) \nC559_=_C561( C559 C561 ) C559_=_C564( C559 C564 ) C559_=_C566( C559 C566 ) C559_=_C613( C559 C613 ) C560_=_C561( C560 C561 ) C560_=_C564( C560 C564 ) \nC560_=_C566( C560 C566 ) C561_=_C564( C561 C564 ) C561_=_C566( C561 C566 ) C564_=_C566( C564 C566 ) C564_=_C621( C564 C621 ) C566_=_C599( C566 C599 ) \nC569_=_C571( C569 C571 ) C569_=_C573( C569 C573 ) C569_=_C576( C569 C576 ) C569_=_C577( C569 C577 ) C569_=_C578( C569 C578 ) C569_=_C580( C569 C580 ) \nC569_=_C603( C569 C603 ) C571_=_C573( C571 C573 ) C571_=_C576( C571 C576 ) C571_=_C577( C571 C577 ) C571_=_C578( C571 C578 ) C571_=_C580( C571 C580 ) \nC571_=_C590( C571 C590 ) C573_=_C576( C573 C576 ) C573_=_C577( C573 C577 ) C573_=_C578( C573 C578 ) C573_=_C580( C573 C580 ) C576_=_C577( C576 C577 ) \nC576_=_C578( C576 C578 ) C576_=_C580( C576 C580 ) C577_=_C578( C577 C578 ) C577_=_C580( C577 C580 ) C577_=_C617( C577 C617 ) C578_=_C580( C578 C580 ) \nC580_=_C620( C580 C620 ) C586_=_C590( C586 C590 ) C586_=_C599( C586 C599 ) C586_=_C601( C586 C601 ) C586_=_C602( C586 C602 ) C586_=_C603( C586 C603 ) \nC586_=_C604( C586 C604 ) C586_=_C606( C586 C606 ) C586_=_C607( C586 C607 ) C586_=_C608( C586 C608 ) C586_=_C610( C586 C610 ) C586_=_C611( C586 C611 ) \nC586_=_C613( C586 C613 ) C586_=_C617( C586 C617 ) C586_=_C619( C586 C619 ) C586_=_C620( C586 C620 ) C586_=_C621( C586 C621 ) C586_=_C622( C586 C622 ) \nC586_=_C623( C586 C623 ) C590_=_C599( C590 C599 ) C601_=_C602( C601 C602 ) C601_=_C603( C601 C603 ) C601_=_C604( C601 C604 ) C601_=_C606( C601 C606 ) \nC601_=_C607( C601 C607 ) C601_=_C608( C601 C608 ) C601_=_C610( C601 C610 ) C601_=_C611( C601 C611 ) C601_=_C613( C601 C613 ) C601_=_C617( C601 C617 ) \nC601_=_C619( C601 C619 ) C601_=_C620( C601 C620 ) C601_=_C621( C601 C621 ) C601_=_C622( C601 C622 ) C601_=_C623( C601 C623 ) C602_=_C603( C602 C603 ) \nC602_=_C604( C602 C604 ) C602_=_C606( C602 C606 ) C602_=_C607( C602 C607 ) C602_=_C608( C602 C608 ) C602_=_C610( C602 C610 ) C602_=_C611( C602 C611 ) \nC602_=_C613( C602 C613 ) C602_=_C617( C602 C617 ) C602_=_C619( C602 C619 ) C602_=_C620( C602 C620 ) C602_=_C621( C602 C621 ) C602_=_C622( C602 C622 ) \nC602_=_C623( C602 C623 ) C603_=_C604( C603 C604 ) C603_=_C606( C603 C606 ) C603_=_C607( C603 C607 ) C603_=_C608( C603 C608 ) C603_=_C610( C603 C610 ) \nC603_=_C611( C603 C611 ) C603_=_C613( C603 C613 ) C603_=_C617( C603 C617 ) C603_=_C619( C603 C619 ) C603_=_C620( C603 C620 ) C603_=_C621( C603 C621 ) \nC603_=_C622( C603 C622 ) C603_=_C623( C603 C623 ) C604_=_C606( C604 C606 ) C604_=_C607( C604 C607 ) C604_=_C608( C604 C608 ) C604_=_C610( C604 C610 ) \nC604_=_C611( C604 C611 ) C604_=_C613( C604 C613 ) C604_=_C617( C604 C617 ) C604_=_C619( C604 C619 ) C604_=_C620( C604 C620 ) C604_=_C621( C604 C621 ) \nC604_=_C622( C604 C622 ) C604_=_C623( C604 C623 ) C606_=_C607( C606 C607 ) C606_=_C608( C606 C608 ) C606_=_C610( C606 C610 ) C606_=_C611( C606 C611 ) \nC606_=_C613( C606 C613 ) C606_=_C617( C606 C617 ) C606_=_C619( C606 C619 ) C606_=_C620( C606 C620 ) C606_=_C621( C606 C621 ) C606_=_C622( C606 C622 ) \nC606_=_C623( C606 C623 ) C607_=_C608( C607 C608 ) C607_=_C610( C607 C610 ) C607_=_C611( C607 C611 ) C607_=_C613( C607 C613 ) C607_=_C617( C607 C617 ) \nC607_=_C619( C607 C619 ) C607_=_C620( C607 C620 ) C607_=_C621( C607 C621 ) C607_=_C622( C607 C622 ) C607_=_C623( C607 C623 ) C608_=_C610( C608 C610 ) \nC608_=_C611( C608 C611 ) C608_=_C613( C608 C613 ) C608_=_C617( C608 C617 ) C608_=_C619( C608 C619 ) C608_=_C620( C608 C620 ) C608_=_C621( C608 C621 ) \nC608_=_C622( C608 C622 ) C608_=_C623( C608 C623 ) C610_=_C611( C610 C611 ) C610_=_C613( C610 C613 ) C610_=_C617( C610 C617 ) C610_=_C619( C610 C619 ) \nC610_=_C620( C610 C620 ) C610_=_C621( C610 C621 ) C610_=_C622( C610 C622 ) C610_=_C623( C610 C623 ) C611_=_C613( C611 C613 ) C611_=_C617( C611 C617 ) \nC611_=_C619( C611 C619 ) C611_=_C620( C611 C620 ) C611_=_C621( C611 C621 ) C611_=_C622( C611 C622 ) C611_=_C623( C611 C623 ) C613_=_C617( C613 C617 ) \nC613_=_C619( C613 C619 ) C613_=_C620( C613 C620 ) C613_=_C621( C613 C621 ) C613_=_C622( C613 C622 ) C613_=_C623( C613 C623 ) C617_=_C619( C617 C619 ) \nC617_=_C620( C617 C620 ) C617_=_C621( C617 C621 ) C617_=_C622( C617 C622 ) C617_=_C623( C617 C623 ) C619_=_C620( C619 C620 ) C619_=_C621( C619 C621 ) \nC619_=_C622( C619 C622 ) C619_=_C623( C619 C623 ) C620_=_C621( C620 C621 ) C620_=_C622( C620 C622 ) C620_=_C623( C620 C623 ) C621_=_C622( C621 C622 ) \nC621_=_C623( C621 C623 ) C622_=_C623( C622 C623 ) "];753-&gt;800[label="125: C312 C315 C317 C318 C319 \nC323 C326 C328 C330 C332 C334 \nC339 C342 C344 C345 C347 C348 \nC349 C350 C351 C352 C356 C365 \nC371 C373 C378 C382 C390 C391 \nC393 C403 C407 C411 C420 C422 \nC430 C432 C435 C436 C439 C442 \nC445 C448 C450 C452 C460 C463 \nC464 C465 C466 C468 C469 C473 \nC474 C482 C487 C488 C491 C492 \nC493 C495 C497 C499 C506 C507 \nC508 C512 C514 C520 C524 C526 \nC527 C532 C534 C536 C538 C541 \nC545 C548 C550 C552 C554 C555 \nC556 C557 C559 C560 C561 C564 \nC566 C569 C571 C573 C576 C577 \nC578 C580 C586 C590 C599 C602 \nC606 C607 C619 C622 C623 C3620 \nC3622 C3624 C3626 C3628 C3631 C3632 \nC3633 C3634 C3636 C3638 C3639 C3640 \nC3642 C3643 C3645 C3647 C3649 C3655 \n488: C312_=_C315 ,C312_=_C317 ,C312_=_C318 ,C312_=_C319 ,C312_=_C323 ,\nC312_=_C326 ,C315_=_C317 ,C315_=_C318 ,C315_=_C319 ,C315_=_C323 ,C315_=_C326 ,\nC315_=_C393 ,C315_=_C602 ,C317_=_C318 ,C317_=_C319 ,C317_=_C323 ,C317_=_C326 ,\nC317_=_C450 ,C318_=_C319 ,C318_=_C323 ,C318_=_C326 ,C318_=_C452 ,C318_=_C473 ,\nC318_=_C514</w:t>
      </w:r>
    </w:p>
    <w:p>
      <w:pPr>
        <w:pStyle w:val="PreformattedText"/>
        <w:bidi w:val="0"/>
        <w:spacing w:before="0" w:after="0"/>
        <w:jc w:val="left"/>
        <w:rPr/>
      </w:pPr>
      <w:r>
        <w:rPr/>
        <w:t xml:space="preserve"> </w:t>
      </w:r>
      <w:r>
        <w:rPr/>
        <w:t>,C318_=_C606 ,C319_=_C323 ,C319_=_C326 ,C323_=_C326 ,C323_=_C365 ,\nC323_=_C407 ,C323_=_C460 ,C326_=_C411 ,C326_=_C466 ,C328_=_C330 ,C328_=_C332 ,\nC328_=_C334 ,C328_=_C339 ,C328_=_C342 ,C328_=_C344 ,C328_=_C345 ,C328_=_C347 ,\nC328_=_C348 ,C328_=_C349 ,C328_=_C350 ,C330_=_C332 ,C330_=_C334 ,C330_=_C339 ,\nC330_=_C342 ,C330_=_C344 ,C330_=_C345 ,C330_=_C347 ,C330_=_C348 ,C330_=_C349 ,\nC330_=_C350 ,C330_=_C448 ,C332_=_C334 ,C332_=_C339 ,C332_=_C342 ,C332_=_C344 ,\nC332_=_C345 ,C332_=_C347 ,C332_=_C348 ,C332_=_C349 ,C332_=_C350 ,C332_=_C512 ,\nC334_=_C339 ,C334_=_C342 ,C334_=_C344 ,C334_=_C345 ,C334_=_C347 ,C334_=_C348 ,\nC334_=_C349 ,C334_=_C350 ,C334_=_C356 ,C334_=_C474 ,C334_=_C607 ,C339_=_C342 ,\nC339_=_C344 ,C339_=_C345 ,C339_=_C347 ,C339_=_C348 ,C339_=_C349 ,C339_=_C350 ,\nC339_=_C403 ,C342_=_C344 ,C342_=_C345 ,C342_=_C347 ,C342_=_C348 ,C342_=_C349 ,\nC342_=_C350 ,C342_=_C520 ,C344_=_C345 ,C344_=_C347 ,C344_=_C348 ,C344_=_C349 ,\nC344_=_C350 ,C344_=_C619 ,C345_=_C347 ,C345_=_C348 ,C345_=_C349 ,C345_=_C350 ,\nC345_=_C463 ,C345_=_C524 ,C347_=_C348 ,C347_=_C349 ,C347_=_C350 ,C347_=_C464 ,\nC348_=_C349 ,C348_=_C350 ,C348_=_C526 ,C348_=_C622 ,C349_=_C350 ,C349_=_C465 ,\nC349_=_C527 ,C350_=_C623 ,C351_=_C352 ,C351_=_C356 ,C351_=_C365 ,C352_=_C356 ,\nC352_=_C365 ,C352_=_C371 ,C352_=_C373 ,C352_=_C378 ,C352_=_C382 ,C356_=_C365 ,\nC356_=_C474 ,C356_=_C607 ,C365_=_C407 ,C365_=_C460 ,C371_=_C373 ,C371_=_C378 ,\nC371_=_C382 ,C371_=_C482 ,C371_=_C548 ,C373_=_C378 ,C373_=_C382 ,C373_=_C569 ,\nC378_=_C382 ,C378_=_C554 ,C382_=_C495 ,C382_=_C577 ,C390_=_C391 ,C390_=_C393 ,\nC390_=_C403 ,C390_=_C407 ,C390_=_C411 ,C391_=_C393 ,C391_=_C403 ,C391_=_C407 ,\nC391_=_C411 ,C391_=_C420 ,C391_=_C422 ,C393_=_C403 ,C393_=_C407 ,C393_=_C411 ,\nC393_=_C602 ,C403_=_C407 ,C403_=_C411 ,C407_=_C411 ,C407_=_C460 ,C411_=_C466 ,\nC420_=_C422 ,C420_=_C493 ,C420_=_C561 ,C422_=_C576 ,C430_=_C432 ,C430_=_C435 ,\nC430_=_C436 ,C430_=_C439 ,C430_=_C442 ,C430_=_C445 ,C430_=_C448 ,C430_=_C450 ,\nC430_=_C452 ,C430_=_C460 ,C430_=_C463 ,C430_=_C464 ,C430_=_C465 ,C430_=_C466 ,\nC432_=_C435 ,C432_=_C436 ,C432_=_C439 ,C432_=_C442 ,C432_=_C532 ,C432_=_C552 ,\nC435_=_C436 ,C435_=_C439 ,C435_=_C442 ,C435_=_C556 ,C436_=_C439 ,C436_=_C442 ,\nC436_=_C557 ,C439_=_C442 ,C439_=_C491 ,C439_=_C559 ,C442_=_C564 ,C445_=_C448 ,\nC445_=_C450 ,C445_=_C452 ,C445_=_C460 ,C445_=_C463 ,C445_=_C464 ,C445_=_C465 ,\nC445_=_C466 ,C448_=_C450 ,C448_=_C452 ,C448_=_C460 ,C448_=_C463 ,C448_=_C464 ,\nC448_=_C465 ,C448_=_C466 ,C450_=_C452 ,C450_=_C460 ,C450_=_C463 ,C450_=_C464 ,\nC450_=_C465 ,C450_=_C466 ,C452_=_C460 ,C452_=_C463 ,C452_=_C464 ,C452_=_C465 ,\nC452_=_C466 ,C452_=_C473 ,C452_=_C514 ,C452_=_C606 ,C460_=_C463 ,C460_=_C464 ,\nC460_=_C465 ,C460_=_C466 ,C463_=_C464 ,C463_=_C465 ,C463_=_C466 ,C463_=_C524 ,\nC464_=_C465 ,C464_=_C466 ,C465_=_C466 ,C465_=_C527 ,C468_=_C469 ,C468_=_C473 ,\nC468_=_C474 ,C469_=_C473 ,C469_=_C474 ,C469_=_C482 ,C469_=_C487 ,C469_=_C488 ,\nC469_=_C491 ,C469_=_C492 ,C469_=_C493 ,C469_=_C495 ,C469_=_C497 ,C469_=_C499 ,\nC469_=_C506 ,C473_=_C474 ,C473_=_C514 ,C473_=_C606 ,C474_=_C607 ,C482_=_C487 ,\nC482_=_C488 ,C482_=_C491 ,C482_=_C492 ,C482_=_C493 ,C482_=_C495 ,C482_=_C497 ,\nC482_=_C499 ,C482_=_C506 ,C482_=_C548 ,C487_=_C488 ,C487_=_C491 ,C487_=_C492 ,\nC487_=_C493 ,C487_=_C495 ,C487_=_C497 ,C487_=_C499 ,C487_=_C506 ,C487_=_C571 ,\nC487_=_C590 ,C488_=_C491 ,C488_=_C492 ,C488_=_C493 ,C488_=_C495 ,C488_=_C497 ,\nC488_=_C499 ,C488_=_C506 ,C488_=_C534 ,C488_=_C555 ,C491_=_C492 ,C491_=_C493 ,\nC491_=_C495 ,C491_=_C497 ,C491_=_C499 ,C491_=_C506 ,C491_=_C559 ,C492_=_C493 ,\nC492_=_C495 ,C492_=_C497 ,C492_=_C499 ,C492_=_C506 ,C492_=_C538 ,C492_=_C560 ,\nC493_=_C495 ,C493_=_C497 ,C493_=_C499 ,C493_=_C506 ,C493_=_C561 ,C495_=_C497 ,\nC495_=_C499 ,C495_=_C506 ,C495_=_C577 ,C497_=_C499 ,C497_=_C506 ,C497_=_C578 ,\nC499_=_C506 ,C499_=_C541 ,C499_=_C580 ,C506_=_C545 ,C506_=_C566 ,C506_=_C599 ,\nC507_=_C508 ,C507_=_C512 ,C507_=_C514 ,C507_=_C520 ,C507_=_C524 ,C507_=_C526 ,\nC507_=_C527 ,C508_=_C512 ,C508_=_C514 ,C508_=_C520 ,C508_=_C524 ,C508_=_C526 ,\nC508_=_C527 ,C508_=_C532 ,C508_=_C534 ,C508_=_C536 ,C508_=_C538 ,C508_=_C541 ,\nC508_=_C545 ,C512_=_C514 ,C512_=_C520 ,C512_=_C524 ,C512_=_C526 ,C512_=_C527 ,\nC514_=_C520 ,C514_=_C524 ,C514_=_C526 ,C514_=_C527 ,C514_=_C606 ,C520_=_C524 ,\nC520_=_C526 ,C520_=_C527 ,C524_=_C526 ,C524_=_C527 ,C526_=_C527 ,C526_=_C622 ,\nC532_=_C534 ,C532_=_C536 ,C532_=_C538 ,C532_=_C541 ,C532_=_C545 ,C532_=_C552 ,\nC534_=_C536 ,C534_=_C538 ,C534_=_C541 ,C534_=_C545 ,C534_=_C555 ,C536_=_C538 ,\nC536_=_C541 ,C536_=_C545 ,C536_=_C573 ,C538_=_C541 ,C538_=_C545 ,C538_=_C560 ,\nC541_=_C545 ,C541_=_C580 ,C545_=_C566 ,C545_=_C599 ,C548_=_C550 ,C548_=_C552 ,\nC548_=_C554 ,C548_=_C555 ,C548_=_C556 ,C548_=_C557 ,C548_=_C559 ,C548_=_C560 ,\nC548_=_C561 ,C548_=_C564 ,C548_=_C566 ,C550_=_C552 ,C550_=_C554 ,C550_=_C555 ,\nC550_=_C556 ,C550_=_C557 ,C550_=_C559 ,C550_=_C560 ,C550_=_C561 ,C550_=_C564 ,\nC550_=_C566 ,C552_=_C554 ,C552_=_C555 ,C552_=_C556 ,C552_=_C557 ,C552_=_C559 ,\nC552_=_C560 ,C552_=_C561 ,C552_=_C564 ,C552_=_C566 ,C554_=_C555 ,C554_=_C556 ,\nC554_=_C557 ,C554_=_C559 ,C554_=_C560 ,C554_=_C561 ,C554_=_C564 ,C554_=_C566 ,\nC555_=_C556 ,C555_=_C557 ,C555_=_C559 ,C555_=_C560 ,C555_=_C561 ,C555_=_C564 ,\nC555_=_C566 ,C556_=_C557 ,C556_=_C559 ,C556_=_C560 ,C556_=_C561 ,C556_=_C564 ,\nC556_=_C566 ,C557_=_C559 ,C557_=_C560 ,C557_=_C561 ,C557_=_C564 ,C557_=_C566 ,\nC559_=_C560 ,C559_=_C561 ,C559_=_C564 ,C559_=_C566 ,C560_=_C561 ,C560_=_C564 ,\nC560_=_C566 ,C561_=_C564 ,C561_=_C566 ,C564_=_C566 ,C566_=_C599 ,C569_=_C571 ,\nC569_=_C573 ,C569_=_C576 ,C569_=_C577 ,C569_=_C578 ,C569_=_C580 ,C571_=_C573 ,\nC571_=_C576 ,C571_=_C577 ,C571_=_C578 ,C571_=_C580 ,C571_=_C590 ,C573_=_C576 ,\nC573_=_C577 ,C573_=_C578 ,C573_=_C580 ,C576_=_C577 ,C576_=_C578 ,C576_=_C580 ,\nC577_=_C578 ,C577_=_C580 ,C578_=_C580 ,C586_=_C590 ,C586_=_C599 ,C586_=_C602 ,\nC586_=_C606 ,C586_=_C607 ,C586_=_C619 ,C586_=_C622 ,C586_=_C623 ,C590_=_C599 ,\nC602_=_C606 ,C602_=_C607 ,C602_=_C619 ,C602_=_C622 ,C602_=_C623 ,C606_=_C607 ,\nC606_=_C619 ,C606_=_C622 ,C606_=_C623 ,C607_=_C619 ,C607_=_C622 ,C607_=_C623 ,\nC619_=_C622 ,C619_=_C623 ,C622_=_C623 ,"];801[shape=box, label="id:801 level: 5\n66: C2819 C2841 C2844 C2861 C2880 \nC2882 C2903 C2920 C2922 C2939 C2956 \nC2959 C2965 C2977 C2978 C2979 C2980 \nC2981 C2982 C2983 C2984 C2985 C2986 \nC2987 C2988 C2989 C2990 C2991 C2993 \nC2994 C2995 C2996 C2997 C2998 C2999 \nC3000 C3001 C3002 C3020 C3022 C3035 \nC3042 C3043 C3044 C3045 C3046 C3047 \nC3048 C3049 C3050 C3051 C3052 C3053 \nC3054 C3055 C3056 C3057 C3058 C3060 \nC3062 C3090 C3091 C3118 C3644 C3648 \nC3651 \n574: C2819_=_C2861( C2819 C2861 ) C2819_=_C2903( C2819 C2903 ) C2819_=_C2956( C2819 C2956 ) C2819_=_C3035( C2819 C3035 ) C2819_=_C3058( C2819 C3058 ) \nC2819_=_C3090( C2819 C3090 ) C2841_=_C2844( C2841 C2844 ) C2841_=_C2880( C2841 C2880 ) C2841_=_C2920( C2841 C2920 ) C2841_=_C2959( C2841 C2959 ) C2841_=_C2996( C2841 C2996 ) \nC2841_=_C3020( C2841 C3020 ) C2841_=_C3091( C2841 C3091 ) C2844_=_C2882( C2844 C2882 ) C2844_=_C2922( C2844 C2922 ) C2844_=_C2939( C2844 C2939 ) C2844_=_C2998( C2844 C2998 ) \nC2844_=_C3022( C2844 C3022 ) C2844_=_C3118( C2844 C3118 ) C2861_=_C2903( C2861 C2903 ) C2861_=_C2956( C2861 C2956 ) C2861_=_C3035( C2861 C3035 ) C2861_=_C3058( C2861 C3058 ) \nC2861_=_C3090( C2861 C3090 ) C2880_=_C2882( C2880 C2882 ) C2880_=_C2920( C2880 C2920 ) C2880_=_C2959( C2880 C2959 ) C2880_=_C2996( C2880 C2996 ) C2880_=_C3020( C2880 C3020 ) \nC2880_=_C3091( C2880 C3091 ) C2882_=_C2922( C2882 C2922 ) C2882_=_C2939( C2882 C2939 ) C2882_=_C2998( C2882 C2998 ) C2882_=_C3022( C2882 C3022 ) C2882_=_C3118( C2882 C3118 ) \nC2903_=_C2956( C2903 C2956 ) C2903_=_C3035( C2903 C3035 ) C2903_=_C3058( C2903 C3058 ) C2903_=_C3090( C2903 C3090 ) C2920_=_C2922( C2920 C2922 ) C2920_=_C2959( C2920 C2959 ) \nC2920_=_C2996( C2920 C2996 ) C2920_=_C3020( C2920 C3020 ) C2920_=_C3091( C2920 C3091 ) C2922_=_C2939( C2922 C2939 ) C2922_=_C2998( C2922 C2998 ) C2922_=_C3022( C2922 C3022 ) \nC2922_=_C3118( C2922 C3118 ) C2939_=_C2998( C2939 C2998 ) C2939_=_C3022( C2939 C3022 ) C2939_=_C3118( C2939 C3118 ) C2956_=_C2959( C2956 C2959 ) C2956_=_C3035( C2956 C3035 ) \nC2956_=_C3058( C2956 C3058 ) C2956_=_C3090( C2956 C3090 ) C2959_=_C2996( C2959 C2996 ) C2959_=_C3020( C2959 C3020 ) C2959_=_C3091( C2959 C3091 ) C2965_=_C2977( C2965 C2977 ) \nC2965_=_C2978( C2965 C2978 ) C2965_=_C2979( C2965 C2979 ) C2965_=_C2980( C2965 C2980 ) C2965_=_C2981( C2965 C2981 ) C2965_=_C2982( C2965 C2982 ) C2965_=_C2983( C2965 C2983 ) \nC2965_=_C2984( C2965 C2984 ) C2965_=_C2985( C2965 C2985 ) C2965_=_C2986( C2965 C2986 ) C2965_=_C2987( C2965 C2987 ) C2965_=_C2988( C2965 C2988 ) C2965_=_C2989( C2965 C2989 ) \nC2965_=_C2990( C2965 C2990 ) C2965_=_C2991( C2965 C2991 ) C2965_=_C2993( C2965 C2993 ) C2965_=_C2994( C2965 C2994 ) C2965_=_C2995( C2965 C2995 ) C2965_=_C2996( C2965 C2996 ) \nC2965_=_C2997( C2965 C2997 ) C2965_=_C2998( C2965 C2998 ) C2965_=_C2999( C2965 C2999 ) C2965_=_C3000( C2965 C3000 ) C2965_=_C3001( C2965 C3001 ) C2965_=_C3002( C2965 C3002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7_=_C2991( C2977 C2991 ) C2977_=_C2993( C2977 C2993 ) C2977_=_C2994( C2977 C2994 ) C2977_=_C2995( C2977 C2995 ) C2977_=_C2996( C2977 C2996 ) \nC2977_=_C2997( C2977 C2997 ) C2977_=_C2998( C2977 C2998 ) C2977_=_C2999( C2977 C2999 ) C2977_=_C3000( C2977 C3000 ) C2977_=_C3001( C2977 C3001 ) C2977_=_C3002( C2977 C3002 ) \nC2978_=_C2979( C2978 C2979 ) C2978_=_C2980( C2978 C2980 ) C2978_=_C2981( C2978 C2981 ) C2978_=_C2982( C2978</w:t>
      </w:r>
    </w:p>
    <w:p>
      <w:pPr>
        <w:pStyle w:val="PreformattedText"/>
        <w:bidi w:val="0"/>
        <w:spacing w:before="0" w:after="0"/>
        <w:jc w:val="left"/>
        <w:rPr/>
      </w:pPr>
      <w:r>
        <w:rPr/>
        <w:t xml:space="preserve"> </w:t>
      </w:r>
      <w:r>
        <w:rPr/>
        <w:t>C2982 ) C2978_=_C2983( C2978 C2983 ) C2978_=_C2984( C2978 C2984 ) \nC2978_=_C2985( C2978 C2985 ) C2978_=_C2986( C2978 C2986 ) C2978_=_C2987( C2978 C2987 ) C2978_=_C2988( C2978 C2988 ) C2978_=_C2989( C2978 C2989 ) C2978_=_C2990( C2978 C2990 ) \nC2978_=_C2991( C2978 C2991 ) C2978_=_C2993( C2978 C2993 ) C2978_=_C2994( C2978 C2994 ) C2978_=_C2995( C2978 C2995 ) C2978_=_C2996( C2978 C2996 ) C2978_=_C2997( C2978 C2997 ) \nC2978_=_C2998( C2978 C2998 ) C2978_=_C2999( C2978 C2999 ) C2978_=_C3000( C2978 C3000 ) C2978_=_C3001( C2978 C3001 ) C2978_=_C3002( C2978 C3002 ) C2978_=_C3044( C2978 C3044 ) \nC2979_=_C2980( C2979 C2980 ) C2979_=_C2981( C2979 C2981 ) C2979_=_C2982( C2979 C2982 ) C2979_=_C2983( C2979 C2983 ) C2979_=_C2984( C2979 C2984 ) C2979_=_C2985( C2979 C2985 ) \nC2979_=_C2986( C2979 C2986 ) C2979_=_C2987( C2979 C2987 ) C2979_=_C2988( C2979 C2988 ) C2979_=_C2989( C2979 C2989 ) C2979_=_C2990( C2979 C2990 ) C2979_=_C2991( C2979 C2991 ) \nC2979_=_C2993( C2979 C2993 ) C2979_=_C2994( C2979 C2994 ) C2979_=_C2995( C2979 C2995 ) C2979_=_C2996( C2979 C2996 ) C2979_=_C2997( C2979 C2997 ) C2979_=_C2998( C2979 C2998 ) \nC2979_=_C2999( C2979 C2999 ) C2979_=_C3000( C2979 C3000 ) C2979_=_C3001( C2979 C3001 ) C2979_=_C3002( C2979 C3002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3( C2980 C2993 ) C2980_=_C2994( C2980 C2994 ) C2980_=_C2995( C2980 C2995 ) \nC2980_=_C2996( C2980 C2996 ) C2980_=_C2997( C2980 C2997 ) C2980_=_C2998( C2980 C2998 ) C2980_=_C2999( C2980 C2999 ) C2980_=_C3000( C2980 C3000 ) C2980_=_C3001( C2980 C3001 ) \nC2980_=_C3002( C2980 C3002 ) C2980_=_C3045( C2980 C3045 ) C2981_=_C2982( C2981 C2982 ) C2981_=_C2983( C2981 C2983 ) C2981_=_C2984( C2981 C2984 ) C2981_=_C2985( C2981 C2985 ) \nC2981_=_C2986( C2981 C2986 ) C2981_=_C2987( C2981 C2987 ) C2981_=_C2988( C2981 C2988 ) C2981_=_C2989( C2981 C2989 ) C2981_=_C2990( C2981 C2990 ) C2981_=_C2991( C2981 C2991 ) \nC2981_=_C2993( C2981 C2993 ) C2981_=_C2994( C2981 C2994 ) C2981_=_C2995( C2981 C2995 ) C2981_=_C2996( C2981 C2996 ) C2981_=_C2997( C2981 C2997 ) C2981_=_C2998( C2981 C2998 ) \nC2981_=_C2999( C2981 C2999 ) C2981_=_C3000( C2981 C3000 ) C2981_=_C3001( C2981 C3001 ) C2981_=_C3002( C2981 C3002 ) C2981_=_C3047( C2981 C3047 ) C2982_=_C2983( C2982 C2983 ) \nC2982_=_C2984( C2982 C2984 ) C2982_=_C2985( C2982 C2985 ) C2982_=_C2986( C2982 C2986 ) C2982_=_C2987( C2982 C2987 ) C2982_=_C2988( C2982 C2988 ) C2982_=_C2989( C2982 C2989 ) \nC2982_=_C2990( C2982 C2990 ) C2982_=_C2991( C2982 C2991 ) C2982_=_C2993( C2982 C2993 ) C2982_=_C2994( C2982 C2994 ) C2982_=_C2995( C2982 C2995 ) C2982_=_C2996( C2982 C2996 ) \nC2982_=_C2997( C2982 C2997 ) C2982_=_C2998( C2982 C2998 ) C2982_=_C2999( C2982 C2999 ) C2982_=_C3000( C2982 C3000 ) C2982_=_C3001( C2982 C3001 ) C2982_=_C3002( C2982 C3002 ) \nC2983_=_C2984( C2983 C2984 ) C2983_=_C2985( C2983 C2985 ) C2983_=_C2986( C2983 C2986 ) C2983_=_C2987( C2983 C2987 ) C2983_=_C2988( C2983 C2988 ) C2983_=_C2989( C2983 C2989 ) \nC2983_=_C2990( C2983 C2990 ) C2983_=_C2991( C2983 C2991 ) C2983_=_C2993( C2983 C2993 ) C2983_=_C2994( C2983 C2994 ) C2983_=_C2995( C2983 C2995 ) C2983_=_C2996( C2983 C2996 ) \nC2983_=_C2997( C2983 C2997 ) C2983_=_C2998( C2983 C2998 ) C2983_=_C2999( C2983 C2999 ) C2983_=_C3000( C2983 C3000 ) C2983_=_C3001( C2983 C3001 ) C2983_=_C3002( C2983 C3002 ) \nC2984_=_C2985( C2984 C2985 ) C2984_=_C2986( C2984 C2986 ) C2984_=_C2987( C2984 C2987 ) C2984_=_C2988( C2984 C2988 ) C2984_=_C2989( C2984 C2989 ) C2984_=_C2990( C2984 C2990 ) \nC2984_=_C2991( C2984 C2991 ) C2984_=_C2993( C2984 C2993 ) C2984_=_C2994( C2984 C2994 ) C2984_=_C2995( C2984 C2995 ) C2984_=_C2996( C2984 C2996 ) C2984_=_C2997( C2984 C2997 ) \nC2984_=_C2998( C2984 C2998 ) C2984_=_C2999( C2984 C2999 ) C2984_=_C3000( C2984 C3000 ) C2984_=_C3001( C2984 C3001 ) C2984_=_C3002( C2984 C3002 ) C2984_=_C3051( C2984 C3051 ) \nC2985_=_C2986( C2985 C2986 ) C2985_=_C2987( C2985 C2987 ) C2985_=_C2988( C2985 C2988 ) C2985_=_C2989( C2985 C2989 ) C2985_=_C2990( C2985 C2990 ) C2985_=_C2991( C2985 C2991 ) \nC2985_=_C2993( C2985 C2993 ) C2985_=_C2994( C2985 C2994 ) C2985_=_C2995( C2985 C2995 ) C2985_=_C2996( C2985 C2996 ) C2985_=_C2997( C2985 C2997 ) C2985_=_C2998( C2985 C2998 ) \nC2985_=_C2999( C2985 C2999 ) C2985_=_C3000( C2985 C3000 ) C2985_=_C3001( C2985 C3001 ) C2985_=_C3002( C2985 C3002 ) C2985_=_C3054( C2985 C3054 ) C2986_=_C2987( C2986 C2987 ) \nC2986_=_C2988( C2986 C2988 ) C2986_=_C2989( C2986 C2989 ) C2986_=_C2990( C2986 C2990 ) C2986_=_C2991( C2986 C2991 ) C2986_=_C2993( C2986 C2993 ) C2986_=_C2994( C2986 C2994 ) \nC2986_=_C2995( C2986 C2995 ) C2986_=_C2996( C2986 C2996 ) C2986_=_C2997( C2986 C2997 ) C2986_=_C2998( C2986 C2998 ) C2986_=_C2999( C2986 C2999 ) C2986_=_C3000( C2986 C3000 ) \nC2986_=_C3001( C2986 C3001 ) C2986_=_C3002( C2986 C3002 ) C2987_=_C2988( C2987 C2988 ) C2987_=_C2989( C2987 C2989 ) C2987_=_C2990( C2987 C2990 ) C2987_=_C2991( C2987 C2991 ) \nC2987_=_C2993( C2987 C2993 ) C2987_=_C2994( C2987 C2994 ) C2987_=_C2995( C2987 C2995 ) C2987_=_C2996( C2987 C2996 ) C2987_=_C2997( C2987 C2997 ) C2987_=_C2998( C2987 C2998 ) \nC2987_=_C2999( C2987 C2999 ) C2987_=_C3000( C2987 C3000 ) C2987_=_C3001( C2987 C3001 ) C2987_=_C3002( C2987 C3002 ) C2987_=_C3055( C2987 C3055 ) C2988_=_C2989( C2988 C2989 ) \nC2988_=_C2990( C2988 C2990 ) C2988_=_C2991( C2988 C2991 ) C2988_=_C2993( C2988 C2993 ) C2988_=_C2994( C2988 C2994 ) C2988_=_C2995( C2988 C2995 ) C2988_=_C2996( C2988 C2996 ) \nC2988_=_C2997( C2988 C2997 ) C2988_=_C2998( C2988 C2998 ) C2988_=_C2999( C2988 C2999 ) C2988_=_C3000( C2988 C3000 ) C2988_=_C3001( C2988 C3001 ) C2988_=_C3002( C2988 C3002 ) \nC2988_=_C3056( C2988 C3056 ) C2989_=_C2990( C2989 C2990 ) C2989_=_C2991( C2989 C2991 ) C2989_=_C2993( C2989 C2993 ) C2989_=_C2994( C2989 C2994 ) C2989_=_C2995( C2989 C2995 ) \nC2989_=_C2996( C2989 C2996 ) C2989_=_C2997( C2989 C2997 ) C2989_=_C2998( C2989 C2998 ) C2989_=_C2999( C2989 C2999 ) C2989_=_C3000( C2989 C3000 ) C2989_=_C3001( C2989 C3001 ) \nC2989_=_C3002( C2989 C3002 ) C2989_=_C3057( C2989 C3057 ) C2990_=_C2991( C2990 C2991 ) C2990_=_C2993( C2990 C2993 ) C2990_=_C2994( C2990 C2994 ) C2990_=_C2995( C2990 C2995 ) \nC2990_=_C2996( C2990 C2996 ) C2990_=_C2997( C2990 C2997 ) C2990_=_C2998( C2990 C2998 ) C2990_=_C2999( C2990 C2999 ) C2990_=_C3000( C2990 C3000 ) C2990_=_C3001( C2990 C3001 ) \nC2990_=_C3002( C2990 C3002 ) C2991_=_C2993( C2991 C2993 ) C2991_=_C2994( C2991 C2994 ) C2991_=_C2995( C2991 C2995 ) C2991_=_C2996( C2991 C2996 ) C2991_=_C2997( C2991 C2997 ) \nC2991_=_C2998( C2991 C2998 ) C2991_=_C2999( C2991 C2999 ) C2991_=_C3000( C2991 C3000 ) C2991_=_C3001( C2991 C3001 ) C2991_=_C3002( C2991 C3002 ) C2993_=_C2994( C2993 C2994 ) \nC2993_=_C2995( C2993 C2995 ) C2993_=_C2996( C2993 C2996 ) C2993_=_C2997( C2993 C2997 ) C2993_=_C2998( C2993 C2998 ) C2993_=_C2999( C2993 C2999 ) C2993_=_C3000( C2993 C3000 ) \nC2993_=_C3001( C2993 C3001 ) C2993_=_C3002( C2993 C3002 ) C2994_=_C2995( C2994 C2995 ) C2994_=_C2996( C2994 C2996 ) C2994_=_C2997( C2994 C2997 ) C2994_=_C2998( C2994 C2998 ) \nC2994_=_C2999( C2994 C2999 ) C2994_=_C3000( C2994 C3000 ) C2994_=_C3001( C2994 C3001 ) C2994_=_C3002( C2994 C3002 ) C2995_=_C2996( C2995 C2996 ) C2995_=_C2997( C2995 C2997 ) \nC2995_=_C2998( C2995 C2998 ) C2995_=_C2999( C2995 C2999 ) C2995_=_C3000( C2995 C3000 ) C2995_=_C3001( C2995 C3001 ) C2995_=_C3002( C2995 C3002 ) C2996_=_C2997( C2996 C2997 ) \nC2996_=_C2998( C2996 C2998 ) C2996_=_C2999( C2996 C2999 ) C2996_=_C3000( C2996 C3000 ) C2996_=_C3001( C2996 C3001 ) C2996_=_C3002( C2996 C3002 ) C2996_=_C3020( C2996 C3020 ) \nC2996_=_C3091( C2996 C3091 ) C2997_=_C2998( C2997 C2998 ) C2997_=_C2999( C2997 C2999 ) C2997_=_C3000( C2997 C3000 ) C2997_=_C3001( C2997 C3001 ) C2997_=_C3002( C2997 C3002 ) \nC2998_=_C2999( C2998 C2999 ) C2998_=_C3000( C2998 C3000 ) C2998_=_C3001( C2998 C3001 ) C2998_=_C3002( C2998 C3002 ) C2998_=_C3022( C2998 C3022 ) C2998_=_C3118( C2998 C3118 ) \nC2999_=_C3000( C2999 C3000 ) C2999_=_C3001( C2999 C3001 ) C2999_=_C3002( C2999 C3002 ) C3000_=_C3001( C3000 C3001 ) C3000_=_C3002( C3000 C3002 ) C3001_=_C3002( C3001 C3002 ) \nC3002_=_C3062( C3002 C3062 ) C3020_=_C3022( C3020 C3022 ) C3020_=_C3091( C3020 C3091 ) C3022_=_C3118( C3022 C3118 ) C3035_=_C3058( C3035 C3058 ) C3035_=_C3090( C3035 C3090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4( C3042 C3054 ) \nC3042_=_C3055( C3042 C3055 ) C3042_=_C3056( C3042 C3056 ) C3042_=_C3057( C3042 C3057 ) C3042_=_C3058( C3042 C3058 ) C3042_=_C3060( C3042 C3060 ) C3042_=_C3062( C3042 C3062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6( C3043 C3056 ) C3043_=_C3057( C3043 C3057 ) C3043_=_C3058( C3043 C3058 ) C3043_=_C3060( C3043 C3060 ) C3043_=_C3062( C3043 C3062 ) C3044_=_C3045( C3044 C3045 ) \nC3044_=_C3046( C3044 C3046 ) C3044_=_C3047( C3044 C3047 ) C3044_=_C3048( C3044 C3048 ) C3044_=_C3049( C3044 C3049 ) C3044_=_C3050( C3044 C3050 ) C3044_=_C3051( C3044 C3051 ) \nC3044_=_C3052( C3044 C3052 ) C3044_=_C3053( C3044 C3053 ) C3044_=_C3054( C3044 C3054 ) C3044_=_C3055( C3044 C3055 ) C3044_=_C3056( C3044 C3056 ) C3044_=_C3057(</w:t>
      </w:r>
    </w:p>
    <w:p>
      <w:pPr>
        <w:pStyle w:val="PreformattedText"/>
        <w:bidi w:val="0"/>
        <w:spacing w:before="0" w:after="0"/>
        <w:jc w:val="left"/>
        <w:rPr/>
      </w:pPr>
      <w:r>
        <w:rPr/>
        <w:t xml:space="preserve"> </w:t>
      </w:r>
      <w:r>
        <w:rPr/>
        <w:t>C3044 C3057 ) \nC3044_=_C3058( C3044 C3058 ) C3044_=_C3060( C3044 C3060 ) C3044_=_C3062( C3044 C3062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058( C3045 C3058 ) C3045_=_C3060( C3045 C3060 ) C3045_=_C3062( C3045 C3062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6_=_C3060( C3046 C3060 ) C3046_=_C3062( C3046 C3062 ) C3047_=_C3048( C3047 C3048 ) C3047_=_C3049( C3047 C3049 ) C3047_=_C3050( C3047 C3050 ) C3047_=_C3051( C3047 C3051 ) \nC3047_=_C3052( C3047 C3052 ) C3047_=_C3053( C3047 C3053 ) C3047_=_C3054( C3047 C3054 ) C3047_=_C3055( C3047 C3055 ) C3047_=_C3056( C3047 C3056 ) C3047_=_C3057( C3047 C3057 ) \nC3047_=_C3058( C3047 C3058 ) C3047_=_C3060( C3047 C3060 ) C3047_=_C3062( C3047 C3062 ) C3048_=_C3049( C3048 C3049 ) C3048_=_C3050( C3048 C3050 ) C3048_=_C3051( C3048 C3051 ) \nC3048_=_C3052( C3048 C3052 ) C3048_=_C3053( C3048 C3053 ) C3048_=_C3054( C3048 C3054 ) C3048_=_C3055( C3048 C3055 ) C3048_=_C3056( C3048 C3056 ) C3048_=_C3057( C3048 C3057 ) \nC3048_=_C3058( C3048 C3058 ) C3048_=_C3060( C3048 C3060 ) C3048_=_C3062( C3048 C3062 ) C3049_=_C3050( C3049 C3050 ) C3049_=_C3051( C3049 C3051 ) C3049_=_C3052( C3049 C3052 ) \nC3049_=_C3053( C3049 C3053 ) C3049_=_C3054( C3049 C3054 ) C3049_=_C3055( C3049 C3055 ) C3049_=_C3056( C3049 C3056 ) C3049_=_C3057( C3049 C3057 ) C3049_=_C3058( C3049 C3058 ) \nC3049_=_C3060( C3049 C3060 ) C3049_=_C3062( C3049 C3062 ) C3050_=_C3051( C3050 C3051 ) C3050_=_C3052( C3050 C3052 ) C3050_=_C3053( C3050 C3053 ) C3050_=_C3054( C3050 C3054 ) \nC3050_=_C3055( C3050 C3055 ) C3050_=_C3056( C3050 C3056 ) C3050_=_C3057( C3050 C3057 ) C3050_=_C3058( C3050 C3058 ) C3050_=_C3060( C3050 C3060 ) C3050_=_C3062( C3050 C3062 ) \nC3051_=_C3052( C3051 C3052 ) C3051_=_C3053( C3051 C3053 ) C3051_=_C3054( C3051 C3054 ) C3051_=_C3055( C3051 C3055 ) C3051_=_C3056( C3051 C3056 ) C3051_=_C3057( C3051 C3057 ) \nC3051_=_C3058( C3051 C3058 ) C3051_=_C3060( C3051 C3060 ) C3051_=_C3062( C3051 C3062 ) C3052_=_C3053( C3052 C3053 ) C3052_=_C3054( C3052 C3054 ) C3052_=_C3055( C3052 C3055 ) \nC3052_=_C3056( C3052 C3056 ) C3052_=_C3057( C3052 C3057 ) C3052_=_C3058( C3052 C3058 ) C3052_=_C3060( C3052 C3060 ) C3052_=_C3062( C3052 C3062 ) C3053_=_C3054( C3053 C3054 ) \nC3053_=_C3055( C3053 C3055 ) C3053_=_C3056( C3053 C3056 ) C3053_=_C3057( C3053 C3057 ) C3053_=_C3058( C3053 C3058 ) C3053_=_C3060( C3053 C3060 ) C3053_=_C3062( C3053 C3062 ) \nC3054_=_C3055( C3054 C3055 ) C3054_=_C3056( C3054 C3056 ) C3054_=_C3057( C3054 C3057 ) C3054_=_C3058( C3054 C3058 ) C3054_=_C3060( C3054 C3060 ) C3054_=_C3062( C3054 C3062 ) \nC3055_=_C3056( C3055 C3056 ) C3055_=_C3057( C3055 C3057 ) C3055_=_C3058( C3055 C3058 ) C3055_=_C3060( C3055 C3060 ) C3055_=_C3062( C3055 C3062 ) C3056_=_C3057( C3056 C3057 ) \nC3056_=_C3058( C3056 C3058 ) C3056_=_C3060( C3056 C3060 ) C3056_=_C3062( C3056 C3062 ) C3057_=_C3058( C3057 C3058 ) C3057_=_C3060( C3057 C3060 ) C3057_=_C3062( C3057 C3062 ) \nC3058_=_C3060( C3058 C3060 ) C3058_=_C3062( C3058 C3062 ) C3058_=_C3090( C3058 C3090 ) C3060_=_C3062( C3060 C3062 ) C3090_=_C3091( C3090 C3091 ) "];754-&gt;801[label="63: C2819 C2841 C2844 C2861 C2880 \nC2882 C2903 C2920 C2922 C2939 C2956 \nC2959 C2965 C2977 C2978 C2979 C2980 \nC2981 C2982 C2983 C2984 C2985 C2986 \nC2987 C2988 C2989 C2990 C2991 C2993 \nC2994 C2995 C2997 C2999 C3000 C3001 \nC3002 C3020 C3022 C3035 C3042 C3043 \nC3044 C3045 C3046 C3047 C3048 C3049 \nC3050 C3051 C3052 C3053 C3054 C3055 \nC3056 C3057 C3060 C3062 C3090 C3091 \nC3118 C3644 C3648 C3651 \n489: C2819_=_C2861 ,C2819_=_C2903 ,C2819_=_C2956 ,C2819_=_C3035 ,C2819_=_C3090 ,\nC2841_=_C2844 ,C2841_=_C2880 ,C2841_=_C2920 ,C2841_=_C2959 ,C2841_=_C3020 ,C2841_=_C3091 ,\nC2844_=_C2882 ,C2844_=_C2922 ,C2844_=_C2939 ,C2844_=_C3022 ,C2844_=_C3118 ,C2861_=_C2903 ,\nC2861_=_C2956 ,C2861_=_C3035 ,C2861_=_C3090 ,C2880_=_C2882 ,C2880_=_C2920 ,C2880_=_C2959 ,\nC2880_=_C3020 ,C2880_=_C3091 ,C2882_=_C2922 ,C2882_=_C2939 ,C2882_=_C3022 ,C2882_=_C3118 ,\nC2903_=_C2956 ,C2903_=_C3035 ,C2903_=_C3090 ,C2920_=_C2922 ,C2920_=_C2959 ,C2920_=_C3020 ,\nC2920_=_C3091 ,C2922_=_C2939 ,C2922_=_C3022 ,C2922_=_C3118 ,C2939_=_C3022 ,C2939_=_C3118 ,\nC2956_=_C2959 ,C2956_=_C3035 ,C2956_=_C3090 ,C2959_=_C3020 ,C2959_=_C3091 ,C2965_=_C2977 ,\nC2965_=_C2978 ,C2965_=_C2979 ,C2965_=_C2980 ,C2965_=_C2981 ,C2965_=_C2982 ,C2965_=_C2983 ,\nC2965_=_C2984 ,C2965_=_C2985 ,C2965_=_C2986 ,C2965_=_C2987 ,C2965_=_C2988 ,C2965_=_C2989 ,\nC2965_=_C2990 ,C2965_=_C2991 ,C2965_=_C2993 ,C2965_=_C2994 ,C2965_=_C2995 ,C2965_=_C2997 ,\nC2965_=_C2999 ,C2965_=_C3000 ,C2965_=_C3001 ,C2965_=_C3002 ,C2977_=_C2978 ,C2977_=_C2979 ,\nC2977_=_C2980 ,C2977_=_C2981 ,C2977_=_C2982 ,C2977_=_C2983 ,C2977_=_C2984 ,C2977_=_C2985 ,\nC2977_=_C2986 ,C2977_=_C2987 ,C2977_=_C2988 ,C2977_=_C2989 ,C2977_=_C2990 ,C2977_=_C2991 ,\nC2977_=_C2993 ,C2977_=_C2994 ,C2977_=_C2995 ,C2977_=_C2997 ,C2977_=_C2999 ,C2977_=_C3000 ,\nC2977_=_C3001 ,C2977_=_C3002 ,C2978_=_C2979 ,C2978_=_C2980 ,C2978_=_C2981 ,C2978_=_C2982 ,\nC2978_=_C2983 ,C2978_=_C2984 ,C2978_=_C2985 ,C2978_=_C2986 ,C2978_=_C2987 ,C2978_=_C2988 ,\nC2978_=_C2989 ,C2978_=_C2990 ,C2978_=_C2991 ,C2978_=_C2993 ,C2978_=_C2994 ,C2978_=_C2995 ,\nC2978_=_C2997 ,C2978_=_C2999 ,C2978_=_C3000 ,C2978_=_C3001 ,C2978_=_C3002 ,C2978_=_C3044 ,\nC2979_=_C2980 ,C2979_=_C2981 ,C2979_=_C2982 ,C2979_=_C2983 ,C2979_=_C2984 ,C2979_=_C2985 ,\nC2979_=_C2986 ,C2979_=_C2987 ,C2979_=_C2988 ,C2979_=_C2989 ,C2979_=_C2990 ,C2979_=_C2991 ,\nC2979_=_C2993 ,C2979_=_C2994 ,C2979_=_C2995 ,C2979_=_C2997 ,C2979_=_C2999 ,C2979_=_C3000 ,\nC2979_=_C3001 ,C2979_=_C3002 ,C2980_=_C2981 ,C2980_=_C2982 ,C2980_=_C2983 ,C2980_=_C2984 ,\nC2980_=_C2985 ,C2980_=_C2986 ,C2980_=_C2987 ,C2980_=_C2988 ,C2980_=_C2989 ,C2980_=_C2990 ,\nC2980_=_C2991 ,C2980_=_C2993 ,C2980_=_C2994 ,C2980_=_C2995 ,C2980_=_C2997 ,C2980_=_C2999 ,\nC2980_=_C3000 ,C2980_=_C3001 ,C2980_=_C3002 ,C2980_=_C3045 ,C2981_=_C2982 ,C2981_=_C2983 ,\nC2981_=_C2984 ,C2981_=_C2985 ,C2981_=_C2986 ,C2981_=_C2987 ,C2981_=_C2988 ,C2981_=_C2989 ,\nC2981_=_C2990 ,C2981_=_C2991 ,C2981_=_C2993 ,C2981_=_C2994 ,C2981_=_C2995 ,C2981_=_C2997 ,\nC2981_=_C2999 ,C2981_=_C3000 ,C2981_=_C3001 ,C2981_=_C3002 ,C2981_=_C3047 ,C2982_=_C2983 ,\nC2982_=_C2984 ,C2982_=_C2985 ,C2982_=_C2986 ,C2982_=_C2987 ,C2982_=_C2988 ,C2982_=_C2989 ,\nC2982_=_C2990 ,C2982_=_C2991 ,C2982_=_C2993 ,C2982_=_C2994 ,C2982_=_C2995 ,C2982_=_C2997 ,\nC2982_=_C2999 ,C2982_=_C3000 ,C2982_=_C3001 ,C2982_=_C3002 ,C2983_=_C2984 ,C2983_=_C2985 ,\nC2983_=_C2986 ,C2983_=_C2987 ,C2983_=_C2988 ,C2983_=_C2989 ,C2983_=_C2990 ,C2983_=_C2991 ,\nC2983_=_C2993 ,C2983_=_C2994 ,C2983_=_C2995 ,C2983_=_C2997 ,C2983_=_C2999 ,C2983_=_C3000 ,\nC2983_=_C3001 ,C2983_=_C3002 ,C2984_=_C2985 ,C2984_=_C2986 ,C2984_=_C2987 ,C2984_=_C2988 ,\nC2984_=_C2989 ,C2984_=_C2990 ,C2984_=_C2991 ,C2984_=_C2993 ,C2984_=_C2994 ,C2984_=_C2995 ,\nC2984_=_C2997 ,C2984_=_C2999 ,C2984_=_C3000 ,C2984_=_C3001 ,C2984_=_C3002 ,C2984_=_C3051 ,\nC2985_=_C2986 ,C2985_=_C2987 ,C2985_=_C2988 ,C2985_=_C2989 ,C2985_=_C2990 ,C2985_=_C2991 ,\nC2985_=_C2993 ,C2985_=_C2994 ,C2985_=_C2995 ,C2985_=_C2997 ,C2985_=_C2999 ,C2985_=_C3000 ,\nC2985_=_C3001 ,C2985_=_C3002 ,C2985_=_C3054 ,C2986_=_C2987 ,C2986_=_C2988 ,C2986_=_C2989 ,\nC2986_=_C2990 ,C2986_=_C2991 ,C2986_=_C2993 ,C2986_=_C2994 ,C2986_=_C2995 ,C2986_=_C2997 ,\nC2986_=_C2999 ,C2986_=_C3000 ,C2986_=_C3001 ,C2986_=_C3002 ,C2987_=_C2988 ,C2987_=_C2989 ,\nC2987_=_C2990 ,C2987_=_C2991 ,C2987_=_C2993 ,C2987_=_C2994 ,C2987_=_C2995 ,C2987_=_C2997 ,\nC2987_=_C2999 ,C2987_=_C3000 ,C2987_=_C3001 ,C2987_=_C3002 ,C2987_=_C3055 ,C2988_=_C2989 ,\nC2988_=_C2990 ,C2988_=_C2991 ,C2988_=_C2993 ,C2988_=_C2994 ,C2988_=_C2995 ,C2988_=_C2997 ,\nC2988_=_C2999 ,C2988_=_C3000 ,C2988_=_C3001 ,C2988_=_C3002 ,C2988_=_C3056 ,C2989_=_C2990 ,\nC2989_=_C2991 ,C2989_=_C2993 ,C2989_=_C2994 ,C2989_=_C2995 ,C2989_=_C2997 ,C2989_=_C2999 ,\nC2989_=_C3000 ,C2989_=_C3001 ,C2989_=_C3002 ,C2989_=_C3057 ,C2990_=_C2991 ,C2990_=_C2993 ,\nC2990_=_C2994 ,C2990_=_C2995 ,C2990_=_C2997 ,C2990_=_C2999 ,C2990_=_C3000 ,C2990_=_C3001 ,\nC2990_=_C3002 ,C2991_=_C2993 ,C2991_=_C2994 ,C2991_=_C2995 ,C2991_=_C2997 ,C2991_=_C2999 ,\nC2991_=_C3000 ,C2991_=_C3001 ,C2991_=_C3002 ,C2993_=_C2994 ,C2993_=_C2995 ,C2993_=_C2997 ,\nC2993_=_C2999 ,C2993_=_C3000 ,C2993_=_C3001 ,C2993_=_C3002 ,C2994_=_C2995 ,C2994_=_C2997 ,\nC2994_=_C2999 ,C2994_=_C3000 ,C2994_=_C3001 ,C2994_=_C3002 ,C2995_=_C2997 ,C2995_=_C2999 ,\nC2995_=_C3000 ,C2995_=_C3001 ,C2995_=_C3002 ,C2997_=_C2999 ,C2997_=_C3000 ,C2997_=_C3001 ,\nC2997_=_C3002 ,C2999_=_C3000 ,C2999_=_C3001 ,C2999_=_C3002 ,C3000_=_C3001 ,C3000_=_C3002 ,\nC3001_=_C3002 ,C3002_=_C3062 ,C3020_=_C3022 ,C3020_=_C3091 ,C3022_=_C3118 ,C3035_=_C3090 ,\nC3042_=_C3043 ,C3042_=_C3044 ,C3042_=_C3045 ,C3042_=_C3046 ,C3042_=_C3047 ,C3042_=_C3048 ,\nC3042_=_C3049 ,C3042_=_C3050 ,C3042_=_C3051 ,C3042_=_C3052 ,C3042_=_C3053 ,C3042_=_C3054 ,\nC3042_=_C3055 ,C3042_=_C3056 ,C3042_=_C3057 ,C3042_=_C3060 ,C3042_=_C3062 ,C3043_=_C3044 ,\nC3043_=_C3045 ,C3043_=_C3046 ,C3043_=_C3047 ,C3043_=_C3048 ,C3043_=_C3049 ,C3043_=_C3050 ,\nC3043_=_C3051 ,C3043_=_C3052 ,C3043_=_C3053 ,C3043_=_C3054 ,C3043_=_C3055 ,C3043_=_C3056 ,\nC3043_=_C3057 ,C3043_=_C3060 ,C3043_=_C3062 ,C3044_=_C3045 ,C3044_=_C3046 ,C3044_=_C3047 ,\nC3044_=_C3048 ,C3044_=_C3049 ,C3044_=_C3050 ,C3044_=_C3051 ,C3044_=_C3052 ,C3044_=_C3053 ,\nC3044_=_C3054</w:t>
      </w:r>
    </w:p>
    <w:p>
      <w:pPr>
        <w:pStyle w:val="PreformattedText"/>
        <w:bidi w:val="0"/>
        <w:spacing w:before="0" w:after="0"/>
        <w:jc w:val="left"/>
        <w:rPr/>
      </w:pPr>
      <w:r>
        <w:rPr/>
        <w:t xml:space="preserve"> </w:t>
      </w:r>
      <w:r>
        <w:rPr/>
        <w:t>,C3044_=_C3055 ,C3044_=_C3056 ,C3044_=_C3057 ,C3044_=_C3060 ,C3044_=_C3062 ,\nC3045_=_C3046 ,C3045_=_C3047 ,C3045_=_C3048 ,C3045_=_C3049 ,C3045_=_C3050 ,C3045_=_C3051 ,\nC3045_=_C3052 ,C3045_=_C3053 ,C3045_=_C3054 ,C3045_=_C3055 ,C3045_=_C3056 ,C3045_=_C3057 ,\nC3045_=_C3060 ,C3045_=_C3062 ,C3046_=_C3047 ,C3046_=_C3048 ,C3046_=_C3049 ,C3046_=_C3050 ,\nC3046_=_C3051 ,C3046_=_C3052 ,C3046_=_C3053 ,C3046_=_C3054 ,C3046_=_C3055 ,C3046_=_C3056 ,\nC3046_=_C3057 ,C3046_=_C3060 ,C3046_=_C3062 ,C3047_=_C3048 ,C3047_=_C3049 ,C3047_=_C3050 ,\nC3047_=_C3051 ,C3047_=_C3052 ,C3047_=_C3053 ,C3047_=_C3054 ,C3047_=_C3055 ,C3047_=_C3056 ,\nC3047_=_C3057 ,C3047_=_C3060 ,C3047_=_C3062 ,C3048_=_C3049 ,C3048_=_C3050 ,C3048_=_C3051 ,\nC3048_=_C3052 ,C3048_=_C3053 ,C3048_=_C3054 ,C3048_=_C3055 ,C3048_=_C3056 ,C3048_=_C3057 ,\nC3048_=_C3060 ,C3048_=_C3062 ,C3049_=_C3050 ,C3049_=_C3051 ,C3049_=_C3052 ,C3049_=_C3053 ,\nC3049_=_C3054 ,C3049_=_C3055 ,C3049_=_C3056 ,C3049_=_C3057 ,C3049_=_C3060 ,C3049_=_C3062 ,\nC3050_=_C3051 ,C3050_=_C3052 ,C3050_=_C3053 ,C3050_=_C3054 ,C3050_=_C3055 ,C3050_=_C3056 ,\nC3050_=_C3057 ,C3050_=_C3060 ,C3050_=_C3062 ,C3051_=_C3052 ,C3051_=_C3053 ,C3051_=_C3054 ,\nC3051_=_C3055 ,C3051_=_C3056 ,C3051_=_C3057 ,C3051_=_C3060 ,C3051_=_C3062 ,C3052_=_C3053 ,\nC3052_=_C3054 ,C3052_=_C3055 ,C3052_=_C3056 ,C3052_=_C3057 ,C3052_=_C3060 ,C3052_=_C3062 ,\nC3053_=_C3054 ,C3053_=_C3055 ,C3053_=_C3056 ,C3053_=_C3057 ,C3053_=_C3060 ,C3053_=_C3062 ,\nC3054_=_C3055 ,C3054_=_C3056 ,C3054_=_C3057 ,C3054_=_C3060 ,C3054_=_C3062 ,C3055_=_C3056 ,\nC3055_=_C3057 ,C3055_=_C3060 ,C3055_=_C3062 ,C3056_=_C3057 ,C3056_=_C3060 ,C3056_=_C3062 ,\nC3057_=_C3060 ,C3057_=_C3062 ,C3060_=_C3062 ,C3090_=_C3091 ,"];802[shape=box, label="id:802 level: 5\n141: C2808 C2811 C2813 C2814 C2815 \nC2822 C2824 C2826 C2828 C2830 C2835 \nC2838 C2840 C2843 C2845 C2846 C2847 \nC2848 C2852 C2866 C2867 C2868 C2869 \nC2874 C2875 C2876 C2878 C2879 C2880 \nC2882 C2885 C2886 C2887 C2889 C2899 \nC2907 C2909 C2915 C2916 C2918 C2919 \nC2920 C2922 C2926 C2928 C2929 C2930 \nC2931 C2932 C2935 C2936 C2938 C2939 \nC2940 C2941 C2944 C2946 C2948 C2960 \nC2961 C2962 C2964 C2969 C2970 C2977 \nC2979 C2980 C2981 C2982 C2985 C2986 \nC2990 C2994 C2997 C2999 C3000 C3001 \nC3003 C3004 C3008 C3010 C3016 C3023 \nC3026 C3027 C3028 C3029 C3030 C3032 \nC3034 C3035 C3037 C3038 C3039 C3041 \nC3042 C3043 C3045 C3047 C3049 C3054 \nC3063 C3064 C3065 C3067 C3069 C3070 \nC3072 C3073 C3074 C3075 C3076 C3080 \nC3081 C3082 C3086 C3087 C3088 C3090 \nC3091 C3094 C3095 C3098 C3102 C3103 \nC3115 C3119 C3621 C3623 C3625 C3627 \nC3629 C3630 C3635 C3637 C3641 C3646 \nC3650 C3652 C3653 C3654 \n760: C2808_=_C2811( C2808 C2811 ) C2808_=_C2813( C2808 C2813 ) C2808_=_C2814( C2808 C2814 ) C2808_=_C2815( C2808 C2815 ) C2808_=_C2822( C2808 C2822 ) \nC2811_=_C2813( C2811 C2813 ) C2811_=_C2814( C2811 C2814 ) C2811_=_C2815( C2811 C2815 ) C2811_=_C2822( C2811 C2822 ) C2811_=_C2868( C2811 C2868 ) C2811_=_C2889( C2811 C2889 ) \nC2811_=_C2979( C2811 C2979 ) C2811_=_C3064( C2811 C3064 ) C2811_=_C3098( C2811 C3098 ) C2813_=_C2814( C2813 C2814 ) C2813_=_C2815( C2813 C2815 ) C2813_=_C2822( C2813 C2822 ) \nC2813_=_C2946( C2813 C2946 ) C2813_=_C2981( C2813 C2981 ) C2813_=_C3027( C2813 C3027 ) C2813_=_C3047( C2813 C3047 ) C2814_=_C2815( C2814 C2815 ) C2814_=_C2822( C2814 C2822 ) \nC2814_=_C2948( C2814 C2948 ) C2814_=_C2969( C2814 C2969 ) C2814_=_C3010( C2814 C3010 ) C2814_=_C3049( C2814 C3049 ) C2814_=_C3102( C2814 C3102 ) C2815_=_C2822( C2815 C2822 ) \nC2815_=_C2875( C2815 C2875 ) C2815_=_C2915( C2815 C2915 ) C2815_=_C2985( C2815 C2985 ) C2815_=_C3054( C2815 C3054 ) C2815_=_C3087( C2815 C3087 ) C2822_=_C2885( C2822 C2885 ) \nC2822_=_C2907( C2822 C2907 ) C2822_=_C2962( C2822 C2962 ) C2822_=_C3001( C2822 C3001 ) C2822_=_C3080( C2822 C3080 ) C2822_=_C3094( C2822 C3094 ) C2824_=_C2826( C2824 C2826 ) \nC2824_=_C2828( C2824 C2828 ) C2824_=_C2830( C2824 C2830 ) C2824_=_C2835( C2824 C2835 ) C2824_=_C2838( C2824 C2838 ) C2824_=_C2840( C2824 C2840 ) C2824_=_C2843( C2824 C2843 ) \nC2824_=_C2845( C2824 C2845 ) C2824_=_C2846( C2824 C2846 ) C2826_=_C2828( C2826 C2828 ) C2826_=_C2830( C2826 C2830 ) C2826_=_C2835( C2826 C2835 ) C2826_=_C2838( C2826 C2838 ) \nC2826_=_C2840( C2826 C2840 ) C2826_=_C2843( C2826 C2843 ) C2826_=_C2845( C2826 C2845 ) C2826_=_C2846( C2826 C2846 ) C2826_=_C2944( C2826 C2944 ) C2826_=_C2980( C2826 C2980 ) \nC2826_=_C3026( C2826 C3026 ) C2826_=_C3045( C2826 C3045 ) C2828_=_C2830( C2828 C2830 ) C2828_=_C2835( C2828 C2835 ) C2828_=_C2838( C2828 C2838 ) C2828_=_C2840( C2828 C2840 ) \nC2828_=_C2843( C2828 C2843 ) C2828_=_C2845( C2828 C2845 ) C2828_=_C2846( C2828 C2846 ) C2828_=_C2929( C2828 C2929 ) C2828_=_C2982( C2828 C2982 ) C2828_=_C3008( C2828 C3008 ) \nC2830_=_C2835( C2830 C2835 ) C2830_=_C2838( C2830 C2838 ) C2830_=_C2840( C2830 C2840 ) C2830_=_C2843( C2830 C2843 ) C2830_=_C2845( C2830 C2845 ) C2830_=_C2846( C2830 C2846 ) \nC2830_=_C2852( C2830 C2852 ) C2830_=_C2930( C2830 C2930 ) C2830_=_C2970( C2830 C2970 ) C2830_=_C3029( C2830 C3029 ) C2830_=_C3103( C2830 C3103 ) C2835_=_C2838( C2835 C2838 ) \nC2835_=_C2840( C2835 C2840 ) C2835_=_C2843( C2835 C2843 ) C2835_=_C2845( C2835 C2845 ) C2835_=_C2846( C2835 C2846 ) C2835_=_C2876( C2835 C2876 ) C2835_=_C2899( C2835 C2899 ) \nC2835_=_C2986( C2835 C2986 ) C2835_=_C3070( C2835 C3070 ) C2835_=_C3088( C2835 C3088 ) C2838_=_C2840( C2838 C2840 ) C2838_=_C2843( C2838 C2843 ) C2838_=_C2845( C2838 C2845 ) \nC2838_=_C2846( C2838 C2846 ) C2838_=_C2936( C2838 C2936 ) C2838_=_C2990( C2838 C2990 ) C2838_=_C3016( C2838 C3016 ) C2840_=_C2843( C2840 C2843 ) C2840_=_C2845( C2840 C2845 ) \nC2840_=_C2846( C2840 C2846 ) C2840_=_C2879( C2840 C2879 ) C2840_=_C2919( C2840 C2919 ) C2840_=_C2994( C2840 C2994 ) C2840_=_C3075( C2840 C3075 ) C2840_=_C3115( C2840 C3115 ) \nC2843_=_C2845( C2843 C2845 ) C2843_=_C2846( C2843 C2846 ) C2843_=_C2960( C2843 C2960 ) C2843_=_C2997( C2843 C2997 ) C2843_=_C3038( C2843 C3038 ) C2845_=_C2846( C2845 C2846 ) \nC2845_=_C2961( C2845 C2961 ) C2845_=_C2999( C2845 C2999 ) C2845_=_C3023( C2845 C3023 ) C2846_=_C2940( C2846 C2940 ) C2846_=_C3000( C2846 C3000 ) C2846_=_C3039( C2846 C3039 ) \nC2846_=_C3119( C2846 C3119 ) C2847_=_C2848( C2847 C2848 ) C2847_=_C2852( C2847 C2852 ) C2848_=_C2852( C2848 C2852 ) C2848_=_C2866( C2848 C2866 ) C2848_=_C2867( C2848 C2867 ) \nC2848_=_C2868( C2848 C2868 ) C2848_=_C2869( C2848 C2869 ) C2848_=_C2874( C2848 C2874 ) C2848_=_C2875( C2848 C2875 ) C2848_=_C2876( C2848 C2876 ) C2848_=_C2878( C2848 C2878 ) \nC2848_=_C2879( C2848 C2879 ) C2848_=_C2880( C2848 C2880 ) C2848_=_C2882( C2848 C2882 ) C2848_=_C2885( C2848 C2885 ) C2852_=_C2930( C2852 C2930 ) C2852_=_C2970( C2852 C2970 ) \nC2852_=_C3029( C2852 C3029 ) C2852_=_C3103( C2852 C3103 ) C2866_=_C2867( C2866 C2867 ) C2866_=_C2868( C2866 C2868 ) C2866_=_C2869( C2866 C2869 ) C2866_=_C2874( C2866 C2874 ) \nC2866_=_C2875( C2866 C2875 ) C2866_=_C2876( C2866 C2876 ) C2866_=_C2878( C2866 C2878 ) C2866_=_C2879( C2866 C2879 ) C2866_=_C2880( C2866 C2880 ) C2866_=_C2882( C2866 C2882 ) \nC2866_=_C2885( C2866 C2885 ) C2867_=_C2868( C2867 C2868 ) C2867_=_C2869( C2867 C2869 ) C2867_=_C2874( C2867 C2874 ) C2867_=_C2875( C2867 C2875 ) C2867_=_C2876( C2867 C2876 ) \nC2867_=_C2878( C2867 C2878 ) C2867_=_C2879( C2867 C2879 ) C2867_=_C2880( C2867 C2880 ) C2867_=_C2882( C2867 C2882 ) C2867_=_C2885( C2867 C2885 ) C2868_=_C2869( C2868 C2869 ) \nC2868_=_C2874( C2868 C2874 ) C2868_=_C2875( C2868 C2875 ) C2868_=_C2876( C2868 C2876 ) C2868_=_C2878( C2868 C2878 ) C2868_=_C2879( C2868 C2879 ) C2868_=_C2880( C2868 C2880 ) \nC2868_=_C2882( C2868 C2882 ) C2868_=_C2885( C2868 C2885 ) C2868_=_C2889( C2868 C2889 ) C2868_=_C2979( C2868 C2979 ) C2868_=_C3064( C2868 C3064 ) C2868_=_C3098( C2868 C3098 ) \nC2869_=_C2874( C2869 C2874 ) C2869_=_C2875( C2869 C2875 ) C2869_=_C2876( C2869 C2876 ) C2869_=_C2878( C2869 C2878 ) C2869_=_C2879( C2869 C2879 ) C2869_=_C2880( C2869 C2880 ) \nC2869_=_C2882( C2869 C2882 ) C2869_=_C2885( C2869 C2885 ) C2869_=_C3065( C2869 C3065 ) C2874_=_C2875( C2874 C2875 ) C2874_=_C2876( C2874 C2876 ) C2874_=_C2878( C2874 C2878 ) \nC2874_=_C2879( C2874 C2879 ) C2874_=_C2880( C2874 C2880 ) C2874_=_C2882( C2874 C2882 ) C2874_=_C2885( C2874 C2885 ) C2875_=_C2876( C2875 C2876 ) C2875_=_C2878( C2875 C2878 ) \nC2875_=_C2879( C2875 C2879 ) C2875_=_C2880( C2875 C2880 ) C2875_=_C2882( C2875 C2882 ) C2875_=_C2885( C2875 C2885 ) C2875_=_C2915( C2875 C2915 ) C2875_=_C2985( C2875 C2985 ) \nC2875_=_C3054( C2875 C3054 ) C2875_=_C3087( C2875 C3087 ) C2876_=_C2878( C2876 C2878 ) C2876_=_C2879( C2876 C2879 ) C2876_=_C2880( C2876 C2880 ) C2876_=_C2882( C2876 C2882 ) \nC2876_=_C2885( C2876 C2885 ) C2876_=_C2899( C2876 C2899 ) C2876_=_C2986( C2876 C2986 ) C2876_=_C3070( C2876 C3070 ) C2876_=_C3088( C2876 C3088 ) C2878_=_C2879( C2878 C2879 ) \nC2878_=_C2880( C2878 C2880 ) C2878_=_C2882( C2878 C2882 ) C2878_=_C2885( C2878 C2885 ) C2878_=_C3073( C2878 C3073 ) C2879_=_C2880( C2879 C2880 ) C2879_=_C2882( C2879 C2882 ) \nC2879_=_C2885( C2879 C2885 ) C2879_=_C2919( C2879 C2919 ) C2879_=_C2994( C2879 C2994 ) C2879_=_C3075( C2879 C3075 ) C2879_=_C3115( C2879 C3115 ) C2880_=_C2882( C2880 C2882 ) \nC2880_=_C2885( C2880 C2885 ) C2880_=_C2920( C2880 C2920 ) C2880_=_C3091( C2880 C3091 ) C2882_=_C2885( C2882 C2885 ) C2882_=_C2922( C2882 C2922 ) C2882_=_C2939( C2882 C2939 ) \nC2885_=_C2907( C2885 C2907 ) C2885_=_C2962( C2885 C2962 ) C2885_=_C3001( C2885 C3001 ) C2885_=_C3080( C2885 C3080 ) C2885_=_C3094( C2885 C3094 ) C2886_=_C2887( C2886 C2887 ) \nC2886_=_C2889( C2886 C2889 ) C2886_=_C2899( C2886 C2899 ) C2886_=_C2907( C2886 C2907 ) C2887_=_C2889( C2887 C2889 ) C2887_=_C2899( C2887 C2899 ) C2887_=_C2907( C2887 C2907 ) \nC2887_=_C2909( C2887 C2909 ) C2887_=_C2915( C2887 C2915 ) C2887_=_C2916( C2887 C2916 ) C2887_=_C2918( C2887 C2918 ) C2887_=_C2919( C2887 C2919 ) C2887_=_C2920( C2887 C2920 ) \nC2887_=_C2922( C2887 C2922 ) C2889_=_C2899( C2889 C2899 ) C2889_=_C2907(</w:t>
      </w:r>
    </w:p>
    <w:p>
      <w:pPr>
        <w:pStyle w:val="PreformattedText"/>
        <w:bidi w:val="0"/>
        <w:spacing w:before="0" w:after="0"/>
        <w:jc w:val="left"/>
        <w:rPr/>
      </w:pPr>
      <w:r>
        <w:rPr/>
        <w:t xml:space="preserve"> </w:t>
      </w:r>
      <w:r>
        <w:rPr/>
        <w:t>C2889 C2907 ) C2889_=_C2979( C2889 C2979 ) C2889_=_C3064( C2889 C3064 ) C2889_=_C3098( C2889 C3098 ) \nC2899_=_C2907( C2899 C2907 ) C2899_=_C2986( C2899 C2986 ) C2899_=_C3070( C2899 C3070 ) C2899_=_C3088( C2899 C3088 ) C2907_=_C2962( C2907 C2962 ) C2907_=_C3001( C2907 C3001 ) \nC2907_=_C3080( C2907 C3080 ) C2907_=_C3094( C2907 C3094 ) C2909_=_C2915( C2909 C2915 ) C2909_=_C2916( C2909 C2916 ) C2909_=_C2918( C2909 C2918 ) C2909_=_C2919( C2909 C2919 ) \nC2909_=_C2920( C2909 C2920 ) C2909_=_C2922( C2909 C2922 ) C2915_=_C2916( C2915 C2916 ) C2915_=_C2918( C2915 C2918 ) C2915_=_C2919( C2915 C2919 ) C2915_=_C2920( C2915 C2920 ) \nC2915_=_C2922( C2915 C2922 ) C2915_=_C2985( C2915 C2985 ) C2915_=_C3054( C2915 C3054 ) C2915_=_C3087( C2915 C3087 ) C2916_=_C2918( C2916 C2918 ) C2916_=_C2919( C2916 C2919 ) \nC2916_=_C2920( C2916 C2920 ) C2916_=_C2922( C2916 C2922 ) C2918_=_C2919( C2918 C2919 ) C2918_=_C2920( C2918 C2920 ) C2918_=_C2922( C2918 C2922 ) C2918_=_C3072( C2918 C3072 ) \nC2919_=_C2920( C2919 C2920 ) C2919_=_C2922( C2919 C2922 ) C2919_=_C2994( C2919 C2994 ) C2919_=_C3075( C2919 C3075 ) C2919_=_C3115( C2919 C3115 ) C2920_=_C2922( C2920 C2922 ) \nC2920_=_C3091( C2920 C3091 ) C2922_=_C2939( C2922 C2939 ) C2926_=_C2928( C2926 C2928 ) C2926_=_C2929( C2926 C2929 ) C2926_=_C2930( C2926 C2930 ) C2926_=_C2931( C2926 C2931 ) \nC2926_=_C2932( C2926 C2932 ) C2926_=_C2935( C2926 C2935 ) C2926_=_C2936( C2926 C2936 ) C2926_=_C2938( C2926 C2938 ) C2926_=_C2939( C2926 C2939 ) C2926_=_C2940( C2926 C2940 ) \nC2926_=_C2941( C2926 C2941 ) C2926_=_C2944( C2926 C2944 ) C2926_=_C2946( C2926 C2946 ) C2926_=_C2948( C2926 C2948 ) C2926_=_C2960( C2926 C2960 ) C2926_=_C2961( C2926 C2961 ) \nC2926_=_C2962( C2926 C2962 ) C2928_=_C2929( C2928 C2929 ) C2928_=_C2930( C2928 C2930 ) C2928_=_C2931( C2928 C2931 ) C2928_=_C2932( C2928 C2932 ) C2928_=_C2935( C2928 C2935 ) \nC2928_=_C2936( C2928 C2936 ) C2928_=_C2938( C2928 C2938 ) C2928_=_C2939( C2928 C2939 ) C2928_=_C2940( C2928 C2940 ) C2928_=_C3028( C2928 C3028 ) C2929_=_C2930( C2929 C2930 ) \nC2929_=_C2931( C2929 C2931 ) C2929_=_C2932( C2929 C2932 ) C2929_=_C2935( C2929 C2935 ) C2929_=_C2936( C2929 C2936 ) C2929_=_C2938( C2929 C2938 ) C2929_=_C2939( C2929 C2939 ) \nC2929_=_C2940( C2929 C2940 ) C2929_=_C2982( C2929 C2982 ) C2929_=_C3008( C2929 C3008 ) C2930_=_C2931( C2930 C2931 ) C2930_=_C2932( C2930 C2932 ) C2930_=_C2935( C2930 C2935 ) \nC2930_=_C2936( C2930 C2936 ) C2930_=_C2938( C2930 C2938 ) C2930_=_C2939( C2930 C2939 ) C2930_=_C2940( C2930 C2940 ) C2930_=_C2970( C2930 C2970 ) C2930_=_C3029( C2930 C3029 ) \nC2930_=_C3103( C2930 C3103 ) C2931_=_C2932( C2931 C2932 ) C2931_=_C2935( C2931 C2935 ) C2931_=_C2936( C2931 C2936 ) C2931_=_C2938( C2931 C2938 ) C2931_=_C2939( C2931 C2939 ) \nC2931_=_C2940( C2931 C2940 ) C2932_=_C2935( C2932 C2935 ) C2932_=_C2936( C2932 C2936 ) C2932_=_C2938( C2932 C2938 ) C2932_=_C2939( C2932 C2939 ) C2932_=_C2940( C2932 C2940 ) \nC2935_=_C2936( C2935 C2936 ) C2935_=_C2938( C2935 C2938 ) C2935_=_C2939( C2935 C2939 ) C2935_=_C2940( C2935 C2940 ) C2936_=_C2938( C2936 C2938 ) C2936_=_C2939( C2936 C2939 ) \nC2936_=_C2940( C2936 C2940 ) C2936_=_C2990( C2936 C2990 ) C2936_=_C3016( C2936 C3016 ) C2938_=_C2939( C2938 C2939 ) C2938_=_C2940( C2938 C2940 ) C2939_=_C2940( C2939 C2940 ) \nC2940_=_C3000( C2940 C3000 ) C2940_=_C3039( C2940 C3039 ) C2940_=_C3119( C2940 C3119 ) C2941_=_C2944( C2941 C2944 ) C2941_=_C2946( C2941 C2946 ) C2941_=_C2948( C2941 C2948 ) \nC2941_=_C2960( C2941 C2960 ) C2941_=_C2961( C2941 C2961 ) C2941_=_C2962( C2941 C2962 ) C2944_=_C2946( C2944 C2946 ) C2944_=_C2948( C2944 C2948 ) C2944_=_C2960( C2944 C2960 ) \nC2944_=_C2961( C2944 C2961 ) C2944_=_C2962( C2944 C2962 ) C2944_=_C2980( C2944 C2980 ) C2944_=_C3026( C2944 C3026 ) C2944_=_C3045( C2944 C3045 ) C2946_=_C2948( C2946 C2948 ) \nC2946_=_C2960( C2946 C2960 ) C2946_=_C2961( C2946 C2961 ) C2946_=_C2962( C2946 C2962 ) C2946_=_C2981( C2946 C2981 ) C2946_=_C3027( C2946 C3027 ) C2946_=_C3047( C2946 C3047 ) \nC2948_=_C2960( C2948 C2960 ) C2948_=_C2961( C2948 C2961 ) C2948_=_C2962( C2948 C2962 ) C2948_=_C2969( C2948 C2969 ) C2948_=_C3010( C2948 C3010 ) C2948_=_C3049( C2948 C3049 ) \nC2948_=_C3102( C2948 C3102 ) C2960_=_C2961( C2960 C2961 ) C2960_=_C2962( C2960 C2962 ) C2960_=_C2997( C2960 C2997 ) C2960_=_C3038( C2960 C3038 ) C2961_=_C2962( C2961 C2962 ) \nC2961_=_C2999( C2961 C2999 ) C2961_=_C3023( C2961 C3023 ) C2962_=_C3001( C2962 C3001 ) C2962_=_C3080( C2962 C3080 ) C2962_=_C3094( C2962 C3094 ) C2964_=_C2969( C2964 C2969 ) \nC2964_=_C2970( C2964 C2970 ) C2969_=_C2970( C2969 C2970 ) C2969_=_C3010( C2969 C3010 ) C2969_=_C3049( C2969 C3049 ) C2969_=_C3102( C2969 C3102 ) C2970_=_C3029( C2970 C3029 ) \nC2970_=_C3103( C2970 C3103 ) C2977_=_C2979( C2977 C2979 ) C2977_=_C2980( C2977 C2980 ) C2977_=_C2981( C2977 C2981 ) C2977_=_C2982( C2977 C2982 ) C2977_=_C2985( C2977 C2985 ) \nC2977_=_C2986( C2977 C2986 ) C2977_=_C2990( C2977 C2990 ) C2977_=_C2994( C2977 C2994 ) C2977_=_C2997( C2977 C2997 ) C2977_=_C2999( C2977 C2999 ) C2977_=_C3000( C2977 C3000 ) \nC2977_=_C3001( C2977 C3001 ) C2979_=_C2980( C2979 C2980 ) C2979_=_C2981( C2979 C2981 ) C2979_=_C2982( C2979 C2982 ) C2979_=_C2985( C2979 C2985 ) C2979_=_C2986( C2979 C2986 ) \nC2979_=_C2990( C2979 C2990 ) C2979_=_C2994( C2979 C2994 ) C2979_=_C2997( C2979 C2997 ) C2979_=_C2999( C2979 C2999 ) C2979_=_C3000( C2979 C3000 ) C2979_=_C3001( C2979 C3001 ) \nC2979_=_C3064( C2979 C3064 ) C2979_=_C3098( C2979 C3098 ) C2980_=_C2981( C2980 C2981 ) C2980_=_C2982( C2980 C2982 ) C2980_=_C2985( C2980 C2985 ) C2980_=_C2986( C2980 C2986 ) \nC2980_=_C2990( C2980 C2990 ) C2980_=_C2994( C2980 C2994 ) C2980_=_C2997( C2980 C2997 ) C2980_=_C2999( C2980 C2999 ) C2980_=_C3000( C2980 C3000 ) C2980_=_C3001( C2980 C3001 ) \nC2980_=_C3026( C2980 C3026 ) C2980_=_C3045( C2980 C3045 ) C2981_=_C2982( C2981 C2982 ) C2981_=_C2985( C2981 C2985 ) C2981_=_C2986( C2981 C2986 ) C2981_=_C2990( C2981 C2990 ) \nC2981_=_C2994( C2981 C2994 ) C2981_=_C2997( C2981 C2997 ) C2981_=_C2999( C2981 C2999 ) C2981_=_C3000( C2981 C3000 ) C2981_=_C3001( C2981 C3001 ) C2981_=_C3027( C2981 C3027 ) \nC2981_=_C3047( C2981 C3047 ) C2982_=_C2985( C2982 C2985 ) C2982_=_C2986( C2982 C2986 ) C2982_=_C2990( C2982 C2990 ) C2982_=_C2994( C2982 C2994 ) C2982_=_C2997( C2982 C2997 ) \nC2982_=_C2999( C2982 C2999 ) C2982_=_C3000( C2982 C3000 ) C2982_=_C3001( C2982 C3001 ) C2982_=_C3008( C2982 C3008 ) C2985_=_C2986( C2985 C2986 ) C2985_=_C2990( C2985 C2990 ) \nC2985_=_C2994( C2985 C2994 ) C2985_=_C2997( C2985 C2997 ) C2985_=_C2999( C2985 C2999 ) C2985_=_C3000( C2985 C3000 ) C2985_=_C3001( C2985 C3001 ) C2985_=_C3054( C2985 C3054 ) \nC2985_=_C3087( C2985 C3087 ) C2986_=_C2990( C2986 C2990 ) C2986_=_C2994( C2986 C2994 ) C2986_=_C2997( C2986 C2997 ) C2986_=_C2999( C2986 C2999 ) C2986_=_C3000( C2986 C3000 ) \nC2986_=_C3001( C2986 C3001 ) C2986_=_C3070( C2986 C3070 ) C2986_=_C3088( C2986 C3088 ) C2990_=_C2994( C2990 C2994 ) C2990_=_C2997( C2990 C2997 ) C2990_=_C2999( C2990 C2999 ) \nC2990_=_C3000( C2990 C3000 ) C2990_=_C3001( C2990 C3001 ) C2990_=_C3016( C2990 C3016 ) C2994_=_C2997( C2994 C2997 ) C2994_=_C2999( C2994 C2999 ) C2994_=_C3000( C2994 C3000 ) \nC2994_=_C3001( C2994 C3001 ) C2994_=_C3075( C2994 C3075 ) C2994_=_C3115( C2994 C3115 ) C2997_=_C2999( C2997 C2999 ) C2997_=_C3000( C2997 C3000 ) C2997_=_C3001( C2997 C3001 ) \nC2997_=_C3038( C2997 C3038 ) C2999_=_C3000( C2999 C3000 ) C2999_=_C3001( C2999 C3001 ) C2999_=_C3023( C2999 C3023 ) C3000_=_C3001( C3000 C3001 ) C3000_=_C3039( C3000 C3039 ) \nC3000_=_C3119( C3000 C3119 ) C3001_=_C3080( C3001 C3080 ) C3001_=_C3094( C3001 C3094 ) C3003_=_C3004( C3003 C3004 ) C3003_=_C3008( C3003 C3008 ) C3003_=_C3010( C3003 C3010 ) \nC3003_=_C3016( C3003 C3016 ) C3003_=_C3023( C3003 C3023 ) C3004_=_C3008( C3004 C3008 ) C3004_=_C3010( C3004 C3010 ) C3004_=_C3016( C3004 C3016 ) C3004_=_C3023( C3004 C3023 ) \nC3004_=_C3026( C3004 C3026 ) C3004_=_C3027( C3004 C3027 ) C3004_=_C3028( C3004 C3028 ) C3004_=_C3029( C3004 C3029 ) C3004_=_C3030( C3004 C3030 ) C3004_=_C3032( C3004 C3032 ) \nC3004_=_C3034( C3004 C3034 ) C3004_=_C3035( C3004 C3035 ) C3004_=_C3037( C3004 C3037 ) C3004_=_C3038( C3004 C3038 ) C3004_=_C3039( C3004 C3039 ) C3004_=_C3041( C3004 C3041 ) \nC3008_=_C3010( C3008 C3010 ) C3008_=_C3016( C3008 C3016 ) C3008_=_C3023( C3008 C3023 ) C3010_=_C3016( C3010 C3016 ) C3010_=_C3023( C3010 C3023 ) C3010_=_C3049( C3010 C3049 ) \nC3010_=_C3102( C3010 C3102 ) C3016_=_C3023( C3016 C3023 ) C3026_=_C3027( C3026 C3027 ) C3026_=_C3028( C3026 C3028 ) C3026_=_C3029( C3026 C3029 ) C3026_=_C3030( C3026 C3030 ) \nC3026_=_C3032( C3026 C3032 ) C3026_=_C3034( C3026 C3034 ) C3026_=_C3035( C3026 C3035 ) C3026_=_C3037( C3026 C3037 ) C3026_=_C3038( C3026 C3038 ) C3026_=_C3039( C3026 C3039 ) \nC3026_=_C3041( C3026 C3041 ) C3026_=_C3045( C3026 C3045 ) C3027_=_C3028( C3027 C3028 ) C3027_=_C3029( C3027 C3029 ) C3027_=_C3030( C3027 C3030 ) C3027_=_C3032( C3027 C3032 ) \nC3027_=_C3034( C3027 C3034 ) C3027_=_C3035( C3027 C3035 ) C3027_=_C3037( C3027 C3037 ) C3027_=_C3038( C3027 C3038 ) C3027_=_C3039( C3027 C3039 ) C3027_=_C3041( C3027 C3041 ) \nC3027_=_C3047( C3027 C3047 ) C3028_=_C3029( C3028 C3029 ) C3028_=_C3030( C3028 C3030 ) C3028_=_C3032( C3028 C3032 ) C3028_=_C3034( C3028 C3034 ) C3028_=_C3035( C3028 C3035 ) \nC3028_=_C3037( C3028 C3037 ) C3028_=_C3038( C3028 C3038 ) C3028_=_C3039( C3028 C3039 ) C3028_=_C3041( C3028 C3041 ) C3029_=_C3030( C3029 C3030 ) C3029_=_C3032( C3029 C3032 ) \nC3029_=_C3034( C3029 C3034 ) C3029_=_C3035( C3029 C3035 ) C3029_=_C3037( C3029 C3037 ) C3029_=_C3038( C3029 C3038 ) C3029_=_C3039( C3029 C3039 ) C3029_=_C3041( C3029 C3041 ) \nC3029_=_C3103( C3029 C3103 ) C3030_=_C3032( C3030 C3032 ) C3030_=_C3034( C3030 C3034 ) C3030_=_C3035( C3030 C3035 ) C3030_=_C3037( C3030 C3037 ) C3030_=_C3038( C3030 C3038 ) \nC3030_=_C3039( C3030 C3039 ) C3030_=_C3041( C3030 C3041 ) C3032_=_C3034( C3032 C3034 ) C3032_=_C3035( C3032 C3035 ) C3032_=_C3037(</w:t>
      </w:r>
    </w:p>
    <w:p>
      <w:pPr>
        <w:pStyle w:val="PreformattedText"/>
        <w:bidi w:val="0"/>
        <w:spacing w:before="0" w:after="0"/>
        <w:jc w:val="left"/>
        <w:rPr/>
      </w:pPr>
      <w:r>
        <w:rPr/>
        <w:t xml:space="preserve"> </w:t>
      </w:r>
      <w:r>
        <w:rPr/>
        <w:t>C3032 C3037 ) C3032_=_C3038( C3032 C3038 ) \nC3032_=_C3039( C3032 C3039 ) C3032_=_C3041( C3032 C3041 ) C3032_=_C3069( C3032 C3069 ) C3034_=_C3035( C3034 C3035 ) C3034_=_C3037( C3034 C3037 ) C3034_=_C3038( C3034 C3038 ) \nC3034_=_C3039( C3034 C3039 ) C3034_=_C3041( C3034 C3041 ) C3035_=_C3037( C3035 C3037 ) C3035_=_C3038( C3035 C3038 ) C3035_=_C3039( C3035 C3039 ) C3035_=_C3041( C3035 C3041 ) \nC3035_=_C3090( C3035 C3090 ) C3037_=_C3038( C3037 C3038 ) C3037_=_C3039( C3037 C3039 ) C3037_=_C3041( C3037 C3041 ) C3037_=_C3076( C3037 C3076 ) C3038_=_C3039( C3038 C3039 ) \nC3038_=_C3041( C3038 C3041 ) C3039_=_C3041( C3039 C3041 ) C3039_=_C3119( C3039 C3119 ) C3041_=_C3095( C3041 C3095 ) C3042_=_C3043( C3042 C3043 ) C3042_=_C3045( C3042 C3045 ) \nC3042_=_C3047( C3042 C3047 ) C3042_=_C3049( C3042 C3049 ) C3042_=_C3054( C3042 C3054 ) C3043_=_C3045( C3043 C3045 ) C3043_=_C3047( C3043 C3047 ) C3043_=_C3049( C3043 C3049 ) \nC3043_=_C3054( C3043 C3054 ) C3043_=_C3063( C3043 C3063 ) C3043_=_C3064( C3043 C3064 ) C3043_=_C3065( C3043 C3065 ) C3043_=_C3067( C3043 C3067 ) C3043_=_C3069( C3043 C3069 ) \nC3043_=_C3070( C3043 C3070 ) C3043_=_C3072( C3043 C3072 ) C3043_=_C3073( C3043 C3073 ) C3043_=_C3074( C3043 C3074 ) C3043_=_C3075( C3043 C3075 ) C3043_=_C3076( C3043 C3076 ) \nC3043_=_C3080( C3043 C3080 ) C3045_=_C3047( C3045 C3047 ) C3045_=_C3049( C3045 C3049 ) C3045_=_C3054( C3045 C3054 ) C3047_=_C3049( C3047 C3049 ) C3047_=_C3054( C3047 C3054 ) \nC3049_=_C3054( C3049 C3054 ) C3049_=_C3102( C3049 C3102 ) C3054_=_C3087( C3054 C3087 ) C3063_=_C3064( C3063 C3064 ) C3063_=_C3065( C3063 C3065 ) C3063_=_C3067( C3063 C3067 ) \nC3063_=_C3069( C3063 C3069 ) C3063_=_C3070( C3063 C3070 ) C3063_=_C3072( C3063 C3072 ) C3063_=_C3073( C3063 C3073 ) C3063_=_C3074( C3063 C3074 ) C3063_=_C3075( C3063 C3075 ) \nC3063_=_C3076( C3063 C3076 ) C3063_=_C3080( C3063 C3080 ) C3064_=_C3065( C3064 C3065 ) C3064_=_C3067( C3064 C3067 ) C3064_=_C3069( C3064 C3069 ) C3064_=_C3070( C3064 C3070 ) \nC3064_=_C3072( C3064 C3072 ) C3064_=_C3073( C3064 C3073 ) C3064_=_C3074( C3064 C3074 ) C3064_=_C3075( C3064 C3075 ) C3064_=_C3076( C3064 C3076 ) C3064_=_C3080( C3064 C3080 ) \nC3064_=_C3098( C3064 C3098 ) C3065_=_C3067( C3065 C3067 ) C3065_=_C3069( C3065 C3069 ) C3065_=_C3070( C3065 C3070 ) C3065_=_C3072( C3065 C3072 ) C3065_=_C3073( C3065 C3073 ) \nC3065_=_C3074( C3065 C3074 ) C3065_=_C3075( C3065 C3075 ) C3065_=_C3076( C3065 C3076 ) C3065_=_C3080( C3065 C3080 ) C3067_=_C3069( C3067 C3069 ) C3067_=_C3070( C3067 C3070 ) \nC3067_=_C3072( C3067 C3072 ) C3067_=_C3073( C3067 C3073 ) C3067_=_C3074( C3067 C3074 ) C3067_=_C3075( C3067 C3075 ) C3067_=_C3076( C3067 C3076 ) C3067_=_C3080( C3067 C3080 ) \nC3067_=_C3086( C3067 C3086 ) C3069_=_C3070( C3069 C3070 ) C3069_=_C3072( C3069 C3072 ) C3069_=_C3073( C3069 C3073 ) C3069_=_C3074( C3069 C3074 ) C3069_=_C3075( C3069 C3075 ) \nC3069_=_C3076( C3069 C3076 ) C3069_=_C3080( C3069 C3080 ) C3070_=_C3072( C3070 C3072 ) C3070_=_C3073( C3070 C3073 ) C3070_=_C3074( C3070 C3074 ) C3070_=_C3075( C3070 C3075 ) \nC3070_=_C3076( C3070 C3076 ) C3070_=_C3080( C3070 C3080 ) C3070_=_C3088( C3070 C3088 ) C3072_=_C3073( C3072 C3073 ) C3072_=_C3074( C3072 C3074 ) C3072_=_C3075( C3072 C3075 ) \nC3072_=_C3076( C3072 C3076 ) C3072_=_C3080( C3072 C3080 ) C3073_=_C3074( C3073 C3074 ) C3073_=_C3075( C3073 C3075 ) C3073_=_C3076( C3073 C3076 ) C3073_=_C3080( C3073 C3080 ) \nC3074_=_C3075( C3074 C3075 ) C3074_=_C3076( C3074 C3076 ) C3074_=_C3080( C3074 C3080 ) C3075_=_C3076( C3075 C3076 ) C3075_=_C3080( C3075 C3080 ) C3075_=_C3115( C3075 C3115 ) \nC3076_=_C3080( C3076 C3080 ) C3080_=_C3094( C3080 C3094 ) C3081_=_C3082( C3081 C3082 ) C3081_=_C3086( C3081 C3086 ) C3081_=_C3087( C3081 C3087 ) C3081_=_C3088( C3081 C3088 ) \nC3081_=_C3090( C3081 C3090 ) C3081_=_C3091( C3081 C3091 ) C3081_=_C3094( C3081 C3094 ) C3081_=_C3095( C3081 C3095 ) C3082_=_C3086( C3082 C3086 ) C3082_=_C3087( C3082 C3087 ) \nC3082_=_C3088( C3082 C3088 ) C3082_=_C3090( C3082 C3090 ) C3082_=_C3091( C3082 C3091 ) C3082_=_C3094( C3082 C3094 ) C3082_=_C3095( C3082 C3095 ) C3082_=_C3098( C3082 C3098 ) \nC3082_=_C3102( C3082 C3102 ) C3082_=_C3103( C3082 C3103 ) C3082_=_C3115( C3082 C3115 ) C3082_=_C3119( C3082 C3119 ) C3086_=_C3087( C3086 C3087 ) C3086_=_C3088( C3086 C3088 ) \nC3086_=_C3090( C3086 C3090 ) C3086_=_C3091( C3086 C3091 ) C3086_=_C3094( C3086 C3094 ) C3086_=_C3095( C3086 C3095 ) C3087_=_C3088( C3087 C3088 ) C3087_=_C3090( C3087 C3090 ) \nC3087_=_C3091( C3087 C3091 ) C3087_=_C3094( C3087 C3094 ) C3087_=_C3095( C3087 C3095 ) C3088_=_C3090( C3088 C3090 ) C3088_=_C3091( C3088 C3091 ) C3088_=_C3094( C3088 C3094 ) \nC3088_=_C3095( C3088 C3095 ) C3090_=_C3091( C3090 C3091 ) C3090_=_C3094( C3090 C3094 ) C3090_=_C3095( C3090 C3095 ) C3091_=_C3094( C3091 C3094 ) C3091_=_C3095( C3091 C3095 ) \nC3094_=_C3095( C3094 C3095 ) C3098_=_C3102( C3098 C3102 ) C3098_=_C3103( C3098 C3103 ) C3098_=_C3115( C3098 C3115 ) C3098_=_C3119( C3098 C3119 ) C3102_=_C3103( C3102 C3103 ) \nC3102_=_C3115( C3102 C3115 ) C3102_=_C3119( C3102 C3119 ) C3103_=_C3115( C3103 C3115 ) C3103_=_C3119( C3103 C3119 ) C3115_=_C3119( C3115 C3119 ) "];754-&gt;802[label="114: C2808 C2811 C2813 C2814 C2815 \nC2822 C2824 C2826 C2828 C2830 C2835 \nC2838 C2840 C2843 C2845 C2846 C2847 \nC2848 C2852 C2867 C2869 C2874 C2878 \nC2880 C2882 C2886 C2887 C2889 C2899 \nC2907 C2916 C2918 C2920 C2922 C2926 \nC2928 C2931 C2932 C2935 C2938 C2939 \nC2941 C2944 C2946 C2948 C2960 C2961 \nC2962 C2964 C2969 C2970 C2977 C2979 \nC2980 C2981 C2982 C2985 C2986 C2990 \nC2994 C2997 C2999 C3000 C3001 C3003 \nC3004 C3008 C3010 C3016 C3023 C3028 \nC3030 C3032 C3034 C3035 C3037 C3041 \nC3042 C3043 C3045 C3047 C3049 C3054 \nC3065 C3067 C3069 C3072 C3073 C3074 \nC3076 C3082 C3086 C3090 C3091 C3095 \nC3098 C3102 C3103 C3115 C3119 C3621 \nC3623 C3625 C3627 C3629 C3630 C3635 \nC3637 C3641 C3646 C3650 C3652 C3653 \nC3654 \n432: C2808_=_C2811 ,C2808_=_C2813 ,C2808_=_C2814 ,C2808_=_C2815 ,C2808_=_C2822 ,\nC2811_=_C2813 ,C2811_=_C2814 ,C2811_=_C2815 ,C2811_=_C2822 ,C2811_=_C2889 ,C2811_=_C2979 ,\nC2811_=_C3098 ,C2813_=_C2814 ,C2813_=_C2815 ,C2813_=_C2822 ,C2813_=_C2946 ,C2813_=_C2981 ,\nC2813_=_C3047 ,C2814_=_C2815 ,C2814_=_C2822 ,C2814_=_C2948 ,C2814_=_C2969 ,C2814_=_C3010 ,\nC2814_=_C3049 ,C2814_=_C3102 ,C2815_=_C2822 ,C2815_=_C2985 ,C2815_=_C3054 ,C2822_=_C2907 ,\nC2822_=_C2962 ,C2822_=_C3001 ,C2824_=_C2826 ,C2824_=_C2828 ,C2824_=_C2830 ,C2824_=_C2835 ,\nC2824_=_C2838 ,C2824_=_C2840 ,C2824_=_C2843 ,C2824_=_C2845 ,C2824_=_C2846 ,C2826_=_C2828 ,\nC2826_=_C2830 ,C2826_=_C2835 ,C2826_=_C2838 ,C2826_=_C2840 ,C2826_=_C2843 ,C2826_=_C2845 ,\nC2826_=_C2846 ,C2826_=_C2944 ,C2826_=_C2980 ,C2826_=_C3045 ,C2828_=_C2830 ,C2828_=_C2835 ,\nC2828_=_C2838 ,C2828_=_C2840 ,C2828_=_C2843 ,C2828_=_C2845 ,C2828_=_C2846 ,C2828_=_C2982 ,\nC2828_=_C3008 ,C2830_=_C2835 ,C2830_=_C2838 ,C2830_=_C2840 ,C2830_=_C2843 ,C2830_=_C2845 ,\nC2830_=_C2846 ,C2830_=_C2852 ,C2830_=_C2970 ,C2830_=_C3103 ,C2835_=_C2838 ,C2835_=_C2840 ,\nC2835_=_C2843 ,C2835_=_C2845 ,C2835_=_C2846 ,C2835_=_C2899 ,C2835_=_C2986 ,C2838_=_C2840 ,\nC2838_=_C2843 ,C2838_=_C2845 ,C2838_=_C2846 ,C2838_=_C2990 ,C2838_=_C3016 ,C2840_=_C2843 ,\nC2840_=_C2845 ,C2840_=_C2846 ,C2840_=_C2994 ,C2840_=_C3115 ,C2843_=_C2845 ,C2843_=_C2846 ,\nC2843_=_C2960 ,C2843_=_C2997 ,C2845_=_C2846 ,C2845_=_C2961 ,C2845_=_C2999 ,C2845_=_C3023 ,\nC2846_=_C3000 ,C2846_=_C3119 ,C2847_=_C2848 ,C2847_=_C2852 ,C2848_=_C2852 ,C2848_=_C2867 ,\nC2848_=_C2869 ,C2848_=_C2874 ,C2848_=_C2878 ,C2848_=_C2880 ,C2848_=_C2882 ,C2852_=_C2970 ,\nC2852_=_C3103 ,C2867_=_C2869 ,C2867_=_C2874 ,C2867_=_C2878 ,C2867_=_C2880 ,C2867_=_C2882 ,\nC2869_=_C2874 ,C2869_=_C2878 ,C2869_=_C2880 ,C2869_=_C2882 ,C2869_=_C3065 ,C2874_=_C2878 ,\nC2874_=_C2880 ,C2874_=_C2882 ,C2878_=_C2880 ,C2878_=_C2882 ,C2878_=_C3073 ,C2880_=_C2882 ,\nC2880_=_C2920 ,C2880_=_C3091 ,C2882_=_C2922 ,C2882_=_C2939 ,C2886_=_C2887 ,C2886_=_C2889 ,\nC2886_=_C2899 ,C2886_=_C2907 ,C2887_=_C2889 ,C2887_=_C2899 ,C2887_=_C2907 ,C2887_=_C2916 ,\nC2887_=_C2918 ,C2887_=_C2920 ,C2887_=_C2922 ,C2889_=_C2899 ,C2889_=_C2907 ,C2889_=_C2979 ,\nC2889_=_C3098 ,C2899_=_C2907 ,C2899_=_C2986 ,C2907_=_C2962 ,C2907_=_C3001 ,C2916_=_C2918 ,\nC2916_=_C2920 ,C2916_=_C2922 ,C2918_=_C2920 ,C2918_=_C2922 ,C2918_=_C3072 ,C2920_=_C2922 ,\nC2920_=_C3091 ,C2922_=_C2939 ,C2926_=_C2928 ,C2926_=_C2931 ,C2926_=_C2932 ,C2926_=_C2935 ,\nC2926_=_C2938 ,C2926_=_C2939 ,C2926_=_C2941 ,C2926_=_C2944 ,C2926_=_C2946 ,C2926_=_C2948 ,\nC2926_=_C2960 ,C2926_=_C2961 ,C2926_=_C2962 ,C2928_=_C2931 ,C2928_=_C2932 ,C2928_=_C2935 ,\nC2928_=_C2938 ,C2928_=_C2939 ,C2928_=_C3028 ,C2931_=_C2932 ,C2931_=_C2935 ,C2931_=_C2938 ,\nC2931_=_C2939 ,C2932_=_C2935 ,C2932_=_C2938 ,C2932_=_C2939 ,C2935_=_C2938 ,C2935_=_C2939 ,\nC2938_=_C2939 ,C2941_=_C2944 ,C2941_=_C2946 ,C2941_=_C2948 ,C2941_=_C2960 ,C2941_=_C2961 ,\nC2941_=_C2962 ,C2944_=_C2946 ,C2944_=_C2948 ,C2944_=_C2960 ,C2944_=_C2961 ,C2944_=_C2962 ,\nC2944_=_C2980 ,C2944_=_C3045 ,C2946_=_C2948 ,C2946_=_C2960 ,C2946_=_C2961 ,C2946_=_C2962 ,\nC2946_=_C2981 ,C2946_=_C3047 ,C2948_=_C2960 ,C2948_=_C2961 ,C2948_=_C2962 ,C2948_=_C2969 ,\nC2948_=_C3010 ,C2948_=_C3049 ,C2948_=_C3102 ,C2960_=_C2961 ,C2960_=_C2962 ,C2960_=_C2997 ,\nC2961_=_C2962 ,C2961_=_C2999 ,C2961_=_C3023 ,C2962_=_C3001 ,C2964_=_C2969 ,C2964_=_C2970 ,\nC2969_=_C2970 ,C2969_=_C3010 ,C2969_=_C3049 ,C2969_=_C3102 ,C2970_=_C3103 ,C2977_=_C2979 ,\nC2977_=_C2980 ,C2977_=_C2981 ,C2977_=_C2982 ,C2977_=_C2985 ,C2977_=_C2986 ,C2977_=_C2990 ,\nC2977_=_C2994 ,C2977_=_C2997 ,C2977_=_C2999 ,C2977_=_C3000 ,C2977_=_C3001 ,C2979_=_C2980 ,\nC2979_=_C2981 ,C2979_=_C2982 ,C2979_=_C2985 ,C2979_=_C2986 ,C2979_=_C2990 ,C2979_=_C2994 ,\nC2979_=_C2997 ,C2979_=_C2999 ,C2979_=_C3000 ,C2979_=_C3001 ,C2979_=_C3098 ,C2980_=_C2981 ,\nC2980_=_C2982 ,C2980_=_C2985 ,C2980_=_C2986 ,C2980_=_C2990 ,C2980_=_C2994 ,C2980_=_C2997 ,\nC2980_=_C2999 ,C2980_=_C3000 ,C2980_=_C3001 ,C2980_=_C3045 ,C2981_=_C2982 ,C2981_=_C2985</w:t>
      </w:r>
    </w:p>
    <w:p>
      <w:pPr>
        <w:pStyle w:val="PreformattedText"/>
        <w:bidi w:val="0"/>
        <w:spacing w:before="0" w:after="0"/>
        <w:jc w:val="left"/>
        <w:rPr/>
      </w:pPr>
      <w:r>
        <w:rPr/>
        <w:t xml:space="preserve"> </w:t>
      </w:r>
      <w:r>
        <w:rPr/>
        <w:t>,\nC2981_=_C2986 ,C2981_=_C2990 ,C2981_=_C2994 ,C2981_=_C2997 ,C2981_=_C2999 ,C2981_=_C3000 ,\nC2981_=_C3001 ,C2981_=_C3047 ,C2982_=_C2985 ,C2982_=_C2986 ,C2982_=_C2990 ,C2982_=_C2994 ,\nC2982_=_C2997 ,C2982_=_C2999 ,C2982_=_C3000 ,C2982_=_C3001 ,C2982_=_C3008 ,C2985_=_C2986 ,\nC2985_=_C2990 ,C2985_=_C2994 ,C2985_=_C2997 ,C2985_=_C2999 ,C2985_=_C3000 ,C2985_=_C3001 ,\nC2985_=_C3054 ,C2986_=_C2990 ,C2986_=_C2994 ,C2986_=_C2997 ,C2986_=_C2999 ,C2986_=_C3000 ,\nC2986_=_C3001 ,C2990_=_C2994 ,C2990_=_C2997 ,C2990_=_C2999 ,C2990_=_C3000 ,C2990_=_C3001 ,\nC2990_=_C3016 ,C2994_=_C2997 ,C2994_=_C2999 ,C2994_=_C3000 ,C2994_=_C3001 ,C2994_=_C3115 ,\nC2997_=_C2999 ,C2997_=_C3000 ,C2997_=_C3001 ,C2999_=_C3000 ,C2999_=_C3001 ,C2999_=_C3023 ,\nC3000_=_C3001 ,C3000_=_C3119 ,C3003_=_C3004 ,C3003_=_C3008 ,C3003_=_C3010 ,C3003_=_C3016 ,\nC3003_=_C3023 ,C3004_=_C3008 ,C3004_=_C3010 ,C3004_=_C3016 ,C3004_=_C3023 ,C3004_=_C3028 ,\nC3004_=_C3030 ,C3004_=_C3032 ,C3004_=_C3034 ,C3004_=_C3035 ,C3004_=_C3037 ,C3004_=_C3041 ,\nC3008_=_C3010 ,C3008_=_C3016 ,C3008_=_C3023 ,C3010_=_C3016 ,C3010_=_C3023 ,C3010_=_C3049 ,\nC3010_=_C3102 ,C3016_=_C3023 ,C3028_=_C3030 ,C3028_=_C3032 ,C3028_=_C3034 ,C3028_=_C3035 ,\nC3028_=_C3037 ,C3028_=_C3041 ,C3030_=_C3032 ,C3030_=_C3034 ,C3030_=_C3035 ,C3030_=_C3037 ,\nC3030_=_C3041 ,C3032_=_C3034 ,C3032_=_C3035 ,C3032_=_C3037 ,C3032_=_C3041 ,C3032_=_C3069 ,\nC3034_=_C3035 ,C3034_=_C3037 ,C3034_=_C3041 ,C3035_=_C3037 ,C3035_=_C3041 ,C3035_=_C3090 ,\nC3037_=_C3041 ,C3037_=_C3076 ,C3041_=_C3095 ,C3042_=_C3043 ,C3042_=_C3045 ,C3042_=_C3047 ,\nC3042_=_C3049 ,C3042_=_C3054 ,C3043_=_C3045 ,C3043_=_C3047 ,C3043_=_C3049 ,C3043_=_C3054 ,\nC3043_=_C3065 ,C3043_=_C3067 ,C3043_=_C3069 ,C3043_=_C3072 ,C3043_=_C3073 ,C3043_=_C3074 ,\nC3043_=_C3076 ,C3045_=_C3047 ,C3045_=_C3049 ,C3045_=_C3054 ,C3047_=_C3049 ,C3047_=_C3054 ,\nC3049_=_C3054 ,C3049_=_C3102 ,C3065_=_C3067 ,C3065_=_C3069 ,C3065_=_C3072 ,C3065_=_C3073 ,\nC3065_=_C3074 ,C3065_=_C3076 ,C3067_=_C3069 ,C3067_=_C3072 ,C3067_=_C3073 ,C3067_=_C3074 ,\nC3067_=_C3076 ,C3067_=_C3086 ,C3069_=_C3072 ,C3069_=_C3073 ,C3069_=_C3074 ,C3069_=_C3076 ,\nC3072_=_C3073 ,C3072_=_C3074 ,C3072_=_C3076 ,C3073_=_C3074 ,C3073_=_C3076 ,C3074_=_C3076 ,\nC3082_=_C3086 ,C3082_=_C3090 ,C3082_=_C3091 ,C3082_=_C3095 ,C3082_=_C3098 ,C3082_=_C3102 ,\nC3082_=_C3103 ,C3082_=_C3115 ,C3082_=_C3119 ,C3086_=_C3090 ,C3086_=_C3091 ,C3086_=_C3095 ,\nC3090_=_C3091 ,C3090_=_C3095 ,C3091_=_C3095 ,C3098_=_C3102 ,C3098_=_C3103 ,C3098_=_C3115 ,\nC3098_=_C3119 ,C3102_=_C3103 ,C3102_=_C3115 ,C3102_=_C3119 ,C3103_=_C3115 ,C3103_=_C3119 ,\nC3115_=_C3119 ,"];803[shape=box, label="id:803 level: 5\n114: C2808 C2809 C2811 C2812 C2813 \nC2814 C2815 C2816 C2819 C2820 C2822 \nC2823 C2825 C2831 C2833 C2834 C2842 \nC2849 C2854 C2855 C2857 C2863 C2864 \nC2867 C2869 C2874 C2878 C2886 C2887 \nC2889 C2890 C2891 C2892 C2893 C2894 \nC2895 C2897 C2898 C2899 C2901 C2903 \nC2904 C2906 C2907 C2908 C2931 C2932 \nC2935 C2938 C2942 C2943 C2945 C2949 \nC2955 C2958 C2964 C2965 C2968 C2969 \nC2970 C2972 C2974 C2975 C2978 C2987 \nC2991 C2995 C3003 C3004 C3005 C3008 \nC3009 C3010 C3012 C3014 C3015 C3016 \nC3017 C3018 C3019 C3020 C3022 C3023 \nC3037 C3044 C3046 C3050 C3052 C3053 \nC3055 C3060 C3065 C3073 C3076 C3097 \nC3099 C3100 C3104 C3106 C3107 C3109 \nC3113 C3116 C3117 C3620 C3622 C3624 \nC3631 C3633 C3634 C3638 C3643 C3647 \nC3649 \n676: C2808_=_C2809( C2808 C2809 ) C2808_=_C2811( C2808 C2811 ) C2808_=_C2812( C2808 C2812 ) C2808_=_C2813( C2808 C2813 ) C2808_=_C2814( C2808 C2814 ) \nC2808_=_C2815( C2808 C2815 ) C2808_=_C2816( C2808 C2816 ) C2808_=_C2819( C2808 C2819 ) C2808_=_C2820( C2808 C2820 ) C2808_=_C2822( C2808 C2822 ) C2808_=_C2823( C2808 C2823 ) \nC2809_=_C2811( C2809 C2811 ) C2809_=_C2812( C2809 C2812 ) C2809_=_C2813( C2809 C2813 ) C2809_=_C2814( C2809 C2814 ) C2809_=_C2815( C2809 C2815 ) C2809_=_C2816( C2809 C2816 ) \nC2809_=_C2819( C2809 C2819 ) C2809_=_C2820( C2809 C2820 ) C2809_=_C2822( C2809 C2822 ) C2809_=_C2823( C2809 C2823 ) C2809_=_C2825( C2809 C2825 ) C2809_=_C2831( C2809 C2831 ) \nC2809_=_C2833( C2809 C2833 ) C2809_=_C2834( C2809 C2834 ) C2809_=_C2842( C2809 C2842 ) C2811_=_C2812( C2811 C2812 ) C2811_=_C2813( C2811 C2813 ) C2811_=_C2814( C2811 C2814 ) \nC2811_=_C2815( C2811 C2815 ) C2811_=_C2816( C2811 C2816 ) C2811_=_C2819( C2811 C2819 ) C2811_=_C2820( C2811 C2820 ) C2811_=_C2822( C2811 C2822 ) C2811_=_C2823( C2811 C2823 ) \nC2811_=_C2889( C2811 C2889 ) C2812_=_C2813( C2812 C2813 ) C2812_=_C2814( C2812 C2814 ) C2812_=_C2815( C2812 C2815 ) C2812_=_C2816( C2812 C2816 ) C2812_=_C2819( C2812 C2819 ) \nC2812_=_C2820( C2812 C2820 ) C2812_=_C2822( C2812 C2822 ) C2812_=_C2823( C2812 C2823 ) C2812_=_C2849( C2812 C2849 ) C2812_=_C2891( C2812 C2891 ) C2812_=_C2945( C2812 C2945 ) \nC2812_=_C3046( C2812 C3046 ) C2812_=_C3100( C2812 C3100 ) C2813_=_C2814( C2813 C2814 ) C2813_=_C2815( C2813 C2815 ) C2813_=_C2816( C2813 C2816 ) C2813_=_C2819( C2813 C2819 ) \nC2813_=_C2820( C2813 C2820 ) C2813_=_C2822( C2813 C2822 ) C2813_=_C2823( C2813 C2823 ) C2814_=_C2815( C2814 C2815 ) C2814_=_C2816( C2814 C2816 ) C2814_=_C2819( C2814 C2819 ) \nC2814_=_C2820( C2814 C2820 ) C2814_=_C2822( C2814 C2822 ) C2814_=_C2823( C2814 C2823 ) C2814_=_C2969( C2814 C2969 ) C2814_=_C3010( C2814 C3010 ) C2815_=_C2816( C2815 C2816 ) \nC2815_=_C2819( C2815 C2819 ) C2815_=_C2820( C2815 C2820 ) C2815_=_C2822( C2815 C2822 ) C2815_=_C2823( C2815 C2823 ) C2816_=_C2819( C2816 C2819 ) C2816_=_C2820( C2816 C2820 ) \nC2816_=_C2822( C2816 C2822 ) C2816_=_C2823( C2816 C2823 ) C2816_=_C2898( C2816 C2898 ) C2816_=_C2974( C2816 C2974 ) C2819_=_C2820( C2819 C2820 ) C2819_=_C2822( C2819 C2822 ) \nC2819_=_C2823( C2819 C2823 ) C2819_=_C2903( C2819 C2903 ) C2820_=_C2822( C2820 C2822 ) C2820_=_C2823( C2820 C2823 ) C2820_=_C2904( C2820 C2904 ) C2820_=_C3019( C2820 C3019 ) \nC2822_=_C2823( C2822 C2823 ) C2822_=_C2907( C2822 C2907 ) C2823_=_C2908( C2823 C2908 ) C2825_=_C2831( C2825 C2831 ) C2825_=_C2833( C2825 C2833 ) C2825_=_C2834( C2825 C2834 ) \nC2825_=_C2842( C2825 C2842 ) C2825_=_C2869( C2825 C2869 ) C2825_=_C2890( C2825 C2890 ) C2825_=_C2943( C2825 C2943 ) C2825_=_C3065( C2825 C3065 ) C2825_=_C3099( C2825 C3099 ) \nC2831_=_C2833( C2831 C2833 ) C2831_=_C2834( C2831 C2834 ) C2831_=_C2842( C2831 C2842 ) C2831_=_C2874( C2831 C2874 ) C2831_=_C2894( C2831 C2894 ) C2831_=_C2949( C2831 C2949 ) \nC2831_=_C3050( C2831 C3050 ) C2831_=_C3104( C2831 C3104 ) C2833_=_C2834( C2833 C2834 ) C2833_=_C2842( C2833 C2842 ) C2833_=_C2854( C2833 C2854 ) C2833_=_C2931( C2833 C2931 ) \nC2833_=_C2972( C2833 C2972 ) C2833_=_C3012( C2833 C3012 ) C2833_=_C3052( C2833 C3052 ) C2833_=_C3106( C2833 C3106 ) C2834_=_C2842( C2834 C2842 ) C2834_=_C2855( C2834 C2855 ) \nC2834_=_C2897( C2834 C2897 ) C2834_=_C2932( C2834 C2932 ) C2834_=_C3053( C2834 C3053 ) C2834_=_C3107( C2834 C3107 ) C2842_=_C2864( C2842 C2864 ) C2842_=_C2906( C2842 C2906 ) \nC2842_=_C2938( C2842 C2938 ) C2842_=_C3060( C2842 C3060 ) C2842_=_C3117( C2842 C3117 ) C2849_=_C2854( C2849 C2854 ) C2849_=_C2855( C2849 C2855 ) C2849_=_C2857( C2849 C2857 ) \nC2849_=_C2863( C2849 C2863 ) C2849_=_C2864( C2849 C2864 ) C2849_=_C2891( C2849 C2891 ) C2849_=_C2945( C2849 C2945 ) C2849_=_C3046( C2849 C3046 ) C2849_=_C3100( C2849 C3100 ) \nC2854_=_C2855( C2854 C2855 ) C2854_=_C2857( C2854 C2857 ) C2854_=_C2863( C2854 C2863 ) C2854_=_C2864( C2854 C2864 ) C2854_=_C2931( C2854 C2931 ) C2854_=_C2972( C2854 C2972 ) \nC2854_=_C3012( C2854 C3012 ) C2854_=_C3052( C2854 C3052 ) C2854_=_C3106( C2854 C3106 ) C2855_=_C2857( C2855 C2857 ) C2855_=_C2863( C2855 C2863 ) C2855_=_C2864( C2855 C2864 ) \nC2855_=_C2897( C2855 C2897 ) C2855_=_C2932( C2855 C2932 ) C2855_=_C3053( C2855 C3053 ) C2855_=_C3107( C2855 C3107 ) C2857_=_C2863( C2857 C2863 ) C2857_=_C2864( C2857 C2864 ) \nC2857_=_C2935( C2857 C2935 ) C2857_=_C2987( C2857 C2987 ) C2857_=_C3014( C2857 C3014 ) C2857_=_C3055( C2857 C3055 ) C2857_=_C3109( C2857 C3109 ) C2863_=_C2864( C2863 C2864 ) \nC2863_=_C2958( C2863 C2958 ) C2863_=_C2995( C2863 C2995 ) C2863_=_C3037( C2863 C3037 ) C2863_=_C3076( C2863 C3076 ) C2863_=_C3116( C2863 C3116 ) C2864_=_C2906( C2864 C2906 ) \nC2864_=_C2938( C2864 C2938 ) C2864_=_C3060( C2864 C3060 ) C2864_=_C3117( C2864 C3117 ) C2867_=_C2869( C2867 C2869 ) C2867_=_C2874( C2867 C2874 ) C2867_=_C2878( C2867 C2878 ) \nC2867_=_C2942( C2867 C2942 ) C2867_=_C2978( C2867 C2978 ) C2867_=_C3005( C2867 C3005 ) C2867_=_C3044( C2867 C3044 ) C2867_=_C3097( C2867 C3097 ) C2869_=_C2874( C2869 C2874 ) \nC2869_=_C2878( C2869 C2878 ) C2869_=_C2890( C2869 C2890 ) C2869_=_C2943( C2869 C2943 ) C2869_=_C3065( C2869 C3065 ) C2869_=_C3099( C2869 C3099 ) C2874_=_C2878( C2874 C2878 ) \nC2874_=_C2894( C2874 C2894 ) C2874_=_C2949( C2874 C2949 ) C2874_=_C3050( C2874 C3050 ) C2874_=_C3104( C2874 C3104 ) C2878_=_C2955( C2878 C2955 ) C2878_=_C2991( C2878 C2991 ) \nC2878_=_C3018( C2878 C3018 ) C2878_=_C3073( C2878 C3073 ) C2878_=_C3113( C2878 C3113 ) C2886_=_C2887( C2886 C2887 ) C2886_=_C2889( C2886 C2889 ) C2886_=_C2890( C2886 C2890 ) \nC2886_=_C2891( C2886 C2891 ) C2886_=_C2892( C2886 C2892 ) C2886_=_C2893( C2886 C2893 ) C2886_=_C2894( C2886 C2894 ) C2886_=_C2895( C2886 C2895 ) C2886_=_C2897( C2886 C2897 ) \nC2886_=_C2898( C2886 C2898 ) C2886_=_C2899( C2886 C2899 ) C2886_=_C2901( C2886 C2901 ) C2886_=_C2903( C2886 C2903 ) C2886_=_C2904( C2886 C2904 ) C2886_=_C2906( C2886 C2906 ) \nC2886_=_C2907( C2886 C2907 ) C2886_=_C2908( C2886 C2908 ) C2887_=_C2889( C2887 C2889 ) C2887_=_C2890( C2887 C2890 ) C2887_=_C2891( C2887 C2891 ) C2887_=_C2892( C2887 C2892 ) \nC2887_=_C2893( C2887 C2893 ) C2887_=_C2894( C2887 C2894 ) C2887_=_C2895( C2887 C2895 ) C2887_=_C2897( C2887 C2897 ) C2887_=_C2898( C2887 C2898 ) C2887_=_C2899( C2887 C2899 ) \nC2887_=_C2901( C2887 C2901 ) C2887_=_C2903( C2887 C2903 ) C2887_=_C2904( C2887 C2904 ) C2887_=_C2906( C2887 C2906 ) C2887_=_C2907( C2887 C2907 ) C2887_=_C2908( C2887 C2908 ) \nC2889_=_C2890( C2889 C2890 ) C2889_=_C2891( C2889</w:t>
      </w:r>
    </w:p>
    <w:p>
      <w:pPr>
        <w:pStyle w:val="PreformattedText"/>
        <w:bidi w:val="0"/>
        <w:spacing w:before="0" w:after="0"/>
        <w:jc w:val="left"/>
        <w:rPr/>
      </w:pPr>
      <w:r>
        <w:rPr/>
        <w:t xml:space="preserve"> </w:t>
      </w:r>
      <w:r>
        <w:rPr/>
        <w:t>C2891 ) C2889_=_C2892( C2889 C2892 ) C2889_=_C2893( C2889 C2893 ) C2889_=_C2894( C2889 C2894 ) C2889_=_C2895( C2889 C2895 ) \nC2889_=_C2897( C2889 C2897 ) C2889_=_C2898( C2889 C2898 ) C2889_=_C2899( C2889 C2899 ) C2889_=_C2901( C2889 C2901 ) C2889_=_C2903( C2889 C2903 ) C2889_=_C2904( C2889 C2904 ) \nC2889_=_C2906( C2889 C2906 ) C2889_=_C2907( C2889 C2907 ) C2889_=_C2908( C2889 C2908 ) C2890_=_C2891( C2890 C2891 ) C2890_=_C2892( C2890 C2892 ) C2890_=_C2893( C2890 C2893 ) \nC2890_=_C2894( C2890 C2894 ) C2890_=_C2895( C2890 C2895 ) C2890_=_C2897( C2890 C2897 ) C2890_=_C2898( C2890 C2898 ) C2890_=_C2899( C2890 C2899 ) C2890_=_C2901( C2890 C2901 ) \nC2890_=_C2903( C2890 C2903 ) C2890_=_C2904( C2890 C2904 ) C2890_=_C2906( C2890 C2906 ) C2890_=_C2907( C2890 C2907 ) C2890_=_C2908( C2890 C2908 ) C2890_=_C2943( C2890 C2943 ) \nC2890_=_C3065( C2890 C3065 ) C2890_=_C3099( C2890 C3099 ) C2891_=_C2892( C2891 C2892 ) C2891_=_C2893( C2891 C2893 ) C2891_=_C2894( C2891 C2894 ) C2891_=_C2895( C2891 C2895 ) \nC2891_=_C2897( C2891 C2897 ) C2891_=_C2898( C2891 C2898 ) C2891_=_C2899( C2891 C2899 ) C2891_=_C2901( C2891 C2901 ) C2891_=_C2903( C2891 C2903 ) C2891_=_C2904( C2891 C2904 ) \nC2891_=_C2906( C2891 C2906 ) C2891_=_C2907( C2891 C2907 ) C2891_=_C2908( C2891 C2908 ) C2891_=_C2945( C2891 C2945 ) C2891_=_C3046( C2891 C3046 ) C2891_=_C3100( C2891 C3100 ) \nC2892_=_C2893( C2892 C2893 ) C2892_=_C2894( C2892 C2894 ) C2892_=_C2895( C2892 C2895 ) C2892_=_C2897( C2892 C2897 ) C2892_=_C2898( C2892 C2898 ) C2892_=_C2899( C2892 C2899 ) \nC2892_=_C2901( C2892 C2901 ) C2892_=_C2903( C2892 C2903 ) C2892_=_C2904( C2892 C2904 ) C2892_=_C2906( C2892 C2906 ) C2892_=_C2907( C2892 C2907 ) C2892_=_C2908( C2892 C2908 ) \nC2892_=_C2968( C2892 C2968 ) C2893_=_C2894( C2893 C2894 ) C2893_=_C2895( C2893 C2895 ) C2893_=_C2897( C2893 C2897 ) C2893_=_C2898( C2893 C2898 ) C2893_=_C2899( C2893 C2899 ) \nC2893_=_C2901( C2893 C2901 ) C2893_=_C2903( C2893 C2903 ) C2893_=_C2904( C2893 C2904 ) C2893_=_C2906( C2893 C2906 ) C2893_=_C2907( C2893 C2907 ) C2893_=_C2908( C2893 C2908 ) \nC2893_=_C3009( C2893 C3009 ) C2894_=_C2895( C2894 C2895 ) C2894_=_C2897( C2894 C2897 ) C2894_=_C2898( C2894 C2898 ) C2894_=_C2899( C2894 C2899 ) C2894_=_C2901( C2894 C2901 ) \nC2894_=_C2903( C2894 C2903 ) C2894_=_C2904( C2894 C2904 ) C2894_=_C2906( C2894 C2906 ) C2894_=_C2907( C2894 C2907 ) C2894_=_C2908( C2894 C2908 ) C2894_=_C2949( C2894 C2949 ) \nC2894_=_C3050( C2894 C3050 ) C2894_=_C3104( C2894 C3104 ) C2895_=_C2897( C2895 C2897 ) C2895_=_C2898( C2895 C2898 ) C2895_=_C2899( C2895 C2899 ) C2895_=_C2901( C2895 C2901 ) \nC2895_=_C2903( C2895 C2903 ) C2895_=_C2904( C2895 C2904 ) C2895_=_C2906( C2895 C2906 ) C2895_=_C2907( C2895 C2907 ) C2895_=_C2908( C2895 C2908 ) C2897_=_C2898( C2897 C2898 ) \nC2897_=_C2899( C2897 C2899 ) C2897_=_C2901( C2897 C2901 ) C2897_=_C2903( C2897 C2903 ) C2897_=_C2904( C2897 C2904 ) C2897_=_C2906( C2897 C2906 ) C2897_=_C2907( C2897 C2907 ) \nC2897_=_C2908( C2897 C2908 ) C2897_=_C2932( C2897 C2932 ) C2897_=_C3053( C2897 C3053 ) C2897_=_C3107( C2897 C3107 ) C2898_=_C2899( C2898 C2899 ) C2898_=_C2901( C2898 C2901 ) \nC2898_=_C2903( C2898 C2903 ) C2898_=_C2904( C2898 C2904 ) C2898_=_C2906( C2898 C2906 ) C2898_=_C2907( C2898 C2907 ) C2898_=_C2908( C2898 C2908 ) C2898_=_C2974( C2898 C2974 ) \nC2899_=_C2901( C2899 C2901 ) C2899_=_C2903( C2899 C2903 ) C2899_=_C2904( C2899 C2904 ) C2899_=_C2906( C2899 C2906 ) C2899_=_C2907( C2899 C2907 ) C2899_=_C2908( C2899 C2908 ) \nC2901_=_C2903( C2901 C2903 ) C2901_=_C2904( C2901 C2904 ) C2901_=_C2906( C2901 C2906 ) C2901_=_C2907( C2901 C2907 ) C2901_=_C2908( C2901 C2908 ) C2903_=_C2904( C2903 C2904 ) \nC2903_=_C2906( C2903 C2906 ) C2903_=_C2907( C2903 C2907 ) C2903_=_C2908( C2903 C2908 ) C2904_=_C2906( C2904 C2906 ) C2904_=_C2907( C2904 C2907 ) C2904_=_C2908( C2904 C2908 ) \nC2904_=_C3019( C2904 C3019 ) C2906_=_C2907( C2906 C2907 ) C2906_=_C2908( C2906 C2908 ) C2906_=_C2938( C2906 C2938 ) C2906_=_C3060( C2906 C3060 ) C2906_=_C3117( C2906 C3117 ) \nC2907_=_C2908( C2907 C2908 ) C2931_=_C2932( C2931 C2932 ) C2931_=_C2935( C2931 C2935 ) C2931_=_C2938( C2931 C2938 ) C2931_=_C2972( C2931 C2972 ) C2931_=_C3012( C2931 C3012 ) \nC2931_=_C3052( C2931 C3052 ) C2931_=_C3106( C2931 C3106 ) C2932_=_C2935( C2932 C2935 ) C2932_=_C2938( C2932 C2938 ) C2932_=_C3053( C2932 C3053 ) C2932_=_C3107( C2932 C3107 ) \nC2935_=_C2938( C2935 C2938 ) C2935_=_C2987( C2935 C2987 ) C2935_=_C3014( C2935 C3014 ) C2935_=_C3055( C2935 C3055 ) C2935_=_C3109( C2935 C3109 ) C2938_=_C3060( C2938 C3060 ) \nC2938_=_C3117( C2938 C3117 ) C2942_=_C2943( C2942 C2943 ) C2942_=_C2945( C2942 C2945 ) C2942_=_C2949( C2942 C2949 ) C2942_=_C2955( C2942 C2955 ) C2942_=_C2958( C2942 C2958 ) \nC2942_=_C2978( C2942 C2978 ) C2942_=_C3005( C2942 C3005 ) C2942_=_C3044( C2942 C3044 ) C2942_=_C3097( C2942 C3097 ) C2943_=_C2945( C2943 C2945 ) C2943_=_C2949( C2943 C2949 ) \nC2943_=_C2955( C2943 C2955 ) C2943_=_C2958( C2943 C2958 ) C2943_=_C3065( C2943 C3065 ) C2943_=_C3099( C2943 C3099 ) C2945_=_C2949( C2945 C2949 ) C2945_=_C2955( C2945 C2955 ) \nC2945_=_C2958( C2945 C2958 ) C2945_=_C3046( C2945 C3046 ) C2945_=_C3100( C2945 C3100 ) C2949_=_C2955( C2949 C2955 ) C2949_=_C2958( C2949 C2958 ) C2949_=_C3050( C2949 C3050 ) \nC2949_=_C3104( C2949 C3104 ) C2955_=_C2958( C2955 C2958 ) C2955_=_C2991( C2955 C2991 ) C2955_=_C3018( C2955 C3018 ) C2955_=_C3073( C2955 C3073 ) C2955_=_C3113( C2955 C3113 ) \nC2958_=_C2995( C2958 C2995 ) C2958_=_C3037( C2958 C3037 ) C2958_=_C3076( C2958 C3076 ) C2958_=_C3116( C2958 C3116 ) C2964_=_C2965( C2964 C2965 ) C2964_=_C2968( C2964 C2968 ) \nC2964_=_C2969( C2964 C2969 ) C2964_=_C2970( C2964 C2970 ) C2964_=_C2972( C2964 C2972 ) C2964_=_C2974( C2964 C2974 ) C2964_=_C2975( C2964 C2975 ) C2965_=_C2968( C2965 C2968 ) \nC2965_=_C2969( C2965 C2969 ) C2965_=_C2970( C2965 C2970 ) C2965_=_C2972( C2965 C2972 ) C2965_=_C2974( C2965 C2974 ) C2965_=_C2975( C2965 C2975 ) C2965_=_C2978( C2965 C2978 ) \nC2965_=_C2987( C2965 C2987 ) C2965_=_C2991( C2965 C2991 ) C2965_=_C2995( C2965 C2995 ) C2968_=_C2969( C2968 C2969 ) C2968_=_C2970( C2968 C2970 ) C2968_=_C2972( C2968 C2972 ) \nC2968_=_C2974( C2968 C2974 ) C2968_=_C2975( C2968 C2975 ) C2969_=_C2970( C2969 C2970 ) C2969_=_C2972( C2969 C2972 ) C2969_=_C2974( C2969 C2974 ) C2969_=_C2975( C2969 C2975 ) \nC2969_=_C3010( C2969 C3010 ) C2970_=_C2972( C2970 C2972 ) C2970_=_C2974( C2970 C2974 ) C2970_=_C2975( C2970 C2975 ) C2972_=_C2974( C2972 C2974 ) C2972_=_C2975( C2972 C2975 ) \nC2972_=_C3012( C2972 C3012 ) C2972_=_C3052( C2972 C3052 ) C2972_=_C3106( C2972 C3106 ) C2974_=_C2975( C2974 C2975 ) C2975_=_C3017( C2975 C3017 ) C2978_=_C2987( C2978 C2987 ) \nC2978_=_C2991( C2978 C2991 ) C2978_=_C2995( C2978 C2995 ) C2978_=_C3005( C2978 C3005 ) C2978_=_C3044( C2978 C3044 ) C2978_=_C3097( C2978 C3097 ) C2987_=_C2991( C2987 C2991 ) \nC2987_=_C2995( C2987 C2995 ) C2987_=_C3014( C2987 C3014 ) C2987_=_C3055( C2987 C3055 ) C2987_=_C3109( C2987 C3109 ) C2991_=_C2995( C2991 C2995 ) C2991_=_C3018( C2991 C3018 ) \nC2991_=_C3073( C2991 C3073 ) C2991_=_C3113( C2991 C3113 ) C2995_=_C3037( C2995 C3037 ) C2995_=_C3076( C2995 C3076 ) C2995_=_C3116( C2995 C3116 ) C3003_=_C3004( C3003 C3004 ) \nC3003_=_C3005( C3003 C3005 ) C3003_=_C3008( C3003 C3008 ) C3003_=_C3009( C3003 C3009 ) C3003_=_C3010( C3003 C3010 ) C3003_=_C3012( C3003 C3012 ) C3003_=_C3014( C3003 C3014 ) \nC3003_=_C3015( C3003 C3015 ) C3003_=_C3016( C3003 C3016 ) C3003_=_C3017( C3003 C3017 ) C3003_=_C3018( C3003 C3018 ) C3003_=_C3019( C3003 C3019 ) C3003_=_C3020( C3003 C3020 ) \nC3003_=_C3022( C3003 C3022 ) C3003_=_C3023( C3003 C3023 ) C3004_=_C3005( C3004 C3005 ) C3004_=_C3008( C3004 C3008 ) C3004_=_C3009( C3004 C3009 ) C3004_=_C3010( C3004 C3010 ) \nC3004_=_C3012( C3004 C3012 ) C3004_=_C3014( C3004 C3014 ) C3004_=_C3015( C3004 C3015 ) C3004_=_C3016( C3004 C3016 ) C3004_=_C3017( C3004 C3017 ) C3004_=_C3018( C3004 C3018 ) \nC3004_=_C3019( C3004 C3019 ) C3004_=_C3020( C3004 C3020 ) C3004_=_C3022( C3004 C3022 ) C3004_=_C3023( C3004 C3023 ) C3004_=_C3037( C3004 C3037 ) C3005_=_C3008( C3005 C3008 ) \nC3005_=_C3009( C3005 C3009 ) C3005_=_C3010( C3005 C3010 ) C3005_=_C3012( C3005 C3012 ) C3005_=_C3014( C3005 C3014 ) C3005_=_C3015( C3005 C3015 ) C3005_=_C3016( C3005 C3016 ) \nC3005_=_C3017( C3005 C3017 ) C3005_=_C3018( C3005 C3018 ) C3005_=_C3019( C3005 C3019 ) C3005_=_C3020( C3005 C3020 ) C3005_=_C3022( C3005 C3022 ) C3005_=_C3023( C3005 C3023 ) \nC3005_=_C3044( C3005 C3044 ) C3005_=_C3097( C3005 C3097 ) C3008_=_C3009( C3008 C3009 ) C3008_=_C3010( C3008 C3010 ) C3008_=_C3012( C3008 C3012 ) C3008_=_C3014( C3008 C3014 ) \nC3008_=_C3015( C3008 C3015 ) C3008_=_C3016( C3008 C3016 ) C3008_=_C3017( C3008 C3017 ) C3008_=_C3018( C3008 C3018 ) C3008_=_C3019( C3008 C3019 ) C3008_=_C3020( C3008 C3020 ) \nC3008_=_C3022( C3008 C3022 ) C3008_=_C3023( C3008 C3023 ) C3009_=_C3010( C3009 C3010 ) C3009_=_C3012( C3009 C3012 ) C3009_=_C3014( C3009 C3014 ) C3009_=_C3015( C3009 C3015 ) \nC3009_=_C3016( C3009 C3016 ) C3009_=_C3017( C3009 C3017 ) C3009_=_C3018( C3009 C3018 ) C3009_=_C3019( C3009 C3019 ) C3009_=_C3020( C3009 C3020 ) C3009_=_C3022( C3009 C3022 ) \nC3009_=_C3023( C3009 C3023 ) C3010_=_C3012( C3010 C3012 ) C3010_=_C3014( C3010 C3014 ) C3010_=_C3015( C3010 C3015 ) C3010_=_C3016( C3010 C3016 ) C3010_=_C3017( C3010 C3017 ) \nC3010_=_C3018( C3010 C3018 ) C3010_=_C3019( C3010 C3019 ) C3010_=_C3020( C3010 C3020 ) C3010_=_C3022( C3010 C3022 ) C3010_=_C3023( C3010 C3023 ) C3012_=_C3014( C3012 C3014 ) \nC3012_=_C3015( C3012 C3015 ) C3012_=_C3016( C3012 C3016 ) C3012_=_C3017( C3012 C3017 ) C3012_=_C3018( C3012 C3018 ) C3012_=_C3019( C3012 C3019 ) C3012_=_C3020( C3012 C3020 ) \nC3012_=_C3022( C3012 C3022 ) C3012_=_C3023( C3012 C3023 ) C3012_=_C3052( C3012 C3052 ) C3012_=_C3106( C3012 C3106 ) C3014_=_C3015( C3014 C3015 ) C3014_=_C3016( C3014 C3016 ) \nC3014_=_C3017( C3014 C3017 ) C3014_=_C3018( C3014 C3018 ) C3014_=_C3019( C3014 C3019 ) C3014_=_C3020(</w:t>
      </w:r>
    </w:p>
    <w:p>
      <w:pPr>
        <w:pStyle w:val="PreformattedText"/>
        <w:bidi w:val="0"/>
        <w:spacing w:before="0" w:after="0"/>
        <w:jc w:val="left"/>
        <w:rPr/>
      </w:pPr>
      <w:r>
        <w:rPr/>
        <w:t xml:space="preserve"> </w:t>
      </w:r>
      <w:r>
        <w:rPr/>
        <w:t>C3014 C3020 ) C3014_=_C3022( C3014 C3022 ) C3014_=_C3023( C3014 C3023 ) \nC3014_=_C3055( C3014 C3055 ) C3014_=_C3109( C3014 C3109 ) C3015_=_C3016( C3015 C3016 ) C3015_=_C3017( C3015 C3017 ) C3015_=_C3018( C3015 C3018 ) C3015_=_C3019( C3015 C3019 ) \nC3015_=_C3020( C3015 C3020 ) C3015_=_C3022( C3015 C3022 ) C3015_=_C3023( C3015 C3023 ) C3016_=_C3017( C3016 C3017 ) C3016_=_C3018( C3016 C3018 ) C3016_=_C3019( C3016 C3019 ) \nC3016_=_C3020( C3016 C3020 ) C3016_=_C3022( C3016 C3022 ) C3016_=_C3023( C3016 C3023 ) C3017_=_C3018( C3017 C3018 ) C3017_=_C3019( C3017 C3019 ) C3017_=_C3020( C3017 C3020 ) \nC3017_=_C3022( C3017 C3022 ) C3017_=_C3023( C3017 C3023 ) C3018_=_C3019( C3018 C3019 ) C3018_=_C3020( C3018 C3020 ) C3018_=_C3022( C3018 C3022 ) C3018_=_C3023( C3018 C3023 ) \nC3018_=_C3073( C3018 C3073 ) C3018_=_C3113( C3018 C3113 ) C3019_=_C3020( C3019 C3020 ) C3019_=_C3022( C3019 C3022 ) C3019_=_C3023( C3019 C3023 ) C3020_=_C3022( C3020 C3022 ) \nC3020_=_C3023( C3020 C3023 ) C3022_=_C3023( C3022 C3023 ) C3037_=_C3076( C3037 C3076 ) C3037_=_C3116( C3037 C3116 ) C3044_=_C3046( C3044 C3046 ) C3044_=_C3050( C3044 C3050 ) \nC3044_=_C3052( C3044 C3052 ) C3044_=_C3053( C3044 C3053 ) C3044_=_C3055( C3044 C3055 ) C3044_=_C3060( C3044 C3060 ) C3044_=_C3097( C3044 C3097 ) C3046_=_C3050( C3046 C3050 ) \nC3046_=_C3052( C3046 C3052 ) C3046_=_C3053( C3046 C3053 ) C3046_=_C3055( C3046 C3055 ) C3046_=_C3060( C3046 C3060 ) C3046_=_C3100( C3046 C3100 ) C3050_=_C3052( C3050 C3052 ) \nC3050_=_C3053( C3050 C3053 ) C3050_=_C3055( C3050 C3055 ) C3050_=_C3060( C3050 C3060 ) C3050_=_C3104( C3050 C3104 ) C3052_=_C3053( C3052 C3053 ) C3052_=_C3055( C3052 C3055 ) \nC3052_=_C3060( C3052 C3060 ) C3052_=_C3106( C3052 C3106 ) C3053_=_C3055( C3053 C3055 ) C3053_=_C3060( C3053 C3060 ) C3053_=_C3107( C3053 C3107 ) C3055_=_C3060( C3055 C3060 ) \nC3055_=_C3109( C3055 C3109 ) C3060_=_C3117( C3060 C3117 ) C3065_=_C3073( C3065 C3073 ) C3065_=_C3076( C3065 C3076 ) C3065_=_C3099( C3065 C3099 ) C3073_=_C3076( C3073 C3076 ) \nC3073_=_C3113( C3073 C3113 ) C3076_=_C3116( C3076 C3116 ) C3097_=_C3099( C3097 C3099 ) C3097_=_C3100( C3097 C3100 ) C3097_=_C3104( C3097 C3104 ) C3097_=_C3106( C3097 C3106 ) \nC3097_=_C3107( C3097 C3107 ) C3097_=_C3109( C3097 C3109 ) C3097_=_C3113( C3097 C3113 ) C3097_=_C3116( C3097 C3116 ) C3097_=_C3117( C3097 C3117 ) C3099_=_C3100( C3099 C3100 ) \nC3099_=_C3104( C3099 C3104 ) C3099_=_C3106( C3099 C3106 ) C3099_=_C3107( C3099 C3107 ) C3099_=_C3109( C3099 C3109 ) C3099_=_C3113( C3099 C3113 ) C3099_=_C3116( C3099 C3116 ) \nC3099_=_C3117( C3099 C3117 ) C3100_=_C3104( C3100 C3104 ) C3100_=_C3106( C3100 C3106 ) C3100_=_C3107( C3100 C3107 ) C3100_=_C3109( C3100 C3109 ) C3100_=_C3113( C3100 C3113 ) \nC3100_=_C3116( C3100 C3116 ) C3100_=_C3117( C3100 C3117 ) C3104_=_C3106( C3104 C3106 ) C3104_=_C3107( C3104 C3107 ) C3104_=_C3109( C3104 C3109 ) C3104_=_C3113( C3104 C3113 ) \nC3104_=_C3116( C3104 C3116 ) C3104_=_C3117( C3104 C3117 ) C3106_=_C3107( C3106 C3107 ) C3106_=_C3109( C3106 C3109 ) C3106_=_C3113( C3106 C3113 ) C3106_=_C3116( C3106 C3116 ) \nC3106_=_C3117( C3106 C3117 ) C3107_=_C3109( C3107 C3109 ) C3107_=_C3113( C3107 C3113 ) C3107_=_C3116( C3107 C3116 ) C3107_=_C3117( C3107 C3117 ) C3109_=_C3113( C3109 C3113 ) \nC3109_=_C3116( C3109 C3116 ) C3109_=_C3117( C3109 C3117 ) C3113_=_C3116( C3113 C3116 ) C3113_=_C3117( C3113 C3117 ) C3116_=_C3117( C3116 C3117 ) "];755-&gt;803[label="103: C2808 C2809 C2811 C2813 C2814 \nC2815 C2816 C2819 C2820 C2822 C2823 \nC2825 C2831 C2833 C2834 C2842 C2849 \nC2854 C2855 C2857 C2863 C2864 C2867 \nC2869 C2874 C2878 C2886 C2887 C2889 \nC2892 C2893 C2895 C2898 C2899 C2901 \nC2903 C2904 C2907 C2908 C2931 C2932 \nC2935 C2938 C2942 C2943 C2945 C2949 \nC2955 C2958 C2964 C2965 C2968 C2969 \nC2970 C2974 C2975 C2978 C2987 C2991 \nC2995 C3003 C3004 C3008 C3009 C3010 \nC3015 C3016 C3017 C3019 C3020 C3022 \nC3023 C3037 C3044 C3046 C3050 C3052 \nC3053 C3055 C3060 C3065 C3073 C3076 \nC3097 C3099 C3100 C3104 C3106 C3107 \nC3109 C3113 C3116 C3117 C3620 C3622 \nC3624 C3631 C3633 C3634 C3638 C3643 \nC3647 C3649 \n474: C2808_=_C2809 ,C2808_=_C2811 ,C2808_=_C2813 ,C2808_=_C2814 ,C2808_=_C2815 ,\nC2808_=_C2816 ,C2808_=_C2819 ,C2808_=_C2820 ,C2808_=_C2822 ,C2808_=_C2823 ,C2809_=_C2811 ,\nC2809_=_C2813 ,C2809_=_C2814 ,C2809_=_C2815 ,C2809_=_C2816 ,C2809_=_C2819 ,C2809_=_C2820 ,\nC2809_=_C2822 ,C2809_=_C2823 ,C2809_=_C2825 ,C2809_=_C2831 ,C2809_=_C2833 ,C2809_=_C2834 ,\nC2809_=_C2842 ,C2811_=_C2813 ,C2811_=_C2814 ,C2811_=_C2815 ,C2811_=_C2816 ,C2811_=_C2819 ,\nC2811_=_C2820 ,C2811_=_C2822 ,C2811_=_C2823 ,C2811_=_C2889 ,C2813_=_C2814 ,C2813_=_C2815 ,\nC2813_=_C2816 ,C2813_=_C2819 ,C2813_=_C2820 ,C2813_=_C2822 ,C2813_=_C2823 ,C2814_=_C2815 ,\nC2814_=_C2816 ,C2814_=_C2819 ,C2814_=_C2820 ,C2814_=_C2822 ,C2814_=_C2823 ,C2814_=_C2969 ,\nC2814_=_C3010 ,C2815_=_C2816 ,C2815_=_C2819 ,C2815_=_C2820 ,C2815_=_C2822 ,C2815_=_C2823 ,\nC2816_=_C2819 ,C2816_=_C2820 ,C2816_=_C2822 ,C2816_=_C2823 ,C2816_=_C2898 ,C2816_=_C2974 ,\nC2819_=_C2820 ,C2819_=_C2822 ,C2819_=_C2823 ,C2819_=_C2903 ,C2820_=_C2822 ,C2820_=_C2823 ,\nC2820_=_C2904 ,C2820_=_C3019 ,C2822_=_C2823 ,C2822_=_C2907 ,C2823_=_C2908 ,C2825_=_C2831 ,\nC2825_=_C2833 ,C2825_=_C2834 ,C2825_=_C2842 ,C2825_=_C2869 ,C2825_=_C2943 ,C2825_=_C3065 ,\nC2825_=_C3099 ,C2831_=_C2833 ,C2831_=_C2834 ,C2831_=_C2842 ,C2831_=_C2874 ,C2831_=_C2949 ,\nC2831_=_C3050 ,C2831_=_C3104 ,C2833_=_C2834 ,C2833_=_C2842 ,C2833_=_C2854 ,C2833_=_C2931 ,\nC2833_=_C3052 ,C2833_=_C3106 ,C2834_=_C2842 ,C2834_=_C2855 ,C2834_=_C2932 ,C2834_=_C3053 ,\nC2834_=_C3107 ,C2842_=_C2864 ,C2842_=_C2938 ,C2842_=_C3060 ,C2842_=_C3117 ,C2849_=_C2854 ,\nC2849_=_C2855 ,C2849_=_C2857 ,C2849_=_C2863 ,C2849_=_C2864 ,C2849_=_C2945 ,C2849_=_C3046 ,\nC2849_=_C3100 ,C2854_=_C2855 ,C2854_=_C2857 ,C2854_=_C2863 ,C2854_=_C2864 ,C2854_=_C2931 ,\nC2854_=_C3052 ,C2854_=_C3106 ,C2855_=_C2857 ,C2855_=_C2863 ,C2855_=_C2864 ,C2855_=_C2932 ,\nC2855_=_C3053 ,C2855_=_C3107 ,C2857_=_C2863 ,C2857_=_C2864 ,C2857_=_C2935 ,C2857_=_C2987 ,\nC2857_=_C3055 ,C2857_=_C3109 ,C2863_=_C2864 ,C2863_=_C2958 ,C2863_=_C2995 ,C2863_=_C3037 ,\nC2863_=_C3076 ,C2863_=_C3116 ,C2864_=_C2938 ,C2864_=_C3060 ,C2864_=_C3117 ,C2867_=_C2869 ,\nC2867_=_C2874 ,C2867_=_C2878 ,C2867_=_C2942 ,C2867_=_C2978 ,C2867_=_C3044 ,C2867_=_C3097 ,\nC2869_=_C2874 ,C2869_=_C2878 ,C2869_=_C2943 ,C2869_=_C3065 ,C2869_=_C3099 ,C2874_=_C2878 ,\nC2874_=_C2949 ,C2874_=_C3050 ,C2874_=_C3104 ,C2878_=_C2955 ,C2878_=_C2991 ,C2878_=_C3073 ,\nC2878_=_C3113 ,C2886_=_C2887 ,C2886_=_C2889 ,C2886_=_C2892 ,C2886_=_C2893 ,C2886_=_C2895 ,\nC2886_=_C2898 ,C2886_=_C2899 ,C2886_=_C2901 ,C2886_=_C2903 ,C2886_=_C2904 ,C2886_=_C2907 ,\nC2886_=_C2908 ,C2887_=_C2889 ,C2887_=_C2892 ,C2887_=_C2893 ,C2887_=_C2895 ,C2887_=_C2898 ,\nC2887_=_C2899 ,C2887_=_C2901 ,C2887_=_C2903 ,C2887_=_C2904 ,C2887_=_C2907 ,C2887_=_C2908 ,\nC2889_=_C2892 ,C2889_=_C2893 ,C2889_=_C2895 ,C2889_=_C2898 ,C2889_=_C2899 ,C2889_=_C2901 ,\nC2889_=_C2903 ,C2889_=_C2904 ,C2889_=_C2907 ,C2889_=_C2908 ,C2892_=_C2893 ,C2892_=_C2895 ,\nC2892_=_C2898 ,C2892_=_C2899 ,C2892_=_C2901 ,C2892_=_C2903 ,C2892_=_C2904 ,C2892_=_C2907 ,\nC2892_=_C2908 ,C2892_=_C2968 ,C2893_=_C2895 ,C2893_=_C2898 ,C2893_=_C2899 ,C2893_=_C2901 ,\nC2893_=_C2903 ,C2893_=_C2904 ,C2893_=_C2907 ,C2893_=_C2908 ,C2893_=_C3009 ,C2895_=_C2898 ,\nC2895_=_C2899 ,C2895_=_C2901 ,C2895_=_C2903 ,C2895_=_C2904 ,C2895_=_C2907 ,C2895_=_C2908 ,\nC2898_=_C2899 ,C2898_=_C2901 ,C2898_=_C2903 ,C2898_=_C2904 ,C2898_=_C2907 ,C2898_=_C2908 ,\nC2898_=_C2974 ,C2899_=_C2901 ,C2899_=_C2903 ,C2899_=_C2904 ,C2899_=_C2907 ,C2899_=_C2908 ,\nC2901_=_C2903 ,C2901_=_C2904 ,C2901_=_C2907 ,C2901_=_C2908 ,C2903_=_C2904 ,C2903_=_C2907 ,\nC2903_=_C2908 ,C2904_=_C2907 ,C2904_=_C2908 ,C2904_=_C3019 ,C2907_=_C2908 ,C2931_=_C2932 ,\nC2931_=_C2935 ,C2931_=_C2938 ,C2931_=_C3052 ,C2931_=_C3106 ,C2932_=_C2935 ,C2932_=_C2938 ,\nC2932_=_C3053 ,C2932_=_C3107 ,C2935_=_C2938 ,C2935_=_C2987 ,C2935_=_C3055 ,C2935_=_C3109 ,\nC2938_=_C3060 ,C2938_=_C3117 ,C2942_=_C2943 ,C2942_=_C2945 ,C2942_=_C2949 ,C2942_=_C2955 ,\nC2942_=_C2958 ,C2942_=_C2978 ,C2942_=_C3044 ,C2942_=_C3097 ,C2943_=_C2945 ,C2943_=_C2949 ,\nC2943_=_C2955 ,C2943_=_C2958 ,C2943_=_C3065 ,C2943_=_C3099 ,C2945_=_C2949 ,C2945_=_C2955 ,\nC2945_=_C2958 ,C2945_=_C3046 ,C2945_=_C3100 ,C2949_=_C2955 ,C2949_=_C2958 ,C2949_=_C3050 ,\nC2949_=_C3104 ,C2955_=_C2958 ,C2955_=_C2991 ,C2955_=_C3073 ,C2955_=_C3113 ,C2958_=_C2995 ,\nC2958_=_C3037 ,C2958_=_C3076 ,C2958_=_C3116 ,C2964_=_C2965 ,C2964_=_C2968 ,C2964_=_C2969 ,\nC2964_=_C2970 ,C2964_=_C2974 ,C2964_=_C2975 ,C2965_=_C2968 ,C2965_=_C2969 ,C2965_=_C2970 ,\nC2965_=_C2974 ,C2965_=_C2975 ,C2965_=_C2978 ,C2965_=_C2987 ,C2965_=_C2991 ,C2965_=_C2995 ,\nC2968_=_C2969 ,C2968_=_C2970 ,C2968_=_C2974 ,C2968_=_C2975 ,C2969_=_C2970 ,C2969_=_C2974 ,\nC2969_=_C2975 ,C2969_=_C3010 ,C2970_=_C2974 ,C2970_=_C2975 ,C2974_=_C2975 ,C2975_=_C3017 ,\nC2978_=_C2987 ,C2978_=_C2991 ,C2978_=_C2995 ,C2978_=_C3044 ,C2978_=_C3097 ,C2987_=_C2991 ,\nC2987_=_C2995 ,C2987_=_C3055 ,C2987_=_C3109 ,C2991_=_C2995 ,C2991_=_C3073 ,C2991_=_C3113 ,\nC2995_=_C3037 ,C2995_=_C3076 ,C2995_=_C3116 ,C3003_=_C3004 ,C3003_=_C3008 ,C3003_=_C3009 ,\nC3003_=_C3010 ,C3003_=_C3015 ,C3003_=_C3016 ,C3003_=_C3017 ,C3003_=_C3019 ,C3003_=_C3020 ,\nC3003_=_C3022 ,C3003_=_C3023 ,C3004_=_C3008 ,C3004_=_C3009 ,C3004_=_C3010 ,C3004_=_C3015 ,\nC3004_=_C3016 ,C3004_=_C3017 ,C3004_=_C3019 ,C3004_=_C3020 ,C3004_=_C3022 ,C3004_=_C3023 ,\nC3004_=_C3037 ,C3008_=_C3009 ,C3008_=_C3010 ,C3008_=_C3015 ,C3008_=_C3016 ,C3008_=_C3017 ,\nC3008_=_C3019 ,C3008_=_C3020 ,C3008_=_C3022 ,C3008_=_C3023 ,C3009_=_C3010 ,C3009_=_C3015 ,\nC3009_=_C3016 ,C3009_=_C3017 ,C3009_=_C3019 ,C3009_=_C3020 ,C3009_=_C3022 ,C3009_=_C3023 ,\nC3010_=_C3015 ,C3010_=_C3016 ,C3010_=_C3017 ,C3010_=_C3019 ,C3010_=_C3020 ,C3010_=_C3022 ,\nC3010_=_C3023 ,C3015_=_C3016 ,C3015_=_C3017 ,C3015_=_C3019 ,C3015_=_C3020 ,C3015_=_C3022 ,\nC3015_=_C3023 ,C3016_=_C3017 ,C3016_=_C3019 ,C3016_=_C3020</w:t>
      </w:r>
    </w:p>
    <w:p>
      <w:pPr>
        <w:pStyle w:val="PreformattedText"/>
        <w:bidi w:val="0"/>
        <w:spacing w:before="0" w:after="0"/>
        <w:jc w:val="left"/>
        <w:rPr/>
      </w:pPr>
      <w:r>
        <w:rPr/>
        <w:t xml:space="preserve"> </w:t>
      </w:r>
      <w:r>
        <w:rPr/>
        <w:t>,C3016_=_C3022 ,C3016_=_C3023 ,\nC3017_=_C3019 ,C3017_=_C3020 ,C3017_=_C3022 ,C3017_=_C3023 ,C3019_=_C3020 ,C3019_=_C3022 ,\nC3019_=_C3023 ,C3020_=_C3022 ,C3020_=_C3023 ,C3022_=_C3023 ,C3037_=_C3076 ,C3037_=_C3116 ,\nC3044_=_C3046 ,C3044_=_C3050 ,C3044_=_C3052 ,C3044_=_C3053 ,C3044_=_C3055 ,C3044_=_C3060 ,\nC3044_=_C3097 ,C3046_=_C3050 ,C3046_=_C3052 ,C3046_=_C3053 ,C3046_=_C3055 ,C3046_=_C3060 ,\nC3046_=_C3100 ,C3050_=_C3052 ,C3050_=_C3053 ,C3050_=_C3055 ,C3050_=_C3060 ,C3050_=_C3104 ,\nC3052_=_C3053 ,C3052_=_C3055 ,C3052_=_C3060 ,C3052_=_C3106 ,C3053_=_C3055 ,C3053_=_C3060 ,\nC3053_=_C3107 ,C3055_=_C3060 ,C3055_=_C3109 ,C3060_=_C3117 ,C3065_=_C3073 ,C3065_=_C3076 ,\nC3065_=_C3099 ,C3073_=_C3076 ,C3073_=_C3113 ,C3076_=_C3116 ,C3097_=_C3099 ,C3097_=_C3100 ,\nC3097_=_C3104 ,C3097_=_C3106 ,C3097_=_C3107 ,C3097_=_C3109 ,C3097_=_C3113 ,C3097_=_C3116 ,\nC3097_=_C3117 ,C3099_=_C3100 ,C3099_=_C3104 ,C3099_=_C3106 ,C3099_=_C3107 ,C3099_=_C3109 ,\nC3099_=_C3113 ,C3099_=_C3116 ,C3099_=_C3117 ,C3100_=_C3104 ,C3100_=_C3106 ,C3100_=_C3107 ,\nC3100_=_C3109 ,C3100_=_C3113 ,C3100_=_C3116 ,C3100_=_C3117 ,C3104_=_C3106 ,C3104_=_C3107 ,\nC3104_=_C3109 ,C3104_=_C3113 ,C3104_=_C3116 ,C3104_=_C3117 ,C3106_=_C3107 ,C3106_=_C3109 ,\nC3106_=_C3113 ,C3106_=_C3116 ,C3106_=_C3117 ,C3107_=_C3109 ,C3107_=_C3113 ,C3107_=_C3116 ,\nC3107_=_C3117 ,C3109_=_C3113 ,C3109_=_C3116 ,C3109_=_C3117 ,C3113_=_C3116 ,C3113_=_C3117 ,\nC3116_=_C3117 ,"];804[shape=box, label="id:804 level: 5\n125: C2809 C2816 C2820 C2823 C2824 \nC2825 C2826 C2828 C2829 C2830 C2831 \nC2833 C2834 C2835 C2837 C2838 C2839 \nC2840 C2841 C2842 C2843 C2844 C2845 \nC2846 C2847 C2848 C2849 C2850 C2852 \nC2853 C2854 C2855 C2856 C2857 C2858 \nC2861 C2863 C2864 C2892 C2893 C2895 \nC2898 C2901 C2904 C2908 C2916 C2918 \nC2926 C2928 C2941 C2942 C2943 C2944 \nC2945 C2946 C2948 C2949 C2950 C2951 \nC2952 C2955 C2956 C2958 C2959 C2960 \nC2961 C2962 C2968 C2974 C2975 C2983 \nC2984 C2988 C2989 C2993 C3002 C3009 \nC3015 C3017 C3019 C3028 C3030 C3032 \nC3034 C3041 C3048 C3051 C3056 C3057 \nC3062 C3067 C3069 C3072 C3074 C3082 \nC3086 C3095 C3097 C3098 C3099 C3100 \nC3102 C3103 C3104 C3106 C3107 C3109 \nC3111 C3112 C3113 C3114 C3115 C3116 \nC3117 C3118 C3119 C3626 C3628 C3632 \nC3636 C3639 C3640 C3642 C3645 C3655 \n921: C2809_=_C2816( C2809 C2816 ) C2809_=_C2820( C2809 C2820 ) C2809_=_C2823( C2809 C2823 ) C2809_=_C2824( C2809 C2824 ) C2809_=_C2825( C2809 C2825 ) \nC2809_=_C2826( C2809 C2826 ) C2809_=_C2828( C2809 C2828 ) C2809_=_C2829( C2809 C2829 ) C2809_=_C2830( C2809 C2830 ) C2809_=_C2831( C2809 C2831 ) C2809_=_C2833( C2809 C2833 ) \nC2809_=_C2834( C2809 C2834 ) C2809_=_C2835( C2809 C2835 ) C2809_=_C2837( C2809 C2837 ) C2809_=_C2838( C2809 C2838 ) C2809_=_C2839( C2809 C2839 ) C2809_=_C2840( C2809 C2840 ) \nC2809_=_C2841( C2809 C2841 ) C2809_=_C2842( C2809 C2842 ) C2809_=_C2843( C2809 C2843 ) C2809_=_C2844( C2809 C2844 ) C2809_=_C2845( C2809 C2845 ) C2809_=_C2846( C2809 C2846 ) \nC2816_=_C2820( C2816 C2820 ) C2816_=_C2823( C2816 C2823 ) C2816_=_C2856( C2816 C2856 ) C2816_=_C2898( C2816 C2898 ) C2816_=_C2951( C2816 C2951 ) C2816_=_C2974( C2816 C2974 ) \nC2816_=_C3032( C2816 C3032 ) C2816_=_C3069( C2816 C3069 ) C2820_=_C2823( C2820 C2823 ) C2820_=_C2904( C2820 C2904 ) C2820_=_C2993( C2820 C2993 ) C2820_=_C3019( C2820 C3019 ) \nC2820_=_C3074( C2820 C3074 ) C2820_=_C3114( C2820 C3114 ) C2823_=_C2908( C2823 C2908 ) C2823_=_C3002( C2823 C3002 ) C2823_=_C3041( C2823 C3041 ) C2823_=_C3062( C2823 C3062 ) \nC2823_=_C3095( C2823 C3095 ) C2824_=_C2825( C2824 C2825 ) C2824_=_C2826( C2824 C2826 ) C2824_=_C2828( C2824 C2828 ) C2824_=_C2829( C2824 C2829 ) C2824_=_C2830( C2824 C2830 ) \nC2824_=_C2831( C2824 C2831 ) C2824_=_C2833( C2824 C2833 ) C2824_=_C2834( C2824 C2834 ) C2824_=_C2835( C2824 C2835 ) C2824_=_C2837( C2824 C2837 ) C2824_=_C2838( C2824 C2838 ) \nC2824_=_C2839( C2824 C2839 ) C2824_=_C2840( C2824 C2840 ) C2824_=_C2841( C2824 C2841 ) C2824_=_C2842( C2824 C2842 ) C2824_=_C2843( C2824 C2843 ) C2824_=_C2844( C2824 C2844 ) \nC2824_=_C2845( C2824 C2845 ) C2824_=_C2846( C2824 C2846 ) C2825_=_C2826( C2825 C2826 ) C2825_=_C2828( C2825 C2828 ) C2825_=_C2829( C2825 C2829 ) C2825_=_C2830( C2825 C2830 ) \nC2825_=_C2831( C2825 C2831 ) C2825_=_C2833( C2825 C2833 ) C2825_=_C2834( C2825 C2834 ) C2825_=_C2835( C2825 C2835 ) C2825_=_C2837( C2825 C2837 ) C2825_=_C2838( C2825 C2838 ) \nC2825_=_C2839( C2825 C2839 ) C2825_=_C2840( C2825 C2840 ) C2825_=_C2841( C2825 C2841 ) C2825_=_C2842( C2825 C2842 ) C2825_=_C2843( C2825 C2843 ) C2825_=_C2844( C2825 C2844 ) \nC2825_=_C2845( C2825 C2845 ) C2825_=_C2846( C2825 C2846 ) C2825_=_C2943( C2825 C2943 ) C2825_=_C3099( C2825 C3099 ) C2826_=_C2828( C2826 C2828 ) C2826_=_C2829( C2826 C2829 ) \nC2826_=_C2830( C2826 C2830 ) C2826_=_C2831( C2826 C2831 ) C2826_=_C2833( C2826 C2833 ) C2826_=_C2834( C2826 C2834 ) C2826_=_C2835( C2826 C2835 ) C2826_=_C2837( C2826 C2837 ) \nC2826_=_C2838( C2826 C2838 ) C2826_=_C2839( C2826 C2839 ) C2826_=_C2840( C2826 C2840 ) C2826_=_C2841( C2826 C2841 ) C2826_=_C2842( C2826 C2842 ) C2826_=_C2843( C2826 C2843 ) \nC2826_=_C2844( C2826 C2844 ) C2826_=_C2845( C2826 C2845 ) C2826_=_C2846( C2826 C2846 ) C2826_=_C2944( C2826 C2944 ) C2828_=_C2829( C2828 C2829 ) C2828_=_C2830( C2828 C2830 ) \nC2828_=_C2831( C2828 C2831 ) C2828_=_C2833( C2828 C2833 ) C2828_=_C2834( C2828 C2834 ) C2828_=_C2835( C2828 C2835 ) C2828_=_C2837( C2828 C2837 ) C2828_=_C2838( C2828 C2838 ) \nC2828_=_C2839( C2828 C2839 ) C2828_=_C2840( C2828 C2840 ) C2828_=_C2841( C2828 C2841 ) C2828_=_C2842( C2828 C2842 ) C2828_=_C2843( C2828 C2843 ) C2828_=_C2844( C2828 C2844 ) \nC2828_=_C2845( C2828 C2845 ) C2828_=_C2846( C2828 C2846 ) C2829_=_C2830( C2829 C2830 ) C2829_=_C2831( C2829 C2831 ) C2829_=_C2833( C2829 C2833 ) C2829_=_C2834( C2829 C2834 ) \nC2829_=_C2835( C2829 C2835 ) C2829_=_C2837( C2829 C2837 ) C2829_=_C2838( C2829 C2838 ) C2829_=_C2839( C2829 C2839 ) C2829_=_C2840( C2829 C2840 ) C2829_=_C2841( C2829 C2841 ) \nC2829_=_C2842( C2829 C2842 ) C2829_=_C2843( C2829 C2843 ) C2829_=_C2844( C2829 C2844 ) C2829_=_C2845( C2829 C2845 ) C2829_=_C2846( C2829 C2846 ) C2829_=_C2893( C2829 C2893 ) \nC2829_=_C2983( C2829 C2983 ) C2829_=_C3009( C2829 C3009 ) C2829_=_C3067( C2829 C3067 ) C2829_=_C3086( C2829 C3086 ) C2830_=_C2831( C2830 C2831 ) C2830_=_C2833( C2830 C2833 ) \nC2830_=_C2834( C2830 C2834 ) C2830_=_C2835( C2830 C2835 ) C2830_=_C2837( C2830 C2837 ) C2830_=_C2838( C2830 C2838 ) C2830_=_C2839( C2830 C2839 ) C2830_=_C2840( C2830 C2840 ) \nC2830_=_C2841( C2830 C2841 ) C2830_=_C2842( C2830 C2842 ) C2830_=_C2843( C2830 C2843 ) C2830_=_C2844( C2830 C2844 ) C2830_=_C2845( C2830 C2845 ) C2830_=_C2846( C2830 C2846 ) \nC2830_=_C2852( C2830 C2852 ) C2830_=_C3103( C2830 C3103 ) C2831_=_C2833( C2831 C2833 ) C2831_=_C2834( C2831 C2834 ) C2831_=_C2835( C2831 C2835 ) C2831_=_C2837( C2831 C2837 ) \nC2831_=_C2838( C2831 C2838 ) C2831_=_C2839( C2831 C2839 ) C2831_=_C2840( C2831 C2840 ) C2831_=_C2841( C2831 C2841 ) C2831_=_C2842( C2831 C2842 ) C2831_=_C2843( C2831 C2843 ) \nC2831_=_C2844( C2831 C2844 ) C2831_=_C2845( C2831 C2845 ) C2831_=_C2846( C2831 C2846 ) C2831_=_C2949( C2831 C2949 ) C2831_=_C3104( C2831 C3104 ) C2833_=_C2834( C2833 C2834 ) \nC2833_=_C2835( C2833 C2835 ) C2833_=_C2837( C2833 C2837 ) C2833_=_C2838( C2833 C2838 ) C2833_=_C2839( C2833 C2839 ) C2833_=_C2840( C2833 C2840 ) C2833_=_C2841( C2833 C2841 ) \nC2833_=_C2842( C2833 C2842 ) C2833_=_C2843( C2833 C2843 ) C2833_=_C2844( C2833 C2844 ) C2833_=_C2845( C2833 C2845 ) C2833_=_C2846( C2833 C2846 ) C2833_=_C2854( C2833 C2854 ) \nC2833_=_C3106( C2833 C3106 ) C2834_=_C2835( C2834 C2835 ) C2834_=_C2837( C2834 C2837 ) C2834_=_C2838( C2834 C2838 ) C2834_=_C2839( C2834 C2839 ) C2834_=_C2840( C2834 C2840 ) \nC2834_=_C2841( C2834 C2841 ) C2834_=_C2842( C2834 C2842 ) C2834_=_C2843( C2834 C2843 ) C2834_=_C2844( C2834 C2844 ) C2834_=_C2845( C2834 C2845 ) C2834_=_C2846( C2834 C2846 ) \nC2834_=_C2855( C2834 C2855 ) C2834_=_C3107( C2834 C3107 ) C2835_=_C2837( C2835 C2837 ) C2835_=_C2838( C2835 C2838 ) C2835_=_C2839( C2835 C2839 ) C2835_=_C2840( C2835 C2840 ) \nC2835_=_C2841( C2835 C2841 ) C2835_=_C2842( C2835 C2842 ) C2835_=_C2843( C2835 C2843 ) C2835_=_C2844( C2835 C2844 ) C2835_=_C2845( C2835 C2845 ) C2835_=_C2846( C2835 C2846 ) \nC2837_=_C2838( C2837 C2838 ) C2837_=_C2839( C2837 C2839 ) C2837_=_C2840( C2837 C2840 ) C2837_=_C2841( C2837 C2841 ) C2837_=_C2842( C2837 C2842 ) C2837_=_C2843( C2837 C2843 ) \nC2837_=_C2844( C2837 C2844 ) C2837_=_C2845( C2837 C2845 ) C2837_=_C2846( C2837 C2846 ) C2837_=_C2916( C2837 C2916 ) C2837_=_C2989( C2837 C2989 ) C2837_=_C3015( C2837 C3015 ) \nC2837_=_C3057( C2837 C3057 ) C2837_=_C3111( C2837 C3111 ) C2838_=_C2839( C2838 C2839 ) C2838_=_C2840( C2838 C2840 ) C2838_=_C2841( C2838 C2841 ) C2838_=_C2842( C2838 C2842 ) \nC2838_=_C2843( C2838 C2843 ) C2838_=_C2844( C2838 C2844 ) C2838_=_C2845( C2838 C2845 ) C2838_=_C2846( C2838 C2846 ) C2839_=_C2840( C2839 C2840 ) C2839_=_C2841( C2839 C2841 ) \nC2839_=_C2842( C2839 C2842 ) C2839_=_C2843( C2839 C2843 ) C2839_=_C2844( C2839 C2844 ) C2839_=_C2845( C2839 C2845 ) C2839_=_C2846( C2839 C2846 ) C2839_=_C2918( C2839 C2918 ) \nC2839_=_C2975( C2839 C2975 ) C2839_=_C3017( C2839 C3017 ) C2839_=_C3072( C2839 C3072 ) C2839_=_C3112( C2839 C3112 ) C2840_=_C2841( C2840 C2841 ) C2840_=_C2842( C2840 C2842 ) \nC2840_=_C2843( C2840 C2843 ) C2840_=_C2844( C2840 C2844 ) C2840_=_C2845( C2840 C2845 ) C2840_=_C2846( C2840 C2846 ) C2840_=_C3115( C2840 C3115 ) C2841_=_C2842( C2841 C2842 ) \nC2841_=_C2843( C2841 C2843 ) C2841_=_C2844( C2841 C2844 ) C2841_=_C2845( C2841 C2845 ) C2841_=_C2846( C2841 C2846 ) C2841_=_C2959( C2841 C2959 ) C2842_=_C2843( C2842 C2843 ) \nC2842_=_C2844( C2842 C2844 ) C2842_=_C2845( C2842 C2845 ) C2842_=_C2846( C2842 C2846 ) C2842_=_C2864( C2842 C2864 ) C2842_=_C3117( C2842 C3117 ) C2843_=_C2844( C2843 C2844 ) \nC2843_=_C2845( C2843 C2845 ) C2843_=_C2846( C2843 C2846 ) C2843_=_C2960( C2843 C2960 ) C2844_=_C2845(</w:t>
      </w:r>
    </w:p>
    <w:p>
      <w:pPr>
        <w:pStyle w:val="PreformattedText"/>
        <w:bidi w:val="0"/>
        <w:spacing w:before="0" w:after="0"/>
        <w:jc w:val="left"/>
        <w:rPr/>
      </w:pPr>
      <w:r>
        <w:rPr/>
        <w:t xml:space="preserve"> </w:t>
      </w:r>
      <w:r>
        <w:rPr/>
        <w:t>C2844 C2845 ) C2844_=_C2846( C2844 C2846 ) C2844_=_C3118( C2844 C3118 ) \nC2845_=_C2846( C2845 C2846 ) C2845_=_C2961( C2845 C2961 ) C2846_=_C3119( C2846 C3119 ) C2847_=_C2848( C2847 C2848 ) C2847_=_C2849( C2847 C2849 ) C2847_=_C2850( C2847 C2850 ) \nC2847_=_C2852( C2847 C2852 ) C2847_=_C2853( C2847 C2853 ) C2847_=_C2854( C2847 C2854 ) C2847_=_C2855( C2847 C2855 ) C2847_=_C2856( C2847 C2856 ) C2847_=_C2857( C2847 C2857 ) \nC2847_=_C2858( C2847 C2858 ) C2847_=_C2861( C2847 C2861 ) C2847_=_C2863( C2847 C2863 ) C2847_=_C2864( C2847 C2864 ) C2848_=_C2849( C2848 C2849 ) C2848_=_C2850( C2848 C2850 ) \nC2848_=_C2852( C2848 C2852 ) C2848_=_C2853( C2848 C2853 ) C2848_=_C2854( C2848 C2854 ) C2848_=_C2855( C2848 C2855 ) C2848_=_C2856( C2848 C2856 ) C2848_=_C2857( C2848 C2857 ) \nC2848_=_C2858( C2848 C2858 ) C2848_=_C2861( C2848 C2861 ) C2848_=_C2863( C2848 C2863 ) C2848_=_C2864( C2848 C2864 ) C2849_=_C2850( C2849 C2850 ) C2849_=_C2852( C2849 C2852 ) \nC2849_=_C2853( C2849 C2853 ) C2849_=_C2854( C2849 C2854 ) C2849_=_C2855( C2849 C2855 ) C2849_=_C2856( C2849 C2856 ) C2849_=_C2857( C2849 C2857 ) C2849_=_C2858( C2849 C2858 ) \nC2849_=_C2861( C2849 C2861 ) C2849_=_C2863( C2849 C2863 ) C2849_=_C2864( C2849 C2864 ) C2849_=_C2945( C2849 C2945 ) C2849_=_C3100( C2849 C3100 ) C2850_=_C2852( C2850 C2852 ) \nC2850_=_C2853( C2850 C2853 ) C2850_=_C2854( C2850 C2854 ) C2850_=_C2855( C2850 C2855 ) C2850_=_C2856( C2850 C2856 ) C2850_=_C2857( C2850 C2857 ) C2850_=_C2858( C2850 C2858 ) \nC2850_=_C2861( C2850 C2861 ) C2850_=_C2863( C2850 C2863 ) C2850_=_C2864( C2850 C2864 ) C2850_=_C2892( C2850 C2892 ) C2850_=_C2928( C2850 C2928 ) C2850_=_C2968( C2850 C2968 ) \nC2850_=_C3028( C2850 C3028 ) C2850_=_C3048( C2850 C3048 ) C2852_=_C2853( C2852 C2853 ) C2852_=_C2854( C2852 C2854 ) C2852_=_C2855( C2852 C2855 ) C2852_=_C2856( C2852 C2856 ) \nC2852_=_C2857( C2852 C2857 ) C2852_=_C2858( C2852 C2858 ) C2852_=_C2861( C2852 C2861 ) C2852_=_C2863( C2852 C2863 ) C2852_=_C2864( C2852 C2864 ) C2852_=_C3103( C2852 C3103 ) \nC2853_=_C2854( C2853 C2854 ) C2853_=_C2855( C2853 C2855 ) C2853_=_C2856( C2853 C2856 ) C2853_=_C2857( C2853 C2857 ) C2853_=_C2858( C2853 C2858 ) C2853_=_C2861( C2853 C2861 ) \nC2853_=_C2863( C2853 C2863 ) C2853_=_C2864( C2853 C2864 ) C2853_=_C2895( C2853 C2895 ) C2853_=_C2950( C2853 C2950 ) C2853_=_C2984( C2853 C2984 ) C2853_=_C3030( C2853 C3030 ) \nC2853_=_C3051( C2853 C3051 ) C2854_=_C2855( C2854 C2855 ) C2854_=_C2856( C2854 C2856 ) C2854_=_C2857( C2854 C2857 ) C2854_=_C2858( C2854 C2858 ) C2854_=_C2861( C2854 C2861 ) \nC2854_=_C2863( C2854 C2863 ) C2854_=_C2864( C2854 C2864 ) C2854_=_C3106( C2854 C3106 ) C2855_=_C2856( C2855 C2856 ) C2855_=_C2857( C2855 C2857 ) C2855_=_C2858( C2855 C2858 ) \nC2855_=_C2861( C2855 C2861 ) C2855_=_C2863( C2855 C2863 ) C2855_=_C2864( C2855 C2864 ) C2855_=_C3107( C2855 C3107 ) C2856_=_C2857( C2856 C2857 ) C2856_=_C2858( C2856 C2858 ) \nC2856_=_C2861( C2856 C2861 ) C2856_=_C2863( C2856 C2863 ) C2856_=_C2864( C2856 C2864 ) C2856_=_C2898( C2856 C2898 ) C2856_=_C2951( C2856 C2951 ) C2856_=_C2974( C2856 C2974 ) \nC2856_=_C3032( C2856 C3032 ) C2856_=_C3069( C2856 C3069 ) C2857_=_C2858( C2857 C2858 ) C2857_=_C2861( C2857 C2861 ) C2857_=_C2863( C2857 C2863 ) C2857_=_C2864( C2857 C2864 ) \nC2857_=_C3109( C2857 C3109 ) C2858_=_C2861( C2858 C2861 ) C2858_=_C2863( C2858 C2863 ) C2858_=_C2864( C2858 C2864 ) C2858_=_C2901( C2858 C2901 ) C2858_=_C2952( C2858 C2952 ) \nC2858_=_C2988( C2858 C2988 ) C2858_=_C3034( C2858 C3034 ) C2858_=_C3056( C2858 C3056 ) C2861_=_C2863( C2861 C2863 ) C2861_=_C2864( C2861 C2864 ) C2861_=_C2956( C2861 C2956 ) \nC2863_=_C2864( C2863 C2864 ) C2863_=_C2958( C2863 C2958 ) C2863_=_C3116( C2863 C3116 ) C2864_=_C3117( C2864 C3117 ) C2892_=_C2893( C2892 C2893 ) C2892_=_C2895( C2892 C2895 ) \nC2892_=_C2898( C2892 C2898 ) C2892_=_C2901( C2892 C2901 ) C2892_=_C2904( C2892 C2904 ) C2892_=_C2908( C2892 C2908 ) C2892_=_C2928( C2892 C2928 ) C2892_=_C2968( C2892 C2968 ) \nC2892_=_C3028( C2892 C3028 ) C2892_=_C3048( C2892 C3048 ) C2893_=_C2895( C2893 C2895 ) C2893_=_C2898( C2893 C2898 ) C2893_=_C2901( C2893 C2901 ) C2893_=_C2904( C2893 C2904 ) \nC2893_=_C2908( C2893 C2908 ) C2893_=_C2983( C2893 C2983 ) C2893_=_C3009( C2893 C3009 ) C2893_=_C3067( C2893 C3067 ) C2893_=_C3086( C2893 C3086 ) C2895_=_C2898( C2895 C2898 ) \nC2895_=_C2901( C2895 C2901 ) C2895_=_C2904( C2895 C2904 ) C2895_=_C2908( C2895 C2908 ) C2895_=_C2950( C2895 C2950 ) C2895_=_C2984( C2895 C2984 ) C2895_=_C3030( C2895 C3030 ) \nC2895_=_C3051( C2895 C3051 ) C2898_=_C2901( C2898 C2901 ) C2898_=_C2904( C2898 C2904 ) C2898_=_C2908( C2898 C2908 ) C2898_=_C2951( C2898 C2951 ) C2898_=_C2974( C2898 C2974 ) \nC2898_=_C3032( C2898 C3032 ) C2898_=_C3069( C2898 C3069 ) C2901_=_C2904( C2901 C2904 ) C2901_=_C2908( C2901 C2908 ) C2901_=_C2952( C2901 C2952 ) C2901_=_C2988( C2901 C2988 ) \nC2901_=_C3034( C2901 C3034 ) C2901_=_C3056( C2901 C3056 ) C2904_=_C2908( C2904 C2908 ) C2904_=_C2993( C2904 C2993 ) C2904_=_C3019( C2904 C3019 ) C2904_=_C3074( C2904 C3074 ) \nC2904_=_C3114( C2904 C3114 ) C2908_=_C3002( C2908 C3002 ) C2908_=_C3041( C2908 C3041 ) C2908_=_C3062( C2908 C3062 ) C2908_=_C3095( C2908 C3095 ) C2916_=_C2918( C2916 C2918 ) \nC2916_=_C2989( C2916 C2989 ) C2916_=_C3015( C2916 C3015 ) C2916_=_C3057( C2916 C3057 ) C2916_=_C3111( C2916 C3111 ) C2918_=_C2975( C2918 C2975 ) C2918_=_C3017( C2918 C3017 ) \nC2918_=_C3072( C2918 C3072 ) C2918_=_C3112( C2918 C3112 ) C2926_=_C2928( C2926 C2928 ) C2926_=_C2941( C2926 C2941 ) C2926_=_C2942( C2926 C2942 ) C2926_=_C2943( C2926 C2943 ) \nC2926_=_C2944( C2926 C2944 ) C2926_=_C2945( C2926 C2945 ) C2926_=_C2946( C2926 C2946 ) C2926_=_C2948( C2926 C2948 ) C2926_=_C2949( C2926 C2949 ) C2926_=_C2950( C2926 C2950 ) \nC2926_=_C2951( C2926 C2951 ) C2926_=_C2952( C2926 C2952 ) C2926_=_C2955( C2926 C2955 ) C2926_=_C2956( C2926 C2956 ) C2926_=_C2958( C2926 C2958 ) C2926_=_C2959( C2926 C2959 ) \nC2926_=_C2960( C2926 C2960 ) C2926_=_C2961( C2926 C2961 ) C2926_=_C2962( C2926 C2962 ) C2928_=_C2968( C2928 C2968 ) C2928_=_C3028( C2928 C3028 ) C2928_=_C3048( C2928 C3048 ) \nC2941_=_C2942( C2941 C2942 ) C2941_=_C2943( C2941 C2943 ) C2941_=_C2944( C2941 C2944 ) C2941_=_C2945( C2941 C2945 ) C2941_=_C2946( C2941 C2946 ) C2941_=_C2948( C2941 C2948 ) \nC2941_=_C2949( C2941 C2949 ) C2941_=_C2950( C2941 C2950 ) C2941_=_C2951( C2941 C2951 ) C2941_=_C2952( C2941 C2952 ) C2941_=_C2955( C2941 C2955 ) C2941_=_C2956( C2941 C2956 ) \nC2941_=_C2958( C2941 C2958 ) C2941_=_C2959( C2941 C2959 ) C2941_=_C2960( C2941 C2960 ) C2941_=_C2961( C2941 C2961 ) C2941_=_C2962( C2941 C2962 ) C2942_=_C2943( C2942 C2943 ) \nC2942_=_C2944( C2942 C2944 ) C2942_=_C2945( C2942 C2945 ) C2942_=_C2946( C2942 C2946 ) C2942_=_C2948( C2942 C2948 ) C2942_=_C2949( C2942 C2949 ) C2942_=_C2950( C2942 C2950 ) \nC2942_=_C2951( C2942 C2951 ) C2942_=_C2952( C2942 C2952 ) C2942_=_C2955( C2942 C2955 ) C2942_=_C2956( C2942 C2956 ) C2942_=_C2958( C2942 C2958 ) C2942_=_C2959( C2942 C2959 ) \nC2942_=_C2960( C2942 C2960 ) C2942_=_C2961( C2942 C2961 ) C2942_=_C2962( C2942 C2962 ) C2942_=_C3097( C2942 C3097 ) C2943_=_C2944( C2943 C2944 ) C2943_=_C2945( C2943 C2945 ) \nC2943_=_C2946( C2943 C2946 ) C2943_=_C2948( C2943 C2948 ) C2943_=_C2949( C2943 C2949 ) C2943_=_C2950( C2943 C2950 ) C2943_=_C2951( C2943 C2951 ) C2943_=_C2952( C2943 C2952 ) \nC2943_=_C2955( C2943 C2955 ) C2943_=_C2956( C2943 C2956 ) C2943_=_C2958( C2943 C2958 ) C2943_=_C2959( C2943 C2959 ) C2943_=_C2960( C2943 C2960 ) C2943_=_C2961( C2943 C2961 ) \nC2943_=_C2962( C2943 C2962 ) C2943_=_C3099( C2943 C3099 ) C2944_=_C2945( C2944 C2945 ) C2944_=_C2946( C2944 C2946 ) C2944_=_C2948( C2944 C2948 ) C2944_=_C2949( C2944 C2949 ) \nC2944_=_C2950( C2944 C2950 ) C2944_=_C2951( C2944 C2951 ) C2944_=_C2952( C2944 C2952 ) C2944_=_C2955( C2944 C2955 ) C2944_=_C2956( C2944 C2956 ) C2944_=_C2958( C2944 C2958 ) \nC2944_=_C2959( C2944 C2959 ) C2944_=_C2960( C2944 C2960 ) C2944_=_C2961( C2944 C2961 ) C2944_=_C2962( C2944 C2962 ) C2945_=_C2946( C2945 C2946 ) C2945_=_C2948( C2945 C2948 ) \nC2945_=_C2949( C2945 C2949 ) C2945_=_C2950( C2945 C2950 ) C2945_=_C2951( C2945 C2951 ) C2945_=_C2952( C2945 C2952 ) C2945_=_C2955( C2945 C2955 ) C2945_=_C2956( C2945 C2956 ) \nC2945_=_C2958( C2945 C2958 ) C2945_=_C2959( C2945 C2959 ) C2945_=_C2960( C2945 C2960 ) C2945_=_C2961( C2945 C2961 ) C2945_=_C2962( C2945 C2962 ) C2945_=_C3100( C2945 C3100 ) \nC2946_=_C2948( C2946 C2948 ) C2946_=_C2949( C2946 C2949 ) C2946_=_C2950( C2946 C2950 ) C2946_=_C2951( C2946 C2951 ) C2946_=_C2952( C2946 C2952 ) C2946_=_C2955( C2946 C2955 ) \nC2946_=_C2956( C2946 C2956 ) C2946_=_C2958( C2946 C2958 ) C2946_=_C2959( C2946 C2959 ) C2946_=_C2960( C2946 C2960 ) C2946_=_C2961( C2946 C2961 ) C2946_=_C2962( C2946 C2962 ) \nC2948_=_C2949( C2948 C2949 ) C2948_=_C2950( C2948 C2950 ) C2948_=_C2951( C2948 C2951 ) C2948_=_C2952( C2948 C2952 ) C2948_=_C2955( C2948 C2955 ) C2948_=_C2956( C2948 C2956 ) \nC2948_=_C2958( C2948 C2958 ) C2948_=_C2959( C2948 C2959 ) C2948_=_C2960( C2948 C2960 ) C2948_=_C2961( C2948 C2961 ) C2948_=_C2962( C2948 C2962 ) C2948_=_C3102( C2948 C3102 ) \nC2949_=_C2950( C2949 C2950 ) C2949_=_C2951( C2949 C2951 ) C2949_=_C2952( C2949 C2952 ) C2949_=_C2955( C2949 C2955 ) C2949_=_C2956( C2949 C2956 ) C2949_=_C2958( C2949 C2958 ) \nC2949_=_C2959( C2949 C2959 ) C2949_=_C2960( C2949 C2960 ) C2949_=_C2961( C2949 C2961 ) C2949_=_C2962( C2949 C2962 ) C2949_=_C3104( C2949 C3104 ) C2950_=_C2951( C2950 C2951 ) \nC2950_=_C2952( C2950 C2952 ) C2950_=_C2955( C2950 C2955 ) C2950_=_C2956( C2950 C2956 ) C2950_=_C2958( C2950 C2958 ) C2950_=_C2959( C2950 C2959 ) C2950_=_C2960( C2950 C2960 ) \nC2950_=_C2961( C2950 C2961 ) C2950_=_C2962( C2950 C2962 ) C2950_=_C2984( C2950 C2984 ) C2950_=_C3030( C2950 C3030 ) C2950_=_C3051( C2950 C3051 ) C2951_=_C2952( C2951 C2952 ) \nC2951_=_C2955( C2951 C2955 ) C2951_=_C2956( C2951 C2956 ) C2951_=_C2958( C2951 C2958 ) C2951_=_C2959( C2951 C2959 ) C2951_=_C2960( C2951 C2960 ) C2951_=_C2961(</w:t>
      </w:r>
    </w:p>
    <w:p>
      <w:pPr>
        <w:pStyle w:val="PreformattedText"/>
        <w:bidi w:val="0"/>
        <w:spacing w:before="0" w:after="0"/>
        <w:jc w:val="left"/>
        <w:rPr/>
      </w:pPr>
      <w:r>
        <w:rPr/>
        <w:t xml:space="preserve"> </w:t>
      </w:r>
      <w:r>
        <w:rPr/>
        <w:t>C2951 C2961 ) \nC2951_=_C2962( C2951 C2962 ) C2951_=_C2974( C2951 C2974 ) C2951_=_C3032( C2951 C3032 ) C2951_=_C3069( C2951 C3069 ) C2952_=_C2955( C2952 C2955 ) C2952_=_C2956( C2952 C2956 ) \nC2952_=_C2958( C2952 C2958 ) C2952_=_C2959( C2952 C2959 ) C2952_=_C2960( C2952 C2960 ) C2952_=_C2961( C2952 C2961 ) C2952_=_C2962( C2952 C2962 ) C2952_=_C2988( C2952 C2988 ) \nC2952_=_C3034( C2952 C3034 ) C2952_=_C3056( C2952 C3056 ) C2955_=_C2956( C2955 C2956 ) C2955_=_C2958( C2955 C2958 ) C2955_=_C2959( C2955 C2959 ) C2955_=_C2960( C2955 C2960 ) \nC2955_=_C2961( C2955 C2961 ) C2955_=_C2962( C2955 C2962 ) C2955_=_C3113( C2955 C3113 ) C2956_=_C2958( C2956 C2958 ) C2956_=_C2959( C2956 C2959 ) C2956_=_C2960( C2956 C2960 ) \nC2956_=_C2961( C2956 C2961 ) C2956_=_C2962( C2956 C2962 ) C2958_=_C2959( C2958 C2959 ) C2958_=_C2960( C2958 C2960 ) C2958_=_C2961( C2958 C2961 ) C2958_=_C2962( C2958 C2962 ) \nC2958_=_C3116( C2958 C3116 ) C2959_=_C2960( C2959 C2960 ) C2959_=_C2961( C2959 C2961 ) C2959_=_C2962( C2959 C2962 ) C2960_=_C2961( C2960 C2961 ) C2960_=_C2962( C2960 C2962 ) \nC2961_=_C2962( C2961 C2962 ) C2968_=_C2974( C2968 C2974 ) C2968_=_C2975( C2968 C2975 ) C2968_=_C3028( C2968 C3028 ) C2968_=_C3048( C2968 C3048 ) C2974_=_C2975( C2974 C2975 ) \nC2974_=_C3032( C2974 C3032 ) C2974_=_C3069( C2974 C3069 ) C2975_=_C3017( C2975 C3017 ) C2975_=_C3072( C2975 C3072 ) C2975_=_C3112( C2975 C3112 ) C2983_=_C2984( C2983 C2984 ) \nC2983_=_C2988( C2983 C2988 ) C2983_=_C2989( C2983 C2989 ) C2983_=_C2993( C2983 C2993 ) C2983_=_C3002( C2983 C3002 ) C2983_=_C3009( C2983 C3009 ) C2983_=_C3067( C2983 C3067 ) \nC2983_=_C3086( C2983 C3086 ) C2984_=_C2988( C2984 C2988 ) C2984_=_C2989( C2984 C2989 ) C2984_=_C2993( C2984 C2993 ) C2984_=_C3002( C2984 C3002 ) C2984_=_C3030( C2984 C3030 ) \nC2984_=_C3051( C2984 C3051 ) C2988_=_C2989( C2988 C2989 ) C2988_=_C2993( C2988 C2993 ) C2988_=_C3002( C2988 C3002 ) C2988_=_C3034( C2988 C3034 ) C2988_=_C3056( C2988 C3056 ) \nC2989_=_C2993( C2989 C2993 ) C2989_=_C3002( C2989 C3002 ) C2989_=_C3015( C2989 C3015 ) C2989_=_C3057( C2989 C3057 ) C2989_=_C3111( C2989 C3111 ) C2993_=_C3002( C2993 C3002 ) \nC2993_=_C3019( C2993 C3019 ) C2993_=_C3074( C2993 C3074 ) C2993_=_C3114( C2993 C3114 ) C3002_=_C3041( C3002 C3041 ) C3002_=_C3062( C3002 C3062 ) C3002_=_C3095( C3002 C3095 ) \nC3009_=_C3015( C3009 C3015 ) C3009_=_C3017( C3009 C3017 ) C3009_=_C3019( C3009 C3019 ) C3009_=_C3067( C3009 C3067 ) C3009_=_C3086( C3009 C3086 ) C3015_=_C3017( C3015 C3017 ) \nC3015_=_C3019( C3015 C3019 ) C3015_=_C3057( C3015 C3057 ) C3015_=_C3111( C3015 C3111 ) C3017_=_C3019( C3017 C3019 ) C3017_=_C3072( C3017 C3072 ) C3017_=_C3112( C3017 C3112 ) \nC3019_=_C3074( C3019 C3074 ) C3019_=_C3114( C3019 C3114 ) C3028_=_C3030( C3028 C3030 ) C3028_=_C3032( C3028 C3032 ) C3028_=_C3034( C3028 C3034 ) C3028_=_C3041( C3028 C3041 ) \nC3028_=_C3048( C3028 C3048 ) C3030_=_C3032( C3030 C3032 ) C3030_=_C3034( C3030 C3034 ) C3030_=_C3041( C3030 C3041 ) C3030_=_C3051( C3030 C3051 ) C3032_=_C3034( C3032 C3034 ) \nC3032_=_C3041( C3032 C3041 ) C3032_=_C3069( C3032 C3069 ) C3034_=_C3041( C3034 C3041 ) C3034_=_C3056( C3034 C3056 ) C3041_=_C3062( C3041 C3062 ) C3041_=_C3095( C3041 C3095 ) \nC3048_=_C3051( C3048 C3051 ) C3048_=_C3056( C3048 C3056 ) C3048_=_C3057( C3048 C3057 ) C3048_=_C3062( C3048 C3062 ) C3051_=_C3056( C3051 C3056 ) C3051_=_C3057( C3051 C3057 ) \nC3051_=_C3062( C3051 C3062 ) C3056_=_C3057( C3056 C3057 ) C3056_=_C3062( C3056 C3062 ) C3057_=_C3062( C3057 C3062 ) C3057_=_C3111( C3057 C3111 ) C3062_=_C3095( C3062 C3095 ) \nC3067_=_C3069( C3067 C3069 ) C3067_=_C3072( C3067 C3072 ) C3067_=_C3074( C3067 C3074 ) C3067_=_C3086( C3067 C3086 ) C3069_=_C3072( C3069 C3072 ) C3069_=_C3074( C3069 C3074 ) \nC3072_=_C3074( C3072 C3074 ) C3072_=_C3112( C3072 C3112 ) C3074_=_C3114( C3074 C3114 ) C3082_=_C3086( C3082 C3086 ) C3082_=_C3095( C3082 C3095 ) C3082_=_C3097( C3082 C3097 ) \nC3082_=_C3098( C3082 C3098 ) C3082_=_C3099( C3082 C3099 ) C3082_=_C3100( C3082 C3100 ) C3082_=_C3102( C3082 C3102 ) C3082_=_C3103( C3082 C3103 ) C3082_=_C3104( C3082 C3104 ) \nC3082_=_C3106( C3082 C3106 ) C3082_=_C3107( C3082 C3107 ) C3082_=_C3109( C3082 C3109 ) C3082_=_C3111( C3082 C3111 ) C3082_=_C3112( C3082 C3112 ) C3082_=_C3113( C3082 C3113 ) \nC3082_=_C3114( C3082 C3114 ) C3082_=_C3115( C3082 C3115 ) C3082_=_C3116( C3082 C3116 ) C3082_=_C3117( C3082 C3117 ) C3082_=_C3118( C3082 C3118 ) C3082_=_C3119( C3082 C3119 ) \nC3086_=_C3095( C3086 C3095 ) C3097_=_C3098( C3097 C3098 ) C3097_=_C3099( C3097 C3099 ) C3097_=_C3100( C3097 C3100 ) C3097_=_C3102( C3097 C3102 ) C3097_=_C3103( C3097 C3103 ) \nC3097_=_C3104( C3097 C3104 ) C3097_=_C3106( C3097 C3106 ) C3097_=_C3107( C3097 C3107 ) C3097_=_C3109( C3097 C3109 ) C3097_=_C3111( C3097 C3111 ) C3097_=_C3112( C3097 C3112 ) \nC3097_=_C3113( C3097 C3113 ) C3097_=_C3114( C3097 C3114 ) C3097_=_C3115( C3097 C3115 ) C3097_=_C3116( C3097 C3116 ) C3097_=_C3117( C3097 C3117 ) C3097_=_C3118( C3097 C3118 ) \nC3097_=_C3119( C3097 C3119 ) C3098_=_C3099( C3098 C3099 ) C3098_=_C3100( C3098 C3100 ) C3098_=_C3102( C3098 C3102 ) C3098_=_C3103( C3098 C3103 ) C3098_=_C3104( C3098 C3104 ) \nC3098_=_C3106( C3098 C3106 ) C3098_=_C3107( C3098 C3107 ) C3098_=_C3109( C3098 C3109 ) C3098_=_C3111( C3098 C3111 ) C3098_=_C3112( C3098 C3112 ) C3098_=_C3113( C3098 C3113 ) \nC3098_=_C3114( C3098 C3114 ) C3098_=_C3115( C3098 C3115 ) C3098_=_C3116( C3098 C3116 ) C3098_=_C3117( C3098 C3117 ) C3098_=_C3118( C3098 C3118 ) C3098_=_C3119( C3098 C3119 ) \nC3099_=_C3100( C3099 C3100 ) C3099_=_C3102( C3099 C3102 ) C3099_=_C3103( C3099 C3103 ) C3099_=_C3104( C3099 C3104 ) C3099_=_C3106( C3099 C3106 ) C3099_=_C3107( C3099 C3107 ) \nC3099_=_C3109( C3099 C3109 ) C3099_=_C3111( C3099 C3111 ) C3099_=_C3112( C3099 C3112 ) C3099_=_C3113( C3099 C3113 ) C3099_=_C3114( C3099 C3114 ) C3099_=_C3115( C3099 C3115 ) \nC3099_=_C3116( C3099 C3116 ) C3099_=_C3117( C3099 C3117 ) C3099_=_C3118( C3099 C3118 ) C3099_=_C3119( C3099 C3119 ) C3100_=_C3102( C3100 C3102 ) C3100_=_C3103( C3100 C3103 ) \nC3100_=_C3104( C3100 C3104 ) C3100_=_C3106( C3100 C3106 ) C3100_=_C3107( C3100 C3107 ) C3100_=_C3109( C3100 C3109 ) C3100_=_C3111( C3100 C3111 ) C3100_=_C3112( C3100 C3112 ) \nC3100_=_C3113( C3100 C3113 ) C3100_=_C3114( C3100 C3114 ) C3100_=_C3115( C3100 C3115 ) C3100_=_C3116( C3100 C3116 ) C3100_=_C3117( C3100 C3117 ) C3100_=_C3118( C3100 C3118 ) \nC3100_=_C3119( C3100 C3119 ) C3102_=_C3103( C3102 C3103 ) C3102_=_C3104( C3102 C3104 ) C3102_=_C3106( C3102 C3106 ) C3102_=_C3107( C3102 C3107 ) C3102_=_C3109( C3102 C3109 ) \nC3102_=_C3111( C3102 C3111 ) C3102_=_C3112( C3102 C3112 ) C3102_=_C3113( C3102 C3113 ) C3102_=_C3114( C3102 C3114 ) C3102_=_C3115( C3102 C3115 ) C3102_=_C3116( C3102 C3116 ) \nC3102_=_C3117( C3102 C3117 ) C3102_=_C3118( C3102 C3118 ) C3102_=_C3119( C3102 C3119 ) C3103_=_C3104( C3103 C3104 ) C3103_=_C3106( C3103 C3106 ) C3103_=_C3107( C3103 C3107 ) \nC3103_=_C3109( C3103 C3109 ) C3103_=_C3111( C3103 C3111 ) C3103_=_C3112( C3103 C3112 ) C3103_=_C3113( C3103 C3113 ) C3103_=_C3114( C3103 C3114 ) C3103_=_C3115( C3103 C3115 ) \nC3103_=_C3116( C3103 C3116 ) C3103_=_C3117( C3103 C3117 ) C3103_=_C3118( C3103 C3118 ) C3103_=_C3119( C3103 C3119 ) C3104_=_C3106( C3104 C3106 ) C3104_=_C3107( C3104 C3107 ) \nC3104_=_C3109( C3104 C3109 ) C3104_=_C3111( C3104 C3111 ) C3104_=_C3112( C3104 C3112 ) C3104_=_C3113( C3104 C3113 ) C3104_=_C3114( C3104 C3114 ) C3104_=_C3115( C3104 C3115 ) \nC3104_=_C3116( C3104 C3116 ) C3104_=_C3117( C3104 C3117 ) C3104_=_C3118( C3104 C3118 ) C3104_=_C3119( C3104 C3119 ) C3106_=_C3107( C3106 C3107 ) C3106_=_C3109( C3106 C3109 ) \nC3106_=_C3111( C3106 C3111 ) C3106_=_C3112( C3106 C3112 ) C3106_=_C3113( C3106 C3113 ) C3106_=_C3114( C3106 C3114 ) C3106_=_C3115( C3106 C3115 ) C3106_=_C3116( C3106 C3116 ) \nC3106_=_C3117( C3106 C3117 ) C3106_=_C3118( C3106 C3118 ) C3106_=_C3119( C3106 C3119 ) C3107_=_C3109( C3107 C3109 ) C3107_=_C3111( C3107 C3111 ) C3107_=_C3112( C3107 C3112 ) \nC3107_=_C3113( C3107 C3113 ) C3107_=_C3114( C3107 C3114 ) C3107_=_C3115( C3107 C3115 ) C3107_=_C3116( C3107 C3116 ) C3107_=_C3117( C3107 C3117 ) C3107_=_C3118( C3107 C3118 ) \nC3107_=_C3119( C3107 C3119 ) C3109_=_C3111( C3109 C3111 ) C3109_=_C3112( C3109 C3112 ) C3109_=_C3113( C3109 C3113 ) C3109_=_C3114( C3109 C3114 ) C3109_=_C3115( C3109 C3115 ) \nC3109_=_C3116( C3109 C3116 ) C3109_=_C3117( C3109 C3117 ) C3109_=_C3118( C3109 C3118 ) C3109_=_C3119( C3109 C3119 ) C3111_=_C3112( C3111 C3112 ) C3111_=_C3113( C3111 C3113 ) \nC3111_=_C3114( C3111 C3114 ) C3111_=_C3115( C3111 C3115 ) C3111_=_C3116( C3111 C3116 ) C3111_=_C3117( C3111 C3117 ) C3111_=_C3118( C3111 C3118 ) C3111_=_C3119( C3111 C3119 ) \nC3112_=_C3113( C3112 C3113 ) C3112_=_C3114( C3112 C3114 ) C3112_=_C3115( C3112 C3115 ) C3112_=_C3116( C3112 C3116 ) C3112_=_C3117( C3112 C3117 ) C3112_=_C3118( C3112 C3118 ) \nC3112_=_C3119( C3112 C3119 ) C3113_=_C3114( C3113 C3114 ) C3113_=_C3115( C3113 C3115 ) C3113_=_C3116( C3113 C3116 ) C3113_=_C3117( C3113 C3117 ) C3113_=_C3118( C3113 C3118 ) \nC3113_=_C3119( C3113 C3119 ) C3114_=_C3115( C3114 C3115 ) C3114_=_C3116( C3114 C3116 ) C3114_=_C3117( C3114 C3117 ) C3114_=_C3118( C3114 C3118 ) C3114_=_C3119( C3114 C3119 ) \nC3115_=_C3116( C3115 C3116 ) C3115_=_C3117( C3115 C3117 ) C3115_=_C3118( C3115 C3118 ) C3115_=_C3119( C3115 C3119 ) C3116_=_C3117( C3116 C3117 ) C3116_=_C3118( C3116 C3118 ) \nC3116_=_C3119( C3116 C3119 ) C3117_=_C3118( C3117 C3118 ) C3117_=_C3119( C3117 C3119 ) C3118_=_C3119( C3118 C3119 ) "];755-&gt;804[label="112: C2809 C2816 C2820 C2823 C2824 \nC2825 C2826 C2828 C2830 C2831 C2833 \nC2834 C2835 C2838 C2840 C2841 C2842 \nC2843 C2844 C2845 C2846 C2847 C2848 \nC2849 C2852 C2854 C2855 C2857 C2861 \nC2863 C2864 C2892 C2893 C2895 C2898 \nC2901 C2904 C2908 C2916 C2918 C2926 \nC2928 C2941 C2942 C2943 C2944 C2945 \nC2946 C2948 C2949 C2955 C2956 C2958 \nC2959 C2960 C2961 C2962 C2968 C2974 \nC2975 C2983 C2984 C2988 C2989 C2993 \nC3002</w:t>
      </w:r>
    </w:p>
    <w:p>
      <w:pPr>
        <w:pStyle w:val="PreformattedText"/>
        <w:bidi w:val="0"/>
        <w:spacing w:before="0" w:after="0"/>
        <w:jc w:val="left"/>
        <w:rPr/>
      </w:pPr>
      <w:r>
        <w:rPr/>
        <w:t xml:space="preserve"> </w:t>
      </w:r>
      <w:r>
        <w:rPr/>
        <w:t>C3009 C3015 C3017 C3019 C3028 \nC3030 C3032 C3034 C3041 C3048 C3051 \nC3056 C3057 C3062 C3067 C3069 C3072 \nC3074 C3082 C3086 C3095 C3097 C3098 \nC3099 C3100 C3102 C3103 C3104 C3106 \nC3107 C3109 C3113 C3115 C3116 C3117 \nC3118 C3119 C3626 C3628 C3632 C3636 \nC3639 C3640 C3642 C3645 C3655 \n651: C2809_=_C2816 ,C2809_=_C2820 ,C2809_=_C2823 ,C2809_=_C2824 ,C2809_=_C2825 ,\nC2809_=_C2826 ,C2809_=_C2828 ,C2809_=_C2830 ,C2809_=_C2831 ,C2809_=_C2833 ,C2809_=_C2834 ,\nC2809_=_C2835 ,C2809_=_C2838 ,C2809_=_C2840 ,C2809_=_C2841 ,C2809_=_C2842 ,C2809_=_C2843 ,\nC2809_=_C2844 ,C2809_=_C2845 ,C2809_=_C2846 ,C2816_=_C2820 ,C2816_=_C2823 ,C2816_=_C2898 ,\nC2816_=_C2974 ,C2816_=_C3032 ,C2816_=_C3069 ,C2820_=_C2823 ,C2820_=_C2904 ,C2820_=_C2993 ,\nC2820_=_C3019 ,C2820_=_C3074 ,C2823_=_C2908 ,C2823_=_C3002 ,C2823_=_C3041 ,C2823_=_C3062 ,\nC2823_=_C3095 ,C2824_=_C2825 ,C2824_=_C2826 ,C2824_=_C2828 ,C2824_=_C2830 ,C2824_=_C2831 ,\nC2824_=_C2833 ,C2824_=_C2834 ,C2824_=_C2835 ,C2824_=_C2838 ,C2824_=_C2840 ,C2824_=_C2841 ,\nC2824_=_C2842 ,C2824_=_C2843 ,C2824_=_C2844 ,C2824_=_C2845 ,C2824_=_C2846 ,C2825_=_C2826 ,\nC2825_=_C2828 ,C2825_=_C2830 ,C2825_=_C2831 ,C2825_=_C2833 ,C2825_=_C2834 ,C2825_=_C2835 ,\nC2825_=_C2838 ,C2825_=_C2840 ,C2825_=_C2841 ,C2825_=_C2842 ,C2825_=_C2843 ,C2825_=_C2844 ,\nC2825_=_C2845 ,C2825_=_C2846 ,C2825_=_C2943 ,C2825_=_C3099 ,C2826_=_C2828 ,C2826_=_C2830 ,\nC2826_=_C2831 ,C2826_=_C2833 ,C2826_=_C2834 ,C2826_=_C2835 ,C2826_=_C2838 ,C2826_=_C2840 ,\nC2826_=_C2841 ,C2826_=_C2842 ,C2826_=_C2843 ,C2826_=_C2844 ,C2826_=_C2845 ,C2826_=_C2846 ,\nC2826_=_C2944 ,C2828_=_C2830 ,C2828_=_C2831 ,C2828_=_C2833 ,C2828_=_C2834 ,C2828_=_C2835 ,\nC2828_=_C2838 ,C2828_=_C2840 ,C2828_=_C2841 ,C2828_=_C2842 ,C2828_=_C2843 ,C2828_=_C2844 ,\nC2828_=_C2845 ,C2828_=_C2846 ,C2830_=_C2831 ,C2830_=_C2833 ,C2830_=_C2834 ,C2830_=_C2835 ,\nC2830_=_C2838 ,C2830_=_C2840 ,C2830_=_C2841 ,C2830_=_C2842 ,C2830_=_C2843 ,C2830_=_C2844 ,\nC2830_=_C2845 ,C2830_=_C2846 ,C2830_=_C2852 ,C2830_=_C3103 ,C2831_=_C2833 ,C2831_=_C2834 ,\nC2831_=_C2835 ,C2831_=_C2838 ,C2831_=_C2840 ,C2831_=_C2841 ,C2831_=_C2842 ,C2831_=_C2843 ,\nC2831_=_C2844 ,C2831_=_C2845 ,C2831_=_C2846 ,C2831_=_C2949 ,C2831_=_C3104 ,C2833_=_C2834 ,\nC2833_=_C2835 ,C2833_=_C2838 ,C2833_=_C2840 ,C2833_=_C2841 ,C2833_=_C2842 ,C2833_=_C2843 ,\nC2833_=_C2844 ,C2833_=_C2845 ,C2833_=_C2846 ,C2833_=_C2854 ,C2833_=_C3106 ,C2834_=_C2835 ,\nC2834_=_C2838 ,C2834_=_C2840 ,C2834_=_C2841 ,C2834_=_C2842 ,C2834_=_C2843 ,C2834_=_C2844 ,\nC2834_=_C2845 ,C2834_=_C2846 ,C2834_=_C2855 ,C2834_=_C3107 ,C2835_=_C2838 ,C2835_=_C2840 ,\nC2835_=_C2841 ,C2835_=_C2842 ,C2835_=_C2843 ,C2835_=_C2844 ,C2835_=_C2845 ,C2835_=_C2846 ,\nC2838_=_C2840 ,C2838_=_C2841 ,C2838_=_C2842 ,C2838_=_C2843 ,C2838_=_C2844 ,C2838_=_C2845 ,\nC2838_=_C2846 ,C2840_=_C2841 ,C2840_=_C2842 ,C2840_=_C2843 ,C2840_=_C2844 ,C2840_=_C2845 ,\nC2840_=_C2846 ,C2840_=_C3115 ,C2841_=_C2842 ,C2841_=_C2843 ,C2841_=_C2844 ,C2841_=_C2845 ,\nC2841_=_C2846 ,C2841_=_C2959 ,C2842_=_C2843 ,C2842_=_C2844 ,C2842_=_C2845 ,C2842_=_C2846 ,\nC2842_=_C2864 ,C2842_=_C3117 ,C2843_=_C2844 ,C2843_=_C2845 ,C2843_=_C2846 ,C2843_=_C2960 ,\nC2844_=_C2845 ,C2844_=_C2846 ,C2844_=_C3118 ,C2845_=_C2846 ,C2845_=_C2961 ,C2846_=_C3119 ,\nC2847_=_C2848 ,C2847_=_C2849 ,C2847_=_C2852 ,C2847_=_C2854 ,C2847_=_C2855 ,C2847_=_C2857 ,\nC2847_=_C2861 ,C2847_=_C2863 ,C2847_=_C2864 ,C2848_=_C2849 ,C2848_=_C2852 ,C2848_=_C2854 ,\nC2848_=_C2855 ,C2848_=_C2857 ,C2848_=_C2861 ,C2848_=_C2863 ,C2848_=_C2864 ,C2849_=_C2852 ,\nC2849_=_C2854 ,C2849_=_C2855 ,C2849_=_C2857 ,C2849_=_C2861 ,C2849_=_C2863 ,C2849_=_C2864 ,\nC2849_=_C2945 ,C2849_=_C3100 ,C2852_=_C2854 ,C2852_=_C2855 ,C2852_=_C2857 ,C2852_=_C2861 ,\nC2852_=_C2863 ,C2852_=_C2864 ,C2852_=_C3103 ,C2854_=_C2855 ,C2854_=_C2857 ,C2854_=_C2861 ,\nC2854_=_C2863 ,C2854_=_C2864 ,C2854_=_C3106 ,C2855_=_C2857 ,C2855_=_C2861 ,C2855_=_C2863 ,\nC2855_=_C2864 ,C2855_=_C3107 ,C2857_=_C2861 ,C2857_=_C2863 ,C2857_=_C2864 ,C2857_=_C3109 ,\nC2861_=_C2863 ,C2861_=_C2864 ,C2861_=_C2956 ,C2863_=_C2864 ,C2863_=_C2958 ,C2863_=_C3116 ,\nC2864_=_C3117 ,C2892_=_C2893 ,C2892_=_C2895 ,C2892_=_C2898 ,C2892_=_C2901 ,C2892_=_C2904 ,\nC2892_=_C2908 ,C2892_=_C2928 ,C2892_=_C2968 ,C2892_=_C3028 ,C2892_=_C3048 ,C2893_=_C2895 ,\nC2893_=_C2898 ,C2893_=_C2901 ,C2893_=_C2904 ,C2893_=_C2908 ,C2893_=_C2983 ,C2893_=_C3009 ,\nC2893_=_C3067 ,C2893_=_C3086 ,C2895_=_C2898 ,C2895_=_C2901 ,C2895_=_C2904 ,C2895_=_C2908 ,\nC2895_=_C2984 ,C2895_=_C3030 ,C2895_=_C3051 ,C2898_=_C2901 ,C2898_=_C2904 ,C2898_=_C2908 ,\nC2898_=_C2974 ,C2898_=_C3032 ,C2898_=_C3069 ,C2901_=_C2904 ,C2901_=_C2908 ,C2901_=_C2988 ,\nC2901_=_C3034 ,C2901_=_C3056 ,C2904_=_C2908 ,C2904_=_C2993 ,C2904_=_C3019 ,C2904_=_C3074 ,\nC2908_=_C3002 ,C2908_=_C3041 ,C2908_=_C3062 ,C2908_=_C3095 ,C2916_=_C2918 ,C2916_=_C2989 ,\nC2916_=_C3015 ,C2916_=_C3057 ,C2918_=_C2975 ,C2918_=_C3017 ,C2918_=_C3072 ,C2926_=_C2928 ,\nC2926_=_C2941 ,C2926_=_C2942 ,C2926_=_C2943 ,C2926_=_C2944 ,C2926_=_C2945 ,C2926_=_C2946 ,\nC2926_=_C2948 ,C2926_=_C2949 ,C2926_=_C2955 ,C2926_=_C2956 ,C2926_=_C2958 ,C2926_=_C2959 ,\nC2926_=_C2960 ,C2926_=_C2961 ,C2926_=_C2962 ,C2928_=_C2968 ,C2928_=_C3028 ,C2928_=_C3048 ,\nC2941_=_C2942 ,C2941_=_C2943 ,C2941_=_C2944 ,C2941_=_C2945 ,C2941_=_C2946 ,C2941_=_C2948 ,\nC2941_=_C2949 ,C2941_=_C2955 ,C2941_=_C2956 ,C2941_=_C2958 ,C2941_=_C2959 ,C2941_=_C2960 ,\nC2941_=_C2961 ,C2941_=_C2962 ,C2942_=_C2943 ,C2942_=_C2944 ,C2942_=_C2945 ,C2942_=_C2946 ,\nC2942_=_C2948 ,C2942_=_C2949 ,C2942_=_C2955 ,C2942_=_C2956 ,C2942_=_C2958 ,C2942_=_C2959 ,\nC2942_=_C2960 ,C2942_=_C2961 ,C2942_=_C2962 ,C2942_=_C3097 ,C2943_=_C2944 ,C2943_=_C2945 ,\nC2943_=_C2946 ,C2943_=_C2948 ,C2943_=_C2949 ,C2943_=_C2955 ,C2943_=_C2956 ,C2943_=_C2958 ,\nC2943_=_C2959 ,C2943_=_C2960 ,C2943_=_C2961 ,C2943_=_C2962 ,C2943_=_C3099 ,C2944_=_C2945 ,\nC2944_=_C2946 ,C2944_=_C2948 ,C2944_=_C2949 ,C2944_=_C2955 ,C2944_=_C2956 ,C2944_=_C2958 ,\nC2944_=_C2959 ,C2944_=_C2960 ,C2944_=_C2961 ,C2944_=_C2962 ,C2945_=_C2946 ,C2945_=_C2948 ,\nC2945_=_C2949 ,C2945_=_C2955 ,C2945_=_C2956 ,C2945_=_C2958 ,C2945_=_C2959 ,C2945_=_C2960 ,\nC2945_=_C2961 ,C2945_=_C2962 ,C2945_=_C3100 ,C2946_=_C2948 ,C2946_=_C2949 ,C2946_=_C2955 ,\nC2946_=_C2956 ,C2946_=_C2958 ,C2946_=_C2959 ,C2946_=_C2960 ,C2946_=_C2961 ,C2946_=_C2962 ,\nC2948_=_C2949 ,C2948_=_C2955 ,C2948_=_C2956 ,C2948_=_C2958 ,C2948_=_C2959 ,C2948_=_C2960 ,\nC2948_=_C2961 ,C2948_=_C2962 ,C2948_=_C3102 ,C2949_=_C2955 ,C2949_=_C2956 ,C2949_=_C2958 ,\nC2949_=_C2959 ,C2949_=_C2960 ,C2949_=_C2961 ,C2949_=_C2962 ,C2949_=_C3104 ,C2955_=_C2956 ,\nC2955_=_C2958 ,C2955_=_C2959 ,C2955_=_C2960 ,C2955_=_C2961 ,C2955_=_C2962 ,C2955_=_C3113 ,\nC2956_=_C2958 ,C2956_=_C2959 ,C2956_=_C2960 ,C2956_=_C2961 ,C2956_=_C2962 ,C2958_=_C2959 ,\nC2958_=_C2960 ,C2958_=_C2961 ,C2958_=_C2962 ,C2958_=_C3116 ,C2959_=_C2960 ,C2959_=_C2961 ,\nC2959_=_C2962 ,C2960_=_C2961 ,C2960_=_C2962 ,C2961_=_C2962 ,C2968_=_C2974 ,C2968_=_C2975 ,\nC2968_=_C3028 ,C2968_=_C3048 ,C2974_=_C2975 ,C2974_=_C3032 ,C2974_=_C3069 ,C2975_=_C3017 ,\nC2975_=_C3072 ,C2983_=_C2984 ,C2983_=_C2988 ,C2983_=_C2989 ,C2983_=_C2993 ,C2983_=_C3002 ,\nC2983_=_C3009 ,C2983_=_C3067 ,C2983_=_C3086 ,C2984_=_C2988 ,C2984_=_C2989 ,C2984_=_C2993 ,\nC2984_=_C3002 ,C2984_=_C3030 ,C2984_=_C3051 ,C2988_=_C2989 ,C2988_=_C2993 ,C2988_=_C3002 ,\nC2988_=_C3034 ,C2988_=_C3056 ,C2989_=_C2993 ,C2989_=_C3002 ,C2989_=_C3015 ,C2989_=_C3057 ,\nC2993_=_C3002 ,C2993_=_C3019 ,C2993_=_C3074 ,C3002_=_C3041 ,C3002_=_C3062 ,C3002_=_C3095 ,\nC3009_=_C3015 ,C3009_=_C3017 ,C3009_=_C3019 ,C3009_=_C3067 ,C3009_=_C3086 ,C3015_=_C3017 ,\nC3015_=_C3019 ,C3015_=_C3057 ,C3017_=_C3019 ,C3017_=_C3072 ,C3019_=_C3074 ,C3028_=_C3030 ,\nC3028_=_C3032 ,C3028_=_C3034 ,C3028_=_C3041 ,C3028_=_C3048 ,C3030_=_C3032 ,C3030_=_C3034 ,\nC3030_=_C3041 ,C3030_=_C3051 ,C3032_=_C3034 ,C3032_=_C3041 ,C3032_=_C3069 ,C3034_=_C3041 ,\nC3034_=_C3056 ,C3041_=_C3062 ,C3041_=_C3095 ,C3048_=_C3051 ,C3048_=_C3056 ,C3048_=_C3057 ,\nC3048_=_C3062 ,C3051_=_C3056 ,C3051_=_C3057 ,C3051_=_C3062 ,C3056_=_C3057 ,C3056_=_C3062 ,\nC3057_=_C3062 ,C3062_=_C3095 ,C3067_=_C3069 ,C3067_=_C3072 ,C3067_=_C3074 ,C3067_=_C3086 ,\nC3069_=_C3072 ,C3069_=_C3074 ,C3072_=_C3074 ,C3082_=_C3086 ,C3082_=_C3095 ,C3082_=_C3097 ,\nC3082_=_C3098 ,C3082_=_C3099 ,C3082_=_C3100 ,C3082_=_C3102 ,C3082_=_C3103 ,C3082_=_C3104 ,\nC3082_=_C3106 ,C3082_=_C3107 ,C3082_=_C3109 ,C3082_=_C3113 ,C3082_=_C3115 ,C3082_=_C3116 ,\nC3082_=_C3117 ,C3082_=_C3118 ,C3082_=_C3119 ,C3086_=_C3095 ,C3097_=_C3098 ,C3097_=_C3099 ,\nC3097_=_C3100 ,C3097_=_C3102 ,C3097_=_C3103 ,C3097_=_C3104 ,C3097_=_C3106 ,C3097_=_C3107 ,\nC3097_=_C3109 ,C3097_=_C3113 ,C3097_=_C3115 ,C3097_=_C3116 ,C3097_=_C3117 ,C3097_=_C3118 ,\nC3097_=_C3119 ,C3098_=_C3099 ,C3098_=_C3100 ,C3098_=_C3102 ,C3098_=_C3103 ,C3098_=_C3104 ,\nC3098_=_C3106 ,C3098_=_C3107 ,C3098_=_C3109 ,C3098_=_C3113 ,C3098_=_C3115 ,C3098_=_C3116 ,\nC3098_=_C3117 ,C3098_=_C3118 ,C3098_=_C3119 ,C3099_=_C3100 ,C3099_=_C3102 ,C3099_=_C3103 ,\nC3099_=_C3104 ,C3099_=_C3106 ,C3099_=_C3107 ,C3099_=_C3109 ,C3099_=_C3113 ,C3099_=_C3115 ,\nC3099_=_C3116 ,C3099_=_C3117 ,C3099_=_C3118 ,C3099_=_C3119 ,C3100_=_C3102 ,C3100_=_C3103 ,\nC3100_=_C3104 ,C3100_=_C3106 ,C3100_=_C3107 ,C3100_=_C3109 ,C3100_=_C3113 ,C3100_=_C3115 ,\nC3100_=_C3116 ,C3100_=_C3117 ,C3100_=_C3118 ,C3100_=_C3119 ,C3102_=_C3103 ,C3102_=_C3104 ,\nC3102_=_C3106 ,C3102_=_C3107 ,C3102_=_C3109 ,C3102_=_C3113 ,C3102_=_C3115 ,C3102_=_C3116 ,\nC3102_=_C3117 ,C3102_=_C3118 ,C3102_=_C3119 ,C3103_=_C3104 ,C3103_=_C3106 ,C3103_=_C3107 ,\nC3103_=_C3109 ,C3103_=_C3113 ,C3103_=_C3115 ,C3103_=_C3116 ,C3103_=_C3117 ,C3103_=_C3118 ,\nC3103_=_C3119 ,C3104_=_C3106 ,C3104_=_C3107 ,C3104_=_C3109 ,C3104_=_C3113 ,C3104_=_C3115 ,\nC3104_=_C3116 ,C3104_=_C3117 ,C3104_=_C3118 ,C3104_=_C3119 ,C3106_=_C3107 ,C3106_=_C3109 ,\nC3106_=_C3113 ,C3106_=_C3115 ,C3106_=_C3116 ,C3106_=_C3117 ,C3106_=_C3118 ,C3106_=_C3119 ,\nC3107_=_C3109 ,C3107_=_C3113 ,C3107_=_C3115 ,C3107_=_C3116</w:t>
      </w:r>
    </w:p>
    <w:p>
      <w:pPr>
        <w:pStyle w:val="PreformattedText"/>
        <w:bidi w:val="0"/>
        <w:spacing w:before="0" w:after="0"/>
        <w:jc w:val="left"/>
        <w:rPr/>
      </w:pPr>
      <w:r>
        <w:rPr/>
        <w:t xml:space="preserve"> </w:t>
      </w:r>
      <w:r>
        <w:rPr/>
        <w:t>,C3107_=_C3117 ,C3107_=_C3118 ,\nC3107_=_C3119 ,C3109_=_C3113 ,C3109_=_C3115 ,C3109_=_C3116 ,C3109_=_C3117 ,C3109_=_C3118 ,\nC3109_=_C3119 ,C3113_=_C3115 ,C3113_=_C3116 ,C3113_=_C3117 ,C3113_=_C3118 ,C3113_=_C3119 ,\nC3115_=_C3116 ,C3115_=_C3117 ,C3115_=_C3118 ,C3115_=_C3119 ,C3116_=_C3117 ,C3116_=_C3118 ,\nC3116_=_C3119 ,C3117_=_C3118 ,C3117_=_C3119 ,C3118_=_C3119 ,"];805[shape=box, label="id:805 level: 5\n35: C2507 C2549 C2591 C2644 C2653 \nC2665 C2666 C2667 C2668 C2669 C2670 \nC2671 C2672 C2673 C2674 C2675 C2676 \nC2677 C2678 C2679 C2680 C2681 C2682 \nC2683 C2684 C2685 C2686 C2687 C2688 \nC2689 C2690 C2723 C2746 C2778 C3644 \n379: C2507_=_C2549( C2507 C2549 ) C2507_=_C2591( C2507 C2591 ) C2507_=_C2644( C2507 C2644 ) C2507_=_C2680( C2507 C2680 ) C2507_=_C2723( C2507 C2723 ) \nC2507_=_C2746( C2507 C2746 ) C2507_=_C2778( C2507 C2778 ) C2549_=_C2591( C2549 C2591 ) C2549_=_C2644( C2549 C2644 ) C2549_=_C2680( C2549 C2680 ) C2549_=_C2723( C2549 C2723 ) \nC2549_=_C2746( C2549 C2746 ) C2549_=_C2778( C2549 C2778 ) C2591_=_C2644( C2591 C2644 ) C2591_=_C2680( C2591 C2680 ) C2591_=_C2723( C2591 C2723 ) C2591_=_C2746( C2591 C2746 ) \nC2591_=_C2778( C2591 C2778 ) C2644_=_C2680( C2644 C2680 ) C2644_=_C2723( C2644 C2723 ) C2644_=_C2746( C2644 C2746 ) C2644_=_C2778( C2644 C2778 ) C2653_=_C2665( C2653 C2665 ) \nC2653_=_C2666( C2653 C2666 ) C2653_=_C2667( C2653 C2667 ) C2653_=_C2668( C2653 C2668 ) C2653_=_C2669( C2653 C2669 ) C2653_=_C2670( C2653 C2670 ) C2653_=_C2671( C2653 C2671 ) \nC2653_=_C2672( C2653 C2672 ) C2653_=_C2673( C2653 C2673 ) C2653_=_C2674( C2653 C2674 ) C2653_=_C2675( C2653 C2675 ) C2653_=_C2676( C2653 C2676 ) C2653_=_C2677( C2653 C2677 ) \nC2653_=_C2678( C2653 C2678 ) C2653_=_C2679( C2653 C2679 ) C2653_=_C2680( C2653 C2680 ) C2653_=_C2681( C2653 C2681 ) C2653_=_C2682( C2653 C2682 ) C2653_=_C2683( C2653 C2683 ) \nC2653_=_C2684( C2653 C2684 ) C2653_=_C2685( C2653 C2685 ) C2653_=_C2686( C2653 C2686 ) C2653_=_C2687( C2653 C2687 ) C2653_=_C2688( C2653 C2688 ) C2653_=_C2689( C2653 C2689 ) \nC2653_=_C2690( C2653 C2690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5_=_C2678( C2665 C2678 ) C2665_=_C2679( C2665 C2679 ) C2665_=_C2680( C2665 C2680 ) C2665_=_C2681( C2665 C2681 ) C2665_=_C2682( C2665 C2682 ) \nC2665_=_C2683( C2665 C2683 ) C2665_=_C2684( C2665 C2684 ) C2665_=_C2685( C2665 C2685 ) C2665_=_C2686( C2665 C2686 ) C2665_=_C2687( C2665 C2687 ) C2665_=_C2688( C2665 C2688 ) \nC2665_=_C2689( C2665 C2689 ) C2665_=_C2690( C2665 C2690 ) C2666_=_C2667( C2666 C2667 ) C2666_=_C2668( C2666 C2668 ) C2666_=_C2669( C2666 C2669 ) C2666_=_C2670( C2666 C2670 ) \nC2666_=_C2671( C2666 C2671 ) C2666_=_C2672( C2666 C2672 ) C2666_=_C2673( C2666 C2673 ) C2666_=_C2674( C2666 C2674 ) C2666_=_C2675( C2666 C2675 ) C2666_=_C2676( C2666 C2676 ) \nC2666_=_C2677( C2666 C2677 ) C2666_=_C2678( C2666 C2678 ) C2666_=_C2679( C2666 C2679 ) C2666_=_C2680( C2666 C2680 ) C2666_=_C2681( C2666 C2681 ) C2666_=_C2682( C2666 C2682 ) \nC2666_=_C2683( C2666 C2683 ) C2666_=_C2684( C2666 C2684 ) C2666_=_C2685( C2666 C2685 ) C2666_=_C2686( C2666 C2686 ) C2666_=_C2687( C2666 C2687 ) C2666_=_C2688( C2666 C2688 ) \nC2666_=_C2689( C2666 C2689 ) C2666_=_C2690( C2666 C2690 ) C2667_=_C2668( C2667 C2668 ) C2667_=_C2669( C2667 C2669 ) C2667_=_C2670( C2667 C2670 ) C2667_=_C2671( C2667 C2671 ) \nC2667_=_C2672( C2667 C2672 ) C2667_=_C2673( C2667 C2673 ) C2667_=_C2674( C2667 C2674 ) C2667_=_C2675( C2667 C2675 ) C2667_=_C2676( C2667 C2676 ) C2667_=_C2677( C2667 C2677 ) \nC2667_=_C2678( C2667 C2678 ) C2667_=_C2679( C2667 C2679 ) C2667_=_C2680( C2667 C2680 ) C2667_=_C2681( C2667 C2681 ) C2667_=_C2682( C2667 C2682 ) C2667_=_C2683( C2667 C2683 ) \nC2667_=_C2684( C2667 C2684 ) C2667_=_C2685( C2667 C2685 ) C2667_=_C2686( C2667 C2686 ) C2667_=_C2687( C2667 C2687 ) C2667_=_C2688( C2667 C2688 ) C2667_=_C2689( C2667 C2689 ) \nC2667_=_C2690( C2667 C2690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8_=_C2681( C2668 C2681 ) C2668_=_C2682( C2668 C2682 ) C2668_=_C2683( C2668 C2683 ) C2668_=_C2684( C2668 C2684 ) C2668_=_C2685( C2668 C2685 ) \nC2668_=_C2686( C2668 C2686 ) C2668_=_C2687( C2668 C2687 ) C2668_=_C2688( C2668 C2688 ) C2668_=_C2689( C2668 C2689 ) C2668_=_C2690( C2668 C2690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681( C2669 C2681 ) C2669_=_C2682( C2669 C2682 ) \nC2669_=_C2683( C2669 C2683 ) C2669_=_C2684( C2669 C2684 ) C2669_=_C2685( C2669 C2685 ) C2669_=_C2686( C2669 C2686 ) C2669_=_C2687( C2669 C2687 ) C2669_=_C2688( C2669 C2688 ) \nC2669_=_C2689( C2669 C2689 ) C2669_=_C2690( C2669 C2690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2684( C2670 C2684 ) C2670_=_C2685( C2670 C2685 ) C2670_=_C2686( C2670 C2686 ) \nC2670_=_C2687( C2670 C2687 ) C2670_=_C2688( C2670 C2688 ) C2670_=_C2689( C2670 C2689 ) C2670_=_C2690( C2670 C2690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2685( C2671 C2685 ) \nC2671_=_C2686( C2671 C2686 ) C2671_=_C2687( C2671 C2687 ) C2671_=_C2688( C2671 C2688 ) C2671_=_C2689( C2671 C2689 ) C2671_=_C2690( C2671 C2690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2_=_C2687( C2672 C2687 ) C2672_=_C2688( C2672 C2688 ) C2672_=_C2689( C2672 C2689 ) C2672_=_C2690( C2672 C2690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3_=_C2686( C2673 C2686 ) \nC2673_=_C2687( C2673 C2687 ) C2673_=_C2688( C2673 C2688 ) C2673_=_C2689( C2673 C2689 ) C2673_=_C2690( C2673 C2690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686( C2674 C2686 ) C2674_=_C2687( C2674 C2687 ) C2674_=_C2688( C2674 C2688 ) \nC2674_=_C2689( C2674 C2689 ) C2674_=_C2690( C2674 C2690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9_=_C2680( C2679 C2680 ) C2679_=_C2681( C2679 C2681 ) C2679_=_C2682( C2679 C2682 ) C2679_=_C2683( C2679 C2683 ) \nC2679_=_C2684( C2679 C2684 ) C2679_=_C2685( C2679 C2685 ) C2679_=_C2686( C2679 C2686 ) C2679_=_C2687( C2679 C2687 ) C2679_=_C2688( C2679</w:t>
      </w:r>
    </w:p>
    <w:p>
      <w:pPr>
        <w:pStyle w:val="PreformattedText"/>
        <w:bidi w:val="0"/>
        <w:spacing w:before="0" w:after="0"/>
        <w:jc w:val="left"/>
        <w:rPr/>
      </w:pPr>
      <w:r>
        <w:rPr/>
        <w:t xml:space="preserve"> </w:t>
      </w:r>
      <w:r>
        <w:rPr/>
        <w:t>C2688 ) C2679_=_C2689( C2679 C2689 ) \nC2679_=_C2690( C2679 C2690 ) C2680_=_C2681( C2680 C2681 ) C2680_=_C2682( C2680 C2682 ) C2680_=_C2683( C2680 C2683 ) C2680_=_C2684( C2680 C2684 ) C2680_=_C2685( C2680 C2685 ) \nC2680_=_C2686( C2680 C2686 ) C2680_=_C2687( C2680 C2687 ) C2680_=_C2688( C2680 C2688 ) C2680_=_C2689( C2680 C2689 ) C2680_=_C2690( C2680 C2690 ) C2680_=_C2723( C2680 C2723 ) \nC2680_=_C2746( C2680 C2746 ) C2680_=_C2778( C2680 C2778 ) C2681_=_C2682( C2681 C2682 ) C2681_=_C2683( C2681 C2683 ) C2681_=_C2684( C2681 C2684 ) C2681_=_C2685( C2681 C2685 ) \nC2681_=_C2686( C2681 C2686 ) C2681_=_C2687( C2681 C2687 ) C2681_=_C2688( C2681 C2688 ) C2681_=_C2689( C2681 C2689 ) C2681_=_C2690( C2681 C2690 ) C2682_=_C2683( C2682 C2683 ) \nC2682_=_C2684( C2682 C2684 ) C2682_=_C2685( C2682 C2685 ) C2682_=_C2686( C2682 C2686 ) C2682_=_C2687( C2682 C2687 ) C2682_=_C2688( C2682 C2688 ) C2682_=_C2689( C2682 C2689 ) \nC2682_=_C2690( C2682 C2690 ) C2683_=_C2684( C2683 C2684 ) C2683_=_C2685( C2683 C2685 ) C2683_=_C2686( C2683 C2686 ) C2683_=_C2687( C2683 C2687 ) C2683_=_C2688( C2683 C2688 ) \nC2683_=_C2689( C2683 C2689 ) C2683_=_C2690( C2683 C2690 ) C2684_=_C2685( C2684 C2685 ) C2684_=_C2686( C2684 C2686 ) C2684_=_C2687( C2684 C2687 ) C2684_=_C2688( C2684 C2688 ) \nC2684_=_C2689( C2684 C2689 ) C2684_=_C2690( C2684 C2690 ) C2685_=_C2686( C2685 C2686 ) C2685_=_C2687( C2685 C2687 ) C2685_=_C2688( C2685 C2688 ) C2685_=_C2689( C2685 C2689 ) \nC2685_=_C2690( C2685 C2690 ) C2686_=_C2687( C2686 C2687 ) C2686_=_C2688( C2686 C2688 ) C2686_=_C2689( C2686 C2689 ) C2686_=_C2690( C2686 C2690 ) C2687_=_C2688( C2687 C2688 ) \nC2687_=_C2689( C2687 C2689 ) C2687_=_C2690( C2687 C2690 ) C2688_=_C2689( C2688 C2689 ) C2688_=_C2690( C2688 C2690 ) C2689_=_C2690( C2689 C2690 ) C2723_=_C2746( C2723 C2746 ) \nC2723_=_C2778( C2723 C2778 ) C2746_=_C2778( C2746 C2778 ) "];756-&gt;805[label="34: C2507 C2549 C2591 C2644 C2653 \nC2665 C2666 C2667 C2668 C2669 C2670 \nC2671 C2672 C2673 C2674 C2675 C2676 \nC2677 C2678 C2679 C2681 C2682 C2683 \nC2684 C2685 C2686 C2687 C2688 C2689 \nC2690 C2723 C2746 C2778 C3644 \n346: C2507_=_C2549 ,C2507_=_C2591 ,C2507_=_C2644 ,C2507_=_C2723 ,C2507_=_C2746 ,\nC2507_=_C2778 ,C2549_=_C2591 ,C2549_=_C2644 ,C2549_=_C2723 ,C2549_=_C2746 ,C2549_=_C2778 ,\nC2591_=_C2644 ,C2591_=_C2723 ,C2591_=_C2746 ,C2591_=_C2778 ,C2644_=_C2723 ,C2644_=_C2746 ,\nC2644_=_C2778 ,C2653_=_C2665 ,C2653_=_C2666 ,C2653_=_C2667 ,C2653_=_C2668 ,C2653_=_C2669 ,\nC2653_=_C2670 ,C2653_=_C2671 ,C2653_=_C2672 ,C2653_=_C2673 ,C2653_=_C2674 ,C2653_=_C2675 ,\nC2653_=_C2676 ,C2653_=_C2677 ,C2653_=_C2678 ,C2653_=_C2679 ,C2653_=_C2681 ,C2653_=_C2682 ,\nC2653_=_C2683 ,C2653_=_C2684 ,C2653_=_C2685 ,C2653_=_C2686 ,C2653_=_C2687 ,C2653_=_C2688 ,\nC2653_=_C2689 ,C2653_=_C2690 ,C2665_=_C2666 ,C2665_=_C2667 ,C2665_=_C2668 ,C2665_=_C2669 ,\nC2665_=_C2670 ,C2665_=_C2671 ,C2665_=_C2672 ,C2665_=_C2673 ,C2665_=_C2674 ,C2665_=_C2675 ,\nC2665_=_C2676 ,C2665_=_C2677 ,C2665_=_C2678 ,C2665_=_C2679 ,C2665_=_C2681 ,C2665_=_C2682 ,\nC2665_=_C2683 ,C2665_=_C2684 ,C2665_=_C2685 ,C2665_=_C2686 ,C2665_=_C2687 ,C2665_=_C2688 ,\nC2665_=_C2689 ,C2665_=_C2690 ,C2666_=_C2667 ,C2666_=_C2668 ,C2666_=_C2669 ,C2666_=_C2670 ,\nC2666_=_C2671 ,C2666_=_C2672 ,C2666_=_C2673 ,C2666_=_C2674 ,C2666_=_C2675 ,C2666_=_C2676 ,\nC2666_=_C2677 ,C2666_=_C2678 ,C2666_=_C2679 ,C2666_=_C2681 ,C2666_=_C2682 ,C2666_=_C2683 ,\nC2666_=_C2684 ,C2666_=_C2685 ,C2666_=_C2686 ,C2666_=_C2687 ,C2666_=_C2688 ,C2666_=_C2689 ,\nC2666_=_C2690 ,C2667_=_C2668 ,C2667_=_C2669 ,C2667_=_C2670 ,C2667_=_C2671 ,C2667_=_C2672 ,\nC2667_=_C2673 ,C2667_=_C2674 ,C2667_=_C2675 ,C2667_=_C2676 ,C2667_=_C2677 ,C2667_=_C2678 ,\nC2667_=_C2679 ,C2667_=_C2681 ,C2667_=_C2682 ,C2667_=_C2683 ,C2667_=_C2684 ,C2667_=_C2685 ,\nC2667_=_C2686 ,C2667_=_C2687 ,C2667_=_C2688 ,C2667_=_C2689 ,C2667_=_C2690 ,C2668_=_C2669 ,\nC2668_=_C2670 ,C2668_=_C2671 ,C2668_=_C2672 ,C2668_=_C2673 ,C2668_=_C2674 ,C2668_=_C2675 ,\nC2668_=_C2676 ,C2668_=_C2677 ,C2668_=_C2678 ,C2668_=_C2679 ,C2668_=_C2681 ,C2668_=_C2682 ,\nC2668_=_C2683 ,C2668_=_C2684 ,C2668_=_C2685 ,C2668_=_C2686 ,C2668_=_C2687 ,C2668_=_C2688 ,\nC2668_=_C2689 ,C2668_=_C2690 ,C2669_=_C2670 ,C2669_=_C2671 ,C2669_=_C2672 ,C2669_=_C2673 ,\nC2669_=_C2674 ,C2669_=_C2675 ,C2669_=_C2676 ,C2669_=_C2677 ,C2669_=_C2678 ,C2669_=_C2679 ,\nC2669_=_C2681 ,C2669_=_C2682 ,C2669_=_C2683 ,C2669_=_C2684 ,C2669_=_C2685 ,C2669_=_C2686 ,\nC2669_=_C2687 ,C2669_=_C2688 ,C2669_=_C2689 ,C2669_=_C2690 ,C2670_=_C2671 ,C2670_=_C2672 ,\nC2670_=_C2673 ,C2670_=_C2674 ,C2670_=_C2675 ,C2670_=_C2676 ,C2670_=_C2677 ,C2670_=_C2678 ,\nC2670_=_C2679 ,C2670_=_C2681 ,C2670_=_C2682 ,C2670_=_C2683 ,C2670_=_C2684 ,C2670_=_C2685 ,\nC2670_=_C2686 ,C2670_=_C2687 ,C2670_=_C2688 ,C2670_=_C2689 ,C2670_=_C2690 ,C2671_=_C2672 ,\nC2671_=_C2673 ,C2671_=_C2674 ,C2671_=_C2675 ,C2671_=_C2676 ,C2671_=_C2677 ,C2671_=_C2678 ,\nC2671_=_C2679 ,C2671_=_C2681 ,C2671_=_C2682 ,C2671_=_C2683 ,C2671_=_C2684 ,C2671_=_C2685 ,\nC2671_=_C2686 ,C2671_=_C2687 ,C2671_=_C2688 ,C2671_=_C2689 ,C2671_=_C2690 ,C2672_=_C2673 ,\nC2672_=_C2674 ,C2672_=_C2675 ,C2672_=_C2676 ,C2672_=_C2677 ,C2672_=_C2678 ,C2672_=_C2679 ,\nC2672_=_C2681 ,C2672_=_C2682 ,C2672_=_C2683 ,C2672_=_C2684 ,C2672_=_C2685 ,C2672_=_C2686 ,\nC2672_=_C2687 ,C2672_=_C2688 ,C2672_=_C2689 ,C2672_=_C2690 ,C2673_=_C2674 ,C2673_=_C2675 ,\nC2673_=_C2676 ,C2673_=_C2677 ,C2673_=_C2678 ,C2673_=_C2679 ,C2673_=_C2681 ,C2673_=_C2682 ,\nC2673_=_C2683 ,C2673_=_C2684 ,C2673_=_C2685 ,C2673_=_C2686 ,C2673_=_C2687 ,C2673_=_C2688 ,\nC2673_=_C2689 ,C2673_=_C2690 ,C2674_=_C2675 ,C2674_=_C2676 ,C2674_=_C2677 ,C2674_=_C2678 ,\nC2674_=_C2679 ,C2674_=_C2681 ,C2674_=_C2682 ,C2674_=_C2683 ,C2674_=_C2684 ,C2674_=_C2685 ,\nC2674_=_C2686 ,C2674_=_C2687 ,C2674_=_C2688 ,C2674_=_C2689 ,C2674_=_C2690 ,C2675_=_C2676 ,\nC2675_=_C2677 ,C2675_=_C2678 ,C2675_=_C2679 ,C2675_=_C2681 ,C2675_=_C2682 ,C2675_=_C2683 ,\nC2675_=_C2684 ,C2675_=_C2685 ,C2675_=_C2686 ,C2675_=_C2687 ,C2675_=_C2688 ,C2675_=_C2689 ,\nC2675_=_C2690 ,C2676_=_C2677 ,C2676_=_C2678 ,C2676_=_C2679 ,C2676_=_C2681 ,C2676_=_C2682 ,\nC2676_=_C2683 ,C2676_=_C2684 ,C2676_=_C2685 ,C2676_=_C2686 ,C2676_=_C2687 ,C2676_=_C2688 ,\nC2676_=_C2689 ,C2676_=_C2690 ,C2677_=_C2678 ,C2677_=_C2679 ,C2677_=_C2681 ,C2677_=_C2682 ,\nC2677_=_C2683 ,C2677_=_C2684 ,C2677_=_C2685 ,C2677_=_C2686 ,C2677_=_C2687 ,C2677_=_C2688 ,\nC2677_=_C2689 ,C2677_=_C2690 ,C2678_=_C2679 ,C2678_=_C2681 ,C2678_=_C2682 ,C2678_=_C2683 ,\nC2678_=_C2684 ,C2678_=_C2685 ,C2678_=_C2686 ,C2678_=_C2687 ,C2678_=_C2688 ,C2678_=_C2689 ,\nC2678_=_C2690 ,C2679_=_C2681 ,C2679_=_C2682 ,C2679_=_C2683 ,C2679_=_C2684 ,C2679_=_C2685 ,\nC2679_=_C2686 ,C2679_=_C2687 ,C2679_=_C2688 ,C2679_=_C2689 ,C2679_=_C2690 ,C2681_=_C2682 ,\nC2681_=_C2683 ,C2681_=_C2684 ,C2681_=_C2685 ,C2681_=_C2686 ,C2681_=_C2687 ,C2681_=_C2688 ,\nC2681_=_C2689 ,C2681_=_C2690 ,C2682_=_C2683 ,C2682_=_C2684 ,C2682_=_C2685 ,C2682_=_C2686 ,\nC2682_=_C2687 ,C2682_=_C2688 ,C2682_=_C2689 ,C2682_=_C2690 ,C2683_=_C2684 ,C2683_=_C2685 ,\nC2683_=_C2686 ,C2683_=_C2687 ,C2683_=_C2688 ,C2683_=_C2689 ,C2683_=_C2690 ,C2684_=_C2685 ,\nC2684_=_C2686 ,C2684_=_C2687 ,C2684_=_C2688 ,C2684_=_C2689 ,C2684_=_C2690 ,C2685_=_C2686 ,\nC2685_=_C2687 ,C2685_=_C2688 ,C2685_=_C2689 ,C2685_=_C2690 ,C2686_=_C2687 ,C2686_=_C2688 ,\nC2686_=_C2689 ,C2686_=_C2690 ,C2687_=_C2688 ,C2687_=_C2689 ,C2687_=_C2690 ,C2688_=_C2689 ,\nC2688_=_C2690 ,C2689_=_C2690 ,C2723_=_C2746 ,C2723_=_C2778 ,C2746_=_C2778 ,"];806[shape=box, label="id:806 level: 5\n36: C2529 C2532 C2568 C2570 C2608 \nC2610 C2627 C2647 C2684 C2686 C2708 \nC2710 C2730 C2731 C2732 C2733 C2734 \nC2735 C2736 C2737 C2738 C2739 C2740 \nC2741 C2742 C2743 C2744 C2745 C2746 \nC2748 C2749 C2750 C2779 C2806 C3648 \nC3651 \n244: C2529_=_C2532( C2529 C2532 ) C2529_=_C2568( C2529 C2568 ) C2529_=_C2608( C2529 C2608 ) C2529_=_C2647( C2529 C2647 ) C2529_=_C2684( C2529 C2684 ) \nC2529_=_C2708( C2529 C2708 ) C2529_=_C2779( C2529 C2779 ) C2532_=_C2570( C2532 C2570 ) C2532_=_C2610( C2532 C2610 ) C2532_=_C2627( C2532 C2627 ) C2532_=_C2686( C2532 C2686 ) \nC2532_=_C2710( C2532 C2710 ) C2532_=_C2749( C2532 C2749 ) C2532_=_C2806( C2532 C2806 ) C2568_=_C2570( C2568 C2570 ) C2568_=_C2608( C2568 C2608 ) C2568_=_C2647( C2568 C2647 ) \nC2568_=_C2684( C2568 C2684 ) C2568_=_C2708( C2568 C2708 ) C2568_=_C2779( C2568 C2779 ) C2570_=_C2610( C2570 C2610 ) C2570_=_C2627( C2570 C2627 ) C2570_=_C2686( C2570 C2686 ) \nC2570_=_C2710( C2570 C2710 ) C2570_=_C2749( C2570 C2749 ) C2570_=_C2806( C2570 C2806 ) C2608_=_C2610( C2608 C2610 ) C2608_=_C2647( C2608 C2647 ) C2608_=_C2684( C2608 C2684 ) \nC2608_=_C2708( C2608 C2708 ) C2608_=_C2779( C2608 C2779 ) C2610_=_C2627( C2610 C2627 ) C2610_=_C2686( C2610 C2686 ) C2610_=_C2710( C2610 C2710 ) C2610_=_C2749( C2610 C2749 ) \nC2610_=_C2806( C2610 C2806 ) C2627_=_C2686( C2627 C2686 ) C2627_=_C2710( C2627 C2710 ) C2627_=_C2749( C2627 C2749 ) C2627_=_C2806( C2627 C2806 ) C2647_=_C2684( C2647 C2684 ) \nC2647_=_C2708( C2647 C2708 ) C2647_=_C2779( C2647 C2779 ) C2684_=_C2686( C2684 C2686 ) C2684_=_C2708( C2684 C2708 ) C2684_=_C2779( C2684 C2779 ) C2686_=_C2710( C2686 C2710 ) \nC2686_=_C2749( C2686 C2749 ) C2686_=_C2806( C2686 C2806 ) C2708_=_C2710( C2708 C2710 ) C2708_=_C2779( C2708 C2779 ) C2710_=_C2749( C2710 C2749 ) C2710_=_C2806( C2710 C2806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2743( C2730 C2743 ) C2730_=_C2744( C2730 C2744 ) C2730_=_C2745( C2730 C2745 ) C2730_=_C2746( C2730 C2746 ) C2730_=_C2748( C2730 C2748 ) C2730_=_C2749( C2730 C2749 ) \nC2730_=_C2750( C2730 C2750 ) C2731_=_C2732( C2731 C2732 ) C2731_=_C2733( C2731 C2733 ) C2731_=_C2734( C2731 C2734 ) C2731_=_C2735(</w:t>
      </w:r>
    </w:p>
    <w:p>
      <w:pPr>
        <w:pStyle w:val="PreformattedText"/>
        <w:bidi w:val="0"/>
        <w:spacing w:before="0" w:after="0"/>
        <w:jc w:val="left"/>
        <w:rPr/>
      </w:pPr>
      <w:r>
        <w:rPr/>
        <w:t xml:space="preserve"> </w:t>
      </w:r>
      <w:r>
        <w:rPr/>
        <w:t>C2731 C2735 ) C2731_=_C2736( C2731 C2736 ) \nC2731_=_C2737( C2731 C2737 ) C2731_=_C2738( C2731 C2738 ) C2731_=_C2739( C2731 C2739 ) C2731_=_C2740( C2731 C2740 ) C2731_=_C2741( C2731 C2741 ) C2731_=_C2742( C2731 C2742 ) \nC2731_=_C2743( C2731 C2743 ) C2731_=_C2744( C2731 C2744 ) C2731_=_C2745( C2731 C2745 ) C2731_=_C2746( C2731 C2746 ) C2731_=_C2748( C2731 C2748 ) C2731_=_C2749( C2731 C2749 ) \nC2731_=_C2750( C2731 C2750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5( C2732 C2745 ) C2732_=_C2746( C2732 C2746 ) C2732_=_C2748( C2732 C2748 ) C2732_=_C2749( C2732 C2749 ) C2732_=_C2750( C2732 C2750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3_=_C2748( C2733 C2748 ) C2733_=_C2749( C2733 C2749 ) C2733_=_C2750( C2733 C2750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8( C2734 C2748 ) C2734_=_C2749( C2734 C2749 ) \nC2734_=_C2750( C2734 C2750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8( C2735 C2748 ) C2735_=_C2749( C2735 C2749 ) C2735_=_C2750( C2735 C2750 ) C2736_=_C2737( C2736 C2737 ) C2736_=_C2738( C2736 C2738 ) C2736_=_C2739( C2736 C2739 ) \nC2736_=_C2740( C2736 C2740 ) C2736_=_C2741( C2736 C2741 ) C2736_=_C2742( C2736 C2742 ) C2736_=_C2743( C2736 C2743 ) C2736_=_C2744( C2736 C2744 ) C2736_=_C2745( C2736 C2745 ) \nC2736_=_C2746( C2736 C2746 ) C2736_=_C2748( C2736 C2748 ) C2736_=_C2749( C2736 C2749 ) C2736_=_C2750( C2736 C2750 ) C2737_=_C2738( C2737 C2738 ) C2737_=_C2739( C2737 C2739 ) \nC2737_=_C2740( C2737 C2740 ) C2737_=_C2741( C2737 C2741 ) C2737_=_C2742( C2737 C2742 ) C2737_=_C2743( C2737 C2743 ) C2737_=_C2744( C2737 C2744 ) C2737_=_C2745( C2737 C2745 ) \nC2737_=_C2746( C2737 C2746 ) C2737_=_C2748( C2737 C2748 ) C2737_=_C2749( C2737 C2749 ) C2737_=_C2750( C2737 C2750 ) C2738_=_C2739( C2738 C2739 ) C2738_=_C2740( C2738 C2740 ) \nC2738_=_C2741( C2738 C2741 ) C2738_=_C2742( C2738 C2742 ) C2738_=_C2743( C2738 C2743 ) C2738_=_C2744( C2738 C2744 ) C2738_=_C2745( C2738 C2745 ) C2738_=_C2746( C2738 C2746 ) \nC2738_=_C2748( C2738 C2748 ) C2738_=_C2749( C2738 C2749 ) C2738_=_C2750( C2738 C2750 ) C2739_=_C2740( C2739 C2740 ) C2739_=_C2741( C2739 C2741 ) C2739_=_C2742( C2739 C2742 ) \nC2739_=_C2743( C2739 C2743 ) C2739_=_C2744( C2739 C2744 ) C2739_=_C2745( C2739 C2745 ) C2739_=_C2746( C2739 C2746 ) C2739_=_C2748( C2739 C2748 ) C2739_=_C2749( C2739 C2749 ) \nC2739_=_C2750( C2739 C2750 ) C2740_=_C2741( C2740 C2741 ) C2740_=_C2742( C2740 C2742 ) C2740_=_C2743( C2740 C2743 ) C2740_=_C2744( C2740 C2744 ) C2740_=_C2745( C2740 C2745 ) \nC2740_=_C2746( C2740 C2746 ) C2740_=_C2748( C2740 C2748 ) C2740_=_C2749( C2740 C2749 ) C2740_=_C2750( C2740 C2750 ) C2741_=_C2742( C2741 C2742 ) C2741_=_C2743( C2741 C2743 ) \nC2741_=_C2744( C2741 C2744 ) C2741_=_C2745( C2741 C2745 ) C2741_=_C2746( C2741 C2746 ) C2741_=_C2748( C2741 C2748 ) C2741_=_C2749( C2741 C2749 ) C2741_=_C2750( C2741 C2750 ) \nC2742_=_C2743( C2742 C2743 ) C2742_=_C2744( C2742 C2744 ) C2742_=_C2745( C2742 C2745 ) C2742_=_C2746( C2742 C2746 ) C2742_=_C2748( C2742 C2748 ) C2742_=_C2749( C2742 C2749 ) \nC2742_=_C2750( C2742 C2750 ) C2743_=_C2744( C2743 C2744 ) C2743_=_C2745( C2743 C2745 ) C2743_=_C2746( C2743 C2746 ) C2743_=_C2748( C2743 C2748 ) C2743_=_C2749( C2743 C2749 ) \nC2743_=_C2750( C2743 C2750 ) C2744_=_C2745( C2744 C2745 ) C2744_=_C2746( C2744 C2746 ) C2744_=_C2748( C2744 C2748 ) C2744_=_C2749( C2744 C2749 ) C2744_=_C2750( C2744 C2750 ) \nC2745_=_C2746( C2745 C2746 ) C2745_=_C2748( C2745 C2748 ) C2745_=_C2749( C2745 C2749 ) C2745_=_C2750( C2745 C2750 ) C2746_=_C2748( C2746 C2748 ) C2746_=_C2749( C2746 C2749 ) \nC2746_=_C2750( C2746 C2750 ) C2748_=_C2749( C2748 C2749 ) C2748_=_C2750( C2748 C2750 ) C2749_=_C2750( C2749 C2750 ) C2749_=_C2806( C2749 C2806 ) "];756-&gt;806[label="35: C2529 C2532 C2568 C2570 C2608 \nC2610 C2627 C2647 C2684 C2686 C2708 \nC2710 C2730 C2731 C2732 C2733 C2734 \nC2735 C2736 C2737 C2738 C2739 C2740 \nC2741 C2742 C2743 C2744 C2745 C2746 \nC2748 C2750 C2779 C2806 C3648 C3651 \n218: C2529_=_C2532 ,C2529_=_C2568 ,C2529_=_C2608 ,C2529_=_C2647 ,C2529_=_C2684 ,\nC2529_=_C2708 ,C2529_=_C2779 ,C2532_=_C2570 ,C2532_=_C2610 ,C2532_=_C2627 ,C2532_=_C2686 ,\nC2532_=_C2710 ,C2532_=_C2806 ,C2568_=_C2570 ,C2568_=_C2608 ,C2568_=_C2647 ,C2568_=_C2684 ,\nC2568_=_C2708 ,C2568_=_C2779 ,C2570_=_C2610 ,C2570_=_C2627 ,C2570_=_C2686 ,C2570_=_C2710 ,\nC2570_=_C2806 ,C2608_=_C2610 ,C2608_=_C2647 ,C2608_=_C2684 ,C2608_=_C2708 ,C2608_=_C2779 ,\nC2610_=_C2627 ,C2610_=_C2686 ,C2610_=_C2710 ,C2610_=_C2806 ,C2627_=_C2686 ,C2627_=_C2710 ,\nC2627_=_C2806 ,C2647_=_C2684 ,C2647_=_C2708 ,C2647_=_C2779 ,C2684_=_C2686 ,C2684_=_C2708 ,\nC2684_=_C2779 ,C2686_=_C2710 ,C2686_=_C2806 ,C2708_=_C2710 ,C2708_=_C2779 ,C2710_=_C2806 ,\nC2730_=_C2731 ,C2730_=_C2732 ,C2730_=_C2733 ,C2730_=_C2734 ,C2730_=_C2735 ,C2730_=_C2736 ,\nC2730_=_C2737 ,C2730_=_C2738 ,C2730_=_C2739 ,C2730_=_C2740 ,C2730_=_C2741 ,C2730_=_C2742 ,\nC2730_=_C2743 ,C2730_=_C2744 ,C2730_=_C2745 ,C2730_=_C2746 ,C2730_=_C2748 ,C2730_=_C2750 ,\nC2731_=_C2732 ,C2731_=_C2733 ,C2731_=_C2734 ,C2731_=_C2735 ,C2731_=_C2736 ,C2731_=_C2737 ,\nC2731_=_C2738 ,C2731_=_C2739 ,C2731_=_C2740 ,C2731_=_C2741 ,C2731_=_C2742 ,C2731_=_C2743 ,\nC2731_=_C2744 ,C2731_=_C2745 ,C2731_=_C2746 ,C2731_=_C2748 ,C2731_=_C2750 ,C2732_=_C2733 ,\nC2732_=_C2734 ,C2732_=_C2735 ,C2732_=_C2736 ,C2732_=_C2737 ,C2732_=_C2738 ,C2732_=_C2739 ,\nC2732_=_C2740 ,C2732_=_C2741 ,C2732_=_C2742 ,C2732_=_C2743 ,C2732_=_C2744 ,C2732_=_C2745 ,\nC2732_=_C2746 ,C2732_=_C2748 ,C2732_=_C2750 ,C2733_=_C2734 ,C2733_=_C2735 ,C2733_=_C2736 ,\nC2733_=_C2737 ,C2733_=_C2738 ,C2733_=_C2739 ,C2733_=_C2740 ,C2733_=_C2741 ,C2733_=_C2742 ,\nC2733_=_C2743 ,C2733_=_C2744 ,C2733_=_C2745 ,C2733_=_C2746 ,C2733_=_C2748 ,C2733_=_C2750 ,\nC2734_=_C2735 ,C2734_=_C2736 ,C2734_=_C2737 ,C2734_=_C2738 ,C2734_=_C2739 ,C2734_=_C2740 ,\nC2734_=_C2741 ,C2734_=_C2742 ,C2734_=_C2743 ,C2734_=_C2744 ,C2734_=_C2745 ,C2734_=_C2746 ,\nC2734_=_C2748 ,C2734_=_C2750 ,C2735_=_C2736 ,C2735_=_C2737 ,C2735_=_C2738 ,C2735_=_C2739 ,\nC2735_=_C2740 ,C2735_=_C2741 ,C2735_=_C2742 ,C2735_=_C2743 ,C2735_=_C2744 ,C2735_=_C2745 ,\nC2735_=_C2746 ,C2735_=_C2748 ,C2735_=_C2750 ,C2736_=_C2737 ,C2736_=_C2738 ,C2736_=_C2739 ,\nC2736_=_C2740 ,C2736_=_C2741 ,C2736_=_C2742 ,C2736_=_C2743 ,C2736_=_C2744 ,C2736_=_C2745 ,\nC2736_=_C2746 ,C2736_=_C2748 ,C2736_=_C2750 ,C2737_=_C2738 ,C2737_=_C2739 ,C2737_=_C2740 ,\nC2737_=_C2741 ,C2737_=_C2742 ,C2737_=_C2743 ,C2737_=_C2744 ,C2737_=_C2745 ,C2737_=_C2746 ,\nC2737_=_C2748 ,C2737_=_C2750 ,C2738_=_C2739 ,C2738_=_C2740 ,C2738_=_C2741 ,C2738_=_C2742 ,\nC2738_=_C2743 ,C2738_=_C2744 ,C2738_=_C2745 ,C2738_=_C2746 ,C2738_=_C2748 ,C2738_=_C2750 ,\nC2739_=_C2740 ,C2739_=_C2741 ,C2739_=_C2742 ,C2739_=_C2743 ,C2739_=_C2744 ,C2739_=_C2745 ,\nC2739_=_C2746 ,C2739_=_C2748 ,C2739_=_C2750 ,C2740_=_C2741 ,C2740_=_C2742 ,C2740_=_C2743 ,\nC2740_=_C2744 ,C2740_=_C2745 ,C2740_=_C2746 ,C2740_=_C2748 ,C2740_=_C2750 ,C2741_=_C2742 ,\nC2741_=_C2743 ,C2741_=_C2744 ,C2741_=_C2745 ,C2741_=_C2746 ,C2741_=_C2748 ,C2741_=_C2750 ,\nC2742_=_C2743 ,C2742_=_C2744 ,C2742_=_C2745 ,C2742_=_C2746 ,C2742_=_C2748 ,C2742_=_C2750 ,\nC2743_=_C2744 ,C2743_=_C2745 ,C2743_=_C2746 ,C2743_=_C2748 ,C2743_=_C2750 ,C2744_=_C2745 ,\nC2744_=_C2746 ,C2744_=_C2748 ,C2744_=_C2750 ,C2745_=_C2746 ,C2745_=_C2748 ,C2745_=_C2750 ,\nC2746_=_C2748 ,C2746_=_C2750 ,C2748_=_C2750 ,"];807[shape=box, label="id:807 level: 5\n78: C2496 C2499 C2503 C2510 C2512 \nC2523 C2528 C2535 C2554 C2556 C2563 \nC2564 C2567 C2573 C2574 C2577 C2587 \nC2595 C2597 C2603 C2607 C2614 C2616 \nC2617 C2618 C2619 C2620 C2621 C2623 \nC2624 C2625 C2626 C2627 C2628 C2629 \nC2650 C2652 C2665 C2667 C2673 C2674 \nC2682 C2689 C2691 C2692 C2712 C2713 \nC2714 C2715 C2716 C2717 C2718 C2720 \nC2721 C2722 C2723 C2725 C2726 C2727 \nC2729 C2730 C2742 C2751 C2752 C2758 \nC2763 C2768 C2769 C2775 C2776 C2782 \nC2786 C2803 C3621 C3635 C3637 C3646 \nC3654 \n376: C2496_=_C2499( C2496 C2499 ) C2496_=_C2503( C2496 C2503 ) C2496_=_C2510( C2496 C2510 ) C2499_=_C2503( C2499 C2503 ) C2499_=_C2510( C2499 C2510 ) \nC2499_=_C2556( C2499 C2556 ) C2499_=_C2577( C2499 C2577 ) C2499_=_C2667( C2499 C2667 ) C2499_=_C2713( C2499 C2713 ) C2499_=_C2752( C2499 C2752 ) C2499_=_C2786( C2499 C2786 ) \nC2503_=_C2510( C2503 C2510 ) C2503_=_C2563( C2503 C2563 ) C2503_=_C2603( C2503 C2603 ) C2503_=_C2621( C2503 C2621 ) C2503_=_C2673( C2503 C2673 ) C2503_=_C2742( C2503 C2742 ) \nC2503_=_C2775( C2503 C2775 ) C2510_=_C2573( C2510 C2573 ) C2510_=_C2595( C2510 C2595 ) C2510_=_C2650( C2510 C2650 ) C2510_=_C2689( C2510 C2689 ) C2510_=_C2768( C2510 C2768 ) \nC2510_=_C2782( C2510 C2782 ) C2512_=_C2523( C2512 C2523 ) C2512_=_C2528( C2512 C2528 ) C2523_=_C2528( C2523 C2528 ) C2523_=_C2564( C2523 C2564 )</w:t>
      </w:r>
    </w:p>
    <w:p>
      <w:pPr>
        <w:pStyle w:val="PreformattedText"/>
        <w:bidi w:val="0"/>
        <w:spacing w:before="0" w:after="0"/>
        <w:jc w:val="left"/>
        <w:rPr/>
      </w:pPr>
      <w:r>
        <w:rPr/>
        <w:t xml:space="preserve"> </w:t>
      </w:r>
      <w:r>
        <w:rPr/>
        <w:t>C2523_=_C2587( C2523 C2587 ) \nC2523_=_C2674( C2523 C2674 ) C2523_=_C2721( C2523 C2721 ) C2523_=_C2758( C2523 C2758 ) C2523_=_C2776( C2523 C2776 ) C2528_=_C2567( C2528 C2567 ) C2528_=_C2607( C2528 C2607 ) \nC2528_=_C2625( C2528 C2625 ) C2528_=_C2682( C2528 C2682 ) C2528_=_C2763( C2528 C2763 ) C2528_=_C2803( C2528 C2803 ) C2554_=_C2556( C2554 C2556 ) C2554_=_C2563( C2554 C2563 ) \nC2554_=_C2564( C2554 C2564 ) C2554_=_C2567( C2554 C2567 ) C2554_=_C2573( C2554 C2573 ) C2556_=_C2563( C2556 C2563 ) C2556_=_C2564( C2556 C2564 ) C2556_=_C2567( C2556 C2567 ) \nC2556_=_C2573( C2556 C2573 ) C2556_=_C2577( C2556 C2577 ) C2556_=_C2667( C2556 C2667 ) C2556_=_C2713( C2556 C2713 ) C2556_=_C2752( C2556 C2752 ) C2556_=_C2786( C2556 C2786 ) \nC2563_=_C2564( C2563 C2564 ) C2563_=_C2567( C2563 C2567 ) C2563_=_C2573( C2563 C2573 ) C2563_=_C2603( C2563 C2603 ) C2563_=_C2621( C2563 C2621 ) C2563_=_C2673( C2563 C2673 ) \nC2563_=_C2742( C2563 C2742 ) C2563_=_C2775( C2563 C2775 ) C2564_=_C2567( C2564 C2567 ) C2564_=_C2573( C2564 C2573 ) C2564_=_C2587( C2564 C2587 ) C2564_=_C2674( C2564 C2674 ) \nC2564_=_C2721( C2564 C2721 ) C2564_=_C2758( C2564 C2758 ) C2564_=_C2776( C2564 C2776 ) C2567_=_C2573( C2567 C2573 ) C2567_=_C2607( C2567 C2607 ) C2567_=_C2625( C2567 C2625 ) \nC2567_=_C2682( C2567 C2682 ) C2567_=_C2763( C2567 C2763 ) C2567_=_C2803( C2567 C2803 ) C2573_=_C2595( C2573 C2595 ) C2573_=_C2650( C2573 C2650 ) C2573_=_C2689( C2573 C2689 ) \nC2573_=_C2768( C2573 C2768 ) C2573_=_C2782( C2573 C2782 ) C2574_=_C2577( C2574 C2577 ) C2574_=_C2587( C2574 C2587 ) C2574_=_C2595( C2574 C2595 ) C2577_=_C2587( C2577 C2587 ) \nC2577_=_C2595( C2577 C2595 ) C2577_=_C2667( C2577 C2667 ) C2577_=_C2713( C2577 C2713 ) C2577_=_C2752( C2577 C2752 ) C2577_=_C2786( C2577 C2786 ) C2587_=_C2595( C2587 C2595 ) \nC2587_=_C2674( C2587 C2674 ) C2587_=_C2721( C2587 C2721 ) C2587_=_C2758( C2587 C2758 ) C2587_=_C2776( C2587 C2776 ) C2595_=_C2650( C2595 C2650 ) C2595_=_C2689( C2595 C2689 ) \nC2595_=_C2768( C2595 C2768 ) C2595_=_C2782( C2595 C2782 ) C2597_=_C2603( C2597 C2603 ) C2597_=_C2607( C2597 C2607 ) C2603_=_C2607( C2603 C2607 ) C2603_=_C2621( C2603 C2621 ) \nC2603_=_C2673( C2603 C2673 ) C2603_=_C2742( C2603 C2742 ) C2603_=_C2775( C2603 C2775 ) C2607_=_C2625( C2607 C2625 ) C2607_=_C2682( C2607 C2682 ) C2607_=_C2763( C2607 C2763 ) \nC2607_=_C2803( C2607 C2803 ) C2614_=_C2616( C2614 C2616 ) C2614_=_C2617( C2614 C2617 ) C2614_=_C2618( C2614 C2618 ) C2614_=_C2619( C2614 C2619 ) C2614_=_C2620( C2614 C2620 ) \nC2614_=_C2621( C2614 C2621 ) C2614_=_C2623( C2614 C2623 ) C2614_=_C2624( C2614 C2624 ) C2614_=_C2625( C2614 C2625 ) C2614_=_C2626( C2614 C2626 ) C2614_=_C2627( C2614 C2627 ) \nC2614_=_C2628( C2614 C2628 ) C2614_=_C2629( C2614 C2629 ) C2614_=_C2650( C2614 C2650 ) C2616_=_C2617( C2616 C2617 ) C2616_=_C2618( C2616 C2618 ) C2616_=_C2619( C2616 C2619 ) \nC2616_=_C2620( C2616 C2620 ) C2616_=_C2621( C2616 C2621 ) C2616_=_C2623( C2616 C2623 ) C2616_=_C2624( C2616 C2624 ) C2616_=_C2625( C2616 C2625 ) C2616_=_C2626( C2616 C2626 ) \nC2616_=_C2627( C2616 C2627 ) C2616_=_C2628( C2616 C2628 ) C2616_=_C2716( C2616 C2716 ) C2617_=_C2618( C2617 C2618 ) C2617_=_C2619( C2617 C2619 ) C2617_=_C2620( C2617 C2620 ) \nC2617_=_C2621( C2617 C2621 ) C2617_=_C2623( C2617 C2623 ) C2617_=_C2624( C2617 C2624 ) C2617_=_C2625( C2617 C2625 ) C2617_=_C2626( C2617 C2626 ) C2617_=_C2627( C2617 C2627 ) \nC2617_=_C2628( C2617 C2628 ) C2618_=_C2619( C2618 C2619 ) C2618_=_C2620( C2618 C2620 ) C2618_=_C2621( C2618 C2621 ) C2618_=_C2623( C2618 C2623 ) C2618_=_C2624( C2618 C2624 ) \nC2618_=_C2625( C2618 C2625 ) C2618_=_C2626( C2618 C2626 ) C2618_=_C2627( C2618 C2627 ) C2618_=_C2628( C2618 C2628 ) C2618_=_C2717( C2618 C2717 ) C2619_=_C2620( C2619 C2620 ) \nC2619_=_C2621( C2619 C2621 ) C2619_=_C2623( C2619 C2623 ) C2619_=_C2624( C2619 C2624 ) C2619_=_C2625( C2619 C2625 ) C2619_=_C2626( C2619 C2626 ) C2619_=_C2627( C2619 C2627 ) \nC2619_=_C2628( C2619 C2628 ) C2620_=_C2621( C2620 C2621 ) C2620_=_C2623( C2620 C2623 ) C2620_=_C2624( C2620 C2624 ) C2620_=_C2625( C2620 C2625 ) C2620_=_C2626( C2620 C2626 ) \nC2620_=_C2627( C2620 C2627 ) C2620_=_C2628( C2620 C2628 ) C2621_=_C2623( C2621 C2623 ) C2621_=_C2624( C2621 C2624 ) C2621_=_C2625( C2621 C2625 ) C2621_=_C2626( C2621 C2626 ) \nC2621_=_C2627( C2621 C2627 ) C2621_=_C2628( C2621 C2628 ) C2621_=_C2673( C2621 C2673 ) C2621_=_C2742( C2621 C2742 ) C2621_=_C2775( C2621 C2775 ) C2623_=_C2624( C2623 C2624 ) \nC2623_=_C2625( C2623 C2625 ) C2623_=_C2626( C2623 C2626 ) C2623_=_C2627( C2623 C2627 ) C2623_=_C2628( C2623 C2628 ) C2624_=_C2625( C2624 C2625 ) C2624_=_C2626( C2624 C2626 ) \nC2624_=_C2627( C2624 C2627 ) C2624_=_C2628( C2624 C2628 ) C2625_=_C2626( C2625 C2626 ) C2625_=_C2627( C2625 C2627 ) C2625_=_C2628( C2625 C2628 ) C2625_=_C2682( C2625 C2682 ) \nC2625_=_C2763( C2625 C2763 ) C2625_=_C2803( C2625 C2803 ) C2626_=_C2627( C2626 C2627 ) C2626_=_C2628( C2626 C2628 ) C2627_=_C2628( C2627 C2628 ) C2628_=_C2727( C2628 C2727 ) \nC2629_=_C2650( C2629 C2650 ) C2650_=_C2689( C2650 C2689 ) C2650_=_C2768( C2650 C2768 ) C2650_=_C2782( C2650 C2782 ) C2665_=_C2667( C2665 C2667 ) C2665_=_C2673( C2665 C2673 ) \nC2665_=_C2674( C2665 C2674 ) C2665_=_C2682( C2665 C2682 ) C2665_=_C2689( C2665 C2689 ) C2667_=_C2673( C2667 C2673 ) C2667_=_C2674( C2667 C2674 ) C2667_=_C2682( C2667 C2682 ) \nC2667_=_C2689( C2667 C2689 ) C2667_=_C2713( C2667 C2713 ) C2667_=_C2752( C2667 C2752 ) C2667_=_C2786( C2667 C2786 ) C2673_=_C2674( C2673 C2674 ) C2673_=_C2682( C2673 C2682 ) \nC2673_=_C2689( C2673 C2689 ) C2673_=_C2742( C2673 C2742 ) C2673_=_C2775( C2673 C2775 ) C2674_=_C2682( C2674 C2682 ) C2674_=_C2689( C2674 C2689 ) C2674_=_C2721( C2674 C2721 ) \nC2674_=_C2758( C2674 C2758 ) C2674_=_C2776( C2674 C2776 ) C2682_=_C2689( C2682 C2689 ) C2682_=_C2763( C2682 C2763 ) C2682_=_C2803( C2682 C2803 ) C2689_=_C2768( C2689 C2768 ) \nC2689_=_C2782( C2689 C2782 ) C2691_=_C2692( C2691 C2692 ) C2692_=_C2712( C2692 C2712 ) C2692_=_C2713( C2692 C2713 ) C2692_=_C2714( C2692 C2714 ) C2692_=_C2715( C2692 C2715 ) \nC2692_=_C2716( C2692 C2716 ) C2692_=_C2717( C2692 C2717 ) C2692_=_C2718( C2692 C2718 ) C2692_=_C2720( C2692 C2720 ) C2692_=_C2721( C2692 C2721 ) C2692_=_C2722( C2692 C2722 ) \nC2692_=_C2723( C2692 C2723 ) C2692_=_C2725( C2692 C2725 ) C2692_=_C2726( C2692 C2726 ) C2692_=_C2727( C2692 C2727 ) C2692_=_C2729( C2692 C2729 ) C2712_=_C2713( C2712 C2713 ) \nC2712_=_C2714( C2712 C2714 ) C2712_=_C2715( C2712 C2715 ) C2712_=_C2716( C2712 C2716 ) C2712_=_C2717( C2712 C2717 ) C2712_=_C2718( C2712 C2718 ) C2712_=_C2720( C2712 C2720 ) \nC2712_=_C2721( C2712 C2721 ) C2712_=_C2722( C2712 C2722 ) C2712_=_C2723( C2712 C2723 ) C2712_=_C2725( C2712 C2725 ) C2712_=_C2726( C2712 C2726 ) C2712_=_C2727( C2712 C2727 ) \nC2712_=_C2729( C2712 C2729 ) C2713_=_C2714( C2713 C2714 ) C2713_=_C2715( C2713 C2715 ) C2713_=_C2716( C2713 C2716 ) C2713_=_C2717( C2713 C2717 ) C2713_=_C2718( C2713 C2718 ) \nC2713_=_C2720( C2713 C2720 ) C2713_=_C2721( C2713 C2721 ) C2713_=_C2722( C2713 C2722 ) C2713_=_C2723( C2713 C2723 ) C2713_=_C2725( C2713 C2725 ) C2713_=_C2726( C2713 C2726 ) \nC2713_=_C2727( C2713 C2727 ) C2713_=_C2729( C2713 C2729 ) C2713_=_C2752( C2713 C2752 ) C2713_=_C2786( C2713 C2786 ) C2714_=_C2715( C2714 C2715 ) C2714_=_C2716( C2714 C2716 ) \nC2714_=_C2717( C2714 C2717 ) C2714_=_C2718( C2714 C2718 ) C2714_=_C2720( C2714 C2720 ) C2714_=_C2721( C2714 C2721 ) C2714_=_C2722( C2714 C2722 ) C2714_=_C2723( C2714 C2723 ) \nC2714_=_C2725( C2714 C2725 ) C2714_=_C2726( C2714 C2726 ) C2714_=_C2727( C2714 C2727 ) C2714_=_C2729( C2714 C2729 ) C2715_=_C2716( C2715 C2716 ) C2715_=_C2717( C2715 C2717 ) \nC2715_=_C2718( C2715 C2718 ) C2715_=_C2720( C2715 C2720 ) C2715_=_C2721( C2715 C2721 ) C2715_=_C2722( C2715 C2722 ) C2715_=_C2723( C2715 C2723 ) C2715_=_C2725( C2715 C2725 ) \nC2715_=_C2726( C2715 C2726 ) C2715_=_C2727( C2715 C2727 ) C2715_=_C2729( C2715 C2729 ) C2716_=_C2717( C2716 C2717 ) C2716_=_C2718( C2716 C2718 ) C2716_=_C2720( C2716 C2720 ) \nC2716_=_C2721( C2716 C2721 ) C2716_=_C2722( C2716 C2722 ) C2716_=_C2723( C2716 C2723 ) C2716_=_C2725( C2716 C2725 ) C2716_=_C2726( C2716 C2726 ) C2716_=_C2727( C2716 C2727 ) \nC2716_=_C2729( C2716 C2729 ) C2717_=_C2718( C2717 C2718 ) C2717_=_C2720( C2717 C2720 ) C2717_=_C2721( C2717 C2721 ) C2717_=_C2722( C2717 C2722 ) C2717_=_C2723( C2717 C2723 ) \nC2717_=_C2725( C2717 C2725 ) C2717_=_C2726( C2717 C2726 ) C2717_=_C2727( C2717 C2727 ) C2717_=_C2729( C2717 C2729 ) C2718_=_C2720( C2718 C2720 ) C2718_=_C2721( C2718 C2721 ) \nC2718_=_C2722( C2718 C2722 ) C2718_=_C2723( C2718 C2723 ) C2718_=_C2725( C2718 C2725 ) C2718_=_C2726( C2718 C2726 ) C2718_=_C2727( C2718 C2727 ) C2718_=_C2729( C2718 C2729 ) \nC2720_=_C2721( C2720 C2721 ) C2720_=_C2722( C2720 C2722 ) C2720_=_C2723( C2720 C2723 ) C2720_=_C2725( C2720 C2725 ) C2720_=_C2726( C2720 C2726 ) C2720_=_C2727( C2720 C2727 ) \nC2720_=_C2729( C2720 C2729 ) C2721_=_C2722( C2721 C2722 ) C2721_=_C2723( C2721 C2723 ) C2721_=_C2725( C2721 C2725 ) C2721_=_C2726( C2721 C2726 ) C2721_=_C2727( C2721 C2727 ) \nC2721_=_C2729( C2721 C2729 ) C2721_=_C2758( C2721 C2758 ) C2721_=_C2776( C2721 C2776 ) C2722_=_C2723( C2722 C2723 ) C2722_=_C2725( C2722 C2725 ) C2722_=_C2726( C2722 C2726 ) \nC2722_=_C2727( C2722 C2727 ) C2722_=_C2729( C2722 C2729 ) C2723_=_C2725( C2723 C2725 ) C2723_=_C2726( C2723 C2726 ) C2723_=_C2727( C2723 C2727 ) C2723_=_C2729( C2723 C2729 ) \nC2725_=_C2726( C2725 C2726 ) C2725_=_C2727( C2725 C2727 ) C2725_=_C2729( C2725 C2729 ) C2726_=_C2727( C2726 C2727 ) C2726_=_C2729( C2726 C2729 ) C2727_=_C2729( C2727 C2729 ) \nC2730_=_C2742( C2730 C2742 ) C2742_=_C2775( C2742 C2775 ) C2751_=_C2752( C2751 C2752 ) C2751_=_C2758( C2751 C2758 ) C2751_=_C2763( C2751 C2763 ) C2751_=_C2768( C2751 C2768 ) \nC2752_=_C2758( C2752 C2758 ) C2752_=_C2763( C2752 C2763 ) C2752_=_C2768( C2752 C2768 ) C2752_=_C2786( C2752 C2786 ) C2758_=_C2763( C2758 C2763 ) C2758_=_C2768( C2758 C2768 ) \nC2758_=_C2776(</w:t>
      </w:r>
    </w:p>
    <w:p>
      <w:pPr>
        <w:pStyle w:val="PreformattedText"/>
        <w:bidi w:val="0"/>
        <w:spacing w:before="0" w:after="0"/>
        <w:jc w:val="left"/>
        <w:rPr/>
      </w:pPr>
      <w:r>
        <w:rPr/>
        <w:t xml:space="preserve"> </w:t>
      </w:r>
      <w:r>
        <w:rPr/>
        <w:t>C2758 C2776 ) C2763_=_C2768( C2763 C2768 ) C2763_=_C2803( C2763 C2803 ) C2768_=_C2782( C2768 C2782 ) C2769_=_C2775( C2769 C2775 ) C2769_=_C2776( C2769 C2776 ) \nC2769_=_C2782( C2769 C2782 ) C2775_=_C2776( C2775 C2776 ) C2775_=_C2782( C2775 C2782 ) C2776_=_C2782( C2776 C2782 ) C2786_=_C2803( C2786 C2803 ) "];757-&gt;807[label="73: C2496 C2499 C2503 C2510 C2512 \nC2523 C2528 C2535 C2554 C2556 C2563 \nC2564 C2567 C2573 C2574 C2577 C2587 \nC2595 C2597 C2603 C2607 C2614 C2616 \nC2617 C2618 C2619 C2620 C2623 C2624 \nC2626 C2627 C2628 C2629 C2650 C2652 \nC2665 C2667 C2673 C2674 C2682 C2689 \nC2691 C2692 C2714 C2715 C2716 C2717 \nC2718 C2720 C2722 C2723 C2725 C2726 \nC2727 C2729 C2730 C2742 C2751 C2752 \nC2758 C2763 C2768 C2769 C2775 C2776 \nC2782 C2786 C2803 C3621 C3635 C3637 \nC3646 C3654 \n287: C2496_=_C2499 ,C2496_=_C2503 ,C2496_=_C2510 ,C2499_=_C2503 ,C2499_=_C2510 ,\nC2499_=_C2556 ,C2499_=_C2577 ,C2499_=_C2667 ,C2499_=_C2752 ,C2499_=_C2786 ,C2503_=_C2510 ,\nC2503_=_C2563 ,C2503_=_C2603 ,C2503_=_C2673 ,C2503_=_C2742 ,C2503_=_C2775 ,C2510_=_C2573 ,\nC2510_=_C2595 ,C2510_=_C2650 ,C2510_=_C2689 ,C2510_=_C2768 ,C2510_=_C2782 ,C2512_=_C2523 ,\nC2512_=_C2528 ,C2523_=_C2528 ,C2523_=_C2564 ,C2523_=_C2587 ,C2523_=_C2674 ,C2523_=_C2758 ,\nC2523_=_C2776 ,C2528_=_C2567 ,C2528_=_C2607 ,C2528_=_C2682 ,C2528_=_C2763 ,C2528_=_C2803 ,\nC2554_=_C2556 ,C2554_=_C2563 ,C2554_=_C2564 ,C2554_=_C2567 ,C2554_=_C2573 ,C2556_=_C2563 ,\nC2556_=_C2564 ,C2556_=_C2567 ,C2556_=_C2573 ,C2556_=_C2577 ,C2556_=_C2667 ,C2556_=_C2752 ,\nC2556_=_C2786 ,C2563_=_C2564 ,C2563_=_C2567 ,C2563_=_C2573 ,C2563_=_C2603 ,C2563_=_C2673 ,\nC2563_=_C2742 ,C2563_=_C2775 ,C2564_=_C2567 ,C2564_=_C2573 ,C2564_=_C2587 ,C2564_=_C2674 ,\nC2564_=_C2758 ,C2564_=_C2776 ,C2567_=_C2573 ,C2567_=_C2607 ,C2567_=_C2682 ,C2567_=_C2763 ,\nC2567_=_C2803 ,C2573_=_C2595 ,C2573_=_C2650 ,C2573_=_C2689 ,C2573_=_C2768 ,C2573_=_C2782 ,\nC2574_=_C2577 ,C2574_=_C2587 ,C2574_=_C2595 ,C2577_=_C2587 ,C2577_=_C2595 ,C2577_=_C2667 ,\nC2577_=_C2752 ,C2577_=_C2786 ,C2587_=_C2595 ,C2587_=_C2674 ,C2587_=_C2758 ,C2587_=_C2776 ,\nC2595_=_C2650 ,C2595_=_C2689 ,C2595_=_C2768 ,C2595_=_C2782 ,C2597_=_C2603 ,C2597_=_C2607 ,\nC2603_=_C2607 ,C2603_=_C2673 ,C2603_=_C2742 ,C2603_=_C2775 ,C2607_=_C2682 ,C2607_=_C2763 ,\nC2607_=_C2803 ,C2614_=_C2616 ,C2614_=_C2617 ,C2614_=_C2618 ,C2614_=_C2619 ,C2614_=_C2620 ,\nC2614_=_C2623 ,C2614_=_C2624 ,C2614_=_C2626 ,C2614_=_C2627 ,C2614_=_C2628 ,C2614_=_C2629 ,\nC2614_=_C2650 ,C2616_=_C2617 ,C2616_=_C2618 ,C2616_=_C2619 ,C2616_=_C2620 ,C2616_=_C2623 ,\nC2616_=_C2624 ,C2616_=_C2626 ,C2616_=_C2627 ,C2616_=_C2628 ,C2616_=_C2716 ,C2617_=_C2618 ,\nC2617_=_C2619 ,C2617_=_C2620 ,C2617_=_C2623 ,C2617_=_C2624 ,C2617_=_C2626 ,C2617_=_C2627 ,\nC2617_=_C2628 ,C2618_=_C2619 ,C2618_=_C2620 ,C2618_=_C2623 ,C2618_=_C2624 ,C2618_=_C2626 ,\nC2618_=_C2627 ,C2618_=_C2628 ,C2618_=_C2717 ,C2619_=_C2620 ,C2619_=_C2623 ,C2619_=_C2624 ,\nC2619_=_C2626 ,C2619_=_C2627 ,C2619_=_C2628 ,C2620_=_C2623 ,C2620_=_C2624 ,C2620_=_C2626 ,\nC2620_=_C2627 ,C2620_=_C2628 ,C2623_=_C2624 ,C2623_=_C2626 ,C2623_=_C2627 ,C2623_=_C2628 ,\nC2624_=_C2626 ,C2624_=_C2627 ,C2624_=_C2628 ,C2626_=_C2627 ,C2626_=_C2628 ,C2627_=_C2628 ,\nC2628_=_C2727 ,C2629_=_C2650 ,C2650_=_C2689 ,C2650_=_C2768 ,C2650_=_C2782 ,C2665_=_C2667 ,\nC2665_=_C2673 ,C2665_=_C2674 ,C2665_=_C2682 ,C2665_=_C2689 ,C2667_=_C2673 ,C2667_=_C2674 ,\nC2667_=_C2682 ,C2667_=_C2689 ,C2667_=_C2752 ,C2667_=_C2786 ,C2673_=_C2674 ,C2673_=_C2682 ,\nC2673_=_C2689 ,C2673_=_C2742 ,C2673_=_C2775 ,C2674_=_C2682 ,C2674_=_C2689 ,C2674_=_C2758 ,\nC2674_=_C2776 ,C2682_=_C2689 ,C2682_=_C2763 ,C2682_=_C2803 ,C2689_=_C2768 ,C2689_=_C2782 ,\nC2691_=_C2692 ,C2692_=_C2714 ,C2692_=_C2715 ,C2692_=_C2716 ,C2692_=_C2717 ,C2692_=_C2718 ,\nC2692_=_C2720 ,C2692_=_C2722 ,C2692_=_C2723 ,C2692_=_C2725 ,C2692_=_C2726 ,C2692_=_C2727 ,\nC2692_=_C2729 ,C2714_=_C2715 ,C2714_=_C2716 ,C2714_=_C2717 ,C2714_=_C2718 ,C2714_=_C2720 ,\nC2714_=_C2722 ,C2714_=_C2723 ,C2714_=_C2725 ,C2714_=_C2726 ,C2714_=_C2727 ,C2714_=_C2729 ,\nC2715_=_C2716 ,C2715_=_C2717 ,C2715_=_C2718 ,C2715_=_C2720 ,C2715_=_C2722 ,C2715_=_C2723 ,\nC2715_=_C2725 ,C2715_=_C2726 ,C2715_=_C2727 ,C2715_=_C2729 ,C2716_=_C2717 ,C2716_=_C2718 ,\nC2716_=_C2720 ,C2716_=_C2722 ,C2716_=_C2723 ,C2716_=_C2725 ,C2716_=_C2726 ,C2716_=_C2727 ,\nC2716_=_C2729 ,C2717_=_C2718 ,C2717_=_C2720 ,C2717_=_C2722 ,C2717_=_C2723 ,C2717_=_C2725 ,\nC2717_=_C2726 ,C2717_=_C2727 ,C2717_=_C2729 ,C2718_=_C2720 ,C2718_=_C2722 ,C2718_=_C2723 ,\nC2718_=_C2725 ,C2718_=_C2726 ,C2718_=_C2727 ,C2718_=_C2729 ,C2720_=_C2722 ,C2720_=_C2723 ,\nC2720_=_C2725 ,C2720_=_C2726 ,C2720_=_C2727 ,C2720_=_C2729 ,C2722_=_C2723 ,C2722_=_C2725 ,\nC2722_=_C2726 ,C2722_=_C2727 ,C2722_=_C2729 ,C2723_=_C2725 ,C2723_=_C2726 ,C2723_=_C2727 ,\nC2723_=_C2729 ,C2725_=_C2726 ,C2725_=_C2727 ,C2725_=_C2729 ,C2726_=_C2727 ,C2726_=_C2729 ,\nC2727_=_C2729 ,C2730_=_C2742 ,C2742_=_C2775 ,C2751_=_C2752 ,C2751_=_C2758 ,C2751_=_C2763 ,\nC2751_=_C2768 ,C2752_=_C2758 ,C2752_=_C2763 ,C2752_=_C2768 ,C2752_=_C2786 ,C2758_=_C2763 ,\nC2758_=_C2768 ,C2758_=_C2776 ,C2763_=_C2768 ,C2763_=_C2803 ,C2768_=_C2782 ,C2769_=_C2775 ,\nC2769_=_C2776 ,C2769_=_C2782 ,C2775_=_C2776 ,C2775_=_C2782 ,C2776_=_C2782 ,C2786_=_C2803 ,"];808[shape=box, label="id:808 level: 5\n108: C2501 C2502 C2514 C2516 C2518 \nC2526 C2531 C2533 C2534 C2536 C2540 \nC2554 C2555 C2556 C2557 C2558 C2559 \nC2562 C2563 C2564 C2565 C2566 C2567 \nC2568 C2569 C2570 C2571 C2573 C2575 \nC2597 C2600 C2601 C2602 C2603 C2604 \nC2606 C2607 C2608 C2610 C2612 C2617 \nC2618 C2624 C2628 C2632 C2634 C2636 \nC2648 C2649 C2657 C2658 C2668 C2669 \nC2670 C2678 C2685 C2687 C2688 C2696 \nC2698 C2704 C2711 C2714 C2715 C2717 \nC2726 C2727 C2731 C2733 C2735 C2737 \nC2751 C2752 C2753 C2755 C2757 C2758 \nC2759 C2760 C2761 C2762 C2763 C2764 \nC2765 C2766 C2768 C2769 C2770 C2773 \nC2774 C2775 C2776 C2778 C2779 C2782 \nC2783 C2790 C2791 C2807 C3623 C3625 \nC3627 C3629 C3630 C3641 C3650 C3652 \nC3653 \n641: C2501_=_C2502( C2501 C2502 ) C2501_=_C2559( C2501 C2559 ) C2501_=_C2634( C2501 C2634 ) C2501_=_C2669( C2501 C2669 ) C2501_=_C2715( C2501 C2715 ) \nC2501_=_C2735( C2501 C2735 ) C2502_=_C2601( C2502 C2601 ) C2502_=_C2636( C2502 C2636 ) C2502_=_C2657( C2502 C2657 ) C2502_=_C2698( C2502 C2698 ) C2502_=_C2737( C2502 C2737 ) \nC2502_=_C2790( C2502 C2790 ) C2514_=_C2516( C2514 C2516 ) C2514_=_C2518( C2514 C2518 ) C2514_=_C2526( C2514 C2526 ) C2514_=_C2531( C2514 C2531 ) C2514_=_C2533( C2514 C2533 ) \nC2514_=_C2534( C2514 C2534 ) C2514_=_C2558( C2514 C2558 ) C2514_=_C2632( C2514 C2632 ) C2514_=_C2668( C2514 C2668 ) C2514_=_C2714( C2514 C2714 ) C2514_=_C2733( C2514 C2733 ) \nC2516_=_C2518( C2516 C2518 ) C2516_=_C2526( C2516 C2526 ) C2516_=_C2531( C2516 C2531 ) C2516_=_C2533( C2516 C2533 ) C2516_=_C2534( C2516 C2534 ) C2516_=_C2600( C2516 C2600 ) \nC2516_=_C2617( C2516 C2617 ) C2516_=_C2670( C2516 C2670 ) C2516_=_C2696( C2516 C2696 ) C2516_=_C2773( C2516 C2773 ) C2518_=_C2526( C2518 C2526 ) C2518_=_C2531( C2518 C2531 ) \nC2518_=_C2533( C2518 C2533 ) C2518_=_C2534( C2518 C2534 ) C2518_=_C2540( C2518 C2540 ) C2518_=_C2602( C2518 C2602 ) C2518_=_C2618( C2518 C2618 ) C2518_=_C2658( C2518 C2658 ) \nC2518_=_C2717( C2518 C2717 ) C2518_=_C2791( C2518 C2791 ) C2526_=_C2531( C2526 C2531 ) C2526_=_C2533( C2526 C2533 ) C2526_=_C2534( C2526 C2534 ) C2526_=_C2565( C2526 C2565 ) \nC2526_=_C2624( C2526 C2624 ) C2526_=_C2678( C2526 C2678 ) C2526_=_C2704( C2526 C2704 ) C2526_=_C2759( C2526 C2759 ) C2531_=_C2533( C2531 C2533 ) C2531_=_C2534( C2531 C2534 ) \nC2531_=_C2569( C2531 C2569 ) C2531_=_C2648( C2531 C2648 ) C2531_=_C2685( C2531 C2685 ) C2531_=_C2726( C2531 C2726 ) C2531_=_C2765( C2531 C2765 ) C2533_=_C2534( C2533 C2534 ) \nC2533_=_C2571( C2533 C2571 ) C2533_=_C2649( C2533 C2649 ) C2533_=_C2687( C2533 C2687 ) C2533_=_C2711( C2533 C2711 ) C2533_=_C2766( C2533 C2766 ) C2534_=_C2612( C2534 C2612 ) \nC2534_=_C2628( C2534 C2628 ) C2534_=_C2688( C2534 C2688 ) C2534_=_C2727( C2534 C2727 ) C2534_=_C2807( C2534 C2807 ) C2536_=_C2540( C2536 C2540 ) C2536_=_C2554( C2536 C2554 ) \nC2536_=_C2555( C2536 C2555 ) C2536_=_C2556( C2536 C2556 ) C2536_=_C2557( C2536 C2557 ) C2536_=_C2558( C2536 C2558 ) C2536_=_C2559( C2536 C2559 ) C2536_=_C2562( C2536 C2562 ) \nC2536_=_C2563( C2536 C2563 ) C2536_=_C2564( C2536 C2564 ) C2536_=_C2565( C2536 C2565 ) C2536_=_C2566( C2536 C2566 ) C2536_=_C2567( C2536 C2567 ) C2536_=_C2568( C2536 C2568 ) \nC2536_=_C2569( C2536 C2569 ) C2536_=_C2570( C2536 C2570 ) C2536_=_C2571( C2536 C2571 ) C2536_=_C2573( C2536 C2573 ) C2540_=_C2602( C2540 C2602 ) C2540_=_C2618( C2540 C2618 ) \nC2540_=_C2658( C2540 C2658 ) C2540_=_C2717( C2540 C2717 ) C2540_=_C2791( C2540 C2791 ) C2554_=_C2555( C2554 C2555 ) C2554_=_C2556( C2554 C2556 ) C2554_=_C2557( C2554 C2557 ) \nC2554_=_C2558( C2554 C2558 ) C2554_=_C2559( C2554 C2559 ) C2554_=_C2562( C2554 C2562 ) C2554_=_C2563( C2554 C2563 ) C2554_=_C2564( C2554 C2564 ) C2554_=_C2565( C2554 C2565 ) \nC2554_=_C2566( C2554 C2566 ) C2554_=_C2567( C2554 C2567 ) C2554_=_C2568( C2554 C2568 ) C2554_=_C2569( C2554 C2569 ) C2554_=_C2570( C2554 C2570 ) C2554_=_C2571( C2554 C2571 ) \nC2554_=_C2573( C2554 C2573 ) C2555_=_C2556( C2555 C2556 ) C2555_=_C2557( C2555 C2557 ) C2555_=_C2558( C2555 C2558 ) C2555_=_C2559( C2555 C2559 ) C2555_=_C2562( C2555 C2562 ) \nC2555_=_C2563( C2555 C2563 ) C2555_=_C2564( C2555 C2564 ) C2555_=_C2565( C2555 C2565 ) C2555_=_C2566( C2555 C2566 ) C2555_=_C2567( C2555 C2567 ) C2555_=_C2568( C2555 C2568 ) \nC2555_=_C2569( C2555 C2569 ) C2555_=_C2570( C2555 C2570 ) C2555_=_C2571( C2555 C2571 ) C2555_=_C2573( C2555 C2573 ) C2556_=_C2557( C2556 C2557 ) C2556_=_C2558( C2556 C2558 ) \nC2556_=_C2559( C2556 C2559 ) C2556_=_C2562( C2556 C2562 ) C2556_=_C2563( C2556 C2563 ) C2556_=_C2564( C2556 C2564 ) C2556_=_C2565( C2556 C2565 ) C2556_=_C2566( C2556 C2566 ) \nC2556_=_C2567( C2556 C2567 ) C2556_=_C2568( C2556 C2568 ) C2556_=_C2569( C2556 C2569 ) C2556_=_C2570( C2556 C2570 ) C2556_=_C2571(</w:t>
      </w:r>
    </w:p>
    <w:p>
      <w:pPr>
        <w:pStyle w:val="PreformattedText"/>
        <w:bidi w:val="0"/>
        <w:spacing w:before="0" w:after="0"/>
        <w:jc w:val="left"/>
        <w:rPr/>
      </w:pPr>
      <w:r>
        <w:rPr/>
        <w:t xml:space="preserve"> </w:t>
      </w:r>
      <w:r>
        <w:rPr/>
        <w:t>C2556 C2571 ) C2556_=_C2573( C2556 C2573 ) \nC2556_=_C2752( C2556 C2752 ) C2557_=_C2558( C2557 C2558 ) C2557_=_C2559( C2557 C2559 ) C2557_=_C2562( C2557 C2562 ) C2557_=_C2563( C2557 C2563 ) C2557_=_C2564( C2557 C2564 ) \nC2557_=_C2565( C2557 C2565 ) C2557_=_C2566( C2557 C2566 ) C2557_=_C2567( C2557 C2567 ) C2557_=_C2568( C2557 C2568 ) C2557_=_C2569( C2557 C2569 ) C2557_=_C2570( C2557 C2570 ) \nC2557_=_C2571( C2557 C2571 ) C2557_=_C2573( C2557 C2573 ) C2557_=_C2753( C2557 C2753 ) C2558_=_C2559( C2558 C2559 ) C2558_=_C2562( C2558 C2562 ) C2558_=_C2563( C2558 C2563 ) \nC2558_=_C2564( C2558 C2564 ) C2558_=_C2565( C2558 C2565 ) C2558_=_C2566( C2558 C2566 ) C2558_=_C2567( C2558 C2567 ) C2558_=_C2568( C2558 C2568 ) C2558_=_C2569( C2558 C2569 ) \nC2558_=_C2570( C2558 C2570 ) C2558_=_C2571( C2558 C2571 ) C2558_=_C2573( C2558 C2573 ) C2558_=_C2632( C2558 C2632 ) C2558_=_C2668( C2558 C2668 ) C2558_=_C2714( C2558 C2714 ) \nC2558_=_C2733( C2558 C2733 ) C2559_=_C2562( C2559 C2562 ) C2559_=_C2563( C2559 C2563 ) C2559_=_C2564( C2559 C2564 ) C2559_=_C2565( C2559 C2565 ) C2559_=_C2566( C2559 C2566 ) \nC2559_=_C2567( C2559 C2567 ) C2559_=_C2568( C2559 C2568 ) C2559_=_C2569( C2559 C2569 ) C2559_=_C2570( C2559 C2570 ) C2559_=_C2571( C2559 C2571 ) C2559_=_C2573( C2559 C2573 ) \nC2559_=_C2634( C2559 C2634 ) C2559_=_C2669( C2559 C2669 ) C2559_=_C2715( C2559 C2715 ) C2559_=_C2735( C2559 C2735 ) C2562_=_C2563( C2562 C2563 ) C2562_=_C2564( C2562 C2564 ) \nC2562_=_C2565( C2562 C2565 ) C2562_=_C2566( C2562 C2566 ) C2562_=_C2567( C2562 C2567 ) C2562_=_C2568( C2562 C2568 ) C2562_=_C2569( C2562 C2569 ) C2562_=_C2570( C2562 C2570 ) \nC2562_=_C2571( C2562 C2571 ) C2562_=_C2573( C2562 C2573 ) C2563_=_C2564( C2563 C2564 ) C2563_=_C2565( C2563 C2565 ) C2563_=_C2566( C2563 C2566 ) C2563_=_C2567( C2563 C2567 ) \nC2563_=_C2568( C2563 C2568 ) C2563_=_C2569( C2563 C2569 ) C2563_=_C2570( C2563 C2570 ) C2563_=_C2571( C2563 C2571 ) C2563_=_C2573( C2563 C2573 ) C2563_=_C2603( C2563 C2603 ) \nC2563_=_C2775( C2563 C2775 ) C2564_=_C2565( C2564 C2565 ) C2564_=_C2566( C2564 C2566 ) C2564_=_C2567( C2564 C2567 ) C2564_=_C2568( C2564 C2568 ) C2564_=_C2569( C2564 C2569 ) \nC2564_=_C2570( C2564 C2570 ) C2564_=_C2571( C2564 C2571 ) C2564_=_C2573( C2564 C2573 ) C2564_=_C2758( C2564 C2758 ) C2564_=_C2776( C2564 C2776 ) C2565_=_C2566( C2565 C2566 ) \nC2565_=_C2567( C2565 C2567 ) C2565_=_C2568( C2565 C2568 ) C2565_=_C2569( C2565 C2569 ) C2565_=_C2570( C2565 C2570 ) C2565_=_C2571( C2565 C2571 ) C2565_=_C2573( C2565 C2573 ) \nC2565_=_C2624( C2565 C2624 ) C2565_=_C2678( C2565 C2678 ) C2565_=_C2704( C2565 C2704 ) C2565_=_C2759( C2565 C2759 ) C2566_=_C2567( C2566 C2567 ) C2566_=_C2568( C2566 C2568 ) \nC2566_=_C2569( C2566 C2569 ) C2566_=_C2570( C2566 C2570 ) C2566_=_C2571( C2566 C2571 ) C2566_=_C2573( C2566 C2573 ) C2566_=_C2761( C2566 C2761 ) C2567_=_C2568( C2567 C2568 ) \nC2567_=_C2569( C2567 C2569 ) C2567_=_C2570( C2567 C2570 ) C2567_=_C2571( C2567 C2571 ) C2567_=_C2573( C2567 C2573 ) C2567_=_C2607( C2567 C2607 ) C2567_=_C2763( C2567 C2763 ) \nC2568_=_C2569( C2568 C2569 ) C2568_=_C2570( C2568 C2570 ) C2568_=_C2571( C2568 C2571 ) C2568_=_C2573( C2568 C2573 ) C2568_=_C2608( C2568 C2608 ) C2568_=_C2779( C2568 C2779 ) \nC2569_=_C2570( C2569 C2570 ) C2569_=_C2571( C2569 C2571 ) C2569_=_C2573( C2569 C2573 ) C2569_=_C2648( C2569 C2648 ) C2569_=_C2685( C2569 C2685 ) C2569_=_C2726( C2569 C2726 ) \nC2569_=_C2765( C2569 C2765 ) C2570_=_C2571( C2570 C2571 ) C2570_=_C2573( C2570 C2573 ) C2570_=_C2610( C2570 C2610 ) C2571_=_C2573( C2571 C2573 ) C2571_=_C2649( C2571 C2649 ) \nC2571_=_C2687( C2571 C2687 ) C2571_=_C2711( C2571 C2711 ) C2571_=_C2766( C2571 C2766 ) C2573_=_C2768( C2573 C2768 ) C2573_=_C2782( C2573 C2782 ) C2575_=_C2597( C2575 C2597 ) \nC2575_=_C2600( C2575 C2600 ) C2575_=_C2601( C2575 C2601 ) C2575_=_C2602( C2575 C2602 ) C2575_=_C2603( C2575 C2603 ) C2575_=_C2604( C2575 C2604 ) C2575_=_C2606( C2575 C2606 ) \nC2575_=_C2607( C2575 C2607 ) C2575_=_C2608( C2575 C2608 ) C2575_=_C2610( C2575 C2610 ) C2575_=_C2612( C2575 C2612 ) C2597_=_C2600( C2597 C2600 ) C2597_=_C2601( C2597 C2601 ) \nC2597_=_C2602( C2597 C2602 ) C2597_=_C2603( C2597 C2603 ) C2597_=_C2604( C2597 C2604 ) C2597_=_C2606( C2597 C2606 ) C2597_=_C2607( C2597 C2607 ) C2597_=_C2608( C2597 C2608 ) \nC2597_=_C2610( C2597 C2610 ) C2597_=_C2612( C2597 C2612 ) C2600_=_C2601( C2600 C2601 ) C2600_=_C2602( C2600 C2602 ) C2600_=_C2603( C2600 C2603 ) C2600_=_C2604( C2600 C2604 ) \nC2600_=_C2606( C2600 C2606 ) C2600_=_C2607( C2600 C2607 ) C2600_=_C2608( C2600 C2608 ) C2600_=_C2610( C2600 C2610 ) C2600_=_C2612( C2600 C2612 ) C2600_=_C2617( C2600 C2617 ) \nC2600_=_C2670( C2600 C2670 ) C2600_=_C2696( C2600 C2696 ) C2600_=_C2773( C2600 C2773 ) C2601_=_C2602( C2601 C2602 ) C2601_=_C2603( C2601 C2603 ) C2601_=_C2604( C2601 C2604 ) \nC2601_=_C2606( C2601 C2606 ) C2601_=_C2607( C2601 C2607 ) C2601_=_C2608( C2601 C2608 ) C2601_=_C2610( C2601 C2610 ) C2601_=_C2612( C2601 C2612 ) C2601_=_C2636( C2601 C2636 ) \nC2601_=_C2657( C2601 C2657 ) C2601_=_C2698( C2601 C2698 ) C2601_=_C2737( C2601 C2737 ) C2601_=_C2790( C2601 C2790 ) C2602_=_C2603( C2602 C2603 ) C2602_=_C2604( C2602 C2604 ) \nC2602_=_C2606( C2602 C2606 ) C2602_=_C2607( C2602 C2607 ) C2602_=_C2608( C2602 C2608 ) C2602_=_C2610( C2602 C2610 ) C2602_=_C2612( C2602 C2612 ) C2602_=_C2618( C2602 C2618 ) \nC2602_=_C2658( C2602 C2658 ) C2602_=_C2717( C2602 C2717 ) C2602_=_C2791( C2602 C2791 ) C2603_=_C2604( C2603 C2604 ) C2603_=_C2606( C2603 C2606 ) C2603_=_C2607( C2603 C2607 ) \nC2603_=_C2608( C2603 C2608 ) C2603_=_C2610( C2603 C2610 ) C2603_=_C2612( C2603 C2612 ) C2603_=_C2775( C2603 C2775 ) C2604_=_C2606( C2604 C2606 ) C2604_=_C2607( C2604 C2607 ) \nC2604_=_C2608( C2604 C2608 ) C2604_=_C2610( C2604 C2610 ) C2604_=_C2612( C2604 C2612 ) C2606_=_C2607( C2606 C2607 ) C2606_=_C2608( C2606 C2608 ) C2606_=_C2610( C2606 C2610 ) \nC2606_=_C2612( C2606 C2612 ) C2606_=_C2760( C2606 C2760 ) C2607_=_C2608( C2607 C2608 ) C2607_=_C2610( C2607 C2610 ) C2607_=_C2612( C2607 C2612 ) C2607_=_C2763( C2607 C2763 ) \nC2608_=_C2610( C2608 C2610 ) C2608_=_C2612( C2608 C2612 ) C2608_=_C2779( C2608 C2779 ) C2610_=_C2612( C2610 C2612 ) C2612_=_C2628( C2612 C2628 ) C2612_=_C2688( C2612 C2688 ) \nC2612_=_C2727( C2612 C2727 ) C2612_=_C2807( C2612 C2807 ) C2617_=_C2618( C2617 C2618 ) C2617_=_C2624( C2617 C2624 ) C2617_=_C2628( C2617 C2628 ) C2617_=_C2670( C2617 C2670 ) \nC2617_=_C2696( C2617 C2696 ) C2617_=_C2773( C2617 C2773 ) C2618_=_C2624( C2618 C2624 ) C2618_=_C2628( C2618 C2628 ) C2618_=_C2658( C2618 C2658 ) C2618_=_C2717( C2618 C2717 ) \nC2618_=_C2791( C2618 C2791 ) C2624_=_C2628( C2624 C2628 ) C2624_=_C2678( C2624 C2678 ) C2624_=_C2704( C2624 C2704 ) C2624_=_C2759( C2624 C2759 ) C2628_=_C2688( C2628 C2688 ) \nC2628_=_C2727( C2628 C2727 ) C2628_=_C2807( C2628 C2807 ) C2632_=_C2634( C2632 C2634 ) C2632_=_C2636( C2632 C2636 ) C2632_=_C2648( C2632 C2648 ) C2632_=_C2649( C2632 C2649 ) \nC2632_=_C2668( C2632 C2668 ) C2632_=_C2714( C2632 C2714 ) C2632_=_C2733( C2632 C2733 ) C2634_=_C2636( C2634 C2636 ) C2634_=_C2648( C2634 C2648 ) C2634_=_C2649( C2634 C2649 ) \nC2634_=_C2669( C2634 C2669 ) C2634_=_C2715( C2634 C2715 ) C2634_=_C2735( C2634 C2735 ) C2636_=_C2648( C2636 C2648 ) C2636_=_C2649( C2636 C2649 ) C2636_=_C2657( C2636 C2657 ) \nC2636_=_C2698( C2636 C2698 ) C2636_=_C2737( C2636 C2737 ) C2636_=_C2790( C2636 C2790 ) C2648_=_C2649( C2648 C2649 ) C2648_=_C2685( C2648 C2685 ) C2648_=_C2726( C2648 C2726 ) \nC2648_=_C2765( C2648 C2765 ) C2649_=_C2687( C2649 C2687 ) C2649_=_C2711( C2649 C2711 ) C2649_=_C2766( C2649 C2766 ) C2657_=_C2658( C2657 C2658 ) C2657_=_C2698( C2657 C2698 ) \nC2657_=_C2737( C2657 C2737 ) C2657_=_C2790( C2657 C2790 ) C2658_=_C2717( C2658 C2717 ) C2658_=_C2791( C2658 C2791 ) C2668_=_C2669( C2668 C2669 ) C2668_=_C2670( C2668 C2670 ) \nC2668_=_C2678( C2668 C2678 ) C2668_=_C2685( C2668 C2685 ) C2668_=_C2687( C2668 C2687 ) C2668_=_C2688( C2668 C2688 ) C2668_=_C2714( C2668 C2714 ) C2668_=_C2733( C2668 C2733 ) \nC2669_=_C2670( C2669 C2670 ) C2669_=_C2678( C2669 C2678 ) C2669_=_C2685( C2669 C2685 ) C2669_=_C2687( C2669 C2687 ) C2669_=_C2688( C2669 C2688 ) C2669_=_C2715( C2669 C2715 ) \nC2669_=_C2735( C2669 C2735 ) C2670_=_C2678( C2670 C2678 ) C2670_=_C2685( C2670 C2685 ) C2670_=_C2687( C2670 C2687 ) C2670_=_C2688( C2670 C2688 ) C2670_=_C2696( C2670 C2696 ) \nC2670_=_C2773( C2670 C2773 ) C2678_=_C2685( C2678 C2685 ) C2678_=_C2687( C2678 C2687 ) C2678_=_C2688( C2678 C2688 ) C2678_=_C2704( C2678 C2704 ) C2678_=_C2759( C2678 C2759 ) \nC2685_=_C2687( C2685 C2687 ) C2685_=_C2688( C2685 C2688 ) C2685_=_C2726( C2685 C2726 ) C2685_=_C2765( C2685 C2765 ) C2687_=_C2688( C2687 C2688 ) C2687_=_C2711( C2687 C2711 ) \nC2687_=_C2766( C2687 C2766 ) C2688_=_C2727( C2688 C2727 ) C2688_=_C2807( C2688 C2807 ) C2696_=_C2698( C2696 C2698 ) C2696_=_C2704( C2696 C2704 ) C2696_=_C2711( C2696 C2711 ) \nC2696_=_C2773( C2696 C2773 ) C2698_=_C2704( C2698 C2704 ) C2698_=_C2711( C2698 C2711 ) C2698_=_C2737( C2698 C2737 ) C2698_=_C2790( C2698 C2790 ) C2704_=_C2711( C2704 C2711 ) \nC2704_=_C2759( C2704 C2759 ) C2711_=_C2766( C2711 C2766 ) C2714_=_C2715( C2714 C2715 ) C2714_=_C2717( C2714 C2717 ) C2714_=_C2726( C2714 C2726 ) C2714_=_C2727( C2714 C2727 ) \nC2714_=_C2733( C2714 C2733 ) C2715_=_C2717( C2715 C2717 ) C2715_=_C2726( C2715 C2726 ) C2715_=_C2727( C2715 C2727 ) C2715_=_C2735( C2715 C2735 ) C2717_=_C2726( C2717 C2726 ) \nC2717_=_C2727( C2717 C2727 ) C2717_=_C2791( C2717 C2791 ) C2726_=_C2727( C2726 C2727 ) C2726_=_C2765( C2726 C2765 ) C2727_=_C2807( C2727 C2807 ) C2731_=_C2733( C2731 C2733 ) \nC2731_=_C2735( C2731 C2735 ) C2731_=_C2737( C2731 C2737 ) C2731_=_C2751( C2731 C2751 ) C2731_=_C2752( C2731 C2752 ) C2731_=_C2753( C2731 C2753 ) C2731_=_C2755( C2731 C2755 ) \nC2731_=_C2757( C2731 C2757 ) C2731_=_C2758( C2731 C2758 ) C2731_=_C2759( C2731 C2759 ) C2731_=_C2760( C2731 C2760 ) C2731_=_C2761( C2731 C2761 ) C2731_=_C2762( C2731 C2762 ) \nC2731_=_C2763(</w:t>
      </w:r>
    </w:p>
    <w:p>
      <w:pPr>
        <w:pStyle w:val="PreformattedText"/>
        <w:bidi w:val="0"/>
        <w:spacing w:before="0" w:after="0"/>
        <w:jc w:val="left"/>
        <w:rPr/>
      </w:pPr>
      <w:r>
        <w:rPr/>
        <w:t xml:space="preserve"> </w:t>
      </w:r>
      <w:r>
        <w:rPr/>
        <w:t>C2731 C2763 ) C2731_=_C2764( C2731 C2764 ) C2731_=_C2765( C2731 C2765 ) C2731_=_C2766( C2731 C2766 ) C2731_=_C2768( C2731 C2768 ) C2733_=_C2735( C2733 C2735 ) \nC2733_=_C2737( C2733 C2737 ) C2735_=_C2737( C2735 C2737 ) C2737_=_C2790( C2737 C2790 ) C2751_=_C2752( C2751 C2752 ) C2751_=_C2753( C2751 C2753 ) C2751_=_C2755( C2751 C2755 ) \nC2751_=_C2757( C2751 C2757 ) C2751_=_C2758( C2751 C2758 ) C2751_=_C2759( C2751 C2759 ) C2751_=_C2760( C2751 C2760 ) C2751_=_C2761( C2751 C2761 ) C2751_=_C2762( C2751 C2762 ) \nC2751_=_C2763( C2751 C2763 ) C2751_=_C2764( C2751 C2764 ) C2751_=_C2765( C2751 C2765 ) C2751_=_C2766( C2751 C2766 ) C2751_=_C2768( C2751 C2768 ) C2752_=_C2753( C2752 C2753 ) \nC2752_=_C2755( C2752 C2755 ) C2752_=_C2757( C2752 C2757 ) C2752_=_C2758( C2752 C2758 ) C2752_=_C2759( C2752 C2759 ) C2752_=_C2760( C2752 C2760 ) C2752_=_C2761( C2752 C2761 ) \nC2752_=_C2762( C2752 C2762 ) C2752_=_C2763( C2752 C2763 ) C2752_=_C2764( C2752 C2764 ) C2752_=_C2765( C2752 C2765 ) C2752_=_C2766( C2752 C2766 ) C2752_=_C2768( C2752 C2768 ) \nC2753_=_C2755( C2753 C2755 ) C2753_=_C2757( C2753 C2757 ) C2753_=_C2758( C2753 C2758 ) C2753_=_C2759( C2753 C2759 ) C2753_=_C2760( C2753 C2760 ) C2753_=_C2761( C2753 C2761 ) \nC2753_=_C2762( C2753 C2762 ) C2753_=_C2763( C2753 C2763 ) C2753_=_C2764( C2753 C2764 ) C2753_=_C2765( C2753 C2765 ) C2753_=_C2766( C2753 C2766 ) C2753_=_C2768( C2753 C2768 ) \nC2755_=_C2757( C2755 C2757 ) C2755_=_C2758( C2755 C2758 ) C2755_=_C2759( C2755 C2759 ) C2755_=_C2760( C2755 C2760 ) C2755_=_C2761( C2755 C2761 ) C2755_=_C2762( C2755 C2762 ) \nC2755_=_C2763( C2755 C2763 ) C2755_=_C2764( C2755 C2764 ) C2755_=_C2765( C2755 C2765 ) C2755_=_C2766( C2755 C2766 ) C2755_=_C2768( C2755 C2768 ) C2755_=_C2774( C2755 C2774 ) \nC2757_=_C2758( C2757 C2758 ) C2757_=_C2759( C2757 C2759 ) C2757_=_C2760( C2757 C2760 ) C2757_=_C2761( C2757 C2761 ) C2757_=_C2762( C2757 C2762 ) C2757_=_C2763( C2757 C2763 ) \nC2757_=_C2764( C2757 C2764 ) C2757_=_C2765( C2757 C2765 ) C2757_=_C2766( C2757 C2766 ) C2757_=_C2768( C2757 C2768 ) C2758_=_C2759( C2758 C2759 ) C2758_=_C2760( C2758 C2760 ) \nC2758_=_C2761( C2758 C2761 ) C2758_=_C2762( C2758 C2762 ) C2758_=_C2763( C2758 C2763 ) C2758_=_C2764( C2758 C2764 ) C2758_=_C2765( C2758 C2765 ) C2758_=_C2766( C2758 C2766 ) \nC2758_=_C2768( C2758 C2768 ) C2758_=_C2776( C2758 C2776 ) C2759_=_C2760( C2759 C2760 ) C2759_=_C2761( C2759 C2761 ) C2759_=_C2762( C2759 C2762 ) C2759_=_C2763( C2759 C2763 ) \nC2759_=_C2764( C2759 C2764 ) C2759_=_C2765( C2759 C2765 ) C2759_=_C2766( C2759 C2766 ) C2759_=_C2768( C2759 C2768 ) C2760_=_C2761( C2760 C2761 ) C2760_=_C2762( C2760 C2762 ) \nC2760_=_C2763( C2760 C2763 ) C2760_=_C2764( C2760 C2764 ) C2760_=_C2765( C2760 C2765 ) C2760_=_C2766( C2760 C2766 ) C2760_=_C2768( C2760 C2768 ) C2761_=_C2762( C2761 C2762 ) \nC2761_=_C2763( C2761 C2763 ) C2761_=_C2764( C2761 C2764 ) C2761_=_C2765( C2761 C2765 ) C2761_=_C2766( C2761 C2766 ) C2761_=_C2768( C2761 C2768 ) C2762_=_C2763( C2762 C2763 ) \nC2762_=_C2764( C2762 C2764 ) C2762_=_C2765( C2762 C2765 ) C2762_=_C2766( C2762 C2766 ) C2762_=_C2768( C2762 C2768 ) C2763_=_C2764( C2763 C2764 ) C2763_=_C2765( C2763 C2765 ) \nC2763_=_C2766( C2763 C2766 ) C2763_=_C2768( C2763 C2768 ) C2764_=_C2765( C2764 C2765 ) C2764_=_C2766( C2764 C2766 ) C2764_=_C2768( C2764 C2768 ) C2765_=_C2766( C2765 C2766 ) \nC2765_=_C2768( C2765 C2768 ) C2766_=_C2768( C2766 C2768 ) C2768_=_C2782( C2768 C2782 ) C2769_=_C2770( C2769 C2770 ) C2769_=_C2773( C2769 C2773 ) C2769_=_C2774( C2769 C2774 ) \nC2769_=_C2775( C2769 C2775 ) C2769_=_C2776( C2769 C2776 ) C2769_=_C2778( C2769 C2778 ) C2769_=_C2779( C2769 C2779 ) C2769_=_C2782( C2769 C2782 ) C2769_=_C2783( C2769 C2783 ) \nC2770_=_C2773( C2770 C2773 ) C2770_=_C2774( C2770 C2774 ) C2770_=_C2775( C2770 C2775 ) C2770_=_C2776( C2770 C2776 ) C2770_=_C2778( C2770 C2778 ) C2770_=_C2779( C2770 C2779 ) \nC2770_=_C2782( C2770 C2782 ) C2770_=_C2783( C2770 C2783 ) C2770_=_C2790( C2770 C2790 ) C2770_=_C2791( C2770 C2791 ) C2770_=_C2807( C2770 C2807 ) C2773_=_C2774( C2773 C2774 ) \nC2773_=_C2775( C2773 C2775 ) C2773_=_C2776( C2773 C2776 ) C2773_=_C2778( C2773 C2778 ) C2773_=_C2779( C2773 C2779 ) C2773_=_C2782( C2773 C2782 ) C2773_=_C2783( C2773 C2783 ) \nC2774_=_C2775( C2774 C2775 ) C2774_=_C2776( C2774 C2776 ) C2774_=_C2778( C2774 C2778 ) C2774_=_C2779( C2774 C2779 ) C2774_=_C2782( C2774 C2782 ) C2774_=_C2783( C2774 C2783 ) \nC2775_=_C2776( C2775 C2776 ) C2775_=_C2778( C2775 C2778 ) C2775_=_C2779( C2775 C2779 ) C2775_=_C2782( C2775 C2782 ) C2775_=_C2783( C2775 C2783 ) C2776_=_C2778( C2776 C2778 ) \nC2776_=_C2779( C2776 C2779 ) C2776_=_C2782( C2776 C2782 ) C2776_=_C2783( C2776 C2783 ) C2778_=_C2779( C2778 C2779 ) C2778_=_C2782( C2778 C2782 ) C2778_=_C2783( C2778 C2783 ) \nC2779_=_C2782( C2779 C2782 ) C2779_=_C2783( C2779 C2783 ) C2782_=_C2783( C2782 C2783 ) C2790_=_C2791( C2790 C2791 ) C2790_=_C2807( C2790 C2807 ) C2791_=_C2807( C2791 C2807 ) "];757-&gt;808[label="95: C2501 C2502 C2514 C2516 C2518 \nC2526 C2531 C2533 C2534 C2536 C2540 \nC2554 C2555 C2556 C2557 C2562 C2563 \nC2564 C2566 C2567 C2568 C2570 C2573 \nC2575 C2597 C2603 C2604 C2606 C2607 \nC2608 C2610 C2617 C2618 C2624 C2628 \nC2632 C2634 C2636 C2648 C2649 C2657 \nC2658 C2668 C2669 C2670 C2678 C2685 \nC2687 C2688 C2696 C2698 C2704 C2711 \nC2714 C2715 C2717 C2726 C2727 C2731 \nC2733 C2735 C2737 C2751 C2752 C2753 \nC2755 C2757 C2758 C2760 C2761 C2762 \nC2763 C2764 C2768 C2769 C2770 C2774 \nC2775 C2776 C2778 C2779 C2782 C2783 \nC2790 C2791 C2807 C3623 C3625 C3627 \nC3629 C3630 C3641 C3650 C3652 C3653 \n414: C2501_=_C2502 ,C2501_=_C2634 ,C2501_=_C2669 ,C2501_=_C2715 ,C2501_=_C2735 ,\nC2502_=_C2636 ,C2502_=_C2657 ,C2502_=_C2698 ,C2502_=_C2737 ,C2502_=_C2790 ,C2514_=_C2516 ,\nC2514_=_C2518 ,C2514_=_C2526 ,C2514_=_C2531 ,C2514_=_C2533 ,C2514_=_C2534 ,C2514_=_C2632 ,\nC2514_=_C2668 ,C2514_=_C2714 ,C2514_=_C2733 ,C2516_=_C2518 ,C2516_=_C2526 ,C2516_=_C2531 ,\nC2516_=_C2533 ,C2516_=_C2534 ,C2516_=_C2617 ,C2516_=_C2670 ,C2516_=_C2696 ,C2518_=_C2526 ,\nC2518_=_C2531 ,C2518_=_C2533 ,C2518_=_C2534 ,C2518_=_C2540 ,C2518_=_C2618 ,C2518_=_C2658 ,\nC2518_=_C2717 ,C2518_=_C2791 ,C2526_=_C2531 ,C2526_=_C2533 ,C2526_=_C2534 ,C2526_=_C2624 ,\nC2526_=_C2678 ,C2526_=_C2704 ,C2531_=_C2533 ,C2531_=_C2534 ,C2531_=_C2648 ,C2531_=_C2685 ,\nC2531_=_C2726 ,C2533_=_C2534 ,C2533_=_C2649 ,C2533_=_C2687 ,C2533_=_C2711 ,C2534_=_C2628 ,\nC2534_=_C2688 ,C2534_=_C2727 ,C2534_=_C2807 ,C2536_=_C2540 ,C2536_=_C2554 ,C2536_=_C2555 ,\nC2536_=_C2556 ,C2536_=_C2557 ,C2536_=_C2562 ,C2536_=_C2563 ,C2536_=_C2564 ,C2536_=_C2566 ,\nC2536_=_C2567 ,C2536_=_C2568 ,C2536_=_C2570 ,C2536_=_C2573 ,C2540_=_C2618 ,C2540_=_C2658 ,\nC2540_=_C2717 ,C2540_=_C2791 ,C2554_=_C2555 ,C2554_=_C2556 ,C2554_=_C2557 ,C2554_=_C2562 ,\nC2554_=_C2563 ,C2554_=_C2564 ,C2554_=_C2566 ,C2554_=_C2567 ,C2554_=_C2568 ,C2554_=_C2570 ,\nC2554_=_C2573 ,C2555_=_C2556 ,C2555_=_C2557 ,C2555_=_C2562 ,C2555_=_C2563 ,C2555_=_C2564 ,\nC2555_=_C2566 ,C2555_=_C2567 ,C2555_=_C2568 ,C2555_=_C2570 ,C2555_=_C2573 ,C2556_=_C2557 ,\nC2556_=_C2562 ,C2556_=_C2563 ,C2556_=_C2564 ,C2556_=_C2566 ,C2556_=_C2567 ,C2556_=_C2568 ,\nC2556_=_C2570 ,C2556_=_C2573 ,C2556_=_C2752 ,C2557_=_C2562 ,C2557_=_C2563 ,C2557_=_C2564 ,\nC2557_=_C2566 ,C2557_=_C2567 ,C2557_=_C2568 ,C2557_=_C2570 ,C2557_=_C2573 ,C2557_=_C2753 ,\nC2562_=_C2563 ,C2562_=_C2564 ,C2562_=_C2566 ,C2562_=_C2567 ,C2562_=_C2568 ,C2562_=_C2570 ,\nC2562_=_C2573 ,C2563_=_C2564 ,C2563_=_C2566 ,C2563_=_C2567 ,C2563_=_C2568 ,C2563_=_C2570 ,\nC2563_=_C2573 ,C2563_=_C2603 ,C2563_=_C2775 ,C2564_=_C2566 ,C2564_=_C2567 ,C2564_=_C2568 ,\nC2564_=_C2570 ,C2564_=_C2573 ,C2564_=_C2758 ,C2564_=_C2776 ,C2566_=_C2567 ,C2566_=_C2568 ,\nC2566_=_C2570 ,C2566_=_C2573 ,C2566_=_C2761 ,C2567_=_C2568 ,C2567_=_C2570 ,C2567_=_C2573 ,\nC2567_=_C2607 ,C2567_=_C2763 ,C2568_=_C2570 ,C2568_=_C2573 ,C2568_=_C2608 ,C2568_=_C2779 ,\nC2570_=_C2573 ,C2570_=_C2610 ,C2573_=_C2768 ,C2573_=_C2782 ,C2575_=_C2597 ,C2575_=_C2603 ,\nC2575_=_C2604 ,C2575_=_C2606 ,C2575_=_C2607 ,C2575_=_C2608 ,C2575_=_C2610 ,C2597_=_C2603 ,\nC2597_=_C2604 ,C2597_=_C2606 ,C2597_=_C2607 ,C2597_=_C2608 ,C2597_=_C2610 ,C2603_=_C2604 ,\nC2603_=_C2606 ,C2603_=_C2607 ,C2603_=_C2608 ,C2603_=_C2610 ,C2603_=_C2775 ,C2604_=_C2606 ,\nC2604_=_C2607 ,C2604_=_C2608 ,C2604_=_C2610 ,C2606_=_C2607 ,C2606_=_C2608 ,C2606_=_C2610 ,\nC2606_=_C2760 ,C2607_=_C2608 ,C2607_=_C2610 ,C2607_=_C2763 ,C2608_=_C2610 ,C2608_=_C2779 ,\nC2617_=_C2618 ,C2617_=_C2624 ,C2617_=_C2628 ,C2617_=_C2670 ,C2617_=_C2696 ,C2618_=_C2624 ,\nC2618_=_C2628 ,C2618_=_C2658 ,C2618_=_C2717 ,C2618_=_C2791 ,C2624_=_C2628 ,C2624_=_C2678 ,\nC2624_=_C2704 ,C2628_=_C2688 ,C2628_=_C2727 ,C2628_=_C2807 ,C2632_=_C2634 ,C2632_=_C2636 ,\nC2632_=_C2648 ,C2632_=_C2649 ,C2632_=_C2668 ,C2632_=_C2714 ,C2632_=_C2733 ,C2634_=_C2636 ,\nC2634_=_C2648 ,C2634_=_C2649 ,C2634_=_C2669 ,C2634_=_C2715 ,C2634_=_C2735 ,C2636_=_C2648 ,\nC2636_=_C2649 ,C2636_=_C2657 ,C2636_=_C2698 ,C2636_=_C2737 ,C2636_=_C2790 ,C2648_=_C2649 ,\nC2648_=_C2685 ,C2648_=_C2726 ,C2649_=_C2687 ,C2649_=_C2711 ,C2657_=_C2658 ,C2657_=_C2698 ,\nC2657_=_C2737 ,C2657_=_C2790 ,C2658_=_C2717 ,C2658_=_C2791 ,C2668_=_C2669 ,C2668_=_C2670 ,\nC2668_=_C2678 ,C2668_=_C2685 ,C2668_=_C2687 ,C2668_=_C2688 ,C2668_=_C2714 ,C2668_=_C2733 ,\nC2669_=_C2670 ,C2669_=_C2678 ,C2669_=_C2685 ,C2669_=_C2687 ,C2669_=_C2688 ,C2669_=_C2715 ,\nC2669_=_C2735 ,C2670_=_C2678 ,C2670_=_C2685 ,C2670_=_C2687 ,C2670_=_C2688 ,C2670_=_C2696 ,\nC2678_=_C2685 ,C2678_=_C2687 ,C2678_=_C2688 ,C2678_=_C2704 ,C2685_=_C2687 ,C2685_=_C2688 ,\nC2685_=_C2726 ,C2687_=_C2688 ,C2687_=_C2711 ,C2688_=_C2727 ,C2688_=_C2807 ,C2696_=_C2698 ,\nC2696_=_C2704 ,C2696_=_C2711 ,C2698_=_C2704 ,C2698_=_C2711 ,C2698_=_C2737 ,C2698_=_C2790 ,\nC2704_=_C2711 ,C2714_=_C2715 ,C2714_=_C2717 ,C2714_=_C2726 ,C2714_=_C2727 ,C2714_=_C2733 ,\nC2715_=_C2717 ,C2715_=_C2726 ,C2715_=_C2727 ,C2715_=_C2735 ,C2717_=_C2726 ,C2717_=_C2727 ,\nC2717_=_C2791 ,C2726_=_C2727 ,C2727_=_C2807 ,C2731_=_C2733</w:t>
      </w:r>
    </w:p>
    <w:p>
      <w:pPr>
        <w:pStyle w:val="PreformattedText"/>
        <w:bidi w:val="0"/>
        <w:spacing w:before="0" w:after="0"/>
        <w:jc w:val="left"/>
        <w:rPr/>
      </w:pPr>
      <w:r>
        <w:rPr/>
        <w:t xml:space="preserve"> </w:t>
      </w:r>
      <w:r>
        <w:rPr/>
        <w:t>,C2731_=_C2735 ,C2731_=_C2737 ,\nC2731_=_C2751 ,C2731_=_C2752 ,C2731_=_C2753 ,C2731_=_C2755 ,C2731_=_C2757 ,C2731_=_C2758 ,\nC2731_=_C2760 ,C2731_=_C2761 ,C2731_=_C2762 ,C2731_=_C2763 ,C2731_=_C2764 ,C2731_=_C2768 ,\nC2733_=_C2735 ,C2733_=_C2737 ,C2735_=_C2737 ,C2737_=_C2790 ,C2751_=_C2752 ,C2751_=_C2753 ,\nC2751_=_C2755 ,C2751_=_C2757 ,C2751_=_C2758 ,C2751_=_C2760 ,C2751_=_C2761 ,C2751_=_C2762 ,\nC2751_=_C2763 ,C2751_=_C2764 ,C2751_=_C2768 ,C2752_=_C2753 ,C2752_=_C2755 ,C2752_=_C2757 ,\nC2752_=_C2758 ,C2752_=_C2760 ,C2752_=_C2761 ,C2752_=_C2762 ,C2752_=_C2763 ,C2752_=_C2764 ,\nC2752_=_C2768 ,C2753_=_C2755 ,C2753_=_C2757 ,C2753_=_C2758 ,C2753_=_C2760 ,C2753_=_C2761 ,\nC2753_=_C2762 ,C2753_=_C2763 ,C2753_=_C2764 ,C2753_=_C2768 ,C2755_=_C2757 ,C2755_=_C2758 ,\nC2755_=_C2760 ,C2755_=_C2761 ,C2755_=_C2762 ,C2755_=_C2763 ,C2755_=_C2764 ,C2755_=_C2768 ,\nC2755_=_C2774 ,C2757_=_C2758 ,C2757_=_C2760 ,C2757_=_C2761 ,C2757_=_C2762 ,C2757_=_C2763 ,\nC2757_=_C2764 ,C2757_=_C2768 ,C2758_=_C2760 ,C2758_=_C2761 ,C2758_=_C2762 ,C2758_=_C2763 ,\nC2758_=_C2764 ,C2758_=_C2768 ,C2758_=_C2776 ,C2760_=_C2761 ,C2760_=_C2762 ,C2760_=_C2763 ,\nC2760_=_C2764 ,C2760_=_C2768 ,C2761_=_C2762 ,C2761_=_C2763 ,C2761_=_C2764 ,C2761_=_C2768 ,\nC2762_=_C2763 ,C2762_=_C2764 ,C2762_=_C2768 ,C2763_=_C2764 ,C2763_=_C2768 ,C2764_=_C2768 ,\nC2768_=_C2782 ,C2769_=_C2770 ,C2769_=_C2774 ,C2769_=_C2775 ,C2769_=_C2776 ,C2769_=_C2778 ,\nC2769_=_C2779 ,C2769_=_C2782 ,C2769_=_C2783 ,C2770_=_C2774 ,C2770_=_C2775 ,C2770_=_C2776 ,\nC2770_=_C2778 ,C2770_=_C2779 ,C2770_=_C2782 ,C2770_=_C2783 ,C2770_=_C2790 ,C2770_=_C2791 ,\nC2770_=_C2807 ,C2774_=_C2775 ,C2774_=_C2776 ,C2774_=_C2778 ,C2774_=_C2779 ,C2774_=_C2782 ,\nC2774_=_C2783 ,C2775_=_C2776 ,C2775_=_C2778 ,C2775_=_C2779 ,C2775_=_C2782 ,C2775_=_C2783 ,\nC2776_=_C2778 ,C2776_=_C2779 ,C2776_=_C2782 ,C2776_=_C2783 ,C2778_=_C2779 ,C2778_=_C2782 ,\nC2778_=_C2783 ,C2779_=_C2782 ,C2779_=_C2783 ,C2782_=_C2783 ,C2790_=_C2791 ,C2790_=_C2807 ,\nC2791_=_C2807 ,"];809[shape=box, label="id:809 level: 5\n64: C2500 C2513 C2519 C2522 C2530 \nC2537 C2543 C2552 C2557 C2562 C2578 \nC2579 C2582 C2585 C2594 C2620 C2626 \nC2631 C2633 C2637 C2652 C2653 C2655 \nC2656 C2657 C2658 C2660 C2661 C2662 \nC2663 C2691 C2692 C2693 C2694 C2696 \nC2697 C2698 C2699 C2700 C2702 C2703 \nC2704 C2705 C2706 C2707 C2708 C2709 \nC2710 C2711 C2734 C2738 C2741 C2748 \nC2753 C2787 C2788 C2792 C2795 C2805 \nC3622 C3624 C3631 C3634 C3649 \n364: C2500_=_C2537( C2500 C2537 ) C2500_=_C2579( C2500 C2579 ) C2500_=_C2633( C2500 C2633 ) C2500_=_C2655( C2500 C2655 ) C2500_=_C2734( C2500 C2734 ) \nC2500_=_C2788( C2500 C2788 ) C2513_=_C2519( C2513 C2519 ) C2513_=_C2522( C2513 C2522 ) C2513_=_C2530( C2513 C2530 ) C2513_=_C2557( C2513 C2557 ) C2513_=_C2578( C2513 C2578 ) \nC2513_=_C2631( C2513 C2631 ) C2513_=_C2694( C2513 C2694 ) C2513_=_C2753( C2513 C2753 ) C2513_=_C2787( C2513 C2787 ) C2519_=_C2522( C2519 C2522 ) C2519_=_C2530( C2519 C2530 ) \nC2519_=_C2562( C2519 C2562 ) C2519_=_C2582( C2519 C2582 ) C2519_=_C2637( C2519 C2637 ) C2519_=_C2699( C2519 C2699 ) C2519_=_C2738( C2519 C2738 ) C2519_=_C2792( C2519 C2792 ) \nC2522_=_C2530( C2522 C2530 ) C2522_=_C2543( C2522 C2543 ) C2522_=_C2585( C2522 C2585 ) C2522_=_C2620( C2522 C2620 ) C2522_=_C2661( C2522 C2661 ) C2522_=_C2741( C2522 C2741 ) \nC2522_=_C2795( C2522 C2795 ) C2530_=_C2552( C2530 C2552 ) C2530_=_C2594( C2530 C2594 ) C2530_=_C2626( C2530 C2626 ) C2530_=_C2709( C2530 C2709 ) C2530_=_C2748( C2530 C2748 ) \nC2530_=_C2805( C2530 C2805 ) C2537_=_C2543( C2537 C2543 ) C2537_=_C2552( C2537 C2552 ) C2537_=_C2579( C2537 C2579 ) C2537_=_C2633( C2537 C2633 ) C2537_=_C2655( C2537 C2655 ) \nC2537_=_C2734( C2537 C2734 ) C2537_=_C2788( C2537 C2788 ) C2543_=_C2552( C2543 C2552 ) C2543_=_C2585( C2543 C2585 ) C2543_=_C2620( C2543 C2620 ) C2543_=_C2661( C2543 C2661 ) \nC2543_=_C2741( C2543 C2741 ) C2543_=_C2795( C2543 C2795 ) C2552_=_C2594( C2552 C2594 ) C2552_=_C2626( C2552 C2626 ) C2552_=_C2709( C2552 C2709 ) C2552_=_C2748( C2552 C2748 ) \nC2552_=_C2805( C2552 C2805 ) C2557_=_C2562( C2557 C2562 ) C2557_=_C2578( C2557 C2578 ) C2557_=_C2631( C2557 C2631 ) C2557_=_C2694( C2557 C2694 ) C2557_=_C2753( C2557 C2753 ) \nC2557_=_C2787( C2557 C2787 ) C2562_=_C2582( C2562 C2582 ) C2562_=_C2637( C2562 C2637 ) C2562_=_C2699( C2562 C2699 ) C2562_=_C2738( C2562 C2738 ) C2562_=_C2792( C2562 C2792 ) \nC2578_=_C2579( C2578 C2579 ) C2578_=_C2582( C2578 C2582 ) C2578_=_C2585( C2578 C2585 ) C2578_=_C2594( C2578 C2594 ) C2578_=_C2631( C2578 C2631 ) C2578_=_C2694( C2578 C2694 ) \nC2578_=_C2753( C2578 C2753 ) C2578_=_C2787( C2578 C2787 ) C2579_=_C2582( C2579 C2582 ) C2579_=_C2585( C2579 C2585 ) C2579_=_C2594( C2579 C2594 ) C2579_=_C2633( C2579 C2633 ) \nC2579_=_C2655( C2579 C2655 ) C2579_=_C2734( C2579 C2734 ) C2579_=_C2788( C2579 C2788 ) C2582_=_C2585( C2582 C2585 ) C2582_=_C2594( C2582 C2594 ) C2582_=_C2637( C2582 C2637 ) \nC2582_=_C2699( C2582 C2699 ) C2582_=_C2738( C2582 C2738 ) C2582_=_C2792( C2582 C2792 ) C2585_=_C2594( C2585 C2594 ) C2585_=_C2620( C2585 C2620 ) C2585_=_C2661( C2585 C2661 ) \nC2585_=_C2741( C2585 C2741 ) C2585_=_C2795( C2585 C2795 ) C2594_=_C2626( C2594 C2626 ) C2594_=_C2709( C2594 C2709 ) C2594_=_C2748( C2594 C2748 ) C2594_=_C2805( C2594 C2805 ) \nC2620_=_C2626( C2620 C2626 ) C2620_=_C2661( C2620 C2661 ) C2620_=_C2741( C2620 C2741 ) C2620_=_C2795( C2620 C2795 ) C2626_=_C2709( C2626 C2709 ) C2626_=_C2748( C2626 C2748 ) \nC2626_=_C2805( C2626 C2805 ) C2631_=_C2633( C2631 C2633 ) C2631_=_C2637( C2631 C2637 ) C2631_=_C2694( C2631 C2694 ) C2631_=_C2753( C2631 C2753 ) C2631_=_C2787( C2631 C2787 ) \nC2633_=_C2637( C2633 C2637 ) C2633_=_C2655( C2633 C2655 ) C2633_=_C2734( C2633 C2734 ) C2633_=_C2788( C2633 C2788 ) C2637_=_C2699( C2637 C2699 ) C2637_=_C2738( C2637 C2738 ) \nC2637_=_C2792( C2637 C2792 ) C2652_=_C2653( C2652 C2653 ) C2652_=_C2655( C2652 C2655 ) C2652_=_C2656( C2652 C2656 ) C2652_=_C2657( C2652 C2657 ) C2652_=_C2658( C2652 C2658 ) \nC2652_=_C2660( C2652 C2660 ) C2652_=_C2661( C2652 C2661 ) C2652_=_C2662( C2652 C2662 ) C2652_=_C2663( C2652 C2663 ) C2653_=_C2655( C2653 C2655 ) C2653_=_C2656( C2653 C2656 ) \nC2653_=_C2657( C2653 C2657 ) C2653_=_C2658( C2653 C2658 ) C2653_=_C2660( C2653 C2660 ) C2653_=_C2661( C2653 C2661 ) C2653_=_C2662( C2653 C2662 ) C2653_=_C2663( C2653 C2663 ) \nC2655_=_C2656( C2655 C2656 ) C2655_=_C2657( C2655 C2657 ) C2655_=_C2658( C2655 C2658 ) C2655_=_C2660( C2655 C2660 ) C2655_=_C2661( C2655 C2661 ) C2655_=_C2662( C2655 C2662 ) \nC2655_=_C2663( C2655 C2663 ) C2655_=_C2734( C2655 C2734 ) C2655_=_C2788( C2655 C2788 ) C2656_=_C2657( C2656 C2657 ) C2656_=_C2658( C2656 C2658 ) C2656_=_C2660( C2656 C2660 ) \nC2656_=_C2661( C2656 C2661 ) C2656_=_C2662( C2656 C2662 ) C2656_=_C2663( C2656 C2663 ) C2657_=_C2658( C2657 C2658 ) C2657_=_C2660( C2657 C2660 ) C2657_=_C2661( C2657 C2661 ) \nC2657_=_C2662( C2657 C2662 ) C2657_=_C2663( C2657 C2663 ) C2657_=_C2698( C2657 C2698 ) C2658_=_C2660( C2658 C2660 ) C2658_=_C2661( C2658 C2661 ) C2658_=_C2662( C2658 C2662 ) \nC2658_=_C2663( C2658 C2663 ) C2660_=_C2661( C2660 C2661 ) C2660_=_C2662( C2660 C2662 ) C2660_=_C2663( C2660 C2663 ) C2660_=_C2700( C2660 C2700 ) C2661_=_C2662( C2661 C2662 ) \nC2661_=_C2663( C2661 C2663 ) C2661_=_C2741( C2661 C2741 ) C2661_=_C2795( C2661 C2795 ) C2662_=_C2663( C2662 C2663 ) C2663_=_C2705( C2663 C2705 ) C2691_=_C2692( C2691 C2692 ) \nC2691_=_C2693( C2691 C2693 ) C2691_=_C2694( C2691 C2694 ) C2691_=_C2696( C2691 C2696 ) C2691_=_C2697( C2691 C2697 ) C2691_=_C2698( C2691 C2698 ) C2691_=_C2699( C2691 C2699 ) \nC2691_=_C2700( C2691 C2700 ) C2691_=_C2702( C2691 C2702 ) C2691_=_C2703( C2691 C2703 ) C2691_=_C2704( C2691 C2704 ) C2691_=_C2705( C2691 C2705 ) C2691_=_C2706( C2691 C2706 ) \nC2691_=_C2707( C2691 C2707 ) C2691_=_C2708( C2691 C2708 ) C2691_=_C2709( C2691 C2709 ) C2691_=_C2710( C2691 C2710 ) C2691_=_C2711( C2691 C2711 ) C2692_=_C2693( C2692 C2693 ) \nC2692_=_C2694( C2692 C2694 ) C2692_=_C2696( C2692 C2696 ) C2692_=_C2697( C2692 C2697 ) C2692_=_C2698( C2692 C2698 ) C2692_=_C2699( C2692 C2699 ) C2692_=_C2700( C2692 C2700 ) \nC2692_=_C2702( C2692 C2702 ) C2692_=_C2703( C2692 C2703 ) C2692_=_C2704( C2692 C2704 ) C2692_=_C2705( C2692 C2705 ) C2692_=_C2706( C2692 C2706 ) C2692_=_C2707( C2692 C2707 ) \nC2692_=_C2708( C2692 C2708 ) C2692_=_C2709( C2692 C2709 ) C2692_=_C2710( C2692 C2710 ) C2692_=_C2711( C2692 C2711 ) C2693_=_C2694( C2693 C2694 ) C2693_=_C2696( C2693 C2696 ) \nC2693_=_C2697( C2693 C2697 ) C2693_=_C2698( C2693 C2698 ) C2693_=_C2699( C2693 C2699 ) C2693_=_C2700( C2693 C2700 ) C2693_=_C2702( C2693 C2702 ) C2693_=_C2703( C2693 C2703 ) \nC2693_=_C2704( C2693 C2704 ) C2693_=_C2705( C2693 C2705 ) C2693_=_C2706( C2693 C2706 ) C2693_=_C2707( C2693 C2707 ) C2693_=_C2708( C2693 C2708 ) C2693_=_C2709( C2693 C2709 ) \nC2693_=_C2710( C2693 C2710 ) C2693_=_C2711( C2693 C2711 ) C2694_=_C2696( C2694 C2696 ) C2694_=_C2697( C2694 C2697 ) C2694_=_C2698( C2694 C2698 ) C2694_=_C2699( C2694 C2699 ) \nC2694_=_C2700( C2694 C2700 ) C2694_=_C2702( C2694 C2702 ) C2694_=_C2703( C2694 C2703 ) C2694_=_C2704( C2694 C2704 ) C2694_=_C2705( C2694 C2705 ) C2694_=_C2706( C2694 C2706 ) \nC2694_=_C2707( C2694 C2707 ) C2694_=_C2708( C2694 C2708 ) C2694_=_C2709( C2694 C2709 ) C2694_=_C2710( C2694 C2710 ) C2694_=_C2711( C2694 C2711 ) C2694_=_C2753( C2694 C2753 ) \nC2694_=_C2787( C2694 C2787 ) C2696_=_C2697( C2696 C2697 ) C2696_=_C2698( C2696 C2698 ) C2696_=_C2699( C2696 C2699 ) C2696_=_C2700( C2696 C2700 ) C2696_=_C2702( C2696 C2702 ) \nC2696_=_C2703( C2696 C2703 ) C2696_=_C2704( C2696 C2704 ) C2696_=_C2705( C2696 C2705 ) C2696_=_C2706( C2696 C2706 ) C2696_=_C2707( C2696 C2707 ) C2696_=_C2708( C2696 C2708 ) \nC2696_=_C2709( C2696 C2709 ) C2696_=_C2710( C2696 C2710 ) C2696_=_C2711( C2696 C2711 ) C2697_=_C2698( C2697 C2698 ) C2697_=_C2699( C2697 C2699 ) C2697_=_C2700( C2697 C2700 ) \nC2697_=_C2702( C2697 C2702 ) C2697_=_C2703( C2697 C2703 ) C2697_=_C2704( C2697 C2704 ) C2697_=_C2705(</w:t>
      </w:r>
    </w:p>
    <w:p>
      <w:pPr>
        <w:pStyle w:val="PreformattedText"/>
        <w:bidi w:val="0"/>
        <w:spacing w:before="0" w:after="0"/>
        <w:jc w:val="left"/>
        <w:rPr/>
      </w:pPr>
      <w:r>
        <w:rPr/>
        <w:t xml:space="preserve"> </w:t>
      </w:r>
      <w:r>
        <w:rPr/>
        <w:t>C2697 C2705 ) C2697_=_C2706( C2697 C2706 ) C2697_=_C2707( C2697 C2707 ) \nC2697_=_C2708( C2697 C2708 ) C2697_=_C2709( C2697 C2709 ) C2697_=_C2710( C2697 C2710 ) C2697_=_C2711( C2697 C2711 ) C2698_=_C2699( C2698 C2699 ) C2698_=_C2700( C2698 C2700 ) \nC2698_=_C2702( C2698 C2702 ) C2698_=_C2703( C2698 C2703 ) C2698_=_C2704( C2698 C2704 ) C2698_=_C2705( C2698 C2705 ) C2698_=_C2706( C2698 C2706 ) C2698_=_C2707( C2698 C2707 ) \nC2698_=_C2708( C2698 C2708 ) C2698_=_C2709( C2698 C2709 ) C2698_=_C2710( C2698 C2710 ) C2698_=_C2711( C2698 C2711 ) C2699_=_C2700( C2699 C2700 ) C2699_=_C2702( C2699 C2702 ) \nC2699_=_C2703( C2699 C2703 ) C2699_=_C2704( C2699 C2704 ) C2699_=_C2705( C2699 C2705 ) C2699_=_C2706( C2699 C2706 ) C2699_=_C2707( C2699 C2707 ) C2699_=_C2708( C2699 C2708 ) \nC2699_=_C2709( C2699 C2709 ) C2699_=_C2710( C2699 C2710 ) C2699_=_C2711( C2699 C2711 ) C2699_=_C2738( C2699 C2738 ) C2699_=_C2792( C2699 C2792 ) C2700_=_C2702( C2700 C2702 ) \nC2700_=_C2703( C2700 C2703 ) C2700_=_C2704( C2700 C2704 ) C2700_=_C2705( C2700 C2705 ) C2700_=_C2706( C2700 C2706 ) C2700_=_C2707( C2700 C2707 ) C2700_=_C2708( C2700 C2708 ) \nC2700_=_C2709( C2700 C2709 ) C2700_=_C2710( C2700 C2710 ) C2700_=_C2711( C2700 C2711 ) C2702_=_C2703( C2702 C2703 ) C2702_=_C2704( C2702 C2704 ) C2702_=_C2705( C2702 C2705 ) \nC2702_=_C2706( C2702 C2706 ) C2702_=_C2707( C2702 C2707 ) C2702_=_C2708( C2702 C2708 ) C2702_=_C2709( C2702 C2709 ) C2702_=_C2710( C2702 C2710 ) C2702_=_C2711( C2702 C2711 ) \nC2703_=_C2704( C2703 C2704 ) C2703_=_C2705( C2703 C2705 ) C2703_=_C2706( C2703 C2706 ) C2703_=_C2707( C2703 C2707 ) C2703_=_C2708( C2703 C2708 ) C2703_=_C2709( C2703 C2709 ) \nC2703_=_C2710( C2703 C2710 ) C2703_=_C2711( C2703 C2711 ) C2704_=_C2705( C2704 C2705 ) C2704_=_C2706( C2704 C2706 ) C2704_=_C2707( C2704 C2707 ) C2704_=_C2708( C2704 C2708 ) \nC2704_=_C2709( C2704 C2709 ) C2704_=_C2710( C2704 C2710 ) C2704_=_C2711( C2704 C2711 ) C2705_=_C2706( C2705 C2706 ) C2705_=_C2707( C2705 C2707 ) C2705_=_C2708( C2705 C2708 ) \nC2705_=_C2709( C2705 C2709 ) C2705_=_C2710( C2705 C2710 ) C2705_=_C2711( C2705 C2711 ) C2706_=_C2707( C2706 C2707 ) C2706_=_C2708( C2706 C2708 ) C2706_=_C2709( C2706 C2709 ) \nC2706_=_C2710( C2706 C2710 ) C2706_=_C2711( C2706 C2711 ) C2707_=_C2708( C2707 C2708 ) C2707_=_C2709( C2707 C2709 ) C2707_=_C2710( C2707 C2710 ) C2707_=_C2711( C2707 C2711 ) \nC2708_=_C2709( C2708 C2709 ) C2708_=_C2710( C2708 C2710 ) C2708_=_C2711( C2708 C2711 ) C2709_=_C2710( C2709 C2710 ) C2709_=_C2711( C2709 C2711 ) C2709_=_C2748( C2709 C2748 ) \nC2709_=_C2805( C2709 C2805 ) C2710_=_C2711( C2710 C2711 ) C2734_=_C2738( C2734 C2738 ) C2734_=_C2741( C2734 C2741 ) C2734_=_C2748( C2734 C2748 ) C2734_=_C2788( C2734 C2788 ) \nC2738_=_C2741( C2738 C2741 ) C2738_=_C2748( C2738 C2748 ) C2738_=_C2792( C2738 C2792 ) C2741_=_C2748( C2741 C2748 ) C2741_=_C2795( C2741 C2795 ) C2748_=_C2805( C2748 C2805 ) \nC2753_=_C2787( C2753 C2787 ) C2787_=_C2788( C2787 C2788 ) C2787_=_C2792( C2787 C2792 ) C2787_=_C2795( C2787 C2795 ) C2787_=_C2805( C2787 C2805 ) C2788_=_C2792( C2788 C2792 ) \nC2788_=_C2795( C2788 C2795 ) C2788_=_C2805( C2788 C2805 ) C2792_=_C2795( C2792 C2795 ) C2792_=_C2805( C2792 C2805 ) C2795_=_C2805( C2795 C2805 ) "];758-&gt;809[label="59: C2500 C2513 C2519 C2522 C2530 \nC2537 C2543 C2552 C2557 C2562 C2578 \nC2579 C2582 C2585 C2594 C2620 C2626 \nC2631 C2633 C2637 C2652 C2653 C2656 \nC2657 C2658 C2660 C2662 C2663 C2691 \nC2692 C2693 C2696 C2697 C2698 C2700 \nC2702 C2703 C2704 C2705 C2706 C2707 \nC2708 C2710 C2711 C2734 C2738 C2741 \nC2748 C2753 C2787 C2788 C2792 C2795 \nC2805 C3622 C3624 C3631 C3634 C3649 \n266: C2500_=_C2537 ,C2500_=_C2579 ,C2500_=_C2633 ,C2500_=_C2734 ,C2500_=_C2788 ,\nC2513_=_C2519 ,C2513_=_C2522 ,C2513_=_C2530 ,C2513_=_C2557 ,C2513_=_C2578 ,C2513_=_C2631 ,\nC2513_=_C2753 ,C2513_=_C2787 ,C2519_=_C2522 ,C2519_=_C2530 ,C2519_=_C2562 ,C2519_=_C2582 ,\nC2519_=_C2637 ,C2519_=_C2738 ,C2519_=_C2792 ,C2522_=_C2530 ,C2522_=_C2543 ,C2522_=_C2585 ,\nC2522_=_C2620 ,C2522_=_C2741 ,C2522_=_C2795 ,C2530_=_C2552 ,C2530_=_C2594 ,C2530_=_C2626 ,\nC2530_=_C2748 ,C2530_=_C2805 ,C2537_=_C2543 ,C2537_=_C2552 ,C2537_=_C2579 ,C2537_=_C2633 ,\nC2537_=_C2734 ,C2537_=_C2788 ,C2543_=_C2552 ,C2543_=_C2585 ,C2543_=_C2620 ,C2543_=_C2741 ,\nC2543_=_C2795 ,C2552_=_C2594 ,C2552_=_C2626 ,C2552_=_C2748 ,C2552_=_C2805 ,C2557_=_C2562 ,\nC2557_=_C2578 ,C2557_=_C2631 ,C2557_=_C2753 ,C2557_=_C2787 ,C2562_=_C2582 ,C2562_=_C2637 ,\nC2562_=_C2738 ,C2562_=_C2792 ,C2578_=_C2579 ,C2578_=_C2582 ,C2578_=_C2585 ,C2578_=_C2594 ,\nC2578_=_C2631 ,C2578_=_C2753 ,C2578_=_C2787 ,C2579_=_C2582 ,C2579_=_C2585 ,C2579_=_C2594 ,\nC2579_=_C2633 ,C2579_=_C2734 ,C2579_=_C2788 ,C2582_=_C2585 ,C2582_=_C2594 ,C2582_=_C2637 ,\nC2582_=_C2738 ,C2582_=_C2792 ,C2585_=_C2594 ,C2585_=_C2620 ,C2585_=_C2741 ,C2585_=_C2795 ,\nC2594_=_C2626 ,C2594_=_C2748 ,C2594_=_C2805 ,C2620_=_C2626 ,C2620_=_C2741 ,C2620_=_C2795 ,\nC2626_=_C2748 ,C2626_=_C2805 ,C2631_=_C2633 ,C2631_=_C2637 ,C2631_=_C2753 ,C2631_=_C2787 ,\nC2633_=_C2637 ,C2633_=_C2734 ,C2633_=_C2788 ,C2637_=_C2738 ,C2637_=_C2792 ,C2652_=_C2653 ,\nC2652_=_C2656 ,C2652_=_C2657 ,C2652_=_C2658 ,C2652_=_C2660 ,C2652_=_C2662 ,C2652_=_C2663 ,\nC2653_=_C2656 ,C2653_=_C2657 ,C2653_=_C2658 ,C2653_=_C2660 ,C2653_=_C2662 ,C2653_=_C2663 ,\nC2656_=_C2657 ,C2656_=_C2658 ,C2656_=_C2660 ,C2656_=_C2662 ,C2656_=_C2663 ,C2657_=_C2658 ,\nC2657_=_C2660 ,C2657_=_C2662 ,C2657_=_C2663 ,C2657_=_C2698 ,C2658_=_C2660 ,C2658_=_C2662 ,\nC2658_=_C2663 ,C2660_=_C2662 ,C2660_=_C2663 ,C2660_=_C2700 ,C2662_=_C2663 ,C2663_=_C2705 ,\nC2691_=_C2692 ,C2691_=_C2693 ,C2691_=_C2696 ,C2691_=_C2697 ,C2691_=_C2698 ,C2691_=_C2700 ,\nC2691_=_C2702 ,C2691_=_C2703 ,C2691_=_C2704 ,C2691_=_C2705 ,C2691_=_C2706 ,C2691_=_C2707 ,\nC2691_=_C2708 ,C2691_=_C2710 ,C2691_=_C2711 ,C2692_=_C2693 ,C2692_=_C2696 ,C2692_=_C2697 ,\nC2692_=_C2698 ,C2692_=_C2700 ,C2692_=_C2702 ,C2692_=_C2703 ,C2692_=_C2704 ,C2692_=_C2705 ,\nC2692_=_C2706 ,C2692_=_C2707 ,C2692_=_C2708 ,C2692_=_C2710 ,C2692_=_C2711 ,C2693_=_C2696 ,\nC2693_=_C2697 ,C2693_=_C2698 ,C2693_=_C2700 ,C2693_=_C2702 ,C2693_=_C2703 ,C2693_=_C2704 ,\nC2693_=_C2705 ,C2693_=_C2706 ,C2693_=_C2707 ,C2693_=_C2708 ,C2693_=_C2710 ,C2693_=_C2711 ,\nC2696_=_C2697 ,C2696_=_C2698 ,C2696_=_C2700 ,C2696_=_C2702 ,C2696_=_C2703 ,C2696_=_C2704 ,\nC2696_=_C2705 ,C2696_=_C2706 ,C2696_=_C2707 ,C2696_=_C2708 ,C2696_=_C2710 ,C2696_=_C2711 ,\nC2697_=_C2698 ,C2697_=_C2700 ,C2697_=_C2702 ,C2697_=_C2703 ,C2697_=_C2704 ,C2697_=_C2705 ,\nC2697_=_C2706 ,C2697_=_C2707 ,C2697_=_C2708 ,C2697_=_C2710 ,C2697_=_C2711 ,C2698_=_C2700 ,\nC2698_=_C2702 ,C2698_=_C2703 ,C2698_=_C2704 ,C2698_=_C2705 ,C2698_=_C2706 ,C2698_=_C2707 ,\nC2698_=_C2708 ,C2698_=_C2710 ,C2698_=_C2711 ,C2700_=_C2702 ,C2700_=_C2703 ,C2700_=_C2704 ,\nC2700_=_C2705 ,C2700_=_C2706 ,C2700_=_C2707 ,C2700_=_C2708 ,C2700_=_C2710 ,C2700_=_C2711 ,\nC2702_=_C2703 ,C2702_=_C2704 ,C2702_=_C2705 ,C2702_=_C2706 ,C2702_=_C2707 ,C2702_=_C2708 ,\nC2702_=_C2710 ,C2702_=_C2711 ,C2703_=_C2704 ,C2703_=_C2705 ,C2703_=_C2706 ,C2703_=_C2707 ,\nC2703_=_C2708 ,C2703_=_C2710 ,C2703_=_C2711 ,C2704_=_C2705 ,C2704_=_C2706 ,C2704_=_C2707 ,\nC2704_=_C2708 ,C2704_=_C2710 ,C2704_=_C2711 ,C2705_=_C2706 ,C2705_=_C2707 ,C2705_=_C2708 ,\nC2705_=_C2710 ,C2705_=_C2711 ,C2706_=_C2707 ,C2706_=_C2708 ,C2706_=_C2710 ,C2706_=_C2711 ,\nC2707_=_C2708 ,C2707_=_C2710 ,C2707_=_C2711 ,C2708_=_C2710 ,C2708_=_C2711 ,C2710_=_C2711 ,\nC2734_=_C2738 ,C2734_=_C2741 ,C2734_=_C2748 ,C2734_=_C2788 ,C2738_=_C2741 ,C2738_=_C2748 ,\nC2738_=_C2792 ,C2741_=_C2748 ,C2741_=_C2795 ,C2748_=_C2805 ,C2753_=_C2787 ,C2787_=_C2788 ,\nC2787_=_C2792 ,C2787_=_C2795 ,C2787_=_C2805 ,C2788_=_C2792 ,C2788_=_C2795 ,C2788_=_C2805 ,\nC2792_=_C2795 ,C2792_=_C2805 ,C2795_=_C2805 ,"];810[shape=box, label="id:810 level: 5\n70: C2496 C2497 C2499 C2500 C2501 \nC2502 C2503 C2504 C2505 C2507 C2508 \nC2510 C2511 C2521 C2542 C2545 C2551 \nC2555 C2566 C2574 C2575 C2576 C2577 \nC2578 C2579 C2580 C2581 C2582 C2583 \nC2585 C2586 C2587 C2589 C2590 C2591 \nC2592 C2593 C2594 C2595 C2596 C2619 \nC2623 C2630 C2643 C2646 C2660 C2666 \nC2675 C2679 C2683 C2693 C2700 C2702 \nC2706 C2725 C2732 C2740 C2743 C2761 \nC2764 C2785 C2794 C2797 C2801 C2804 \nC3620 C3633 C3638 C3643 C3647 \n435: C2496_=_C2497( C2496 C2497 ) C2496_=_C2499( C2496 C2499 ) C2496_=_C2500( C2496 C2500 ) C2496_=_C2501( C2496 C2501 ) C2496_=_C2502( C2496 C2502 ) \nC2496_=_C2503( C2496 C2503 ) C2496_=_C2504( C2496 C2504 ) C2496_=_C2505( C2496 C2505 ) C2496_=_C2507( C2496 C2507 ) C2496_=_C2508( C2496 C2508 ) C2496_=_C2510( C2496 C2510 ) \nC2496_=_C2511( C2496 C2511 ) C2497_=_C2499( C2497 C2499 ) C2497_=_C2500( C2497 C2500 ) C2497_=_C2501( C2497 C2501 ) C2497_=_C2502( C2497 C2502 ) C2497_=_C2503( C2497 C2503 ) \nC2497_=_C2504( C2497 C2504 ) C2497_=_C2505( C2497 C2505 ) C2497_=_C2507( C2497 C2507 ) C2497_=_C2508( C2497 C2508 ) C2497_=_C2510( C2497 C2510 ) C2497_=_C2511( C2497 C2511 ) \nC2497_=_C2521( C2497 C2521 ) C2499_=_C2500( C2499 C2500 ) C2499_=_C2501( C2499 C2501 ) C2499_=_C2502( C2499 C2502 ) C2499_=_C2503( C2499 C2503 ) C2499_=_C2504( C2499 C2504 ) \nC2499_=_C2505( C2499 C2505 ) C2499_=_C2507( C2499 C2507 ) C2499_=_C2508( C2499 C2508 ) C2499_=_C2510( C2499 C2510 ) C2499_=_C2511( C2499 C2511 ) C2499_=_C2577( C2499 C2577 ) \nC2500_=_C2501( C2500 C2501 ) C2500_=_C2502( C2500 C2502 ) C2500_=_C2503( C2500 C2503 ) C2500_=_C2504( C2500 C2504 ) C2500_=_C2505( C2500 C2505 ) C2500_=_C2507( C2500 C2507 ) \nC2500_=_C2508( C2500 C2508 ) C2500_=_C2510( C2500 C2510 ) C2500_=_C2511( C2500 C2511 ) C2500_=_C2579( C2500 C2579 ) C2501_=_C2502( C2501 C2502 ) C2501_=_C2503( C2501 C2503 ) \nC2501_=_C2504( C2501 C2504 ) C2501_=_C2505( C2501 C2505 ) C2501_=_C2507( C2501 C2507 ) C2501_=_C2508( C2501 C2508 ) C2501_=_C2510( C2501 C2510 ) C2501_=_C2511( C2501 C2511 ) \nC2502_=_C2503( C2502 C2503 ) C2502_=_C2504( C2502 C2504 ) C2502_=_C2505( C2502 C2505 ) C2502_=_C2507( C2502 C2507 ) C2502_=_C2508( C2502 C2508 ) C2502_=_C2510(</w:t>
      </w:r>
    </w:p>
    <w:p>
      <w:pPr>
        <w:pStyle w:val="PreformattedText"/>
        <w:bidi w:val="0"/>
        <w:spacing w:before="0" w:after="0"/>
        <w:jc w:val="left"/>
        <w:rPr/>
      </w:pPr>
      <w:r>
        <w:rPr/>
        <w:t xml:space="preserve"> </w:t>
      </w:r>
      <w:r>
        <w:rPr/>
        <w:t>C2502 C2510 ) \nC2502_=_C2511( C2502 C2511 ) C2503_=_C2504( C2503 C2504 ) C2503_=_C2505( C2503 C2505 ) C2503_=_C2507( C2503 C2507 ) C2503_=_C2508( C2503 C2508 ) C2503_=_C2510( C2503 C2510 ) \nC2503_=_C2511( C2503 C2511 ) C2504_=_C2505( C2504 C2505 ) C2504_=_C2507( C2504 C2507 ) C2504_=_C2508( C2504 C2508 ) C2504_=_C2510( C2504 C2510 ) C2504_=_C2511( C2504 C2511 ) \nC2504_=_C2586( C2504 C2586 ) C2505_=_C2507( C2505 C2507 ) C2505_=_C2508( C2505 C2508 ) C2505_=_C2510( C2505 C2510 ) C2505_=_C2511( C2505 C2511 ) C2505_=_C2545( C2505 C2545 ) \nC2505_=_C2623( C2505 C2623 ) C2505_=_C2675( C2505 C2675 ) C2505_=_C2702( C2505 C2702 ) C2505_=_C2743( C2505 C2743 ) C2505_=_C2797( C2505 C2797 ) C2507_=_C2508( C2507 C2508 ) \nC2507_=_C2510( C2507 C2510 ) C2507_=_C2511( C2507 C2511 ) C2507_=_C2591( C2507 C2591 ) C2508_=_C2510( C2508 C2510 ) C2508_=_C2511( C2508 C2511 ) C2508_=_C2592( C2508 C2592 ) \nC2510_=_C2511( C2510 C2511 ) C2510_=_C2595( C2510 C2595 ) C2511_=_C2596( C2511 C2596 ) C2521_=_C2542( C2521 C2542 ) C2521_=_C2619( C2521 C2619 ) C2521_=_C2660( C2521 C2660 ) \nC2521_=_C2700( C2521 C2700 ) C2521_=_C2740( C2521 C2740 ) C2521_=_C2794( C2521 C2794 ) C2542_=_C2545( C2542 C2545 ) C2542_=_C2551( C2542 C2551 ) C2542_=_C2619( C2542 C2619 ) \nC2542_=_C2660( C2542 C2660 ) C2542_=_C2700( C2542 C2700 ) C2542_=_C2740( C2542 C2740 ) C2542_=_C2794( C2542 C2794 ) C2545_=_C2551( C2545 C2551 ) C2545_=_C2623( C2545 C2623 ) \nC2545_=_C2675( C2545 C2675 ) C2545_=_C2702( C2545 C2702 ) C2545_=_C2743( C2545 C2743 ) C2545_=_C2797( C2545 C2797 ) C2551_=_C2593( C2551 C2593 ) C2551_=_C2646( C2551 C2646 ) \nC2551_=_C2683( C2551 C2683 ) C2551_=_C2725( C2551 C2725 ) C2551_=_C2764( C2551 C2764 ) C2551_=_C2804( C2551 C2804 ) C2555_=_C2566( C2555 C2566 ) C2555_=_C2576( C2555 C2576 ) \nC2555_=_C2630( C2555 C2630 ) C2555_=_C2666( C2555 C2666 ) C2555_=_C2693( C2555 C2693 ) C2555_=_C2732( C2555 C2732 ) C2555_=_C2785( C2555 C2785 ) C2566_=_C2590( C2566 C2590 ) \nC2566_=_C2643( C2566 C2643 ) C2566_=_C2679( C2566 C2679 ) C2566_=_C2706( C2566 C2706 ) C2566_=_C2761( C2566 C2761 ) C2566_=_C2801( C2566 C2801 ) C2574_=_C2575( C2574 C2575 ) \nC2574_=_C2576( C2574 C2576 ) C2574_=_C2577( C2574 C2577 ) C2574_=_C2578( C2574 C2578 ) C2574_=_C2579( C2574 C2579 ) C2574_=_C2580( C2574 C2580 ) C2574_=_C2581( C2574 C2581 ) \nC2574_=_C2582( C2574 C2582 ) C2574_=_C2583( C2574 C2583 ) C2574_=_C2585( C2574 C2585 ) C2574_=_C2586( C2574 C2586 ) C2574_=_C2587( C2574 C2587 ) C2574_=_C2589( C2574 C2589 ) \nC2574_=_C2590( C2574 C2590 ) C2574_=_C2591( C2574 C2591 ) C2574_=_C2592( C2574 C2592 ) C2574_=_C2593( C2574 C2593 ) C2574_=_C2594( C2574 C2594 ) C2574_=_C2595( C2574 C2595 ) \nC2574_=_C2596( C2574 C2596 ) C2575_=_C2576( C2575 C2576 ) C2575_=_C2577( C2575 C2577 ) C2575_=_C2578( C2575 C2578 ) C2575_=_C2579( C2575 C2579 ) C2575_=_C2580( C2575 C2580 ) \nC2575_=_C2581( C2575 C2581 ) C2575_=_C2582( C2575 C2582 ) C2575_=_C2583( C2575 C2583 ) C2575_=_C2585( C2575 C2585 ) C2575_=_C2586( C2575 C2586 ) C2575_=_C2587( C2575 C2587 ) \nC2575_=_C2589( C2575 C2589 ) C2575_=_C2590( C2575 C2590 ) C2575_=_C2591( C2575 C2591 ) C2575_=_C2592( C2575 C2592 ) C2575_=_C2593( C2575 C2593 ) C2575_=_C2594( C2575 C2594 ) \nC2575_=_C2595( C2575 C2595 ) C2575_=_C2596( C2575 C2596 ) C2576_=_C2577( C2576 C2577 ) C2576_=_C2578( C2576 C2578 ) C2576_=_C2579( C2576 C2579 ) C2576_=_C2580( C2576 C2580 ) \nC2576_=_C2581( C2576 C2581 ) C2576_=_C2582( C2576 C2582 ) C2576_=_C2583( C2576 C2583 ) C2576_=_C2585( C2576 C2585 ) C2576_=_C2586( C2576 C2586 ) C2576_=_C2587( C2576 C2587 ) \nC2576_=_C2589( C2576 C2589 ) C2576_=_C2590( C2576 C2590 ) C2576_=_C2591( C2576 C2591 ) C2576_=_C2592( C2576 C2592 ) C2576_=_C2593( C2576 C2593 ) C2576_=_C2594( C2576 C2594 ) \nC2576_=_C2595( C2576 C2595 ) C2576_=_C2596( C2576 C2596 ) C2576_=_C2630( C2576 C2630 ) C2576_=_C2666( C2576 C2666 ) C2576_=_C2693( C2576 C2693 ) C2576_=_C2732( C2576 C2732 ) \nC2576_=_C2785( C2576 C2785 ) C2577_=_C2578( C2577 C2578 ) C2577_=_C2579( C2577 C2579 ) C2577_=_C2580( C2577 C2580 ) C2577_=_C2581( C2577 C2581 ) C2577_=_C2582( C2577 C2582 ) \nC2577_=_C2583( C2577 C2583 ) C2577_=_C2585( C2577 C2585 ) C2577_=_C2586( C2577 C2586 ) C2577_=_C2587( C2577 C2587 ) C2577_=_C2589( C2577 C2589 ) C2577_=_C2590( C2577 C2590 ) \nC2577_=_C2591( C2577 C2591 ) C2577_=_C2592( C2577 C2592 ) C2577_=_C2593( C2577 C2593 ) C2577_=_C2594( C2577 C2594 ) C2577_=_C2595( C2577 C2595 ) C2577_=_C2596( C2577 C2596 ) \nC2578_=_C2579( C2578 C2579 ) C2578_=_C2580( C2578 C2580 ) C2578_=_C2581( C2578 C2581 ) C2578_=_C2582( C2578 C2582 ) C2578_=_C2583( C2578 C2583 ) C2578_=_C2585( C2578 C2585 ) \nC2578_=_C2586( C2578 C2586 ) C2578_=_C2587( C2578 C2587 ) C2578_=_C2589( C2578 C2589 ) C2578_=_C2590( C2578 C2590 ) C2578_=_C2591( C2578 C2591 ) C2578_=_C2592( C2578 C2592 ) \nC2578_=_C2593( C2578 C2593 ) C2578_=_C2594( C2578 C2594 ) C2578_=_C2595( C2578 C2595 ) C2578_=_C2596( C2578 C2596 ) C2579_=_C2580( C2579 C2580 ) C2579_=_C2581( C2579 C2581 ) \nC2579_=_C2582( C2579 C2582 ) C2579_=_C2583( C2579 C2583 ) C2579_=_C2585( C2579 C2585 ) C2579_=_C2586( C2579 C2586 ) C2579_=_C2587( C2579 C2587 ) C2579_=_C2589( C2579 C2589 ) \nC2579_=_C2590( C2579 C2590 ) C2579_=_C2591( C2579 C2591 ) C2579_=_C2592( C2579 C2592 ) C2579_=_C2593( C2579 C2593 ) C2579_=_C2594( C2579 C2594 ) C2579_=_C2595( C2579 C2595 ) \nC2579_=_C2596( C2579 C2596 ) C2580_=_C2581( C2580 C2581 ) C2580_=_C2582( C2580 C2582 ) C2580_=_C2583( C2580 C2583 ) C2580_=_C2585( C2580 C2585 ) C2580_=_C2586( C2580 C2586 ) \nC2580_=_C2587( C2580 C2587 ) C2580_=_C2589( C2580 C2589 ) C2580_=_C2590( C2580 C2590 ) C2580_=_C2591( C2580 C2591 ) C2580_=_C2592( C2580 C2592 ) C2580_=_C2593( C2580 C2593 ) \nC2580_=_C2594( C2580 C2594 ) C2580_=_C2595( C2580 C2595 ) C2580_=_C2596( C2580 C2596 ) C2581_=_C2582( C2581 C2582 ) C2581_=_C2583( C2581 C2583 ) C2581_=_C2585( C2581 C2585 ) \nC2581_=_C2586( C2581 C2586 ) C2581_=_C2587( C2581 C2587 ) C2581_=_C2589( C2581 C2589 ) C2581_=_C2590( C2581 C2590 ) C2581_=_C2591( C2581 C2591 ) C2581_=_C2592( C2581 C2592 ) \nC2581_=_C2593( C2581 C2593 ) C2581_=_C2594( C2581 C2594 ) C2581_=_C2595( C2581 C2595 ) C2581_=_C2596( C2581 C2596 ) C2582_=_C2583( C2582 C2583 ) C2582_=_C2585( C2582 C2585 ) \nC2582_=_C2586( C2582 C2586 ) C2582_=_C2587( C2582 C2587 ) C2582_=_C2589( C2582 C2589 ) C2582_=_C2590( C2582 C2590 ) C2582_=_C2591( C2582 C2591 ) C2582_=_C2592( C2582 C2592 ) \nC2582_=_C2593( C2582 C2593 ) C2582_=_C2594( C2582 C2594 ) C2582_=_C2595( C2582 C2595 ) C2582_=_C2596( C2582 C2596 ) C2583_=_C2585( C2583 C2585 ) C2583_=_C2586( C2583 C2586 ) \nC2583_=_C2587( C2583 C2587 ) C2583_=_C2589( C2583 C2589 ) C2583_=_C2590( C2583 C2590 ) C2583_=_C2591( C2583 C2591 ) C2583_=_C2592( C2583 C2592 ) C2583_=_C2593( C2583 C2593 ) \nC2583_=_C2594( C2583 C2594 ) C2583_=_C2595( C2583 C2595 ) C2583_=_C2596( C2583 C2596 ) C2585_=_C2586( C2585 C2586 ) C2585_=_C2587( C2585 C2587 ) C2585_=_C2589( C2585 C2589 ) \nC2585_=_C2590( C2585 C2590 ) C2585_=_C2591( C2585 C2591 ) C2585_=_C2592( C2585 C2592 ) C2585_=_C2593( C2585 C2593 ) C2585_=_C2594( C2585 C2594 ) C2585_=_C2595( C2585 C2595 ) \nC2585_=_C2596( C2585 C2596 ) C2586_=_C2587( C2586 C2587 ) C2586_=_C2589( C2586 C2589 ) C2586_=_C2590( C2586 C2590 ) C2586_=_C2591( C2586 C2591 ) C2586_=_C2592( C2586 C2592 ) \nC2586_=_C2593( C2586 C2593 ) C2586_=_C2594( C2586 C2594 ) C2586_=_C2595( C2586 C2595 ) C2586_=_C2596( C2586 C2596 ) C2587_=_C2589( C2587 C2589 ) C2587_=_C2590( C2587 C2590 ) \nC2587_=_C2591( C2587 C2591 ) C2587_=_C2592( C2587 C2592 ) C2587_=_C2593( C2587 C2593 ) C2587_=_C2594( C2587 C2594 ) C2587_=_C2595( C2587 C2595 ) C2587_=_C2596( C2587 C2596 ) \nC2589_=_C2590( C2589 C2590 ) C2589_=_C2591( C2589 C2591 ) C2589_=_C2592( C2589 C2592 ) C2589_=_C2593( C2589 C2593 ) C2589_=_C2594( C2589 C2594 ) C2589_=_C2595( C2589 C2595 ) \nC2589_=_C2596( C2589 C2596 ) C2590_=_C2591( C2590 C2591 ) C2590_=_C2592( C2590 C2592 ) C2590_=_C2593( C2590 C2593 ) C2590_=_C2594( C2590 C2594 ) C2590_=_C2595( C2590 C2595 ) \nC2590_=_C2596( C2590 C2596 ) C2590_=_C2643( C2590 C2643 ) C2590_=_C2679( C2590 C2679 ) C2590_=_C2706( C2590 C2706 ) C2590_=_C2761( C2590 C2761 ) C2590_=_C2801( C2590 C2801 ) \nC2591_=_C2592( C2591 C2592 ) C2591_=_C2593( C2591 C2593 ) C2591_=_C2594( C2591 C2594 ) C2591_=_C2595( C2591 C2595 ) C2591_=_C2596( C2591 C2596 ) C2592_=_C2593( C2592 C2593 ) \nC2592_=_C2594( C2592 C2594 ) C2592_=_C2595( C2592 C2595 ) C2592_=_C2596( C2592 C2596 ) C2593_=_C2594( C2593 C2594 ) C2593_=_C2595( C2593 C2595 ) C2593_=_C2596( C2593 C2596 ) \nC2593_=_C2646( C2593 C2646 ) C2593_=_C2683( C2593 C2683 ) C2593_=_C2725( C2593 C2725 ) C2593_=_C2764( C2593 C2764 ) C2593_=_C2804( C2593 C2804 ) C2594_=_C2595( C2594 C2595 ) \nC2594_=_C2596( C2594 C2596 ) C2595_=_C2596( C2595 C2596 ) C2619_=_C2623( C2619 C2623 ) C2619_=_C2660( C2619 C2660 ) C2619_=_C2700( C2619 C2700 ) C2619_=_C2740( C2619 C2740 ) \nC2619_=_C2794( C2619 C2794 ) C2623_=_C2675( C2623 C2675 ) C2623_=_C2702( C2623 C2702 ) C2623_=_C2743( C2623 C2743 ) C2623_=_C2797( C2623 C2797 ) C2630_=_C2643( C2630 C2643 ) \nC2630_=_C2646( C2630 C2646 ) C2630_=_C2666( C2630 C2666 ) C2630_=_C2693( C2630 C2693 ) C2630_=_C2732( C2630 C2732 ) C2630_=_C2785( C2630 C2785 ) C2643_=_C2646( C2643 C2646 ) \nC2643_=_C2679( C2643 C2679 ) C2643_=_C2706( C2643 C2706 ) C2643_=_C2761( C2643 C2761 ) C2643_=_C2801( C2643 C2801 ) C2646_=_C2683( C2646 C2683 ) C2646_=_C2725( C2646 C2725 ) \nC2646_=_C2764( C2646 C2764 ) C2646_=_C2804( C2646 C2804 ) C2660_=_C2700( C2660 C2700 ) C2660_=_C2740( C2660 C2740 ) C2660_=_C2794( C2660 C2794 ) C2666_=_C2675( C2666 C2675 ) \nC2666_=_C2679( C2666 C2679 ) C2666_=_C2683( C2666 C2683 ) C2666_=_C2693( C2666 C2693 ) C2666_=_C2732( C2666 C2732 ) C2666_=_C2785( C2666 C2785 ) C2675_=_C2679( C2675 C2679 ) \nC2675_=_C2683( C2675 C2683 ) C2675_=_C2702( C2675 C2702 ) C2675_=_C2743( C2675 C2743 ) C2675_=_C2797( C2675 C2797 ) C2679_=_C2683( C2679 C2683 ) C2679_=_C2706( C2679 C2706 ) \nC2679_=_C2761( C2679 C2761 )</w:t>
      </w:r>
    </w:p>
    <w:p>
      <w:pPr>
        <w:pStyle w:val="PreformattedText"/>
        <w:bidi w:val="0"/>
        <w:spacing w:before="0" w:after="0"/>
        <w:jc w:val="left"/>
        <w:rPr/>
      </w:pPr>
      <w:r>
        <w:rPr/>
        <w:t xml:space="preserve"> </w:t>
      </w:r>
      <w:r>
        <w:rPr/>
        <w:t>C2679_=_C2801( C2679 C2801 ) C2683_=_C2725( C2683 C2725 ) C2683_=_C2764( C2683 C2764 ) C2683_=_C2804( C2683 C2804 ) C2693_=_C2700( C2693 C2700 ) \nC2693_=_C2702( C2693 C2702 ) C2693_=_C2706( C2693 C2706 ) C2693_=_C2732( C2693 C2732 ) C2693_=_C2785( C2693 C2785 ) C2700_=_C2702( C2700 C2702 ) C2700_=_C2706( C2700 C2706 ) \nC2700_=_C2740( C2700 C2740 ) C2700_=_C2794( C2700 C2794 ) C2702_=_C2706( C2702 C2706 ) C2702_=_C2743( C2702 C2743 ) C2702_=_C2797( C2702 C2797 ) C2706_=_C2761( C2706 C2761 ) \nC2706_=_C2801( C2706 C2801 ) C2725_=_C2764( C2725 C2764 ) C2725_=_C2804( C2725 C2804 ) C2732_=_C2740( C2732 C2740 ) C2732_=_C2743( C2732 C2743 ) C2732_=_C2785( C2732 C2785 ) \nC2740_=_C2743( C2740 C2743 ) C2740_=_C2794( C2740 C2794 ) C2743_=_C2797( C2743 C2797 ) C2761_=_C2764( C2761 C2764 ) C2761_=_C2801( C2761 C2801 ) C2764_=_C2804( C2764 C2804 ) \nC2785_=_C2794( C2785 C2794 ) C2785_=_C2797( C2785 C2797 ) C2785_=_C2801( C2785 C2801 ) C2785_=_C2804( C2785 C2804 ) C2794_=_C2797( C2794 C2797 ) C2794_=_C2801( C2794 C2801 ) \nC2794_=_C2804( C2794 C2804 ) C2797_=_C2801( C2797 C2801 ) C2797_=_C2804( C2797 C2804 ) C2801_=_C2804( C2801 C2804 ) "];758-&gt;810[label="66: C2496 C2497 C2499 C2500 C2501 \nC2502 C2503 C2504 C2507 C2508 C2510 \nC2511 C2521 C2542 C2545 C2551 C2555 \nC2566 C2574 C2575 C2577 C2578 C2579 \nC2580 C2581 C2582 C2583 C2585 C2586 \nC2587 C2589 C2591 C2592 C2594 C2595 \nC2596 C2619 C2623 C2630 C2643 C2646 \nC2660 C2666 C2675 C2679 C2683 C2693 \nC2700 C2702 C2706 C2725 C2732 C2740 \nC2743 C2761 C2764 C2785 C2794 C2797 \nC2801 C2804 C3620 C3633 C3638 C3643 \nC3647 \n342: C2496_=_C2497 ,C2496_=_C2499 ,C2496_=_C2500 ,C2496_=_C2501 ,C2496_=_C2502 ,\nC2496_=_C2503 ,C2496_=_C2504 ,C2496_=_C2507 ,C2496_=_C2508 ,C2496_=_C2510 ,C2496_=_C2511 ,\nC2497_=_C2499 ,C2497_=_C2500 ,C2497_=_C2501 ,C2497_=_C2502 ,C2497_=_C2503 ,C2497_=_C2504 ,\nC2497_=_C2507 ,C2497_=_C2508 ,C2497_=_C2510 ,C2497_=_C2511 ,C2497_=_C2521 ,C2499_=_C2500 ,\nC2499_=_C2501 ,C2499_=_C2502 ,C2499_=_C2503 ,C2499_=_C2504 ,C2499_=_C2507 ,C2499_=_C2508 ,\nC2499_=_C2510 ,C2499_=_C2511 ,C2499_=_C2577 ,C2500_=_C2501 ,C2500_=_C2502 ,C2500_=_C2503 ,\nC2500_=_C2504 ,C2500_=_C2507 ,C2500_=_C2508 ,C2500_=_C2510 ,C2500_=_C2511 ,C2500_=_C2579 ,\nC2501_=_C2502 ,C2501_=_C2503 ,C2501_=_C2504 ,C2501_=_C2507 ,C2501_=_C2508 ,C2501_=_C2510 ,\nC2501_=_C2511 ,C2502_=_C2503 ,C2502_=_C2504 ,C2502_=_C2507 ,C2502_=_C2508 ,C2502_=_C2510 ,\nC2502_=_C2511 ,C2503_=_C2504 ,C2503_=_C2507 ,C2503_=_C2508 ,C2503_=_C2510 ,C2503_=_C2511 ,\nC2504_=_C2507 ,C2504_=_C2508 ,C2504_=_C2510 ,C2504_=_C2511 ,C2504_=_C2586 ,C2507_=_C2508 ,\nC2507_=_C2510 ,C2507_=_C2511 ,C2507_=_C2591 ,C2508_=_C2510 ,C2508_=_C2511 ,C2508_=_C2592 ,\nC2510_=_C2511 ,C2510_=_C2595 ,C2511_=_C2596 ,C2521_=_C2542 ,C2521_=_C2619 ,C2521_=_C2660 ,\nC2521_=_C2700 ,C2521_=_C2740 ,C2521_=_C2794 ,C2542_=_C2545 ,C2542_=_C2551 ,C2542_=_C2619 ,\nC2542_=_C2660 ,C2542_=_C2700 ,C2542_=_C2740 ,C2542_=_C2794 ,C2545_=_C2551 ,C2545_=_C2623 ,\nC2545_=_C2675 ,C2545_=_C2702 ,C2545_=_C2743 ,C2545_=_C2797 ,C2551_=_C2646 ,C2551_=_C2683 ,\nC2551_=_C2725 ,C2551_=_C2764 ,C2551_=_C2804 ,C2555_=_C2566 ,C2555_=_C2630 ,C2555_=_C2666 ,\nC2555_=_C2693 ,C2555_=_C2732 ,C2555_=_C2785 ,C2566_=_C2643 ,C2566_=_C2679 ,C2566_=_C2706 ,\nC2566_=_C2761 ,C2566_=_C2801 ,C2574_=_C2575 ,C2574_=_C2577 ,C2574_=_C2578 ,C2574_=_C2579 ,\nC2574_=_C2580 ,C2574_=_C2581 ,C2574_=_C2582 ,C2574_=_C2583 ,C2574_=_C2585 ,C2574_=_C2586 ,\nC2574_=_C2587 ,C2574_=_C2589 ,C2574_=_C2591 ,C2574_=_C2592 ,C2574_=_C2594 ,C2574_=_C2595 ,\nC2574_=_C2596 ,C2575_=_C2577 ,C2575_=_C2578 ,C2575_=_C2579 ,C2575_=_C2580 ,C2575_=_C2581 ,\nC2575_=_C2582 ,C2575_=_C2583 ,C2575_=_C2585 ,C2575_=_C2586 ,C2575_=_C2587 ,C2575_=_C2589 ,\nC2575_=_C2591 ,C2575_=_C2592 ,C2575_=_C2594 ,C2575_=_C2595 ,C2575_=_C2596 ,C2577_=_C2578 ,\nC2577_=_C2579 ,C2577_=_C2580 ,C2577_=_C2581 ,C2577_=_C2582 ,C2577_=_C2583 ,C2577_=_C2585 ,\nC2577_=_C2586 ,C2577_=_C2587 ,C2577_=_C2589 ,C2577_=_C2591 ,C2577_=_C2592 ,C2577_=_C2594 ,\nC2577_=_C2595 ,C2577_=_C2596 ,C2578_=_C2579 ,C2578_=_C2580 ,C2578_=_C2581 ,C2578_=_C2582 ,\nC2578_=_C2583 ,C2578_=_C2585 ,C2578_=_C2586 ,C2578_=_C2587 ,C2578_=_C2589 ,C2578_=_C2591 ,\nC2578_=_C2592 ,C2578_=_C2594 ,C2578_=_C2595 ,C2578_=_C2596 ,C2579_=_C2580 ,C2579_=_C2581 ,\nC2579_=_C2582 ,C2579_=_C2583 ,C2579_=_C2585 ,C2579_=_C2586 ,C2579_=_C2587 ,C2579_=_C2589 ,\nC2579_=_C2591 ,C2579_=_C2592 ,C2579_=_C2594 ,C2579_=_C2595 ,C2579_=_C2596 ,C2580_=_C2581 ,\nC2580_=_C2582 ,C2580_=_C2583 ,C2580_=_C2585 ,C2580_=_C2586 ,C2580_=_C2587 ,C2580_=_C2589 ,\nC2580_=_C2591 ,C2580_=_C2592 ,C2580_=_C2594 ,C2580_=_C2595 ,C2580_=_C2596 ,C2581_=_C2582 ,\nC2581_=_C2583 ,C2581_=_C2585 ,C2581_=_C2586 ,C2581_=_C2587 ,C2581_=_C2589 ,C2581_=_C2591 ,\nC2581_=_C2592 ,C2581_=_C2594 ,C2581_=_C2595 ,C2581_=_C2596 ,C2582_=_C2583 ,C2582_=_C2585 ,\nC2582_=_C2586 ,C2582_=_C2587 ,C2582_=_C2589 ,C2582_=_C2591 ,C2582_=_C2592 ,C2582_=_C2594 ,\nC2582_=_C2595 ,C2582_=_C2596 ,C2583_=_C2585 ,C2583_=_C2586 ,C2583_=_C2587 ,C2583_=_C2589 ,\nC2583_=_C2591 ,C2583_=_C2592 ,C2583_=_C2594 ,C2583_=_C2595 ,C2583_=_C2596 ,C2585_=_C2586 ,\nC2585_=_C2587 ,C2585_=_C2589 ,C2585_=_C2591 ,C2585_=_C2592 ,C2585_=_C2594 ,C2585_=_C2595 ,\nC2585_=_C2596 ,C2586_=_C2587 ,C2586_=_C2589 ,C2586_=_C2591 ,C2586_=_C2592 ,C2586_=_C2594 ,\nC2586_=_C2595 ,C2586_=_C2596 ,C2587_=_C2589 ,C2587_=_C2591 ,C2587_=_C2592 ,C2587_=_C2594 ,\nC2587_=_C2595 ,C2587_=_C2596 ,C2589_=_C2591 ,C2589_=_C2592 ,C2589_=_C2594 ,C2589_=_C2595 ,\nC2589_=_C2596 ,C2591_=_C2592 ,C2591_=_C2594 ,C2591_=_C2595 ,C2591_=_C2596 ,C2592_=_C2594 ,\nC2592_=_C2595 ,C2592_=_C2596 ,C2594_=_C2595 ,C2594_=_C2596 ,C2595_=_C2596 ,C2619_=_C2623 ,\nC2619_=_C2660 ,C2619_=_C2700 ,C2619_=_C2740 ,C2619_=_C2794 ,C2623_=_C2675 ,C2623_=_C2702 ,\nC2623_=_C2743 ,C2623_=_C2797 ,C2630_=_C2643 ,C2630_=_C2646 ,C2630_=_C2666 ,C2630_=_C2693 ,\nC2630_=_C2732 ,C2630_=_C2785 ,C2643_=_C2646 ,C2643_=_C2679 ,C2643_=_C2706 ,C2643_=_C2761 ,\nC2643_=_C2801 ,C2646_=_C2683 ,C2646_=_C2725 ,C2646_=_C2764 ,C2646_=_C2804 ,C2660_=_C2700 ,\nC2660_=_C2740 ,C2660_=_C2794 ,C2666_=_C2675 ,C2666_=_C2679 ,C2666_=_C2683 ,C2666_=_C2693 ,\nC2666_=_C2732 ,C2666_=_C2785 ,C2675_=_C2679 ,C2675_=_C2683 ,C2675_=_C2702 ,C2675_=_C2743 ,\nC2675_=_C2797 ,C2679_=_C2683 ,C2679_=_C2706 ,C2679_=_C2761 ,C2679_=_C2801 ,C2683_=_C2725 ,\nC2683_=_C2764 ,C2683_=_C2804 ,C2693_=_C2700 ,C2693_=_C2702 ,C2693_=_C2706 ,C2693_=_C2732 ,\nC2693_=_C2785 ,C2700_=_C2702 ,C2700_=_C2706 ,C2700_=_C2740 ,C2700_=_C2794 ,C2702_=_C2706 ,\nC2702_=_C2743 ,C2702_=_C2797 ,C2706_=_C2761 ,C2706_=_C2801 ,C2725_=_C2764 ,C2725_=_C2804 ,\nC2732_=_C2740 ,C2732_=_C2743 ,C2732_=_C2785 ,C2740_=_C2743 ,C2740_=_C2794 ,C2743_=_C2797 ,\nC2761_=_C2764 ,C2761_=_C2801 ,C2764_=_C2804 ,C2785_=_C2794 ,C2785_=_C2797 ,C2785_=_C2801 ,\nC2785_=_C2804 ,C2794_=_C2797 ,C2794_=_C2801 ,C2794_=_C2804 ,C2797_=_C2801 ,C2797_=_C2804 ,\nC2801_=_C2804 ,"];811[shape=box, label="id:811 level: 5\n73: C2508 C2511 C2517 C2525 C2527 \nC2535 C2536 C2537 C2538 C2540 C2541 \nC2542 C2543 C2544 C2545 C2546 C2547 \nC2548 C2549 C2551 C2552 C2581 C2592 \nC2596 C2604 C2606 C2614 C2629 C2630 \nC2631 C2632 C2633 C2634 C2635 C2636 \nC2637 C2638 C2639 C2640 C2643 C2644 \nC2645 C2646 C2647 C2648 C2649 C2650 \nC2651 C2663 C2671 C2677 C2681 C2690 \nC2697 C2703 C2705 C2707 C2729 C2745 \nC2750 C2755 C2760 C2762 C2774 C2783 \nC2799 C2800 C2802 C3628 C3640 C3642 \nC3645 C3655 \n490: C2508_=_C2511( C2508 C2511 ) C2508_=_C2592( C2508 C2592 ) C2508_=_C2645( C2508 C2645 ) C2508_=_C2681( C2508 C2681 ) C2508_=_C2707( C2508 C2707 ) \nC2508_=_C2762( C2508 C2762 ) C2508_=_C2802( C2508 C2802 ) C2511_=_C2596( C2511 C2596 ) C2511_=_C2651( C2511 C2651 ) C2511_=_C2690( C2511 C2690 ) C2511_=_C2729( C2511 C2729 ) \nC2511_=_C2750( C2511 C2750 ) C2511_=_C2783( C2511 C2783 ) C2517_=_C2525( C2517 C2525 ) C2517_=_C2527( C2517 C2527 ) C2517_=_C2581( C2517 C2581 ) C2517_=_C2635( C2517 C2635 ) \nC2517_=_C2671( C2517 C2671 ) C2517_=_C2697( C2517 C2697 ) C2517_=_C2755( C2517 C2755 ) C2517_=_C2774( C2517 C2774 ) C2525_=_C2527( C2525 C2527 ) C2525_=_C2547( C2525 C2547 ) \nC2525_=_C2604( C2525 C2604 ) C2525_=_C2677( C2525 C2677 ) C2525_=_C2703( C2525 C2703 ) C2525_=_C2745( C2525 C2745 ) C2525_=_C2799( C2525 C2799 ) C2527_=_C2548( C2527 C2548 ) \nC2527_=_C2606( C2527 C2606 ) C2527_=_C2663( C2527 C2663 ) C2527_=_C2705( C2527 C2705 ) C2527_=_C2760( C2527 C2760 ) C2527_=_C2800( C2527 C2800 ) C2535_=_C2536( C2535 C2536 ) \nC2535_=_C2537( C2535 C2537 ) C2535_=_C2538( C2535 C2538 ) C2535_=_C2540( C2535 C2540 ) C2535_=_C2541( C2535 C2541 ) C2535_=_C2542( C2535 C2542 ) C2535_=_C2543( C2535 C2543 ) \nC2535_=_C2544( C2535 C2544 ) C2535_=_C2545( C2535 C2545 ) C2535_=_C2546( C2535 C2546 ) C2535_=_C2547( C2535 C2547 ) C2535_=_C2548( C2535 C2548 ) C2535_=_C2549( C2535 C2549 ) \nC2535_=_C2551( C2535 C2551 ) C2535_=_C2552( C2535 C2552 ) C2536_=_C2537( C2536 C2537 ) C2536_=_C2538( C2536 C2538 ) C2536_=_C2540( C2536 C2540 ) C2536_=_C2541( C2536 C2541 ) \nC2536_=_C2542( C2536 C2542 ) C2536_=_C2543( C2536 C2543 ) C2536_=_C2544( C2536 C2544 ) C2536_=_C2545( C2536 C2545 ) C2536_=_C2546( C2536 C2546 ) C2536_=_C2547( C2536 C2547 ) \nC2536_=_C2548( C2536 C2548 ) C2536_=_C2549( C2536 C2549 ) C2536_=_C2551( C2536 C2551 ) C2536_=_C2552( C2536 C2552 ) C2537_=_C2538( C2537 C2538 ) C2537_=_C2540( C2537 C2540 ) \nC2537_=_C2541( C2537 C2541 ) C2537_=_C2542( C2537 C2542 ) C2537_=_C2543( C2537 C2543 ) C2537_=_C2544( C2537 C2544 ) C2537_=_C2545( C2537 C2545 ) C2537_=_C2546( C2537 C2546 ) \nC2537_=_C2547( C2537 C2547 ) C2537_=_C2548( C2537 C2548 ) C2537_=_C2549( C2537 C2549 ) C2537_=_C2551( C2537 C2551 ) C2537_=_C2552( C2537 C2552 ) C2537_=_C2633( C2537 C2633 ) \nC2538_=_C2540( C2538 C2540 ) C2538_=_C2541( C2538 C2541 ) C2538_=_C2542( C2538 C2542 ) C2538_=_C2543( C2538 C2543 ) C2538_=_C2544( C2538 C2544 ) C2538_=_C2545( C2538 C2545 ) \nC2538_=_C2546( C2538 C2546 ) C2538_=_C2547( C2538 C2547 ) C2538_=_C2548( C2538 C2548 ) C2538_=_C2549( C2538 C2549 )</w:t>
      </w:r>
    </w:p>
    <w:p>
      <w:pPr>
        <w:pStyle w:val="PreformattedText"/>
        <w:bidi w:val="0"/>
        <w:spacing w:before="0" w:after="0"/>
        <w:jc w:val="left"/>
        <w:rPr/>
      </w:pPr>
      <w:r>
        <w:rPr/>
        <w:t xml:space="preserve"> </w:t>
      </w:r>
      <w:r>
        <w:rPr/>
        <w:t>C2538_=_C2551( C2538 C2551 ) C2538_=_C2552( C2538 C2552 ) \nC2540_=_C2541( C2540 C2541 ) C2540_=_C2542( C2540 C2542 ) C2540_=_C2543( C2540 C2543 ) C2540_=_C2544( C2540 C2544 ) C2540_=_C2545( C2540 C2545 ) C2540_=_C2546( C2540 C2546 ) \nC2540_=_C2547( C2540 C2547 ) C2540_=_C2548( C2540 C2548 ) C2540_=_C2549( C2540 C2549 ) C2540_=_C2551( C2540 C2551 ) C2540_=_C2552( C2540 C2552 ) C2541_=_C2542( C2541 C2542 ) \nC2541_=_C2543( C2541 C2543 ) C2541_=_C2544( C2541 C2544 ) C2541_=_C2545( C2541 C2545 ) C2541_=_C2546( C2541 C2546 ) C2541_=_C2547( C2541 C2547 ) C2541_=_C2548( C2541 C2548 ) \nC2541_=_C2549( C2541 C2549 ) C2541_=_C2551( C2541 C2551 ) C2541_=_C2552( C2541 C2552 ) C2541_=_C2638( C2541 C2638 ) C2542_=_C2543( C2542 C2543 ) C2542_=_C2544( C2542 C2544 ) \nC2542_=_C2545( C2542 C2545 ) C2542_=_C2546( C2542 C2546 ) C2542_=_C2547( C2542 C2547 ) C2542_=_C2548( C2542 C2548 ) C2542_=_C2549( C2542 C2549 ) C2542_=_C2551( C2542 C2551 ) \nC2542_=_C2552( C2542 C2552 ) C2543_=_C2544( C2543 C2544 ) C2543_=_C2545( C2543 C2545 ) C2543_=_C2546( C2543 C2546 ) C2543_=_C2547( C2543 C2547 ) C2543_=_C2548( C2543 C2548 ) \nC2543_=_C2549( C2543 C2549 ) C2543_=_C2551( C2543 C2551 ) C2543_=_C2552( C2543 C2552 ) C2544_=_C2545( C2544 C2545 ) C2544_=_C2546( C2544 C2546 ) C2544_=_C2547( C2544 C2547 ) \nC2544_=_C2548( C2544 C2548 ) C2544_=_C2549( C2544 C2549 ) C2544_=_C2551( C2544 C2551 ) C2544_=_C2552( C2544 C2552 ) C2544_=_C2639( C2544 C2639 ) C2545_=_C2546( C2545 C2546 ) \nC2545_=_C2547( C2545 C2547 ) C2545_=_C2548( C2545 C2548 ) C2545_=_C2549( C2545 C2549 ) C2545_=_C2551( C2545 C2551 ) C2545_=_C2552( C2545 C2552 ) C2546_=_C2547( C2546 C2547 ) \nC2546_=_C2548( C2546 C2548 ) C2546_=_C2549( C2546 C2549 ) C2546_=_C2551( C2546 C2551 ) C2546_=_C2552( C2546 C2552 ) C2546_=_C2640( C2546 C2640 ) C2547_=_C2548( C2547 C2548 ) \nC2547_=_C2549( C2547 C2549 ) C2547_=_C2551( C2547 C2551 ) C2547_=_C2552( C2547 C2552 ) C2547_=_C2604( C2547 C2604 ) C2547_=_C2677( C2547 C2677 ) C2547_=_C2703( C2547 C2703 ) \nC2547_=_C2745( C2547 C2745 ) C2547_=_C2799( C2547 C2799 ) C2548_=_C2549( C2548 C2549 ) C2548_=_C2551( C2548 C2551 ) C2548_=_C2552( C2548 C2552 ) C2548_=_C2606( C2548 C2606 ) \nC2548_=_C2663( C2548 C2663 ) C2548_=_C2705( C2548 C2705 ) C2548_=_C2760( C2548 C2760 ) C2548_=_C2800( C2548 C2800 ) C2549_=_C2551( C2549 C2551 ) C2549_=_C2552( C2549 C2552 ) \nC2549_=_C2644( C2549 C2644 ) C2551_=_C2552( C2551 C2552 ) C2551_=_C2646( C2551 C2646 ) C2581_=_C2592( C2581 C2592 ) C2581_=_C2596( C2581 C2596 ) C2581_=_C2635( C2581 C2635 ) \nC2581_=_C2671( C2581 C2671 ) C2581_=_C2697( C2581 C2697 ) C2581_=_C2755( C2581 C2755 ) C2581_=_C2774( C2581 C2774 ) C2592_=_C2596( C2592 C2596 ) C2592_=_C2645( C2592 C2645 ) \nC2592_=_C2681( C2592 C2681 ) C2592_=_C2707( C2592 C2707 ) C2592_=_C2762( C2592 C2762 ) C2592_=_C2802( C2592 C2802 ) C2596_=_C2651( C2596 C2651 ) C2596_=_C2690( C2596 C2690 ) \nC2596_=_C2729( C2596 C2729 ) C2596_=_C2750( C2596 C2750 ) C2596_=_C2783( C2596 C2783 ) C2604_=_C2606( C2604 C2606 ) C2604_=_C2677( C2604 C2677 ) C2604_=_C2703( C2604 C2703 ) \nC2604_=_C2745( C2604 C2745 ) C2604_=_C2799( C2604 C2799 ) C2606_=_C2663( C2606 C2663 ) C2606_=_C2705( C2606 C2705 ) C2606_=_C2760( C2606 C2760 ) C2606_=_C2800( C2606 C2800 ) \nC2614_=_C2629( C2614 C2629 ) C2614_=_C2630( C2614 C2630 ) C2614_=_C2631( C2614 C2631 ) C2614_=_C2632( C2614 C2632 ) C2614_=_C2633( C2614 C2633 ) C2614_=_C2634( C2614 C2634 ) \nC2614_=_C2635( C2614 C2635 ) C2614_=_C2636( C2614 C2636 ) C2614_=_C2637( C2614 C2637 ) C2614_=_C2638( C2614 C2638 ) C2614_=_C2639( C2614 C2639 ) C2614_=_C2640( C2614 C2640 ) \nC2614_=_C2643( C2614 C2643 ) C2614_=_C2644( C2614 C2644 ) C2614_=_C2645( C2614 C2645 ) C2614_=_C2646( C2614 C2646 ) C2614_=_C2647( C2614 C2647 ) C2614_=_C2648( C2614 C2648 ) \nC2614_=_C2649( C2614 C2649 ) C2614_=_C2650( C2614 C2650 ) C2614_=_C2651( C2614 C2651 ) C2629_=_C2630( C2629 C2630 ) C2629_=_C2631( C2629 C2631 ) C2629_=_C2632( C2629 C2632 ) \nC2629_=_C2633( C2629 C2633 ) C2629_=_C2634( C2629 C2634 ) C2629_=_C2635( C2629 C2635 ) C2629_=_C2636( C2629 C2636 ) C2629_=_C2637( C2629 C2637 ) C2629_=_C2638( C2629 C2638 ) \nC2629_=_C2639( C2629 C2639 ) C2629_=_C2640( C2629 C2640 ) C2629_=_C2643( C2629 C2643 ) C2629_=_C2644( C2629 C2644 ) C2629_=_C2645( C2629 C2645 ) C2629_=_C2646( C2629 C2646 ) \nC2629_=_C2647( C2629 C2647 ) C2629_=_C2648( C2629 C2648 ) C2629_=_C2649( C2629 C2649 ) C2629_=_C2650( C2629 C2650 ) C2629_=_C2651( C2629 C2651 ) C2630_=_C2631( C2630 C2631 ) \nC2630_=_C2632( C2630 C2632 ) C2630_=_C2633( C2630 C2633 ) C2630_=_C2634( C2630 C2634 ) C2630_=_C2635( C2630 C2635 ) C2630_=_C2636( C2630 C2636 ) C2630_=_C2637( C2630 C2637 ) \nC2630_=_C2638( C2630 C2638 ) C2630_=_C2639( C2630 C2639 ) C2630_=_C2640( C2630 C2640 ) C2630_=_C2643( C2630 C2643 ) C2630_=_C2644( C2630 C2644 ) C2630_=_C2645( C2630 C2645 ) \nC2630_=_C2646( C2630 C2646 ) C2630_=_C2647( C2630 C2647 ) C2630_=_C2648( C2630 C2648 ) C2630_=_C2649( C2630 C2649 ) C2630_=_C2650( C2630 C2650 ) C2630_=_C2651( C2630 C2651 ) \nC2631_=_C2632( C2631 C2632 ) C2631_=_C2633( C2631 C2633 ) C2631_=_C2634( C2631 C2634 ) C2631_=_C2635( C2631 C2635 ) C2631_=_C2636( C2631 C2636 ) C2631_=_C2637( C2631 C2637 ) \nC2631_=_C2638( C2631 C2638 ) C2631_=_C2639( C2631 C2639 ) C2631_=_C2640( C2631 C2640 ) C2631_=_C2643( C2631 C2643 ) C2631_=_C2644( C2631 C2644 ) C2631_=_C2645( C2631 C2645 ) \nC2631_=_C2646( C2631 C2646 ) C2631_=_C2647( C2631 C2647 ) C2631_=_C2648( C2631 C2648 ) C2631_=_C2649( C2631 C2649 ) C2631_=_C2650( C2631 C2650 ) C2631_=_C2651( C2631 C2651 ) \nC2632_=_C2633( C2632 C2633 ) C2632_=_C2634( C2632 C2634 ) C2632_=_C2635( C2632 C2635 ) C2632_=_C2636( C2632 C2636 ) C2632_=_C2637( C2632 C2637 ) C2632_=_C2638( C2632 C2638 ) \nC2632_=_C2639( C2632 C2639 ) C2632_=_C2640( C2632 C2640 ) C2632_=_C2643( C2632 C2643 ) C2632_=_C2644( C2632 C2644 ) C2632_=_C2645( C2632 C2645 ) C2632_=_C2646( C2632 C2646 ) \nC2632_=_C2647( C2632 C2647 ) C2632_=_C2648( C2632 C2648 ) C2632_=_C2649( C2632 C2649 ) C2632_=_C2650( C2632 C2650 ) C2632_=_C2651( C2632 C2651 ) C2633_=_C2634( C2633 C2634 ) \nC2633_=_C2635( C2633 C2635 ) C2633_=_C2636( C2633 C2636 ) C2633_=_C2637( C2633 C2637 ) C2633_=_C2638( C2633 C2638 ) C2633_=_C2639( C2633 C2639 ) C2633_=_C2640( C2633 C2640 ) \nC2633_=_C2643( C2633 C2643 ) C2633_=_C2644( C2633 C2644 ) C2633_=_C2645( C2633 C2645 ) C2633_=_C2646( C2633 C2646 ) C2633_=_C2647( C2633 C2647 ) C2633_=_C2648( C2633 C2648 ) \nC2633_=_C2649( C2633 C2649 ) C2633_=_C2650( C2633 C2650 ) C2633_=_C2651( C2633 C2651 ) C2634_=_C2635( C2634 C2635 ) C2634_=_C2636( C2634 C2636 ) C2634_=_C2637( C2634 C2637 ) \nC2634_=_C2638( C2634 C2638 ) C2634_=_C2639( C2634 C2639 ) C2634_=_C2640( C2634 C2640 ) C2634_=_C2643( C2634 C2643 ) C2634_=_C2644( C2634 C2644 ) C2634_=_C2645( C2634 C2645 ) \nC2634_=_C2646( C2634 C2646 ) C2634_=_C2647( C2634 C2647 ) C2634_=_C2648( C2634 C2648 ) C2634_=_C2649( C2634 C2649 ) C2634_=_C2650( C2634 C2650 ) C2634_=_C2651( C2634 C2651 ) \nC2635_=_C2636( C2635 C2636 ) C2635_=_C2637( C2635 C2637 ) C2635_=_C2638( C2635 C2638 ) C2635_=_C2639( C2635 C2639 ) C2635_=_C2640( C2635 C2640 ) C2635_=_C2643( C2635 C2643 ) \nC2635_=_C2644( C2635 C2644 ) C2635_=_C2645( C2635 C2645 ) C2635_=_C2646( C2635 C2646 ) C2635_=_C2647( C2635 C2647 ) C2635_=_C2648( C2635 C2648 ) C2635_=_C2649( C2635 C2649 ) \nC2635_=_C2650( C2635 C2650 ) C2635_=_C2651( C2635 C2651 ) C2635_=_C2671( C2635 C2671 ) C2635_=_C2697( C2635 C2697 ) C2635_=_C2755( C2635 C2755 ) C2635_=_C2774( C2635 C2774 ) \nC2636_=_C2637( C2636 C2637 ) C2636_=_C2638( C2636 C2638 ) C2636_=_C2639( C2636 C2639 ) C2636_=_C2640( C2636 C2640 ) C2636_=_C2643( C2636 C2643 ) C2636_=_C2644( C2636 C2644 ) \nC2636_=_C2645( C2636 C2645 ) C2636_=_C2646( C2636 C2646 ) C2636_=_C2647( C2636 C2647 ) C2636_=_C2648( C2636 C2648 ) C2636_=_C2649( C2636 C2649 ) C2636_=_C2650( C2636 C2650 ) \nC2636_=_C2651( C2636 C2651 ) C2637_=_C2638( C2637 C2638 ) C2637_=_C2639( C2637 C2639 ) C2637_=_C2640( C2637 C2640 ) C2637_=_C2643( C2637 C2643 ) C2637_=_C2644( C2637 C2644 ) \nC2637_=_C2645( C2637 C2645 ) C2637_=_C2646( C2637 C2646 ) C2637_=_C2647( C2637 C2647 ) C2637_=_C2648( C2637 C2648 ) C2637_=_C2649( C2637 C2649 ) C2637_=_C2650( C2637 C2650 ) \nC2637_=_C2651( C2637 C2651 ) C2638_=_C2639( C2638 C2639 ) C2638_=_C2640( C2638 C2640 ) C2638_=_C2643( C2638 C2643 ) C2638_=_C2644( C2638 C2644 ) C2638_=_C2645( C2638 C2645 ) \nC2638_=_C2646( C2638 C2646 ) C2638_=_C2647( C2638 C2647 ) C2638_=_C2648( C2638 C2648 ) C2638_=_C2649( C2638 C2649 ) C2638_=_C2650( C2638 C2650 ) C2638_=_C2651( C2638 C2651 ) \nC2639_=_C2640( C2639 C2640 ) C2639_=_C2643( C2639 C2643 ) C2639_=_C2644( C2639 C2644 ) C2639_=_C2645( C2639 C2645 ) C2639_=_C2646( C2639 C2646 ) C2639_=_C2647( C2639 C2647 ) \nC2639_=_C2648( C2639 C2648 ) C2639_=_C2649( C2639 C2649 ) C2639_=_C2650( C2639 C2650 ) C2639_=_C2651( C2639 C2651 ) C2640_=_C2643( C2640 C2643 ) C2640_=_C2644( C2640 C2644 ) \nC2640_=_C2645( C2640 C2645 ) C2640_=_C2646( C2640 C2646 ) C2640_=_C2647( C2640 C2647 ) C2640_=_C2648( C2640 C2648 ) C2640_=_C2649( C2640 C2649 ) C2640_=_C2650( C2640 C2650 ) \nC2640_=_C2651( C2640 C2651 ) C2643_=_C2644( C2643 C2644 ) C2643_=_C2645( C2643 C2645 ) C2643_=_C2646( C2643 C2646 ) C2643_=_C2647( C2643 C2647 ) C2643_=_C2648( C2643 C2648 ) \nC2643_=_C2649( C2643 C2649 ) C2643_=_C2650( C2643 C2650 ) C2643_=_C2651( C2643 C2651 ) C2644_=_C2645( C2644 C2645 ) C2644_=_C2646( C2644 C2646 ) C2644_=_C2647( C2644 C2647 ) \nC2644_=_C2648( C2644 C2648 ) C2644_=_C2649( C2644 C2649 ) C2644_=_C2650( C2644 C2650 ) C2644_=_C2651( C2644 C2651 ) C2645_=_C2646( C2645 C2646 ) C2645_=_C2647( C2645 C2647 ) \nC2645_=_C2648( C2645 C2648 ) C2645_=_C2649( C2645 C2649 ) C2645_=_C2650( C2645 C2650 ) C2645_=_C2651( C2645 C2651 ) C2645_=_C2681( C2645 C2681 ) C2645_=_C2707( C2645 C2707 ) \nC2645_=_C2762( C2645 C2762 ) C2645_=_C2802( C2645 C2802 ) C2646_=_C2647( C2646 C2647 ) C2646_=_C2648( C2646 C2648 ) C2646_=_C2649( C2646 C2649 ) C2646_=_C2650(</w:t>
      </w:r>
    </w:p>
    <w:p>
      <w:pPr>
        <w:pStyle w:val="PreformattedText"/>
        <w:bidi w:val="0"/>
        <w:spacing w:before="0" w:after="0"/>
        <w:jc w:val="left"/>
        <w:rPr/>
      </w:pPr>
      <w:r>
        <w:rPr/>
        <w:t xml:space="preserve"> </w:t>
      </w:r>
      <w:r>
        <w:rPr/>
        <w:t>C2646 C2650 ) \nC2646_=_C2651( C2646 C2651 ) C2647_=_C2648( C2647 C2648 ) C2647_=_C2649( C2647 C2649 ) C2647_=_C2650( C2647 C2650 ) C2647_=_C2651( C2647 C2651 ) C2648_=_C2649( C2648 C2649 ) \nC2648_=_C2650( C2648 C2650 ) C2648_=_C2651( C2648 C2651 ) C2649_=_C2650( C2649 C2650 ) C2649_=_C2651( C2649 C2651 ) C2650_=_C2651( C2650 C2651 ) C2651_=_C2690( C2651 C2690 ) \nC2651_=_C2729( C2651 C2729 ) C2651_=_C2750( C2651 C2750 ) C2651_=_C2783( C2651 C2783 ) C2663_=_C2705( C2663 C2705 ) C2663_=_C2760( C2663 C2760 ) C2663_=_C2800( C2663 C2800 ) \nC2671_=_C2677( C2671 C2677 ) C2671_=_C2681( C2671 C2681 ) C2671_=_C2690( C2671 C2690 ) C2671_=_C2697( C2671 C2697 ) C2671_=_C2755( C2671 C2755 ) C2671_=_C2774( C2671 C2774 ) \nC2677_=_C2681( C2677 C2681 ) C2677_=_C2690( C2677 C2690 ) C2677_=_C2703( C2677 C2703 ) C2677_=_C2745( C2677 C2745 ) C2677_=_C2799( C2677 C2799 ) C2681_=_C2690( C2681 C2690 ) \nC2681_=_C2707( C2681 C2707 ) C2681_=_C2762( C2681 C2762 ) C2681_=_C2802( C2681 C2802 ) C2690_=_C2729( C2690 C2729 ) C2690_=_C2750( C2690 C2750 ) C2690_=_C2783( C2690 C2783 ) \nC2697_=_C2703( C2697 C2703 ) C2697_=_C2705( C2697 C2705 ) C2697_=_C2707( C2697 C2707 ) C2697_=_C2755( C2697 C2755 ) C2697_=_C2774( C2697 C2774 ) C2703_=_C2705( C2703 C2705 ) \nC2703_=_C2707( C2703 C2707 ) C2703_=_C2745( C2703 C2745 ) C2703_=_C2799( C2703 C2799 ) C2705_=_C2707( C2705 C2707 ) C2705_=_C2760( C2705 C2760 ) C2705_=_C2800( C2705 C2800 ) \nC2707_=_C2762( C2707 C2762 ) C2707_=_C2802( C2707 C2802 ) C2729_=_C2750( C2729 C2750 ) C2729_=_C2783( C2729 C2783 ) C2745_=_C2750( C2745 C2750 ) C2745_=_C2799( C2745 C2799 ) \nC2750_=_C2783( C2750 C2783 ) C2755_=_C2760( C2755 C2760 ) C2755_=_C2762( C2755 C2762 ) C2755_=_C2774( C2755 C2774 ) C2760_=_C2762( C2760 C2762 ) C2760_=_C2800( C2760 C2800 ) \nC2762_=_C2802( C2762 C2802 ) C2774_=_C2783( C2774 C2783 ) C2799_=_C2800( C2799 C2800 ) C2799_=_C2802( C2799 C2802 ) C2800_=_C2802( C2800 C2802 ) "];759-&gt;811[label="68: C2508 C2511 C2517 C2525 C2527 \nC2535 C2536 C2537 C2538 C2540 C2541 \nC2542 C2543 C2544 C2545 C2546 C2549 \nC2551 C2552 C2581 C2592 C2596 C2604 \nC2606 C2614 C2629 C2630 C2631 C2632 \nC2633 C2634 C2636 C2637 C2638 C2639 \nC2640 C2643 C2644 C2646 C2647 C2648 \nC2649 C2650 C2663 C2671 C2677 C2681 \nC2690 C2697 C2703 C2705 C2707 C2729 \nC2745 C2750 C2755 C2760 C2762 C2774 \nC2783 C2799 C2800 C2802 C3628 C3640 \nC3642 C3645 C3655 \n371: C2508_=_C2511 ,C2508_=_C2592 ,C2508_=_C2681 ,C2508_=_C2707 ,C2508_=_C2762 ,\nC2508_=_C2802 ,C2511_=_C2596 ,C2511_=_C2690 ,C2511_=_C2729 ,C2511_=_C2750 ,C2511_=_C2783 ,\nC2517_=_C2525 ,C2517_=_C2527 ,C2517_=_C2581 ,C2517_=_C2671 ,C2517_=_C2697 ,C2517_=_C2755 ,\nC2517_=_C2774 ,C2525_=_C2527 ,C2525_=_C2604 ,C2525_=_C2677 ,C2525_=_C2703 ,C2525_=_C2745 ,\nC2525_=_C2799 ,C2527_=_C2606 ,C2527_=_C2663 ,C2527_=_C2705 ,C2527_=_C2760 ,C2527_=_C2800 ,\nC2535_=_C2536 ,C2535_=_C2537 ,C2535_=_C2538 ,C2535_=_C2540 ,C2535_=_C2541 ,C2535_=_C2542 ,\nC2535_=_C2543 ,C2535_=_C2544 ,C2535_=_C2545 ,C2535_=_C2546 ,C2535_=_C2549 ,C2535_=_C2551 ,\nC2535_=_C2552 ,C2536_=_C2537 ,C2536_=_C2538 ,C2536_=_C2540 ,C2536_=_C2541 ,C2536_=_C2542 ,\nC2536_=_C2543 ,C2536_=_C2544 ,C2536_=_C2545 ,C2536_=_C2546 ,C2536_=_C2549 ,C2536_=_C2551 ,\nC2536_=_C2552 ,C2537_=_C2538 ,C2537_=_C2540 ,C2537_=_C2541 ,C2537_=_C2542 ,C2537_=_C2543 ,\nC2537_=_C2544 ,C2537_=_C2545 ,C2537_=_C2546 ,C2537_=_C2549 ,C2537_=_C2551 ,C2537_=_C2552 ,\nC2537_=_C2633 ,C2538_=_C2540 ,C2538_=_C2541 ,C2538_=_C2542 ,C2538_=_C2543 ,C2538_=_C2544 ,\nC2538_=_C2545 ,C2538_=_C2546 ,C2538_=_C2549 ,C2538_=_C2551 ,C2538_=_C2552 ,C2540_=_C2541 ,\nC2540_=_C2542 ,C2540_=_C2543 ,C2540_=_C2544 ,C2540_=_C2545 ,C2540_=_C2546 ,C2540_=_C2549 ,\nC2540_=_C2551 ,C2540_=_C2552 ,C2541_=_C2542 ,C2541_=_C2543 ,C2541_=_C2544 ,C2541_=_C2545 ,\nC2541_=_C2546 ,C2541_=_C2549 ,C2541_=_C2551 ,C2541_=_C2552 ,C2541_=_C2638 ,C2542_=_C2543 ,\nC2542_=_C2544 ,C2542_=_C2545 ,C2542_=_C2546 ,C2542_=_C2549 ,C2542_=_C2551 ,C2542_=_C2552 ,\nC2543_=_C2544 ,C2543_=_C2545 ,C2543_=_C2546 ,C2543_=_C2549 ,C2543_=_C2551 ,C2543_=_C2552 ,\nC2544_=_C2545 ,C2544_=_C2546 ,C2544_=_C2549 ,C2544_=_C2551 ,C2544_=_C2552 ,C2544_=_C2639 ,\nC2545_=_C2546 ,C2545_=_C2549 ,C2545_=_C2551 ,C2545_=_C2552 ,C2546_=_C2549 ,C2546_=_C2551 ,\nC2546_=_C2552 ,C2546_=_C2640 ,C2549_=_C2551 ,C2549_=_C2552 ,C2549_=_C2644 ,C2551_=_C2552 ,\nC2551_=_C2646 ,C2581_=_C2592 ,C2581_=_C2596 ,C2581_=_C2671 ,C2581_=_C2697 ,C2581_=_C2755 ,\nC2581_=_C2774 ,C2592_=_C2596 ,C2592_=_C2681 ,C2592_=_C2707 ,C2592_=_C2762 ,C2592_=_C2802 ,\nC2596_=_C2690 ,C2596_=_C2729 ,C2596_=_C2750 ,C2596_=_C2783 ,C2604_=_C2606 ,C2604_=_C2677 ,\nC2604_=_C2703 ,C2604_=_C2745 ,C2604_=_C2799 ,C2606_=_C2663 ,C2606_=_C2705 ,C2606_=_C2760 ,\nC2606_=_C2800 ,C2614_=_C2629 ,C2614_=_C2630 ,C2614_=_C2631 ,C2614_=_C2632 ,C2614_=_C2633 ,\nC2614_=_C2634 ,C2614_=_C2636 ,C2614_=_C2637 ,C2614_=_C2638 ,C2614_=_C2639 ,C2614_=_C2640 ,\nC2614_=_C2643 ,C2614_=_C2644 ,C2614_=_C2646 ,C2614_=_C2647 ,C2614_=_C2648 ,C2614_=_C2649 ,\nC2614_=_C2650 ,C2629_=_C2630 ,C2629_=_C2631 ,C2629_=_C2632 ,C2629_=_C2633 ,C2629_=_C2634 ,\nC2629_=_C2636 ,C2629_=_C2637 ,C2629_=_C2638 ,C2629_=_C2639 ,C2629_=_C2640 ,C2629_=_C2643 ,\nC2629_=_C2644 ,C2629_=_C2646 ,C2629_=_C2647 ,C2629_=_C2648 ,C2629_=_C2649 ,C2629_=_C2650 ,\nC2630_=_C2631 ,C2630_=_C2632 ,C2630_=_C2633 ,C2630_=_C2634 ,C2630_=_C2636 ,C2630_=_C2637 ,\nC2630_=_C2638 ,C2630_=_C2639 ,C2630_=_C2640 ,C2630_=_C2643 ,C2630_=_C2644 ,C2630_=_C2646 ,\nC2630_=_C2647 ,C2630_=_C2648 ,C2630_=_C2649 ,C2630_=_C2650 ,C2631_=_C2632 ,C2631_=_C2633 ,\nC2631_=_C2634 ,C2631_=_C2636 ,C2631_=_C2637 ,C2631_=_C2638 ,C2631_=_C2639 ,C2631_=_C2640 ,\nC2631_=_C2643 ,C2631_=_C2644 ,C2631_=_C2646 ,C2631_=_C2647 ,C2631_=_C2648 ,C2631_=_C2649 ,\nC2631_=_C2650 ,C2632_=_C2633 ,C2632_=_C2634 ,C2632_=_C2636 ,C2632_=_C2637 ,C2632_=_C2638 ,\nC2632_=_C2639 ,C2632_=_C2640 ,C2632_=_C2643 ,C2632_=_C2644 ,C2632_=_C2646 ,C2632_=_C2647 ,\nC2632_=_C2648 ,C2632_=_C2649 ,C2632_=_C2650 ,C2633_=_C2634 ,C2633_=_C2636 ,C2633_=_C2637 ,\nC2633_=_C2638 ,C2633_=_C2639 ,C2633_=_C2640 ,C2633_=_C2643 ,C2633_=_C2644 ,C2633_=_C2646 ,\nC2633_=_C2647 ,C2633_=_C2648 ,C2633_=_C2649 ,C2633_=_C2650 ,C2634_=_C2636 ,C2634_=_C2637 ,\nC2634_=_C2638 ,C2634_=_C2639 ,C2634_=_C2640 ,C2634_=_C2643 ,C2634_=_C2644 ,C2634_=_C2646 ,\nC2634_=_C2647 ,C2634_=_C2648 ,C2634_=_C2649 ,C2634_=_C2650 ,C2636_=_C2637 ,C2636_=_C2638 ,\nC2636_=_C2639 ,C2636_=_C2640 ,C2636_=_C2643 ,C2636_=_C2644 ,C2636_=_C2646 ,C2636_=_C2647 ,\nC2636_=_C2648 ,C2636_=_C2649 ,C2636_=_C2650 ,C2637_=_C2638 ,C2637_=_C2639 ,C2637_=_C2640 ,\nC2637_=_C2643 ,C2637_=_C2644 ,C2637_=_C2646 ,C2637_=_C2647 ,C2637_=_C2648 ,C2637_=_C2649 ,\nC2637_=_C2650 ,C2638_=_C2639 ,C2638_=_C2640 ,C2638_=_C2643 ,C2638_=_C2644 ,C2638_=_C2646 ,\nC2638_=_C2647 ,C2638_=_C2648 ,C2638_=_C2649 ,C2638_=_C2650 ,C2639_=_C2640 ,C2639_=_C2643 ,\nC2639_=_C2644 ,C2639_=_C2646 ,C2639_=_C2647 ,C2639_=_C2648 ,C2639_=_C2649 ,C2639_=_C2650 ,\nC2640_=_C2643 ,C2640_=_C2644 ,C2640_=_C2646 ,C2640_=_C2647 ,C2640_=_C2648 ,C2640_=_C2649 ,\nC2640_=_C2650 ,C2643_=_C2644 ,C2643_=_C2646 ,C2643_=_C2647 ,C2643_=_C2648 ,C2643_=_C2649 ,\nC2643_=_C2650 ,C2644_=_C2646 ,C2644_=_C2647 ,C2644_=_C2648 ,C2644_=_C2649 ,C2644_=_C2650 ,\nC2646_=_C2647 ,C2646_=_C2648 ,C2646_=_C2649 ,C2646_=_C2650 ,C2647_=_C2648 ,C2647_=_C2649 ,\nC2647_=_C2650 ,C2648_=_C2649 ,C2648_=_C2650 ,C2649_=_C2650 ,C2663_=_C2705 ,C2663_=_C2760 ,\nC2663_=_C2800 ,C2671_=_C2677 ,C2671_=_C2681 ,C2671_=_C2690 ,C2671_=_C2697 ,C2671_=_C2755 ,\nC2671_=_C2774 ,C2677_=_C2681 ,C2677_=_C2690 ,C2677_=_C2703 ,C2677_=_C2745 ,C2677_=_C2799 ,\nC2681_=_C2690 ,C2681_=_C2707 ,C2681_=_C2762 ,C2681_=_C2802 ,C2690_=_C2729 ,C2690_=_C2750 ,\nC2690_=_C2783 ,C2697_=_C2703 ,C2697_=_C2705 ,C2697_=_C2707 ,C2697_=_C2755 ,C2697_=_C2774 ,\nC2703_=_C2705 ,C2703_=_C2707 ,C2703_=_C2745 ,C2703_=_C2799 ,C2705_=_C2707 ,C2705_=_C2760 ,\nC2705_=_C2800 ,C2707_=_C2762 ,C2707_=_C2802 ,C2729_=_C2750 ,C2729_=_C2783 ,C2745_=_C2750 ,\nC2745_=_C2799 ,C2750_=_C2783 ,C2755_=_C2760 ,C2755_=_C2762 ,C2755_=_C2774 ,C2760_=_C2762 ,\nC2760_=_C2800 ,C2762_=_C2802 ,C2774_=_C2783 ,C2799_=_C2800 ,C2799_=_C2802 ,C2800_=_C2802 ,"];812[shape=box, label="id:812 level: 5\n73: C2497 C2504 C2512 C2513 C2514 \nC2516 C2517 C2518 C2519 C2521 C2522 \nC2523 C2524 C2525 C2526 C2527 C2528 \nC2529 C2530 C2531 C2532 C2533 C2534 \nC2538 C2541 C2544 C2546 C2580 C2583 \nC2586 C2589 C2616 C2638 C2639 C2640 \nC2656 C2662 C2672 C2676 C2716 C2718 \nC2720 C2722 C2736 C2739 C2744 C2757 \nC2770 C2785 C2786 C2787 C2788 C2789 \nC2790 C2791 C2792 C2793 C2794 C2795 \nC2797 C2799 C2800 C2801 C2802 C2803 \nC2804 C2805 C2806 C2807 C3626 C3632 \nC3636 C3639 \n584: C2497_=_C2504( C2497 C2504 ) C2497_=_C2512( C2497 C2512 ) C2497_=_C2513( C2497 C2513 ) C2497_=_C2514( C2497 C2514 ) C2497_=_C2516( C2497 C2516 ) \nC2497_=_C2517( C2497 C2517 ) C2497_=_C2518( C2497 C2518 ) C2497_=_C2519( C2497 C2519 ) C2497_=_C2521( C2497 C2521 ) C2497_=_C2522( C2497 C2522 ) C2497_=_C2523( C2497 C2523 ) \nC2497_=_C2524( C2497 C2524 ) C2497_=_C2525( C2497 C2525 ) C2497_=_C2526( C2497 C2526 ) C2497_=_C2527( C2497 C2527 ) C2497_=_C2528( C2497 C2528 ) C2497_=_C2529( C2497 C2529 ) \nC2497_=_C2530( C2497 C2530 ) C2497_=_C2531( C2497 C2531 ) C2497_=_C2532( C2497 C2532 ) C2497_=_C2533( C2497 C2533 ) C2497_=_C2534( C2497 C2534 ) C2504_=_C2544( C2504 C2544 ) \nC2504_=_C2586( C2504 C2586 ) C2504_=_C2639( C2504 C2639 ) C2504_=_C2662( C2504 C2662 ) C2504_=_C2720( C2504 C2720 ) C2504_=_C2757( C2504 C2757 ) C2512_=_C2513( C2512 C2513 ) \nC2512_=_C2514( C2512 C2514 ) C2512_=_C2516( C2512 C2516 ) C2512_=_C2517( C2512 C2517 ) C2512_=_C2518( C2512 C2518 ) C2512_=_C2519( C2512 C2519 ) C2512_=_C2521( C2512 C2521 ) \nC2512_=_C2522( C2512 C2522 ) C2512_=_C2523( C2512 C2523 ) C2512_=_C2524( C2512 C2524 ) C2512_=_C2525( C2512 C2525 ) C2512_=_C2526( C2512 C2526 ) C2512_=_C2527( C2512 C2527 ) \nC2512_=_C2528( C2512 C2528 ) C2512_=_C2529( C2512 C2529 ) C2512_=_C2530( C2512 C2530 ) C2512_=_C2531( C2512 C2531</w:t>
      </w:r>
    </w:p>
    <w:p>
      <w:pPr>
        <w:pStyle w:val="PreformattedText"/>
        <w:bidi w:val="0"/>
        <w:spacing w:before="0" w:after="0"/>
        <w:jc w:val="left"/>
        <w:rPr/>
      </w:pPr>
      <w:r>
        <w:rPr/>
        <w:t xml:space="preserve"> </w:t>
      </w:r>
      <w:r>
        <w:rPr/>
        <w:t>) C2512_=_C2532( C2512 C2532 ) C2512_=_C2533( C2512 C2533 ) \nC2512_=_C2534( C2512 C2534 ) C2513_=_C2514( C2513 C2514 ) C2513_=_C2516( C2513 C2516 ) C2513_=_C2517( C2513 C2517 ) C2513_=_C2518( C2513 C2518 ) C2513_=_C2519( C2513 C2519 ) \nC2513_=_C2521( C2513 C2521 ) C2513_=_C2522( C2513 C2522 ) C2513_=_C2523( C2513 C2523 ) C2513_=_C2524( C2513 C2524 ) C2513_=_C2525( C2513 C2525 ) C2513_=_C2526( C2513 C2526 ) \nC2513_=_C2527( C2513 C2527 ) C2513_=_C2528( C2513 C2528 ) C2513_=_C2529( C2513 C2529 ) C2513_=_C2530( C2513 C2530 ) C2513_=_C2531( C2513 C2531 ) C2513_=_C2532( C2513 C2532 ) \nC2513_=_C2533( C2513 C2533 ) C2513_=_C2534( C2513 C2534 ) C2513_=_C2787( C2513 C2787 ) C2514_=_C2516( C2514 C2516 ) C2514_=_C2517( C2514 C2517 ) C2514_=_C2518( C2514 C2518 ) \nC2514_=_C2519( C2514 C2519 ) C2514_=_C2521( C2514 C2521 ) C2514_=_C2522( C2514 C2522 ) C2514_=_C2523( C2514 C2523 ) C2514_=_C2524( C2514 C2524 ) C2514_=_C2525( C2514 C2525 ) \nC2514_=_C2526( C2514 C2526 ) C2514_=_C2527( C2514 C2527 ) C2514_=_C2528( C2514 C2528 ) C2514_=_C2529( C2514 C2529 ) C2514_=_C2530( C2514 C2530 ) C2514_=_C2531( C2514 C2531 ) \nC2514_=_C2532( C2514 C2532 ) C2514_=_C2533( C2514 C2533 ) C2514_=_C2534( C2514 C2534 ) C2516_=_C2517( C2516 C2517 ) C2516_=_C2518( C2516 C2518 ) C2516_=_C2519( C2516 C2519 ) \nC2516_=_C2521( C2516 C2521 ) C2516_=_C2522( C2516 C2522 ) C2516_=_C2523( C2516 C2523 ) C2516_=_C2524( C2516 C2524 ) C2516_=_C2525( C2516 C2525 ) C2516_=_C2526( C2516 C2526 ) \nC2516_=_C2527( C2516 C2527 ) C2516_=_C2528( C2516 C2528 ) C2516_=_C2529( C2516 C2529 ) C2516_=_C2530( C2516 C2530 ) C2516_=_C2531( C2516 C2531 ) C2516_=_C2532( C2516 C2532 ) \nC2516_=_C2533( C2516 C2533 ) C2516_=_C2534( C2516 C2534 ) C2517_=_C2518( C2517 C2518 ) C2517_=_C2519( C2517 C2519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7_=_C2533( C2517 C2533 ) C2517_=_C2534( C2517 C2534 ) \nC2518_=_C2519( C2518 C2519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8_=_C2791( C2518 C2791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792( C2519 C2792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794( C2521 C2794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795( C2522 C2795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4_=_C2525( C2524 C2525 ) C2524_=_C2526( C2524 C2526 ) C2524_=_C2527( C2524 C2527 ) \nC2524_=_C2528( C2524 C2528 ) C2524_=_C2529( C2524 C2529 ) C2524_=_C2530( C2524 C2530 ) C2524_=_C2531( C2524 C2531 ) C2524_=_C2532( C2524 C2532 ) C2524_=_C2533( C2524 C2533 ) \nC2524_=_C2534( C2524 C2534 ) C2524_=_C2546( C2524 C2546 ) C2524_=_C2589( C2524 C2589 ) C2524_=_C2640( C2524 C2640 ) C2524_=_C2676( C2524 C2676 ) C2524_=_C2722( C2524 C2722 ) \nC2524_=_C2744( C2524 C2744 ) C2525_=_C2526( C2525 C2526 ) C2525_=_C2527( C2525 C2527 ) C2525_=_C2528( C2525 C2528 ) C2525_=_C2529( C2525 C2529 ) C2525_=_C2530( C2525 C2530 ) \nC2525_=_C2531( C2525 C2531 ) C2525_=_C2532( C2525 C2532 ) C2525_=_C2533( C2525 C2533 ) C2525_=_C2534( C2525 C2534 ) C2525_=_C2799( C2525 C2799 ) C2526_=_C2527( C2526 C2527 ) \nC2526_=_C2528( C2526 C2528 ) C2526_=_C2529( C2526 C2529 ) C2526_=_C2530( C2526 C2530 ) C2526_=_C2531( C2526 C2531 ) C2526_=_C2532( C2526 C2532 ) C2526_=_C2533( C2526 C2533 ) \nC2526_=_C2534( C2526 C2534 ) C2527_=_C2528( C2527 C2528 ) C2527_=_C2529( C2527 C2529 ) C2527_=_C2530( C2527 C2530 ) C2527_=_C2531( C2527 C2531 ) C2527_=_C2532( C2527 C2532 ) \nC2527_=_C2533( C2527 C2533 ) C2527_=_C2534( C2527 C2534 ) C2527_=_C2800( C2527 C2800 ) C2528_=_C2529( C2528 C2529 ) C2528_=_C2530( C2528 C2530 ) C2528_=_C2531( C2528 C2531 ) \nC2528_=_C2532( C2528 C2532 ) C2528_=_C2533( C2528 C2533 ) C2528_=_C2534( C2528 C2534 ) C2528_=_C2803( C2528 C2803 ) C2529_=_C2530( C2529 C2530 ) C2529_=_C2531( C2529 C2531 ) \nC2529_=_C2532( C2529 C2532 ) C2529_=_C2533( C2529 C2533 ) C2529_=_C2534( C2529 C2534 ) C2530_=_C2531( C2530 C2531 ) C2530_=_C2532( C2530 C2532 ) C2530_=_C2533( C2530 C2533 ) \nC2530_=_C2534( C2530 C2534 ) C2530_=_C2805( C2530 C2805 ) C2531_=_C2532( C2531 C2532 ) C2531_=_C2533( C2531 C2533 ) C2531_=_C2534( C2531 C2534 ) C2532_=_C2533( C2532 C2533 ) \nC2532_=_C2534( C2532 C2534 ) C2532_=_C2806( C2532 C2806 ) C2533_=_C2534( C2533 C2534 ) C2534_=_C2807( C2534 C2807 ) C2538_=_C2541( C2538 C2541 ) C2538_=_C2544( C2538 C2544 ) \nC2538_=_C2546( C2538 C2546 ) C2538_=_C2580( C2538 C2580 ) C2538_=_C2616( C2538 C2616 ) C2538_=_C2656( C2538 C2656 ) C2538_=_C2716( C2538 C2716 ) C2538_=_C2736( C2538 C2736 ) \nC2538_=_C2789( C2538 C2789 ) C2541_=_C2544( C2541 C2544 ) C2541_=_C2546( C2541 C2546 ) C2541_=_C2583( C2541 C2583 ) C2541_=_C2638( C2541 C2638 ) C2541_=_C2672( C2541 C2672 ) \nC2541_=_C2718( C2541 C2718 ) C2541_=_C2739( C2541 C2739 ) C2541_=_C2793( C2541 C2793 ) C2544_=_C2546( C2544 C2546 ) C2544_=_C2586( C2544 C2586 ) C2544_=_C2639( C2544 C2639 ) \nC2544_=_C2662( C2544 C2662 ) C2544_=_C2720( C2544 C2720 ) C2544_=_C2757( C2544 C2757 ) C2546_=_C2589( C2546 C2589 ) C2546_=_C2640( C2546 C2640 ) C2546_=_C2676( C2546 C2676 ) \nC2546_=_C2722( C2546 C2722 ) C2546_=_C2744( C2546 C2744 ) C2580_=_C2583( C2580 C2583 ) C2580_=_C2586( C2580 C2586 ) C2580_=_C2589( C2580 C2589 ) C2580_=_C2616( C2580 C2616 ) \nC2580_=_C2656( C2580 C2656 ) C2580_=_C2716( C2580 C2716 ) C2580_=_C2736( C2580 C2736 ) C2580_=_C2789( C2580 C2789 ) C2583_=_C2586( C2583 C2586 ) C2583_=_C2589( C2583 C2589 ) \nC2583_=_C2638( C2583 C2638 ) C2583_=_C2672( C2583 C2672 ) C2583_=_C2718( C2583 C2718 ) C2583_=_C2739( C2583 C2739 ) C2583_=_C2793( C2583 C2793 ) C2586_=_C2589( C2586 C2589 ) \nC2586_=_C2639( C2586 C2639 ) C2586_=_C2662( C2586 C2662 ) C2586_=_C2720( C2586 C2720 ) C2586_=_C2757( C2586 C2757 ) C2589_=_C2640( C2589 C2640 ) C2589_=_C2676( C2589 C2676 ) \nC2589_=_C2722( C2589 C2722 ) C2589_=_C2744( C2589 C2744 ) C2616_=_C2656( C2616 C2656 ) C2616_=_C2716( C2616 C2716 ) C2616_=_C2736( C2616 C2736 ) C2616_=_C2789( C2616 C2789 ) \nC2638_=_C2639( C2638 C2639 ) C2638_=_C2640( C2638 C2640 ) C2638_=_C2672( C2638 C2672 ) C2638_=_C2718( C2638 C2718 ) C2638_=_C2739( C2638 C2739 ) C2638_=_C2793( C2638 C2793 ) \nC2639_=_C2640( C2639 C2640 ) C2639_=_C2662( C2639 C2662 ) C2639_=_C2720( C2639 C2720 ) C2639_=_C2757( C2639 C2757 ) C2640_=_C2676( C2640 C2676 ) C2640_=_C2722( C2640 C2722 ) \nC2640_=_C2744( C2640 C2744 ) C2656_=_C2662( C2656 C2662 ) C2656_=_C2716( C2656 C2716 ) C2656_=_C2736( C2656 C2736 ) C2656_=_C2789( C2656 C2789 ) C2662_=_C2720( C2662 C2720 ) \nC2662_=_C2757( C2662 C2757 ) C2672_=_C2676( C2672 C2676 ) C2672_=_C2718( C2672 C2718 ) C2672_=_C2739( C2672 C2739 ) C2672_=_C2793( C2672 C2793 ) C2676_=_C2722( C2676 C2722 ) \nC2676_=_C2744( C2676 C2744 ) C2716_=_C2718( C2716 C2718 ) C2716_=_C2720( C2716 C2720 ) C2716_=_C2722( C2716 C2722 ) C2716_=_C2736( C2716 C2736 ) C2716_=_C2789( C2716 C2789 ) \nC2718_=_C2720( C2718 C2720 ) C2718_=_C2722( C2718 C2722 ) C2718_=_C2739( C2718 C2739 ) C2718_=_C2793( C2718 C2793 ) C2720_=_C2722( C2720 C2722 ) C2720_=_C2757( C2720 C2757 ) \nC2722_=_C2744( C2722 C2744 ) C2736_=_C2739( C2736 C2739 ) C2736_=_C2744( C2736 C2744 ) C2736_=_C2789( C2736 C2789 ) C2739_=_C2744( C2739 C2744 ) C2739_=_C2793( C2739 C2793 ) \nC2770_=_C2785( C2770 C2785 ) C2770_=_C2786( C2770 C2786 ) C2770_=_C2787( C2770 C2787 ) C2770_=_C2788( C2770 C2788 ) C2770_=_C2789( C2770 C2789 ) C2770_=_C2790( C2770 C2790 ) \nC2770_=_C2791( C2770 C2791 ) C2770_=_C2792( C2770 C2792 ) C2770_=_C2793( C2770 C2793 ) C2770_=_C2794( C2770 C2794 ) C2770_=_C2795( C2770 C2795 ) C2770_=_C2797( C2770 C2797 ) \nC2770_=_C2799( C2770 C2799 ) C2770_=_C2800( C2770 C2800 ) C2770_=_C2801( C2770 C2801 ) C2770_=_C2802( C2770 C2802 ) C2770_=_C2803( C2770 C2803 ) C2770_=_C2804( C2770 C2804 ) \nC2770_=_C2805( C2770 C2805 ) C2770_=_C2806( C2770 C2806 ) C2770_=_C2807( C2770 C2807 ) C2785_=_C2786( C2785 C2786 ) C2785_=_C2787( C2785 C2787 ) C2785_=_C2788( C2785 C2788 ) \nC2785_=_C2789( C2785 C2789 ) C2785_=_C2790( C2785 C2790 ) C2785_=_C2791( C2785 C2791 ) C2785_=_C2792( C2785 C2792 ) C2785_=_C2793( C2785 C2793 ) C2785_=_C2794(</w:t>
      </w:r>
    </w:p>
    <w:p>
      <w:pPr>
        <w:pStyle w:val="PreformattedText"/>
        <w:bidi w:val="0"/>
        <w:spacing w:before="0" w:after="0"/>
        <w:jc w:val="left"/>
        <w:rPr/>
      </w:pPr>
      <w:r>
        <w:rPr/>
        <w:t xml:space="preserve"> </w:t>
      </w:r>
      <w:r>
        <w:rPr/>
        <w:t>C2785 C2794 ) \nC2785_=_C2795( C2785 C2795 ) C2785_=_C2797( C2785 C2797 ) C2785_=_C2799( C2785 C2799 ) C2785_=_C2800( C2785 C2800 ) C2785_=_C2801( C2785 C2801 ) C2785_=_C2802( C2785 C2802 ) \nC2785_=_C2803( C2785 C2803 ) C2785_=_C2804( C2785 C2804 ) C2785_=_C2805( C2785 C2805 ) C2785_=_C2806( C2785 C2806 ) C2785_=_C2807( C2785 C2807 ) C2786_=_C2787( C2786 C2787 ) \nC2786_=_C2788( C2786 C2788 ) C2786_=_C2789( C2786 C2789 ) C2786_=_C2790( C2786 C2790 ) C2786_=_C2791( C2786 C2791 ) C2786_=_C2792( C2786 C2792 ) C2786_=_C2793( C2786 C2793 ) \nC2786_=_C2794( C2786 C2794 ) C2786_=_C2795( C2786 C2795 ) C2786_=_C2797( C2786 C2797 ) C2786_=_C2799( C2786 C2799 ) C2786_=_C2800( C2786 C2800 ) C2786_=_C2801( C2786 C2801 ) \nC2786_=_C2802( C2786 C2802 ) C2786_=_C2803( C2786 C2803 ) C2786_=_C2804( C2786 C2804 ) C2786_=_C2805( C2786 C2805 ) C2786_=_C2806( C2786 C2806 ) C2786_=_C2807( C2786 C2807 ) \nC2787_=_C2788( C2787 C2788 ) C2787_=_C2789( C2787 C2789 ) C2787_=_C2790( C2787 C2790 ) C2787_=_C2791( C2787 C2791 ) C2787_=_C2792( C2787 C2792 ) C2787_=_C2793( C2787 C2793 ) \nC2787_=_C2794( C2787 C2794 ) C2787_=_C2795( C2787 C2795 ) C2787_=_C2797( C2787 C2797 ) C2787_=_C2799( C2787 C2799 ) C2787_=_C2800( C2787 C2800 ) C2787_=_C2801( C2787 C2801 ) \nC2787_=_C2802( C2787 C2802 ) C2787_=_C2803( C2787 C2803 ) C2787_=_C2804( C2787 C2804 ) C2787_=_C2805( C2787 C2805 ) C2787_=_C2806( C2787 C2806 ) C2787_=_C2807( C2787 C2807 ) \nC2788_=_C2789( C2788 C2789 ) C2788_=_C2790( C2788 C2790 ) C2788_=_C2791( C2788 C2791 ) C2788_=_C2792( C2788 C2792 ) C2788_=_C2793( C2788 C2793 ) C2788_=_C2794( C2788 C2794 ) \nC2788_=_C2795( C2788 C2795 ) C2788_=_C2797( C2788 C2797 ) C2788_=_C2799( C2788 C2799 ) C2788_=_C2800( C2788 C2800 ) C2788_=_C2801( C2788 C2801 ) C2788_=_C2802( C2788 C2802 ) \nC2788_=_C2803( C2788 C2803 ) C2788_=_C2804( C2788 C2804 ) C2788_=_C2805( C2788 C2805 ) C2788_=_C2806( C2788 C2806 ) C2788_=_C2807( C2788 C2807 ) C2789_=_C2790( C2789 C2790 ) \nC2789_=_C2791( C2789 C2791 ) C2789_=_C2792( C2789 C2792 ) C2789_=_C2793( C2789 C2793 ) C2789_=_C2794( C2789 C2794 ) C2789_=_C2795( C2789 C2795 ) C2789_=_C2797( C2789 C2797 ) \nC2789_=_C2799( C2789 C2799 ) C2789_=_C2800( C2789 C2800 ) C2789_=_C2801( C2789 C2801 ) C2789_=_C2802( C2789 C2802 ) C2789_=_C2803( C2789 C2803 ) C2789_=_C2804( C2789 C2804 ) \nC2789_=_C2805( C2789 C2805 ) C2789_=_C2806( C2789 C2806 ) C2789_=_C2807( C2789 C2807 ) C2790_=_C2791( C2790 C2791 ) C2790_=_C2792( C2790 C2792 ) C2790_=_C2793( C2790 C2793 ) \nC2790_=_C2794( C2790 C2794 ) C2790_=_C2795( C2790 C2795 ) C2790_=_C2797( C2790 C2797 ) C2790_=_C2799( C2790 C2799 ) C2790_=_C2800( C2790 C2800 ) C2790_=_C2801( C2790 C2801 ) \nC2790_=_C2802( C2790 C2802 ) C2790_=_C2803( C2790 C2803 ) C2790_=_C2804( C2790 C2804 ) C2790_=_C2805( C2790 C2805 ) C2790_=_C2806( C2790 C2806 ) C2790_=_C2807( C2790 C2807 ) \nC2791_=_C2792( C2791 C2792 ) C2791_=_C2793( C2791 C2793 ) C2791_=_C2794( C2791 C2794 ) C2791_=_C2795( C2791 C2795 ) C2791_=_C2797( C2791 C2797 ) C2791_=_C2799( C2791 C2799 ) \nC2791_=_C2800( C2791 C2800 ) C2791_=_C2801( C2791 C2801 ) C2791_=_C2802( C2791 C2802 ) C2791_=_C2803( C2791 C2803 ) C2791_=_C2804( C2791 C2804 ) C2791_=_C2805( C2791 C2805 ) \nC2791_=_C2806( C2791 C2806 ) C2791_=_C2807( C2791 C2807 ) C2792_=_C2793( C2792 C2793 ) C2792_=_C2794( C2792 C2794 ) C2792_=_C2795( C2792 C2795 ) C2792_=_C2797( C2792 C2797 ) \nC2792_=_C2799( C2792 C2799 ) C2792_=_C2800( C2792 C2800 ) C2792_=_C2801( C2792 C2801 ) C2792_=_C2802( C2792 C2802 ) C2792_=_C2803( C2792 C2803 ) C2792_=_C2804( C2792 C2804 ) \nC2792_=_C2805( C2792 C2805 ) C2792_=_C2806( C2792 C2806 ) C2792_=_C2807( C2792 C2807 ) C2793_=_C2794( C2793 C2794 ) C2793_=_C2795( C2793 C2795 ) C2793_=_C2797( C2793 C2797 ) \nC2793_=_C2799( C2793 C2799 ) C2793_=_C2800( C2793 C2800 ) C2793_=_C2801( C2793 C2801 ) C2793_=_C2802( C2793 C2802 ) C2793_=_C2803( C2793 C2803 ) C2793_=_C2804( C2793 C2804 ) \nC2793_=_C2805( C2793 C2805 ) C2793_=_C2806( C2793 C2806 ) C2793_=_C2807( C2793 C2807 ) C2794_=_C2795( C2794 C2795 ) C2794_=_C2797( C2794 C2797 ) C2794_=_C2799( C2794 C2799 ) \nC2794_=_C2800( C2794 C2800 ) C2794_=_C2801( C2794 C2801 ) C2794_=_C2802( C2794 C2802 ) C2794_=_C2803( C2794 C2803 ) C2794_=_C2804( C2794 C2804 ) C2794_=_C2805( C2794 C2805 ) \nC2794_=_C2806( C2794 C2806 ) C2794_=_C2807( C2794 C2807 ) C2795_=_C2797( C2795 C2797 ) C2795_=_C2799( C2795 C2799 ) C2795_=_C2800( C2795 C2800 ) C2795_=_C2801( C2795 C2801 ) \nC2795_=_C2802( C2795 C2802 ) C2795_=_C2803( C2795 C2803 ) C2795_=_C2804( C2795 C2804 ) C2795_=_C2805( C2795 C2805 ) C2795_=_C2806( C2795 C2806 ) C2795_=_C2807( C2795 C2807 ) \nC2797_=_C2799( C2797 C2799 ) C2797_=_C2800( C2797 C2800 ) C2797_=_C2801( C2797 C2801 ) C2797_=_C2802( C2797 C2802 ) C2797_=_C2803( C2797 C2803 ) C2797_=_C2804( C2797 C2804 ) \nC2797_=_C2805( C2797 C2805 ) C2797_=_C2806( C2797 C2806 ) C2797_=_C2807( C2797 C2807 ) C2799_=_C2800( C2799 C2800 ) C2799_=_C2801( C2799 C2801 ) C2799_=_C2802( C2799 C2802 ) \nC2799_=_C2803( C2799 C2803 ) C2799_=_C2804( C2799 C2804 ) C2799_=_C2805( C2799 C2805 ) C2799_=_C2806( C2799 C2806 ) C2799_=_C2807( C2799 C2807 ) C2800_=_C2801( C2800 C2801 ) \nC2800_=_C2802( C2800 C2802 ) C2800_=_C2803( C2800 C2803 ) C2800_=_C2804( C2800 C2804 ) C2800_=_C2805( C2800 C2805 ) C2800_=_C2806( C2800 C2806 ) C2800_=_C2807( C2800 C2807 ) \nC2801_=_C2802( C2801 C2802 ) C2801_=_C2803( C2801 C2803 ) C2801_=_C2804( C2801 C2804 ) C2801_=_C2805( C2801 C2805 ) C2801_=_C2806( C2801 C2806 ) C2801_=_C2807( C2801 C2807 ) \nC2802_=_C2803( C2802 C2803 ) C2802_=_C2804( C2802 C2804 ) C2802_=_C2805( C2802 C2805 ) C2802_=_C2806( C2802 C2806 ) C2802_=_C2807( C2802 C2807 ) C2803_=_C2804( C2803 C2804 ) \nC2803_=_C2805( C2803 C2805 ) C2803_=_C2806( C2803 C2806 ) C2803_=_C2807( C2803 C2807 ) C2804_=_C2805( C2804 C2805 ) C2804_=_C2806( C2804 C2806 ) C2804_=_C2807( C2804 C2807 ) \nC2805_=_C2806( C2805 C2806 ) C2805_=_C2807( C2805 C2807 ) C2806_=_C2807( C2806 C2807 ) "];759-&gt;812[label="70: C2497 C2504 C2512 C2513 C2514 \nC2516 C2517 C2518 C2519 C2521 C2522 \nC2523 C2525 C2526 C2527 C2528 C2529 \nC2530 C2531 C2532 C2533 C2534 C2538 \nC2541 C2544 C2546 C2580 C2583 C2586 \nC2589 C2616 C2638 C2639 C2640 C2656 \nC2662 C2672 C2676 C2716 C2718 C2720 \nC2722 C2736 C2739 C2744 C2757 C2770 \nC2785 C2786 C2787 C2788 C2790 C2791 \nC2792 C2794 C2795 C2797 C2799 C2800 \nC2801 C2802 C2803 C2804 C2805 C2806 \nC2807 C3626 C3632 C3636 C3639 \n504: C2497_=_C2504 ,C2497_=_C2512 ,C2497_=_C2513 ,C2497_=_C2514 ,C2497_=_C2516 ,\nC2497_=_C2517 ,C2497_=_C2518 ,C2497_=_C2519 ,C2497_=_C2521 ,C2497_=_C2522 ,C2497_=_C2523 ,\nC2497_=_C2525 ,C2497_=_C2526 ,C2497_=_C2527 ,C2497_=_C2528 ,C2497_=_C2529 ,C2497_=_C2530 ,\nC2497_=_C2531 ,C2497_=_C2532 ,C2497_=_C2533 ,C2497_=_C2534 ,C2504_=_C2544 ,C2504_=_C2586 ,\nC2504_=_C2639 ,C2504_=_C2662 ,C2504_=_C2720 ,C2504_=_C2757 ,C2512_=_C2513 ,C2512_=_C2514 ,\nC2512_=_C2516 ,C2512_=_C2517 ,C2512_=_C2518 ,C2512_=_C2519 ,C2512_=_C2521 ,C2512_=_C2522 ,\nC2512_=_C2523 ,C2512_=_C2525 ,C2512_=_C2526 ,C2512_=_C2527 ,C2512_=_C2528 ,C2512_=_C2529 ,\nC2512_=_C2530 ,C2512_=_C2531 ,C2512_=_C2532 ,C2512_=_C2533 ,C2512_=_C2534 ,C2513_=_C2514 ,\nC2513_=_C2516 ,C2513_=_C2517 ,C2513_=_C2518 ,C2513_=_C2519 ,C2513_=_C2521 ,C2513_=_C2522 ,\nC2513_=_C2523 ,C2513_=_C2525 ,C2513_=_C2526 ,C2513_=_C2527 ,C2513_=_C2528 ,C2513_=_C2529 ,\nC2513_=_C2530 ,C2513_=_C2531 ,C2513_=_C2532 ,C2513_=_C2533 ,C2513_=_C2534 ,C2513_=_C2787 ,\nC2514_=_C2516 ,C2514_=_C2517 ,C2514_=_C2518 ,C2514_=_C2519 ,C2514_=_C2521 ,C2514_=_C2522 ,\nC2514_=_C2523 ,C2514_=_C2525 ,C2514_=_C2526 ,C2514_=_C2527 ,C2514_=_C2528 ,C2514_=_C2529 ,\nC2514_=_C2530 ,C2514_=_C2531 ,C2514_=_C2532 ,C2514_=_C2533 ,C2514_=_C2534 ,C2516_=_C2517 ,\nC2516_=_C2518 ,C2516_=_C2519 ,C2516_=_C2521 ,C2516_=_C2522 ,C2516_=_C2523 ,C2516_=_C2525 ,\nC2516_=_C2526 ,C2516_=_C2527 ,C2516_=_C2528 ,C2516_=_C2529 ,C2516_=_C2530 ,C2516_=_C2531 ,\nC2516_=_C2532 ,C2516_=_C2533 ,C2516_=_C2534 ,C2517_=_C2518 ,C2517_=_C2519 ,C2517_=_C2521 ,\nC2517_=_C2522 ,C2517_=_C2523 ,C2517_=_C2525 ,C2517_=_C2526 ,C2517_=_C2527 ,C2517_=_C2528 ,\nC2517_=_C2529 ,C2517_=_C2530 ,C2517_=_C2531 ,C2517_=_C2532 ,C2517_=_C2533 ,C2517_=_C2534 ,\nC2518_=_C2519 ,C2518_=_C2521 ,C2518_=_C2522 ,C2518_=_C2523 ,C2518_=_C2525 ,C2518_=_C2526 ,\nC2518_=_C2527 ,C2518_=_C2528 ,C2518_=_C2529 ,C2518_=_C2530 ,C2518_=_C2531 ,C2518_=_C2532 ,\nC2518_=_C2533 ,C2518_=_C2534 ,C2518_=_C2791 ,C2519_=_C2521 ,C2519_=_C2522 ,C2519_=_C2523 ,\nC2519_=_C2525 ,C2519_=_C2526 ,C2519_=_C2527 ,C2519_=_C2528 ,C2519_=_C2529 ,C2519_=_C2530 ,\nC2519_=_C2531 ,C2519_=_C2532 ,C2519_=_C2533 ,C2519_=_C2534 ,C2519_=_C2792 ,C2521_=_C2522 ,\nC2521_=_C2523 ,C2521_=_C2525 ,C2521_=_C2526 ,C2521_=_C2527 ,C2521_=_C2528 ,C2521_=_C2529 ,\nC2521_=_C2530 ,C2521_=_C2531 ,C2521_=_C2532 ,C2521_=_C2533 ,C2521_=_C2534 ,C2521_=_C2794 ,\nC2522_=_C2523 ,C2522_=_C2525 ,C2522_=_C2526 ,C2522_=_C2527 ,C2522_=_C2528 ,C2522_=_C2529 ,\nC2522_=_C2530 ,C2522_=_C2531 ,C2522_=_C2532 ,C2522_=_C2533 ,C2522_=_C2534 ,C2522_=_C2795 ,\nC2523_=_C2525 ,C2523_=_C2526 ,C2523_=_C2527 ,C2523_=_C2528 ,C2523_=_C2529 ,C2523_=_C2530 ,\nC2523_=_C2531 ,C2523_=_C2532 ,C2523_=_C2533 ,C2523_=_C2534 ,C2525_=_C2526 ,C2525_=_C2527 ,\nC2525_=_C2528 ,C2525_=_C2529 ,C2525_=_C2530 ,C2525_=_C2531 ,C2525_=_C2532 ,C2525_=_C2533 ,\nC2525_=_C2534 ,C2525_=_C2799 ,C2526_=_C2527 ,C2526_=_C2528 ,C2526_=_C2529 ,C2526_=_C2530 ,\nC2526_=_C2531 ,C2526_=_C2532 ,C2526_=_C2533 ,C2526_=_C2534 ,C2527_=_C2528 ,C2527_=_C2529 ,\nC2527_=_C2530 ,C2527_=_C2531 ,C2527_=_C2532 ,C2527_=_C2533 ,C2527_=_C2534 ,C2527_=_C2800 ,\nC2528_=_C2529 ,C2528_=_C2530 ,C2528_=_C2531 ,C2528_=_C2532 ,C2528_=_C2533 ,C2528_=_C2534 ,\nC2528_=_C2803 ,C2529_=_C2530 ,C2529_=_C2531 ,C2529_=_C2532 ,C2529_=_C2533 ,C2529_=_C2534 ,\nC2530_=_C2531 ,C2530_=_C2532 ,C2530_=_C2533 ,C2530_=_C2534 ,C2530_=_C2805 ,C2531_=_C2532 ,\nC2531_=_C2533 ,C2531_=_C2534 ,C2532_=_C2533 ,C2532_=_C2534 ,C2532_=_C2806 ,C2533_=_C2534 ,\nC2534_=_C2807 ,C2538_=_C2541 ,C2538_=_C2544</w:t>
      </w:r>
    </w:p>
    <w:p>
      <w:pPr>
        <w:pStyle w:val="PreformattedText"/>
        <w:bidi w:val="0"/>
        <w:spacing w:before="0" w:after="0"/>
        <w:jc w:val="left"/>
        <w:rPr/>
      </w:pPr>
      <w:r>
        <w:rPr/>
        <w:t xml:space="preserve"> </w:t>
      </w:r>
      <w:r>
        <w:rPr/>
        <w:t>,C2538_=_C2546 ,C2538_=_C2580 ,C2538_=_C2616 ,\nC2538_=_C2656 ,C2538_=_C2716 ,C2538_=_C2736 ,C2541_=_C2544 ,C2541_=_C2546 ,C2541_=_C2583 ,\nC2541_=_C2638 ,C2541_=_C2672 ,C2541_=_C2718 ,C2541_=_C2739 ,C2544_=_C2546 ,C2544_=_C2586 ,\nC2544_=_C2639 ,C2544_=_C2662 ,C2544_=_C2720 ,C2544_=_C2757 ,C2546_=_C2589 ,C2546_=_C2640 ,\nC2546_=_C2676 ,C2546_=_C2722 ,C2546_=_C2744 ,C2580_=_C2583 ,C2580_=_C2586 ,C2580_=_C2589 ,\nC2580_=_C2616 ,C2580_=_C2656 ,C2580_=_C2716 ,C2580_=_C2736 ,C2583_=_C2586 ,C2583_=_C2589 ,\nC2583_=_C2638 ,C2583_=_C2672 ,C2583_=_C2718 ,C2583_=_C2739 ,C2586_=_C2589 ,C2586_=_C2639 ,\nC2586_=_C2662 ,C2586_=_C2720 ,C2586_=_C2757 ,C2589_=_C2640 ,C2589_=_C2676 ,C2589_=_C2722 ,\nC2589_=_C2744 ,C2616_=_C2656 ,C2616_=_C2716 ,C2616_=_C2736 ,C2638_=_C2639 ,C2638_=_C2640 ,\nC2638_=_C2672 ,C2638_=_C2718 ,C2638_=_C2739 ,C2639_=_C2640 ,C2639_=_C2662 ,C2639_=_C2720 ,\nC2639_=_C2757 ,C2640_=_C2676 ,C2640_=_C2722 ,C2640_=_C2744 ,C2656_=_C2662 ,C2656_=_C2716 ,\nC2656_=_C2736 ,C2662_=_C2720 ,C2662_=_C2757 ,C2672_=_C2676 ,C2672_=_C2718 ,C2672_=_C2739 ,\nC2676_=_C2722 ,C2676_=_C2744 ,C2716_=_C2718 ,C2716_=_C2720 ,C2716_=_C2722 ,C2716_=_C2736 ,\nC2718_=_C2720 ,C2718_=_C2722 ,C2718_=_C2739 ,C2720_=_C2722 ,C2720_=_C2757 ,C2722_=_C2744 ,\nC2736_=_C2739 ,C2736_=_C2744 ,C2739_=_C2744 ,C2770_=_C2785 ,C2770_=_C2786 ,C2770_=_C2787 ,\nC2770_=_C2788 ,C2770_=_C2790 ,C2770_=_C2791 ,C2770_=_C2792 ,C2770_=_C2794 ,C2770_=_C2795 ,\nC2770_=_C2797 ,C2770_=_C2799 ,C2770_=_C2800 ,C2770_=_C2801 ,C2770_=_C2802 ,C2770_=_C2803 ,\nC2770_=_C2804 ,C2770_=_C2805 ,C2770_=_C2806 ,C2770_=_C2807 ,C2785_=_C2786 ,C2785_=_C2787 ,\nC2785_=_C2788 ,C2785_=_C2790 ,C2785_=_C2791 ,C2785_=_C2792 ,C2785_=_C2794 ,C2785_=_C2795 ,\nC2785_=_C2797 ,C2785_=_C2799 ,C2785_=_C2800 ,C2785_=_C2801 ,C2785_=_C2802 ,C2785_=_C2803 ,\nC2785_=_C2804 ,C2785_=_C2805 ,C2785_=_C2806 ,C2785_=_C2807 ,C2786_=_C2787 ,C2786_=_C2788 ,\nC2786_=_C2790 ,C2786_=_C2791 ,C2786_=_C2792 ,C2786_=_C2794 ,C2786_=_C2795 ,C2786_=_C2797 ,\nC2786_=_C2799 ,C2786_=_C2800 ,C2786_=_C2801 ,C2786_=_C2802 ,C2786_=_C2803 ,C2786_=_C2804 ,\nC2786_=_C2805 ,C2786_=_C2806 ,C2786_=_C2807 ,C2787_=_C2788 ,C2787_=_C2790 ,C2787_=_C2791 ,\nC2787_=_C2792 ,C2787_=_C2794 ,C2787_=_C2795 ,C2787_=_C2797 ,C2787_=_C2799 ,C2787_=_C2800 ,\nC2787_=_C2801 ,C2787_=_C2802 ,C2787_=_C2803 ,C2787_=_C2804 ,C2787_=_C2805 ,C2787_=_C2806 ,\nC2787_=_C2807 ,C2788_=_C2790 ,C2788_=_C2791 ,C2788_=_C2792 ,C2788_=_C2794 ,C2788_=_C2795 ,\nC2788_=_C2797 ,C2788_=_C2799 ,C2788_=_C2800 ,C2788_=_C2801 ,C2788_=_C2802 ,C2788_=_C2803 ,\nC2788_=_C2804 ,C2788_=_C2805 ,C2788_=_C2806 ,C2788_=_C2807 ,C2790_=_C2791 ,C2790_=_C2792 ,\nC2790_=_C2794 ,C2790_=_C2795 ,C2790_=_C2797 ,C2790_=_C2799 ,C2790_=_C2800 ,C2790_=_C2801 ,\nC2790_=_C2802 ,C2790_=_C2803 ,C2790_=_C2804 ,C2790_=_C2805 ,C2790_=_C2806 ,C2790_=_C2807 ,\nC2791_=_C2792 ,C2791_=_C2794 ,C2791_=_C2795 ,C2791_=_C2797 ,C2791_=_C2799 ,C2791_=_C2800 ,\nC2791_=_C2801 ,C2791_=_C2802 ,C2791_=_C2803 ,C2791_=_C2804 ,C2791_=_C2805 ,C2791_=_C2806 ,\nC2791_=_C2807 ,C2792_=_C2794 ,C2792_=_C2795 ,C2792_=_C2797 ,C2792_=_C2799 ,C2792_=_C2800 ,\nC2792_=_C2801 ,C2792_=_C2802 ,C2792_=_C2803 ,C2792_=_C2804 ,C2792_=_C2805 ,C2792_=_C2806 ,\nC2792_=_C2807 ,C2794_=_C2795 ,C2794_=_C2797 ,C2794_=_C2799 ,C2794_=_C2800 ,C2794_=_C2801 ,\nC2794_=_C2802 ,C2794_=_C2803 ,C2794_=_C2804 ,C2794_=_C2805 ,C2794_=_C2806 ,C2794_=_C2807 ,\nC2795_=_C2797 ,C2795_=_C2799 ,C2795_=_C2800 ,C2795_=_C2801 ,C2795_=_C2802 ,C2795_=_C2803 ,\nC2795_=_C2804 ,C2795_=_C2805 ,C2795_=_C2806 ,C2795_=_C2807 ,C2797_=_C2799 ,C2797_=_C2800 ,\nC2797_=_C2801 ,C2797_=_C2802 ,C2797_=_C2803 ,C2797_=_C2804 ,C2797_=_C2805 ,C2797_=_C2806 ,\nC2797_=_C2807 ,C2799_=_C2800 ,C2799_=_C2801 ,C2799_=_C2802 ,C2799_=_C2803 ,C2799_=_C2804 ,\nC2799_=_C2805 ,C2799_=_C2806 ,C2799_=_C2807 ,C2800_=_C2801 ,C2800_=_C2802 ,C2800_=_C2803 ,\nC2800_=_C2804 ,C2800_=_C2805 ,C2800_=_C2806 ,C2800_=_C2807 ,C2801_=_C2802 ,C2801_=_C2803 ,\nC2801_=_C2804 ,C2801_=_C2805 ,C2801_=_C2806 ,C2801_=_C2807 ,C2802_=_C2803 ,C2802_=_C2804 ,\nC2802_=_C2805 ,C2802_=_C2806 ,C2802_=_C2807 ,C2803_=_C2804 ,C2803_=_C2805 ,C2803_=_C2806 ,\nC2803_=_C2807 ,C2804_=_C2805 ,C2804_=_C2806 ,C2804_=_C2807 ,C2805_=_C2806 ,C2805_=_C2807 ,\nC2806_=_C2807 ,"];813[shape=box, label="id:813 level: 5\n10: C2195 C2237 C2279 C2332 C2368 \nC2411 C2434 C2466 C3367 C3644 \n37: C2195_=_C2237( C2195 C2237 ) C2195_=_C2279( C2195 C2279 ) C2195_=_C2332( C2195 C2332 ) C2195_=_C2368( C2195 C2368 ) C2195_=_C2411( C2195 C2411 ) \nC2195_=_C2434( C2195 C2434 ) C2195_=_C2466( C2195 C2466 ) C2195_=_C3367( C2195 C3367 ) C2237_=_C2279( C2237 C2279 ) C2237_=_C2332( C2237 C2332 ) C2237_=_C2368( C2237 C2368 ) \nC2237_=_C2411( C2237 C2411 ) C2237_=_C2434( C2237 C2434 ) C2237_=_C2466( C2237 C2466 ) C2237_=_C3367( C2237 C3367 ) C2279_=_C2332( C2279 C2332 ) C2279_=_C2368( C2279 C2368 ) \nC2279_=_C2411( C2279 C2411 ) C2279_=_C2434( C2279 C2434 ) C2279_=_C2466( C2279 C2466 ) C2279_=_C3367( C2279 C3367 ) C2332_=_C2368( C2332 C2368 ) C2332_=_C2411( C2332 C2411 ) \nC2332_=_C2434( C2332 C2434 ) C2332_=_C2466( C2332 C2466 ) C2332_=_C3367( C2332 C3367 ) C2368_=_C2411( C2368 C2411 ) C2368_=_C2434( C2368 C2434 ) C2368_=_C2466( C2368 C2466 ) \nC2368_=_C3367( C2368 C3367 ) C2411_=_C2434( C2411 C2434 ) C2411_=_C2466( C2411 C2466 ) C2411_=_C3367( C2411 C3367 ) C2434_=_C2466( C2434 C2466 ) C2434_=_C3367( C2434 C3367 ) \nC2466_=_C3367( C2466 C3367 ) C3367_=_C3644( C3367 C3644 ) "];760-&gt;813[label="9: C2195 C2237 C2279 C2332 C2368 \nC2411 C2434 C2466 C3644 \n28: C2195_=_C2237 ,C2195_=_C2279 ,C2195_=_C2332 ,C2195_=_C2368 ,C2195_=_C2411 ,\nC2195_=_C2434 ,C2195_=_C2466 ,C2237_=_C2279 ,C2237_=_C2332 ,C2237_=_C2368 ,C2237_=_C2411 ,\nC2237_=_C2434 ,C2237_=_C2466 ,C2279_=_C2332 ,C2279_=_C2368 ,C2279_=_C2411 ,C2279_=_C2434 ,\nC2279_=_C2466 ,C2332_=_C2368 ,C2332_=_C2411 ,C2332_=_C2434 ,C2332_=_C2466 ,C2368_=_C2411 ,\nC2368_=_C2434 ,C2368_=_C2466 ,C2411_=_C2434 ,C2411_=_C2466 ,C2434_=_C2466 ,"];814[shape=box, label="id:814 level: 5\n10: C2220 C2258 C2298 C2315 C2374 \nC2398 C2437 C2494 C3437 C3651 \n37: C2220_=_C2258( C2220 C2258 ) C2220_=_C2298( C2220 C2298 ) C2220_=_C2315( C2220 C2315 ) C2220_=_C2374( C2220 C2374 ) C2220_=_C2398( C2220 C2398 ) \nC2220_=_C2437( C2220 C2437 ) C2220_=_C2494( C2220 C2494 ) C2220_=_C3437( C2220 C3437 ) C2258_=_C2298( C2258 C2298 ) C2258_=_C2315( C2258 C2315 ) C2258_=_C2374( C2258 C2374 ) \nC2258_=_C2398( C2258 C2398 ) C2258_=_C2437( C2258 C2437 ) C2258_=_C2494( C2258 C2494 ) C2258_=_C3437( C2258 C3437 ) C2298_=_C2315( C2298 C2315 ) C2298_=_C2374( C2298 C2374 ) \nC2298_=_C2398( C2298 C2398 ) C2298_=_C2437( C2298 C2437 ) C2298_=_C2494( C2298 C2494 ) C2298_=_C3437( C2298 C3437 ) C2315_=_C2374( C2315 C2374 ) C2315_=_C2398( C2315 C2398 ) \nC2315_=_C2437( C2315 C2437 ) C2315_=_C2494( C2315 C2494 ) C2315_=_C3437( C2315 C3437 ) C2374_=_C2398( C2374 C2398 ) C2374_=_C2437( C2374 C2437 ) C2374_=_C2494( C2374 C2494 ) \nC2374_=_C3437( C2374 C3437 ) C2398_=_C2437( C2398 C2437 ) C2398_=_C2494( C2398 C2494 ) C2398_=_C3437( C2398 C3437 ) C2437_=_C2494( C2437 C2494 ) C2437_=_C3437( C2437 C3437 ) \nC2494_=_C3437( C2494 C3437 ) C3437_=_C3651( C3437 C3651 ) "];761-&gt;814[label="9: C2220 C2258 C2298 C2315 C2374 \nC2398 C2437 C2494 C3651 \n28: C2220_=_C2258 ,C2220_=_C2298 ,C2220_=_C2315 ,C2220_=_C2374 ,C2220_=_C2398 ,\nC2220_=_C2437 ,C2220_=_C2494 ,C2258_=_C2298 ,C2258_=_C2315 ,C2258_=_C2374 ,C2258_=_C2398 ,\nC2258_=_C2437 ,C2258_=_C2494 ,C2298_=_C2315 ,C2298_=_C2374 ,C2298_=_C2398 ,C2298_=_C2437 ,\nC2298_=_C2494 ,C2315_=_C2374 ,C2315_=_C2398 ,C2315_=_C2437 ,C2315_=_C2494 ,C2374_=_C2398 ,\nC2374_=_C2437 ,C2374_=_C2494 ,C2398_=_C2437 ,C2398_=_C2494 ,C2437_=_C2494 ,"];815[shape=box, label="id:815 level: 5\n29: C2217 C2256 C2296 C2335 C2372 \nC2396 C2418 C2419 C2420 C2421 C2422 \nC2423 C2424 C2425 C2426 C2427 C2428 \nC2429 C2430 C2431 C2432 C2433 C2434 \nC2435 C2436 C2437 C2438 C2467 C3648 \n238: C2217_=_C2256( C2217 C2256 ) C2217_=_C2296( C2217 C2296 ) C2217_=_C2335( C2217 C2335 ) C2217_=_C2372( C2217 C2372 ) C2217_=_C2396( C2217 C2396 ) \nC2217_=_C2435( C2217 C2435 ) C2217_=_C2467( C2217 C2467 ) C2256_=_C2296( C2256 C2296 ) C2256_=_C2335( C2256 C2335 ) C2256_=_C2372( C2256 C2372 ) C2256_=_C2396( C2256 C2396 ) \nC2256_=_C2435( C2256 C2435 ) C2256_=_C2467( C2256 C2467 ) C2296_=_C2335( C2296 C2335 ) C2296_=_C2372( C2296 C2372 ) C2296_=_C2396( C2296 C2396 ) C2296_=_C2435( C2296 C2435 ) \nC2296_=_C2467( C2296 C2467 ) C2335_=_C2372( C2335 C2372 ) C2335_=_C2396( C2335 C2396 ) C2335_=_C2435( C2335 C2435 ) C2335_=_C2467( C2335 C2467 ) C2372_=_C2396( C2372 C2396 ) \nC2372_=_C2435( C2372 C2435 ) C2372_=_C2467( C2372 C2467 ) C2396_=_C2435( C2396 C2435 ) C2396_=_C2467( C2396 C2467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8_=_C2434( C2418 C2434 ) C2418_=_C2435( C2418 C2435 ) C2418_=_C2436( C2418 C2436 ) C2418_=_C2437( C2418 C2437 ) C2418_=_C2438( C2418 C2438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19_=_C2435( C2419 C2435 ) C2419_=_C2436( C2419 C2436 ) C2419_=_C2437( C2419 C2437 ) \nC2419_=_C2438( C2419 C2438 ) C2420_=_C2421( C2420 C2421 ) C2420_=_C2422( C2420 C2422 ) C2420_=_C2423( C2420 C2423 ) C2420_=_C2424( C2420</w:t>
      </w:r>
    </w:p>
    <w:p>
      <w:pPr>
        <w:pStyle w:val="PreformattedText"/>
        <w:bidi w:val="0"/>
        <w:spacing w:before="0" w:after="0"/>
        <w:jc w:val="left"/>
        <w:rPr/>
      </w:pPr>
      <w:r>
        <w:rPr/>
        <w:t xml:space="preserve"> </w:t>
      </w:r>
      <w:r>
        <w:rPr/>
        <w:t>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2436( C2420 C2436 ) C2420_=_C2437( C2420 C2437 ) \nC2420_=_C2438( C2420 C2438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436( C2421 C2436 ) C2421_=_C2437( C2421 C2437 ) C2421_=_C2438( C2421 C2438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438( C2423 C2438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438( C2424 C2438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8_=_C2429( C2428 C2429 ) C2428_=_C2430( C2428 C2430 ) C2428_=_C2431( C2428 C2431 ) \nC2428_=_C2432( C2428 C2432 ) C2428_=_C2433( C2428 C2433 ) C2428_=_C2434( C2428 C2434 ) C2428_=_C2435( C2428 C2435 ) C2428_=_C2436( C2428 C2436 ) C2428_=_C2437( C2428 C2437 ) \nC2428_=_C2438( C2428 C2438 ) C2429_=_C2430( C2429 C2430 ) C2429_=_C2431( C2429 C2431 ) C2429_=_C2432( C2429 C2432 ) C2429_=_C2433( C2429 C2433 ) C2429_=_C2434( C2429 C2434 ) \nC2429_=_C2435( C2429 C2435 ) C2429_=_C2436( C2429 C2436 ) C2429_=_C2437( C2429 C2437 ) C2429_=_C2438( C2429 C2438 ) C2430_=_C2431( C2430 C2431 ) C2430_=_C2432( C2430 C2432 ) \nC2430_=_C2433( C2430 C2433 ) C2430_=_C2434( C2430 C2434 ) C2430_=_C2435( C2430 C2435 ) C2430_=_C2436( C2430 C2436 ) C2430_=_C2437( C2430 C2437 ) C2430_=_C2438( C2430 C2438 ) \nC2431_=_C2432( C2431 C2432 ) C2431_=_C2433( C2431 C2433 ) C2431_=_C2434( C2431 C2434 ) C2431_=_C2435( C2431 C2435 ) C2431_=_C2436( C2431 C2436 ) C2431_=_C2437( C2431 C2437 ) \nC2431_=_C2438( C2431 C2438 ) C2432_=_C2433( C2432 C2433 ) C2432_=_C2434( C2432 C2434 ) C2432_=_C2435( C2432 C2435 ) C2432_=_C2436( C2432 C2436 ) C2432_=_C2437( C2432 C2437 ) \nC2432_=_C2438( C2432 C2438 ) C2433_=_C2434( C2433 C2434 ) C2433_=_C2435( C2433 C2435 ) C2433_=_C2436( C2433 C2436 ) C2433_=_C2437( C2433 C2437 ) C2433_=_C2438( C2433 C2438 ) \nC2434_=_C2435( C2434 C2435 ) C2434_=_C2436( C2434 C2436 ) C2434_=_C2437( C2434 C2437 ) C2434_=_C2438( C2434 C2438 ) C2435_=_C2436( C2435 C2436 ) C2435_=_C2437( C2435 C2437 ) \nC2435_=_C2438( C2435 C2438 ) C2435_=_C2467( C2435 C2467 ) C2436_=_C2437( C2436 C2437 ) C2436_=_C2438( C2436 C2438 ) C2437_=_C2438( C2437 C2438 ) "];761-&gt;815[label="28: C2217 C2256 C2296 C2335 C2372 \nC2396 C2418 C2419 C2420 C2421 C2422 \nC2423 C2424 C2425 C2426 C2427 C2428 \nC2429 C2430 C2431 C2432 C2433 C2434 \nC2436 C2437 C2438 C2467 C3648 \n211: C2217_=_C2256 ,C2217_=_C2296 ,C2217_=_C2335 ,C2217_=_C2372 ,C2217_=_C2396 ,\nC2217_=_C2467 ,C2256_=_C2296 ,C2256_=_C2335 ,C2256_=_C2372 ,C2256_=_C2396 ,C2256_=_C2467 ,\nC2296_=_C2335 ,C2296_=_C2372 ,C2296_=_C2396 ,C2296_=_C2467 ,C2335_=_C2372 ,C2335_=_C2396 ,\nC2335_=_C2467 ,C2372_=_C2396 ,C2372_=_C2467 ,C2396_=_C2467 ,C2418_=_C2419 ,C2418_=_C2420 ,\nC2418_=_C2421 ,C2418_=_C2422 ,C2418_=_C2423 ,C2418_=_C2424 ,C2418_=_C2425 ,C2418_=_C2426 ,\nC2418_=_C2427 ,C2418_=_C2428 ,C2418_=_C2429 ,C2418_=_C2430 ,C2418_=_C2431 ,C2418_=_C2432 ,\nC2418_=_C2433 ,C2418_=_C2434 ,C2418_=_C2436 ,C2418_=_C2437 ,C2418_=_C2438 ,C2419_=_C2420 ,\nC2419_=_C2421 ,C2419_=_C2422 ,C2419_=_C2423 ,C2419_=_C2424 ,C2419_=_C2425 ,C2419_=_C2426 ,\nC2419_=_C2427 ,C2419_=_C2428 ,C2419_=_C2429 ,C2419_=_C2430 ,C2419_=_C2431 ,C2419_=_C2432 ,\nC2419_=_C2433 ,C2419_=_C2434 ,C2419_=_C2436 ,C2419_=_C2437 ,C2419_=_C2438 ,C2420_=_C2421 ,\nC2420_=_C2422 ,C2420_=_C2423 ,C2420_=_C2424 ,C2420_=_C2425 ,C2420_=_C2426 ,C2420_=_C2427 ,\nC2420_=_C2428 ,C2420_=_C2429 ,C2420_=_C2430 ,C2420_=_C2431 ,C2420_=_C2432 ,C2420_=_C2433 ,\nC2420_=_C2434 ,C2420_=_C2436 ,C2420_=_C2437 ,C2420_=_C2438 ,C2421_=_C2422 ,C2421_=_C2423 ,\nC2421_=_C2424 ,C2421_=_C2425 ,C2421_=_C2426 ,C2421_=_C2427 ,C2421_=_C2428 ,C2421_=_C2429 ,\nC2421_=_C2430 ,C2421_=_C2431 ,C2421_=_C2432 ,C2421_=_C2433 ,C2421_=_C2434 ,C2421_=_C2436 ,\nC2421_=_C2437 ,C2421_=_C2438 ,C2422_=_C2423 ,C2422_=_C2424 ,C2422_=_C2425 ,C2422_=_C2426 ,\nC2422_=_C2427 ,C2422_=_C2428 ,C2422_=_C2429 ,C2422_=_C2430 ,C2422_=_C2431 ,C2422_=_C2432 ,\nC2422_=_C2433 ,C2422_=_C2434 ,C2422_=_C2436 ,C2422_=_C2437 ,C2422_=_C2438 ,C2423_=_C2424 ,\nC2423_=_C2425 ,C2423_=_C2426 ,C2423_=_C2427 ,C2423_=_C2428 ,C2423_=_C2429 ,C2423_=_C2430 ,\nC2423_=_C2431 ,C2423_=_C2432 ,C2423_=_C2433 ,C2423_=_C2434 ,C2423_=_C2436 ,C2423_=_C2437 ,\nC2423_=_C2438 ,C2424_=_C2425 ,C2424_=_C2426 ,C2424_=_C2427 ,C2424_=_C2428 ,C2424_=_C2429 ,\nC2424_=_C2430 ,C2424_=_C2431 ,C2424_=_C2432 ,C2424_=_C2433 ,C2424_=_C2434 ,C2424_=_C2436 ,\nC2424_=_C2437 ,C2424_=_C2438 ,C2425_=_C2426 ,C2425_=_C2427 ,C2425_=_C2428 ,C2425_=_C2429 ,\nC2425_=_C2430 ,C2425_=_C2431 ,C2425_=_C2432 ,C2425_=_C2433 ,C2425_=_C2434 ,C2425_=_C2436 ,\nC2425_=_C2437 ,C2425_=_C2438 ,C2426_=_C2427 ,C2426_=_C2428 ,C2426_=_C2429 ,C2426_=_C2430 ,\nC2426_=_C2431 ,C2426_=_C2432 ,C2426_=_C2433 ,C2426_=_C2434 ,C2426_=_C2436 ,C2426_=_C2437 ,\nC2426_=_C2438 ,C2427_=_C2428 ,C2427_=_C2429 ,C2427_=_C2430 ,C2427_=_C2431 ,C2427_=_C2432 ,\nC2427_=_C2433 ,C2427_=_C2434 ,C2427_=_C2436 ,C2427_=_C2437 ,C2427_=_C2438 ,C2428_=_C2429 ,\nC2428_=_C2430 ,C2428_=_C2431 ,C2428_=_C2432 ,C2428_=_C2433 ,C2428_=_C2434 ,C2428_=_C2436 ,\nC2428_=_C2437 ,C2428_=_C2438 ,C2429_=_C2430 ,C2429_=_C2431 ,C2429_=_C2432 ,C2429_=_C2433 ,\nC2429_=_C2434 ,C2429_=_C2436 ,C2429_=_C2437 ,C2429_=_C2438 ,C2430_=_C2431 ,C2430_=_C2432 ,\nC2430_=_C2433 ,C2430_=_C2434 ,C2430_=_C2436 ,C2430_=_C2437 ,C2430_=_C2438 ,C2431_=_C2432 ,\nC2431_=_C2433 ,C2431_=_C2434 ,C2431_=_C2436 ,C2431_=_C2437 ,C2431_=_C2438 ,C2432_=_C2433 ,\nC2432_=_C2434 ,C2432_=_C2436 ,C2432_=_C2437 ,C2432_=_C2438 ,C2433_=_C2434 ,C2433_=_C2436 ,\nC2433_=_C2437 ,C2433_=_C2438 ,C2434_=_C2436 ,C2434_=_C2437 ,C2434_=_C2438 ,C2436_=_C2437 ,\nC2436_=_C2438 ,C2437_=_C2438 ,"];816[shape=box, label="id:816 level: 5\n41: C2191 C2198 C2216 C2251 C2255 \nC2261 C2283 C2291 C2295 C2309 C2313 \nC2338 C2361 C2370 C2377 C2380 C2400 \nC2401 C2402 C2403 C2404 C2405 C2406 \nC2408 C2409 C2410 C2411 C2413 C2414 \nC2415 C2416 C2417 C2430 C2451 C2456 \nC2463 C2470 C2491 C3635 C3646 C3654 \n217: C2191_=_C2198( C2191 C2198 ) C2191_=_C2251( C2191 C2251 ) C2191_=_C2291( C2191 C2291 ) C2191_=_C2309( C2191 C2309 ) C2191_=_C2361( C2191 C2361 ) \nC2191_=_C2430( C2191 C2430 ) C2191_=_C2463( C2191 C2463 ) C2198_=_C2261( C2198 C2261 ) C2198_=_C2283( C2198 C2283 ) C2198_=_C2338( C2198 C2338 ) C2198_=_C2377( C2198 C2377 ) \nC2198_=_C2416( C2198 C2416 ) C2198_=_C2456( C2198 C2456 ) C2198_=_C2470( C2198 C2470 ) C2216_=_C2255( C2216 C2255 ) C2216_=_C2295( C2216 C2295 ) C2216_=_C2313( C2216 C2313 ) \nC2216_=_C2370( C2216 C2370 ) C2216_=_C2451( C2216 C2451 ) C2216_=_C2491( C2216 C2491 ) C2251_=_C2255( C2251 C2255 ) C2251_=_C2261( C2251 C2261 ) C2251_=_C2291( C2251 C2291 ) \nC2251_=_C2309( C2251 C2309 ) C2251_=_C2361( C2251 C2361 ) C2251_=_C2430( C2251 C2430 ) C2251_=_C2463( C2251 C2463 ) C2255_=_C2261( C2255 C2261 ) C2255_=_C2295( C2255 C2295 ) \nC2255_=_C2313( C2255 C2313 ) C2255_=_C2370( C2255 C2370 ) C2255_=_C2451( C2255 C2451 ) C2255_=_C2491( C2255 C2491 ) C2261_=_C2283( C2261 C2283 ) C2261_=_C2338( C2261 C2338 ) \nC2261_=_C2377( C2261 C2377 ) C2261_=_C2416( C2261 C2416 ) C2261_=_C2456( C2261 C2456 ) C2261_=_C2470( C2261 C2470 ) C2283_=_C2338( C2283 C2338 ) C2283_=_C2377( C2283 C2377 ) \nC2283_=_C2416(</w:t>
      </w:r>
    </w:p>
    <w:p>
      <w:pPr>
        <w:pStyle w:val="PreformattedText"/>
        <w:bidi w:val="0"/>
        <w:spacing w:before="0" w:after="0"/>
        <w:jc w:val="left"/>
        <w:rPr/>
      </w:pPr>
      <w:r>
        <w:rPr/>
        <w:t xml:space="preserve"> </w:t>
      </w:r>
      <w:r>
        <w:rPr/>
        <w:t>C2283 C2416 ) C2283_=_C2456( C2283 C2456 ) C2283_=_C2470( C2283 C2470 ) C2291_=_C2295( C2291 C2295 ) C2291_=_C2309( C2291 C2309 ) C2291_=_C2361( C2291 C2361 ) \nC2291_=_C2430( C2291 C2430 ) C2291_=_C2463( C2291 C2463 ) C2295_=_C2313( C2295 C2313 ) C2295_=_C2370( C2295 C2370 ) C2295_=_C2451( C2295 C2451 ) C2295_=_C2491( C2295 C2491 ) \nC2309_=_C2313( C2309 C2313 ) C2309_=_C2361( C2309 C2361 ) C2309_=_C2430( C2309 C2430 ) C2309_=_C2463( C2309 C2463 ) C2313_=_C2370( C2313 C2370 ) C2313_=_C2451( C2313 C2451 ) \nC2313_=_C2491( C2313 C2491 ) C2338_=_C2377( C2338 C2377 ) C2338_=_C2416( C2338 C2416 ) C2338_=_C2456( C2338 C2456 ) C2338_=_C2470( C2338 C2470 ) C2361_=_C2370( C2361 C2370 ) \nC2361_=_C2377( C2361 C2377 ) C2361_=_C2430( C2361 C2430 ) C2361_=_C2463( C2361 C2463 ) C2370_=_C2377( C2370 C2377 ) C2370_=_C2451( C2370 C2451 ) C2370_=_C2491( C2370 C2491 ) \nC2377_=_C2416( C2377 C2416 ) C2377_=_C2456( C2377 C2456 ) C2377_=_C2470( C2377 C2470 ) C2380_=_C2400( C2380 C2400 ) C2380_=_C2401( C2380 C2401 ) C2380_=_C2402( C2380 C2402 ) \nC2380_=_C2403( C2380 C2403 ) C2380_=_C2404( C2380 C2404 ) C2380_=_C2405( C2380 C2405 ) C2380_=_C2406( C2380 C2406 ) C2380_=_C2408( C2380 C2408 ) C2380_=_C2409( C2380 C2409 ) \nC2380_=_C2410( C2380 C2410 ) C2380_=_C2411( C2380 C2411 ) C2380_=_C2413( C2380 C2413 ) C2380_=_C2414( C2380 C2414 ) C2380_=_C2415( C2380 C2415 ) C2380_=_C2416( C2380 C2416 ) \nC2380_=_C2417( C2380 C2417 ) C2400_=_C2401( C2400 C2401 ) C2400_=_C2402( C2400 C2402 ) C2400_=_C2403( C2400 C2403 ) C2400_=_C2404( C2400 C2404 ) C2400_=_C2405( C2400 C2405 ) \nC2400_=_C2406( C2400 C2406 ) C2400_=_C2408( C2400 C2408 ) C2400_=_C2409( C2400 C2409 ) C2400_=_C2410( C2400 C2410 ) C2400_=_C2411( C2400 C2411 ) C2400_=_C2413( C2400 C2413 ) \nC2400_=_C2414( C2400 C2414 ) C2400_=_C2415( C2400 C2415 ) C2400_=_C2416( C2400 C2416 ) C2400_=_C2417( C2400 C2417 ) C2401_=_C2402( C2401 C2402 ) C2401_=_C2403( C2401 C2403 ) \nC2401_=_C2404( C2401 C2404 ) C2401_=_C2405( C2401 C2405 ) C2401_=_C2406( C2401 C2406 ) C2401_=_C2408( C2401 C2408 ) C2401_=_C2409( C2401 C2409 ) C2401_=_C2410( C2401 C2410 ) \nC2401_=_C2411( C2401 C2411 ) C2401_=_C2413( C2401 C2413 ) C2401_=_C2414( C2401 C2414 ) C2401_=_C2415( C2401 C2415 ) C2401_=_C2416( C2401 C2416 ) C2401_=_C2417( C2401 C2417 ) \nC2402_=_C2403( C2402 C2403 ) C2402_=_C2404( C2402 C2404 ) C2402_=_C2405( C2402 C2405 ) C2402_=_C2406( C2402 C2406 ) C2402_=_C2408( C2402 C2408 ) C2402_=_C2409( C2402 C2409 ) \nC2402_=_C2410( C2402 C2410 ) C2402_=_C2411( C2402 C2411 ) C2402_=_C2413( C2402 C2413 ) C2402_=_C2414( C2402 C2414 ) C2402_=_C2415( C2402 C2415 ) C2402_=_C2416( C2402 C2416 ) \nC2402_=_C2417( C2402 C2417 ) C2403_=_C2404( C2403 C2404 ) C2403_=_C2405( C2403 C2405 ) C2403_=_C2406( C2403 C2406 ) C2403_=_C2408( C2403 C2408 ) C2403_=_C2409( C2403 C2409 ) \nC2403_=_C2410( C2403 C2410 ) C2403_=_C2411( C2403 C2411 ) C2403_=_C2413( C2403 C2413 ) C2403_=_C2414( C2403 C2414 ) C2403_=_C2415( C2403 C2415 ) C2403_=_C2416( C2403 C2416 ) \nC2403_=_C2417( C2403 C2417 ) C2404_=_C2405( C2404 C2405 ) C2404_=_C2406( C2404 C2406 ) C2404_=_C2408( C2404 C2408 ) C2404_=_C2409( C2404 C2409 ) C2404_=_C2410( C2404 C2410 ) \nC2404_=_C2411( C2404 C2411 ) C2404_=_C2413( C2404 C2413 ) C2404_=_C2414( C2404 C2414 ) C2404_=_C2415( C2404 C2415 ) C2404_=_C2416( C2404 C2416 ) C2404_=_C2417( C2404 C2417 ) \nC2405_=_C2406( C2405 C2406 ) C2405_=_C2408( C2405 C2408 ) C2405_=_C2409( C2405 C2409 ) C2405_=_C2410( C2405 C2410 ) C2405_=_C2411( C2405 C2411 ) C2405_=_C2413( C2405 C2413 ) \nC2405_=_C2414( C2405 C2414 ) C2405_=_C2415( C2405 C2415 ) C2405_=_C2416( C2405 C2416 ) C2405_=_C2417( C2405 C2417 ) C2406_=_C2408( C2406 C2408 ) C2406_=_C2409( C2406 C2409 ) \nC2406_=_C2410( C2406 C2410 ) C2406_=_C2411( C2406 C2411 ) C2406_=_C2413( C2406 C2413 ) C2406_=_C2414( C2406 C2414 ) C2406_=_C2415( C2406 C2415 ) C2406_=_C2416( C2406 C2416 ) \nC2406_=_C2417( C2406 C2417 ) C2408_=_C2409( C2408 C2409 ) C2408_=_C2410( C2408 C2410 ) C2408_=_C2411( C2408 C2411 ) C2408_=_C2413( C2408 C2413 ) C2408_=_C2414( C2408 C2414 ) \nC2408_=_C2415( C2408 C2415 ) C2408_=_C2416( C2408 C2416 ) C2408_=_C2417( C2408 C2417 ) C2409_=_C2410( C2409 C2410 ) C2409_=_C2411( C2409 C2411 ) C2409_=_C2413( C2409 C2413 ) \nC2409_=_C2414( C2409 C2414 ) C2409_=_C2415( C2409 C2415 ) C2409_=_C2416( C2409 C2416 ) C2409_=_C2417( C2409 C2417 ) C2410_=_C2411( C2410 C2411 ) C2410_=_C2413( C2410 C2413 ) \nC2410_=_C2414( C2410 C2414 ) C2410_=_C2415( C2410 C2415 ) C2410_=_C2416( C2410 C2416 ) C2410_=_C2417( C2410 C2417 ) C2411_=_C2413( C2411 C2413 ) C2411_=_C2414( C2411 C2414 ) \nC2411_=_C2415( C2411 C2415 ) C2411_=_C2416( C2411 C2416 ) C2411_=_C2417( C2411 C2417 ) C2413_=_C2414( C2413 C2414 ) C2413_=_C2415( C2413 C2415 ) C2413_=_C2416( C2413 C2416 ) \nC2413_=_C2417( C2413 C2417 ) C2414_=_C2415( C2414 C2415 ) C2414_=_C2416( C2414 C2416 ) C2414_=_C2417( C2414 C2417 ) C2415_=_C2416( C2415 C2416 ) C2415_=_C2417( C2415 C2417 ) \nC2416_=_C2417( C2416 C2417 ) C2416_=_C2456( C2416 C2456 ) C2416_=_C2470( C2416 C2470 ) C2430_=_C2463( C2430 C2463 ) C2451_=_C2456( C2451 C2456 ) C2451_=_C2491( C2451 C2491 ) \nC2456_=_C2470( C2456 C2470 ) C2463_=_C2470( C2463 C2470 ) "];762-&gt;816[label="40: C2191 C2198 C2216 C2251 C2255 \nC2261 C2283 C2291 C2295 C2309 C2313 \nC2338 C2361 C2370 C2377 C2380 C2400 \nC2401 C2402 C2403 C2404 C2405 C2406 \nC2408 C2409 C2410 C2411 C2413 C2414 \nC2415 C2417 C2430 C2451 C2456 C2463 \nC2470 C2491 C3635 C3646 C3654 \n194: C2191_=_C2198 ,C2191_=_C2251 ,C2191_=_C2291 ,C2191_=_C2309 ,C2191_=_C2361 ,\nC2191_=_C2430 ,C2191_=_C2463 ,C2198_=_C2261 ,C2198_=_C2283 ,C2198_=_C2338 ,C2198_=_C2377 ,\nC2198_=_C2456 ,C2198_=_C2470 ,C2216_=_C2255 ,C2216_=_C2295 ,C2216_=_C2313 ,C2216_=_C2370 ,\nC2216_=_C2451 ,C2216_=_C2491 ,C2251_=_C2255 ,C2251_=_C2261 ,C2251_=_C2291 ,C2251_=_C2309 ,\nC2251_=_C2361 ,C2251_=_C2430 ,C2251_=_C2463 ,C2255_=_C2261 ,C2255_=_C2295 ,C2255_=_C2313 ,\nC2255_=_C2370 ,C2255_=_C2451 ,C2255_=_C2491 ,C2261_=_C2283 ,C2261_=_C2338 ,C2261_=_C2377 ,\nC2261_=_C2456 ,C2261_=_C2470 ,C2283_=_C2338 ,C2283_=_C2377 ,C2283_=_C2456 ,C2283_=_C2470 ,\nC2291_=_C2295 ,C2291_=_C2309 ,C2291_=_C2361 ,C2291_=_C2430 ,C2291_=_C2463 ,C2295_=_C2313 ,\nC2295_=_C2370 ,C2295_=_C2451 ,C2295_=_C2491 ,C2309_=_C2313 ,C2309_=_C2361 ,C2309_=_C2430 ,\nC2309_=_C2463 ,C2313_=_C2370 ,C2313_=_C2451 ,C2313_=_C2491 ,C2338_=_C2377 ,C2338_=_C2456 ,\nC2338_=_C2470 ,C2361_=_C2370 ,C2361_=_C2377 ,C2361_=_C2430 ,C2361_=_C2463 ,C2370_=_C2377 ,\nC2370_=_C2451 ,C2370_=_C2491 ,C2377_=_C2456 ,C2377_=_C2470 ,C2380_=_C2400 ,C2380_=_C2401 ,\nC2380_=_C2402 ,C2380_=_C2403 ,C2380_=_C2404 ,C2380_=_C2405 ,C2380_=_C2406 ,C2380_=_C2408 ,\nC2380_=_C2409 ,C2380_=_C2410 ,C2380_=_C2411 ,C2380_=_C2413 ,C2380_=_C2414 ,C2380_=_C2415 ,\nC2380_=_C2417 ,C2400_=_C2401 ,C2400_=_C2402 ,C2400_=_C2403 ,C2400_=_C2404 ,C2400_=_C2405 ,\nC2400_=_C2406 ,C2400_=_C2408 ,C2400_=_C2409 ,C2400_=_C2410 ,C2400_=_C2411 ,C2400_=_C2413 ,\nC2400_=_C2414 ,C2400_=_C2415 ,C2400_=_C2417 ,C2401_=_C2402 ,C2401_=_C2403 ,C2401_=_C2404 ,\nC2401_=_C2405 ,C2401_=_C2406 ,C2401_=_C2408 ,C2401_=_C2409 ,C2401_=_C2410 ,C2401_=_C2411 ,\nC2401_=_C2413 ,C2401_=_C2414 ,C2401_=_C2415 ,C2401_=_C2417 ,C2402_=_C2403 ,C2402_=_C2404 ,\nC2402_=_C2405 ,C2402_=_C2406 ,C2402_=_C2408 ,C2402_=_C2409 ,C2402_=_C2410 ,C2402_=_C2411 ,\nC2402_=_C2413 ,C2402_=_C2414 ,C2402_=_C2415 ,C2402_=_C2417 ,C2403_=_C2404 ,C2403_=_C2405 ,\nC2403_=_C2406 ,C2403_=_C2408 ,C2403_=_C2409 ,C2403_=_C2410 ,C2403_=_C2411 ,C2403_=_C2413 ,\nC2403_=_C2414 ,C2403_=_C2415 ,C2403_=_C2417 ,C2404_=_C2405 ,C2404_=_C2406 ,C2404_=_C2408 ,\nC2404_=_C2409 ,C2404_=_C2410 ,C2404_=_C2411 ,C2404_=_C2413 ,C2404_=_C2414 ,C2404_=_C2415 ,\nC2404_=_C2417 ,C2405_=_C2406 ,C2405_=_C2408 ,C2405_=_C2409 ,C2405_=_C2410 ,C2405_=_C2411 ,\nC2405_=_C2413 ,C2405_=_C2414 ,C2405_=_C2415 ,C2405_=_C2417 ,C2406_=_C2408 ,C2406_=_C2409 ,\nC2406_=_C2410 ,C2406_=_C2411 ,C2406_=_C2413 ,C2406_=_C2414 ,C2406_=_C2415 ,C2406_=_C2417 ,\nC2408_=_C2409 ,C2408_=_C2410 ,C2408_=_C2411 ,C2408_=_C2413 ,C2408_=_C2414 ,C2408_=_C2415 ,\nC2408_=_C2417 ,C2409_=_C2410 ,C2409_=_C2411 ,C2409_=_C2413 ,C2409_=_C2414 ,C2409_=_C2415 ,\nC2409_=_C2417 ,C2410_=_C2411 ,C2410_=_C2413 ,C2410_=_C2414 ,C2410_=_C2415 ,C2410_=_C2417 ,\nC2411_=_C2413 ,C2411_=_C2414 ,C2411_=_C2415 ,C2411_=_C2417 ,C2413_=_C2414 ,C2413_=_C2415 ,\nC2413_=_C2417 ,C2414_=_C2415 ,C2414_=_C2417 ,C2415_=_C2417 ,C2430_=_C2463 ,C2451_=_C2456 ,\nC2451_=_C2491 ,C2456_=_C2470 ,C2463_=_C2470 ,"];817[shape=box, label="id:817 level: 5\n44: C2184 C2187 C2200 C2211 C2223 \nC2242 C2244 C2252 C2262 C2265 C2275 \nC2285 C2301 C2302 C2304 C2305 C2306 \nC2307 C2308 C2309 C2311 C2312 C2313 \nC2314 C2315 C2316 C2317 C2340 C2353 \nC2355 C2362 C2379 C2400 C2401 C2409 \nC2418 C2439 C2440 C2446 C2457 C2464 \nC2474 C3621 C3637 \n152: C2184_=_C2187( C2184 C2187 ) C2187_=_C2244( C2187 C2244 ) C2187_=_C2265( C2187 C2265 ) C2187_=_C2355( C2187 C2355 ) C2187_=_C2401( C2187 C2401 ) \nC2187_=_C2440( C2187 C2440 ) C2187_=_C2474( C2187 C2474 ) C2200_=_C2211( C2200 C2211 ) C2211_=_C2252( C2211 C2252 ) C2211_=_C2275( C2211 C2275 ) C2211_=_C2362( C2211 C2362 ) \nC2211_=_C2409( C2211 C2409 ) C2211_=_C2446( C2211 C2446 ) C2211_=_C2464( C2211 C2464 ) C2242_=_C2244( C2242 C2244 ) C2242_=_C2252( C2242 C2252 ) C2244_=_C2252( C2244 C2252 ) \nC2244_=_C2265( C2244 C2265 ) C2244_=_C2355( C2244 C2355 ) C2244_=_C2401( C2244 C2401 ) C2244_=_C2440( C2244 C2440 ) C2244_=_C2474( C2244 C2474 ) C2252_=_C2275( C2252 C2275 ) \nC2252_=_C2362( C2252 C2362 ) C2252_=_C2409( C2252 C2409 ) C2252_=_C2446( C2252 C2446 ) C2252_=_C2464( C2252 C2464 ) C2262_=_C2265( C2262 C2265 ) C2262_=_C2275( C2262 C2275 ) \nC2265_=_C2275( C2265 C2275 ) C2265_=_C2355( C2265 C2355 ) C2265_=_C2401( C2265 C2401 ) C2265_=_C2440( C2265 C2440 ) C2265_=_C2474( C2265 C2474 ) C2275_=_C2362( C2275 C2362 ) \nC2275_=_C2409( C2275 C2409 ) C2275_=_C2446( C2275 C2446 ) C2275_=_C2464( C2275 C2464 ) C2301_=_C2302( C2301 C2302 ) C2301_=_C2304( C2301 C2304</w:t>
      </w:r>
    </w:p>
    <w:p>
      <w:pPr>
        <w:pStyle w:val="PreformattedText"/>
        <w:bidi w:val="0"/>
        <w:spacing w:before="0" w:after="0"/>
        <w:jc w:val="left"/>
        <w:rPr/>
      </w:pPr>
      <w:r>
        <w:rPr/>
        <w:t xml:space="preserve"> </w:t>
      </w:r>
      <w:r>
        <w:rPr/>
        <w:t>) C2301_=_C2305( C2301 C2305 ) \nC2301_=_C2306( C2301 C2306 ) C2301_=_C2307( C2301 C2307 ) C2301_=_C2308( C2301 C2308 ) C2301_=_C2309( C2301 C2309 ) C2301_=_C2311( C2301 C2311 ) C2301_=_C2312( C2301 C2312 ) \nC2301_=_C2313( C2301 C2313 ) C2301_=_C2314( C2301 C2314 ) C2301_=_C2315( C2301 C2315 ) C2301_=_C2316( C2301 C2316 ) C2302_=_C2304( C2302 C2304 ) C2302_=_C2305( C2302 C2305 ) \nC2302_=_C2306( C2302 C2306 ) C2302_=_C2307( C2302 C2307 ) C2302_=_C2308( C2302 C2308 ) C2302_=_C2309( C2302 C2309 ) C2302_=_C2311( C2302 C2311 ) C2302_=_C2312( C2302 C2312 ) \nC2302_=_C2313( C2302 C2313 ) C2302_=_C2314( C2302 C2314 ) C2302_=_C2315( C2302 C2315 ) C2302_=_C2316( C2302 C2316 ) C2302_=_C2317( C2302 C2317 ) C2304_=_C2305( C2304 C2305 ) \nC2304_=_C2306( C2304 C2306 ) C2304_=_C2307( C2304 C2307 ) C2304_=_C2308( C2304 C2308 ) C2304_=_C2309( C2304 C2309 ) C2304_=_C2311( C2304 C2311 ) C2304_=_C2312( C2304 C2312 ) \nC2304_=_C2313( C2304 C2313 ) C2304_=_C2314( C2304 C2314 ) C2304_=_C2315( C2304 C2315 ) C2304_=_C2316( C2304 C2316 ) C2305_=_C2306( C2305 C2306 ) C2305_=_C2307( C2305 C2307 ) \nC2305_=_C2308( C2305 C2308 ) C2305_=_C2309( C2305 C2309 ) C2305_=_C2311( C2305 C2311 ) C2305_=_C2312( C2305 C2312 ) C2305_=_C2313( C2305 C2313 ) C2305_=_C2314( C2305 C2314 ) \nC2305_=_C2315( C2305 C2315 ) C2305_=_C2316( C2305 C2316 ) C2306_=_C2307( C2306 C2307 ) C2306_=_C2308( C2306 C2308 ) C2306_=_C2309( C2306 C2309 ) C2306_=_C2311( C2306 C2311 ) \nC2306_=_C2312( C2306 C2312 ) C2306_=_C2313( C2306 C2313 ) C2306_=_C2314( C2306 C2314 ) C2306_=_C2315( C2306 C2315 ) C2306_=_C2316( C2306 C2316 ) C2307_=_C2308( C2307 C2308 ) \nC2307_=_C2309( C2307 C2309 ) C2307_=_C2311( C2307 C2311 ) C2307_=_C2312( C2307 C2312 ) C2307_=_C2313( C2307 C2313 ) C2307_=_C2314( C2307 C2314 ) C2307_=_C2315( C2307 C2315 ) \nC2307_=_C2316( C2307 C2316 ) C2308_=_C2309( C2308 C2309 ) C2308_=_C2311( C2308 C2311 ) C2308_=_C2312( C2308 C2312 ) C2308_=_C2313( C2308 C2313 ) C2308_=_C2314( C2308 C2314 ) \nC2308_=_C2315( C2308 C2315 ) C2308_=_C2316( C2308 C2316 ) C2309_=_C2311( C2309 C2311 ) C2309_=_C2312( C2309 C2312 ) C2309_=_C2313( C2309 C2313 ) C2309_=_C2314( C2309 C2314 ) \nC2309_=_C2315( C2309 C2315 ) C2309_=_C2316( C2309 C2316 ) C2311_=_C2312( C2311 C2312 ) C2311_=_C2313( C2311 C2313 ) C2311_=_C2314( C2311 C2314 ) C2311_=_C2315( C2311 C2315 ) \nC2311_=_C2316( C2311 C2316 ) C2312_=_C2313( C2312 C2313 ) C2312_=_C2314( C2312 C2314 ) C2312_=_C2315( C2312 C2315 ) C2312_=_C2316( C2312 C2316 ) C2313_=_C2314( C2313 C2314 ) \nC2313_=_C2315( C2313 C2315 ) C2313_=_C2316( C2313 C2316 ) C2314_=_C2315( C2314 C2315 ) C2314_=_C2316( C2314 C2316 ) C2315_=_C2316( C2315 C2316 ) C2353_=_C2355( C2353 C2355 ) \nC2353_=_C2362( C2353 C2362 ) C2355_=_C2362( C2355 C2362 ) C2355_=_C2401( C2355 C2401 ) C2355_=_C2440( C2355 C2440 ) C2355_=_C2474( C2355 C2474 ) C2362_=_C2409( C2362 C2409 ) \nC2362_=_C2446( C2362 C2446 ) C2362_=_C2464( C2362 C2464 ) C2400_=_C2401( C2400 C2401 ) C2400_=_C2409( C2400 C2409 ) C2401_=_C2409( C2401 C2409 ) C2401_=_C2440( C2401 C2440 ) \nC2401_=_C2474( C2401 C2474 ) C2409_=_C2446( C2409 C2446 ) C2409_=_C2464( C2409 C2464 ) C2439_=_C2440( C2439 C2440 ) C2439_=_C2446( C2439 C2446 ) C2440_=_C2446( C2440 C2446 ) \nC2440_=_C2474( C2440 C2474 ) C2446_=_C2464( C2446 C2464 ) C2457_=_C2464( C2457 C2464 ) "];762-&gt;817[label="43: C2184 C2187 C2200 C2211 C2223 \nC2242 C2244 C2252 C2262 C2265 C2275 \nC2285 C2302 C2304 C2305 C2306 C2307 \nC2308 C2309 C2311 C2312 C2313 C2314 \nC2315 C2316 C2317 C2340 C2353 C2355 \nC2362 C2379 C2400 C2401 C2409 C2418 \nC2439 C2440 C2446 C2457 C2464 C2474 \nC3621 C3637 \n139: C2184_=_C2187 ,C2187_=_C2244 ,C2187_=_C2265 ,C2187_=_C2355 ,C2187_=_C2401 ,\nC2187_=_C2440 ,C2187_=_C2474 ,C2200_=_C2211 ,C2211_=_C2252 ,C2211_=_C2275 ,C2211_=_C2362 ,\nC2211_=_C2409 ,C2211_=_C2446 ,C2211_=_C2464 ,C2242_=_C2244 ,C2242_=_C2252 ,C2244_=_C2252 ,\nC2244_=_C2265 ,C2244_=_C2355 ,C2244_=_C2401 ,C2244_=_C2440 ,C2244_=_C2474 ,C2252_=_C2275 ,\nC2252_=_C2362 ,C2252_=_C2409 ,C2252_=_C2446 ,C2252_=_C2464 ,C2262_=_C2265 ,C2262_=_C2275 ,\nC2265_=_C2275 ,C2265_=_C2355 ,C2265_=_C2401 ,C2265_=_C2440 ,C2265_=_C2474 ,C2275_=_C2362 ,\nC2275_=_C2409 ,C2275_=_C2446 ,C2275_=_C2464 ,C2302_=_C2304 ,C2302_=_C2305 ,C2302_=_C2306 ,\nC2302_=_C2307 ,C2302_=_C2308 ,C2302_=_C2309 ,C2302_=_C2311 ,C2302_=_C2312 ,C2302_=_C2313 ,\nC2302_=_C2314 ,C2302_=_C2315 ,C2302_=_C2316 ,C2302_=_C2317 ,C2304_=_C2305 ,C2304_=_C2306 ,\nC2304_=_C2307 ,C2304_=_C2308 ,C2304_=_C2309 ,C2304_=_C2311 ,C2304_=_C2312 ,C2304_=_C2313 ,\nC2304_=_C2314 ,C2304_=_C2315 ,C2304_=_C2316 ,C2305_=_C2306 ,C2305_=_C2307 ,C2305_=_C2308 ,\nC2305_=_C2309 ,C2305_=_C2311 ,C2305_=_C2312 ,C2305_=_C2313 ,C2305_=_C2314 ,C2305_=_C2315 ,\nC2305_=_C2316 ,C2306_=_C2307 ,C2306_=_C2308 ,C2306_=_C2309 ,C2306_=_C2311 ,C2306_=_C2312 ,\nC2306_=_C2313 ,C2306_=_C2314 ,C2306_=_C2315 ,C2306_=_C2316 ,C2307_=_C2308 ,C2307_=_C2309 ,\nC2307_=_C2311 ,C2307_=_C2312 ,C2307_=_C2313 ,C2307_=_C2314 ,C2307_=_C2315 ,C2307_=_C2316 ,\nC2308_=_C2309 ,C2308_=_C2311 ,C2308_=_C2312 ,C2308_=_C2313 ,C2308_=_C2314 ,C2308_=_C2315 ,\nC2308_=_C2316 ,C2309_=_C2311 ,C2309_=_C2312 ,C2309_=_C2313 ,C2309_=_C2314 ,C2309_=_C2315 ,\nC2309_=_C2316 ,C2311_=_C2312 ,C2311_=_C2313 ,C2311_=_C2314 ,C2311_=_C2315 ,C2311_=_C2316 ,\nC2312_=_C2313 ,C2312_=_C2314 ,C2312_=_C2315 ,C2312_=_C2316 ,C2313_=_C2314 ,C2313_=_C2315 ,\nC2313_=_C2316 ,C2314_=_C2315 ,C2314_=_C2316 ,C2315_=_C2316 ,C2353_=_C2355 ,C2353_=_C2362 ,\nC2355_=_C2362 ,C2355_=_C2401 ,C2355_=_C2440 ,C2355_=_C2474 ,C2362_=_C2409 ,C2362_=_C2446 ,\nC2362_=_C2464 ,C2400_=_C2401 ,C2400_=_C2409 ,C2401_=_C2409 ,C2401_=_C2440 ,C2401_=_C2474 ,\nC2409_=_C2446 ,C2409_=_C2464 ,C2439_=_C2440 ,C2439_=_C2446 ,C2440_=_C2446 ,C2440_=_C2474 ,\nC2446_=_C2464 ,C2457_=_C2464 ,"];818[shape=box, label="id:818 level: 5\n62: C2189 C2202 C2214 C2219 C2221 \nC2246 C2247 C2253 C2257 C2259 C2263 \nC2285 C2286 C2288 C2289 C2290 C2291 \nC2292 C2293 C2294 C2295 C2296 C2297 \nC2298 C2300 C2312 C2320 C2322 C2336 \nC2337 C2356 C2357 C2366 C2373 C2375 \nC2392 C2399 C2402 C2403 C2414 C2421 \nC2423 C2447 C2453 C2454 C2457 C2458 \nC2460 C2461 C2462 C2463 C2464 C2466 \nC2467 C2469 C2470 C2471 C3623 C3625 \nC3641 C3650 C3652 \n319: C2189_=_C2247( C2189 C2247 ) C2189_=_C2322( C2189 C2322 ) C2189_=_C2357( C2189 C2357 ) C2189_=_C2403( C2189 C2403 ) C2189_=_C2423( C2189 C2423 ) \nC2189_=_C2460( C2189 C2460 ) C2202_=_C2214( C2202 C2214 ) C2202_=_C2219( C2202 C2219 ) C2202_=_C2221( C2202 C2221 ) C2202_=_C2246( C2202 C2246 ) C2202_=_C2286( C2202 C2286 ) \nC2202_=_C2320( C2202 C2320 ) C2202_=_C2356( C2202 C2356 ) C2202_=_C2402( C2202 C2402 ) C2202_=_C2421( C2202 C2421 ) C2214_=_C2219( C2214 C2219 ) C2214_=_C2221( C2214 C2221 ) \nC2214_=_C2253( C2214 C2253 ) C2214_=_C2293( C2214 C2293 ) C2214_=_C2312( C2214 C2312 ) C2214_=_C2366( C2214 C2366 ) C2214_=_C2392( C2214 C2392 ) C2214_=_C2447( C2214 C2447 ) \nC2219_=_C2221( C2219 C2221 ) C2219_=_C2257( C2219 C2257 ) C2219_=_C2297( C2219 C2297 ) C2219_=_C2336( C2219 C2336 ) C2219_=_C2373( C2219 C2373 ) C2219_=_C2414( C2219 C2414 ) \nC2219_=_C2453( C2219 C2453 ) C2221_=_C2259( C2221 C2259 ) C2221_=_C2337( C2221 C2337 ) C2221_=_C2375( C2221 C2375 ) C2221_=_C2399( C2221 C2399 ) C2221_=_C2454( C2221 C2454 ) \nC2221_=_C2469( C2221 C2469 ) C2246_=_C2247( C2246 C2247 ) C2246_=_C2253( C2246 C2253 ) C2246_=_C2257( C2246 C2257 ) C2246_=_C2259( C2246 C2259 ) C2246_=_C2286( C2246 C2286 ) \nC2246_=_C2320( C2246 C2320 ) C2246_=_C2356( C2246 C2356 ) C2246_=_C2402( C2246 C2402 ) C2246_=_C2421( C2246 C2421 ) C2247_=_C2253( C2247 C2253 ) C2247_=_C2257( C2247 C2257 ) \nC2247_=_C2259( C2247 C2259 ) C2247_=_C2322( C2247 C2322 ) C2247_=_C2357( C2247 C2357 ) C2247_=_C2403( C2247 C2403 ) C2247_=_C2423( C2247 C2423 ) C2247_=_C2460( C2247 C2460 ) \nC2253_=_C2257( C2253 C2257 ) C2253_=_C2259( C2253 C2259 ) C2253_=_C2293( C2253 C2293 ) C2253_=_C2312( C2253 C2312 ) C2253_=_C2366( C2253 C2366 ) C2253_=_C2392( C2253 C2392 ) \nC2253_=_C2447( C2253 C2447 ) C2257_=_C2259( C2257 C2259 ) C2257_=_C2297( C2257 C2297 ) C2257_=_C2336( C2257 C2336 ) C2257_=_C2373( C2257 C2373 ) C2257_=_C2414( C2257 C2414 ) \nC2257_=_C2453( C2257 C2453 ) C2259_=_C2337( C2259 C2337 ) C2259_=_C2375( C2259 C2375 ) C2259_=_C2399( C2259 C2399 ) C2259_=_C2454( C2259 C2454 ) C2259_=_C2469( C2259 C2469 ) \nC2263_=_C2285( C2263 C2285 ) C2263_=_C2286( C2263 C2286 ) C2263_=_C2288( C2263 C2288 ) C2263_=_C2289( C2263 C2289 ) C2263_=_C2290( C2263 C2290 ) C2263_=_C2291( C2263 C2291 ) \nC2263_=_C2292( C2263 C2292 ) C2263_=_C2293( C2263 C2293 ) C2263_=_C2294( C2263 C2294 ) C2263_=_C2295( C2263 C2295 ) C2263_=_C2296( C2263 C2296 ) C2263_=_C2297( C2263 C2297 ) \nC2263_=_C2298( C2263 C2298 ) C2263_=_C2300( C2263 C2300 ) C2285_=_C2286( C2285 C2286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300( C2285 C2300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300( C2286 C2300 ) C2286_=_C2320( C2286 C2320 ) C2286_=_C2356( C2286 C2356 ) C2286_=_C2402( C2286 C2402 ) \nC2286_=_C2421( C2286 C2421 ) C2288_=_C2289( C2288 C2289 ) C2288_=_C2290( C2288 C2290 ) C2288_=_C2291( C2288 C2291 ) C2288_=_C2292( C2288 C2292 ) C2288_=_C2293( C2288 C2293 ) \nC2288_=_C2294( C2288 C2294 ) C2288_=_C2295( C2288 C2295 ) C2288_=_C2296( C2288 C2296 ) C2288_=_C2297( C2288 C2297 ) C2288_=_C2298( C2288 C2298 ) C2288_=_C2300( C2288 C2300 ) \nC2288_=_C2461( C2288 C2461 ) C2289_=_C2290( C2289 C2290 ) C2289_=_C2291(</w:t>
      </w:r>
    </w:p>
    <w:p>
      <w:pPr>
        <w:pStyle w:val="PreformattedText"/>
        <w:bidi w:val="0"/>
        <w:spacing w:before="0" w:after="0"/>
        <w:jc w:val="left"/>
        <w:rPr/>
      </w:pPr>
      <w:r>
        <w:rPr/>
        <w:t xml:space="preserve"> </w:t>
      </w:r>
      <w:r>
        <w:rPr/>
        <w:t>C2289 C2291 ) C2289_=_C2292( C2289 C2292 ) C2289_=_C2293( C2289 C2293 ) C2289_=_C2294( C2289 C2294 ) \nC2289_=_C2295( C2289 C2295 ) C2289_=_C2296( C2289 C2296 ) C2289_=_C2297( C2289 C2297 ) C2289_=_C2298( C2289 C2298 ) C2289_=_C2300( C2289 C2300 ) C2290_=_C2291( C2290 C2291 ) \nC2290_=_C2292( C2290 C2292 ) C2290_=_C2293( C2290 C2293 ) C2290_=_C2294( C2290 C2294 ) C2290_=_C2295( C2290 C2295 ) C2290_=_C2296( C2290 C2296 ) C2290_=_C2297( C2290 C2297 ) \nC2290_=_C2298( C2290 C2298 ) C2290_=_C2300( C2290 C2300 ) C2291_=_C2292( C2291 C2292 ) C2291_=_C2293( C2291 C2293 ) C2291_=_C2294( C2291 C2294 ) C2291_=_C2295( C2291 C2295 ) \nC2291_=_C2296( C2291 C2296 ) C2291_=_C2297( C2291 C2297 ) C2291_=_C2298( C2291 C2298 ) C2291_=_C2300( C2291 C2300 ) C2291_=_C2463( C2291 C2463 ) C2292_=_C2293( C2292 C2293 ) \nC2292_=_C2294( C2292 C2294 ) C2292_=_C2295( C2292 C2295 ) C2292_=_C2296( C2292 C2296 ) C2292_=_C2297( C2292 C2297 ) C2292_=_C2298( C2292 C2298 ) C2292_=_C2300( C2292 C2300 ) \nC2293_=_C2294( C2293 C2294 ) C2293_=_C2295( C2293 C2295 ) C2293_=_C2296( C2293 C2296 ) C2293_=_C2297( C2293 C2297 ) C2293_=_C2298( C2293 C2298 ) C2293_=_C2300( C2293 C2300 ) \nC2293_=_C2312( C2293 C2312 ) C2293_=_C2366( C2293 C2366 ) C2293_=_C2392( C2293 C2392 ) C2293_=_C2447( C2293 C2447 ) C2294_=_C2295( C2294 C2295 ) C2294_=_C2296( C2294 C2296 ) \nC2294_=_C2297( C2294 C2297 ) C2294_=_C2298( C2294 C2298 ) C2294_=_C2300( C2294 C2300 ) C2295_=_C2296( C2295 C2296 ) C2295_=_C2297( C2295 C2297 ) C2295_=_C2298( C2295 C2298 ) \nC2295_=_C2300( C2295 C2300 ) C2296_=_C2297( C2296 C2297 ) C2296_=_C2298( C2296 C2298 ) C2296_=_C2300( C2296 C2300 ) C2296_=_C2467( C2296 C2467 ) C2297_=_C2298( C2297 C2298 ) \nC2297_=_C2300( C2297 C2300 ) C2297_=_C2336( C2297 C2336 ) C2297_=_C2373( C2297 C2373 ) C2297_=_C2414( C2297 C2414 ) C2297_=_C2453( C2297 C2453 ) C2298_=_C2300( C2298 C2300 ) \nC2312_=_C2366( C2312 C2366 ) C2312_=_C2392( C2312 C2392 ) C2312_=_C2447( C2312 C2447 ) C2320_=_C2322( C2320 C2322 ) C2320_=_C2336( C2320 C2336 ) C2320_=_C2337( C2320 C2337 ) \nC2320_=_C2356( C2320 C2356 ) C2320_=_C2402( C2320 C2402 ) C2320_=_C2421( C2320 C2421 ) C2322_=_C2336( C2322 C2336 ) C2322_=_C2337( C2322 C2337 ) C2322_=_C2357( C2322 C2357 ) \nC2322_=_C2403( C2322 C2403 ) C2322_=_C2423( C2322 C2423 ) C2322_=_C2460( C2322 C2460 ) C2336_=_C2337( C2336 C2337 ) C2336_=_C2373( C2336 C2373 ) C2336_=_C2414( C2336 C2414 ) \nC2336_=_C2453( C2336 C2453 ) C2337_=_C2375( C2337 C2375 ) C2337_=_C2399( C2337 C2399 ) C2337_=_C2454( C2337 C2454 ) C2337_=_C2469( C2337 C2469 ) C2356_=_C2357( C2356 C2357 ) \nC2356_=_C2366( C2356 C2366 ) C2356_=_C2373( C2356 C2373 ) C2356_=_C2375( C2356 C2375 ) C2356_=_C2402( C2356 C2402 ) C2356_=_C2421( C2356 C2421 ) C2357_=_C2366( C2357 C2366 ) \nC2357_=_C2373( C2357 C2373 ) C2357_=_C2375( C2357 C2375 ) C2357_=_C2403( C2357 C2403 ) C2357_=_C2423( C2357 C2423 ) C2357_=_C2460( C2357 C2460 ) C2366_=_C2373( C2366 C2373 ) \nC2366_=_C2375( C2366 C2375 ) C2366_=_C2392( C2366 C2392 ) C2366_=_C2447( C2366 C2447 ) C2373_=_C2375( C2373 C2375 ) C2373_=_C2414( C2373 C2414 ) C2373_=_C2453( C2373 C2453 ) \nC2375_=_C2399( C2375 C2399 ) C2375_=_C2454( C2375 C2454 ) C2375_=_C2469( C2375 C2469 ) C2392_=_C2399( C2392 C2399 ) C2392_=_C2447( C2392 C2447 ) C2399_=_C2454( C2399 C2454 ) \nC2399_=_C2469( C2399 C2469 ) C2402_=_C2403( C2402 C2403 ) C2402_=_C2414( C2402 C2414 ) C2402_=_C2421( C2402 C2421 ) C2403_=_C2414( C2403 C2414 ) C2403_=_C2423( C2403 C2423 ) \nC2403_=_C2460( C2403 C2460 ) C2414_=_C2453( C2414 C2453 ) C2421_=_C2423( C2421 C2423 ) C2423_=_C2460( C2423 C2460 ) C2447_=_C2453( C2447 C2453 ) C2447_=_C2454( C2447 C2454 ) \nC2453_=_C2454( C2453 C2454 ) C2454_=_C2469( C2454 C2469 ) C2457_=_C2458( C2457 C2458 ) C2457_=_C2460( C2457 C2460 ) C2457_=_C2461( C2457 C2461 ) C2457_=_C2462( C2457 C2462 ) \nC2457_=_C2463( C2457 C2463 ) C2457_=_C2464( C2457 C2464 ) C2457_=_C2466( C2457 C2466 ) C2457_=_C2467( C2457 C2467 ) C2457_=_C2469( C2457 C2469 ) C2457_=_C2470( C2457 C2470 ) \nC2457_=_C2471( C2457 C2471 ) C2458_=_C2460( C2458 C2460 ) C2458_=_C2461( C2458 C2461 ) C2458_=_C2462( C2458 C2462 ) C2458_=_C2463( C2458 C2463 ) C2458_=_C2464( C2458 C2464 ) \nC2458_=_C2466( C2458 C2466 ) C2458_=_C2467( C2458 C2467 ) C2458_=_C2469( C2458 C2469 ) C2458_=_C2470( C2458 C2470 ) C2458_=_C2471( C2458 C2471 ) C2460_=_C2461( C2460 C2461 ) \nC2460_=_C2462( C2460 C2462 ) C2460_=_C2463( C2460 C2463 ) C2460_=_C2464( C2460 C2464 ) C2460_=_C2466( C2460 C2466 ) C2460_=_C2467( C2460 C2467 ) C2460_=_C2469( C2460 C2469 ) \nC2460_=_C2470( C2460 C2470 ) C2460_=_C2471( C2460 C2471 ) C2461_=_C2462( C2461 C2462 ) C2461_=_C2463( C2461 C2463 ) C2461_=_C2464( C2461 C2464 ) C2461_=_C2466( C2461 C2466 ) \nC2461_=_C2467( C2461 C2467 ) C2461_=_C2469( C2461 C2469 ) C2461_=_C2470( C2461 C2470 ) C2461_=_C2471( C2461 C2471 ) C2462_=_C2463( C2462 C2463 ) C2462_=_C2464( C2462 C2464 ) \nC2462_=_C2466( C2462 C2466 ) C2462_=_C2467( C2462 C2467 ) C2462_=_C2469( C2462 C2469 ) C2462_=_C2470( C2462 C2470 ) C2462_=_C2471( C2462 C2471 ) C2463_=_C2464( C2463 C2464 ) \nC2463_=_C2466( C2463 C2466 ) C2463_=_C2467( C2463 C2467 ) C2463_=_C2469( C2463 C2469 ) C2463_=_C2470( C2463 C2470 ) C2463_=_C2471( C2463 C2471 ) C2464_=_C2466( C2464 C2466 ) \nC2464_=_C2467( C2464 C2467 ) C2464_=_C2469( C2464 C2469 ) C2464_=_C2470( C2464 C2470 ) C2464_=_C2471( C2464 C2471 ) C2466_=_C2467( C2466 C2467 ) C2466_=_C2469( C2466 C2469 ) \nC2466_=_C2470( C2466 C2470 ) C2466_=_C2471( C2466 C2471 ) C2467_=_C2469( C2467 C2469 ) C2467_=_C2470( C2467 C2470 ) C2467_=_C2471( C2467 C2471 ) C2469_=_C2470( C2469 C2470 ) \nC2469_=_C2471( C2469 C2471 ) C2470_=_C2471( C2470 C2471 ) "];763-&gt;818[label="57: C2189 C2202 C2214 C2219 C2221 \nC2246 C2247 C2253 C2257 C2259 C2263 \nC2285 C2288 C2289 C2290 C2291 C2292 \nC2294 C2295 C2296 C2298 C2300 C2312 \nC2320 C2322 C2336 C2337 C2356 C2357 \nC2366 C2373 C2375 C2392 C2399 C2402 \nC2403 C2414 C2421 C2423 C2447 C2453 \nC2454 C2457 C2458 C2461 C2462 C2463 \nC2464 C2466 C2467 C2470 C2471 C3623 \nC3625 C3641 C3650 C3652 \n229: C2189_=_C2247 ,C2189_=_C2322 ,C2189_=_C2357 ,C2189_=_C2403 ,C2189_=_C2423 ,\nC2202_=_C2214 ,C2202_=_C2219 ,C2202_=_C2221 ,C2202_=_C2246 ,C2202_=_C2320 ,C2202_=_C2356 ,\nC2202_=_C2402 ,C2202_=_C2421 ,C2214_=_C2219 ,C2214_=_C2221 ,C2214_=_C2253 ,C2214_=_C2312 ,\nC2214_=_C2366 ,C2214_=_C2392 ,C2214_=_C2447 ,C2219_=_C2221 ,C2219_=_C2257 ,C2219_=_C2336 ,\nC2219_=_C2373 ,C2219_=_C2414 ,C2219_=_C2453 ,C2221_=_C2259 ,C2221_=_C2337 ,C2221_=_C2375 ,\nC2221_=_C2399 ,C2221_=_C2454 ,C2246_=_C2247 ,C2246_=_C2253 ,C2246_=_C2257 ,C2246_=_C2259 ,\nC2246_=_C2320 ,C2246_=_C2356 ,C2246_=_C2402 ,C2246_=_C2421 ,C2247_=_C2253 ,C2247_=_C2257 ,\nC2247_=_C2259 ,C2247_=_C2322 ,C2247_=_C2357 ,C2247_=_C2403 ,C2247_=_C2423 ,C2253_=_C2257 ,\nC2253_=_C2259 ,C2253_=_C2312 ,C2253_=_C2366 ,C2253_=_C2392 ,C2253_=_C2447 ,C2257_=_C2259 ,\nC2257_=_C2336 ,C2257_=_C2373 ,C2257_=_C2414 ,C2257_=_C2453 ,C2259_=_C2337 ,C2259_=_C2375 ,\nC2259_=_C2399 ,C2259_=_C2454 ,C2263_=_C2285 ,C2263_=_C2288 ,C2263_=_C2289 ,C2263_=_C2290 ,\nC2263_=_C2291 ,C2263_=_C2292 ,C2263_=_C2294 ,C2263_=_C2295 ,C2263_=_C2296 ,C2263_=_C2298 ,\nC2263_=_C2300 ,C2285_=_C2288 ,C2285_=_C2289 ,C2285_=_C2290 ,C2285_=_C2291 ,C2285_=_C2292 ,\nC2285_=_C2294 ,C2285_=_C2295 ,C2285_=_C2296 ,C2285_=_C2298 ,C2285_=_C2300 ,C2288_=_C2289 ,\nC2288_=_C2290 ,C2288_=_C2291 ,C2288_=_C2292 ,C2288_=_C2294 ,C2288_=_C2295 ,C2288_=_C2296 ,\nC2288_=_C2298 ,C2288_=_C2300 ,C2288_=_C2461 ,C2289_=_C2290 ,C2289_=_C2291 ,C2289_=_C2292 ,\nC2289_=_C2294 ,C2289_=_C2295 ,C2289_=_C2296 ,C2289_=_C2298 ,C2289_=_C2300 ,C2290_=_C2291 ,\nC2290_=_C2292 ,C2290_=_C2294 ,C2290_=_C2295 ,C2290_=_C2296 ,C2290_=_C2298 ,C2290_=_C2300 ,\nC2291_=_C2292 ,C2291_=_C2294 ,C2291_=_C2295 ,C2291_=_C2296 ,C2291_=_C2298 ,C2291_=_C2300 ,\nC2291_=_C2463 ,C2292_=_C2294 ,C2292_=_C2295 ,C2292_=_C2296 ,C2292_=_C2298 ,C2292_=_C2300 ,\nC2294_=_C2295 ,C2294_=_C2296 ,C2294_=_C2298 ,C2294_=_C2300 ,C2295_=_C2296 ,C2295_=_C2298 ,\nC2295_=_C2300 ,C2296_=_C2298 ,C2296_=_C2300 ,C2296_=_C2467 ,C2298_=_C2300 ,C2312_=_C2366 ,\nC2312_=_C2392 ,C2312_=_C2447 ,C2320_=_C2322 ,C2320_=_C2336 ,C2320_=_C2337 ,C2320_=_C2356 ,\nC2320_=_C2402 ,C2320_=_C2421 ,C2322_=_C2336 ,C2322_=_C2337 ,C2322_=_C2357 ,C2322_=_C2403 ,\nC2322_=_C2423 ,C2336_=_C2337 ,C2336_=_C2373 ,C2336_=_C2414 ,C2336_=_C2453 ,C2337_=_C2375 ,\nC2337_=_C2399 ,C2337_=_C2454 ,C2356_=_C2357 ,C2356_=_C2366 ,C2356_=_C2373 ,C2356_=_C2375 ,\nC2356_=_C2402 ,C2356_=_C2421 ,C2357_=_C2366 ,C2357_=_C2373 ,C2357_=_C2375 ,C2357_=_C2403 ,\nC2357_=_C2423 ,C2366_=_C2373 ,C2366_=_C2375 ,C2366_=_C2392 ,C2366_=_C2447 ,C2373_=_C2375 ,\nC2373_=_C2414 ,C2373_=_C2453 ,C2375_=_C2399 ,C2375_=_C2454 ,C2392_=_C2399 ,C2392_=_C2447 ,\nC2399_=_C2454 ,C2402_=_C2403 ,C2402_=_C2414 ,C2402_=_C2421 ,C2403_=_C2414 ,C2403_=_C2423 ,\nC2414_=_C2453 ,C2421_=_C2423 ,C2447_=_C2453 ,C2447_=_C2454 ,C2453_=_C2454 ,C2457_=_C2458 ,\nC2457_=_C2461 ,C2457_=_C2462 ,C2457_=_C2463 ,C2457_=_C2464 ,C2457_=_C2466 ,C2457_=_C2467 ,\nC2457_=_C2470 ,C2457_=_C2471 ,C2458_=_C2461 ,C2458_=_C2462 ,C2458_=_C2463 ,C2458_=_C2464 ,\nC2458_=_C2466 ,C2458_=_C2467 ,C2458_=_C2470 ,C2458_=_C2471 ,C2461_=_C2462 ,C2461_=_C2463 ,\nC2461_=_C2464 ,C2461_=_C2466 ,C2461_=_C2467 ,C2461_=_C2470 ,C2461_=_C2471 ,C2462_=_C2463 ,\nC2462_=_C2464 ,C2462_=_C2466 ,C2462_=_C2467 ,C2462_=_C2470 ,C2462_=_C2471 ,C2463_=_C2464 ,\nC2463_=_C2466 ,C2463_=_C2467 ,C2463_=_C2470 ,C2463_=_C2471 ,C2464_=_C2466 ,C2464_=_C2467 ,\nC2464_=_C2470 ,C2464_=_C2471 ,C2466_=_C2467 ,C2466_=_C2470 ,C2466_=_C2471 ,C2467_=_C2470 ,\nC2467_=_C2471 ,C2470_=_C2471 ,"];819[shape=box, label="id:819 level: 5\n66: C2190 C2204 C2206 C2222 C2224 \nC2228 C2242 C2243 C2244 C2245 C2246 \nC2247 C2250 C2251 C2252 C2253 C2254 \nC2255 C2256 C2257 C2258 C2259 C2260 \nC2261 C2288 C2289 C2290 C2300 C2305 \nC2306 C2316 C2324 C2345 C2346 C2358 \nC2376 C2384 C2386 C2405 C2415 C2419 \nC2425 C2439 C2440 C2441 C2442 C2443 \nC2445 C2446 C2447 C2448 C2449 C2450 \nC2451</w:t>
      </w:r>
    </w:p>
    <w:p>
      <w:pPr>
        <w:pStyle w:val="PreformattedText"/>
        <w:bidi w:val="0"/>
        <w:spacing w:before="0" w:after="0"/>
        <w:jc w:val="left"/>
        <w:rPr/>
      </w:pPr>
      <w:r>
        <w:rPr/>
        <w:t xml:space="preserve"> </w:t>
      </w:r>
      <w:r>
        <w:rPr/>
        <w:t>C2452 C2453 C2454 C2456 C2461 \nC2478 C2479 C2495 C3627 C3629 C3630 \nC3653 \n421: C2190_=_C2289( C2190 C2289 ) C2190_=_C2324( C2190 C2324 ) C2190_=_C2345( C2190 C2345 ) C2190_=_C2386( C2190 C2386 ) C2190_=_C2425( C2190 C2425 ) \nC2190_=_C2478( C2190 C2478 ) C2204_=_C2206( C2204 C2206 ) C2204_=_C2222( C2204 C2222 ) C2204_=_C2288( C2204 C2288 ) C2204_=_C2305( C2204 C2305 ) C2204_=_C2358( C2204 C2358 ) \nC2204_=_C2384( C2204 C2384 ) C2204_=_C2442( C2204 C2442 ) C2204_=_C2461( C2204 C2461 ) C2206_=_C2222( C2206 C2222 ) C2206_=_C2228( C2206 C2228 ) C2206_=_C2290( C2206 C2290 ) \nC2206_=_C2306( C2206 C2306 ) C2206_=_C2346( C2206 C2346 ) C2206_=_C2405( C2206 C2405 ) C2206_=_C2479( C2206 C2479 ) C2222_=_C2260( C2222 C2260 ) C2222_=_C2300( C2222 C2300 ) \nC2222_=_C2316( C2222 C2316 ) C2222_=_C2376( C2222 C2376 ) C2222_=_C2415( C2222 C2415 ) C2222_=_C2495( C2222 C2495 ) C2224_=_C2228( C2224 C2228 ) C2224_=_C2242( C2224 C2242 ) \nC2224_=_C2243( C2224 C2243 ) C2224_=_C2244( C2224 C2244 ) C2224_=_C2245( C2224 C2245 ) C2224_=_C2246( C2224 C2246 ) C2224_=_C2247( C2224 C2247 ) C2224_=_C2250( C2224 C2250 ) \nC2224_=_C2251( C2224 C2251 ) C2224_=_C2252( C2224 C2252 ) C2224_=_C2253( C2224 C2253 ) C2224_=_C2254( C2224 C2254 ) C2224_=_C2255( C2224 C2255 ) C2224_=_C2256( C2224 C2256 ) \nC2224_=_C2257( C2224 C2257 ) C2224_=_C2258( C2224 C2258 ) C2224_=_C2259( C2224 C2259 ) C2224_=_C2260( C2224 C2260 ) C2224_=_C2261( C2224 C2261 ) C2228_=_C2290( C2228 C2290 ) \nC2228_=_C2306( C2228 C2306 ) C2228_=_C2346( C2228 C2346 ) C2228_=_C2405( C2228 C2405 ) C2228_=_C2479( C2228 C2479 ) C2242_=_C2243( C2242 C2243 ) C2242_=_C2244( C2242 C2244 ) \nC2242_=_C2245( C2242 C2245 ) C2242_=_C2246( C2242 C2246 ) C2242_=_C2247( C2242 C2247 ) C2242_=_C2250( C2242 C2250 ) C2242_=_C2251( C2242 C2251 ) C2242_=_C2252( C2242 C2252 ) \nC2242_=_C2253( C2242 C2253 ) C2242_=_C2254( C2242 C2254 ) C2242_=_C2255( C2242 C2255 ) C2242_=_C2256( C2242 C2256 ) C2242_=_C2257( C2242 C2257 ) C2242_=_C2258( C2242 C2258 ) \nC2242_=_C2259( C2242 C2259 ) C2242_=_C2260( C2242 C2260 ) C2242_=_C2261( C2242 C2261 ) C2243_=_C2244( C2243 C2244 ) C2243_=_C2245( C2243 C2245 ) C2243_=_C2246( C2243 C2246 ) \nC2243_=_C2247( C2243 C2247 ) C2243_=_C2250( C2243 C2250 ) C2243_=_C2251( C2243 C2251 ) C2243_=_C2252( C2243 C2252 ) C2243_=_C2253( C2243 C2253 ) C2243_=_C2254( C2243 C2254 ) \nC2243_=_C2255( C2243 C2255 ) C2243_=_C2256( C2243 C2256 ) C2243_=_C2257( C2243 C2257 ) C2243_=_C2258( C2243 C2258 ) C2243_=_C2259( C2243 C2259 ) C2243_=_C2260( C2243 C2260 ) \nC2243_=_C2261( C2243 C2261 ) C2244_=_C2245( C2244 C2245 ) C2244_=_C2246( C2244 C2246 ) C2244_=_C2247( C2244 C2247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4_=_C2261( C2244 C2261 ) C2244_=_C2440( C2244 C2440 ) C2245_=_C2246( C2245 C2246 ) \nC2245_=_C2247( C2245 C2247 ) C2245_=_C2250( C2245 C2250 ) C2245_=_C2251( C2245 C2251 ) C2245_=_C2252( C2245 C2252 ) C2245_=_C2253( C2245 C2253 ) C2245_=_C2254( C2245 C2254 ) \nC2245_=_C2255( C2245 C2255 ) C2245_=_C2256( C2245 C2256 ) C2245_=_C2257( C2245 C2257 ) C2245_=_C2258( C2245 C2258 ) C2245_=_C2259( C2245 C2259 ) C2245_=_C2260( C2245 C2260 ) \nC2245_=_C2261( C2245 C2261 ) C2245_=_C2441( C2245 C2441 ) C2246_=_C2247( C2246 C2247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6_=_C2261( C2246 C2261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7_=_C2261( C2247 C2261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1_=_C2252( C2251 C2252 ) C2251_=_C2253( C2251 C2253 ) C2251_=_C2254( C2251 C2254 ) C2251_=_C2255( C2251 C2255 ) \nC2251_=_C2256( C2251 C2256 ) C2251_=_C2257( C2251 C2257 ) C2251_=_C2258( C2251 C2258 ) C2251_=_C2259( C2251 C2259 ) C2251_=_C2260( C2251 C2260 ) C2251_=_C2261( C2251 C2261 ) \nC2252_=_C2253( C2252 C2253 ) C2252_=_C2254( C2252 C2254 ) C2252_=_C2255( C2252 C2255 ) C2252_=_C2256( C2252 C2256 ) C2252_=_C2257( C2252 C2257 ) C2252_=_C2258( C2252 C2258 ) \nC2252_=_C2259( C2252 C2259 ) C2252_=_C2260( C2252 C2260 ) C2252_=_C2261( C2252 C2261 ) C2252_=_C2446( C2252 C2446 ) C2253_=_C2254( C2253 C2254 ) C2253_=_C2255( C2253 C2255 ) \nC2253_=_C2256( C2253 C2256 ) C2253_=_C2257( C2253 C2257 ) C2253_=_C2258( C2253 C2258 ) C2253_=_C2259( C2253 C2259 ) C2253_=_C2260( C2253 C2260 ) C2253_=_C2261( C2253 C2261 ) \nC2253_=_C2447( C2253 C2447 ) C2254_=_C2255( C2254 C2255 ) C2254_=_C2256( C2254 C2256 ) C2254_=_C2257( C2254 C2257 ) C2254_=_C2258( C2254 C2258 ) C2254_=_C2259( C2254 C2259 ) \nC2254_=_C2260( C2254 C2260 ) C2254_=_C2261( C2254 C2261 ) C2254_=_C2449( C2254 C2449 ) C2255_=_C2256( C2255 C2256 ) C2255_=_C2257( C2255 C2257 ) C2255_=_C2258( C2255 C2258 ) \nC2255_=_C2259( C2255 C2259 ) C2255_=_C2260( C2255 C2260 ) C2255_=_C2261( C2255 C2261 ) C2255_=_C2451( C2255 C2451 ) C2256_=_C2257( C2256 C2257 ) C2256_=_C2258( C2256 C2258 ) \nC2256_=_C2259( C2256 C2259 ) C2256_=_C2260( C2256 C2260 ) C2256_=_C2261( C2256 C2261 ) C2257_=_C2258( C2257 C2258 ) C2257_=_C2259( C2257 C2259 ) C2257_=_C2260( C2257 C2260 ) \nC2257_=_C2261( C2257 C2261 ) C2257_=_C2453( C2257 C2453 ) C2258_=_C2259( C2258 C2259 ) C2258_=_C2260( C2258 C2260 ) C2258_=_C2261( C2258 C2261 ) C2259_=_C2260( C2259 C2260 ) \nC2259_=_C2261( C2259 C2261 ) C2259_=_C2454( C2259 C2454 ) C2260_=_C2261( C2260 C2261 ) C2260_=_C2300( C2260 C2300 ) C2260_=_C2316( C2260 C2316 ) C2260_=_C2376( C2260 C2376 ) \nC2260_=_C2415( C2260 C2415 ) C2260_=_C2495( C2260 C2495 ) C2261_=_C2456( C2261 C2456 ) C2288_=_C2289( C2288 C2289 ) C2288_=_C2290( C2288 C2290 ) C2288_=_C2300( C2288 C2300 ) \nC2288_=_C2305( C2288 C2305 ) C2288_=_C2358( C2288 C2358 ) C2288_=_C2384( C2288 C2384 ) C2288_=_C2442( C2288 C2442 ) C2288_=_C2461( C2288 C2461 ) C2289_=_C2290( C2289 C2290 ) \nC2289_=_C2300( C2289 C2300 ) C2289_=_C2324( C2289 C2324 ) C2289_=_C2345( C2289 C2345 ) C2289_=_C2386( C2289 C2386 ) C2289_=_C2425( C2289 C2425 ) C2289_=_C2478( C2289 C2478 ) \nC2290_=_C2300( C2290 C2300 ) C2290_=_C2306( C2290 C2306 ) C2290_=_C2346( C2290 C2346 ) C2290_=_C2405( C2290 C2405 ) C2290_=_C2479( C2290 C2479 ) C2300_=_C2316( C2300 C2316 ) \nC2300_=_C2376( C2300 C2376 ) C2300_=_C2415( C2300 C2415 ) C2300_=_C2495( C2300 C2495 ) C2305_=_C2306( C2305 C2306 ) C2305_=_C2316( C2305 C2316 ) C2305_=_C2358( C2305 C2358 ) \nC2305_=_C2384( C2305 C2384 ) C2305_=_C2442( C2305 C2442 ) C2305_=_C2461( C2305 C2461 ) C2306_=_C2316( C2306 C2316 ) C2306_=_C2346( C2306 C2346 ) C2306_=_C2405( C2306 C2405 ) \nC2306_=_C2479( C2306 C2479 ) C2316_=_C2376( C2316 C2376 ) C2316_=_C2415( C2316 C2415 ) C2316_=_C2495( C2316 C2495 ) C2324_=_C2345( C2324 C2345 ) C2324_=_C2386( C2324 C2386 ) \nC2324_=_C2425( C2324 C2425 ) C2324_=_C2478( C2324 C2478 ) C2345_=_C2346( C2345 C2346 ) C2345_=_C2386( C2345 C2386 ) C2345_=_C2425( C2345 C2425 ) C2345_=_C2478( C2345 C2478 ) \nC2346_=_C2405( C2346 C2405 ) C2346_=_C2479( C2346 C2479 ) C2358_=_C2376( C2358 C2376 ) C2358_=_C2384( C2358 C2384 ) C2358_=_C2442( C2358 C2442 ) C2358_=_C2461( C2358 C2461 ) \nC2376_=_C2415( C2376 C2415 ) C2376_=_C2495( C2376 C2495 ) C2384_=_C2386( C2384 C2386 ) C2384_=_C2442( C2384 C2442 ) C2384_=_C2461( C2384 C2461 ) C2386_=_C2425( C2386 C2425 ) \nC2386_=_C2478( C2386 C2478 ) C2405_=_C2415( C2405 C2415 ) C2405_=_C2479( C2405 C2479 ) C2415_=_C2495( C2415 C2495 ) C2419_=_C2425( C2419 C2425 ) C2419_=_C2439( C2419 C2439 ) \nC2419_=_C2440( C2419 C2440 ) C2419_=_C2441( C2419 C2441 ) C2419_=_C2442( C2419 C2442 ) C2419_=_C2443( C2419 C2443 ) C2419_=_C2445( C2419 C2445 ) C2419_=_C2446( C2419 C2446 ) \nC2419_=_C2447( C2419 C2447 ) C2419_=_C2448( C2419 C2448 ) C2419_=_C2449( C2419 C2449 ) C2419_=_C2450( C2419 C2450 ) C2419_=_C2451( C2419 C2451 ) C2419_=_C2452( C2419 C2452 ) \nC2419_=_C2453( C2419 C2453 ) C2419_=_C2454( C2419 C2454 ) C2419_=_C2456( C2419 C2456 ) C2425_=_C2478( C2425 C2478 ) C2439_=_C2440( C2439 C2440 ) C2439_=_C2441( C2439 C2441 ) \nC2439_=_C2442( C2439 C2442 ) C2439_=_C2443( C2439 C2443 ) C2439_=_C2445( C2439 C2445 ) C2439_=_C2446( C2439 C2446 ) C2439_=_C2447( C2439 C2447 ) C2439_=_C2448( C2439 C2448 ) \nC2439_=_C2449( C2439 C2449 ) C2439_=_C2450( C2439 C2450 ) C2439_=_C2451( C2439 C2451 ) C2439_=_C2452( C2439 C2452 ) C2439_=_C2453( C2439 C2453 ) C2439_=_C2454( C2439 C2454 ) \nC2439_=_C2456( C2439 C2456 ) C2440_=_C2441( C2440 C2441 ) C2440_=_C2442( C2440 C2442 ) C2440_=_C2443( C2440 C2443 ) C2440_=_C2445( C2440 C2445 ) C2440_=_C2446( C2440 C2446 ) \nC2440_=_C2447( C2440 C2447 ) C2440_=_C2448( C2440 C2448 ) C2440_=_C2449( C2440 C2449 ) C2440_=_C2450( C2440 C2450 ) C2440_=_C2451( C2440 C2451 ) C2440_=_C2452( C2440 C2452 ) \nC2440_=_C2453( C2440 C2453 ) C2440_=_C2454( C2440 C2454 ) C2440_=_C2456( C2440 C2456 ) C2441_=_C2442( C2441 C2442 ) C2441_=_C2443( C2441 C2443 ) C2441_=_C2445( C2441 C2445 ) \nC2441_=_C2446( C2441 C2446 ) C2441_=_C2447( C2441 C2447 ) C2441_=_C2448( C2441 C2448 ) C2441_=_C2449( C2441 C2449 ) C2441_=_C2450( C2441 C2450 ) C2441_=_C2451( C2441</w:t>
      </w:r>
    </w:p>
    <w:p>
      <w:pPr>
        <w:pStyle w:val="PreformattedText"/>
        <w:bidi w:val="0"/>
        <w:spacing w:before="0" w:after="0"/>
        <w:jc w:val="left"/>
        <w:rPr/>
      </w:pPr>
      <w:r>
        <w:rPr/>
        <w:t xml:space="preserve"> </w:t>
      </w:r>
      <w:r>
        <w:rPr/>
        <w:t>C2451 ) \nC2441_=_C2452( C2441 C2452 ) C2441_=_C2453( C2441 C2453 ) C2441_=_C2454( C2441 C2454 ) C2441_=_C2456( C2441 C2456 ) C2442_=_C2443( C2442 C2443 ) C2442_=_C2445( C2442 C2445 ) \nC2442_=_C2446( C2442 C2446 ) C2442_=_C2447( C2442 C2447 ) C2442_=_C2448( C2442 C2448 ) C2442_=_C2449( C2442 C2449 ) C2442_=_C2450( C2442 C2450 ) C2442_=_C2451( C2442 C2451 ) \nC2442_=_C2452( C2442 C2452 ) C2442_=_C2453( C2442 C2453 ) C2442_=_C2454( C2442 C2454 ) C2442_=_C2456( C2442 C2456 ) C2442_=_C2461( C2442 C2461 ) C2443_=_C2445( C2443 C2445 ) \nC2443_=_C2446( C2443 C2446 ) C2443_=_C2447( C2443 C2447 ) C2443_=_C2448( C2443 C2448 ) C2443_=_C2449( C2443 C2449 ) C2443_=_C2450( C2443 C2450 ) C2443_=_C2451( C2443 C2451 ) \nC2443_=_C2452( C2443 C2452 ) C2443_=_C2453( C2443 C2453 ) C2443_=_C2454( C2443 C2454 ) C2443_=_C2456( C2443 C2456 ) C2445_=_C2446( C2445 C2446 ) C2445_=_C2447( C2445 C2447 ) \nC2445_=_C2448( C2445 C2448 ) C2445_=_C2449( C2445 C2449 ) C2445_=_C2450( C2445 C2450 ) C2445_=_C2451( C2445 C2451 ) C2445_=_C2452( C2445 C2452 ) C2445_=_C2453( C2445 C2453 ) \nC2445_=_C2454( C2445 C2454 ) C2445_=_C2456( C2445 C2456 ) C2446_=_C2447( C2446 C2447 ) C2446_=_C2448( C2446 C2448 ) C2446_=_C2449( C2446 C2449 ) C2446_=_C2450( C2446 C2450 ) \nC2446_=_C2451( C2446 C2451 ) C2446_=_C2452( C2446 C2452 ) C2446_=_C2453( C2446 C2453 ) C2446_=_C2454( C2446 C2454 ) C2446_=_C2456( C2446 C2456 ) C2447_=_C2448( C2447 C2448 ) \nC2447_=_C2449( C2447 C2449 ) C2447_=_C2450( C2447 C2450 ) C2447_=_C2451( C2447 C2451 ) C2447_=_C2452( C2447 C2452 ) C2447_=_C2453( C2447 C2453 ) C2447_=_C2454( C2447 C2454 ) \nC2447_=_C2456( C2447 C2456 ) C2448_=_C2449( C2448 C2449 ) C2448_=_C2450( C2448 C2450 ) C2448_=_C2451( C2448 C2451 ) C2448_=_C2452( C2448 C2452 ) C2448_=_C2453( C2448 C2453 ) \nC2448_=_C2454( C2448 C2454 ) C2448_=_C2456( C2448 C2456 ) C2449_=_C2450( C2449 C2450 ) C2449_=_C2451( C2449 C2451 ) C2449_=_C2452( C2449 C2452 ) C2449_=_C2453( C2449 C2453 ) \nC2449_=_C2454( C2449 C2454 ) C2449_=_C2456( C2449 C2456 ) C2450_=_C2451( C2450 C2451 ) C2450_=_C2452( C2450 C2452 ) C2450_=_C2453( C2450 C2453 ) C2450_=_C2454( C2450 C2454 ) \nC2450_=_C2456( C2450 C2456 ) C2451_=_C2452( C2451 C2452 ) C2451_=_C2453( C2451 C2453 ) C2451_=_C2454( C2451 C2454 ) C2451_=_C2456( C2451 C2456 ) C2452_=_C2453( C2452 C2453 ) \nC2452_=_C2454( C2452 C2454 ) C2452_=_C2456( C2452 C2456 ) C2453_=_C2454( C2453 C2454 ) C2453_=_C2456( C2453 C2456 ) C2454_=_C2456( C2454 C2456 ) C2478_=_C2479( C2478 C2479 ) \nC2478_=_C2495( C2478 C2495 ) C2479_=_C2495( C2479 C2495 ) "];763-&gt;819[label="64: C2190 C2204 C2206 C2222 C2224 \nC2228 C2242 C2243 C2244 C2245 C2246 \nC2247 C2250 C2251 C2252 C2253 C2254 \nC2255 C2256 C2257 C2258 C2259 C2261 \nC2288 C2289 C2290 C2300 C2305 C2306 \nC2316 C2324 C2345 C2346 C2358 C2376 \nC2384 C2386 C2405 C2415 C2419 C2425 \nC2439 C2440 C2441 C2443 C2445 C2446 \nC2447 C2448 C2449 C2450 C2451 C2452 \nC2453 C2454 C2456 C2461 C2478 C2479 \nC2495 C3627 C3629 C3630 C3653 \n375: C2190_=_C2289 ,C2190_=_C2324 ,C2190_=_C2345 ,C2190_=_C2386 ,C2190_=_C2425 ,\nC2190_=_C2478 ,C2204_=_C2206 ,C2204_=_C2222 ,C2204_=_C2288 ,C2204_=_C2305 ,C2204_=_C2358 ,\nC2204_=_C2384 ,C2204_=_C2461 ,C2206_=_C2222 ,C2206_=_C2228 ,C2206_=_C2290 ,C2206_=_C2306 ,\nC2206_=_C2346 ,C2206_=_C2405 ,C2206_=_C2479 ,C2222_=_C2300 ,C2222_=_C2316 ,C2222_=_C2376 ,\nC2222_=_C2415 ,C2222_=_C2495 ,C2224_=_C2228 ,C2224_=_C2242 ,C2224_=_C2243 ,C2224_=_C2244 ,\nC2224_=_C2245 ,C2224_=_C2246 ,C2224_=_C2247 ,C2224_=_C2250 ,C2224_=_C2251 ,C2224_=_C2252 ,\nC2224_=_C2253 ,C2224_=_C2254 ,C2224_=_C2255 ,C2224_=_C2256 ,C2224_=_C2257 ,C2224_=_C2258 ,\nC2224_=_C2259 ,C2224_=_C2261 ,C2228_=_C2290 ,C2228_=_C2306 ,C2228_=_C2346 ,C2228_=_C2405 ,\nC2228_=_C2479 ,C2242_=_C2243 ,C2242_=_C2244 ,C2242_=_C2245 ,C2242_=_C2246 ,C2242_=_C2247 ,\nC2242_=_C2250 ,C2242_=_C2251 ,C2242_=_C2252 ,C2242_=_C2253 ,C2242_=_C2254 ,C2242_=_C2255 ,\nC2242_=_C2256 ,C2242_=_C2257 ,C2242_=_C2258 ,C2242_=_C2259 ,C2242_=_C2261 ,C2243_=_C2244 ,\nC2243_=_C2245 ,C2243_=_C2246 ,C2243_=_C2247 ,C2243_=_C2250 ,C2243_=_C2251 ,C2243_=_C2252 ,\nC2243_=_C2253 ,C2243_=_C2254 ,C2243_=_C2255 ,C2243_=_C2256 ,C2243_=_C2257 ,C2243_=_C2258 ,\nC2243_=_C2259 ,C2243_=_C2261 ,C2244_=_C2245 ,C2244_=_C2246 ,C2244_=_C2247 ,C2244_=_C2250 ,\nC2244_=_C2251 ,C2244_=_C2252 ,C2244_=_C2253 ,C2244_=_C2254 ,C2244_=_C2255 ,C2244_=_C2256 ,\nC2244_=_C2257 ,C2244_=_C2258 ,C2244_=_C2259 ,C2244_=_C2261 ,C2244_=_C2440 ,C2245_=_C2246 ,\nC2245_=_C2247 ,C2245_=_C2250 ,C2245_=_C2251 ,C2245_=_C2252 ,C2245_=_C2253 ,C2245_=_C2254 ,\nC2245_=_C2255 ,C2245_=_C2256 ,C2245_=_C2257 ,C2245_=_C2258 ,C2245_=_C2259 ,C2245_=_C2261 ,\nC2245_=_C2441 ,C2246_=_C2247 ,C2246_=_C2250 ,C2246_=_C2251 ,C2246_=_C2252 ,C2246_=_C2253 ,\nC2246_=_C2254 ,C2246_=_C2255 ,C2246_=_C2256 ,C2246_=_C2257 ,C2246_=_C2258 ,C2246_=_C2259 ,\nC2246_=_C2261 ,C2247_=_C2250 ,C2247_=_C2251 ,C2247_=_C2252 ,C2247_=_C2253 ,C2247_=_C2254 ,\nC2247_=_C2255 ,C2247_=_C2256 ,C2247_=_C2257 ,C2247_=_C2258 ,C2247_=_C2259 ,C2247_=_C2261 ,\nC2250_=_C2251 ,C2250_=_C2252 ,C2250_=_C2253 ,C2250_=_C2254 ,C2250_=_C2255 ,C2250_=_C2256 ,\nC2250_=_C2257 ,C2250_=_C2258 ,C2250_=_C2259 ,C2250_=_C2261 ,C2251_=_C2252 ,C2251_=_C2253 ,\nC2251_=_C2254 ,C2251_=_C2255 ,C2251_=_C2256 ,C2251_=_C2257 ,C2251_=_C2258 ,C2251_=_C2259 ,\nC2251_=_C2261 ,C2252_=_C2253 ,C2252_=_C2254 ,C2252_=_C2255 ,C2252_=_C2256 ,C2252_=_C2257 ,\nC2252_=_C2258 ,C2252_=_C2259 ,C2252_=_C2261 ,C2252_=_C2446 ,C2253_=_C2254 ,C2253_=_C2255 ,\nC2253_=_C2256 ,C2253_=_C2257 ,C2253_=_C2258 ,C2253_=_C2259 ,C2253_=_C2261 ,C2253_=_C2447 ,\nC2254_=_C2255 ,C2254_=_C2256 ,C2254_=_C2257 ,C2254_=_C2258 ,C2254_=_C2259 ,C2254_=_C2261 ,\nC2254_=_C2449 ,C2255_=_C2256 ,C2255_=_C2257 ,C2255_=_C2258 ,C2255_=_C2259 ,C2255_=_C2261 ,\nC2255_=_C2451 ,C2256_=_C2257 ,C2256_=_C2258 ,C2256_=_C2259 ,C2256_=_C2261 ,C2257_=_C2258 ,\nC2257_=_C2259 ,C2257_=_C2261 ,C2257_=_C2453 ,C2258_=_C2259 ,C2258_=_C2261 ,C2259_=_C2261 ,\nC2259_=_C2454 ,C2261_=_C2456 ,C2288_=_C2289 ,C2288_=_C2290 ,C2288_=_C2300 ,C2288_=_C2305 ,\nC2288_=_C2358 ,C2288_=_C2384 ,C2288_=_C2461 ,C2289_=_C2290 ,C2289_=_C2300 ,C2289_=_C2324 ,\nC2289_=_C2345 ,C2289_=_C2386 ,C2289_=_C2425 ,C2289_=_C2478 ,C2290_=_C2300 ,C2290_=_C2306 ,\nC2290_=_C2346 ,C2290_=_C2405 ,C2290_=_C2479 ,C2300_=_C2316 ,C2300_=_C2376 ,C2300_=_C2415 ,\nC2300_=_C2495 ,C2305_=_C2306 ,C2305_=_C2316 ,C2305_=_C2358 ,C2305_=_C2384 ,C2305_=_C2461 ,\nC2306_=_C2316 ,C2306_=_C2346 ,C2306_=_C2405 ,C2306_=_C2479 ,C2316_=_C2376 ,C2316_=_C2415 ,\nC2316_=_C2495 ,C2324_=_C2345 ,C2324_=_C2386 ,C2324_=_C2425 ,C2324_=_C2478 ,C2345_=_C2346 ,\nC2345_=_C2386 ,C2345_=_C2425 ,C2345_=_C2478 ,C2346_=_C2405 ,C2346_=_C2479 ,C2358_=_C2376 ,\nC2358_=_C2384 ,C2358_=_C2461 ,C2376_=_C2415 ,C2376_=_C2495 ,C2384_=_C2386 ,C2384_=_C2461 ,\nC2386_=_C2425 ,C2386_=_C2478 ,C2405_=_C2415 ,C2405_=_C2479 ,C2415_=_C2495 ,C2419_=_C2425 ,\nC2419_=_C2439 ,C2419_=_C2440 ,C2419_=_C2441 ,C2419_=_C2443 ,C2419_=_C2445 ,C2419_=_C2446 ,\nC2419_=_C2447 ,C2419_=_C2448 ,C2419_=_C2449 ,C2419_=_C2450 ,C2419_=_C2451 ,C2419_=_C2452 ,\nC2419_=_C2453 ,C2419_=_C2454 ,C2419_=_C2456 ,C2425_=_C2478 ,C2439_=_C2440 ,C2439_=_C2441 ,\nC2439_=_C2443 ,C2439_=_C2445 ,C2439_=_C2446 ,C2439_=_C2447 ,C2439_=_C2448 ,C2439_=_C2449 ,\nC2439_=_C2450 ,C2439_=_C2451 ,C2439_=_C2452 ,C2439_=_C2453 ,C2439_=_C2454 ,C2439_=_C2456 ,\nC2440_=_C2441 ,C2440_=_C2443 ,C2440_=_C2445 ,C2440_=_C2446 ,C2440_=_C2447 ,C2440_=_C2448 ,\nC2440_=_C2449 ,C2440_=_C2450 ,C2440_=_C2451 ,C2440_=_C2452 ,C2440_=_C2453 ,C2440_=_C2454 ,\nC2440_=_C2456 ,C2441_=_C2443 ,C2441_=_C2445 ,C2441_=_C2446 ,C2441_=_C2447 ,C2441_=_C2448 ,\nC2441_=_C2449 ,C2441_=_C2450 ,C2441_=_C2451 ,C2441_=_C2452 ,C2441_=_C2453 ,C2441_=_C2454 ,\nC2441_=_C2456 ,C2443_=_C2445 ,C2443_=_C2446 ,C2443_=_C2447 ,C2443_=_C2448 ,C2443_=_C2449 ,\nC2443_=_C2450 ,C2443_=_C2451 ,C2443_=_C2452 ,C2443_=_C2453 ,C2443_=_C2454 ,C2443_=_C2456 ,\nC2445_=_C2446 ,C2445_=_C2447 ,C2445_=_C2448 ,C2445_=_C2449 ,C2445_=_C2450 ,C2445_=_C2451 ,\nC2445_=_C2452 ,C2445_=_C2453 ,C2445_=_C2454 ,C2445_=_C2456 ,C2446_=_C2447 ,C2446_=_C2448 ,\nC2446_=_C2449 ,C2446_=_C2450 ,C2446_=_C2451 ,C2446_=_C2452 ,C2446_=_C2453 ,C2446_=_C2454 ,\nC2446_=_C2456 ,C2447_=_C2448 ,C2447_=_C2449 ,C2447_=_C2450 ,C2447_=_C2451 ,C2447_=_C2452 ,\nC2447_=_C2453 ,C2447_=_C2454 ,C2447_=_C2456 ,C2448_=_C2449 ,C2448_=_C2450 ,C2448_=_C2451 ,\nC2448_=_C2452 ,C2448_=_C2453 ,C2448_=_C2454 ,C2448_=_C2456 ,C2449_=_C2450 ,C2449_=_C2451 ,\nC2449_=_C2452 ,C2449_=_C2453 ,C2449_=_C2454 ,C2449_=_C2456 ,C2450_=_C2451 ,C2450_=_C2452 ,\nC2450_=_C2453 ,C2450_=_C2454 ,C2450_=_C2456 ,C2451_=_C2452 ,C2451_=_C2453 ,C2451_=_C2454 ,\nC2451_=_C2456 ,C2452_=_C2453 ,C2452_=_C2454 ,C2452_=_C2456 ,C2453_=_C2454 ,C2453_=_C2456 ,\nC2454_=_C2456 ,C2478_=_C2479 ,C2478_=_C2495 ,C2479_=_C2495 ,"];820[shape=box, label="id:820 level: 5\n35: C2201 C2207 C2218 C2240 C2245 \nC2250 C2266 C2270 C2282 C2314 C2319 \nC2325 C2340 C2341 C2343 C2344 C2345 \nC2346 C2348 C2349 C2350 C2351 C2352 \nC2382 C2387 C2397 C2426 C2436 C2441 \nC2475 C2480 C2493 C3622 C3631 C3649 \n140: C2201_=_C2207( C2201 C2207 ) C2201_=_C2218( C2201 C2218 ) C2201_=_C2245( C2201 C2245 ) C2201_=_C2266( C2201 C2266 ) C2201_=_C2319( C2201 C2319 ) \nC2201_=_C2382( C2201 C2382 ) C2201_=_C2441( C2201 C2441 ) C2201_=_C2475( C2201 C2475 ) C2207_=_C2218( C2207 C2218 ) C2207_=_C2250( C2207 C2250 ) C2207_=_C2270( C2207 C2270 ) \nC2207_=_C2325( C2207 C2325 ) C2207_=_C2387( C2207 C2387 ) C2207_=_C2426( C2207 C2426 ) C2207_=_C2480( C2207 C2480 ) C2218_=_C2240( C2218 C2240 ) C2218_=_C2282( C2218 C2282 ) \nC2218_=_C2314( C2218 C2314 ) C2218_=_C2352( C2218 C2352 ) C2218_=_C2397( C2218 C2397 ) C2218_=_C2436( C2218 C2436 ) C2218_=_C2493( C2218 C2493 ) C2240_=_C2282( C2240 C2282 ) \nC2240_=_C2314( C2240 C2314 ) C2240_=_C2352( C2240 C2352 ) C2240_=_C2397( C2240 C2397 ) C2240_=_C2436( C2240 C2436 ) C2240_=_C2493( C2240 C2493 ) C2245_=_C2250( C2245 C2250 ) \nC2245_=_C2266( C2245 C2266 ) C2245_=_C2319( C2245 C2319 ) C2245_=_C2382(</w:t>
      </w:r>
    </w:p>
    <w:p>
      <w:pPr>
        <w:pStyle w:val="PreformattedText"/>
        <w:bidi w:val="0"/>
        <w:spacing w:before="0" w:after="0"/>
        <w:jc w:val="left"/>
        <w:rPr/>
      </w:pPr>
      <w:r>
        <w:rPr/>
        <w:t xml:space="preserve"> </w:t>
      </w:r>
      <w:r>
        <w:rPr/>
        <w:t>C2245 C2382 ) C2245_=_C2441( C2245 C2441 ) C2245_=_C2475( C2245 C2475 ) C2250_=_C2270( C2250 C2270 ) \nC2250_=_C2325( C2250 C2325 ) C2250_=_C2387( C2250 C2387 ) C2250_=_C2426( C2250 C2426 ) C2250_=_C2480( C2250 C2480 ) C2266_=_C2270( C2266 C2270 ) C2266_=_C2282( C2266 C2282 ) \nC2266_=_C2319( C2266 C2319 ) C2266_=_C2382( C2266 C2382 ) C2266_=_C2441( C2266 C2441 ) C2266_=_C2475( C2266 C2475 ) C2270_=_C2282( C2270 C2282 ) C2270_=_C2325( C2270 C2325 ) \nC2270_=_C2387( C2270 C2387 ) C2270_=_C2426( C2270 C2426 ) C2270_=_C2480( C2270 C2480 ) C2282_=_C2314( C2282 C2314 ) C2282_=_C2352( C2282 C2352 ) C2282_=_C2397( C2282 C2397 ) \nC2282_=_C2436( C2282 C2436 ) C2282_=_C2493( C2282 C2493 ) C2314_=_C2352( C2314 C2352 ) C2314_=_C2397( C2314 C2397 ) C2314_=_C2436( C2314 C2436 ) C2314_=_C2493( C2314 C2493 ) \nC2319_=_C2325( C2319 C2325 ) C2319_=_C2382( C2319 C2382 ) C2319_=_C2441( C2319 C2441 ) C2319_=_C2475( C2319 C2475 ) C2325_=_C2387( C2325 C2387 ) C2325_=_C2426( C2325 C2426 ) \nC2325_=_C2480( C2325 C2480 ) C2340_=_C2341( C2340 C2341 ) C2340_=_C2343( C2340 C2343 ) C2340_=_C2344( C2340 C2344 ) C2340_=_C2345( C2340 C2345 ) C2340_=_C2346( C2340 C2346 ) \nC2340_=_C2348( C2340 C2348 ) C2340_=_C2349( C2340 C2349 ) C2340_=_C2350( C2340 C2350 ) C2340_=_C2351( C2340 C2351 ) C2340_=_C2352( C2340 C2352 ) C2341_=_C2343( C2341 C2343 ) \nC2341_=_C2344( C2341 C2344 ) C2341_=_C2345( C2341 C2345 ) C2341_=_C2346( C2341 C2346 ) C2341_=_C2348( C2341 C2348 ) C2341_=_C2349( C2341 C2349 ) C2341_=_C2350( C2341 C2350 ) \nC2341_=_C2351( C2341 C2351 ) C2341_=_C2352( C2341 C2352 ) C2343_=_C2344( C2343 C2344 ) C2343_=_C2345( C2343 C2345 ) C2343_=_C2346( C2343 C2346 ) C2343_=_C2348( C2343 C2348 ) \nC2343_=_C2349( C2343 C2349 ) C2343_=_C2350( C2343 C2350 ) C2343_=_C2351( C2343 C2351 ) C2343_=_C2352( C2343 C2352 ) C2344_=_C2345( C2344 C2345 ) C2344_=_C2346( C2344 C2346 ) \nC2344_=_C2348( C2344 C2348 ) C2344_=_C2349( C2344 C2349 ) C2344_=_C2350( C2344 C2350 ) C2344_=_C2351( C2344 C2351 ) C2344_=_C2352( C2344 C2352 ) C2345_=_C2346( C2345 C2346 ) \nC2345_=_C2348( C2345 C2348 ) C2345_=_C2349( C2345 C2349 ) C2345_=_C2350( C2345 C2350 ) C2345_=_C2351( C2345 C2351 ) C2345_=_C2352( C2345 C2352 ) C2346_=_C2348( C2346 C2348 ) \nC2346_=_C2349( C2346 C2349 ) C2346_=_C2350( C2346 C2350 ) C2346_=_C2351( C2346 C2351 ) C2346_=_C2352( C2346 C2352 ) C2348_=_C2349( C2348 C2349 ) C2348_=_C2350( C2348 C2350 ) \nC2348_=_C2351( C2348 C2351 ) C2348_=_C2352( C2348 C2352 ) C2349_=_C2350( C2349 C2350 ) C2349_=_C2351( C2349 C2351 ) C2349_=_C2352( C2349 C2352 ) C2350_=_C2351( C2350 C2351 ) \nC2350_=_C2352( C2350 C2352 ) C2351_=_C2352( C2351 C2352 ) C2352_=_C2397( C2352 C2397 ) C2352_=_C2436( C2352 C2436 ) C2352_=_C2493( C2352 C2493 ) C2382_=_C2387( C2382 C2387 ) \nC2382_=_C2397( C2382 C2397 ) C2382_=_C2441( C2382 C2441 ) C2382_=_C2475( C2382 C2475 ) C2387_=_C2397( C2387 C2397 ) C2387_=_C2426( C2387 C2426 ) C2387_=_C2480( C2387 C2480 ) \nC2397_=_C2436( C2397 C2436 ) C2397_=_C2493( C2397 C2493 ) C2426_=_C2436( C2426 C2436 ) C2426_=_C2480( C2426 C2480 ) C2436_=_C2493( C2436 C2493 ) C2441_=_C2475( C2441 C2475 ) \nC2475_=_C2480( C2475 C2480 ) C2475_=_C2493( C2475 C2493 ) C2480_=_C2493( C2480 C2493 ) "];764-&gt;820[label="34: C2201 C2207 C2218 C2240 C2245 \nC2250 C2266 C2270 C2282 C2314 C2319 \nC2325 C2340 C2341 C2343 C2344 C2345 \nC2346 C2348 C2349 C2350 C2351 C2382 \nC2387 C2397 C2426 C2436 C2441 C2475 \nC2480 C2493 C3622 C3631 C3649 \n123: C2201_=_C2207 ,C2201_=_C2218 ,C2201_=_C2245 ,C2201_=_C2266 ,C2201_=_C2319 ,\nC2201_=_C2382 ,C2201_=_C2441 ,C2201_=_C2475 ,C2207_=_C2218 ,C2207_=_C2250 ,C2207_=_C2270 ,\nC2207_=_C2325 ,C2207_=_C2387 ,C2207_=_C2426 ,C2207_=_C2480 ,C2218_=_C2240 ,C2218_=_C2282 ,\nC2218_=_C2314 ,C2218_=_C2397 ,C2218_=_C2436 ,C2218_=_C2493 ,C2240_=_C2282 ,C2240_=_C2314 ,\nC2240_=_C2397 ,C2240_=_C2436 ,C2240_=_C2493 ,C2245_=_C2250 ,C2245_=_C2266 ,C2245_=_C2319 ,\nC2245_=_C2382 ,C2245_=_C2441 ,C2245_=_C2475 ,C2250_=_C2270 ,C2250_=_C2325 ,C2250_=_C2387 ,\nC2250_=_C2426 ,C2250_=_C2480 ,C2266_=_C2270 ,C2266_=_C2282 ,C2266_=_C2319 ,C2266_=_C2382 ,\nC2266_=_C2441 ,C2266_=_C2475 ,C2270_=_C2282 ,C2270_=_C2325 ,C2270_=_C2387 ,C2270_=_C2426 ,\nC2270_=_C2480 ,C2282_=_C2314 ,C2282_=_C2397 ,C2282_=_C2436 ,C2282_=_C2493 ,C2314_=_C2397 ,\nC2314_=_C2436 ,C2314_=_C2493 ,C2319_=_C2325 ,C2319_=_C2382 ,C2319_=_C2441 ,C2319_=_C2475 ,\nC2325_=_C2387 ,C2325_=_C2426 ,C2325_=_C2480 ,C2340_=_C2341 ,C2340_=_C2343 ,C2340_=_C2344 ,\nC2340_=_C2345 ,C2340_=_C2346 ,C2340_=_C2348 ,C2340_=_C2349 ,C2340_=_C2350 ,C2340_=_C2351 ,\nC2341_=_C2343 ,C2341_=_C2344 ,C2341_=_C2345 ,C2341_=_C2346 ,C2341_=_C2348 ,C2341_=_C2349 ,\nC2341_=_C2350 ,C2341_=_C2351 ,C2343_=_C2344 ,C2343_=_C2345 ,C2343_=_C2346 ,C2343_=_C2348 ,\nC2343_=_C2349 ,C2343_=_C2350 ,C2343_=_C2351 ,C2344_=_C2345 ,C2344_=_C2346 ,C2344_=_C2348 ,\nC2344_=_C2349 ,C2344_=_C2350 ,C2344_=_C2351 ,C2345_=_C2346 ,C2345_=_C2348 ,C2345_=_C2349 ,\nC2345_=_C2350 ,C2345_=_C2351 ,C2346_=_C2348 ,C2346_=_C2349 ,C2346_=_C2350 ,C2346_=_C2351 ,\nC2348_=_C2349 ,C2348_=_C2350 ,C2348_=_C2351 ,C2349_=_C2350 ,C2349_=_C2351 ,C2350_=_C2351 ,\nC2382_=_C2387 ,C2382_=_C2397 ,C2382_=_C2441 ,C2382_=_C2475 ,C2387_=_C2397 ,C2387_=_C2426 ,\nC2387_=_C2480 ,C2397_=_C2436 ,C2397_=_C2493 ,C2426_=_C2436 ,C2426_=_C2480 ,C2436_=_C2493 ,\nC2441_=_C2475 ,C2475_=_C2480 ,C2475_=_C2493 ,C2480_=_C2493 ,"];821[shape=box, label="id:821 level: 5\n36: C2188 C2210 C2225 C2231 C2267 \nC2273 C2308 C2321 C2343 C2349 C2379 \nC2380 C2381 C2382 C2384 C2385 C2386 \nC2387 C2388 C2389 C2390 C2391 C2392 \nC2393 C2394 C2395 C2396 C2397 C2398 \nC2399 C2422 C2429 C2476 C2483 C3624 \nC3634 \n244: C2188_=_C2225( C2188 C2225 ) C2188_=_C2267( C2188 C2267 ) C2188_=_C2321( C2188 C2321 ) C2188_=_C2343( C2188 C2343 ) C2188_=_C2422( C2188 C2422 ) \nC2188_=_C2476( C2188 C2476 ) C2210_=_C2231( C2210 C2231 ) C2210_=_C2273( C2210 C2273 ) C2210_=_C2308( C2210 C2308 ) C2210_=_C2349( C2210 C2349 ) C2210_=_C2389( C2210 C2389 ) \nC2210_=_C2429( C2210 C2429 ) C2210_=_C2483( C2210 C2483 ) C2225_=_C2231( C2225 C2231 ) C2225_=_C2267( C2225 C2267 ) C2225_=_C2321( C2225 C2321 ) C2225_=_C2343( C2225 C2343 ) \nC2225_=_C2422( C2225 C2422 ) C2225_=_C2476( C2225 C2476 ) C2231_=_C2273( C2231 C2273 ) C2231_=_C2308( C2231 C2308 ) C2231_=_C2349( C2231 C2349 ) C2231_=_C2389( C2231 C2389 ) \nC2231_=_C2429( C2231 C2429 ) C2231_=_C2483( C2231 C2483 ) C2267_=_C2273( C2267 C2273 ) C2267_=_C2321( C2267 C2321 ) C2267_=_C2343( C2267 C2343 ) C2267_=_C2422( C2267 C2422 ) \nC2267_=_C2476( C2267 C2476 ) C2273_=_C2308( C2273 C2308 ) C2273_=_C2349( C2273 C2349 ) C2273_=_C2389( C2273 C2389 ) C2273_=_C2429( C2273 C2429 ) C2273_=_C2483( C2273 C2483 ) \nC2308_=_C2349( C2308 C2349 ) C2308_=_C2389( C2308 C2389 ) C2308_=_C2429( C2308 C2429 ) C2308_=_C2483( C2308 C2483 ) C2321_=_C2343( C2321 C2343 ) C2321_=_C2422( C2321 C2422 ) \nC2321_=_C2476( C2321 C2476 ) C2343_=_C2349( C2343 C2349 ) C2343_=_C2422( C2343 C2422 ) C2343_=_C2476( C2343 C2476 ) C2349_=_C2389( C2349 C2389 ) C2349_=_C2429( C2349 C2429 ) \nC2349_=_C2483( C2349 C2483 ) C2379_=_C2380( C2379 C2380 ) C2379_=_C2381( C2379 C2381 ) C2379_=_C2382( C2379 C2382 ) C2379_=_C2384( C2379 C2384 ) C2379_=_C2385( C2379 C2385 ) \nC2379_=_C2386( C2379 C2386 ) C2379_=_C2387( C2379 C2387 ) C2379_=_C2388( C2379 C2388 ) C2379_=_C2389( C2379 C2389 ) C2379_=_C2390( C2379 C2390 ) C2379_=_C2391( C2379 C2391 ) \nC2379_=_C2392( C2379 C2392 ) C2379_=_C2393( C2379 C2393 ) C2379_=_C2394( C2379 C2394 ) C2379_=_C2395( C2379 C2395 ) C2379_=_C2396( C2379 C2396 ) C2379_=_C2397( C2379 C2397 ) \nC2379_=_C2398( C2379 C2398 ) C2379_=_C2399( C2379 C2399 ) C2380_=_C2381( C2380 C2381 ) C2380_=_C2382( C2380 C2382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0_=_C2397( C2380 C2397 ) \nC2380_=_C2398( C2380 C2398 ) C2380_=_C2399( C2380 C2399 ) C2381_=_C2382( C2381 C2382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1_=_C2397( C2381 C2397 ) C2381_=_C2398( C2381 C2398 ) \nC2381_=_C2399( C2381 C2399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2_=_C2397( C2382 C2397 ) C2382_=_C2398( C2382 C2398 ) C2382_=_C2399( C2382 C2399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2398( C2384 C2398 ) C2384_=_C2399( C2384 C2399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5_=_C2399( C2385 C2399</w:t>
      </w:r>
    </w:p>
    <w:p>
      <w:pPr>
        <w:pStyle w:val="PreformattedText"/>
        <w:bidi w:val="0"/>
        <w:spacing w:before="0" w:after="0"/>
        <w:jc w:val="left"/>
        <w:rPr/>
      </w:pPr>
      <w:r>
        <w:rPr/>
        <w:t xml:space="preserve"> </w:t>
      </w:r>
      <w:r>
        <w:rPr/>
        <w:t>)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9_=_C2390( C2389 C2390 ) C2389_=_C2391( C2389 C2391 ) \nC2389_=_C2392( C2389 C2392 ) C2389_=_C2393( C2389 C2393 ) C2389_=_C2394( C2389 C2394 ) C2389_=_C2395( C2389 C2395 ) C2389_=_C2396( C2389 C2396 ) C2389_=_C2397( C2389 C2397 ) \nC2389_=_C2398( C2389 C2398 ) C2389_=_C2399( C2389 C2399 ) C2389_=_C2429( C2389 C2429 ) C2389_=_C2483( C2389 C2483 ) C2390_=_C2391( C2390 C2391 ) C2390_=_C2392( C2390 C2392 ) \nC2390_=_C2393( C2390 C2393 ) C2390_=_C2394( C2390 C2394 ) C2390_=_C2395( C2390 C2395 ) C2390_=_C2396( C2390 C2396 ) C2390_=_C2397( C2390 C2397 ) C2390_=_C2398( C2390 C2398 ) \nC2390_=_C2399( C2390 C2399 ) C2391_=_C2392( C2391 C2392 ) C2391_=_C2393( C2391 C2393 ) C2391_=_C2394( C2391 C2394 ) C2391_=_C2395( C2391 C2395 ) C2391_=_C2396( C2391 C2396 ) \nC2391_=_C2397( C2391 C2397 ) C2391_=_C2398( C2391 C2398 ) C2391_=_C2399( C2391 C2399 ) C2392_=_C2393( C2392 C2393 ) C2392_=_C2394( C2392 C2394 ) C2392_=_C2395( C2392 C2395 ) \nC2392_=_C2396( C2392 C2396 ) C2392_=_C2397( C2392 C2397 ) C2392_=_C2398( C2392 C2398 ) C2392_=_C2399( C2392 C2399 ) C2393_=_C2394( C2393 C2394 ) C2393_=_C2395( C2393 C2395 ) \nC2393_=_C2396( C2393 C2396 ) C2393_=_C2397( C2393 C2397 ) C2393_=_C2398( C2393 C2398 ) C2393_=_C2399( C2393 C2399 ) C2394_=_C2395( C2394 C2395 ) C2394_=_C2396( C2394 C2396 ) \nC2394_=_C2397( C2394 C2397 ) C2394_=_C2398( C2394 C2398 ) C2394_=_C2399( C2394 C2399 ) C2395_=_C2396( C2395 C2396 ) C2395_=_C2397( C2395 C2397 ) C2395_=_C2398( C2395 C2398 ) \nC2395_=_C2399( C2395 C2399 ) C2396_=_C2397( C2396 C2397 ) C2396_=_C2398( C2396 C2398 ) C2396_=_C2399( C2396 C2399 ) C2397_=_C2398( C2397 C2398 ) C2397_=_C2399( C2397 C2399 ) \nC2398_=_C2399( C2398 C2399 ) C2422_=_C2429( C2422 C2429 ) C2422_=_C2476( C2422 C2476 ) C2429_=_C2483( C2429 C2483 ) C2476_=_C2483( C2476 C2483 ) "];764-&gt;821[label="35: C2188 C2210 C2225 C2231 C2267 \nC2273 C2308 C2321 C2343 C2349 C2379 \nC2380 C2381 C2382 C2384 C2385 C2386 \nC2387 C2388 C2390 C2391 C2392 C2393 \nC2394 C2395 C2396 C2397 C2398 C2399 \nC2422 C2429 C2476 C2483 C3624 C3634 \n218: C2188_=_C2225 ,C2188_=_C2267 ,C2188_=_C2321 ,C2188_=_C2343 ,C2188_=_C2422 ,\nC2188_=_C2476 ,C2210_=_C2231 ,C2210_=_C2273 ,C2210_=_C2308 ,C2210_=_C2349 ,C2210_=_C2429 ,\nC2210_=_C2483 ,C2225_=_C2231 ,C2225_=_C2267 ,C2225_=_C2321 ,C2225_=_C2343 ,C2225_=_C2422 ,\nC2225_=_C2476 ,C2231_=_C2273 ,C2231_=_C2308 ,C2231_=_C2349 ,C2231_=_C2429 ,C2231_=_C2483 ,\nC2267_=_C2273 ,C2267_=_C2321 ,C2267_=_C2343 ,C2267_=_C2422 ,C2267_=_C2476 ,C2273_=_C2308 ,\nC2273_=_C2349 ,C2273_=_C2429 ,C2273_=_C2483 ,C2308_=_C2349 ,C2308_=_C2429 ,C2308_=_C2483 ,\nC2321_=_C2343 ,C2321_=_C2422 ,C2321_=_C2476 ,C2343_=_C2349 ,C2343_=_C2422 ,C2343_=_C2476 ,\nC2349_=_C2429 ,C2349_=_C2483 ,C2379_=_C2380 ,C2379_=_C2381 ,C2379_=_C2382 ,C2379_=_C2384 ,\nC2379_=_C2385 ,C2379_=_C2386 ,C2379_=_C2387 ,C2379_=_C2388 ,C2379_=_C2390 ,C2379_=_C2391 ,\nC2379_=_C2392 ,C2379_=_C2393 ,C2379_=_C2394 ,C2379_=_C2395 ,C2379_=_C2396 ,C2379_=_C2397 ,\nC2379_=_C2398 ,C2379_=_C2399 ,C2380_=_C2381 ,C2380_=_C2382 ,C2380_=_C2384 ,C2380_=_C2385 ,\nC2380_=_C2386 ,C2380_=_C2387 ,C2380_=_C2388 ,C2380_=_C2390 ,C2380_=_C2391 ,C2380_=_C2392 ,\nC2380_=_C2393 ,C2380_=_C2394 ,C2380_=_C2395 ,C2380_=_C2396 ,C2380_=_C2397 ,C2380_=_C2398 ,\nC2380_=_C2399 ,C2381_=_C2382 ,C2381_=_C2384 ,C2381_=_C2385 ,C2381_=_C2386 ,C2381_=_C2387 ,\nC2381_=_C2388 ,C2381_=_C2390 ,C2381_=_C2391 ,C2381_=_C2392 ,C2381_=_C2393 ,C2381_=_C2394 ,\nC2381_=_C2395 ,C2381_=_C2396 ,C2381_=_C2397 ,C2381_=_C2398 ,C2381_=_C2399 ,C2382_=_C2384 ,\nC2382_=_C2385 ,C2382_=_C2386 ,C2382_=_C2387 ,C2382_=_C2388 ,C2382_=_C2390 ,C2382_=_C2391 ,\nC2382_=_C2392 ,C2382_=_C2393 ,C2382_=_C2394 ,C2382_=_C2395 ,C2382_=_C2396 ,C2382_=_C2397 ,\nC2382_=_C2398 ,C2382_=_C2399 ,C2384_=_C2385 ,C2384_=_C2386 ,C2384_=_C2387 ,C2384_=_C2388 ,\nC2384_=_C2390 ,C2384_=_C2391 ,C2384_=_C2392 ,C2384_=_C2393 ,C2384_=_C2394 ,C2384_=_C2395 ,\nC2384_=_C2396 ,C2384_=_C2397 ,C2384_=_C2398 ,C2384_=_C2399 ,C2385_=_C2386 ,C2385_=_C2387 ,\nC2385_=_C2388 ,C2385_=_C2390 ,C2385_=_C2391 ,C2385_=_C2392 ,C2385_=_C2393 ,C2385_=_C2394 ,\nC2385_=_C2395 ,C2385_=_C2396 ,C2385_=_C2397 ,C2385_=_C2398 ,C2385_=_C2399 ,C2386_=_C2387 ,\nC2386_=_C2388 ,C2386_=_C2390 ,C2386_=_C2391 ,C2386_=_C2392 ,C2386_=_C2393 ,C2386_=_C2394 ,\nC2386_=_C2395 ,C2386_=_C2396 ,C2386_=_C2397 ,C2386_=_C2398 ,C2386_=_C2399 ,C2387_=_C2388 ,\nC2387_=_C2390 ,C2387_=_C2391 ,C2387_=_C2392 ,C2387_=_C2393 ,C2387_=_C2394 ,C2387_=_C2395 ,\nC2387_=_C2396 ,C2387_=_C2397 ,C2387_=_C2398 ,C2387_=_C2399 ,C2388_=_C2390 ,C2388_=_C2391 ,\nC2388_=_C2392 ,C2388_=_C2393 ,C2388_=_C2394 ,C2388_=_C2395 ,C2388_=_C2396 ,C2388_=_C2397 ,\nC2388_=_C2398 ,C2388_=_C2399 ,C2390_=_C2391 ,C2390_=_C2392 ,C2390_=_C2393 ,C2390_=_C2394 ,\nC2390_=_C2395 ,C2390_=_C2396 ,C2390_=_C2397 ,C2390_=_C2398 ,C2390_=_C2399 ,C2391_=_C2392 ,\nC2391_=_C2393 ,C2391_=_C2394 ,C2391_=_C2395 ,C2391_=_C2396 ,C2391_=_C2397 ,C2391_=_C2398 ,\nC2391_=_C2399 ,C2392_=_C2393 ,C2392_=_C2394 ,C2392_=_C2395 ,C2392_=_C2396 ,C2392_=_C2397 ,\nC2392_=_C2398 ,C2392_=_C2399 ,C2393_=_C2394 ,C2393_=_C2395 ,C2393_=_C2396 ,C2393_=_C2397 ,\nC2393_=_C2398 ,C2393_=_C2399 ,C2394_=_C2395 ,C2394_=_C2396 ,C2394_=_C2397 ,C2394_=_C2398 ,\nC2394_=_C2399 ,C2395_=_C2396 ,C2395_=_C2397 ,C2395_=_C2398 ,C2395_=_C2399 ,C2396_=_C2397 ,\nC2396_=_C2398 ,C2396_=_C2399 ,C2397_=_C2398 ,C2397_=_C2399 ,C2398_=_C2399 ,C2422_=_C2429 ,\nC2422_=_C2476 ,C2429_=_C2483 ,C2476_=_C2483 ,"];822[shape=box, label="id:822 level: 5\n38: C2193 C2209 C2230 C2233 C2262 \nC2263 C2264 C2265 C2266 C2267 C2268 \nC2269 C2270 C2271 C2273 C2274 C2275 \nC2276 C2277 C2278 C2279 C2280 C2281 \nC2282 C2283 C2284 C2307 C2311 C2348 \nC2363 C2388 C2390 C2428 C2431 C2482 \nC2485 C3633 C3638 \n285: C2193_=_C2233( C2193 C2233 ) C2193_=_C2276( C2193 C2276 ) C2193_=_C2311( C2193 C2311 ) C2193_=_C2363( C2193 C2363 ) C2193_=_C2390( C2193 C2390 ) \nC2193_=_C2431( C2193 C2431 ) C2193_=_C2485( C2193 C2485 ) C2209_=_C2230( C2209 C2230 ) C2209_=_C2307( C2209 C2307 ) C2209_=_C2348( C2209 C2348 ) C2209_=_C2388( C2209 C2388 ) \nC2209_=_C2428( C2209 C2428 ) C2209_=_C2482( C2209 C2482 ) C2230_=_C2233( C2230 C2233 ) C2230_=_C2307( C2230 C2307 ) C2230_=_C2348( C2230 C2348 ) C2230_=_C2388( C2230 C2388 ) \nC2230_=_C2428( C2230 C2428 ) C2230_=_C2482( C2230 C2482 ) C2233_=_C2276( C2233 C2276 ) C2233_=_C2311( C2233 C2311 ) C2233_=_C2363( C2233 C2363 ) C2233_=_C2390( C2233 C2390 ) \nC2233_=_C2431( C2233 C2431 ) C2233_=_C2485( C2233 C2485 ) C2262_=_C2263( C2262 C2263 ) C2262_=_C2264( C2262 C2264 ) C2262_=_C2265( C2262 C2265 ) C2262_=_C2266( C2262 C2266 ) \nC2262_=_C2267( C2262 C2267 ) C2262_=_C2268( C2262 C2268 ) C2262_=_C2269( C2262 C2269 ) C2262_=_C2270( C2262 C2270 ) C2262_=_C2271( C2262 C2271 ) C2262_=_C2273( C2262 C2273 ) \nC2262_=_C2274( C2262 C2274 ) C2262_=_C2275( C2262 C2275 ) C2262_=_C2276( C2262 C2276 ) C2262_=_C2277( C2262 C2277 ) C2262_=_C2278( C2262 C2278 ) C2262_=_C2279( C2262 C2279 ) \nC2262_=_C2280( C2262 C2280 ) C2262_=_C2281( C2262 C2281 ) C2262_=_C2282( C2262 C2282 ) C2262_=_C2283( C2262 C2283 ) C2262_=_C2284( C2262 C2284 ) C2263_=_C2264( C2263 C2264 ) \nC2263_=_C2265( C2263 C2265 ) C2263_=_C2266( C2263 C2266 ) C2263_=_C2267( C2263 C2267 ) C2263_=_C2268( C2263 C2268 ) C2263_=_C2269( C2263 C2269 ) C2263_=_C2270( C2263 C2270 ) \nC2263_=_C2271( C2263 C2271 ) C2263_=_C2273( C2263 C2273 ) C2263_=_C2274( C2263 C2274 ) C2263_=_C2275( C2263 C2275 ) C2263_=_C2276( C2263 C2276 ) C2263_=_C2277( C2263 C2277 ) \nC2263_=_C2278( C2263 C2278 ) C2263_=_C2279( C2263 C2279 ) C2263_=_C2280( C2263 C2280 ) C2263_=_C2281( C2263 C2281 ) C2263_=_C2282( C2263 C2282 ) C2263_=_C2283( C2263 C2283 ) \nC2263_=_C2284( C2263 C2284 ) C2264_=_C2265( C2264 C2265 ) C2264_=_C2266( C2264 C2266 ) C2264_=_C2267( C2264 C2267 ) C2264_=_C2268( C2264 C2268 ) C2264_=_C2269( C2264 C2269 ) \nC2264_=_C2270( C2264 C2270 ) C2264_=_C2271( C2264 C2271 ) C2264_=_C2273( C2264 C2273 ) C2264_=_C2274( C2264 C2274 ) C2264_=_C2275( C2264 C2275 ) C2264_=_C2276( C2264 C2276 ) \nC2264_=_C2277( C2264 C2277 ) C2264_=_C2278( C2264 C2278 ) C2264_=_C2279( C2264 C2279 ) C2264_=_C2280( C2264 C2280 ) C2264_=_C2281( C2264 C2281 ) C2264_=_C2282( C2264 C2282 ) \nC2264_=_C2283( C2264 C2283 ) C2264_=_C2284( C2264 C2284 ) C2265_=_C2266( C2265 C2266 ) C2265_=_C2267( C2265 C2267 ) C2265_=_C2268( C2265 C2268 ) C2265_=_C2269( C2265 C2269 ) \nC2265_=_C2270( C2265 C2270 ) C2265_=_C2271( C2265 C2271 ) C2265_=_C2273( C2265 C2273 ) C2265_=_C2274( C2265 C2274 ) C2265_=_C2275( C2265 C2275 ) C2265_=_C2276( C2265 C2276 ) \nC2265_=_C2277( C2265 C2277 ) C2265_=_C2278( C2265 C2278 ) C2265_=_C2279( C2265 C2279 ) C2265_=_C2280( C2265 C2280 ) C2265_=_C2281( C2265 C2281 ) C2265_=_C2282( C2265 C2282 ) \nC2265_=_C2283( C2265 C2283 ) C2265_=_C2284( C2265 C2284 ) C2266_=_C2267( C2266 C2267 ) C2266_=_C2268( C2266 C2268 ) C2266_=_C2269( C2266 C2269 ) C2266_=_C2270( C2266 C2270 ) \nC2266_=_C2271( C2266 C2271 )</w:t>
      </w:r>
    </w:p>
    <w:p>
      <w:pPr>
        <w:pStyle w:val="PreformattedText"/>
        <w:bidi w:val="0"/>
        <w:spacing w:before="0" w:after="0"/>
        <w:jc w:val="left"/>
        <w:rPr/>
      </w:pPr>
      <w:r>
        <w:rPr/>
        <w:t xml:space="preserve"> </w:t>
      </w:r>
      <w:r>
        <w:rPr/>
        <w:t>C2266_=_C2273( C2266 C2273 ) C2266_=_C2274( C2266 C2274 ) C2266_=_C2275( C2266 C2275 ) C2266_=_C2276( C2266 C2276 ) C2266_=_C2277( C2266 C2277 ) \nC2266_=_C2278( C2266 C2278 ) C2266_=_C2279( C2266 C2279 ) C2266_=_C2280( C2266 C2280 ) C2266_=_C2281( C2266 C2281 ) C2266_=_C2282( C2266 C2282 ) C2266_=_C2283( C2266 C2283 ) \nC2266_=_C2284( C2266 C2284 ) C2267_=_C2268( C2267 C2268 ) C2267_=_C2269( C2267 C2269 ) C2267_=_C2270( C2267 C2270 ) C2267_=_C2271( C2267 C2271 ) C2267_=_C2273( C2267 C2273 ) \nC2267_=_C2274( C2267 C2274 ) C2267_=_C2275( C2267 C2275 ) C2267_=_C2276( C2267 C2276 ) C2267_=_C2277( C2267 C2277 ) C2267_=_C2278( C2267 C2278 ) C2267_=_C2279( C2267 C2279 ) \nC2267_=_C2280( C2267 C2280 ) C2267_=_C2281( C2267 C2281 ) C2267_=_C2282( C2267 C2282 ) C2267_=_C2283( C2267 C2283 ) C2267_=_C2284( C2267 C2284 ) C2268_=_C2269( C2268 C2269 ) \nC2268_=_C2270( C2268 C2270 ) C2268_=_C2271( C2268 C2271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8_=_C2284( C2268 C2284 ) C2269_=_C2270( C2269 C2270 ) C2269_=_C2271( C2269 C2271 ) C2269_=_C2273( C2269 C2273 ) C2269_=_C2274( C2269 C2274 ) \nC2269_=_C2275( C2269 C2275 ) C2269_=_C2276( C2269 C2276 ) C2269_=_C2277( C2269 C2277 ) C2269_=_C2278( C2269 C2278 ) C2269_=_C2279( C2269 C2279 ) C2269_=_C2280( C2269 C2280 ) \nC2269_=_C2281( C2269 C2281 ) C2269_=_C2282( C2269 C2282 ) C2269_=_C2283( C2269 C2283 ) C2269_=_C2284( C2269 C2284 ) C2270_=_C2271( C2270 C2271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4_=_C2275( C2274 C2275 ) C2274_=_C2276( C2274 C2276 ) \nC2274_=_C2277( C2274 C2277 ) C2274_=_C2278( C2274 C2278 ) C2274_=_C2279( C2274 C2279 ) C2274_=_C2280( C2274 C2280 ) C2274_=_C2281( C2274 C2281 ) C2274_=_C2282( C2274 C2282 ) \nC2274_=_C2283( C2274 C2283 ) C2274_=_C2284( C2274 C2284 ) C2275_=_C2276( C2275 C2276 ) C2275_=_C2277( C2275 C2277 ) C2275_=_C2278( C2275 C2278 ) C2275_=_C2279( C2275 C2279 ) \nC2275_=_C2280( C2275 C2280 ) C2275_=_C2281( C2275 C2281 ) C2275_=_C2282( C2275 C2282 ) C2275_=_C2283( C2275 C2283 ) C2275_=_C2284( C2275 C2284 ) C2276_=_C2277( C2276 C2277 ) \nC2276_=_C2278( C2276 C2278 ) C2276_=_C2279( C2276 C2279 ) C2276_=_C2280( C2276 C2280 ) C2276_=_C2281( C2276 C2281 ) C2276_=_C2282( C2276 C2282 ) C2276_=_C2283( C2276 C2283 ) \nC2276_=_C2284( C2276 C2284 ) C2276_=_C2311( C2276 C2311 ) C2276_=_C2363( C2276 C2363 ) C2276_=_C2390( C2276 C2390 ) C2276_=_C2431( C2276 C2431 ) C2276_=_C2485( C2276 C2485 ) \nC2277_=_C2278( C2277 C2278 ) C2277_=_C2279( C2277 C2279 ) C2277_=_C2280( C2277 C2280 ) C2277_=_C2281( C2277 C2281 ) C2277_=_C2282( C2277 C2282 ) C2277_=_C2283( C2277 C2283 ) \nC2277_=_C2284( C2277 C2284 ) C2278_=_C2279( C2278 C2279 ) C2278_=_C2280( C2278 C2280 ) C2278_=_C2281( C2278 C2281 ) C2278_=_C2282( C2278 C2282 ) C2278_=_C2283( C2278 C2283 ) \nC2278_=_C2284( C2278 C2284 ) C2279_=_C2280( C2279 C2280 ) C2279_=_C2281( C2279 C2281 ) C2279_=_C2282( C2279 C2282 ) C2279_=_C2283( C2279 C2283 ) C2279_=_C2284( C2279 C2284 ) \nC2280_=_C2281( C2280 C2281 ) C2280_=_C2282( C2280 C2282 ) C2280_=_C2283( C2280 C2283 ) C2280_=_C2284( C2280 C2284 ) C2281_=_C2282( C2281 C2282 ) C2281_=_C2283( C2281 C2283 ) \nC2281_=_C2284( C2281 C2284 ) C2282_=_C2283( C2282 C2283 ) C2282_=_C2284( C2282 C2284 ) C2283_=_C2284( C2283 C2284 ) C2307_=_C2311( C2307 C2311 ) C2307_=_C2348( C2307 C2348 ) \nC2307_=_C2388( C2307 C2388 ) C2307_=_C2428( C2307 C2428 ) C2307_=_C2482( C2307 C2482 ) C2311_=_C2363( C2311 C2363 ) C2311_=_C2390( C2311 C2390 ) C2311_=_C2431( C2311 C2431 ) \nC2311_=_C2485( C2311 C2485 ) C2348_=_C2388( C2348 C2388 ) C2348_=_C2428( C2348 C2428 ) C2348_=_C2482( C2348 C2482 ) C2363_=_C2390( C2363 C2390 ) C2363_=_C2431( C2363 C2431 ) \nC2363_=_C2485( C2363 C2485 ) C2388_=_C2390( C2388 C2390 ) C2388_=_C2428( C2388 C2428 ) C2388_=_C2482( C2388 C2482 ) C2390_=_C2431( C2390 C2431 ) C2390_=_C2485( C2390 C2485 ) \nC2428_=_C2431( C2428 C2431 ) C2428_=_C2482( C2428 C2482 ) C2431_=_C2485( C2431 C2485 ) C2482_=_C2485( C2482 C2485 ) "];765-&gt;822[label="37: C2193 C2209 C2230 C2233 C2262 \nC2263 C2264 C2265 C2266 C2267 C2268 \nC2269 C2270 C2271 C2273 C2274 C2275 \nC2277 C2278 C2279 C2280 C2281 C2282 \nC2283 C2284 C2307 C2311 C2348 C2363 \nC2388 C2390 C2428 C2431 C2482 C2485 \nC3633 C3638 \n257: C2193_=_C2233 ,C2193_=_C2311 ,C2193_=_C2363 ,C2193_=_C2390 ,C2193_=_C2431 ,\nC2193_=_C2485 ,C2209_=_C2230 ,C2209_=_C2307 ,C2209_=_C2348 ,C2209_=_C2388 ,C2209_=_C2428 ,\nC2209_=_C2482 ,C2230_=_C2233 ,C2230_=_C2307 ,C2230_=_C2348 ,C2230_=_C2388 ,C2230_=_C2428 ,\nC2230_=_C2482 ,C2233_=_C2311 ,C2233_=_C2363 ,C2233_=_C2390 ,C2233_=_C2431 ,C2233_=_C2485 ,\nC2262_=_C2263 ,C2262_=_C2264 ,C2262_=_C2265 ,C2262_=_C2266 ,C2262_=_C2267 ,C2262_=_C2268 ,\nC2262_=_C2269 ,C2262_=_C2270 ,C2262_=_C2271 ,C2262_=_C2273 ,C2262_=_C2274 ,C2262_=_C2275 ,\nC2262_=_C2277 ,C2262_=_C2278 ,C2262_=_C2279 ,C2262_=_C2280 ,C2262_=_C2281 ,C2262_=_C2282 ,\nC2262_=_C2283 ,C2262_=_C2284 ,C2263_=_C2264 ,C2263_=_C2265 ,C2263_=_C2266 ,C2263_=_C2267 ,\nC2263_=_C2268 ,C2263_=_C2269 ,C2263_=_C2270 ,C2263_=_C2271 ,C2263_=_C2273 ,C2263_=_C2274 ,\nC2263_=_C2275 ,C2263_=_C2277 ,C2263_=_C2278 ,C2263_=_C2279 ,C2263_=_C2280 ,C2263_=_C2281 ,\nC2263_=_C2282 ,C2263_=_C2283 ,C2263_=_C2284 ,C2264_=_C2265 ,C2264_=_C2266 ,C2264_=_C2267 ,\nC2264_=_C2268 ,C2264_=_C2269 ,C2264_=_C2270 ,C2264_=_C2271 ,C2264_=_C2273 ,C2264_=_C2274 ,\nC2264_=_C2275 ,C2264_=_C2277 ,C2264_=_C2278 ,C2264_=_C2279 ,C2264_=_C2280 ,C2264_=_C2281 ,\nC2264_=_C2282 ,C2264_=_C2283 ,C2264_=_C2284 ,C2265_=_C2266 ,C2265_=_C2267 ,C2265_=_C2268 ,\nC2265_=_C2269 ,C2265_=_C2270 ,C2265_=_C2271 ,C2265_=_C2273 ,C2265_=_C2274 ,C2265_=_C2275 ,\nC2265_=_C2277 ,C2265_=_C2278 ,C2265_=_C2279 ,C2265_=_C2280 ,C2265_=_C2281 ,C2265_=_C2282 ,\nC2265_=_C2283 ,C2265_=_C2284 ,C2266_=_C2267 ,C2266_=_C2268 ,C2266_=_C2269 ,C2266_=_C2270 ,\nC2266_=_C2271 ,C2266_=_C2273 ,C2266_=_C2274 ,C2266_=_C2275 ,C2266_=_C2277 ,C2266_=_C2278 ,\nC2266_=_C2279 ,C2266_=_C2280 ,C2266_=_C2281 ,C2266_=_C2282 ,C2266_=_C2283 ,C2266_=_C2284 ,\nC2267_=_C2268 ,C2267_=_C2269 ,C2267_=_C2270 ,C2267_=_C2271 ,C2267_=_C2273 ,C2267_=_C2274 ,\nC2267_=_C2275 ,C2267_=_C2277 ,C2267_=_C2278 ,C2267_=_C2279 ,C2267_=_C2280 ,C2267_=_C2281 ,\nC2267_=_C2282 ,C2267_=_C2283 ,C2267_=_C2284 ,C2268_=_C2269 ,C2268_=_C2270 ,C2268_=_C2271 ,\nC2268_=_C2273 ,C2268_=_C2274 ,C2268_=_C2275 ,C2268_=_C2277 ,C2268_=_C2278 ,C2268_=_C2279 ,\nC2268_=_C2280 ,C2268_=_C2281 ,C2268_=_C2282 ,C2268_=_C2283 ,C2268_=_C2284 ,C2269_=_C2270 ,\nC2269_=_C2271 ,C2269_=_C2273 ,C2269_=_C2274 ,C2269_=_C2275 ,C2269_=_C2277 ,C2269_=_C2278 ,\nC2269_=_C2279 ,C2269_=_C2280 ,C2269_=_C2281 ,C2269_=_C2282 ,C2269_=_C2283 ,C2269_=_C2284 ,\nC2270_=_C2271 ,C2270_=_C2273 ,C2270_=_C2274 ,C2270_=_C2275 ,C2270_=_C2277 ,C2270_=_C2278 ,\nC2270_=_C2279 ,C2270_=_C2280 ,C2270_=_C2281 ,C2270_=_C2282 ,C2270_=_C2283 ,C2270_=_C2284 ,\nC2271_=_C2273 ,C2271_=_C2274 ,C2271_=_C2275 ,C2271_=_C2277 ,C2271_=_C2278 ,C2271_=_C2279 ,\nC2271_=_C2280 ,C2271_=_C2281 ,C2271_=_C2282 ,C2271_=_C2283 ,C2271_=_C2284 ,C2273_=_C2274 ,\nC2273_=_C2275 ,C2273_=_C2277 ,C2273_=_C2278 ,C2273_=_C2279 ,C2273_=_C2280 ,C2273_=_C2281 ,\nC2273_=_C2282 ,C2273_=_C2283 ,C2273_=_C2284 ,C2274_=_C2275 ,C2274_=_C2277 ,C2274_=_C2278 ,\nC2274_=_C2279 ,C2274_=_C2280 ,C2274_=_C2281 ,C2274_=_C2282 ,C2274_=_C2283 ,C2274_=_C2284 ,\nC2275_=_C2277 ,C2275_=_C2278 ,C2275_=_C2279 ,C2275_=_C2280 ,C2275_=_C2281 ,C2275_=_C2282 ,\nC2275_=_C2283 ,C2275_=_C2284 ,C2277_=_C2278 ,C2277_=_C2279 ,C2277_=_C2280 ,C2277_=_C2281 ,\nC2277_=_C2282 ,C2277_=_C2283 ,C2277_=_C2284 ,C2278_=_C2279 ,C2278_=_C2280 ,C2278_=_C2281 ,\nC2278_=_C2282 ,C2278_=_C2283 ,C2278_=_C2284 ,C2279_=_C2280 ,C2279_=_C2281 ,C2279_=_C2282 ,\nC2279_=_C2283 ,C2279_=_C2284 ,C2280_=_C2281 ,C2280_=_C2282 ,C2280_=_C2283 ,C2280_=_C2284 ,\nC2281_=_C2282 ,C2281_=_C2283 ,C2281_=_C2284 ,C2282_=_C2283 ,C2282_=_C2284 ,C2283_=_C2284 ,\nC2307_=_C2311 ,C2307_=_C2348 ,C2307_=_C2388 ,C2307_=_C2428 ,C2307_=_C2482 ,C2311_=_C2363 ,\nC2311_=_C2390 ,C2311_=_C2431 ,C2311_=_C2485 ,C2348_=_C2388 ,C2348_=_C2428 ,C2348_=_C2482 ,\nC2363_=_C2390 ,C2363_=_C2431 ,C2363_=_C2485 ,C2388_=_C2390 ,C2388_=_C2428 ,C2388_=_C2482 ,\nC2390_=_C2431 ,C2390_=_C2485 ,C2428_=_C2431 ,C2428_=_C2482 ,C2431_=_C2485 ,C2482_=_C2485 ,"];823[shape=box, label="id:823 level: 5\n38: C2184 C2185 C2187 C2188 C2189 \nC2190 C2191 C2192 C2193 C2195 C2196 \nC2197 C2198 C2199 C2239 C2243 C2254 \nC2264 C2278 C2281 C2318 C2331 C2334 \nC2354 C2367 C2371 C2381 C2394 C2413 \nC2420 C2449 C2452 C2473 C2489 C2492 \nC3620 C3643 C3647 \n176: C2184_=_C2185( C2184 C2185 ) C2184_=_C2187( C2184 C2187 ) C2184_=_C2188( C2184 C2188 ) C2184_=_C2189( C2184 C2189 ) C2184_=_C2190( C2184 C2190 ) \nC2184_=_C2191( C2184 C2191 ) C2184_=_C2192( C2184 C2192 ) C2184_=_C2193(</w:t>
      </w:r>
    </w:p>
    <w:p>
      <w:pPr>
        <w:pStyle w:val="PreformattedText"/>
        <w:bidi w:val="0"/>
        <w:spacing w:before="0" w:after="0"/>
        <w:jc w:val="left"/>
        <w:rPr/>
      </w:pPr>
      <w:r>
        <w:rPr/>
        <w:t xml:space="preserve"> </w:t>
      </w:r>
      <w:r>
        <w:rPr/>
        <w:t>C2184 C2193 ) C2184_=_C2195( C2184 C2195 ) C2184_=_C2196( C2184 C2196 ) C2184_=_C2197( C2184 C2197 ) \nC2184_=_C2198( C2184 C2198 ) C2184_=_C2199( C2184 C2199 ) C2185_=_C2187( C2185 C2187 ) C2185_=_C2188( C2185 C2188 ) C2185_=_C2189( C2185 C2189 ) C2185_=_C2190( C2185 C2190 ) \nC2185_=_C2191( C2185 C2191 ) C2185_=_C2192( C2185 C2192 ) C2185_=_C2193( C2185 C2193 ) C2185_=_C2195( C2185 C2195 ) C2185_=_C2196( C2185 C2196 ) C2185_=_C2197( C2185 C2197 ) \nC2185_=_C2198( C2185 C2198 ) C2185_=_C2199( C2185 C2199 ) C2187_=_C2188( C2187 C2188 ) C2187_=_C2189( C2187 C2189 ) C2187_=_C2190( C2187 C2190 ) C2187_=_C2191( C2187 C2191 ) \nC2187_=_C2192( C2187 C2192 ) C2187_=_C2193( C2187 C2193 ) C2187_=_C2195( C2187 C2195 ) C2187_=_C2196( C2187 C2196 ) C2187_=_C2197( C2187 C2197 ) C2187_=_C2198( C2187 C2198 ) \nC2187_=_C2199( C2187 C2199 ) C2188_=_C2189( C2188 C2189 ) C2188_=_C2190( C2188 C2190 ) C2188_=_C2191( C2188 C2191 ) C2188_=_C2192( C2188 C2192 ) C2188_=_C2193( C2188 C2193 ) \nC2188_=_C2195( C2188 C2195 ) C2188_=_C2196( C2188 C2196 ) C2188_=_C2197( C2188 C2197 ) C2188_=_C2198( C2188 C2198 ) C2188_=_C2199( C2188 C2199 ) C2189_=_C2190( C2189 C2190 ) \nC2189_=_C2191( C2189 C2191 ) C2189_=_C2192( C2189 C2192 ) C2189_=_C2193( C2189 C2193 ) C2189_=_C2195( C2189 C2195 ) C2189_=_C2196( C2189 C2196 ) C2189_=_C2197( C2189 C2197 ) \nC2189_=_C2198( C2189 C2198 ) C2189_=_C2199( C2189 C2199 ) C2190_=_C2191( C2190 C2191 ) C2190_=_C2192( C2190 C2192 ) C2190_=_C2193( C2190 C2193 ) C2190_=_C2195( C2190 C2195 ) \nC2190_=_C2196( C2190 C2196 ) C2190_=_C2197( C2190 C2197 ) C2190_=_C2198( C2190 C2198 ) C2190_=_C2199( C2190 C2199 ) C2191_=_C2192( C2191 C2192 ) C2191_=_C2193( C2191 C2193 ) \nC2191_=_C2195( C2191 C2195 ) C2191_=_C2196( C2191 C2196 ) C2191_=_C2197( C2191 C2197 ) C2191_=_C2198( C2191 C2198 ) C2191_=_C2199( C2191 C2199 ) C2192_=_C2193( C2192 C2193 ) \nC2192_=_C2195( C2192 C2195 ) C2192_=_C2196( C2192 C2196 ) C2192_=_C2197( C2192 C2197 ) C2192_=_C2198( C2192 C2198 ) C2192_=_C2199( C2192 C2199 ) C2193_=_C2195( C2193 C2195 ) \nC2193_=_C2196( C2193 C2196 ) C2193_=_C2197( C2193 C2197 ) C2193_=_C2198( C2193 C2198 ) C2193_=_C2199( C2193 C2199 ) C2195_=_C2196( C2195 C2196 ) C2195_=_C2197( C2195 C2197 ) \nC2195_=_C2198( C2195 C2198 ) C2195_=_C2199( C2195 C2199 ) C2196_=_C2197( C2196 C2197 ) C2196_=_C2198( C2196 C2198 ) C2196_=_C2199( C2196 C2199 ) C2197_=_C2198( C2197 C2198 ) \nC2197_=_C2199( C2197 C2199 ) C2197_=_C2239( C2197 C2239 ) C2197_=_C2281( C2197 C2281 ) C2197_=_C2334( C2197 C2334 ) C2197_=_C2371( C2197 C2371 ) C2197_=_C2413( C2197 C2413 ) \nC2197_=_C2452( C2197 C2452 ) C2197_=_C2492( C2197 C2492 ) C2198_=_C2199( C2198 C2199 ) C2239_=_C2281( C2239 C2281 ) C2239_=_C2334( C2239 C2334 ) C2239_=_C2371( C2239 C2371 ) \nC2239_=_C2413( C2239 C2413 ) C2239_=_C2452( C2239 C2452 ) C2239_=_C2492( C2239 C2492 ) C2243_=_C2254( C2243 C2254 ) C2243_=_C2264( C2243 C2264 ) C2243_=_C2318( C2243 C2318 ) \nC2243_=_C2354( C2243 C2354 ) C2243_=_C2381( C2243 C2381 ) C2243_=_C2420( C2243 C2420 ) C2243_=_C2473( C2243 C2473 ) C2254_=_C2278( C2254 C2278 ) C2254_=_C2331( C2254 C2331 ) \nC2254_=_C2367( C2254 C2367 ) C2254_=_C2394( C2254 C2394 ) C2254_=_C2449( C2254 C2449 ) C2254_=_C2489( C2254 C2489 ) C2264_=_C2278( C2264 C2278 ) C2264_=_C2281( C2264 C2281 ) \nC2264_=_C2318( C2264 C2318 ) C2264_=_C2354( C2264 C2354 ) C2264_=_C2381( C2264 C2381 ) C2264_=_C2420( C2264 C2420 ) C2264_=_C2473( C2264 C2473 ) C2278_=_C2281( C2278 C2281 ) \nC2278_=_C2331( C2278 C2331 ) C2278_=_C2367( C2278 C2367 ) C2278_=_C2394( C2278 C2394 ) C2278_=_C2449( C2278 C2449 ) C2278_=_C2489( C2278 C2489 ) C2281_=_C2334( C2281 C2334 ) \nC2281_=_C2371( C2281 C2371 ) C2281_=_C2413( C2281 C2413 ) C2281_=_C2452( C2281 C2452 ) C2281_=_C2492( C2281 C2492 ) C2318_=_C2331( C2318 C2331 ) C2318_=_C2334( C2318 C2334 ) \nC2318_=_C2354( C2318 C2354 ) C2318_=_C2381( C2318 C2381 ) C2318_=_C2420( C2318 C2420 ) C2318_=_C2473( C2318 C2473 ) C2331_=_C2334( C2331 C2334 ) C2331_=_C2367( C2331 C2367 ) \nC2331_=_C2394( C2331 C2394 ) C2331_=_C2449( C2331 C2449 ) C2331_=_C2489( C2331 C2489 ) C2334_=_C2371( C2334 C2371 ) C2334_=_C2413( C2334 C2413 ) C2334_=_C2452( C2334 C2452 ) \nC2334_=_C2492( C2334 C2492 ) C2354_=_C2367( C2354 C2367 ) C2354_=_C2371( C2354 C2371 ) C2354_=_C2381( C2354 C2381 ) C2354_=_C2420( C2354 C2420 ) C2354_=_C2473( C2354 C2473 ) \nC2367_=_C2371( C2367 C2371 ) C2367_=_C2394( C2367 C2394 ) C2367_=_C2449( C2367 C2449 ) C2367_=_C2489( C2367 C2489 ) C2371_=_C2413( C2371 C2413 ) C2371_=_C2452( C2371 C2452 ) \nC2371_=_C2492( C2371 C2492 ) C2381_=_C2394( C2381 C2394 ) C2381_=_C2420( C2381 C2420 ) C2381_=_C2473( C2381 C2473 ) C2394_=_C2449( C2394 C2449 ) C2394_=_C2489( C2394 C2489 ) \nC2413_=_C2452( C2413 C2452 ) C2413_=_C2492( C2413 C2492 ) C2420_=_C2473( C2420 C2473 ) C2449_=_C2452( C2449 C2452 ) C2449_=_C2489( C2449 C2489 ) C2452_=_C2492( C2452 C2492 ) \nC2473_=_C2489( C2473 C2489 ) C2473_=_C2492( C2473 C2492 ) C2489_=_C2492( C2489 C2492 ) "];765-&gt;823[label="37: C2184 C2185 C2187 C2188 C2189 \nC2190 C2191 C2192 C2193 C2195 C2196 \nC2198 C2199 C2239 C2243 C2254 C2264 \nC2278 C2281 C2318 C2331 C2334 C2354 \nC2367 C2371 C2381 C2394 C2413 C2420 \nC2449 C2452 C2473 C2489 C2492 C3620 \nC3643 C3647 \n156: C2184_=_C2185 ,C2184_=_C2187 ,C2184_=_C2188 ,C2184_=_C2189 ,C2184_=_C2190 ,\nC2184_=_C2191 ,C2184_=_C2192 ,C2184_=_C2193 ,C2184_=_C2195 ,C2184_=_C2196 ,C2184_=_C2198 ,\nC2184_=_C2199 ,C2185_=_C2187 ,C2185_=_C2188 ,C2185_=_C2189 ,C2185_=_C2190 ,C2185_=_C2191 ,\nC2185_=_C2192 ,C2185_=_C2193 ,C2185_=_C2195 ,C2185_=_C2196 ,C2185_=_C2198 ,C2185_=_C2199 ,\nC2187_=_C2188 ,C2187_=_C2189 ,C2187_=_C2190 ,C2187_=_C2191 ,C2187_=_C2192 ,C2187_=_C2193 ,\nC2187_=_C2195 ,C2187_=_C2196 ,C2187_=_C2198 ,C2187_=_C2199 ,C2188_=_C2189 ,C2188_=_C2190 ,\nC2188_=_C2191 ,C2188_=_C2192 ,C2188_=_C2193 ,C2188_=_C2195 ,C2188_=_C2196 ,C2188_=_C2198 ,\nC2188_=_C2199 ,C2189_=_C2190 ,C2189_=_C2191 ,C2189_=_C2192 ,C2189_=_C2193 ,C2189_=_C2195 ,\nC2189_=_C2196 ,C2189_=_C2198 ,C2189_=_C2199 ,C2190_=_C2191 ,C2190_=_C2192 ,C2190_=_C2193 ,\nC2190_=_C2195 ,C2190_=_C2196 ,C2190_=_C2198 ,C2190_=_C2199 ,C2191_=_C2192 ,C2191_=_C2193 ,\nC2191_=_C2195 ,C2191_=_C2196 ,C2191_=_C2198 ,C2191_=_C2199 ,C2192_=_C2193 ,C2192_=_C2195 ,\nC2192_=_C2196 ,C2192_=_C2198 ,C2192_=_C2199 ,C2193_=_C2195 ,C2193_=_C2196 ,C2193_=_C2198 ,\nC2193_=_C2199 ,C2195_=_C2196 ,C2195_=_C2198 ,C2195_=_C2199 ,C2196_=_C2198 ,C2196_=_C2199 ,\nC2198_=_C2199 ,C2239_=_C2281 ,C2239_=_C2334 ,C2239_=_C2371 ,C2239_=_C2413 ,C2239_=_C2452 ,\nC2239_=_C2492 ,C2243_=_C2254 ,C2243_=_C2264 ,C2243_=_C2318 ,C2243_=_C2354 ,C2243_=_C2381 ,\nC2243_=_C2420 ,C2243_=_C2473 ,C2254_=_C2278 ,C2254_=_C2331 ,C2254_=_C2367 ,C2254_=_C2394 ,\nC2254_=_C2449 ,C2254_=_C2489 ,C2264_=_C2278 ,C2264_=_C2281 ,C2264_=_C2318 ,C2264_=_C2354 ,\nC2264_=_C2381 ,C2264_=_C2420 ,C2264_=_C2473 ,C2278_=_C2281 ,C2278_=_C2331 ,C2278_=_C2367 ,\nC2278_=_C2394 ,C2278_=_C2449 ,C2278_=_C2489 ,C2281_=_C2334 ,C2281_=_C2371 ,C2281_=_C2413 ,\nC2281_=_C2452 ,C2281_=_C2492 ,C2318_=_C2331 ,C2318_=_C2334 ,C2318_=_C2354 ,C2318_=_C2381 ,\nC2318_=_C2420 ,C2318_=_C2473 ,C2331_=_C2334 ,C2331_=_C2367 ,C2331_=_C2394 ,C2331_=_C2449 ,\nC2331_=_C2489 ,C2334_=_C2371 ,C2334_=_C2413 ,C2334_=_C2452 ,C2334_=_C2492 ,C2354_=_C2367 ,\nC2354_=_C2371 ,C2354_=_C2381 ,C2354_=_C2420 ,C2354_=_C2473 ,C2367_=_C2371 ,C2367_=_C2394 ,\nC2367_=_C2449 ,C2367_=_C2489 ,C2371_=_C2413 ,C2371_=_C2452 ,C2371_=_C2492 ,C2381_=_C2394 ,\nC2381_=_C2420 ,C2381_=_C2473 ,C2394_=_C2449 ,C2394_=_C2489 ,C2413_=_C2452 ,C2413_=_C2492 ,\nC2420_=_C2473 ,C2449_=_C2452 ,C2449_=_C2489 ,C2452_=_C2492 ,C2473_=_C2489 ,C2473_=_C2492 ,\nC2489_=_C2492 ,"];824[shape=box, label="id:824 level: 5\n39: C2213 C2215 C2235 C2236 C2292 \nC2294 C2302 C2317 C2318 C2319 C2320 \nC2321 C2322 C2323 C2324 C2325 C2326 \nC2327 C2328 C2329 C2331 C2332 C2333 \nC2334 C2335 C2336 C2337 C2338 C2339 \nC2351 C2365 C2391 C2393 C2433 C2448 \nC2487 C2488 C3640 C3642 \n307: C2213_=_C2215( C2213 C2215 ) C2213_=_C2235( C2213 C2235 ) C2213_=_C2292( C2213 C2292 ) C2213_=_C2329( C2213 C2329 ) C2213_=_C2365( C2213 C2365 ) \nC2213_=_C2391( C2213 C2391 ) C2213_=_C2433( C2213 C2433 ) C2213_=_C2487( C2213 C2487 ) C2215_=_C2236( C2215 C2236 ) C2215_=_C2294( C2215 C2294 ) C2215_=_C2351( C2215 C2351 ) \nC2215_=_C2393( C2215 C2393 ) C2215_=_C2448( C2215 C2448 ) C2215_=_C2488( C2215 C2488 ) C2235_=_C2236( C2235 C2236 ) C2235_=_C2292( C2235 C2292 ) C2235_=_C2329( C2235 C2329 ) \nC2235_=_C2365( C2235 C2365 ) C2235_=_C2391( C2235 C2391 ) C2235_=_C2433( C2235 C2433 ) C2235_=_C2487( C2235 C2487 ) C2236_=_C2294( C2236 C2294 ) C2236_=_C2351( C2236 C2351 ) \nC2236_=_C2393( C2236 C2393 ) C2236_=_C2448( C2236 C2448 ) C2236_=_C2488( C2236 C2488 ) C2292_=_C2294( C2292 C2294 ) C2292_=_C2329( C2292 C2329 ) C2292_=_C2365( C2292 C2365 ) \nC2292_=_C2391( C2292 C2391 ) C2292_=_C2433( C2292 C2433 ) C2292_=_C2487( C2292 C2487 ) C2294_=_C2351( C2294 C2351 ) C2294_=_C2393( C2294 C2393 ) C2294_=_C2448( C2294 C2448 ) \nC2294_=_C2488( C2294 C2488 ) C2302_=_C2317( C2302 C2317 ) C2302_=_C2318( C2302 C2318 ) C2302_=_C2319( C2302 C2319 ) C2302_=_C2320( C2302 C2320 ) C2302_=_C2321( C2302 C2321 ) \nC2302_=_C2322( C2302 C2322 ) C2302_=_C2323( C2302 C2323 ) C2302_=_C2324( C2302 C2324 ) C2302_=_C2325( C2302 C2325 ) C2302_=_C2326( C2302 C2326 ) C2302_=_C2327( C2302 C2327 ) \nC2302_=_C2328( C2302 C2328 ) C2302_=_C2329( C2302 C2329 ) C2302_=_C2331( C2302 C2331 ) C2302_=_C2332( C2302 C2332 ) C2302_=_C2333( C2302 C2333 ) C2302_=_C2334( C2302 C2334 ) \nC2302_=_C2335( C2302 C2335 ) C2302_=_C2336( C2302 C2336 ) C2302_=_C2337( C2302 C2337 ) C2302_=_C2338( C2302 C2338 ) C2302_=_C2339( C2302 C2339 ) C2317_=_C2318( C2317 C2318 ) \nC2317_=_C2319( C2317 C2319 ) C2317_=_C2320( C2317 C2320 ) C2317_=_C2321( C2317 C2321 ) C2317_=_C2322( C2317 C2322 ) C2317_=_C2323( C2317 C2323 ) C2317_=_C2324( C2317 C2324 ) \nC2317_=_C2325( C2317 C2325 ) C2317_=_C2326( C2317 C2326 ) C2317_=_C2327( C2317 C2327 ) C2317_=_C2328(</w:t>
      </w:r>
    </w:p>
    <w:p>
      <w:pPr>
        <w:pStyle w:val="PreformattedText"/>
        <w:bidi w:val="0"/>
        <w:spacing w:before="0" w:after="0"/>
        <w:jc w:val="left"/>
        <w:rPr/>
      </w:pPr>
      <w:r>
        <w:rPr/>
        <w:t xml:space="preserve"> </w:t>
      </w:r>
      <w:r>
        <w:rPr/>
        <w:t>C2317 C2328 ) C2317_=_C2329( C2317 C2329 ) C2317_=_C2331( C2317 C2331 ) \nC2317_=_C2332( C2317 C2332 ) C2317_=_C2333( C2317 C2333 ) C2317_=_C2334( C2317 C2334 ) C2317_=_C2335( C2317 C2335 ) C2317_=_C2336( C2317 C2336 ) C2317_=_C2337( C2317 C2337 ) \nC2317_=_C2338( C2317 C2338 ) C2317_=_C2339( C2317 C2339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1( C2318 C2331 ) C2318_=_C2332( C2318 C2332 ) C2318_=_C2333( C2318 C2333 ) C2318_=_C2334( C2318 C2334 ) C2318_=_C2335( C2318 C2335 ) \nC2318_=_C2336( C2318 C2336 ) C2318_=_C2337( C2318 C2337 ) C2318_=_C2338( C2318 C2338 ) C2318_=_C2339( C2318 C2339 ) C2319_=_C2320( C2319 C2320 ) C2319_=_C2321( C2319 C2321 ) \nC2319_=_C2322( C2319 C2322 ) C2319_=_C2323( C2319 C2323 ) C2319_=_C2324( C2319 C2324 ) C2319_=_C2325( C2319 C2325 ) C2319_=_C2326( C2319 C2326 ) C2319_=_C2327( C2319 C2327 ) \nC2319_=_C2328( C2319 C2328 ) C2319_=_C2329( C2319 C2329 ) C2319_=_C2331( C2319 C2331 ) C2319_=_C2332( C2319 C2332 ) C2319_=_C2333( C2319 C2333 ) C2319_=_C2334( C2319 C2334 ) \nC2319_=_C2335( C2319 C2335 ) C2319_=_C2336( C2319 C2336 ) C2319_=_C2337( C2319 C2337 ) C2319_=_C2338( C2319 C2338 ) C2319_=_C2339( C2319 C2339 ) C2320_=_C2321( C2320 C2321 ) \nC2320_=_C2322( C2320 C2322 ) C2320_=_C2323( C2320 C2323 ) C2320_=_C2324( C2320 C2324 ) C2320_=_C2325( C2320 C2325 ) C2320_=_C2326( C2320 C2326 ) C2320_=_C2327( C2320 C2327 ) \nC2320_=_C2328( C2320 C2328 ) C2320_=_C2329( C2320 C2329 ) C2320_=_C2331( C2320 C2331 ) C2320_=_C2332( C2320 C2332 ) C2320_=_C2333( C2320 C2333 ) C2320_=_C2334( C2320 C2334 ) \nC2320_=_C2335( C2320 C2335 ) C2320_=_C2336( C2320 C2336 ) C2320_=_C2337( C2320 C2337 ) C2320_=_C2338( C2320 C2338 ) C2320_=_C2339( C2320 C2339 ) C2321_=_C2322( C2321 C2322 ) \nC2321_=_C2323( C2321 C2323 ) C2321_=_C2324( C2321 C2324 ) C2321_=_C2325( C2321 C2325 ) C2321_=_C2326( C2321 C2326 ) C2321_=_C2327( C2321 C2327 ) C2321_=_C2328( C2321 C2328 ) \nC2321_=_C2329( C2321 C2329 ) C2321_=_C2331( C2321 C2331 ) C2321_=_C2332( C2321 C2332 ) C2321_=_C2333( C2321 C2333 ) C2321_=_C2334( C2321 C2334 ) C2321_=_C2335( C2321 C2335 ) \nC2321_=_C2336( C2321 C2336 ) C2321_=_C2337( C2321 C2337 ) C2321_=_C2338( C2321 C2338 ) C2321_=_C2339( C2321 C2339 ) C2322_=_C2323( C2322 C2323 ) C2322_=_C2324( C2322 C2324 ) \nC2322_=_C2325( C2322 C2325 ) C2322_=_C2326( C2322 C2326 ) C2322_=_C2327( C2322 C2327 ) C2322_=_C2328( C2322 C2328 ) C2322_=_C2329( C2322 C2329 ) C2322_=_C2331( C2322 C2331 ) \nC2322_=_C2332( C2322 C2332 ) C2322_=_C2333( C2322 C2333 ) C2322_=_C2334( C2322 C2334 ) C2322_=_C2335( C2322 C2335 ) C2322_=_C2336( C2322 C2336 ) C2322_=_C2337( C2322 C2337 ) \nC2322_=_C2338( C2322 C2338 ) C2322_=_C2339( C2322 C2339 ) C2323_=_C2324( C2323 C2324 ) C2323_=_C2325( C2323 C2325 ) C2323_=_C2326( C2323 C2326 ) C2323_=_C2327( C2323 C2327 ) \nC2323_=_C2328( C2323 C2328 ) C2323_=_C2329( C2323 C2329 ) C2323_=_C2331( C2323 C2331 ) C2323_=_C2332( C2323 C2332 ) C2323_=_C2333( C2323 C2333 ) C2323_=_C2334( C2323 C2334 ) \nC2323_=_C2335( C2323 C2335 ) C2323_=_C2336( C2323 C2336 ) C2323_=_C2337( C2323 C2337 ) C2323_=_C2338( C2323 C2338 ) C2323_=_C2339( C2323 C2339 ) C2324_=_C2325( C2324 C2325 ) \nC2324_=_C2326( C2324 C2326 ) C2324_=_C2327( C2324 C2327 ) C2324_=_C2328( C2324 C2328 ) C2324_=_C2329( C2324 C2329 ) C2324_=_C2331( C2324 C2331 ) C2324_=_C2332( C2324 C2332 ) \nC2324_=_C2333( C2324 C2333 ) C2324_=_C2334( C2324 C2334 ) C2324_=_C2335( C2324 C2335 ) C2324_=_C2336( C2324 C2336 ) C2324_=_C2337( C2324 C2337 ) C2324_=_C2338( C2324 C2338 ) \nC2324_=_C2339( C2324 C2339 ) C2325_=_C2326( C2325 C2326 ) C2325_=_C2327( C2325 C2327 ) C2325_=_C2328( C2325 C2328 ) C2325_=_C2329( C2325 C2329 ) C2325_=_C2331( C2325 C2331 ) \nC2325_=_C2332( C2325 C2332 ) C2325_=_C2333( C2325 C2333 ) C2325_=_C2334( C2325 C2334 ) C2325_=_C2335( C2325 C2335 ) C2325_=_C2336( C2325 C2336 ) C2325_=_C2337( C2325 C2337 ) \nC2325_=_C2338( C2325 C2338 ) C2325_=_C2339( C2325 C2339 ) C2326_=_C2327( C2326 C2327 ) C2326_=_C2328( C2326 C2328 ) C2326_=_C2329( C2326 C2329 ) C2326_=_C2331( C2326 C2331 ) \nC2326_=_C2332( C2326 C2332 ) C2326_=_C2333( C2326 C2333 ) C2326_=_C2334( C2326 C2334 ) C2326_=_C2335( C2326 C2335 ) C2326_=_C2336( C2326 C2336 ) C2326_=_C2337( C2326 C2337 ) \nC2326_=_C2338( C2326 C2338 ) C2326_=_C2339( C2326 C2339 ) C2327_=_C2328( C2327 C2328 ) C2327_=_C2329( C2327 C2329 ) C2327_=_C2331( C2327 C2331 ) C2327_=_C2332( C2327 C2332 ) \nC2327_=_C2333( C2327 C2333 ) C2327_=_C2334( C2327 C2334 ) C2327_=_C2335( C2327 C2335 ) C2327_=_C2336( C2327 C2336 ) C2327_=_C2337( C2327 C2337 ) C2327_=_C2338( C2327 C2338 ) \nC2327_=_C2339( C2327 C2339 ) C2328_=_C2329( C2328 C2329 ) C2328_=_C2331( C2328 C2331 ) C2328_=_C2332( C2328 C2332 ) C2328_=_C2333( C2328 C2333 ) C2328_=_C2334( C2328 C2334 ) \nC2328_=_C2335( C2328 C2335 ) C2328_=_C2336( C2328 C2336 ) C2328_=_C2337( C2328 C2337 ) C2328_=_C2338( C2328 C2338 ) C2328_=_C2339( C2328 C2339 ) C2329_=_C2331( C2329 C2331 ) \nC2329_=_C2332( C2329 C2332 ) C2329_=_C2333( C2329 C2333 ) C2329_=_C2334( C2329 C2334 ) C2329_=_C2335( C2329 C2335 ) C2329_=_C2336( C2329 C2336 ) C2329_=_C2337( C2329 C2337 ) \nC2329_=_C2338( C2329 C2338 ) C2329_=_C2339( C2329 C2339 ) C2329_=_C2365( C2329 C2365 ) C2329_=_C2391( C2329 C2391 ) C2329_=_C2433( C2329 C2433 ) C2329_=_C2487( C2329 C2487 ) \nC2331_=_C2332( C2331 C2332 ) C2331_=_C2333( C2331 C2333 ) C2331_=_C2334( C2331 C2334 ) C2331_=_C2335( C2331 C2335 ) C2331_=_C2336( C2331 C2336 ) C2331_=_C2337( C2331 C2337 ) \nC2331_=_C2338( C2331 C2338 ) C2331_=_C2339( C2331 C2339 ) C2332_=_C2333( C2332 C2333 ) C2332_=_C2334( C2332 C2334 ) C2332_=_C2335( C2332 C2335 ) C2332_=_C2336( C2332 C2336 ) \nC2332_=_C2337( C2332 C2337 ) C2332_=_C2338( C2332 C2338 ) C2332_=_C2339( C2332 C2339 ) C2333_=_C2334( C2333 C2334 ) C2333_=_C2335( C2333 C2335 ) C2333_=_C2336( C2333 C2336 ) \nC2333_=_C2337( C2333 C2337 ) C2333_=_C2338( C2333 C2338 ) C2333_=_C2339( C2333 C2339 ) C2334_=_C2335( C2334 C2335 ) C2334_=_C2336( C2334 C2336 ) C2334_=_C2337( C2334 C2337 ) \nC2334_=_C2338( C2334 C2338 ) C2334_=_C2339( C2334 C2339 ) C2335_=_C2336( C2335 C2336 ) C2335_=_C2337( C2335 C2337 ) C2335_=_C2338( C2335 C2338 ) C2335_=_C2339( C2335 C2339 ) \nC2336_=_C2337( C2336 C2337 ) C2336_=_C2338( C2336 C2338 ) C2336_=_C2339( C2336 C2339 ) C2337_=_C2338( C2337 C2338 ) C2337_=_C2339( C2337 C2339 ) C2338_=_C2339( C2338 C2339 ) \nC2351_=_C2393( C2351 C2393 ) C2351_=_C2448( C2351 C2448 ) C2351_=_C2488( C2351 C2488 ) C2365_=_C2391( C2365 C2391 ) C2365_=_C2433( C2365 C2433 ) C2365_=_C2487( C2365 C2487 ) \nC2391_=_C2393( C2391 C2393 ) C2391_=_C2433( C2391 C2433 ) C2391_=_C2487( C2391 C2487 ) C2393_=_C2448( C2393 C2448 ) C2393_=_C2488( C2393 C2488 ) C2433_=_C2487( C2433 C2487 ) \nC2448_=_C2488( C2448 C2488 ) C2487_=_C2488( C2487 C2488 ) "];766-&gt;824[label="38: C2213 C2215 C2235 C2236 C2292 \nC2294 C2302 C2317 C2318 C2319 C2320 \nC2321 C2322 C2323 C2324 C2325 C2326 \nC2327 C2328 C2331 C2332 C2333 C2334 \nC2335 C2336 C2337 C2338 C2339 C2351 \nC2365 C2391 C2393 C2433 C2448 C2487 \nC2488 C3640 C3642 \n278: C2213_=_C2215 ,C2213_=_C2235 ,C2213_=_C2292 ,C2213_=_C2365 ,C2213_=_C2391 ,\nC2213_=_C2433 ,C2213_=_C2487 ,C2215_=_C2236 ,C2215_=_C2294 ,C2215_=_C2351 ,C2215_=_C2393 ,\nC2215_=_C2448 ,C2215_=_C2488 ,C2235_=_C2236 ,C2235_=_C2292 ,C2235_=_C2365 ,C2235_=_C2391 ,\nC2235_=_C2433 ,C2235_=_C2487 ,C2236_=_C2294 ,C2236_=_C2351 ,C2236_=_C2393 ,C2236_=_C2448 ,\nC2236_=_C2488 ,C2292_=_C2294 ,C2292_=_C2365 ,C2292_=_C2391 ,C2292_=_C2433 ,C2292_=_C2487 ,\nC2294_=_C2351 ,C2294_=_C2393 ,C2294_=_C2448 ,C2294_=_C2488 ,C2302_=_C2317 ,C2302_=_C2318 ,\nC2302_=_C2319 ,C2302_=_C2320 ,C2302_=_C2321 ,C2302_=_C2322 ,C2302_=_C2323 ,C2302_=_C2324 ,\nC2302_=_C2325 ,C2302_=_C2326 ,C2302_=_C2327 ,C2302_=_C2328 ,C2302_=_C2331 ,C2302_=_C2332 ,\nC2302_=_C2333 ,C2302_=_C2334 ,C2302_=_C2335 ,C2302_=_C2336 ,C2302_=_C2337 ,C2302_=_C2338 ,\nC2302_=_C2339 ,C2317_=_C2318 ,C2317_=_C2319 ,C2317_=_C2320 ,C2317_=_C2321 ,C2317_=_C2322 ,\nC2317_=_C2323 ,C2317_=_C2324 ,C2317_=_C2325 ,C2317_=_C2326 ,C2317_=_C2327 ,C2317_=_C2328 ,\nC2317_=_C2331 ,C2317_=_C2332 ,C2317_=_C2333 ,C2317_=_C2334 ,C2317_=_C2335 ,C2317_=_C2336 ,\nC2317_=_C2337 ,C2317_=_C2338 ,C2317_=_C2339 ,C2318_=_C2319 ,C2318_=_C2320 ,C2318_=_C2321 ,\nC2318_=_C2322 ,C2318_=_C2323 ,C2318_=_C2324 ,C2318_=_C2325 ,C2318_=_C2326 ,C2318_=_C2327 ,\nC2318_=_C2328 ,C2318_=_C2331 ,C2318_=_C2332 ,C2318_=_C2333 ,C2318_=_C2334 ,C2318_=_C2335 ,\nC2318_=_C2336 ,C2318_=_C2337 ,C2318_=_C2338 ,C2318_=_C2339 ,C2319_=_C2320 ,C2319_=_C2321 ,\nC2319_=_C2322 ,C2319_=_C2323 ,C2319_=_C2324 ,C2319_=_C2325 ,C2319_=_C2326 ,C2319_=_C2327 ,\nC2319_=_C2328 ,C2319_=_C2331 ,C2319_=_C2332 ,C2319_=_C2333 ,C2319_=_C2334 ,C2319_=_C2335 ,\nC2319_=_C2336 ,C2319_=_C2337 ,C2319_=_C2338 ,C2319_=_C2339 ,C2320_=_C2321 ,C2320_=_C2322 ,\nC2320_=_C2323 ,C2320_=_C2324 ,C2320_=_C2325 ,C2320_=_C2326 ,C2320_=_C2327 ,C2320_=_C2328 ,\nC2320_=_C2331 ,C2320_=_C2332 ,C2320_=_C2333 ,C2320_=_C2334 ,C2320_=_C2335 ,C2320_=_C2336 ,\nC2320_=_C2337 ,C2320_=_C2338 ,C2320_=_C2339 ,C2321_=_C2322 ,C2321_=_C2323 ,C2321_=_C2324 ,\nC2321_=_C2325 ,C2321_=_C2326 ,C2321_=_C2327 ,C2321_=_C2328 ,C2321_=_C2331 ,C2321_=_C2332 ,\nC2321_=_C2333 ,C2321_=_C2334 ,C2321_=_C2335 ,C2321_=_C2336 ,C2321_=_C2337 ,C2321_=_C2338 ,\nC2321_=_C2339 ,C2322_=_C2323 ,C2322_=_C2324 ,C2322_=_C2325 ,C2322_=_C2326 ,C2322_=_C2327 ,\nC2322_=_C2328 ,C2322_=_C2331 ,C2322_=_C2332 ,C2322_=_C2333 ,C2322_=_C2334 ,C2322_=_C2335 ,\nC2322_=_C2336 ,C2322_=_C2337 ,C2322_=_C2338 ,C2322_=_C2339 ,C2323_=_C2324 ,C2323_=_C2325 ,\nC2323_=_C2326 ,C2323_=_C2327 ,C2323_=_C2328 ,C2323_=_C2331 ,C2323_=_C2332 ,C2323_=_C2333 ,\nC2323_=_C2334 ,C2323_=_C2335 ,C2323_=_C2336 ,C2323_=_C2337 ,C2323_=_C2338</w:t>
      </w:r>
    </w:p>
    <w:p>
      <w:pPr>
        <w:pStyle w:val="PreformattedText"/>
        <w:bidi w:val="0"/>
        <w:spacing w:before="0" w:after="0"/>
        <w:jc w:val="left"/>
        <w:rPr/>
      </w:pPr>
      <w:r>
        <w:rPr/>
        <w:t xml:space="preserve"> </w:t>
      </w:r>
      <w:r>
        <w:rPr/>
        <w:t>,C2323_=_C2339 ,\nC2324_=_C2325 ,C2324_=_C2326 ,C2324_=_C2327 ,C2324_=_C2328 ,C2324_=_C2331 ,C2324_=_C2332 ,\nC2324_=_C2333 ,C2324_=_C2334 ,C2324_=_C2335 ,C2324_=_C2336 ,C2324_=_C2337 ,C2324_=_C2338 ,\nC2324_=_C2339 ,C2325_=_C2326 ,C2325_=_C2327 ,C2325_=_C2328 ,C2325_=_C2331 ,C2325_=_C2332 ,\nC2325_=_C2333 ,C2325_=_C2334 ,C2325_=_C2335 ,C2325_=_C2336 ,C2325_=_C2337 ,C2325_=_C2338 ,\nC2325_=_C2339 ,C2326_=_C2327 ,C2326_=_C2328 ,C2326_=_C2331 ,C2326_=_C2332 ,C2326_=_C2333 ,\nC2326_=_C2334 ,C2326_=_C2335 ,C2326_=_C2336 ,C2326_=_C2337 ,C2326_=_C2338 ,C2326_=_C2339 ,\nC2327_=_C2328 ,C2327_=_C2331 ,C2327_=_C2332 ,C2327_=_C2333 ,C2327_=_C2334 ,C2327_=_C2335 ,\nC2327_=_C2336 ,C2327_=_C2337 ,C2327_=_C2338 ,C2327_=_C2339 ,C2328_=_C2331 ,C2328_=_C2332 ,\nC2328_=_C2333 ,C2328_=_C2334 ,C2328_=_C2335 ,C2328_=_C2336 ,C2328_=_C2337 ,C2328_=_C2338 ,\nC2328_=_C2339 ,C2331_=_C2332 ,C2331_=_C2333 ,C2331_=_C2334 ,C2331_=_C2335 ,C2331_=_C2336 ,\nC2331_=_C2337 ,C2331_=_C2338 ,C2331_=_C2339 ,C2332_=_C2333 ,C2332_=_C2334 ,C2332_=_C2335 ,\nC2332_=_C2336 ,C2332_=_C2337 ,C2332_=_C2338 ,C2332_=_C2339 ,C2333_=_C2334 ,C2333_=_C2335 ,\nC2333_=_C2336 ,C2333_=_C2337 ,C2333_=_C2338 ,C2333_=_C2339 ,C2334_=_C2335 ,C2334_=_C2336 ,\nC2334_=_C2337 ,C2334_=_C2338 ,C2334_=_C2339 ,C2335_=_C2336 ,C2335_=_C2337 ,C2335_=_C2338 ,\nC2335_=_C2339 ,C2336_=_C2337 ,C2336_=_C2338 ,C2336_=_C2339 ,C2337_=_C2338 ,C2337_=_C2339 ,\nC2338_=_C2339 ,C2351_=_C2393 ,C2351_=_C2448 ,C2351_=_C2488 ,C2365_=_C2391 ,C2365_=_C2433 ,\nC2365_=_C2487 ,C2391_=_C2393 ,C2391_=_C2433 ,C2391_=_C2487 ,C2393_=_C2448 ,C2393_=_C2488 ,\nC2433_=_C2487 ,C2448_=_C2488 ,C2487_=_C2488 ,"];825[shape=box, label="id:825 level: 5\n41: C2196 C2199 C2205 C2223 C2224 \nC2225 C2226 C2228 C2229 C2230 C2231 \nC2232 C2233 C2234 C2235 C2236 C2237 \nC2239 C2240 C2241 C2269 C2280 C2284 \nC2323 C2333 C2339 C2359 C2369 C2378 \nC2385 C2395 C2417 C2438 C2443 C2450 \nC2462 C2471 C2490 C3628 C3645 C3655 \n219: C2196_=_C2199( C2196 C2199 ) C2196_=_C2280( C2196 C2280 ) C2196_=_C2333( C2196 C2333 ) C2196_=_C2369( C2196 C2369 ) C2196_=_C2395( C2196 C2395 ) \nC2196_=_C2450( C2196 C2450 ) C2196_=_C2490( C2196 C2490 ) C2199_=_C2241( C2199 C2241 ) C2199_=_C2284( C2199 C2284 ) C2199_=_C2339( C2199 C2339 ) C2199_=_C2378( C2199 C2378 ) \nC2199_=_C2417( C2199 C2417 ) C2199_=_C2438( C2199 C2438 ) C2199_=_C2471( C2199 C2471 ) C2205_=_C2269( C2205 C2269 ) C2205_=_C2323( C2205 C2323 ) C2205_=_C2359( C2205 C2359 ) \nC2205_=_C2385( C2205 C2385 ) C2205_=_C2443( C2205 C2443 ) C2205_=_C2462( C2205 C2462 ) C2223_=_C2224( C2223 C2224 ) C2223_=_C2225( C2223 C2225 ) C2223_=_C2226( C2223 C2226 ) \nC2223_=_C2228( C2223 C2228 ) C2223_=_C2229( C2223 C2229 ) C2223_=_C2230( C2223 C2230 ) C2223_=_C2231( C2223 C2231 ) C2223_=_C2232( C2223 C2232 ) C2223_=_C2233( C2223 C2233 ) \nC2223_=_C2234( C2223 C2234 ) C2223_=_C2235( C2223 C2235 ) C2223_=_C2236( C2223 C2236 ) C2223_=_C2237( C2223 C2237 ) C2223_=_C2239( C2223 C2239 ) C2223_=_C2240( C2223 C2240 ) \nC2223_=_C2241( C2223 C2241 ) C2224_=_C2225( C2224 C2225 ) C2224_=_C2226( C2224 C2226 ) C2224_=_C2228( C2224 C2228 ) C2224_=_C2229( C2224 C2229 ) C2224_=_C2230( C2224 C2230 ) \nC2224_=_C2231( C2224 C2231 ) C2224_=_C2232( C2224 C2232 ) C2224_=_C2233( C2224 C2233 ) C2224_=_C2234( C2224 C2234 ) C2224_=_C2235( C2224 C2235 ) C2224_=_C2236( C2224 C2236 ) \nC2224_=_C2237( C2224 C2237 ) C2224_=_C2239( C2224 C2239 ) C2224_=_C2240( C2224 C2240 ) C2224_=_C2241( C2224 C2241 ) C2225_=_C2226( C2225 C2226 ) C2225_=_C2228( C2225 C2228 ) \nC2225_=_C2229( C2225 C2229 ) C2225_=_C2230( C2225 C2230 ) C2225_=_C2231( C2225 C2231 ) C2225_=_C2232( C2225 C2232 ) C2225_=_C2233( C2225 C2233 ) C2225_=_C2234( C2225 C2234 ) \nC2225_=_C2235( C2225 C2235 ) C2225_=_C2236( C2225 C2236 ) C2225_=_C2237( C2225 C2237 ) C2225_=_C2239( C2225 C2239 ) C2225_=_C2240( C2225 C2240 ) C2225_=_C2241( C2225 C2241 ) \nC2226_=_C2228( C2226 C2228 ) C2226_=_C2229( C2226 C2229 ) C2226_=_C2230( C2226 C2230 ) C2226_=_C2231( C2226 C2231 ) C2226_=_C2232( C2226 C2232 ) C2226_=_C2233( C2226 C2233 ) \nC2226_=_C2234( C2226 C2234 ) C2226_=_C2235( C2226 C2235 ) C2226_=_C2236( C2226 C2236 ) C2226_=_C2237( C2226 C2237 ) C2226_=_C2239( C2226 C2239 ) C2226_=_C2240( C2226 C2240 ) \nC2226_=_C2241( C2226 C2241 ) C2228_=_C2229( C2228 C2229 ) C2228_=_C2230( C2228 C2230 ) C2228_=_C2231( C2228 C2231 ) C2228_=_C2232( C2228 C2232 ) C2228_=_C2233( C2228 C2233 ) \nC2228_=_C2234( C2228 C2234 ) C2228_=_C2235( C2228 C2235 ) C2228_=_C2236( C2228 C2236 ) C2228_=_C2237( C2228 C2237 ) C2228_=_C2239( C2228 C2239 ) C2228_=_C2240( C2228 C2240 ) \nC2228_=_C2241( C2228 C2241 ) C2229_=_C2230( C2229 C2230 ) C2229_=_C2231( C2229 C2231 ) C2229_=_C2232( C2229 C2232 ) C2229_=_C2233( C2229 C2233 ) C2229_=_C2234( C2229 C2234 ) \nC2229_=_C2235( C2229 C2235 ) C2229_=_C2236( C2229 C2236 ) C2229_=_C2237( C2229 C2237 ) C2229_=_C2239( C2229 C2239 ) C2229_=_C2240( C2229 C2240 ) C2229_=_C2241( C2229 C2241 ) \nC2230_=_C2231( C2230 C2231 ) C2230_=_C2232( C2230 C2232 ) C2230_=_C2233( C2230 C2233 ) C2230_=_C2234( C2230 C2234 ) C2230_=_C2235( C2230 C2235 ) C2230_=_C2236( C2230 C2236 ) \nC2230_=_C2237( C2230 C2237 ) C2230_=_C2239( C2230 C2239 ) C2230_=_C2240( C2230 C2240 ) C2230_=_C2241( C2230 C2241 ) C2231_=_C2232( C2231 C2232 ) C2231_=_C2233( C2231 C2233 ) \nC2231_=_C2234( C2231 C2234 ) C2231_=_C2235( C2231 C2235 ) C2231_=_C2236( C2231 C2236 ) C2231_=_C2237( C2231 C2237 ) C2231_=_C2239( C2231 C2239 ) C2231_=_C2240( C2231 C2240 ) \nC2231_=_C2241( C2231 C2241 ) C2232_=_C2233( C2232 C2233 ) C2232_=_C2234( C2232 C2234 ) C2232_=_C2235( C2232 C2235 ) C2232_=_C2236( C2232 C2236 ) C2232_=_C2237( C2232 C2237 ) \nC2232_=_C2239( C2232 C2239 ) C2232_=_C2240( C2232 C2240 ) C2232_=_C2241( C2232 C2241 ) C2233_=_C2234( C2233 C2234 ) C2233_=_C2235( C2233 C2235 ) C2233_=_C2236( C2233 C2236 ) \nC2233_=_C2237( C2233 C2237 ) C2233_=_C2239( C2233 C2239 ) C2233_=_C2240( C2233 C2240 ) C2233_=_C2241( C2233 C2241 ) C2234_=_C2235( C2234 C2235 ) C2234_=_C2236( C2234 C2236 ) \nC2234_=_C2237( C2234 C2237 ) C2234_=_C2239( C2234 C2239 ) C2234_=_C2240( C2234 C2240 ) C2234_=_C2241( C2234 C2241 ) C2235_=_C2236( C2235 C2236 ) C2235_=_C2237( C2235 C2237 ) \nC2235_=_C2239( C2235 C2239 ) C2235_=_C2240( C2235 C2240 ) C2235_=_C2241( C2235 C2241 ) C2236_=_C2237( C2236 C2237 ) C2236_=_C2239( C2236 C2239 ) C2236_=_C2240( C2236 C2240 ) \nC2236_=_C2241( C2236 C2241 ) C2237_=_C2239( C2237 C2239 ) C2237_=_C2240( C2237 C2240 ) C2237_=_C2241( C2237 C2241 ) C2239_=_C2240( C2239 C2240 ) C2239_=_C2241( C2239 C2241 ) \nC2240_=_C2241( C2240 C2241 ) C2241_=_C2284( C2241 C2284 ) C2241_=_C2339( C2241 C2339 ) C2241_=_C2378( C2241 C2378 ) C2241_=_C2417( C2241 C2417 ) C2241_=_C2438( C2241 C2438 ) \nC2241_=_C2471( C2241 C2471 ) C2269_=_C2280( C2269 C2280 ) C2269_=_C2284( C2269 C2284 ) C2269_=_C2323( C2269 C2323 ) C2269_=_C2359( C2269 C2359 ) C2269_=_C2385( C2269 C2385 ) \nC2269_=_C2443( C2269 C2443 ) C2269_=_C2462( C2269 C2462 ) C2280_=_C2284( C2280 C2284 ) C2280_=_C2333( C2280 C2333 ) C2280_=_C2369( C2280 C2369 ) C2280_=_C2395( C2280 C2395 ) \nC2280_=_C2450( C2280 C2450 ) C2280_=_C2490( C2280 C2490 ) C2284_=_C2339( C2284 C2339 ) C2284_=_C2378( C2284 C2378 ) C2284_=_C2417( C2284 C2417 ) C2284_=_C2438( C2284 C2438 ) \nC2284_=_C2471( C2284 C2471 ) C2323_=_C2333( C2323 C2333 ) C2323_=_C2339( C2323 C2339 ) C2323_=_C2359( C2323 C2359 ) C2323_=_C2385( C2323 C2385 ) C2323_=_C2443( C2323 C2443 ) \nC2323_=_C2462( C2323 C2462 ) C2333_=_C2339( C2333 C2339 ) C2333_=_C2369( C2333 C2369 ) C2333_=_C2395( C2333 C2395 ) C2333_=_C2450( C2333 C2450 ) C2333_=_C2490( C2333 C2490 ) \nC2339_=_C2378( C2339 C2378 ) C2339_=_C2417( C2339 C2417 ) C2339_=_C2438( C2339 C2438 ) C2339_=_C2471( C2339 C2471 ) C2359_=_C2369( C2359 C2369 ) C2359_=_C2378( C2359 C2378 ) \nC2359_=_C2385( C2359 C2385 ) C2359_=_C2443( C2359 C2443 ) C2359_=_C2462( C2359 C2462 ) C2369_=_C2378( C2369 C2378 ) C2369_=_C2395( C2369 C2395 ) C2369_=_C2450( C2369 C2450 ) \nC2369_=_C2490( C2369 C2490 ) C2378_=_C2417( C2378 C2417 ) C2378_=_C2438( C2378 C2438 ) C2378_=_C2471( C2378 C2471 ) C2385_=_C2395( C2385 C2395 ) C2385_=_C2443( C2385 C2443 ) \nC2385_=_C2462( C2385 C2462 ) C2395_=_C2450( C2395 C2450 ) C2395_=_C2490( C2395 C2490 ) C2417_=_C2438( C2417 C2438 ) C2417_=_C2471( C2417 C2471 ) C2438_=_C2471( C2438 C2471 ) \nC2443_=_C2450( C2443 C2450 ) C2443_=_C2462( C2443 C2462 ) C2450_=_C2490( C2450 C2490 ) C2462_=_C2471( C2462 C2471 ) "];766-&gt;825[label="40: C2196 C2199 C2205 C2223 C2224 \nC2225 C2226 C2228 C2229 C2230 C2231 \nC2232 C2233 C2234 C2235 C2236 C2237 \nC2239 C2240 C2269 C2280 C2284 C2323 \nC2333 C2339 C2359 C2369 C2378 C2385 \nC2395 C2417 C2438 C2443 C2450 C2462 \nC2471 C2490 C3628 C3645 C3655 \n196: C2196_=_C2199 ,C2196_=_C2280 ,C2196_=_C2333 ,C2196_=_C2369 ,C2196_=_C2395 ,\nC2196_=_C2450 ,C2196_=_C2490 ,C2199_=_C2284 ,C2199_=_C2339 ,C2199_=_C2378 ,C2199_=_C2417 ,\nC2199_=_C2438 ,C2199_=_C2471 ,C2205_=_C2269 ,C2205_=_C2323 ,C2205_=_C2359 ,C2205_=_C2385 ,\nC2205_=_C2443 ,C2205_=_C2462 ,C2223_=_C2224 ,C2223_=_C2225 ,C2223_=_C2226 ,C2223_=_C2228 ,\nC2223_=_C2229 ,C2223_=_C2230 ,C2223_=_C2231 ,C2223_=_C2232 ,C2223_=_C2233 ,C2223_=_C2234 ,\nC2223_=_C2235 ,C2223_=_C2236 ,C2223_=_C2237 ,C2223_=_C2239 ,C2223_=_C2240 ,C2224_=_C2225 ,\nC2224_=_C2226 ,C2224_=_C2228 ,C2224_=_C2229 ,C2224_=_C2230 ,C2224_=_C2231 ,C2224_=_C2232 ,\nC2224_=_C2233 ,C2224_=_C2234 ,C2224_=_C2235 ,C2224_=_C2236 ,C2224_=_C2237 ,C2224_=_C2239 ,\nC2224_=_C2240 ,C2225_=_C2226 ,C2225_=_C2228 ,C2225_=_C2229 ,C2225_=_C2230 ,C2225_=_C2231 ,\nC2225_=_C2232 ,C2225_=_C2233 ,C2225_=_C2234 ,C2225_=_C2235 ,C2225_=_C2236 ,C2225_=_C2237 ,\nC2225_=_C2239 ,C2225_=_C2240 ,C2226_=_C2228 ,C2226_=_C2229 ,C2226_=_C2230 ,C2226_=_C2231 ,\nC2226_=_C2232 ,C2226_=_C2233 ,C2226_=_C2234 ,C2226_=_C2235 ,C2226_=_C2236 ,C2226_=_C2237 ,\nC2226_=_C2239 ,C2226_=_C2240 ,C2228_=_C2229 ,C2228_=_C2230 ,C2228_=_C2231 ,C2228_=_C2232 ,\nC2228_=_C2233 ,C2228_=_C2234 ,C2228_=_C2235 ,C2228_=_C2236 ,C2228_=_C2237 ,C2228_=_C2239</w:t>
      </w:r>
    </w:p>
    <w:p>
      <w:pPr>
        <w:pStyle w:val="PreformattedText"/>
        <w:bidi w:val="0"/>
        <w:spacing w:before="0" w:after="0"/>
        <w:jc w:val="left"/>
        <w:rPr/>
      </w:pPr>
      <w:r>
        <w:rPr/>
        <w:t xml:space="preserve"> </w:t>
      </w:r>
      <w:r>
        <w:rPr/>
        <w:t>,\nC2228_=_C2240 ,C2229_=_C2230 ,C2229_=_C2231 ,C2229_=_C2232 ,C2229_=_C2233 ,C2229_=_C2234 ,\nC2229_=_C2235 ,C2229_=_C2236 ,C2229_=_C2237 ,C2229_=_C2239 ,C2229_=_C2240 ,C2230_=_C2231 ,\nC2230_=_C2232 ,C2230_=_C2233 ,C2230_=_C2234 ,C2230_=_C2235 ,C2230_=_C2236 ,C2230_=_C2237 ,\nC2230_=_C2239 ,C2230_=_C2240 ,C2231_=_C2232 ,C2231_=_C2233 ,C2231_=_C2234 ,C2231_=_C2235 ,\nC2231_=_C2236 ,C2231_=_C2237 ,C2231_=_C2239 ,C2231_=_C2240 ,C2232_=_C2233 ,C2232_=_C2234 ,\nC2232_=_C2235 ,C2232_=_C2236 ,C2232_=_C2237 ,C2232_=_C2239 ,C2232_=_C2240 ,C2233_=_C2234 ,\nC2233_=_C2235 ,C2233_=_C2236 ,C2233_=_C2237 ,C2233_=_C2239 ,C2233_=_C2240 ,C2234_=_C2235 ,\nC2234_=_C2236 ,C2234_=_C2237 ,C2234_=_C2239 ,C2234_=_C2240 ,C2235_=_C2236 ,C2235_=_C2237 ,\nC2235_=_C2239 ,C2235_=_C2240 ,C2236_=_C2237 ,C2236_=_C2239 ,C2236_=_C2240 ,C2237_=_C2239 ,\nC2237_=_C2240 ,C2239_=_C2240 ,C2269_=_C2280 ,C2269_=_C2284 ,C2269_=_C2323 ,C2269_=_C2359 ,\nC2269_=_C2385 ,C2269_=_C2443 ,C2269_=_C2462 ,C2280_=_C2284 ,C2280_=_C2333 ,C2280_=_C2369 ,\nC2280_=_C2395 ,C2280_=_C2450 ,C2280_=_C2490 ,C2284_=_C2339 ,C2284_=_C2378 ,C2284_=_C2417 ,\nC2284_=_C2438 ,C2284_=_C2471 ,C2323_=_C2333 ,C2323_=_C2339 ,C2323_=_C2359 ,C2323_=_C2385 ,\nC2323_=_C2443 ,C2323_=_C2462 ,C2333_=_C2339 ,C2333_=_C2369 ,C2333_=_C2395 ,C2333_=_C2450 ,\nC2333_=_C2490 ,C2339_=_C2378 ,C2339_=_C2417 ,C2339_=_C2438 ,C2339_=_C2471 ,C2359_=_C2369 ,\nC2359_=_C2378 ,C2359_=_C2385 ,C2359_=_C2443 ,C2359_=_C2462 ,C2369_=_C2378 ,C2369_=_C2395 ,\nC2369_=_C2450 ,C2369_=_C2490 ,C2378_=_C2417 ,C2378_=_C2438 ,C2378_=_C2471 ,C2385_=_C2395 ,\nC2385_=_C2443 ,C2385_=_C2462 ,C2395_=_C2450 ,C2395_=_C2490 ,C2417_=_C2438 ,C2417_=_C2471 ,\nC2438_=_C2471 ,C2443_=_C2450 ,C2443_=_C2462 ,C2450_=_C2490 ,C2462_=_C2471 ,"];826[shape=box, label="id:826 level: 5\n39: C2192 C2212 C2232 C2234 C2274 \nC2277 C2327 C2328 C2350 C2364 C2408 \nC2410 C2432 C2445 C2458 C2473 C2474 \nC2475 C2476 C2477 C2478 C2479 C2480 \nC2481 C2482 C2483 C2485 C2486 C2487 \nC2488 C2489 C2490 C2491 C2492 C2493 \nC2494 C2495 C3636 C3639 \n306: C2192_=_C2232( C2192 C2232 ) C2192_=_C2274( C2192 C2274 ) C2192_=_C2327( C2192 C2327 ) C2192_=_C2350( C2192 C2350 ) C2192_=_C2408( C2192 C2408 ) \nC2192_=_C2445( C2192 C2445 ) C2212_=_C2234( C2212 C2234 ) C2212_=_C2277( C2212 C2277 ) C2212_=_C2328( C2212 C2328 ) C2212_=_C2364( C2212 C2364 ) C2212_=_C2410( C2212 C2410 ) \nC2212_=_C2432( C2212 C2432 ) C2212_=_C2486( C2212 C2486 ) C2232_=_C2234( C2232 C2234 ) C2232_=_C2274( C2232 C2274 ) C2232_=_C2327( C2232 C2327 ) C2232_=_C2350( C2232 C2350 ) \nC2232_=_C2408( C2232 C2408 ) C2232_=_C2445( C2232 C2445 ) C2234_=_C2277( C2234 C2277 ) C2234_=_C2328( C2234 C2328 ) C2234_=_C2364( C2234 C2364 ) C2234_=_C2410( C2234 C2410 ) \nC2234_=_C2432( C2234 C2432 ) C2234_=_C2486( C2234 C2486 ) C2274_=_C2277( C2274 C2277 ) C2274_=_C2327( C2274 C2327 ) C2274_=_C2350( C2274 C2350 ) C2274_=_C2408( C2274 C2408 ) \nC2274_=_C2445( C2274 C2445 ) C2277_=_C2328( C2277 C2328 ) C2277_=_C2364( C2277 C2364 ) C2277_=_C2410( C2277 C2410 ) C2277_=_C2432( C2277 C2432 ) C2277_=_C2486( C2277 C2486 ) \nC2327_=_C2328( C2327 C2328 ) C2327_=_C2350( C2327 C2350 ) C2327_=_C2408( C2327 C2408 ) C2327_=_C2445( C2327 C2445 ) C2328_=_C2364( C2328 C2364 ) C2328_=_C2410( C2328 C2410 ) \nC2328_=_C2432( C2328 C2432 ) C2328_=_C2486( C2328 C2486 ) C2350_=_C2408( C2350 C2408 ) C2350_=_C2445( C2350 C2445 ) C2364_=_C2410( C2364 C2410 ) C2364_=_C2432( C2364 C2432 ) \nC2364_=_C2486( C2364 C2486 ) C2408_=_C2410( C2408 C2410 ) C2408_=_C2445( C2408 C2445 ) C2410_=_C2432( C2410 C2432 ) C2410_=_C2486( C2410 C2486 ) C2432_=_C2486( C2432 C2486 ) \nC2458_=_C2473( C2458 C2473 ) C2458_=_C2474( C2458 C2474 ) C2458_=_C2475( C2458 C2475 ) C2458_=_C2476( C2458 C2476 ) C2458_=_C2477( C2458 C2477 ) C2458_=_C2478( C2458 C2478 ) \nC2458_=_C2479( C2458 C2479 ) C2458_=_C2480( C2458 C2480 ) C2458_=_C2481( C2458 C2481 ) C2458_=_C2482( C2458 C2482 ) C2458_=_C2483( C2458 C2483 ) C2458_=_C2485( C2458 C2485 ) \nC2458_=_C2486( C2458 C2486 ) C2458_=_C2487( C2458 C2487 ) C2458_=_C2488( C2458 C2488 ) C2458_=_C2489( C2458 C2489 ) C2458_=_C2490( C2458 C2490 ) C2458_=_C2491( C2458 C2491 ) \nC2458_=_C2492( C2458 C2492 ) C2458_=_C2493( C2458 C2493 ) C2458_=_C2494( C2458 C2494 ) C2458_=_C2495( C2458 C2495 ) C2473_=_C2474( C2473 C2474 ) C2473_=_C2475( C2473 C2475 ) \nC2473_=_C2476( C2473 C2476 ) C2473_=_C2477( C2473 C2477 ) C2473_=_C2478( C2473 C2478 ) C2473_=_C2479( C2473 C2479 ) C2473_=_C2480( C2473 C2480 ) C2473_=_C2481( C2473 C2481 ) \nC2473_=_C2482( C2473 C2482 ) C2473_=_C2483( C2473 C2483 ) C2473_=_C2485( C2473 C2485 ) C2473_=_C2486( C2473 C2486 ) C2473_=_C2487( C2473 C2487 ) C2473_=_C2488( C2473 C2488 ) \nC2473_=_C2489( C2473 C2489 ) C2473_=_C2490( C2473 C2490 ) C2473_=_C2491( C2473 C2491 ) C2473_=_C2492( C2473 C2492 ) C2473_=_C2493( C2473 C2493 ) C2473_=_C2494( C2473 C2494 ) \nC2473_=_C2495( C2473 C2495 ) C2474_=_C2475( C2474 C2475 ) C2474_=_C2476( C2474 C2476 ) C2474_=_C2477( C2474 C2477 ) C2474_=_C2478( C2474 C2478 ) C2474_=_C2479( C2474 C2479 ) \nC2474_=_C2480( C2474 C2480 ) C2474_=_C2481( C2474 C2481 ) C2474_=_C2482( C2474 C2482 ) C2474_=_C2483( C2474 C2483 ) C2474_=_C2485( C2474 C2485 ) C2474_=_C2486( C2474 C2486 ) \nC2474_=_C2487( C2474 C2487 ) C2474_=_C2488( C2474 C2488 ) C2474_=_C2489( C2474 C2489 ) C2474_=_C2490( C2474 C2490 ) C2474_=_C2491( C2474 C2491 ) C2474_=_C2492( C2474 C2492 ) \nC2474_=_C2493( C2474 C2493 ) C2474_=_C2494( C2474 C2494 ) C2474_=_C2495( C2474 C2495 ) C2475_=_C2476( C2475 C2476 ) C2475_=_C2477( C2475 C2477 ) C2475_=_C2478( C2475 C2478 ) \nC2475_=_C2479( C2475 C2479 ) C2475_=_C2480( C2475 C2480 ) C2475_=_C2481( C2475 C2481 ) C2475_=_C2482( C2475 C2482 ) C2475_=_C2483( C2475 C2483 ) C2475_=_C2485( C2475 C2485 ) \nC2475_=_C2486( C2475 C2486 ) C2475_=_C2487( C2475 C2487 ) C2475_=_C2488( C2475 C2488 ) C2475_=_C2489( C2475 C2489 ) C2475_=_C2490( C2475 C2490 ) C2475_=_C2491( C2475 C2491 ) \nC2475_=_C2492( C2475 C2492 ) C2475_=_C2493( C2475 C2493 ) C2475_=_C2494( C2475 C2494 ) C2475_=_C2495( C2475 C2495 ) C2476_=_C2477( C2476 C2477 ) C2476_=_C2478( C2476 C2478 ) \nC2476_=_C2479( C2476 C2479 ) C2476_=_C2480( C2476 C2480 ) C2476_=_C2481( C2476 C2481 ) C2476_=_C2482( C2476 C2482 ) C2476_=_C2483( C2476 C2483 ) C2476_=_C2485( C2476 C2485 ) \nC2476_=_C2486( C2476 C2486 ) C2476_=_C2487( C2476 C2487 ) C2476_=_C2488( C2476 C2488 ) C2476_=_C2489( C2476 C2489 ) C2476_=_C2490( C2476 C2490 ) C2476_=_C2491( C2476 C2491 ) \nC2476_=_C2492( C2476 C2492 ) C2476_=_C2493( C2476 C2493 ) C2476_=_C2494( C2476 C2494 ) C2476_=_C2495( C2476 C2495 ) C2477_=_C2478( C2477 C2478 ) C2477_=_C2479( C2477 C2479 ) \nC2477_=_C2480( C2477 C2480 ) C2477_=_C2481( C2477 C2481 ) C2477_=_C2482( C2477 C2482 ) C2477_=_C2483( C2477 C2483 ) C2477_=_C2485( C2477 C2485 ) C2477_=_C2486( C2477 C2486 ) \nC2477_=_C2487( C2477 C2487 ) C2477_=_C2488( C2477 C2488 ) C2477_=_C2489( C2477 C2489 ) C2477_=_C2490( C2477 C2490 ) C2477_=_C2491( C2477 C2491 ) C2477_=_C2492( C2477 C2492 ) \nC2477_=_C2493( C2477 C2493 ) C2477_=_C2494( C2477 C2494 ) C2477_=_C2495( C2477 C2495 ) C2478_=_C2479( C2478 C2479 ) C2478_=_C2480( C2478 C2480 ) C2478_=_C2481( C2478 C2481 ) \nC2478_=_C2482( C2478 C2482 ) C2478_=_C2483( C2478 C2483 ) C2478_=_C2485( C2478 C2485 ) C2478_=_C2486( C2478 C2486 ) C2478_=_C2487( C2478 C2487 ) C2478_=_C2488( C2478 C2488 ) \nC2478_=_C2489( C2478 C2489 ) C2478_=_C2490( C2478 C2490 ) C2478_=_C2491( C2478 C2491 ) C2478_=_C2492( C2478 C2492 ) C2478_=_C2493( C2478 C2493 ) C2478_=_C2494( C2478 C2494 ) \nC2478_=_C2495( C2478 C2495 ) C2479_=_C2480( C2479 C2480 ) C2479_=_C2481( C2479 C2481 ) C2479_=_C2482( C2479 C2482 ) C2479_=_C2483( C2479 C2483 ) C2479_=_C2485( C2479 C2485 ) \nC2479_=_C2486( C2479 C2486 ) C2479_=_C2487( C2479 C2487 ) C2479_=_C2488( C2479 C2488 ) C2479_=_C2489( C2479 C2489 ) C2479_=_C2490( C2479 C2490 ) C2479_=_C2491( C2479 C2491 ) \nC2479_=_C2492( C2479 C2492 ) C2479_=_C2493( C2479 C2493 ) C2479_=_C2494( C2479 C2494 ) C2479_=_C2495( C2479 C2495 ) C2480_=_C2481( C2480 C2481 ) C2480_=_C2482( C2480 C2482 ) \nC2480_=_C2483( C2480 C2483 ) C2480_=_C2485( C2480 C2485 ) C2480_=_C2486( C2480 C2486 ) C2480_=_C2487( C2480 C2487 ) C2480_=_C2488( C2480 C2488 ) C2480_=_C2489( C2480 C2489 ) \nC2480_=_C2490( C2480 C2490 ) C2480_=_C2491( C2480 C2491 ) C2480_=_C2492( C2480 C2492 ) C2480_=_C2493( C2480 C2493 ) C2480_=_C2494( C2480 C2494 ) C2480_=_C2495( C2480 C2495 ) \nC2481_=_C2482( C2481 C2482 ) C2481_=_C2483( C2481 C2483 ) C2481_=_C2485( C2481 C2485 ) C2481_=_C2486( C2481 C2486 ) C2481_=_C2487( C2481 C2487 ) C2481_=_C2488( C2481 C2488 ) \nC2481_=_C2489( C2481 C2489 ) C2481_=_C2490( C2481 C2490 ) C2481_=_C2491( C2481 C2491 ) C2481_=_C2492( C2481 C2492 ) C2481_=_C2493( C2481 C2493 ) C2481_=_C2494( C2481 C2494 ) \nC2481_=_C2495( C2481 C2495 ) C2482_=_C2483( C2482 C2483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5_=_C2486( C2485 C2486 ) C2485_=_C2487( C2485 C2487 ) C2485_=_C2488( C2485 C2488 ) C2485_=_C2489( C2485 C2489 ) C2485_=_C2490( C2485 C2490 ) C2485_=_C2491( C2485 C2491 ) \nC2485_=_C2492( C2485 C2492 ) C2485_=_C2493( C2485 C2493 ) C2485_=_C2494( C2485 C2494 ) C2485_=_C2495( C2485 C2495 ) C2486_=_C2487( C2486 C2487 ) C2486_=_C2488( C2486 C2488 ) \nC2486_=_C2489( C2486 C2489 ) C2486_=_C2490( C2486 C2490 ) C2486_=_C2491( C2486 C2491 ) C2486_=_C2492( C2486 C2492 ) C2486_=_C2493( C2486 C2493 ) C2486_=_C2494(</w:t>
      </w:r>
    </w:p>
    <w:p>
      <w:pPr>
        <w:pStyle w:val="PreformattedText"/>
        <w:bidi w:val="0"/>
        <w:spacing w:before="0" w:after="0"/>
        <w:jc w:val="left"/>
        <w:rPr/>
      </w:pPr>
      <w:r>
        <w:rPr/>
        <w:t xml:space="preserve"> </w:t>
      </w:r>
      <w:r>
        <w:rPr/>
        <w:t>C2486 C2494 ) \nC2486_=_C2495( C2486 C2495 ) C2487_=_C2488( C2487 C2488 ) C2487_=_C2489( C2487 C2489 ) C2487_=_C2490( C2487 C2490 ) C2487_=_C2491( C2487 C2491 ) C2487_=_C2492( C2487 C2492 ) \nC2487_=_C2493( C2487 C2493 ) C2487_=_C2494( C2487 C2494 ) C2487_=_C2495( C2487 C2495 ) C2488_=_C2489( C2488 C2489 ) C2488_=_C2490( C2488 C2490 ) C2488_=_C2491( C2488 C2491 ) \nC2488_=_C2492( C2488 C2492 ) C2488_=_C2493( C2488 C2493 ) C2488_=_C2494( C2488 C2494 ) C2488_=_C2495( C2488 C2495 ) C2489_=_C2490( C2489 C2490 ) C2489_=_C2491( C2489 C2491 ) \nC2489_=_C2492( C2489 C2492 ) C2489_=_C2493( C2489 C2493 ) C2489_=_C2494( C2489 C2494 ) C2489_=_C2495( C2489 C2495 ) C2490_=_C2491( C2490 C2491 ) C2490_=_C2492( C2490 C2492 ) \nC2490_=_C2493( C2490 C2493 ) C2490_=_C2494( C2490 C2494 ) C2490_=_C2495( C2490 C2495 ) C2491_=_C2492( C2491 C2492 ) C2491_=_C2493( C2491 C2493 ) C2491_=_C2494( C2491 C2494 ) \nC2491_=_C2495( C2491 C2495 ) C2492_=_C2493( C2492 C2493 ) C2492_=_C2494( C2492 C2494 ) C2492_=_C2495( C2492 C2495 ) C2493_=_C2494( C2493 C2494 ) C2493_=_C2495( C2493 C2495 ) \nC2494_=_C2495( C2494 C2495 ) "];767-&gt;826[label="38: C2192 C2212 C2232 C2234 C2274 \nC2277 C2327 C2328 C2350 C2364 C2408 \nC2410 C2432 C2445 C2458 C2473 C2474 \nC2475 C2476 C2477 C2478 C2479 C2480 \nC2481 C2482 C2483 C2485 C2487 C2488 \nC2489 C2490 C2491 C2492 C2493 C2494 \nC2495 C3636 C3639 \n277: C2192_=_C2232 ,C2192_=_C2274 ,C2192_=_C2327 ,C2192_=_C2350 ,C2192_=_C2408 ,\nC2192_=_C2445 ,C2212_=_C2234 ,C2212_=_C2277 ,C2212_=_C2328 ,C2212_=_C2364 ,C2212_=_C2410 ,\nC2212_=_C2432 ,C2232_=_C2234 ,C2232_=_C2274 ,C2232_=_C2327 ,C2232_=_C2350 ,C2232_=_C2408 ,\nC2232_=_C2445 ,C2234_=_C2277 ,C2234_=_C2328 ,C2234_=_C2364 ,C2234_=_C2410 ,C2234_=_C2432 ,\nC2274_=_C2277 ,C2274_=_C2327 ,C2274_=_C2350 ,C2274_=_C2408 ,C2274_=_C2445 ,C2277_=_C2328 ,\nC2277_=_C2364 ,C2277_=_C2410 ,C2277_=_C2432 ,C2327_=_C2328 ,C2327_=_C2350 ,C2327_=_C2408 ,\nC2327_=_C2445 ,C2328_=_C2364 ,C2328_=_C2410 ,C2328_=_C2432 ,C2350_=_C2408 ,C2350_=_C2445 ,\nC2364_=_C2410 ,C2364_=_C2432 ,C2408_=_C2410 ,C2408_=_C2445 ,C2410_=_C2432 ,C2458_=_C2473 ,\nC2458_=_C2474 ,C2458_=_C2475 ,C2458_=_C2476 ,C2458_=_C2477 ,C2458_=_C2478 ,C2458_=_C2479 ,\nC2458_=_C2480 ,C2458_=_C2481 ,C2458_=_C2482 ,C2458_=_C2483 ,C2458_=_C2485 ,C2458_=_C2487 ,\nC2458_=_C2488 ,C2458_=_C2489 ,C2458_=_C2490 ,C2458_=_C2491 ,C2458_=_C2492 ,C2458_=_C2493 ,\nC2458_=_C2494 ,C2458_=_C2495 ,C2473_=_C2474 ,C2473_=_C2475 ,C2473_=_C2476 ,C2473_=_C2477 ,\nC2473_=_C2478 ,C2473_=_C2479 ,C2473_=_C2480 ,C2473_=_C2481 ,C2473_=_C2482 ,C2473_=_C2483 ,\nC2473_=_C2485 ,C2473_=_C2487 ,C2473_=_C2488 ,C2473_=_C2489 ,C2473_=_C2490 ,C2473_=_C2491 ,\nC2473_=_C2492 ,C2473_=_C2493 ,C2473_=_C2494 ,C2473_=_C2495 ,C2474_=_C2475 ,C2474_=_C2476 ,\nC2474_=_C2477 ,C2474_=_C2478 ,C2474_=_C2479 ,C2474_=_C2480 ,C2474_=_C2481 ,C2474_=_C2482 ,\nC2474_=_C2483 ,C2474_=_C2485 ,C2474_=_C2487 ,C2474_=_C2488 ,C2474_=_C2489 ,C2474_=_C2490 ,\nC2474_=_C2491 ,C2474_=_C2492 ,C2474_=_C2493 ,C2474_=_C2494 ,C2474_=_C2495 ,C2475_=_C2476 ,\nC2475_=_C2477 ,C2475_=_C2478 ,C2475_=_C2479 ,C2475_=_C2480 ,C2475_=_C2481 ,C2475_=_C2482 ,\nC2475_=_C2483 ,C2475_=_C2485 ,C2475_=_C2487 ,C2475_=_C2488 ,C2475_=_C2489 ,C2475_=_C2490 ,\nC2475_=_C2491 ,C2475_=_C2492 ,C2475_=_C2493 ,C2475_=_C2494 ,C2475_=_C2495 ,C2476_=_C2477 ,\nC2476_=_C2478 ,C2476_=_C2479 ,C2476_=_C2480 ,C2476_=_C2481 ,C2476_=_C2482 ,C2476_=_C2483 ,\nC2476_=_C2485 ,C2476_=_C2487 ,C2476_=_C2488 ,C2476_=_C2489 ,C2476_=_C2490 ,C2476_=_C2491 ,\nC2476_=_C2492 ,C2476_=_C2493 ,C2476_=_C2494 ,C2476_=_C2495 ,C2477_=_C2478 ,C2477_=_C2479 ,\nC2477_=_C2480 ,C2477_=_C2481 ,C2477_=_C2482 ,C2477_=_C2483 ,C2477_=_C2485 ,C2477_=_C2487 ,\nC2477_=_C2488 ,C2477_=_C2489 ,C2477_=_C2490 ,C2477_=_C2491 ,C2477_=_C2492 ,C2477_=_C2493 ,\nC2477_=_C2494 ,C2477_=_C2495 ,C2478_=_C2479 ,C2478_=_C2480 ,C2478_=_C2481 ,C2478_=_C2482 ,\nC2478_=_C2483 ,C2478_=_C2485 ,C2478_=_C2487 ,C2478_=_C2488 ,C2478_=_C2489 ,C2478_=_C2490 ,\nC2478_=_C2491 ,C2478_=_C2492 ,C2478_=_C2493 ,C2478_=_C2494 ,C2478_=_C2495 ,C2479_=_C2480 ,\nC2479_=_C2481 ,C2479_=_C2482 ,C2479_=_C2483 ,C2479_=_C2485 ,C2479_=_C2487 ,C2479_=_C2488 ,\nC2479_=_C2489 ,C2479_=_C2490 ,C2479_=_C2491 ,C2479_=_C2492 ,C2479_=_C2493 ,C2479_=_C2494 ,\nC2479_=_C2495 ,C2480_=_C2481 ,C2480_=_C2482 ,C2480_=_C2483 ,C2480_=_C2485 ,C2480_=_C2487 ,\nC2480_=_C2488 ,C2480_=_C2489 ,C2480_=_C2490 ,C2480_=_C2491 ,C2480_=_C2492 ,C2480_=_C2493 ,\nC2480_=_C2494 ,C2480_=_C2495 ,C2481_=_C2482 ,C2481_=_C2483 ,C2481_=_C2485 ,C2481_=_C2487 ,\nC2481_=_C2488 ,C2481_=_C2489 ,C2481_=_C2490 ,C2481_=_C2491 ,C2481_=_C2492 ,C2481_=_C2493 ,\nC2481_=_C2494 ,C2481_=_C2495 ,C2482_=_C2483 ,C2482_=_C2485 ,C2482_=_C2487 ,C2482_=_C2488 ,\nC2482_=_C2489 ,C2482_=_C2490 ,C2482_=_C2491 ,C2482_=_C2492 ,C2482_=_C2493 ,C2482_=_C2494 ,\nC2482_=_C2495 ,C2483_=_C2485 ,C2483_=_C2487 ,C2483_=_C2488 ,C2483_=_C2489 ,C2483_=_C2490 ,\nC2483_=_C2491 ,C2483_=_C2492 ,C2483_=_C2493 ,C2483_=_C2494 ,C2483_=_C2495 ,C2485_=_C2487 ,\nC2485_=_C2488 ,C2485_=_C2489 ,C2485_=_C2490 ,C2485_=_C2491 ,C2485_=_C2492 ,C2485_=_C2493 ,\nC2485_=_C2494 ,C2485_=_C2495 ,C2487_=_C2488 ,C2487_=_C2489 ,C2487_=_C2490 ,C2487_=_C2491 ,\nC2487_=_C2492 ,C2487_=_C2493 ,C2487_=_C2494 ,C2487_=_C2495 ,C2488_=_C2489 ,C2488_=_C2490 ,\nC2488_=_C2491 ,C2488_=_C2492 ,C2488_=_C2493 ,C2488_=_C2494 ,C2488_=_C2495 ,C2489_=_C2490 ,\nC2489_=_C2491 ,C2489_=_C2492 ,C2489_=_C2493 ,C2489_=_C2494 ,C2489_=_C2495 ,C2490_=_C2491 ,\nC2490_=_C2492 ,C2490_=_C2493 ,C2490_=_C2494 ,C2490_=_C2495 ,C2491_=_C2492 ,C2491_=_C2493 ,\nC2491_=_C2494 ,C2491_=_C2495 ,C2492_=_C2493 ,C2492_=_C2494 ,C2492_=_C2495 ,C2493_=_C2494 ,\nC2493_=_C2495 ,C2494_=_C2495 ,"];827[shape=box, label="id:827 level: 5\n39: C2185 C2200 C2201 C2202 C2204 \nC2205 C2206 C2207 C2208 C2209 C2210 \nC2211 C2212 C2213 C2214 C2215 C2216 \nC2217 C2218 C2219 C2220 C2221 C2222 \nC2226 C2229 C2268 C2271 C2304 C2326 \nC2344 C2360 C2404 C2406 C2424 C2427 \nC2477 C2481 C3626 C3632 \n307: C2185_=_C2200( C2185 C2200 ) C2185_=_C2201( C2185 C2201 ) C2185_=_C2202( C2185 C2202 ) C2185_=_C2204( C2185 C2204 ) C2185_=_C2205( C2185 C2205 ) \nC2185_=_C2206( C2185 C2206 ) C2185_=_C2207( C2185 C2207 ) C2185_=_C2208( C2185 C2208 ) C2185_=_C2209( C2185 C2209 ) C2185_=_C2210( C2185 C2210 ) C2185_=_C2211( C2185 C2211 ) \nC2185_=_C2212( C2185 C2212 ) C2185_=_C2213( C2185 C2213 ) C2185_=_C2214( C2185 C2214 ) C2185_=_C2215( C2185 C2215 ) C2185_=_C2216( C2185 C2216 ) C2185_=_C2217( C2185 C2217 ) \nC2185_=_C2218( C2185 C2218 ) C2185_=_C2219( C2185 C2219 ) C2185_=_C2220( C2185 C2220 ) C2185_=_C2221( C2185 C2221 ) C2185_=_C2222( C2185 C2222 ) C2200_=_C2201( C2200 C2201 ) \nC2200_=_C2202( C2200 C2202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0_=_C2216( C2200 C2216 ) C2200_=_C2217( C2200 C2217 ) C2200_=_C2218( C2200 C2218 ) C2200_=_C2219( C2200 C2219 ) C2200_=_C2220( C2200 C2220 ) \nC2200_=_C2221( C2200 C2221 ) C2200_=_C2222( C2200 C2222 ) C2201_=_C2202( C2201 C2202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1_=_C2218( C2201 C2218 ) \nC2201_=_C2219( C2201 C2219 ) C2201_=_C2220( C2201 C2220 ) C2201_=_C2221( C2201 C2221 ) C2201_=_C2222( C2201 C2222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221( C2202 C2221 ) C2202_=_C2222( C2202 C2222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4_=_C2220( C2204 C2220 ) C2204_=_C2221( C2204 C2221 ) C2204_=_C2222( C2204 C2222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5_=_C2219( C2205 C2219 ) C2205_=_C2220( C2205 C2220 ) C2205_=_C2221( C2205 C2221 ) C2205_=_C2222( C2205 C2222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6_=_C2222( C2206 C2222 ) C2207_=_C2208( C2207 C2208 ) C2207_=_C2209( C2207 C2209 ) C2207_=_C2210( C2207 C2210</w:t>
      </w:r>
    </w:p>
    <w:p>
      <w:pPr>
        <w:pStyle w:val="PreformattedText"/>
        <w:bidi w:val="0"/>
        <w:spacing w:before="0" w:after="0"/>
        <w:jc w:val="left"/>
        <w:rPr/>
      </w:pPr>
      <w:r>
        <w:rPr/>
        <w:t xml:space="preserve"> </w:t>
      </w:r>
      <w:r>
        <w:rPr/>
        <w:t>)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8_=_C2229( C2208 C2229 ) C2208_=_C2271( C2208 C2271 ) C2208_=_C2326( C2208 C2326 ) C2208_=_C2360( C2208 C2360 ) C2208_=_C2406( C2208 C2406 ) \nC2208_=_C2427( C2208 C2427 ) C2208_=_C2481( C2208 C2481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2_=_C2213( C2212 C2213 ) C2212_=_C2214( C2212 C2214 ) C2212_=_C2215( C2212 C2215 ) C2212_=_C2216( C2212 C2216 ) \nC2212_=_C2217( C2212 C2217 ) C2212_=_C2218( C2212 C2218 ) C2212_=_C2219( C2212 C2219 ) C2212_=_C2220( C2212 C2220 ) C2212_=_C2221( C2212 C2221 ) C2212_=_C2222( C2212 C2222 ) \nC2213_=_C2214( C2213 C2214 ) C2213_=_C2215( C2213 C2215 ) C2213_=_C2216( C2213 C2216 ) C2213_=_C2217( C2213 C2217 ) C2213_=_C2218( C2213 C2218 ) C2213_=_C2219( C2213 C2219 ) \nC2213_=_C2220( C2213 C2220 ) C2213_=_C2221( C2213 C2221 ) C2213_=_C2222( C2213 C2222 ) C2214_=_C2215( C2214 C2215 ) C2214_=_C2216( C2214 C2216 ) C2214_=_C2217( C2214 C2217 ) \nC2214_=_C2218( C2214 C2218 ) C2214_=_C2219( C2214 C2219 ) C2214_=_C2220( C2214 C2220 ) C2214_=_C2221( C2214 C2221 ) C2214_=_C2222( C2214 C2222 ) C2215_=_C2216( C2215 C2216 ) \nC2215_=_C2217( C2215 C2217 ) C2215_=_C2218( C2215 C2218 ) C2215_=_C2219( C2215 C2219 ) C2215_=_C2220( C2215 C2220 ) C2215_=_C2221( C2215 C2221 ) C2215_=_C2222( C2215 C2222 ) \nC2216_=_C2217( C2216 C2217 ) C2216_=_C2218( C2216 C2218 ) C2216_=_C2219( C2216 C2219 ) C2216_=_C2220( C2216 C2220 ) C2216_=_C2221( C2216 C2221 ) C2216_=_C2222( C2216 C2222 ) \nC2217_=_C2218( C2217 C2218 ) C2217_=_C2219( C2217 C2219 ) C2217_=_C2220( C2217 C2220 ) C2217_=_C2221( C2217 C2221 ) C2217_=_C2222( C2217 C2222 ) C2218_=_C2219( C2218 C2219 ) \nC2218_=_C2220( C2218 C2220 ) C2218_=_C2221( C2218 C2221 ) C2218_=_C2222( C2218 C2222 ) C2219_=_C2220( C2219 C2220 ) C2219_=_C2221( C2219 C2221 ) C2219_=_C2222( C2219 C2222 ) \nC2220_=_C2221( C2220 C2221 ) C2220_=_C2222( C2220 C2222 ) C2221_=_C2222( C2221 C2222 ) C2226_=_C2229( C2226 C2229 ) C2226_=_C2268( C2226 C2268 ) C2226_=_C2304( C2226 C2304 ) \nC2226_=_C2344( C2226 C2344 ) C2226_=_C2404( C2226 C2404 ) C2226_=_C2424( C2226 C2424 ) C2226_=_C2477( C2226 C2477 ) C2229_=_C2271( C2229 C2271 ) C2229_=_C2326( C2229 C2326 ) \nC2229_=_C2360( C2229 C2360 ) C2229_=_C2406( C2229 C2406 ) C2229_=_C2427( C2229 C2427 ) C2229_=_C2481( C2229 C2481 ) C2268_=_C2271( C2268 C2271 ) C2268_=_C2304( C2268 C2304 ) \nC2268_=_C2344( C2268 C2344 ) C2268_=_C2404( C2268 C2404 ) C2268_=_C2424( C2268 C2424 ) C2268_=_C2477( C2268 C2477 ) C2271_=_C2326( C2271 C2326 ) C2271_=_C2360( C2271 C2360 ) \nC2271_=_C2406( C2271 C2406 ) C2271_=_C2427( C2271 C2427 ) C2271_=_C2481( C2271 C2481 ) C2304_=_C2344( C2304 C2344 ) C2304_=_C2404( C2304 C2404 ) C2304_=_C2424( C2304 C2424 ) \nC2304_=_C2477( C2304 C2477 ) C2326_=_C2360( C2326 C2360 ) C2326_=_C2406( C2326 C2406 ) C2326_=_C2427( C2326 C2427 ) C2326_=_C2481( C2326 C2481 ) C2344_=_C2404( C2344 C2404 ) \nC2344_=_C2424( C2344 C2424 ) C2344_=_C2477( C2344 C2477 ) C2360_=_C2406( C2360 C2406 ) C2360_=_C2427( C2360 C2427 ) C2360_=_C2481( C2360 C2481 ) C2404_=_C2406( C2404 C2406 ) \nC2404_=_C2424( C2404 C2424 ) C2404_=_C2477( C2404 C2477 ) C2406_=_C2427( C2406 C2427 ) C2406_=_C2481( C2406 C2481 ) C2424_=_C2427( C2424 C2427 ) C2424_=_C2477( C2424 C2477 ) \nC2427_=_C2481( C2427 C2481 ) C2477_=_C2481( C2477 C2481 ) "];767-&gt;827[label="38: C2185 C2200 C2201 C2202 C2204 \nC2205 C2206 C2207 C2209 C2210 C2211 \nC2212 C2213 C2214 C2215 C2216 C2217 \nC2218 C2219 C2220 C2221 C2222 C2226 \nC2229 C2268 C2271 C2304 C2326 C2344 \nC2360 C2404 C2406 C2424 C2427 C2477 \nC2481 C3626 C3632 \n278: C2185_=_C2200 ,C2185_=_C2201 ,C2185_=_C2202 ,C2185_=_C2204 ,C2185_=_C2205 ,\nC2185_=_C2206 ,C2185_=_C2207 ,C2185_=_C2209 ,C2185_=_C2210 ,C2185_=_C2211 ,C2185_=_C2212 ,\nC2185_=_C2213 ,C2185_=_C2214 ,C2185_=_C2215 ,C2185_=_C2216 ,C2185_=_C2217 ,C2185_=_C2218 ,\nC2185_=_C2219 ,C2185_=_C2220 ,C2185_=_C2221 ,C2185_=_C2222 ,C2200_=_C2201 ,C2200_=_C2202 ,\nC2200_=_C2204 ,C2200_=_C2205 ,C2200_=_C2206 ,C2200_=_C2207 ,C2200_=_C2209 ,C2200_=_C2210 ,\nC2200_=_C2211 ,C2200_=_C2212 ,C2200_=_C2213 ,C2200_=_C2214 ,C2200_=_C2215 ,C2200_=_C2216 ,\nC2200_=_C2217 ,C2200_=_C2218 ,C2200_=_C2219 ,C2200_=_C2220 ,C2200_=_C2221 ,C2200_=_C2222 ,\nC2201_=_C2202 ,C2201_=_C2204 ,C2201_=_C2205 ,C2201_=_C2206 ,C2201_=_C2207 ,C2201_=_C2209 ,\nC2201_=_C2210 ,C2201_=_C2211 ,C2201_=_C2212 ,C2201_=_C2213 ,C2201_=_C2214 ,C2201_=_C2215 ,\nC2201_=_C2216 ,C2201_=_C2217 ,C2201_=_C2218 ,C2201_=_C2219 ,C2201_=_C2220 ,C2201_=_C2221 ,\nC2201_=_C2222 ,C2202_=_C2204 ,C2202_=_C2205 ,C2202_=_C2206 ,C2202_=_C2207 ,C2202_=_C2209 ,\nC2202_=_C2210 ,C2202_=_C2211 ,C2202_=_C2212 ,C2202_=_C2213 ,C2202_=_C2214 ,C2202_=_C2215 ,\nC2202_=_C2216 ,C2202_=_C2217 ,C2202_=_C2218 ,C2202_=_C2219 ,C2202_=_C2220 ,C2202_=_C2221 ,\nC2202_=_C2222 ,C2204_=_C2205 ,C2204_=_C2206 ,C2204_=_C2207 ,C2204_=_C2209 ,C2204_=_C2210 ,\nC2204_=_C2211 ,C2204_=_C2212 ,C2204_=_C2213 ,C2204_=_C2214 ,C2204_=_C2215 ,C2204_=_C2216 ,\nC2204_=_C2217 ,C2204_=_C2218 ,C2204_=_C2219 ,C2204_=_C2220 ,C2204_=_C2221 ,C2204_=_C2222 ,\nC2205_=_C2206 ,C2205_=_C2207 ,C2205_=_C2209 ,C2205_=_C2210 ,C2205_=_C2211 ,C2205_=_C2212 ,\nC2205_=_C2213 ,C2205_=_C2214 ,C2205_=_C2215 ,C2205_=_C2216 ,C2205_=_C2217 ,C2205_=_C2218 ,\nC2205_=_C2219 ,C2205_=_C2220 ,C2205_=_C2221 ,C2205_=_C2222 ,C2206_=_C2207 ,C2206_=_C2209 ,\nC2206_=_C2210 ,C2206_=_C2211 ,C2206_=_C2212 ,C2206_=_C2213 ,C2206_=_C2214 ,C2206_=_C2215 ,\nC2206_=_C2216 ,C2206_=_C2217 ,C2206_=_C2218 ,C2206_=_C2219 ,C2206_=_C2220 ,C2206_=_C2221 ,\nC2206_=_C2222 ,C2207_=_C2209 ,C2207_=_C2210 ,C2207_=_C2211 ,C2207_=_C2212 ,C2207_=_C2213 ,\nC2207_=_C2214 ,C2207_=_C2215 ,C2207_=_C2216 ,C2207_=_C2217 ,C2207_=_C2218 ,C2207_=_C2219 ,\nC2207_=_C2220 ,C2207_=_C2221 ,C2207_=_C2222 ,C2209_=_C2210 ,C2209_=_C2211 ,C2209_=_C2212 ,\nC2209_=_C2213 ,C2209_=_C2214 ,C2209_=_C2215 ,C2209_=_C2216 ,C2209_=_C2217 ,C2209_=_C2218 ,\nC2209_=_C2219 ,C2209_=_C2220 ,C2209_=_C2221 ,C2209_=_C2222 ,C2210_=_C2211 ,C2210_=_C2212 ,\nC2210_=_C2213 ,C2210_=_C2214 ,C2210_=_C2215 ,C2210_=_C2216 ,C2210_=_C2217 ,C2210_=_C2218 ,\nC2210_=_C2219 ,C2210_=_C2220 ,C2210_=_C2221 ,C2210_=_C2222 ,C2211_=_C2212 ,C2211_=_C2213 ,\nC2211_=_C2214 ,C2211_=_C2215 ,C2211_=_C2216 ,C2211_=_C2217 ,C2211_=_C2218 ,C2211_=_C2219 ,\nC2211_=_C2220 ,C2211_=_C2221 ,C2211_=_C2222 ,C2212_=_C2213 ,C2212_=_C2214 ,C2212_=_C2215 ,\nC2212_=_C2216 ,C2212_=_C2217 ,C2212_=_C2218 ,C2212_=_C2219 ,C2212_=_C2220 ,C2212_=_C2221 ,\nC2212_=_C2222 ,C2213_=_C2214 ,C2213_=_C2215 ,C2213_=_C2216 ,C2213_=_C2217 ,C2213_=_C2218 ,\nC2213_=_C2219 ,C2213_=_C2220 ,C2213_=_C2221 ,C2213_=_C2222 ,C2214_=_C2215 ,C2214_=_C2216 ,\nC2214_=_C2217 ,C2214_=_C2218 ,C2214_=_C2219 ,C2214_=_C2220 ,C2214_=_C2221 ,C2214_=_C2222 ,\nC2215_=_C2216 ,C2215_=_C2217 ,C2215_=_C2218 ,C2215_=_C2219 ,C2215_=_C2220 ,C2215_=_C2221 ,\nC2215_=_C2222 ,C2216_=_C2217 ,C2216_=_C2218 ,C2216_=_C2219 ,C2216_=_C2220 ,C2216_=_C2221 ,\nC2216_=_C2222 ,C2217_=_C2218 ,C2217_=_C2219 ,C2217_=_C2220 ,C2217_=_C2221 ,C2217_=_C2222 ,\nC2218_=_C2219 ,C2218_=_C2220 ,C2218_=_C2221 ,C2218_=_C2222 ,C2219_=_C2220 ,C2219_=_C2221 ,\nC2219_=_C2222 ,C2220_=_C2221 ,C2220_=_C2222 ,C2221_=_C2222 ,C2226_=_C2229 ,C2226_=_C2268 ,\nC2226_=_C2304 ,C2226_=_C2344 ,C2226_=_C2404 ,C2226_=_C2424 ,C2226_=_C2477 ,C2229_=_C2271 ,\nC2229_=_C2326 ,C2229_=_C2360 ,C2229_=_C2406 ,C2229_=_C2427 ,C2229_=_C2481 ,C2268_=_C2271 ,\nC2268_=_C2304 ,C2268_=_C2344 ,C2268_=_C2404 ,C2268_=_C2424 ,C2268_=_C2477 ,C2271_=_C2326 ,\nC2271_=_C2360 ,C2271_=_C2406 ,C2271_=_C2427 ,C2271_=_C2481 ,C2304_=_C2344 ,C2304_=_C2404 ,\nC2304_=_C2424 ,C2304_=_C2477 ,C2326_=_C2360 ,C2326_=_C2406 ,C2326_=_C2427 ,C2326_=_C2481 ,\nC2344_=_C2404 ,C2344_=_C2424 ,C2344_=_C2477 ,C2360_=_C2406 ,C2360_=_C2427 ,C2360_=_C2481 ,\nC2404_=_C2406 ,C2404_=_C2424 ,C2404_=_C2477 ,C2406_=_C2427 ,C2406_=_C2481 ,C2424_=_C2427 ,\nC2424_=_C2477 ,C2427_=_C2481 ,C2477_=_C2481 ,"];828[shape=box, label="id:828 level: 5\n10: C1905 C1944 C1984 C2023 C2060 \nC2084 C2123 C2155 C3406 C3648 \n37: C1905_=_C1944( C1905 C1944 ) C1905_=_C1984( C1905 C1984 ) C1905_=_C2023( C1905 C2023 ) C1905_=_C2060( C1905 C2060 ) C1905_=_C2084( C1905 C2084 ) \nC1905_=_C2123( C1905 C2123 ) C1905_=_C2155( C1905 C2155 ) C1905_=_C3406( C1905 C3406 ) C1944_=_C1984(</w:t>
      </w:r>
    </w:p>
    <w:p>
      <w:pPr>
        <w:pStyle w:val="PreformattedText"/>
        <w:bidi w:val="0"/>
        <w:spacing w:before="0" w:after="0"/>
        <w:jc w:val="left"/>
        <w:rPr/>
      </w:pPr>
      <w:r>
        <w:rPr/>
        <w:t xml:space="preserve"> </w:t>
      </w:r>
      <w:r>
        <w:rPr/>
        <w:t>C1944 C1984 ) C1944_=_C2023( C1944 C2023 ) C1944_=_C2060( C1944 C2060 ) \nC1944_=_C2084( C1944 C2084 ) C1944_=_C2123( C1944 C2123 ) C1944_=_C2155( C1944 C2155 ) C1944_=_C3406( C1944 C3406 ) C1984_=_C2023( C1984 C2023 ) C1984_=_C2060( C1984 C2060 ) \nC1984_=_C2084( C1984 C2084 ) C1984_=_C2123( C1984 C2123 ) C1984_=_C2155( C1984 C2155 ) C1984_=_C3406( C1984 C3406 ) C2023_=_C2060( C2023 C2060 ) C2023_=_C2084( C2023 C2084 ) \nC2023_=_C2123( C2023 C2123 ) C2023_=_C2155( C2023 C2155 ) C2023_=_C3406( C2023 C3406 ) C2060_=_C2084( C2060 C2084 ) C2060_=_C2123( C2060 C2123 ) C2060_=_C2155( C2060 C2155 ) \nC2060_=_C3406( C2060 C3406 ) C2084_=_C2123( C2084 C2123 ) C2084_=_C2155( C2084 C2155 ) C2084_=_C3406( C2084 C3406 ) C2123_=_C2155( C2123 C2155 ) C2123_=_C3406( C2123 C3406 ) \nC2155_=_C3406( C2155 C3406 ) C3406_=_C3648( C3406 C3648 ) "];770-&gt;828[label="9: C1905 C1944 C1984 C2023 C2060 \nC2084 C2123 C2155 C3648 \n28: C1905_=_C1944 ,C1905_=_C1984 ,C1905_=_C2023 ,C1905_=_C2060 ,C1905_=_C2084 ,\nC1905_=_C2123 ,C1905_=_C2155 ,C1944_=_C1984 ,C1944_=_C2023 ,C1944_=_C2060 ,C1944_=_C2084 ,\nC1944_=_C2123 ,C1944_=_C2155 ,C1984_=_C2023 ,C1984_=_C2060 ,C1984_=_C2084 ,C1984_=_C2123 ,\nC1984_=_C2155 ,C2023_=_C2060 ,C2023_=_C2084 ,C2023_=_C2123 ,C2023_=_C2155 ,C2060_=_C2084 ,\nC2060_=_C2123 ,C2060_=_C2155 ,C2084_=_C2123 ,C2084_=_C2155 ,C2123_=_C2155 ,"];829[shape=box, label="id:829 level: 5\n10: C1886 C1949 C1971 C2026 C2065 \nC2104 C2144 C2158 C3466 C3654 \n37: C1886_=_C1949( C1886 C1949 ) C1886_=_C1971( C1886 C1971 ) C1886_=_C2026( C1886 C2026 ) C1886_=_C2065( C1886 C2065 ) C1886_=_C2104( C1886 C2104 ) \nC1886_=_C2144( C1886 C2144 ) C1886_=_C2158( C1886 C2158 ) C1886_=_C3466( C1886 C3466 ) C1949_=_C1971( C1949 C1971 ) C1949_=_C2026( C1949 C2026 ) C1949_=_C2065( C1949 C2065 ) \nC1949_=_C2104( C1949 C2104 ) C1949_=_C2144( C1949 C2144 ) C1949_=_C2158( C1949 C2158 ) C1949_=_C3466( C1949 C3466 ) C1971_=_C2026( C1971 C2026 ) C1971_=_C2065( C1971 C2065 ) \nC1971_=_C2104( C1971 C2104 ) C1971_=_C2144( C1971 C2144 ) C1971_=_C2158( C1971 C2158 ) C1971_=_C3466( C1971 C3466 ) C2026_=_C2065( C2026 C2065 ) C2026_=_C2104( C2026 C2104 ) \nC2026_=_C2144( C2026 C2144 ) C2026_=_C2158( C2026 C2158 ) C2026_=_C3466( C2026 C3466 ) C2065_=_C2104( C2065 C2104 ) C2065_=_C2144( C2065 C2144 ) C2065_=_C2158( C2065 C2158 ) \nC2065_=_C3466( C2065 C3466 ) C2104_=_C2144( C2104 C2144 ) C2104_=_C2158( C2104 C2158 ) C2104_=_C3466( C2104 C3466 ) C2144_=_C2158( C2144 C2158 ) C2144_=_C3466( C2144 C3466 ) \nC2158_=_C3466( C2158 C3466 ) C3466_=_C3654( C3466 C3654 ) "];771-&gt;829[label="9: C1886 C1949 C1971 C2026 C2065 \nC2104 C2144 C2158 C3654 \n28: C1886_=_C1949 ,C1886_=_C1971 ,C1886_=_C2026 ,C1886_=_C2065 ,C1886_=_C2104 ,\nC1886_=_C2144 ,C1886_=_C2158 ,C1949_=_C1971 ,C1949_=_C2026 ,C1949_=_C2065 ,C1949_=_C2104 ,\nC1949_=_C2144 ,C1949_=_C2158 ,C1971_=_C2026 ,C1971_=_C2065 ,C1971_=_C2104 ,C1971_=_C2144 ,\nC1971_=_C2158 ,C2026_=_C2065 ,C2026_=_C2104 ,C2026_=_C2144 ,C2026_=_C2158 ,C2065_=_C2104 ,\nC2065_=_C2144 ,C2065_=_C2158 ,C2104_=_C2144 ,C2104_=_C2158 ,C2144_=_C2158 ,"];830[shape=box, label="id:830 level: 5\n34: C1879 C1904 C1939 C1943 C1979 \nC1983 C1997 C2001 C2049 C2058 C2068 \nC2088 C2089 C2090 C2091 C2092 C2093 \nC2094 C2096 C2097 C2098 C2099 C2100 \nC2101 C2102 C2103 C2104 C2105 C2118 \nC2139 C2151 C2179 C3635 C3646 \n206: C1879_=_C1939( C1879 C1939 ) C1879_=_C1979( C1879 C1979 ) C1879_=_C1997( C1879 C1997 ) C1879_=_C2049( C1879 C2049 ) C1879_=_C2118( C1879 C2118 ) \nC1879_=_C2151( C1879 C2151 ) C1904_=_C1943( C1904 C1943 ) C1904_=_C1983( C1904 C1983 ) C1904_=_C2001( C1904 C2001 ) C1904_=_C2058( C1904 C2058 ) C1904_=_C2100( C1904 C2100 ) \nC1904_=_C2139( C1904 C2139 ) C1904_=_C2179( C1904 C2179 ) C1939_=_C1943( C1939 C1943 ) C1939_=_C1979( C1939 C1979 ) C1939_=_C1997( C1939 C1997 ) C1939_=_C2049( C1939 C2049 ) \nC1939_=_C2118( C1939 C2118 ) C1939_=_C2151( C1939 C2151 ) C1943_=_C1983( C1943 C1983 ) C1943_=_C2001( C1943 C2001 ) C1943_=_C2058( C1943 C2058 ) C1943_=_C2100( C1943 C2100 ) \nC1943_=_C2139( C1943 C2139 ) C1943_=_C2179( C1943 C2179 ) C1979_=_C1983( C1979 C1983 ) C1979_=_C1997( C1979 C1997 ) C1979_=_C2049( C1979 C2049 ) C1979_=_C2118( C1979 C2118 ) \nC1979_=_C2151( C1979 C2151 ) C1983_=_C2001( C1983 C2001 ) C1983_=_C2058( C1983 C2058 ) C1983_=_C2100( C1983 C2100 ) C1983_=_C2139( C1983 C2139 ) C1983_=_C2179( C1983 C2179 ) \nC1997_=_C2001( C1997 C2001 ) C1997_=_C2049( C1997 C2049 ) C1997_=_C2118( C1997 C2118 ) C1997_=_C2151( C1997 C2151 ) C2001_=_C2058( C2001 C2058 ) C2001_=_C2100( C2001 C2100 ) \nC2001_=_C2139( C2001 C2139 ) C2001_=_C2179( C2001 C2179 ) C2049_=_C2058( C2049 C2058 ) C2049_=_C2118( C2049 C2118 ) C2049_=_C2151( C2049 C2151 ) C2058_=_C2100( C2058 C2100 ) \nC2058_=_C2139( C2058 C2139 ) C2058_=_C2179( C2058 C2179 ) C2068_=_C2088( C2068 C2088 ) C2068_=_C2089( C2068 C2089 ) C2068_=_C2090( C2068 C2090 ) C2068_=_C2091( C2068 C2091 ) \nC2068_=_C2092( C2068 C2092 ) C2068_=_C2093( C2068 C2093 ) C2068_=_C2094( C2068 C2094 ) C2068_=_C2096( C2068 C2096 ) C2068_=_C2097( C2068 C2097 ) C2068_=_C2098( C2068 C2098 ) \nC2068_=_C2099( C2068 C2099 ) C2068_=_C2100( C2068 C2100 ) C2068_=_C2101( C2068 C2101 ) C2068_=_C2102( C2068 C2102 ) C2068_=_C2103( C2068 C2103 ) C2068_=_C2104( C2068 C2104 ) \nC2068_=_C2105( C2068 C2105 ) C2088_=_C2089( C2088 C2089 ) C2088_=_C2090( C2088 C2090 ) C2088_=_C2091( C2088 C2091 ) C2088_=_C2092( C2088 C2092 ) C2088_=_C2093( C2088 C2093 ) \nC2088_=_C2094( C2088 C2094 ) C2088_=_C2096( C2088 C2096 ) C2088_=_C2097( C2088 C2097 ) C2088_=_C2098( C2088 C2098 ) C2088_=_C2099( C2088 C2099 ) C2088_=_C2100( C2088 C2100 ) \nC2088_=_C2101( C2088 C2101 ) C2088_=_C2102( C2088 C2102 ) C2088_=_C2103( C2088 C2103 ) C2088_=_C2104( C2088 C2104 ) C2088_=_C2105( C2088 C2105 ) C2089_=_C2090( C2089 C2090 ) \nC2089_=_C2091( C2089 C2091 ) C2089_=_C2092( C2089 C2092 ) C2089_=_C2093( C2089 C2093 ) C2089_=_C2094( C2089 C2094 ) C2089_=_C2096( C2089 C2096 ) C2089_=_C2097( C2089 C2097 ) \nC2089_=_C2098( C2089 C2098 ) C2089_=_C2099( C2089 C2099 ) C2089_=_C2100( C2089 C2100 ) C2089_=_C2101( C2089 C2101 ) C2089_=_C2102( C2089 C2102 ) C2089_=_C2103( C2089 C2103 ) \nC2089_=_C2104( C2089 C2104 ) C2089_=_C2105( C2089 C2105 ) C2090_=_C2091( C2090 C2091 ) C2090_=_C2092( C2090 C2092 ) C2090_=_C2093( C2090 C2093 ) C2090_=_C2094( C2090 C2094 ) \nC2090_=_C2096( C2090 C2096 ) C2090_=_C2097( C2090 C2097 ) C2090_=_C2098( C2090 C2098 ) C2090_=_C2099( C2090 C2099 ) C2090_=_C2100( C2090 C2100 ) C2090_=_C2101( C2090 C2101 ) \nC2090_=_C2102( C2090 C2102 ) C2090_=_C2103( C2090 C2103 ) C2090_=_C2104( C2090 C2104 ) C2090_=_C2105( C2090 C2105 ) C2091_=_C2092( C2091 C2092 ) C2091_=_C2093( C2091 C2093 ) \nC2091_=_C2094( C2091 C2094 ) C2091_=_C2096( C2091 C2096 ) C2091_=_C2097( C2091 C2097 ) C2091_=_C2098( C2091 C2098 ) C2091_=_C2099( C2091 C2099 ) C2091_=_C2100( C2091 C2100 ) \nC2091_=_C2101( C2091 C2101 ) C2091_=_C2102( C2091 C2102 ) C2091_=_C2103( C2091 C2103 ) C2091_=_C2104( C2091 C2104 ) C2091_=_C2105( C2091 C2105 ) C2092_=_C2093( C2092 C2093 ) \nC2092_=_C2094( C2092 C2094 ) C2092_=_C2096( C2092 C2096 ) C2092_=_C2097( C2092 C2097 ) C2092_=_C2098( C2092 C2098 ) C2092_=_C2099( C2092 C2099 ) C2092_=_C2100( C2092 C2100 ) \nC2092_=_C2101( C2092 C2101 ) C2092_=_C2102( C2092 C2102 ) C2092_=_C2103( C2092 C2103 ) C2092_=_C2104( C2092 C2104 ) C2092_=_C2105( C2092 C2105 ) C2093_=_C2094( C2093 C2094 ) \nC2093_=_C2096( C2093 C2096 ) C2093_=_C2097( C2093 C2097 ) C2093_=_C2098( C2093 C2098 ) C2093_=_C2099( C2093 C2099 ) C2093_=_C2100( C2093 C2100 ) C2093_=_C2101( C2093 C2101 ) \nC2093_=_C2102( C2093 C2102 ) C2093_=_C2103( C2093 C2103 ) C2093_=_C2104( C2093 C2104 ) C2093_=_C2105( C2093 C2105 ) C2094_=_C2096( C2094 C2096 ) C2094_=_C2097( C2094 C2097 ) \nC2094_=_C2098( C2094 C2098 ) C2094_=_C2099( C2094 C2099 ) C2094_=_C2100( C2094 C2100 ) C2094_=_C2101( C2094 C2101 ) C2094_=_C2102( C2094 C2102 ) C2094_=_C2103( C2094 C2103 ) \nC2094_=_C2104( C2094 C2104 ) C2094_=_C2105( C2094 C2105 ) C2096_=_C2097( C2096 C2097 ) C2096_=_C2098( C2096 C2098 ) C2096_=_C2099( C2096 C2099 ) C2096_=_C2100( C2096 C2100 ) \nC2096_=_C2101( C2096 C2101 ) C2096_=_C2102( C2096 C2102 ) C2096_=_C2103( C2096 C2103 ) C2096_=_C2104( C2096 C2104 ) C2096_=_C2105( C2096 C2105 ) C2097_=_C2098( C2097 C2098 ) \nC2097_=_C2099( C2097 C2099 ) C2097_=_C2100( C2097 C2100 ) C2097_=_C2101( C2097 C2101 ) C2097_=_C2102( C2097 C2102 ) C2097_=_C2103( C2097 C2103 ) C2097_=_C2104( C2097 C2104 ) \nC2097_=_C2105( C2097 C2105 ) C2098_=_C2099( C2098 C2099 ) C2098_=_C2100( C2098 C2100 ) C2098_=_C2101( C2098 C2101 ) C2098_=_C2102( C2098 C2102 ) C2098_=_C2103( C2098 C2103 ) \nC2098_=_C2104( C2098 C2104 ) C2098_=_C2105( C2098 C2105 ) C2099_=_C2100( C2099 C2100 ) C2099_=_C2101( C2099 C2101 ) C2099_=_C2102( C2099 C2102 ) C2099_=_C2103( C2099 C2103 ) \nC2099_=_C2104( C2099 C2104 ) C2099_=_C2105( C2099 C2105 ) C2100_=_C2101( C2100 C2101 ) C2100_=_C2102( C2100 C2102 ) C2100_=_C2103( C2100 C2103 ) C2100_=_C2104( C2100 C2104 ) \nC2100_=_C2105( C2100 C2105 ) C2100_=_C2139( C2100 C2139 ) C2100_=_C2179( C2100 C2179 ) C2101_=_C2102( C2101 C2102 ) C2101_=_C2103( C2101 C2103 ) C2101_=_C2104( C2101 C2104 ) \nC2101_=_C2105( C2101 C2105 ) C2102_=_C2103( C2102 C2103 ) C2102_=_C2104( C2102 C2104 ) C2102_=_C2105( C2102 C2105 ) C2103_=_C2104( C2103 C2104 ) C2103_=_C2105( C2103 C2105 ) \nC2104_=_C2105( C2104 C2105 ) C2118_=_C2151( C2118 C2151 ) C2139_=_C2179( C2139 C2179 ) "];771-&gt;830[label="33: C1879 C1904 C1939 C1943 C1979 \nC1983 C1997 C2001 C2049 C2058 C2068 \nC2088 C2089 C2090 C2091 C2092 C2093 \nC2094 C2096 C2097 C2098 C2099 C2101 \nC2102 C2103 C2104 C2105 C2118 C2139 \nC2151 C2179 C3635 C3646 \n182: C1879_=_C1939 ,C1879_=_C1979 ,C1879_=_C1997 ,C1879_=_C2049 ,C1879_=_C2118 ,\nC1879_=_C2151 ,C1904_=_C1943 ,C1904_=_C1983 ,C1904_=_C2001 ,C1904_=_C2058 ,C1904_=_C2139 ,\nC1904_=_C2179 ,C1939_=_C1943 ,C1939_=_C1979 ,C1939_=_C1997 ,C1939_=_C2049 ,C1939_=_C2118 ,\nC1939_=_C2151 ,C1943_=_C1983 ,C1943_=_C2001</w:t>
      </w:r>
    </w:p>
    <w:p>
      <w:pPr>
        <w:pStyle w:val="PreformattedText"/>
        <w:bidi w:val="0"/>
        <w:spacing w:before="0" w:after="0"/>
        <w:jc w:val="left"/>
        <w:rPr/>
      </w:pPr>
      <w:r>
        <w:rPr/>
        <w:t xml:space="preserve"> </w:t>
      </w:r>
      <w:r>
        <w:rPr/>
        <w:t>,C1943_=_C2058 ,C1943_=_C2139 ,C1943_=_C2179 ,\nC1979_=_C1983 ,C1979_=_C1997 ,C1979_=_C2049 ,C1979_=_C2118 ,C1979_=_C2151 ,C1983_=_C2001 ,\nC1983_=_C2058 ,C1983_=_C2139 ,C1983_=_C2179 ,C1997_=_C2001 ,C1997_=_C2049 ,C1997_=_C2118 ,\nC1997_=_C2151 ,C2001_=_C2058 ,C2001_=_C2139 ,C2001_=_C2179 ,C2049_=_C2058 ,C2049_=_C2118 ,\nC2049_=_C2151 ,C2058_=_C2139 ,C2058_=_C2179 ,C2068_=_C2088 ,C2068_=_C2089 ,C2068_=_C2090 ,\nC2068_=_C2091 ,C2068_=_C2092 ,C2068_=_C2093 ,C2068_=_C2094 ,C2068_=_C2096 ,C2068_=_C2097 ,\nC2068_=_C2098 ,C2068_=_C2099 ,C2068_=_C2101 ,C2068_=_C2102 ,C2068_=_C2103 ,C2068_=_C2104 ,\nC2068_=_C2105 ,C2088_=_C2089 ,C2088_=_C2090 ,C2088_=_C2091 ,C2088_=_C2092 ,C2088_=_C2093 ,\nC2088_=_C2094 ,C2088_=_C2096 ,C2088_=_C2097 ,C2088_=_C2098 ,C2088_=_C2099 ,C2088_=_C2101 ,\nC2088_=_C2102 ,C2088_=_C2103 ,C2088_=_C2104 ,C2088_=_C2105 ,C2089_=_C2090 ,C2089_=_C2091 ,\nC2089_=_C2092 ,C2089_=_C2093 ,C2089_=_C2094 ,C2089_=_C2096 ,C2089_=_C2097 ,C2089_=_C2098 ,\nC2089_=_C2099 ,C2089_=_C2101 ,C2089_=_C2102 ,C2089_=_C2103 ,C2089_=_C2104 ,C2089_=_C2105 ,\nC2090_=_C2091 ,C2090_=_C2092 ,C2090_=_C2093 ,C2090_=_C2094 ,C2090_=_C2096 ,C2090_=_C2097 ,\nC2090_=_C2098 ,C2090_=_C2099 ,C2090_=_C2101 ,C2090_=_C2102 ,C2090_=_C2103 ,C2090_=_C2104 ,\nC2090_=_C2105 ,C2091_=_C2092 ,C2091_=_C2093 ,C2091_=_C2094 ,C2091_=_C2096 ,C2091_=_C2097 ,\nC2091_=_C2098 ,C2091_=_C2099 ,C2091_=_C2101 ,C2091_=_C2102 ,C2091_=_C2103 ,C2091_=_C2104 ,\nC2091_=_C2105 ,C2092_=_C2093 ,C2092_=_C2094 ,C2092_=_C2096 ,C2092_=_C2097 ,C2092_=_C2098 ,\nC2092_=_C2099 ,C2092_=_C2101 ,C2092_=_C2102 ,C2092_=_C2103 ,C2092_=_C2104 ,C2092_=_C2105 ,\nC2093_=_C2094 ,C2093_=_C2096 ,C2093_=_C2097 ,C2093_=_C2098 ,C2093_=_C2099 ,C2093_=_C2101 ,\nC2093_=_C2102 ,C2093_=_C2103 ,C2093_=_C2104 ,C2093_=_C2105 ,C2094_=_C2096 ,C2094_=_C2097 ,\nC2094_=_C2098 ,C2094_=_C2099 ,C2094_=_C2101 ,C2094_=_C2102 ,C2094_=_C2103 ,C2094_=_C2104 ,\nC2094_=_C2105 ,C2096_=_C2097 ,C2096_=_C2098 ,C2096_=_C2099 ,C2096_=_C2101 ,C2096_=_C2102 ,\nC2096_=_C2103 ,C2096_=_C2104 ,C2096_=_C2105 ,C2097_=_C2098 ,C2097_=_C2099 ,C2097_=_C2101 ,\nC2097_=_C2102 ,C2097_=_C2103 ,C2097_=_C2104 ,C2097_=_C2105 ,C2098_=_C2099 ,C2098_=_C2101 ,\nC2098_=_C2102 ,C2098_=_C2103 ,C2098_=_C2104 ,C2098_=_C2105 ,C2099_=_C2101 ,C2099_=_C2102 ,\nC2099_=_C2103 ,C2099_=_C2104 ,C2099_=_C2105 ,C2101_=_C2102 ,C2101_=_C2103 ,C2101_=_C2104 ,\nC2101_=_C2105 ,C2102_=_C2103 ,C2102_=_C2104 ,C2102_=_C2105 ,C2103_=_C2104 ,C2103_=_C2105 ,\nC2104_=_C2105 ,C2118_=_C2151 ,C2139_=_C2179 ,"];831[shape=box, label="id:831 level: 5\n19: C1872 C1888 C1911 C1930 C1950 \nC1973 C1989 C2005 C2028 C2041 C2067 \nC2088 C2106 C2127 C2145 C3564 C3568 \nC3570 C3577 \n38: C1872_=_C3564( C1872 C3564 ) C1872_=_C3568( C1872 C3568 ) C1872_=_C3570( C1872 C3570 ) C1888_=_C3577( C1888 C3577 ) C1911_=_C3564( C1911 C3564 ) \nC1911_=_C3568( C1911 C3568 ) C1930_=_C3570( C1930 C3570 ) C1930_=_C3577( C1930 C3577 ) C1950_=_C3564( C1950 C3564 ) C1973_=_C3568( C1973 C3568 ) C1973_=_C3570( C1973 C3570 ) \nC1973_=_C3577( C1973 C3577 ) C1989_=_C3564( C1989 C3564 ) C1989_=_C3570( C1989 C3570 ) C2005_=_C3568( C2005 C3568 ) C2005_=_C3577( C2005 C3577 ) C2028_=_C3564( C2028 C3564 ) \nC2028_=_C3570( C2028 C3570 ) C2028_=_C3577( C2028 C3577 ) C2041_=_C3568( C2041 C3568 ) C2067_=_C3564( C2067 C3564 ) C2067_=_C3568( C2067 C3568 ) C2067_=_C3570( C2067 C3570 ) \nC2067_=_C3577( C2067 C3577 ) C2106_=_C3568( C2106 C3568 ) C2106_=_C3577( C2106 C3577 ) C2127_=_C3564( C2127 C3564 ) C2127_=_C3570( C2127 C3570 ) C2145_=_C3564( C2145 C3564 ) \nC2145_=_C3568( C2145 C3568 ) C2145_=_C3570( C2145 C3570 ) C2145_=_C3577( C2145 C3577 ) C3564_=_C3568( C3564 C3568 ) C3564_=_C3570( C3564 C3570 ) C3564_=_C3577( C3564 C3577 ) \nC3568_=_C3570( C3568 C3570 ) C3568_=_C3577( C3568 C3577 ) C3570_=_C3577( C3570 C3577 ) "];772-&gt;831[label="15: C1872 C1888 C1911 C1930 C1950 \nC1973 C1989 C2005 C2028 C2041 C2067 \nC2088 C2106 C2127 C2145 \n0: "];832[shape=box, label="id:832 level: 5\n31: C1875 C1899 C1932 C1940 C1953 \nC1963 C1989 C1990 C1992 C1993 C1994 \nC1995 C1996 C1997 C1998 C1999 C2000 \nC2001 C2002 C2003 C2004 C2043 C2050 \nC2089 C2097 C2128 C2134 C2152 C2162 \nC3621 C3637 \n159: C1875_=_C1932( C1875 C1932 ) C1875_=_C1953( C1875 C1953 ) C1875_=_C2043( C1875 C2043 ) C1875_=_C2089( C1875 C2089 ) C1875_=_C2128( C1875 C2128 ) \nC1875_=_C2162( C1875 C2162 ) C1899_=_C1940( C1899 C1940 ) C1899_=_C1963( C1899 C1963 ) C1899_=_C1998( C1899 C1998 ) C1899_=_C2050( C1899 C2050 ) C1899_=_C2097( C1899 C2097 ) \nC1899_=_C2134( C1899 C2134 ) C1899_=_C2152( C1899 C2152 ) C1932_=_C1940( C1932 C1940 ) C1932_=_C1953( C1932 C1953 ) C1932_=_C2043( C1932 C2043 ) C1932_=_C2089( C1932 C2089 ) \nC1932_=_C2128( C1932 C2128 ) C1932_=_C2162( C1932 C2162 ) C1940_=_C1963( C1940 C1963 ) C1940_=_C1998( C1940 C1998 ) C1940_=_C2050( C1940 C2050 ) C1940_=_C2097( C1940 C2097 ) \nC1940_=_C2134( C1940 C2134 ) C1940_=_C2152( C1940 C2152 ) C1953_=_C1963( C1953 C1963 ) C1953_=_C2043( C1953 C2043 ) C1953_=_C2089( C1953 C2089 ) C1953_=_C2128( C1953 C2128 ) \nC1953_=_C2162( C1953 C2162 ) C1963_=_C1998( C1963 C1998 ) C1963_=_C2050( C1963 C2050 ) C1963_=_C2097( C1963 C2097 ) C1963_=_C2134( C1963 C2134 ) C1963_=_C2152( C1963 C2152 ) \nC1989_=_C1990( C1989 C1990 ) C1989_=_C1992( C1989 C1992 ) C1989_=_C1993( C1989 C1993 ) C1989_=_C1994( C1989 C1994 ) C1989_=_C1995( C1989 C1995 ) C1989_=_C1996( C1989 C1996 ) \nC1989_=_C1997( C1989 C1997 ) C1989_=_C1998( C1989 C1998 ) C1989_=_C1999( C1989 C1999 ) C1989_=_C2000( C1989 C2000 ) C1989_=_C2001( C1989 C2001 ) C1989_=_C2002( C1989 C2002 ) \nC1989_=_C2003( C1989 C2003 ) C1989_=_C2004( C1989 C2004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4_=_C1995( C1994 C1995 ) C1994_=_C1996( C1994 C1996 ) C1994_=_C1997( C1994 C1997 ) C1994_=_C1998( C1994 C1998 ) \nC1994_=_C1999( C1994 C1999 ) C1994_=_C2000( C1994 C2000 ) C1994_=_C2001( C1994 C2001 ) C1994_=_C2002( C1994 C2002 ) C1994_=_C2003( C1994 C2003 ) C1994_=_C2004( C1994 C2004 ) \nC1995_=_C1996( C1995 C1996 ) C1995_=_C1997( C1995 C1997 ) C1995_=_C1998( C1995 C1998 ) C1995_=_C1999( C1995 C1999 ) C1995_=_C2000( C1995 C2000 ) C1995_=_C2001( C1995 C2001 ) \nC1995_=_C2002( C1995 C2002 ) C1995_=_C2003( C1995 C2003 ) C1995_=_C2004( C1995 C2004 ) C1996_=_C1997( C1996 C1997 ) C1996_=_C1998( C1996 C1998 ) C1996_=_C1999( C1996 C1999 ) \nC1996_=_C2000( C1996 C2000 ) C1996_=_C2001( C1996 C2001 ) C1996_=_C2002( C1996 C2002 ) C1996_=_C2003( C1996 C2003 ) C1996_=_C2004( C1996 C2004 ) C1997_=_C1998( C1997 C1998 ) \nC1997_=_C1999( C1997 C1999 ) C1997_=_C2000( C1997 C2000 ) C1997_=_C2001( C1997 C2001 ) C1997_=_C2002( C1997 C2002 ) C1997_=_C2003( C1997 C2003 ) C1997_=_C2004( C1997 C2004 ) \nC1998_=_C1999( C1998 C1999 ) C1998_=_C2000( C1998 C2000 ) C1998_=_C2001( C1998 C2001 ) C1998_=_C2002( C1998 C2002 ) C1998_=_C2003( C1998 C2003 ) C1998_=_C2004( C1998 C2004 ) \nC1998_=_C2050( C1998 C2050 ) C1998_=_C2097( C1998 C2097 ) C1998_=_C2134( C1998 C2134 ) C1998_=_C2152( C1998 C2152 ) C1999_=_C2000( C1999 C2000 ) C1999_=_C2001( C1999 C2001 ) \nC1999_=_C2002( C1999 C2002 ) C1999_=_C2003( C1999 C2003 ) C1999_=_C2004( C1999 C2004 ) C2000_=_C2001( C2000 C2001 ) C2000_=_C2002( C2000 C2002 ) C2000_=_C2003( C2000 C2003 ) \nC2000_=_C2004( C2000 C2004 ) C2001_=_C2002( C2001 C2002 ) C2001_=_C2003( C2001 C2003 ) C2001_=_C2004( C2001 C2004 ) C2002_=_C2003( C2002 C2003 ) C2002_=_C2004( C2002 C2004 ) \nC2003_=_C2004( C2003 C2004 ) C2043_=_C2050( C2043 C2050 ) C2043_=_C2089( C2043 C2089 ) C2043_=_C2128( C2043 C2128 ) C2043_=_C2162( C2043 C2162 ) C2050_=_C2097( C2050 C2097 ) \nC2050_=_C2134( C2050 C2134 ) C2050_=_C2152( C2050 C2152 ) C2089_=_C2097( C2089 C2097 ) C2089_=_C2128( C2089 C2128 ) C2089_=_C2162( C2089 C2162 ) C2097_=_C2134( C2097 C2134 ) \nC2097_=_C2152( C2097 C2152 ) C2128_=_C2134( C2128 C2134 ) C2128_=_C2162( C2128 C2162 ) C2134_=_C2152( C2134 C2152 ) "];772-&gt;832[label="30: C1875 C1899 C1932 C1940 C1953 \nC1963 C1989 C1990 C1992 C1993 C1994 \nC1995 C1996 C1997 C1999 C2000 C2001 \nC2002 C2003 C2004 C2043 C2050 C2089 \nC2097 C2128 C2134 C2152 C2162 C3621 \nC3637 \n138: C1875_=_C1932 ,C1875_=_C1953 ,C1875_=_C2043 ,C1875_=_C2089 ,C1875_=_C2128 ,\nC1875_=_C2162 ,C1899_=_C1940 ,C1899_=_C1963 ,C1899_=_C2050 ,C1899_=_C2097 ,C1899_=_C2134 ,\nC1899_=_C2152 ,C1932_=_C1940 ,C1932_=_C1953 ,C1932_=_C2043 ,C1932_=_C2089 ,C1932_=_C2128 ,\nC1932_=_C2162 ,C1940_=_C1963 ,C1940_=_C2050 ,C1940_=_C2097 ,C1940_=_C2134 ,C1940_=_C2152 ,\nC1953_=_C1963 ,C1953_=_C2043 ,C1953_=_C2089 ,C1953_=_C2128 ,C1953_=_C2162 ,C1963_=_C2050 ,\nC1963_=_C2097 ,C1963_=_C2134 ,C1963_=_C2152 ,C1989_=_C1990 ,C1989_=_C1992 ,C1989_=_C1993 ,\nC1989_=_C1994 ,C1989_=_C1995 ,C1989_=_C1996 ,C1989_=_C1997 ,C1989_=_C1999 ,C1989_=_C2000 ,\nC1989_=_C2001 ,C1989_=_C2002 ,C1989_=_C2003 ,C1989_=_C2004 ,C1990_=_C1992 ,C1990_=_C1993 ,\nC1990_=_C1994 ,C1990_=_C1995 ,C1990_=_C1996 ,C1990_=_C1997 ,C1990_=_C1999 ,C1990_=_C2000 ,\nC1990_=_C2001 ,C1990_=_C2002 ,C1990_=_C2003 ,C1990_=_C2004 ,C1992_=_C1993</w:t>
      </w:r>
    </w:p>
    <w:p>
      <w:pPr>
        <w:pStyle w:val="PreformattedText"/>
        <w:bidi w:val="0"/>
        <w:spacing w:before="0" w:after="0"/>
        <w:jc w:val="left"/>
        <w:rPr/>
      </w:pPr>
      <w:r>
        <w:rPr/>
        <w:t xml:space="preserve"> </w:t>
      </w:r>
      <w:r>
        <w:rPr/>
        <w:t>,C1992_=_C1994 ,\nC1992_=_C1995 ,C1992_=_C1996 ,C1992_=_C1997 ,C1992_=_C1999 ,C1992_=_C2000 ,C1992_=_C2001 ,\nC1992_=_C2002 ,C1992_=_C2003 ,C1992_=_C2004 ,C1993_=_C1994 ,C1993_=_C1995 ,C1993_=_C1996 ,\nC1993_=_C1997 ,C1993_=_C1999 ,C1993_=_C2000 ,C1993_=_C2001 ,C1993_=_C2002 ,C1993_=_C2003 ,\nC1993_=_C2004 ,C1994_=_C1995 ,C1994_=_C1996 ,C1994_=_C1997 ,C1994_=_C1999 ,C1994_=_C2000 ,\nC1994_=_C2001 ,C1994_=_C2002 ,C1994_=_C2003 ,C1994_=_C2004 ,C1995_=_C1996 ,C1995_=_C1997 ,\nC1995_=_C1999 ,C1995_=_C2000 ,C1995_=_C2001 ,C1995_=_C2002 ,C1995_=_C2003 ,C1995_=_C2004 ,\nC1996_=_C1997 ,C1996_=_C1999 ,C1996_=_C2000 ,C1996_=_C2001 ,C1996_=_C2002 ,C1996_=_C2003 ,\nC1996_=_C2004 ,C1997_=_C1999 ,C1997_=_C2000 ,C1997_=_C2001 ,C1997_=_C2002 ,C1997_=_C2003 ,\nC1997_=_C2004 ,C1999_=_C2000 ,C1999_=_C2001 ,C1999_=_C2002 ,C1999_=_C2003 ,C1999_=_C2004 ,\nC2000_=_C2001 ,C2000_=_C2002 ,C2000_=_C2003 ,C2000_=_C2004 ,C2001_=_C2002 ,C2001_=_C2003 ,\nC2001_=_C2004 ,C2002_=_C2003 ,C2002_=_C2004 ,C2003_=_C2004 ,C2043_=_C2050 ,C2043_=_C2089 ,\nC2043_=_C2128 ,C2043_=_C2162 ,C2050_=_C2097 ,C2050_=_C2134 ,C2050_=_C2152 ,C2089_=_C2097 ,\nC2089_=_C2128 ,C2089_=_C2162 ,C2097_=_C2134 ,C2097_=_C2152 ,C2128_=_C2134 ,C2128_=_C2162 ,\nC2134_=_C2152 ,"];833[shape=box, label="id:833 level: 5\n32: C1877 C1909 C1935 C1947 C1951 \nC1973 C1974 C1976 C1977 C1978 C1979 \nC1980 C1981 C1982 C1983 C1984 C1985 \nC1986 C1987 C1988 C2010 C2025 C2045 \nC2063 C2087 C2091 C2111 C2142 C2148 \nC2157 C3625 C3652 \n173: C1877_=_C1935( C1877 C1935 ) C1877_=_C2010( C1877 C2010 ) C1877_=_C2045( C1877 C2045 ) C1877_=_C2091( C1877 C2091 ) C1877_=_C2111( C1877 C2111 ) \nC1877_=_C2148( C1877 C2148 ) C1909_=_C1947( C1909 C1947 ) C1909_=_C1987( C1909 C1987 ) C1909_=_C2025( C1909 C2025 ) C1909_=_C2063( C1909 C2063 ) C1909_=_C2087( C1909 C2087 ) \nC1909_=_C2142( C1909 C2142 ) C1909_=_C2157( C1909 C2157 ) C1935_=_C1947( C1935 C1947 ) C1935_=_C2010( C1935 C2010 ) C1935_=_C2045( C1935 C2045 ) C1935_=_C2091( C1935 C2091 ) \nC1935_=_C2111( C1935 C2111 ) C1935_=_C2148( C1935 C2148 ) C1947_=_C1987( C1947 C1987 ) C1947_=_C2025( C1947 C2025 ) C1947_=_C2063( C1947 C2063 ) C1947_=_C2087( C1947 C2087 ) \nC1947_=_C2142( C1947 C2142 ) C1947_=_C2157( C1947 C2157 ) C1951_=_C1973( C1951 C1973 ) C1951_=_C1974( C1951 C1974 ) C1951_=_C1976( C1951 C1976 ) C1951_=_C1977( C1951 C1977 ) \nC1951_=_C1978( C1951 C1978 ) C1951_=_C1979( C1951 C1979 ) C1951_=_C1980( C1951 C1980 ) C1951_=_C1981( C1951 C1981 ) C1951_=_C1982( C1951 C1982 ) C1951_=_C1983( C1951 C1983 ) \nC1951_=_C1984( C1951 C1984 ) C1951_=_C1985( C1951 C1985 ) C1951_=_C1986( C1951 C1986 ) C1951_=_C1987( C1951 C1987 ) C1951_=_C1988( C1951 C1988 ) C1973_=_C1974( C1973 C1974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8_=_C1979( C1978 C1979 ) C1978_=_C1980( C1978 C1980 ) C1978_=_C1981( C1978 C1981 ) C1978_=_C1982( C1978 C1982 ) C1978_=_C1983( C1978 C1983 ) \nC1978_=_C1984( C1978 C1984 ) C1978_=_C1985( C1978 C1985 ) C1978_=_C1986( C1978 C1986 ) C1978_=_C1987( C1978 C1987 ) C1978_=_C1988( C1978 C1988 ) C1979_=_C1980( C1979 C1980 ) \nC1979_=_C1981( C1979 C1981 ) C1979_=_C1982( C1979 C1982 ) C1979_=_C1983( C1979 C1983 ) C1979_=_C1984( C1979 C1984 ) C1979_=_C1985( C1979 C1985 ) C1979_=_C1986( C1979 C1986 ) \nC1979_=_C1987( C1979 C1987 ) C1979_=_C1988( C1979 C1988 ) C1980_=_C1981( C1980 C1981 ) C1980_=_C1982( C1980 C1982 ) C1980_=_C1983( C1980 C1983 ) C1980_=_C1984( C1980 C1984 ) \nC1980_=_C1985( C1980 C1985 ) C1980_=_C1986( C1980 C1986 ) C1980_=_C1987( C1980 C1987 ) C1980_=_C1988( C1980 C1988 ) C1981_=_C1982( C1981 C1982 ) C1981_=_C1983( C1981 C1983 ) \nC1981_=_C1984( C1981 C1984 ) C1981_=_C1985( C1981 C1985 ) C1981_=_C1986( C1981 C1986 ) C1981_=_C1987( C1981 C1987 ) C1981_=_C1988( C1981 C1988 ) C1982_=_C1983( C1982 C1983 ) \nC1982_=_C1984( C1982 C1984 ) C1982_=_C1985( C1982 C1985 ) C1982_=_C1986( C1982 C1986 ) C1982_=_C1987( C1982 C1987 ) C1982_=_C1988( C1982 C1988 ) C1983_=_C1984( C1983 C1984 ) \nC1983_=_C1985( C1983 C1985 ) C1983_=_C1986( C1983 C1986 ) C1983_=_C1987( C1983 C1987 ) C1983_=_C1988( C1983 C1988 ) C1984_=_C1985( C1984 C1985 ) C1984_=_C1986( C1984 C1986 ) \nC1984_=_C1987( C1984 C1987 ) C1984_=_C1988( C1984 C1988 ) C1985_=_C1986( C1985 C1986 ) C1985_=_C1987( C1985 C1987 ) C1985_=_C1988( C1985 C1988 ) C1986_=_C1987( C1986 C1987 ) \nC1986_=_C1988( C1986 C1988 ) C1987_=_C1988( C1987 C1988 ) C1987_=_C2025( C1987 C2025 ) C1987_=_C2063( C1987 C2063 ) C1987_=_C2087( C1987 C2087 ) C1987_=_C2142( C1987 C2142 ) \nC1987_=_C2157( C1987 C2157 ) C2010_=_C2025( C2010 C2025 ) C2010_=_C2045( C2010 C2045 ) C2010_=_C2091( C2010 C2091 ) C2010_=_C2111( C2010 C2111 ) C2010_=_C2148( C2010 C2148 ) \nC2025_=_C2063( C2025 C2063 ) C2025_=_C2087( C2025 C2087 ) C2025_=_C2142( C2025 C2142 ) C2025_=_C2157( C2025 C2157 ) C2045_=_C2063( C2045 C2063 ) C2045_=_C2091( C2045 C2091 ) \nC2045_=_C2111( C2045 C2111 ) C2045_=_C2148( C2045 C2148 ) C2063_=_C2087( C2063 C2087 ) C2063_=_C2142( C2063 C2142 ) C2063_=_C2157( C2063 C2157 ) C2087_=_C2142( C2087 C2142 ) \nC2087_=_C2157( C2087 C2157 ) C2091_=_C2111( C2091 C2111 ) C2091_=_C2148( C2091 C2148 ) C2111_=_C2148( C2111 C2148 ) C2142_=_C2157( C2142 C2157 ) C2148_=_C2157( C2148 C2157 ) "];773-&gt;833[label="31: C1877 C1909 C1935 C1947 C1951 \nC1973 C1974 C1976 C1977 C1978 C1979 \nC1980 C1981 C1982 C1983 C1984 C1985 \nC1986 C1988 C2010 C2025 C2045 C2063 \nC2087 C2091 C2111 C2142 C2148 C2157 \nC3625 C3652 \n151: C1877_=_C1935 ,C1877_=_C2010 ,C1877_=_C2045 ,C1877_=_C2091 ,C1877_=_C2111 ,\nC1877_=_C2148 ,C1909_=_C1947 ,C1909_=_C2025 ,C1909_=_C2063 ,C1909_=_C2087 ,C1909_=_C2142 ,\nC1909_=_C2157 ,C1935_=_C1947 ,C1935_=_C2010 ,C1935_=_C2045 ,C1935_=_C2091 ,C1935_=_C2111 ,\nC1935_=_C2148 ,C1947_=_C2025 ,C1947_=_C2063 ,C1947_=_C2087 ,C1947_=_C2142 ,C1947_=_C2157 ,\nC1951_=_C1973 ,C1951_=_C1974 ,C1951_=_C1976 ,C1951_=_C1977 ,C1951_=_C1978 ,C1951_=_C1979 ,\nC1951_=_C1980 ,C1951_=_C1981 ,C1951_=_C1982 ,C1951_=_C1983 ,C1951_=_C1984 ,C1951_=_C1985 ,\nC1951_=_C1986 ,C1951_=_C1988 ,C1973_=_C1974 ,C1973_=_C1976 ,C1973_=_C1977 ,C1973_=_C1978 ,\nC1973_=_C1979 ,C1973_=_C1980 ,C1973_=_C1981 ,C1973_=_C1982 ,C1973_=_C1983 ,C1973_=_C1984 ,\nC1973_=_C1985 ,C1973_=_C1986 ,C1973_=_C1988 ,C1974_=_C1976 ,C1974_=_C1977 ,C1974_=_C1978 ,\nC1974_=_C1979 ,C1974_=_C1980 ,C1974_=_C1981 ,C1974_=_C1982 ,C1974_=_C1983 ,C1974_=_C1984 ,\nC1974_=_C1985 ,C1974_=_C1986 ,C1974_=_C1988 ,C1976_=_C1977 ,C1976_=_C1978 ,C1976_=_C1979 ,\nC1976_=_C1980 ,C1976_=_C1981 ,C1976_=_C1982 ,C1976_=_C1983 ,C1976_=_C1984 ,C1976_=_C1985 ,\nC1976_=_C1986 ,C1976_=_C1988 ,C1977_=_C1978 ,C1977_=_C1979 ,C1977_=_C1980 ,C1977_=_C1981 ,\nC1977_=_C1982 ,C1977_=_C1983 ,C1977_=_C1984 ,C1977_=_C1985 ,C1977_=_C1986 ,C1977_=_C1988 ,\nC1978_=_C1979 ,C1978_=_C1980 ,C1978_=_C1981 ,C1978_=_C1982 ,C1978_=_C1983 ,C1978_=_C1984 ,\nC1978_=_C1985 ,C1978_=_C1986 ,C1978_=_C1988 ,C1979_=_C1980 ,C1979_=_C1981 ,C1979_=_C1982 ,\nC1979_=_C1983 ,C1979_=_C1984 ,C1979_=_C1985 ,C1979_=_C1986 ,C1979_=_C1988 ,C1980_=_C1981 ,\nC1980_=_C1982 ,C1980_=_C1983 ,C1980_=_C1984 ,C1980_=_C1985 ,C1980_=_C1986 ,C1980_=_C1988 ,\nC1981_=_C1982 ,C1981_=_C1983 ,C1981_=_C1984 ,C1981_=_C1985 ,C1981_=_C1986 ,C1981_=_C1988 ,\nC1982_=_C1983 ,C1982_=_C1984 ,C1982_=_C1985 ,C1982_=_C1986 ,C1982_=_C1988 ,C1983_=_C1984 ,\nC1983_=_C1985 ,C1983_=_C1986 ,C1983_=_C1988 ,C1984_=_C1985 ,C1984_=_C1986 ,C1984_=_C1988 ,\nC1985_=_C1986 ,C1985_=_C1988 ,C1986_=_C1988 ,C2010_=_C2025 ,C2010_=_C2045 ,C2010_=_C2091 ,\nC2010_=_C2111 ,C2010_=_C2148 ,C2025_=_C2063 ,C2025_=_C2087 ,C2025_=_C2142 ,C2025_=_C2157 ,\nC2045_=_C2063 ,C2045_=_C2091 ,C2045_=_C2111 ,C2045_=_C2148 ,C2063_=_C2087 ,C2063_=_C2142 ,\nC2063_=_C2157 ,C2087_=_C2142 ,C2087_=_C2157 ,C2091_=_C2111 ,C2091_=_C2148 ,C2111_=_C2148 ,\nC2142_=_C2157 ,C2148_=_C2157 ,"];834[shape=box, label="id:834 level: 5\n37: C1890 C1902 C1907 C1934 C1941 \nC1945 C1974 C1981 C1985 C2000 C2008 \nC2024 C2044 C2054 C2061 C2080 C2090 \nC2102 C2109 C2135 C2141 C2145 C2146 \nC2148 C2149 C2150 C2151 C2152 C2153 \nC2154 C2155 C2157 C2158 C2159 C3623 \nC3641 C3650 \n163: C1890_=_C1902( C1890 C1902 ) C1890_=_C1907( C1890 C1907 ) C1890_=_C1934( C1890 C1934 ) C1890_=_C1974( C1890 C1974 ) C1890_=_C2008( C1890 C2008 ) \nC1890_=_C2044( C1890 C2044 ) C1890_=_C2090( C1890 C2090 ) C1890_=_C2109( C1890 C2109 ) C1902_=_C1907( C1902 C1907 ) C1902_=_C1941( C1902 C1941 ) C1902_=_C1981( C1902 C1981 ) \nC1902_=_C2000( C1902 C2000 ) C1902_=_C2054( C1902 C2054 ) C1902_=_C2080( C1902 C2080 ) C1902_=_C2135( C1902 C2135 ) C1902_=_C2153( C1902 C2153 ) C1907_=_C1945( C1907 C1945 ) \nC1907_=_C1985( C1907</w:t>
      </w:r>
    </w:p>
    <w:p>
      <w:pPr>
        <w:pStyle w:val="PreformattedText"/>
        <w:bidi w:val="0"/>
        <w:spacing w:before="0" w:after="0"/>
        <w:jc w:val="left"/>
        <w:rPr/>
      </w:pPr>
      <w:r>
        <w:rPr/>
        <w:t xml:space="preserve"> </w:t>
      </w:r>
      <w:r>
        <w:rPr/>
        <w:t>C1985 ) C1907_=_C2024( C1907 C2024 ) C1907_=_C2061( C1907 C2061 ) C1907_=_C2102( C1907 C2102 ) C1907_=_C2141( C1907 C2141 ) C1934_=_C1941( C1934 C1941 ) \nC1934_=_C1945( C1934 C1945 ) C1934_=_C1974( C1934 C1974 ) C1934_=_C2008( C1934 C2008 ) C1934_=_C2044( C1934 C2044 ) C1934_=_C2090( C1934 C2090 ) C1934_=_C2109( C1934 C2109 ) \nC1941_=_C1945( C1941 C1945 ) C1941_=_C1981( C1941 C1981 ) C1941_=_C2000( C1941 C2000 ) C1941_=_C2054( C1941 C2054 ) C1941_=_C2080( C1941 C2080 ) C1941_=_C2135( C1941 C2135 ) \nC1941_=_C2153( C1941 C2153 ) C1945_=_C1985( C1945 C1985 ) C1945_=_C2024( C1945 C2024 ) C1945_=_C2061( C1945 C2061 ) C1945_=_C2102( C1945 C2102 ) C1945_=_C2141( C1945 C2141 ) \nC1974_=_C1981( C1974 C1981 ) C1974_=_C1985( C1974 C1985 ) C1974_=_C2008( C1974 C2008 ) C1974_=_C2044( C1974 C2044 ) C1974_=_C2090( C1974 C2090 ) C1974_=_C2109( C1974 C2109 ) \nC1981_=_C1985( C1981 C1985 ) C1981_=_C2000( C1981 C2000 ) C1981_=_C2054( C1981 C2054 ) C1981_=_C2080( C1981 C2080 ) C1981_=_C2135( C1981 C2135 ) C1981_=_C2153( C1981 C2153 ) \nC1985_=_C2024( C1985 C2024 ) C1985_=_C2061( C1985 C2061 ) C1985_=_C2102( C1985 C2102 ) C1985_=_C2141( C1985 C2141 ) C2000_=_C2054( C2000 C2054 ) C2000_=_C2080( C2000 C2080 ) \nC2000_=_C2135( C2000 C2135 ) C2000_=_C2153( C2000 C2153 ) C2008_=_C2024( C2008 C2024 ) C2008_=_C2044( C2008 C2044 ) C2008_=_C2090( C2008 C2090 ) C2008_=_C2109( C2008 C2109 ) \nC2024_=_C2061( C2024 C2061 ) C2024_=_C2102( C2024 C2102 ) C2024_=_C2141( C2024 C2141 ) C2044_=_C2054( C2044 C2054 ) C2044_=_C2061( C2044 C2061 ) C2044_=_C2090( C2044 C2090 ) \nC2044_=_C2109( C2044 C2109 ) C2054_=_C2061( C2054 C2061 ) C2054_=_C2080( C2054 C2080 ) C2054_=_C2135( C2054 C2135 ) C2054_=_C2153( C2054 C2153 ) C2061_=_C2102( C2061 C2102 ) \nC2061_=_C2141( C2061 C2141 ) C2080_=_C2135( C2080 C2135 ) C2080_=_C2153( C2080 C2153 ) C2090_=_C2102( C2090 C2102 ) C2090_=_C2109( C2090 C2109 ) C2102_=_C2141( C2102 C2141 ) \nC2135_=_C2141( C2135 C2141 ) C2135_=_C2153( C2135 C2153 ) C2145_=_C2146( C2145 C2146 ) C2145_=_C2148( C2145 C2148 ) C2145_=_C2149( C2145 C2149 ) C2145_=_C2150( C2145 C2150 ) \nC2145_=_C2151( C2145 C2151 ) C2145_=_C2152( C2145 C2152 ) C2145_=_C2153( C2145 C2153 ) C2145_=_C2154( C2145 C2154 ) C2145_=_C2155( C2145 C2155 ) C2145_=_C2157( C2145 C2157 ) \nC2145_=_C2158( C2145 C2158 ) C2145_=_C2159( C2145 C2159 ) C2146_=_C2148( C2146 C2148 ) C2146_=_C2149( C2146 C2149 ) C2146_=_C2150( C2146 C2150 ) C2146_=_C2151( C2146 C2151 ) \nC2146_=_C2152( C2146 C2152 ) C2146_=_C2153( C2146 C2153 ) C2146_=_C2154( C2146 C2154 ) C2146_=_C2155( C2146 C2155 ) C2146_=_C2157( C2146 C2157 ) C2146_=_C2158( C2146 C2158 ) \nC2146_=_C2159( C2146 C2159 ) C2148_=_C2149( C2148 C2149 ) C2148_=_C2150( C2148 C2150 ) C2148_=_C2151( C2148 C2151 ) C2148_=_C2152( C2148 C2152 ) C2148_=_C2153( C2148 C2153 ) \nC2148_=_C2154( C2148 C2154 ) C2148_=_C2155( C2148 C2155 ) C2148_=_C2157( C2148 C2157 ) C2148_=_C2158( C2148 C2158 ) C2148_=_C2159( C2148 C2159 ) C2149_=_C2150( C2149 C2150 ) \nC2149_=_C2151( C2149 C2151 ) C2149_=_C2152( C2149 C2152 ) C2149_=_C2153( C2149 C2153 ) C2149_=_C2154( C2149 C2154 ) C2149_=_C2155( C2149 C2155 ) C2149_=_C2157( C2149 C2157 ) \nC2149_=_C2158( C2149 C2158 ) C2149_=_C2159( C2149 C2159 ) C2150_=_C2151( C2150 C2151 ) C2150_=_C2152( C2150 C2152 ) C2150_=_C2153( C2150 C2153 ) C2150_=_C2154( C2150 C2154 ) \nC2150_=_C2155( C2150 C2155 ) C2150_=_C2157( C2150 C2157 ) C2150_=_C2158( C2150 C2158 ) C2150_=_C2159( C2150 C2159 ) C2151_=_C2152( C2151 C2152 ) C2151_=_C2153( C2151 C2153 ) \nC2151_=_C2154( C2151 C2154 ) C2151_=_C2155( C2151 C2155 ) C2151_=_C2157( C2151 C2157 ) C2151_=_C2158( C2151 C2158 ) C2151_=_C2159( C2151 C2159 ) C2152_=_C2153( C2152 C2153 ) \nC2152_=_C2154( C2152 C2154 ) C2152_=_C2155( C2152 C2155 ) C2152_=_C2157( C2152 C2157 ) C2152_=_C2158( C2152 C2158 ) C2152_=_C2159( C2152 C2159 ) C2153_=_C2154( C2153 C2154 ) \nC2153_=_C2155( C2153 C2155 ) C2153_=_C2157( C2153 C2157 ) C2153_=_C2158( C2153 C2158 ) C2153_=_C2159( C2153 C2159 ) C2154_=_C2155( C2154 C2155 ) C2154_=_C2157( C2154 C2157 ) \nC2154_=_C2158( C2154 C2158 ) C2154_=_C2159( C2154 C2159 ) C2155_=_C2157( C2155 C2157 ) C2155_=_C2158( C2155 C2158 ) C2155_=_C2159( C2155 C2159 ) C2157_=_C2158( C2157 C2158 ) \nC2157_=_C2159( C2157 C2159 ) C2158_=_C2159( C2158 C2159 ) "];773-&gt;834[label="36: C1890 C1902 C1907 C1934 C1941 \nC1945 C1974 C1981 C1985 C2000 C2008 \nC2024 C2044 C2054 C2061 C2080 C2090 \nC2102 C2109 C2135 C2141 C2145 C2146 \nC2148 C2149 C2150 C2151 C2152 C2154 \nC2155 C2157 C2158 C2159 C3623 C3641 \nC3650 \n144: C1890_=_C1902 ,C1890_=_C1907 ,C1890_=_C1934 ,C1890_=_C1974 ,C1890_=_C2008 ,\nC1890_=_C2044 ,C1890_=_C2090 ,C1890_=_C2109 ,C1902_=_C1907 ,C1902_=_C1941 ,C1902_=_C1981 ,\nC1902_=_C2000 ,C1902_=_C2054 ,C1902_=_C2080 ,C1902_=_C2135 ,C1907_=_C1945 ,C1907_=_C1985 ,\nC1907_=_C2024 ,C1907_=_C2061 ,C1907_=_C2102 ,C1907_=_C2141 ,C1934_=_C1941 ,C1934_=_C1945 ,\nC1934_=_C1974 ,C1934_=_C2008 ,C1934_=_C2044 ,C1934_=_C2090 ,C1934_=_C2109 ,C1941_=_C1945 ,\nC1941_=_C1981 ,C1941_=_C2000 ,C1941_=_C2054 ,C1941_=_C2080 ,C1941_=_C2135 ,C1945_=_C1985 ,\nC1945_=_C2024 ,C1945_=_C2061 ,C1945_=_C2102 ,C1945_=_C2141 ,C1974_=_C1981 ,C1974_=_C1985 ,\nC1974_=_C2008 ,C1974_=_C2044 ,C1974_=_C2090 ,C1974_=_C2109 ,C1981_=_C1985 ,C1981_=_C2000 ,\nC1981_=_C2054 ,C1981_=_C2080 ,C1981_=_C2135 ,C1985_=_C2024 ,C1985_=_C2061 ,C1985_=_C2102 ,\nC1985_=_C2141 ,C2000_=_C2054 ,C2000_=_C2080 ,C2000_=_C2135 ,C2008_=_C2024 ,C2008_=_C2044 ,\nC2008_=_C2090 ,C2008_=_C2109 ,C2024_=_C2061 ,C2024_=_C2102 ,C2024_=_C2141 ,C2044_=_C2054 ,\nC2044_=_C2061 ,C2044_=_C2090 ,C2044_=_C2109 ,C2054_=_C2061 ,C2054_=_C2080 ,C2054_=_C2135 ,\nC2061_=_C2102 ,C2061_=_C2141 ,C2080_=_C2135 ,C2090_=_C2102 ,C2090_=_C2109 ,C2102_=_C2141 ,\nC2135_=_C2141 ,C2145_=_C2146 ,C2145_=_C2148 ,C2145_=_C2149 ,C2145_=_C2150 ,C2145_=_C2151 ,\nC2145_=_C2152 ,C2145_=_C2154 ,C2145_=_C2155 ,C2145_=_C2157 ,C2145_=_C2158 ,C2145_=_C2159 ,\nC2146_=_C2148 ,C2146_=_C2149 ,C2146_=_C2150 ,C2146_=_C2151 ,C2146_=_C2152 ,C2146_=_C2154 ,\nC2146_=_C2155 ,C2146_=_C2157 ,C2146_=_C2158 ,C2146_=_C2159 ,C2148_=_C2149 ,C2148_=_C2150 ,\nC2148_=_C2151 ,C2148_=_C2152 ,C2148_=_C2154 ,C2148_=_C2155 ,C2148_=_C2157 ,C2148_=_C2158 ,\nC2148_=_C2159 ,C2149_=_C2150 ,C2149_=_C2151 ,C2149_=_C2152 ,C2149_=_C2154 ,C2149_=_C2155 ,\nC2149_=_C2157 ,C2149_=_C2158 ,C2149_=_C2159 ,C2150_=_C2151 ,C2150_=_C2152 ,C2150_=_C2154 ,\nC2150_=_C2155 ,C2150_=_C2157 ,C2150_=_C2158 ,C2150_=_C2159 ,C2151_=_C2152 ,C2151_=_C2154 ,\nC2151_=_C2155 ,C2151_=_C2157 ,C2151_=_C2158 ,C2151_=_C2159 ,C2152_=_C2154 ,C2152_=_C2155 ,\nC2152_=_C2157 ,C2152_=_C2158 ,C2152_=_C2159 ,C2154_=_C2155 ,C2154_=_C2157 ,C2154_=_C2158 ,\nC2154_=_C2159 ,C2155_=_C2157 ,C2155_=_C2158 ,C2155_=_C2159 ,C2157_=_C2158 ,C2157_=_C2159 ,\nC2158_=_C2159 ,"];835[shape=box, label="id:835 level: 5\n34: C1894 C1910 C1916 C1948 C1978 \nC1988 C1994 C2004 C2034 C2064 C2093 \nC2103 C2107 C2127 C2128 C2129 C2130 \nC2131 C2133 C2134 C2135 C2136 C2137 \nC2138 C2139 C2140 C2141 C2142 C2143 \nC2144 C2167 C2183 C3630 C3653 \n207: C1894_=_C1910( C1894 C1910 ) C1894_=_C1916( C1894 C1916 ) C1894_=_C1978( C1894 C1978 ) C1894_=_C1994( C1894 C1994 ) C1894_=_C2034( C1894 C2034 ) \nC1894_=_C2093( C1894 C2093 ) C1894_=_C2167( C1894 C2167 ) C1910_=_C1948( C1910 C1948 ) C1910_=_C1988( C1910 C1988 ) C1910_=_C2004( C1910 C2004 ) C1910_=_C2064( C1910 C2064 ) \nC1910_=_C2103( C1910 C2103 ) C1910_=_C2143( C1910 C2143 ) C1910_=_C2183( C1910 C2183 ) C1916_=_C1978( C1916 C1978 ) C1916_=_C1994( C1916 C1994 ) C1916_=_C2034( C1916 C2034 ) \nC1916_=_C2093( C1916 C2093 ) C1916_=_C2167( C1916 C2167 ) C1948_=_C1988( C1948 C1988 ) C1948_=_C2004( C1948 C2004 ) C1948_=_C2064( C1948 C2064 ) C1948_=_C2103( C1948 C2103 ) \nC1948_=_C2143( C1948 C2143 ) C1948_=_C2183( C1948 C2183 ) C1978_=_C1988( C1978 C1988 ) C1978_=_C1994( C1978 C1994 ) C1978_=_C2034( C1978 C2034 ) C1978_=_C2093( C1978 C2093 ) \nC1978_=_C2167( C1978 C2167 ) C1988_=_C2004( C1988 C2004 ) C1988_=_C2064( C1988 C2064 ) C1988_=_C2103( C1988 C2103 ) C1988_=_C2143( C1988 C2143 ) C1988_=_C2183( C1988 C2183 ) \nC1994_=_C2004( C1994 C2004 ) C1994_=_C2034( C1994 C2034 ) C1994_=_C2093( C1994 C2093 ) C1994_=_C2167( C1994 C2167 ) C2004_=_C2064( C2004 C2064 ) C2004_=_C2103( C2004 C2103 ) \nC2004_=_C2143( C2004 C2143 ) C2004_=_C2183( C2004 C2183 ) C2034_=_C2093( C2034 C2093 ) C2034_=_C2167( C2034 C2167 ) C2064_=_C2103( C2064 C2103 ) C2064_=_C2143( C2064 C2143 ) \nC2064_=_C2183( C2064 C2183 ) C2093_=_C2103( C2093 C2103 ) C2093_=_C2167( C2093 C2167 ) C2103_=_C2143( C2103 C2143 ) C2103_=_C2183( C2103 C2183 ) C2107_=_C2127( C2107 C2127 ) \nC2107_=_C2128( C2107 C2128 ) C2107_=_C2129( C2107 C2129 ) C2107_=_C2130( C2107 C2130 ) C2107_=_C2131( C2107 C2131 ) C2107_=_C2133( C2107 C2133 ) C2107_=_C2134( C2107 C2134 ) \nC2107_=_C2135( C2107 C2135 ) C2107_=_C2136( C2107 C2136 ) C2107_=_C2137( C2107 C2137 ) C2107_=_C2138( C2107 C2138 ) C2107_=_C2139( C2107 C2139 ) C2107_=_C2140( C2107 C2140 ) \nC2107_=_C2141( C2107 C2141 ) C2107_=_C2142( C2107 C2142 ) C2107_=_C2143( C2107 C2143 ) C2107_=_C2144( C2107 C2144 ) C2127_=_C2128( C2127 C2128 ) C2127_=_C2129( C2127 C2129 ) \nC2127_=_C2130( C2127 C2130 ) C2127_=_C2131( C2127 C2131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7_=_C2144( C2127 C2144 ) C2128_=_C2129( C2128 C2129 ) C2128_=_C2130( C2128 C2130 ) C2128_=_C2131( C2128 C2131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8_=_C2144(</w:t>
      </w:r>
    </w:p>
    <w:p>
      <w:pPr>
        <w:pStyle w:val="PreformattedText"/>
        <w:bidi w:val="0"/>
        <w:spacing w:before="0" w:after="0"/>
        <w:jc w:val="left"/>
        <w:rPr/>
      </w:pPr>
      <w:r>
        <w:rPr/>
        <w:t xml:space="preserve"> </w:t>
      </w:r>
      <w:r>
        <w:rPr/>
        <w:t>C2128 C2144 ) C2129_=_C2130( C2129 C2130 ) \nC2129_=_C2131( C2129 C2131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30_=_C2131( C2130 C2131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4_=_C2135( C2134 C2135 ) C2134_=_C2136( C2134 C2136 ) C2134_=_C2137( C2134 C2137 ) C2134_=_C2138( C2134 C2138 ) C2134_=_C2139( C2134 C2139 ) \nC2134_=_C2140( C2134 C2140 ) C2134_=_C2141( C2134 C2141 ) C2134_=_C2142( C2134 C2142 ) C2134_=_C2143( C2134 C2143 ) C2134_=_C2144( C2134 C2144 ) C2135_=_C2136( C2135 C2136 ) \nC2135_=_C2137( C2135 C2137 ) C2135_=_C2138( C2135 C2138 ) C2135_=_C2139( C2135 C2139 ) C2135_=_C2140( C2135 C2140 ) C2135_=_C2141( C2135 C2141 ) C2135_=_C2142( C2135 C2142 ) \nC2135_=_C2143( C2135 C2143 ) C2135_=_C2144( C2135 C2144 ) C2136_=_C2137( C2136 C2137 ) C2136_=_C2138( C2136 C2138 ) C2136_=_C2139( C2136 C2139 ) C2136_=_C2140( C2136 C2140 ) \nC2136_=_C2141( C2136 C2141 ) C2136_=_C2142( C2136 C2142 ) C2136_=_C2143( C2136 C2143 ) C2136_=_C2144( C2136 C2144 ) C2137_=_C2138( C2137 C2138 ) C2137_=_C2139( C2137 C2139 ) \nC2137_=_C2140( C2137 C2140 ) C2137_=_C2141( C2137 C2141 ) C2137_=_C2142( C2137 C2142 ) C2137_=_C2143( C2137 C2143 ) C2137_=_C2144( C2137 C2144 ) C2138_=_C2139( C2138 C2139 ) \nC2138_=_C2140( C2138 C2140 ) C2138_=_C2141( C2138 C2141 ) C2138_=_C2142( C2138 C2142 ) C2138_=_C2143( C2138 C2143 ) C2138_=_C2144( C2138 C2144 ) C2139_=_C2140( C2139 C2140 ) \nC2139_=_C2141( C2139 C2141 ) C2139_=_C2142( C2139 C2142 ) C2139_=_C2143( C2139 C2143 ) C2139_=_C2144( C2139 C2144 ) C2140_=_C2141( C2140 C2141 ) C2140_=_C2142( C2140 C2142 ) \nC2140_=_C2143( C2140 C2143 ) C2140_=_C2144( C2140 C2144 ) C2141_=_C2142( C2141 C2142 ) C2141_=_C2143( C2141 C2143 ) C2141_=_C2144( C2141 C2144 ) C2142_=_C2143( C2142 C2143 ) \nC2142_=_C2144( C2142 C2144 ) C2143_=_C2144( C2143 C2144 ) C2143_=_C2183( C2143 C2183 ) C2167_=_C2183( C2167 C2183 ) "];774-&gt;835[label="33: C1894 C1910 C1916 C1948 C1978 \nC1988 C1994 C2004 C2034 C2064 C2093 \nC2103 C2107 C2127 C2128 C2129 C2130 \nC2131 C2133 C2134 C2135 C2136 C2137 \nC2138 C2139 C2140 C2141 C2142 C2144 \nC2167 C2183 C3630 C3653 \n183: C1894_=_C1910 ,C1894_=_C1916 ,C1894_=_C1978 ,C1894_=_C1994 ,C1894_=_C2034 ,\nC1894_=_C2093 ,C1894_=_C2167 ,C1910_=_C1948 ,C1910_=_C1988 ,C1910_=_C2004 ,C1910_=_C2064 ,\nC1910_=_C2103 ,C1910_=_C2183 ,C1916_=_C1978 ,C1916_=_C1994 ,C1916_=_C2034 ,C1916_=_C2093 ,\nC1916_=_C2167 ,C1948_=_C1988 ,C1948_=_C2004 ,C1948_=_C2064 ,C1948_=_C2103 ,C1948_=_C2183 ,\nC1978_=_C1988 ,C1978_=_C1994 ,C1978_=_C2034 ,C1978_=_C2093 ,C1978_=_C2167 ,C1988_=_C2004 ,\nC1988_=_C2064 ,C1988_=_C2103 ,C1988_=_C2183 ,C1994_=_C2004 ,C1994_=_C2034 ,C1994_=_C2093 ,\nC1994_=_C2167 ,C2004_=_C2064 ,C2004_=_C2103 ,C2004_=_C2183 ,C2034_=_C2093 ,C2034_=_C2167 ,\nC2064_=_C2103 ,C2064_=_C2183 ,C2093_=_C2103 ,C2093_=_C2167 ,C2103_=_C2183 ,C2107_=_C2127 ,\nC2107_=_C2128 ,C2107_=_C2129 ,C2107_=_C2130 ,C2107_=_C2131 ,C2107_=_C2133 ,C2107_=_C2134 ,\nC2107_=_C2135 ,C2107_=_C2136 ,C2107_=_C2137 ,C2107_=_C2138 ,C2107_=_C2139 ,C2107_=_C2140 ,\nC2107_=_C2141 ,C2107_=_C2142 ,C2107_=_C2144 ,C2127_=_C2128 ,C2127_=_C2129 ,C2127_=_C2130 ,\nC2127_=_C2131 ,C2127_=_C2133 ,C2127_=_C2134 ,C2127_=_C2135 ,C2127_=_C2136 ,C2127_=_C2137 ,\nC2127_=_C2138 ,C2127_=_C2139 ,C2127_=_C2140 ,C2127_=_C2141 ,C2127_=_C2142 ,C2127_=_C2144 ,\nC2128_=_C2129 ,C2128_=_C2130 ,C2128_=_C2131 ,C2128_=_C2133 ,C2128_=_C2134 ,C2128_=_C2135 ,\nC2128_=_C2136 ,C2128_=_C2137 ,C2128_=_C2138 ,C2128_=_C2139 ,C2128_=_C2140 ,C2128_=_C2141 ,\nC2128_=_C2142 ,C2128_=_C2144 ,C2129_=_C2130 ,C2129_=_C2131 ,C2129_=_C2133 ,C2129_=_C2134 ,\nC2129_=_C2135 ,C2129_=_C2136 ,C2129_=_C2137 ,C2129_=_C2138 ,C2129_=_C2139 ,C2129_=_C2140 ,\nC2129_=_C2141 ,C2129_=_C2142 ,C2129_=_C2144 ,C2130_=_C2131 ,C2130_=_C2133 ,C2130_=_C2134 ,\nC2130_=_C2135 ,C2130_=_C2136 ,C2130_=_C2137 ,C2130_=_C2138 ,C2130_=_C2139 ,C2130_=_C2140 ,\nC2130_=_C2141 ,C2130_=_C2142 ,C2130_=_C2144 ,C2131_=_C2133 ,C2131_=_C2134 ,C2131_=_C2135 ,\nC2131_=_C2136 ,C2131_=_C2137 ,C2131_=_C2138 ,C2131_=_C2139 ,C2131_=_C2140 ,C2131_=_C2141 ,\nC2131_=_C2142 ,C2131_=_C2144 ,C2133_=_C2134 ,C2133_=_C2135 ,C2133_=_C2136 ,C2133_=_C2137 ,\nC2133_=_C2138 ,C2133_=_C2139 ,C2133_=_C2140 ,C2133_=_C2141 ,C2133_=_C2142 ,C2133_=_C2144 ,\nC2134_=_C2135 ,C2134_=_C2136 ,C2134_=_C2137 ,C2134_=_C2138 ,C2134_=_C2139 ,C2134_=_C2140 ,\nC2134_=_C2141 ,C2134_=_C2142 ,C2134_=_C2144 ,C2135_=_C2136 ,C2135_=_C2137 ,C2135_=_C2138 ,\nC2135_=_C2139 ,C2135_=_C2140 ,C2135_=_C2141 ,C2135_=_C2142 ,C2135_=_C2144 ,C2136_=_C2137 ,\nC2136_=_C2138 ,C2136_=_C2139 ,C2136_=_C2140 ,C2136_=_C2141 ,C2136_=_C2142 ,C2136_=_C2144 ,\nC2137_=_C2138 ,C2137_=_C2139 ,C2137_=_C2140 ,C2137_=_C2141 ,C2137_=_C2142 ,C2137_=_C2144 ,\nC2138_=_C2139 ,C2138_=_C2140 ,C2138_=_C2141 ,C2138_=_C2142 ,C2138_=_C2144 ,C2139_=_C2140 ,\nC2139_=_C2141 ,C2139_=_C2142 ,C2139_=_C2144 ,C2140_=_C2141 ,C2140_=_C2142 ,C2140_=_C2144 ,\nC2141_=_C2142 ,C2141_=_C2144 ,C2142_=_C2144 ,C2167_=_C2183 ,"];836[shape=box, label="id:836 level: 5\n36: C1878 C1892 C1912 C1930 C1931 \nC1932 C1933 C1934 C1935 C1936 C1938 \nC1939 C1940 C1941 C1942 C1943 C1944 \nC1945 C1946 C1947 C1948 C1949 C1976 \nC1977 C1993 C2012 C2033 C2046 C2072 \nC2074 C2113 C2130 C2149 C2166 C3627 \nC3629 \n241: C1878_=_C1977( C1878 C1977 ) C1878_=_C2012( C1878 C2012 ) C1878_=_C2033( C1878 C2033 ) C1878_=_C2074( C1878 C2074 ) C1878_=_C2113( C1878 C2113 ) \nC1878_=_C2166( C1878 C2166 ) C1892_=_C1936( C1892 C1936 ) C1892_=_C1976( C1892 C1976 ) C1892_=_C1993( C1892 C1993 ) C1892_=_C2046( C1892 C2046 ) C1892_=_C2072( C1892 C2072 ) \nC1892_=_C2130( C1892 C2130 ) C1892_=_C2149( C1892 C2149 ) C1912_=_C1930( C1912 C1930 ) C1912_=_C1931( C1912 C1931 ) C1912_=_C1932( C1912 C1932 ) C1912_=_C1933( C1912 C1933 ) \nC1912_=_C1934( C1912 C1934 ) C1912_=_C1935( C1912 C1935 ) C1912_=_C1936( C1912 C1936 ) C1912_=_C1938( C1912 C1938 ) C1912_=_C1939( C1912 C1939 ) C1912_=_C1940( C1912 C1940 ) \nC1912_=_C1941( C1912 C1941 ) C1912_=_C1942( C1912 C1942 ) C1912_=_C1943( C1912 C1943 ) C1912_=_C1944( C1912 C1944 ) C1912_=_C1945( C1912 C1945 ) C1912_=_C1946( C1912 C1946 ) \nC1912_=_C1947( C1912 C1947 ) C1912_=_C1948( C1912 C1948 ) C1912_=_C1949( C1912 C1949 ) C1930_=_C1931( C1930 C1931 ) C1930_=_C1932( C1930 C1932 ) C1930_=_C1933( C1930 C1933 ) \nC1930_=_C1934( C1930 C1934 ) C1930_=_C1935( C1930 C1935 ) C1930_=_C1936( C1930 C1936 ) C1930_=_C1938( C1930 C1938 ) C1930_=_C1939( C1930 C1939 ) C1930_=_C1940( C1930 C1940 ) \nC1930_=_C1941( C1930 C1941 ) C1930_=_C1942( C1930 C1942 ) C1930_=_C1943( C1930 C1943 ) C1930_=_C1944( C1930 C1944 ) C1930_=_C1945( C1930 C1945 ) C1930_=_C1946( C1930 C1946 ) \nC1930_=_C1947( C1930 C1947 ) C1930_=_C1948( C1930 C1948 ) C1930_=_C1949( C1930 C1949 ) C1931_=_C1932( C1931 C1932 ) C1931_=_C1933( C1931 C1933 ) C1931_=_C1934( C1931 C1934 ) \nC1931_=_C1935( C1931 C1935 ) C1931_=_C1936( C1931 C1936 ) C1931_=_C1938( C1931 C1938 ) C1931_=_C1939( C1931 C1939 ) C1931_=_C1940( C1931 C1940 ) C1931_=_C1941( C1931 C1941 ) \nC1931_=_C1942( C1931 C1942 ) C1931_=_C1943( C1931 C1943 ) C1931_=_C1944( C1931 C1944 ) C1931_=_C1945( C1931 C1945 ) C1931_=_C1946( C1931 C1946 ) C1931_=_C1947( C1931 C1947 ) \nC1931_=_C1948( C1931 C1948 ) C1931_=_C1949( C1931 C1949 ) C1932_=_C1933( C1932 C1933 ) C1932_=_C1934( C1932 C1934 ) C1932_=_C1935( C1932 C1935 ) C1932_=_C1936( C1932 C1936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49( C1932 C1949 ) \nC1933_=_C1934( C1933 C1934 ) C1933_=_C1935( C1933 C1935 ) C1933_=_C1936( C1933 C1936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3_=_C1949( C1933 C1949 ) C1934_=_C1935( C1934 C1935 ) C1934_=_C1936( C1934 C1936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5_=_C1936( C1935 C1936 ) \nC1935_=_C1938( C1935 C1938 ) C1935_=_C1939( C1935 C1939 ) C1935_=_C1940( C1935 C1940 ) C1935_=_C1941( C1935</w:t>
      </w:r>
    </w:p>
    <w:p>
      <w:pPr>
        <w:pStyle w:val="PreformattedText"/>
        <w:bidi w:val="0"/>
        <w:spacing w:before="0" w:after="0"/>
        <w:jc w:val="left"/>
        <w:rPr/>
      </w:pPr>
      <w:r>
        <w:rPr/>
        <w:t xml:space="preserve"> </w:t>
      </w:r>
      <w:r>
        <w:rPr/>
        <w:t>C1941 ) C1935_=_C1942( C1935 C1942 ) C1935_=_C1943( C1935 C1943 ) \nC1935_=_C1944( C1935 C1944 ) C1935_=_C1945( C1935 C1945 ) C1935_=_C1946( C1935 C1946 ) C1935_=_C1947( C1935 C1947 ) C1935_=_C1948( C1935 C1948 ) C1935_=_C1949( C1935 C1949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1976( C1936 C1976 ) C1936_=_C1993( C1936 C1993 ) C1936_=_C2046( C1936 C2046 ) C1936_=_C2072( C1936 C2072 ) C1936_=_C2130( C1936 C2130 ) C1936_=_C2149( C1936 C2149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9_=_C1940( C1939 C1940 ) \nC1939_=_C1941( C1939 C1941 ) C1939_=_C1942( C1939 C1942 ) C1939_=_C1943( C1939 C1943 ) C1939_=_C1944( C1939 C1944 ) C1939_=_C1945( C1939 C1945 ) C1939_=_C1946( C1939 C1946 ) \nC1939_=_C1947( C1939 C1947 ) C1939_=_C1948( C1939 C1948 ) C1939_=_C1949( C1939 C1949 ) C1940_=_C1941( C1940 C1941 ) C1940_=_C1942( C1940 C1942 ) C1940_=_C1943( C1940 C1943 ) \nC1940_=_C1944( C1940 C1944 ) C1940_=_C1945( C1940 C1945 ) C1940_=_C1946( C1940 C1946 ) C1940_=_C1947( C1940 C1947 ) C1940_=_C1948( C1940 C1948 ) C1940_=_C1949( C1940 C1949 ) \nC1941_=_C1942( C1941 C1942 ) C1941_=_C1943( C1941 C1943 ) C1941_=_C1944( C1941 C1944 ) C1941_=_C1945( C1941 C1945 ) C1941_=_C1946( C1941 C1946 ) C1941_=_C1947( C1941 C1947 ) \nC1941_=_C1948( C1941 C1948 ) C1941_=_C1949( C1941 C1949 ) C1942_=_C1943( C1942 C1943 ) C1942_=_C1944( C1942 C1944 ) C1942_=_C1945( C1942 C1945 ) C1942_=_C1946( C1942 C1946 ) \nC1942_=_C1947( C1942 C1947 ) C1942_=_C1948( C1942 C1948 ) C1942_=_C1949( C1942 C1949 ) C1943_=_C1944( C1943 C1944 ) C1943_=_C1945( C1943 C1945 ) C1943_=_C1946( C1943 C1946 ) \nC1943_=_C1947( C1943 C1947 ) C1943_=_C1948( C1943 C1948 ) C1943_=_C1949( C1943 C1949 ) C1944_=_C1945( C1944 C1945 ) C1944_=_C1946( C1944 C1946 ) C1944_=_C1947( C1944 C1947 ) \nC1944_=_C1948( C1944 C1948 ) C1944_=_C1949( C1944 C1949 ) C1945_=_C1946( C1945 C1946 ) C1945_=_C1947( C1945 C1947 ) C1945_=_C1948( C1945 C1948 ) C1945_=_C1949( C1945 C1949 ) \nC1946_=_C1947( C1946 C1947 ) C1946_=_C1948( C1946 C1948 ) C1946_=_C1949( C1946 C1949 ) C1947_=_C1948( C1947 C1948 ) C1947_=_C1949( C1947 C1949 ) C1948_=_C1949( C1948 C1949 ) \nC1976_=_C1977( C1976 C1977 ) C1976_=_C1993( C1976 C1993 ) C1976_=_C2046( C1976 C2046 ) C1976_=_C2072( C1976 C2072 ) C1976_=_C2130( C1976 C2130 ) C1976_=_C2149( C1976 C2149 ) \nC1977_=_C2012( C1977 C2012 ) C1977_=_C2033( C1977 C2033 ) C1977_=_C2074( C1977 C2074 ) C1977_=_C2113( C1977 C2113 ) C1977_=_C2166( C1977 C2166 ) C1993_=_C2046( C1993 C2046 ) \nC1993_=_C2072( C1993 C2072 ) C1993_=_C2130( C1993 C2130 ) C1993_=_C2149( C1993 C2149 ) C2012_=_C2033( C2012 C2033 ) C2012_=_C2074( C2012 C2074 ) C2012_=_C2113( C2012 C2113 ) \nC2012_=_C2166( C2012 C2166 ) C2033_=_C2074( C2033 C2074 ) C2033_=_C2113( C2033 C2113 ) C2033_=_C2166( C2033 C2166 ) C2046_=_C2072( C2046 C2072 ) C2046_=_C2130( C2046 C2130 ) \nC2046_=_C2149( C2046 C2149 ) C2072_=_C2074( C2072 C2074 ) C2072_=_C2130( C2072 C2130 ) C2072_=_C2149( C2072 C2149 ) C2074_=_C2113( C2074 C2113 ) C2074_=_C2166( C2074 C2166 ) \nC2113_=_C2166( C2113 C2166 ) C2130_=_C2149( C2130 C2149 ) "];774-&gt;836[label="35: C1878 C1892 C1912 C1930 C1931 \nC1932 C1933 C1934 C1935 C1938 C1939 \nC1940 C1941 C1942 C1943 C1944 C1945 \nC1946 C1947 C1948 C1949 C1976 C1977 \nC1993 C2012 C2033 C2046 C2072 C2074 \nC2113 C2130 C2149 C2166 C3627 C3629 \n215: C1878_=_C1977 ,C1878_=_C2012 ,C1878_=_C2033 ,C1878_=_C2074 ,C1878_=_C2113 ,\nC1878_=_C2166 ,C1892_=_C1976 ,C1892_=_C1993 ,C1892_=_C2046 ,C1892_=_C2072 ,C1892_=_C2130 ,\nC1892_=_C2149 ,C1912_=_C1930 ,C1912_=_C1931 ,C1912_=_C1932 ,C1912_=_C1933 ,C1912_=_C1934 ,\nC1912_=_C1935 ,C1912_=_C1938 ,C1912_=_C1939 ,C1912_=_C1940 ,C1912_=_C1941 ,C1912_=_C1942 ,\nC1912_=_C1943 ,C1912_=_C1944 ,C1912_=_C1945 ,C1912_=_C1946 ,C1912_=_C1947 ,C1912_=_C1948 ,\nC1912_=_C1949 ,C1930_=_C1931 ,C1930_=_C1932 ,C1930_=_C1933 ,C1930_=_C1934 ,C1930_=_C1935 ,\nC1930_=_C1938 ,C1930_=_C1939 ,C1930_=_C1940 ,C1930_=_C1941 ,C1930_=_C1942 ,C1930_=_C1943 ,\nC1930_=_C1944 ,C1930_=_C1945 ,C1930_=_C1946 ,C1930_=_C1947 ,C1930_=_C1948 ,C1930_=_C1949 ,\nC1931_=_C1932 ,C1931_=_C1933 ,C1931_=_C1934 ,C1931_=_C1935 ,C1931_=_C1938 ,C1931_=_C1939 ,\nC1931_=_C1940 ,C1931_=_C1941 ,C1931_=_C1942 ,C1931_=_C1943 ,C1931_=_C1944 ,C1931_=_C1945 ,\nC1931_=_C1946 ,C1931_=_C1947 ,C1931_=_C1948 ,C1931_=_C1949 ,C1932_=_C1933 ,C1932_=_C1934 ,\nC1932_=_C1935 ,C1932_=_C1938 ,C1932_=_C1939 ,C1932_=_C1940 ,C1932_=_C1941 ,C1932_=_C1942 ,\nC1932_=_C1943 ,C1932_=_C1944 ,C1932_=_C1945 ,C1932_=_C1946 ,C1932_=_C1947 ,C1932_=_C1948 ,\nC1932_=_C1949 ,C1933_=_C1934 ,C1933_=_C1935 ,C1933_=_C1938 ,C1933_=_C1939 ,C1933_=_C1940 ,\nC1933_=_C1941 ,C1933_=_C1942 ,C1933_=_C1943 ,C1933_=_C1944 ,C1933_=_C1945 ,C1933_=_C1946 ,\nC1933_=_C1947 ,C1933_=_C1948 ,C1933_=_C1949 ,C1934_=_C1935 ,C1934_=_C1938 ,C1934_=_C1939 ,\nC1934_=_C1940 ,C1934_=_C1941 ,C1934_=_C1942 ,C1934_=_C1943 ,C1934_=_C1944 ,C1934_=_C1945 ,\nC1934_=_C1946 ,C1934_=_C1947 ,C1934_=_C1948 ,C1934_=_C1949 ,C1935_=_C1938 ,C1935_=_C1939 ,\nC1935_=_C1940 ,C1935_=_C1941 ,C1935_=_C1942 ,C1935_=_C1943 ,C1935_=_C1944 ,C1935_=_C1945 ,\nC1935_=_C1946 ,C1935_=_C1947 ,C1935_=_C1948 ,C1935_=_C1949 ,C1938_=_C1939 ,C1938_=_C1940 ,\nC1938_=_C1941 ,C1938_=_C1942 ,C1938_=_C1943 ,C1938_=_C1944 ,C1938_=_C1945 ,C1938_=_C1946 ,\nC1938_=_C1947 ,C1938_=_C1948 ,C1938_=_C1949 ,C1939_=_C1940 ,C1939_=_C1941 ,C1939_=_C1942 ,\nC1939_=_C1943 ,C1939_=_C1944 ,C1939_=_C1945 ,C1939_=_C1946 ,C1939_=_C1947 ,C1939_=_C1948 ,\nC1939_=_C1949 ,C1940_=_C1941 ,C1940_=_C1942 ,C1940_=_C1943 ,C1940_=_C1944 ,C1940_=_C1945 ,\nC1940_=_C1946 ,C1940_=_C1947 ,C1940_=_C1948 ,C1940_=_C1949 ,C1941_=_C1942 ,C1941_=_C1943 ,\nC1941_=_C1944 ,C1941_=_C1945 ,C1941_=_C1946 ,C1941_=_C1947 ,C1941_=_C1948 ,C1941_=_C1949 ,\nC1942_=_C1943 ,C1942_=_C1944 ,C1942_=_C1945 ,C1942_=_C1946 ,C1942_=_C1947 ,C1942_=_C1948 ,\nC1942_=_C1949 ,C1943_=_C1944 ,C1943_=_C1945 ,C1943_=_C1946 ,C1943_=_C1947 ,C1943_=_C1948 ,\nC1943_=_C1949 ,C1944_=_C1945 ,C1944_=_C1946 ,C1944_=_C1947 ,C1944_=_C1948 ,C1944_=_C1949 ,\nC1945_=_C1946 ,C1945_=_C1947 ,C1945_=_C1948 ,C1945_=_C1949 ,C1946_=_C1947 ,C1946_=_C1948 ,\nC1946_=_C1949 ,C1947_=_C1948 ,C1947_=_C1949 ,C1948_=_C1949 ,C1976_=_C1977 ,C1976_=_C1993 ,\nC1976_=_C2046 ,C1976_=_C2072 ,C1976_=_C2130 ,C1976_=_C2149 ,C1977_=_C2012 ,C1977_=_C2033 ,\nC1977_=_C2074 ,C1977_=_C2113 ,C1977_=_C2166 ,C1993_=_C2046 ,C1993_=_C2072 ,C1993_=_C2130 ,\nC1993_=_C2149 ,C2012_=_C2033 ,C2012_=_C2074 ,C2012_=_C2113 ,C2012_=_C2166 ,C2033_=_C2074 ,\nC2033_=_C2113 ,C2033_=_C2166 ,C2046_=_C2072 ,C2046_=_C2130 ,C2046_=_C2149 ,C2072_=_C2074 ,\nC2072_=_C2130 ,C2072_=_C2149 ,C2074_=_C2113 ,C2074_=_C2166 ,C2113_=_C2166 ,C2130_=_C2149 ,"];837[shape=box, label="id:837 level: 5\n10: C1906 C1928 C1970 C2002 C2040 \nC2085 C2124 C2181 C3416 C3649 \n37: C1906_=_C1928( C1906 C1928 ) C1906_=_C1970( C1906 C1970 ) C1906_=_C2002( C1906 C2002 ) C1906_=_C2040( C1906 C2040 ) C1906_=_C2085( C1906 C2085 ) \nC1906_=_C2124( C1906 C2124 ) C1906_=_C2181( C1906 C2181 ) C1906_=_C3416( C1906 C3416 ) C1928_=_C1970( C1928 C1970 ) C1928_=_C2002( C1928 C2002 ) C1928_=_C2040( C1928 C2040 ) \nC1928_=_C2085( C1928 C2085 ) C1928_=_C2124( C1928 C2124 ) C1928_=_C2181( C1928 C2181 ) C1928_=_C3416( C1928 C3416 ) C1970_=_C2002( C1970 C2002 ) C1970_=_C2040( C1970 C2040 ) \nC1970_=_C2085( C1970 C2085 ) C1970_=_C2124( C1970 C2124 ) C1970_=_C2181( C1970 C2181 ) C1970_=_C3416( C1970 C3416 ) C2002_=_C2040( C2002 C2040 ) C2002_=_C2085( C2002 C2085 ) \nC2002_=_C2124( C2002 C2124 ) C2002_=_C2181( C2002 C2181 ) C2002_=_C3416( C2002 C3416 ) C2040_=_C2085( C2040 C2085 ) C2040_=_C2124( C2040 C2124 ) C2040_=_C2181( C2040 C2181 ) \nC2040_=_C3416( C2040 C3416 ) C2085_=_C2124( C2085 C2124 ) C2085_=_C2181( C2085 C2181 ) C2085_=_C3416( C2085 C3416 ) C2124_=_C2181( C2124 C2181 ) C2124_=_C3416( C2124 C3416 ) \nC2181_=_C3416( C2181 C3416 ) C3416_=_C3649( C3416 C3649 ) "];775-&gt;837[label="9: C1906 C1928 C1970 C2002 C2040 \nC2085 C2124 C2181 C3649 \n28: C1906_=_C1928 ,C1906_=_C1970 ,C1906_=_C2002 ,C1906_=_C2040 ,C1906_=_C2085 ,\nC1906_=_C2124 ,C1906_=_C2181 ,C1928_=_C1970 ,C1928_=_C2002 ,C1928_=_C2040 ,C1928_=_C2085 ,\nC1928_=_C2124 ,C1928_=_C2181 ,C1970_=_C2002 ,C1970_=_C2040 ,C1970_=_C2085 ,C1970_=_C2124 ,\nC1970_=_C2181 ,C2002_=_C2040 ,C2002_=_C2085 ,C2002_=_C2124 ,C2002_=_C2181 ,C2040_=_C2085 ,\nC2040_=_C2124 ,C2040_=_C2181 ,C2085_=_C2124 ,C2085_=_C2181 ,C2124_=_C2181 ,"];838[shape=box, label="id:838 level: 5\n28: C1889 C1895 C1933 C1938 C1954 \nC1958 C2007 C2013 C2028 C2029 C2031 \nC2032 C2033 C2034 C2035 C2036 C2037 \nC2038 C2039 C2040 C2070 C2075 C2114 \nC2129 C2163 C2168 C3622 C3631 \n121: C1889_=_C1895( C1889 C1895 ) C1889_=_C1933( C1889 C1933 ) C1889_=_C1954( C1889 C1954 ) C1889_=_C2007( C1889 C2007 ) C1889_=_C2070( C1889 C2070 ) \nC1889_=_C2129( C1889 C2129 ) C1889_=_C2163( C1889 C2163 ) C1895_=_C1938( C1895 C1938 ) C1895_=_C1958( C1895 C1958 ) C1895_=_C2013( C1895 C2013 ) C1895_=_C2035( C1895 C2035 ) \nC1895_=_C2075( C1895 C2075 ) C1895_=_C2114( C1895 C2114 ) C1895_=_C2168( C1895 C2168 ) C1933_=_C1938( C1933 C1938 ) C1933_=_C1954( C1933 C1954 ) C1933_=_C2007( C1933 C2007 ) \nC1933_=_C2070( C1933 C2070 ) C1933_=_C2129( C1933 C2129 ) C1933_=_C2163( C1933 C2163 ) C1938_=_C1958( C1938 C1958 ) C1938_=_C2013( C1938 C2013 ) C1938_=_C2035( C1938 C2035 ) \nC1938_=_C2075( C1938 C2075 ) C1938_=_C2114( C1938 C2114 ) C1938_=_C2168( C1938 C2168 ) C1954_=_C1958(</w:t>
      </w:r>
    </w:p>
    <w:p>
      <w:pPr>
        <w:pStyle w:val="PreformattedText"/>
        <w:bidi w:val="0"/>
        <w:spacing w:before="0" w:after="0"/>
        <w:jc w:val="left"/>
        <w:rPr/>
      </w:pPr>
      <w:r>
        <w:rPr/>
        <w:t xml:space="preserve"> </w:t>
      </w:r>
      <w:r>
        <w:rPr/>
        <w:t>C1954 C1958 ) C1954_=_C2007( C1954 C2007 ) C1954_=_C2070( C1954 C2070 ) \nC1954_=_C2129( C1954 C2129 ) C1954_=_C2163( C1954 C2163 ) C1958_=_C2013( C1958 C2013 ) C1958_=_C2035( C1958 C2035 ) C1958_=_C2075( C1958 C2075 ) C1958_=_C2114( C1958 C2114 ) \nC1958_=_C2168( C1958 C2168 ) C2007_=_C2013( C2007 C2013 ) C2007_=_C2070( C2007 C2070 ) C2007_=_C2129( C2007 C2129 ) C2007_=_C2163( C2007 C2163 ) C2013_=_C2035( C2013 C2035 ) \nC2013_=_C2075( C2013 C2075 ) C2013_=_C2114( C2013 C2114 ) C2013_=_C2168( C2013 C2168 ) C2028_=_C2029( C2028 C2029 ) C2028_=_C2031( C2028 C2031 ) C2028_=_C2032( C2028 C2032 ) \nC2028_=_C2033( C2028 C2033 ) C2028_=_C2034( C2028 C2034 ) C2028_=_C2035( C2028 C2035 ) C2028_=_C2036( C2028 C2036 ) C2028_=_C2037( C2028 C2037 ) C2028_=_C2038( C2028 C2038 ) \nC2028_=_C2039( C2028 C2039 ) C2028_=_C2040( C2028 C2040 ) C2029_=_C2031( C2029 C2031 ) C2029_=_C2032( C2029 C2032 ) C2029_=_C2033( C2029 C2033 ) C2029_=_C2034( C2029 C2034 ) \nC2029_=_C2035( C2029 C2035 ) C2029_=_C2036( C2029 C2036 ) C2029_=_C2037( C2029 C2037 ) C2029_=_C2038( C2029 C2038 ) C2029_=_C2039( C2029 C2039 ) C2029_=_C2040( C2029 C2040 ) \nC2031_=_C2032( C2031 C2032 ) C2031_=_C2033( C2031 C2033 ) C2031_=_C2034( C2031 C2034 ) C2031_=_C2035( C2031 C2035 ) C2031_=_C2036( C2031 C2036 ) C2031_=_C2037( C2031 C2037 ) \nC2031_=_C2038( C2031 C2038 ) C2031_=_C2039( C2031 C2039 ) C2031_=_C2040( C2031 C2040 ) C2032_=_C2033( C2032 C2033 ) C2032_=_C2034( C2032 C2034 ) C2032_=_C2035( C2032 C2035 ) \nC2032_=_C2036( C2032 C2036 ) C2032_=_C2037( C2032 C2037 ) C2032_=_C2038( C2032 C2038 ) C2032_=_C2039( C2032 C2039 ) C2032_=_C2040( C2032 C2040 ) C2033_=_C2034( C2033 C2034 ) \nC2033_=_C2035( C2033 C2035 ) C2033_=_C2036( C2033 C2036 ) C2033_=_C2037( C2033 C2037 ) C2033_=_C2038( C2033 C2038 ) C2033_=_C2039( C2033 C2039 ) C2033_=_C2040( C2033 C2040 ) \nC2034_=_C2035( C2034 C2035 ) C2034_=_C2036( C2034 C2036 ) C2034_=_C2037( C2034 C2037 ) C2034_=_C2038( C2034 C2038 ) C2034_=_C2039( C2034 C2039 ) C2034_=_C2040( C2034 C2040 ) \nC2035_=_C2036( C2035 C2036 ) C2035_=_C2037( C2035 C2037 ) C2035_=_C2038( C2035 C2038 ) C2035_=_C2039( C2035 C2039 ) C2035_=_C2040( C2035 C2040 ) C2035_=_C2075( C2035 C2075 ) \nC2035_=_C2114( C2035 C2114 ) C2035_=_C2168( C2035 C2168 ) C2036_=_C2037( C2036 C2037 ) C2036_=_C2038( C2036 C2038 ) C2036_=_C2039( C2036 C2039 ) C2036_=_C2040( C2036 C2040 ) \nC2037_=_C2038( C2037 C2038 ) C2037_=_C2039( C2037 C2039 ) C2037_=_C2040( C2037 C2040 ) C2038_=_C2039( C2038 C2039 ) C2038_=_C2040( C2038 C2040 ) C2039_=_C2040( C2039 C2040 ) \nC2070_=_C2075( C2070 C2075 ) C2070_=_C2129( C2070 C2129 ) C2070_=_C2163( C2070 C2163 ) C2075_=_C2114( C2075 C2114 ) C2075_=_C2168( C2075 C2168 ) C2114_=_C2168( C2114 C2168 ) \nC2129_=_C2163( C2129 C2163 ) C2163_=_C2168( C2163 C2168 ) "];775-&gt;838[label="27: C1889 C1895 C1933 C1938 C1954 \nC1958 C2007 C2013 C2028 C2029 C2031 \nC2032 C2033 C2034 C2036 C2037 C2038 \nC2039 C2040 C2070 C2075 C2114 C2129 \nC2163 C2168 C3622 C3631 \n103: C1889_=_C1895 ,C1889_=_C1933 ,C1889_=_C1954 ,C1889_=_C2007 ,C1889_=_C2070 ,\nC1889_=_C2129 ,C1889_=_C2163 ,C1895_=_C1938 ,C1895_=_C1958 ,C1895_=_C2013 ,C1895_=_C2075 ,\nC1895_=_C2114 ,C1895_=_C2168 ,C1933_=_C1938 ,C1933_=_C1954 ,C1933_=_C2007 ,C1933_=_C2070 ,\nC1933_=_C2129 ,C1933_=_C2163 ,C1938_=_C1958 ,C1938_=_C2013 ,C1938_=_C2075 ,C1938_=_C2114 ,\nC1938_=_C2168 ,C1954_=_C1958 ,C1954_=_C2007 ,C1954_=_C2070 ,C1954_=_C2129 ,C1954_=_C2163 ,\nC1958_=_C2013 ,C1958_=_C2075 ,C1958_=_C2114 ,C1958_=_C2168 ,C2007_=_C2013 ,C2007_=_C2070 ,\nC2007_=_C2129 ,C2007_=_C2163 ,C2013_=_C2075 ,C2013_=_C2114 ,C2013_=_C2168 ,C2028_=_C2029 ,\nC2028_=_C2031 ,C2028_=_C2032 ,C2028_=_C2033 ,C2028_=_C2034 ,C2028_=_C2036 ,C2028_=_C2037 ,\nC2028_=_C2038 ,C2028_=_C2039 ,C2028_=_C2040 ,C2029_=_C2031 ,C2029_=_C2032 ,C2029_=_C2033 ,\nC2029_=_C2034 ,C2029_=_C2036 ,C2029_=_C2037 ,C2029_=_C2038 ,C2029_=_C2039 ,C2029_=_C2040 ,\nC2031_=_C2032 ,C2031_=_C2033 ,C2031_=_C2034 ,C2031_=_C2036 ,C2031_=_C2037 ,C2031_=_C2038 ,\nC2031_=_C2039 ,C2031_=_C2040 ,C2032_=_C2033 ,C2032_=_C2034 ,C2032_=_C2036 ,C2032_=_C2037 ,\nC2032_=_C2038 ,C2032_=_C2039 ,C2032_=_C2040 ,C2033_=_C2034 ,C2033_=_C2036 ,C2033_=_C2037 ,\nC2033_=_C2038 ,C2033_=_C2039 ,C2033_=_C2040 ,C2034_=_C2036 ,C2034_=_C2037 ,C2034_=_C2038 ,\nC2034_=_C2039 ,C2034_=_C2040 ,C2036_=_C2037 ,C2036_=_C2038 ,C2036_=_C2039 ,C2036_=_C2040 ,\nC2037_=_C2038 ,C2037_=_C2039 ,C2037_=_C2040 ,C2038_=_C2039 ,C2038_=_C2040 ,C2039_=_C2040 ,\nC2070_=_C2075 ,C2070_=_C2129 ,C2070_=_C2163 ,C2075_=_C2114 ,C2075_=_C2168 ,C2114_=_C2168 ,\nC2129_=_C2163 ,C2163_=_C2168 ,"];839[shape=box, label="id:839 level: 5\n10: C1898 C1919 C1961 C1996 C2037 \nC2077 C2117 C2171 C3266 C3634 \n37: C1898_=_C1919( C1898 C1919 ) C1898_=_C1961( C1898 C1961 ) C1898_=_C1996( C1898 C1996 ) C1898_=_C2037( C1898 C2037 ) C1898_=_C2077( C1898 C2077 ) \nC1898_=_C2117( C1898 C2117 ) C1898_=_C2171( C1898 C2171 ) C1898_=_C3266( C1898 C3266 ) C1919_=_C1961( C1919 C1961 ) C1919_=_C1996( C1919 C1996 ) C1919_=_C2037( C1919 C2037 ) \nC1919_=_C2077( C1919 C2077 ) C1919_=_C2117( C1919 C2117 ) C1919_=_C2171( C1919 C2171 ) C1919_=_C3266( C1919 C3266 ) C1961_=_C1996( C1961 C1996 ) C1961_=_C2037( C1961 C2037 ) \nC1961_=_C2077( C1961 C2077 ) C1961_=_C2117( C1961 C2117 ) C1961_=_C2171( C1961 C2171 ) C1961_=_C3266( C1961 C3266 ) C1996_=_C2037( C1996 C2037 ) C1996_=_C2077( C1996 C2077 ) \nC1996_=_C2117( C1996 C2117 ) C1996_=_C2171( C1996 C2171 ) C1996_=_C3266( C1996 C3266 ) C2037_=_C2077( C2037 C2077 ) C2037_=_C2117( C2037 C2117 ) C2037_=_C2171( C2037 C2171 ) \nC2037_=_C3266( C2037 C3266 ) C2077_=_C2117( C2077 C2117 ) C2077_=_C2171( C2077 C2171 ) C2077_=_C3266( C2077 C3266 ) C2117_=_C2171( C2117 C2171 ) C2117_=_C3266( C2117 C3266 ) \nC2171_=_C3266( C2171 C3266 ) C3266_=_C3634( C3266 C3634 ) "];776-&gt;839[label="9: C1898 C1919 C1961 C1996 C2037 \nC2077 C2117 C2171 C3634 \n28: C1898_=_C1919 ,C1898_=_C1961 ,C1898_=_C1996 ,C1898_=_C2037 ,C1898_=_C2077 ,\nC1898_=_C2117 ,C1898_=_C2171 ,C1919_=_C1961 ,C1919_=_C1996 ,C1919_=_C2037 ,C1919_=_C2077 ,\nC1919_=_C2117 ,C1919_=_C2171 ,C1961_=_C1996 ,C1961_=_C2037 ,C1961_=_C2077 ,C1961_=_C2117 ,\nC1961_=_C2171 ,C1996_=_C2037 ,C1996_=_C2077 ,C1996_=_C2117 ,C1996_=_C2171 ,C2037_=_C2077 ,\nC2037_=_C2117 ,C2037_=_C2171 ,C2077_=_C2117 ,C2077_=_C2171 ,C2117_=_C2171 ,"];840[shape=box, label="id:840 level: 5\n29: C1876 C1913 C1955 C2009 C2031 \nC2067 C2068 C2069 C2070 C2071 C2072 \nC2073 C2074 C2075 C2076 C2077 C2078 \nC2079 C2080 C2081 C2082 C2083 C2084 \nC2085 C2086 C2087 C2110 C2164 C3624 \n238: C1876_=_C1913( C1876 C1913 ) C1876_=_C1955( C1876 C1955 ) C1876_=_C2009( C1876 C2009 ) C1876_=_C2031( C1876 C2031 ) C1876_=_C2071( C1876 C2071 ) \nC1876_=_C2110( C1876 C2110 ) C1876_=_C2164( C1876 C2164 ) C1913_=_C1955( C1913 C1955 ) C1913_=_C2009( C1913 C2009 ) C1913_=_C2031( C1913 C2031 ) C1913_=_C2071( C1913 C2071 ) \nC1913_=_C2110( C1913 C2110 ) C1913_=_C2164( C1913 C2164 ) C1955_=_C2009( C1955 C2009 ) C1955_=_C2031( C1955 C2031 ) C1955_=_C2071( C1955 C2071 ) C1955_=_C2110( C1955 C2110 ) \nC1955_=_C2164( C1955 C2164 ) C2009_=_C2031( C2009 C2031 ) C2009_=_C2071( C2009 C2071 ) C2009_=_C2110( C2009 C2110 ) C2009_=_C2164( C2009 C2164 ) C2031_=_C2071( C2031 C2071 ) \nC2031_=_C2110( C2031 C2110 ) C2031_=_C2164( C2031 C2164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7_=_C2081( C2067 C2081 ) C2067_=_C2082( C2067 C2082 ) C2067_=_C2083( C2067 C2083 ) \nC2067_=_C2084( C2067 C2084 ) C2067_=_C2085( C2067 C2085 ) C2067_=_C2086( C2067 C2086 ) C2067_=_C2087( C2067 C2087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4( C2069 C2084 ) C2069_=_C2085( C2069 C2085 ) C2069_=_C2086( C2069 C2086 ) C2069_=_C2087( C2069 C2087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1_=_C2110( C2071 C2110 ) C2071_=_C2164(</w:t>
      </w:r>
    </w:p>
    <w:p>
      <w:pPr>
        <w:pStyle w:val="PreformattedText"/>
        <w:bidi w:val="0"/>
        <w:spacing w:before="0" w:after="0"/>
        <w:jc w:val="left"/>
        <w:rPr/>
      </w:pPr>
      <w:r>
        <w:rPr/>
        <w:t xml:space="preserve"> </w:t>
      </w:r>
      <w:r>
        <w:rPr/>
        <w:t>C2071 C2164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7_=_C2078( C2077 C2078 ) C2077_=_C2079( C2077 C2079 ) C2077_=_C2080( C2077 C2080 ) \nC2077_=_C2081( C2077 C2081 ) C2077_=_C2082( C2077 C2082 ) C2077_=_C2083( C2077 C2083 ) C2077_=_C2084( C2077 C2084 ) C2077_=_C2085( C2077 C2085 ) C2077_=_C2086( C2077 C2086 ) \nC2077_=_C2087( C2077 C2087 ) C2078_=_C2079( C2078 C2079 ) C2078_=_C2080( C2078 C2080 ) C2078_=_C2081( C2078 C2081 ) C2078_=_C2082( C2078 C2082 ) C2078_=_C2083( C2078 C2083 ) \nC2078_=_C2084( C2078 C2084 ) C2078_=_C2085( C2078 C2085 ) C2078_=_C2086( C2078 C2086 ) C2078_=_C2087( C2078 C2087 ) C2079_=_C2080( C2079 C2080 ) C2079_=_C2081( C2079 C2081 ) \nC2079_=_C2082( C2079 C2082 ) C2079_=_C2083( C2079 C2083 ) C2079_=_C2084( C2079 C2084 ) C2079_=_C2085( C2079 C2085 ) C2079_=_C2086( C2079 C2086 ) C2079_=_C2087( C2079 C2087 ) \nC2080_=_C2081( C2080 C2081 ) C2080_=_C2082( C2080 C2082 ) C2080_=_C2083( C2080 C2083 ) C2080_=_C2084( C2080 C2084 ) C2080_=_C2085( C2080 C2085 ) C2080_=_C2086( C2080 C2086 ) \nC2080_=_C2087( C2080 C2087 ) C2081_=_C2082( C2081 C2082 ) C2081_=_C2083( C2081 C2083 ) C2081_=_C2084( C2081 C2084 ) C2081_=_C2085( C2081 C2085 ) C2081_=_C2086( C2081 C2086 ) \nC2081_=_C2087( C2081 C2087 ) C2082_=_C2083( C2082 C2083 ) C2082_=_C2084( C2082 C2084 ) C2082_=_C2085( C2082 C2085 ) C2082_=_C2086( C2082 C2086 ) C2082_=_C2087( C2082 C2087 ) \nC2083_=_C2084( C2083 C2084 ) C2083_=_C2085( C2083 C2085 ) C2083_=_C2086( C2083 C2086 ) C2083_=_C2087( C2083 C2087 ) C2084_=_C2085( C2084 C2085 ) C2084_=_C2086( C2084 C2086 ) \nC2084_=_C2087( C2084 C2087 ) C2085_=_C2086( C2085 C2086 ) C2085_=_C2087( C2085 C2087 ) C2086_=_C2087( C2086 C2087 ) C2110_=_C2164( C2110 C2164 ) "];776-&gt;840[label="28: C1876 C1913 C1955 C2009 C2031 \nC2067 C2068 C2069 C2070 C2072 C2073 \nC2074 C2075 C2076 C2077 C2078 C2079 \nC2080 C2081 C2082 C2083 C2084 C2085 \nC2086 C2087 C2110 C2164 C3624 \n211: C1876_=_C1913 ,C1876_=_C1955 ,C1876_=_C2009 ,C1876_=_C2031 ,C1876_=_C2110 ,\nC1876_=_C2164 ,C1913_=_C1955 ,C1913_=_C2009 ,C1913_=_C2031 ,C1913_=_C2110 ,C1913_=_C2164 ,\nC1955_=_C2009 ,C1955_=_C2031 ,C1955_=_C2110 ,C1955_=_C2164 ,C2009_=_C2031 ,C2009_=_C2110 ,\nC2009_=_C2164 ,C2031_=_C2110 ,C2031_=_C2164 ,C2067_=_C2068 ,C2067_=_C2069 ,C2067_=_C2070 ,\nC2067_=_C2072 ,C2067_=_C2073 ,C2067_=_C2074 ,C2067_=_C2075 ,C2067_=_C2076 ,C2067_=_C2077 ,\nC2067_=_C2078 ,C2067_=_C2079 ,C2067_=_C2080 ,C2067_=_C2081 ,C2067_=_C2082 ,C2067_=_C2083 ,\nC2067_=_C2084 ,C2067_=_C2085 ,C2067_=_C2086 ,C2067_=_C2087 ,C2068_=_C2069 ,C2068_=_C2070 ,\nC2068_=_C2072 ,C2068_=_C2073 ,C2068_=_C2074 ,C2068_=_C2075 ,C2068_=_C2076 ,C2068_=_C2077 ,\nC2068_=_C2078 ,C2068_=_C2079 ,C2068_=_C2080 ,C2068_=_C2081 ,C2068_=_C2082 ,C2068_=_C2083 ,\nC2068_=_C2084 ,C2068_=_C2085 ,C2068_=_C2086 ,C2068_=_C2087 ,C2069_=_C2070 ,C2069_=_C2072 ,\nC2069_=_C2073 ,C2069_=_C2074 ,C2069_=_C2075 ,C2069_=_C2076 ,C2069_=_C2077 ,C2069_=_C2078 ,\nC2069_=_C2079 ,C2069_=_C2080 ,C2069_=_C2081 ,C2069_=_C2082 ,C2069_=_C2083 ,C2069_=_C2084 ,\nC2069_=_C2085 ,C2069_=_C2086 ,C2069_=_C2087 ,C2070_=_C2072 ,C2070_=_C2073 ,C2070_=_C2074 ,\nC2070_=_C2075 ,C2070_=_C2076 ,C2070_=_C2077 ,C2070_=_C2078 ,C2070_=_C2079 ,C2070_=_C2080 ,\nC2070_=_C2081 ,C2070_=_C2082 ,C2070_=_C2083 ,C2070_=_C2084 ,C2070_=_C2085 ,C2070_=_C2086 ,\nC2070_=_C2087 ,C2072_=_C2073 ,C2072_=_C2074 ,C2072_=_C2075 ,C2072_=_C2076 ,C2072_=_C2077 ,\nC2072_=_C2078 ,C2072_=_C2079 ,C2072_=_C2080 ,C2072_=_C2081 ,C2072_=_C2082 ,C2072_=_C2083 ,\nC2072_=_C2084 ,C2072_=_C2085 ,C2072_=_C2086 ,C2072_=_C2087 ,C2073_=_C2074 ,C2073_=_C2075 ,\nC2073_=_C2076 ,C2073_=_C2077 ,C2073_=_C2078 ,C2073_=_C2079 ,C2073_=_C2080 ,C2073_=_C2081 ,\nC2073_=_C2082 ,C2073_=_C2083 ,C2073_=_C2084 ,C2073_=_C2085 ,C2073_=_C2086 ,C2073_=_C2087 ,\nC2074_=_C2075 ,C2074_=_C2076 ,C2074_=_C2077 ,C2074_=_C2078 ,C2074_=_C2079 ,C2074_=_C2080 ,\nC2074_=_C2081 ,C2074_=_C2082 ,C2074_=_C2083 ,C2074_=_C2084 ,C2074_=_C2085 ,C2074_=_C2086 ,\nC2074_=_C2087 ,C2075_=_C2076 ,C2075_=_C2077 ,C2075_=_C2078 ,C2075_=_C2079 ,C2075_=_C2080 ,\nC2075_=_C2081 ,C2075_=_C2082 ,C2075_=_C2083 ,C2075_=_C2084 ,C2075_=_C2085 ,C2075_=_C2086 ,\nC2075_=_C2087 ,C2076_=_C2077 ,C2076_=_C2078 ,C2076_=_C2079 ,C2076_=_C2080 ,C2076_=_C2081 ,\nC2076_=_C2082 ,C2076_=_C2083 ,C2076_=_C2084 ,C2076_=_C2085 ,C2076_=_C2086 ,C2076_=_C2087 ,\nC2077_=_C2078 ,C2077_=_C2079 ,C2077_=_C2080 ,C2077_=_C2081 ,C2077_=_C2082 ,C2077_=_C2083 ,\nC2077_=_C2084 ,C2077_=_C2085 ,C2077_=_C2086 ,C2077_=_C2087 ,C2078_=_C2079 ,C2078_=_C2080 ,\nC2078_=_C2081 ,C2078_=_C2082 ,C2078_=_C2083 ,C2078_=_C2084 ,C2078_=_C2085 ,C2078_=_C2086 ,\nC2078_=_C2087 ,C2079_=_C2080 ,C2079_=_C2081 ,C2079_=_C2082 ,C2079_=_C2083 ,C2079_=_C2084 ,\nC2079_=_C2085 ,C2079_=_C2086 ,C2079_=_C2087 ,C2080_=_C2081 ,C2080_=_C2082 ,C2080_=_C2083 ,\nC2080_=_C2084 ,C2080_=_C2085 ,C2080_=_C2086 ,C2080_=_C2087 ,C2081_=_C2082 ,C2081_=_C2083 ,\nC2081_=_C2084 ,C2081_=_C2085 ,C2081_=_C2086 ,C2081_=_C2087 ,C2082_=_C2083 ,C2082_=_C2084 ,\nC2082_=_C2085 ,C2082_=_C2086 ,C2082_=_C2087 ,C2083_=_C2084 ,C2083_=_C2085 ,C2083_=_C2086 ,\nC2083_=_C2087 ,C2084_=_C2085 ,C2084_=_C2086 ,C2084_=_C2087 ,C2085_=_C2086 ,C2085_=_C2087 ,\nC2086_=_C2087 ,C2110_=_C2164 ,"];841[shape=box, label="id:841 level: 5\n10: C1881 C1921 C1964 C1999 C2051 \nC2078 C2119 C2173 C3306 C3638 \n37: C1881_=_C1921( C1881 C1921 ) C1881_=_C1964( C1881 C1964 ) C1881_=_C1999( C1881 C1999 ) C1881_=_C2051( C1881 C2051 ) C1881_=_C2078( C1881 C2078 ) \nC1881_=_C2119( C1881 C2119 ) C1881_=_C2173( C1881 C2173 ) C1881_=_C3306( C1881 C3306 ) C1921_=_C1964( C1921 C1964 ) C1921_=_C1999( C1921 C1999 ) C1921_=_C2051( C1921 C2051 ) \nC1921_=_C2078( C1921 C2078 ) C1921_=_C2119( C1921 C2119 ) C1921_=_C2173( C1921 C2173 ) C1921_=_C3306( C1921 C3306 ) C1964_=_C1999( C1964 C1999 ) C1964_=_C2051( C1964 C2051 ) \nC1964_=_C2078( C1964 C2078 ) C1964_=_C2119( C1964 C2119 ) C1964_=_C2173( C1964 C2173 ) C1964_=_C3306( C1964 C3306 ) C1999_=_C2051( C1999 C2051 ) C1999_=_C2078( C1999 C2078 ) \nC1999_=_C2119( C1999 C2119 ) C1999_=_C2173( C1999 C2173 ) C1999_=_C3306( C1999 C3306 ) C2051_=_C2078( C2051 C2078 ) C2051_=_C2119( C2051 C2119 ) C2051_=_C2173( C2051 C2173 ) \nC2051_=_C3306( C2051 C3306 ) C2078_=_C2119( C2078 C2119 ) C2078_=_C2173( C2078 C2173 ) C2078_=_C3306( C2078 C3306 ) C2119_=_C2173( C2119 C2173 ) C2119_=_C3306( C2119 C3306 ) \nC2173_=_C3306( C2173 C3306 ) C3306_=_C3638( C3306 C3638 ) "];777-&gt;841[label="9: C1881 C1921 C1964 C1999 C2051 \nC2078 C2119 C2173 C3638 \n28: C1881_=_C1921 ,C1881_=_C1964 ,C1881_=_C1999 ,C1881_=_C2051 ,C1881_=_C2078 ,\nC1881_=_C2119 ,C1881_=_C2173 ,C1921_=_C1964 ,C1921_=_C1999 ,C1921_=_C2051 ,C1921_=_C2078 ,\nC1921_=_C2119 ,C1921_=_C2173 ,C1964_=_C1999 ,C1964_=_C2051 ,C1964_=_C2078 ,C1964_=_C2119 ,\nC1964_=_C2173 ,C1999_=_C2051 ,C1999_=_C2078 ,C1999_=_C2119 ,C1999_=_C2173 ,C2051_=_C2078 ,\nC2051_=_C2119 ,C2051_=_C2173 ,C2078_=_C2119 ,C2078_=_C2173 ,C2119_=_C2173 ,"];842[shape=box, label="id:842 level: 5\n31: C1897 C1918 C1950 C1951 C1952 \nC1953 C1954 C1955 C1956 C1957 C1958 \nC1959 C1960 C1961 C1962 C1963 C1964 \nC1965 C1966 C1967 C1968 C1969 C1970 \nC1971 C1972 C1995 C2036 C2076 C2116 \nC2170 C3633 \n281: C1897_=_C1918( C1897 C1918 ) C1897_=_C1960( C1897 C1960 ) C1897_=_C1995( C1897 C1995 ) C1897_=_C2036( C1897 C2036 ) C1897_=_C2076( C1897 C2076 ) \nC1897_=_C2116( C1897 C2116 ) C1897_=_C2170( C1897 C2170 ) C1918_=_C1960( C1918 C1960 ) C1918_=_C1995( C1918 C1995 ) C1918_=_C2036( C1918 C2036 ) C1918_=_C2076( C1918 C2076 ) \nC1918_=_C2116( C1918 C2116 ) C1918_=_C2170( C1918 C2170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0_=_C1967( C1950 C1967 ) C1950_=_C1968( C1950 C1968 ) C1950_=_C1969( C1950 C1969</w:t>
      </w:r>
    </w:p>
    <w:p>
      <w:pPr>
        <w:pStyle w:val="PreformattedText"/>
        <w:bidi w:val="0"/>
        <w:spacing w:before="0" w:after="0"/>
        <w:jc w:val="left"/>
        <w:rPr/>
      </w:pPr>
      <w:r>
        <w:rPr/>
        <w:t xml:space="preserve"> </w:t>
      </w:r>
      <w:r>
        <w:rPr/>
        <w:t>) C1950_=_C1970( C1950 C1970 ) C1950_=_C1971( C1950 C1971 ) C1950_=_C1972( C1950 C1972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67( C1951 C1967 ) C1951_=_C1968( C1951 C1968 ) C1951_=_C1969( C1951 C1969 ) \nC1951_=_C1970( C1951 C1970 ) C1951_=_C1971( C1951 C1971 ) C1951_=_C1972( C1951 C1972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2_=_C1967( C1952 C1967 ) \nC1952_=_C1968( C1952 C1968 ) C1952_=_C1969( C1952 C1969 ) C1952_=_C1970( C1952 C1970 ) C1952_=_C1971( C1952 C1971 ) C1952_=_C1972( C1952 C1972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3_=_C1967( C1953 C1967 ) C1953_=_C1968( C1953 C1968 ) C1953_=_C1969( C1953 C1969 ) C1953_=_C1970( C1953 C1970 ) C1953_=_C1971( C1953 C1971 ) C1953_=_C1972( C1953 C1972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4_=_C1969( C1954 C1969 ) C1954_=_C1970( C1954 C1970 ) C1954_=_C1971( C1954 C1971 ) C1954_=_C1972( C1954 C1972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5_=_C1970( C1955 C1970 ) C1955_=_C1971( C1955 C1971 ) C1955_=_C1972( C1955 C1972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6_=_C1972( C1956 C1972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95( C1960 C1995 ) C1960_=_C2036( C1960 C2036 ) C1960_=_C2076( C1960 C2076 ) \nC1960_=_C2116( C1960 C2116 ) C1960_=_C2170( C1960 C2170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2_=_C1963( C1962 C1963 ) C1962_=_C1964( C1962 C1964 ) C1962_=_C1965( C1962 C1965 ) C1962_=_C1966( C1962 C1966 ) C1962_=_C1967( C1962 C1967 ) \nC1962_=_C1968( C1962 C1968 ) C1962_=_C1969( C1962 C1969 ) C1962_=_C1970( C1962 C1970 ) C1962_=_C1971( C1962 C1971 ) C1962_=_C1972( C1962 C1972 ) C1963_=_C1964( C1963 C1964 ) \nC1963_=_C1965( C1963 C1965 ) C1963_=_C1966( C1963 C1966 ) C1963_=_C1967( C1963 C1967 ) C1963_=_C1968( C1963 C1968 ) C1963_=_C1969( C1963 C1969 ) C1963_=_C1970( C1963 C1970 ) \nC1963_=_C1971( C1963 C1971 ) C1963_=_C1972( C1963 C1972 ) C1964_=_C1965( C1964 C1965 ) C1964_=_C1966( C1964 C1966 ) C1964_=_C1967( C1964 C1967 ) C1964_=_C1968( C1964 C1968 ) \nC1964_=_C1969( C1964 C1969 ) C1964_=_C1970( C1964 C1970 ) C1964_=_C1971( C1964 C1971 ) C1964_=_C1972( C1964 C1972 ) C1965_=_C1966( C1965 C1966 ) C1965_=_C1967( C1965 C1967 ) \nC1965_=_C1968( C1965 C1968 ) C1965_=_C1969( C1965 C1969 ) C1965_=_C1970( C1965 C1970 ) C1965_=_C1971( C1965 C1971 ) C1965_=_C1972( C1965 C1972 ) C1966_=_C1967( C1966 C1967 ) \nC1966_=_C1968( C1966 C1968 ) C1966_=_C1969( C1966 C1969 ) C1966_=_C1970( C1966 C1970 ) C1966_=_C1971( C1966 C1971 ) C1966_=_C1972( C1966 C1972 ) C1967_=_C1968( C1967 C1968 ) \nC1967_=_C1969( C1967 C1969 ) C1967_=_C1970( C1967 C1970 ) C1967_=_C1971( C1967 C1971 ) C1967_=_C1972( C1967 C1972 ) C1968_=_C1969( C1968 C1969 ) C1968_=_C1970( C1968 C1970 ) \nC1968_=_C1971( C1968 C1971 ) C1968_=_C1972( C1968 C1972 ) C1969_=_C1970( C1969 C1970 ) C1969_=_C1971( C1969 C1971 ) C1969_=_C1972( C1969 C1972 ) C1970_=_C1971( C1970 C1971 ) \nC1970_=_C1972( C1970 C1972 ) C1971_=_C1972( C1971 C1972 ) C1995_=_C2036( C1995 C2036 ) C1995_=_C2076( C1995 C2076 ) C1995_=_C2116( C1995 C2116 ) C1995_=_C2170( C1995 C2170 ) \nC2036_=_C2076( C2036 C2076 ) C2036_=_C2116( C2036 C2116 ) C2036_=_C2170( C2036 C2170 ) C2076_=_C2116( C2076 C2116 ) C2076_=_C2170( C2076 C2170 ) C2116_=_C2170( C2116 C2170 ) "];777-&gt;842[label="30: C1897 C1918 C1950 C1951 C1952 \nC1953 C1954 C1955 C1956 C1957 C1958 \nC1959 C1961 C1962 C1963 C1964 C1965 \nC1966 C1967 C1968 C1969 C1970 C1971 \nC1972 C1995 C2036 C2076 C2116 C2170 \nC3633 \n252: C1897_=_C1918 ,C1897_=_C1995 ,C1897_=_C2036 ,C1897_=_C2076 ,C1897_=_C2116 ,\nC1897_=_C2170 ,C1918_=_C1995 ,C1918_=_C2036 ,C1918_=_C2076 ,C1918_=_C2116 ,C1918_=_C2170 ,\nC1950_=_C1951 ,C1950_=_C1952 ,C1950_=_C1953 ,C1950_=_C1954 ,C1950_=_C1955 ,C1950_=_C1956 ,\nC1950_=_C1957 ,C1950_=_C1958 ,C1950_=_C1959 ,C1950_=_C1961 ,C1950_=_C1962 ,C1950_=_C1963 ,\nC1950_=_C1964 ,C1950_=_C1965 ,C1950_=_C1966 ,C1950_=_C1967 ,C1950_=_C1968 ,C1950_=_C1969 ,\nC1950_=_C1970 ,C1950_=_C1971 ,C1950_=_C1972 ,C1951_=_C1952 ,C1951_=_C1953 ,C1951_=_C1954 ,\nC1951_=_C1955 ,C1951_=_C1956 ,C1951_=_C1957 ,C1951_=_C1958 ,C1951_=_C1959 ,C1951_=_C1961 ,\nC1951_=_C1962 ,C1951_=_C1963 ,C1951_=_C1964 ,C1951_=_C1965 ,C1951_=_C1966 ,C1951_=_C1967 ,\nC1951_=_C1968 ,C1951_=_C1969 ,C1951_=_C1970 ,C1951_=_C1971 ,C1951_=_C1972 ,C1952_=_C1953 ,\nC1952_=_C1954 ,C1952_=_C1955 ,C1952_=_C1956 ,C1952_=_C1957 ,C1952_=_C1958 ,C1952_=_C1959 ,\nC1952_=_C1961 ,C1952_=_C1962 ,C1952_=_C1963 ,C1952_=_C1964 ,C1952_=_C1965 ,C1952_=_C1966 ,\nC1952_=_C1967 ,C1952_=_C1968 ,C1952_=_C1969 ,C1952_=_C1970 ,C1952_=_C1971 ,C1952_=_C1972 ,\nC1953_=_C1954 ,C1953_=_C1955 ,C1953_=_C1956 ,C1953_=_C1957 ,C1953_=_C1958 ,C1953_=_C1959 ,\nC1953_=_C1961 ,C1953_=_C1962 ,C1953_=_C1963 ,C1953_=_C1964 ,C1953_=_C1965 ,C1953_=_C1966 ,\nC1953_=_C1967 ,C1953_=_C1968 ,C1953_=_C1969 ,C1953_=_C1970 ,C1953_=_C1971 ,C1953_=_C1972 ,\nC1954_=_C1955 ,C1954_=_C1956 ,C1954_=_C1957 ,C1954_=_C1958 ,C1954_=_C1959 ,C1954_=_C1961 ,\nC1954_=_C1962 ,C1954_=_C1963 ,C1954_=_C1964 ,C1954_=_C1965 ,C1954_=_C1966 ,C1954_=_C1967 ,\nC1954_=_C1968 ,C1954_=_C1969 ,C1954_=_C1970 ,C1954_=_C1971 ,C1954_=_C1972 ,C1955_=_C1956 ,\nC1955_=_C1957 ,C1955_=_C1958 ,C1955_=_C1959 ,C1955_=_C1961 ,C1955_=_C1962 ,C1955_=_C1963 ,\nC1955_=_C1964 ,C1955_=_C1965 ,C1955_=_C1966 ,C1955_=_C1967 ,C1955_=_C1968 ,C1955_=_C1969 ,\nC1955_=_C1970 ,C1955_=_C1971 ,C1955_=_C1972 ,C1956_=_C1957 ,C1956_=_C1958 ,C1956_=_C1959 ,\nC1956_=_C1961 ,C1956_=_C1962 ,C1956_=_C1963 ,C1956_=_C1964 ,C1956_=_C1965 ,C1956_=_C1966 ,\nC1956_=_C1967 ,C1956_=_C1968 ,C1956_=_C1969 ,C1956_=_C1970 ,C1956_=_C1971 ,C1956_=_C1972 ,\nC1957_=_C1958 ,C1957_=_C1959 ,C1957_=_C1961 ,C1957_=_C1962 ,C1957_=_C1963 ,C1957_=_C1964 ,\nC1957_=_C1965 ,C1957_=_C1966 ,C1957_=_C1967 ,C1957_=_C1968 ,C1957_=_C1969 ,C1957_=_C1970 ,\nC1957_=_C1971 ,C1957_=_C1972 ,C1958_=_C1959 ,C1958_=_C1961 ,C1958_=_C1962 ,C1958_=_C1963 ,\nC1958_=_C1964</w:t>
      </w:r>
    </w:p>
    <w:p>
      <w:pPr>
        <w:pStyle w:val="PreformattedText"/>
        <w:bidi w:val="0"/>
        <w:spacing w:before="0" w:after="0"/>
        <w:jc w:val="left"/>
        <w:rPr/>
      </w:pPr>
      <w:r>
        <w:rPr/>
        <w:t xml:space="preserve"> </w:t>
      </w:r>
      <w:r>
        <w:rPr/>
        <w:t>,C1958_=_C1965 ,C1958_=_C1966 ,C1958_=_C1967 ,C1958_=_C1968 ,C1958_=_C1969 ,\nC1958_=_C1970 ,C1958_=_C1971 ,C1958_=_C1972 ,C1959_=_C1961 ,C1959_=_C1962 ,C1959_=_C1963 ,\nC1959_=_C1964 ,C1959_=_C1965 ,C1959_=_C1966 ,C1959_=_C1967 ,C1959_=_C1968 ,C1959_=_C1969 ,\nC1959_=_C1970 ,C1959_=_C1971 ,C1959_=_C1972 ,C1961_=_C1962 ,C1961_=_C1963 ,C1961_=_C1964 ,\nC1961_=_C1965 ,C1961_=_C1966 ,C1961_=_C1967 ,C1961_=_C1968 ,C1961_=_C1969 ,C1961_=_C1970 ,\nC1961_=_C1971 ,C1961_=_C1972 ,C1962_=_C1963 ,C1962_=_C1964 ,C1962_=_C1965 ,C1962_=_C1966 ,\nC1962_=_C1967 ,C1962_=_C1968 ,C1962_=_C1969 ,C1962_=_C1970 ,C1962_=_C1971 ,C1962_=_C1972 ,\nC1963_=_C1964 ,C1963_=_C1965 ,C1963_=_C1966 ,C1963_=_C1967 ,C1963_=_C1968 ,C1963_=_C1969 ,\nC1963_=_C1970 ,C1963_=_C1971 ,C1963_=_C1972 ,C1964_=_C1965 ,C1964_=_C1966 ,C1964_=_C1967 ,\nC1964_=_C1968 ,C1964_=_C1969 ,C1964_=_C1970 ,C1964_=_C1971 ,C1964_=_C1972 ,C1965_=_C1966 ,\nC1965_=_C1967 ,C1965_=_C1968 ,C1965_=_C1969 ,C1965_=_C1970 ,C1965_=_C1971 ,C1965_=_C1972 ,\nC1966_=_C1967 ,C1966_=_C1968 ,C1966_=_C1969 ,C1966_=_C1970 ,C1966_=_C1971 ,C1966_=_C1972 ,\nC1967_=_C1968 ,C1967_=_C1969 ,C1967_=_C1970 ,C1967_=_C1971 ,C1967_=_C1972 ,C1968_=_C1969 ,\nC1968_=_C1970 ,C1968_=_C1971 ,C1968_=_C1972 ,C1969_=_C1970 ,C1969_=_C1971 ,C1969_=_C1972 ,\nC1970_=_C1971 ,C1970_=_C1972 ,C1971_=_C1972 ,C1995_=_C2036 ,C1995_=_C2076 ,C1995_=_C2116 ,\nC1995_=_C2170 ,C2036_=_C2076 ,C2036_=_C2116 ,C2036_=_C2170 ,C2076_=_C2116 ,C2076_=_C2170 ,\nC2116_=_C2170 ,"];843[shape=box, label="id:843 level: 5\n10: C1885 C1927 C1969 C2022 C2059 \nC2101 C2140 C2180 C3396 C3647 \n37: C1885_=_C1927( C1885 C1927 ) C1885_=_C1969( C1885 C1969 ) C1885_=_C2022( C1885 C2022 ) C1885_=_C2059( C1885 C2059 ) C1885_=_C2101( C1885 C2101 ) \nC1885_=_C2140( C1885 C2140 ) C1885_=_C2180( C1885 C2180 ) C1885_=_C3396( C1885 C3396 ) C1927_=_C1969( C1927 C1969 ) C1927_=_C2022( C1927 C2022 ) C1927_=_C2059( C1927 C2059 ) \nC1927_=_C2101( C1927 C2101 ) C1927_=_C2140( C1927 C2140 ) C1927_=_C2180( C1927 C2180 ) C1927_=_C3396( C1927 C3396 ) C1969_=_C2022( C1969 C2022 ) C1969_=_C2059( C1969 C2059 ) \nC1969_=_C2101( C1969 C2101 ) C1969_=_C2140( C1969 C2140 ) C1969_=_C2180( C1969 C2180 ) C1969_=_C3396( C1969 C3396 ) C2022_=_C2059( C2022 C2059 ) C2022_=_C2101( C2022 C2101 ) \nC2022_=_C2140( C2022 C2140 ) C2022_=_C2180( C2022 C2180 ) C2022_=_C3396( C2022 C3396 ) C2059_=_C2101( C2059 C2101 ) C2059_=_C2140( C2059 C2140 ) C2059_=_C2180( C2059 C2180 ) \nC2059_=_C3396( C2059 C3396 ) C2101_=_C2140( C2101 C2140 ) C2101_=_C2180( C2101 C2180 ) C2101_=_C3396( C2101 C3396 ) C2140_=_C2180( C2140 C2180 ) C2140_=_C3396( C2140 C3396 ) \nC2180_=_C3396( C2180 C3396 ) C3396_=_C3647( C3396 C3647 ) "];778-&gt;843[label="9: C1885 C1927 C1969 C2022 C2059 \nC2101 C2140 C2180 C3647 \n28: C1885_=_C1927 ,C1885_=_C1969 ,C1885_=_C2022 ,C1885_=_C2059 ,C1885_=_C2101 ,\nC1885_=_C2140 ,C1885_=_C2180 ,C1927_=_C1969 ,C1927_=_C2022 ,C1927_=_C2059 ,C1927_=_C2101 ,\nC1927_=_C2140 ,C1927_=_C2180 ,C1969_=_C2022 ,C1969_=_C2059 ,C1969_=_C2101 ,C1969_=_C2140 ,\nC1969_=_C2180 ,C2022_=_C2059 ,C2022_=_C2101 ,C2022_=_C2140 ,C2022_=_C2180 ,C2059_=_C2101 ,\nC2059_=_C2140 ,C2059_=_C2180 ,C2101_=_C2140 ,C2101_=_C2180 ,C2140_=_C2180 ,"];844[shape=box, label="id:844 level: 5\n31: C1872 C1873 C1875 C1876 C1877 \nC1878 C1879 C1880 C1881 C1882 C1883 \nC1884 C1885 C1886 C1887 C1931 C1942 \nC1952 C1966 C2006 C2019 C2042 C2055 \nC2069 C2082 C2108 C2137 C2161 C2177 \nC3620 C3643 \n160: C1872_=_C1873( C1872 C1873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7_=_C1878( C1877 C1878 ) C1877_=_C1879( C1877 C1879 ) C1877_=_C1880( C1877 C1880 ) \nC1877_=_C1881( C1877 C1881 ) C1877_=_C1882( C1877 C1882 ) C1877_=_C1883( C1877 C1883 ) C1877_=_C1884( C1877 C1884 ) C1877_=_C1885( C1877 C1885 ) C1877_=_C1886( C1877 C1886 ) \nC1877_=_C1887( C1877 C1887 ) C1878_=_C1879( C1878 C1879 ) C1878_=_C1880( C1878 C1880 ) C1878_=_C1881( C1878 C1881 ) C1878_=_C1882( C1878 C1882 ) C1878_=_C1883( C1878 C1883 ) \nC1878_=_C1884( C1878 C1884 ) C1878_=_C1885( C1878 C1885 ) C1878_=_C1886( C1878 C1886 ) C1878_=_C1887( C1878 C1887 ) C1879_=_C1880( C1879 C1880 ) C1879_=_C1881( C1879 C1881 ) \nC1879_=_C1882( C1879 C1882 ) C1879_=_C1883( C1879 C1883 ) C1879_=_C1884( C1879 C1884 ) C1879_=_C1885( C1879 C1885 ) C1879_=_C1886( C1879 C1886 ) C1879_=_C1887( C1879 C1887 ) \nC1880_=_C1881( C1880 C1881 ) C1880_=_C1882( C1880 C1882 ) C1880_=_C1883( C1880 C1883 ) C1880_=_C1884( C1880 C1884 ) C1880_=_C1885( C1880 C1885 ) C1880_=_C1886( C1880 C1886 ) \nC1880_=_C1887( C1880 C1887 ) C1881_=_C1882( C1881 C1882 ) C1881_=_C1883( C1881 C1883 ) C1881_=_C1884( C1881 C1884 ) C1881_=_C1885( C1881 C1885 ) C1881_=_C1886( C1881 C1886 ) \nC1881_=_C1887( C1881 C1887 ) C1882_=_C1883( C1882 C1883 ) C1882_=_C1884( C1882 C1884 ) C1882_=_C1885( C1882 C1885 ) C1882_=_C1886( C1882 C1886 ) C1882_=_C1887( C1882 C1887 ) \nC1882_=_C1942( C1882 C1942 ) C1882_=_C1966( C1882 C1966 ) C1882_=_C2019( C1882 C2019 ) C1882_=_C2055( C1882 C2055 ) C1882_=_C2082( C1882 C2082 ) C1882_=_C2137( C1882 C2137 ) \nC1882_=_C2177( C1882 C2177 ) C1883_=_C1884( C1883 C1884 ) C1883_=_C1885( C1883 C1885 ) C1883_=_C1886( C1883 C1886 ) C1883_=_C1887( C1883 C1887 ) C1884_=_C1885( C1884 C1885 ) \nC1884_=_C1886( C1884 C1886 ) C1884_=_C1887( C1884 C1887 ) C1885_=_C1886( C1885 C1886 ) C1885_=_C1887( C1885 C1887 ) C1886_=_C1887( C1886 C1887 ) C1931_=_C1942( C1931 C1942 ) \nC1931_=_C1952( C1931 C1952 ) C1931_=_C2006( C1931 C2006 ) C1931_=_C2042( C1931 C2042 ) C1931_=_C2069( C1931 C2069 ) C1931_=_C2108( C1931 C2108 ) C1931_=_C2161( C1931 C2161 ) \nC1942_=_C1966( C1942 C1966 ) C1942_=_C2019( C1942 C2019 ) C1942_=_C2055( C1942 C2055 ) C1942_=_C2082( C1942 C2082 ) C1942_=_C2137( C1942 C2137 ) C1942_=_C2177( C1942 C2177 ) \nC1952_=_C1966( C1952 C1966 ) C1952_=_C2006( C1952 C2006 ) C1952_=_C2042( C1952 C2042 ) C1952_=_C2069( C1952 C2069 ) C1952_=_C2108( C1952 C2108 ) C1952_=_C2161( C1952 C2161 ) \nC1966_=_C2019( C1966 C2019 ) C1966_=_C2055( C1966 C2055 ) C1966_=_C2082( C1966 C2082 ) C1966_=_C2137( C1966 C2137 ) C1966_=_C2177( C1966 C2177 ) C2006_=_C2019( C2006 C2019 ) \nC2006_=_C2042( C2006 C2042 ) C2006_=_C2069( C2006 C2069 ) C2006_=_C2108( C2006 C2108 ) C2006_=_C2161( C2006 C2161 ) C2019_=_C2055( C2019 C2055 ) C2019_=_C2082( C2019 C2082 ) \nC2019_=_C2137( C2019 C2137 ) C2019_=_C2177( C2019 C2177 ) C2042_=_C2055( C2042 C2055 ) C2042_=_C2069( C2042 C2069 ) C2042_=_C2108( C2042 C2108 ) C2042_=_C2161( C2042 C2161 ) \nC2055_=_C2082( C2055 C2082 ) C2055_=_C2137( C2055 C2137 ) C2055_=_C2177( C2055 C2177 ) C2069_=_C2082( C2069 C2082 ) C2069_=_C2108( C2069 C2108 ) C2069_=_C2161( C2069 C2161 ) \nC2082_=_C2137( C2082 C2137 ) C2082_=_C2177( C2082 C2177 ) C2108_=_C2161( C2108 C2161 ) C2137_=_C2177( C2137 C2177 ) C2161_=_C2177( C2161 C2177 ) "];778-&gt;844[label="30: C1872 C1873 C1875 C1876 C1877 \nC1878 C1879 C1880 C1881 C1883 C1884 \nC1885 C1886 C1887 C1931 C1942 C1952 \nC1966 C2006 C2019 C2042 C2055 C2069 \nC2082 C2108 C2137 C2161 C2177 C3620 \nC3643 \n139: C1872_=_C1873 ,C1872_=_C1875 ,C1872_=_C1876 ,C1872_=_C1877 ,C1872_=_C1878 ,\nC1872_=_C1879 ,C1872_=_C1880 ,C1872_=_C1881 ,C1872_=_C1883 ,C1872_=_C1884 ,C1872_=_C1885 ,\nC1872_=_C1886 ,C1872_=_C1887 ,C1873_=_C1875 ,C1873_=_C1876 ,C1873_=_C1877 ,C1873_=_C1878 ,\nC1873_=_C1879 ,C1873_=_C1880 ,C1873_=_C1881 ,C1873_=_C1883 ,C1873_=_C1884 ,C1873_=_C1885 ,\nC1873_=_C1886 ,C1873_=_C1887 ,C1875_=_C1876 ,C1875_=_C1877 ,C1875_=_C1878 ,C1875_=_C1879 ,\nC1875_=_C1880 ,C1875_=_C1881 ,C1875_=_C1883 ,C1875_=_C1884 ,C1875_=_C1885 ,C1875_=_C1886 ,\nC1875_=_C1887 ,C1876_=_C1877 ,C1876_=_C1878 ,C1876_=_C1879 ,C1876_=_C1880 ,C1876_=_C1881 ,\nC1876_=_C1883 ,C1876_=_C1884 ,C1876_=_C1885 ,C1876_=_C1886 ,C1876_=_C1887 ,C1877_=_C1878 ,\nC1877_=_C1879 ,C1877_=_C1880 ,C1877_=_C1881 ,C1877_=_C1883 ,C1877_=_C1884 ,C1877_=_C1885 ,\nC1877_=_C1886 ,C1877_=_C1887 ,C1878_=_C1879 ,C1878_=_C1880 ,C1878_=_C1881 ,C1878_=_C1883 ,\nC1878_=_C1884 ,C1878_=_C1885 ,C1878_=_C1886 ,C1878_=_C1887 ,C1879_=_C1880 ,C1879_=_C1881 ,\nC1879_=_C1883 ,C1879_=_C1884 ,C1879_=_C1885 ,C1879_=_C1886 ,C1879_=_C1887 ,C1880_=_C1881 ,\nC1880_=_C1883 ,C1880_=_C1884 ,C1880_=_C1885 ,C1880_=_C1886 ,C1880_=_C1887 ,C1881_=_C1883 ,\nC1881_=_C1884 ,C1881_=_C1885 ,C1881_=_C1886 ,C1881_=_C1887 ,C1883_=_C1884 ,C1883_=_C1885 ,\nC1883_=_C1886 ,C1883_=_C1887 ,C1884_=_C1885 ,C1884_=_C1886 ,C1884_=_C1887 ,C1885_=_C1886 ,\nC1885_=_C1887 ,C1886_=_C1887 ,C1931_=_C1942 ,C1931_=_C1952 ,C1931_=_C2006 ,C1931_=_C2042 ,\nC1931_=_C2069 ,C1931_=_C2108 ,C1931_=_C2161 ,C1942_=_C1966 ,C1942_=_C2019 ,C1942_=_C2055 ,\nC1942_=_C2082</w:t>
      </w:r>
    </w:p>
    <w:p>
      <w:pPr>
        <w:pStyle w:val="PreformattedText"/>
        <w:bidi w:val="0"/>
        <w:spacing w:before="0" w:after="0"/>
        <w:jc w:val="left"/>
        <w:rPr/>
      </w:pPr>
      <w:r>
        <w:rPr/>
        <w:t xml:space="preserve"> </w:t>
      </w:r>
      <w:r>
        <w:rPr/>
        <w:t>,C1942_=_C2137 ,C1942_=_C2177 ,C1952_=_C1966 ,C1952_=_C2006 ,C1952_=_C2042 ,\nC1952_=_C2069 ,C1952_=_C2108 ,C1952_=_C2161 ,C1966_=_C2019 ,C1966_=_C2055 ,C1966_=_C2082 ,\nC1966_=_C2137 ,C1966_=_C2177 ,C2006_=_C2019 ,C2006_=_C2042 ,C2006_=_C2069 ,C2006_=_C2108 ,\nC2006_=_C2161 ,C2019_=_C2055 ,C2019_=_C2082 ,C2019_=_C2137 ,C2019_=_C2177 ,C2042_=_C2055 ,\nC2042_=_C2069 ,C2042_=_C2108 ,C2042_=_C2161 ,C2055_=_C2082 ,C2055_=_C2137 ,C2055_=_C2177 ,\nC2069_=_C2082 ,C2069_=_C2108 ,C2069_=_C2161 ,C2082_=_C2137 ,C2082_=_C2177 ,C2108_=_C2161 ,\nC2137_=_C2177 ,C2161_=_C2177 ,"];845[shape=box, label="id:845 level: 5\n10: C1901 C1923 C1980 C2017 C2053 \nC2079 C2121 C2175 C3326 C3640 \n37: C1901_=_C1923( C1901 C1923 ) C1901_=_C1980( C1901 C1980 ) C1901_=_C2017( C1901 C2017 ) C1901_=_C2053( C1901 C2053 ) C1901_=_C2079( C1901 C2079 ) \nC1901_=_C2121( C1901 C2121 ) C1901_=_C2175( C1901 C2175 ) C1901_=_C3326( C1901 C3326 ) C1923_=_C1980( C1923 C1980 ) C1923_=_C2017( C1923 C2017 ) C1923_=_C2053( C1923 C2053 ) \nC1923_=_C2079( C1923 C2079 ) C1923_=_C2121( C1923 C2121 ) C1923_=_C2175( C1923 C2175 ) C1923_=_C3326( C1923 C3326 ) C1980_=_C2017( C1980 C2017 ) C1980_=_C2053( C1980 C2053 ) \nC1980_=_C2079( C1980 C2079 ) C1980_=_C2121( C1980 C2121 ) C1980_=_C2175( C1980 C2175 ) C1980_=_C3326( C1980 C3326 ) C2017_=_C2053( C2017 C2053 ) C2017_=_C2079( C2017 C2079 ) \nC2017_=_C2121( C2017 C2121 ) C2017_=_C2175( C2017 C2175 ) C2017_=_C3326( C2017 C3326 ) C2053_=_C2079( C2053 C2079 ) C2053_=_C2121( C2053 C2121 ) C2053_=_C2175( C2053 C2175 ) \nC2053_=_C3326( C2053 C3326 ) C2079_=_C2121( C2079 C2121 ) C2079_=_C2175( C2079 C2175 ) C2079_=_C3326( C2079 C3326 ) C2121_=_C2175( C2121 C2175 ) C2121_=_C3326( C2121 C3326 ) \nC2175_=_C3326( C2175 C3326 ) C3326_=_C3640( C3326 C3640 ) "];779-&gt;845[label="9: C1901 C1923 C1980 C2017 C2053 \nC2079 C2121 C2175 C3640 \n28: C1901_=_C1923 ,C1901_=_C1980 ,C1901_=_C2017 ,C1901_=_C2053 ,C1901_=_C2079 ,\nC1901_=_C2121 ,C1901_=_C2175 ,C1923_=_C1980 ,C1923_=_C2017 ,C1923_=_C2053 ,C1923_=_C2079 ,\nC1923_=_C2121 ,C1923_=_C2175 ,C1980_=_C2017 ,C1980_=_C2053 ,C1980_=_C2079 ,C1980_=_C2121 ,\nC1980_=_C2175 ,C2017_=_C2053 ,C2017_=_C2079 ,C2017_=_C2121 ,C2017_=_C2175 ,C2053_=_C2079 ,\nC2053_=_C2121 ,C2053_=_C2175 ,C2079_=_C2121 ,C2079_=_C2175 ,C2121_=_C2175 ,"];846[shape=box, label="id:846 level: 5\n32: C1903 C1924 C1982 C1990 C2005 \nC2006 C2007 C2008 C2009 C2010 C2011 \nC2012 C2013 C2014 C2015 C2016 C2017 \nC2018 C2019 C2020 C2021 C2022 C2023 \nC2024 C2025 C2026 C2027 C2039 C2081 \nC2136 C2176 C3642 \n304: C1903_=_C1924( C1903 C1924 ) C1903_=_C1982( C1903 C1982 ) C1903_=_C2018( C1903 C2018 ) C1903_=_C2039( C1903 C2039 ) C1903_=_C2081( C1903 C2081 ) \nC1903_=_C2136( C1903 C2136 ) C1903_=_C2176( C1903 C2176 ) C1924_=_C1982( C1924 C1982 ) C1924_=_C2018( C1924 C2018 ) C1924_=_C2039( C1924 C2039 ) C1924_=_C2081( C1924 C2081 ) \nC1924_=_C2136( C1924 C2136 ) C1924_=_C2176( C1924 C2176 ) C1982_=_C2018( C1982 C2018 ) C1982_=_C2039( C1982 C2039 ) C1982_=_C2081( C1982 C2081 ) C1982_=_C2136( C1982 C2136 ) \nC1982_=_C2176( C1982 C2176 ) C1990_=_C2005( C1990 C2005 ) C1990_=_C2006( C1990 C2006 ) C1990_=_C2007( C1990 C2007 ) C1990_=_C2008( C1990 C2008 ) C1990_=_C2009( C1990 C2009 ) \nC1990_=_C2010( C1990 C2010 ) C1990_=_C2011( C1990 C2011 ) C1990_=_C2012( C1990 C2012 ) C1990_=_C2013( C1990 C2013 ) C1990_=_C2014( C1990 C2014 ) C1990_=_C2015( C1990 C2015 ) \nC1990_=_C2016( C1990 C2016 ) C1990_=_C2017( C1990 C2017 ) C1990_=_C2018( C1990 C2018 ) C1990_=_C2019( C1990 C2019 ) C1990_=_C2020( C1990 C2020 ) C1990_=_C2021( C1990 C2021 ) \nC1990_=_C2022( C1990 C2022 ) C1990_=_C2023( C1990 C2023 ) C1990_=_C2024( C1990 C2024 ) C1990_=_C2025( C1990 C2025 ) C1990_=_C2026( C1990 C2026 ) C1990_=_C2027( C1990 C2027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23( C2005 C2023 ) \nC2005_=_C2024( C2005 C2024 ) C2005_=_C2025( C2005 C2025 ) C2005_=_C2026( C2005 C2026 ) C2005_=_C2027( C2005 C2027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2( C2006 C2022 ) C2006_=_C2023( C2006 C2023 ) C2006_=_C2024( C2006 C2024 ) C2006_=_C2025( C2006 C2025 ) C2006_=_C2026( C2006 C2026 ) \nC2006_=_C2027( C2006 C2027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7_=_C2025( C2007 C2025 ) C2007_=_C2026( C2007 C2026 ) C2007_=_C2027( C2007 C2027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24( C2008 C2024 ) C2008_=_C2025( C2008 C2025 ) C2008_=_C2026( C2008 C2026 ) C2008_=_C2027( C2008 C2027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 C2009 C2026 ) C2009_=_C2027( C2009 C2027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026( C2010 C2026 ) C2010_=_C2027( C2010 C2027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1_=_C2027( C2011 C2027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7( C2012 C2027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3_=_C2027( C2013 C2027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7_=_C2018( C2017 C2018 ) C2017_=_C2019( C2017 C2019 ) C2017_=_C2020( C2017 C2020 ) C2017_=_C2021( C2017 C2021 ) C2017_=_C2022( C2017 C2022 ) C2017_=_C2023( C2017 C2023 ) \nC2017_=_C2024( C2017 C2024 ) C2017_=_C2025( C2017 C2025 ) C2017_=_C2026( C2017 C2026 ) C2017_=_C2027( C2017 C2027 ) C2018_=_C2019( C2018 C2019 ) C2018_=_C2020( C2018 C2020 ) \nC2018_=_C2021(</w:t>
      </w:r>
    </w:p>
    <w:p>
      <w:pPr>
        <w:pStyle w:val="PreformattedText"/>
        <w:bidi w:val="0"/>
        <w:spacing w:before="0" w:after="0"/>
        <w:jc w:val="left"/>
        <w:rPr/>
      </w:pPr>
      <w:r>
        <w:rPr/>
        <w:t xml:space="preserve"> </w:t>
      </w:r>
      <w:r>
        <w:rPr/>
        <w:t>C2018 C2021 ) C2018_=_C2022( C2018 C2022 ) C2018_=_C2023( C2018 C2023 ) C2018_=_C2024( C2018 C2024 ) C2018_=_C2025( C2018 C2025 ) C2018_=_C2026( C2018 C2026 ) \nC2018_=_C2027( C2018 C2027 ) C2018_=_C2039( C2018 C2039 ) C2018_=_C2081( C2018 C2081 ) C2018_=_C2136( C2018 C2136 ) C2018_=_C2176( C2018 C2176 ) C2019_=_C2020( C2019 C2020 ) \nC2019_=_C2021( C2019 C2021 ) C2019_=_C2022( C2019 C2022 ) C2019_=_C2023( C2019 C2023 ) C2019_=_C2024( C2019 C2024 ) C2019_=_C2025( C2019 C2025 ) C2019_=_C2026( C2019 C2026 ) \nC2019_=_C2027( C2019 C2027 ) C2020_=_C2021( C2020 C2021 ) C2020_=_C2022( C2020 C2022 ) C2020_=_C2023( C2020 C2023 ) C2020_=_C2024( C2020 C2024 ) C2020_=_C2025( C2020 C2025 ) \nC2020_=_C2026( C2020 C2026 ) C2020_=_C2027( C2020 C2027 ) C2021_=_C2022( C2021 C2022 ) C2021_=_C2023( C2021 C2023 ) C2021_=_C2024( C2021 C2024 ) C2021_=_C2025( C2021 C2025 ) \nC2021_=_C2026( C2021 C2026 ) C2021_=_C2027( C2021 C2027 ) C2022_=_C2023( C2022 C2023 ) C2022_=_C2024( C2022 C2024 ) C2022_=_C2025( C2022 C2025 ) C2022_=_C2026( C2022 C2026 ) \nC2022_=_C2027( C2022 C2027 ) C2023_=_C2024( C2023 C2024 ) C2023_=_C2025( C2023 C2025 ) C2023_=_C2026( C2023 C2026 ) C2023_=_C2027( C2023 C2027 ) C2024_=_C2025( C2024 C2025 ) \nC2024_=_C2026( C2024 C2026 ) C2024_=_C2027( C2024 C2027 ) C2025_=_C2026( C2025 C2026 ) C2025_=_C2027( C2025 C2027 ) C2026_=_C2027( C2026 C2027 ) C2039_=_C2081( C2039 C2081 ) \nC2039_=_C2136( C2039 C2136 ) C2039_=_C2176( C2039 C2176 ) C2081_=_C2136( C2081 C2136 ) C2081_=_C2176( C2081 C2176 ) C2136_=_C2176( C2136 C2176 ) "];779-&gt;846[label="31: C1903 C1924 C1982 C1990 C2005 \nC2006 C2007 C2008 C2009 C2010 C2011 \nC2012 C2013 C2014 C2015 C2016 C2017 \nC2019 C2020 C2021 C2022 C2023 C2024 \nC2025 C2026 C2027 C2039 C2081 C2136 \nC2176 C3642 \n274: C1903_=_C1924 ,C1903_=_C1982 ,C1903_=_C2039 ,C1903_=_C2081 ,C1903_=_C2136 ,\nC1903_=_C2176 ,C1924_=_C1982 ,C1924_=_C2039 ,C1924_=_C2081 ,C1924_=_C2136 ,C1924_=_C2176 ,\nC1982_=_C2039 ,C1982_=_C2081 ,C1982_=_C2136 ,C1982_=_C2176 ,C1990_=_C2005 ,C1990_=_C2006 ,\nC1990_=_C2007 ,C1990_=_C2008 ,C1990_=_C2009 ,C1990_=_C2010 ,C1990_=_C2011 ,C1990_=_C2012 ,\nC1990_=_C2013 ,C1990_=_C2014 ,C1990_=_C2015 ,C1990_=_C2016 ,C1990_=_C2017 ,C1990_=_C2019 ,\nC1990_=_C2020 ,C1990_=_C2021 ,C1990_=_C2022 ,C1990_=_C2023 ,C1990_=_C2024 ,C1990_=_C2025 ,\nC1990_=_C2026 ,C1990_=_C2027 ,C2005_=_C2006 ,C2005_=_C2007 ,C2005_=_C2008 ,C2005_=_C2009 ,\nC2005_=_C2010 ,C2005_=_C2011 ,C2005_=_C2012 ,C2005_=_C2013 ,C2005_=_C2014 ,C2005_=_C2015 ,\nC2005_=_C2016 ,C2005_=_C2017 ,C2005_=_C2019 ,C2005_=_C2020 ,C2005_=_C2021 ,C2005_=_C2022 ,\nC2005_=_C2023 ,C2005_=_C2024 ,C2005_=_C2025 ,C2005_=_C2026 ,C2005_=_C2027 ,C2006_=_C2007 ,\nC2006_=_C2008 ,C2006_=_C2009 ,C2006_=_C2010 ,C2006_=_C2011 ,C2006_=_C2012 ,C2006_=_C2013 ,\nC2006_=_C2014 ,C2006_=_C2015 ,C2006_=_C2016 ,C2006_=_C2017 ,C2006_=_C2019 ,C2006_=_C2020 ,\nC2006_=_C2021 ,C2006_=_C2022 ,C2006_=_C2023 ,C2006_=_C2024 ,C2006_=_C2025 ,C2006_=_C2026 ,\nC2006_=_C2027 ,C2007_=_C2008 ,C2007_=_C2009 ,C2007_=_C2010 ,C2007_=_C2011 ,C2007_=_C2012 ,\nC2007_=_C2013 ,C2007_=_C2014 ,C2007_=_C2015 ,C2007_=_C2016 ,C2007_=_C2017 ,C2007_=_C2019 ,\nC2007_=_C2020 ,C2007_=_C2021 ,C2007_=_C2022 ,C2007_=_C2023 ,C2007_=_C2024 ,C2007_=_C2025 ,\nC2007_=_C2026 ,C2007_=_C2027 ,C2008_=_C2009 ,C2008_=_C2010 ,C2008_=_C2011 ,C2008_=_C2012 ,\nC2008_=_C2013 ,C2008_=_C2014 ,C2008_=_C2015 ,C2008_=_C2016 ,C2008_=_C2017 ,C2008_=_C2019 ,\nC2008_=_C2020 ,C2008_=_C2021 ,C2008_=_C2022 ,C2008_=_C2023 ,C2008_=_C2024 ,C2008_=_C2025 ,\nC2008_=_C2026 ,C2008_=_C2027 ,C2009_=_C2010 ,C2009_=_C2011 ,C2009_=_C2012 ,C2009_=_C2013 ,\nC2009_=_C2014 ,C2009_=_C2015 ,C2009_=_C2016 ,C2009_=_C2017 ,C2009_=_C2019 ,C2009_=_C2020 ,\nC2009_=_C2021 ,C2009_=_C2022 ,C2009_=_C2023 ,C2009_=_C2024 ,C2009_=_C2025 ,C2009_=_C2026 ,\nC2009_=_C2027 ,C2010_=_C2011 ,C2010_=_C2012 ,C2010_=_C2013 ,C2010_=_C2014 ,C2010_=_C2015 ,\nC2010_=_C2016 ,C2010_=_C2017 ,C2010_=_C2019 ,C2010_=_C2020 ,C2010_=_C2021 ,C2010_=_C2022 ,\nC2010_=_C2023 ,C2010_=_C2024 ,C2010_=_C2025 ,C2010_=_C2026 ,C2010_=_C2027 ,C2011_=_C2012 ,\nC2011_=_C2013 ,C2011_=_C2014 ,C2011_=_C2015 ,C2011_=_C2016 ,C2011_=_C2017 ,C2011_=_C2019 ,\nC2011_=_C2020 ,C2011_=_C2021 ,C2011_=_C2022 ,C2011_=_C2023 ,C2011_=_C2024 ,C2011_=_C2025 ,\nC2011_=_C2026 ,C2011_=_C2027 ,C2012_=_C2013 ,C2012_=_C2014 ,C2012_=_C2015 ,C2012_=_C2016 ,\nC2012_=_C2017 ,C2012_=_C2019 ,C2012_=_C2020 ,C2012_=_C2021 ,C2012_=_C2022 ,C2012_=_C2023 ,\nC2012_=_C2024 ,C2012_=_C2025 ,C2012_=_C2026 ,C2012_=_C2027 ,C2013_=_C2014 ,C2013_=_C2015 ,\nC2013_=_C2016 ,C2013_=_C2017 ,C2013_=_C2019 ,C2013_=_C2020 ,C2013_=_C2021 ,C2013_=_C2022 ,\nC2013_=_C2023 ,C2013_=_C2024 ,C2013_=_C2025 ,C2013_=_C2026 ,C2013_=_C2027 ,C2014_=_C2015 ,\nC2014_=_C2016 ,C2014_=_C2017 ,C2014_=_C2019 ,C2014_=_C2020 ,C2014_=_C2021 ,C2014_=_C2022 ,\nC2014_=_C2023 ,C2014_=_C2024 ,C2014_=_C2025 ,C2014_=_C2026 ,C2014_=_C2027 ,C2015_=_C2016 ,\nC2015_=_C2017 ,C2015_=_C2019 ,C2015_=_C2020 ,C2015_=_C2021 ,C2015_=_C2022 ,C2015_=_C2023 ,\nC2015_=_C2024 ,C2015_=_C2025 ,C2015_=_C2026 ,C2015_=_C2027 ,C2016_=_C2017 ,C2016_=_C2019 ,\nC2016_=_C2020 ,C2016_=_C2021 ,C2016_=_C2022 ,C2016_=_C2023 ,C2016_=_C2024 ,C2016_=_C2025 ,\nC2016_=_C2026 ,C2016_=_C2027 ,C2017_=_C2019 ,C2017_=_C2020 ,C2017_=_C2021 ,C2017_=_C2022 ,\nC2017_=_C2023 ,C2017_=_C2024 ,C2017_=_C2025 ,C2017_=_C2026 ,C2017_=_C2027 ,C2019_=_C2020 ,\nC2019_=_C2021 ,C2019_=_C2022 ,C2019_=_C2023 ,C2019_=_C2024 ,C2019_=_C2025 ,C2019_=_C2026 ,\nC2019_=_C2027 ,C2020_=_C2021 ,C2020_=_C2022 ,C2020_=_C2023 ,C2020_=_C2024 ,C2020_=_C2025 ,\nC2020_=_C2026 ,C2020_=_C2027 ,C2021_=_C2022 ,C2021_=_C2023 ,C2021_=_C2024 ,C2021_=_C2025 ,\nC2021_=_C2026 ,C2021_=_C2027 ,C2022_=_C2023 ,C2022_=_C2024 ,C2022_=_C2025 ,C2022_=_C2026 ,\nC2022_=_C2027 ,C2023_=_C2024 ,C2023_=_C2025 ,C2023_=_C2026 ,C2023_=_C2027 ,C2024_=_C2025 ,\nC2024_=_C2026 ,C2024_=_C2027 ,C2025_=_C2026 ,C2025_=_C2027 ,C2026_=_C2027 ,C2039_=_C2081 ,\nC2039_=_C2136 ,C2039_=_C2176 ,C2081_=_C2136 ,C2081_=_C2176 ,C2136_=_C2176 ,"];847[shape=box, label="id:847 level: 5\n10: C1887 C1929 C1972 C2027 C2066 \nC2105 C2126 C2159 C3476 C3655 \n37: C1887_=_C1929( C1887 C1929 ) C1887_=_C1972( C1887 C1972 ) C1887_=_C2027( C1887 C2027 ) C1887_=_C2066( C1887 C2066 ) C1887_=_C2105( C1887 C2105 ) \nC1887_=_C2126( C1887 C2126 ) C1887_=_C2159( C1887 C2159 ) C1887_=_C3476( C1887 C3476 ) C1929_=_C1972( C1929 C1972 ) C1929_=_C2027( C1929 C2027 ) C1929_=_C2066( C1929 C2066 ) \nC1929_=_C2105( C1929 C2105 ) C1929_=_C2126( C1929 C2126 ) C1929_=_C2159( C1929 C2159 ) C1929_=_C3476( C1929 C3476 ) C1972_=_C2027( C1972 C2027 ) C1972_=_C2066( C1972 C2066 ) \nC1972_=_C2105( C1972 C2105 ) C1972_=_C2126( C1972 C2126 ) C1972_=_C2159( C1972 C2159 ) C1972_=_C3476( C1972 C3476 ) C2027_=_C2066( C2027 C2066 ) C2027_=_C2105( C2027 C2105 ) \nC2027_=_C2126( C2027 C2126 ) C2027_=_C2159( C2027 C2159 ) C2027_=_C3476( C2027 C3476 ) C2066_=_C2105( C2066 C2105 ) C2066_=_C2126( C2066 C2126 ) C2066_=_C2159( C2066 C2159 ) \nC2066_=_C3476( C2066 C3476 ) C2105_=_C2126( C2105 C2126 ) C2105_=_C2159( C2105 C2159 ) C2105_=_C3476( C2105 C3476 ) C2126_=_C2159( C2126 C2159 ) C2126_=_C3476( C2126 C3476 ) \nC2159_=_C3476( C2159 C3476 ) C3476_=_C3655( C3476 C3655 ) "];780-&gt;847[label="9: C1887 C1929 C1972 C2027 C2066 \nC2105 C2126 C2159 C3655 \n28: C1887_=_C1929 ,C1887_=_C1972 ,C1887_=_C2027 ,C1887_=_C2066 ,C1887_=_C2105 ,\nC1887_=_C2126 ,C1887_=_C2159 ,C1929_=_C1972 ,C1929_=_C2027 ,C1929_=_C2066 ,C1929_=_C2105 ,\nC1929_=_C2126 ,C1929_=_C2159 ,C1972_=_C2027 ,C1972_=_C2066 ,C1972_=_C2105 ,C1972_=_C2126 ,\nC1972_=_C2159 ,C2027_=_C2066 ,C2027_=_C2105 ,C2027_=_C2126 ,C2027_=_C2159 ,C2066_=_C2105 ,\nC2066_=_C2126 ,C2066_=_C2159 ,C2105_=_C2126 ,C2105_=_C2159 ,C2126_=_C2159 ,"];848[shape=box, label="id:848 level: 5\n34: C1884 C1893 C1911 C1912 C1913 \nC1914 C1916 C1917 C1918 C1919 C1920 \nC1921 C1922 C1923 C1924 C1925 C1926 \nC1927 C1928 C1929 C1957 C1968 C2011 \nC2021 C2047 C2057 C2073 C2083 C2131 \nC2138 C2150 C2178 C3628 C3645 \n207: C1884_=_C1926( C1884 C1926 ) C1884_=_C1968( C1884 C1968 ) C1884_=_C2021( C1884 C2021 ) C1884_=_C2057( C1884 C2057 ) C1884_=_C2083( C1884 C2083 ) \nC1884_=_C2138( C1884 C2138 ) C1884_=_C2178( C1884 C2178 ) C1893_=_C1957( C1893 C1957 ) C1893_=_C2011( C1893 C2011 ) C1893_=_C2047( C1893 C2047 ) C1893_=_C2073( C1893 C2073 ) \nC1893_=_C2131( C1893 C2131 ) C1893_=_C2150( C1893 C2150 ) C1911_=_C1912( C1911 C1912 ) C1911_=_C1913( C1911 C1913 ) C1911_=_C1914( C1911 C1914 ) C1911_=_C1916( C1911 C1916 ) \nC1911_=_C1917( C1911 C1917 ) C1911_=_C1918( C1911 C1918 ) C1911_=_C1919( C1911 C1919 ) C1911_=_C1920( C1911 C1920 ) C1911_=_C1921( C1911 C1921 ) C1911_=_C1922( C1911 C1922 ) \nC1911_=_C1923( C1911 C1923 ) C1911_=_C1924( C1911 C1924 ) C1911_=_C1925( C1911 C1925 ) C1911_=_C1926( C1911 C1926 ) C1911_=_C1927( C1911 C1927 ) C1911_=_C1928( C1911 C1928 ) \nC1911_=_C1929( C1911 C1929 ) C1912_=_C1913( C1912 C1913 ) C1912_=_C1914( C1912 C1914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3_=_C1914( C1913 C1914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4_=_C1916( C1914 C1916 ) C1914_=_C1917( C1914 C1917 ) C1914_=_C1918( C1914 C1918 ) C1914_=_C1919( C1914 C1919 ) \nC1914_=_C1920( C1914 C1920 ) C1914_=_C1921( C1914 C1921</w:t>
      </w:r>
    </w:p>
    <w:p>
      <w:pPr>
        <w:pStyle w:val="PreformattedText"/>
        <w:bidi w:val="0"/>
        <w:spacing w:before="0" w:after="0"/>
        <w:jc w:val="left"/>
        <w:rPr/>
      </w:pPr>
      <w:r>
        <w:rPr/>
        <w:t xml:space="preserve"> </w:t>
      </w:r>
      <w:r>
        <w:rPr/>
        <w:t>) C1914_=_C1922( C1914 C1922 ) C1914_=_C1923( C1914 C1923 ) C1914_=_C1924( C1914 C1924 ) C1914_=_C1925( C1914 C1925 ) \nC1914_=_C1926( C1914 C1926 ) C1914_=_C1927( C1914 C1927 ) C1914_=_C1928( C1914 C1928 ) C1914_=_C1929( C1914 C1929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9_=_C1920( C1919 C1920 ) C1919_=_C1921( C1919 C1921 ) \nC1919_=_C1922( C1919 C1922 ) C1919_=_C1923( C1919 C1923 ) C1919_=_C1924( C1919 C1924 ) C1919_=_C1925( C1919 C1925 ) C1919_=_C1926( C1919 C1926 ) C1919_=_C1927( C1919 C1927 ) \nC1919_=_C1928( C1919 C1928 ) C1919_=_C1929( C1919 C1929 ) C1920_=_C1921( C1920 C1921 ) C1920_=_C1922( C1920 C1922 ) C1920_=_C1923( C1920 C1923 ) C1920_=_C1924( C1920 C1924 ) \nC1920_=_C1925( C1920 C1925 ) C1920_=_C1926( C1920 C1926 ) C1920_=_C1927( C1920 C1927 ) C1920_=_C1928( C1920 C1928 ) C1920_=_C1929( C1920 C1929 ) C1921_=_C1922( C1921 C1922 ) \nC1921_=_C1923( C1921 C1923 ) C1921_=_C1924( C1921 C1924 ) C1921_=_C1925( C1921 C1925 ) C1921_=_C1926( C1921 C1926 ) C1921_=_C1927( C1921 C1927 ) C1921_=_C1928( C1921 C1928 ) \nC1921_=_C1929( C1921 C1929 ) C1922_=_C1923( C1922 C1923 ) C1922_=_C1924( C1922 C1924 ) C1922_=_C1925( C1922 C1925 ) C1922_=_C1926( C1922 C1926 ) C1922_=_C1927( C1922 C1927 ) \nC1922_=_C1928( C1922 C1928 ) C1922_=_C1929( C1922 C1929 ) C1923_=_C1924( C1923 C1924 ) C1923_=_C1925( C1923 C1925 ) C1923_=_C1926( C1923 C1926 ) C1923_=_C1927( C1923 C1927 ) \nC1923_=_C1928( C1923 C1928 ) C1923_=_C1929( C1923 C1929 ) C1924_=_C1925( C1924 C1925 ) C1924_=_C1926( C1924 C1926 ) C1924_=_C1927( C1924 C1927 ) C1924_=_C1928( C1924 C1928 ) \nC1924_=_C1929( C1924 C1929 ) C1925_=_C1926( C1925 C1926 ) C1925_=_C1927( C1925 C1927 ) C1925_=_C1928( C1925 C1928 ) C1925_=_C1929( C1925 C1929 ) C1926_=_C1927( C1926 C1927 ) \nC1926_=_C1928( C1926 C1928 ) C1926_=_C1929( C1926 C1929 ) C1926_=_C1968( C1926 C1968 ) C1926_=_C2021( C1926 C2021 ) C1926_=_C2057( C1926 C2057 ) C1926_=_C2083( C1926 C2083 ) \nC1926_=_C2138( C1926 C2138 ) C1926_=_C2178( C1926 C2178 ) C1927_=_C1928( C1927 C1928 ) C1927_=_C1929( C1927 C1929 ) C1928_=_C1929( C1928 C1929 ) C1957_=_C1968( C1957 C1968 ) \nC1957_=_C2011( C1957 C2011 ) C1957_=_C2047( C1957 C2047 ) C1957_=_C2073( C1957 C2073 ) C1957_=_C2131( C1957 C2131 ) C1957_=_C2150( C1957 C2150 ) C1968_=_C2021( C1968 C2021 ) \nC1968_=_C2057( C1968 C2057 ) C1968_=_C2083( C1968 C2083 ) C1968_=_C2138( C1968 C2138 ) C1968_=_C2178( C1968 C2178 ) C2011_=_C2021( C2011 C2021 ) C2011_=_C2047( C2011 C2047 ) \nC2011_=_C2073( C2011 C2073 ) C2011_=_C2131( C2011 C2131 ) C2011_=_C2150( C2011 C2150 ) C2021_=_C2057( C2021 C2057 ) C2021_=_C2083( C2021 C2083 ) C2021_=_C2138( C2021 C2138 ) \nC2021_=_C2178( C2021 C2178 ) C2047_=_C2057( C2047 C2057 ) C2047_=_C2073( C2047 C2073 ) C2047_=_C2131( C2047 C2131 ) C2047_=_C2150( C2047 C2150 ) C2057_=_C2083( C2057 C2083 ) \nC2057_=_C2138( C2057 C2138 ) C2057_=_C2178( C2057 C2178 ) C2073_=_C2083( C2073 C2083 ) C2073_=_C2131( C2073 C2131 ) C2073_=_C2150( C2073 C2150 ) C2083_=_C2138( C2083 C2138 ) \nC2083_=_C2178( C2083 C2178 ) C2131_=_C2138( C2131 C2138 ) C2131_=_C2150( C2131 C2150 ) C2138_=_C2178( C2138 C2178 ) "];780-&gt;848[label="33: C1884 C1893 C1911 C1912 C1913 \nC1914 C1916 C1917 C1918 C1919 C1920 \nC1921 C1922 C1923 C1924 C1925 C1927 \nC1928 C1929 C1957 C1968 C2011 C2021 \nC2047 C2057 C2073 C2083 C2131 C2138 \nC2150 C2178 C3628 C3645 \n183: C1884_=_C1968 ,C1884_=_C2021 ,C1884_=_C2057 ,C1884_=_C2083 ,C1884_=_C2138 ,\nC1884_=_C2178 ,C1893_=_C1957 ,C1893_=_C2011 ,C1893_=_C2047 ,C1893_=_C2073 ,C1893_=_C2131 ,\nC1893_=_C2150 ,C1911_=_C1912 ,C1911_=_C1913 ,C1911_=_C1914 ,C1911_=_C1916 ,C1911_=_C1917 ,\nC1911_=_C1918 ,C1911_=_C1919 ,C1911_=_C1920 ,C1911_=_C1921 ,C1911_=_C1922 ,C1911_=_C1923 ,\nC1911_=_C1924 ,C1911_=_C1925 ,C1911_=_C1927 ,C1911_=_C1928 ,C1911_=_C1929 ,C1912_=_C1913 ,\nC1912_=_C1914 ,C1912_=_C1916 ,C1912_=_C1917 ,C1912_=_C1918 ,C1912_=_C1919 ,C1912_=_C1920 ,\nC1912_=_C1921 ,C1912_=_C1922 ,C1912_=_C1923 ,C1912_=_C1924 ,C1912_=_C1925 ,C1912_=_C1927 ,\nC1912_=_C1928 ,C1912_=_C1929 ,C1913_=_C1914 ,C1913_=_C1916 ,C1913_=_C1917 ,C1913_=_C1918 ,\nC1913_=_C1919 ,C1913_=_C1920 ,C1913_=_C1921 ,C1913_=_C1922 ,C1913_=_C1923 ,C1913_=_C1924 ,\nC1913_=_C1925 ,C1913_=_C1927 ,C1913_=_C1928 ,C1913_=_C1929 ,C1914_=_C1916 ,C1914_=_C1917 ,\nC1914_=_C1918 ,C1914_=_C1919 ,C1914_=_C1920 ,C1914_=_C1921 ,C1914_=_C1922 ,C1914_=_C1923 ,\nC1914_=_C1924 ,C1914_=_C1925 ,C1914_=_C1927 ,C1914_=_C1928 ,C1914_=_C1929 ,C1916_=_C1917 ,\nC1916_=_C1918 ,C1916_=_C1919 ,C1916_=_C1920 ,C1916_=_C1921 ,C1916_=_C1922 ,C1916_=_C1923 ,\nC1916_=_C1924 ,C1916_=_C1925 ,C1916_=_C1927 ,C1916_=_C1928 ,C1916_=_C1929 ,C1917_=_C1918 ,\nC1917_=_C1919 ,C1917_=_C1920 ,C1917_=_C1921 ,C1917_=_C1922 ,C1917_=_C1923 ,C1917_=_C1924 ,\nC1917_=_C1925 ,C1917_=_C1927 ,C1917_=_C1928 ,C1917_=_C1929 ,C1918_=_C1919 ,C1918_=_C1920 ,\nC1918_=_C1921 ,C1918_=_C1922 ,C1918_=_C1923 ,C1918_=_C1924 ,C1918_=_C1925 ,C1918_=_C1927 ,\nC1918_=_C1928 ,C1918_=_C1929 ,C1919_=_C1920 ,C1919_=_C1921 ,C1919_=_C1922 ,C1919_=_C1923 ,\nC1919_=_C1924 ,C1919_=_C1925 ,C1919_=_C1927 ,C1919_=_C1928 ,C1919_=_C1929 ,C1920_=_C1921 ,\nC1920_=_C1922 ,C1920_=_C1923 ,C1920_=_C1924 ,C1920_=_C1925 ,C1920_=_C1927 ,C1920_=_C1928 ,\nC1920_=_C1929 ,C1921_=_C1922 ,C1921_=_C1923 ,C1921_=_C1924 ,C1921_=_C1925 ,C1921_=_C1927 ,\nC1921_=_C1928 ,C1921_=_C1929 ,C1922_=_C1923 ,C1922_=_C1924 ,C1922_=_C1925 ,C1922_=_C1927 ,\nC1922_=_C1928 ,C1922_=_C1929 ,C1923_=_C1924 ,C1923_=_C1925 ,C1923_=_C1927 ,C1923_=_C1928 ,\nC1923_=_C1929 ,C1924_=_C1925 ,C1924_=_C1927 ,C1924_=_C1928 ,C1924_=_C1929 ,C1925_=_C1927 ,\nC1925_=_C1928 ,C1925_=_C1929 ,C1927_=_C1928 ,C1927_=_C1929 ,C1928_=_C1929 ,C1957_=_C1968 ,\nC1957_=_C2011 ,C1957_=_C2047 ,C1957_=_C2073 ,C1957_=_C2131 ,C1957_=_C2150 ,C1968_=_C2021 ,\nC1968_=_C2057 ,C1968_=_C2083 ,C1968_=_C2138 ,C1968_=_C2178 ,C2011_=_C2021 ,C2011_=_C2047 ,\nC2011_=_C2073 ,C2011_=_C2131 ,C2011_=_C2150 ,C2021_=_C2057 ,C2021_=_C2083 ,C2021_=_C2138 ,\nC2021_=_C2178 ,C2047_=_C2057 ,C2047_=_C2073 ,C2047_=_C2131 ,C2047_=_C2150 ,C2057_=_C2083 ,\nC2057_=_C2138 ,C2057_=_C2178 ,C2073_=_C2083 ,C2073_=_C2131 ,C2073_=_C2150 ,C2083_=_C2138 ,\nC2083_=_C2178 ,C2131_=_C2138 ,C2131_=_C2150 ,C2138_=_C2178 ,"];849[shape=box, label="id:849 level: 5\n10: C1900 C1922 C1965 C2016 C2052 \nC2098 C2120 C2174 C3316 C3639 \n37: C1900_=_C1922( C1900 C1922 ) C1900_=_C1965( C1900 C1965 ) C1900_=_C2016( C1900 C2016 ) C1900_=_C2052( C1900 C2052 ) C1900_=_C2098( C1900 C2098 ) \nC1900_=_C2120( C1900 C2120 ) C1900_=_C2174( C1900 C2174 ) C1900_=_C3316( C1900 C3316 ) C1922_=_C1965( C1922 C1965 ) C1922_=_C2016( C1922 C2016 ) C1922_=_C2052( C1922 C2052 ) \nC1922_=_C2098( C1922 C2098 ) C1922_=_C2120( C1922 C2120 ) C1922_=_C2174( C1922 C2174 ) C1922_=_C3316( C1922 C3316 ) C1965_=_C2016( C1965 C2016 ) C1965_=_C2052( C1965 C2052 ) \nC1965_=_C2098( C1965 C2098 ) C1965_=_C2120( C1965 C2120 ) C1965_=_C2174( C1965 C2174 ) C1965_=_C3316( C1965 C3316 ) C2016_=_C2052( C2016 C2052 ) C2016_=_C2098( C2016 C2098 ) \nC2016_=_C2120( C2016 C2120 ) C2016_=_C2174( C2016 C2174 ) C2016_=_C3316( C2016 C3316 ) C2052_=_C2098( C2052 C2098 ) C2052_=_C2120( C2052 C2120 ) C2052_=_C2174( C2052 C2174 ) \nC2052_=_C3316( C2052 C3316 ) C2098_=_C2120( C2098 C2120 ) C2098_=_C2174( C2098 C2174 ) C2098_=_C3316( C2098 C3316 ) C2120_=_C2174( C2120 C2174 ) C2120_=_C3316( C2120 C3316 ) \nC2174_=_C3316( C2174 C3316 ) C3316_=_C3639( C3316 C3639 ) "];781-&gt;849[label="9: C1900 C1922 C1965 C2016 C2052 \nC2098 C2120 C2174 C3639 \n28: C1900_=_C1922 ,C1900_=_C1965 ,C1900_=_C2016 ,C1900_=_C2052 ,C1900_=_C2098 ,\nC1900_=_C2120 ,C1900_=_C2174 ,C1922_=_C1965 ,C1922_=_C2016 ,C1922_=_C2052 ,C1922_=_C2098 ,\nC1922_=_C2120 ,C1922_=_C2174 ,C1965_=_C2016 ,C1965_=_C2052 ,C1965_=_C2098 ,C1965_=_C2120 ,\nC1965_=_C2174 ,C2016_=_C2052 ,C2016_=_C2098 ,C2016_=_C2120 ,C2016_=_C2174 ,C2052_=_C2098 ,\nC2052_=_C2120 ,C2052_=_C2174 ,C2098_=_C2120 ,C2098_=_C2174 ,C2120_=_C2174 ,"];850[shape=box, label="id:850 level: 5\n32: C1880 C1920 C1962 C2015 C2038 \nC2096 C2133 C2146 C2161 C2162 C2163 \nC2164 C2165 C2166 C2167 C2168 C2169 \nC2170 C2171 C2172 C2173 C2174 C2175 \nC2176 C2177 C2178 C2179 C2180 C2181 \nC2182 C2183 C3636 \n304: C1880_=_C1920( C1880 C1920 ) C1880_=_C1962( C1880 C1962 ) C1880_=_C2015( C1880 C2015 ) C1880_=_C2038( C1880 C2038 ) C1880_=_C2096( C1880 C2096 ) \nC1880_=_C2133( C1880 C2133 ) C1880_=_C2172( C1880 C2172 ) C1920_=_C1962( C1920 C1962 ) C1920_=_C2015( C1920 C2015 ) C1920_=_C2038( C1920 C2038 ) C1920_=_C2096( C1920 C2096 ) \nC1920_=_C2133( C1920 C2133 ) C1920_=_C2172( C1920 C2172 ) C1962_=_C2015( C1962 C2015 ) C1962_=_C2038( C1962 C2038 ) C1962_=_C2096( C1962 C2096 ) C1962_=_C2133( C1962 C2133 ) \nC1962_=_C2172( C1962 C2172 ) C2015_=_C2038( C2015 C2038 ) C2015_=_C2096( C2015 C2096 ) C2015_=_C2133( C2015 C2133 ) C2015_=_C2172( C2015 C2172 ) C2038_=_C2096( C2038 C2096 ) \nC2038_=_C2133( C2038 C2133 ) C2038_=_C2172( C2038 C2172 ) C2096_=_C2133( C2096 C2133 ) C2096_=_C2172( C2096</w:t>
      </w:r>
    </w:p>
    <w:p>
      <w:pPr>
        <w:pStyle w:val="PreformattedText"/>
        <w:bidi w:val="0"/>
        <w:spacing w:before="0" w:after="0"/>
        <w:jc w:val="left"/>
        <w:rPr/>
      </w:pPr>
      <w:r>
        <w:rPr/>
        <w:t xml:space="preserve"> </w:t>
      </w:r>
      <w:r>
        <w:rPr/>
        <w:t>C2172 ) C2133_=_C2172( C2133 C2172 ) C2146_=_C2161( C2146 C2161 ) \nC2146_=_C2162( C2146 C2162 ) C2146_=_C2163( C2146 C2163 ) C2146_=_C2164( C2146 C2164 ) C2146_=_C2165( C2146 C2165 ) C2146_=_C2166( C2146 C2166 ) C2146_=_C2167( C2146 C2167 ) \nC2146_=_C2168( C2146 C2168 ) C2146_=_C2169( C2146 C2169 ) C2146_=_C2170( C2146 C2170 ) C2146_=_C2171( C2146 C2171 ) C2146_=_C2172( C2146 C2172 ) C2146_=_C2173( C2146 C2173 ) \nC2146_=_C2174( C2146 C2174 ) C2146_=_C2175( C2146 C2175 ) C2146_=_C2176( C2146 C2176 ) C2146_=_C2177( C2146 C2177 ) C2146_=_C2178( C2146 C2178 ) C2146_=_C2179( C2146 C2179 ) \nC2146_=_C2180( C2146 C2180 ) C2146_=_C2181( C2146 C2181 ) C2146_=_C2182( C2146 C2182 ) C2146_=_C2183( C2146 C2183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1_=_C2179( C2161 C2179 ) C2161_=_C2180( C2161 C2180 ) C2161_=_C2181( C2161 C2181 ) \nC2161_=_C2182( C2161 C2182 ) C2161_=_C2183( C2161 C2183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2_=_C2180( C2162 C2180 ) C2162_=_C2181( C2162 C2181 ) C2162_=_C2182( C2162 C2182 ) C2162_=_C2183( C2162 C2183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3_=_C2180( C2163 C2180 ) C2163_=_C2181( C2163 C2181 ) C2163_=_C2182( C2163 C2182 ) \nC2163_=_C2183( C2163 C2183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4_=_C2180( C2164 C2180 ) C2164_=_C2181( C2164 C2181 ) \nC2164_=_C2182( C2164 C2182 ) C2164_=_C2183( C2164 C2183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5_=_C2183( C2165 C2183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7_=_C2183( C2167 C2183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2182( C2168 C2182 ) C2168_=_C2183( C2168 C2183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69_=_C2183( C2169 C2183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3_=_C2174( C2173 C2174 ) C2173_=_C2175( C2173 C2175 ) \nC2173_=_C2176( C2173 C2176 ) C2173_=_C2177( C2173 C2177 ) C2173_=_C2178( C2173 C2178 ) C2173_=_C2179( C2173 C2179 ) C2173_=_C2180( C2173 C2180 ) C2173_=_C2181( C2173 C2181 ) \nC2173_=_C2182( C2173 C2182 ) C2173_=_C2183( C2173 C2183 ) C2174_=_C2175( C2174 C2175 ) C2174_=_C2176( C2174 C2176 ) C2174_=_C2177( C2174 C2177 ) C2174_=_C2178( C2174 C2178 ) \nC2174_=_C2179( C2174 C2179 ) C2174_=_C2180( C2174 C2180 ) C2174_=_C2181( C2174 C2181 ) C2174_=_C2182( C2174 C2182 ) C2174_=_C2183( C2174 C2183 ) C2175_=_C2176( C2175 C2176 ) \nC2175_=_C2177( C2175 C2177 ) C2175_=_C2178( C2175 C2178 ) C2175_=_C2179( C2175 C2179 ) C2175_=_C2180( C2175 C2180 ) C2175_=_C2181( C2175 C2181 ) C2175_=_C2182( C2175 C2182 ) \nC2175_=_C2183( C2175 C2183 ) C2176_=_C2177( C2176 C2177 ) C2176_=_C2178( C2176 C2178 ) C2176_=_C2179( C2176 C2179 ) C2176_=_C2180( C2176 C2180 ) C2176_=_C2181( C2176 C2181 ) \nC2176_=_C2182( C2176 C2182 ) C2176_=_C2183( C2176 C2183 ) C2177_=_C2178( C2177 C2178 ) C2177_=_C2179( C2177 C2179 ) C2177_=_C2180( C2177 C2180 ) C2177_=_C2181( C2177 C2181 ) \nC2177_=_C2182( C2177 C2182 ) C2177_=_C2183( C2177 C2183 ) C2178_=_C2179( C2178 C2179 ) C2178_=_C2180( C2178 C2180 ) C2178_=_C2181( C2178 C2181 ) C2178_=_C2182( C2178 C2182 ) \nC2178_=_C2183( C2178 C2183 ) C2179_=_C2180( C2179 C2180 ) C2179_=_C2181( C2179 C2181 ) C2179_=_C2182( C2179 C2182 ) C2179_=_C2183( C2179 C2183 ) C2180_=_C2181( C2180 C2181 ) \nC2180_=_C2182( C2180 C2182 ) C2180_=_C2183( C2180 C2183 ) C2181_=_C2182( C2181 C2182 ) C2181_=_C2183( C2181 C2183 ) C2182_=_C2183( C2182 C2183 ) "];781-&gt;850[label="31: C1880 C1920 C1962 C2015 C2038 \nC2096 C2133 C2146 C2161 C2162 C2163 \nC2164 C2165 C2166 C2167 C2168 C2169 \nC2170 C2171 C2173 C2174 C2175 C2176 \nC2177 C2178 C2179 C2180 C2181 C2182 \nC2183 C3636 \n274: C1880_=_C1920 ,C1880_=_C1962 ,C1880_=_C2015 ,C1880_=_C2038 ,C1880_=_C2096 ,\nC1880_=_C2133 ,C1920_=_C1962 ,C1920_=_C2015 ,C1920_=_C2038 ,C1920_=_C2096 ,C1920_=_C2133 ,\nC1962_=_C2015 ,C1962_=_C2038 ,C1962_=_C2096 ,C1962_=_C2133 ,C2015_=_C2038 ,C2015_=_C2096 ,\nC2015_=_C2133 ,C2038_=_C2096 ,C2038_=_C2133 ,C2096_=_C2133 ,C2146_=_C2161 ,C2146_=_C2162 ,\nC2146_=_C2163 ,C2146_=_C2164 ,C2146_=_C2165 ,C2146_=_C2166 ,C2146_=_C2167 ,C2146_=_C2168 ,\nC2146_=_C2169 ,C2146_=_C2170 ,C2146_=_C2171 ,C2146_=_C2173 ,C2146_=_C2174 ,C2146_=_C2175 ,\nC2146_=_C2176 ,C2146_=_C2177 ,C2146_=_C2178 ,C2146_=_C2179 ,C2146_=_C2180 ,C2146_=_C2181 ,\nC2146_=_C2182 ,C2146_=_C2183 ,C2161_=_C2162 ,C2161_=_C2163 ,C2161_=_C2164 ,C2161_=_C2165 ,\nC2161_=_C2166 ,C2161_=_C2167 ,C2161_=_C2168 ,C2161_=_C2169 ,C2161_=_C2170 ,C2161_=_C2171 ,\nC2161_=_C2173 ,C2161_=_C2174 ,C2161_=_C2175 ,C2161_=_C2176 ,C2161_=_C2177 ,C2161_=_C2178 ,\nC2161_=_C2179 ,C2161_=_C2180 ,C2161_=_C2181 ,C2161_=_C2182 ,C2161_=_C2183 ,C2162_=_C2163 ,\nC2162_=_C2164 ,C2162_=_C2165 ,C2162_=_C2166 ,C2162_=_C2167 ,C2162_=_C2168 ,C2162_=_C2169 ,\nC2162_=_C2170 ,C2162_=_C2171 ,C2162_=_C2173 ,C2162_=_C2174 ,C2162_=_C2175 ,C2162_=_C2176 ,\nC2162_=_C2177 ,C2162_=_C2178 ,C2162_=_C2179 ,C2162_=_C2180 ,C2162_=_C2181 ,C2162_=_C2182 ,\nC2162_=_C2183 ,C2163_=_C2164 ,C2163_=_C2165 ,C2163_=_C2166 ,C2163_=_C2167 ,C2163_=_C2168 ,\nC2163_=_C2169 ,C2163_=_C2170 ,C2163_=_C2171 ,C2163_=_C2173 ,C2163_=_C2174 ,C2163_=_C2175 ,\nC2163_=_C2176 ,C2163_=_C2177 ,C2163_=_C2178 ,C2163_=_C2179 ,C2163_=_C2180 ,C2163_=_C2181</w:t>
      </w:r>
    </w:p>
    <w:p>
      <w:pPr>
        <w:pStyle w:val="PreformattedText"/>
        <w:bidi w:val="0"/>
        <w:spacing w:before="0" w:after="0"/>
        <w:jc w:val="left"/>
        <w:rPr/>
      </w:pPr>
      <w:r>
        <w:rPr/>
        <w:t xml:space="preserve"> </w:t>
      </w:r>
      <w:r>
        <w:rPr/>
        <w:t>,\nC2163_=_C2182 ,C2163_=_C2183 ,C2164_=_C2165 ,C2164_=_C2166 ,C2164_=_C2167 ,C2164_=_C2168 ,\nC2164_=_C2169 ,C2164_=_C2170 ,C2164_=_C2171 ,C2164_=_C2173 ,C2164_=_C2174 ,C2164_=_C2175 ,\nC2164_=_C2176 ,C2164_=_C2177 ,C2164_=_C2178 ,C2164_=_C2179 ,C2164_=_C2180 ,C2164_=_C2181 ,\nC2164_=_C2182 ,C2164_=_C2183 ,C2165_=_C2166 ,C2165_=_C2167 ,C2165_=_C2168 ,C2165_=_C2169 ,\nC2165_=_C2170 ,C2165_=_C2171 ,C2165_=_C2173 ,C2165_=_C2174 ,C2165_=_C2175 ,C2165_=_C2176 ,\nC2165_=_C2177 ,C2165_=_C2178 ,C2165_=_C2179 ,C2165_=_C2180 ,C2165_=_C2181 ,C2165_=_C2182 ,\nC2165_=_C2183 ,C2166_=_C2167 ,C2166_=_C2168 ,C2166_=_C2169 ,C2166_=_C2170 ,C2166_=_C2171 ,\nC2166_=_C2173 ,C2166_=_C2174 ,C2166_=_C2175 ,C2166_=_C2176 ,C2166_=_C2177 ,C2166_=_C2178 ,\nC2166_=_C2179 ,C2166_=_C2180 ,C2166_=_C2181 ,C2166_=_C2182 ,C2166_=_C2183 ,C2167_=_C2168 ,\nC2167_=_C2169 ,C2167_=_C2170 ,C2167_=_C2171 ,C2167_=_C2173 ,C2167_=_C2174 ,C2167_=_C2175 ,\nC2167_=_C2176 ,C2167_=_C2177 ,C2167_=_C2178 ,C2167_=_C2179 ,C2167_=_C2180 ,C2167_=_C2181 ,\nC2167_=_C2182 ,C2167_=_C2183 ,C2168_=_C2169 ,C2168_=_C2170 ,C2168_=_C2171 ,C2168_=_C2173 ,\nC2168_=_C2174 ,C2168_=_C2175 ,C2168_=_C2176 ,C2168_=_C2177 ,C2168_=_C2178 ,C2168_=_C2179 ,\nC2168_=_C2180 ,C2168_=_C2181 ,C2168_=_C2182 ,C2168_=_C2183 ,C2169_=_C2170 ,C2169_=_C2171 ,\nC2169_=_C2173 ,C2169_=_C2174 ,C2169_=_C2175 ,C2169_=_C2176 ,C2169_=_C2177 ,C2169_=_C2178 ,\nC2169_=_C2179 ,C2169_=_C2180 ,C2169_=_C2181 ,C2169_=_C2182 ,C2169_=_C2183 ,C2170_=_C2171 ,\nC2170_=_C2173 ,C2170_=_C2174 ,C2170_=_C2175 ,C2170_=_C2176 ,C2170_=_C2177 ,C2170_=_C2178 ,\nC2170_=_C2179 ,C2170_=_C2180 ,C2170_=_C2181 ,C2170_=_C2182 ,C2170_=_C2183 ,C2171_=_C2173 ,\nC2171_=_C2174 ,C2171_=_C2175 ,C2171_=_C2176 ,C2171_=_C2177 ,C2171_=_C2178 ,C2171_=_C2179 ,\nC2171_=_C2180 ,C2171_=_C2181 ,C2171_=_C2182 ,C2171_=_C2183 ,C2173_=_C2174 ,C2173_=_C2175 ,\nC2173_=_C2176 ,C2173_=_C2177 ,C2173_=_C2178 ,C2173_=_C2179 ,C2173_=_C2180 ,C2173_=_C2181 ,\nC2173_=_C2182 ,C2173_=_C2183 ,C2174_=_C2175 ,C2174_=_C2176 ,C2174_=_C2177 ,C2174_=_C2178 ,\nC2174_=_C2179 ,C2174_=_C2180 ,C2174_=_C2181 ,C2174_=_C2182 ,C2174_=_C2183 ,C2175_=_C2176 ,\nC2175_=_C2177 ,C2175_=_C2178 ,C2175_=_C2179 ,C2175_=_C2180 ,C2175_=_C2181 ,C2175_=_C2182 ,\nC2175_=_C2183 ,C2176_=_C2177 ,C2176_=_C2178 ,C2176_=_C2179 ,C2176_=_C2180 ,C2176_=_C2181 ,\nC2176_=_C2182 ,C2176_=_C2183 ,C2177_=_C2178 ,C2177_=_C2179 ,C2177_=_C2180 ,C2177_=_C2181 ,\nC2177_=_C2182 ,C2177_=_C2183 ,C2178_=_C2179 ,C2178_=_C2180 ,C2178_=_C2181 ,C2178_=_C2182 ,\nC2178_=_C2183 ,C2179_=_C2180 ,C2179_=_C2181 ,C2179_=_C2182 ,C2179_=_C2183 ,C2180_=_C2181 ,\nC2180_=_C2182 ,C2180_=_C2183 ,C2181_=_C2182 ,C2181_=_C2183 ,C2182_=_C2183 ,"];851[shape=box, label="id:851 level: 5\n10: C1896 C1917 C1959 C2014 C2048 \nC2094 C2115 C2169 C3246 C3632 \n37: C1896_=_C1917( C1896 C1917 ) C1896_=_C1959( C1896 C1959 ) C1896_=_C2014( C1896 C2014 ) C1896_=_C2048( C1896 C2048 ) C1896_=_C2094( C1896 C2094 ) \nC1896_=_C2115( C1896 C2115 ) C1896_=_C2169( C1896 C2169 ) C1896_=_C3246( C1896 C3246 ) C1917_=_C1959( C1917 C1959 ) C1917_=_C2014( C1917 C2014 ) C1917_=_C2048( C1917 C2048 ) \nC1917_=_C2094( C1917 C2094 ) C1917_=_C2115( C1917 C2115 ) C1917_=_C2169( C1917 C2169 ) C1917_=_C3246( C1917 C3246 ) C1959_=_C2014( C1959 C2014 ) C1959_=_C2048( C1959 C2048 ) \nC1959_=_C2094( C1959 C2094 ) C1959_=_C2115( C1959 C2115 ) C1959_=_C2169( C1959 C2169 ) C1959_=_C3246( C1959 C3246 ) C2014_=_C2048( C2014 C2048 ) C2014_=_C2094( C2014 C2094 ) \nC2014_=_C2115( C2014 C2115 ) C2014_=_C2169( C2014 C2169 ) C2014_=_C3246( C2014 C3246 ) C2048_=_C2094( C2048 C2094 ) C2048_=_C2115( C2048 C2115 ) C2048_=_C2169( C2048 C2169 ) \nC2048_=_C3246( C2048 C3246 ) C2094_=_C2115( C2094 C2115 ) C2094_=_C2169( C2094 C2169 ) C2094_=_C3246( C2094 C3246 ) C2115_=_C2169( C2115 C2169 ) C2115_=_C3246( C2115 C3246 ) \nC2169_=_C3246( C2169 C3246 ) C3246_=_C3632( C3246 C3632 ) "];782-&gt;851[label="9: C1896 C1917 C1959 C2014 C2048 \nC2094 C2115 C2169 C3632 \n28: C1896_=_C1917 ,C1896_=_C1959 ,C1896_=_C2014 ,C1896_=_C2048 ,C1896_=_C2094 ,\nC1896_=_C2115 ,C1896_=_C2169 ,C1917_=_C1959 ,C1917_=_C2014 ,C1917_=_C2048 ,C1917_=_C2094 ,\nC1917_=_C2115 ,C1917_=_C2169 ,C1959_=_C2014 ,C1959_=_C2048 ,C1959_=_C2094 ,C1959_=_C2115 ,\nC1959_=_C2169 ,C2014_=_C2048 ,C2014_=_C2094 ,C2014_=_C2115 ,C2014_=_C2169 ,C2048_=_C2094 ,\nC2048_=_C2115 ,C2048_=_C2169 ,C2094_=_C2115 ,C2094_=_C2169 ,C2115_=_C2169 ,"];852[shape=box, label="id:852 level: 5\n32: C1873 C1888 C1889 C1890 C1891 \nC1892 C1893 C1894 C1895 C1896 C1897 \nC1898 C1899 C1900 C1901 C1902 C1903 \nC1904 C1905 C1906 C1907 C1908 C1909 \nC1910 C1914 C1956 C1992 C2032 C2092 \nC2112 C2165 C3626 \n304: C1873_=_C1888( C1873 C1888 ) C1873_=_C1889( C1873 C1889 ) C1873_=_C1890( C1873 C1890 ) C1873_=_C1891( C1873 C1891 ) C1873_=_C1892( C1873 C1892 ) \nC1873_=_C1893( C1873 C1893 ) C1873_=_C1894( C1873 C1894 ) C1873_=_C1895( C1873 C1895 ) C1873_=_C1896( C1873 C1896 ) C1873_=_C1897( C1873 C1897 ) C1873_=_C1898( C1873 C1898 ) \nC1873_=_C1899( C1873 C1899 ) C1873_=_C1900( C1873 C1900 ) C1873_=_C1901( C1873 C1901 ) C1873_=_C1902( C1873 C1902 ) C1873_=_C1903( C1873 C1903 ) C1873_=_C1904( C1873 C1904 ) \nC1873_=_C1905( C1873 C1905 ) C1873_=_C1906( C1873 C1906 ) C1873_=_C1907( C1873 C1907 ) C1873_=_C1908( C1873 C1908 ) C1873_=_C1909( C1873 C1909 ) C1873_=_C1910( C1873 C1910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8_=_C1907( C1888 C1907 ) C1888_=_C1908( C1888 C1908 ) C1888_=_C1909( C1888 C1909 ) C1888_=_C1910( C1888 C1910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89_=_C1905( C1889 C1905 ) C1889_=_C1906( C1889 C1906 ) C1889_=_C1907( C1889 C1907 ) C1889_=_C1908( C1889 C1908 ) C1889_=_C1909( C1889 C1909 ) \nC1889_=_C1910( C1889 C1910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0_=_C1906( C1890 C1906 ) C1890_=_C1907( C1890 C1907 ) \nC1890_=_C1908( C1890 C1908 ) C1890_=_C1909( C1890 C1909 ) C1890_=_C1910( C1890 C1910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4( C1891 C1914 ) C1891_=_C1956( C1891 C1956 ) \nC1891_=_C1992( C1891 C1992 ) C1891_=_C2032( C1891 C2032 ) C1891_=_C2092( C1891 C2092 ) C1891_=_C2112( C1891 C2112 ) C1891_=_C2165( C1891 C2165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6_=_C1897( C1896 C1897 ) \nC1896_=_C1898( C1896 C1898 )</w:t>
      </w:r>
    </w:p>
    <w:p>
      <w:pPr>
        <w:pStyle w:val="PreformattedText"/>
        <w:bidi w:val="0"/>
        <w:spacing w:before="0" w:after="0"/>
        <w:jc w:val="left"/>
        <w:rPr/>
      </w:pPr>
      <w:r>
        <w:rPr/>
        <w:t xml:space="preserve"> </w:t>
      </w:r>
      <w:r>
        <w:rPr/>
        <w:t>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900_=_C1901( C1900 C1901 ) C1900_=_C1902( C1900 C1902 ) C1900_=_C1903( C1900 C1903 ) C1900_=_C1904( C1900 C1904 ) C1900_=_C1905( C1900 C1905 ) \nC1900_=_C1906( C1900 C1906 ) C1900_=_C1907( C1900 C1907 ) C1900_=_C1908( C1900 C1908 ) C1900_=_C1909( C1900 C1909 ) C1900_=_C1910( C1900 C1910 ) C1901_=_C1902( C1901 C1902 ) \nC1901_=_C1903( C1901 C1903 ) C1901_=_C1904( C1901 C1904 ) C1901_=_C1905( C1901 C1905 ) C1901_=_C1906( C1901 C1906 ) C1901_=_C1907( C1901 C1907 ) C1901_=_C1908( C1901 C1908 ) \nC1901_=_C1909( C1901 C1909 ) C1901_=_C1910( C1901 C1910 ) C1902_=_C1903( C1902 C1903 ) C1902_=_C1904( C1902 C1904 ) C1902_=_C1905( C1902 C1905 ) C1902_=_C1906( C1902 C1906 ) \nC1902_=_C1907( C1902 C1907 ) C1902_=_C1908( C1902 C1908 ) C1902_=_C1909( C1902 C1909 ) C1902_=_C1910( C1902 C1910 ) C1903_=_C1904( C1903 C1904 ) C1903_=_C1905( C1903 C1905 ) \nC1903_=_C1906( C1903 C1906 ) C1903_=_C1907( C1903 C1907 ) C1903_=_C1908( C1903 C1908 ) C1903_=_C1909( C1903 C1909 ) C1903_=_C1910( C1903 C1910 ) C1904_=_C1905( C1904 C1905 ) \nC1904_=_C1906( C1904 C1906 ) C1904_=_C1907( C1904 C1907 ) C1904_=_C1908( C1904 C1908 ) C1904_=_C1909( C1904 C1909 ) C1904_=_C1910( C1904 C1910 ) C1905_=_C1906( C1905 C1906 ) \nC1905_=_C1907( C1905 C1907 ) C1905_=_C1908( C1905 C1908 ) C1905_=_C1909( C1905 C1909 ) C1905_=_C1910( C1905 C1910 ) C1906_=_C1907( C1906 C1907 ) C1906_=_C1908( C1906 C1908 ) \nC1906_=_C1909( C1906 C1909 ) C1906_=_C1910( C1906 C1910 ) C1907_=_C1908( C1907 C1908 ) C1907_=_C1909( C1907 C1909 ) C1907_=_C1910( C1907 C1910 ) C1908_=_C1909( C1908 C1909 ) \nC1908_=_C1910( C1908 C1910 ) C1909_=_C1910( C1909 C1910 ) C1914_=_C1956( C1914 C1956 ) C1914_=_C1992( C1914 C1992 ) C1914_=_C2032( C1914 C2032 ) C1914_=_C2092( C1914 C2092 ) \nC1914_=_C2112( C1914 C2112 ) C1914_=_C2165( C1914 C2165 ) C1956_=_C1992( C1956 C1992 ) C1956_=_C2032( C1956 C2032 ) C1956_=_C2092( C1956 C2092 ) C1956_=_C2112( C1956 C2112 ) \nC1956_=_C2165( C1956 C2165 ) C1992_=_C2032( C1992 C2032 ) C1992_=_C2092( C1992 C2092 ) C1992_=_C2112( C1992 C2112 ) C1992_=_C2165( C1992 C2165 ) C2032_=_C2092( C2032 C2092 ) \nC2032_=_C2112( C2032 C2112 ) C2032_=_C2165( C2032 C2165 ) C2092_=_C2112( C2092 C2112 ) C2092_=_C2165( C2092 C2165 ) C2112_=_C2165( C2112 C2165 ) "];782-&gt;852[label="31: C1873 C1888 C1889 C1890 C1892 \nC1893 C1894 C1895 C1896 C1897 C1898 \nC1899 C1900 C1901 C1902 C1903 C1904 \nC1905 C1906 C1907 C1908 C1909 C1910 \nC1914 C1956 C1992 C2032 C2092 C2112 \nC2165 C3626 \n274: C1873_=_C1888 ,C1873_=_C1889 ,C1873_=_C1890 ,C1873_=_C1892 ,C1873_=_C1893 ,\nC1873_=_C1894 ,C1873_=_C1895 ,C1873_=_C1896 ,C1873_=_C1897 ,C1873_=_C1898 ,C1873_=_C1899 ,\nC1873_=_C1900 ,C1873_=_C1901 ,C1873_=_C1902 ,C1873_=_C1903 ,C1873_=_C1904 ,C1873_=_C1905 ,\nC1873_=_C1906 ,C1873_=_C1907 ,C1873_=_C1908 ,C1873_=_C1909 ,C1873_=_C1910 ,C1888_=_C1889 ,\nC1888_=_C1890 ,C1888_=_C1892 ,C1888_=_C1893 ,C1888_=_C1894 ,C1888_=_C1895 ,C1888_=_C1896 ,\nC1888_=_C1897 ,C1888_=_C1898 ,C1888_=_C1899 ,C1888_=_C1900 ,C1888_=_C1901 ,C1888_=_C1902 ,\nC1888_=_C1903 ,C1888_=_C1904 ,C1888_=_C1905 ,C1888_=_C1906 ,C1888_=_C1907 ,C1888_=_C1908 ,\nC1888_=_C1909 ,C1888_=_C1910 ,C1889_=_C1890 ,C1889_=_C1892 ,C1889_=_C1893 ,C1889_=_C1894 ,\nC1889_=_C1895 ,C1889_=_C1896 ,C1889_=_C1897 ,C1889_=_C1898 ,C1889_=_C1899 ,C1889_=_C1900 ,\nC1889_=_C1901 ,C1889_=_C1902 ,C1889_=_C1903 ,C1889_=_C1904 ,C1889_=_C1905 ,C1889_=_C1906 ,\nC1889_=_C1907 ,C1889_=_C1908 ,C1889_=_C1909 ,C1889_=_C1910 ,C1890_=_C1892 ,C1890_=_C1893 ,\nC1890_=_C1894 ,C1890_=_C1895 ,C1890_=_C1896 ,C1890_=_C1897 ,C1890_=_C1898 ,C1890_=_C1899 ,\nC1890_=_C1900 ,C1890_=_C1901 ,C1890_=_C1902 ,C1890_=_C1903 ,C1890_=_C1904 ,C1890_=_C1905 ,\nC1890_=_C1906 ,C1890_=_C1907 ,C1890_=_C1908 ,C1890_=_C1909 ,C1890_=_C1910 ,C1892_=_C1893 ,\nC1892_=_C1894 ,C1892_=_C1895 ,C1892_=_C1896 ,C1892_=_C1897 ,C1892_=_C1898 ,C1892_=_C1899 ,\nC1892_=_C1900 ,C1892_=_C1901 ,C1892_=_C1902 ,C1892_=_C1903 ,C1892_=_C1904 ,C1892_=_C1905 ,\nC1892_=_C1906 ,C1892_=_C1907 ,C1892_=_C1908 ,C1892_=_C1909 ,C1892_=_C1910 ,C1893_=_C1894 ,\nC1893_=_C1895 ,C1893_=_C1896 ,C1893_=_C1897 ,C1893_=_C1898 ,C1893_=_C1899 ,C1893_=_C1900 ,\nC1893_=_C1901 ,C1893_=_C1902 ,C1893_=_C1903 ,C1893_=_C1904 ,C1893_=_C1905 ,C1893_=_C1906 ,\nC1893_=_C1907 ,C1893_=_C1908 ,C1893_=_C1909 ,C1893_=_C1910 ,C1894_=_C1895 ,C1894_=_C1896 ,\nC1894_=_C1897 ,C1894_=_C1898 ,C1894_=_C1899 ,C1894_=_C1900 ,C1894_=_C1901 ,C1894_=_C1902 ,\nC1894_=_C1903 ,C1894_=_C1904 ,C1894_=_C1905 ,C1894_=_C1906 ,C1894_=_C1907 ,C1894_=_C1908 ,\nC1894_=_C1909 ,C1894_=_C1910 ,C1895_=_C1896 ,C1895_=_C1897 ,C1895_=_C1898 ,C1895_=_C1899 ,\nC1895_=_C1900 ,C1895_=_C1901 ,C1895_=_C1902 ,C1895_=_C1903 ,C1895_=_C1904 ,C1895_=_C1905 ,\nC1895_=_C1906 ,C1895_=_C1907 ,C1895_=_C1908 ,C1895_=_C1909 ,C1895_=_C1910 ,C1896_=_C1897 ,\nC1896_=_C1898 ,C1896_=_C1899 ,C1896_=_C1900 ,C1896_=_C1901 ,C1896_=_C1902 ,C1896_=_C1903 ,\nC1896_=_C1904 ,C1896_=_C1905 ,C1896_=_C1906 ,C1896_=_C1907 ,C1896_=_C1908 ,C1896_=_C1909 ,\nC1896_=_C1910 ,C1897_=_C1898 ,C1897_=_C1899 ,C1897_=_C1900 ,C1897_=_C1901 ,C1897_=_C1902 ,\nC1897_=_C1903 ,C1897_=_C1904 ,C1897_=_C1905 ,C1897_=_C1906 ,C1897_=_C1907 ,C1897_=_C1908 ,\nC1897_=_C1909 ,C1897_=_C1910 ,C1898_=_C1899 ,C1898_=_C1900 ,C1898_=_C1901 ,C1898_=_C1902 ,\nC1898_=_C1903 ,C1898_=_C1904 ,C1898_=_C1905 ,C1898_=_C1906 ,C1898_=_C1907 ,C1898_=_C1908 ,\nC1898_=_C1909 ,C1898_=_C1910 ,C1899_=_C1900 ,C1899_=_C1901 ,C1899_=_C1902 ,C1899_=_C1903 ,\nC1899_=_C1904 ,C1899_=_C1905 ,C1899_=_C1906 ,C1899_=_C1907 ,C1899_=_C1908 ,C1899_=_C1909 ,\nC1899_=_C1910 ,C1900_=_C1901 ,C1900_=_C1902 ,C1900_=_C1903 ,C1900_=_C1904 ,C1900_=_C1905 ,\nC1900_=_C1906 ,C1900_=_C1907 ,C1900_=_C1908 ,C1900_=_C1909 ,C1900_=_C1910 ,C1901_=_C1902 ,\nC1901_=_C1903 ,C1901_=_C1904 ,C1901_=_C1905 ,C1901_=_C1906 ,C1901_=_C1907 ,C1901_=_C1908 ,\nC1901_=_C1909 ,C1901_=_C1910 ,C1902_=_C1903 ,C1902_=_C1904 ,C1902_=_C1905 ,C1902_=_C1906 ,\nC1902_=_C1907 ,C1902_=_C1908 ,C1902_=_C1909 ,C1902_=_C1910 ,C1903_=_C1904 ,C1903_=_C1905 ,\nC1903_=_C1906 ,C1903_=_C1907 ,C1903_=_C1908 ,C1903_=_C1909 ,C1903_=_C1910 ,C1904_=_C1905 ,\nC1904_=_C1906 ,C1904_=_C1907 ,C1904_=_C1908 ,C1904_=_C1909 ,C1904_=_C1910 ,C1905_=_C1906 ,\nC1905_=_C1907 ,C1905_=_C1908 ,C1905_=_C1909 ,C1905_=_C1910 ,C1906_=_C1907 ,C1906_=_C1908 ,\nC1906_=_C1909 ,C1906_=_C1910 ,C1907_=_C1908 ,C1907_=_C1909 ,C1907_=_C1910 ,C1908_=_C1909 ,\nC1908_=_C1910 ,C1909_=_C1910 ,C1914_=_C1956 ,C1914_=_C1992 ,C1914_=_C2032 ,C1914_=_C2092 ,\nC1914_=_C2112 ,C1914_=_C2165 ,C1956_=_C1992 ,C1956_=_C2032 ,C1956_=_C2092 ,C1956_=_C2112 ,\nC1956_=_C2165 ,C1992_=_C2032 ,C1992_=_C2092 ,C1992_=_C2112 ,C1992_=_C2165 ,C2032_=_C2092 ,\nC2032_=_C2112 ,C2032_=_C2165 ,C2092_=_C2112 ,C2092_=_C2165 ,C2112_=_C2165 ,"];853[shape=box, label="id:853 level: 5\n10: C1571 C1613 C1655 C1708 C1744 \nC1787 C1810 C1842 C3365 C3644 \n37: C1571_=_C1613( C1571 C1613 ) C1571_=_C1655( C1571 C1655 ) C1571_=_C1708( C1571 C1708 ) C1571_=_C1744( C1571 C1744 ) C1571_=_C1787( C1571 C1787 ) \nC1571_=_C1810( C1571 C1810 ) C1571_=_C1842( C1571 C1842 ) C1571_=_C3365( C1571 C3365 ) C1613_=_C1655( C1613 C1655 ) C1613_=_C1708( C1613 C1708 ) C1613_=_C1744( C1613 C1744 ) \nC1613_=_C1787( C1613 C1787 ) C1613_=_C1810( C1613 C1810 ) C1613_=_C1842( C1613 C1842 ) C1613_=_C3365( C1613 C3365 ) C1655_=_C1708( C1655 C1708 ) C1655_=_C1744( C1655 C1744 ) \nC1655_=_C1787( C1655 C1787 ) C1655_=_C1810( C1655 C1810 ) C1655_=_C1842( C1655 C1842 ) C1655_=_C3365( C1655 C3365 ) C1708_=_C1744( C1708 C1744 ) C1708_=_C1787( C1708 C1787 ) \nC1708_=_C1810( C1708 C1810 ) C1708_=_C1842( C1708 C1842 ) C1708_=_C3365( C1708 C3365 ) C1744_=_C1787( C1744 C1787 ) C1744_=_C1810( C1744 C1810 ) C1744_=_C1842( C1744 C1842 ) \nC1744_=_C3365( C1744 C3365 ) C1787_=_C1810( C1787 C1810 ) C1787_=_C1842( C1787 C1842 ) C1787_=_C3365( C1787 C3365 ) C1810_=_C1842( C1810 C1842 ) C1810_=_C3365( C1810 C3365 ) \nC1842_=_C3365( C1842 C3365 ) C3365_=_C3644( C3365 C3644 ) "];783-&gt;853[label="9: C1571 C1613 C1655 C1708 C1744 \nC1787 C1810 C1842 C3644 \n28: C1571_=_C1613 ,C1571_=_C1655 ,C1571_=_C1708 ,C1571_=_C1744 ,C1571_=_C1787 ,\nC1571_=_C1810 ,C1571_=_C1842 ,C1613_=_C1655 ,C1613_=_C1708 ,C1613_=_C1744 ,C1613_=_C1787 ,\nC1613_=_C1810 ,C1613_=_C1842 ,C1655_=_C1708 ,C1655_=_C1744 ,C1655_=_C1787 ,C1655_=_C1810 ,\nC1655_=_C1842 ,C1708_=_C1744 ,C1708_=_C1787 ,C1708_=_C1810 ,C1708_=_C1842 ,C1744_=_C1787 ,\nC1744_=_C1810 ,C1744_=_C1842 ,C1787_=_C1810 ,C1787_=_C1842 ,C1810_=_C1842 ,"];854[shape=box, label="id:854 level: 5\n10: C1596 C1634 C1674 C1691 C1750 \nC1774 C1813 C1870 C3435 C3651 \n37: C1596_=_C1634(</w:t>
      </w:r>
    </w:p>
    <w:p>
      <w:pPr>
        <w:pStyle w:val="PreformattedText"/>
        <w:bidi w:val="0"/>
        <w:spacing w:before="0" w:after="0"/>
        <w:jc w:val="left"/>
        <w:rPr/>
      </w:pPr>
      <w:r>
        <w:rPr/>
        <w:t xml:space="preserve"> </w:t>
      </w:r>
      <w:r>
        <w:rPr/>
        <w:t>C1596 C1634 ) C1596_=_C1674( C1596 C1674 ) C1596_=_C1691( C1596 C1691 ) C1596_=_C1750( C1596 C1750 ) C1596_=_C1774( C1596 C1774 ) \nC1596_=_C1813( C1596 C1813 ) C1596_=_C1870( C1596 C1870 ) C1596_=_C3435( C1596 C3435 ) C1634_=_C1674( C1634 C1674 ) C1634_=_C1691( C1634 C1691 ) C1634_=_C1750( C1634 C1750 ) \nC1634_=_C1774( C1634 C1774 ) C1634_=_C1813( C1634 C1813 ) C1634_=_C1870( C1634 C1870 ) C1634_=_C3435( C1634 C3435 ) C1674_=_C1691( C1674 C1691 ) C1674_=_C1750( C1674 C1750 ) \nC1674_=_C1774( C1674 C1774 ) C1674_=_C1813( C1674 C1813 ) C1674_=_C1870( C1674 C1870 ) C1674_=_C3435( C1674 C3435 ) C1691_=_C1750( C1691 C1750 ) C1691_=_C1774( C1691 C1774 ) \nC1691_=_C1813( C1691 C1813 ) C1691_=_C1870( C1691 C1870 ) C1691_=_C3435( C1691 C3435 ) C1750_=_C1774( C1750 C1774 ) C1750_=_C1813( C1750 C1813 ) C1750_=_C1870( C1750 C1870 ) \nC1750_=_C3435( C1750 C3435 ) C1774_=_C1813( C1774 C1813 ) C1774_=_C1870( C1774 C1870 ) C1774_=_C3435( C1774 C3435 ) C1813_=_C1870( C1813 C1870 ) C1813_=_C3435( C1813 C3435 ) \nC1870_=_C3435( C1870 C3435 ) C3435_=_C3651( C3435 C3651 ) "];784-&gt;854[label="9: C1596 C1634 C1674 C1691 C1750 \nC1774 C1813 C1870 C3651 \n28: C1596_=_C1634 ,C1596_=_C1674 ,C1596_=_C1691 ,C1596_=_C1750 ,C1596_=_C1774 ,\nC1596_=_C1813 ,C1596_=_C1870 ,C1634_=_C1674 ,C1634_=_C1691 ,C1634_=_C1750 ,C1634_=_C1774 ,\nC1634_=_C1813 ,C1634_=_C1870 ,C1674_=_C1691 ,C1674_=_C1750 ,C1674_=_C1774 ,C1674_=_C1813 ,\nC1674_=_C1870 ,C1691_=_C1750 ,C1691_=_C1774 ,C1691_=_C1813 ,C1691_=_C1870 ,C1750_=_C1774 ,\nC1750_=_C1813 ,C1750_=_C1870 ,C1774_=_C1813 ,C1774_=_C1870 ,C1813_=_C1870 ,"];855[shape=box, label="id:855 level: 5\n29: C1593 C1632 C1672 C1711 C1748 \nC1772 C1794 C1795 C1796 C1797 C1798 \nC1799 C1800 C1801 C1802 C1803 C1804 \nC1805 C1806 C1807 C1808 C1809 C1810 \nC1811 C1812 C1813 C1814 C1843 C3648 \n238: C1593_=_C1632( C1593 C1632 ) C1593_=_C1672( C1593 C1672 ) C1593_=_C1711( C1593 C1711 ) C1593_=_C1748( C1593 C1748 ) C1593_=_C1772( C1593 C1772 ) \nC1593_=_C1811( C1593 C1811 ) C1593_=_C1843( C1593 C1843 ) C1632_=_C1672( C1632 C1672 ) C1632_=_C1711( C1632 C1711 ) C1632_=_C1748( C1632 C1748 ) C1632_=_C1772( C1632 C1772 ) \nC1632_=_C1811( C1632 C1811 ) C1632_=_C1843( C1632 C1843 ) C1672_=_C1711( C1672 C1711 ) C1672_=_C1748( C1672 C1748 ) C1672_=_C1772( C1672 C1772 ) C1672_=_C1811( C1672 C1811 ) \nC1672_=_C1843( C1672 C1843 ) C1711_=_C1748( C1711 C1748 ) C1711_=_C1772( C1711 C1772 ) C1711_=_C1811( C1711 C1811 ) C1711_=_C1843( C1711 C1843 ) C1748_=_C1772( C1748 C1772 ) \nC1748_=_C1811( C1748 C1811 ) C1748_=_C1843( C1748 C1843 ) C1772_=_C1811( C1772 C1811 ) C1772_=_C1843( C1772 C1843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4_=_C1812( C1794 C1812 ) C1794_=_C1813( C1794 C1813 ) C1794_=_C1814( C1794 C1814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4_=_C1805( C1804 C1805 ) C1804_=_C1806( C1804 C1806 ) C1804_=_C1807( C1804 C1807 ) \nC1804_=_C1808( C1804 C1808 ) C1804_=_C1809( C1804 C1809 ) C1804_=_C1810( C1804 C1810 ) C1804_=_C1811( C1804 C1811 ) C1804_=_C1812( C1804 C1812 ) C1804_=_C1813( C1804 C1813 ) \nC1804_=_C1814( C1804 C1814 ) C1805_=_C1806( C1805 C1806 ) C1805_=_C1807( C1805 C1807 ) C1805_=_C1808( C1805 C1808 ) C1805_=_C1809( C1805 C1809 ) C1805_=_C1810( C1805 C1810 ) \nC1805_=_C1811( C1805 C1811 ) C1805_=_C1812( C1805 C1812 ) C1805_=_C1813( C1805 C1813 ) C1805_=_C1814( C1805 C1814 ) C1806_=_C1807( C1806 C1807 ) C1806_=_C1808( C1806 C1808 ) \nC1806_=_C1809( C1806 C1809 ) C1806_=_C1810( C1806 C1810 ) C1806_=_C1811( C1806 C1811 ) C1806_=_C1812( C1806 C1812 ) C1806_=_C1813( C1806 C1813 ) C1806_=_C1814( C1806 C1814 ) \nC1807_=_C1808( C1807 C1808 ) C1807_=_C1809( C1807 C1809 ) C1807_=_C1810( C1807 C1810 ) C1807_=_C1811( C1807 C1811 ) C1807_=_C1812( C1807 C1812 ) C1807_=_C1813( C1807 C1813 ) \nC1807_=_C1814( C1807 C1814 ) C1808_=_C1809( C1808 C1809 ) C1808_=_C1810( C1808 C1810 ) C1808_=_C1811( C1808 C1811 ) C1808_=_C1812( C1808 C1812 ) C1808_=_C1813( C1808 C1813 ) \nC1808_=_C1814( C1808 C1814 ) C1809_=_C1810( C1809 C1810 ) C1809_=_C1811( C1809 C1811 ) C1809_=_C1812( C1809 C1812 ) C1809_=_C1813( C1809 C1813 ) C1809_=_C1814( C1809 C1814 ) \nC1810_=_C1811( C1810 C1811 ) C1810_=_C1812( C1810 C1812 ) C1810_=_C1813( C1810 C1813 ) C1810_=_C1814( C1810 C1814 ) C1811_=_C1812( C1811 C1812 ) C1811_=_C1813( C1811 C1813 ) \nC1811_=_C1814( C1811 C1814 ) C1811_=_C1843( C1811 C1843 ) C1812_=_C1813( C1812 C1813 ) C1812_=_C1814( C1812 C1814 ) C1813_=_C1814( C1813 C1814 ) "];784-&gt;855[label="28: C1593 C1632 C1672 C1711 C1748 \nC1772 C1794 C1795 C1796 C1797 C1798 \nC1799 C1800 C1801 C1802 C1803 C1804 \nC1805 C1806 C1807 C1808 C1809 C1810 \nC1812 C1813 C1814 C1843 C3648 \n211: C1593_=_C1632 ,C1593_=_C1672 ,C1593_=_C1711 ,C1593_=_C1748 ,C1593_=_C1772 ,\nC1593_=_C1843 ,C1632_=_C1672 ,C1632_=_C1711 ,C1632_=_C1748 ,C1632_=_C1772 ,C1632_=_C1843 ,\nC1672_=_C1711 ,C1672_=_C1748 ,C1672_=_C1772 ,C1672_=_C1843 ,C1711_=_C1748 ,C1711_=_C1772 ,\nC1711_=_C1843 ,C1748_=_C1772 ,C1748_=_C1843 ,C1772_=_C1843 ,C1794_=_C1795 ,C1794_=_C1796 ,\nC1794_=_C1797 ,C1794_=_C1798 ,C1794_=_C1799 ,C1794_=_C1800 ,C1794_=_C1801 ,C1794_=_C1802 ,\nC1794_=_C1803 ,C1794_=_C1804 ,C1794_=_C1805 ,C1794_=_C1806 ,C1794_=_C1807 ,C1794_=_C1808 ,\nC1794_=_C1809 ,C1794_=_C1810 ,C1794_=_C1812 ,C1794_=_C1813 ,C1794_=_C1814 ,C1795_=_C1796 ,\nC1795_=_C1797 ,C1795_=_C1798 ,C1795_=_C1799 ,C1795_=_C1800 ,C1795_=_C1801 ,C1795_=_C1802 ,\nC1795_=_C1803 ,C1795_=_C1804 ,C1795_=_C1805 ,C1795_=_C1806 ,C1795_=_C1807 ,C1795_=_C1808 ,\nC1795_=_C1809 ,C1795_=_C1810 ,C1795_=_C1812 ,C1795_=_C1813 ,C1795_=_C1814 ,C1796_=_C1797</w:t>
      </w:r>
    </w:p>
    <w:p>
      <w:pPr>
        <w:pStyle w:val="PreformattedText"/>
        <w:bidi w:val="0"/>
        <w:spacing w:before="0" w:after="0"/>
        <w:jc w:val="left"/>
        <w:rPr/>
      </w:pPr>
      <w:r>
        <w:rPr/>
        <w:t xml:space="preserve"> </w:t>
      </w:r>
      <w:r>
        <w:rPr/>
        <w:t>,\nC1796_=_C1798 ,C1796_=_C1799 ,C1796_=_C1800 ,C1796_=_C1801 ,C1796_=_C1802 ,C1796_=_C1803 ,\nC1796_=_C1804 ,C1796_=_C1805 ,C1796_=_C1806 ,C1796_=_C1807 ,C1796_=_C1808 ,C1796_=_C1809 ,\nC1796_=_C1810 ,C1796_=_C1812 ,C1796_=_C1813 ,C1796_=_C1814 ,C1797_=_C1798 ,C1797_=_C1799 ,\nC1797_=_C1800 ,C1797_=_C1801 ,C1797_=_C1802 ,C1797_=_C1803 ,C1797_=_C1804 ,C1797_=_C1805 ,\nC1797_=_C1806 ,C1797_=_C1807 ,C1797_=_C1808 ,C1797_=_C1809 ,C1797_=_C1810 ,C1797_=_C1812 ,\nC1797_=_C1813 ,C1797_=_C1814 ,C1798_=_C1799 ,C1798_=_C1800 ,C1798_=_C1801 ,C1798_=_C1802 ,\nC1798_=_C1803 ,C1798_=_C1804 ,C1798_=_C1805 ,C1798_=_C1806 ,C1798_=_C1807 ,C1798_=_C1808 ,\nC1798_=_C1809 ,C1798_=_C1810 ,C1798_=_C1812 ,C1798_=_C1813 ,C1798_=_C1814 ,C1799_=_C1800 ,\nC1799_=_C1801 ,C1799_=_C1802 ,C1799_=_C1803 ,C1799_=_C1804 ,C1799_=_C1805 ,C1799_=_C1806 ,\nC1799_=_C1807 ,C1799_=_C1808 ,C1799_=_C1809 ,C1799_=_C1810 ,C1799_=_C1812 ,C1799_=_C1813 ,\nC1799_=_C1814 ,C1800_=_C1801 ,C1800_=_C1802 ,C1800_=_C1803 ,C1800_=_C1804 ,C1800_=_C1805 ,\nC1800_=_C1806 ,C1800_=_C1807 ,C1800_=_C1808 ,C1800_=_C1809 ,C1800_=_C1810 ,C1800_=_C1812 ,\nC1800_=_C1813 ,C1800_=_C1814 ,C1801_=_C1802 ,C1801_=_C1803 ,C1801_=_C1804 ,C1801_=_C1805 ,\nC1801_=_C1806 ,C1801_=_C1807 ,C1801_=_C1808 ,C1801_=_C1809 ,C1801_=_C1810 ,C1801_=_C1812 ,\nC1801_=_C1813 ,C1801_=_C1814 ,C1802_=_C1803 ,C1802_=_C1804 ,C1802_=_C1805 ,C1802_=_C1806 ,\nC1802_=_C1807 ,C1802_=_C1808 ,C1802_=_C1809 ,C1802_=_C1810 ,C1802_=_C1812 ,C1802_=_C1813 ,\nC1802_=_C1814 ,C1803_=_C1804 ,C1803_=_C1805 ,C1803_=_C1806 ,C1803_=_C1807 ,C1803_=_C1808 ,\nC1803_=_C1809 ,C1803_=_C1810 ,C1803_=_C1812 ,C1803_=_C1813 ,C1803_=_C1814 ,C1804_=_C1805 ,\nC1804_=_C1806 ,C1804_=_C1807 ,C1804_=_C1808 ,C1804_=_C1809 ,C1804_=_C1810 ,C1804_=_C1812 ,\nC1804_=_C1813 ,C1804_=_C1814 ,C1805_=_C1806 ,C1805_=_C1807 ,C1805_=_C1808 ,C1805_=_C1809 ,\nC1805_=_C1810 ,C1805_=_C1812 ,C1805_=_C1813 ,C1805_=_C1814 ,C1806_=_C1807 ,C1806_=_C1808 ,\nC1806_=_C1809 ,C1806_=_C1810 ,C1806_=_C1812 ,C1806_=_C1813 ,C1806_=_C1814 ,C1807_=_C1808 ,\nC1807_=_C1809 ,C1807_=_C1810 ,C1807_=_C1812 ,C1807_=_C1813 ,C1807_=_C1814 ,C1808_=_C1809 ,\nC1808_=_C1810 ,C1808_=_C1812 ,C1808_=_C1813 ,C1808_=_C1814 ,C1809_=_C1810 ,C1809_=_C1812 ,\nC1809_=_C1813 ,C1809_=_C1814 ,C1810_=_C1812 ,C1810_=_C1813 ,C1810_=_C1814 ,C1812_=_C1813 ,\nC1812_=_C1814 ,C1813_=_C1814 ,"];856[shape=box, label="id:856 level: 5\n41: C1567 C1574 C1592 C1627 C1631 \nC1637 C1659 C1667 C1671 C1685 C1689 \nC1714 C1737 C1746 C1753 C1756 C1776 \nC1777 C1778 C1779 C1780 C1781 C1782 \nC1784 C1785 C1786 C1787 C1789 C1790 \nC1791 C1792 C1793 C1806 C1827 C1832 \nC1839 C1846 C1867 C3635 C3646 C3654 \n217: C1567_=_C1574( C1567 C1574 ) C1567_=_C1627( C1567 C1627 ) C1567_=_C1667( C1567 C1667 ) C1567_=_C1685( C1567 C1685 ) C1567_=_C1737( C1567 C1737 ) \nC1567_=_C1806( C1567 C1806 ) C1567_=_C1839( C1567 C1839 ) C1574_=_C1637( C1574 C1637 ) C1574_=_C1659( C1574 C1659 ) C1574_=_C1714( C1574 C1714 ) C1574_=_C1753( C1574 C1753 ) \nC1574_=_C1792( C1574 C1792 ) C1574_=_C1832( C1574 C1832 ) C1574_=_C1846( C1574 C1846 ) C1592_=_C1631( C1592 C1631 ) C1592_=_C1671( C1592 C1671 ) C1592_=_C1689( C1592 C1689 ) \nC1592_=_C1746( C1592 C1746 ) C1592_=_C1827( C1592 C1827 ) C1592_=_C1867( C1592 C1867 ) C1627_=_C1631( C1627 C1631 ) C1627_=_C1637( C1627 C1637 ) C1627_=_C1667( C1627 C1667 ) \nC1627_=_C1685( C1627 C1685 ) C1627_=_C1737( C1627 C1737 ) C1627_=_C1806( C1627 C1806 ) C1627_=_C1839( C1627 C1839 ) C1631_=_C1637( C1631 C1637 ) C1631_=_C1671( C1631 C1671 ) \nC1631_=_C1689( C1631 C1689 ) C1631_=_C1746( C1631 C1746 ) C1631_=_C1827( C1631 C1827 ) C1631_=_C1867( C1631 C1867 ) C1637_=_C1659( C1637 C1659 ) C1637_=_C1714( C1637 C1714 ) \nC1637_=_C1753( C1637 C1753 ) C1637_=_C1792( C1637 C1792 ) C1637_=_C1832( C1637 C1832 ) C1637_=_C1846( C1637 C1846 ) C1659_=_C1714( C1659 C1714 ) C1659_=_C1753( C1659 C1753 ) \nC1659_=_C1792( C1659 C1792 ) C1659_=_C1832( C1659 C1832 ) C1659_=_C1846( C1659 C1846 ) C1667_=_C1671( C1667 C1671 ) C1667_=_C1685( C1667 C1685 ) C1667_=_C1737( C1667 C1737 ) \nC1667_=_C1806( C1667 C1806 ) C1667_=_C1839( C1667 C1839 ) C1671_=_C1689( C1671 C1689 ) C1671_=_C1746( C1671 C1746 ) C1671_=_C1827( C1671 C1827 ) C1671_=_C1867( C1671 C1867 ) \nC1685_=_C1689( C1685 C1689 ) C1685_=_C1737( C1685 C1737 ) C1685_=_C1806( C1685 C1806 ) C1685_=_C1839( C1685 C1839 ) C1689_=_C1746( C1689 C1746 ) C1689_=_C1827( C1689 C1827 ) \nC1689_=_C1867( C1689 C1867 ) C1714_=_C1753( C1714 C1753 ) C1714_=_C1792( C1714 C1792 ) C1714_=_C1832( C1714 C1832 ) C1714_=_C1846( C1714 C1846 ) C1737_=_C1746( C1737 C1746 ) \nC1737_=_C1753( C1737 C1753 ) C1737_=_C1806( C1737 C1806 ) C1737_=_C1839( C1737 C1839 ) C1746_=_C1753( C1746 C1753 ) C1746_=_C1827( C1746 C1827 ) C1746_=_C1867( C1746 C1867 ) \nC1753_=_C1792( C1753 C1792 ) C1753_=_C1832( C1753 C1832 ) C1753_=_C1846( C1753 C1846 ) C1756_=_C1776( C1756 C1776 ) C1756_=_C1777( C1756 C1777 ) C1756_=_C1778( C1756 C1778 ) \nC1756_=_C1779( C1756 C1779 ) C1756_=_C1780( C1756 C1780 ) C1756_=_C1781( C1756 C1781 ) C1756_=_C1782( C1756 C1782 ) C1756_=_C1784( C1756 C1784 ) C1756_=_C1785( C1756 C1785 ) \nC1756_=_C1786( C1756 C1786 ) C1756_=_C1787( C1756 C1787 ) C1756_=_C1789( C1756 C1789 ) C1756_=_C1790( C1756 C1790 ) C1756_=_C1791( C1756 C1791 ) C1756_=_C1792( C1756 C1792 ) \nC1756_=_C1793( C1756 C1793 ) C1776_=_C1777( C1776 C1777 ) C1776_=_C1778( C1776 C1778 ) C1776_=_C1779( C1776 C1779 ) C1776_=_C1780( C1776 C1780 ) C1776_=_C1781( C1776 C1781 ) \nC1776_=_C1782( C1776 C1782 ) C1776_=_C1784( C1776 C1784 ) C1776_=_C1785( C1776 C1785 ) C1776_=_C1786( C1776 C1786 ) C1776_=_C1787( C1776 C1787 ) C1776_=_C1789( C1776 C1789 ) \nC1776_=_C1790( C1776 C1790 ) C1776_=_C1791( C1776 C1791 ) C1776_=_C1792( C1776 C1792 ) C1776_=_C1793( C1776 C1793 ) C1777_=_C1778( C1777 C1778 ) C1777_=_C1779( C1777 C1779 ) \nC1777_=_C1780( C1777 C1780 ) C1777_=_C1781( C1777 C1781 ) C1777_=_C1782( C1777 C1782 ) C1777_=_C1784( C1777 C1784 ) C1777_=_C1785( C1777 C1785 ) C1777_=_C1786( C1777 C1786 ) \nC1777_=_C1787( C1777 C1787 ) C1777_=_C1789( C1777 C1789 ) C1777_=_C1790( C1777 C1790 ) C1777_=_C1791( C1777 C1791 ) C1777_=_C1792( C1777 C1792 ) C1777_=_C1793( C1777 C1793 ) \nC1778_=_C1779( C1778 C1779 ) C1778_=_C1780( C1778 C1780 ) C1778_=_C1781( C1778 C1781 ) C1778_=_C1782( C1778 C1782 ) C1778_=_C1784( C1778 C1784 ) C1778_=_C1785( C1778 C1785 ) \nC1778_=_C1786( C1778 C1786 ) C1778_=_C1787( C1778 C1787 ) C1778_=_C1789( C1778 C1789 ) C1778_=_C1790( C1778 C1790 ) C1778_=_C1791( C1778 C1791 ) C1778_=_C1792( C1778 C1792 ) \nC1778_=_C1793( C1778 C1793 ) C1779_=_C1780( C1779 C1780 ) C1779_=_C1781( C1779 C1781 ) C1779_=_C1782( C1779 C1782 ) C1779_=_C1784( C1779 C1784 ) C1779_=_C1785( C1779 C1785 ) \nC1779_=_C1786( C1779 C1786 ) C1779_=_C1787( C1779 C1787 ) C1779_=_C1789( C1779 C1789 ) C1779_=_C1790( C1779 C1790 ) C1779_=_C1791( C1779 C1791 ) C1779_=_C1792( C1779 C1792 ) \nC1779_=_C1793( C1779 C1793 ) C1780_=_C1781( C1780 C1781 ) C1780_=_C1782( C1780 C1782 ) C1780_=_C1784( C1780 C1784 ) C1780_=_C1785( C1780 C1785 ) C1780_=_C1786( C1780 C1786 ) \nC1780_=_C1787( C1780 C1787 ) C1780_=_C1789( C1780 C1789 ) C1780_=_C1790( C1780 C1790 ) C1780_=_C1791( C1780 C1791 ) C1780_=_C1792( C1780 C1792 ) C1780_=_C1793( C1780 C1793 ) \nC1781_=_C1782( C1781 C1782 ) C1781_=_C1784( C1781 C1784 ) C1781_=_C1785( C1781 C1785 ) C1781_=_C1786( C1781 C1786 ) C1781_=_C1787( C1781 C1787 ) C1781_=_C1789( C1781 C1789 ) \nC1781_=_C1790( C1781 C1790 ) C1781_=_C1791( C1781 C1791 ) C1781_=_C1792( C1781 C1792 ) C1781_=_C1793( C1781 C1793 ) C1782_=_C1784( C1782 C1784 ) C1782_=_C1785( C1782 C1785 ) \nC1782_=_C1786( C1782 C1786 ) C1782_=_C1787( C1782 C1787 ) C1782_=_C1789( C1782 C1789 ) C1782_=_C1790( C1782 C1790 ) C1782_=_C1791( C1782 C1791 ) C1782_=_C1792( C1782 C1792 ) \nC1782_=_C1793( C1782 C1793 ) C1784_=_C1785( C1784 C1785 ) C1784_=_C1786( C1784 C1786 ) C1784_=_C1787( C1784 C1787 ) C1784_=_C1789( C1784 C1789 ) C1784_=_C1790( C1784 C1790 ) \nC1784_=_C1791( C1784 C1791 ) C1784_=_C1792( C1784 C1792 ) C1784_=_C1793( C1784 C1793 ) C1785_=_C1786( C1785 C1786 ) C1785_=_C1787( C1785 C1787 ) C1785_=_C1789( C1785 C1789 ) \nC1785_=_C1790( C1785 C1790 ) C1785_=_C1791( C1785 C1791 ) C1785_=_C1792( C1785 C1792 ) C1785_=_C1793( C1785 C1793 ) C1786_=_C1787( C1786 C1787 ) C1786_=_C1789( C1786 C1789 ) \nC1786_=_C1790( C1786 C1790 ) C1786_=_C1791( C1786 C1791 ) C1786_=_C1792( C1786 C1792 ) C1786_=_C1793( C1786 C1793 ) C1787_=_C1789( C1787 C1789 ) C1787_=_C1790( C1787 C1790 ) \nC1787_=_C1791( C1787 C1791 ) C1787_=_C1792( C1787 C1792 ) C1787_=_C1793( C1787 C1793 ) C1789_=_C1790( C1789 C1790 ) C1789_=_C1791( C1789 C1791 ) C1789_=_C1792( C1789 C1792 ) \nC1789_=_C1793( C1789 C1793 ) C1790_=_C1791( C1790 C1791 ) C1790_=_C1792( C1790 C1792 ) C1790_=_C1793( C1790 C1793 ) C1791_=_C1792( C1791 C1792 ) C1791_=_C1793( C1791 C1793 ) \nC1792_=_C1793( C1792 C1793 ) C1792_=_C1832( C1792 C1832 ) C1792_=_C1846( C1792 C1846 ) C1806_=_C1839( C1806 C1839 ) C1827_=_C1832( C1827 C1832 ) C1827_=_C1867( C1827 C1867 ) \nC1832_=_C1846( C1832 C1846 ) C1839_=_C1846( C1839 C1846 ) "];785-&gt;856[label="40: C1567 C1574 C1592 C1627 C1631 \nC1637 C1659 C1667 C1671 C1685 C1689 \nC1714 C1737 C1746 C1753 C1756 C1776 \nC1777 C1778 C1779 C1780 C1781 C1782 \nC1784 C1785 C1786 C1787 C1789 C1790 \nC1791 C1793 C1806 C1827 C1832 C1839 \nC1846 C1867 C3635 C3646 C3654 \n194: C1567_=_C1574 ,C1567_=_C1627 ,C1567_=_C1667 ,C1567_=_C1685 ,C1567_=_C1737 ,\nC1567_=_C1806 ,C1567_=_C1839 ,C1574_=_C1637 ,C1574_=_C1659 ,C1574_=_C1714 ,C1574_=_C1753 ,\nC1574_=_C1832 ,C1574_=_C1846 ,C1592_=_C1631 ,C1592_=_C1671 ,C1592_=_C1689 ,C1592_=_C1746 ,\nC1592_=_C1827 ,C1592_=_C1867 ,C1627_=_C1631 ,C1627_=_C1637 ,C1627_=_C1667 ,C1627_=_C1685 ,\nC1627_=_C1737 ,C1627_=_C1806 ,C1627_=_C1839 ,C1631_=_C1637 ,C1631_=_C1671 ,C1631_=_C1689 ,\nC1631_=_C1746 ,C1631_=_C1827 ,C1631_=_C1867 ,C1637_=_C1659 ,C1637_=_C1714 ,C1637_=_C1753 ,\nC1637_=_C1832 ,C1637_=_C1846 ,C1659_=_C1714 ,C1659_=_C1753 ,C1659_=_C1832</w:t>
      </w:r>
    </w:p>
    <w:p>
      <w:pPr>
        <w:pStyle w:val="PreformattedText"/>
        <w:bidi w:val="0"/>
        <w:spacing w:before="0" w:after="0"/>
        <w:jc w:val="left"/>
        <w:rPr/>
      </w:pPr>
      <w:r>
        <w:rPr/>
        <w:t xml:space="preserve"> </w:t>
      </w:r>
      <w:r>
        <w:rPr/>
        <w:t>,C1659_=_C1846 ,\nC1667_=_C1671 ,C1667_=_C1685 ,C1667_=_C1737 ,C1667_=_C1806 ,C1667_=_C1839 ,C1671_=_C1689 ,\nC1671_=_C1746 ,C1671_=_C1827 ,C1671_=_C1867 ,C1685_=_C1689 ,C1685_=_C1737 ,C1685_=_C1806 ,\nC1685_=_C1839 ,C1689_=_C1746 ,C1689_=_C1827 ,C1689_=_C1867 ,C1714_=_C1753 ,C1714_=_C1832 ,\nC1714_=_C1846 ,C1737_=_C1746 ,C1737_=_C1753 ,C1737_=_C1806 ,C1737_=_C1839 ,C1746_=_C1753 ,\nC1746_=_C1827 ,C1746_=_C1867 ,C1753_=_C1832 ,C1753_=_C1846 ,C1756_=_C1776 ,C1756_=_C1777 ,\nC1756_=_C1778 ,C1756_=_C1779 ,C1756_=_C1780 ,C1756_=_C1781 ,C1756_=_C1782 ,C1756_=_C1784 ,\nC1756_=_C1785 ,C1756_=_C1786 ,C1756_=_C1787 ,C1756_=_C1789 ,C1756_=_C1790 ,C1756_=_C1791 ,\nC1756_=_C1793 ,C1776_=_C1777 ,C1776_=_C1778 ,C1776_=_C1779 ,C1776_=_C1780 ,C1776_=_C1781 ,\nC1776_=_C1782 ,C1776_=_C1784 ,C1776_=_C1785 ,C1776_=_C1786 ,C1776_=_C1787 ,C1776_=_C1789 ,\nC1776_=_C1790 ,C1776_=_C1791 ,C1776_=_C1793 ,C1777_=_C1778 ,C1777_=_C1779 ,C1777_=_C1780 ,\nC1777_=_C1781 ,C1777_=_C1782 ,C1777_=_C1784 ,C1777_=_C1785 ,C1777_=_C1786 ,C1777_=_C1787 ,\nC1777_=_C1789 ,C1777_=_C1790 ,C1777_=_C1791 ,C1777_=_C1793 ,C1778_=_C1779 ,C1778_=_C1780 ,\nC1778_=_C1781 ,C1778_=_C1782 ,C1778_=_C1784 ,C1778_=_C1785 ,C1778_=_C1786 ,C1778_=_C1787 ,\nC1778_=_C1789 ,C1778_=_C1790 ,C1778_=_C1791 ,C1778_=_C1793 ,C1779_=_C1780 ,C1779_=_C1781 ,\nC1779_=_C1782 ,C1779_=_C1784 ,C1779_=_C1785 ,C1779_=_C1786 ,C1779_=_C1787 ,C1779_=_C1789 ,\nC1779_=_C1790 ,C1779_=_C1791 ,C1779_=_C1793 ,C1780_=_C1781 ,C1780_=_C1782 ,C1780_=_C1784 ,\nC1780_=_C1785 ,C1780_=_C1786 ,C1780_=_C1787 ,C1780_=_C1789 ,C1780_=_C1790 ,C1780_=_C1791 ,\nC1780_=_C1793 ,C1781_=_C1782 ,C1781_=_C1784 ,C1781_=_C1785 ,C1781_=_C1786 ,C1781_=_C1787 ,\nC1781_=_C1789 ,C1781_=_C1790 ,C1781_=_C1791 ,C1781_=_C1793 ,C1782_=_C1784 ,C1782_=_C1785 ,\nC1782_=_C1786 ,C1782_=_C1787 ,C1782_=_C1789 ,C1782_=_C1790 ,C1782_=_C1791 ,C1782_=_C1793 ,\nC1784_=_C1785 ,C1784_=_C1786 ,C1784_=_C1787 ,C1784_=_C1789 ,C1784_=_C1790 ,C1784_=_C1791 ,\nC1784_=_C1793 ,C1785_=_C1786 ,C1785_=_C1787 ,C1785_=_C1789 ,C1785_=_C1790 ,C1785_=_C1791 ,\nC1785_=_C1793 ,C1786_=_C1787 ,C1786_=_C1789 ,C1786_=_C1790 ,C1786_=_C1791 ,C1786_=_C1793 ,\nC1787_=_C1789 ,C1787_=_C1790 ,C1787_=_C1791 ,C1787_=_C1793 ,C1789_=_C1790 ,C1789_=_C1791 ,\nC1789_=_C1793 ,C1790_=_C1791 ,C1790_=_C1793 ,C1791_=_C1793 ,C1806_=_C1839 ,C1827_=_C1832 ,\nC1827_=_C1867 ,C1832_=_C1846 ,C1839_=_C1846 ,"];857[shape=box, label="id:857 level: 5\n44: C1560 C1563 C1576 C1587 C1599 \nC1618 C1620 C1628 C1638 C1641 C1651 \nC1661 C1677 C1678 C1680 C1681 C1682 \nC1683 C1684 C1685 C1687 C1688 C1689 \nC1690 C1691 C1692 C1693 C1716 C1729 \nC1731 C1738 C1755 C1776 C1777 C1785 \nC1794 C1815 C1816 C1822 C1833 C1840 \nC1850 C3621 C3637 \n152: C1560_=_C1563( C1560 C1563 ) C1563_=_C1620( C1563 C1620 ) C1563_=_C1641( C1563 C1641 ) C1563_=_C1731( C1563 C1731 ) C1563_=_C1777( C1563 C1777 ) \nC1563_=_C1816( C1563 C1816 ) C1563_=_C1850( C1563 C1850 ) C1576_=_C1587( C1576 C1587 ) C1587_=_C1628( C1587 C1628 ) C1587_=_C1651( C1587 C1651 ) C1587_=_C1738( C1587 C1738 ) \nC1587_=_C1785( C1587 C1785 ) C1587_=_C1822( C1587 C1822 ) C1587_=_C1840( C1587 C1840 ) C1618_=_C1620( C1618 C1620 ) C1618_=_C1628( C1618 C1628 ) C1620_=_C1628( C1620 C1628 ) \nC1620_=_C1641( C1620 C1641 ) C1620_=_C1731( C1620 C1731 ) C1620_=_C1777( C1620 C1777 ) C1620_=_C1816( C1620 C1816 ) C1620_=_C1850( C1620 C1850 ) C1628_=_C1651( C1628 C1651 ) \nC1628_=_C1738( C1628 C1738 ) C1628_=_C1785( C1628 C1785 ) C1628_=_C1822( C1628 C1822 ) C1628_=_C1840( C1628 C1840 ) C1638_=_C1641( C1638 C1641 ) C1638_=_C1651( C1638 C1651 ) \nC1641_=_C1651( C1641 C1651 ) C1641_=_C1731( C1641 C1731 ) C1641_=_C1777( C1641 C1777 ) C1641_=_C1816( C1641 C1816 ) C1641_=_C1850( C1641 C1850 ) C1651_=_C1738( C1651 C1738 ) \nC1651_=_C1785( C1651 C1785 ) C1651_=_C1822( C1651 C1822 ) C1651_=_C1840( C1651 C1840 ) C1677_=_C1678( C1677 C1678 ) C1677_=_C1680( C1677 C1680 ) C1677_=_C1681( C1677 C1681 ) \nC1677_=_C1682( C1677 C1682 ) C1677_=_C1683( C1677 C1683 ) C1677_=_C1684( C1677 C1684 ) C1677_=_C1685( C1677 C1685 ) C1677_=_C1687( C1677 C1687 ) C1677_=_C1688( C1677 C1688 ) \nC1677_=_C1689( C1677 C1689 ) C1677_=_C1690( C1677 C1690 ) C1677_=_C1691( C1677 C1691 ) C1677_=_C1692( C1677 C1692 ) C1678_=_C1680( C1678 C1680 ) C1678_=_C1681( C1678 C1681 ) \nC1678_=_C1682( C1678 C1682 ) C1678_=_C1683( C1678 C1683 ) C1678_=_C1684( C1678 C1684 ) C1678_=_C1685( C1678 C1685 ) C1678_=_C1687( C1678 C1687 ) C1678_=_C1688( C1678 C1688 ) \nC1678_=_C1689( C1678 C1689 ) C1678_=_C1690( C1678 C1690 ) C1678_=_C1691( C1678 C1691 ) C1678_=_C1692( C1678 C1692 ) C1678_=_C1693( C1678 C1693 ) C1680_=_C1681( C1680 C1681 ) \nC1680_=_C1682( C1680 C1682 ) C1680_=_C1683( C1680 C1683 ) C1680_=_C1684( C1680 C1684 ) C1680_=_C1685( C1680 C1685 ) C1680_=_C1687( C1680 C1687 ) C1680_=_C1688( C1680 C1688 ) \nC1680_=_C1689( C1680 C1689 ) C1680_=_C1690( C1680 C1690 ) C1680_=_C1691( C1680 C1691 ) C1680_=_C1692( C1680 C1692 ) C1681_=_C1682( C1681 C1682 ) C1681_=_C1683( C1681 C1683 ) \nC1681_=_C1684( C1681 C1684 ) C1681_=_C1685( C1681 C1685 ) C1681_=_C1687( C1681 C1687 ) C1681_=_C1688( C1681 C1688 ) C1681_=_C1689( C1681 C1689 ) C1681_=_C1690( C1681 C1690 ) \nC1681_=_C1691( C1681 C1691 ) C1681_=_C1692( C1681 C1692 ) C1682_=_C1683( C1682 C1683 ) C1682_=_C1684( C1682 C1684 ) C1682_=_C1685( C1682 C1685 ) C1682_=_C1687( C1682 C1687 ) \nC1682_=_C1688( C1682 C1688 ) C1682_=_C1689( C1682 C1689 ) C1682_=_C1690( C1682 C1690 ) C1682_=_C1691( C1682 C1691 ) C1682_=_C1692( C1682 C1692 ) C1683_=_C1684( C1683 C1684 ) \nC1683_=_C1685( C1683 C1685 ) C1683_=_C1687( C1683 C1687 ) C1683_=_C1688( C1683 C1688 ) C1683_=_C1689( C1683 C1689 ) C1683_=_C1690( C1683 C1690 ) C1683_=_C1691( C1683 C1691 ) \nC1683_=_C1692( C1683 C1692 ) C1684_=_C1685( C1684 C1685 ) C1684_=_C1687( C1684 C1687 ) C1684_=_C1688( C1684 C1688 ) C1684_=_C1689( C1684 C1689 ) C1684_=_C1690( C1684 C1690 ) \nC1684_=_C1691( C1684 C1691 ) C1684_=_C1692( C1684 C1692 ) C1685_=_C1687( C1685 C1687 ) C1685_=_C1688( C1685 C1688 ) C1685_=_C1689( C1685 C1689 ) C1685_=_C1690( C1685 C1690 ) \nC1685_=_C1691( C1685 C1691 ) C1685_=_C1692( C1685 C1692 ) C1687_=_C1688( C1687 C1688 ) C1687_=_C1689( C1687 C1689 ) C1687_=_C1690( C1687 C1690 ) C1687_=_C1691( C1687 C1691 ) \nC1687_=_C1692( C1687 C1692 ) C1688_=_C1689( C1688 C1689 ) C1688_=_C1690( C1688 C1690 ) C1688_=_C1691( C1688 C1691 ) C1688_=_C1692( C1688 C1692 ) C1689_=_C1690( C1689 C1690 ) \nC1689_=_C1691( C1689 C1691 ) C1689_=_C1692( C1689 C1692 ) C1690_=_C1691( C1690 C1691 ) C1690_=_C1692( C1690 C1692 ) C1691_=_C1692( C1691 C1692 ) C1729_=_C1731( C1729 C1731 ) \nC1729_=_C1738( C1729 C1738 ) C1731_=_C1738( C1731 C1738 ) C1731_=_C1777( C1731 C1777 ) C1731_=_C1816( C1731 C1816 ) C1731_=_C1850( C1731 C1850 ) C1738_=_C1785( C1738 C1785 ) \nC1738_=_C1822( C1738 C1822 ) C1738_=_C1840( C1738 C1840 ) C1776_=_C1777( C1776 C1777 ) C1776_=_C1785( C1776 C1785 ) C1777_=_C1785( C1777 C1785 ) C1777_=_C1816( C1777 C1816 ) \nC1777_=_C1850( C1777 C1850 ) C1785_=_C1822( C1785 C1822 ) C1785_=_C1840( C1785 C1840 ) C1815_=_C1816( C1815 C1816 ) C1815_=_C1822( C1815 C1822 ) C1816_=_C1822( C1816 C1822 ) \nC1816_=_C1850( C1816 C1850 ) C1822_=_C1840( C1822 C1840 ) C1833_=_C1840( C1833 C1840 ) "];785-&gt;857[label="43: C1560 C1563 C1576 C1587 C1599 \nC1618 C1620 C1628 C1638 C1641 C1651 \nC1661 C1678 C1680 C1681 C1682 C1683 \nC1684 C1685 C1687 C1688 C1689 C1690 \nC1691 C1692 C1693 C1716 C1729 C1731 \nC1738 C1755 C1776 C1777 C1785 C1794 \nC1815 C1816 C1822 C1833 C1840 C1850 \nC3621 C3637 \n139: C1560_=_C1563 ,C1563_=_C1620 ,C1563_=_C1641 ,C1563_=_C1731 ,C1563_=_C1777 ,\nC1563_=_C1816 ,C1563_=_C1850 ,C1576_=_C1587 ,C1587_=_C1628 ,C1587_=_C1651 ,C1587_=_C1738 ,\nC1587_=_C1785 ,C1587_=_C1822 ,C1587_=_C1840 ,C1618_=_C1620 ,C1618_=_C1628 ,C1620_=_C1628 ,\nC1620_=_C1641 ,C1620_=_C1731 ,C1620_=_C1777 ,C1620_=_C1816 ,C1620_=_C1850 ,C1628_=_C1651 ,\nC1628_=_C1738 ,C1628_=_C1785 ,C1628_=_C1822 ,C1628_=_C1840 ,C1638_=_C1641 ,C1638_=_C1651 ,\nC1641_=_C1651 ,C1641_=_C1731 ,C1641_=_C1777 ,C1641_=_C1816 ,C1641_=_C1850 ,C1651_=_C1738 ,\nC1651_=_C1785 ,C1651_=_C1822 ,C1651_=_C1840 ,C1678_=_C1680 ,C1678_=_C1681 ,C1678_=_C1682 ,\nC1678_=_C1683 ,C1678_=_C1684 ,C1678_=_C1685 ,C1678_=_C1687 ,C1678_=_C1688 ,C1678_=_C1689 ,\nC1678_=_C1690 ,C1678_=_C1691 ,C1678_=_C1692 ,C1678_=_C1693 ,C1680_=_C1681 ,C1680_=_C1682 ,\nC1680_=_C1683 ,C1680_=_C1684 ,C1680_=_C1685 ,C1680_=_C1687 ,C1680_=_C1688 ,C1680_=_C1689 ,\nC1680_=_C1690 ,C1680_=_C1691 ,C1680_=_C1692 ,C1681_=_C1682 ,C1681_=_C1683 ,C1681_=_C1684 ,\nC1681_=_C1685 ,C1681_=_C1687 ,C1681_=_C1688 ,C1681_=_C1689 ,C1681_=_C1690 ,C1681_=_C1691 ,\nC1681_=_C1692 ,C1682_=_C1683 ,C1682_=_C1684 ,C1682_=_C1685 ,C1682_=_C1687 ,C1682_=_C1688 ,\nC1682_=_C1689 ,C1682_=_C1690 ,C1682_=_C1691 ,C1682_=_C1692 ,C1683_=_C1684 ,C1683_=_C1685 ,\nC1683_=_C1687 ,C1683_=_C1688 ,C1683_=_C1689 ,C1683_=_C1690 ,C1683_=_C1691 ,C1683_=_C1692 ,\nC1684_=_C1685 ,C1684_=_C1687 ,C1684_=_C1688 ,C1684_=_C1689 ,C1684_=_C1690 ,C1684_=_C1691 ,\nC1684_=_C1692 ,C1685_=_C1687 ,C1685_=_C1688 ,C1685_=_C1689 ,C1685_=_C1690 ,C1685_=_C1691 ,\nC1685_=_C1692 ,C1687_=_C1688 ,C1687_=_C1689 ,C1687_=_C1690 ,C1687_=_C1691 ,C1687_=_C1692 ,\nC1688_=_C1689 ,C1688_=_C1690 ,C1688_=_C1691 ,C1688_=_C1692 ,C1689_=_C1690 ,C1689_=_C1691 ,\nC1689_=_C1692 ,C1690_=_C1691 ,C1690_=_C1692 ,C1691_=_C1692 ,C1729_=_C1731 ,C1729_=_C1738 ,\nC1731_=_C1738 ,C1731_=_C1777 ,C1731_=_C1816 ,C1731_=_C1850 ,C1738_=_C1785 ,C1738_=_C1822 ,\nC1738_=_C1840 ,C1776_=_C1777 ,C1776_=_C1785 ,C1777_=_C1785 ,C1777_=_C1816 ,C1777_=_C1850 ,\nC1785_=_C1822 ,C1785_=_C1840 ,C1815_=_C1816 ,C1815_=_C1822 ,C1816_=_C1822 ,C1816_=_C1850 ,\nC1822_=_C1840 ,C1833_=_C1840 ,"];858[shape=box, label="id:858 level: 5\n62: C1565 C1578 C1590 C1595 C1597 \nC1622 C1623 C1629 C1633 C1635 C1639 \nC1661 C1662 C1664 C1665 C1666 C1667 \nC1668 C1669 C1670 C1671 C1672 C1673 \nC1674 C1676 C1688 C1696 C1698 C1712 \nC1713 C1732 C1733 C1742 C1749 C1751 \nC1768 C1775 C1778 C1779 C1790 C1797 \nC1799 C1823</w:t>
      </w:r>
    </w:p>
    <w:p>
      <w:pPr>
        <w:pStyle w:val="PreformattedText"/>
        <w:bidi w:val="0"/>
        <w:spacing w:before="0" w:after="0"/>
        <w:jc w:val="left"/>
        <w:rPr/>
      </w:pPr>
      <w:r>
        <w:rPr/>
        <w:t xml:space="preserve"> </w:t>
      </w:r>
      <w:r>
        <w:rPr/>
        <w:t>C1829 C1830 C1833 C1834 \nC1836 C1837 C1838 C1839 C1840 C1842 \nC1843 C1845 C1846 C1847 C3623 C3625 \nC3641 C3650 C3652 \n319: C1565_=_C1623( C1565 C1623 ) C1565_=_C1698( C1565 C1698 ) C1565_=_C1733( C1565 C1733 ) C1565_=_C1779( C1565 C1779 ) C1565_=_C1799( C1565 C1799 ) \nC1565_=_C1836( C1565 C1836 ) C1578_=_C1590( C1578 C1590 ) C1578_=_C1595( C1578 C1595 ) C1578_=_C1597( C1578 C1597 ) C1578_=_C1622( C1578 C1622 ) C1578_=_C1662( C1578 C1662 ) \nC1578_=_C1696( C1578 C1696 ) C1578_=_C1732( C1578 C1732 ) C1578_=_C1778( C1578 C1778 ) C1578_=_C1797( C1578 C1797 ) C1590_=_C1595( C1590 C1595 ) C1590_=_C1597( C1590 C1597 ) \nC1590_=_C1629( C1590 C1629 ) C1590_=_C1669( C1590 C1669 ) C1590_=_C1688( C1590 C1688 ) C1590_=_C1742( C1590 C1742 ) C1590_=_C1768( C1590 C1768 ) C1590_=_C1823( C1590 C1823 ) \nC1595_=_C1597( C1595 C1597 ) C1595_=_C1633( C1595 C1633 ) C1595_=_C1673( C1595 C1673 ) C1595_=_C1712( C1595 C1712 ) C1595_=_C1749( C1595 C1749 ) C1595_=_C1790( C1595 C1790 ) \nC1595_=_C1829( C1595 C1829 ) C1597_=_C1635( C1597 C1635 ) C1597_=_C1713( C1597 C1713 ) C1597_=_C1751( C1597 C1751 ) C1597_=_C1775( C1597 C1775 ) C1597_=_C1830( C1597 C1830 ) \nC1597_=_C1845( C1597 C1845 ) C1622_=_C1623( C1622 C1623 ) C1622_=_C1629( C1622 C1629 ) C1622_=_C1633( C1622 C1633 ) C1622_=_C1635( C1622 C1635 ) C1622_=_C1662( C1622 C1662 ) \nC1622_=_C1696( C1622 C1696 ) C1622_=_C1732( C1622 C1732 ) C1622_=_C1778( C1622 C1778 ) C1622_=_C1797( C1622 C1797 ) C1623_=_C1629( C1623 C1629 ) C1623_=_C1633( C1623 C1633 ) \nC1623_=_C1635( C1623 C1635 ) C1623_=_C1698( C1623 C1698 ) C1623_=_C1733( C1623 C1733 ) C1623_=_C1779( C1623 C1779 ) C1623_=_C1799( C1623 C1799 ) C1623_=_C1836( C1623 C1836 ) \nC1629_=_C1633( C1629 C1633 ) C1629_=_C1635( C1629 C1635 ) C1629_=_C1669( C1629 C1669 ) C1629_=_C1688( C1629 C1688 ) C1629_=_C1742( C1629 C1742 ) C1629_=_C1768( C1629 C1768 ) \nC1629_=_C1823( C1629 C1823 ) C1633_=_C1635( C1633 C1635 ) C1633_=_C1673( C1633 C1673 ) C1633_=_C1712( C1633 C1712 ) C1633_=_C1749( C1633 C1749 ) C1633_=_C1790( C1633 C1790 ) \nC1633_=_C1829( C1633 C1829 ) C1635_=_C1713( C1635 C1713 ) C1635_=_C1751( C1635 C1751 ) C1635_=_C1775( C1635 C1775 ) C1635_=_C1830( C1635 C1830 ) C1635_=_C1845( C1635 C1845 ) \nC1639_=_C1661( C1639 C1661 ) C1639_=_C1662( C1639 C1662 ) C1639_=_C1664( C1639 C1664 ) C1639_=_C1665( C1639 C1665 ) C1639_=_C1666( C1639 C1666 ) C1639_=_C1667( C1639 C1667 ) \nC1639_=_C1668( C1639 C1668 ) C1639_=_C1669( C1639 C1669 ) C1639_=_C1670( C1639 C1670 ) C1639_=_C1671( C1639 C1671 ) C1639_=_C1672( C1639 C1672 ) C1639_=_C1673( C1639 C1673 ) \nC1639_=_C1674( C1639 C1674 ) C1639_=_C1676( C1639 C1676 ) C1661_=_C1662( C1661 C1662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6( C1661 C1676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6( C1662 C1676 ) C1662_=_C1696( C1662 C1696 ) C1662_=_C1732( C1662 C1732 ) C1662_=_C1778( C1662 C1778 ) \nC1662_=_C1797( C1662 C1797 ) C1664_=_C1665( C1664 C1665 ) C1664_=_C1666( C1664 C1666 ) C1664_=_C1667( C1664 C1667 ) C1664_=_C1668( C1664 C1668 ) C1664_=_C1669( C1664 C1669 ) \nC1664_=_C1670( C1664 C1670 ) C1664_=_C1671( C1664 C1671 ) C1664_=_C1672( C1664 C1672 ) C1664_=_C1673( C1664 C1673 ) C1664_=_C1674( C1664 C1674 ) C1664_=_C1676( C1664 C1676 ) \nC1664_=_C1837( C1664 C1837 ) C1665_=_C1666( C1665 C1666 ) C1665_=_C1667( C1665 C1667 ) C1665_=_C1668( C1665 C1668 ) C1665_=_C1669( C1665 C1669 ) C1665_=_C1670( C1665 C1670 ) \nC1665_=_C1671( C1665 C1671 ) C1665_=_C1672( C1665 C1672 ) C1665_=_C1673( C1665 C1673 ) C1665_=_C1674( C1665 C1674 ) C1665_=_C1676( C1665 C1676 ) C1666_=_C1667( C1666 C1667 ) \nC1666_=_C1668( C1666 C1668 ) C1666_=_C1669( C1666 C1669 ) C1666_=_C1670( C1666 C1670 ) C1666_=_C1671( C1666 C1671 ) C1666_=_C1672( C1666 C1672 ) C1666_=_C1673( C1666 C1673 ) \nC1666_=_C1674( C1666 C1674 ) C1666_=_C1676( C1666 C1676 ) C1667_=_C1668( C1667 C1668 ) C1667_=_C1669( C1667 C1669 ) C1667_=_C1670( C1667 C1670 ) C1667_=_C1671( C1667 C1671 ) \nC1667_=_C1672( C1667 C1672 ) C1667_=_C1673( C1667 C1673 ) C1667_=_C1674( C1667 C1674 ) C1667_=_C1676( C1667 C1676 ) C1667_=_C1839( C1667 C1839 ) C1668_=_C1669( C1668 C1669 ) \nC1668_=_C1670( C1668 C1670 ) C1668_=_C1671( C1668 C1671 ) C1668_=_C1672( C1668 C1672 ) C1668_=_C1673( C1668 C1673 ) C1668_=_C1674( C1668 C1674 ) C1668_=_C1676( C1668 C1676 ) \nC1669_=_C1670( C1669 C1670 ) C1669_=_C1671( C1669 C1671 ) C1669_=_C1672( C1669 C1672 ) C1669_=_C1673( C1669 C1673 ) C1669_=_C1674( C1669 C1674 ) C1669_=_C1676( C1669 C1676 ) \nC1669_=_C1688( C1669 C1688 ) C1669_=_C1742( C1669 C1742 ) C1669_=_C1768( C1669 C1768 ) C1669_=_C1823( C1669 C1823 ) C1670_=_C1671( C1670 C1671 ) C1670_=_C1672( C1670 C1672 ) \nC1670_=_C1673( C1670 C1673 ) C1670_=_C1674( C1670 C1674 ) C1670_=_C1676( C1670 C1676 ) C1671_=_C1672( C1671 C1672 ) C1671_=_C1673( C1671 C1673 ) C1671_=_C1674( C1671 C1674 ) \nC1671_=_C1676( C1671 C1676 ) C1672_=_C1673( C1672 C1673 ) C1672_=_C1674( C1672 C1674 ) C1672_=_C1676( C1672 C1676 ) C1672_=_C1843( C1672 C1843 ) C1673_=_C1674( C1673 C1674 ) \nC1673_=_C1676( C1673 C1676 ) C1673_=_C1712( C1673 C1712 ) C1673_=_C1749( C1673 C1749 ) C1673_=_C1790( C1673 C1790 ) C1673_=_C1829( C1673 C1829 ) C1674_=_C1676( C1674 C1676 ) \nC1688_=_C1742( C1688 C1742 ) C1688_=_C1768( C1688 C1768 ) C1688_=_C1823( C1688 C1823 ) C1696_=_C1698( C1696 C1698 ) C1696_=_C1712( C1696 C1712 ) C1696_=_C1713( C1696 C1713 ) \nC1696_=_C1732( C1696 C1732 ) C1696_=_C1778( C1696 C1778 ) C1696_=_C1797( C1696 C1797 ) C1698_=_C1712( C1698 C1712 ) C1698_=_C1713( C1698 C1713 ) C1698_=_C1733( C1698 C1733 ) \nC1698_=_C1779( C1698 C1779 ) C1698_=_C1799( C1698 C1799 ) C1698_=_C1836( C1698 C1836 ) C1712_=_C1713( C1712 C1713 ) C1712_=_C1749( C1712 C1749 ) C1712_=_C1790( C1712 C1790 ) \nC1712_=_C1829( C1712 C1829 ) C1713_=_C1751( C1713 C1751 ) C1713_=_C1775( C1713 C1775 ) C1713_=_C1830( C1713 C1830 ) C1713_=_C1845( C1713 C1845 ) C1732_=_C1733( C1732 C1733 ) \nC1732_=_C1742( C1732 C1742 ) C1732_=_C1749( C1732 C1749 ) C1732_=_C1751( C1732 C1751 ) C1732_=_C1778( C1732 C1778 ) C1732_=_C1797( C1732 C1797 ) C1733_=_C1742( C1733 C1742 ) \nC1733_=_C1749( C1733 C1749 ) C1733_=_C1751( C1733 C1751 ) C1733_=_C1779( C1733 C1779 ) C1733_=_C1799( C1733 C1799 ) C1733_=_C1836( C1733 C1836 ) C1742_=_C1749( C1742 C1749 ) \nC1742_=_C1751( C1742 C1751 ) C1742_=_C1768( C1742 C1768 ) C1742_=_C1823( C1742 C1823 ) C1749_=_C1751( C1749 C1751 ) C1749_=_C1790( C1749 C1790 ) C1749_=_C1829( C1749 C1829 ) \nC1751_=_C1775( C1751 C1775 ) C1751_=_C1830( C1751 C1830 ) C1751_=_C1845( C1751 C1845 ) C1768_=_C1775( C1768 C1775 ) C1768_=_C1823( C1768 C1823 ) C1775_=_C1830( C1775 C1830 ) \nC1775_=_C1845( C1775 C1845 ) C1778_=_C1779( C1778 C1779 ) C1778_=_C1790( C1778 C1790 ) C1778_=_C1797( C1778 C1797 ) C1779_=_C1790( C1779 C1790 ) C1779_=_C1799( C1779 C1799 ) \nC1779_=_C1836( C1779 C1836 ) C1790_=_C1829( C1790 C1829 ) C1797_=_C1799( C1797 C1799 ) C1799_=_C1836( C1799 C1836 ) C1823_=_C1829( C1823 C1829 ) C1823_=_C1830( C1823 C1830 ) \nC1829_=_C1830( C1829 C1830 ) C1830_=_C1845( C1830 C1845 ) C1833_=_C1834( C1833 C1834 ) C1833_=_C1836( C1833 C1836 ) C1833_=_C1837( C1833 C1837 ) C1833_=_C1838( C1833 C1838 ) \nC1833_=_C1839( C1833 C1839 ) C1833_=_C1840( C1833 C1840 ) C1833_=_C1842( C1833 C1842 ) C1833_=_C1843( C1833 C1843 ) C1833_=_C1845( C1833 C1845 ) C1833_=_C1846( C1833 C1846 ) \nC1833_=_C1847( C1833 C1847 ) C1834_=_C1836( C1834 C1836 ) C1834_=_C1837( C1834 C1837 ) C1834_=_C1838( C1834 C1838 ) C1834_=_C1839( C1834 C1839 ) C1834_=_C1840( C1834 C1840 ) \nC1834_=_C1842( C1834 C1842 ) C1834_=_C1843( C1834 C1843 ) C1834_=_C1845( C1834 C1845 ) C1834_=_C1846( C1834 C1846 ) C1834_=_C1847( C1834 C1847 ) C1836_=_C1837( C1836 C1837 ) \nC1836_=_C1838( C1836 C1838 ) C1836_=_C1839( C1836 C1839 ) C1836_=_C1840( C1836 C1840 ) C1836_=_C1842( C1836 C1842 ) C1836_=_C1843( C1836 C1843 ) C1836_=_C1845( C1836 C1845 ) \nC1836_=_C1846( C1836 C1846 ) C1836_=_C1847( C1836 C1847 ) C1837_=_C1838( C1837 C1838 ) C1837_=_C1839( C1837 C1839 ) C1837_=_C1840( C1837 C1840 ) C1837_=_C1842( C1837 C1842 ) \nC1837_=_C1843( C1837 C1843 ) C1837_=_C1845( C1837 C1845 ) C1837_=_C1846( C1837 C1846 ) C1837_=_C1847( C1837 C1847 ) C1838_=_C1839( C1838 C1839 ) C1838_=_C1840( C1838 C1840 ) \nC1838_=_C1842( C1838 C1842 ) C1838_=_C1843( C1838 C1843 ) C1838_=_C1845( C1838 C1845 ) C1838_=_C1846( C1838 C1846 ) C1838_=_C1847( C1838 C1847 ) C1839_=_C1840( C1839 C1840 ) \nC1839_=_C1842( C1839 C1842 ) C1839_=_C1843( C1839 C1843 ) C1839_=_C1845( C1839 C1845 ) C1839_=_C1846( C1839 C1846 ) C1839_=_C1847( C1839 C1847 ) C1840_=_C1842( C1840 C1842 ) \nC1840_=_C1843( C1840 C1843 ) C1840_=_C1845( C1840 C1845 ) C1840_=_C1846( C1840 C1846 ) C1840_=_C1847( C1840 C1847 ) C1842_=_C1843( C1842 C1843 ) C1842_=_C1845( C1842 C1845 ) \nC1842_=_C1846( C1842 C1846 ) C1842_=_C1847( C1842 C1847 ) C1843_=_C1845( C1843 C1845 ) C1843_=_C1846( C1843 C1846 ) C1843_=_C1847( C1843 C1847 ) C1845_=_C1846( C1845 C1846 ) \nC1845_=_C1847( C1845 C1847 ) C1846_=_C1847( C1846 C1847 ) "];786-&gt;858[label="57: C1565 C1578 C1590 C1595 C1597 \nC1622 C1623 C1629 C1633 C1635 C1639 \nC1661 C1664 C1665 C1666 C1667 C1668 \nC1670 C1671 C1672 C1674 C1676 C1688 \nC1696 C1698 C1712 C1713 C1732 C1733 \nC1742 C1749 C1751 C1768 C1775 C1778 \nC1779 C1790 C1797 C1799 C1823 C1829 \nC1830 C1833 C1834 C1837 C1838 C1839 \nC1840 C1842 C1843 C1846 C1847 C3623 \nC3625 C3641 C3650 C3652 \n229: C1565_=_C1623 ,C1565_=_C1698</w:t>
      </w:r>
    </w:p>
    <w:p>
      <w:pPr>
        <w:pStyle w:val="PreformattedText"/>
        <w:bidi w:val="0"/>
        <w:spacing w:before="0" w:after="0"/>
        <w:jc w:val="left"/>
        <w:rPr/>
      </w:pPr>
      <w:r>
        <w:rPr/>
        <w:t xml:space="preserve"> </w:t>
      </w:r>
      <w:r>
        <w:rPr/>
        <w:t>,C1565_=_C1733 ,C1565_=_C1779 ,C1565_=_C1799 ,\nC1578_=_C1590 ,C1578_=_C1595 ,C1578_=_C1597 ,C1578_=_C1622 ,C1578_=_C1696 ,C1578_=_C1732 ,\nC1578_=_C1778 ,C1578_=_C1797 ,C1590_=_C1595 ,C1590_=_C1597 ,C1590_=_C1629 ,C1590_=_C1688 ,\nC1590_=_C1742 ,C1590_=_C1768 ,C1590_=_C1823 ,C1595_=_C1597 ,C1595_=_C1633 ,C1595_=_C1712 ,\nC1595_=_C1749 ,C1595_=_C1790 ,C1595_=_C1829 ,C1597_=_C1635 ,C1597_=_C1713 ,C1597_=_C1751 ,\nC1597_=_C1775 ,C1597_=_C1830 ,C1622_=_C1623 ,C1622_=_C1629 ,C1622_=_C1633 ,C1622_=_C1635 ,\nC1622_=_C1696 ,C1622_=_C1732 ,C1622_=_C1778 ,C1622_=_C1797 ,C1623_=_C1629 ,C1623_=_C1633 ,\nC1623_=_C1635 ,C1623_=_C1698 ,C1623_=_C1733 ,C1623_=_C1779 ,C1623_=_C1799 ,C1629_=_C1633 ,\nC1629_=_C1635 ,C1629_=_C1688 ,C1629_=_C1742 ,C1629_=_C1768 ,C1629_=_C1823 ,C1633_=_C1635 ,\nC1633_=_C1712 ,C1633_=_C1749 ,C1633_=_C1790 ,C1633_=_C1829 ,C1635_=_C1713 ,C1635_=_C1751 ,\nC1635_=_C1775 ,C1635_=_C1830 ,C1639_=_C1661 ,C1639_=_C1664 ,C1639_=_C1665 ,C1639_=_C1666 ,\nC1639_=_C1667 ,C1639_=_C1668 ,C1639_=_C1670 ,C1639_=_C1671 ,C1639_=_C1672 ,C1639_=_C1674 ,\nC1639_=_C1676 ,C1661_=_C1664 ,C1661_=_C1665 ,C1661_=_C1666 ,C1661_=_C1667 ,C1661_=_C1668 ,\nC1661_=_C1670 ,C1661_=_C1671 ,C1661_=_C1672 ,C1661_=_C1674 ,C1661_=_C1676 ,C1664_=_C1665 ,\nC1664_=_C1666 ,C1664_=_C1667 ,C1664_=_C1668 ,C1664_=_C1670 ,C1664_=_C1671 ,C1664_=_C1672 ,\nC1664_=_C1674 ,C1664_=_C1676 ,C1664_=_C1837 ,C1665_=_C1666 ,C1665_=_C1667 ,C1665_=_C1668 ,\nC1665_=_C1670 ,C1665_=_C1671 ,C1665_=_C1672 ,C1665_=_C1674 ,C1665_=_C1676 ,C1666_=_C1667 ,\nC1666_=_C1668 ,C1666_=_C1670 ,C1666_=_C1671 ,C1666_=_C1672 ,C1666_=_C1674 ,C1666_=_C1676 ,\nC1667_=_C1668 ,C1667_=_C1670 ,C1667_=_C1671 ,C1667_=_C1672 ,C1667_=_C1674 ,C1667_=_C1676 ,\nC1667_=_C1839 ,C1668_=_C1670 ,C1668_=_C1671 ,C1668_=_C1672 ,C1668_=_C1674 ,C1668_=_C1676 ,\nC1670_=_C1671 ,C1670_=_C1672 ,C1670_=_C1674 ,C1670_=_C1676 ,C1671_=_C1672 ,C1671_=_C1674 ,\nC1671_=_C1676 ,C1672_=_C1674 ,C1672_=_C1676 ,C1672_=_C1843 ,C1674_=_C1676 ,C1688_=_C1742 ,\nC1688_=_C1768 ,C1688_=_C1823 ,C1696_=_C1698 ,C1696_=_C1712 ,C1696_=_C1713 ,C1696_=_C1732 ,\nC1696_=_C1778 ,C1696_=_C1797 ,C1698_=_C1712 ,C1698_=_C1713 ,C1698_=_C1733 ,C1698_=_C1779 ,\nC1698_=_C1799 ,C1712_=_C1713 ,C1712_=_C1749 ,C1712_=_C1790 ,C1712_=_C1829 ,C1713_=_C1751 ,\nC1713_=_C1775 ,C1713_=_C1830 ,C1732_=_C1733 ,C1732_=_C1742 ,C1732_=_C1749 ,C1732_=_C1751 ,\nC1732_=_C1778 ,C1732_=_C1797 ,C1733_=_C1742 ,C1733_=_C1749 ,C1733_=_C1751 ,C1733_=_C1779 ,\nC1733_=_C1799 ,C1742_=_C1749 ,C1742_=_C1751 ,C1742_=_C1768 ,C1742_=_C1823 ,C1749_=_C1751 ,\nC1749_=_C1790 ,C1749_=_C1829 ,C1751_=_C1775 ,C1751_=_C1830 ,C1768_=_C1775 ,C1768_=_C1823 ,\nC1775_=_C1830 ,C1778_=_C1779 ,C1778_=_C1790 ,C1778_=_C1797 ,C1779_=_C1790 ,C1779_=_C1799 ,\nC1790_=_C1829 ,C1797_=_C1799 ,C1823_=_C1829 ,C1823_=_C1830 ,C1829_=_C1830 ,C1833_=_C1834 ,\nC1833_=_C1837 ,C1833_=_C1838 ,C1833_=_C1839 ,C1833_=_C1840 ,C1833_=_C1842 ,C1833_=_C1843 ,\nC1833_=_C1846 ,C1833_=_C1847 ,C1834_=_C1837 ,C1834_=_C1838 ,C1834_=_C1839 ,C1834_=_C1840 ,\nC1834_=_C1842 ,C1834_=_C1843 ,C1834_=_C1846 ,C1834_=_C1847 ,C1837_=_C1838 ,C1837_=_C1839 ,\nC1837_=_C1840 ,C1837_=_C1842 ,C1837_=_C1843 ,C1837_=_C1846 ,C1837_=_C1847 ,C1838_=_C1839 ,\nC1838_=_C1840 ,C1838_=_C1842 ,C1838_=_C1843 ,C1838_=_C1846 ,C1838_=_C1847 ,C1839_=_C1840 ,\nC1839_=_C1842 ,C1839_=_C1843 ,C1839_=_C1846 ,C1839_=_C1847 ,C1840_=_C1842 ,C1840_=_C1843 ,\nC1840_=_C1846 ,C1840_=_C1847 ,C1842_=_C1843 ,C1842_=_C1846 ,C1842_=_C1847 ,C1843_=_C1846 ,\nC1843_=_C1847 ,C1846_=_C1847 ,"];859[shape=box, label="id:859 level: 5\n66: C1566 C1580 C1582 C1598 C1600 \nC1604 C1618 C1619 C1620 C1621 C1622 \nC1623 C1626 C1627 C1628 C1629 C1630 \nC1631 C1632 C1633 C1634 C1635 C1636 \nC1637 C1664 C1665 C1666 C1676 C1681 \nC1682 C1692 C1700 C1721 C1722 C1734 \nC1752 C1760 C1762 C1781 C1791 C1795 \nC1801 C1815 C1816 C1817 C1818 C1819 \nC1821 C1822 C1823 C1824 C1825 C1826 \nC1827 C1828 C1829 C1830 C1832 C1837 \nC1854 C1855 C1871 C3627 C3629 C3630 \nC3653 \n421: C1566_=_C1665( C1566 C1665 ) C1566_=_C1700( C1566 C1700 ) C1566_=_C1721( C1566 C1721 ) C1566_=_C1762( C1566 C1762 ) C1566_=_C1801( C1566 C1801 ) \nC1566_=_C1854( C1566 C1854 ) C1580_=_C1582( C1580 C1582 ) C1580_=_C1598( C1580 C1598 ) C1580_=_C1664( C1580 C1664 ) C1580_=_C1681( C1580 C1681 ) C1580_=_C1734( C1580 C1734 ) \nC1580_=_C1760( C1580 C1760 ) C1580_=_C1818( C1580 C1818 ) C1580_=_C1837( C1580 C1837 ) C1582_=_C1598( C1582 C1598 ) C1582_=_C1604( C1582 C1604 ) C1582_=_C1666( C1582 C1666 ) \nC1582_=_C1682( C1582 C1682 ) C1582_=_C1722( C1582 C1722 ) C1582_=_C1781( C1582 C1781 ) C1582_=_C1855( C1582 C1855 ) C1598_=_C1636( C1598 C1636 ) C1598_=_C1676( C1598 C1676 ) \nC1598_=_C1692( C1598 C1692 ) C1598_=_C1752( C1598 C1752 ) C1598_=_C1791( C1598 C1791 ) C1598_=_C1871( C1598 C1871 ) C1600_=_C1604( C1600 C1604 ) C1600_=_C1618( C1600 C1618 ) \nC1600_=_C1619( C1600 C1619 ) C1600_=_C1620( C1600 C1620 ) C1600_=_C1621( C1600 C1621 ) C1600_=_C1622( C1600 C1622 ) C1600_=_C1623( C1600 C1623 ) C1600_=_C1626( C1600 C1626 ) \nC1600_=_C1627( C1600 C1627 ) C1600_=_C1628( C1600 C1628 ) C1600_=_C1629( C1600 C1629 ) C1600_=_C1630( C1600 C1630 ) C1600_=_C1631( C1600 C1631 ) C1600_=_C1632( C1600 C1632 ) \nC1600_=_C1633( C1600 C1633 ) C1600_=_C1634( C1600 C1634 ) C1600_=_C1635( C1600 C1635 ) C1600_=_C1636( C1600 C1636 ) C1600_=_C1637( C1600 C1637 ) C1604_=_C1666( C1604 C1666 ) \nC1604_=_C1682( C1604 C1682 ) C1604_=_C1722( C1604 C1722 ) C1604_=_C1781( C1604 C1781 ) C1604_=_C1855( C1604 C1855 ) C1618_=_C1619( C1618 C1619 ) C1618_=_C1620( C1618 C1620 ) \nC1618_=_C1621( C1618 C1621 ) C1618_=_C1622( C1618 C1622 ) C1618_=_C1623( C1618 C1623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8_=_C1637( C1618 C1637 ) C1619_=_C1620( C1619 C1620 ) C1619_=_C1621( C1619 C1621 ) C1619_=_C1622( C1619 C1622 ) \nC1619_=_C1623( C1619 C1623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20_=_C1621( C1620 C1621 ) C1620_=_C1622( C1620 C1622 ) C1620_=_C1623( C1620 C1623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0_=_C1637( C1620 C1637 ) C1620_=_C1816( C1620 C1816 ) C1621_=_C1622( C1621 C1622 ) \nC1621_=_C1623( C1621 C1623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1_=_C1637( C1621 C1637 ) C1621_=_C1817( C1621 C1817 ) C1622_=_C1623( C1622 C1623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7_=_C1628( C1627 C1628 ) C1627_=_C1629( C1627 C1629 ) C1627_=_C1630( C1627 C1630 ) C1627_=_C1631( C1627 C1631 ) \nC1627_=_C1632( C1627 C1632 ) C1627_=_C1633( C1627 C1633 ) C1627_=_C1634( C1627 C1634 ) C1627_=_C1635( C1627 C1635 ) C1627_=_C1636( C1627 C1636 ) C1627_=_C1637( C1627 C1637 ) \nC1628_=_C1629( C1628 C1629 ) C1628_=_C1630( C1628 C1630 ) C1628_=_C1631( C1628 C1631 ) C1628_=_C1632( C1628 C1632 ) C1628_=_C1633( C1628 C1633 ) C1628_=_C1634( C1628 C1634 ) \nC1628_=_C1635( C1628 C1635 ) C1628_=_C1636( C1628 C1636 ) C1628_=_C1637( C1628 C1637 ) C1628_=_C1822( C1628 C1822 ) C1629_=_C1630( C1629 C1630 ) C1629_=_C1631( C1629 C1631 ) \nC1629_=_C1632( C1629 C1632 ) C1629_=_C1633( C1629 C1633 ) C1629_=_C1634( C1629 C1634 ) C1629_=_C1635( C1629 C1635 ) C1629_=_C1636( C1629 C1636 ) C1629_=_C1637( C1629 C1637 ) \nC1629_=_C1823( C1629 C1823 ) C1630_=_C1631( C1630 C1631 ) C1630_=_C1632( C1630 C1632 ) C1630_=_C1633( C1630 C1633 ) C1630_=_C1634( C1630 C1634 ) C1630_=_C1635( C1630 C1635 ) \nC1630_=_C1636( C1630 C1636 ) C1630_=_C1637( C1630 C1637 ) C1630_=_C1825( C1630 C1825 ) C1631_=_C1632( C1631 C1632 ) C1631_=_C1633( C1631 C1633 ) C1631_=_C1634( C1631 C1634 ) \nC1631_=_C1635( C1631 C1635 ) C1631_=_C1636( C1631 C1636 ) C1631_=_C1637( C1631 C1637 ) C1631_=_C1827( C1631 C1827 ) C1632_=_C1633( C1632 C1633 ) C1632_=_C1634( C1632 C1634 ) \nC1632_=_C1635( C1632 C1635 ) C1632_=_C1636( C1632 C1636 ) C1632_=_C1637( C1632 C1637 ) C1633_=_C1634( C1633 C1634 ) C1633_=_C1635( C1633 C1635 ) C1633_=_C1636( C1633 C1636</w:t>
      </w:r>
    </w:p>
    <w:p>
      <w:pPr>
        <w:pStyle w:val="PreformattedText"/>
        <w:bidi w:val="0"/>
        <w:spacing w:before="0" w:after="0"/>
        <w:jc w:val="left"/>
        <w:rPr/>
      </w:pPr>
      <w:r>
        <w:rPr/>
        <w:t xml:space="preserve"> </w:t>
      </w:r>
      <w:r>
        <w:rPr/>
        <w:t>) \nC1633_=_C1637( C1633 C1637 ) C1633_=_C1829( C1633 C1829 ) C1634_=_C1635( C1634 C1635 ) C1634_=_C1636( C1634 C1636 ) C1634_=_C1637( C1634 C1637 ) C1635_=_C1636( C1635 C1636 ) \nC1635_=_C1637( C1635 C1637 ) C1635_=_C1830( C1635 C1830 ) C1636_=_C1637( C1636 C1637 ) C1636_=_C1676( C1636 C1676 ) C1636_=_C1692( C1636 C1692 ) C1636_=_C1752( C1636 C1752 ) \nC1636_=_C1791( C1636 C1791 ) C1636_=_C1871( C1636 C1871 ) C1637_=_C1832( C1637 C1832 ) C1664_=_C1665( C1664 C1665 ) C1664_=_C1666( C1664 C1666 ) C1664_=_C1676( C1664 C1676 ) \nC1664_=_C1681( C1664 C1681 ) C1664_=_C1734( C1664 C1734 ) C1664_=_C1760( C1664 C1760 ) C1664_=_C1818( C1664 C1818 ) C1664_=_C1837( C1664 C1837 ) C1665_=_C1666( C1665 C1666 ) \nC1665_=_C1676( C1665 C1676 ) C1665_=_C1700( C1665 C1700 ) C1665_=_C1721( C1665 C1721 ) C1665_=_C1762( C1665 C1762 ) C1665_=_C1801( C1665 C1801 ) C1665_=_C1854( C1665 C1854 ) \nC1666_=_C1676( C1666 C1676 ) C1666_=_C1682( C1666 C1682 ) C1666_=_C1722( C1666 C1722 ) C1666_=_C1781( C1666 C1781 ) C1666_=_C1855( C1666 C1855 ) C1676_=_C1692( C1676 C1692 ) \nC1676_=_C1752( C1676 C1752 ) C1676_=_C1791( C1676 C1791 ) C1676_=_C1871( C1676 C1871 ) C1681_=_C1682( C1681 C1682 ) C1681_=_C1692( C1681 C1692 ) C1681_=_C1734( C1681 C1734 ) \nC1681_=_C1760( C1681 C1760 ) C1681_=_C1818( C1681 C1818 ) C1681_=_C1837( C1681 C1837 ) C1682_=_C1692( C1682 C1692 ) C1682_=_C1722( C1682 C1722 ) C1682_=_C1781( C1682 C1781 ) \nC1682_=_C1855( C1682 C1855 ) C1692_=_C1752( C1692 C1752 ) C1692_=_C1791( C1692 C1791 ) C1692_=_C1871( C1692 C1871 ) C1700_=_C1721( C1700 C1721 ) C1700_=_C1762( C1700 C1762 ) \nC1700_=_C1801( C1700 C1801 ) C1700_=_C1854( C1700 C1854 ) C1721_=_C1722( C1721 C1722 ) C1721_=_C1762( C1721 C1762 ) C1721_=_C1801( C1721 C1801 ) C1721_=_C1854( C1721 C1854 ) \nC1722_=_C1781( C1722 C1781 ) C1722_=_C1855( C1722 C1855 ) C1734_=_C1752( C1734 C1752 ) C1734_=_C1760( C1734 C1760 ) C1734_=_C1818( C1734 C1818 ) C1734_=_C1837( C1734 C1837 ) \nC1752_=_C1791( C1752 C1791 ) C1752_=_C1871( C1752 C1871 ) C1760_=_C1762( C1760 C1762 ) C1760_=_C1818( C1760 C1818 ) C1760_=_C1837( C1760 C1837 ) C1762_=_C1801( C1762 C1801 ) \nC1762_=_C1854( C1762 C1854 ) C1781_=_C1791( C1781 C1791 ) C1781_=_C1855( C1781 C1855 ) C1791_=_C1871( C1791 C1871 ) C1795_=_C1801( C1795 C1801 ) C1795_=_C1815( C1795 C1815 ) \nC1795_=_C1816( C1795 C1816 ) C1795_=_C1817( C1795 C1817 ) C1795_=_C1818( C1795 C1818 ) C1795_=_C1819( C1795 C1819 ) C1795_=_C1821( C1795 C1821 ) C1795_=_C1822( C1795 C1822 ) \nC1795_=_C1823( C1795 C1823 ) C1795_=_C1824( C1795 C1824 ) C1795_=_C1825( C1795 C1825 ) C1795_=_C1826( C1795 C1826 ) C1795_=_C1827( C1795 C1827 ) C1795_=_C1828( C1795 C1828 ) \nC1795_=_C1829( C1795 C1829 ) C1795_=_C1830( C1795 C1830 ) C1795_=_C1832( C1795 C1832 ) C1801_=_C1854( C1801 C1854 ) C1815_=_C1816( C1815 C1816 ) C1815_=_C1817( C1815 C1817 ) \nC1815_=_C1818( C1815 C1818 ) C1815_=_C1819( C1815 C1819 ) C1815_=_C1821( C1815 C1821 ) C1815_=_C1822( C1815 C1822 ) C1815_=_C1823( C1815 C1823 ) C1815_=_C1824( C1815 C1824 ) \nC1815_=_C1825( C1815 C1825 ) C1815_=_C1826( C1815 C1826 ) C1815_=_C1827( C1815 C1827 ) C1815_=_C1828( C1815 C1828 ) C1815_=_C1829( C1815 C1829 ) C1815_=_C1830( C1815 C1830 ) \nC1815_=_C1832( C1815 C1832 ) C1816_=_C1817( C1816 C1817 ) C1816_=_C1818( C1816 C1818 ) C1816_=_C1819( C1816 C1819 ) C1816_=_C1821( C1816 C1821 ) C1816_=_C1822( C1816 C1822 ) \nC1816_=_C1823( C1816 C1823 ) C1816_=_C1824( C1816 C1824 ) C1816_=_C1825( C1816 C1825 ) C1816_=_C1826( C1816 C1826 ) C1816_=_C1827( C1816 C1827 ) C1816_=_C1828( C1816 C1828 ) \nC1816_=_C1829( C1816 C1829 ) C1816_=_C1830( C1816 C1830 ) C1816_=_C1832( C1816 C1832 ) C1817_=_C1818( C1817 C1818 ) C1817_=_C1819( C1817 C1819 ) C1817_=_C1821( C1817 C1821 ) \nC1817_=_C1822( C1817 C1822 ) C1817_=_C1823( C1817 C1823 ) C1817_=_C1824( C1817 C1824 ) C1817_=_C1825( C1817 C1825 ) C1817_=_C1826( C1817 C1826 ) C1817_=_C1827( C1817 C1827 ) \nC1817_=_C1828( C1817 C1828 ) C1817_=_C1829( C1817 C1829 ) C1817_=_C1830( C1817 C1830 ) C1817_=_C1832( C1817 C1832 ) C1818_=_C1819( C1818 C1819 ) C1818_=_C1821( C1818 C1821 ) \nC1818_=_C1822( C1818 C1822 ) C1818_=_C1823( C1818 C1823 ) C1818_=_C1824( C1818 C1824 ) C1818_=_C1825( C1818 C1825 ) C1818_=_C1826( C1818 C1826 ) C1818_=_C1827( C1818 C1827 ) \nC1818_=_C1828( C1818 C1828 ) C1818_=_C1829( C1818 C1829 ) C1818_=_C1830( C1818 C1830 ) C1818_=_C1832( C1818 C1832 ) C1818_=_C1837( C1818 C1837 ) C1819_=_C1821( C1819 C1821 ) \nC1819_=_C1822( C1819 C1822 ) C1819_=_C1823( C1819 C1823 ) C1819_=_C1824( C1819 C1824 ) C1819_=_C1825( C1819 C1825 ) C1819_=_C1826( C1819 C1826 ) C1819_=_C1827( C1819 C1827 ) \nC1819_=_C1828( C1819 C1828 ) C1819_=_C1829( C1819 C1829 ) C1819_=_C1830( C1819 C1830 ) C1819_=_C1832( C1819 C1832 ) C1821_=_C1822( C1821 C1822 ) C1821_=_C1823( C1821 C1823 ) \nC1821_=_C1824( C1821 C1824 ) C1821_=_C1825( C1821 C1825 ) C1821_=_C1826( C1821 C1826 ) C1821_=_C1827( C1821 C1827 ) C1821_=_C1828( C1821 C1828 ) C1821_=_C1829( C1821 C1829 ) \nC1821_=_C1830( C1821 C1830 ) C1821_=_C1832( C1821 C1832 ) C1822_=_C1823( C1822 C1823 ) C1822_=_C1824( C1822 C1824 ) C1822_=_C1825( C1822 C1825 ) C1822_=_C1826( C1822 C1826 ) \nC1822_=_C1827( C1822 C1827 ) C1822_=_C1828( C1822 C1828 ) C1822_=_C1829( C1822 C1829 ) C1822_=_C1830( C1822 C1830 ) C1822_=_C1832( C1822 C1832 ) C1823_=_C1824( C1823 C1824 ) \nC1823_=_C1825( C1823 C1825 ) C1823_=_C1826( C1823 C1826 ) C1823_=_C1827( C1823 C1827 ) C1823_=_C1828( C1823 C1828 ) C1823_=_C1829( C1823 C1829 ) C1823_=_C1830( C1823 C1830 ) \nC1823_=_C1832( C1823 C1832 ) C1824_=_C1825( C1824 C1825 ) C1824_=_C1826( C1824 C1826 ) C1824_=_C1827( C1824 C1827 ) C1824_=_C1828( C1824 C1828 ) C1824_=_C1829( C1824 C1829 ) \nC1824_=_C1830( C1824 C1830 ) C1824_=_C1832( C1824 C1832 ) C1825_=_C1826( C1825 C1826 ) C1825_=_C1827( C1825 C1827 ) C1825_=_C1828( C1825 C1828 ) C1825_=_C1829( C1825 C1829 ) \nC1825_=_C1830( C1825 C1830 ) C1825_=_C1832( C1825 C1832 ) C1826_=_C1827( C1826 C1827 ) C1826_=_C1828( C1826 C1828 ) C1826_=_C1829( C1826 C1829 ) C1826_=_C1830( C1826 C1830 ) \nC1826_=_C1832( C1826 C1832 ) C1827_=_C1828( C1827 C1828 ) C1827_=_C1829( C1827 C1829 ) C1827_=_C1830( C1827 C1830 ) C1827_=_C1832( C1827 C1832 ) C1828_=_C1829( C1828 C1829 ) \nC1828_=_C1830( C1828 C1830 ) C1828_=_C1832( C1828 C1832 ) C1829_=_C1830( C1829 C1830 ) C1829_=_C1832( C1829 C1832 ) C1830_=_C1832( C1830 C1832 ) C1854_=_C1855( C1854 C1855 ) \nC1854_=_C1871( C1854 C1871 ) C1855_=_C1871( C1855 C1871 ) "];786-&gt;859[label="64: C1566 C1580 C1582 C1598 C1600 \nC1604 C1618 C1619 C1620 C1621 C1622 \nC1623 C1626 C1627 C1628 C1629 C1630 \nC1631 C1632 C1633 C1634 C1635 C1637 \nC1664 C1665 C1666 C1676 C1681 C1682 \nC1692 C1700 C1721 C1722 C1734 C1752 \nC1760 C1762 C1781 C1791 C1795 C1801 \nC1815 C1816 C1817 C1819 C1821 C1822 \nC1823 C1824 C1825 C1826 C1827 C1828 \nC1829 C1830 C1832 C1837 C1854 C1855 \nC1871 C3627 C3629 C3630 C3653 \n375: C1566_=_C1665 ,C1566_=_C1700 ,C1566_=_C1721 ,C1566_=_C1762 ,C1566_=_C1801 ,\nC1566_=_C1854 ,C1580_=_C1582 ,C1580_=_C1598 ,C1580_=_C1664 ,C1580_=_C1681 ,C1580_=_C1734 ,\nC1580_=_C1760 ,C1580_=_C1837 ,C1582_=_C1598 ,C1582_=_C1604 ,C1582_=_C1666 ,C1582_=_C1682 ,\nC1582_=_C1722 ,C1582_=_C1781 ,C1582_=_C1855 ,C1598_=_C1676 ,C1598_=_C1692 ,C1598_=_C1752 ,\nC1598_=_C1791 ,C1598_=_C1871 ,C1600_=_C1604 ,C1600_=_C1618 ,C1600_=_C1619 ,C1600_=_C1620 ,\nC1600_=_C1621 ,C1600_=_C1622 ,C1600_=_C1623 ,C1600_=_C1626 ,C1600_=_C1627 ,C1600_=_C1628 ,\nC1600_=_C1629 ,C1600_=_C1630 ,C1600_=_C1631 ,C1600_=_C1632 ,C1600_=_C1633 ,C1600_=_C1634 ,\nC1600_=_C1635 ,C1600_=_C1637 ,C1604_=_C1666 ,C1604_=_C1682 ,C1604_=_C1722 ,C1604_=_C1781 ,\nC1604_=_C1855 ,C1618_=_C1619 ,C1618_=_C1620 ,C1618_=_C1621 ,C1618_=_C1622 ,C1618_=_C1623 ,\nC1618_=_C1626 ,C1618_=_C1627 ,C1618_=_C1628 ,C1618_=_C1629 ,C1618_=_C1630 ,C1618_=_C1631 ,\nC1618_=_C1632 ,C1618_=_C1633 ,C1618_=_C1634 ,C1618_=_C1635 ,C1618_=_C1637 ,C1619_=_C1620 ,\nC1619_=_C1621 ,C1619_=_C1622 ,C1619_=_C1623 ,C1619_=_C1626 ,C1619_=_C1627 ,C1619_=_C1628 ,\nC1619_=_C1629 ,C1619_=_C1630 ,C1619_=_C1631 ,C1619_=_C1632 ,C1619_=_C1633 ,C1619_=_C1634 ,\nC1619_=_C1635 ,C1619_=_C1637 ,C1620_=_C1621 ,C1620_=_C1622 ,C1620_=_C1623 ,C1620_=_C1626 ,\nC1620_=_C1627 ,C1620_=_C1628 ,C1620_=_C1629 ,C1620_=_C1630 ,C1620_=_C1631 ,C1620_=_C1632 ,\nC1620_=_C1633 ,C1620_=_C1634 ,C1620_=_C1635 ,C1620_=_C1637 ,C1620_=_C1816 ,C1621_=_C1622 ,\nC1621_=_C1623 ,C1621_=_C1626 ,C1621_=_C1627 ,C1621_=_C1628 ,C1621_=_C1629 ,C1621_=_C1630 ,\nC1621_=_C1631 ,C1621_=_C1632 ,C1621_=_C1633 ,C1621_=_C1634 ,C1621_=_C1635 ,C1621_=_C1637 ,\nC1621_=_C1817 ,C1622_=_C1623 ,C1622_=_C1626 ,C1622_=_C1627 ,C1622_=_C1628 ,C1622_=_C1629 ,\nC1622_=_C1630 ,C1622_=_C1631 ,C1622_=_C1632 ,C1622_=_C1633 ,C1622_=_C1634 ,C1622_=_C1635 ,\nC1622_=_C1637 ,C1623_=_C1626 ,C1623_=_C1627 ,C1623_=_C1628 ,C1623_=_C1629 ,C1623_=_C1630 ,\nC1623_=_C1631 ,C1623_=_C1632 ,C1623_=_C1633 ,C1623_=_C1634 ,C1623_=_C1635 ,C1623_=_C1637 ,\nC1626_=_C1627 ,C1626_=_C1628 ,C1626_=_C1629 ,C1626_=_C1630 ,C1626_=_C1631 ,C1626_=_C1632 ,\nC1626_=_C1633 ,C1626_=_C1634 ,C1626_=_C1635 ,C1626_=_C1637 ,C1627_=_C1628 ,C1627_=_C1629 ,\nC1627_=_C1630 ,C1627_=_C1631 ,C1627_=_C1632 ,C1627_=_C1633 ,C1627_=_C1634 ,C1627_=_C1635 ,\nC1627_=_C1637 ,C1628_=_C1629 ,C1628_=_C1630 ,C1628_=_C1631 ,C1628_=_C1632 ,C1628_=_C1633 ,\nC1628_=_C1634 ,C1628_=_C1635 ,C1628_=_C1637 ,C1628_=_C1822 ,C1629_=_C1630 ,C1629_=_C1631 ,\nC1629_=_C1632 ,C1629_=_C1633 ,C1629_=_C1634 ,C1629_=_C1635 ,C1629_=_C1637 ,C1629_=_C1823 ,\nC1630_=_C1631 ,C1630_=_C1632 ,C1630_=_C1633 ,C1630_=_C1634 ,C1630_=_C1635 ,C1630_=_C1637 ,\nC1630_=_C1825 ,C1631_=_C1632 ,C1631_=_C1633 ,C1631_=_C1634 ,C1631_=_C1635 ,C1631_=_C1637 ,\nC1631_=_C1827 ,C1632_=_C1633 ,C1632_=_C1634 ,C1632_=_C1635 ,C1632_=_C1637 ,C1633_=_C1634 ,\nC1633_=_C1635 ,C1633_=_C1637 ,C1633_=_C1829 ,C1634_=_C1635 ,C1634_=_C1637 ,C1635_=_C1637 ,\nC1635_=_C1830 ,C1637_=_C1832 ,C1664_=_C1665 ,C1664_=_C1666 ,C1664_=_C1676 ,C1664_=_C1681 ,\nC1664_=_C1734 ,C1664_=_C1760 ,C1664_=_C1837 ,C1665_=_C1666</w:t>
      </w:r>
    </w:p>
    <w:p>
      <w:pPr>
        <w:pStyle w:val="PreformattedText"/>
        <w:bidi w:val="0"/>
        <w:spacing w:before="0" w:after="0"/>
        <w:jc w:val="left"/>
        <w:rPr/>
      </w:pPr>
      <w:r>
        <w:rPr/>
        <w:t xml:space="preserve"> </w:t>
      </w:r>
      <w:r>
        <w:rPr/>
        <w:t>,C1665_=_C1676 ,C1665_=_C1700 ,\nC1665_=_C1721 ,C1665_=_C1762 ,C1665_=_C1801 ,C1665_=_C1854 ,C1666_=_C1676 ,C1666_=_C1682 ,\nC1666_=_C1722 ,C1666_=_C1781 ,C1666_=_C1855 ,C1676_=_C1692 ,C1676_=_C1752 ,C1676_=_C1791 ,\nC1676_=_C1871 ,C1681_=_C1682 ,C1681_=_C1692 ,C1681_=_C1734 ,C1681_=_C1760 ,C1681_=_C1837 ,\nC1682_=_C1692 ,C1682_=_C1722 ,C1682_=_C1781 ,C1682_=_C1855 ,C1692_=_C1752 ,C1692_=_C1791 ,\nC1692_=_C1871 ,C1700_=_C1721 ,C1700_=_C1762 ,C1700_=_C1801 ,C1700_=_C1854 ,C1721_=_C1722 ,\nC1721_=_C1762 ,C1721_=_C1801 ,C1721_=_C1854 ,C1722_=_C1781 ,C1722_=_C1855 ,C1734_=_C1752 ,\nC1734_=_C1760 ,C1734_=_C1837 ,C1752_=_C1791 ,C1752_=_C1871 ,C1760_=_C1762 ,C1760_=_C1837 ,\nC1762_=_C1801 ,C1762_=_C1854 ,C1781_=_C1791 ,C1781_=_C1855 ,C1791_=_C1871 ,C1795_=_C1801 ,\nC1795_=_C1815 ,C1795_=_C1816 ,C1795_=_C1817 ,C1795_=_C1819 ,C1795_=_C1821 ,C1795_=_C1822 ,\nC1795_=_C1823 ,C1795_=_C1824 ,C1795_=_C1825 ,C1795_=_C1826 ,C1795_=_C1827 ,C1795_=_C1828 ,\nC1795_=_C1829 ,C1795_=_C1830 ,C1795_=_C1832 ,C1801_=_C1854 ,C1815_=_C1816 ,C1815_=_C1817 ,\nC1815_=_C1819 ,C1815_=_C1821 ,C1815_=_C1822 ,C1815_=_C1823 ,C1815_=_C1824 ,C1815_=_C1825 ,\nC1815_=_C1826 ,C1815_=_C1827 ,C1815_=_C1828 ,C1815_=_C1829 ,C1815_=_C1830 ,C1815_=_C1832 ,\nC1816_=_C1817 ,C1816_=_C1819 ,C1816_=_C1821 ,C1816_=_C1822 ,C1816_=_C1823 ,C1816_=_C1824 ,\nC1816_=_C1825 ,C1816_=_C1826 ,C1816_=_C1827 ,C1816_=_C1828 ,C1816_=_C1829 ,C1816_=_C1830 ,\nC1816_=_C1832 ,C1817_=_C1819 ,C1817_=_C1821 ,C1817_=_C1822 ,C1817_=_C1823 ,C1817_=_C1824 ,\nC1817_=_C1825 ,C1817_=_C1826 ,C1817_=_C1827 ,C1817_=_C1828 ,C1817_=_C1829 ,C1817_=_C1830 ,\nC1817_=_C1832 ,C1819_=_C1821 ,C1819_=_C1822 ,C1819_=_C1823 ,C1819_=_C1824 ,C1819_=_C1825 ,\nC1819_=_C1826 ,C1819_=_C1827 ,C1819_=_C1828 ,C1819_=_C1829 ,C1819_=_C1830 ,C1819_=_C1832 ,\nC1821_=_C1822 ,C1821_=_C1823 ,C1821_=_C1824 ,C1821_=_C1825 ,C1821_=_C1826 ,C1821_=_C1827 ,\nC1821_=_C1828 ,C1821_=_C1829 ,C1821_=_C1830 ,C1821_=_C1832 ,C1822_=_C1823 ,C1822_=_C1824 ,\nC1822_=_C1825 ,C1822_=_C1826 ,C1822_=_C1827 ,C1822_=_C1828 ,C1822_=_C1829 ,C1822_=_C1830 ,\nC1822_=_C1832 ,C1823_=_C1824 ,C1823_=_C1825 ,C1823_=_C1826 ,C1823_=_C1827 ,C1823_=_C1828 ,\nC1823_=_C1829 ,C1823_=_C1830 ,C1823_=_C1832 ,C1824_=_C1825 ,C1824_=_C1826 ,C1824_=_C1827 ,\nC1824_=_C1828 ,C1824_=_C1829 ,C1824_=_C1830 ,C1824_=_C1832 ,C1825_=_C1826 ,C1825_=_C1827 ,\nC1825_=_C1828 ,C1825_=_C1829 ,C1825_=_C1830 ,C1825_=_C1832 ,C1826_=_C1827 ,C1826_=_C1828 ,\nC1826_=_C1829 ,C1826_=_C1830 ,C1826_=_C1832 ,C1827_=_C1828 ,C1827_=_C1829 ,C1827_=_C1830 ,\nC1827_=_C1832 ,C1828_=_C1829 ,C1828_=_C1830 ,C1828_=_C1832 ,C1829_=_C1830 ,C1829_=_C1832 ,\nC1830_=_C1832 ,C1854_=_C1855 ,C1854_=_C1871 ,C1855_=_C1871 ,"];860[shape=box, label="id:860 level: 5\n35: C1577 C1583 C1594 C1616 C1621 \nC1626 C1642 C1646 C1658 C1690 C1695 \nC1701 C1716 C1717 C1719 C1720 C1721 \nC1722 C1724 C1725 C1726 C1727 C1728 \nC1758 C1763 C1773 C1802 C1812 C1817 \nC1851 C1856 C1869 C3622 C3631 C3649 \n140: C1577_=_C1583( C1577 C1583 ) C1577_=_C1594( C1577 C1594 ) C1577_=_C1621( C1577 C1621 ) C1577_=_C1642( C1577 C1642 ) C1577_=_C1695( C1577 C1695 ) \nC1577_=_C1758( C1577 C1758 ) C1577_=_C1817( C1577 C1817 ) C1577_=_C1851( C1577 C1851 ) C1583_=_C1594( C1583 C1594 ) C1583_=_C1626( C1583 C1626 ) C1583_=_C1646( C1583 C1646 ) \nC1583_=_C1701( C1583 C1701 ) C1583_=_C1763( C1583 C1763 ) C1583_=_C1802( C1583 C1802 ) C1583_=_C1856( C1583 C1856 ) C1594_=_C1616( C1594 C1616 ) C1594_=_C1658( C1594 C1658 ) \nC1594_=_C1690( C1594 C1690 ) C1594_=_C1728( C1594 C1728 ) C1594_=_C1773( C1594 C1773 ) C1594_=_C1812( C1594 C1812 ) C1594_=_C1869( C1594 C1869 ) C1616_=_C1658( C1616 C1658 ) \nC1616_=_C1690( C1616 C1690 ) C1616_=_C1728( C1616 C1728 ) C1616_=_C1773( C1616 C1773 ) C1616_=_C1812( C1616 C1812 ) C1616_=_C1869( C1616 C1869 ) C1621_=_C1626( C1621 C1626 ) \nC1621_=_C1642( C1621 C1642 ) C1621_=_C1695( C1621 C1695 ) C1621_=_C1758( C1621 C1758 ) C1621_=_C1817( C1621 C1817 ) C1621_=_C1851( C1621 C1851 ) C1626_=_C1646( C1626 C1646 ) \nC1626_=_C1701( C1626 C1701 ) C1626_=_C1763( C1626 C1763 ) C1626_=_C1802( C1626 C1802 ) C1626_=_C1856( C1626 C1856 ) C1642_=_C1646( C1642 C1646 ) C1642_=_C1658( C1642 C1658 ) \nC1642_=_C1695( C1642 C1695 ) C1642_=_C1758( C1642 C1758 ) C1642_=_C1817( C1642 C1817 ) C1642_=_C1851( C1642 C1851 ) C1646_=_C1658( C1646 C1658 ) C1646_=_C1701( C1646 C1701 ) \nC1646_=_C1763( C1646 C1763 ) C1646_=_C1802( C1646 C1802 ) C1646_=_C1856( C1646 C1856 ) C1658_=_C1690( C1658 C1690 ) C1658_=_C1728( C1658 C1728 ) C1658_=_C1773( C1658 C1773 ) \nC1658_=_C1812( C1658 C1812 ) C1658_=_C1869( C1658 C1869 ) C1690_=_C1728( C1690 C1728 ) C1690_=_C1773( C1690 C1773 ) C1690_=_C1812( C1690 C1812 ) C1690_=_C1869( C1690 C1869 ) \nC1695_=_C1701( C1695 C1701 ) C1695_=_C1758( C1695 C1758 ) C1695_=_C1817( C1695 C1817 ) C1695_=_C1851( C1695 C1851 ) C1701_=_C1763( C1701 C1763 ) C1701_=_C1802( C1701 C1802 ) \nC1701_=_C1856( C1701 C1856 ) C1716_=_C1717( C1716 C1717 ) C1716_=_C1719( C1716 C1719 ) C1716_=_C1720( C1716 C1720 ) C1716_=_C1721( C1716 C1721 ) C1716_=_C1722( C1716 C1722 ) \nC1716_=_C1724( C1716 C1724 ) C1716_=_C1725( C1716 C1725 ) C1716_=_C1726( C1716 C1726 ) C1716_=_C1727( C1716 C1727 ) C1716_=_C1728( C1716 C1728 ) C1717_=_C1719( C1717 C1719 ) \nC1717_=_C1720( C1717 C1720 ) C1717_=_C1721( C1717 C1721 ) C1717_=_C1722( C1717 C1722 ) C1717_=_C1724( C1717 C1724 ) C1717_=_C1725( C1717 C1725 ) C1717_=_C1726( C1717 C1726 ) \nC1717_=_C1727( C1717 C1727 ) C1717_=_C1728( C1717 C1728 ) C1719_=_C1720( C1719 C1720 ) C1719_=_C1721( C1719 C1721 ) C1719_=_C1722( C1719 C1722 ) C1719_=_C1724( C1719 C1724 ) \nC1719_=_C1725( C1719 C1725 ) C1719_=_C1726( C1719 C1726 ) C1719_=_C1727( C1719 C1727 ) C1719_=_C1728( C1719 C1728 ) C1720_=_C1721( C1720 C1721 ) C1720_=_C1722( C1720 C1722 ) \nC1720_=_C1724( C1720 C1724 ) C1720_=_C1725( C1720 C1725 ) C1720_=_C1726( C1720 C1726 ) C1720_=_C1727( C1720 C1727 ) C1720_=_C1728( C1720 C1728 ) C1721_=_C1722( C1721 C1722 ) \nC1721_=_C1724( C1721 C1724 ) C1721_=_C1725( C1721 C1725 ) C1721_=_C1726( C1721 C1726 ) C1721_=_C1727( C1721 C1727 ) C1721_=_C1728( C1721 C1728 ) C1722_=_C1724( C1722 C1724 ) \nC1722_=_C1725( C1722 C1725 ) C1722_=_C1726( C1722 C1726 ) C1722_=_C1727( C1722 C1727 ) C1722_=_C1728( C1722 C1728 ) C1724_=_C1725( C1724 C1725 ) C1724_=_C1726( C1724 C1726 ) \nC1724_=_C1727( C1724 C1727 ) C1724_=_C1728( C1724 C1728 ) C1725_=_C1726( C1725 C1726 ) C1725_=_C1727( C1725 C1727 ) C1725_=_C1728( C1725 C1728 ) C1726_=_C1727( C1726 C1727 ) \nC1726_=_C1728( C1726 C1728 ) C1727_=_C1728( C1727 C1728 ) C1728_=_C1773( C1728 C1773 ) C1728_=_C1812( C1728 C1812 ) C1728_=_C1869( C1728 C1869 ) C1758_=_C1763( C1758 C1763 ) \nC1758_=_C1773( C1758 C1773 ) C1758_=_C1817( C1758 C1817 ) C1758_=_C1851( C1758 C1851 ) C1763_=_C1773( C1763 C1773 ) C1763_=_C1802( C1763 C1802 ) C1763_=_C1856( C1763 C1856 ) \nC1773_=_C1812( C1773 C1812 ) C1773_=_C1869( C1773 C1869 ) C1802_=_C1812( C1802 C1812 ) C1802_=_C1856( C1802 C1856 ) C1812_=_C1869( C1812 C1869 ) C1817_=_C1851( C1817 C1851 ) \nC1851_=_C1856( C1851 C1856 ) C1851_=_C1869( C1851 C1869 ) C1856_=_C1869( C1856 C1869 ) "];787-&gt;860[label="34: C1577 C1583 C1594 C1616 C1621 \nC1626 C1642 C1646 C1658 C1690 C1695 \nC1701 C1716 C1717 C1719 C1720 C1721 \nC1722 C1724 C1725 C1726 C1727 C1758 \nC1763 C1773 C1802 C1812 C1817 C1851 \nC1856 C1869 C3622 C3631 C3649 \n123: C1577_=_C1583 ,C1577_=_C1594 ,C1577_=_C1621 ,C1577_=_C1642 ,C1577_=_C1695 ,\nC1577_=_C1758 ,C1577_=_C1817 ,C1577_=_C1851 ,C1583_=_C1594 ,C1583_=_C1626 ,C1583_=_C1646 ,\nC1583_=_C1701 ,C1583_=_C1763 ,C1583_=_C1802 ,C1583_=_C1856 ,C1594_=_C1616 ,C1594_=_C1658 ,\nC1594_=_C1690 ,C1594_=_C1773 ,C1594_=_C1812 ,C1594_=_C1869 ,C1616_=_C1658 ,C1616_=_C1690 ,\nC1616_=_C1773 ,C1616_=_C1812 ,C1616_=_C1869 ,C1621_=_C1626 ,C1621_=_C1642 ,C1621_=_C1695 ,\nC1621_=_C1758 ,C1621_=_C1817 ,C1621_=_C1851 ,C1626_=_C1646 ,C1626_=_C1701 ,C1626_=_C1763 ,\nC1626_=_C1802 ,C1626_=_C1856 ,C1642_=_C1646 ,C1642_=_C1658 ,C1642_=_C1695 ,C1642_=_C1758 ,\nC1642_=_C1817 ,C1642_=_C1851 ,C1646_=_C1658 ,C1646_=_C1701 ,C1646_=_C1763 ,C1646_=_C1802 ,\nC1646_=_C1856 ,C1658_=_C1690 ,C1658_=_C1773 ,C1658_=_C1812 ,C1658_=_C1869 ,C1690_=_C1773 ,\nC1690_=_C1812 ,C1690_=_C1869 ,C1695_=_C1701 ,C1695_=_C1758 ,C1695_=_C1817 ,C1695_=_C1851 ,\nC1701_=_C1763 ,C1701_=_C1802 ,C1701_=_C1856 ,C1716_=_C1717 ,C1716_=_C1719 ,C1716_=_C1720 ,\nC1716_=_C1721 ,C1716_=_C1722 ,C1716_=_C1724 ,C1716_=_C1725 ,C1716_=_C1726 ,C1716_=_C1727 ,\nC1717_=_C1719 ,C1717_=_C1720 ,C1717_=_C1721 ,C1717_=_C1722 ,C1717_=_C1724 ,C1717_=_C1725 ,\nC1717_=_C1726 ,C1717_=_C1727 ,C1719_=_C1720 ,C1719_=_C1721 ,C1719_=_C1722 ,C1719_=_C1724 ,\nC1719_=_C1725 ,C1719_=_C1726 ,C1719_=_C1727 ,C1720_=_C1721 ,C1720_=_C1722 ,C1720_=_C1724 ,\nC1720_=_C1725 ,C1720_=_C1726 ,C1720_=_C1727 ,C1721_=_C1722 ,C1721_=_C1724 ,C1721_=_C1725 ,\nC1721_=_C1726 ,C1721_=_C1727 ,C1722_=_C1724 ,C1722_=_C1725 ,C1722_=_C1726 ,C1722_=_C1727 ,\nC1724_=_C1725 ,C1724_=_C1726 ,C1724_=_C1727 ,C1725_=_C1726 ,C1725_=_C1727 ,C1726_=_C1727 ,\nC1758_=_C1763 ,C1758_=_C1773 ,C1758_=_C1817 ,C1758_=_C1851 ,C1763_=_C1773 ,C1763_=_C1802 ,\nC1763_=_C1856 ,C1773_=_C1812 ,C1773_=_C1869 ,C1802_=_C1812 ,C1802_=_C1856 ,C1812_=_C1869 ,\nC1817_=_C1851 ,C1851_=_C1856 ,C1851_=_C1869 ,C1856_=_C1869 ,"];861[shape=box, label="id:861 level: 5\n36: C1564 C1586 C1601 C1607 C1643 \nC1649 C1684 C1697 C1719 C1725 C1755 \nC1756 C1757 C1758 C1760 C1761 C1762 \nC1763 C1764 C1765 C1766 C1767 C1768 \nC1769 C1770 C1771 C1772 C1773 C1774 \nC1775 C1798 C1805 C1852 C1859 C3624 \nC3634 \n244: C1564_=_C1601( C1564 C1601 ) C1564_=_C1643( C1564 C1643 ) C1564_=_C1697( C1564 C1697 ) C1564_=_C1719( C1564 C1719 ) C1564_=_C1798( C1564 C1798 ) \nC1564_=_C1852( C1564 C1852 ) C1586_=_C1607( C1586 C1607 ) C1586_=_C1649( C1586 C1649 ) C1586_=_C1684( C1586 C1684 ) C1586_=_C1725( C1586 C1725 ) C1586_=_C1765( C1586 C1765 ) \nC1586_=_C1805( C1586 C1805 ) C1586_=_C1859( C1586 C1859 ) C1601_=_C1607( C1601 C1607 ) C1601_=_C1643( C1601 C1643 ) C1601_=_C1697(</w:t>
      </w:r>
    </w:p>
    <w:p>
      <w:pPr>
        <w:pStyle w:val="PreformattedText"/>
        <w:bidi w:val="0"/>
        <w:spacing w:before="0" w:after="0"/>
        <w:jc w:val="left"/>
        <w:rPr/>
      </w:pPr>
      <w:r>
        <w:rPr/>
        <w:t xml:space="preserve"> </w:t>
      </w:r>
      <w:r>
        <w:rPr/>
        <w:t>C1601 C1697 ) C1601_=_C1719( C1601 C1719 ) \nC1601_=_C1798( C1601 C1798 ) C1601_=_C1852( C1601 C1852 ) C1607_=_C1649( C1607 C1649 ) C1607_=_C1684( C1607 C1684 ) C1607_=_C1725( C1607 C1725 ) C1607_=_C1765( C1607 C1765 ) \nC1607_=_C1805( C1607 C1805 ) C1607_=_C1859( C1607 C1859 ) C1643_=_C1649( C1643 C1649 ) C1643_=_C1697( C1643 C1697 ) C1643_=_C1719( C1643 C1719 ) C1643_=_C1798( C1643 C1798 ) \nC1643_=_C1852( C1643 C1852 ) C1649_=_C1684( C1649 C1684 ) C1649_=_C1725( C1649 C1725 ) C1649_=_C1765( C1649 C1765 ) C1649_=_C1805( C1649 C1805 ) C1649_=_C1859( C1649 C1859 ) \nC1684_=_C1725( C1684 C1725 ) C1684_=_C1765( C1684 C1765 ) C1684_=_C1805( C1684 C1805 ) C1684_=_C1859( C1684 C1859 ) C1697_=_C1719( C1697 C1719 ) C1697_=_C1798( C1697 C1798 ) \nC1697_=_C1852( C1697 C1852 ) C1719_=_C1725( C1719 C1725 ) C1719_=_C1798( C1719 C1798 ) C1719_=_C1852( C1719 C1852 ) C1725_=_C1765( C1725 C1765 ) C1725_=_C1805( C1725 C1805 ) \nC1725_=_C1859( C1725 C1859 ) C1755_=_C1756( C1755 C1756 ) C1755_=_C1757( C1755 C1757 ) C1755_=_C1758( C1755 C1758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1772( C1755 C1772 ) C1755_=_C1773( C1755 C1773 ) \nC1755_=_C1774( C1755 C1774 ) C1755_=_C1775( C1755 C1775 ) C1756_=_C1757( C1756 C1757 ) C1756_=_C1758( C1756 C1758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6_=_C1771( C1756 C1771 ) C1756_=_C1772( C1756 C1772 ) C1756_=_C1773( C1756 C1773 ) \nC1756_=_C1774( C1756 C1774 ) C1756_=_C1775( C1756 C1775 ) C1757_=_C1758( C1757 C1758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71( C1757 C1771 ) C1757_=_C1772( C1757 C1772 ) C1757_=_C1773( C1757 C1773 ) C1757_=_C1774( C1757 C1774 ) \nC1757_=_C1775( C1757 C1775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5_=_C1766( C1765 C1766 ) C1765_=_C1767( C1765 C1767 ) \nC1765_=_C1768( C1765 C1768 ) C1765_=_C1769( C1765 C1769 ) C1765_=_C1770( C1765 C1770 ) C1765_=_C1771( C1765 C1771 ) C1765_=_C1772( C1765 C1772 ) C1765_=_C1773( C1765 C1773 ) \nC1765_=_C1774( C1765 C1774 ) C1765_=_C1775( C1765 C1775 ) C1765_=_C1805( C1765 C1805 ) C1765_=_C1859( C1765 C1859 ) C1766_=_C1767( C1766 C1767 ) C1766_=_C1768( C1766 C1768 ) \nC1766_=_C1769( C1766 C1769 ) C1766_=_C1770( C1766 C1770 ) C1766_=_C1771( C1766 C1771 ) C1766_=_C1772( C1766 C1772 ) C1766_=_C1773( C1766 C1773 ) C1766_=_C1774( C1766 C1774 ) \nC1766_=_C1775( C1766 C1775 ) C1767_=_C1768( C1767 C1768 ) C1767_=_C1769( C1767 C1769 ) C1767_=_C1770( C1767 C1770 ) C1767_=_C1771( C1767 C1771 ) C1767_=_C1772( C1767 C1772 ) \nC1767_=_C1773( C1767 C1773 ) C1767_=_C1774( C1767 C1774 ) C1767_=_C1775( C1767 C1775 ) C1768_=_C1769( C1768 C1769 ) C1768_=_C1770( C1768 C1770 ) C1768_=_C1771( C1768 C1771 ) \nC1768_=_C1772( C1768 C1772 ) C1768_=_C1773( C1768 C1773 ) C1768_=_C1774( C1768 C1774 ) C1768_=_C1775( C1768 C1775 ) C1769_=_C1770( C1769 C1770 ) C1769_=_C1771( C1769 C1771 ) \nC1769_=_C1772( C1769 C1772 ) C1769_=_C1773( C1769 C1773 ) C1769_=_C1774( C1769 C1774 ) C1769_=_C1775( C1769 C1775 ) C1770_=_C1771( C1770 C1771 ) C1770_=_C1772( C1770 C1772 ) \nC1770_=_C1773( C1770 C1773 ) C1770_=_C1774( C1770 C1774 ) C1770_=_C1775( C1770 C1775 ) C1771_=_C1772( C1771 C1772 ) C1771_=_C1773( C1771 C1773 ) C1771_=_C1774( C1771 C1774 ) \nC1771_=_C1775( C1771 C1775 ) C1772_=_C1773( C1772 C1773 ) C1772_=_C1774( C1772 C1774 ) C1772_=_C1775( C1772 C1775 ) C1773_=_C1774( C1773 C1774 ) C1773_=_C1775( C1773 C1775 ) \nC1774_=_C1775( C1774 C1775 ) C1798_=_C1805( C1798 C1805 ) C1798_=_C1852( C1798 C1852 ) C1805_=_C1859( C1805 C1859 ) C1852_=_C1859( C1852 C1859 ) "];787-&gt;861[label="35: C1564 C1586 C1601 C1607 C1643 \nC1649 C1684 C1697 C1719 C1725 C1755 \nC1756 C1757 C1758 C1760 C1761 C1762 \nC1763 C1764 C1766 C1767 C1768 C1769 \nC1770 C1771 C1772 C1773 C1774 C1775 \nC1798 C1805 C1852 C1859 C3624 C3634 \n218: C1564_=_C1601 ,C1564_=_C1643 ,C1564_=_C1697 ,C1564_=_C1719 ,C1564_=_C1798 ,\nC1564_=_C1852 ,C1586_=_C1607 ,C1586_=_C1649 ,C1586_=_C1684 ,C1586_=_C1725 ,C1586_=_C1805 ,\nC1586_=_C1859 ,C1601_=_C1607 ,C1601_=_C1643 ,C1601_=_C1697 ,C1601_=_C1719 ,C1601_=_C1798 ,\nC1601_=_C1852 ,C1607_=_C1649 ,C1607_=_C1684 ,C1607_=_C1725 ,C1607_=_C1805 ,C1607_=_C1859 ,\nC1643_=_C1649 ,C1643_=_C1697 ,C1643_=_C1719 ,C1643_=_C1798 ,C1643_=_C1852 ,C1649_=_C1684 ,\nC1649_=_C1725 ,C1649_=_C1805 ,C1649_=_C1859 ,C1684_=_C1725 ,C1684_=_C1805 ,C1684_=_C1859 ,\nC1697_=_C1719 ,C1697_=_C1798 ,C1697_=_C1852 ,C1719_=_C1725 ,C1719_=_C1798 ,C1719_=_C1852 ,\nC1725_=_C1805 ,C1725_=_C1859 ,C1755_=_C1756 ,C1755_=_C1757 ,C1755_=_C1758 ,C1755_=_C1760 ,\nC1755_=_C1761 ,C1755_=_C1762 ,C1755_=_C1763 ,C1755_=_C1764 ,C1755_=_C1766 ,C1755_=_C1767 ,\nC1755_=_C1768 ,C1755_=_C1769 ,C1755_=_C1770 ,C1755_=_C1771 ,C1755_=_C1772 ,C1755_=_C1773 ,\nC1755_=_C1774 ,C1755_=_C1775 ,C1756_=_C1757 ,C1756_=_C1758 ,C1756_=_C1760 ,C1756_=_C1761 ,\nC1756_=_C1762 ,C1756_=_C1763 ,C1756_=_C1764 ,C1756_=_C1766 ,C1756_=_C1767 ,C1756_=_C1768 ,\nC1756_=_C1769 ,C1756_=_C1770 ,C1756_=_C1771 ,C1756_=_C1772 ,C1756_=_C1773 ,C1756_=_C1774 ,\nC1756_=_C1775 ,C1757_=_C1758 ,C1757_=_C1760 ,C1757_=_C1761 ,C1757_=_C1762 ,C1757_=_C1763 ,\nC1757_=_C1764 ,C1757_=_C1766 ,C1757_=_C1767 ,C1757_=_C1768 ,C1757_=_C1769 ,C1757_=_C1770 ,\nC1757_=_C1771 ,C1757_=_C1772 ,C1757_=_C1773 ,C1757_=_C1774 ,C1757_=_C1775 ,C1758_=_C1760 ,\nC1758_=_C1761 ,C1758_=_C1762 ,C1758_=_C1763 ,C1758_=_C1764 ,C1758_=_C1766 ,C1758_=_C1767 ,\nC1758_=_C1768 ,C1758_=_C1769 ,C1758_=_C1770 ,C1758_=_C1771 ,C1758_=_C1772 ,C1758_=_C1773 ,\nC1758_=_C1774 ,C1758_=_C1775 ,C1760_=_C1761 ,C1760_=_C1762 ,C1760_=_C1763 ,C1760_=_C1764 ,\nC1760_=_C1766 ,C1760_=_C1767 ,C1760_=_C1768 ,C1760_=_C1769 ,C1760_=_C1770 ,C1760_=_C1771 ,\nC1760_=_C1772 ,C1760_=_C1773 ,C1760_=_C1774 ,C1760_=_C1775 ,C1761_=_C1762 ,C1761_=_C1763 ,\nC1761_=_C1764 ,C1761_=_C1766 ,C1761_=_C1767 ,C1761_=_C1768 ,C1761_=_C1769 ,C1761_=_C1770 ,\nC1761_=_C1771 ,C1761_=_C1772 ,C1761_=_C1773 ,C1761_=_C1774 ,C1761_=_C1775 ,C1762_=_C1763 ,\nC1762_=_C1764 ,C1762_=_C1766 ,C1762_=_C1767 ,C1762_=_C1768 ,C1762_=_C1769 ,C1762_=_C1770 ,\nC1762_=_C1771 ,C1762_=_C1772 ,C1762_=_C1773 ,C1762_=_C1774 ,C1762_=_C1775 ,C1763_=_C1764 ,\nC1763_=_C1766 ,C1763_=_C1767 ,C1763_=_C1768 ,C1763_=_C1769 ,C1763_=_C1770 ,C1763_=_C1771 ,\nC1763_=_C1772 ,C1763_=_C1773 ,C1763_=_C1774 ,C1763_=_C1775 ,C1764_=_C1766 ,C1764_=_C1767 ,\nC1764_=_C1768 ,C1764_=_C1769 ,C1764_=_C1770 ,C1764_=_C1771 ,C1764_=_C1772 ,C1764_=_C1773 ,\nC1764_=_C1774 ,C1764_=_C1775 ,C1766_=_C1767 ,C1766_=_C1768 ,C1766_=_C1769 ,C1766_=_C1770 ,\nC1766_=_C1771 ,C1766_=_C1772 ,C1766_=_C1773 ,C1766_=_C1774 ,C1766_=_C1775 ,C1767_=_C1768 ,\nC1767_=_C1769 ,C1767_=_C1770 ,C1767_=_C1771 ,C1767_=_C1772 ,C1767_=_C1773 ,C1767_=_C1774 ,\nC1767_=_C1775 ,C1768_=_C1769 ,C1768_=_C1770 ,C1768_=_C1771 ,C1768_=_C1772 ,C1768_=_C1773 ,\nC1768_=_C1774 ,C1768_=_C1775</w:t>
      </w:r>
    </w:p>
    <w:p>
      <w:pPr>
        <w:pStyle w:val="PreformattedText"/>
        <w:bidi w:val="0"/>
        <w:spacing w:before="0" w:after="0"/>
        <w:jc w:val="left"/>
        <w:rPr/>
      </w:pPr>
      <w:r>
        <w:rPr/>
        <w:t xml:space="preserve"> </w:t>
      </w:r>
      <w:r>
        <w:rPr/>
        <w:t>,C1769_=_C1770 ,C1769_=_C1771 ,C1769_=_C1772 ,C1769_=_C1773 ,\nC1769_=_C1774 ,C1769_=_C1775 ,C1770_=_C1771 ,C1770_=_C1772 ,C1770_=_C1773 ,C1770_=_C1774 ,\nC1770_=_C1775 ,C1771_=_C1772 ,C1771_=_C1773 ,C1771_=_C1774 ,C1771_=_C1775 ,C1772_=_C1773 ,\nC1772_=_C1774 ,C1772_=_C1775 ,C1773_=_C1774 ,C1773_=_C1775 ,C1774_=_C1775 ,C1798_=_C1805 ,\nC1798_=_C1852 ,C1805_=_C1859 ,C1852_=_C1859 ,"];862[shape=box, label="id:862 level: 5\n38: C1569 C1585 C1606 C1609 C1638 \nC1639 C1640 C1641 C1642 C1643 C1644 \nC1645 C1646 C1647 C1649 C1650 C1651 \nC1652 C1653 C1654 C1655 C1656 C1657 \nC1658 C1659 C1660 C1683 C1687 C1724 \nC1739 C1764 C1766 C1804 C1807 C1858 \nC1861 C3633 C3638 \n285: C1569_=_C1609( C1569 C1609 ) C1569_=_C1652( C1569 C1652 ) C1569_=_C1687( C1569 C1687 ) C1569_=_C1739( C1569 C1739 ) C1569_=_C1766( C1569 C1766 ) \nC1569_=_C1807( C1569 C1807 ) C1569_=_C1861( C1569 C1861 ) C1585_=_C1606( C1585 C1606 ) C1585_=_C1683( C1585 C1683 ) C1585_=_C1724( C1585 C1724 ) C1585_=_C1764( C1585 C1764 ) \nC1585_=_C1804( C1585 C1804 ) C1585_=_C1858( C1585 C1858 ) C1606_=_C1609( C1606 C1609 ) C1606_=_C1683( C1606 C1683 ) C1606_=_C1724( C1606 C1724 ) C1606_=_C1764( C1606 C1764 ) \nC1606_=_C1804( C1606 C1804 ) C1606_=_C1858( C1606 C1858 ) C1609_=_C1652( C1609 C1652 ) C1609_=_C1687( C1609 C1687 ) C1609_=_C1739( C1609 C1739 ) C1609_=_C1766( C1609 C1766 ) \nC1609_=_C1807( C1609 C1807 ) C1609_=_C1861( C1609 C1861 ) C1638_=_C1639( C1638 C1639 ) C1638_=_C1640( C1638 C1640 ) C1638_=_C1641( C1638 C1641 ) C1638_=_C1642( C1638 C1642 ) \nC1638_=_C1643( C1638 C1643 ) C1638_=_C1644( C1638 C1644 ) C1638_=_C1645( C1638 C1645 ) C1638_=_C1646( C1638 C1646 ) C1638_=_C1647( C1638 C1647 ) C1638_=_C1649( C1638 C1649 ) \nC1638_=_C1650( C1638 C1650 ) C1638_=_C1651( C1638 C1651 ) C1638_=_C1652( C1638 C1652 ) C1638_=_C1653( C1638 C1653 ) C1638_=_C1654( C1638 C1654 ) C1638_=_C1655( C1638 C1655 ) \nC1638_=_C1656( C1638 C1656 ) C1638_=_C1657( C1638 C1657 ) C1638_=_C1658( C1638 C1658 ) C1638_=_C1659( C1638 C1659 ) C1638_=_C1660( C1638 C1660 ) C1639_=_C1640( C1639 C1640 ) \nC1639_=_C1641( C1639 C1641 ) C1639_=_C1642( C1639 C1642 ) C1639_=_C1643( C1639 C1643 ) C1639_=_C1644( C1639 C1644 ) C1639_=_C1645( C1639 C1645 ) C1639_=_C1646( C1639 C1646 ) \nC1639_=_C1647( C1639 C1647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39_=_C1660( C1639 C1660 ) C1640_=_C1641( C1640 C1641 ) C1640_=_C1642( C1640 C1642 ) C1640_=_C1643( C1640 C1643 ) C1640_=_C1644( C1640 C1644 ) C1640_=_C1645( C1640 C1645 ) \nC1640_=_C1646( C1640 C1646 ) C1640_=_C1647( C1640 C1647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0_=_C1660( C1640 C1660 ) C1641_=_C1642( C1641 C1642 ) C1641_=_C1643( C1641 C1643 ) C1641_=_C1644( C1641 C1644 ) C1641_=_C1645( C1641 C1645 ) \nC1641_=_C1646( C1641 C1646 ) C1641_=_C1647( C1641 C1647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2_=_C1643( C1642 C1643 ) C1642_=_C1644( C1642 C1644 ) C1642_=_C1645( C1642 C1645 ) C1642_=_C1646( C1642 C1646 ) \nC1642_=_C1647( C1642 C1647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660( C1642 C1660 ) C1643_=_C1644( C1643 C1644 ) C1643_=_C1645( C1643 C1645 ) C1643_=_C1646( C1643 C1646 ) C1643_=_C1647( C1643 C1647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4_=_C1645( C1644 C1645 ) \nC1644_=_C1646( C1644 C1646 ) C1644_=_C1647( C1644 C1647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5_=_C1646( C1645 C1646 ) C1645_=_C1647( C1645 C1647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6_=_C1647( C1646 C1647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50_=_C1651( C1650 C1651 ) C1650_=_C1652( C1650 C1652 ) \nC1650_=_C1653( C1650 C1653 ) C1650_=_C1654( C1650 C1654 ) C1650_=_C1655( C1650 C1655 ) C1650_=_C1656( C1650 C1656 ) C1650_=_C1657( C1650 C1657 ) C1650_=_C1658( C1650 C1658 ) \nC1650_=_C1659( C1650 C1659 ) C1650_=_C1660( C1650 C1660 ) C1651_=_C1652( C1651 C1652 ) C1651_=_C1653( C1651 C1653 ) C1651_=_C1654( C1651 C1654 ) C1651_=_C1655( C1651 C1655 ) \nC1651_=_C1656( C1651 C1656 ) C1651_=_C1657( C1651 C1657 ) C1651_=_C1658( C1651 C1658 ) C1651_=_C1659( C1651 C1659 ) C1651_=_C1660( C1651 C1660 ) C1652_=_C1653( C1652 C1653 ) \nC1652_=_C1654( C1652 C1654 ) C1652_=_C1655( C1652 C1655 ) C1652_=_C1656( C1652 C1656 ) C1652_=_C1657( C1652 C1657 ) C1652_=_C1658( C1652 C1658 ) C1652_=_C1659( C1652 C1659 ) \nC1652_=_C1660( C1652 C1660 ) C1652_=_C1687( C1652 C1687 ) C1652_=_C1739( C1652 C1739 ) C1652_=_C1766( C1652 C1766 ) C1652_=_C1807( C1652 C1807 ) C1652_=_C1861( C1652 C1861 ) \nC1653_=_C1654( C1653 C1654 ) C1653_=_C1655( C1653 C1655 ) C1653_=_C1656( C1653 C1656 ) C1653_=_C1657( C1653 C1657 ) C1653_=_C1658( C1653 C1658 ) C1653_=_C1659( C1653 C1659 ) \nC1653_=_C1660( C1653 C1660 ) C1654_=_C1655( C1654 C1655 ) C1654_=_C1656( C1654 C1656 ) C1654_=_C1657( C1654 C1657 ) C1654_=_C1658( C1654 C1658 ) C1654_=_C1659( C1654 C1659 ) \nC1654_=_C1660( C1654 C1660 ) C1655_=_C1656( C1655 C1656 ) C1655_=_C1657( C1655 C1657 ) C1655_=_C1658( C1655 C1658 ) C1655_=_C1659( C1655 C1659 ) C1655_=_C1660( C1655 C1660 ) \nC1656_=_C1657( C1656 C1657 ) C1656_=_C1658( C1656 C1658 ) C1656_=_C1659( C1656 C1659 ) C1656_=_C1660( C1656 C1660 ) C1657_=_C1658( C1657 C1658 ) C1657_=_C1659( C1657 C1659 ) \nC1657_=_C1660( C1657 C1660 ) C1658_=_C1659( C1658 C1659 ) C1658_=_C1660( C1658 C1660 ) C1659_=_C1660( C1659 C1660 ) C1683_=_C1687( C1683 C1687 ) C1683_=_C1724( C1683 C1724 ) \nC1683_=_C1764( C1683 C1764 ) C1683_=_C1804( C1683 C1804 ) C1683_=_C1858( C1683 C1858 ) C1687_=_C1739( C1687 C1739 ) C1687_=_C1766( C1687 C1766 ) C1687_=_C1807( C1687 C1807 ) \nC1687_=_C1861( C1687 C1861 ) C1724_=_C1764( C1724 C1764 ) C1724_=_C1804( C1724 C1804 ) C1724_=_C1858( C1724 C1858 ) C1739_=_C1766( C1739 C1766 ) C1739_=_C1807( C1739 C1807 ) \nC1739_=_C1861( C1739 C1861 ) C1764_=_C1766( C1764 C1766 ) C1764_=_C1804( C1764 C1804 ) C1764_=_C1858( C1764 C1858 ) C1766_=_C1807( C1766 C1807 ) C1766_=_C1861( C1766 C1861 ) \nC1804_=_C1807( C1804 C1807 ) C1804_=_C1858( C1804 C1858 ) C1807_=_C1861( C1807 C1861 ) C1858_=_C1861( C1858 C1861 ) "];788-&gt;862[label="37: C1569 C1585 C1606 C1609 C1638 \nC1639 C1640 C1641 C1642 C1643 C1644 \nC1645 C1646 C1647 C1649 C1650 C1651 \nC1653 C1654 C1655 C1656 C1657 C1658 \nC1659 C1660 C1683 C1687 C1724 C1739 \nC1764 C1766 C1804 C1807 C1858 C1861 \nC3633 C3638 \n257: C1569_=_C1609 ,C1569_=_C1687 ,C1569_=_C1739 ,C1569_=_C1766 ,C1569_=_C1807 ,\nC1569_=_C1861 ,C1585_=_C1606 ,C1585_=_C1683 ,C1585_=_C1724 ,C1585_=_C1764 ,C1585_=_C1804 ,\nC1585_=_C1858 ,C1606_=_C1609 ,C1606_=_C1683 ,C1606_=_C1724 ,C1606_=_C1764 ,C1606_=_C1804 ,\nC1606_=_C1858 ,C1609_=_C1687 ,C1609_=_C1739 ,C1609_=_C1766 ,C1609_=_C1807 ,C1609_=_C1861 ,\nC1638_=_C1639 ,C1638_=_C1640 ,C1638_=_C1641 ,C1638_=_C1642 ,C1638_=_C1643 ,C1638_=_C1644 ,\nC1638_=_C1645 ,C1638_=_C1646 ,C1638_=_C1647 ,C1638_=_C1649 ,C1638_=_C1650 ,C1638_=_C1651 ,\nC1638_=_C1653 ,C1638_=_C1654 ,C1638_=_C1655 ,C1638_=_C1656 ,C1638_=_C1657</w:t>
      </w:r>
    </w:p>
    <w:p>
      <w:pPr>
        <w:pStyle w:val="PreformattedText"/>
        <w:bidi w:val="0"/>
        <w:spacing w:before="0" w:after="0"/>
        <w:jc w:val="left"/>
        <w:rPr/>
      </w:pPr>
      <w:r>
        <w:rPr/>
        <w:t xml:space="preserve"> </w:t>
      </w:r>
      <w:r>
        <w:rPr/>
        <w:t>,C1638_=_C1658 ,\nC1638_=_C1659 ,C1638_=_C1660 ,C1639_=_C1640 ,C1639_=_C1641 ,C1639_=_C1642 ,C1639_=_C1643 ,\nC1639_=_C1644 ,C1639_=_C1645 ,C1639_=_C1646 ,C1639_=_C1647 ,C1639_=_C1649 ,C1639_=_C1650 ,\nC1639_=_C1651 ,C1639_=_C1653 ,C1639_=_C1654 ,C1639_=_C1655 ,C1639_=_C1656 ,C1639_=_C1657 ,\nC1639_=_C1658 ,C1639_=_C1659 ,C1639_=_C1660 ,C1640_=_C1641 ,C1640_=_C1642 ,C1640_=_C1643 ,\nC1640_=_C1644 ,C1640_=_C1645 ,C1640_=_C1646 ,C1640_=_C1647 ,C1640_=_C1649 ,C1640_=_C1650 ,\nC1640_=_C1651 ,C1640_=_C1653 ,C1640_=_C1654 ,C1640_=_C1655 ,C1640_=_C1656 ,C1640_=_C1657 ,\nC1640_=_C1658 ,C1640_=_C1659 ,C1640_=_C1660 ,C1641_=_C1642 ,C1641_=_C1643 ,C1641_=_C1644 ,\nC1641_=_C1645 ,C1641_=_C1646 ,C1641_=_C1647 ,C1641_=_C1649 ,C1641_=_C1650 ,C1641_=_C1651 ,\nC1641_=_C1653 ,C1641_=_C1654 ,C1641_=_C1655 ,C1641_=_C1656 ,C1641_=_C1657 ,C1641_=_C1658 ,\nC1641_=_C1659 ,C1641_=_C1660 ,C1642_=_C1643 ,C1642_=_C1644 ,C1642_=_C1645 ,C1642_=_C1646 ,\nC1642_=_C1647 ,C1642_=_C1649 ,C1642_=_C1650 ,C1642_=_C1651 ,C1642_=_C1653 ,C1642_=_C1654 ,\nC1642_=_C1655 ,C1642_=_C1656 ,C1642_=_C1657 ,C1642_=_C1658 ,C1642_=_C1659 ,C1642_=_C1660 ,\nC1643_=_C1644 ,C1643_=_C1645 ,C1643_=_C1646 ,C1643_=_C1647 ,C1643_=_C1649 ,C1643_=_C1650 ,\nC1643_=_C1651 ,C1643_=_C1653 ,C1643_=_C1654 ,C1643_=_C1655 ,C1643_=_C1656 ,C1643_=_C1657 ,\nC1643_=_C1658 ,C1643_=_C1659 ,C1643_=_C1660 ,C1644_=_C1645 ,C1644_=_C1646 ,C1644_=_C1647 ,\nC1644_=_C1649 ,C1644_=_C1650 ,C1644_=_C1651 ,C1644_=_C1653 ,C1644_=_C1654 ,C1644_=_C1655 ,\nC1644_=_C1656 ,C1644_=_C1657 ,C1644_=_C1658 ,C1644_=_C1659 ,C1644_=_C1660 ,C1645_=_C1646 ,\nC1645_=_C1647 ,C1645_=_C1649 ,C1645_=_C1650 ,C1645_=_C1651 ,C1645_=_C1653 ,C1645_=_C1654 ,\nC1645_=_C1655 ,C1645_=_C1656 ,C1645_=_C1657 ,C1645_=_C1658 ,C1645_=_C1659 ,C1645_=_C1660 ,\nC1646_=_C1647 ,C1646_=_C1649 ,C1646_=_C1650 ,C1646_=_C1651 ,C1646_=_C1653 ,C1646_=_C1654 ,\nC1646_=_C1655 ,C1646_=_C1656 ,C1646_=_C1657 ,C1646_=_C1658 ,C1646_=_C1659 ,C1646_=_C1660 ,\nC1647_=_C1649 ,C1647_=_C1650 ,C1647_=_C1651 ,C1647_=_C1653 ,C1647_=_C1654 ,C1647_=_C1655 ,\nC1647_=_C1656 ,C1647_=_C1657 ,C1647_=_C1658 ,C1647_=_C1659 ,C1647_=_C1660 ,C1649_=_C1650 ,\nC1649_=_C1651 ,C1649_=_C1653 ,C1649_=_C1654 ,C1649_=_C1655 ,C1649_=_C1656 ,C1649_=_C1657 ,\nC1649_=_C1658 ,C1649_=_C1659 ,C1649_=_C1660 ,C1650_=_C1651 ,C1650_=_C1653 ,C1650_=_C1654 ,\nC1650_=_C1655 ,C1650_=_C1656 ,C1650_=_C1657 ,C1650_=_C1658 ,C1650_=_C1659 ,C1650_=_C1660 ,\nC1651_=_C1653 ,C1651_=_C1654 ,C1651_=_C1655 ,C1651_=_C1656 ,C1651_=_C1657 ,C1651_=_C1658 ,\nC1651_=_C1659 ,C1651_=_C1660 ,C1653_=_C1654 ,C1653_=_C1655 ,C1653_=_C1656 ,C1653_=_C1657 ,\nC1653_=_C1658 ,C1653_=_C1659 ,C1653_=_C1660 ,C1654_=_C1655 ,C1654_=_C1656 ,C1654_=_C1657 ,\nC1654_=_C1658 ,C1654_=_C1659 ,C1654_=_C1660 ,C1655_=_C1656 ,C1655_=_C1657 ,C1655_=_C1658 ,\nC1655_=_C1659 ,C1655_=_C1660 ,C1656_=_C1657 ,C1656_=_C1658 ,C1656_=_C1659 ,C1656_=_C1660 ,\nC1657_=_C1658 ,C1657_=_C1659 ,C1657_=_C1660 ,C1658_=_C1659 ,C1658_=_C1660 ,C1659_=_C1660 ,\nC1683_=_C1687 ,C1683_=_C1724 ,C1683_=_C1764 ,C1683_=_C1804 ,C1683_=_C1858 ,C1687_=_C1739 ,\nC1687_=_C1766 ,C1687_=_C1807 ,C1687_=_C1861 ,C1724_=_C1764 ,C1724_=_C1804 ,C1724_=_C1858 ,\nC1739_=_C1766 ,C1739_=_C1807 ,C1739_=_C1861 ,C1764_=_C1766 ,C1764_=_C1804 ,C1764_=_C1858 ,\nC1766_=_C1807 ,C1766_=_C1861 ,C1804_=_C1807 ,C1804_=_C1858 ,C1807_=_C1861 ,C1858_=_C1861 ,"];863[shape=box, label="id:863 level: 5\n38: C1560 C1561 C1563 C1564 C1565 \nC1566 C1567 C1568 C1569 C1571 C1572 \nC1573 C1574 C1575 C1615 C1619 C1630 \nC1640 C1654 C1657 C1694 C1707 C1710 \nC1730 C1743 C1747 C1757 C1770 C1789 \nC1796 C1825 C1828 C1849 C1865 C1868 \nC3620 C3643 C3647 \n176: C1560_=_C1561( C1560 C1561 ) C1560_=_C1563( C1560 C1563 ) C1560_=_C1564( C1560 C1564 ) C1560_=_C1565( C1560 C1565 ) C1560_=_C1566( C1560 C1566 ) \nC1560_=_C1567( C1560 C1567 ) C1560_=_C1568( C1560 C1568 ) C1560_=_C1569( C1560 C1569 ) C1560_=_C1571( C1560 C1571 ) C1560_=_C1572( C1560 C1572 ) C1560_=_C1573( C1560 C1573 ) \nC1560_=_C1574( C1560 C1574 ) C1560_=_C1575( C1560 C1575 ) C1561_=_C1563( C1561 C1563 ) C1561_=_C1564( C1561 C1564 ) C1561_=_C1565( C1561 C1565 ) C1561_=_C1566( C1561 C1566 ) \nC1561_=_C1567( C1561 C1567 ) C1561_=_C1568( C1561 C1568 ) C1561_=_C1569( C1561 C1569 ) C1561_=_C1571( C1561 C1571 ) C1561_=_C1572( C1561 C1572 ) C1561_=_C1573( C1561 C1573 ) \nC1561_=_C1574( C1561 C1574 ) C1561_=_C1575( C1561 C1575 ) C1563_=_C1564( C1563 C1564 ) C1563_=_C1565( C1563 C1565 ) C1563_=_C1566( C1563 C1566 ) C1563_=_C1567( C1563 C1567 ) \nC1563_=_C1568( C1563 C1568 ) C1563_=_C1569( C1563 C1569 ) C1563_=_C1571( C1563 C1571 ) C1563_=_C1572( C1563 C1572 ) C1563_=_C1573( C1563 C1573 ) C1563_=_C1574( C1563 C1574 ) \nC1563_=_C1575( C1563 C1575 ) C1564_=_C1565( C1564 C1565 ) C1564_=_C1566( C1564 C1566 ) C1564_=_C1567( C1564 C1567 ) C1564_=_C1568( C1564 C1568 ) C1564_=_C1569( C1564 C1569 ) \nC1564_=_C1571( C1564 C1571 ) C1564_=_C1572( C1564 C1572 ) C1564_=_C1573( C1564 C1573 ) C1564_=_C1574( C1564 C1574 ) C1564_=_C1575( C1564 C1575 ) C1565_=_C1566( C1565 C1566 ) \nC1565_=_C1567( C1565 C1567 ) C1565_=_C1568( C1565 C1568 ) C1565_=_C1569( C1565 C1569 ) C1565_=_C1571( C1565 C1571 ) C1565_=_C1572( C1565 C1572 ) C1565_=_C1573( C1565 C1573 ) \nC1565_=_C1574( C1565 C1574 ) C1565_=_C1575( C1565 C1575 ) C1566_=_C1567( C1566 C1567 ) C1566_=_C1568( C1566 C1568 ) C1566_=_C1569( C1566 C1569 ) C1566_=_C1571( C1566 C1571 ) \nC1566_=_C1572( C1566 C1572 ) C1566_=_C1573( C1566 C1573 ) C1566_=_C1574( C1566 C1574 ) C1566_=_C1575( C1566 C1575 ) C1567_=_C1568( C1567 C1568 ) C1567_=_C1569( C1567 C1569 ) \nC1567_=_C1571( C1567 C1571 ) C1567_=_C1572( C1567 C1572 ) C1567_=_C1573( C1567 C1573 ) C1567_=_C1574( C1567 C1574 ) C1567_=_C1575( C1567 C1575 ) C1568_=_C1569( C1568 C1569 ) \nC1568_=_C1571( C1568 C1571 ) C1568_=_C1572( C1568 C1572 ) C1568_=_C1573( C1568 C1573 ) C1568_=_C1574( C1568 C1574 ) C1568_=_C1575( C1568 C1575 ) C1569_=_C1571( C1569 C1571 ) \nC1569_=_C1572( C1569 C1572 ) C1569_=_C1573( C1569 C1573 ) C1569_=_C1574( C1569 C1574 ) C1569_=_C1575( C1569 C1575 ) C1571_=_C1572( C1571 C1572 ) C1571_=_C1573( C1571 C1573 ) \nC1571_=_C1574( C1571 C1574 ) C1571_=_C1575( C1571 C1575 ) C1572_=_C1573( C1572 C1573 ) C1572_=_C1574( C1572 C1574 ) C1572_=_C1575( C1572 C1575 ) C1573_=_C1574( C1573 C1574 ) \nC1573_=_C1575( C1573 C1575 ) C1573_=_C1615( C1573 C1615 ) C1573_=_C1657( C1573 C1657 ) C1573_=_C1710( C1573 C1710 ) C1573_=_C1747( C1573 C1747 ) C1573_=_C1789( C1573 C1789 ) \nC1573_=_C1828( C1573 C1828 ) C1573_=_C1868( C1573 C1868 ) C1574_=_C1575( C1574 C1575 ) C1615_=_C1657( C1615 C1657 ) C1615_=_C1710( C1615 C1710 ) C1615_=_C1747( C1615 C1747 ) \nC1615_=_C1789( C1615 C1789 ) C1615_=_C1828( C1615 C1828 ) C1615_=_C1868( C1615 C1868 ) C1619_=_C1630( C1619 C1630 ) C1619_=_C1640( C1619 C1640 ) C1619_=_C1694( C1619 C1694 ) \nC1619_=_C1730( C1619 C1730 ) C1619_=_C1757( C1619 C1757 ) C1619_=_C1796( C1619 C1796 ) C1619_=_C1849( C1619 C1849 ) C1630_=_C1654( C1630 C1654 ) C1630_=_C1707( C1630 C1707 ) \nC1630_=_C1743( C1630 C1743 ) C1630_=_C1770( C1630 C1770 ) C1630_=_C1825( C1630 C1825 ) C1630_=_C1865( C1630 C1865 ) C1640_=_C1654( C1640 C1654 ) C1640_=_C1657( C1640 C1657 ) \nC1640_=_C1694( C1640 C1694 ) C1640_=_C1730( C1640 C1730 ) C1640_=_C1757( C1640 C1757 ) C1640_=_C1796( C1640 C1796 ) C1640_=_C1849( C1640 C1849 ) C1654_=_C1657( C1654 C1657 ) \nC1654_=_C1707( C1654 C1707 ) C1654_=_C1743( C1654 C1743 ) C1654_=_C1770( C1654 C1770 ) C1654_=_C1825( C1654 C1825 ) C1654_=_C1865( C1654 C1865 ) C1657_=_C1710( C1657 C1710 ) \nC1657_=_C1747( C1657 C1747 ) C1657_=_C1789( C1657 C1789 ) C1657_=_C1828( C1657 C1828 ) C1657_=_C1868( C1657 C1868 ) C1694_=_C1707( C1694 C1707 ) C1694_=_C1710( C1694 C1710 ) \nC1694_=_C1730( C1694 C1730 ) C1694_=_C1757( C1694 C1757 ) C1694_=_C1796( C1694 C1796 ) C1694_=_C1849( C1694 C1849 ) C1707_=_C1710( C1707 C1710 ) C1707_=_C1743( C1707 C1743 ) \nC1707_=_C1770( C1707 C1770 ) C1707_=_C1825( C1707 C1825 ) C1707_=_C1865( C1707 C1865 ) C1710_=_C1747( C1710 C1747 ) C1710_=_C1789( C1710 C1789 ) C1710_=_C1828( C1710 C1828 ) \nC1710_=_C1868( C1710 C1868 ) C1730_=_C1743( C1730 C1743 ) C1730_=_C1747( C1730 C1747 ) C1730_=_C1757( C1730 C1757 ) C1730_=_C1796( C1730 C1796 ) C1730_=_C1849( C1730 C1849 ) \nC1743_=_C1747( C1743 C1747 ) C1743_=_C1770( C1743 C1770 ) C1743_=_C1825( C1743 C1825 ) C1743_=_C1865( C1743 C1865 ) C1747_=_C1789( C1747 C1789 ) C1747_=_C1828( C1747 C1828 ) \nC1747_=_C1868( C1747 C1868 ) C1757_=_C1770( C1757 C1770 ) C1757_=_C1796( C1757 C1796 ) C1757_=_C1849( C1757 C1849 ) C1770_=_C1825( C1770 C1825 ) C1770_=_C1865( C1770 C1865 ) \nC1789_=_C1828( C1789 C1828 ) C1789_=_C1868( C1789 C1868 ) C1796_=_C1849( C1796 C1849 ) C1825_=_C1828( C1825 C1828 ) C1825_=_C1865( C1825 C1865 ) C1828_=_C1868( C1828 C1868 ) \nC1849_=_C1865( C1849 C1865 ) C1849_=_C1868( C1849 C1868 ) C1865_=_C1868( C1865 C1868 ) "];788-&gt;863[label="37: C1560 C1561 C1563 C1564 C1565 \nC1566 C1567 C1568 C1569 C1571 C1572 \nC1574 C1575 C1615 C1619 C1630 C1640 \nC1654 C1657 C1694 C1707 C1710 C1730 \nC1743 C1747 C1757 C1770 C1789 C1796 \nC1825 C1828 C1849 C1865 C1868 C3620 \nC3643 C3647 \n156: C1560_=_C1561 ,C1560_=_C1563 ,C1560_=_C1564 ,C1560_=_C1565 ,C1560_=_C1566 ,\nC1560_=_C1567 ,C1560_=_C1568 ,C1560_=_C1569 ,C1560_=_C1571 ,C1560_=_C1572 ,C1560_=_C1574 ,\nC1560_=_C1575 ,C1561_=_C1563 ,C1561_=_C1564 ,C1561_=_C1565 ,C1561_=_C1566 ,C1561_=_C1567 ,\nC1561_=_C1568 ,C1561_=_C1569 ,C1561_=_C1571 ,C1561_=_C1572 ,C1561_=_C1574 ,C1561_=_C1575 ,\nC1563_=_C1564 ,C1563_=_C1565 ,C1563_=_C1566 ,C1563_=_C1567 ,C1563_=_C1568 ,C1563_=_C1569 ,\nC1563_=_C1571 ,C1563_=_C1572 ,C1563_=_C1574 ,C1563_=_C1575 ,C1564_=_C1565 ,C1564_=_C1566 ,\nC1564_=_C1567 ,C1564_=_C1568 ,C1564_=_C1569 ,C1564_=_C1571 ,C1564_=_C1572 ,C1564_=_C1574 ,\nC1564_=_C1575 ,C1565_=_C1566 ,C1565_=_C1567 ,C1565_=_C1568 ,C1565_=_C1569 ,C1565_=_C1571 ,\nC1565_=_C1572 ,C1565_=_C1574 ,C1565_=_C1575 ,C1566_=_C1567 ,C1566_=_C1568 ,C1566_=_C1569 ,\nC1566_=_C1571 ,C1566_=_C1572 ,C1566_=_C1574</w:t>
      </w:r>
    </w:p>
    <w:p>
      <w:pPr>
        <w:pStyle w:val="PreformattedText"/>
        <w:bidi w:val="0"/>
        <w:spacing w:before="0" w:after="0"/>
        <w:jc w:val="left"/>
        <w:rPr/>
      </w:pPr>
      <w:r>
        <w:rPr/>
        <w:t xml:space="preserve"> </w:t>
      </w:r>
      <w:r>
        <w:rPr/>
        <w:t>,C1566_=_C1575 ,C1567_=_C1568 ,C1567_=_C1569 ,\nC1567_=_C1571 ,C1567_=_C1572 ,C1567_=_C1574 ,C1567_=_C1575 ,C1568_=_C1569 ,C1568_=_C1571 ,\nC1568_=_C1572 ,C1568_=_C1574 ,C1568_=_C1575 ,C1569_=_C1571 ,C1569_=_C1572 ,C1569_=_C1574 ,\nC1569_=_C1575 ,C1571_=_C1572 ,C1571_=_C1574 ,C1571_=_C1575 ,C1572_=_C1574 ,C1572_=_C1575 ,\nC1574_=_C1575 ,C1615_=_C1657 ,C1615_=_C1710 ,C1615_=_C1747 ,C1615_=_C1789 ,C1615_=_C1828 ,\nC1615_=_C1868 ,C1619_=_C1630 ,C1619_=_C1640 ,C1619_=_C1694 ,C1619_=_C1730 ,C1619_=_C1757 ,\nC1619_=_C1796 ,C1619_=_C1849 ,C1630_=_C1654 ,C1630_=_C1707 ,C1630_=_C1743 ,C1630_=_C1770 ,\nC1630_=_C1825 ,C1630_=_C1865 ,C1640_=_C1654 ,C1640_=_C1657 ,C1640_=_C1694 ,C1640_=_C1730 ,\nC1640_=_C1757 ,C1640_=_C1796 ,C1640_=_C1849 ,C1654_=_C1657 ,C1654_=_C1707 ,C1654_=_C1743 ,\nC1654_=_C1770 ,C1654_=_C1825 ,C1654_=_C1865 ,C1657_=_C1710 ,C1657_=_C1747 ,C1657_=_C1789 ,\nC1657_=_C1828 ,C1657_=_C1868 ,C1694_=_C1707 ,C1694_=_C1710 ,C1694_=_C1730 ,C1694_=_C1757 ,\nC1694_=_C1796 ,C1694_=_C1849 ,C1707_=_C1710 ,C1707_=_C1743 ,C1707_=_C1770 ,C1707_=_C1825 ,\nC1707_=_C1865 ,C1710_=_C1747 ,C1710_=_C1789 ,C1710_=_C1828 ,C1710_=_C1868 ,C1730_=_C1743 ,\nC1730_=_C1747 ,C1730_=_C1757 ,C1730_=_C1796 ,C1730_=_C1849 ,C1743_=_C1747 ,C1743_=_C1770 ,\nC1743_=_C1825 ,C1743_=_C1865 ,C1747_=_C1789 ,C1747_=_C1828 ,C1747_=_C1868 ,C1757_=_C1770 ,\nC1757_=_C1796 ,C1757_=_C1849 ,C1770_=_C1825 ,C1770_=_C1865 ,C1789_=_C1828 ,C1789_=_C1868 ,\nC1796_=_C1849 ,C1825_=_C1828 ,C1825_=_C1865 ,C1828_=_C1868 ,C1849_=_C1865 ,C1849_=_C1868 ,\nC1865_=_C1868 ,"];864[shape=box, label="id:864 level: 5\n39: C1589 C1591 C1611 C1612 C1668 \nC1670 C1678 C1693 C1694 C1695 C1696 \nC1697 C1698 C1699 C1700 C1701 C1702 \nC1703 C1704 C1705 C1707 C1708 C1709 \nC1710 C1711 C1712 C1713 C1714 C1715 \nC1727 C1741 C1767 C1769 C1809 C1824 \nC1863 C1864 C3640 C3642 \n307: C1589_=_C1591( C1589 C1591 ) C1589_=_C1611( C1589 C1611 ) C1589_=_C1668( C1589 C1668 ) C1589_=_C1705( C1589 C1705 ) C1589_=_C1741( C1589 C1741 ) \nC1589_=_C1767( C1589 C1767 ) C1589_=_C1809( C1589 C1809 ) C1589_=_C1863( C1589 C1863 ) C1591_=_C1612( C1591 C1612 ) C1591_=_C1670( C1591 C1670 ) C1591_=_C1727( C1591 C1727 ) \nC1591_=_C1769( C1591 C1769 ) C1591_=_C1824( C1591 C1824 ) C1591_=_C1864( C1591 C1864 ) C1611_=_C1612( C1611 C1612 ) C1611_=_C1668( C1611 C1668 ) C1611_=_C1705( C1611 C1705 ) \nC1611_=_C1741( C1611 C1741 ) C1611_=_C1767( C1611 C1767 ) C1611_=_C1809( C1611 C1809 ) C1611_=_C1863( C1611 C1863 ) C1612_=_C1670( C1612 C1670 ) C1612_=_C1727( C1612 C1727 ) \nC1612_=_C1769( C1612 C1769 ) C1612_=_C1824( C1612 C1824 ) C1612_=_C1864( C1612 C1864 ) C1668_=_C1670( C1668 C1670 ) C1668_=_C1705( C1668 C1705 ) C1668_=_C1741( C1668 C1741 ) \nC1668_=_C1767( C1668 C1767 ) C1668_=_C1809( C1668 C1809 ) C1668_=_C1863( C1668 C1863 ) C1670_=_C1727( C1670 C1727 ) C1670_=_C1769( C1670 C1769 ) C1670_=_C1824( C1670 C1824 ) \nC1670_=_C1864( C1670 C1864 ) C1678_=_C1693( C1678 C1693 ) C1678_=_C1694( C1678 C1694 ) C1678_=_C1695( C1678 C1695 ) C1678_=_C1696( C1678 C1696 ) C1678_=_C1697( C1678 C1697 ) \nC1678_=_C1698( C1678 C1698 ) C1678_=_C1699( C1678 C1699 ) C1678_=_C1700( C1678 C1700 ) C1678_=_C1701( C1678 C1701 ) C1678_=_C1702( C1678 C1702 ) C1678_=_C1703( C1678 C1703 ) \nC1678_=_C1704( C1678 C1704 ) C1678_=_C1705( C1678 C1705 ) C1678_=_C1707( C1678 C1707 ) C1678_=_C1708( C1678 C1708 ) C1678_=_C1709( C1678 C1709 ) C1678_=_C1710( C1678 C1710 ) \nC1678_=_C1711( C1678 C1711 ) C1678_=_C1712( C1678 C1712 ) C1678_=_C1713( C1678 C1713 ) C1678_=_C1714( C1678 C1714 ) C1678_=_C1715( C1678 C1715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7( C1693 C1707 ) \nC1693_=_C1708( C1693 C1708 ) C1693_=_C1709( C1693 C1709 ) C1693_=_C1710( C1693 C1710 ) C1693_=_C1711( C1693 C1711 ) C1693_=_C1712( C1693 C1712 ) C1693_=_C1713( C1693 C1713 ) \nC1693_=_C1714( C1693 C1714 ) C1693_=_C1715( C1693 C1715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7( C1694 C1707 ) C1694_=_C1708( C1694 C1708 ) C1694_=_C1709( C1694 C1709 ) C1694_=_C1710( C1694 C1710 ) C1694_=_C1711( C1694 C1711 ) \nC1694_=_C1712( C1694 C1712 ) C1694_=_C1713( C1694 C1713 ) C1694_=_C1714( C1694 C1714 ) C1694_=_C1715( C1694 C1715 ) C1695_=_C1696( C1695 C1696 ) C1695_=_C1697( C1695 C1697 ) \nC1695_=_C1698( C1695 C1698 ) C1695_=_C1699( C1695 C1699 ) C1695_=_C1700( C1695 C1700 ) C1695_=_C1701( C1695 C1701 ) C1695_=_C1702( C1695 C1702 ) C1695_=_C1703( C1695 C1703 ) \nC1695_=_C1704( C1695 C1704 ) C1695_=_C1705( C1695 C1705 ) C1695_=_C1707( C1695 C1707 ) C1695_=_C1708( C1695 C1708 ) C1695_=_C1709( C1695 C1709 ) C1695_=_C1710( C1695 C1710 ) \nC1695_=_C1711( C1695 C1711 ) C1695_=_C1712( C1695 C1712 ) C1695_=_C1713( C1695 C1713 ) C1695_=_C1714( C1695 C1714 ) C1695_=_C1715( C1695 C1715 ) C1696_=_C1697( C1696 C1697 ) \nC1696_=_C1698( C1696 C1698 ) C1696_=_C1699( C1696 C1699 ) C1696_=_C1700( C1696 C1700 ) C1696_=_C1701( C1696 C1701 ) C1696_=_C1702( C1696 C1702 ) C1696_=_C1703( C1696 C1703 ) \nC1696_=_C1704( C1696 C1704 ) C1696_=_C1705( C1696 C1705 ) C1696_=_C1707( C1696 C1707 ) C1696_=_C1708( C1696 C1708 ) C1696_=_C1709( C1696 C1709 ) C1696_=_C1710( C1696 C1710 ) \nC1696_=_C1711( C1696 C1711 ) C1696_=_C1712( C1696 C1712 ) C1696_=_C1713( C1696 C1713 ) C1696_=_C1714( C1696 C1714 ) C1696_=_C1715( C1696 C1715 ) C1697_=_C1698( C1697 C1698 ) \nC1697_=_C1699( C1697 C1699 ) C1697_=_C1700( C1697 C1700 ) C1697_=_C1701( C1697 C1701 ) C1697_=_C1702( C1697 C1702 ) C1697_=_C1703( C1697 C1703 ) C1697_=_C1704( C1697 C1704 ) \nC1697_=_C1705( C1697 C1705 ) C1697_=_C1707( C1697 C1707 ) C1697_=_C1708( C1697 C1708 ) C1697_=_C1709( C1697 C1709 ) C1697_=_C1710( C1697 C1710 ) C1697_=_C1711( C1697 C1711 ) \nC1697_=_C1712( C1697 C1712 ) C1697_=_C1713( C1697 C1713 ) C1697_=_C1714( C1697 C1714 ) C1697_=_C1715( C1697 C1715 ) C1698_=_C1699( C1698 C1699 ) C1698_=_C1700( C1698 C1700 ) \nC1698_=_C1701( C1698 C1701 ) C1698_=_C1702( C1698 C1702 ) C1698_=_C1703( C1698 C1703 ) C1698_=_C1704( C1698 C1704 ) C1698_=_C1705( C1698 C1705 ) C1698_=_C1707( C1698 C1707 ) \nC1698_=_C1708( C1698 C1708 ) C1698_=_C1709( C1698 C1709 ) C1698_=_C1710( C1698 C1710 ) C1698_=_C1711( C1698 C1711 ) C1698_=_C1712( C1698 C1712 ) C1698_=_C1713( C1698 C1713 ) \nC1698_=_C1714( C1698 C1714 ) C1698_=_C1715( C1698 C1715 ) C1699_=_C1700( C1699 C1700 ) C1699_=_C1701( C1699 C1701 ) C1699_=_C1702( C1699 C1702 ) C1699_=_C1703( C1699 C1703 ) \nC1699_=_C1704( C1699 C1704 ) C1699_=_C1705( C1699 C1705 ) C1699_=_C1707( C1699 C1707 ) C1699_=_C1708( C1699 C1708 ) C1699_=_C1709( C1699 C1709 ) C1699_=_C1710( C1699 C1710 ) \nC1699_=_C1711( C1699 C1711 ) C1699_=_C1712( C1699 C1712 ) C1699_=_C1713( C1699 C1713 ) C1699_=_C1714( C1699 C1714 ) C1699_=_C1715( C1699 C1715 ) C1700_=_C1701( C1700 C1701 ) \nC1700_=_C1702( C1700 C1702 ) C1700_=_C1703( C1700 C1703 ) C1700_=_C1704( C1700 C1704 ) C1700_=_C1705( C1700 C1705 ) C1700_=_C1707( C1700 C1707 ) C1700_=_C1708( C1700 C1708 ) \nC1700_=_C1709( C1700 C1709 ) C1700_=_C1710( C1700 C1710 ) C1700_=_C1711( C1700 C1711 ) C1700_=_C1712( C1700 C1712 ) C1700_=_C1713( C1700 C1713 ) C1700_=_C1714( C1700 C1714 ) \nC1700_=_C1715( C1700 C1715 ) C1701_=_C1702( C1701 C1702 ) C1701_=_C1703( C1701 C1703 ) C1701_=_C1704( C1701 C1704 ) C1701_=_C1705( C1701 C1705 ) C1701_=_C1707( C1701 C1707 ) \nC1701_=_C1708( C1701 C1708 ) C1701_=_C1709( C1701 C1709 ) C1701_=_C1710( C1701 C1710 ) C1701_=_C1711( C1701 C1711 ) C1701_=_C1712( C1701 C1712 ) C1701_=_C1713( C1701 C1713 ) \nC1701_=_C1714( C1701 C1714 ) C1701_=_C1715( C1701 C1715 ) C1702_=_C1703( C1702 C1703 ) C1702_=_C1704( C1702 C1704 ) C1702_=_C1705( C1702 C1705 ) C1702_=_C1707( C1702 C1707 ) \nC1702_=_C1708( C1702 C1708 ) C1702_=_C1709( C1702 C1709 ) C1702_=_C1710( C1702 C1710 ) C1702_=_C1711( C1702 C1711 ) C1702_=_C1712( C1702 C1712 ) C1702_=_C1713( C1702 C1713 ) \nC1702_=_C1714( C1702 C1714 ) C1702_=_C1715( C1702 C1715 ) C1703_=_C1704( C1703 C1704 ) C1703_=_C1705( C1703 C1705 ) C1703_=_C1707( C1703 C1707 ) C1703_=_C1708( C1703 C1708 ) \nC1703_=_C1709( C1703 C1709 ) C1703_=_C1710( C1703 C1710 ) C1703_=_C1711( C1703 C1711 ) C1703_=_C1712( C1703 C1712 ) C1703_=_C1713( C1703 C1713 ) C1703_=_C1714( C1703 C1714 ) \nC1703_=_C1715( C1703 C1715 ) C1704_=_C1705( C1704 C1705 ) C1704_=_C1707( C1704 C1707 ) C1704_=_C1708( C1704 C1708 ) C1704_=_C1709( C1704 C1709 ) C1704_=_C1710( C1704 C1710 ) \nC1704_=_C1711( C1704 C1711 ) C1704_=_C1712( C1704 C1712 ) C1704_=_C1713( C1704 C1713 ) C1704_=_C1714( C1704 C1714 ) C1704_=_C1715( C1704 C1715 ) C1705_=_C1707( C1705 C1707 ) \nC1705_=_C1708( C1705 C1708 ) C1705_=_C1709( C1705 C1709 ) C1705_=_C1710( C1705 C1710 ) C1705_=_C1711( C1705 C1711 ) C1705_=_C1712( C1705 C1712 ) C1705_=_C1713( C1705 C1713 ) \nC1705_=_C1714( C1705 C1714 ) C1705_=_C1715( C1705 C1715 ) C1705_=_C1741( C1705 C1741 ) C1705_=_C1767( C1705 C1767 ) C1705_=_C1809( C1705 C1809 ) C1705_=_C1863( C1705 C1863 ) \nC1707_=_C1708( C1707 C1708 ) C1707_=_C1709( C1707 C1709 ) C1707_=_C1710( C1707 C1710 ) C1707_=_C1711( C1707 C1711 ) C1707_=_C1712( C1707 C1712 ) C1707_=_C1713( C1707 C1713 ) \nC1707_=_C1714( C1707 C1714 ) C1707_=_C1715( C1707 C1715 ) C1708_=_C1709( C1708 C1709 ) C1708_=_C1710( C1708 C1710 ) C1708_=_C1711( C1708 C1711 ) C1708_=_C1712( C1708 C1712 ) \nC1708_=_C1713( C1708 C1713 ) C1708_=_C1714( C1708 C1714 ) C1708_=_C1715( C1708 C1715 ) C1709_=_C1710( C1709 C1710 ) C1709_=_C1711( C1709 C1711 ) C1709_=_C1712( C1709 C1712 ) \nC1709_=_C1713(</w:t>
      </w:r>
    </w:p>
    <w:p>
      <w:pPr>
        <w:pStyle w:val="PreformattedText"/>
        <w:bidi w:val="0"/>
        <w:spacing w:before="0" w:after="0"/>
        <w:jc w:val="left"/>
        <w:rPr/>
      </w:pPr>
      <w:r>
        <w:rPr/>
        <w:t xml:space="preserve"> </w:t>
      </w:r>
      <w:r>
        <w:rPr/>
        <w:t>C1709 C1713 ) C1709_=_C1714( C1709 C1714 ) C1709_=_C1715( C1709 C1715 ) C1710_=_C1711( C1710 C1711 ) C1710_=_C1712( C1710 C1712 ) C1710_=_C1713( C1710 C1713 ) \nC1710_=_C1714( C1710 C1714 ) C1710_=_C1715( C1710 C1715 ) C1711_=_C1712( C1711 C1712 ) C1711_=_C1713( C1711 C1713 ) C1711_=_C1714( C1711 C1714 ) C1711_=_C1715( C1711 C1715 ) \nC1712_=_C1713( C1712 C1713 ) C1712_=_C1714( C1712 C1714 ) C1712_=_C1715( C1712 C1715 ) C1713_=_C1714( C1713 C1714 ) C1713_=_C1715( C1713 C1715 ) C1714_=_C1715( C1714 C1715 ) \nC1727_=_C1769( C1727 C1769 ) C1727_=_C1824( C1727 C1824 ) C1727_=_C1864( C1727 C1864 ) C1741_=_C1767( C1741 C1767 ) C1741_=_C1809( C1741 C1809 ) C1741_=_C1863( C1741 C1863 ) \nC1767_=_C1769( C1767 C1769 ) C1767_=_C1809( C1767 C1809 ) C1767_=_C1863( C1767 C1863 ) C1769_=_C1824( C1769 C1824 ) C1769_=_C1864( C1769 C1864 ) C1809_=_C1863( C1809 C1863 ) \nC1824_=_C1864( C1824 C1864 ) C1863_=_C1864( C1863 C1864 ) "];789-&gt;864[label="38: C1589 C1591 C1611 C1612 C1668 \nC1670 C1678 C1693 C1694 C1695 C1696 \nC1697 C1698 C1699 C1700 C1701 C1702 \nC1703 C1704 C1707 C1708 C1709 C1710 \nC1711 C1712 C1713 C1714 C1715 C1727 \nC1741 C1767 C1769 C1809 C1824 C1863 \nC1864 C3640 C3642 \n278: C1589_=_C1591 ,C1589_=_C1611 ,C1589_=_C1668 ,C1589_=_C1741 ,C1589_=_C1767 ,\nC1589_=_C1809 ,C1589_=_C1863 ,C1591_=_C1612 ,C1591_=_C1670 ,C1591_=_C1727 ,C1591_=_C1769 ,\nC1591_=_C1824 ,C1591_=_C1864 ,C1611_=_C1612 ,C1611_=_C1668 ,C1611_=_C1741 ,C1611_=_C1767 ,\nC1611_=_C1809 ,C1611_=_C1863 ,C1612_=_C1670 ,C1612_=_C1727 ,C1612_=_C1769 ,C1612_=_C1824 ,\nC1612_=_C1864 ,C1668_=_C1670 ,C1668_=_C1741 ,C1668_=_C1767 ,C1668_=_C1809 ,C1668_=_C1863 ,\nC1670_=_C1727 ,C1670_=_C1769 ,C1670_=_C1824 ,C1670_=_C1864 ,C1678_=_C1693 ,C1678_=_C1694 ,\nC1678_=_C1695 ,C1678_=_C1696 ,C1678_=_C1697 ,C1678_=_C1698 ,C1678_=_C1699 ,C1678_=_C1700 ,\nC1678_=_C1701 ,C1678_=_C1702 ,C1678_=_C1703 ,C1678_=_C1704 ,C1678_=_C1707 ,C1678_=_C1708 ,\nC1678_=_C1709 ,C1678_=_C1710 ,C1678_=_C1711 ,C1678_=_C1712 ,C1678_=_C1713 ,C1678_=_C1714 ,\nC1678_=_C1715 ,C1693_=_C1694 ,C1693_=_C1695 ,C1693_=_C1696 ,C1693_=_C1697 ,C1693_=_C1698 ,\nC1693_=_C1699 ,C1693_=_C1700 ,C1693_=_C1701 ,C1693_=_C1702 ,C1693_=_C1703 ,C1693_=_C1704 ,\nC1693_=_C1707 ,C1693_=_C1708 ,C1693_=_C1709 ,C1693_=_C1710 ,C1693_=_C1711 ,C1693_=_C1712 ,\nC1693_=_C1713 ,C1693_=_C1714 ,C1693_=_C1715 ,C1694_=_C1695 ,C1694_=_C1696 ,C1694_=_C1697 ,\nC1694_=_C1698 ,C1694_=_C1699 ,C1694_=_C1700 ,C1694_=_C1701 ,C1694_=_C1702 ,C1694_=_C1703 ,\nC1694_=_C1704 ,C1694_=_C1707 ,C1694_=_C1708 ,C1694_=_C1709 ,C1694_=_C1710 ,C1694_=_C1711 ,\nC1694_=_C1712 ,C1694_=_C1713 ,C1694_=_C1714 ,C1694_=_C1715 ,C1695_=_C1696 ,C1695_=_C1697 ,\nC1695_=_C1698 ,C1695_=_C1699 ,C1695_=_C1700 ,C1695_=_C1701 ,C1695_=_C1702 ,C1695_=_C1703 ,\nC1695_=_C1704 ,C1695_=_C1707 ,C1695_=_C1708 ,C1695_=_C1709 ,C1695_=_C1710 ,C1695_=_C1711 ,\nC1695_=_C1712 ,C1695_=_C1713 ,C1695_=_C1714 ,C1695_=_C1715 ,C1696_=_C1697 ,C1696_=_C1698 ,\nC1696_=_C1699 ,C1696_=_C1700 ,C1696_=_C1701 ,C1696_=_C1702 ,C1696_=_C1703 ,C1696_=_C1704 ,\nC1696_=_C1707 ,C1696_=_C1708 ,C1696_=_C1709 ,C1696_=_C1710 ,C1696_=_C1711 ,C1696_=_C1712 ,\nC1696_=_C1713 ,C1696_=_C1714 ,C1696_=_C1715 ,C1697_=_C1698 ,C1697_=_C1699 ,C1697_=_C1700 ,\nC1697_=_C1701 ,C1697_=_C1702 ,C1697_=_C1703 ,C1697_=_C1704 ,C1697_=_C1707 ,C1697_=_C1708 ,\nC1697_=_C1709 ,C1697_=_C1710 ,C1697_=_C1711 ,C1697_=_C1712 ,C1697_=_C1713 ,C1697_=_C1714 ,\nC1697_=_C1715 ,C1698_=_C1699 ,C1698_=_C1700 ,C1698_=_C1701 ,C1698_=_C1702 ,C1698_=_C1703 ,\nC1698_=_C1704 ,C1698_=_C1707 ,C1698_=_C1708 ,C1698_=_C1709 ,C1698_=_C1710 ,C1698_=_C1711 ,\nC1698_=_C1712 ,C1698_=_C1713 ,C1698_=_C1714 ,C1698_=_C1715 ,C1699_=_C1700 ,C1699_=_C1701 ,\nC1699_=_C1702 ,C1699_=_C1703 ,C1699_=_C1704 ,C1699_=_C1707 ,C1699_=_C1708 ,C1699_=_C1709 ,\nC1699_=_C1710 ,C1699_=_C1711 ,C1699_=_C1712 ,C1699_=_C1713 ,C1699_=_C1714 ,C1699_=_C1715 ,\nC1700_=_C1701 ,C1700_=_C1702 ,C1700_=_C1703 ,C1700_=_C1704 ,C1700_=_C1707 ,C1700_=_C1708 ,\nC1700_=_C1709 ,C1700_=_C1710 ,C1700_=_C1711 ,C1700_=_C1712 ,C1700_=_C1713 ,C1700_=_C1714 ,\nC1700_=_C1715 ,C1701_=_C1702 ,C1701_=_C1703 ,C1701_=_C1704 ,C1701_=_C1707 ,C1701_=_C1708 ,\nC1701_=_C1709 ,C1701_=_C1710 ,C1701_=_C1711 ,C1701_=_C1712 ,C1701_=_C1713 ,C1701_=_C1714 ,\nC1701_=_C1715 ,C1702_=_C1703 ,C1702_=_C1704 ,C1702_=_C1707 ,C1702_=_C1708 ,C1702_=_C1709 ,\nC1702_=_C1710 ,C1702_=_C1711 ,C1702_=_C1712 ,C1702_=_C1713 ,C1702_=_C1714 ,C1702_=_C1715 ,\nC1703_=_C1704 ,C1703_=_C1707 ,C1703_=_C1708 ,C1703_=_C1709 ,C1703_=_C1710 ,C1703_=_C1711 ,\nC1703_=_C1712 ,C1703_=_C1713 ,C1703_=_C1714 ,C1703_=_C1715 ,C1704_=_C1707 ,C1704_=_C1708 ,\nC1704_=_C1709 ,C1704_=_C1710 ,C1704_=_C1711 ,C1704_=_C1712 ,C1704_=_C1713 ,C1704_=_C1714 ,\nC1704_=_C1715 ,C1707_=_C1708 ,C1707_=_C1709 ,C1707_=_C1710 ,C1707_=_C1711 ,C1707_=_C1712 ,\nC1707_=_C1713 ,C1707_=_C1714 ,C1707_=_C1715 ,C1708_=_C1709 ,C1708_=_C1710 ,C1708_=_C1711 ,\nC1708_=_C1712 ,C1708_=_C1713 ,C1708_=_C1714 ,C1708_=_C1715 ,C1709_=_C1710 ,C1709_=_C1711 ,\nC1709_=_C1712 ,C1709_=_C1713 ,C1709_=_C1714 ,C1709_=_C1715 ,C1710_=_C1711 ,C1710_=_C1712 ,\nC1710_=_C1713 ,C1710_=_C1714 ,C1710_=_C1715 ,C1711_=_C1712 ,C1711_=_C1713 ,C1711_=_C1714 ,\nC1711_=_C1715 ,C1712_=_C1713 ,C1712_=_C1714 ,C1712_=_C1715 ,C1713_=_C1714 ,C1713_=_C1715 ,\nC1714_=_C1715 ,C1727_=_C1769 ,C1727_=_C1824 ,C1727_=_C1864 ,C1741_=_C1767 ,C1741_=_C1809 ,\nC1741_=_C1863 ,C1767_=_C1769 ,C1767_=_C1809 ,C1767_=_C1863 ,C1769_=_C1824 ,C1769_=_C1864 ,\nC1809_=_C1863 ,C1824_=_C1864 ,C1863_=_C1864 ,"];865[shape=box, label="id:865 level: 5\n41: C1572 C1575 C1581 C1599 C1600 \nC1601 C1602 C1604 C1605 C1606 C1607 \nC1608 C1609 C1610 C1611 C1612 C1613 \nC1615 C1616 C1617 C1645 C1656 C1660 \nC1699 C1709 C1715 C1735 C1745 C1754 \nC1761 C1771 C1793 C1814 C1819 C1826 \nC1838 C1847 C1866 C3628 C3645 C3655 \n219: C1572_=_C1575( C1572 C1575 ) C1572_=_C1656( C1572 C1656 ) C1572_=_C1709( C1572 C1709 ) C1572_=_C1745( C1572 C1745 ) C1572_=_C1771( C1572 C1771 ) \nC1572_=_C1826( C1572 C1826 ) C1572_=_C1866( C1572 C1866 ) C1575_=_C1617( C1575 C1617 ) C1575_=_C1660( C1575 C1660 ) C1575_=_C1715( C1575 C1715 ) C1575_=_C1754( C1575 C1754 ) \nC1575_=_C1793( C1575 C1793 ) C1575_=_C1814( C1575 C1814 ) C1575_=_C1847( C1575 C1847 ) C1581_=_C1645( C1581 C1645 ) C1581_=_C1699( C1581 C1699 ) C1581_=_C1735( C1581 C1735 ) \nC1581_=_C1761( C1581 C1761 ) C1581_=_C1819( C1581 C1819 ) C1581_=_C1838( C1581 C1838 ) C1599_=_C1600( C1599 C1600 ) C1599_=_C1601( C1599 C1601 ) C1599_=_C1602( C1599 C1602 ) \nC1599_=_C1604( C1599 C1604 ) C1599_=_C1605( C1599 C1605 ) C1599_=_C1606( C1599 C1606 ) C1599_=_C1607( C1599 C1607 ) C1599_=_C1608( C1599 C1608 ) C1599_=_C1609( C1599 C1609 ) \nC1599_=_C1610( C1599 C1610 ) C1599_=_C1611( C1599 C1611 ) C1599_=_C1612( C1599 C1612 ) C1599_=_C1613( C1599 C1613 ) C1599_=_C1615( C1599 C1615 ) C1599_=_C1616( C1599 C1616 ) \nC1599_=_C1617( C1599 C1617 ) C1600_=_C1601( C1600 C1601 ) C1600_=_C1602( C1600 C1602 ) C1600_=_C1604( C1600 C1604 ) C1600_=_C1605( C1600 C1605 ) C1600_=_C1606( C1600 C1606 ) \nC1600_=_C1607( C1600 C1607 ) C1600_=_C1608( C1600 C1608 ) C1600_=_C1609( C1600 C1609 ) C1600_=_C1610( C1600 C1610 ) C1600_=_C1611( C1600 C1611 ) C1600_=_C1612( C1600 C1612 ) \nC1600_=_C1613( C1600 C1613 ) C1600_=_C1615( C1600 C1615 ) C1600_=_C1616( C1600 C1616 ) C1600_=_C1617( C1600 C1617 ) C1601_=_C1602( C1601 C1602 ) C1601_=_C1604( C1601 C1604 ) \nC1601_=_C1605( C1601 C1605 ) C1601_=_C1606( C1601 C1606 ) C1601_=_C1607( C1601 C1607 ) C1601_=_C1608( C1601 C1608 ) C1601_=_C1609( C1601 C1609 ) C1601_=_C1610( C1601 C1610 ) \nC1601_=_C1611( C1601 C1611 ) C1601_=_C1612( C1601 C1612 ) C1601_=_C1613( C1601 C1613 ) C1601_=_C1615( C1601 C1615 ) C1601_=_C1616( C1601 C1616 ) C1601_=_C1617( C1601 C1617 ) \nC1602_=_C1604( C1602 C1604 ) C1602_=_C1605( C1602 C1605 ) C1602_=_C1606( C1602 C1606 ) C1602_=_C1607( C1602 C1607 ) C1602_=_C1608( C1602 C1608 ) C1602_=_C1609( C1602 C1609 ) \nC1602_=_C1610( C1602 C1610 ) C1602_=_C1611( C1602 C1611 ) C1602_=_C1612( C1602 C1612 ) C1602_=_C1613( C1602 C1613 ) C1602_=_C1615( C1602 C1615 ) C1602_=_C1616( C1602 C1616 ) \nC1602_=_C1617( C1602 C1617 ) C1604_=_C1605( C1604 C1605 ) C1604_=_C1606( C1604 C1606 ) C1604_=_C1607( C1604 C1607 ) C1604_=_C1608( C1604 C1608 ) C1604_=_C1609( C1604 C1609 ) \nC1604_=_C1610( C1604 C1610 ) C1604_=_C1611( C1604 C1611 ) C1604_=_C1612( C1604 C1612 ) C1604_=_C1613( C1604 C1613 ) C1604_=_C1615( C1604 C1615 ) C1604_=_C1616( C1604 C1616 ) \nC1604_=_C1617( C1604 C1617 ) C1605_=_C1606( C1605 C1606 ) C1605_=_C1607( C1605 C1607 ) C1605_=_C1608( C1605 C1608 ) C1605_=_C1609( C1605 C1609 ) C1605_=_C1610( C1605 C1610 ) \nC1605_=_C1611( C1605 C1611 ) C1605_=_C1612( C1605 C1612 ) C1605_=_C1613( C1605 C1613 ) C1605_=_C1615( C1605 C1615 ) C1605_=_C1616( C1605 C1616 ) C1605_=_C1617( C1605 C1617 ) \nC1606_=_C1607( C1606 C1607 ) C1606_=_C1608( C1606 C1608 ) C1606_=_C1609( C1606 C1609 ) C1606_=_C1610( C1606 C1610 ) C1606_=_C1611( C1606 C1611 ) C1606_=_C1612( C1606 C1612 ) \nC1606_=_C1613( C1606 C1613 ) C1606_=_C1615( C1606 C1615 ) C1606_=_C1616( C1606 C1616 ) C1606_=_C1617( C1606 C1617 ) C1607_=_C1608( C1607 C1608 ) C1607_=_C1609( C1607 C1609 ) \nC1607_=_C1610( C1607 C1610 ) C1607_=_C1611( C1607 C1611 ) C1607_=_C1612( C1607 C1612 ) C1607_=_C1613( C1607 C1613 ) C1607_=_C1615( C1607 C1615 ) C1607_=_C1616( C1607 C1616 ) \nC1607_=_C1617( C1607 C1617 ) C1608_=_C1609( C1608 C1609 ) C1608_=_C1610( C1608 C1610 ) C1608_=_C1611( C1608 C1611 ) C1608_=_C1612( C1608 C1612 ) C1608_=_C1613( C1608 C1613 ) \nC1608_=_C1615( C1608 C1615 ) C1608_=_C1616( C1608 C1616 ) C1608_=_C1617( C1608 C1617 ) C1609_=_C1610( C1609 C1610 ) C1609_=_C1611( C1609 C1611 ) C1609_=_C1612( C1609 C1612 ) \nC1609_=_C1613( C1609 C1613 ) C1609_=_C1615( C1609 C1615 ) C1609_=_C1616( C1609 C1616 ) C1609_=_C1617( C1609 C1617 ) C1610_=_C1611( C1610 C1611 ) C1610_=_C1612( C1610 C1612 ) \nC1610_=_C1613( C1610 C1613 ) C1610_=_C1615( C1610 C1615 ) C1610_=_C1616( C1610 C1616 ) C1610_=_C1617( C1610 C1617 )</w:t>
      </w:r>
    </w:p>
    <w:p>
      <w:pPr>
        <w:pStyle w:val="PreformattedText"/>
        <w:bidi w:val="0"/>
        <w:spacing w:before="0" w:after="0"/>
        <w:jc w:val="left"/>
        <w:rPr/>
      </w:pPr>
      <w:r>
        <w:rPr/>
        <w:t xml:space="preserve"> </w:t>
      </w:r>
      <w:r>
        <w:rPr/>
        <w:t>C1611_=_C1612( C1611 C1612 ) C1611_=_C1613( C1611 C1613 ) \nC1611_=_C1615( C1611 C1615 ) C1611_=_C1616( C1611 C1616 ) C1611_=_C1617( C1611 C1617 ) C1612_=_C1613( C1612 C1613 ) C1612_=_C1615( C1612 C1615 ) C1612_=_C1616( C1612 C1616 ) \nC1612_=_C1617( C1612 C1617 ) C1613_=_C1615( C1613 C1615 ) C1613_=_C1616( C1613 C1616 ) C1613_=_C1617( C1613 C1617 ) C1615_=_C1616( C1615 C1616 ) C1615_=_C1617( C1615 C1617 ) \nC1616_=_C1617( C1616 C1617 ) C1617_=_C1660( C1617 C1660 ) C1617_=_C1715( C1617 C1715 ) C1617_=_C1754( C1617 C1754 ) C1617_=_C1793( C1617 C1793 ) C1617_=_C1814( C1617 C1814 ) \nC1617_=_C1847( C1617 C1847 ) C1645_=_C1656( C1645 C1656 ) C1645_=_C1660( C1645 C1660 ) C1645_=_C1699( C1645 C1699 ) C1645_=_C1735( C1645 C1735 ) C1645_=_C1761( C1645 C1761 ) \nC1645_=_C1819( C1645 C1819 ) C1645_=_C1838( C1645 C1838 ) C1656_=_C1660( C1656 C1660 ) C1656_=_C1709( C1656 C1709 ) C1656_=_C1745( C1656 C1745 ) C1656_=_C1771( C1656 C1771 ) \nC1656_=_C1826( C1656 C1826 ) C1656_=_C1866( C1656 C1866 ) C1660_=_C1715( C1660 C1715 ) C1660_=_C1754( C1660 C1754 ) C1660_=_C1793( C1660 C1793 ) C1660_=_C1814( C1660 C1814 ) \nC1660_=_C1847( C1660 C1847 ) C1699_=_C1709( C1699 C1709 ) C1699_=_C1715( C1699 C1715 ) C1699_=_C1735( C1699 C1735 ) C1699_=_C1761( C1699 C1761 ) C1699_=_C1819( C1699 C1819 ) \nC1699_=_C1838( C1699 C1838 ) C1709_=_C1715( C1709 C1715 ) C1709_=_C1745( C1709 C1745 ) C1709_=_C1771( C1709 C1771 ) C1709_=_C1826( C1709 C1826 ) C1709_=_C1866( C1709 C1866 ) \nC1715_=_C1754( C1715 C1754 ) C1715_=_C1793( C1715 C1793 ) C1715_=_C1814( C1715 C1814 ) C1715_=_C1847( C1715 C1847 ) C1735_=_C1745( C1735 C1745 ) C1735_=_C1754( C1735 C1754 ) \nC1735_=_C1761( C1735 C1761 ) C1735_=_C1819( C1735 C1819 ) C1735_=_C1838( C1735 C1838 ) C1745_=_C1754( C1745 C1754 ) C1745_=_C1771( C1745 C1771 ) C1745_=_C1826( C1745 C1826 ) \nC1745_=_C1866( C1745 C1866 ) C1754_=_C1793( C1754 C1793 ) C1754_=_C1814( C1754 C1814 ) C1754_=_C1847( C1754 C1847 ) C1761_=_C1771( C1761 C1771 ) C1761_=_C1819( C1761 C1819 ) \nC1761_=_C1838( C1761 C1838 ) C1771_=_C1826( C1771 C1826 ) C1771_=_C1866( C1771 C1866 ) C1793_=_C1814( C1793 C1814 ) C1793_=_C1847( C1793 C1847 ) C1814_=_C1847( C1814 C1847 ) \nC1819_=_C1826( C1819 C1826 ) C1819_=_C1838( C1819 C1838 ) C1826_=_C1866( C1826 C1866 ) C1838_=_C1847( C1838 C1847 ) "];789-&gt;865[label="40: C1572 C1575 C1581 C1599 C1600 \nC1601 C1602 C1604 C1605 C1606 C1607 \nC1608 C1609 C1610 C1611 C1612 C1613 \nC1615 C1616 C1645 C1656 C1660 C1699 \nC1709 C1715 C1735 C1745 C1754 C1761 \nC1771 C1793 C1814 C1819 C1826 C1838 \nC1847 C1866 C3628 C3645 C3655 \n196: C1572_=_C1575 ,C1572_=_C1656 ,C1572_=_C1709 ,C1572_=_C1745 ,C1572_=_C1771 ,\nC1572_=_C1826 ,C1572_=_C1866 ,C1575_=_C1660 ,C1575_=_C1715 ,C1575_=_C1754 ,C1575_=_C1793 ,\nC1575_=_C1814 ,C1575_=_C1847 ,C1581_=_C1645 ,C1581_=_C1699 ,C1581_=_C1735 ,C1581_=_C1761 ,\nC1581_=_C1819 ,C1581_=_C1838 ,C1599_=_C1600 ,C1599_=_C1601 ,C1599_=_C1602 ,C1599_=_C1604 ,\nC1599_=_C1605 ,C1599_=_C1606 ,C1599_=_C1607 ,C1599_=_C1608 ,C1599_=_C1609 ,C1599_=_C1610 ,\nC1599_=_C1611 ,C1599_=_C1612 ,C1599_=_C1613 ,C1599_=_C1615 ,C1599_=_C1616 ,C1600_=_C1601 ,\nC1600_=_C1602 ,C1600_=_C1604 ,C1600_=_C1605 ,C1600_=_C1606 ,C1600_=_C1607 ,C1600_=_C1608 ,\nC1600_=_C1609 ,C1600_=_C1610 ,C1600_=_C1611 ,C1600_=_C1612 ,C1600_=_C1613 ,C1600_=_C1615 ,\nC1600_=_C1616 ,C1601_=_C1602 ,C1601_=_C1604 ,C1601_=_C1605 ,C1601_=_C1606 ,C1601_=_C1607 ,\nC1601_=_C1608 ,C1601_=_C1609 ,C1601_=_C1610 ,C1601_=_C1611 ,C1601_=_C1612 ,C1601_=_C1613 ,\nC1601_=_C1615 ,C1601_=_C1616 ,C1602_=_C1604 ,C1602_=_C1605 ,C1602_=_C1606 ,C1602_=_C1607 ,\nC1602_=_C1608 ,C1602_=_C1609 ,C1602_=_C1610 ,C1602_=_C1611 ,C1602_=_C1612 ,C1602_=_C1613 ,\nC1602_=_C1615 ,C1602_=_C1616 ,C1604_=_C1605 ,C1604_=_C1606 ,C1604_=_C1607 ,C1604_=_C1608 ,\nC1604_=_C1609 ,C1604_=_C1610 ,C1604_=_C1611 ,C1604_=_C1612 ,C1604_=_C1613 ,C1604_=_C1615 ,\nC1604_=_C1616 ,C1605_=_C1606 ,C1605_=_C1607 ,C1605_=_C1608 ,C1605_=_C1609 ,C1605_=_C1610 ,\nC1605_=_C1611 ,C1605_=_C1612 ,C1605_=_C1613 ,C1605_=_C1615 ,C1605_=_C1616 ,C1606_=_C1607 ,\nC1606_=_C1608 ,C1606_=_C1609 ,C1606_=_C1610 ,C1606_=_C1611 ,C1606_=_C1612 ,C1606_=_C1613 ,\nC1606_=_C1615 ,C1606_=_C1616 ,C1607_=_C1608 ,C1607_=_C1609 ,C1607_=_C1610 ,C1607_=_C1611 ,\nC1607_=_C1612 ,C1607_=_C1613 ,C1607_=_C1615 ,C1607_=_C1616 ,C1608_=_C1609 ,C1608_=_C1610 ,\nC1608_=_C1611 ,C1608_=_C1612 ,C1608_=_C1613 ,C1608_=_C1615 ,C1608_=_C1616 ,C1609_=_C1610 ,\nC1609_=_C1611 ,C1609_=_C1612 ,C1609_=_C1613 ,C1609_=_C1615 ,C1609_=_C1616 ,C1610_=_C1611 ,\nC1610_=_C1612 ,C1610_=_C1613 ,C1610_=_C1615 ,C1610_=_C1616 ,C1611_=_C1612 ,C1611_=_C1613 ,\nC1611_=_C1615 ,C1611_=_C1616 ,C1612_=_C1613 ,C1612_=_C1615 ,C1612_=_C1616 ,C1613_=_C1615 ,\nC1613_=_C1616 ,C1615_=_C1616 ,C1645_=_C1656 ,C1645_=_C1660 ,C1645_=_C1699 ,C1645_=_C1735 ,\nC1645_=_C1761 ,C1645_=_C1819 ,C1645_=_C1838 ,C1656_=_C1660 ,C1656_=_C1709 ,C1656_=_C1745 ,\nC1656_=_C1771 ,C1656_=_C1826 ,C1656_=_C1866 ,C1660_=_C1715 ,C1660_=_C1754 ,C1660_=_C1793 ,\nC1660_=_C1814 ,C1660_=_C1847 ,C1699_=_C1709 ,C1699_=_C1715 ,C1699_=_C1735 ,C1699_=_C1761 ,\nC1699_=_C1819 ,C1699_=_C1838 ,C1709_=_C1715 ,C1709_=_C1745 ,C1709_=_C1771 ,C1709_=_C1826 ,\nC1709_=_C1866 ,C1715_=_C1754 ,C1715_=_C1793 ,C1715_=_C1814 ,C1715_=_C1847 ,C1735_=_C1745 ,\nC1735_=_C1754 ,C1735_=_C1761 ,C1735_=_C1819 ,C1735_=_C1838 ,C1745_=_C1754 ,C1745_=_C1771 ,\nC1745_=_C1826 ,C1745_=_C1866 ,C1754_=_C1793 ,C1754_=_C1814 ,C1754_=_C1847 ,C1761_=_C1771 ,\nC1761_=_C1819 ,C1761_=_C1838 ,C1771_=_C1826 ,C1771_=_C1866 ,C1793_=_C1814 ,C1793_=_C1847 ,\nC1814_=_C1847 ,C1819_=_C1826 ,C1819_=_C1838 ,C1826_=_C1866 ,C1838_=_C1847 ,"];866[shape=box, label="id:866 level: 5\n39: C1568 C1588 C1608 C1610 C1650 \nC1653 C1703 C1704 C1726 C1740 C1784 \nC1786 C1808 C1821 C1834 C1849 C1850 \nC1851 C1852 C1853 C1854 C1855 C1856 \nC1857 C1858 C1859 C1861 C1862 C1863 \nC1864 C1865 C1866 C1867 C1868 C1869 \nC1870 C1871 C3636 C3639 \n306: C1568_=_C1608( C1568 C1608 ) C1568_=_C1650( C1568 C1650 ) C1568_=_C1703( C1568 C1703 ) C1568_=_C1726( C1568 C1726 ) C1568_=_C1784( C1568 C1784 ) \nC1568_=_C1821( C1568 C1821 ) C1588_=_C1610( C1588 C1610 ) C1588_=_C1653( C1588 C1653 ) C1588_=_C1704( C1588 C1704 ) C1588_=_C1740( C1588 C1740 ) C1588_=_C1786( C1588 C1786 ) \nC1588_=_C1808( C1588 C1808 ) C1588_=_C1862( C1588 C1862 ) C1608_=_C1610( C1608 C1610 ) C1608_=_C1650( C1608 C1650 ) C1608_=_C1703( C1608 C1703 ) C1608_=_C1726( C1608 C1726 ) \nC1608_=_C1784( C1608 C1784 ) C1608_=_C1821( C1608 C1821 ) C1610_=_C1653( C1610 C1653 ) C1610_=_C1704( C1610 C1704 ) C1610_=_C1740( C1610 C1740 ) C1610_=_C1786( C1610 C1786 ) \nC1610_=_C1808( C1610 C1808 ) C1610_=_C1862( C1610 C1862 ) C1650_=_C1653( C1650 C1653 ) C1650_=_C1703( C1650 C1703 ) C1650_=_C1726( C1650 C1726 ) C1650_=_C1784( C1650 C1784 ) \nC1650_=_C1821( C1650 C1821 ) C1653_=_C1704( C1653 C1704 ) C1653_=_C1740( C1653 C1740 ) C1653_=_C1786( C1653 C1786 ) C1653_=_C1808( C1653 C1808 ) C1653_=_C1862( C1653 C1862 ) \nC1703_=_C1704( C1703 C1704 ) C1703_=_C1726( C1703 C1726 ) C1703_=_C1784( C1703 C1784 ) C1703_=_C1821( C1703 C1821 ) C1704_=_C1740( C1704 C1740 ) C1704_=_C1786( C1704 C1786 ) \nC1704_=_C1808( C1704 C1808 ) C1704_=_C1862( C1704 C1862 ) C1726_=_C1784( C1726 C1784 ) C1726_=_C1821( C1726 C1821 ) C1740_=_C1786( C1740 C1786 ) C1740_=_C1808( C1740 C1808 ) \nC1740_=_C1862( C1740 C1862 ) C1784_=_C1786( C1784 C1786 ) C1784_=_C1821( C1784 C1821 ) C1786_=_C1808( C1786 C1808 ) C1786_=_C1862( C1786 C1862 ) C1808_=_C1862( C1808 C1862 ) \nC1834_=_C1849( C1834 C1849 ) C1834_=_C1850( C1834 C1850 ) C1834_=_C1851( C1834 C1851 ) C1834_=_C1852( C1834 C1852 ) C1834_=_C1853( C1834 C1853 ) C1834_=_C1854( C1834 C1854 ) \nC1834_=_C1855( C1834 C1855 ) C1834_=_C1856( C1834 C1856 ) C1834_=_C1857( C1834 C1857 ) C1834_=_C1858( C1834 C1858 ) C1834_=_C1859( C1834 C1859 ) C1834_=_C1861( C1834 C1861 ) \nC1834_=_C1862( C1834 C1862 ) C1834_=_C1863( C1834 C1863 ) C1834_=_C1864( C1834 C1864 ) C1834_=_C1865( C1834 C1865 ) C1834_=_C1866( C1834 C1866 ) C1834_=_C1867( C1834 C1867 ) \nC1834_=_C1868( C1834 C1868 ) C1834_=_C1869( C1834 C1869 ) C1834_=_C1870( C1834 C1870 ) C1834_=_C1871( C1834 C1871 ) C1849_=_C1850( C1849 C1850 ) C1849_=_C1851( C1849 C1851 ) \nC1849_=_C1852( C1849 C1852 ) C1849_=_C1853( C1849 C1853 ) C1849_=_C1854( C1849 C1854 ) C1849_=_C1855( C1849 C1855 ) C1849_=_C1856( C1849 C1856 ) C1849_=_C1857( C1849 C1857 ) \nC1849_=_C1858( C1849 C1858 ) C1849_=_C1859( C1849 C1859 ) C1849_=_C1861( C1849 C1861 ) C1849_=_C1862( C1849 C1862 ) C1849_=_C1863( C1849 C1863 ) C1849_=_C1864( C1849 C1864 ) \nC1849_=_C1865( C1849 C1865 ) C1849_=_C1866( C1849 C1866 ) C1849_=_C1867( C1849 C1867 ) C1849_=_C1868( C1849 C1868 ) C1849_=_C1869( C1849 C1869 ) C1849_=_C1870( C1849 C1870 ) \nC1849_=_C1871( C1849 C1871 ) C1850_=_C1851( C1850 C1851 ) C1850_=_C1852( C1850 C1852 ) C1850_=_C1853( C1850 C1853 ) C1850_=_C1854( C1850 C1854 ) C1850_=_C1855( C1850 C1855 ) \nC1850_=_C1856( C1850 C1856 ) C1850_=_C1857( C1850 C1857 ) C1850_=_C1858( C1850 C1858 ) C1850_=_C1859( C1850 C1859 ) C1850_=_C1861( C1850 C1861 ) C1850_=_C1862( C1850 C1862 ) \nC1850_=_C1863( C1850 C1863 ) C1850_=_C1864( C1850 C1864 ) C1850_=_C1865( C1850 C1865 ) C1850_=_C1866( C1850 C1866 ) C1850_=_C1867( C1850 C1867 ) C1850_=_C1868( C1850 C1868 ) \nC1850_=_C1869( C1850 C1869 ) C1850_=_C1870( C1850 C1870 ) C1850_=_C1871( C1850 C1871 ) C1851_=_C1852( C1851 C1852 ) C1851_=_C1853( C1851 C1853 ) C1851_=_C1854( C1851 C1854 ) \nC1851_=_C1855( C1851 C1855 ) C1851_=_C1856( C1851 C1856 ) C1851_=_C1857( C1851 C1857 ) C1851_=_C1858( C1851 C1858 ) C1851_=_C1859( C1851 C1859 ) C1851_=_C1861( C1851 C1861 ) \nC1851_=_C1862( C1851 C1862 ) C1851_=_C1863( C1851 C1863 ) C1851_=_C1864( C1851 C1864 ) C1851_=_C1865( C1851 C1865 ) C1851_=_C1866( C1851 C1866 ) C1851_=_C1867( C1851 C1867 ) \nC1851_=_C1868( C1851 C1868 ) C1851_=_C1869( C1851 C1869 ) C1851_=_C1870( C1851 C1870 ) C1851_=_C1871( C1851 C1871 ) C1852_=_C1853( C1852 C1853 ) C1852_=_C1854( C1852 C1854 ) \nC1852_=_C1855(</w:t>
      </w:r>
    </w:p>
    <w:p>
      <w:pPr>
        <w:pStyle w:val="PreformattedText"/>
        <w:bidi w:val="0"/>
        <w:spacing w:before="0" w:after="0"/>
        <w:jc w:val="left"/>
        <w:rPr/>
      </w:pPr>
      <w:r>
        <w:rPr/>
        <w:t xml:space="preserve"> </w:t>
      </w:r>
      <w:r>
        <w:rPr/>
        <w:t>C1852 C1855 ) C1852_=_C1856( C1852 C1856 ) C1852_=_C1857( C1852 C1857 ) C1852_=_C1858( C1852 C1858 ) C1852_=_C1859( C1852 C1859 ) C1852_=_C1861( C1852 C1861 ) \nC1852_=_C1862( C1852 C1862 ) C1852_=_C1863( C1852 C1863 ) C1852_=_C1864( C1852 C1864 ) C1852_=_C1865( C1852 C1865 ) C1852_=_C1866( C1852 C1866 ) C1852_=_C1867( C1852 C1867 ) \nC1852_=_C1868( C1852 C1868 ) C1852_=_C1869( C1852 C1869 ) C1852_=_C1870( C1852 C1870 ) C1852_=_C1871( C1852 C1871 ) C1853_=_C1854( C1853 C1854 ) C1853_=_C1855( C1853 C1855 ) \nC1853_=_C1856( C1853 C1856 ) C1853_=_C1857( C1853 C1857 ) C1853_=_C1858( C1853 C1858 ) C1853_=_C1859( C1853 C1859 ) C1853_=_C1861( C1853 C1861 ) C1853_=_C1862( C1853 C1862 ) \nC1853_=_C1863( C1853 C1863 ) C1853_=_C1864( C1853 C1864 ) C1853_=_C1865( C1853 C1865 ) C1853_=_C1866( C1853 C1866 ) C1853_=_C1867( C1853 C1867 ) C1853_=_C1868( C1853 C1868 ) \nC1853_=_C1869( C1853 C1869 ) C1853_=_C1870( C1853 C1870 ) C1853_=_C1871( C1853 C1871 ) C1854_=_C1855( C1854 C1855 ) C1854_=_C1856( C1854 C1856 ) C1854_=_C1857( C1854 C1857 ) \nC1854_=_C1858( C1854 C1858 ) C1854_=_C1859( C1854 C1859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5_=_C1856( C1855 C1856 ) C1855_=_C1857( C1855 C1857 ) C1855_=_C1858( C1855 C1858 ) C1855_=_C1859( C1855 C1859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6_=_C1857( C1856 C1857 ) C1856_=_C1858( C1856 C1858 ) \nC1856_=_C1859( C1856 C1859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7_=_C1858( C1857 C1858 ) C1857_=_C1859( C1857 C1859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8_=_C1859( C1858 C1859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61_=_C1862( C1861 C1862 ) C1861_=_C1863( C1861 C1863 ) C1861_=_C1864( C1861 C1864 ) C1861_=_C1865( C1861 C1865 ) C1861_=_C1866( C1861 C1866 ) C1861_=_C1867( C1861 C1867 ) \nC1861_=_C1868( C1861 C1868 ) C1861_=_C1869( C1861 C1869 ) C1861_=_C1870( C1861 C1870 ) C1861_=_C1871( C1861 C1871 ) C1862_=_C1863( C1862 C1863 ) C1862_=_C1864( C1862 C1864 ) \nC1862_=_C1865( C1862 C1865 ) C1862_=_C1866( C1862 C1866 ) C1862_=_C1867( C1862 C1867 ) C1862_=_C1868( C1862 C1868 ) C1862_=_C1869( C1862 C1869 ) C1862_=_C1870( C1862 C1870 ) \nC1862_=_C1871( C1862 C1871 ) C1863_=_C1864( C1863 C1864 ) C1863_=_C1865( C1863 C1865 ) C1863_=_C1866( C1863 C1866 ) C1863_=_C1867( C1863 C1867 ) C1863_=_C1868( C1863 C1868 ) \nC1863_=_C1869( C1863 C1869 ) C1863_=_C1870( C1863 C1870 ) C1863_=_C1871( C1863 C1871 ) C1864_=_C1865( C1864 C1865 ) C1864_=_C1866( C1864 C1866 ) C1864_=_C1867( C1864 C1867 ) \nC1864_=_C1868( C1864 C1868 ) C1864_=_C1869( C1864 C1869 ) C1864_=_C1870( C1864 C1870 ) C1864_=_C1871( C1864 C1871 ) C1865_=_C1866( C1865 C1866 ) C1865_=_C1867( C1865 C1867 ) \nC1865_=_C1868( C1865 C1868 ) C1865_=_C1869( C1865 C1869 ) C1865_=_C1870( C1865 C1870 ) C1865_=_C1871( C1865 C1871 ) C1866_=_C1867( C1866 C1867 ) C1866_=_C1868( C1866 C1868 ) \nC1866_=_C1869( C1866 C1869 ) C1866_=_C1870( C1866 C1870 ) C1866_=_C1871( C1866 C1871 ) C1867_=_C1868( C1867 C1868 ) C1867_=_C1869( C1867 C1869 ) C1867_=_C1870( C1867 C1870 ) \nC1867_=_C1871( C1867 C1871 ) C1868_=_C1869( C1868 C1869 ) C1868_=_C1870( C1868 C1870 ) C1868_=_C1871( C1868 C1871 ) C1869_=_C1870( C1869 C1870 ) C1869_=_C1871( C1869 C1871 ) \nC1870_=_C1871( C1870 C1871 ) "];790-&gt;866[label="38: C1568 C1588 C1608 C1610 C1650 \nC1653 C1703 C1704 C1726 C1740 C1784 \nC1786 C1808 C1821 C1834 C1849 C1850 \nC1851 C1852 C1853 C1854 C1855 C1856 \nC1857 C1858 C1859 C1861 C1863 C1864 \nC1865 C1866 C1867 C1868 C1869 C1870 \nC1871 C3636 C3639 \n277: C1568_=_C1608 ,C1568_=_C1650 ,C1568_=_C1703 ,C1568_=_C1726 ,C1568_=_C1784 ,\nC1568_=_C1821 ,C1588_=_C1610 ,C1588_=_C1653 ,C1588_=_C1704 ,C1588_=_C1740 ,C1588_=_C1786 ,\nC1588_=_C1808 ,C1608_=_C1610 ,C1608_=_C1650 ,C1608_=_C1703 ,C1608_=_C1726 ,C1608_=_C1784 ,\nC1608_=_C1821 ,C1610_=_C1653 ,C1610_=_C1704 ,C1610_=_C1740 ,C1610_=_C1786 ,C1610_=_C1808 ,\nC1650_=_C1653 ,C1650_=_C1703 ,C1650_=_C1726 ,C1650_=_C1784 ,C1650_=_C1821 ,C1653_=_C1704 ,\nC1653_=_C1740 ,C1653_=_C1786 ,C1653_=_C1808 ,C1703_=_C1704 ,C1703_=_C1726 ,C1703_=_C1784 ,\nC1703_=_C1821 ,C1704_=_C1740 ,C1704_=_C1786 ,C1704_=_C1808 ,C1726_=_C1784 ,C1726_=_C1821 ,\nC1740_=_C1786 ,C1740_=_C1808 ,C1784_=_C1786 ,C1784_=_C1821 ,C1786_=_C1808 ,C1834_=_C1849 ,\nC1834_=_C1850 ,C1834_=_C1851 ,C1834_=_C1852 ,C1834_=_C1853 ,C1834_=_C1854 ,C1834_=_C1855 ,\nC1834_=_C1856 ,C1834_=_C1857 ,C1834_=_C1858 ,C1834_=_C1859 ,C1834_=_C1861 ,C1834_=_C1863 ,\nC1834_=_C1864 ,C1834_=_C1865 ,C1834_=_C1866 ,C1834_=_C1867 ,C1834_=_C1868 ,C1834_=_C1869 ,\nC1834_=_C1870 ,C1834_=_C1871 ,C1849_=_C1850 ,C1849_=_C1851 ,C1849_=_C1852 ,C1849_=_C1853 ,\nC1849_=_C1854 ,C1849_=_C1855 ,C1849_=_C1856 ,C1849_=_C1857 ,C1849_=_C1858 ,C1849_=_C1859 ,\nC1849_=_C1861 ,C1849_=_C1863 ,C1849_=_C1864 ,C1849_=_C1865 ,C1849_=_C1866 ,C1849_=_C1867 ,\nC1849_=_C1868 ,C1849_=_C1869 ,C1849_=_C1870 ,C1849_=_C1871 ,C1850_=_C1851 ,C1850_=_C1852 ,\nC1850_=_C1853 ,C1850_=_C1854 ,C1850_=_C1855 ,C1850_=_C1856 ,C1850_=_C1857 ,C1850_=_C1858 ,\nC1850_=_C1859 ,C1850_=_C1861 ,C1850_=_C1863 ,C1850_=_C1864 ,C1850_=_C1865 ,C1850_=_C1866 ,\nC1850_=_C1867 ,C1850_=_C1868 ,C1850_=_C1869 ,C1850_=_C1870 ,C1850_=_C1871 ,C1851_=_C1852 ,\nC1851_=_C1853 ,C1851_=_C1854 ,C1851_=_C1855 ,C1851_=_C1856 ,C1851_=_C1857 ,C1851_=_C1858 ,\nC1851_=_C1859 ,C1851_=_C1861 ,C1851_=_C1863 ,C1851_=_C1864 ,C1851_=_C1865 ,C1851_=_C1866 ,\nC1851_=_C1867 ,C1851_=_C1868 ,C1851_=_C1869 ,C1851_=_C1870 ,C1851_=_C1871 ,C1852_=_C1853 ,\nC1852_=_C1854 ,C1852_=_C1855 ,C1852_=_C1856 ,C1852_=_C1857 ,C1852_=_C1858 ,C1852_=_C1859 ,\nC1852_=_C1861 ,C1852_=_C1863 ,C1852_=_C1864 ,C1852_=_C1865 ,C1852_=_C1866 ,C1852_=_C1867 ,\nC1852_=_C1868 ,C1852_=_C1869 ,C1852_=_C1870 ,C1852_=_C1871 ,C1853_=_C1854 ,C1853_=_C1855 ,\nC1853_=_C1856 ,C1853_=_C1857 ,C1853_=_C1858 ,C1853_=_C1859 ,C1853_=_C1861 ,C1853_=_C1863 ,\nC1853_=_C1864 ,C1853_=_C1865 ,C1853_=_C1866 ,C1853_=_C1867 ,C1853_=_C1868 ,C1853_=_C1869 ,\nC1853_=_C1870 ,C1853_=_C1871 ,C1854_=_C1855 ,C1854_=_C1856 ,C1854_=_C1857 ,C1854_=_C1858 ,\nC1854_=_C1859 ,C1854_=_C1861 ,C1854_=_C1863 ,C1854_=_C1864 ,C1854_=_C1865 ,C1854_=_C1866 ,\nC1854_=_C1867 ,C1854_=_C1868 ,C1854_=_C1869 ,C1854_=_C1870 ,C1854_=_C1871 ,C1855_=_C1856 ,\nC1855_=_C1857 ,C1855_=_C1858 ,C1855_=_C1859 ,C1855_=_C1861 ,C1855_=_C1863 ,C1855_=_C1864 ,\nC1855_=_C1865 ,C1855_=_C1866 ,C1855_=_C1867 ,C1855_=_C1868 ,C1855_=_C1869 ,C1855_=_C1870 ,\nC1855_=_C1871 ,C1856_=_C1857 ,C1856_=_C1858 ,C1856_=_C1859 ,C1856_=_C1861 ,C1856_=_C1863 ,\nC1856_=_C1864 ,C1856_=_C1865 ,C1856_=_C1866 ,C1856_=_C1867 ,C1856_=_C1868 ,C1856_=_C1869 ,\nC1856_=_C1870 ,C1856_=_C1871 ,C1857_=_C1858 ,C1857_=_C1859 ,C1857_=_C1861 ,C1857_=_C1863 ,\nC1857_=_C1864 ,C1857_=_C1865 ,C1857_=_C1866 ,C1857_=_C1867 ,C1857_=_C1868 ,C1857_=_C1869 ,\nC1857_=_C1870 ,C1857_=_C1871 ,C1858_=_C1859 ,C1858_=_C1861 ,C1858_=_C1863 ,C1858_=_C1864 ,\nC1858_=_C1865 ,C1858_=_C1866 ,C1858_=_C1867 ,C1858_=_C1868 ,C1858_=_C1869 ,C1858_=_C1870 ,\nC1858_=_C1871 ,C1859_=_C1861 ,C1859_=_C1863 ,C1859_=_C1864 ,C1859_=_C1865 ,C1859_=_C1866 ,\nC1859_=_C1867 ,C1859_=_C1868 ,C1859_=_C1869 ,C1859_=_C1870 ,C1859_=_C1871 ,C1861_=_C1863 ,\nC1861_=_C1864 ,C1861_=_C1865 ,C1861_=_C1866 ,C1861_=_C1867 ,C1861_=_C1868 ,C1861_=_C1869 ,\nC1861_=_C1870 ,C1861_=_C1871 ,C1863_=_C1864 ,C1863_=_C1865 ,C1863_=_C1866 ,C1863_=_C1867 ,\nC1863_=_C1868 ,C1863_=_C1869 ,C1863_=_C1870 ,C1863_=_C1871 ,C1864_=_C1865 ,C1864_=_C1866 ,\nC1864_=_C1867 ,C1864_=_C1868 ,C1864_=_C1869 ,C1864_=_C1870 ,C1864_=_C1871 ,C1865_=_C1866 ,\nC1865_=_C1867 ,C1865_=_C1868 ,C1865_=_C1869 ,C1865_=_C1870 ,C1865_=_C1871 ,C1866_=_C1867 ,\nC1866_=_C1868 ,C1866_=_C1869 ,C1866_=_C1870 ,C1866_=_C1871 ,C1867_=_C1868 ,C1867_=_C1869 ,\nC1867_=_C1870 ,C1867_=_C1871 ,C1868_=_C1869 ,C1868_=_C1870 ,C1868_=_C1871 ,C1869_=_C1870 ,\nC1869_=_C1871 ,C1870_=_C1871 ,"];867[shape=box, label="id:867 level: 5\n39: C1561 C1576 C1577 C1578 C1580 \nC1581 C1582 C1583 C1584 C1585 C1586 \nC1587 C1588 C1589 C1590 C1591 C1592 \nC1593 C1594 C1595 C1596 C1597 C1598 \nC1602 C1605 C1644 C1647 C1680 C1702 \nC1720 C1736 C1780 C1782 C1800 C1803 \nC1853 C1857 C3626 C3632 \n307: C1561_=_C1576( C1561 C1576 ) C1561_=_C1577( C1561 C1577 ) C1561_=_C1578( C1561 C1578 ) C1561_=_C1580( C1561 C1580 ) C1561_=_C1581( C1561 C1581</w:t>
      </w:r>
    </w:p>
    <w:p>
      <w:pPr>
        <w:pStyle w:val="PreformattedText"/>
        <w:bidi w:val="0"/>
        <w:spacing w:before="0" w:after="0"/>
        <w:jc w:val="left"/>
        <w:rPr/>
      </w:pPr>
      <w:r>
        <w:rPr/>
        <w:t xml:space="preserve"> </w:t>
      </w:r>
      <w:r>
        <w:rPr/>
        <w:t>) \nC1561_=_C1582( C1561 C1582 ) C1561_=_C1583( C1561 C1583 ) C1561_=_C1584( C1561 C1584 ) C1561_=_C1585( C1561 C1585 ) C1561_=_C1586( C1561 C1586 ) C1561_=_C1587( C1561 C1587 ) \nC1561_=_C1588( C1561 C1588 ) C1561_=_C1589( C1561 C1589 ) C1561_=_C1590( C1561 C1590 ) C1561_=_C1591( C1561 C1591 ) C1561_=_C1592( C1561 C1592 ) C1561_=_C1593( C1561 C1593 ) \nC1561_=_C1594( C1561 C1594 ) C1561_=_C1595( C1561 C1595 ) C1561_=_C1596( C1561 C1596 ) C1561_=_C1597( C1561 C1597 ) C1561_=_C1598( C1561 C1598 ) C1576_=_C1577( C1576 C1577 ) \nC1576_=_C1578( C1576 C1578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5( C1576 C1595 ) C1576_=_C1596( C1576 C1596 ) \nC1576_=_C1597( C1576 C1597 ) C1576_=_C1598( C1576 C1598 ) C1577_=_C1578( C1577 C1578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594( C1577 C1594 ) \nC1577_=_C1595( C1577 C1595 ) C1577_=_C1596( C1577 C1596 ) C1577_=_C1597( C1577 C1597 ) C1577_=_C1598( C1577 C1598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7( C1578 C1597 ) C1578_=_C1598( C1578 C1598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0_=_C1596( C1580 C1596 ) C1580_=_C1597( C1580 C1597 ) C1580_=_C1598( C1580 C1598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596( C1581 C1596 ) C1581_=_C1597( C1581 C1597 ) C1581_=_C1598( C1581 C159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605( C1584 C1605 ) C1584_=_C1647( C1584 C1647 ) C1584_=_C1702( C1584 C1702 ) C1584_=_C1736( C1584 C1736 ) C1584_=_C1782( C1584 C1782 ) \nC1584_=_C1803( C1584 C1803 ) C1584_=_C1857( C1584 C1857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8_=_C1589( C1588 C1589 ) C1588_=_C1590( C1588 C1590 ) C1588_=_C1591( C1588 C1591 ) C1588_=_C1592( C1588 C1592 ) \nC1588_=_C1593( C1588 C1593 ) C1588_=_C1594( C1588 C1594 ) C1588_=_C1595( C1588 C1595 ) C1588_=_C1596( C1588 C1596 ) C1588_=_C1597( C1588 C1597 ) C1588_=_C1598( C1588 C1598 ) \nC1589_=_C1590( C1589 C1590 ) C1589_=_C1591( C1589 C1591 ) C1589_=_C1592( C1589 C1592 ) C1589_=_C1593( C1589 C1593 ) C1589_=_C1594( C1589 C1594 ) C1589_=_C1595( C1589 C1595 ) \nC1589_=_C1596( C1589 C1596 ) C1589_=_C1597( C1589 C1597 ) C1589_=_C1598( C1589 C1598 ) C1590_=_C1591( C1590 C1591 ) C1590_=_C1592( C1590 C1592 ) C1590_=_C1593( C1590 C1593 ) \nC1590_=_C1594( C1590 C1594 ) C1590_=_C1595( C1590 C1595 ) C1590_=_C1596( C1590 C1596 ) C1590_=_C1597( C1590 C1597 ) C1590_=_C1598( C1590 C1598 ) C1591_=_C1592( C1591 C1592 ) \nC1591_=_C1593( C1591 C1593 ) C1591_=_C1594( C1591 C1594 ) C1591_=_C1595( C1591 C1595 ) C1591_=_C1596( C1591 C1596 ) C1591_=_C1597( C1591 C1597 ) C1591_=_C1598( C1591 C1598 ) \nC1592_=_C1593( C1592 C1593 ) C1592_=_C1594( C1592 C1594 ) C1592_=_C1595( C1592 C1595 ) C1592_=_C1596( C1592 C1596 ) C1592_=_C1597( C1592 C1597 ) C1592_=_C1598( C1592 C1598 ) \nC1593_=_C1594( C1593 C1594 ) C1593_=_C1595( C1593 C1595 ) C1593_=_C1596( C1593 C1596 ) C1593_=_C1597( C1593 C1597 ) C1593_=_C1598( C1593 C1598 ) C1594_=_C1595( C1594 C1595 ) \nC1594_=_C1596( C1594 C1596 ) C1594_=_C1597( C1594 C1597 ) C1594_=_C1598( C1594 C1598 ) C1595_=_C1596( C1595 C1596 ) C1595_=_C1597( C1595 C1597 ) C1595_=_C1598( C1595 C1598 ) \nC1596_=_C1597( C1596 C1597 ) C1596_=_C1598( C1596 C1598 ) C1597_=_C1598( C1597 C1598 ) C1602_=_C1605( C1602 C1605 ) C1602_=_C1644( C1602 C1644 ) C1602_=_C1680( C1602 C1680 ) \nC1602_=_C1720( C1602 C1720 ) C1602_=_C1780( C1602 C1780 ) C1602_=_C1800( C1602 C1800 ) C1602_=_C1853( C1602 C1853 ) C1605_=_C1647( C1605 C1647 ) C1605_=_C1702( C1605 C1702 ) \nC1605_=_C1736( C1605 C1736 ) C1605_=_C1782( C1605 C1782 ) C1605_=_C1803( C1605 C1803 ) C1605_=_C1857( C1605 C1857 ) C1644_=_C1647( C1644 C1647 ) C1644_=_C1680( C1644 C1680 ) \nC1644_=_C1720( C1644 C1720 ) C1644_=_C1780( C1644 C1780 ) C1644_=_C1800( C1644 C1800 ) C1644_=_C1853( C1644 C1853 ) C1647_=_C1702( C1647 C1702 ) C1647_=_C1736( C1647 C1736 ) \nC1647_=_C1782( C1647 C1782 ) C1647_=_C1803( C1647 C1803 ) C1647_=_C1857( C1647 C1857 ) C1680_=_C1720( C1680 C1720 ) C1680_=_C1780( C1680 C1780 ) C1680_=_C1800( C1680 C1800 ) \nC1680_=_C1853( C1680 C1853 ) C1702_=_C1736( C1702 C1736 ) C1702_=_C1782( C1702 C1782 ) C1702_=_C1803( C1702 C1803 ) C1702_=_C1857( C1702 C1857 ) C1720_=_C1780( C1720 C1780 ) \nC1720_=_C1800( C1720 C1800 ) C1720_=_C1853( C1720 C1853 ) C1736_=_C1782( C1736 C1782 ) C1736_=_C1803( C1736 C1803 ) C1736_=_C1857( C1736 C1857 ) C1780_=_C1782( C1780 C1782 ) \nC1780_=_C1800( C1780 C1800 ) C1780_=_C1853( C1780 C1853 ) C1782_=_C1803( C1782 C1803 ) C1782_=_C1857( C1782 C1857 ) C1800_=_C1803( C1800 C1803 ) C1800_=_C1853( C1800 C1853 ) \nC1803_=_C1857( C1803 C1857 ) C1853_=_C1857( C1853 C1857 ) "];790-&gt;867[label="38: C1561 C1576 C1577 C1578 C1580 \nC1581 C1582 C1583 C1585 C1586 C1587 \nC1588 C1589 C1590 C1591 C1592 C1593 \nC1594 C1595 C1596 C1597 C1598 C1602 \nC1605 C1644 C1647 C1680 C1702 C1720 \nC1736 C1780 C1782 C1800 C1803 C1853 \nC1857 C3626 C3632 \n278: C1561_=_C1576 ,C1561_=_C1577 ,C1561_=_C1578 ,C1561_=_C1580 ,C1561_=_C1581 ,\nC1561_=_C1582 ,C1561_=_C1583 ,C1561_=_C1585 ,C1561_=_C1586 ,C1561_=_C1587 ,C1561_=_C1588 ,\nC1561_=_C1589 ,C1561_=_C1590 ,C1561_=_C1591 ,C1561_=_C1592 ,C1561_=_C1593 ,C1561_=_C1594 ,\nC1561_=_C1595 ,C1561_=_C1596 ,C1561_=_C1597 ,C1561_=_C1598 ,C1576_=_C1577 ,C1576_=_C1578 ,\nC1576_=_C1580 ,C1576_=_C1581 ,C1576_=_C1582 ,C1576_=_C1583 ,C1576_=_C1585 ,C1576_=_C1586 ,\nC1576_=_C1587 ,C1576_=_C1588 ,C1576_=_C1589 ,C1576_=_C1590 ,C1576_=_C1591 ,C1576_=_C1592 ,\nC1576_=_C1593 ,C1576_=_C1594 ,C1576_=_C1595 ,C1576_=_C1596 ,C1576_=_C1597 ,C1576_=_C1598 ,\nC1577_=_C1578 ,C1577_=_C1580 ,C1577_=_C1581 ,C1577_=_C1582 ,C1577_=_C1583 ,C1577_=_C1585 ,\nC1577_=_C1586 ,C1577_=_C1587 ,C1577_=_C1588 ,C1577_=_C1589</w:t>
      </w:r>
    </w:p>
    <w:p>
      <w:pPr>
        <w:pStyle w:val="PreformattedText"/>
        <w:bidi w:val="0"/>
        <w:spacing w:before="0" w:after="0"/>
        <w:jc w:val="left"/>
        <w:rPr/>
      </w:pPr>
      <w:r>
        <w:rPr/>
        <w:t xml:space="preserve"> </w:t>
      </w:r>
      <w:r>
        <w:rPr/>
        <w:t>,C1577_=_C1590 ,C1577_=_C1591 ,\nC1577_=_C1592 ,C1577_=_C1593 ,C1577_=_C1594 ,C1577_=_C1595 ,C1577_=_C1596 ,C1577_=_C1597 ,\nC1577_=_C1598 ,C1578_=_C1580 ,C1578_=_C1581 ,C1578_=_C1582 ,C1578_=_C1583 ,C1578_=_C1585 ,\nC1578_=_C1586 ,C1578_=_C1587 ,C1578_=_C1588 ,C1578_=_C1589 ,C1578_=_C1590 ,C1578_=_C1591 ,\nC1578_=_C1592 ,C1578_=_C1593 ,C1578_=_C1594 ,C1578_=_C1595 ,C1578_=_C1596 ,C1578_=_C1597 ,\nC1578_=_C1598 ,C1580_=_C1581 ,C1580_=_C1582 ,C1580_=_C1583 ,C1580_=_C1585 ,C1580_=_C1586 ,\nC1580_=_C1587 ,C1580_=_C1588 ,C1580_=_C1589 ,C1580_=_C1590 ,C1580_=_C1591 ,C1580_=_C1592 ,\nC1580_=_C1593 ,C1580_=_C1594 ,C1580_=_C1595 ,C1580_=_C1596 ,C1580_=_C1597 ,C1580_=_C1598 ,\nC1581_=_C1582 ,C1581_=_C1583 ,C1581_=_C1585 ,C1581_=_C1586 ,C1581_=_C1587 ,C1581_=_C1588 ,\nC1581_=_C1589 ,C1581_=_C1590 ,C1581_=_C1591 ,C1581_=_C1592 ,C1581_=_C1593 ,C1581_=_C1594 ,\nC1581_=_C1595 ,C1581_=_C1596 ,C1581_=_C1597 ,C1581_=_C1598 ,C1582_=_C1583 ,C1582_=_C1585 ,\nC1582_=_C1586 ,C1582_=_C1587 ,C1582_=_C1588 ,C1582_=_C1589 ,C1582_=_C1590 ,C1582_=_C1591 ,\nC1582_=_C1592 ,C1582_=_C1593 ,C1582_=_C1594 ,C1582_=_C1595 ,C1582_=_C1596 ,C1582_=_C1597 ,\nC1582_=_C1598 ,C1583_=_C1585 ,C1583_=_C1586 ,C1583_=_C1587 ,C1583_=_C1588 ,C1583_=_C1589 ,\nC1583_=_C1590 ,C1583_=_C1591 ,C1583_=_C1592 ,C1583_=_C1593 ,C1583_=_C1594 ,C1583_=_C1595 ,\nC1583_=_C1596 ,C1583_=_C1597 ,C1583_=_C1598 ,C1585_=_C1586 ,C1585_=_C1587 ,C1585_=_C1588 ,\nC1585_=_C1589 ,C1585_=_C1590 ,C1585_=_C1591 ,C1585_=_C1592 ,C1585_=_C1593 ,C1585_=_C1594 ,\nC1585_=_C1595 ,C1585_=_C1596 ,C1585_=_C1597 ,C1585_=_C1598 ,C1586_=_C1587 ,C1586_=_C1588 ,\nC1586_=_C1589 ,C1586_=_C1590 ,C1586_=_C1591 ,C1586_=_C1592 ,C1586_=_C1593 ,C1586_=_C1594 ,\nC1586_=_C1595 ,C1586_=_C1596 ,C1586_=_C1597 ,C1586_=_C1598 ,C1587_=_C1588 ,C1587_=_C1589 ,\nC1587_=_C1590 ,C1587_=_C1591 ,C1587_=_C1592 ,C1587_=_C1593 ,C1587_=_C1594 ,C1587_=_C1595 ,\nC1587_=_C1596 ,C1587_=_C1597 ,C1587_=_C1598 ,C1588_=_C1589 ,C1588_=_C1590 ,C1588_=_C1591 ,\nC1588_=_C1592 ,C1588_=_C1593 ,C1588_=_C1594 ,C1588_=_C1595 ,C1588_=_C1596 ,C1588_=_C1597 ,\nC1588_=_C1598 ,C1589_=_C1590 ,C1589_=_C1591 ,C1589_=_C1592 ,C1589_=_C1593 ,C1589_=_C1594 ,\nC1589_=_C1595 ,C1589_=_C1596 ,C1589_=_C1597 ,C1589_=_C1598 ,C1590_=_C1591 ,C1590_=_C1592 ,\nC1590_=_C1593 ,C1590_=_C1594 ,C1590_=_C1595 ,C1590_=_C1596 ,C1590_=_C1597 ,C1590_=_C1598 ,\nC1591_=_C1592 ,C1591_=_C1593 ,C1591_=_C1594 ,C1591_=_C1595 ,C1591_=_C1596 ,C1591_=_C1597 ,\nC1591_=_C1598 ,C1592_=_C1593 ,C1592_=_C1594 ,C1592_=_C1595 ,C1592_=_C1596 ,C1592_=_C1597 ,\nC1592_=_C1598 ,C1593_=_C1594 ,C1593_=_C1595 ,C1593_=_C1596 ,C1593_=_C1597 ,C1593_=_C1598 ,\nC1594_=_C1595 ,C1594_=_C1596 ,C1594_=_C1597 ,C1594_=_C1598 ,C1595_=_C1596 ,C1595_=_C1597 ,\nC1595_=_C1598 ,C1596_=_C1597 ,C1596_=_C1598 ,C1597_=_C1598 ,C1602_=_C1605 ,C1602_=_C1644 ,\nC1602_=_C1680 ,C1602_=_C1720 ,C1602_=_C1780 ,C1602_=_C1800 ,C1602_=_C1853 ,C1605_=_C1647 ,\nC1605_=_C1702 ,C1605_=_C1736 ,C1605_=_C1782 ,C1605_=_C1803 ,C1605_=_C1857 ,C1644_=_C1647 ,\nC1644_=_C1680 ,C1644_=_C1720 ,C1644_=_C1780 ,C1644_=_C1800 ,C1644_=_C1853 ,C1647_=_C1702 ,\nC1647_=_C1736 ,C1647_=_C1782 ,C1647_=_C1803 ,C1647_=_C1857 ,C1680_=_C1720 ,C1680_=_C1780 ,\nC1680_=_C1800 ,C1680_=_C1853 ,C1702_=_C1736 ,C1702_=_C1782 ,C1702_=_C1803 ,C1702_=_C1857 ,\nC1720_=_C1780 ,C1720_=_C1800 ,C1720_=_C1853 ,C1736_=_C1782 ,C1736_=_C1803 ,C1736_=_C1857 ,\nC1780_=_C1782 ,C1780_=_C1800 ,C1780_=_C1853 ,C1782_=_C1803 ,C1782_=_C1857 ,C1800_=_C1803 ,\nC1800_=_C1853 ,C1803_=_C1857 ,C1853_=_C1857 ,"];868[shape=box, label="id:868 level: 5\n35: C1259 C1301 C1343 C1396 C1405 \nC1417 C1418 C1419 C1420 C1421 C1422 \nC1423 C1424 C1425 C1426 C1427 C1428 \nC1429 C1430 C1431 C1432 C1433 C1434 \nC1435 C1436 C1437 C1438 C1439 C1440 \nC1441 C1442 C1475 C1498 C1530 C3644 \n379: C1259_=_C1301( C1259 C1301 ) C1259_=_C1343( C1259 C1343 ) C1259_=_C1396( C1259 C1396 ) C1259_=_C1432( C1259 C1432 ) C1259_=_C1475( C1259 C1475 ) \nC1259_=_C1498( C1259 C1498 ) C1259_=_C1530( C1259 C1530 ) C1301_=_C1343( C1301 C1343 ) C1301_=_C1396( C1301 C1396 ) C1301_=_C1432( C1301 C1432 ) C1301_=_C1475( C1301 C1475 ) \nC1301_=_C1498( C1301 C1498 ) C1301_=_C1530( C1301 C1530 ) C1343_=_C1396( C1343 C1396 ) C1343_=_C1432( C1343 C1432 ) C1343_=_C1475( C1343 C1475 ) C1343_=_C1498( C1343 C1498 ) \nC1343_=_C1530( C1343 C1530 ) C1396_=_C1432( C1396 C1432 ) C1396_=_C1475( C1396 C1475 ) C1396_=_C1498( C1396 C1498 ) C1396_=_C1530( C1396 C1530 ) C1405_=_C1417( C1405 C1417 ) \nC1405_=_C1418( C1405 C1418 ) C1405_=_C1419( C1405 C1419 ) C1405_=_C1420( C1405 C1420 ) C1405_=_C1421( C1405 C1421 ) C1405_=_C1422( C1405 C1422 ) C1405_=_C1423( C1405 C1423 ) \nC1405_=_C1424( C1405 C1424 ) C1405_=_C1425( C1405 C1425 ) C1405_=_C1426( C1405 C1426 ) C1405_=_C1427( C1405 C1427 ) C1405_=_C1428( C1405 C1428 ) C1405_=_C1429( C1405 C1429 ) \nC1405_=_C1430( C1405 C1430 ) C1405_=_C1431( C1405 C1431 ) C1405_=_C1432( C1405 C1432 ) C1405_=_C1433( C1405 C1433 ) C1405_=_C1434( C1405 C1434 ) C1405_=_C1435( C1405 C1435 ) \nC1405_=_C1436( C1405 C1436 ) C1405_=_C1437( C1405 C1437 ) C1405_=_C1438( C1405 C1438 ) C1405_=_C1439( C1405 C1439 ) C1405_=_C1440( C1405 C1440 ) C1405_=_C1441( C1405 C1441 ) \nC1405_=_C1442( C1405 C1442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7_=_C1437( C1417 C1437 ) C1417_=_C1438( C1417 C1438 ) C1417_=_C1439( C1417 C1439 ) C1417_=_C1440( C1417 C1440 ) \nC1417_=_C1441( C1417 C1441 ) C1417_=_C1442( C1417 C1442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5( C1418 C1435 ) C1418_=_C1436( C1418 C1436 ) C1418_=_C1437( C1418 C1437 ) C1418_=_C1438( C1418 C1438 ) C1418_=_C1439( C1418 C1439 ) C1418_=_C1440( C1418 C1440 ) \nC1418_=_C1441( C1418 C1441 ) C1418_=_C1442( C1418 C1442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437( C1419 C1437 ) C1419_=_C1438( C1419 C1438 ) C1419_=_C1439( C1419 C1439 ) C1419_=_C1440( C1419 C1440 ) C1419_=_C1441( C1419 C1441 ) \nC1419_=_C1442( C1419 C1442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1439( C1420 C1439 ) C1420_=_C1440( C1420 C1440 ) C1420_=_C1441( C1420 C1441 ) C1420_=_C1442( C1420 C1442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1_=_C1441( C1421 C1441 ) C1421_=_C1442( C1421 C1442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1439( C1422 C1439 ) C1422_=_C1440( C1422 C1440 ) C1422_=_C1441( C1422 C1441 ) C1422_=_C1442( C1422 C1442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1( C1423 C1441 ) C1423_=_C1442( C1423 C1442 ) C1424_=_C1425( C1424 C1425 ) \nC1424_=_C1426( C1424 C1426 ) C1424_=_C1427( C1424 C1427 ) C1424_=_C1428( C1424 C1428 ) C1424_=_C1429( C1424 C1429 ) C1424_=_C1430( C1424 C1430 ) C1424_=_C1431( C1424 C1431 ) \nC1424_=_C1432(</w:t>
      </w:r>
    </w:p>
    <w:p>
      <w:pPr>
        <w:pStyle w:val="PreformattedText"/>
        <w:bidi w:val="0"/>
        <w:spacing w:before="0" w:after="0"/>
        <w:jc w:val="left"/>
        <w:rPr/>
      </w:pPr>
      <w:r>
        <w:rPr/>
        <w:t xml:space="preserve"> </w:t>
      </w:r>
      <w:r>
        <w:rPr/>
        <w:t>C1424 C1432 ) C1424_=_C1433( C1424 C1433 ) C1424_=_C1434( C1424 C1434 ) C1424_=_C1435( C1424 C1435 ) C1424_=_C1436( C1424 C1436 ) C1424_=_C1437( C1424 C1437 ) \nC1424_=_C1438( C1424 C1438 ) C1424_=_C1439( C1424 C1439 ) C1424_=_C1440( C1424 C1440 ) C1424_=_C1441( C1424 C1441 ) C1424_=_C1442( C1424 C1442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2_=_C1433( C1432 C1433 ) C1432_=_C1434( C1432 C1434 ) C1432_=_C1435( C1432 C1435 ) C1432_=_C1436( C1432 C1436 ) C1432_=_C1437( C1432 C1437 ) \nC1432_=_C1438( C1432 C1438 ) C1432_=_C1439( C1432 C1439 ) C1432_=_C1440( C1432 C1440 ) C1432_=_C1441( C1432 C1441 ) C1432_=_C1442( C1432 C1442 ) C1432_=_C1475( C1432 C1475 ) \nC1432_=_C1498( C1432 C1498 ) C1432_=_C1530( C1432 C1530 ) C1433_=_C1434( C1433 C1434 ) C1433_=_C1435( C1433 C1435 ) C1433_=_C1436( C1433 C1436 ) C1433_=_C1437( C1433 C1437 ) \nC1433_=_C1438( C1433 C1438 ) C1433_=_C1439( C1433 C1439 ) C1433_=_C1440( C1433 C1440 ) C1433_=_C1441( C1433 C1441 ) C1433_=_C1442( C1433 C1442 ) C1434_=_C1435( C1434 C1435 ) \nC1434_=_C1436( C1434 C1436 ) C1434_=_C1437( C1434 C1437 ) C1434_=_C1438( C1434 C1438 ) C1434_=_C1439( C1434 C1439 ) C1434_=_C1440( C1434 C1440 ) C1434_=_C1441( C1434 C1441 ) \nC1434_=_C1442( C1434 C1442 ) C1435_=_C1436( C1435 C1436 ) C1435_=_C1437( C1435 C1437 ) C1435_=_C1438( C1435 C1438 ) C1435_=_C1439( C1435 C1439 ) C1435_=_C1440( C1435 C1440 ) \nC1435_=_C1441( C1435 C1441 ) C1435_=_C1442( C1435 C1442 ) C1436_=_C1437( C1436 C1437 ) C1436_=_C1438( C1436 C1438 ) C1436_=_C1439( C1436 C1439 ) C1436_=_C1440( C1436 C1440 ) \nC1436_=_C1441( C1436 C1441 ) C1436_=_C1442( C1436 C1442 ) C1437_=_C1438( C1437 C1438 ) C1437_=_C1439( C1437 C1439 ) C1437_=_C1440( C1437 C1440 ) C1437_=_C1441( C1437 C1441 ) \nC1437_=_C1442( C1437 C1442 ) C1438_=_C1439( C1438 C1439 ) C1438_=_C1440( C1438 C1440 ) C1438_=_C1441( C1438 C1441 ) C1438_=_C1442( C1438 C1442 ) C1439_=_C1440( C1439 C1440 ) \nC1439_=_C1441( C1439 C1441 ) C1439_=_C1442( C1439 C1442 ) C1440_=_C1441( C1440 C1441 ) C1440_=_C1442( C1440 C1442 ) C1441_=_C1442( C1441 C1442 ) C1475_=_C1498( C1475 C1498 ) \nC1475_=_C1530( C1475 C1530 ) C1498_=_C1530( C1498 C1530 ) "];791-&gt;868[label="34: C1259 C1301 C1343 C1396 C1405 \nC1417 C1418 C1419 C1420 C1421 C1422 \nC1423 C1424 C1425 C1426 C1427 C1428 \nC1429 C1430 C1431 C1433 C1434 C1435 \nC1436 C1437 C1438 C1439 C1440 C1441 \nC1442 C1475 C1498 C1530 C3644 \n346: C1259_=_C1301 ,C1259_=_C1343 ,C1259_=_C1396 ,C1259_=_C1475 ,C1259_=_C1498 ,\nC1259_=_C1530 ,C1301_=_C1343 ,C1301_=_C1396 ,C1301_=_C1475 ,C1301_=_C1498 ,C1301_=_C1530 ,\nC1343_=_C1396 ,C1343_=_C1475 ,C1343_=_C1498 ,C1343_=_C1530 ,C1396_=_C1475 ,C1396_=_C1498 ,\nC1396_=_C1530 ,C1405_=_C1417 ,C1405_=_C1418 ,C1405_=_C1419 ,C1405_=_C1420 ,C1405_=_C1421 ,\nC1405_=_C1422 ,C1405_=_C1423 ,C1405_=_C1424 ,C1405_=_C1425 ,C1405_=_C1426 ,C1405_=_C1427 ,\nC1405_=_C1428 ,C1405_=_C1429 ,C1405_=_C1430 ,C1405_=_C1431 ,C1405_=_C1433 ,C1405_=_C1434 ,\nC1405_=_C1435 ,C1405_=_C1436 ,C1405_=_C1437 ,C1405_=_C1438 ,C1405_=_C1439 ,C1405_=_C1440 ,\nC1405_=_C1441 ,C1405_=_C1442 ,C1417_=_C1418 ,C1417_=_C1419 ,C1417_=_C1420 ,C1417_=_C1421 ,\nC1417_=_C1422 ,C1417_=_C1423 ,C1417_=_C1424 ,C1417_=_C1425 ,C1417_=_C1426 ,C1417_=_C1427 ,\nC1417_=_C1428 ,C1417_=_C1429 ,C1417_=_C1430 ,C1417_=_C1431 ,C1417_=_C1433 ,C1417_=_C1434 ,\nC1417_=_C1435 ,C1417_=_C1436 ,C1417_=_C1437 ,C1417_=_C1438 ,C1417_=_C1439 ,C1417_=_C1440 ,\nC1417_=_C1441 ,C1417_=_C1442 ,C1418_=_C1419 ,C1418_=_C1420 ,C1418_=_C1421 ,C1418_=_C1422 ,\nC1418_=_C1423 ,C1418_=_C1424 ,C1418_=_C1425 ,C1418_=_C1426 ,C1418_=_C1427 ,C1418_=_C1428 ,\nC1418_=_C1429 ,C1418_=_C1430 ,C1418_=_C1431 ,C1418_=_C1433 ,C1418_=_C1434 ,C1418_=_C1435 ,\nC1418_=_C1436 ,C1418_=_C1437 ,C1418_=_C1438 ,C1418_=_C1439 ,C1418_=_C1440 ,C1418_=_C1441 ,\nC1418_=_C1442 ,C1419_=_C1420 ,C1419_=_C1421 ,C1419_=_C1422 ,C1419_=_C1423 ,C1419_=_C1424 ,\nC1419_=_C1425 ,C1419_=_C1426 ,C1419_=_C1427 ,C1419_=_C1428 ,C1419_=_C1429 ,C1419_=_C1430 ,\nC1419_=_C1431 ,C1419_=_C1433 ,C1419_=_C1434 ,C1419_=_C1435 ,C1419_=_C1436 ,C1419_=_C1437 ,\nC1419_=_C1438 ,C1419_=_C1439 ,C1419_=_C1440 ,C1419_=_C1441 ,C1419_=_C1442 ,C1420_=_C1421 ,\nC1420_=_C1422 ,C1420_=_C1423 ,C1420_=_C1424 ,C1420_=_C1425 ,C1420_=_C1426 ,C1420_=_C1427 ,\nC1420_=_C1428 ,C1420_=_C1429 ,C1420_=_C1430 ,C1420_=_C1431 ,C1420_=_C1433 ,C1420_=_C1434 ,\nC1420_=_C1435 ,C1420_=_C1436 ,C1420_=_C1437 ,C1420_=_C1438 ,C1420_=_C1439 ,C1420_=_C1440 ,\nC1420_=_C1441 ,C1420_=_C1442 ,C1421_=_C1422 ,C1421_=_C1423 ,C1421_=_C1424 ,C1421_=_C1425 ,\nC1421_=_C1426 ,C1421_=_C1427 ,C1421_=_C1428 ,C1421_=_C1429 ,C1421_=_C1430 ,C1421_=_C1431 ,\nC1421_=_C1433 ,C1421_=_C1434 ,C1421_=_C1435 ,C1421_=_C1436 ,C1421_=_C1437 ,C1421_=_C1438 ,\nC1421_=_C1439 ,C1421_=_C1440 ,C1421_=_C1441 ,C1421_=_C1442 ,C1422_=_C1423 ,C1422_=_C1424 ,\nC1422_=_C1425 ,C1422_=_C1426 ,C1422_=_C1427 ,C1422_=_C1428 ,C1422_=_C1429 ,C1422_=_C1430 ,\nC1422_=_C1431 ,C1422_=_C1433 ,C1422_=_C1434 ,C1422_=_C1435 ,C1422_=_C1436 ,C1422_=_C1437 ,\nC1422_=_C1438 ,C1422_=_C1439 ,C1422_=_C1440 ,C1422_=_C1441 ,C1422_=_C1442 ,C1423_=_C1424 ,\nC1423_=_C1425 ,C1423_=_C1426 ,C1423_=_C1427 ,C1423_=_C1428 ,C1423_=_C1429 ,C1423_=_C1430 ,\nC1423_=_C1431 ,C1423_=_C1433 ,C1423_=_C1434 ,C1423_=_C1435 ,C1423_=_C1436 ,C1423_=_C1437 ,\nC1423_=_C1438 ,C1423_=_C1439 ,C1423_=_C1440 ,C1423_=_C1441 ,C1423_=_C1442 ,C1424_=_C1425 ,\nC1424_=_C1426 ,C1424_=_C1427 ,C1424_=_C1428 ,C1424_=_C1429 ,C1424_=_C1430 ,C1424_=_C1431 ,\nC1424_=_C1433 ,C1424_=_C1434 ,C1424_=_C1435 ,C1424_=_C1436 ,C1424_=_C1437 ,C1424_=_C1438 ,\nC1424_=_C1439 ,C1424_=_C1440 ,C1424_=_C1441 ,C1424_=_C1442 ,C1425_=_C1426 ,C1425_=_C1427 ,\nC1425_=_C1428 ,C1425_=_C1429 ,C1425_=_C1430 ,C1425_=_C1431 ,C1425_=_C1433 ,C1425_=_C1434 ,\nC1425_=_C1435 ,C1425_=_C1436 ,C1425_=_C1437 ,C1425_=_C1438 ,C1425_=_C1439 ,C1425_=_C1440 ,\nC1425_=_C1441 ,C1425_=_C1442 ,C1426_=_C1427 ,C1426_=_C1428 ,C1426_=_C1429 ,C1426_=_C1430 ,\nC1426_=_C1431 ,C1426_=_C1433 ,C1426_=_C1434 ,C1426_=_C1435 ,C1426_=_C1436 ,C1426_=_C1437 ,\nC1426_=_C1438 ,C1426_=_C1439 ,C1426_=_C1440 ,C1426_=_C1441 ,C1426_=_C1442 ,C1427_=_C1428 ,\nC1427_=_C1429 ,C1427_=_C1430 ,C1427_=_C1431 ,C1427_=_C1433 ,C1427_=_C1434 ,C1427_=_C1435 ,\nC1427_=_C1436 ,C1427_=_C1437 ,C1427_=_C1438 ,C1427_=_C1439 ,C1427_=_C1440 ,C1427_=_C1441 ,\nC1427_=_C1442 ,C1428_=_C1429 ,C1428_=_C1430 ,C1428_=_C1431 ,C1428_=_C1433 ,C1428_=_C1434 ,\nC1428_=_C1435 ,C1428_=_C1436 ,C1428_=_C1437 ,C1428_=_C1438 ,C1428_=_C1439 ,C1428_=_C1440 ,\nC1428_=_C1441 ,C1428_=_C1442 ,C1429_=_C1430 ,C1429_=_C1431 ,C1429_=_C1433 ,C1429_=_C1434 ,\nC1429_=_C1435 ,C1429_=_C1436 ,C1429_=_C1437 ,C1429_=_C1438 ,C1429_=_C1439 ,C1429_=_C1440 ,\nC1429_=_C1441 ,C1429_=_C1442 ,C1430_=_C1431 ,C1430_=_C1433 ,C1430_=_C1434 ,C1430_=_C1435 ,\nC1430_=_C1436 ,C1430_=_C1437 ,C1430_=_C1438 ,C1430_=_C1439 ,C1430_=_C1440 ,C1430_=_C1441 ,\nC1430_=_C1442 ,C1431_=_C1433 ,C1431_=_C1434 ,C1431_=_C1435 ,C1431_=_C1436 ,C1431_=_C1437 ,\nC1431_=_C1438 ,C1431_=_C1439 ,C1431_=_C1440 ,C1431_=_C1441 ,C1431_=_C1442 ,C1433_=_C1434 ,\nC1433_=_C1435 ,C1433_=_C1436 ,C1433_=_C1437 ,C1433_=_C1438 ,C1433_=_C1439 ,C1433_=_C1440 ,\nC1433_=_C1441</w:t>
      </w:r>
    </w:p>
    <w:p>
      <w:pPr>
        <w:pStyle w:val="PreformattedText"/>
        <w:bidi w:val="0"/>
        <w:spacing w:before="0" w:after="0"/>
        <w:jc w:val="left"/>
        <w:rPr/>
      </w:pPr>
      <w:r>
        <w:rPr/>
        <w:t xml:space="preserve"> </w:t>
      </w:r>
      <w:r>
        <w:rPr/>
        <w:t>,C1433_=_C1442 ,C1434_=_C1435 ,C1434_=_C1436 ,C1434_=_C1437 ,C1434_=_C1438 ,\nC1434_=_C1439 ,C1434_=_C1440 ,C1434_=_C1441 ,C1434_=_C1442 ,C1435_=_C1436 ,C1435_=_C1437 ,\nC1435_=_C1438 ,C1435_=_C1439 ,C1435_=_C1440 ,C1435_=_C1441 ,C1435_=_C1442 ,C1436_=_C1437 ,\nC1436_=_C1438 ,C1436_=_C1439 ,C1436_=_C1440 ,C1436_=_C1441 ,C1436_=_C1442 ,C1437_=_C1438 ,\nC1437_=_C1439 ,C1437_=_C1440 ,C1437_=_C1441 ,C1437_=_C1442 ,C1438_=_C1439 ,C1438_=_C1440 ,\nC1438_=_C1441 ,C1438_=_C1442 ,C1439_=_C1440 ,C1439_=_C1441 ,C1439_=_C1442 ,C1440_=_C1441 ,\nC1440_=_C1442 ,C1441_=_C1442 ,C1475_=_C1498 ,C1475_=_C1530 ,C1498_=_C1530 ,"];869[shape=box, label="id:869 level: 5\n36: C1281 C1284 C1320 C1322 C1360 \nC1362 C1379 C1399 C1436 C1438 C1460 \nC1462 C1482 C1483 C1484 C1485 C1486 \nC1487 C1488 C1489 C1490 C1491 C1492 \nC1493 C1494 C1495 C1496 C1497 C1498 \nC1500 C1501 C1502 C1531 C1558 C3648 \nC3651 \n244: C1281_=_C1284( C1281 C1284 ) C1281_=_C1320( C1281 C1320 ) C1281_=_C1360( C1281 C1360 ) C1281_=_C1399( C1281 C1399 ) C1281_=_C1436( C1281 C1436 ) \nC1281_=_C1460( C1281 C1460 ) C1281_=_C1531( C1281 C1531 ) C1284_=_C1322( C1284 C1322 ) C1284_=_C1362( C1284 C1362 ) C1284_=_C1379( C1284 C1379 ) C1284_=_C1438( C1284 C1438 ) \nC1284_=_C1462( C1284 C1462 ) C1284_=_C1501( C1284 C1501 ) C1284_=_C1558( C1284 C1558 ) C1320_=_C1322( C1320 C1322 ) C1320_=_C1360( C1320 C1360 ) C1320_=_C1399( C1320 C1399 ) \nC1320_=_C1436( C1320 C1436 ) C1320_=_C1460( C1320 C1460 ) C1320_=_C1531( C1320 C1531 ) C1322_=_C1362( C1322 C1362 ) C1322_=_C1379( C1322 C1379 ) C1322_=_C1438( C1322 C1438 ) \nC1322_=_C1462( C1322 C1462 ) C1322_=_C1501( C1322 C1501 ) C1322_=_C1558( C1322 C1558 ) C1360_=_C1362( C1360 C1362 ) C1360_=_C1399( C1360 C1399 ) C1360_=_C1436( C1360 C1436 ) \nC1360_=_C1460( C1360 C1460 ) C1360_=_C1531( C1360 C1531 ) C1362_=_C1379( C1362 C1379 ) C1362_=_C1438( C1362 C1438 ) C1362_=_C1462( C1362 C1462 ) C1362_=_C1501( C1362 C1501 ) \nC1362_=_C1558( C1362 C1558 ) C1379_=_C1438( C1379 C1438 ) C1379_=_C1462( C1379 C1462 ) C1379_=_C1501( C1379 C1501 ) C1379_=_C1558( C1379 C1558 ) C1399_=_C1436( C1399 C1436 ) \nC1399_=_C1460( C1399 C1460 ) C1399_=_C1531( C1399 C1531 ) C1436_=_C1438( C1436 C1438 ) C1436_=_C1460( C1436 C1460 ) C1436_=_C1531( C1436 C1531 ) C1438_=_C1462( C1438 C1462 ) \nC1438_=_C1501( C1438 C1501 ) C1438_=_C1558( C1438 C1558 ) C1460_=_C1462( C1460 C1462 ) C1460_=_C1531( C1460 C1531 ) C1462_=_C1501( C1462 C1501 ) C1462_=_C1558( C1462 C1558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500( C1482 C1500 ) C1482_=_C1501( C1482 C1501 ) \nC1482_=_C1502( C1482 C1502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500( C1483 C1500 ) C1483_=_C1501( C1483 C1501 ) \nC1483_=_C1502( C1483 C1502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500( C1484 C1500 ) C1484_=_C1501( C1484 C1501 ) C1484_=_C1502( C1484 C1502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500( C1485 C1500 ) C1485_=_C1501( C1485 C1501 ) C1485_=_C1502( C1485 C1502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500( C1486 C1500 ) C1486_=_C1501( C1486 C1501 ) \nC1486_=_C1502( C1486 C1502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500( C1487 C1500 ) C1487_=_C1501( C1487 C1501 ) C1487_=_C1502( C1487 C1502 ) C1488_=_C1489( C1488 C1489 ) C1488_=_C1490( C1488 C1490 ) C1488_=_C1491( C1488 C1491 ) \nC1488_=_C1492( C1488 C1492 ) C1488_=_C1493( C1488 C1493 ) C1488_=_C1494( C1488 C1494 ) C1488_=_C1495( C1488 C1495 ) C1488_=_C1496( C1488 C1496 ) C1488_=_C1497( C1488 C1497 ) \nC1488_=_C1498( C1488 C1498 ) C1488_=_C1500( C1488 C1500 ) C1488_=_C1501( C1488 C1501 ) C1488_=_C1502( C1488 C1502 ) C1489_=_C1490( C1489 C1490 ) C1489_=_C1491( C1489 C1491 ) \nC1489_=_C1492( C1489 C1492 ) C1489_=_C1493( C1489 C1493 ) C1489_=_C1494( C1489 C1494 ) C1489_=_C1495( C1489 C1495 ) C1489_=_C1496( C1489 C1496 ) C1489_=_C1497( C1489 C1497 ) \nC1489_=_C1498( C1489 C1498 ) C1489_=_C1500( C1489 C1500 ) C1489_=_C1501( C1489 C1501 ) C1489_=_C1502( C1489 C1502 ) C1490_=_C1491( C1490 C1491 ) C1490_=_C1492( C1490 C1492 ) \nC1490_=_C1493( C1490 C1493 ) C1490_=_C1494( C1490 C1494 ) C1490_=_C1495( C1490 C1495 ) C1490_=_C1496( C1490 C1496 ) C1490_=_C1497( C1490 C1497 ) C1490_=_C1498( C1490 C1498 ) \nC1490_=_C1500( C1490 C1500 ) C1490_=_C1501( C1490 C1501 ) C1490_=_C1502( C1490 C1502 ) C1491_=_C1492( C1491 C1492 ) C1491_=_C1493( C1491 C1493 ) C1491_=_C1494( C1491 C1494 ) \nC1491_=_C1495( C1491 C1495 ) C1491_=_C1496( C1491 C1496 ) C1491_=_C1497( C1491 C1497 ) C1491_=_C1498( C1491 C1498 ) C1491_=_C1500( C1491 C1500 ) C1491_=_C1501( C1491 C1501 ) \nC1491_=_C1502( C1491 C1502 ) C1492_=_C1493( C1492 C1493 ) C1492_=_C1494( C1492 C1494 ) C1492_=_C1495( C1492 C1495 ) C1492_=_C1496( C1492 C1496 ) C1492_=_C1497( C1492 C1497 ) \nC1492_=_C1498( C1492 C1498 ) C1492_=_C1500( C1492 C1500 ) C1492_=_C1501( C1492 C1501 ) C1492_=_C1502( C1492 C1502 ) C1493_=_C1494( C1493 C1494 ) C1493_=_C1495( C1493 C1495 ) \nC1493_=_C1496( C1493 C1496 ) C1493_=_C1497( C1493 C1497 ) C1493_=_C1498( C1493 C1498 ) C1493_=_C1500( C1493 C1500 ) C1493_=_C1501( C1493 C1501 ) C1493_=_C1502( C1493 C1502 ) \nC1494_=_C1495( C1494 C1495 ) C1494_=_C1496( C1494 C1496 ) C1494_=_C1497( C1494 C1497 ) C1494_=_C1498( C1494 C1498 ) C1494_=_C1500( C1494 C1500 ) C1494_=_C1501( C1494 C1501 ) \nC1494_=_C1502( C1494 C1502 ) C1495_=_C1496( C1495 C1496 ) C1495_=_C1497( C1495 C1497 ) C1495_=_C1498( C1495 C1498 ) C1495_=_C1500( C1495 C1500 ) C1495_=_C1501( C1495 C1501 ) \nC1495_=_C1502( C1495 C1502 ) C1496_=_C1497( C1496 C1497 ) C1496_=_C1498( C1496 C1498 ) C1496_=_C1500( C1496 C1500 ) C1496_=_C1501( C1496 C1501 ) C1496_=_C1502( C1496 C1502 ) \nC1497_=_C1498( C1497 C1498 ) C1497_=_C1500( C1497 C1500 ) C1497_=_C1501( C1497 C1501 ) C1497_=_C1502( C1497 C1502 ) C1498_=_C1500( C1498 C1500 ) C1498_=_C1501( C1498 C1501 ) \nC1498_=_C1502( C1498 C1502 ) C1500_=_C1501( C1500 C1501 ) C1500_=_C1502( C1500 C1502 ) C1501_=_C1502( C1501 C1502 ) C1501_=_C1558( C1501 C1558 ) "];791-&gt;869[label="35: C1281 C1284 C1320 C1322 C1360 \nC1362 C1379 C1399 C1436 C1438 C1460 \nC1462 C1482 C1483 C1484 C1485 C1486 \nC1487 C1488 C1489 C1490 C1491 C1492 \nC1493 C1494 C1495 C1496 C1497 C1498 \nC1500 C1502 C1531 C1558 C3648 C3651 \n218: C1281_=_C1284 ,C1281_=_C1320 ,C1281_=_C1360 ,C1281_=_C1399 ,C1281_=_C1436 ,\nC1281_=_C1460 ,C1281_=_C1531 ,C1284_=_C1322 ,C1284_=_C1362 ,C1284_=_C1379 ,C1284_=_C1438 ,\nC1284_=_C1462 ,C1284_=_C1558 ,C1320_=_C1322 ,C1320_=_C1360 ,C1320_=_C1399 ,C1320_=_C1436 ,\nC1320_=_C1460 ,C1320_=_C1531 ,C1322_=_C1362 ,C1322_=_C1379 ,C1322_=_C1438 ,C1322_=_C1462 ,\nC1322_=_C1558 ,C1360_=_C1362 ,C1360_=_C1399 ,C1360_=_C1436 ,C1360_=_C1460 ,C1360_=_C1531 ,\nC1362_=_C1379 ,C1362_=_C1438 ,C1362_=_C1462 ,C1362_=_C1558 ,C1379_=_C1438 ,C1379_=_C1462 ,\nC1379_=_C1558 ,C1399_=_C1436 ,C1399_=_C1460 ,C1399_=_C1531 ,C1436_=_C1438 ,C1436_=_C1460 ,\nC1436_=_C1531 ,C1438_=_C1462 ,C1438_=_C1558 ,C1460_=_C1462 ,C1460_=_C1531 ,C1462_=_C1558 ,\nC1482_=_C1483 ,C1482_=_C1484 ,C1482_=_C1485 ,C1482_=_C1486 ,C1482_=_C1487 ,C1482_=_C1488 ,\nC1482_=_C1489 ,C1482_=_C1490 ,C1482_=_C1491 ,C1482_=_C1492 ,C1482_=_C1493 ,C1482_=_C1494 ,\nC1482_=_C1495 ,C1482_=_C1496 ,C1482_=_C1497 ,C1482_=_C1498 ,C1482_=_C1500 ,C1482_=_C1502 ,\nC1483_=_C1484 ,C1483_=_C1485 ,C1483_=_C1486 ,C1483_=_C1487 ,C1483_=_C1488 ,C1483_=_C1489 ,\nC1483_=_C1490 ,C1483_=_C1491 ,C1483_=_C1492 ,C1483_=_C1493 ,C1483_=_C1494 ,C1483_=_C1495 ,\nC1483_=_C1496 ,C1483_=_C1497 ,C1483_=_C1498 ,C1483_=_C1500 ,C1483_=_C1502 ,C1484_=_C1485 ,\nC1484_=_C1486 ,C1484_=_C1487 ,C1484_=_C1488 ,C1484_=_C1489 ,C1484_=_C1490 ,C1484_=_C1491 ,\nC1484_=_C1492 ,C1484_=_C1493 ,C1484_=_C1494 ,C1484_=_C1495 ,C1484_=_C1496 ,C1484_=_C1497 ,\nC1484_=_C1498 ,C1484_=_C1500 ,C1484_=_C1502 ,C1485_=_C1486 ,C1485_=_C1487 ,C1485_=_C1488 ,\nC1485_=_C1489 ,C1485_=_C1490 ,C1485_=_C1491 ,C1485_=_C1492</w:t>
      </w:r>
    </w:p>
    <w:p>
      <w:pPr>
        <w:pStyle w:val="PreformattedText"/>
        <w:bidi w:val="0"/>
        <w:spacing w:before="0" w:after="0"/>
        <w:jc w:val="left"/>
        <w:rPr/>
      </w:pPr>
      <w:r>
        <w:rPr/>
        <w:t xml:space="preserve"> </w:t>
      </w:r>
      <w:r>
        <w:rPr/>
        <w:t>,C1485_=_C1493 ,C1485_=_C1494 ,\nC1485_=_C1495 ,C1485_=_C1496 ,C1485_=_C1497 ,C1485_=_C1498 ,C1485_=_C1500 ,C1485_=_C1502 ,\nC1486_=_C1487 ,C1486_=_C1488 ,C1486_=_C1489 ,C1486_=_C1490 ,C1486_=_C1491 ,C1486_=_C1492 ,\nC1486_=_C1493 ,C1486_=_C1494 ,C1486_=_C1495 ,C1486_=_C1496 ,C1486_=_C1497 ,C1486_=_C1498 ,\nC1486_=_C1500 ,C1486_=_C1502 ,C1487_=_C1488 ,C1487_=_C1489 ,C1487_=_C1490 ,C1487_=_C1491 ,\nC1487_=_C1492 ,C1487_=_C1493 ,C1487_=_C1494 ,C1487_=_C1495 ,C1487_=_C1496 ,C1487_=_C1497 ,\nC1487_=_C1498 ,C1487_=_C1500 ,C1487_=_C1502 ,C1488_=_C1489 ,C1488_=_C1490 ,C1488_=_C1491 ,\nC1488_=_C1492 ,C1488_=_C1493 ,C1488_=_C1494 ,C1488_=_C1495 ,C1488_=_C1496 ,C1488_=_C1497 ,\nC1488_=_C1498 ,C1488_=_C1500 ,C1488_=_C1502 ,C1489_=_C1490 ,C1489_=_C1491 ,C1489_=_C1492 ,\nC1489_=_C1493 ,C1489_=_C1494 ,C1489_=_C1495 ,C1489_=_C1496 ,C1489_=_C1497 ,C1489_=_C1498 ,\nC1489_=_C1500 ,C1489_=_C1502 ,C1490_=_C1491 ,C1490_=_C1492 ,C1490_=_C1493 ,C1490_=_C1494 ,\nC1490_=_C1495 ,C1490_=_C1496 ,C1490_=_C1497 ,C1490_=_C1498 ,C1490_=_C1500 ,C1490_=_C1502 ,\nC1491_=_C1492 ,C1491_=_C1493 ,C1491_=_C1494 ,C1491_=_C1495 ,C1491_=_C1496 ,C1491_=_C1497 ,\nC1491_=_C1498 ,C1491_=_C1500 ,C1491_=_C1502 ,C1492_=_C1493 ,C1492_=_C1494 ,C1492_=_C1495 ,\nC1492_=_C1496 ,C1492_=_C1497 ,C1492_=_C1498 ,C1492_=_C1500 ,C1492_=_C1502 ,C1493_=_C1494 ,\nC1493_=_C1495 ,C1493_=_C1496 ,C1493_=_C1497 ,C1493_=_C1498 ,C1493_=_C1500 ,C1493_=_C1502 ,\nC1494_=_C1495 ,C1494_=_C1496 ,C1494_=_C1497 ,C1494_=_C1498 ,C1494_=_C1500 ,C1494_=_C1502 ,\nC1495_=_C1496 ,C1495_=_C1497 ,C1495_=_C1498 ,C1495_=_C1500 ,C1495_=_C1502 ,C1496_=_C1497 ,\nC1496_=_C1498 ,C1496_=_C1500 ,C1496_=_C1502 ,C1497_=_C1498 ,C1497_=_C1500 ,C1497_=_C1502 ,\nC1498_=_C1500 ,C1498_=_C1502 ,C1500_=_C1502 ,"];870[shape=box, label="id:870 level: 5\n78: C1248 C1251 C1255 C1262 C1264 \nC1275 C1280 C1287 C1306 C1308 C1315 \nC1316 C1319 C1325 C1326 C1329 C1339 \nC1347 C1349 C1355 C1359 C1366 C1368 \nC1369 C1370 C1371 C1372 C1373 C1375 \nC1376 C1377 C1378 C1379 C1380 C1381 \nC1402 C1404 C1417 C1419 C1425 C1426 \nC1434 C1441 C1443 C1444 C1464 C1465 \nC1466 C1467 C1468 C1469 C1470 C1472 \nC1473 C1474 C1475 C1477 C1478 C1479 \nC1481 C1482 C1494 C1503 C1504 C1510 \nC1515 C1520 C1521 C1527 C1528 C1534 \nC1538 C1555 C3621 C3635 C3637 C3646 \nC3654 \n376: C1248_=_C1251( C1248 C1251 ) C1248_=_C1255( C1248 C1255 ) C1248_=_C1262( C1248 C1262 ) C1251_=_C1255( C1251 C1255 ) C1251_=_C1262( C1251 C1262 ) \nC1251_=_C1308( C1251 C1308 ) C1251_=_C1329( C1251 C1329 ) C1251_=_C1419( C1251 C1419 ) C1251_=_C1465( C1251 C1465 ) C1251_=_C1504( C1251 C1504 ) C1251_=_C1538( C1251 C1538 ) \nC1255_=_C1262( C1255 C1262 ) C1255_=_C1315( C1255 C1315 ) C1255_=_C1355( C1255 C1355 ) C1255_=_C1373( C1255 C1373 ) C1255_=_C1425( C1255 C1425 ) C1255_=_C1494( C1255 C1494 ) \nC1255_=_C1527( C1255 C1527 ) C1262_=_C1325( C1262 C1325 ) C1262_=_C1347( C1262 C1347 ) C1262_=_C1402( C1262 C1402 ) C1262_=_C1441( C1262 C1441 ) C1262_=_C1520( C1262 C1520 ) \nC1262_=_C1534( C1262 C1534 ) C1264_=_C1275( C1264 C1275 ) C1264_=_C1280( C1264 C1280 ) C1275_=_C1280( C1275 C1280 ) C1275_=_C1316( C1275 C1316 ) C1275_=_C1339( C1275 C1339 ) \nC1275_=_C1426( C1275 C1426 ) C1275_=_C1473( C1275 C1473 ) C1275_=_C1510( C1275 C1510 ) C1275_=_C1528( C1275 C1528 ) C1280_=_C1319( C1280 C1319 ) C1280_=_C1359( C1280 C1359 ) \nC1280_=_C1377( C1280 C1377 ) C1280_=_C1434( C1280 C1434 ) C1280_=_C1515( C1280 C1515 ) C1280_=_C1555( C1280 C1555 ) C1306_=_C1308( C1306 C1308 ) C1306_=_C1315( C1306 C1315 ) \nC1306_=_C1316( C1306 C1316 ) C1306_=_C1319( C1306 C1319 ) C1306_=_C1325( C1306 C1325 ) C1308_=_C1315( C1308 C1315 ) C1308_=_C1316( C1308 C1316 ) C1308_=_C1319( C1308 C1319 ) \nC1308_=_C1325( C1308 C1325 ) C1308_=_C1329( C1308 C1329 ) C1308_=_C1419( C1308 C1419 ) C1308_=_C1465( C1308 C1465 ) C1308_=_C1504( C1308 C1504 ) C1308_=_C1538( C1308 C1538 ) \nC1315_=_C1316( C1315 C1316 ) C1315_=_C1319( C1315 C1319 ) C1315_=_C1325( C1315 C1325 ) C1315_=_C1355( C1315 C1355 ) C1315_=_C1373( C1315 C1373 ) C1315_=_C1425( C1315 C1425 ) \nC1315_=_C1494( C1315 C1494 ) C1315_=_C1527( C1315 C1527 ) C1316_=_C1319( C1316 C1319 ) C1316_=_C1325( C1316 C1325 ) C1316_=_C1339( C1316 C1339 ) C1316_=_C1426( C1316 C1426 ) \nC1316_=_C1473( C1316 C1473 ) C1316_=_C1510( C1316 C1510 ) C1316_=_C1528( C1316 C1528 ) C1319_=_C1325( C1319 C1325 ) C1319_=_C1359( C1319 C1359 ) C1319_=_C1377( C1319 C1377 ) \nC1319_=_C1434( C1319 C1434 ) C1319_=_C1515( C1319 C1515 ) C1319_=_C1555( C1319 C1555 ) C1325_=_C1347( C1325 C1347 ) C1325_=_C1402( C1325 C1402 ) C1325_=_C1441( C1325 C1441 ) \nC1325_=_C1520( C1325 C1520 ) C1325_=_C1534( C1325 C1534 ) C1326_=_C1329( C1326 C1329 ) C1326_=_C1339( C1326 C1339 ) C1326_=_C1347( C1326 C1347 ) C1329_=_C1339( C1329 C1339 ) \nC1329_=_C1347( C1329 C1347 ) C1329_=_C1419( C1329 C1419 ) C1329_=_C1465( C1329 C1465 ) C1329_=_C1504( C1329 C1504 ) C1329_=_C1538( C1329 C1538 ) C1339_=_C1347( C1339 C1347 ) \nC1339_=_C1426( C1339 C1426 ) C1339_=_C1473( C1339 C1473 ) C1339_=_C1510( C1339 C1510 ) C1339_=_C1528( C1339 C1528 ) C1347_=_C1402( C1347 C1402 ) C1347_=_C1441( C1347 C1441 ) \nC1347_=_C1520( C1347 C1520 ) C1347_=_C1534( C1347 C1534 ) C1349_=_C1355( C1349 C1355 ) C1349_=_C1359( C1349 C1359 ) C1355_=_C1359( C1355 C1359 ) C1355_=_C1373( C1355 C1373 ) \nC1355_=_C1425( C1355 C1425 ) C1355_=_C1494( C1355 C1494 ) C1355_=_C1527( C1355 C1527 ) C1359_=_C1377( C1359 C1377 ) C1359_=_C1434( C1359 C1434 ) C1359_=_C1515( C1359 C1515 ) \nC1359_=_C1555( C1359 C1555 ) C1366_=_C1368( C1366 C1368 ) C1366_=_C1369( C1366 C1369 ) C1366_=_C1370( C1366 C1370 ) C1366_=_C1371( C1366 C1371 ) C1366_=_C1372( C1366 C1372 ) \nC1366_=_C1373( C1366 C1373 ) C1366_=_C1375( C1366 C1375 ) C1366_=_C1376( C1366 C1376 ) C1366_=_C1377( C1366 C1377 ) C1366_=_C1378( C1366 C1378 ) C1366_=_C1379( C1366 C1379 ) \nC1366_=_C1380( C1366 C1380 ) C1366_=_C1381( C1366 C1381 ) C1366_=_C1402( C1366 C1402 ) C1368_=_C1369( C1368 C1369 ) C1368_=_C1370( C1368 C1370 ) C1368_=_C1371( C1368 C1371 ) \nC1368_=_C1372( C1368 C1372 ) C1368_=_C1373( C1368 C1373 ) C1368_=_C1375( C1368 C1375 ) C1368_=_C1376( C1368 C1376 ) C1368_=_C1377( C1368 C1377 ) C1368_=_C1378( C1368 C1378 ) \nC1368_=_C1379( C1368 C1379 ) C1368_=_C1380( C1368 C1380 ) C1368_=_C1468( C1368 C1468 ) C1369_=_C1370( C1369 C1370 ) C1369_=_C1371( C1369 C1371 ) C1369_=_C1372( C1369 C1372 ) \nC1369_=_C1373( C1369 C1373 ) C1369_=_C1375( C1369 C1375 ) C1369_=_C1376( C1369 C1376 ) C1369_=_C1377( C1369 C1377 ) C1369_=_C1378( C1369 C1378 ) C1369_=_C1379( C1369 C1379 ) \nC1369_=_C1380( C1369 C1380 ) C1370_=_C1371( C1370 C1371 ) C1370_=_C1372( C1370 C1372 ) C1370_=_C1373( C1370 C1373 ) C1370_=_C1375( C1370 C1375 ) C1370_=_C1376( C1370 C1376 ) \nC1370_=_C1377( C1370 C1377 ) C1370_=_C1378( C1370 C1378 ) C1370_=_C1379( C1370 C1379 ) C1370_=_C1380( C1370 C1380 ) C1370_=_C1469( C1370 C1469 ) C1371_=_C1372( C1371 C1372 ) \nC1371_=_C1373( C1371 C1373 ) C1371_=_C1375( C1371 C1375 ) C1371_=_C1376( C1371 C1376 ) C1371_=_C1377( C1371 C1377 ) C1371_=_C1378( C1371 C1378 ) C1371_=_C1379( C1371 C1379 ) \nC1371_=_C1380( C1371 C1380 ) C1372_=_C1373( C1372 C1373 ) C1372_=_C1375( C1372 C1375 ) C1372_=_C1376( C1372 C1376 ) C1372_=_C1377( C1372 C1377 ) C1372_=_C1378( C1372 C1378 ) \nC1372_=_C1379( C1372 C1379 ) C1372_=_C1380( C1372 C1380 ) C1373_=_C1375( C1373 C1375 ) C1373_=_C1376( C1373 C1376 ) C1373_=_C1377( C1373 C1377 ) C1373_=_C1378( C1373 C1378 ) \nC1373_=_C1379( C1373 C1379 ) C1373_=_C1380( C1373 C1380 ) C1373_=_C1425( C1373 C1425 ) C1373_=_C1494( C1373 C1494 ) C1373_=_C1527( C1373 C1527 ) C1375_=_C1376( C1375 C1376 ) \nC1375_=_C1377( C1375 C1377 ) C1375_=_C1378( C1375 C1378 ) C1375_=_C1379( C1375 C1379 ) C1375_=_C1380( C1375 C1380 ) C1376_=_C1377( C1376 C1377 ) C1376_=_C1378( C1376 C1378 ) \nC1376_=_C1379( C1376 C1379 ) C1376_=_C1380( C1376 C1380 ) C1377_=_C1378( C1377 C1378 ) C1377_=_C1379( C1377 C1379 ) C1377_=_C1380( C1377 C1380 ) C1377_=_C1434( C1377 C1434 ) \nC1377_=_C1515( C1377 C1515 ) C1377_=_C1555( C1377 C1555 ) C1378_=_C1379( C1378 C1379 ) C1378_=_C1380( C1378 C1380 ) C1379_=_C1380( C1379 C1380 ) C1380_=_C1479( C1380 C1479 ) \nC1381_=_C1402( C1381 C1402 ) C1402_=_C1441( C1402 C1441 ) C1402_=_C1520( C1402 C1520 ) C1402_=_C1534( C1402 C1534 ) C1417_=_C1419( C1417 C1419 ) C1417_=_C1425( C1417 C1425 ) \nC1417_=_C1426( C1417 C1426 ) C1417_=_C1434( C1417 C1434 ) C1417_=_C1441( C1417 C1441 ) C1419_=_C1425( C1419 C1425 ) C1419_=_C1426( C1419 C1426 ) C1419_=_C1434( C1419 C1434 ) \nC1419_=_C1441( C1419 C1441 ) C1419_=_C1465( C1419 C1465 ) C1419_=_C1504( C1419 C1504 ) C1419_=_C1538( C1419 C1538 ) C1425_=_C1426( C1425 C1426 ) C1425_=_C1434( C1425 C1434 ) \nC1425_=_C1441( C1425 C1441 ) C1425_=_C1494( C1425 C1494 ) C1425_=_C1527( C1425 C1527 ) C1426_=_C1434( C1426 C1434 ) C1426_=_C1441( C1426 C1441 ) C1426_=_C1473( C1426 C1473 ) \nC1426_=_C1510( C1426 C1510 ) C1426_=_C1528( C1426 C1528 ) C1434_=_C1441( C1434 C1441 ) C1434_=_C1515( C1434 C1515 ) C1434_=_C1555( C1434 C1555 ) C1441_=_C1520( C1441 C1520 ) \nC1441_=_C1534( C1441 C1534 ) C1443_=_C1444( C1443 C1444 ) C1444_=_C1464( C1444 C1464 ) C1444_=_C1465( C1444 C1465 ) C1444_=_C1466( C1444 C1466 ) C1444_=_C1467( C1444 C1467 ) \nC1444_=_C1468( C1444 C1468 ) C1444_=_C1469( C1444 C1469 ) C1444_=_C1470( C1444 C1470 ) C1444_=_C1472( C1444 C1472 ) C1444_=_C1473( C1444 C1473 ) C1444_=_C1474( C1444 C1474 ) \nC1444_=_C1475( C1444 C1475 ) C1444_=_C1477( C1444 C1477 ) C1444_=_C1478( C1444 C1478 ) C1444_=_C1479( C1444 C1479 ) C1444_=_C1481( C1444 C1481 ) C1464_=_C1465( C1464 C1465 ) \nC1464_=_C1466( C1464 C1466 ) C1464_=_C1467( C1464 C1467 ) C1464_=_C1468( C1464 C1468 ) C1464_=_C1469( C1464 C1469 ) C1464_=_C1470( C1464 C1470 ) C1464_=_C1472( C1464 C1472 ) \nC1464_=_C1473( C1464 C1473 ) C1464_=_C1474( C1464 C1474 ) C1464_=_C1475( C1464 C1475 ) C1464_=_C1477( C1464 C1477 ) C1464_=_C1478( C1464 C1478 ) C1464_=_C1479( C1464 C1479 ) \nC1464_=_C1481( C1464 C1481 ) C1465_=_C1466( C1465 C1466 ) C1465_=_C1467( C1465 C1467</w:t>
      </w:r>
    </w:p>
    <w:p>
      <w:pPr>
        <w:pStyle w:val="PreformattedText"/>
        <w:bidi w:val="0"/>
        <w:spacing w:before="0" w:after="0"/>
        <w:jc w:val="left"/>
        <w:rPr/>
      </w:pPr>
      <w:r>
        <w:rPr/>
        <w:t xml:space="preserve"> </w:t>
      </w:r>
      <w:r>
        <w:rPr/>
        <w:t>) C1465_=_C1468( C1465 C1468 ) C1465_=_C1469( C1465 C1469 ) C1465_=_C1470( C1465 C1470 ) \nC1465_=_C1472( C1465 C1472 ) C1465_=_C1473( C1465 C1473 ) C1465_=_C1474( C1465 C1474 ) C1465_=_C1475( C1465 C1475 ) C1465_=_C1477( C1465 C1477 ) C1465_=_C1478( C1465 C1478 ) \nC1465_=_C1479( C1465 C1479 ) C1465_=_C1481( C1465 C1481 ) C1465_=_C1504( C1465 C1504 ) C1465_=_C1538( C1465 C1538 ) C1466_=_C1467( C1466 C1467 ) C1466_=_C1468( C1466 C1468 ) \nC1466_=_C1469( C1466 C1469 ) C1466_=_C1470( C1466 C1470 ) C1466_=_C1472( C1466 C1472 ) C1466_=_C1473( C1466 C1473 ) C1466_=_C1474( C1466 C1474 ) C1466_=_C1475( C1466 C1475 ) \nC1466_=_C1477( C1466 C1477 ) C1466_=_C1478( C1466 C1478 ) C1466_=_C1479( C1466 C1479 ) C1466_=_C1481( C1466 C1481 ) C1467_=_C1468( C1467 C1468 ) C1467_=_C1469( C1467 C1469 ) \nC1467_=_C1470( C1467 C1470 ) C1467_=_C1472( C1467 C1472 ) C1467_=_C1473( C1467 C1473 ) C1467_=_C1474( C1467 C1474 ) C1467_=_C1475( C1467 C1475 ) C1467_=_C1477( C1467 C1477 ) \nC1467_=_C1478( C1467 C1478 ) C1467_=_C1479( C1467 C1479 ) C1467_=_C1481( C1467 C1481 ) C1468_=_C1469( C1468 C1469 ) C1468_=_C1470( C1468 C1470 ) C1468_=_C1472( C1468 C1472 ) \nC1468_=_C1473( C1468 C1473 ) C1468_=_C1474( C1468 C1474 ) C1468_=_C1475( C1468 C1475 ) C1468_=_C1477( C1468 C1477 ) C1468_=_C1478( C1468 C1478 ) C1468_=_C1479( C1468 C1479 ) \nC1468_=_C1481( C1468 C1481 ) C1469_=_C1470( C1469 C1470 ) C1469_=_C1472( C1469 C1472 ) C1469_=_C1473( C1469 C1473 ) C1469_=_C1474( C1469 C1474 ) C1469_=_C1475( C1469 C1475 ) \nC1469_=_C1477( C1469 C1477 ) C1469_=_C1478( C1469 C1478 ) C1469_=_C1479( C1469 C1479 ) C1469_=_C1481( C1469 C1481 ) C1470_=_C1472( C1470 C1472 ) C1470_=_C1473( C1470 C1473 ) \nC1470_=_C1474( C1470 C1474 ) C1470_=_C1475( C1470 C1475 ) C1470_=_C1477( C1470 C1477 ) C1470_=_C1478( C1470 C1478 ) C1470_=_C1479( C1470 C1479 ) C1470_=_C1481( C1470 C1481 ) \nC1472_=_C1473( C1472 C1473 ) C1472_=_C1474( C1472 C1474 ) C1472_=_C1475( C1472 C1475 ) C1472_=_C1477( C1472 C1477 ) C1472_=_C1478( C1472 C1478 ) C1472_=_C1479( C1472 C1479 ) \nC1472_=_C1481( C1472 C1481 ) C1473_=_C1474( C1473 C1474 ) C1473_=_C1475( C1473 C1475 ) C1473_=_C1477( C1473 C1477 ) C1473_=_C1478( C1473 C1478 ) C1473_=_C1479( C1473 C1479 ) \nC1473_=_C1481( C1473 C1481 ) C1473_=_C1510( C1473 C1510 ) C1473_=_C1528( C1473 C1528 ) C1474_=_C1475( C1474 C1475 ) C1474_=_C1477( C1474 C1477 ) C1474_=_C1478( C1474 C1478 ) \nC1474_=_C1479( C1474 C1479 ) C1474_=_C1481( C1474 C1481 ) C1475_=_C1477( C1475 C1477 ) C1475_=_C1478( C1475 C1478 ) C1475_=_C1479( C1475 C1479 ) C1475_=_C1481( C1475 C1481 ) \nC1477_=_C1478( C1477 C1478 ) C1477_=_C1479( C1477 C1479 ) C1477_=_C1481( C1477 C1481 ) C1478_=_C1479( C1478 C1479 ) C1478_=_C1481( C1478 C1481 ) C1479_=_C1481( C1479 C1481 ) \nC1482_=_C1494( C1482 C1494 ) C1494_=_C1527( C1494 C1527 ) C1503_=_C1504( C1503 C1504 ) C1503_=_C1510( C1503 C1510 ) C1503_=_C1515( C1503 C1515 ) C1503_=_C1520( C1503 C1520 ) \nC1504_=_C1510( C1504 C1510 ) C1504_=_C1515( C1504 C1515 ) C1504_=_C1520( C1504 C1520 ) C1504_=_C1538( C1504 C1538 ) C1510_=_C1515( C1510 C1515 ) C1510_=_C1520( C1510 C1520 ) \nC1510_=_C1528( C1510 C1528 ) C1515_=_C1520( C1515 C1520 ) C1515_=_C1555( C1515 C1555 ) C1520_=_C1534( C1520 C1534 ) C1521_=_C1527( C1521 C1527 ) C1521_=_C1528( C1521 C1528 ) \nC1521_=_C1534( C1521 C1534 ) C1527_=_C1528( C1527 C1528 ) C1527_=_C1534( C1527 C1534 ) C1528_=_C1534( C1528 C1534 ) C1538_=_C1555( C1538 C1555 ) "];792-&gt;870[label="73: C1248 C1251 C1255 C1262 C1264 \nC1275 C1280 C1287 C1306 C1308 C1315 \nC1316 C1319 C1325 C1326 C1329 C1339 \nC1347 C1349 C1355 C1359 C1366 C1368 \nC1369 C1370 C1371 C1372 C1375 C1376 \nC1378 C1379 C1380 C1381 C1402 C1404 \nC1417 C1419 C1425 C1426 C1434 C1441 \nC1443 C1444 C1466 C1467 C1468 C1469 \nC1470 C1472 C1474 C1475 C1477 C1478 \nC1479 C1481 C1482 C1494 C1503 C1504 \nC1510 C1515 C1520 C1521 C1527 C1528 \nC1534 C1538 C1555 C3621 C3635 C3637 \nC3646 C3654 \n287: C1248_=_C1251 ,C1248_=_C1255 ,C1248_=_C1262 ,C1251_=_C1255 ,C1251_=_C1262 ,\nC1251_=_C1308 ,C1251_=_C1329 ,C1251_=_C1419 ,C1251_=_C1504 ,C1251_=_C1538 ,C1255_=_C1262 ,\nC1255_=_C1315 ,C1255_=_C1355 ,C1255_=_C1425 ,C1255_=_C1494 ,C1255_=_C1527 ,C1262_=_C1325 ,\nC1262_=_C1347 ,C1262_=_C1402 ,C1262_=_C1441 ,C1262_=_C1520 ,C1262_=_C1534 ,C1264_=_C1275 ,\nC1264_=_C1280 ,C1275_=_C1280 ,C1275_=_C1316 ,C1275_=_C1339 ,C1275_=_C1426 ,C1275_=_C1510 ,\nC1275_=_C1528 ,C1280_=_C1319 ,C1280_=_C1359 ,C1280_=_C1434 ,C1280_=_C1515 ,C1280_=_C1555 ,\nC1306_=_C1308 ,C1306_=_C1315 ,C1306_=_C1316 ,C1306_=_C1319 ,C1306_=_C1325 ,C1308_=_C1315 ,\nC1308_=_C1316 ,C1308_=_C1319 ,C1308_=_C1325 ,C1308_=_C1329 ,C1308_=_C1419 ,C1308_=_C1504 ,\nC1308_=_C1538 ,C1315_=_C1316 ,C1315_=_C1319 ,C1315_=_C1325 ,C1315_=_C1355 ,C1315_=_C1425 ,\nC1315_=_C1494 ,C1315_=_C1527 ,C1316_=_C1319 ,C1316_=_C1325 ,C1316_=_C1339 ,C1316_=_C1426 ,\nC1316_=_C1510 ,C1316_=_C1528 ,C1319_=_C1325 ,C1319_=_C1359 ,C1319_=_C1434 ,C1319_=_C1515 ,\nC1319_=_C1555 ,C1325_=_C1347 ,C1325_=_C1402 ,C1325_=_C1441 ,C1325_=_C1520 ,C1325_=_C1534 ,\nC1326_=_C1329 ,C1326_=_C1339 ,C1326_=_C1347 ,C1329_=_C1339 ,C1329_=_C1347 ,C1329_=_C1419 ,\nC1329_=_C1504 ,C1329_=_C1538 ,C1339_=_C1347 ,C1339_=_C1426 ,C1339_=_C1510 ,C1339_=_C1528 ,\nC1347_=_C1402 ,C1347_=_C1441 ,C1347_=_C1520 ,C1347_=_C1534 ,C1349_=_C1355 ,C1349_=_C1359 ,\nC1355_=_C1359 ,C1355_=_C1425 ,C1355_=_C1494 ,C1355_=_C1527 ,C1359_=_C1434 ,C1359_=_C1515 ,\nC1359_=_C1555 ,C1366_=_C1368 ,C1366_=_C1369 ,C1366_=_C1370 ,C1366_=_C1371 ,C1366_=_C1372 ,\nC1366_=_C1375 ,C1366_=_C1376 ,C1366_=_C1378 ,C1366_=_C1379 ,C1366_=_C1380 ,C1366_=_C1381 ,\nC1366_=_C1402 ,C1368_=_C1369 ,C1368_=_C1370 ,C1368_=_C1371 ,C1368_=_C1372 ,C1368_=_C1375 ,\nC1368_=_C1376 ,C1368_=_C1378 ,C1368_=_C1379 ,C1368_=_C1380 ,C1368_=_C1468 ,C1369_=_C1370 ,\nC1369_=_C1371 ,C1369_=_C1372 ,C1369_=_C1375 ,C1369_=_C1376 ,C1369_=_C1378 ,C1369_=_C1379 ,\nC1369_=_C1380 ,C1370_=_C1371 ,C1370_=_C1372 ,C1370_=_C1375 ,C1370_=_C1376 ,C1370_=_C1378 ,\nC1370_=_C1379 ,C1370_=_C1380 ,C1370_=_C1469 ,C1371_=_C1372 ,C1371_=_C1375 ,C1371_=_C1376 ,\nC1371_=_C1378 ,C1371_=_C1379 ,C1371_=_C1380 ,C1372_=_C1375 ,C1372_=_C1376 ,C1372_=_C1378 ,\nC1372_=_C1379 ,C1372_=_C1380 ,C1375_=_C1376 ,C1375_=_C1378 ,C1375_=_C1379 ,C1375_=_C1380 ,\nC1376_=_C1378 ,C1376_=_C1379 ,C1376_=_C1380 ,C1378_=_C1379 ,C1378_=_C1380 ,C1379_=_C1380 ,\nC1380_=_C1479 ,C1381_=_C1402 ,C1402_=_C1441 ,C1402_=_C1520 ,C1402_=_C1534 ,C1417_=_C1419 ,\nC1417_=_C1425 ,C1417_=_C1426 ,C1417_=_C1434 ,C1417_=_C1441 ,C1419_=_C1425 ,C1419_=_C1426 ,\nC1419_=_C1434 ,C1419_=_C1441 ,C1419_=_C1504 ,C1419_=_C1538 ,C1425_=_C1426 ,C1425_=_C1434 ,\nC1425_=_C1441 ,C1425_=_C1494 ,C1425_=_C1527 ,C1426_=_C1434 ,C1426_=_C1441 ,C1426_=_C1510 ,\nC1426_=_C1528 ,C1434_=_C1441 ,C1434_=_C1515 ,C1434_=_C1555 ,C1441_=_C1520 ,C1441_=_C1534 ,\nC1443_=_C1444 ,C1444_=_C1466 ,C1444_=_C1467 ,C1444_=_C1468 ,C1444_=_C1469 ,C1444_=_C1470 ,\nC1444_=_C1472 ,C1444_=_C1474 ,C1444_=_C1475 ,C1444_=_C1477 ,C1444_=_C1478 ,C1444_=_C1479 ,\nC1444_=_C1481 ,C1466_=_C1467 ,C1466_=_C1468 ,C1466_=_C1469 ,C1466_=_C1470 ,C1466_=_C1472 ,\nC1466_=_C1474 ,C1466_=_C1475 ,C1466_=_C1477 ,C1466_=_C1478 ,C1466_=_C1479 ,C1466_=_C1481 ,\nC1467_=_C1468 ,C1467_=_C1469 ,C1467_=_C1470 ,C1467_=_C1472 ,C1467_=_C1474 ,C1467_=_C1475 ,\nC1467_=_C1477 ,C1467_=_C1478 ,C1467_=_C1479 ,C1467_=_C1481 ,C1468_=_C1469 ,C1468_=_C1470 ,\nC1468_=_C1472 ,C1468_=_C1474 ,C1468_=_C1475 ,C1468_=_C1477 ,C1468_=_C1478 ,C1468_=_C1479 ,\nC1468_=_C1481 ,C1469_=_C1470 ,C1469_=_C1472 ,C1469_=_C1474 ,C1469_=_C1475 ,C1469_=_C1477 ,\nC1469_=_C1478 ,C1469_=_C1479 ,C1469_=_C1481 ,C1470_=_C1472 ,C1470_=_C1474 ,C1470_=_C1475 ,\nC1470_=_C1477 ,C1470_=_C1478 ,C1470_=_C1479 ,C1470_=_C1481 ,C1472_=_C1474 ,C1472_=_C1475 ,\nC1472_=_C1477 ,C1472_=_C1478 ,C1472_=_C1479 ,C1472_=_C1481 ,C1474_=_C1475 ,C1474_=_C1477 ,\nC1474_=_C1478 ,C1474_=_C1479 ,C1474_=_C1481 ,C1475_=_C1477 ,C1475_=_C1478 ,C1475_=_C1479 ,\nC1475_=_C1481 ,C1477_=_C1478 ,C1477_=_C1479 ,C1477_=_C1481 ,C1478_=_C1479 ,C1478_=_C1481 ,\nC1479_=_C1481 ,C1482_=_C1494 ,C1494_=_C1527 ,C1503_=_C1504 ,C1503_=_C1510 ,C1503_=_C1515 ,\nC1503_=_C1520 ,C1504_=_C1510 ,C1504_=_C1515 ,C1504_=_C1520 ,C1504_=_C1538 ,C1510_=_C1515 ,\nC1510_=_C1520 ,C1510_=_C1528 ,C1515_=_C1520 ,C1515_=_C1555 ,C1520_=_C1534 ,C1521_=_C1527 ,\nC1521_=_C1528 ,C1521_=_C1534 ,C1527_=_C1528 ,C1527_=_C1534 ,C1528_=_C1534 ,C1538_=_C1555 ,"];871[shape=box, label="id:871 level: 5\n108: C1253 C1254 C1266 C1268 C1270 \nC1278 C1283 C1285 C1286 C1288 C1292 \nC1306 C1307 C1308 C1309 C1310 C1311 \nC1314 C1315 C1316 C1317 C1318 C1319 \nC1320 C1321 C1322 C1323 C1325 C1327 \nC1349 C1352 C1353 C1354 C1355 C1356 \nC1358 C1359 C1360 C1362 C1364 C1369 \nC1370 C1376 C1380 C1384 C1386 C1388 \nC1400 C1401 C1409 C1410 C1420 C1421 \nC1422 C1430 C1437 C1439 C1440 C1448 \nC1450 C1456 C1463 C1466 C1467 C1469 \nC1478 C1479 C1483 C1485 C1487 C1489 \nC1503 C1504 C1505 C1507 C1509 C1510 \nC1511 C1512 C1513 C1514 C1515 C1516 \nC1517 C1518 C1520 C1521 C1522 C1525 \nC1526 C1527 C1528 C1530 C1531 C1534 \nC1535 C1542 C1543 C1559 C3623 C3625 \nC3627 C3629 C3630 C3641 C3650 C3652 \nC3653 \n641: C1253_=_C1254( C1253 C1254 ) C1253_=_C1311( C1253 C1311 ) C1253_=_C1386( C1253 C1386 ) C1253_=_C1421( C1253 C1421 ) C1253_=_C1467( C1253 C1467 ) \nC1253_=_C1487( C1253 C1487 ) C1254_=_C1353( C1254 C1353 ) C1254_=_C1388( C1254 C1388 ) C1254_=_C1409( C1254 C1409 ) C1254_=_C1450( C1254 C1450 ) C1254_=_C1489( C1254 C1489 ) \nC1254_=_C1542( C1254 C1542 ) C1266_=_C1268( C1266 C1268 ) C1266_=_C1270( C1266 C1270 ) C1266_=_C1278( C1266 C1278 ) C1266_=_C1283( C1266 C1283 ) C1266_=_C1285( C1266 C1285 ) \nC1266_=_C1286( C1266 C1286 ) C1266_=_C1310( C1266 C1310 ) C1266_=_C1384( C1266 C1384 ) C1266_=_C1420( C1266 C1420 ) C1266_=_C1466( C1266 C1466 ) C1266_=_C1485( C1266 C1485 ) \nC1268_=_C1270( C1268 C1270 ) C1268_=_C1278( C1268 C1278 ) C1268_=_C1283( C1268 C1283 ) C1268_=_C1285( C1268 C1285 ) C1268_=_C1286( C1268 C1286 ) C1268_=_C1352( C1268 C1352 ) \nC1268_=_C1369( C1268</w:t>
      </w:r>
    </w:p>
    <w:p>
      <w:pPr>
        <w:pStyle w:val="PreformattedText"/>
        <w:bidi w:val="0"/>
        <w:spacing w:before="0" w:after="0"/>
        <w:jc w:val="left"/>
        <w:rPr/>
      </w:pPr>
      <w:r>
        <w:rPr/>
        <w:t xml:space="preserve"> </w:t>
      </w:r>
      <w:r>
        <w:rPr/>
        <w:t>C1369 ) C1268_=_C1422( C1268 C1422 ) C1268_=_C1448( C1268 C1448 ) C1268_=_C1525( C1268 C1525 ) C1270_=_C1278( C1270 C1278 ) C1270_=_C1283( C1270 C1283 ) \nC1270_=_C1285( C1270 C1285 ) C1270_=_C1286( C1270 C1286 ) C1270_=_C1292( C1270 C1292 ) C1270_=_C1354( C1270 C1354 ) C1270_=_C1370( C1270 C1370 ) C1270_=_C1410( C1270 C1410 ) \nC1270_=_C1469( C1270 C1469 ) C1270_=_C1543( C1270 C1543 ) C1278_=_C1283( C1278 C1283 ) C1278_=_C1285( C1278 C1285 ) C1278_=_C1286( C1278 C1286 ) C1278_=_C1317( C1278 C1317 ) \nC1278_=_C1376( C1278 C1376 ) C1278_=_C1430( C1278 C1430 ) C1278_=_C1456( C1278 C1456 ) C1278_=_C1511( C1278 C1511 ) C1283_=_C1285( C1283 C1285 ) C1283_=_C1286( C1283 C1286 ) \nC1283_=_C1321( C1283 C1321 ) C1283_=_C1400( C1283 C1400 ) C1283_=_C1437( C1283 C1437 ) C1283_=_C1478( C1283 C1478 ) C1283_=_C1517( C1283 C1517 ) C1285_=_C1286( C1285 C1286 ) \nC1285_=_C1323( C1285 C1323 ) C1285_=_C1401( C1285 C1401 ) C1285_=_C1439( C1285 C1439 ) C1285_=_C1463( C1285 C1463 ) C1285_=_C1518( C1285 C1518 ) C1286_=_C1364( C1286 C1364 ) \nC1286_=_C1380( C1286 C1380 ) C1286_=_C1440( C1286 C1440 ) C1286_=_C1479( C1286 C1479 ) C1286_=_C1559( C1286 C1559 ) C1288_=_C1292( C1288 C1292 ) C1288_=_C1306( C1288 C1306 ) \nC1288_=_C1307( C1288 C1307 ) C1288_=_C1308( C1288 C1308 ) C1288_=_C1309( C1288 C1309 ) C1288_=_C1310( C1288 C1310 ) C1288_=_C1311( C1288 C1311 ) C1288_=_C1314( C1288 C1314 ) \nC1288_=_C1315( C1288 C1315 ) C1288_=_C1316( C1288 C1316 ) C1288_=_C1317( C1288 C1317 ) C1288_=_C1318( C1288 C1318 ) C1288_=_C1319( C1288 C1319 ) C1288_=_C1320( C1288 C1320 ) \nC1288_=_C1321( C1288 C1321 ) C1288_=_C1322( C1288 C1322 ) C1288_=_C1323( C1288 C1323 ) C1288_=_C1325( C1288 C1325 ) C1292_=_C1354( C1292 C1354 ) C1292_=_C1370( C1292 C1370 ) \nC1292_=_C1410( C1292 C1410 ) C1292_=_C1469( C1292 C1469 ) C1292_=_C1543( C1292 C1543 ) C1306_=_C1307( C1306 C1307 ) C1306_=_C1308( C1306 C1308 ) C1306_=_C1309( C1306 C1309 ) \nC1306_=_C1310( C1306 C1310 ) C1306_=_C1311( C1306 C1311 ) C1306_=_C1314( C1306 C1314 ) C1306_=_C1315( C1306 C1315 ) C1306_=_C1316( C1306 C1316 ) C1306_=_C1317( C1306 C1317 ) \nC1306_=_C1318( C1306 C1318 ) C1306_=_C1319( C1306 C1319 ) C1306_=_C1320( C1306 C1320 ) C1306_=_C1321( C1306 C1321 ) C1306_=_C1322( C1306 C1322 ) C1306_=_C1323( C1306 C1323 ) \nC1306_=_C1325( C1306 C1325 ) C1307_=_C1308( C1307 C1308 ) C1307_=_C1309( C1307 C1309 ) C1307_=_C1310( C1307 C1310 ) C1307_=_C1311( C1307 C1311 ) C1307_=_C1314( C1307 C1314 ) \nC1307_=_C1315( C1307 C1315 ) C1307_=_C1316( C1307 C1316 ) C1307_=_C1317( C1307 C1317 ) C1307_=_C1318( C1307 C1318 ) C1307_=_C1319( C1307 C1319 ) C1307_=_C1320( C1307 C1320 ) \nC1307_=_C1321( C1307 C1321 ) C1307_=_C1322( C1307 C1322 ) C1307_=_C1323( C1307 C1323 ) C1307_=_C1325( C1307 C1325 ) C1308_=_C1309( C1308 C1309 ) C1308_=_C1310( C1308 C1310 ) \nC1308_=_C1311( C1308 C1311 ) C1308_=_C1314( C1308 C1314 ) C1308_=_C1315( C1308 C1315 ) C1308_=_C1316( C1308 C1316 ) C1308_=_C1317( C1308 C1317 ) C1308_=_C1318( C1308 C1318 ) \nC1308_=_C1319( C1308 C1319 ) C1308_=_C1320( C1308 C1320 ) C1308_=_C1321( C1308 C1321 ) C1308_=_C1322( C1308 C1322 ) C1308_=_C1323( C1308 C1323 ) C1308_=_C1325( C1308 C1325 ) \nC1308_=_C1504( C1308 C1504 ) C1309_=_C1310( C1309 C1310 ) C1309_=_C1311( C1309 C1311 ) C1309_=_C1314( C1309 C1314 ) C1309_=_C1315( C1309 C1315 ) C1309_=_C1316( C1309 C1316 ) \nC1309_=_C1317( C1309 C1317 ) C1309_=_C1318( C1309 C1318 ) C1309_=_C1319( C1309 C1319 ) C1309_=_C1320( C1309 C1320 ) C1309_=_C1321( C1309 C1321 ) C1309_=_C1322( C1309 C1322 ) \nC1309_=_C1323( C1309 C1323 ) C1309_=_C1325( C1309 C1325 ) C1309_=_C1505( C1309 C1505 ) C1310_=_C1311( C1310 C1311 ) C1310_=_C1314( C1310 C1314 ) C1310_=_C1315( C1310 C1315 ) \nC1310_=_C1316( C1310 C1316 ) C1310_=_C1317( C1310 C1317 ) C1310_=_C1318( C1310 C1318 ) C1310_=_C1319( C1310 C1319 ) C1310_=_C1320( C1310 C1320 ) C1310_=_C1321( C1310 C1321 ) \nC1310_=_C1322( C1310 C1322 ) C1310_=_C1323( C1310 C1323 ) C1310_=_C1325( C1310 C1325 ) C1310_=_C1384( C1310 C1384 ) C1310_=_C1420( C1310 C1420 ) C1310_=_C1466( C1310 C1466 ) \nC1310_=_C1485( C1310 C1485 ) C1311_=_C1314( C1311 C1314 ) C1311_=_C1315( C1311 C1315 ) C1311_=_C1316( C1311 C1316 ) C1311_=_C1317( C1311 C1317 ) C1311_=_C1318( C1311 C1318 ) \nC1311_=_C1319( C1311 C1319 ) C1311_=_C1320( C1311 C1320 ) C1311_=_C1321( C1311 C1321 ) C1311_=_C1322( C1311 C1322 ) C1311_=_C1323( C1311 C1323 ) C1311_=_C1325( C1311 C1325 ) \nC1311_=_C1386( C1311 C1386 ) C1311_=_C1421( C1311 C1421 ) C1311_=_C1467( C1311 C1467 ) C1311_=_C1487( C1311 C1487 ) C1314_=_C1315( C1314 C1315 ) C1314_=_C1316( C1314 C1316 ) \nC1314_=_C1317( C1314 C1317 ) C1314_=_C1318( C1314 C1318 ) C1314_=_C1319( C1314 C1319 ) C1314_=_C1320( C1314 C1320 ) C1314_=_C1321( C1314 C1321 ) C1314_=_C1322( C1314 C1322 ) \nC1314_=_C1323( C1314 C1323 ) C1314_=_C1325( C1314 C1325 ) C1315_=_C1316( C1315 C1316 ) C1315_=_C1317( C1315 C1317 ) C1315_=_C1318( C1315 C1318 ) C1315_=_C1319( C1315 C1319 ) \nC1315_=_C1320( C1315 C1320 ) C1315_=_C1321( C1315 C1321 ) C1315_=_C1322( C1315 C1322 ) C1315_=_C1323( C1315 C1323 ) C1315_=_C1325( C1315 C1325 ) C1315_=_C1355( C1315 C1355 ) \nC1315_=_C1527( C1315 C1527 ) C1316_=_C1317( C1316 C1317 ) C1316_=_C1318( C1316 C1318 ) C1316_=_C1319( C1316 C1319 ) C1316_=_C1320( C1316 C1320 ) C1316_=_C1321( C1316 C1321 ) \nC1316_=_C1322( C1316 C1322 ) C1316_=_C1323( C1316 C1323 ) C1316_=_C1325( C1316 C1325 ) C1316_=_C1510( C1316 C1510 ) C1316_=_C1528( C1316 C1528 ) C1317_=_C1318( C1317 C1318 ) \nC1317_=_C1319( C1317 C1319 ) C1317_=_C1320( C1317 C1320 ) C1317_=_C1321( C1317 C1321 ) C1317_=_C1322( C1317 C1322 ) C1317_=_C1323( C1317 C1323 ) C1317_=_C1325( C1317 C1325 ) \nC1317_=_C1376( C1317 C1376 ) C1317_=_C1430( C1317 C1430 ) C1317_=_C1456( C1317 C1456 ) C1317_=_C1511( C1317 C1511 ) C1318_=_C1319( C1318 C1319 ) C1318_=_C1320( C1318 C1320 ) \nC1318_=_C1321( C1318 C1321 ) C1318_=_C1322( C1318 C1322 ) C1318_=_C1323( C1318 C1323 ) C1318_=_C1325( C1318 C1325 ) C1318_=_C1513( C1318 C1513 ) C1319_=_C1320( C1319 C1320 ) \nC1319_=_C1321( C1319 C1321 ) C1319_=_C1322( C1319 C1322 ) C1319_=_C1323( C1319 C1323 ) C1319_=_C1325( C1319 C1325 ) C1319_=_C1359( C1319 C1359 ) C1319_=_C1515( C1319 C1515 ) \nC1320_=_C1321( C1320 C1321 ) C1320_=_C1322( C1320 C1322 ) C1320_=_C1323( C1320 C1323 ) C1320_=_C1325( C1320 C1325 ) C1320_=_C1360( C1320 C1360 ) C1320_=_C1531( C1320 C1531 ) \nC1321_=_C1322( C1321 C1322 ) C1321_=_C1323( C1321 C1323 ) C1321_=_C1325( C1321 C1325 ) C1321_=_C1400( C1321 C1400 ) C1321_=_C1437( C1321 C1437 ) C1321_=_C1478( C1321 C1478 ) \nC1321_=_C1517( C1321 C1517 ) C1322_=_C1323( C1322 C1323 ) C1322_=_C1325( C1322 C1325 ) C1322_=_C1362( C1322 C1362 ) C1323_=_C1325( C1323 C1325 ) C1323_=_C1401( C1323 C1401 ) \nC1323_=_C1439( C1323 C1439 ) C1323_=_C1463( C1323 C1463 ) C1323_=_C1518( C1323 C1518 ) C1325_=_C1520( C1325 C1520 ) C1325_=_C1534( C1325 C1534 ) C1327_=_C1349( C1327 C1349 ) \nC1327_=_C1352( C1327 C1352 ) C1327_=_C1353( C1327 C1353 ) C1327_=_C1354( C1327 C1354 ) C1327_=_C1355( C1327 C1355 ) C1327_=_C1356( C1327 C1356 ) C1327_=_C1358( C1327 C1358 ) \nC1327_=_C1359( C1327 C1359 ) C1327_=_C1360( C1327 C1360 ) C1327_=_C1362( C1327 C1362 ) C1327_=_C1364( C1327 C1364 ) C1349_=_C1352( C1349 C1352 ) C1349_=_C1353( C1349 C1353 ) \nC1349_=_C1354( C1349 C1354 ) C1349_=_C1355( C1349 C1355 ) C1349_=_C1356( C1349 C1356 ) C1349_=_C1358( C1349 C1358 ) C1349_=_C1359( C1349 C1359 ) C1349_=_C1360( C1349 C1360 ) \nC1349_=_C1362( C1349 C1362 ) C1349_=_C1364( C1349 C1364 ) C1352_=_C1353( C1352 C1353 ) C1352_=_C1354( C1352 C1354 ) C1352_=_C1355( C1352 C1355 ) C1352_=_C1356( C1352 C1356 ) \nC1352_=_C1358( C1352 C1358 ) C1352_=_C1359( C1352 C1359 ) C1352_=_C1360( C1352 C1360 ) C1352_=_C1362( C1352 C1362 ) C1352_=_C1364( C1352 C1364 ) C1352_=_C1369( C1352 C1369 ) \nC1352_=_C1422( C1352 C1422 ) C1352_=_C1448( C1352 C1448 ) C1352_=_C1525( C1352 C1525 ) C1353_=_C1354( C1353 C1354 ) C1353_=_C1355( C1353 C1355 ) C1353_=_C1356( C1353 C1356 ) \nC1353_=_C1358( C1353 C1358 ) C1353_=_C1359( C1353 C1359 ) C1353_=_C1360( C1353 C1360 ) C1353_=_C1362( C1353 C1362 ) C1353_=_C1364( C1353 C1364 ) C1353_=_C1388( C1353 C1388 ) \nC1353_=_C1409( C1353 C1409 ) C1353_=_C1450( C1353 C1450 ) C1353_=_C1489( C1353 C1489 ) C1353_=_C1542( C1353 C1542 ) C1354_=_C1355( C1354 C1355 ) C1354_=_C1356( C1354 C1356 ) \nC1354_=_C1358( C1354 C1358 ) C1354_=_C1359( C1354 C1359 ) C1354_=_C1360( C1354 C1360 ) C1354_=_C1362( C1354 C1362 ) C1354_=_C1364( C1354 C1364 ) C1354_=_C1370( C1354 C1370 ) \nC1354_=_C1410( C1354 C1410 ) C1354_=_C1469( C1354 C1469 ) C1354_=_C1543( C1354 C1543 ) C1355_=_C1356( C1355 C1356 ) C1355_=_C1358( C1355 C1358 ) C1355_=_C1359( C1355 C1359 ) \nC1355_=_C1360( C1355 C1360 ) C1355_=_C1362( C1355 C1362 ) C1355_=_C1364( C1355 C1364 ) C1355_=_C1527( C1355 C1527 ) C1356_=_C1358( C1356 C1358 ) C1356_=_C1359( C1356 C1359 ) \nC1356_=_C1360( C1356 C1360 ) C1356_=_C1362( C1356 C1362 ) C1356_=_C1364( C1356 C1364 ) C1358_=_C1359( C1358 C1359 ) C1358_=_C1360( C1358 C1360 ) C1358_=_C1362( C1358 C1362 ) \nC1358_=_C1364( C1358 C1364 ) C1358_=_C1512( C1358 C1512 ) C1359_=_C1360( C1359 C1360 ) C1359_=_C1362( C1359 C1362 ) C1359_=_C1364( C1359 C1364 ) C1359_=_C1515( C1359 C1515 ) \nC1360_=_C1362( C1360 C1362 ) C1360_=_C1364( C1360 C1364 ) C1360_=_C1531( C1360 C1531 ) C1362_=_C1364( C1362 C1364 ) C1364_=_C1380( C1364 C1380 ) C1364_=_C1440( C1364 C1440 ) \nC1364_=_C1479( C1364 C1479 ) C1364_=_C1559( C1364 C1559 ) C1369_=_C1370( C1369 C1370 ) C1369_=_C1376( C1369 C1376 ) C1369_=_C1380( C1369 C1380 ) C1369_=_C1422( C1369 C1422 ) \nC1369_=_C1448( C1369 C1448 ) C1369_=_C1525( C1369 C1525 ) C1370_=_C1376( C1370 C1376 ) C1370_=_C1380( C1370 C1380 ) C1370_=_C1410( C1370 C1410 ) C1370_=_C1469( C1370 C1469 ) \nC1370_=_C1543( C1370 C1543 ) C1376_=_C1380( C1376 C1380 ) C1376_=_C1430( C1376 C1430 ) C1376_=_C1456( C1376 C1456 ) C1376_=_C1511( C1376 C1511 ) C1380_=_C1440( C1380 C1440 ) \nC1380_=_C1479( C1380 C1479 ) C1380_=_C1559( C1380 C1559 ) C1384_=_C1386(</w:t>
      </w:r>
    </w:p>
    <w:p>
      <w:pPr>
        <w:pStyle w:val="PreformattedText"/>
        <w:bidi w:val="0"/>
        <w:spacing w:before="0" w:after="0"/>
        <w:jc w:val="left"/>
        <w:rPr/>
      </w:pPr>
      <w:r>
        <w:rPr/>
        <w:t xml:space="preserve"> </w:t>
      </w:r>
      <w:r>
        <w:rPr/>
        <w:t>C1384 C1386 ) C1384_=_C1388( C1384 C1388 ) C1384_=_C1400( C1384 C1400 ) C1384_=_C1401( C1384 C1401 ) \nC1384_=_C1420( C1384 C1420 ) C1384_=_C1466( C1384 C1466 ) C1384_=_C1485( C1384 C1485 ) C1386_=_C1388( C1386 C1388 ) C1386_=_C1400( C1386 C1400 ) C1386_=_C1401( C1386 C1401 ) \nC1386_=_C1421( C1386 C1421 ) C1386_=_C1467( C1386 C1467 ) C1386_=_C1487( C1386 C1487 ) C1388_=_C1400( C1388 C1400 ) C1388_=_C1401( C1388 C1401 ) C1388_=_C1409( C1388 C1409 ) \nC1388_=_C1450( C1388 C1450 ) C1388_=_C1489( C1388 C1489 ) C1388_=_C1542( C1388 C1542 ) C1400_=_C1401( C1400 C1401 ) C1400_=_C1437( C1400 C1437 ) C1400_=_C1478( C1400 C1478 ) \nC1400_=_C1517( C1400 C1517 ) C1401_=_C1439( C1401 C1439 ) C1401_=_C1463( C1401 C1463 ) C1401_=_C1518( C1401 C1518 ) C1409_=_C1410( C1409 C1410 ) C1409_=_C1450( C1409 C1450 ) \nC1409_=_C1489( C1409 C1489 ) C1409_=_C1542( C1409 C1542 ) C1410_=_C1469( C1410 C1469 ) C1410_=_C1543( C1410 C1543 ) C1420_=_C1421( C1420 C1421 ) C1420_=_C1422( C1420 C1422 ) \nC1420_=_C1430( C1420 C1430 ) C1420_=_C1437( C1420 C1437 ) C1420_=_C1439( C1420 C1439 ) C1420_=_C1440( C1420 C1440 ) C1420_=_C1466( C1420 C1466 ) C1420_=_C1485( C1420 C1485 ) \nC1421_=_C1422( C1421 C1422 ) C1421_=_C1430( C1421 C1430 ) C1421_=_C1437( C1421 C1437 ) C1421_=_C1439( C1421 C1439 ) C1421_=_C1440( C1421 C1440 ) C1421_=_C1467( C1421 C1467 ) \nC1421_=_C1487( C1421 C1487 ) C1422_=_C1430( C1422 C1430 ) C1422_=_C1437( C1422 C1437 ) C1422_=_C1439( C1422 C1439 ) C1422_=_C1440( C1422 C1440 ) C1422_=_C1448( C1422 C1448 ) \nC1422_=_C1525( C1422 C1525 ) C1430_=_C1437( C1430 C1437 ) C1430_=_C1439( C1430 C1439 ) C1430_=_C1440( C1430 C1440 ) C1430_=_C1456( C1430 C1456 ) C1430_=_C1511( C1430 C1511 ) \nC1437_=_C1439( C1437 C1439 ) C1437_=_C1440( C1437 C1440 ) C1437_=_C1478( C1437 C1478 ) C1437_=_C1517( C1437 C1517 ) C1439_=_C1440( C1439 C1440 ) C1439_=_C1463( C1439 C1463 ) \nC1439_=_C1518( C1439 C1518 ) C1440_=_C1479( C1440 C1479 ) C1440_=_C1559( C1440 C1559 ) C1448_=_C1450( C1448 C1450 ) C1448_=_C1456( C1448 C1456 ) C1448_=_C1463( C1448 C1463 ) \nC1448_=_C1525( C1448 C1525 ) C1450_=_C1456( C1450 C1456 ) C1450_=_C1463( C1450 C1463 ) C1450_=_C1489( C1450 C1489 ) C1450_=_C1542( C1450 C1542 ) C1456_=_C1463( C1456 C1463 ) \nC1456_=_C1511( C1456 C1511 ) C1463_=_C1518( C1463 C1518 ) C1466_=_C1467( C1466 C1467 ) C1466_=_C1469( C1466 C1469 ) C1466_=_C1478( C1466 C1478 ) C1466_=_C1479( C1466 C1479 ) \nC1466_=_C1485( C1466 C1485 ) C1467_=_C1469( C1467 C1469 ) C1467_=_C1478( C1467 C1478 ) C1467_=_C1479( C1467 C1479 ) C1467_=_C1487( C1467 C1487 ) C1469_=_C1478( C1469 C1478 ) \nC1469_=_C1479( C1469 C1479 ) C1469_=_C1543( C1469 C1543 ) C1478_=_C1479( C1478 C1479 ) C1478_=_C1517( C1478 C1517 ) C1479_=_C1559( C1479 C1559 ) C1483_=_C1485( C1483 C1485 ) \nC1483_=_C1487( C1483 C1487 ) C1483_=_C1489( C1483 C1489 ) C1483_=_C1503( C1483 C1503 ) C1483_=_C1504( C1483 C1504 ) C1483_=_C1505( C1483 C1505 ) C1483_=_C1507( C1483 C1507 ) \nC1483_=_C1509( C1483 C1509 ) C1483_=_C1510( C1483 C1510 ) C1483_=_C1511( C1483 C1511 ) C1483_=_C1512( C1483 C1512 ) C1483_=_C1513( C1483 C1513 ) C1483_=_C1514( C1483 C1514 ) \nC1483_=_C1515( C1483 C1515 ) C1483_=_C1516( C1483 C1516 ) C1483_=_C1517( C1483 C1517 ) C1483_=_C1518( C1483 C1518 ) C1483_=_C1520( C1483 C1520 ) C1485_=_C1487( C1485 C1487 ) \nC1485_=_C1489( C1485 C1489 ) C1487_=_C1489( C1487 C1489 ) C1489_=_C1542( C1489 C1542 ) C1503_=_C1504( C1503 C1504 ) C1503_=_C1505( C1503 C1505 ) C1503_=_C1507( C1503 C1507 ) \nC1503_=_C1509( C1503 C1509 ) C1503_=_C1510( C1503 C1510 ) C1503_=_C1511( C1503 C1511 ) C1503_=_C1512( C1503 C1512 ) C1503_=_C1513( C1503 C1513 ) C1503_=_C1514( C1503 C1514 ) \nC1503_=_C1515( C1503 C1515 ) C1503_=_C1516( C1503 C1516 ) C1503_=_C1517( C1503 C1517 ) C1503_=_C1518( C1503 C1518 ) C1503_=_C1520( C1503 C1520 ) C1504_=_C1505( C1504 C1505 ) \nC1504_=_C1507( C1504 C1507 ) C1504_=_C1509( C1504 C1509 ) C1504_=_C1510( C1504 C1510 ) C1504_=_C1511( C1504 C1511 ) C1504_=_C1512( C1504 C1512 ) C1504_=_C1513( C1504 C1513 ) \nC1504_=_C1514( C1504 C1514 ) C1504_=_C1515( C1504 C1515 ) C1504_=_C1516( C1504 C1516 ) C1504_=_C1517( C1504 C1517 ) C1504_=_C1518( C1504 C1518 ) C1504_=_C1520( C1504 C1520 ) \nC1505_=_C1507( C1505 C1507 ) C1505_=_C1509( C1505 C1509 ) C1505_=_C1510( C1505 C1510 ) C1505_=_C1511( C1505 C1511 ) C1505_=_C1512( C1505 C1512 ) C1505_=_C1513( C1505 C1513 ) \nC1505_=_C1514( C1505 C1514 ) C1505_=_C1515( C1505 C1515 ) C1505_=_C1516( C1505 C1516 ) C1505_=_C1517( C1505 C1517 ) C1505_=_C1518( C1505 C1518 ) C1505_=_C1520( C1505 C1520 ) \nC1507_=_C1509( C1507 C1509 ) C1507_=_C1510( C1507 C1510 ) C1507_=_C1511( C1507 C1511 ) C1507_=_C1512( C1507 C1512 ) C1507_=_C1513( C1507 C1513 ) C1507_=_C1514( C1507 C1514 ) \nC1507_=_C1515( C1507 C1515 ) C1507_=_C1516( C1507 C1516 ) C1507_=_C1517( C1507 C1517 ) C1507_=_C1518( C1507 C1518 ) C1507_=_C1520( C1507 C1520 ) C1507_=_C1526( C1507 C1526 ) \nC1509_=_C1510( C1509 C1510 ) C1509_=_C1511( C1509 C1511 ) C1509_=_C1512( C1509 C1512 ) C1509_=_C1513( C1509 C1513 ) C1509_=_C1514( C1509 C1514 ) C1509_=_C1515( C1509 C1515 ) \nC1509_=_C1516( C1509 C1516 ) C1509_=_C1517( C1509 C1517 ) C1509_=_C1518( C1509 C1518 ) C1509_=_C1520( C1509 C1520 ) C1510_=_C1511( C1510 C1511 ) C1510_=_C1512( C1510 C1512 ) \nC1510_=_C1513( C1510 C1513 ) C1510_=_C1514( C1510 C1514 ) C1510_=_C1515( C1510 C1515 ) C1510_=_C1516( C1510 C1516 ) C1510_=_C1517( C1510 C1517 ) C1510_=_C1518( C1510 C1518 ) \nC1510_=_C1520( C1510 C1520 ) C1510_=_C1528( C1510 C1528 ) C1511_=_C1512( C1511 C1512 ) C1511_=_C1513( C1511 C1513 ) C1511_=_C1514( C1511 C1514 ) C1511_=_C1515( C1511 C1515 ) \nC1511_=_C1516( C1511 C1516 ) C1511_=_C1517( C1511 C1517 ) C1511_=_C1518( C1511 C1518 ) C1511_=_C1520( C1511 C1520 ) C1512_=_C1513( C1512 C1513 ) C1512_=_C1514( C1512 C1514 ) \nC1512_=_C1515( C1512 C1515 ) C1512_=_C1516( C1512 C1516 ) C1512_=_C1517( C1512 C1517 ) C1512_=_C1518( C1512 C1518 ) C1512_=_C1520( C1512 C1520 ) C1513_=_C1514( C1513 C1514 ) \nC1513_=_C1515( C1513 C1515 ) C1513_=_C1516( C1513 C1516 ) C1513_=_C1517( C1513 C1517 ) C1513_=_C1518( C1513 C1518 ) C1513_=_C1520( C1513 C1520 ) C1514_=_C1515( C1514 C1515 ) \nC1514_=_C1516( C1514 C1516 ) C1514_=_C1517( C1514 C1517 ) C1514_=_C1518( C1514 C1518 ) C1514_=_C1520( C1514 C1520 ) C1515_=_C1516( C1515 C1516 ) C1515_=_C1517( C1515 C1517 ) \nC1515_=_C1518( C1515 C1518 ) C1515_=_C1520( C1515 C1520 ) C1516_=_C1517( C1516 C1517 ) C1516_=_C1518( C1516 C1518 ) C1516_=_C1520( C1516 C1520 ) C1517_=_C1518( C1517 C1518 ) \nC1517_=_C1520( C1517 C1520 ) C1518_=_C1520( C1518 C1520 ) C1520_=_C1534( C1520 C1534 ) C1521_=_C1522( C1521 C1522 ) C1521_=_C1525( C1521 C1525 ) C1521_=_C1526( C1521 C1526 ) \nC1521_=_C1527( C1521 C1527 ) C1521_=_C1528( C1521 C1528 ) C1521_=_C1530( C1521 C1530 ) C1521_=_C1531( C1521 C1531 ) C1521_=_C1534( C1521 C1534 ) C1521_=_C1535( C1521 C1535 ) \nC1522_=_C1525( C1522 C1525 ) C1522_=_C1526( C1522 C1526 ) C1522_=_C1527( C1522 C1527 ) C1522_=_C1528( C1522 C1528 ) C1522_=_C1530( C1522 C1530 ) C1522_=_C1531( C1522 C1531 ) \nC1522_=_C1534( C1522 C1534 ) C1522_=_C1535( C1522 C1535 ) C1522_=_C1542( C1522 C1542 ) C1522_=_C1543( C1522 C1543 ) C1522_=_C1559( C1522 C1559 ) C1525_=_C1526( C1525 C1526 ) \nC1525_=_C1527( C1525 C1527 ) C1525_=_C1528( C1525 C1528 ) C1525_=_C1530( C1525 C1530 ) C1525_=_C1531( C1525 C1531 ) C1525_=_C1534( C1525 C1534 ) C1525_=_C1535( C1525 C1535 ) \nC1526_=_C1527( C1526 C1527 ) C1526_=_C1528( C1526 C1528 ) C1526_=_C1530( C1526 C1530 ) C1526_=_C1531( C1526 C1531 ) C1526_=_C1534( C1526 C1534 ) C1526_=_C1535( C1526 C1535 ) \nC1527_=_C1528( C1527 C1528 ) C1527_=_C1530( C1527 C1530 ) C1527_=_C1531( C1527 C1531 ) C1527_=_C1534( C1527 C1534 ) C1527_=_C1535( C1527 C1535 ) C1528_=_C1530( C1528 C1530 ) \nC1528_=_C1531( C1528 C1531 ) C1528_=_C1534( C1528 C1534 ) C1528_=_C1535( C1528 C1535 ) C1530_=_C1531( C1530 C1531 ) C1530_=_C1534( C1530 C1534 ) C1530_=_C1535( C1530 C1535 ) \nC1531_=_C1534( C1531 C1534 ) C1531_=_C1535( C1531 C1535 ) C1534_=_C1535( C1534 C1535 ) C1542_=_C1543( C1542 C1543 ) C1542_=_C1559( C1542 C1559 ) C1543_=_C1559( C1543 C1559 ) "];792-&gt;871[label="95: C1253 C1254 C1266 C1268 C1270 \nC1278 C1283 C1285 C1286 C1288 C1292 \nC1306 C1307 C1308 C1309 C1314 C1315 \nC1316 C1318 C1319 C1320 C1322 C1325 \nC1327 C1349 C1355 C1356 C1358 C1359 \nC1360 C1362 C1369 C1370 C1376 C1380 \nC1384 C1386 C1388 C1400 C1401 C1409 \nC1410 C1420 C1421 C1422 C1430 C1437 \nC1439 C1440 C1448 C1450 C1456 C1463 \nC1466 C1467 C1469 C1478 C1479 C1483 \nC1485 C1487 C1489 C1503 C1504 C1505 \nC1507 C1509 C1510 C1512 C1513 C1514 \nC1515 C1516 C1520 C1521 C1522 C1526 \nC1527 C1528 C1530 C1531 C1534 C1535 \nC1542 C1543 C1559 C3623 C3625 C3627 \nC3629 C3630 C3641 C3650 C3652 C3653 \n414: C1253_=_C1254 ,C1253_=_C1386 ,C1253_=_C1421 ,C1253_=_C1467 ,C1253_=_C1487 ,\nC1254_=_C1388 ,C1254_=_C1409 ,C1254_=_C1450 ,C1254_=_C1489 ,C1254_=_C1542 ,C1266_=_C1268 ,\nC1266_=_C1270 ,C1266_=_C1278 ,C1266_=_C1283 ,C1266_=_C1285 ,C1266_=_C1286 ,C1266_=_C1384 ,\nC1266_=_C1420 ,C1266_=_C1466 ,C1266_=_C1485 ,C1268_=_C1270 ,C1268_=_C1278 ,C1268_=_C1283 ,\nC1268_=_C1285 ,C1268_=_C1286 ,C1268_=_C1369 ,C1268_=_C1422 ,C1268_=_C1448 ,C1270_=_C1278 ,\nC1270_=_C1283 ,C1270_=_C1285 ,C1270_=_C1286 ,C1270_=_C1292 ,C1270_=_C1370 ,C1270_=_C1410 ,\nC1270_=_C1469 ,C1270_=_C1543 ,C1278_=_C1283 ,C1278_=_C1285 ,C1278_=_C1286 ,C1278_=_C1376 ,\nC1278_=_C1430 ,C1278_=_C1456 ,C1283_=_C1285 ,C1283_=_C1286 ,C1283_=_C1400 ,C1283_=_C1437 ,\nC1283_=_C1478 ,C1285_=_C1286 ,C1285_=_C1401 ,C1285_=_C1439 ,C1285_=_C1463 ,C1286_=_C1380 ,\nC1286_=_C1440 ,C1286_=_C1479 ,C1286_=_C1559 ,C1288_=_C1292 ,C1288_=_C1306 ,C1288_=_C1307 ,\nC1288_=_C1308 ,C1288_=_C1309 ,C1288_=_C1314 ,C1288_=_C1315 ,C1288_=_C1316 ,C1288_=_C1318 ,\nC1288_=_C1319 ,C1288_=_C1320 ,C1288_=_C1322 ,C1288_=_C1325 ,C1292_=_C1370 ,C1292_=_C1410 ,\nC1292_=_C1469 ,C1292_=_C1543 ,C1306_=_C1307 ,C1306_=_C1308 ,C1306_=_C1309 ,C1306_=_C1314 ,\nC1306_=_C1315 ,C1306_=_C1316 ,C1306_=_C1318 ,C1306_=_C1319 ,C1306_=_C1320</w:t>
      </w:r>
    </w:p>
    <w:p>
      <w:pPr>
        <w:pStyle w:val="PreformattedText"/>
        <w:bidi w:val="0"/>
        <w:spacing w:before="0" w:after="0"/>
        <w:jc w:val="left"/>
        <w:rPr/>
      </w:pPr>
      <w:r>
        <w:rPr/>
        <w:t xml:space="preserve"> </w:t>
      </w:r>
      <w:r>
        <w:rPr/>
        <w:t>,C1306_=_C1322 ,\nC1306_=_C1325 ,C1307_=_C1308 ,C1307_=_C1309 ,C1307_=_C1314 ,C1307_=_C1315 ,C1307_=_C1316 ,\nC1307_=_C1318 ,C1307_=_C1319 ,C1307_=_C1320 ,C1307_=_C1322 ,C1307_=_C1325 ,C1308_=_C1309 ,\nC1308_=_C1314 ,C1308_=_C1315 ,C1308_=_C1316 ,C1308_=_C1318 ,C1308_=_C1319 ,C1308_=_C1320 ,\nC1308_=_C1322 ,C1308_=_C1325 ,C1308_=_C1504 ,C1309_=_C1314 ,C1309_=_C1315 ,C1309_=_C1316 ,\nC1309_=_C1318 ,C1309_=_C1319 ,C1309_=_C1320 ,C1309_=_C1322 ,C1309_=_C1325 ,C1309_=_C1505 ,\nC1314_=_C1315 ,C1314_=_C1316 ,C1314_=_C1318 ,C1314_=_C1319 ,C1314_=_C1320 ,C1314_=_C1322 ,\nC1314_=_C1325 ,C1315_=_C1316 ,C1315_=_C1318 ,C1315_=_C1319 ,C1315_=_C1320 ,C1315_=_C1322 ,\nC1315_=_C1325 ,C1315_=_C1355 ,C1315_=_C1527 ,C1316_=_C1318 ,C1316_=_C1319 ,C1316_=_C1320 ,\nC1316_=_C1322 ,C1316_=_C1325 ,C1316_=_C1510 ,C1316_=_C1528 ,C1318_=_C1319 ,C1318_=_C1320 ,\nC1318_=_C1322 ,C1318_=_C1325 ,C1318_=_C1513 ,C1319_=_C1320 ,C1319_=_C1322 ,C1319_=_C1325 ,\nC1319_=_C1359 ,C1319_=_C1515 ,C1320_=_C1322 ,C1320_=_C1325 ,C1320_=_C1360 ,C1320_=_C1531 ,\nC1322_=_C1325 ,C1322_=_C1362 ,C1325_=_C1520 ,C1325_=_C1534 ,C1327_=_C1349 ,C1327_=_C1355 ,\nC1327_=_C1356 ,C1327_=_C1358 ,C1327_=_C1359 ,C1327_=_C1360 ,C1327_=_C1362 ,C1349_=_C1355 ,\nC1349_=_C1356 ,C1349_=_C1358 ,C1349_=_C1359 ,C1349_=_C1360 ,C1349_=_C1362 ,C1355_=_C1356 ,\nC1355_=_C1358 ,C1355_=_C1359 ,C1355_=_C1360 ,C1355_=_C1362 ,C1355_=_C1527 ,C1356_=_C1358 ,\nC1356_=_C1359 ,C1356_=_C1360 ,C1356_=_C1362 ,C1358_=_C1359 ,C1358_=_C1360 ,C1358_=_C1362 ,\nC1358_=_C1512 ,C1359_=_C1360 ,C1359_=_C1362 ,C1359_=_C1515 ,C1360_=_C1362 ,C1360_=_C1531 ,\nC1369_=_C1370 ,C1369_=_C1376 ,C1369_=_C1380 ,C1369_=_C1422 ,C1369_=_C1448 ,C1370_=_C1376 ,\nC1370_=_C1380 ,C1370_=_C1410 ,C1370_=_C1469 ,C1370_=_C1543 ,C1376_=_C1380 ,C1376_=_C1430 ,\nC1376_=_C1456 ,C1380_=_C1440 ,C1380_=_C1479 ,C1380_=_C1559 ,C1384_=_C1386 ,C1384_=_C1388 ,\nC1384_=_C1400 ,C1384_=_C1401 ,C1384_=_C1420 ,C1384_=_C1466 ,C1384_=_C1485 ,C1386_=_C1388 ,\nC1386_=_C1400 ,C1386_=_C1401 ,C1386_=_C1421 ,C1386_=_C1467 ,C1386_=_C1487 ,C1388_=_C1400 ,\nC1388_=_C1401 ,C1388_=_C1409 ,C1388_=_C1450 ,C1388_=_C1489 ,C1388_=_C1542 ,C1400_=_C1401 ,\nC1400_=_C1437 ,C1400_=_C1478 ,C1401_=_C1439 ,C1401_=_C1463 ,C1409_=_C1410 ,C1409_=_C1450 ,\nC1409_=_C1489 ,C1409_=_C1542 ,C1410_=_C1469 ,C1410_=_C1543 ,C1420_=_C1421 ,C1420_=_C1422 ,\nC1420_=_C1430 ,C1420_=_C1437 ,C1420_=_C1439 ,C1420_=_C1440 ,C1420_=_C1466 ,C1420_=_C1485 ,\nC1421_=_C1422 ,C1421_=_C1430 ,C1421_=_C1437 ,C1421_=_C1439 ,C1421_=_C1440 ,C1421_=_C1467 ,\nC1421_=_C1487 ,C1422_=_C1430 ,C1422_=_C1437 ,C1422_=_C1439 ,C1422_=_C1440 ,C1422_=_C1448 ,\nC1430_=_C1437 ,C1430_=_C1439 ,C1430_=_C1440 ,C1430_=_C1456 ,C1437_=_C1439 ,C1437_=_C1440 ,\nC1437_=_C1478 ,C1439_=_C1440 ,C1439_=_C1463 ,C1440_=_C1479 ,C1440_=_C1559 ,C1448_=_C1450 ,\nC1448_=_C1456 ,C1448_=_C1463 ,C1450_=_C1456 ,C1450_=_C1463 ,C1450_=_C1489 ,C1450_=_C1542 ,\nC1456_=_C1463 ,C1466_=_C1467 ,C1466_=_C1469 ,C1466_=_C1478 ,C1466_=_C1479 ,C1466_=_C1485 ,\nC1467_=_C1469 ,C1467_=_C1478 ,C1467_=_C1479 ,C1467_=_C1487 ,C1469_=_C1478 ,C1469_=_C1479 ,\nC1469_=_C1543 ,C1478_=_C1479 ,C1479_=_C1559 ,C1483_=_C1485 ,C1483_=_C1487 ,C1483_=_C1489 ,\nC1483_=_C1503 ,C1483_=_C1504 ,C1483_=_C1505 ,C1483_=_C1507 ,C1483_=_C1509 ,C1483_=_C1510 ,\nC1483_=_C1512 ,C1483_=_C1513 ,C1483_=_C1514 ,C1483_=_C1515 ,C1483_=_C1516 ,C1483_=_C1520 ,\nC1485_=_C1487 ,C1485_=_C1489 ,C1487_=_C1489 ,C1489_=_C1542 ,C1503_=_C1504 ,C1503_=_C1505 ,\nC1503_=_C1507 ,C1503_=_C1509 ,C1503_=_C1510 ,C1503_=_C1512 ,C1503_=_C1513 ,C1503_=_C1514 ,\nC1503_=_C1515 ,C1503_=_C1516 ,C1503_=_C1520 ,C1504_=_C1505 ,C1504_=_C1507 ,C1504_=_C1509 ,\nC1504_=_C1510 ,C1504_=_C1512 ,C1504_=_C1513 ,C1504_=_C1514 ,C1504_=_C1515 ,C1504_=_C1516 ,\nC1504_=_C1520 ,C1505_=_C1507 ,C1505_=_C1509 ,C1505_=_C1510 ,C1505_=_C1512 ,C1505_=_C1513 ,\nC1505_=_C1514 ,C1505_=_C1515 ,C1505_=_C1516 ,C1505_=_C1520 ,C1507_=_C1509 ,C1507_=_C1510 ,\nC1507_=_C1512 ,C1507_=_C1513 ,C1507_=_C1514 ,C1507_=_C1515 ,C1507_=_C1516 ,C1507_=_C1520 ,\nC1507_=_C1526 ,C1509_=_C1510 ,C1509_=_C1512 ,C1509_=_C1513 ,C1509_=_C1514 ,C1509_=_C1515 ,\nC1509_=_C1516 ,C1509_=_C1520 ,C1510_=_C1512 ,C1510_=_C1513 ,C1510_=_C1514 ,C1510_=_C1515 ,\nC1510_=_C1516 ,C1510_=_C1520 ,C1510_=_C1528 ,C1512_=_C1513 ,C1512_=_C1514 ,C1512_=_C1515 ,\nC1512_=_C1516 ,C1512_=_C1520 ,C1513_=_C1514 ,C1513_=_C1515 ,C1513_=_C1516 ,C1513_=_C1520 ,\nC1514_=_C1515 ,C1514_=_C1516 ,C1514_=_C1520 ,C1515_=_C1516 ,C1515_=_C1520 ,C1516_=_C1520 ,\nC1520_=_C1534 ,C1521_=_C1522 ,C1521_=_C1526 ,C1521_=_C1527 ,C1521_=_C1528 ,C1521_=_C1530 ,\nC1521_=_C1531 ,C1521_=_C1534 ,C1521_=_C1535 ,C1522_=_C1526 ,C1522_=_C1527 ,C1522_=_C1528 ,\nC1522_=_C1530 ,C1522_=_C1531 ,C1522_=_C1534 ,C1522_=_C1535 ,C1522_=_C1542 ,C1522_=_C1543 ,\nC1522_=_C1559 ,C1526_=_C1527 ,C1526_=_C1528 ,C1526_=_C1530 ,C1526_=_C1531 ,C1526_=_C1534 ,\nC1526_=_C1535 ,C1527_=_C1528 ,C1527_=_C1530 ,C1527_=_C1531 ,C1527_=_C1534 ,C1527_=_C1535 ,\nC1528_=_C1530 ,C1528_=_C1531 ,C1528_=_C1534 ,C1528_=_C1535 ,C1530_=_C1531 ,C1530_=_C1534 ,\nC1530_=_C1535 ,C1531_=_C1534 ,C1531_=_C1535 ,C1534_=_C1535 ,C1542_=_C1543 ,C1542_=_C1559 ,\nC1543_=_C1559 ,"];872[shape=box, label="id:872 level: 5\n64: C1252 C1265 C1271 C1274 C1282 \nC1289 C1295 C1304 C1309 C1314 C1330 \nC1331 C1334 C1337 C1346 C1372 C1378 \nC1383 C1385 C1389 C1404 C1405 C1407 \nC1408 C1409 C1410 C1412 C1413 C1414 \nC1415 C1443 C1444 C1445 C1446 C1448 \nC1449 C1450 C1451 C1452 C1454 C1455 \nC1456 C1457 C1458 C1459 C1460 C1461 \nC1462 C1463 C1486 C1490 C1493 C1500 \nC1505 C1539 C1540 C1544 C1547 C1557 \nC3622 C3624 C3631 C3634 C3649 \n364: C1252_=_C1289( C1252 C1289 ) C1252_=_C1331( C1252 C1331 ) C1252_=_C1385( C1252 C1385 ) C1252_=_C1407( C1252 C1407 ) C1252_=_C1486( C1252 C1486 ) \nC1252_=_C1540( C1252 C1540 ) C1265_=_C1271( C1265 C1271 ) C1265_=_C1274( C1265 C1274 ) C1265_=_C1282( C1265 C1282 ) C1265_=_C1309( C1265 C1309 ) C1265_=_C1330( C1265 C1330 ) \nC1265_=_C1383( C1265 C1383 ) C1265_=_C1446( C1265 C1446 ) C1265_=_C1505( C1265 C1505 ) C1265_=_C1539( C1265 C1539 ) C1271_=_C1274( C1271 C1274 ) C1271_=_C1282( C1271 C1282 ) \nC1271_=_C1314( C1271 C1314 ) C1271_=_C1334( C1271 C1334 ) C1271_=_C1389( C1271 C1389 ) C1271_=_C1451( C1271 C1451 ) C1271_=_C1490( C1271 C1490 ) C1271_=_C1544( C1271 C1544 ) \nC1274_=_C1282( C1274 C1282 ) C1274_=_C1295( C1274 C1295 ) C1274_=_C1337( C1274 C1337 ) C1274_=_C1372( C1274 C1372 ) C1274_=_C1413( C1274 C1413 ) C1274_=_C1493( C1274 C1493 ) \nC1274_=_C1547( C1274 C1547 ) C1282_=_C1304( C1282 C1304 ) C1282_=_C1346( C1282 C1346 ) C1282_=_C1378( C1282 C1378 ) C1282_=_C1461( C1282 C1461 ) C1282_=_C1500( C1282 C1500 ) \nC1282_=_C1557( C1282 C1557 ) C1289_=_C1295( C1289 C1295 ) C1289_=_C1304( C1289 C1304 ) C1289_=_C1331( C1289 C1331 ) C1289_=_C1385( C1289 C1385 ) C1289_=_C1407( C1289 C1407 ) \nC1289_=_C1486( C1289 C1486 ) C1289_=_C1540( C1289 C1540 ) C1295_=_C1304( C1295 C1304 ) C1295_=_C1337( C1295 C1337 ) C1295_=_C1372( C1295 C1372 ) C1295_=_C1413( C1295 C1413 ) \nC1295_=_C1493( C1295 C1493 ) C1295_=_C1547( C1295 C1547 ) C1304_=_C1346( C1304 C1346 ) C1304_=_C1378( C1304 C1378 ) C1304_=_C1461( C1304 C1461 ) C1304_=_C1500( C1304 C1500 ) \nC1304_=_C1557( C1304 C1557 ) C1309_=_C1314( C1309 C1314 ) C1309_=_C1330( C1309 C1330 ) C1309_=_C1383( C1309 C1383 ) C1309_=_C1446( C1309 C1446 ) C1309_=_C1505( C1309 C1505 ) \nC1309_=_C1539( C1309 C1539 ) C1314_=_C1334( C1314 C1334 ) C1314_=_C1389( C1314 C1389 ) C1314_=_C1451( C1314 C1451 ) C1314_=_C1490( C1314 C1490 ) C1314_=_C1544( C1314 C1544 ) \nC1330_=_C1331( C1330 C1331 ) C1330_=_C1334( C1330 C1334 ) C1330_=_C1337( C1330 C1337 ) C1330_=_C1346( C1330 C1346 ) C1330_=_C1383( C1330 C1383 ) C1330_=_C1446( C1330 C1446 ) \nC1330_=_C1505( C1330 C1505 ) C1330_=_C1539( C1330 C1539 ) C1331_=_C1334( C1331 C1334 ) C1331_=_C1337( C1331 C1337 ) C1331_=_C1346( C1331 C1346 ) C1331_=_C1385( C1331 C1385 ) \nC1331_=_C1407( C1331 C1407 ) C1331_=_C1486( C1331 C1486 ) C1331_=_C1540( C1331 C1540 ) C1334_=_C1337( C1334 C1337 ) C1334_=_C1346( C1334 C1346 ) C1334_=_C1389( C1334 C1389 ) \nC1334_=_C1451( C1334 C1451 ) C1334_=_C1490( C1334 C1490 ) C1334_=_C1544( C1334 C1544 ) C1337_=_C1346( C1337 C1346 ) C1337_=_C1372( C1337 C1372 ) C1337_=_C1413( C1337 C1413 ) \nC1337_=_C1493( C1337 C1493 ) C1337_=_C1547( C1337 C1547 ) C1346_=_C1378( C1346 C1378 ) C1346_=_C1461( C1346 C1461 ) C1346_=_C1500( C1346 C1500 ) C1346_=_C1557( C1346 C1557 ) \nC1372_=_C1378( C1372 C1378 ) C1372_=_C1413( C1372 C1413 ) C1372_=_C1493( C1372 C1493 ) C1372_=_C1547( C1372 C1547 ) C1378_=_C1461( C1378 C1461 ) C1378_=_C1500( C1378 C1500 ) \nC1378_=_C1557( C1378 C1557 ) C1383_=_C1385( C1383 C1385 ) C1383_=_C1389( C1383 C1389 ) C1383_=_C1446( C1383 C1446 ) C1383_=_C1505( C1383 C1505 ) C1383_=_C1539( C1383 C1539 ) \nC1385_=_C1389( C1385 C1389 ) C1385_=_C1407( C1385 C1407 ) C1385_=_C1486( C1385 C1486 ) C1385_=_C1540( C1385 C1540 ) C1389_=_C1451( C1389 C1451 ) C1389_=_C1490( C1389 C1490 ) \nC1389_=_C1544( C1389 C1544 ) C1404_=_C1405( C1404 C1405 ) C1404_=_C1407( C1404 C1407 ) C1404_=_C1408( C1404 C1408 ) C1404_=_C1409( C1404 C1409 ) C1404_=_C1410( C1404 C1410 ) \nC1404_=_C1412( C1404 C1412 ) C1404_=_C1413( C1404 C1413 ) C1404_=_C1414( C1404 C1414 ) C1404_=_C1415( C1404 C1415 ) C1405_=_C1407( C1405 C1407 ) C1405_=_C1408( C1405 C1408 ) \nC1405_=_C1409( C1405 C1409 ) C1405_=_C1410( C1405 C1410 ) C1405_=_C1412( C1405 C1412 ) C1405_=_C1413( C1405 C1413 ) C1405_=_C1414( C1405 C1414 ) C1405_=_C1415( C1405 C1415 ) \nC1407_=_C1408( C1407 C1408 ) C1407_=_C1409( C1407 C1409 ) C1407_=_C1410( C1407 C1410 ) C1407_=_C1412( C1407 C1412 ) C1407_=_C1413( C1407 C1413 ) C1407_=_C1414( C1407 C1414 ) \nC1407_=_C1415( C1407 C1415 ) C1407_=_C1486( C1407 C1486 ) C1407_=_C1540( C1407 C1540 ) C1408_=_C1409( C1408 C1409 ) C1408_=_C1410( C1408 C1410 ) C1408_=_C1412( C1408 C1412 ) \nC1408_=_C1413( C1408 C1413 ) C1408_=_C1414( C1408 C1414 ) C1408_=_C1415( C1408 C1415 ) C1409_=_C1410( C1409 C1410 ) C1409_=_C1412( C1409 C1412 ) C1409_=_C1413(</w:t>
      </w:r>
    </w:p>
    <w:p>
      <w:pPr>
        <w:pStyle w:val="PreformattedText"/>
        <w:bidi w:val="0"/>
        <w:spacing w:before="0" w:after="0"/>
        <w:jc w:val="left"/>
        <w:rPr/>
      </w:pPr>
      <w:r>
        <w:rPr/>
        <w:t xml:space="preserve"> </w:t>
      </w:r>
      <w:r>
        <w:rPr/>
        <w:t>C1409 C1413 ) \nC1409_=_C1414( C1409 C1414 ) C1409_=_C1415( C1409 C1415 ) C1409_=_C1450( C1409 C1450 ) C1410_=_C1412( C1410 C1412 ) C1410_=_C1413( C1410 C1413 ) C1410_=_C1414( C1410 C1414 ) \nC1410_=_C1415( C1410 C1415 ) C1412_=_C1413( C1412 C1413 ) C1412_=_C1414( C1412 C1414 ) C1412_=_C1415( C1412 C1415 ) C1412_=_C1452( C1412 C1452 ) C1413_=_C1414( C1413 C1414 ) \nC1413_=_C1415( C1413 C1415 ) C1413_=_C1493( C1413 C1493 ) C1413_=_C1547( C1413 C1547 ) C1414_=_C1415( C1414 C1415 ) C1415_=_C1457( C1415 C1457 ) C1443_=_C1444( C1443 C1444 ) \nC1443_=_C1445( C1443 C1445 ) C1443_=_C1446( C1443 C1446 ) C1443_=_C1448( C1443 C1448 ) C1443_=_C1449( C1443 C1449 ) C1443_=_C1450( C1443 C1450 ) C1443_=_C1451( C1443 C1451 ) \nC1443_=_C1452( C1443 C1452 ) C1443_=_C1454( C1443 C1454 ) C1443_=_C1455( C1443 C1455 ) C1443_=_C1456( C1443 C1456 ) C1443_=_C1457( C1443 C1457 ) C1443_=_C1458( C1443 C1458 ) \nC1443_=_C1459( C1443 C1459 ) C1443_=_C1460( C1443 C1460 ) C1443_=_C1461( C1443 C1461 ) C1443_=_C1462( C1443 C1462 ) C1443_=_C1463( C1443 C1463 ) C1444_=_C1445( C1444 C1445 ) \nC1444_=_C1446( C1444 C1446 ) C1444_=_C1448( C1444 C1448 ) C1444_=_C1449( C1444 C1449 ) C1444_=_C1450( C1444 C1450 ) C1444_=_C1451( C1444 C1451 ) C1444_=_C1452( C1444 C1452 ) \nC1444_=_C1454( C1444 C1454 ) C1444_=_C1455( C1444 C1455 ) C1444_=_C1456( C1444 C1456 ) C1444_=_C1457( C1444 C1457 ) C1444_=_C1458( C1444 C1458 ) C1444_=_C1459( C1444 C1459 ) \nC1444_=_C1460( C1444 C1460 ) C1444_=_C1461( C1444 C1461 ) C1444_=_C1462( C1444 C1462 ) C1444_=_C1463( C1444 C1463 ) C1445_=_C1446( C1445 C1446 ) C1445_=_C1448( C1445 C1448 ) \nC1445_=_C1449( C1445 C1449 ) C1445_=_C1450( C1445 C1450 ) C1445_=_C1451( C1445 C1451 ) C1445_=_C1452( C1445 C1452 ) C1445_=_C1454( C1445 C1454 ) C1445_=_C1455( C1445 C1455 ) \nC1445_=_C1456( C1445 C1456 ) C1445_=_C1457( C1445 C1457 ) C1445_=_C1458( C1445 C1458 ) C1445_=_C1459( C1445 C1459 ) C1445_=_C1460( C1445 C1460 ) C1445_=_C1461( C1445 C1461 ) \nC1445_=_C1462( C1445 C1462 ) C1445_=_C1463( C1445 C1463 ) C1446_=_C1448( C1446 C1448 ) C1446_=_C1449( C1446 C1449 ) C1446_=_C1450( C1446 C1450 ) C1446_=_C1451( C1446 C1451 ) \nC1446_=_C1452( C1446 C1452 ) C1446_=_C1454( C1446 C1454 ) C1446_=_C1455( C1446 C1455 ) C1446_=_C1456( C1446 C1456 ) C1446_=_C1457( C1446 C1457 ) C1446_=_C1458( C1446 C1458 ) \nC1446_=_C1459( C1446 C1459 ) C1446_=_C1460( C1446 C1460 ) C1446_=_C1461( C1446 C1461 ) C1446_=_C1462( C1446 C1462 ) C1446_=_C1463( C1446 C1463 ) C1446_=_C1505( C1446 C1505 ) \nC1446_=_C1539( C1446 C1539 ) C1448_=_C1449( C1448 C1449 ) C1448_=_C1450( C1448 C1450 ) C1448_=_C1451( C1448 C1451 ) C1448_=_C1452( C1448 C1452 ) C1448_=_C1454( C1448 C1454 ) \nC1448_=_C1455( C1448 C1455 ) C1448_=_C1456( C1448 C1456 ) C1448_=_C1457( C1448 C1457 ) C1448_=_C1458( C1448 C1458 ) C1448_=_C1459( C1448 C1459 ) C1448_=_C1460( C1448 C1460 ) \nC1448_=_C1461( C1448 C1461 ) C1448_=_C1462( C1448 C1462 ) C1448_=_C1463( C1448 C1463 ) C1449_=_C1450( C1449 C1450 ) C1449_=_C1451( C1449 C1451 ) C1449_=_C1452( C1449 C1452 ) \nC1449_=_C1454( C1449 C1454 ) C1449_=_C1455( C1449 C1455 ) C1449_=_C1456( C1449 C1456 ) C1449_=_C1457( C1449 C1457 ) C1449_=_C1458( C1449 C1458 ) C1449_=_C1459( C1449 C1459 ) \nC1449_=_C1460( C1449 C1460 ) C1449_=_C1461( C1449 C1461 ) C1449_=_C1462( C1449 C1462 ) C1449_=_C1463( C1449 C1463 ) C1450_=_C1451( C1450 C1451 ) C1450_=_C1452( C1450 C1452 ) \nC1450_=_C1454( C1450 C1454 ) C1450_=_C1455( C1450 C1455 ) C1450_=_C1456( C1450 C1456 ) C1450_=_C1457( C1450 C1457 ) C1450_=_C1458( C1450 C1458 ) C1450_=_C1459( C1450 C1459 ) \nC1450_=_C1460( C1450 C1460 ) C1450_=_C1461( C1450 C1461 ) C1450_=_C1462( C1450 C1462 ) C1450_=_C1463( C1450 C1463 ) C1451_=_C1452( C1451 C1452 ) C1451_=_C1454( C1451 C1454 ) \nC1451_=_C1455( C1451 C1455 ) C1451_=_C1456( C1451 C1456 ) C1451_=_C1457( C1451 C1457 ) C1451_=_C1458( C1451 C1458 ) C1451_=_C1459( C1451 C1459 ) C1451_=_C1460( C1451 C1460 ) \nC1451_=_C1461( C1451 C1461 ) C1451_=_C1462( C1451 C1462 ) C1451_=_C1463( C1451 C1463 ) C1451_=_C1490( C1451 C1490 ) C1451_=_C1544( C1451 C1544 ) C1452_=_C1454( C1452 C1454 ) \nC1452_=_C1455( C1452 C1455 ) C1452_=_C1456( C1452 C1456 ) C1452_=_C1457( C1452 C1457 ) C1452_=_C1458( C1452 C1458 ) C1452_=_C1459( C1452 C1459 ) C1452_=_C1460( C1452 C1460 ) \nC1452_=_C1461( C1452 C1461 ) C1452_=_C1462( C1452 C1462 ) C1452_=_C1463( C1452 C1463 ) C1454_=_C1455( C1454 C1455 ) C1454_=_C1456( C1454 C1456 ) C1454_=_C1457( C1454 C1457 ) \nC1454_=_C1458( C1454 C1458 ) C1454_=_C1459( C1454 C1459 ) C1454_=_C1460( C1454 C1460 ) C1454_=_C1461( C1454 C1461 ) C1454_=_C1462( C1454 C1462 ) C1454_=_C1463( C1454 C1463 ) \nC1455_=_C1456( C1455 C1456 ) C1455_=_C1457( C1455 C1457 ) C1455_=_C1458( C1455 C1458 ) C1455_=_C1459( C1455 C1459 ) C1455_=_C1460( C1455 C1460 ) C1455_=_C1461( C1455 C1461 ) \nC1455_=_C1462( C1455 C1462 ) C1455_=_C1463( C1455 C1463 ) C1456_=_C1457( C1456 C1457 ) C1456_=_C1458( C1456 C1458 ) C1456_=_C1459( C1456 C1459 ) C1456_=_C1460( C1456 C1460 ) \nC1456_=_C1461( C1456 C1461 ) C1456_=_C1462( C1456 C1462 ) C1456_=_C1463( C1456 C1463 ) C1457_=_C1458( C1457 C1458 ) C1457_=_C1459( C1457 C1459 ) C1457_=_C1460( C1457 C1460 ) \nC1457_=_C1461( C1457 C1461 ) C1457_=_C1462( C1457 C1462 ) C1457_=_C1463( C1457 C1463 ) C1458_=_C1459( C1458 C1459 ) C1458_=_C1460( C1458 C1460 ) C1458_=_C1461( C1458 C1461 ) \nC1458_=_C1462( C1458 C1462 ) C1458_=_C1463( C1458 C1463 ) C1459_=_C1460( C1459 C1460 ) C1459_=_C1461( C1459 C1461 ) C1459_=_C1462( C1459 C1462 ) C1459_=_C1463( C1459 C1463 ) \nC1460_=_C1461( C1460 C1461 ) C1460_=_C1462( C1460 C1462 ) C1460_=_C1463( C1460 C1463 ) C1461_=_C1462( C1461 C1462 ) C1461_=_C1463( C1461 C1463 ) C1461_=_C1500( C1461 C1500 ) \nC1461_=_C1557( C1461 C1557 ) C1462_=_C1463( C1462 C1463 ) C1486_=_C1490( C1486 C1490 ) C1486_=_C1493( C1486 C1493 ) C1486_=_C1500( C1486 C1500 ) C1486_=_C1540( C1486 C1540 ) \nC1490_=_C1493( C1490 C1493 ) C1490_=_C1500( C1490 C1500 ) C1490_=_C1544( C1490 C1544 ) C1493_=_C1500( C1493 C1500 ) C1493_=_C1547( C1493 C1547 ) C1500_=_C1557( C1500 C1557 ) \nC1505_=_C1539( C1505 C1539 ) C1539_=_C1540( C1539 C1540 ) C1539_=_C1544( C1539 C1544 ) C1539_=_C1547( C1539 C1547 ) C1539_=_C1557( C1539 C1557 ) C1540_=_C1544( C1540 C1544 ) \nC1540_=_C1547( C1540 C1547 ) C1540_=_C1557( C1540 C1557 ) C1544_=_C1547( C1544 C1547 ) C1544_=_C1557( C1544 C1557 ) C1547_=_C1557( C1547 C1557 ) "];793-&gt;872[label="59: C1252 C1265 C1271 C1274 C1282 \nC1289 C1295 C1304 C1309 C1314 C1330 \nC1331 C1334 C1337 C1346 C1372 C1378 \nC1383 C1385 C1389 C1404 C1405 C1408 \nC1409 C1410 C1412 C1414 C1415 C1443 \nC1444 C1445 C1448 C1449 C1450 C1452 \nC1454 C1455 C1456 C1457 C1458 C1459 \nC1460 C1462 C1463 C1486 C1490 C1493 \nC1500 C1505 C1539 C1540 C1544 C1547 \nC1557 C3622 C3624 C3631 C3634 C3649 \n266: C1252_=_C1289 ,C1252_=_C1331 ,C1252_=_C1385 ,C1252_=_C1486 ,C1252_=_C1540 ,\nC1265_=_C1271 ,C1265_=_C1274 ,C1265_=_C1282 ,C1265_=_C1309 ,C1265_=_C1330 ,C1265_=_C1383 ,\nC1265_=_C1505 ,C1265_=_C1539 ,C1271_=_C1274 ,C1271_=_C1282 ,C1271_=_C1314 ,C1271_=_C1334 ,\nC1271_=_C1389 ,C1271_=_C1490 ,C1271_=_C1544 ,C1274_=_C1282 ,C1274_=_C1295 ,C1274_=_C1337 ,\nC1274_=_C1372 ,C1274_=_C1493 ,C1274_=_C1547 ,C1282_=_C1304 ,C1282_=_C1346 ,C1282_=_C1378 ,\nC1282_=_C1500 ,C1282_=_C1557 ,C1289_=_C1295 ,C1289_=_C1304 ,C1289_=_C1331 ,C1289_=_C1385 ,\nC1289_=_C1486 ,C1289_=_C1540 ,C1295_=_C1304 ,C1295_=_C1337 ,C1295_=_C1372 ,C1295_=_C1493 ,\nC1295_=_C1547 ,C1304_=_C1346 ,C1304_=_C1378 ,C1304_=_C1500 ,C1304_=_C1557 ,C1309_=_C1314 ,\nC1309_=_C1330 ,C1309_=_C1383 ,C1309_=_C1505 ,C1309_=_C1539 ,C1314_=_C1334 ,C1314_=_C1389 ,\nC1314_=_C1490 ,C1314_=_C1544 ,C1330_=_C1331 ,C1330_=_C1334 ,C1330_=_C1337 ,C1330_=_C1346 ,\nC1330_=_C1383 ,C1330_=_C1505 ,C1330_=_C1539 ,C1331_=_C1334 ,C1331_=_C1337 ,C1331_=_C1346 ,\nC1331_=_C1385 ,C1331_=_C1486 ,C1331_=_C1540 ,C1334_=_C1337 ,C1334_=_C1346 ,C1334_=_C1389 ,\nC1334_=_C1490 ,C1334_=_C1544 ,C1337_=_C1346 ,C1337_=_C1372 ,C1337_=_C1493 ,C1337_=_C1547 ,\nC1346_=_C1378 ,C1346_=_C1500 ,C1346_=_C1557 ,C1372_=_C1378 ,C1372_=_C1493 ,C1372_=_C1547 ,\nC1378_=_C1500 ,C1378_=_C1557 ,C1383_=_C1385 ,C1383_=_C1389 ,C1383_=_C1505 ,C1383_=_C1539 ,\nC1385_=_C1389 ,C1385_=_C1486 ,C1385_=_C1540 ,C1389_=_C1490 ,C1389_=_C1544 ,C1404_=_C1405 ,\nC1404_=_C1408 ,C1404_=_C1409 ,C1404_=_C1410 ,C1404_=_C1412 ,C1404_=_C1414 ,C1404_=_C1415 ,\nC1405_=_C1408 ,C1405_=_C1409 ,C1405_=_C1410 ,C1405_=_C1412 ,C1405_=_C1414 ,C1405_=_C1415 ,\nC1408_=_C1409 ,C1408_=_C1410 ,C1408_=_C1412 ,C1408_=_C1414 ,C1408_=_C1415 ,C1409_=_C1410 ,\nC1409_=_C1412 ,C1409_=_C1414 ,C1409_=_C1415 ,C1409_=_C1450 ,C1410_=_C1412 ,C1410_=_C1414 ,\nC1410_=_C1415 ,C1412_=_C1414 ,C1412_=_C1415 ,C1412_=_C1452 ,C1414_=_C1415 ,C1415_=_C1457 ,\nC1443_=_C1444 ,C1443_=_C1445 ,C1443_=_C1448 ,C1443_=_C1449 ,C1443_=_C1450 ,C1443_=_C1452 ,\nC1443_=_C1454 ,C1443_=_C1455 ,C1443_=_C1456 ,C1443_=_C1457 ,C1443_=_C1458 ,C1443_=_C1459 ,\nC1443_=_C1460 ,C1443_=_C1462 ,C1443_=_C1463 ,C1444_=_C1445 ,C1444_=_C1448 ,C1444_=_C1449 ,\nC1444_=_C1450 ,C1444_=_C1452 ,C1444_=_C1454 ,C1444_=_C1455 ,C1444_=_C1456 ,C1444_=_C1457 ,\nC1444_=_C1458 ,C1444_=_C1459 ,C1444_=_C1460 ,C1444_=_C1462 ,C1444_=_C1463 ,C1445_=_C1448 ,\nC1445_=_C1449 ,C1445_=_C1450 ,C1445_=_C1452 ,C1445_=_C1454 ,C1445_=_C1455 ,C1445_=_C1456 ,\nC1445_=_C1457 ,C1445_=_C1458 ,C1445_=_C1459 ,C1445_=_C1460 ,C1445_=_C1462 ,C1445_=_C1463 ,\nC1448_=_C1449 ,C1448_=_C1450 ,C1448_=_C1452 ,C1448_=_C1454 ,C1448_=_C1455 ,C1448_=_C1456 ,\nC1448_=_C1457 ,C1448_=_C1458 ,C1448_=_C1459 ,C1448_=_C1460 ,C1448_=_C1462 ,C1448_=_C1463 ,\nC1449_=_C1450 ,C1449_=_C1452 ,C1449_=_C1454 ,C1449_=_C1455 ,C1449_=_C1456 ,C1449_=_C1457 ,\nC1449_=_C1458 ,C1449_=_C1459 ,C1449_=_C1460 ,C1449_=_C1462 ,C1449_=_C1463 ,C1450_=_C1452 ,\nC1450_=_C1454 ,C1450_=_C1455 ,C1450_=_C1456 ,C1450_=_C1457 ,C1450_=_C1458 ,C1450_=_C1459 ,\nC1450_=_C1460 ,C1450_=_C1462 ,C1450_=_C1463 ,C1452_=_C1454 ,C1452_=_C1455 ,C1452_=_C1456 ,\nC1452_=_C1457 ,C1452_=_C1458 ,C1452_=_C1459 ,C1452_=_C1460 ,C1452_=_C1462</w:t>
      </w:r>
    </w:p>
    <w:p>
      <w:pPr>
        <w:pStyle w:val="PreformattedText"/>
        <w:bidi w:val="0"/>
        <w:spacing w:before="0" w:after="0"/>
        <w:jc w:val="left"/>
        <w:rPr/>
      </w:pPr>
      <w:r>
        <w:rPr/>
        <w:t xml:space="preserve"> </w:t>
      </w:r>
      <w:r>
        <w:rPr/>
        <w:t>,C1452_=_C1463 ,\nC1454_=_C1455 ,C1454_=_C1456 ,C1454_=_C1457 ,C1454_=_C1458 ,C1454_=_C1459 ,C1454_=_C1460 ,\nC1454_=_C1462 ,C1454_=_C1463 ,C1455_=_C1456 ,C1455_=_C1457 ,C1455_=_C1458 ,C1455_=_C1459 ,\nC1455_=_C1460 ,C1455_=_C1462 ,C1455_=_C1463 ,C1456_=_C1457 ,C1456_=_C1458 ,C1456_=_C1459 ,\nC1456_=_C1460 ,C1456_=_C1462 ,C1456_=_C1463 ,C1457_=_C1458 ,C1457_=_C1459 ,C1457_=_C1460 ,\nC1457_=_C1462 ,C1457_=_C1463 ,C1458_=_C1459 ,C1458_=_C1460 ,C1458_=_C1462 ,C1458_=_C1463 ,\nC1459_=_C1460 ,C1459_=_C1462 ,C1459_=_C1463 ,C1460_=_C1462 ,C1460_=_C1463 ,C1462_=_C1463 ,\nC1486_=_C1490 ,C1486_=_C1493 ,C1486_=_C1500 ,C1486_=_C1540 ,C1490_=_C1493 ,C1490_=_C1500 ,\nC1490_=_C1544 ,C1493_=_C1500 ,C1493_=_C1547 ,C1500_=_C1557 ,C1505_=_C1539 ,C1539_=_C1540 ,\nC1539_=_C1544 ,C1539_=_C1547 ,C1539_=_C1557 ,C1540_=_C1544 ,C1540_=_C1547 ,C1540_=_C1557 ,\nC1544_=_C1547 ,C1544_=_C1557 ,C1547_=_C1557 ,"];873[shape=box, label="id:873 level: 5\n70: C1248 C1249 C1251 C1252 C1253 \nC1254 C1255 C1256 C1257 C1259 C1260 \nC1262 C1263 C1273 C1294 C1297 C1303 \nC1307 C1318 C1326 C1327 C1328 C1329 \nC1330 C1331 C1332 C1333 C1334 C1335 \nC1337 C1338 C1339 C1341 C1342 C1343 \nC1344 C1345 C1346 C1347 C1348 C1371 \nC1375 C1382 C1395 C1398 C1412 C1418 \nC1427 C1431 C1435 C1445 C1452 C1454 \nC1458 C1477 C1484 C1492 C1495 C1513 \nC1516 C1537 C1546 C1549 C1553 C1556 \nC3620 C3633 C3638 C3643 C3647 \n435: C1248_=_C1249( C1248 C1249 ) C1248_=_C1251( C1248 C1251 ) C1248_=_C1252( C1248 C1252 ) C1248_=_C1253( C1248 C1253 ) C1248_=_C1254( C1248 C1254 ) \nC1248_=_C1255( C1248 C1255 ) C1248_=_C1256( C1248 C1256 ) C1248_=_C1257( C1248 C1257 ) C1248_=_C1259( C1248 C1259 ) C1248_=_C1260( C1248 C1260 ) C1248_=_C1262( C1248 C1262 ) \nC1248_=_C1263( C1248 C1263 ) C1249_=_C1251( C1249 C1251 ) C1249_=_C1252( C1249 C1252 ) C1249_=_C1253( C1249 C1253 ) C1249_=_C1254( C1249 C1254 ) C1249_=_C1255( C1249 C1255 ) \nC1249_=_C1256( C1249 C1256 ) C1249_=_C1257( C1249 C1257 ) C1249_=_C1259( C1249 C1259 ) C1249_=_C1260( C1249 C1260 ) C1249_=_C1262( C1249 C1262 ) C1249_=_C1263( C1249 C1263 ) \nC1249_=_C1273( C1249 C1273 ) C1251_=_C1252( C1251 C1252 ) C1251_=_C1253( C1251 C1253 ) C1251_=_C1254( C1251 C1254 ) C1251_=_C1255( C1251 C1255 ) C1251_=_C1256( C1251 C1256 ) \nC1251_=_C1257( C1251 C1257 ) C1251_=_C1259( C1251 C1259 ) C1251_=_C1260( C1251 C1260 ) C1251_=_C1262( C1251 C1262 ) C1251_=_C1263( C1251 C1263 ) C1251_=_C1329( C1251 C1329 ) \nC1252_=_C1253( C1252 C1253 ) C1252_=_C1254( C1252 C1254 ) C1252_=_C1255( C1252 C1255 ) C1252_=_C1256( C1252 C1256 ) C1252_=_C1257( C1252 C1257 ) C1252_=_C1259( C1252 C1259 ) \nC1252_=_C1260( C1252 C1260 ) C1252_=_C1262( C1252 C1262 ) C1252_=_C1263( C1252 C1263 ) C1252_=_C1331( C1252 C1331 ) C1253_=_C1254( C1253 C1254 ) C1253_=_C1255( C1253 C1255 ) \nC1253_=_C1256( C1253 C1256 ) C1253_=_C1257( C1253 C1257 ) C1253_=_C1259( C1253 C1259 ) C1253_=_C1260( C1253 C1260 ) C1253_=_C1262( C1253 C1262 ) C1253_=_C1263( C1253 C1263 ) \nC1254_=_C1255( C1254 C1255 ) C1254_=_C1256( C1254 C1256 ) C1254_=_C1257( C1254 C1257 ) C1254_=_C1259( C1254 C1259 ) C1254_=_C1260( C1254 C1260 ) C1254_=_C1262( C1254 C1262 ) \nC1254_=_C1263( C1254 C1263 ) C1255_=_C1256( C1255 C1256 ) C1255_=_C1257( C1255 C1257 ) C1255_=_C1259( C1255 C1259 ) C1255_=_C1260( C1255 C1260 ) C1255_=_C1262( C1255 C1262 ) \nC1255_=_C1263( C1255 C1263 ) C1256_=_C1257( C1256 C1257 ) C1256_=_C1259( C1256 C1259 ) C1256_=_C1260( C1256 C1260 ) C1256_=_C1262( C1256 C1262 ) C1256_=_C1263( C1256 C1263 ) \nC1256_=_C1338( C1256 C1338 ) C1257_=_C1259( C1257 C1259 ) C1257_=_C1260( C1257 C1260 ) C1257_=_C1262( C1257 C1262 ) C1257_=_C1263( C1257 C1263 ) C1257_=_C1297( C1257 C1297 ) \nC1257_=_C1375( C1257 C1375 ) C1257_=_C1427( C1257 C1427 ) C1257_=_C1454( C1257 C1454 ) C1257_=_C1495( C1257 C1495 ) C1257_=_C1549( C1257 C1549 ) C1259_=_C1260( C1259 C1260 ) \nC1259_=_C1262( C1259 C1262 ) C1259_=_C1263( C1259 C1263 ) C1259_=_C1343( C1259 C1343 ) C1260_=_C1262( C1260 C1262 ) C1260_=_C1263( C1260 C1263 ) C1260_=_C1344( C1260 C1344 ) \nC1262_=_C1263( C1262 C1263 ) C1262_=_C1347( C1262 C1347 ) C1263_=_C1348( C1263 C1348 ) C1273_=_C1294( C1273 C1294 ) C1273_=_C1371( C1273 C1371 ) C1273_=_C1412( C1273 C1412 ) \nC1273_=_C1452( C1273 C1452 ) C1273_=_C1492( C1273 C1492 ) C1273_=_C1546( C1273 C1546 ) C1294_=_C1297( C1294 C1297 ) C1294_=_C1303( C1294 C1303 ) C1294_=_C1371( C1294 C1371 ) \nC1294_=_C1412( C1294 C1412 ) C1294_=_C1452( C1294 C1452 ) C1294_=_C1492( C1294 C1492 ) C1294_=_C1546( C1294 C1546 ) C1297_=_C1303( C1297 C1303 ) C1297_=_C1375( C1297 C1375 ) \nC1297_=_C1427( C1297 C1427 ) C1297_=_C1454( C1297 C1454 ) C1297_=_C1495( C1297 C1495 ) C1297_=_C1549( C1297 C1549 ) C1303_=_C1345( C1303 C1345 ) C1303_=_C1398( C1303 C1398 ) \nC1303_=_C1435( C1303 C1435 ) C1303_=_C1477( C1303 C1477 ) C1303_=_C1516( C1303 C1516 ) C1303_=_C1556( C1303 C1556 ) C1307_=_C1318( C1307 C1318 ) C1307_=_C1328( C1307 C1328 ) \nC1307_=_C1382( C1307 C1382 ) C1307_=_C1418( C1307 C1418 ) C1307_=_C1445( C1307 C1445 ) C1307_=_C1484( C1307 C1484 ) C1307_=_C1537( C1307 C1537 ) C1318_=_C1342( C1318 C1342 ) \nC1318_=_C1395( C1318 C1395 ) C1318_=_C1431( C1318 C1431 ) C1318_=_C1458( C1318 C1458 ) C1318_=_C1513( C1318 C1513 ) C1318_=_C1553( C1318 C1553 ) C1326_=_C1327( C1326 C1327 ) \nC1326_=_C1328( C1326 C1328 ) C1326_=_C1329( C1326 C1329 ) C1326_=_C1330( C1326 C1330 ) C1326_=_C1331( C1326 C1331 ) C1326_=_C1332( C1326 C1332 ) C1326_=_C1333( C1326 C1333 ) \nC1326_=_C1334( C1326 C1334 ) C1326_=_C1335( C1326 C1335 ) C1326_=_C1337( C1326 C1337 ) C1326_=_C1338( C1326 C1338 ) C1326_=_C1339( C1326 C1339 ) C1326_=_C1341( C1326 C1341 ) \nC1326_=_C1342( C1326 C1342 ) C1326_=_C1343( C1326 C1343 ) C1326_=_C1344( C1326 C1344 ) C1326_=_C1345( C1326 C1345 ) C1326_=_C1346( C1326 C1346 ) C1326_=_C1347( C1326 C1347 ) \nC1326_=_C1348( C1326 C1348 ) C1327_=_C1328( C1327 C1328 ) C1327_=_C1329( C1327 C1329 ) C1327_=_C1330( C1327 C1330 ) C1327_=_C1331( C1327 C1331 ) C1327_=_C1332( C1327 C1332 ) \nC1327_=_C1333( C1327 C1333 ) C1327_=_C1334( C1327 C1334 ) C1327_=_C1335( C1327 C1335 ) C1327_=_C1337( C1327 C1337 ) C1327_=_C1338( C1327 C1338 ) C1327_=_C1339( C1327 C1339 ) \nC1327_=_C1341( C1327 C1341 ) C1327_=_C1342( C1327 C1342 ) C1327_=_C1343( C1327 C1343 ) C1327_=_C1344( C1327 C1344 ) C1327_=_C1345( C1327 C1345 ) C1327_=_C1346( C1327 C1346 ) \nC1327_=_C1347( C1327 C1347 ) C1327_=_C1348( C1327 C1348 ) C1328_=_C1329( C1328 C1329 ) C1328_=_C1330( C1328 C1330 ) C1328_=_C1331( C1328 C1331 ) C1328_=_C1332( C1328 C1332 ) \nC1328_=_C1333( C1328 C1333 ) C1328_=_C1334( C1328 C1334 ) C1328_=_C1335( C1328 C1335 ) C1328_=_C1337( C1328 C1337 ) C1328_=_C1338( C1328 C1338 ) C1328_=_C1339( C1328 C1339 ) \nC1328_=_C1341( C1328 C1341 ) C1328_=_C1342( C1328 C1342 ) C1328_=_C1343( C1328 C1343 ) C1328_=_C1344( C1328 C1344 ) C1328_=_C1345( C1328 C1345 ) C1328_=_C1346( C1328 C1346 ) \nC1328_=_C1347( C1328 C1347 ) C1328_=_C1348( C1328 C1348 ) C1328_=_C1382( C1328 C1382 ) C1328_=_C1418( C1328 C1418 ) C1328_=_C1445( C1328 C1445 ) C1328_=_C1484( C1328 C1484 ) \nC1328_=_C1537( C1328 C1537 ) C1329_=_C1330( C1329 C1330 ) C1329_=_C1331( C1329 C1331 ) C1329_=_C1332( C1329 C1332 ) C1329_=_C1333( C1329 C1333 ) C1329_=_C1334( C1329 C1334 ) \nC1329_=_C1335( C1329 C1335 ) C1329_=_C1337( C1329 C1337 ) C1329_=_C1338( C1329 C1338 ) C1329_=_C1339( C1329 C1339 ) C1329_=_C1341( C1329 C1341 ) C1329_=_C1342( C1329 C1342 ) \nC1329_=_C1343( C1329 C1343 ) C1329_=_C1344( C1329 C1344 ) C1329_=_C1345( C1329 C1345 ) C1329_=_C1346( C1329 C1346 ) C1329_=_C1347( C1329 C1347 ) C1329_=_C1348( C1329 C1348 ) \nC1330_=_C1331( C1330 C1331 ) C1330_=_C1332( C1330 C1332 ) C1330_=_C1333( C1330 C1333 ) C1330_=_C1334( C1330 C1334 ) C1330_=_C1335( C1330 C1335 ) C1330_=_C1337( C1330 C1337 ) \nC1330_=_C1338( C1330 C1338 ) C1330_=_C1339( C1330 C1339 ) C1330_=_C1341( C1330 C1341 ) C1330_=_C1342( C1330 C1342 ) C1330_=_C1343( C1330 C1343 ) C1330_=_C1344( C1330 C1344 ) \nC1330_=_C1345( C1330 C1345 ) C1330_=_C1346( C1330 C1346 ) C1330_=_C1347( C1330 C1347 ) C1330_=_C1348( C1330 C1348 ) C1331_=_C1332( C1331 C1332 ) C1331_=_C1333( C1331 C1333 ) \nC1331_=_C1334( C1331 C1334 ) C1331_=_C1335( C1331 C1335 ) C1331_=_C1337( C1331 C1337 ) C1331_=_C1338( C1331 C1338 ) C1331_=_C1339( C1331 C1339 ) C1331_=_C1341( C1331 C1341 ) \nC1331_=_C1342( C1331 C1342 ) C1331_=_C1343( C1331 C1343 ) C1331_=_C1344( C1331 C1344 ) C1331_=_C1345( C1331 C1345 ) C1331_=_C1346( C1331 C1346 ) C1331_=_C1347( C1331 C1347 ) \nC1331_=_C1348( C1331 C1348 ) C1332_=_C1333( C1332 C1333 ) C1332_=_C1334( C1332 C1334 ) C1332_=_C1335( C1332 C1335 ) C1332_=_C1337( C1332 C1337 ) C1332_=_C1338( C1332 C1338 ) \nC1332_=_C1339( C1332 C1339 ) C1332_=_C1341( C1332 C1341 ) C1332_=_C1342( C1332 C1342 ) C1332_=_C1343( C1332 C1343 ) C1332_=_C1344( C1332 C1344 ) C1332_=_C1345( C1332 C1345 ) \nC1332_=_C1346( C1332 C1346 ) C1332_=_C1347( C1332 C1347 ) C1332_=_C1348( C1332 C1348 ) C1333_=_C1334( C1333 C1334 ) C1333_=_C1335( C1333 C1335 ) C1333_=_C1337( C1333 C1337 ) \nC1333_=_C1338( C1333 C1338 ) C1333_=_C1339( C1333 C1339 ) C1333_=_C1341( C1333 C1341 ) C1333_=_C1342( C1333 C1342 ) C1333_=_C1343( C1333 C1343 ) C1333_=_C1344( C1333 C1344 ) \nC1333_=_C1345( C1333 C1345 ) C1333_=_C1346( C1333 C1346 ) C1333_=_C1347( C1333 C1347 ) C1333_=_C1348( C1333 C1348 ) C1334_=_C1335( C1334 C1335 ) C1334_=_C1337( C1334 C1337 ) \nC1334_=_C1338( C1334 C1338 ) C1334_=_C1339( C1334 C1339 ) C1334_=_C1341( C1334 C1341 ) C1334_=_C1342( C1334 C1342 ) C1334_=_C1343( C1334 C1343 ) C1334_=_C1344( C1334 C1344 ) \nC1334_=_C1345( C1334 C1345 ) C1334_=_C1346( C1334 C1346 ) C1334_=_C1347( C1334 C1347 ) C1334_=_C1348( C1334 C1348 ) C1335_=_C1337( C1335 C1337 ) C1335_=_C1338( C1335 C1338 ) \nC1335_=_C1339( C1335 C1339 ) C1335_=_C1341( C1335 C1341 ) C1335_=_C1342( C1335 C1342 ) C1335_=_C1343( C1335 C1343 ) C1335_=_C1344( C1335 C1344 ) C1335_=_C1345( C1335 C1345 ) \nC1335_=_C1346( C1335 C1346 ) C1335_=_C1347( C1335 C1347 ) C1335_=_C1348( C1335 C1348 ) C1337_=_C1338(</w:t>
      </w:r>
    </w:p>
    <w:p>
      <w:pPr>
        <w:pStyle w:val="PreformattedText"/>
        <w:bidi w:val="0"/>
        <w:spacing w:before="0" w:after="0"/>
        <w:jc w:val="left"/>
        <w:rPr/>
      </w:pPr>
      <w:r>
        <w:rPr/>
        <w:t xml:space="preserve"> </w:t>
      </w:r>
      <w:r>
        <w:rPr/>
        <w:t>C1337 C1338 ) C1337_=_C1339( C1337 C1339 ) C1337_=_C1341( C1337 C1341 ) \nC1337_=_C1342( C1337 C1342 ) C1337_=_C1343( C1337 C1343 ) C1337_=_C1344( C1337 C1344 ) C1337_=_C1345( C1337 C1345 ) C1337_=_C1346( C1337 C1346 ) C1337_=_C1347( C1337 C1347 ) \nC1337_=_C1348( C1337 C1348 ) C1338_=_C1339( C1338 C1339 ) C1338_=_C1341( C1338 C1341 ) C1338_=_C1342( C1338 C1342 ) C1338_=_C1343( C1338 C1343 ) C1338_=_C1344( C1338 C1344 ) \nC1338_=_C1345( C1338 C1345 ) C1338_=_C1346( C1338 C1346 ) C1338_=_C1347( C1338 C1347 ) C1338_=_C1348( C1338 C1348 ) C1339_=_C1341( C1339 C1341 ) C1339_=_C1342( C1339 C1342 ) \nC1339_=_C1343( C1339 C1343 ) C1339_=_C1344( C1339 C1344 ) C1339_=_C1345( C1339 C1345 ) C1339_=_C1346( C1339 C1346 ) C1339_=_C1347( C1339 C1347 ) C1339_=_C1348( C1339 C1348 ) \nC1341_=_C1342( C1341 C1342 ) C1341_=_C1343( C1341 C1343 ) C1341_=_C1344( C1341 C1344 ) C1341_=_C1345( C1341 C1345 ) C1341_=_C1346( C1341 C1346 ) C1341_=_C1347( C1341 C1347 ) \nC1341_=_C1348( C1341 C1348 ) C1342_=_C1343( C1342 C1343 ) C1342_=_C1344( C1342 C1344 ) C1342_=_C1345( C1342 C1345 ) C1342_=_C1346( C1342 C1346 ) C1342_=_C1347( C1342 C1347 ) \nC1342_=_C1348( C1342 C1348 ) C1342_=_C1395( C1342 C1395 ) C1342_=_C1431( C1342 C1431 ) C1342_=_C1458( C1342 C1458 ) C1342_=_C1513( C1342 C1513 ) C1342_=_C1553( C1342 C1553 ) \nC1343_=_C1344( C1343 C1344 ) C1343_=_C1345( C1343 C1345 ) C1343_=_C1346( C1343 C1346 ) C1343_=_C1347( C1343 C1347 ) C1343_=_C1348( C1343 C1348 ) C1344_=_C1345( C1344 C1345 ) \nC1344_=_C1346( C1344 C1346 ) C1344_=_C1347( C1344 C1347 ) C1344_=_C1348( C1344 C1348 ) C1345_=_C1346( C1345 C1346 ) C1345_=_C1347( C1345 C1347 ) C1345_=_C1348( C1345 C1348 ) \nC1345_=_C1398( C1345 C1398 ) C1345_=_C1435( C1345 C1435 ) C1345_=_C1477( C1345 C1477 ) C1345_=_C1516( C1345 C1516 ) C1345_=_C1556( C1345 C1556 ) C1346_=_C1347( C1346 C1347 ) \nC1346_=_C1348( C1346 C1348 ) C1347_=_C1348( C1347 C1348 ) C1371_=_C1375( C1371 C1375 ) C1371_=_C1412( C1371 C1412 ) C1371_=_C1452( C1371 C1452 ) C1371_=_C1492( C1371 C1492 ) \nC1371_=_C1546( C1371 C1546 ) C1375_=_C1427( C1375 C1427 ) C1375_=_C1454( C1375 C1454 ) C1375_=_C1495( C1375 C1495 ) C1375_=_C1549( C1375 C1549 ) C1382_=_C1395( C1382 C1395 ) \nC1382_=_C1398( C1382 C1398 ) C1382_=_C1418( C1382 C1418 ) C1382_=_C1445( C1382 C1445 ) C1382_=_C1484( C1382 C1484 ) C1382_=_C1537( C1382 C1537 ) C1395_=_C1398( C1395 C1398 ) \nC1395_=_C1431( C1395 C1431 ) C1395_=_C1458( C1395 C1458 ) C1395_=_C1513( C1395 C1513 ) C1395_=_C1553( C1395 C1553 ) C1398_=_C1435( C1398 C1435 ) C1398_=_C1477( C1398 C1477 ) \nC1398_=_C1516( C1398 C1516 ) C1398_=_C1556( C1398 C1556 ) C1412_=_C1452( C1412 C1452 ) C1412_=_C1492( C1412 C1492 ) C1412_=_C1546( C1412 C1546 ) C1418_=_C1427( C1418 C1427 ) \nC1418_=_C1431( C1418 C1431 ) C1418_=_C1435( C1418 C1435 ) C1418_=_C1445( C1418 C1445 ) C1418_=_C1484( C1418 C1484 ) C1418_=_C1537( C1418 C1537 ) C1427_=_C1431( C1427 C1431 ) \nC1427_=_C1435( C1427 C1435 ) C1427_=_C1454( C1427 C1454 ) C1427_=_C1495( C1427 C1495 ) C1427_=_C1549( C1427 C1549 ) C1431_=_C1435( C1431 C1435 ) C1431_=_C1458( C1431 C1458 ) \nC1431_=_C1513( C1431 C1513 ) C1431_=_C1553( C1431 C1553 ) C1435_=_C1477( C1435 C1477 ) C1435_=_C1516( C1435 C1516 ) C1435_=_C1556( C1435 C1556 ) C1445_=_C1452( C1445 C1452 ) \nC1445_=_C1454( C1445 C1454 ) C1445_=_C1458( C1445 C1458 ) C1445_=_C1484( C1445 C1484 ) C1445_=_C1537( C1445 C1537 ) C1452_=_C1454( C1452 C1454 ) C1452_=_C1458( C1452 C1458 ) \nC1452_=_C1492( C1452 C1492 ) C1452_=_C1546( C1452 C1546 ) C1454_=_C1458( C1454 C1458 ) C1454_=_C1495( C1454 C1495 ) C1454_=_C1549( C1454 C1549 ) C1458_=_C1513( C1458 C1513 ) \nC1458_=_C1553( C1458 C1553 ) C1477_=_C1516( C1477 C1516 ) C1477_=_C1556( C1477 C1556 ) C1484_=_C1492( C1484 C1492 ) C1484_=_C1495( C1484 C1495 ) C1484_=_C1537( C1484 C1537 ) \nC1492_=_C1495( C1492 C1495 ) C1492_=_C1546( C1492 C1546 ) C1495_=_C1549( C1495 C1549 ) C1513_=_C1516( C1513 C1516 ) C1513_=_C1553( C1513 C1553 ) C1516_=_C1556( C1516 C1556 ) \nC1537_=_C1546( C1537 C1546 ) C1537_=_C1549( C1537 C1549 ) C1537_=_C1553( C1537 C1553 ) C1537_=_C1556( C1537 C1556 ) C1546_=_C1549( C1546 C1549 ) C1546_=_C1553( C1546 C1553 ) \nC1546_=_C1556( C1546 C1556 ) C1549_=_C1553( C1549 C1553 ) C1549_=_C1556( C1549 C1556 ) C1553_=_C1556( C1553 C1556 ) "];793-&gt;873[label="66: C1248 C1249 C1251 C1252 C1253 \nC1254 C1255 C1256 C1259 C1260 C1262 \nC1263 C1273 C1294 C1297 C1303 C1307 \nC1318 C1326 C1327 C1329 C1330 C1331 \nC1332 C1333 C1334 C1335 C1337 C1338 \nC1339 C1341 C1343 C1344 C1346 C1347 \nC1348 C1371 C1375 C1382 C1395 C1398 \nC1412 C1418 C1427 C1431 C1435 C1445 \nC1452 C1454 C1458 C1477 C1484 C1492 \nC1495 C1513 C1516 C1537 C1546 C1549 \nC1553 C1556 C3620 C3633 C3638 C3643 \nC3647 \n342: C1248_=_C1249 ,C1248_=_C1251 ,C1248_=_C1252 ,C1248_=_C1253 ,C1248_=_C1254 ,\nC1248_=_C1255 ,C1248_=_C1256 ,C1248_=_C1259 ,C1248_=_C1260 ,C1248_=_C1262 ,C1248_=_C1263 ,\nC1249_=_C1251 ,C1249_=_C1252 ,C1249_=_C1253 ,C1249_=_C1254 ,C1249_=_C1255 ,C1249_=_C1256 ,\nC1249_=_C1259 ,C1249_=_C1260 ,C1249_=_C1262 ,C1249_=_C1263 ,C1249_=_C1273 ,C1251_=_C1252 ,\nC1251_=_C1253 ,C1251_=_C1254 ,C1251_=_C1255 ,C1251_=_C1256 ,C1251_=_C1259 ,C1251_=_C1260 ,\nC1251_=_C1262 ,C1251_=_C1263 ,C1251_=_C1329 ,C1252_=_C1253 ,C1252_=_C1254 ,C1252_=_C1255 ,\nC1252_=_C1256 ,C1252_=_C1259 ,C1252_=_C1260 ,C1252_=_C1262 ,C1252_=_C1263 ,C1252_=_C1331 ,\nC1253_=_C1254 ,C1253_=_C1255 ,C1253_=_C1256 ,C1253_=_C1259 ,C1253_=_C1260 ,C1253_=_C1262 ,\nC1253_=_C1263 ,C1254_=_C1255 ,C1254_=_C1256 ,C1254_=_C1259 ,C1254_=_C1260 ,C1254_=_C1262 ,\nC1254_=_C1263 ,C1255_=_C1256 ,C1255_=_C1259 ,C1255_=_C1260 ,C1255_=_C1262 ,C1255_=_C1263 ,\nC1256_=_C1259 ,C1256_=_C1260 ,C1256_=_C1262 ,C1256_=_C1263 ,C1256_=_C1338 ,C1259_=_C1260 ,\nC1259_=_C1262 ,C1259_=_C1263 ,C1259_=_C1343 ,C1260_=_C1262 ,C1260_=_C1263 ,C1260_=_C1344 ,\nC1262_=_C1263 ,C1262_=_C1347 ,C1263_=_C1348 ,C1273_=_C1294 ,C1273_=_C1371 ,C1273_=_C1412 ,\nC1273_=_C1452 ,C1273_=_C1492 ,C1273_=_C1546 ,C1294_=_C1297 ,C1294_=_C1303 ,C1294_=_C1371 ,\nC1294_=_C1412 ,C1294_=_C1452 ,C1294_=_C1492 ,C1294_=_C1546 ,C1297_=_C1303 ,C1297_=_C1375 ,\nC1297_=_C1427 ,C1297_=_C1454 ,C1297_=_C1495 ,C1297_=_C1549 ,C1303_=_C1398 ,C1303_=_C1435 ,\nC1303_=_C1477 ,C1303_=_C1516 ,C1303_=_C1556 ,C1307_=_C1318 ,C1307_=_C1382 ,C1307_=_C1418 ,\nC1307_=_C1445 ,C1307_=_C1484 ,C1307_=_C1537 ,C1318_=_C1395 ,C1318_=_C1431 ,C1318_=_C1458 ,\nC1318_=_C1513 ,C1318_=_C1553 ,C1326_=_C1327 ,C1326_=_C1329 ,C1326_=_C1330 ,C1326_=_C1331 ,\nC1326_=_C1332 ,C1326_=_C1333 ,C1326_=_C1334 ,C1326_=_C1335 ,C1326_=_C1337 ,C1326_=_C1338 ,\nC1326_=_C1339 ,C1326_=_C1341 ,C1326_=_C1343 ,C1326_=_C1344 ,C1326_=_C1346 ,C1326_=_C1347 ,\nC1326_=_C1348 ,C1327_=_C1329 ,C1327_=_C1330 ,C1327_=_C1331 ,C1327_=_C1332 ,C1327_=_C1333 ,\nC1327_=_C1334 ,C1327_=_C1335 ,C1327_=_C1337 ,C1327_=_C1338 ,C1327_=_C1339 ,C1327_=_C1341 ,\nC1327_=_C1343 ,C1327_=_C1344 ,C1327_=_C1346 ,C1327_=_C1347 ,C1327_=_C1348 ,C1329_=_C1330 ,\nC1329_=_C1331 ,C1329_=_C1332 ,C1329_=_C1333 ,C1329_=_C1334 ,C1329_=_C1335 ,C1329_=_C1337 ,\nC1329_=_C1338 ,C1329_=_C1339 ,C1329_=_C1341 ,C1329_=_C1343 ,C1329_=_C1344 ,C1329_=_C1346 ,\nC1329_=_C1347 ,C1329_=_C1348 ,C1330_=_C1331 ,C1330_=_C1332 ,C1330_=_C1333 ,C1330_=_C1334 ,\nC1330_=_C1335 ,C1330_=_C1337 ,C1330_=_C1338 ,C1330_=_C1339 ,C1330_=_C1341 ,C1330_=_C1343 ,\nC1330_=_C1344 ,C1330_=_C1346 ,C1330_=_C1347 ,C1330_=_C1348 ,C1331_=_C1332 ,C1331_=_C1333 ,\nC1331_=_C1334 ,C1331_=_C1335 ,C1331_=_C1337 ,C1331_=_C1338 ,C1331_=_C1339 ,C1331_=_C1341 ,\nC1331_=_C1343 ,C1331_=_C1344 ,C1331_=_C1346 ,C1331_=_C1347 ,C1331_=_C1348 ,C1332_=_C1333 ,\nC1332_=_C1334 ,C1332_=_C1335 ,C1332_=_C1337 ,C1332_=_C1338 ,C1332_=_C1339 ,C1332_=_C1341 ,\nC1332_=_C1343 ,C1332_=_C1344 ,C1332_=_C1346 ,C1332_=_C1347 ,C1332_=_C1348 ,C1333_=_C1334 ,\nC1333_=_C1335 ,C1333_=_C1337 ,C1333_=_C1338 ,C1333_=_C1339 ,C1333_=_C1341 ,C1333_=_C1343 ,\nC1333_=_C1344 ,C1333_=_C1346 ,C1333_=_C1347 ,C1333_=_C1348 ,C1334_=_C1335 ,C1334_=_C1337 ,\nC1334_=_C1338 ,C1334_=_C1339 ,C1334_=_C1341 ,C1334_=_C1343 ,C1334_=_C1344 ,C1334_=_C1346 ,\nC1334_=_C1347 ,C1334_=_C1348 ,C1335_=_C1337 ,C1335_=_C1338 ,C1335_=_C1339 ,C1335_=_C1341 ,\nC1335_=_C1343 ,C1335_=_C1344 ,C1335_=_C1346 ,C1335_=_C1347 ,C1335_=_C1348 ,C1337_=_C1338 ,\nC1337_=_C1339 ,C1337_=_C1341 ,C1337_=_C1343 ,C1337_=_C1344 ,C1337_=_C1346 ,C1337_=_C1347 ,\nC1337_=_C1348 ,C1338_=_C1339 ,C1338_=_C1341 ,C1338_=_C1343 ,C1338_=_C1344 ,C1338_=_C1346 ,\nC1338_=_C1347 ,C1338_=_C1348 ,C1339_=_C1341 ,C1339_=_C1343 ,C1339_=_C1344 ,C1339_=_C1346 ,\nC1339_=_C1347 ,C1339_=_C1348 ,C1341_=_C1343 ,C1341_=_C1344 ,C1341_=_C1346 ,C1341_=_C1347 ,\nC1341_=_C1348 ,C1343_=_C1344 ,C1343_=_C1346 ,C1343_=_C1347 ,C1343_=_C1348 ,C1344_=_C1346 ,\nC1344_=_C1347 ,C1344_=_C1348 ,C1346_=_C1347 ,C1346_=_C1348 ,C1347_=_C1348 ,C1371_=_C1375 ,\nC1371_=_C1412 ,C1371_=_C1452 ,C1371_=_C1492 ,C1371_=_C1546 ,C1375_=_C1427 ,C1375_=_C1454 ,\nC1375_=_C1495 ,C1375_=_C1549 ,C1382_=_C1395 ,C1382_=_C1398 ,C1382_=_C1418 ,C1382_=_C1445 ,\nC1382_=_C1484 ,C1382_=_C1537 ,C1395_=_C1398 ,C1395_=_C1431 ,C1395_=_C1458 ,C1395_=_C1513 ,\nC1395_=_C1553 ,C1398_=_C1435 ,C1398_=_C1477 ,C1398_=_C1516 ,C1398_=_C1556 ,C1412_=_C1452 ,\nC1412_=_C1492 ,C1412_=_C1546 ,C1418_=_C1427 ,C1418_=_C1431 ,C1418_=_C1435 ,C1418_=_C1445 ,\nC1418_=_C1484 ,C1418_=_C1537 ,C1427_=_C1431 ,C1427_=_C1435 ,C1427_=_C1454 ,C1427_=_C1495 ,\nC1427_=_C1549 ,C1431_=_C1435 ,C1431_=_C1458 ,C1431_=_C1513 ,C1431_=_C1553 ,C1435_=_C1477 ,\nC1435_=_C1516 ,C1435_=_C1556 ,C1445_=_C1452 ,C1445_=_C1454 ,C1445_=_C1458 ,C1445_=_C1484 ,\nC1445_=_C1537 ,C1452_=_C1454 ,C1452_=_C1458 ,C1452_=_C1492 ,C1452_=_C1546 ,C1454_=_C1458 ,\nC1454_=_C1495 ,C1454_=_C1549 ,C1458_=_C1513 ,C1458_=_C1553 ,C1477_=_C1516 ,C1477_=_C1556 ,\nC1484_=_C1492 ,C1484_=_C1495 ,C1484_=_C1537 ,C1492_=_C1495 ,C1492_=_C1546 ,C1495_=_C1549 ,\nC1513_=_C1516 ,C1513_=_C1553 ,C1516_=_C1556 ,C1537_=_C1546 ,C1537_=_C1549 ,C1537_=_C1553 ,\nC1537_=_C1556 ,C1546_=_C1549 ,C1546_=_C1553 ,C1546_=_C1556 ,C1549_=_C1553 ,C1549_=_C1556</w:t>
      </w:r>
    </w:p>
    <w:p>
      <w:pPr>
        <w:pStyle w:val="PreformattedText"/>
        <w:bidi w:val="0"/>
        <w:spacing w:before="0" w:after="0"/>
        <w:jc w:val="left"/>
        <w:rPr/>
      </w:pPr>
      <w:r>
        <w:rPr/>
        <w:t xml:space="preserve"> </w:t>
      </w:r>
      <w:r>
        <w:rPr/>
        <w:t>,\nC1553_=_C1556 ,"];874[shape=box, label="id:874 level: 5\n73: C1260 C1263 C1269 C1277 C1279 \nC1287 C1288 C1289 C1290 C1292 C1293 \nC1294 C1295 C1296 C1297 C1298 C1299 \nC1300 C1301 C1303 C1304 C1333 C1344 \nC1348 C1356 C1358 C1366 C1381 C1382 \nC1383 C1384 C1385 C1386 C1387 C1388 \nC1389 C1390 C1391 C1392 C1395 C1396 \nC1397 C1398 C1399 C1400 C1401 C1402 \nC1403 C1415 C1423 C1429 C1433 C1442 \nC1449 C1455 C1457 C1459 C1481 C1497 \nC1502 C1507 C1512 C1514 C1526 C1535 \nC1551 C1552 C1554 C3628 C3640 C3642 \nC3645 C3655 \n490: C1260_=_C1263( C1260 C1263 ) C1260_=_C1344( C1260 C1344 ) C1260_=_C1397( C1260 C1397 ) C1260_=_C1433( C1260 C1433 ) C1260_=_C1459( C1260 C1459 ) \nC1260_=_C1514( C1260 C1514 ) C1260_=_C1554( C1260 C1554 ) C1263_=_C1348( C1263 C1348 ) C1263_=_C1403( C1263 C1403 ) C1263_=_C1442( C1263 C1442 ) C1263_=_C1481( C1263 C1481 ) \nC1263_=_C1502( C1263 C1502 ) C1263_=_C1535( C1263 C1535 ) C1269_=_C1277( C1269 C1277 ) C1269_=_C1279( C1269 C1279 ) C1269_=_C1333( C1269 C1333 ) C1269_=_C1387( C1269 C1387 ) \nC1269_=_C1423( C1269 C1423 ) C1269_=_C1449( C1269 C1449 ) C1269_=_C1507( C1269 C1507 ) C1269_=_C1526( C1269 C1526 ) C1277_=_C1279( C1277 C1279 ) C1277_=_C1299( C1277 C1299 ) \nC1277_=_C1356( C1277 C1356 ) C1277_=_C1429( C1277 C1429 ) C1277_=_C1455( C1277 C1455 ) C1277_=_C1497( C1277 C1497 ) C1277_=_C1551( C1277 C1551 ) C1279_=_C1300( C1279 C1300 ) \nC1279_=_C1358( C1279 C1358 ) C1279_=_C1415( C1279 C1415 ) C1279_=_C1457( C1279 C1457 ) C1279_=_C1512( C1279 C1512 ) C1279_=_C1552( C1279 C1552 ) C1287_=_C1288( C1287 C1288 ) \nC1287_=_C1289( C1287 C1289 ) C1287_=_C1290( C1287 C1290 ) C1287_=_C1292( C1287 C1292 ) C1287_=_C1293( C1287 C1293 ) C1287_=_C1294( C1287 C1294 ) C1287_=_C1295( C1287 C1295 ) \nC1287_=_C1296( C1287 C1296 ) C1287_=_C1297( C1287 C1297 ) C1287_=_C1298( C1287 C1298 ) C1287_=_C1299( C1287 C1299 ) C1287_=_C1300( C1287 C1300 ) C1287_=_C1301( C1287 C1301 ) \nC1287_=_C1303( C1287 C1303 ) C1287_=_C1304( C1287 C1304 ) C1288_=_C1289( C1288 C1289 ) C1288_=_C1290( C1288 C1290 ) C1288_=_C1292( C1288 C1292 ) C1288_=_C1293( C1288 C1293 ) \nC1288_=_C1294( C1288 C1294 ) C1288_=_C1295( C1288 C1295 ) C1288_=_C1296( C1288 C1296 ) C1288_=_C1297( C1288 C1297 ) C1288_=_C1298( C1288 C1298 ) C1288_=_C1299( C1288 C1299 ) \nC1288_=_C1300( C1288 C1300 ) C1288_=_C1301( C1288 C1301 ) C1288_=_C1303( C1288 C1303 ) C1288_=_C1304( C1288 C1304 ) C1289_=_C1290( C1289 C1290 ) C1289_=_C1292( C1289 C1292 ) \nC1289_=_C1293( C1289 C1293 ) C1289_=_C1294( C1289 C1294 ) C1289_=_C1295( C1289 C1295 ) C1289_=_C1296( C1289 C1296 ) C1289_=_C1297( C1289 C1297 ) C1289_=_C1298( C1289 C1298 ) \nC1289_=_C1299( C1289 C1299 ) C1289_=_C1300( C1289 C1300 ) C1289_=_C1301( C1289 C1301 ) C1289_=_C1303( C1289 C1303 ) C1289_=_C1304( C1289 C1304 ) C1289_=_C1385( C1289 C1385 ) \nC1290_=_C1292( C1290 C1292 ) C1290_=_C1293( C1290 C1293 ) C1290_=_C1294( C1290 C1294 ) C1290_=_C1295( C1290 C1295 ) C1290_=_C1296( C1290 C1296 ) C1290_=_C1297( C1290 C1297 ) \nC1290_=_C1298( C1290 C1298 ) C1290_=_C1299( C1290 C1299 ) C1290_=_C1300( C1290 C1300 ) C1290_=_C1301( C1290 C1301 ) C1290_=_C1303( C1290 C1303 ) C1290_=_C1304( C1290 C1304 ) \nC1292_=_C1293( C1292 C1293 ) C1292_=_C1294( C1292 C1294 ) C1292_=_C1295( C1292 C1295 ) C1292_=_C1296( C1292 C1296 ) C1292_=_C1297( C1292 C1297 ) C1292_=_C1298( C1292 C1298 ) \nC1292_=_C1299( C1292 C1299 ) C1292_=_C1300( C1292 C1300 ) C1292_=_C1301( C1292 C1301 ) C1292_=_C1303( C1292 C1303 ) C1292_=_C1304( C1292 C1304 ) C1293_=_C1294( C1293 C1294 ) \nC1293_=_C1295( C1293 C1295 ) C1293_=_C1296( C1293 C1296 ) C1293_=_C1297( C1293 C1297 ) C1293_=_C1298( C1293 C1298 ) C1293_=_C1299( C1293 C1299 ) C1293_=_C1300( C1293 C1300 ) \nC1293_=_C1301( C1293 C1301 ) C1293_=_C1303( C1293 C1303 ) C1293_=_C1304( C1293 C1304 ) C1293_=_C1390( C1293 C1390 ) C1294_=_C1295( C1294 C1295 ) C1294_=_C1296( C1294 C1296 ) \nC1294_=_C1297( C1294 C1297 ) C1294_=_C1298( C1294 C1298 ) C1294_=_C1299( C1294 C1299 ) C1294_=_C1300( C1294 C1300 ) C1294_=_C1301( C1294 C1301 ) C1294_=_C1303( C1294 C1303 ) \nC1294_=_C1304( C1294 C1304 ) C1295_=_C1296( C1295 C1296 ) C1295_=_C1297( C1295 C1297 ) C1295_=_C1298( C1295 C1298 ) C1295_=_C1299( C1295 C1299 ) C1295_=_C1300( C1295 C1300 ) \nC1295_=_C1301( C1295 C1301 ) C1295_=_C1303( C1295 C1303 ) C1295_=_C1304( C1295 C1304 ) C1296_=_C1297( C1296 C1297 ) C1296_=_C1298( C1296 C1298 ) C1296_=_C1299( C1296 C1299 ) \nC1296_=_C1300( C1296 C1300 ) C1296_=_C1301( C1296 C1301 ) C1296_=_C1303( C1296 C1303 ) C1296_=_C1304( C1296 C1304 ) C1296_=_C1391( C1296 C1391 ) C1297_=_C1298( C1297 C1298 ) \nC1297_=_C1299( C1297 C1299 ) C1297_=_C1300( C1297 C1300 ) C1297_=_C1301( C1297 C1301 ) C1297_=_C1303( C1297 C1303 ) C1297_=_C1304( C1297 C1304 ) C1298_=_C1299( C1298 C1299 ) \nC1298_=_C1300( C1298 C1300 ) C1298_=_C1301( C1298 C1301 ) C1298_=_C1303( C1298 C1303 ) C1298_=_C1304( C1298 C1304 ) C1298_=_C1392( C1298 C1392 ) C1299_=_C1300( C1299 C1300 ) \nC1299_=_C1301( C1299 C1301 ) C1299_=_C1303( C1299 C1303 ) C1299_=_C1304( C1299 C1304 ) C1299_=_C1356( C1299 C1356 ) C1299_=_C1429( C1299 C1429 ) C1299_=_C1455( C1299 C1455 ) \nC1299_=_C1497( C1299 C1497 ) C1299_=_C1551( C1299 C1551 ) C1300_=_C1301( C1300 C1301 ) C1300_=_C1303( C1300 C1303 ) C1300_=_C1304( C1300 C1304 ) C1300_=_C1358( C1300 C1358 ) \nC1300_=_C1415( C1300 C1415 ) C1300_=_C1457( C1300 C1457 ) C1300_=_C1512( C1300 C1512 ) C1300_=_C1552( C1300 C1552 ) C1301_=_C1303( C1301 C1303 ) C1301_=_C1304( C1301 C1304 ) \nC1301_=_C1396( C1301 C1396 ) C1303_=_C1304( C1303 C1304 ) C1303_=_C1398( C1303 C1398 ) C1333_=_C1344( C1333 C1344 ) C1333_=_C1348( C1333 C1348 ) C1333_=_C1387( C1333 C1387 ) \nC1333_=_C1423( C1333 C1423 ) C1333_=_C1449( C1333 C1449 ) C1333_=_C1507( C1333 C1507 ) C1333_=_C1526( C1333 C1526 ) C1344_=_C1348( C1344 C1348 ) C1344_=_C1397( C1344 C1397 ) \nC1344_=_C1433( C1344 C1433 ) C1344_=_C1459( C1344 C1459 ) C1344_=_C1514( C1344 C1514 ) C1344_=_C1554( C1344 C1554 ) C1348_=_C1403( C1348 C1403 ) C1348_=_C1442( C1348 C1442 ) \nC1348_=_C1481( C1348 C1481 ) C1348_=_C1502( C1348 C1502 ) C1348_=_C1535( C1348 C1535 ) C1356_=_C1358( C1356 C1358 ) C1356_=_C1429( C1356 C1429 ) C1356_=_C1455( C1356 C1455 ) \nC1356_=_C1497( C1356 C1497 ) C1356_=_C1551( C1356 C1551 ) C1358_=_C1415( C1358 C1415 ) C1358_=_C1457( C1358 C1457 ) C1358_=_C1512( C1358 C1512 ) C1358_=_C1552( C1358 C1552 ) \nC1366_=_C1381( C1366 C1381 ) C1366_=_C1382( C1366 C1382 ) C1366_=_C1383( C1366 C1383 ) C1366_=_C1384( C1366 C1384 ) C1366_=_C1385( C1366 C1385 ) C1366_=_C1386( C1366 C1386 ) \nC1366_=_C1387( C1366 C1387 ) C1366_=_C1388( C1366 C1388 ) C1366_=_C1389( C1366 C1389 ) C1366_=_C1390( C1366 C1390 ) C1366_=_C1391( C1366 C1391 ) C1366_=_C1392( C1366 C1392 ) \nC1366_=_C1395( C1366 C1395 ) C1366_=_C1396( C1366 C1396 ) C1366_=_C1397( C1366 C1397 ) C1366_=_C1398( C1366 C1398 ) C1366_=_C1399( C1366 C1399 ) C1366_=_C1400( C1366 C1400 ) \nC1366_=_C1401( C1366 C1401 ) C1366_=_C1402( C1366 C1402 ) C1366_=_C1403( C1366 C1403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5( C1381 C1395 ) C1381_=_C1396( C1381 C1396 ) C1381_=_C1397( C1381 C1397 ) C1381_=_C1398( C1381 C1398 ) \nC1381_=_C1399( C1381 C1399 ) C1381_=_C1400( C1381 C1400 ) C1381_=_C1401( C1381 C1401 ) C1381_=_C1402( C1381 C1402 ) C1381_=_C1403( C1381 C1403 ) C1382_=_C1383( C1382 C1383 ) \nC1382_=_C1384( C1382 C1384 ) C1382_=_C1385( C1382 C1385 ) C1382_=_C1386( C1382 C1386 ) C1382_=_C1387( C1382 C1387 ) C1382_=_C1388( C1382 C1388 ) C1382_=_C1389( C1382 C1389 ) \nC1382_=_C1390( C1382 C1390 ) C1382_=_C1391( C1382 C1391 ) C1382_=_C1392( C1382 C1392 ) C1382_=_C1395( C1382 C1395 ) C1382_=_C1396( C1382 C1396 ) C1382_=_C1397( C1382 C1397 ) \nC1382_=_C1398( C1382 C1398 ) C1382_=_C1399( C1382 C1399 ) C1382_=_C1400( C1382 C1400 ) C1382_=_C1401( C1382 C1401 ) C1382_=_C1402( C1382 C1402 ) C1382_=_C1403( C1382 C1403 ) \nC1383_=_C1384( C1383 C1384 ) C1383_=_C1385( C1383 C1385 ) C1383_=_C1386( C1383 C1386 ) C1383_=_C1387( C1383 C1387 ) C1383_=_C1388( C1383 C1388 ) C1383_=_C1389( C1383 C1389 ) \nC1383_=_C1390( C1383 C1390 ) C1383_=_C1391( C1383 C1391 ) C1383_=_C1392( C1383 C1392 ) C1383_=_C1395( C1383 C1395 ) C1383_=_C1396( C1383 C1396 ) C1383_=_C1397( C1383 C1397 ) \nC1383_=_C1398( C1383 C1398 ) C1383_=_C1399( C1383 C1399 ) C1383_=_C1400( C1383 C1400 ) C1383_=_C1401( C1383 C1401 ) C1383_=_C1402( C1383 C1402 ) C1383_=_C1403( C1383 C1403 ) \nC1384_=_C1385( C1384 C1385 ) C1384_=_C1386( C1384 C1386 ) C1384_=_C1387( C1384 C1387 ) C1384_=_C1388( C1384 C1388 ) C1384_=_C1389( C1384 C1389 ) C1384_=_C1390( C1384 C1390 ) \nC1384_=_C1391( C1384 C1391 ) C1384_=_C1392( C1384 C1392 ) C1384_=_C1395( C1384 C1395 ) C1384_=_C1396( C1384 C1396 ) C1384_=_C1397( C1384 C1397 ) C1384_=_C1398( C1384 C1398 ) \nC1384_=_C1399( C1384 C1399 ) C1384_=_C1400( C1384 C1400 ) C1384_=_C1401( C1384 C1401 ) C1384_=_C1402( C1384 C1402 ) C1384_=_C1403( C1384 C1403 ) C1385_=_C1386( C1385 C1386 ) \nC1385_=_C1387( C1385 C1387 ) C1385_=_C1388( C1385 C1388 ) C1385_=_C1389( C1385 C1389 ) C1385_=_C1390( C1385 C1390 ) C1385_=_C1391( C1385 C1391 ) C1385_=_C1392( C1385 C1392 ) \nC1385_=_C1395( C1385 C1395 ) C1385_=_C1396( C1385 C1396 ) C1385_=_C1397( C1385 C1397 ) C1385_=_C1398( C1385 C1398 ) C1385_=_C1399( C1385 C1399 ) C1385_=_C1400( C1385 C1400 ) \nC1385_=_C1401( C1385 C1401 ) C1385_=_C1402( C1385 C1402 ) C1385_=_C1403( C1385 C1403 ) C1386_=_C1387( C1386 C1387 ) C1386_=_C1388( C1386 C1388 ) C1386_=_C1389( C1386 C1389 ) \nC1386_=_C1390( C1386 C1390 ) C1386_=_C1391( C1386 C1391 ) C1386_=_C1392( C1386 C1392 ) C1386_=_C1395( C1386 C1395 ) C1386_=_C1396( C1386 C1396 ) C1386_=_C1397( C1386 C1397 ) \nC1386_=_C1398( C1386 C1398 ) C1386_=_C1399( C1386 C1399 ) C1386_=_C1400(</w:t>
      </w:r>
    </w:p>
    <w:p>
      <w:pPr>
        <w:pStyle w:val="PreformattedText"/>
        <w:bidi w:val="0"/>
        <w:spacing w:before="0" w:after="0"/>
        <w:jc w:val="left"/>
        <w:rPr/>
      </w:pPr>
      <w:r>
        <w:rPr/>
        <w:t xml:space="preserve"> </w:t>
      </w:r>
      <w:r>
        <w:rPr/>
        <w:t>C1386 C1400 ) C1386_=_C1401( C1386 C1401 ) C1386_=_C1402( C1386 C1402 ) C1386_=_C1403( C1386 C1403 ) \nC1387_=_C1388( C1387 C1388 ) C1387_=_C1389( C1387 C1389 ) C1387_=_C1390( C1387 C1390 ) C1387_=_C1391( C1387 C1391 ) C1387_=_C1392( C1387 C1392 ) C1387_=_C1395( C1387 C1395 ) \nC1387_=_C1396( C1387 C1396 ) C1387_=_C1397( C1387 C1397 ) C1387_=_C1398( C1387 C1398 ) C1387_=_C1399( C1387 C1399 ) C1387_=_C1400( C1387 C1400 ) C1387_=_C1401( C1387 C1401 ) \nC1387_=_C1402( C1387 C1402 ) C1387_=_C1403( C1387 C1403 ) C1387_=_C1423( C1387 C1423 ) C1387_=_C1449( C1387 C1449 ) C1387_=_C1507( C1387 C1507 ) C1387_=_C1526( C1387 C1526 ) \nC1388_=_C1389( C1388 C1389 ) C1388_=_C1390( C1388 C1390 ) C1388_=_C1391( C1388 C1391 ) C1388_=_C1392( C1388 C1392 ) C1388_=_C1395( C1388 C1395 ) C1388_=_C1396( C1388 C1396 ) \nC1388_=_C1397( C1388 C1397 ) C1388_=_C1398( C1388 C1398 ) C1388_=_C1399( C1388 C1399 ) C1388_=_C1400( C1388 C1400 ) C1388_=_C1401( C1388 C1401 ) C1388_=_C1402( C1388 C1402 ) \nC1388_=_C1403( C1388 C1403 ) C1389_=_C1390( C1389 C1390 ) C1389_=_C1391( C1389 C1391 ) C1389_=_C1392( C1389 C1392 ) C1389_=_C1395( C1389 C1395 ) C1389_=_C1396( C1389 C1396 ) \nC1389_=_C1397( C1389 C1397 ) C1389_=_C1398( C1389 C1398 ) C1389_=_C1399( C1389 C1399 ) C1389_=_C1400( C1389 C1400 ) C1389_=_C1401( C1389 C1401 ) C1389_=_C1402( C1389 C1402 ) \nC1389_=_C1403( C1389 C1403 ) C1390_=_C1391( C1390 C1391 ) C1390_=_C1392( C1390 C1392 ) C1390_=_C1395( C1390 C1395 ) C1390_=_C1396( C1390 C1396 ) C1390_=_C1397( C1390 C1397 ) \nC1390_=_C1398( C1390 C1398 ) C1390_=_C1399( C1390 C1399 ) C1390_=_C1400( C1390 C1400 ) C1390_=_C1401( C1390 C1401 ) C1390_=_C1402( C1390 C1402 ) C1390_=_C1403( C1390 C1403 ) \nC1391_=_C1392( C1391 C1392 ) C1391_=_C1395( C1391 C1395 ) C1391_=_C1396( C1391 C1396 ) C1391_=_C1397( C1391 C1397 ) C1391_=_C1398( C1391 C1398 ) C1391_=_C1399( C1391 C1399 ) \nC1391_=_C1400( C1391 C1400 ) C1391_=_C1401( C1391 C1401 ) C1391_=_C1402( C1391 C1402 ) C1391_=_C1403( C1391 C1403 ) C1392_=_C1395( C1392 C1395 ) C1392_=_C1396( C1392 C1396 ) \nC1392_=_C1397( C1392 C1397 ) C1392_=_C1398( C1392 C1398 ) C1392_=_C1399( C1392 C1399 ) C1392_=_C1400( C1392 C1400 ) C1392_=_C1401( C1392 C1401 ) C1392_=_C1402( C1392 C1402 ) \nC1392_=_C1403( C1392 C1403 ) C1395_=_C1396( C1395 C1396 ) C1395_=_C1397( C1395 C1397 ) C1395_=_C1398( C1395 C1398 ) C1395_=_C1399( C1395 C1399 ) C1395_=_C1400( C1395 C1400 ) \nC1395_=_C1401( C1395 C1401 ) C1395_=_C1402( C1395 C1402 ) C1395_=_C1403( C1395 C1403 ) C1396_=_C1397( C1396 C1397 ) C1396_=_C1398( C1396 C1398 ) C1396_=_C1399( C1396 C1399 ) \nC1396_=_C1400( C1396 C1400 ) C1396_=_C1401( C1396 C1401 ) C1396_=_C1402( C1396 C1402 ) C1396_=_C1403( C1396 C1403 ) C1397_=_C1398( C1397 C1398 ) C1397_=_C1399( C1397 C1399 ) \nC1397_=_C1400( C1397 C1400 ) C1397_=_C1401( C1397 C1401 ) C1397_=_C1402( C1397 C1402 ) C1397_=_C1403( C1397 C1403 ) C1397_=_C1433( C1397 C1433 ) C1397_=_C1459( C1397 C1459 ) \nC1397_=_C1514( C1397 C1514 ) C1397_=_C1554( C1397 C1554 ) C1398_=_C1399( C1398 C1399 ) C1398_=_C1400( C1398 C1400 ) C1398_=_C1401( C1398 C1401 ) C1398_=_C1402( C1398 C1402 ) \nC1398_=_C1403( C1398 C1403 ) C1399_=_C1400( C1399 C1400 ) C1399_=_C1401( C1399 C1401 ) C1399_=_C1402( C1399 C1402 ) C1399_=_C1403( C1399 C1403 ) C1400_=_C1401( C1400 C1401 ) \nC1400_=_C1402( C1400 C1402 ) C1400_=_C1403( C1400 C1403 ) C1401_=_C1402( C1401 C1402 ) C1401_=_C1403( C1401 C1403 ) C1402_=_C1403( C1402 C1403 ) C1403_=_C1442( C1403 C1442 ) \nC1403_=_C1481( C1403 C1481 ) C1403_=_C1502( C1403 C1502 ) C1403_=_C1535( C1403 C1535 ) C1415_=_C1457( C1415 C1457 ) C1415_=_C1512( C1415 C1512 ) C1415_=_C1552( C1415 C1552 ) \nC1423_=_C1429( C1423 C1429 ) C1423_=_C1433( C1423 C1433 ) C1423_=_C1442( C1423 C1442 ) C1423_=_C1449( C1423 C1449 ) C1423_=_C1507( C1423 C1507 ) C1423_=_C1526( C1423 C1526 ) \nC1429_=_C1433( C1429 C1433 ) C1429_=_C1442( C1429 C1442 ) C1429_=_C1455( C1429 C1455 ) C1429_=_C1497( C1429 C1497 ) C1429_=_C1551( C1429 C1551 ) C1433_=_C1442( C1433 C1442 ) \nC1433_=_C1459( C1433 C1459 ) C1433_=_C1514( C1433 C1514 ) C1433_=_C1554( C1433 C1554 ) C1442_=_C1481( C1442 C1481 ) C1442_=_C1502( C1442 C1502 ) C1442_=_C1535( C1442 C1535 ) \nC1449_=_C1455( C1449 C1455 ) C1449_=_C1457( C1449 C1457 ) C1449_=_C1459( C1449 C1459 ) C1449_=_C1507( C1449 C1507 ) C1449_=_C1526( C1449 C1526 ) C1455_=_C1457( C1455 C1457 ) \nC1455_=_C1459( C1455 C1459 ) C1455_=_C1497( C1455 C1497 ) C1455_=_C1551( C1455 C1551 ) C1457_=_C1459( C1457 C1459 ) C1457_=_C1512( C1457 C1512 ) C1457_=_C1552( C1457 C1552 ) \nC1459_=_C1514( C1459 C1514 ) C1459_=_C1554( C1459 C1554 ) C1481_=_C1502( C1481 C1502 ) C1481_=_C1535( C1481 C1535 ) C1497_=_C1502( C1497 C1502 ) C1497_=_C1551( C1497 C1551 ) \nC1502_=_C1535( C1502 C1535 ) C1507_=_C1512( C1507 C1512 ) C1507_=_C1514( C1507 C1514 ) C1507_=_C1526( C1507 C1526 ) C1512_=_C1514( C1512 C1514 ) C1512_=_C1552( C1512 C1552 ) \nC1514_=_C1554( C1514 C1554 ) C1526_=_C1535( C1526 C1535 ) C1551_=_C1552( C1551 C1552 ) C1551_=_C1554( C1551 C1554 ) C1552_=_C1554( C1552 C1554 ) "];794-&gt;874[label="68: C1260 C1263 C1269 C1277 C1279 \nC1287 C1288 C1289 C1290 C1292 C1293 \nC1294 C1295 C1296 C1297 C1298 C1301 \nC1303 C1304 C1333 C1344 C1348 C1356 \nC1358 C1366 C1381 C1382 C1383 C1384 \nC1385 C1386 C1388 C1389 C1390 C1391 \nC1392 C1395 C1396 C1398 C1399 C1400 \nC1401 C1402 C1415 C1423 C1429 C1433 \nC1442 C1449 C1455 C1457 C1459 C1481 \nC1497 C1502 C1507 C1512 C1514 C1526 \nC1535 C1551 C1552 C1554 C3628 C3640 \nC3642 C3645 C3655 \n371: C1260_=_C1263 ,C1260_=_C1344 ,C1260_=_C1433 ,C1260_=_C1459 ,C1260_=_C1514 ,\nC1260_=_C1554 ,C1263_=_C1348 ,C1263_=_C1442 ,C1263_=_C1481 ,C1263_=_C1502 ,C1263_=_C1535 ,\nC1269_=_C1277 ,C1269_=_C1279 ,C1269_=_C1333 ,C1269_=_C1423 ,C1269_=_C1449 ,C1269_=_C1507 ,\nC1269_=_C1526 ,C1277_=_C1279 ,C1277_=_C1356 ,C1277_=_C1429 ,C1277_=_C1455 ,C1277_=_C1497 ,\nC1277_=_C1551 ,C1279_=_C1358 ,C1279_=_C1415 ,C1279_=_C1457 ,C1279_=_C1512 ,C1279_=_C1552 ,\nC1287_=_C1288 ,C1287_=_C1289 ,C1287_=_C1290 ,C1287_=_C1292 ,C1287_=_C1293 ,C1287_=_C1294 ,\nC1287_=_C1295 ,C1287_=_C1296 ,C1287_=_C1297 ,C1287_=_C1298 ,C1287_=_C1301 ,C1287_=_C1303 ,\nC1287_=_C1304 ,C1288_=_C1289 ,C1288_=_C1290 ,C1288_=_C1292 ,C1288_=_C1293 ,C1288_=_C1294 ,\nC1288_=_C1295 ,C1288_=_C1296 ,C1288_=_C1297 ,C1288_=_C1298 ,C1288_=_C1301 ,C1288_=_C1303 ,\nC1288_=_C1304 ,C1289_=_C1290 ,C1289_=_C1292 ,C1289_=_C1293 ,C1289_=_C1294 ,C1289_=_C1295 ,\nC1289_=_C1296 ,C1289_=_C1297 ,C1289_=_C1298 ,C1289_=_C1301 ,C1289_=_C1303 ,C1289_=_C1304 ,\nC1289_=_C1385 ,C1290_=_C1292 ,C1290_=_C1293 ,C1290_=_C1294 ,C1290_=_C1295 ,C1290_=_C1296 ,\nC1290_=_C1297 ,C1290_=_C1298 ,C1290_=_C1301 ,C1290_=_C1303 ,C1290_=_C1304 ,C1292_=_C1293 ,\nC1292_=_C1294 ,C1292_=_C1295 ,C1292_=_C1296 ,C1292_=_C1297 ,C1292_=_C1298 ,C1292_=_C1301 ,\nC1292_=_C1303 ,C1292_=_C1304 ,C1293_=_C1294 ,C1293_=_C1295 ,C1293_=_C1296 ,C1293_=_C1297 ,\nC1293_=_C1298 ,C1293_=_C1301 ,C1293_=_C1303 ,C1293_=_C1304 ,C1293_=_C1390 ,C1294_=_C1295 ,\nC1294_=_C1296 ,C1294_=_C1297 ,C1294_=_C1298 ,C1294_=_C1301 ,C1294_=_C1303 ,C1294_=_C1304 ,\nC1295_=_C1296 ,C1295_=_C1297 ,C1295_=_C1298 ,C1295_=_C1301 ,C1295_=_C1303 ,C1295_=_C1304 ,\nC1296_=_C1297 ,C1296_=_C1298 ,C1296_=_C1301 ,C1296_=_C1303 ,C1296_=_C1304 ,C1296_=_C1391 ,\nC1297_=_C1298 ,C1297_=_C1301 ,C1297_=_C1303 ,C1297_=_C1304 ,C1298_=_C1301 ,C1298_=_C1303 ,\nC1298_=_C1304 ,C1298_=_C1392 ,C1301_=_C1303 ,C1301_=_C1304 ,C1301_=_C1396 ,C1303_=_C1304 ,\nC1303_=_C1398 ,C1333_=_C1344 ,C1333_=_C1348 ,C1333_=_C1423 ,C1333_=_C1449 ,C1333_=_C1507 ,\nC1333_=_C1526 ,C1344_=_C1348 ,C1344_=_C1433 ,C1344_=_C1459 ,C1344_=_C1514 ,C1344_=_C1554 ,\nC1348_=_C1442 ,C1348_=_C1481 ,C1348_=_C1502 ,C1348_=_C1535 ,C1356_=_C1358 ,C1356_=_C1429 ,\nC1356_=_C1455 ,C1356_=_C1497 ,C1356_=_C1551 ,C1358_=_C1415 ,C1358_=_C1457 ,C1358_=_C1512 ,\nC1358_=_C1552 ,C1366_=_C1381 ,C1366_=_C1382 ,C1366_=_C1383 ,C1366_=_C1384 ,C1366_=_C1385 ,\nC1366_=_C1386 ,C1366_=_C1388 ,C1366_=_C1389 ,C1366_=_C1390 ,C1366_=_C1391 ,C1366_=_C1392 ,\nC1366_=_C1395 ,C1366_=_C1396 ,C1366_=_C1398 ,C1366_=_C1399 ,C1366_=_C1400 ,C1366_=_C1401 ,\nC1366_=_C1402 ,C1381_=_C1382 ,C1381_=_C1383 ,C1381_=_C1384 ,C1381_=_C1385 ,C1381_=_C1386 ,\nC1381_=_C1388 ,C1381_=_C1389 ,C1381_=_C1390 ,C1381_=_C1391 ,C1381_=_C1392 ,C1381_=_C1395 ,\nC1381_=_C1396 ,C1381_=_C1398 ,C1381_=_C1399 ,C1381_=_C1400 ,C1381_=_C1401 ,C1381_=_C1402 ,\nC1382_=_C1383 ,C1382_=_C1384 ,C1382_=_C1385 ,C1382_=_C1386 ,C1382_=_C1388 ,C1382_=_C1389 ,\nC1382_=_C1390 ,C1382_=_C1391 ,C1382_=_C1392 ,C1382_=_C1395 ,C1382_=_C1396 ,C1382_=_C1398 ,\nC1382_=_C1399 ,C1382_=_C1400 ,C1382_=_C1401 ,C1382_=_C1402 ,C1383_=_C1384 ,C1383_=_C1385 ,\nC1383_=_C1386 ,C1383_=_C1388 ,C1383_=_C1389 ,C1383_=_C1390 ,C1383_=_C1391 ,C1383_=_C1392 ,\nC1383_=_C1395 ,C1383_=_C1396 ,C1383_=_C1398 ,C1383_=_C1399 ,C1383_=_C1400 ,C1383_=_C1401 ,\nC1383_=_C1402 ,C1384_=_C1385 ,C1384_=_C1386 ,C1384_=_C1388 ,C1384_=_C1389 ,C1384_=_C1390 ,\nC1384_=_C1391 ,C1384_=_C1392 ,C1384_=_C1395 ,C1384_=_C1396 ,C1384_=_C1398 ,C1384_=_C1399 ,\nC1384_=_C1400 ,C1384_=_C1401 ,C1384_=_C1402 ,C1385_=_C1386 ,C1385_=_C1388 ,C1385_=_C1389 ,\nC1385_=_C1390 ,C1385_=_C1391 ,C1385_=_C1392 ,C1385_=_C1395 ,C1385_=_C1396 ,C1385_=_C1398 ,\nC1385_=_C1399 ,C1385_=_C1400 ,C1385_=_C1401 ,C1385_=_C1402 ,C1386_=_C1388 ,C1386_=_C1389 ,\nC1386_=_C1390 ,C1386_=_C1391 ,C1386_=_C1392 ,C1386_=_C1395 ,C1386_=_C1396 ,C1386_=_C1398 ,\nC1386_=_C1399 ,C1386_=_C1400 ,C1386_=_C1401 ,C1386_=_C1402 ,C1388_=_C1389 ,C1388_=_C1390 ,\nC1388_=_C1391 ,C1388_=_C1392 ,C1388_=_C1395 ,C1388_=_C1396 ,C1388_=_C1398 ,C1388_=_C1399 ,\nC1388_=_C1400 ,C1388_=_C1401 ,C1388_=_C1402 ,C1389_=_C1390 ,C1389_=_C1391 ,C1389_=_C1392 ,\nC1389_=_C1395 ,C1389_=_C1396 ,C1389_=_C1398 ,C1389_=_C1399 ,C1389_=_C1400 ,C1389_=_C1401 ,\nC1389_=_C1402 ,C1390_=_C1391 ,C1390_=_C1392 ,C1390_=_C1395 ,C1390_=_C1396 ,C1390_=_C1398 ,\nC1390_=_C1399 ,C1390_=_C1400 ,C1390_=_C1401 ,C1390_=_C1402 ,C1391_=_C1392 ,C1391_=_C1395 ,\nC1391_=_C1396 ,C1391_=_C1398 ,C1391_=_C1399</w:t>
      </w:r>
    </w:p>
    <w:p>
      <w:pPr>
        <w:pStyle w:val="PreformattedText"/>
        <w:bidi w:val="0"/>
        <w:spacing w:before="0" w:after="0"/>
        <w:jc w:val="left"/>
        <w:rPr/>
      </w:pPr>
      <w:r>
        <w:rPr/>
        <w:t xml:space="preserve"> </w:t>
      </w:r>
      <w:r>
        <w:rPr/>
        <w:t>,C1391_=_C1400 ,C1391_=_C1401 ,C1391_=_C1402 ,\nC1392_=_C1395 ,C1392_=_C1396 ,C1392_=_C1398 ,C1392_=_C1399 ,C1392_=_C1400 ,C1392_=_C1401 ,\nC1392_=_C1402 ,C1395_=_C1396 ,C1395_=_C1398 ,C1395_=_C1399 ,C1395_=_C1400 ,C1395_=_C1401 ,\nC1395_=_C1402 ,C1396_=_C1398 ,C1396_=_C1399 ,C1396_=_C1400 ,C1396_=_C1401 ,C1396_=_C1402 ,\nC1398_=_C1399 ,C1398_=_C1400 ,C1398_=_C1401 ,C1398_=_C1402 ,C1399_=_C1400 ,C1399_=_C1401 ,\nC1399_=_C1402 ,C1400_=_C1401 ,C1400_=_C1402 ,C1401_=_C1402 ,C1415_=_C1457 ,C1415_=_C1512 ,\nC1415_=_C1552 ,C1423_=_C1429 ,C1423_=_C1433 ,C1423_=_C1442 ,C1423_=_C1449 ,C1423_=_C1507 ,\nC1423_=_C1526 ,C1429_=_C1433 ,C1429_=_C1442 ,C1429_=_C1455 ,C1429_=_C1497 ,C1429_=_C1551 ,\nC1433_=_C1442 ,C1433_=_C1459 ,C1433_=_C1514 ,C1433_=_C1554 ,C1442_=_C1481 ,C1442_=_C1502 ,\nC1442_=_C1535 ,C1449_=_C1455 ,C1449_=_C1457 ,C1449_=_C1459 ,C1449_=_C1507 ,C1449_=_C1526 ,\nC1455_=_C1457 ,C1455_=_C1459 ,C1455_=_C1497 ,C1455_=_C1551 ,C1457_=_C1459 ,C1457_=_C1512 ,\nC1457_=_C1552 ,C1459_=_C1514 ,C1459_=_C1554 ,C1481_=_C1502 ,C1481_=_C1535 ,C1497_=_C1502 ,\nC1497_=_C1551 ,C1502_=_C1535 ,C1507_=_C1512 ,C1507_=_C1514 ,C1507_=_C1526 ,C1512_=_C1514 ,\nC1512_=_C1552 ,C1514_=_C1554 ,C1526_=_C1535 ,C1551_=_C1552 ,C1551_=_C1554 ,C1552_=_C1554 ,"];875[shape=box, label="id:875 level: 5\n73: C1249 C1256 C1264 C1265 C1266 \nC1268 C1269 C1270 C1271 C1273 C1274 \nC1275 C1276 C1277 C1278 C1279 C1280 \nC1281 C1282 C1283 C1284 C1285 C1286 \nC1290 C1293 C1296 C1298 C1332 C1335 \nC1338 C1341 C1368 C1390 C1391 C1392 \nC1408 C1414 C1424 C1428 C1468 C1470 \nC1472 C1474 C1488 C1491 C1496 C1509 \nC1522 C1537 C1538 C1539 C1540 C1541 \nC1542 C1543 C1544 C1545 C1546 C1547 \nC1549 C1551 C1552 C1553 C1554 C1555 \nC1556 C1557 C1558 C1559 C3626 C3632 \nC3636 C3639 \n584: C1249_=_C1256( C1249 C1256 ) C1249_=_C1264( C1249 C1264 ) C1249_=_C1265( C1249 C1265 ) C1249_=_C1266( C1249 C1266 ) C1249_=_C1268( C1249 C1268 ) \nC1249_=_C1269( C1249 C1269 ) C1249_=_C1270( C1249 C1270 ) C1249_=_C1271( C1249 C1271 ) C1249_=_C1273( C1249 C1273 ) C1249_=_C1274( C1249 C1274 ) C1249_=_C1275( C1249 C1275 ) \nC1249_=_C1276( C1249 C1276 ) C1249_=_C1277( C1249 C1277 ) C1249_=_C1278( C1249 C1278 ) C1249_=_C1279( C1249 C1279 ) C1249_=_C1280( C1249 C1280 ) C1249_=_C1281( C1249 C1281 ) \nC1249_=_C1282( C1249 C1282 ) C1249_=_C1283( C1249 C1283 ) C1249_=_C1284( C1249 C1284 ) C1249_=_C1285( C1249 C1285 ) C1249_=_C1286( C1249 C1286 ) C1256_=_C1296( C1256 C1296 ) \nC1256_=_C1338( C1256 C1338 ) C1256_=_C1391( C1256 C1391 ) C1256_=_C1414( C1256 C1414 ) C1256_=_C1472( C1256 C1472 ) C1256_=_C1509( C1256 C1509 ) C1264_=_C1265( C1264 C1265 ) \nC1264_=_C1266( C1264 C1266 ) C1264_=_C1268( C1264 C1268 ) C1264_=_C1269( C1264 C1269 ) C1264_=_C1270( C1264 C1270 ) C1264_=_C1271( C1264 C1271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284( C1264 C1284 ) C1264_=_C1285( C1264 C1285 ) \nC1264_=_C1286( C1264 C1286 ) C1265_=_C1266( C1265 C1266 ) C1265_=_C1268( C1265 C1268 ) C1265_=_C1269( C1265 C1269 ) C1265_=_C1270( C1265 C1270 ) C1265_=_C1271( C1265 C1271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284( C1265 C1284 ) \nC1265_=_C1285( C1265 C1285 ) C1265_=_C1286( C1265 C1286 ) C1265_=_C1539( C1265 C1539 ) C1266_=_C1268( C1266 C1268 ) C1266_=_C1269( C1266 C1269 ) C1266_=_C1270( C1266 C1270 ) \nC1266_=_C1271( C1266 C1271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8_=_C1269( C1268 C1269 ) C1268_=_C1270( C1268 C1270 ) C1268_=_C1271( C1268 C1271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9_=_C1270( C1269 C1270 ) C1269_=_C1271( C1269 C1271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70_=_C1271( C1270 C1271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543( C1270 C1543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544( C1271 C1544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546( C1273 C1546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547( C1274 C1547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6_=_C1277( C1276 C1277 ) C1276_=_C1278( C1276 C1278 ) C1276_=_C1279( C1276 C1279 ) \nC1276_=_C1280( C1276 C1280 ) C1276_=_C1281( C1276 C1281 ) C1276_=_C1282( C1276 C1282 ) C1276_=_C1283( C1276 C1283 ) C1276_=_C1284( C1276 C1284 ) C1276_=_C1285( C1276 C1285 ) \nC1276_=_C1286( C1276 C1286 ) C1276_=_C1298( C1276 C1298 ) C1276_=_C1341( C1276 C1341 ) C1276_=_C1392( C1276 C1392 ) C1276_=_C1428( C1276 C1428 ) C1276_=_C1474( C1276 C1474 ) \nC1276_=_C1496( C1276 C1496 ) C1277_=_C1278( C1277 C1278 ) C1277_=_C1279( C1277 C1279 ) C1277_=_C1280( C1277 C1280 ) C1277_=_C1281( C1277 C1281 ) C1277_=_C1282( C1277 C1282 ) \nC1277_=_C1283( C1277 C1283 ) C1277_=_C1284( C1277 C1284 ) C1277_=_C1285( C1277 C1285 ) C1277_=_C1286( C1277 C1286 ) C1277_=_C1551( C1277 C1551 ) C1278_=_C1279( C1278 C1279 ) \nC1278_=_C1280( C1278 C1280 ) C1278_=_C1281( C1278 C1281 ) C1278_=_C1282( C1278 C1282 ) C1278_=_C1283( C1278 C1283 ) C1278_=_C1284( C1278 C1284 ) C1278_=_C1285( C1278 C1285 ) \nC1278_=_C1286( C1278 C1286 ) C1279_=_C1280( C1279 C1280 ) C1279_=_C1281( C1279 C1281 ) C1279_=_C1282( C1279 C1282 ) C1279_=_C1283( C1279 C1283 ) C1279_=_C1284( C1279 C1284 ) \nC1279_=_C1285( C1279 C1285 ) C1279_=_C1286( C1279 C1286 ) C1279_=_C1552( C1279 C1552 ) C1280_=_C1281( C1280 C1281 ) C1280_=_C1282( C1280 C1282 ) C1280_=_C1283( C1280 C1283 ) \nC1280_=_C1284( C1280 C1284 ) C1280_=_C1285( C1280 C1285 ) C1280_=_C1286( C1280 C1286 ) C1280_=_C1555( C1280 C1555 ) C1281_=_C1282( C1281 C1282 ) C1281_=_C1283( C1281 C1283 ) \nC1281_=_C1284( C1281 C1284 ) C1281_=_C1285( C1281 C1285 ) C1281_=_C1286( C1281 C1286 ) C1282_=_C1283( C1282 C1283 ) C1282_=_C1284( C1282 C1284 ) C1282_=_C1285( C1282 C1285 ) \nC1282_=_C1286( C1282 C1286 ) C1282_=_C1557( C1282 C1557 ) C1283_=_C1284( C1283 C1284 ) C1283_=_C1285( C1283 C1285 ) C1283_=_C1286( C1283 C1286 ) C1284_=_C1285( C1284 C1285 ) \nC1284_=_C1286( C1284 C1286 ) C1284_=_C1558( C1284 C1558 ) C1285_=_C1286( C1285 C1286 ) C1286_=_C1559( C1286 C1559 ) C1290_=_C1293( C1290 C1293 ) C1290_=_C1296( C1290 C1296 ) \nC1290_=_C1298( C1290 C1298 ) C1290_=_C1332( C1290 C1332 ) C1290_=_C1368( C1290 C1368 ) C1290_=_C1408( C1290 C1408 ) C1290_=_C1468( C1290 C1468 ) C1290_=_C1488( C1290 C1488 ) \nC1290_=_C1541( C1290 C1541 ) C1293_=_C1296( C1293 C1296 ) C1293_=_C1298( C1293 C1298 ) C1293_=_C1335( C1293 C1335 ) C1293_=_C1390( C1293 C1390 ) C1293_=_C1424( C1293 C1424 ) \nC1293_=_C1470( C1293 C1470 ) C1293_=_C1491( C1293 C1491 ) C1293_=_C1545( C1293 C1545 ) C1296_=_C1298( C1296 C1298 ) C1296_=_C1338( C1296 C1338 ) C1296_=_C1391( C1296 C1391 ) \nC1296_=_C1414( C1296 C1414 ) C1296_=_C1472( C1296 C1472 ) C1296_=_C1509( C1296</w:t>
      </w:r>
    </w:p>
    <w:p>
      <w:pPr>
        <w:pStyle w:val="PreformattedText"/>
        <w:bidi w:val="0"/>
        <w:spacing w:before="0" w:after="0"/>
        <w:jc w:val="left"/>
        <w:rPr/>
      </w:pPr>
      <w:r>
        <w:rPr/>
        <w:t xml:space="preserve"> </w:t>
      </w:r>
      <w:r>
        <w:rPr/>
        <w:t>C1509 ) C1298_=_C1341( C1298 C1341 ) C1298_=_C1392( C1298 C1392 ) C1298_=_C1428( C1298 C1428 ) \nC1298_=_C1474( C1298 C1474 ) C1298_=_C1496( C1298 C1496 ) C1332_=_C1335( C1332 C1335 ) C1332_=_C1338( C1332 C1338 ) C1332_=_C1341( C1332 C1341 ) C1332_=_C1368( C1332 C1368 ) \nC1332_=_C1408( C1332 C1408 ) C1332_=_C1468( C1332 C1468 ) C1332_=_C1488( C1332 C1488 ) C1332_=_C1541( C1332 C1541 ) C1335_=_C1338( C1335 C1338 ) C1335_=_C1341( C1335 C1341 ) \nC1335_=_C1390( C1335 C1390 ) C1335_=_C1424( C1335 C1424 ) C1335_=_C1470( C1335 C1470 ) C1335_=_C1491( C1335 C1491 ) C1335_=_C1545( C1335 C1545 ) C1338_=_C1341( C1338 C1341 ) \nC1338_=_C1391( C1338 C1391 ) C1338_=_C1414( C1338 C1414 ) C1338_=_C1472( C1338 C1472 ) C1338_=_C1509( C1338 C1509 ) C1341_=_C1392( C1341 C1392 ) C1341_=_C1428( C1341 C1428 ) \nC1341_=_C1474( C1341 C1474 ) C1341_=_C1496( C1341 C1496 ) C1368_=_C1408( C1368 C1408 ) C1368_=_C1468( C1368 C1468 ) C1368_=_C1488( C1368 C1488 ) C1368_=_C1541( C1368 C1541 ) \nC1390_=_C1391( C1390 C1391 ) C1390_=_C1392( C1390 C1392 ) C1390_=_C1424( C1390 C1424 ) C1390_=_C1470( C1390 C1470 ) C1390_=_C1491( C1390 C1491 ) C1390_=_C1545( C1390 C1545 ) \nC1391_=_C1392( C1391 C1392 ) C1391_=_C1414( C1391 C1414 ) C1391_=_C1472( C1391 C1472 ) C1391_=_C1509( C1391 C1509 ) C1392_=_C1428( C1392 C1428 ) C1392_=_C1474( C1392 C1474 ) \nC1392_=_C1496( C1392 C1496 ) C1408_=_C1414( C1408 C1414 ) C1408_=_C1468( C1408 C1468 ) C1408_=_C1488( C1408 C1488 ) C1408_=_C1541( C1408 C1541 ) C1414_=_C1472( C1414 C1472 ) \nC1414_=_C1509( C1414 C1509 ) C1424_=_C1428( C1424 C1428 ) C1424_=_C1470( C1424 C1470 ) C1424_=_C1491( C1424 C1491 ) C1424_=_C1545( C1424 C1545 ) C1428_=_C1474( C1428 C1474 ) \nC1428_=_C1496( C1428 C1496 ) C1468_=_C1470( C1468 C1470 ) C1468_=_C1472( C1468 C1472 ) C1468_=_C1474( C1468 C1474 ) C1468_=_C1488( C1468 C1488 ) C1468_=_C1541( C1468 C1541 ) \nC1470_=_C1472( C1470 C1472 ) C1470_=_C1474( C1470 C1474 ) C1470_=_C1491( C1470 C1491 ) C1470_=_C1545( C1470 C1545 ) C1472_=_C1474( C1472 C1474 ) C1472_=_C1509( C1472 C1509 ) \nC1474_=_C1496( C1474 C1496 ) C1488_=_C1491( C1488 C1491 ) C1488_=_C1496( C1488 C1496 ) C1488_=_C1541( C1488 C1541 ) C1491_=_C1496( C1491 C1496 ) C1491_=_C1545( C1491 C1545 ) \nC1522_=_C1537( C1522 C1537 ) C1522_=_C1538( C1522 C1538 ) C1522_=_C1539( C1522 C1539 ) C1522_=_C1540( C1522 C1540 ) C1522_=_C1541( C1522 C1541 ) C1522_=_C1542( C1522 C1542 ) \nC1522_=_C1543( C1522 C1543 ) C1522_=_C1544( C1522 C1544 ) C1522_=_C1545( C1522 C1545 ) C1522_=_C1546( C1522 C1546 ) C1522_=_C1547( C1522 C1547 ) C1522_=_C1549( C1522 C1549 ) \nC1522_=_C1551( C1522 C1551 ) C1522_=_C1552( C1522 C1552 ) C1522_=_C1553( C1522 C1553 ) C1522_=_C1554( C1522 C1554 ) C1522_=_C1555( C1522 C1555 ) C1522_=_C1556( C1522 C1556 ) \nC1522_=_C1557( C1522 C1557 ) C1522_=_C1558( C1522 C1558 ) C1522_=_C1559( C1522 C1559 ) C1537_=_C1538( C1537 C1538 ) C1537_=_C1539( C1537 C1539 ) C1537_=_C1540( C1537 C1540 ) \nC1537_=_C1541( C1537 C1541 ) C1537_=_C1542( C1537 C1542 ) C1537_=_C1543( C1537 C1543 ) C1537_=_C1544( C1537 C1544 ) C1537_=_C1545( C1537 C1545 ) C1537_=_C1546( C1537 C1546 ) \nC1537_=_C1547( C1537 C1547 ) C1537_=_C1549( C1537 C1549 ) C1537_=_C1551( C1537 C1551 ) C1537_=_C1552( C1537 C1552 ) C1537_=_C1553( C1537 C1553 ) C1537_=_C1554( C1537 C1554 ) \nC1537_=_C1555( C1537 C1555 ) C1537_=_C1556( C1537 C1556 ) C1537_=_C1557( C1537 C1557 ) C1537_=_C1558( C1537 C1558 ) C1537_=_C1559( C1537 C1559 ) C1538_=_C1539( C1538 C1539 ) \nC1538_=_C1540( C1538 C1540 ) C1538_=_C1541( C1538 C1541 ) C1538_=_C1542( C1538 C1542 ) C1538_=_C1543( C1538 C1543 ) C1538_=_C1544( C1538 C1544 ) C1538_=_C1545( C1538 C1545 ) \nC1538_=_C1546( C1538 C1546 ) C1538_=_C1547( C1538 C1547 ) C1538_=_C1549( C1538 C1549 ) C1538_=_C1551( C1538 C1551 ) C1538_=_C1552( C1538 C1552 ) C1538_=_C1553( C1538 C1553 ) \nC1538_=_C1554( C1538 C1554 ) C1538_=_C1555( C1538 C1555 ) C1538_=_C1556( C1538 C1556 ) C1538_=_C1557( C1538 C1557 ) C1538_=_C1558( C1538 C1558 ) C1538_=_C1559( C1538 C1559 ) \nC1539_=_C1540( C1539 C1540 ) C1539_=_C1541( C1539 C1541 ) C1539_=_C1542( C1539 C1542 ) C1539_=_C1543( C1539 C1543 ) C1539_=_C1544( C1539 C1544 ) C1539_=_C1545( C1539 C1545 ) \nC1539_=_C1546( C1539 C1546 ) C1539_=_C1547( C1539 C1547 ) C1539_=_C1549( C1539 C1549 ) C1539_=_C1551( C1539 C1551 ) C1539_=_C1552( C1539 C1552 ) C1539_=_C1553( C1539 C1553 ) \nC1539_=_C1554( C1539 C1554 ) C1539_=_C1555( C1539 C1555 ) C1539_=_C1556( C1539 C1556 ) C1539_=_C1557( C1539 C1557 ) C1539_=_C1558( C1539 C1558 ) C1539_=_C1559( C1539 C1559 ) \nC1540_=_C1541( C1540 C1541 ) C1540_=_C1542( C1540 C1542 ) C1540_=_C1543( C1540 C1543 ) C1540_=_C1544( C1540 C1544 ) C1540_=_C1545( C1540 C1545 ) C1540_=_C1546( C1540 C1546 ) \nC1540_=_C1547( C1540 C1547 ) C1540_=_C1549( C1540 C1549 ) C1540_=_C1551( C1540 C1551 ) C1540_=_C1552( C1540 C1552 ) C1540_=_C1553( C1540 C1553 ) C1540_=_C1554( C1540 C1554 ) \nC1540_=_C1555( C1540 C1555 ) C1540_=_C1556( C1540 C1556 ) C1540_=_C1557( C1540 C1557 ) C1540_=_C1558( C1540 C1558 ) C1540_=_C1559( C1540 C1559 ) C1541_=_C1542( C1541 C1542 ) \nC1541_=_C1543( C1541 C1543 ) C1541_=_C1544( C1541 C1544 ) C1541_=_C1545( C1541 C1545 ) C1541_=_C1546( C1541 C1546 ) C1541_=_C1547( C1541 C1547 ) C1541_=_C1549( C1541 C1549 ) \nC1541_=_C1551( C1541 C1551 ) C1541_=_C1552( C1541 C1552 ) C1541_=_C1553( C1541 C1553 ) C1541_=_C1554( C1541 C1554 ) C1541_=_C1555( C1541 C1555 ) C1541_=_C1556( C1541 C1556 ) \nC1541_=_C1557( C1541 C1557 ) C1541_=_C1558( C1541 C1558 ) C1541_=_C1559( C1541 C1559 ) C1542_=_C1543( C1542 C1543 ) C1542_=_C1544( C1542 C1544 ) C1542_=_C1545( C1542 C1545 ) \nC1542_=_C1546( C1542 C1546 ) C1542_=_C1547( C1542 C1547 ) C1542_=_C1549( C1542 C1549 ) C1542_=_C1551( C1542 C1551 ) C1542_=_C1552( C1542 C1552 ) C1542_=_C1553( C1542 C1553 ) \nC1542_=_C1554( C1542 C1554 ) C1542_=_C1555( C1542 C1555 ) C1542_=_C1556( C1542 C1556 ) C1542_=_C1557( C1542 C1557 ) C1542_=_C1558( C1542 C1558 ) C1542_=_C1559( C1542 C1559 ) \nC1543_=_C1544( C1543 C1544 ) C1543_=_C1545( C1543 C1545 ) C1543_=_C1546( C1543 C1546 ) C1543_=_C1547( C1543 C1547 ) C1543_=_C1549( C1543 C1549 ) C1543_=_C1551( C1543 C1551 ) \nC1543_=_C1552( C1543 C1552 ) C1543_=_C1553( C1543 C1553 ) C1543_=_C1554( C1543 C1554 ) C1543_=_C1555( C1543 C1555 ) C1543_=_C1556( C1543 C1556 ) C1543_=_C1557( C1543 C1557 ) \nC1543_=_C1558( C1543 C1558 ) C1543_=_C1559( C1543 C1559 ) C1544_=_C1545( C1544 C1545 ) C1544_=_C1546( C1544 C1546 ) C1544_=_C1547( C1544 C1547 ) C1544_=_C1549( C1544 C1549 ) \nC1544_=_C1551( C1544 C1551 ) C1544_=_C1552( C1544 C1552 ) C1544_=_C1553( C1544 C1553 ) C1544_=_C1554( C1544 C1554 ) C1544_=_C1555( C1544 C1555 ) C1544_=_C1556( C1544 C1556 ) \nC1544_=_C1557( C1544 C1557 ) C1544_=_C1558( C1544 C1558 ) C1544_=_C1559( C1544 C1559 ) C1545_=_C1546( C1545 C1546 ) C1545_=_C1547( C1545 C1547 ) C1545_=_C1549( C1545 C1549 ) \nC1545_=_C1551( C1545 C1551 ) C1545_=_C1552( C1545 C1552 ) C1545_=_C1553( C1545 C1553 ) C1545_=_C1554( C1545 C1554 ) C1545_=_C1555( C1545 C1555 ) C1545_=_C1556( C1545 C1556 ) \nC1545_=_C1557( C1545 C1557 ) C1545_=_C1558( C1545 C1558 ) C1545_=_C1559( C1545 C1559 ) C1546_=_C1547( C1546 C1547 ) C1546_=_C1549( C1546 C1549 ) C1546_=_C1551( C1546 C1551 ) \nC1546_=_C1552( C1546 C1552 ) C1546_=_C1553( C1546 C1553 ) C1546_=_C1554( C1546 C1554 ) C1546_=_C1555( C1546 C1555 ) C1546_=_C1556( C1546 C1556 ) C1546_=_C1557( C1546 C1557 ) \nC1546_=_C1558( C1546 C1558 ) C1546_=_C1559( C1546 C1559 ) C1547_=_C1549( C1547 C1549 ) C1547_=_C1551( C1547 C1551 ) C1547_=_C1552( C1547 C1552 ) C1547_=_C1553( C1547 C1553 ) \nC1547_=_C1554( C1547 C1554 ) C1547_=_C1555( C1547 C1555 ) C1547_=_C1556( C1547 C1556 ) C1547_=_C1557( C1547 C1557 ) C1547_=_C1558( C1547 C1558 ) C1547_=_C1559( C1547 C1559 ) \nC1549_=_C1551( C1549 C1551 ) C1549_=_C1552( C1549 C1552 ) C1549_=_C1553( C1549 C1553 ) C1549_=_C1554( C1549 C1554 ) C1549_=_C1555( C1549 C1555 ) C1549_=_C1556( C1549 C1556 ) \nC1549_=_C1557( C1549 C1557 ) C1549_=_C1558( C1549 C1558 ) C1549_=_C1559( C1549 C1559 ) C1551_=_C1552( C1551 C1552 ) C1551_=_C1553( C1551 C1553 ) C1551_=_C1554( C1551 C1554 ) \nC1551_=_C1555( C1551 C1555 ) C1551_=_C1556( C1551 C1556 ) C1551_=_C1557( C1551 C1557 ) C1551_=_C1558( C1551 C1558 ) C1551_=_C1559( C1551 C1559 ) C1552_=_C1553( C1552 C1553 ) \nC1552_=_C1554( C1552 C1554 ) C1552_=_C1555( C1552 C1555 ) C1552_=_C1556( C1552 C1556 ) C1552_=_C1557( C1552 C1557 ) C1552_=_C1558( C1552 C1558 ) C1552_=_C1559( C1552 C1559 ) \nC1553_=_C1554( C1553 C1554 ) C1553_=_C1555( C1553 C1555 ) C1553_=_C1556( C1553 C1556 ) C1553_=_C1557( C1553 C1557 ) C1553_=_C1558( C1553 C1558 ) C1553_=_C1559( C1553 C1559 ) \nC1554_=_C1555( C1554 C1555 ) C1554_=_C1556( C1554 C1556 ) C1554_=_C1557( C1554 C1557 ) C1554_=_C1558( C1554 C1558 ) C1554_=_C1559( C1554 C1559 ) C1555_=_C1556( C1555 C1556 ) \nC1555_=_C1557( C1555 C1557 ) C1555_=_C1558( C1555 C1558 ) C1555_=_C1559( C1555 C1559 ) C1556_=_C1557( C1556 C1557 ) C1556_=_C1558( C1556 C1558 ) C1556_=_C1559( C1556 C1559 ) \nC1557_=_C1558( C1557 C1558 ) C1557_=_C1559( C1557 C1559 ) C1558_=_C1559( C1558 C1559 ) "];794-&gt;875[label="70: C1249 C1256 C1264 C1265 C1266 \nC1268 C1269 C1270 C1271 C1273 C1274 \nC1275 C1277 C1278 C1279 C1280 C1281 \nC1282 C1283 C1284 C1285 C1286 C1290 \nC1293 C1296 C1298 C1332 C1335 C1338 \nC1341 C1368 C1390 C1391 C1392 C1408 \nC1414 C1424 C1428 C1468 C1470 C1472 \nC1474 C1488 C1491 C1496 C1509 C1522 \nC1537 C1538 C1539 C1540 C1542 C1543 \nC1544 C1546 C1547 C1549 C1551 C1552 \nC1553 C1554 C1555 C1556 C1557 C1558 \nC1559 C3626 C3632 C3636 C3639 \n504: C1249_=_C1256 ,C1249_=_C1264 ,C1249_=_C1265 ,C1249_=_C1266 ,C1249_=_C1268 ,\nC1249_=_C1269 ,C1249_=_C1270 ,C1249_=_C1271 ,C1249_=_C1273 ,C1249_=_C1274 ,C1249_=_C1275 ,\nC1249_=_C1277 ,C1249_=_C1278 ,C1249_=_C1279 ,C1249_=_C1280 ,C1249_=_C1281 ,C1249_=_C1282 ,\nC1249_=_C1283 ,C1249_=_C1284 ,C1249_=_C1285 ,C1249_=_C1286 ,C1256_=_C1296 ,C1256_=_C1338 ,\nC1256_=_C1391 ,C1256_=_C1414 ,C1256_=_C1472 ,C1256_=_C1509 ,C1264_=_C1265 ,C1264_=_C1266 ,\nC1264_=_C1268</w:t>
      </w:r>
    </w:p>
    <w:p>
      <w:pPr>
        <w:pStyle w:val="PreformattedText"/>
        <w:bidi w:val="0"/>
        <w:spacing w:before="0" w:after="0"/>
        <w:jc w:val="left"/>
        <w:rPr/>
      </w:pPr>
      <w:r>
        <w:rPr/>
        <w:t xml:space="preserve"> </w:t>
      </w:r>
      <w:r>
        <w:rPr/>
        <w:t>,C1264_=_C1269 ,C1264_=_C1270 ,C1264_=_C1271 ,C1264_=_C1273 ,C1264_=_C1274 ,\nC1264_=_C1275 ,C1264_=_C1277 ,C1264_=_C1278 ,C1264_=_C1279 ,C1264_=_C1280 ,C1264_=_C1281 ,\nC1264_=_C1282 ,C1264_=_C1283 ,C1264_=_C1284 ,C1264_=_C1285 ,C1264_=_C1286 ,C1265_=_C1266 ,\nC1265_=_C1268 ,C1265_=_C1269 ,C1265_=_C1270 ,C1265_=_C1271 ,C1265_=_C1273 ,C1265_=_C1274 ,\nC1265_=_C1275 ,C1265_=_C1277 ,C1265_=_C1278 ,C1265_=_C1279 ,C1265_=_C1280 ,C1265_=_C1281 ,\nC1265_=_C1282 ,C1265_=_C1283 ,C1265_=_C1284 ,C1265_=_C1285 ,C1265_=_C1286 ,C1265_=_C1539 ,\nC1266_=_C1268 ,C1266_=_C1269 ,C1266_=_C1270 ,C1266_=_C1271 ,C1266_=_C1273 ,C1266_=_C1274 ,\nC1266_=_C1275 ,C1266_=_C1277 ,C1266_=_C1278 ,C1266_=_C1279 ,C1266_=_C1280 ,C1266_=_C1281 ,\nC1266_=_C1282 ,C1266_=_C1283 ,C1266_=_C1284 ,C1266_=_C1285 ,C1266_=_C1286 ,C1268_=_C1269 ,\nC1268_=_C1270 ,C1268_=_C1271 ,C1268_=_C1273 ,C1268_=_C1274 ,C1268_=_C1275 ,C1268_=_C1277 ,\nC1268_=_C1278 ,C1268_=_C1279 ,C1268_=_C1280 ,C1268_=_C1281 ,C1268_=_C1282 ,C1268_=_C1283 ,\nC1268_=_C1284 ,C1268_=_C1285 ,C1268_=_C1286 ,C1269_=_C1270 ,C1269_=_C1271 ,C1269_=_C1273 ,\nC1269_=_C1274 ,C1269_=_C1275 ,C1269_=_C1277 ,C1269_=_C1278 ,C1269_=_C1279 ,C1269_=_C1280 ,\nC1269_=_C1281 ,C1269_=_C1282 ,C1269_=_C1283 ,C1269_=_C1284 ,C1269_=_C1285 ,C1269_=_C1286 ,\nC1270_=_C1271 ,C1270_=_C1273 ,C1270_=_C1274 ,C1270_=_C1275 ,C1270_=_C1277 ,C1270_=_C1278 ,\nC1270_=_C1279 ,C1270_=_C1280 ,C1270_=_C1281 ,C1270_=_C1282 ,C1270_=_C1283 ,C1270_=_C1284 ,\nC1270_=_C1285 ,C1270_=_C1286 ,C1270_=_C1543 ,C1271_=_C1273 ,C1271_=_C1274 ,C1271_=_C1275 ,\nC1271_=_C1277 ,C1271_=_C1278 ,C1271_=_C1279 ,C1271_=_C1280 ,C1271_=_C1281 ,C1271_=_C1282 ,\nC1271_=_C1283 ,C1271_=_C1284 ,C1271_=_C1285 ,C1271_=_C1286 ,C1271_=_C1544 ,C1273_=_C1274 ,\nC1273_=_C1275 ,C1273_=_C1277 ,C1273_=_C1278 ,C1273_=_C1279 ,C1273_=_C1280 ,C1273_=_C1281 ,\nC1273_=_C1282 ,C1273_=_C1283 ,C1273_=_C1284 ,C1273_=_C1285 ,C1273_=_C1286 ,C1273_=_C1546 ,\nC1274_=_C1275 ,C1274_=_C1277 ,C1274_=_C1278 ,C1274_=_C1279 ,C1274_=_C1280 ,C1274_=_C1281 ,\nC1274_=_C1282 ,C1274_=_C1283 ,C1274_=_C1284 ,C1274_=_C1285 ,C1274_=_C1286 ,C1274_=_C1547 ,\nC1275_=_C1277 ,C1275_=_C1278 ,C1275_=_C1279 ,C1275_=_C1280 ,C1275_=_C1281 ,C1275_=_C1282 ,\nC1275_=_C1283 ,C1275_=_C1284 ,C1275_=_C1285 ,C1275_=_C1286 ,C1277_=_C1278 ,C1277_=_C1279 ,\nC1277_=_C1280 ,C1277_=_C1281 ,C1277_=_C1282 ,C1277_=_C1283 ,C1277_=_C1284 ,C1277_=_C1285 ,\nC1277_=_C1286 ,C1277_=_C1551 ,C1278_=_C1279 ,C1278_=_C1280 ,C1278_=_C1281 ,C1278_=_C1282 ,\nC1278_=_C1283 ,C1278_=_C1284 ,C1278_=_C1285 ,C1278_=_C1286 ,C1279_=_C1280 ,C1279_=_C1281 ,\nC1279_=_C1282 ,C1279_=_C1283 ,C1279_=_C1284 ,C1279_=_C1285 ,C1279_=_C1286 ,C1279_=_C1552 ,\nC1280_=_C1281 ,C1280_=_C1282 ,C1280_=_C1283 ,C1280_=_C1284 ,C1280_=_C1285 ,C1280_=_C1286 ,\nC1280_=_C1555 ,C1281_=_C1282 ,C1281_=_C1283 ,C1281_=_C1284 ,C1281_=_C1285 ,C1281_=_C1286 ,\nC1282_=_C1283 ,C1282_=_C1284 ,C1282_=_C1285 ,C1282_=_C1286 ,C1282_=_C1557 ,C1283_=_C1284 ,\nC1283_=_C1285 ,C1283_=_C1286 ,C1284_=_C1285 ,C1284_=_C1286 ,C1284_=_C1558 ,C1285_=_C1286 ,\nC1286_=_C1559 ,C1290_=_C1293 ,C1290_=_C1296 ,C1290_=_C1298 ,C1290_=_C1332 ,C1290_=_C1368 ,\nC1290_=_C1408 ,C1290_=_C1468 ,C1290_=_C1488 ,C1293_=_C1296 ,C1293_=_C1298 ,C1293_=_C1335 ,\nC1293_=_C1390 ,C1293_=_C1424 ,C1293_=_C1470 ,C1293_=_C1491 ,C1296_=_C1298 ,C1296_=_C1338 ,\nC1296_=_C1391 ,C1296_=_C1414 ,C1296_=_C1472 ,C1296_=_C1509 ,C1298_=_C1341 ,C1298_=_C1392 ,\nC1298_=_C1428 ,C1298_=_C1474 ,C1298_=_C1496 ,C1332_=_C1335 ,C1332_=_C1338 ,C1332_=_C1341 ,\nC1332_=_C1368 ,C1332_=_C1408 ,C1332_=_C1468 ,C1332_=_C1488 ,C1335_=_C1338 ,C1335_=_C1341 ,\nC1335_=_C1390 ,C1335_=_C1424 ,C1335_=_C1470 ,C1335_=_C1491 ,C1338_=_C1341 ,C1338_=_C1391 ,\nC1338_=_C1414 ,C1338_=_C1472 ,C1338_=_C1509 ,C1341_=_C1392 ,C1341_=_C1428 ,C1341_=_C1474 ,\nC1341_=_C1496 ,C1368_=_C1408 ,C1368_=_C1468 ,C1368_=_C1488 ,C1390_=_C1391 ,C1390_=_C1392 ,\nC1390_=_C1424 ,C1390_=_C1470 ,C1390_=_C1491 ,C1391_=_C1392 ,C1391_=_C1414 ,C1391_=_C1472 ,\nC1391_=_C1509 ,C1392_=_C1428 ,C1392_=_C1474 ,C1392_=_C1496 ,C1408_=_C1414 ,C1408_=_C1468 ,\nC1408_=_C1488 ,C1414_=_C1472 ,C1414_=_C1509 ,C1424_=_C1428 ,C1424_=_C1470 ,C1424_=_C1491 ,\nC1428_=_C1474 ,C1428_=_C1496 ,C1468_=_C1470 ,C1468_=_C1472 ,C1468_=_C1474 ,C1468_=_C1488 ,\nC1470_=_C1472 ,C1470_=_C1474 ,C1470_=_C1491 ,C1472_=_C1474 ,C1472_=_C1509 ,C1474_=_C1496 ,\nC1488_=_C1491 ,C1488_=_C1496 ,C1491_=_C1496 ,C1522_=_C1537 ,C1522_=_C1538 ,C1522_=_C1539 ,\nC1522_=_C1540 ,C1522_=_C1542 ,C1522_=_C1543 ,C1522_=_C1544 ,C1522_=_C1546 ,C1522_=_C1547 ,\nC1522_=_C1549 ,C1522_=_C1551 ,C1522_=_C1552 ,C1522_=_C1553 ,C1522_=_C1554 ,C1522_=_C1555 ,\nC1522_=_C1556 ,C1522_=_C1557 ,C1522_=_C1558 ,C1522_=_C1559 ,C1537_=_C1538 ,C1537_=_C1539 ,\nC1537_=_C1540 ,C1537_=_C1542 ,C1537_=_C1543 ,C1537_=_C1544 ,C1537_=_C1546 ,C1537_=_C1547 ,\nC1537_=_C1549 ,C1537_=_C1551 ,C1537_=_C1552 ,C1537_=_C1553 ,C1537_=_C1554 ,C1537_=_C1555 ,\nC1537_=_C1556 ,C1537_=_C1557 ,C1537_=_C1558 ,C1537_=_C1559 ,C1538_=_C1539 ,C1538_=_C1540 ,\nC1538_=_C1542 ,C1538_=_C1543 ,C1538_=_C1544 ,C1538_=_C1546 ,C1538_=_C1547 ,C1538_=_C1549 ,\nC1538_=_C1551 ,C1538_=_C1552 ,C1538_=_C1553 ,C1538_=_C1554 ,C1538_=_C1555 ,C1538_=_C1556 ,\nC1538_=_C1557 ,C1538_=_C1558 ,C1538_=_C1559 ,C1539_=_C1540 ,C1539_=_C1542 ,C1539_=_C1543 ,\nC1539_=_C1544 ,C1539_=_C1546 ,C1539_=_C1547 ,C1539_=_C1549 ,C1539_=_C1551 ,C1539_=_C1552 ,\nC1539_=_C1553 ,C1539_=_C1554 ,C1539_=_C1555 ,C1539_=_C1556 ,C1539_=_C1557 ,C1539_=_C1558 ,\nC1539_=_C1559 ,C1540_=_C1542 ,C1540_=_C1543 ,C1540_=_C1544 ,C1540_=_C1546 ,C1540_=_C1547 ,\nC1540_=_C1549 ,C1540_=_C1551 ,C1540_=_C1552 ,C1540_=_C1553 ,C1540_=_C1554 ,C1540_=_C1555 ,\nC1540_=_C1556 ,C1540_=_C1557 ,C1540_=_C1558 ,C1540_=_C1559 ,C1542_=_C1543 ,C1542_=_C1544 ,\nC1542_=_C1546 ,C1542_=_C1547 ,C1542_=_C1549 ,C1542_=_C1551 ,C1542_=_C1552 ,C1542_=_C1553 ,\nC1542_=_C1554 ,C1542_=_C1555 ,C1542_=_C1556 ,C1542_=_C1557 ,C1542_=_C1558 ,C1542_=_C1559 ,\nC1543_=_C1544 ,C1543_=_C1546 ,C1543_=_C1547 ,C1543_=_C1549 ,C1543_=_C1551 ,C1543_=_C1552 ,\nC1543_=_C1553 ,C1543_=_C1554 ,C1543_=_C1555 ,C1543_=_C1556 ,C1543_=_C1557 ,C1543_=_C1558 ,\nC1543_=_C1559 ,C1544_=_C1546 ,C1544_=_C1547 ,C1544_=_C1549 ,C1544_=_C1551 ,C1544_=_C1552 ,\nC1544_=_C1553 ,C1544_=_C1554 ,C1544_=_C1555 ,C1544_=_C1556 ,C1544_=_C1557 ,C1544_=_C1558 ,\nC1544_=_C1559 ,C1546_=_C1547 ,C1546_=_C1549 ,C1546_=_C1551 ,C1546_=_C1552 ,C1546_=_C1553 ,\nC1546_=_C1554 ,C1546_=_C1555 ,C1546_=_C1556 ,C1546_=_C1557 ,C1546_=_C1558 ,C1546_=_C1559 ,\nC1547_=_C1549 ,C1547_=_C1551 ,C1547_=_C1552 ,C1547_=_C1553 ,C1547_=_C1554 ,C1547_=_C1555 ,\nC1547_=_C1556 ,C1547_=_C1557 ,C1547_=_C1558 ,C1547_=_C1559 ,C1549_=_C1551 ,C1549_=_C1552 ,\nC1549_=_C1553 ,C1549_=_C1554 ,C1549_=_C1555 ,C1549_=_C1556 ,C1549_=_C1557 ,C1549_=_C1558 ,\nC1549_=_C1559 ,C1551_=_C1552 ,C1551_=_C1553 ,C1551_=_C1554 ,C1551_=_C1555 ,C1551_=_C1556 ,\nC1551_=_C1557 ,C1551_=_C1558 ,C1551_=_C1559 ,C1552_=_C1553 ,C1552_=_C1554 ,C1552_=_C1555 ,\nC1552_=_C1556 ,C1552_=_C1557 ,C1552_=_C1558 ,C1552_=_C1559 ,C1553_=_C1554 ,C1553_=_C1555 ,\nC1553_=_C1556 ,C1553_=_C1557 ,C1553_=_C1558 ,C1553_=_C1559 ,C1554_=_C1555 ,C1554_=_C1556 ,\nC1554_=_C1557 ,C1554_=_C1558 ,C1554_=_C1559 ,C1555_=_C1556 ,C1555_=_C1557 ,C1555_=_C1558 ,\nC1555_=_C1559 ,C1556_=_C1557 ,C1556_=_C1558 ,C1556_=_C1559 ,C1557_=_C1558 ,C1557_=_C1559 ,\nC1558_=_C1559 ,"];876[shape=box, label="id:876 level: 5\n35: C947 C989 C1031 C1084 C1093 \nC1105 C1106 C1107 C1108 C1109 C1110 \nC1111 C1112 C1113 C1114 C1115 C1116 \nC1117 C1118 C1119 C1120 C1121 C1122 \nC1123 C1124 C1125 C1126 C1127 C1128 \nC1129 C1130 C1163 C1186 C1218 C3644 \n379: C947_=_C989( C947 C989 ) C947_=_C1031( C947 C1031 ) C947_=_C1084( C947 C1084 ) C947_=_C1120( C947 C1120 ) C947_=_C1163( C947 C1163 ) \nC947_=_C1186( C947 C1186 ) C947_=_C1218( C947 C1218 ) C989_=_C1031( C989 C1031 ) C989_=_C1084( C989 C1084 ) C989_=_C1120( C989 C1120 ) C989_=_C1163( C989 C1163 ) \nC989_=_C1186( C989 C1186 ) C989_=_C1218( C989 C1218 ) C1031_=_C1084( C1031 C1084 ) C1031_=_C1120( C1031 C1120 ) C1031_=_C1163( C1031 C1163 ) C1031_=_C1186( C1031 C1186 ) \nC1031_=_C1218( C1031 C1218 ) C1084_=_C1120( C1084 C1120 ) C1084_=_C1163( C1084 C1163 ) C1084_=_C1186( C1084 C1186 ) C1084_=_C1218( C1084 C1218 ) C1093_=_C1105( C1093 C1105 ) \nC1093_=_C1106( C1093 C1106 ) C1093_=_C1107( C1093 C1107 ) C1093_=_C1108( C1093 C1108 ) C1093_=_C1109( C1093 C1109 ) C1093_=_C1110( C1093 C1110 ) C1093_=_C1111( C1093 C1111 ) \nC1093_=_C1112( C1093 C1112 ) C1093_=_C1113( C1093 C1113 ) C1093_=_C1114( C1093 C1114 ) C1093_=_C1115( C1093 C1115 ) C1093_=_C1116( C1093 C1116 ) C1093_=_C1117( C1093 C1117 ) \nC1093_=_C1118( C1093 C1118 ) C1093_=_C1119( C1093 C1119 ) C1093_=_C1120( C1093 C1120 ) C1093_=_C1121( C1093 C1121 ) C1093_=_C1122( C1093 C1122 ) C1093_=_C1123( C1093 C1123 ) \nC1093_=_C1124( C1093 C1124 ) C1093_=_C1125( C1093 C1125 ) C1093_=_C1126( C1093 C1126 ) C1093_=_C1127( C1093 C1127 ) C1093_=_C1128( C1093 C1128 ) C1093_=_C1129( C1093 C1129 ) \nC1093_=_C1130( C1093 C1130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5_=_C1127( C1105 C1127 ) C1105_=_C1128( C1105 C1128 ) \nC1105_=_C1129( C1105 C1129 ) C1105_=_C1130( C1105 C1130 ) C1106_=_C1107( C1106 C1107 ) C1106_=_C1108( C1106 C1108 ) C1106_=_C1109( C1106 C1109 ) C1106_=_C1110( C1106 C1110 ) \nC1106_=_C1111( C1106 C1111 ) C1106_=_C1112( C1106 C1112 ) C1106_=_C1113( C1106 C1113 ) C1106_=_C1114( C1106 C1114 ) C1106_=_C1115(</w:t>
      </w:r>
    </w:p>
    <w:p>
      <w:pPr>
        <w:pStyle w:val="PreformattedText"/>
        <w:bidi w:val="0"/>
        <w:spacing w:before="0" w:after="0"/>
        <w:jc w:val="left"/>
        <w:rPr/>
      </w:pPr>
      <w:r>
        <w:rPr/>
        <w:t xml:space="preserve"> </w:t>
      </w:r>
      <w:r>
        <w:rPr/>
        <w:t>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8( C1106 C1128 ) \nC1106_=_C1129( C1106 C1129 ) C1106_=_C1130( C1106 C1130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7_=_C1129( C1107 C1129 ) \nC1107_=_C1130( C1107 C1130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09_=_C1130( C1109 C1130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130( C1110 C1130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20_=_C1121( C1120 C1121 ) C1120_=_C1122( C1120 C1122 ) C1120_=_C1123( C1120 C1123 ) C1120_=_C1124( C1120 C1124 ) C1120_=_C1125( C1120 C1125 ) \nC1120_=_C1126( C1120 C1126 ) C1120_=_C1127( C1120 C1127 ) C1120_=_C1128( C1120 C1128 ) C1120_=_C1129( C1120 C1129 ) C1120_=_C1130( C1120 C1130 ) C1120_=_C1163( C1120 C1163 ) \nC1120_=_C1186( C1120 C1186 ) C1120_=_C1218( C1120 C1218 ) C1121_=_C1122( C1121 C1122 ) C1121_=_C1123( C1121 C1123 ) C1121_=_C1124( C1121 C1124 ) C1121_=_C1125( C1121 C1125 ) \nC1121_=_C1126( C1121 C1126 ) C1121_=_C1127( C1121 C1127 ) C1121_=_C1128( C1121 C1128 ) C1121_=_C1129( C1121 C1129 ) C1121_=_C1130( C1121 C1130 ) C1122_=_C1123( C1122 C1123 ) \nC1122_=_C1124( C1122 C1124 ) C1122_=_C1125( C1122 C1125 ) C1122_=_C1126( C1122 C1126 ) C1122_=_C1127( C1122 C1127 ) C1122_=_C1128( C1122 C1128 ) C1122_=_C1129( C1122 C1129 ) \nC1122_=_C1130( C1122 C1130 ) C1123_=_C1124( C1123 C1124 ) C1123_=_C1125( C1123 C1125 ) C1123_=_C1126( C1123 C1126 ) C1123_=_C1127( C1123 C1127 ) C1123_=_C1128( C1123 C1128 ) \nC1123_=_C1129( C1123 C1129 ) C1123_=_C1130( C1123 C1130 ) C1124_=_C1125( C1124 C1125 ) C1124_=_C1126( C1124 C1126 ) C1124_=_C1127( C1124 C1127 ) C1124_=_C1128( C1124 C1128 ) \nC1124_=_C1129( C1124 C1129 ) C1124_=_C1130( C1124 C1130 ) C1125_=_C1126( C1125 C1126 ) C1125_=_C1127( C1125 C1127 ) C1125_=_C1128( C1125 C1128 ) C1125_=_C1129( C1125 C1129 ) \nC1125_=_C1130( C1125 C1130 ) C1126_=_C1127( C1126 C1127 ) C1126_=_C1128( C1126 C1128 ) C1126_=_C1129( C1126 C1129 ) C1126_=_C1130( C1126 C1130 ) C1127_=_C1128( C1127 C1128 ) \nC1127_=_C1129( C1127 C1129 ) C1127_=_C1130( C1127 C1130 ) C1128_=_C1129( C1128 C1129 ) C1128_=_C1130( C1128 C1130 ) C1129_=_C1130( C1129 C1130 ) C1163_=_C1186( C1163 C1186 ) \nC1163_=_C1218( C1163 C1218 ) C1186_=_C1218( C1186 C1218 ) "];795-&gt;876[label="34: C947 C989 C1031 C1084 C1093 \nC1105 C1106 C1107 C1108 C1109 C1110 \nC1111 C1112 C1113 C1114 C1115 C1116 \nC1117 C1118 C1119 C1121 C1122 C1123 \nC1124 C1125 C1126 C1127 C1128 C1129 \nC1130 C1163 C1186 C1218 C3644 \n346: C947_=_C989 ,C947_=_C1031 ,C947_=_C1084 ,C947_=_C1163 ,C947_=_C1186 ,\nC947_=_C1218 ,C989_=_C1031 ,C989_=_C1084 ,C989_=_C1163 ,C989_=_C1186 ,C989_=_C1218 ,\nC1031_=_C1084 ,C1031_=_C1163 ,C1031_=_C1186 ,C1031_=_C1218 ,C1084_=_C1163 ,C1084_=_C1186 ,\nC1084_=_C1218 ,C1093_=_C1105 ,C1093_=_C1106 ,C1093_=_C1107 ,C1093_=_C1108 ,C1093_=_C1109 ,\nC1093_=_C1110 ,C1093_=_C1111 ,C1093_=_C1112 ,C1093_=_C1113 ,C1093_=_C1114 ,C1093_=_C1115 ,\nC1093_=_C1116 ,C1093_=_C1117 ,C1093_=_C1118 ,C1093_=_C1119 ,C1093_=_C1121 ,C1093_=_C1122 ,\nC1093_=_C1123 ,C1093_=_C1124 ,C1093_=_C1125 ,C1093_=_C1126 ,C1093_=_C1127 ,C1093_=_C1128 ,\nC1093_=_C1129 ,C1093_=_C1130 ,C1105_=_C1106 ,C1105_=_C1107 ,C1105_=_C1108 ,C1105_=_C1109 ,\nC1105_=_C1110 ,C1105_=_C1111 ,C1105_=_C1112 ,C1105_=_C1113 ,C1105_=_C1114 ,C1105_=_C1115 ,\nC1105_=_C1116 ,C1105_=_C1117 ,C1105_=_C1118 ,C1105_=_C1119 ,C1105_=_C1121 ,C1105_=_C1122 ,\nC1105_=_C1123 ,C1105_=_C1124 ,C1105_=_C1125</w:t>
      </w:r>
    </w:p>
    <w:p>
      <w:pPr>
        <w:pStyle w:val="PreformattedText"/>
        <w:bidi w:val="0"/>
        <w:spacing w:before="0" w:after="0"/>
        <w:jc w:val="left"/>
        <w:rPr/>
      </w:pPr>
      <w:r>
        <w:rPr/>
        <w:t xml:space="preserve"> </w:t>
      </w:r>
      <w:r>
        <w:rPr/>
        <w:t>,C1105_=_C1126 ,C1105_=_C1127 ,C1105_=_C1128 ,\nC1105_=_C1129 ,C1105_=_C1130 ,C1106_=_C1107 ,C1106_=_C1108 ,C1106_=_C1109 ,C1106_=_C1110 ,\nC1106_=_C1111 ,C1106_=_C1112 ,C1106_=_C1113 ,C1106_=_C1114 ,C1106_=_C1115 ,C1106_=_C1116 ,\nC1106_=_C1117 ,C1106_=_C1118 ,C1106_=_C1119 ,C1106_=_C1121 ,C1106_=_C1122 ,C1106_=_C1123 ,\nC1106_=_C1124 ,C1106_=_C1125 ,C1106_=_C1126 ,C1106_=_C1127 ,C1106_=_C1128 ,C1106_=_C1129 ,\nC1106_=_C1130 ,C1107_=_C1108 ,C1107_=_C1109 ,C1107_=_C1110 ,C1107_=_C1111 ,C1107_=_C1112 ,\nC1107_=_C1113 ,C1107_=_C1114 ,C1107_=_C1115 ,C1107_=_C1116 ,C1107_=_C1117 ,C1107_=_C1118 ,\nC1107_=_C1119 ,C1107_=_C1121 ,C1107_=_C1122 ,C1107_=_C1123 ,C1107_=_C1124 ,C1107_=_C1125 ,\nC1107_=_C1126 ,C1107_=_C1127 ,C1107_=_C1128 ,C1107_=_C1129 ,C1107_=_C1130 ,C1108_=_C1109 ,\nC1108_=_C1110 ,C1108_=_C1111 ,C1108_=_C1112 ,C1108_=_C1113 ,C1108_=_C1114 ,C1108_=_C1115 ,\nC1108_=_C1116 ,C1108_=_C1117 ,C1108_=_C1118 ,C1108_=_C1119 ,C1108_=_C1121 ,C1108_=_C1122 ,\nC1108_=_C1123 ,C1108_=_C1124 ,C1108_=_C1125 ,C1108_=_C1126 ,C1108_=_C1127 ,C1108_=_C1128 ,\nC1108_=_C1129 ,C1108_=_C1130 ,C1109_=_C1110 ,C1109_=_C1111 ,C1109_=_C1112 ,C1109_=_C1113 ,\nC1109_=_C1114 ,C1109_=_C1115 ,C1109_=_C1116 ,C1109_=_C1117 ,C1109_=_C1118 ,C1109_=_C1119 ,\nC1109_=_C1121 ,C1109_=_C1122 ,C1109_=_C1123 ,C1109_=_C1124 ,C1109_=_C1125 ,C1109_=_C1126 ,\nC1109_=_C1127 ,C1109_=_C1128 ,C1109_=_C1129 ,C1109_=_C1130 ,C1110_=_C1111 ,C1110_=_C1112 ,\nC1110_=_C1113 ,C1110_=_C1114 ,C1110_=_C1115 ,C1110_=_C1116 ,C1110_=_C1117 ,C1110_=_C1118 ,\nC1110_=_C1119 ,C1110_=_C1121 ,C1110_=_C1122 ,C1110_=_C1123 ,C1110_=_C1124 ,C1110_=_C1125 ,\nC1110_=_C1126 ,C1110_=_C1127 ,C1110_=_C1128 ,C1110_=_C1129 ,C1110_=_C1130 ,C1111_=_C1112 ,\nC1111_=_C1113 ,C1111_=_C1114 ,C1111_=_C1115 ,C1111_=_C1116 ,C1111_=_C1117 ,C1111_=_C1118 ,\nC1111_=_C1119 ,C1111_=_C1121 ,C1111_=_C1122 ,C1111_=_C1123 ,C1111_=_C1124 ,C1111_=_C1125 ,\nC1111_=_C1126 ,C1111_=_C1127 ,C1111_=_C1128 ,C1111_=_C1129 ,C1111_=_C1130 ,C1112_=_C1113 ,\nC1112_=_C1114 ,C1112_=_C1115 ,C1112_=_C1116 ,C1112_=_C1117 ,C1112_=_C1118 ,C1112_=_C1119 ,\nC1112_=_C1121 ,C1112_=_C1122 ,C1112_=_C1123 ,C1112_=_C1124 ,C1112_=_C1125 ,C1112_=_C1126 ,\nC1112_=_C1127 ,C1112_=_C1128 ,C1112_=_C1129 ,C1112_=_C1130 ,C1113_=_C1114 ,C1113_=_C1115 ,\nC1113_=_C1116 ,C1113_=_C1117 ,C1113_=_C1118 ,C1113_=_C1119 ,C1113_=_C1121 ,C1113_=_C1122 ,\nC1113_=_C1123 ,C1113_=_C1124 ,C1113_=_C1125 ,C1113_=_C1126 ,C1113_=_C1127 ,C1113_=_C1128 ,\nC1113_=_C1129 ,C1113_=_C1130 ,C1114_=_C1115 ,C1114_=_C1116 ,C1114_=_C1117 ,C1114_=_C1118 ,\nC1114_=_C1119 ,C1114_=_C1121 ,C1114_=_C1122 ,C1114_=_C1123 ,C1114_=_C1124 ,C1114_=_C1125 ,\nC1114_=_C1126 ,C1114_=_C1127 ,C1114_=_C1128 ,C1114_=_C1129 ,C1114_=_C1130 ,C1115_=_C1116 ,\nC1115_=_C1117 ,C1115_=_C1118 ,C1115_=_C1119 ,C1115_=_C1121 ,C1115_=_C1122 ,C1115_=_C1123 ,\nC1115_=_C1124 ,C1115_=_C1125 ,C1115_=_C1126 ,C1115_=_C1127 ,C1115_=_C1128 ,C1115_=_C1129 ,\nC1115_=_C1130 ,C1116_=_C1117 ,C1116_=_C1118 ,C1116_=_C1119 ,C1116_=_C1121 ,C1116_=_C1122 ,\nC1116_=_C1123 ,C1116_=_C1124 ,C1116_=_C1125 ,C1116_=_C1126 ,C1116_=_C1127 ,C1116_=_C1128 ,\nC1116_=_C1129 ,C1116_=_C1130 ,C1117_=_C1118 ,C1117_=_C1119 ,C1117_=_C1121 ,C1117_=_C1122 ,\nC1117_=_C1123 ,C1117_=_C1124 ,C1117_=_C1125 ,C1117_=_C1126 ,C1117_=_C1127 ,C1117_=_C1128 ,\nC1117_=_C1129 ,C1117_=_C1130 ,C1118_=_C1119 ,C1118_=_C1121 ,C1118_=_C1122 ,C1118_=_C1123 ,\nC1118_=_C1124 ,C1118_=_C1125 ,C1118_=_C1126 ,C1118_=_C1127 ,C1118_=_C1128 ,C1118_=_C1129 ,\nC1118_=_C1130 ,C1119_=_C1121 ,C1119_=_C1122 ,C1119_=_C1123 ,C1119_=_C1124 ,C1119_=_C1125 ,\nC1119_=_C1126 ,C1119_=_C1127 ,C1119_=_C1128 ,C1119_=_C1129 ,C1119_=_C1130 ,C1121_=_C1122 ,\nC1121_=_C1123 ,C1121_=_C1124 ,C1121_=_C1125 ,C1121_=_C1126 ,C1121_=_C1127 ,C1121_=_C1128 ,\nC1121_=_C1129 ,C1121_=_C1130 ,C1122_=_C1123 ,C1122_=_C1124 ,C1122_=_C1125 ,C1122_=_C1126 ,\nC1122_=_C1127 ,C1122_=_C1128 ,C1122_=_C1129 ,C1122_=_C1130 ,C1123_=_C1124 ,C1123_=_C1125 ,\nC1123_=_C1126 ,C1123_=_C1127 ,C1123_=_C1128 ,C1123_=_C1129 ,C1123_=_C1130 ,C1124_=_C1125 ,\nC1124_=_C1126 ,C1124_=_C1127 ,C1124_=_C1128 ,C1124_=_C1129 ,C1124_=_C1130 ,C1125_=_C1126 ,\nC1125_=_C1127 ,C1125_=_C1128 ,C1125_=_C1129 ,C1125_=_C1130 ,C1126_=_C1127 ,C1126_=_C1128 ,\nC1126_=_C1129 ,C1126_=_C1130 ,C1127_=_C1128 ,C1127_=_C1129 ,C1127_=_C1130 ,C1128_=_C1129 ,\nC1128_=_C1130 ,C1129_=_C1130 ,C1163_=_C1186 ,C1163_=_C1218 ,C1186_=_C1218 ,"];877[shape=box, label="id:877 level: 5\n38: C936 C937 C938 C939 C940 \nC941 C942 C944 C946 C947 C948 \nC949 C950 C951 C985 C993 C1003 \nC1028 C1036 C1043 C1061 C1063 C1091 \nC1113 C1115 C1130 C1142 C1159 C1169 \nC1182 C1183 C1190 C1215 C1223 C1237 \nC3635 C3638 C3655 \n172: C936_=_C937( C936 C937 ) C936_=_C938( C936 C938 ) C936_=_C939( C936 C939 ) C936_=_C940( C936 C940 ) C936_=_C941( C936 C941 ) \nC936_=_C942( C936 C942 ) C936_=_C944( C936 C944 ) C936_=_C946( C936 C946 ) C936_=_C947( C936 C947 ) C936_=_C948( C936 C948 ) C936_=_C949( C936 C949 ) \nC936_=_C950( C936 C950 ) C936_=_C951( C936 C951 ) C937_=_C938( C937 C938 ) C937_=_C939( C937 C939 ) C937_=_C940( C937 C940 ) C937_=_C941( C937 C941 ) \nC937_=_C942( C937 C942 ) C937_=_C944( C937 C944 ) C937_=_C946( C937 C946 ) C937_=_C947( C937 C947 ) C937_=_C948( C937 C948 ) C937_=_C949( C937 C949 ) \nC937_=_C950( C937 C950 ) C937_=_C951( C937 C951 ) C938_=_C939( C938 C939 ) C938_=_C940( C938 C940 ) C938_=_C941( C938 C941 ) C938_=_C942( C938 C942 ) \nC938_=_C944( C938 C944 ) C938_=_C946( C938 C946 ) C938_=_C947( C938 C947 ) C938_=_C948( C938 C948 ) C938_=_C949( C938 C949 ) C938_=_C950( C938 C950 ) \nC938_=_C951( C938 C951 ) C939_=_C940( C939 C940 ) C939_=_C941( C939 C941 ) C939_=_C942( C939 C942 ) C939_=_C944( C939 C944 ) C939_=_C946( C939 C946 ) \nC939_=_C947( C939 C947 ) C939_=_C948( C939 C948 ) C939_=_C949( C939 C949 ) C939_=_C950( C939 C950 ) C939_=_C951( C939 C951 ) C940_=_C941( C940 C941 ) \nC940_=_C942( C940 C942 ) C940_=_C944( C940 C944 ) C940_=_C946( C940 C946 ) C940_=_C947( C940 C947 ) C940_=_C948( C940 C948 ) C940_=_C949( C940 C949 ) \nC940_=_C950( C940 C950 ) C940_=_C951( C940 C951 ) C941_=_C942( C941 C942 ) C941_=_C944( C941 C944 ) C941_=_C946( C941 C946 ) C941_=_C947( C941 C947 ) \nC941_=_C948( C941 C948 ) C941_=_C949( C941 C949 ) C941_=_C950( C941 C950 ) C941_=_C951( C941 C951 ) C942_=_C944( C942 C944 ) C942_=_C946( C942 C946 ) \nC942_=_C947( C942 C947 ) C942_=_C948( C942 C948 ) C942_=_C949( C942 C949 ) C942_=_C950( C942 C950 ) C942_=_C951( C942 C951 ) C944_=_C946( C944 C946 ) \nC944_=_C947( C944 C947 ) C944_=_C948( C944 C948 ) C944_=_C949( C944 C949 ) C944_=_C950( C944 C950 ) C944_=_C951( C944 C951 ) C946_=_C947( C946 C947 ) \nC946_=_C948( C946 C948 ) C946_=_C949( C946 C949 ) C946_=_C950( C946 C950 ) C946_=_C951( C946 C951 ) C947_=_C948( C947 C948 ) C947_=_C949( C947 C949 ) \nC947_=_C950( C947 C950 ) C947_=_C951( C947 C951 ) C948_=_C949( C948 C949 ) C948_=_C950( C948 C950 ) C948_=_C951( C948 C951 ) C949_=_C950( C949 C950 ) \nC949_=_C951( C949 C951 ) C950_=_C951( C950 C951 ) C951_=_C993( C951 C993 ) C951_=_C1036( C951 C1036 ) C951_=_C1091( C951 C1091 ) C951_=_C1130( C951 C1130 ) \nC951_=_C1169( C951 C1169 ) C951_=_C1190( C951 C1190 ) C951_=_C1223( C951 C1223 ) C985_=_C993( C985 C993 ) C985_=_C1028( C985 C1028 ) C985_=_C1063( C985 C1063 ) \nC985_=_C1115( C985 C1115 ) C985_=_C1142( C985 C1142 ) C985_=_C1183( C985 C1183 ) C985_=_C1237( C985 C1237 ) C993_=_C1036( C993 C1036 ) C993_=_C1091( C993 C1091 ) \nC993_=_C1130( C993 C1130 ) C993_=_C1169( C993 C1169 ) C993_=_C1190( C993 C1190 ) C993_=_C1223( C993 C1223 ) C1003_=_C1043( C1003 C1043 ) C1003_=_C1061( C1003 C1061 ) \nC1003_=_C1113( C1003 C1113 ) C1003_=_C1159( C1003 C1159 ) C1003_=_C1182( C1003 C1182 ) C1003_=_C1215( C1003 C1215 ) C1028_=_C1036( C1028 C1036 ) C1028_=_C1063( C1028 C1063 ) \nC1028_=_C1115( C1028 C1115 ) C1028_=_C1142( C1028 C1142 ) C1028_=_C1183( C1028 C1183 ) C1028_=_C1237( C1028 C1237 ) C1036_=_C1091( C1036 C1091 ) C1036_=_C1130( C1036 C1130 ) \nC1036_=_C1169( C1036 C1169 ) C1036_=_C1190( C1036 C1190 ) C1036_=_C1223( C1036 C1223 ) C1043_=_C1061( C1043 C1061 ) C1043_=_C1113( C1043 C1113 ) C1043_=_C1159( C1043 C1159 ) \nC1043_=_C1182( C1043 C1182 ) C1043_=_C1215( C1043 C1215 ) C1061_=_C1063( C1061 C1063 ) C1061_=_C1113( C1061 C1113 ) C1061_=_C1159( C1061 C1159 ) C1061_=_C1182( C1061 C1182 ) \nC1061_=_C1215( C1061 C1215 ) C1063_=_C1115( C1063 C1115 ) C1063_=_C1142( C1063 C1142 ) C1063_=_C1183( C1063 C1183 ) C1063_=_C1237( C1063 C1237 ) C1091_=_C1130( C1091 C1130 ) \nC1091_=_C1169( C1091 C1169 ) C1091_=_C1190( C1091 C1190 ) C1091_=_C1223( C1091 C1223 ) C1113_=_C1115( C1113 C1115 ) C1113_=_C1130( C1113 C1130 ) C1113_=_C1159( C1113 C1159 ) \nC1113_=_C1182( C1113 C1182 ) C1113_=_C1215( C1113 C1215 ) C1115_=_C1130( C1115 C1130 ) C1115_=_C1142( C1115 C1142 ) C1115_=_C1183( C1115 C1183 ) C1115_=_C1237( C1115 C1237 ) \nC1130_=_C1169( C1130 C1169 ) C1130_=_C1190( C1130 C1190 ) C1130_=_C1223( C1130 C1223 ) C1142_=_C1183( C1142 C1183 ) C1142_=_C1237( C1142 C1237 ) C1159_=_C1169( C1159 C1169 ) \nC1159_=_C1182( C1159 C1182 ) C1159_=_C1215( C1159 C1215 ) C1169_=_C1190( C1169 C1190 ) C1169_=_C1223( C1169 C1223 ) C1182_=_C1183( C1182 C1183 ) C1182_=_C1190( C1182 C1190 ) \nC1182_=_C1215( C1182 C1215 ) C1183_=_C1190( C1183 C1190 ) C1183_=_C1237( C1183 C1237 ) C1190_=_C1223( C1190 C1223 ) C1215_=_C1223( C1215 C1223 ) "];795-&gt;877[label="37: C936 C937 C938 C939 C940 \nC941 C942 C944 C946 C947 C948 \nC949 C950 C985 C993 C1003 C1028 \nC1036 C1043 C1061 C1063 C1091 C1113 \nC1115 C1130 C1142 C1159 C1169 C1182 \nC1183 C1190 C1215 C1223 C1237 C3635 \nC3638 C3655 \n152: C936_=_C937 ,C936_=_C938 ,C936_=_C939 ,C936_=_C940 ,C936_=_C941 ,\nC936_=_C942 ,C936_=_C944 ,C936_=_C946 ,C936_=_C947 ,C936_=_C948 ,C936_=_C949 ,\nC936_=_C950 ,C937_=_C938 ,C937_=_C939 ,C937_=_C940 ,C937_=_C941 ,C937_=_C942 ,\nC937_=_C944 ,C937_=_C946 ,C937_=_C947 ,C937_=_C948 ,C937_=_C949 ,C937_=_C950 ,\nC938_=_C939 ,C938_=_C940 ,C938_=_C941 ,C938_=_C942 ,C938_=_C944 ,C938_=_C946</w:t>
      </w:r>
    </w:p>
    <w:p>
      <w:pPr>
        <w:pStyle w:val="PreformattedText"/>
        <w:bidi w:val="0"/>
        <w:spacing w:before="0" w:after="0"/>
        <w:jc w:val="left"/>
        <w:rPr/>
      </w:pPr>
      <w:r>
        <w:rPr/>
        <w:t xml:space="preserve"> </w:t>
      </w:r>
      <w:r>
        <w:rPr/>
        <w:t>,\nC938_=_C947 ,C938_=_C948 ,C938_=_C949 ,C938_=_C950 ,C939_=_C940 ,C939_=_C941 ,\nC939_=_C942 ,C939_=_C944 ,C939_=_C946 ,C939_=_C947 ,C939_=_C948 ,C939_=_C949 ,\nC939_=_C950 ,C940_=_C941 ,C940_=_C942 ,C940_=_C944 ,C940_=_C946 ,C940_=_C947 ,\nC940_=_C948 ,C940_=_C949 ,C940_=_C950 ,C941_=_C942 ,C941_=_C944 ,C941_=_C946 ,\nC941_=_C947 ,C941_=_C948 ,C941_=_C949 ,C941_=_C950 ,C942_=_C944 ,C942_=_C946 ,\nC942_=_C947 ,C942_=_C948 ,C942_=_C949 ,C942_=_C950 ,C944_=_C946 ,C944_=_C947 ,\nC944_=_C948 ,C944_=_C949 ,C944_=_C950 ,C946_=_C947 ,C946_=_C948 ,C946_=_C949 ,\nC946_=_C950 ,C947_=_C948 ,C947_=_C949 ,C947_=_C950 ,C948_=_C949 ,C948_=_C950 ,\nC949_=_C950 ,C985_=_C993 ,C985_=_C1028 ,C985_=_C1063 ,C985_=_C1115 ,C985_=_C1142 ,\nC985_=_C1183 ,C985_=_C1237 ,C993_=_C1036 ,C993_=_C1091 ,C993_=_C1130 ,C993_=_C1169 ,\nC993_=_C1190 ,C993_=_C1223 ,C1003_=_C1043 ,C1003_=_C1061 ,C1003_=_C1113 ,C1003_=_C1159 ,\nC1003_=_C1182 ,C1003_=_C1215 ,C1028_=_C1036 ,C1028_=_C1063 ,C1028_=_C1115 ,C1028_=_C1142 ,\nC1028_=_C1183 ,C1028_=_C1237 ,C1036_=_C1091 ,C1036_=_C1130 ,C1036_=_C1169 ,C1036_=_C1190 ,\nC1036_=_C1223 ,C1043_=_C1061 ,C1043_=_C1113 ,C1043_=_C1159 ,C1043_=_C1182 ,C1043_=_C1215 ,\nC1061_=_C1063 ,C1061_=_C1113 ,C1061_=_C1159 ,C1061_=_C1182 ,C1061_=_C1215 ,C1063_=_C1115 ,\nC1063_=_C1142 ,C1063_=_C1183 ,C1063_=_C1237 ,C1091_=_C1130 ,C1091_=_C1169 ,C1091_=_C1190 ,\nC1091_=_C1223 ,C1113_=_C1115 ,C1113_=_C1130 ,C1113_=_C1159 ,C1113_=_C1182 ,C1113_=_C1215 ,\nC1115_=_C1130 ,C1115_=_C1142 ,C1115_=_C1183 ,C1115_=_C1237 ,C1130_=_C1169 ,C1130_=_C1190 ,\nC1130_=_C1223 ,C1142_=_C1183 ,C1142_=_C1237 ,C1159_=_C1169 ,C1159_=_C1182 ,C1159_=_C1215 ,\nC1169_=_C1190 ,C1169_=_C1223 ,C1182_=_C1183 ,C1182_=_C1190 ,C1182_=_C1215 ,C1183_=_C1190 ,\nC1183_=_C1237 ,C1190_=_C1223 ,C1215_=_C1223 ,"];878[shape=box, label="id:878 level: 5\n112: C938 C941 C942 C954 C956 \nC966 C969 C971 C972 C973 C976 \nC994 C996 C997 C998 C999 C1000 \nC1002 C1003 C1004 C1005 C1006 C1007 \nC1009 C1011 C1012 C1013 C1015 C1016 \nC1037 C1041 C1042 C1043 C1044 C1046 \nC1047 C1048 C1050 C1052 C1057 C1064 \nC1067 C1070 C1072 C1074 C1076 C1087 \nC1088 C1089 C1097 C1106 C1108 C1109 \nC1110 C1118 C1124 C1125 C1126 C1127 \nC1133 C1136 C1138 C1144 C1148 C1150 \nC1151 C1154 C1155 C1166 C1170 C1171 \nC1173 C1174 C1175 C1176 C1178 C1179 \nC1180 C1181 C1182 C1183 C1184 C1185 \nC1186 C1188 C1190 C1194 C1199 C1205 \nC1206 C1209 C1210 C1214 C1215 C1216 \nC1218 C1219 C1222 C1223 C1225 C1230 \nC1246 C3620 C3623 C3625 C3627 C3629 \nC3641 C3648 C3650 C3651 C3652 \n652: C938_=_C941( C938 C941 ) C938_=_C942( C938 C942 ) C938_=_C1016( C938 C1016 ) C938_=_C1070( C938 C1070 ) C938_=_C1106( C938 C1106 ) \nC938_=_C1133( C938 C1133 ) C938_=_C1225( C938 C1225 ) C941_=_C942( C941 C942 ) C941_=_C999( C941 C999 ) C941_=_C1074( C941 C1074 ) C941_=_C1109( C941 C1109 ) \nC941_=_C1155( C941 C1155 ) C941_=_C1175( C941 C1175 ) C942_=_C1041( C942 C1041 ) C942_=_C1076( C942 C1076 ) C942_=_C1097( C942 C1097 ) C942_=_C1138( C942 C1138 ) \nC942_=_C1230( C942 C1230 ) C954_=_C956( C954 C956 ) C954_=_C966( C954 C966 ) C954_=_C969( C954 C969 ) C954_=_C971( C954 C971 ) C954_=_C972( C954 C972 ) \nC954_=_C973( C954 C973 ) C954_=_C998( C954 C998 ) C954_=_C1072( C954 C1072 ) C954_=_C1108( C954 C1108 ) C954_=_C1154( C954 C1154 ) C954_=_C1173( C954 C1173 ) \nC956_=_C966( C956 C966 ) C956_=_C969( C956 C969 ) C956_=_C971( C956 C971 ) C956_=_C972( C956 C972 ) C956_=_C973( C956 C973 ) C956_=_C1000( C956 C1000 ) \nC956_=_C1057( C956 C1057 ) C956_=_C1110( C956 C1110 ) C956_=_C1136( C956 C1136 ) C956_=_C1194( C956 C1194 ) C966_=_C969( C966 C969 ) C966_=_C971( C966 C971 ) \nC966_=_C972( C966 C972 ) C966_=_C973( C966 C973 ) C966_=_C1005( C966 C1005 ) C966_=_C1064( C966 C1064 ) C966_=_C1118( C966 C1118 ) C966_=_C1144( C966 C1144 ) \nC966_=_C1199( C966 C1199 ) C969_=_C971( C969 C971 ) C969_=_C972( C969 C972 ) C969_=_C973( C969 C973 ) C969_=_C1048( C969 C1048 ) C969_=_C1087( C969 C1087 ) \nC969_=_C1124( C969 C1124 ) C969_=_C1148( C969 C1148 ) C969_=_C1219( C969 C1219 ) C971_=_C972( C971 C972 ) C971_=_C973( C971 C973 ) C971_=_C1009( C971 C1009 ) \nC971_=_C1088( C971 C1088 ) C971_=_C1125( C971 C1125 ) C971_=_C1166( C971 C1166 ) C971_=_C1205( C971 C1205 ) C972_=_C973( C972 C973 ) C972_=_C1050( C972 C1050 ) \nC972_=_C1067( C972 C1067 ) C972_=_C1126( C972 C1126 ) C972_=_C1150( C972 C1150 ) C972_=_C1246( C972 C1246 ) C973_=_C1011( C973 C1011 ) C973_=_C1089( C973 C1089 ) \nC973_=_C1127( C973 C1127 ) C973_=_C1151( C973 C1151 ) C973_=_C1206( C973 C1206 ) C976_=_C994( C976 C994 ) C976_=_C996( C976 C996 ) C976_=_C997( C976 C997 ) \nC976_=_C998( C976 C998 ) C976_=_C999( C976 C999 ) C976_=_C1000( C976 C1000 ) C976_=_C1002( C976 C1002 ) C976_=_C1003( C976 C1003 ) C976_=_C1004( C976 C1004 ) \nC976_=_C1005( C976 C1005 ) C976_=_C1006( C976 C1006 ) C976_=_C1007( C976 C1007 ) C976_=_C1009( C976 C1009 ) C976_=_C1011( C976 C1011 ) C976_=_C1012( C976 C1012 ) \nC976_=_C1013( C976 C1013 ) C994_=_C996( C994 C996 ) C994_=_C997( C994 C997 ) C994_=_C998( C994 C998 ) C994_=_C999( C994 C999 ) C994_=_C1000( C994 C1000 ) \nC994_=_C1002( C994 C1002 ) C994_=_C1003( C994 C1003 ) C994_=_C1004( C994 C1004 ) C994_=_C1005( C994 C1005 ) C994_=_C1006( C994 C1006 ) C994_=_C1007( C994 C1007 ) \nC994_=_C1009( C994 C1009 ) C994_=_C1011( C994 C1011 ) C994_=_C1012( C994 C1012 ) C994_=_C1013( C994 C1013 ) C996_=_C997( C996 C997 ) C996_=_C998( C996 C998 ) \nC996_=_C999( C996 C999 ) C996_=_C1000( C996 C1000 ) C996_=_C1002( C996 C1002 ) C996_=_C1003( C996 C1003 ) C996_=_C1004( C996 C1004 ) C996_=_C1005( C996 C1005 ) \nC996_=_C1006( C996 C1006 ) C996_=_C1007( C996 C1007 ) C996_=_C1009( C996 C1009 ) C996_=_C1011( C996 C1011 ) C996_=_C1012( C996 C1012 ) C996_=_C1013( C996 C1013 ) \nC997_=_C998( C997 C998 ) C997_=_C999( C997 C999 ) C997_=_C1000( C997 C1000 ) C997_=_C1002( C997 C1002 ) C997_=_C1003( C997 C1003 ) C997_=_C1004( C997 C1004 ) \nC997_=_C1005( C997 C1005 ) C997_=_C1006( C997 C1006 ) C997_=_C1007( C997 C1007 ) C997_=_C1009( C997 C1009 ) C997_=_C1011( C997 C1011 ) C997_=_C1012( C997 C1012 ) \nC997_=_C1013( C997 C1013 ) C998_=_C999( C998 C999 ) C998_=_C1000( C998 C1000 ) C998_=_C1002( C998 C1002 ) C998_=_C1003( C998 C1003 ) C998_=_C1004( C998 C1004 ) \nC998_=_C1005( C998 C1005 ) C998_=_C1006( C998 C1006 ) C998_=_C1007( C998 C1007 ) C998_=_C1009( C998 C1009 ) C998_=_C1011( C998 C1011 ) C998_=_C1012( C998 C1012 ) \nC998_=_C1013( C998 C1013 ) C998_=_C1072( C998 C1072 ) C998_=_C1108( C998 C1108 ) C998_=_C1154( C998 C1154 ) C998_=_C1173( C998 C1173 ) C999_=_C1000( C999 C1000 ) \nC999_=_C1002( C999 C1002 ) C999_=_C1003( C999 C1003 ) C999_=_C1004( C999 C1004 ) C999_=_C1005( C999 C1005 ) C999_=_C1006( C999 C1006 ) C999_=_C1007( C999 C1007 ) \nC999_=_C1009( C999 C1009 ) C999_=_C1011( C999 C1011 ) C999_=_C1012( C999 C1012 ) C999_=_C1013( C999 C1013 ) C999_=_C1074( C999 C1074 ) C999_=_C1109( C999 C1109 ) \nC999_=_C1155( C999 C1155 ) C999_=_C1175( C999 C1175 ) C1000_=_C1002( C1000 C1002 ) C1000_=_C1003( C1000 C1003 ) C1000_=_C1004( C1000 C1004 ) C1000_=_C1005( C1000 C1005 ) \nC1000_=_C1006( C1000 C1006 ) C1000_=_C1007( C1000 C1007 ) C1000_=_C1009( C1000 C1009 ) C1000_=_C1011( C1000 C1011 ) C1000_=_C1012( C1000 C1012 ) C1000_=_C1013( C1000 C1013 ) \nC1000_=_C1057( C1000 C1057 ) C1000_=_C1110( C1000 C1110 ) C1000_=_C1136( C1000 C1136 ) C1000_=_C1194( C1000 C1194 ) C1002_=_C1003( C1002 C1003 ) C1002_=_C1004( C1002 C1004 ) \nC1002_=_C1005( C1002 C1005 ) C1002_=_C1006( C1002 C1006 ) C1002_=_C1007( C1002 C1007 ) C1002_=_C1009( C1002 C1009 ) C1002_=_C1011( C1002 C1011 ) C1002_=_C1012( C1002 C1012 ) \nC1002_=_C1013( C1002 C1013 ) C1002_=_C1178( C1002 C1178 ) C1003_=_C1004( C1003 C1004 ) C1003_=_C1005( C1003 C1005 ) C1003_=_C1006( C1003 C1006 ) C1003_=_C1007( C1003 C1007 ) \nC1003_=_C1009( C1003 C1009 ) C1003_=_C1011( C1003 C1011 ) C1003_=_C1012( C1003 C1012 ) C1003_=_C1013( C1003 C1013 ) C1003_=_C1043( C1003 C1043 ) C1003_=_C1182( C1003 C1182 ) \nC1003_=_C1215( C1003 C1215 ) C1004_=_C1005( C1004 C1005 ) C1004_=_C1006( C1004 C1006 ) C1004_=_C1007( C1004 C1007 ) C1004_=_C1009( C1004 C1009 ) C1004_=_C1011( C1004 C1011 ) \nC1004_=_C1012( C1004 C1012 ) C1004_=_C1013( C1004 C1013 ) C1004_=_C1216( C1004 C1216 ) C1005_=_C1006( C1005 C1006 ) C1005_=_C1007( C1005 C1007 ) C1005_=_C1009( C1005 C1009 ) \nC1005_=_C1011( C1005 C1011 ) C1005_=_C1012( C1005 C1012 ) C1005_=_C1013( C1005 C1013 ) C1005_=_C1064( C1005 C1064 ) C1005_=_C1118( C1005 C1118 ) C1005_=_C1144( C1005 C1144 ) \nC1005_=_C1199( C1005 C1199 ) C1006_=_C1007( C1006 C1007 ) C1006_=_C1009( C1006 C1009 ) C1006_=_C1011( C1006 C1011 ) C1006_=_C1012( C1006 C1012 ) C1006_=_C1013( C1006 C1013 ) \nC1007_=_C1009( C1007 C1009 ) C1007_=_C1011( C1007 C1011 ) C1007_=_C1012( C1007 C1012 ) C1007_=_C1013( C1007 C1013 ) C1007_=_C1047( C1007 C1047 ) C1009_=_C1011( C1009 C1011 ) \nC1009_=_C1012( C1009 C1012 ) C1009_=_C1013( C1009 C1013 ) C1009_=_C1088( C1009 C1088 ) C1009_=_C1125( C1009 C1125 ) C1009_=_C1166( C1009 C1166 ) C1009_=_C1205( C1009 C1205 ) \nC1011_=_C1012( C1011 C1012 ) C1011_=_C1013( C1011 C1013 ) C1011_=_C1089( C1011 C1089 ) C1011_=_C1127( C1011 C1127 ) C1011_=_C1151( C1011 C1151 ) C1011_=_C1206( C1011 C1206 ) \nC1012_=_C1013( C1012 C1013 ) C1012_=_C1052( C1012 C1052 ) C1013_=_C1222( C1013 C1222 ) C1015_=_C1016( C1015 C1016 ) C1015_=_C1037( C1015 C1037 ) C1015_=_C1041( C1015 C1041 ) \nC1015_=_C1042( C1015 C1042 ) C1015_=_C1043( C1015 C1043 ) C1015_=_C1044( C1015 C1044 ) C1015_=_C1046( C1015 C1046 ) C1015_=_C1047( C1015 C1047 ) C1015_=_C1048( C1015 C1048 ) \nC1015_=_C1050( C1015 C1050 ) C1015_=_C1052( C1015 C1052 ) C1016_=_C1070( C1016 C1070 ) C1016_=_C1106( C1016 C1106 ) C1016_=_C1133( C1016 C1133 ) C1016_=_C1225( C1016 C1225 ) \nC1037_=_C1041( C1037 C1041 ) C1037_=_C1042( C1037 C1042 ) C1037_=_C1043( C1037 C1043 ) C1037_=_C1044( C1037 C1044 ) C1037_=_C1046( C1037 C1046 ) C1037_=_C1047( C1037 C1047 ) \nC1037_=_C1048( C1037 C1048 ) C1037_=_C1050( C1037 C1050 ) C1037_=_C1052(</w:t>
      </w:r>
    </w:p>
    <w:p>
      <w:pPr>
        <w:pStyle w:val="PreformattedText"/>
        <w:bidi w:val="0"/>
        <w:spacing w:before="0" w:after="0"/>
        <w:jc w:val="left"/>
        <w:rPr/>
      </w:pPr>
      <w:r>
        <w:rPr/>
        <w:t xml:space="preserve"> </w:t>
      </w:r>
      <w:r>
        <w:rPr/>
        <w:t>C1037 C1052 ) C1041_=_C1042( C1041 C1042 ) C1041_=_C1043( C1041 C1043 ) C1041_=_C1044( C1041 C1044 ) \nC1041_=_C1046( C1041 C1046 ) C1041_=_C1047( C1041 C1047 ) C1041_=_C1048( C1041 C1048 ) C1041_=_C1050( C1041 C1050 ) C1041_=_C1052( C1041 C1052 ) C1041_=_C1076( C1041 C1076 ) \nC1041_=_C1097( C1041 C1097 ) C1041_=_C1138( C1041 C1138 ) C1041_=_C1230( C1041 C1230 ) C1042_=_C1043( C1042 C1043 ) C1042_=_C1044( C1042 C1044 ) C1042_=_C1046( C1042 C1046 ) \nC1042_=_C1047( C1042 C1047 ) C1042_=_C1048( C1042 C1048 ) C1042_=_C1050( C1042 C1050 ) C1042_=_C1052( C1042 C1052 ) C1043_=_C1044( C1043 C1044 ) C1043_=_C1046( C1043 C1046 ) \nC1043_=_C1047( C1043 C1047 ) C1043_=_C1048( C1043 C1048 ) C1043_=_C1050( C1043 C1050 ) C1043_=_C1052( C1043 C1052 ) C1043_=_C1182( C1043 C1182 ) C1043_=_C1215( C1043 C1215 ) \nC1044_=_C1046( C1044 C1046 ) C1044_=_C1047( C1044 C1047 ) C1044_=_C1048( C1044 C1048 ) C1044_=_C1050( C1044 C1050 ) C1044_=_C1052( C1044 C1052 ) C1044_=_C1185( C1044 C1185 ) \nC1046_=_C1047( C1046 C1047 ) C1046_=_C1048( C1046 C1048 ) C1046_=_C1050( C1046 C1050 ) C1046_=_C1052( C1046 C1052 ) C1047_=_C1048( C1047 C1048 ) C1047_=_C1050( C1047 C1050 ) \nC1047_=_C1052( C1047 C1052 ) C1048_=_C1050( C1048 C1050 ) C1048_=_C1052( C1048 C1052 ) C1048_=_C1087( C1048 C1087 ) C1048_=_C1124( C1048 C1124 ) C1048_=_C1148( C1048 C1148 ) \nC1048_=_C1219( C1048 C1219 ) C1050_=_C1052( C1050 C1052 ) C1050_=_C1067( C1050 C1067 ) C1050_=_C1126( C1050 C1126 ) C1050_=_C1150( C1050 C1150 ) C1050_=_C1246( C1050 C1246 ) \nC1057_=_C1064( C1057 C1064 ) C1057_=_C1067( C1057 C1067 ) C1057_=_C1110( C1057 C1110 ) C1057_=_C1136( C1057 C1136 ) C1057_=_C1194( C1057 C1194 ) C1064_=_C1067( C1064 C1067 ) \nC1064_=_C1118( C1064 C1118 ) C1064_=_C1144( C1064 C1144 ) C1064_=_C1199( C1064 C1199 ) C1067_=_C1126( C1067 C1126 ) C1067_=_C1150( C1067 C1150 ) C1067_=_C1246( C1067 C1246 ) \nC1070_=_C1072( C1070 C1072 ) C1070_=_C1074( C1070 C1074 ) C1070_=_C1076( C1070 C1076 ) C1070_=_C1087( C1070 C1087 ) C1070_=_C1088( C1070 C1088 ) C1070_=_C1089( C1070 C1089 ) \nC1070_=_C1106( C1070 C1106 ) C1070_=_C1133( C1070 C1133 ) C1070_=_C1225( C1070 C1225 ) C1072_=_C1074( C1072 C1074 ) C1072_=_C1076( C1072 C1076 ) C1072_=_C1087( C1072 C1087 ) \nC1072_=_C1088( C1072 C1088 ) C1072_=_C1089( C1072 C1089 ) C1072_=_C1108( C1072 C1108 ) C1072_=_C1154( C1072 C1154 ) C1072_=_C1173( C1072 C1173 ) C1074_=_C1076( C1074 C1076 ) \nC1074_=_C1087( C1074 C1087 ) C1074_=_C1088( C1074 C1088 ) C1074_=_C1089( C1074 C1089 ) C1074_=_C1109( C1074 C1109 ) C1074_=_C1155( C1074 C1155 ) C1074_=_C1175( C1074 C1175 ) \nC1076_=_C1087( C1076 C1087 ) C1076_=_C1088( C1076 C1088 ) C1076_=_C1089( C1076 C1089 ) C1076_=_C1097( C1076 C1097 ) C1076_=_C1138( C1076 C1138 ) C1076_=_C1230( C1076 C1230 ) \nC1087_=_C1088( C1087 C1088 ) C1087_=_C1089( C1087 C1089 ) C1087_=_C1124( C1087 C1124 ) C1087_=_C1148( C1087 C1148 ) C1087_=_C1219( C1087 C1219 ) C1088_=_C1089( C1088 C1089 ) \nC1088_=_C1125( C1088 C1125 ) C1088_=_C1166( C1088 C1166 ) C1088_=_C1205( C1088 C1205 ) C1089_=_C1127( C1089 C1127 ) C1089_=_C1151( C1089 C1151 ) C1089_=_C1206( C1089 C1206 ) \nC1097_=_C1138( C1097 C1138 ) C1097_=_C1230( C1097 C1230 ) C1106_=_C1108( C1106 C1108 ) C1106_=_C1109( C1106 C1109 ) C1106_=_C1110( C1106 C1110 ) C1106_=_C1118( C1106 C1118 ) \nC1106_=_C1124( C1106 C1124 ) C1106_=_C1125( C1106 C1125 ) C1106_=_C1126( C1106 C1126 ) C1106_=_C1127( C1106 C1127 ) C1106_=_C1133( C1106 C1133 ) C1106_=_C1225( C1106 C1225 ) \nC1108_=_C1109( C1108 C1109 ) C1108_=_C1110( C1108 C1110 ) C1108_=_C1118( C1108 C1118 ) C1108_=_C1124( C1108 C1124 ) C1108_=_C1125( C1108 C1125 ) C1108_=_C1126( C1108 C1126 ) \nC1108_=_C1127( C1108 C1127 ) C1108_=_C1154( C1108 C1154 ) C1108_=_C1173( C1108 C1173 ) C1109_=_C1110( C1109 C1110 ) C1109_=_C1118( C1109 C1118 ) C1109_=_C1124( C1109 C1124 ) \nC1109_=_C1125( C1109 C1125 ) C1109_=_C1126( C1109 C1126 ) C1109_=_C1127( C1109 C1127 ) C1109_=_C1155( C1109 C1155 ) C1109_=_C1175( C1109 C1175 ) C1110_=_C1118( C1110 C1118 ) \nC1110_=_C1124( C1110 C1124 ) C1110_=_C1125( C1110 C1125 ) C1110_=_C1126( C1110 C1126 ) C1110_=_C1127( C1110 C1127 ) C1110_=_C1136( C1110 C1136 ) C1110_=_C1194( C1110 C1194 ) \nC1118_=_C1124( C1118 C1124 ) C1118_=_C1125( C1118 C1125 ) C1118_=_C1126( C1118 C1126 ) C1118_=_C1127( C1118 C1127 ) C1118_=_C1144( C1118 C1144 ) C1118_=_C1199( C1118 C1199 ) \nC1124_=_C1125( C1124 C1125 ) C1124_=_C1126( C1124 C1126 ) C1124_=_C1127( C1124 C1127 ) C1124_=_C1148( C1124 C1148 ) C1124_=_C1219( C1124 C1219 ) C1125_=_C1126( C1125 C1126 ) \nC1125_=_C1127( C1125 C1127 ) C1125_=_C1166( C1125 C1166 ) C1125_=_C1205( C1125 C1205 ) C1126_=_C1127( C1126 C1127 ) C1126_=_C1150( C1126 C1150 ) C1126_=_C1246( C1126 C1246 ) \nC1127_=_C1151( C1127 C1151 ) C1127_=_C1206( C1127 C1206 ) C1133_=_C1136( C1133 C1136 ) C1133_=_C1138( C1133 C1138 ) C1133_=_C1144( C1133 C1144 ) C1133_=_C1148( C1133 C1148 ) \nC1133_=_C1150( C1133 C1150 ) C1133_=_C1151( C1133 C1151 ) C1133_=_C1225( C1133 C1225 ) C1136_=_C1138( C1136 C1138 ) C1136_=_C1144( C1136 C1144 ) C1136_=_C1148( C1136 C1148 ) \nC1136_=_C1150( C1136 C1150 ) C1136_=_C1151( C1136 C1151 ) C1136_=_C1194( C1136 C1194 ) C1138_=_C1144( C1138 C1144 ) C1138_=_C1148( C1138 C1148 ) C1138_=_C1150( C1138 C1150 ) \nC1138_=_C1151( C1138 C1151 ) C1138_=_C1230( C1138 C1230 ) C1144_=_C1148( C1144 C1148 ) C1144_=_C1150( C1144 C1150 ) C1144_=_C1151( C1144 C1151 ) C1144_=_C1199( C1144 C1199 ) \nC1148_=_C1150( C1148 C1150 ) C1148_=_C1151( C1148 C1151 ) C1148_=_C1219( C1148 C1219 ) C1150_=_C1151( C1150 C1151 ) C1150_=_C1246( C1150 C1246 ) C1151_=_C1206( C1151 C1206 ) \nC1154_=_C1155( C1154 C1155 ) C1154_=_C1166( C1154 C1166 ) C1154_=_C1173( C1154 C1173 ) C1155_=_C1166( C1155 C1166 ) C1155_=_C1175( C1155 C1175 ) C1166_=_C1205( C1166 C1205 ) \nC1170_=_C1171( C1170 C1171 ) C1170_=_C1173( C1170 C1173 ) C1170_=_C1174( C1170 C1174 ) C1170_=_C1175( C1170 C1175 ) C1170_=_C1176( C1170 C1176 ) C1170_=_C1178( C1170 C1178 ) \nC1170_=_C1179( C1170 C1179 ) C1170_=_C1180( C1170 C1180 ) C1170_=_C1181( C1170 C1181 ) C1170_=_C1182( C1170 C1182 ) C1170_=_C1183( C1170 C1183 ) C1170_=_C1184( C1170 C1184 ) \nC1170_=_C1185( C1170 C1185 ) C1170_=_C1186( C1170 C1186 ) C1170_=_C1188( C1170 C1188 ) C1170_=_C1190( C1170 C1190 ) C1171_=_C1173( C1171 C1173 ) C1171_=_C1174( C1171 C1174 ) \nC1171_=_C1175( C1171 C1175 ) C1171_=_C1176( C1171 C1176 ) C1171_=_C1178( C1171 C1178 ) C1171_=_C1179( C1171 C1179 ) C1171_=_C1180( C1171 C1180 ) C1171_=_C1181( C1171 C1181 ) \nC1171_=_C1182( C1171 C1182 ) C1171_=_C1183( C1171 C1183 ) C1171_=_C1184( C1171 C1184 ) C1171_=_C1185( C1171 C1185 ) C1171_=_C1186( C1171 C1186 ) C1171_=_C1188( C1171 C1188 ) \nC1171_=_C1190( C1171 C1190 ) C1171_=_C1194( C1171 C1194 ) C1171_=_C1199( C1171 C1199 ) C1171_=_C1205( C1171 C1205 ) C1171_=_C1206( C1171 C1206 ) C1173_=_C1174( C1173 C1174 ) \nC1173_=_C1175( C1173 C1175 ) C1173_=_C1176( C1173 C1176 ) C1173_=_C1178( C1173 C1178 ) C1173_=_C1179( C1173 C1179 ) C1173_=_C1180( C1173 C1180 ) C1173_=_C1181( C1173 C1181 ) \nC1173_=_C1182( C1173 C1182 ) C1173_=_C1183( C1173 C1183 ) C1173_=_C1184( C1173 C1184 ) C1173_=_C1185( C1173 C1185 ) C1173_=_C1186( C1173 C1186 ) C1173_=_C1188( C1173 C1188 ) \nC1173_=_C1190( C1173 C1190 ) C1174_=_C1175( C1174 C1175 ) C1174_=_C1176( C1174 C1176 ) C1174_=_C1178( C1174 C1178 ) C1174_=_C1179( C1174 C1179 ) C1174_=_C1180( C1174 C1180 ) \nC1174_=_C1181( C1174 C1181 ) C1174_=_C1182( C1174 C1182 ) C1174_=_C1183( C1174 C1183 ) C1174_=_C1184( C1174 C1184 ) C1174_=_C1185( C1174 C1185 ) C1174_=_C1186( C1174 C1186 ) \nC1174_=_C1188( C1174 C1188 ) C1174_=_C1190( C1174 C1190 ) C1175_=_C1176( C1175 C1176 ) C1175_=_C1178( C1175 C1178 ) C1175_=_C1179( C1175 C1179 ) C1175_=_C1180( C1175 C1180 ) \nC1175_=_C1181( C1175 C1181 ) C1175_=_C1182( C1175 C1182 ) C1175_=_C1183( C1175 C1183 ) C1175_=_C1184( C1175 C1184 ) C1175_=_C1185( C1175 C1185 ) C1175_=_C1186( C1175 C1186 ) \nC1175_=_C1188( C1175 C1188 ) C1175_=_C1190( C1175 C1190 ) C1176_=_C1178( C1176 C1178 ) C1176_=_C1179( C1176 C1179 ) C1176_=_C1180( C1176 C1180 ) C1176_=_C1181( C1176 C1181 ) \nC1176_=_C1182( C1176 C1182 ) C1176_=_C1183( C1176 C1183 ) C1176_=_C1184( C1176 C1184 ) C1176_=_C1185( C1176 C1185 ) C1176_=_C1186( C1176 C1186 ) C1176_=_C1188( C1176 C1188 ) \nC1176_=_C1190( C1176 C1190 ) C1178_=_C1179( C1178 C1179 ) C1178_=_C1180( C1178 C1180 ) C1178_=_C1181( C1178 C1181 ) C1178_=_C1182( C1178 C1182 ) C1178_=_C1183( C1178 C1183 ) \nC1178_=_C1184( C1178 C1184 ) C1178_=_C1185( C1178 C1185 ) C1178_=_C1186( C1178 C1186 ) C1178_=_C1188( C1178 C1188 ) C1178_=_C1190( C1178 C1190 ) C1179_=_C1180( C1179 C1180 ) \nC1179_=_C1181( C1179 C1181 ) C1179_=_C1182( C1179 C1182 ) C1179_=_C1183( C1179 C1183 ) C1179_=_C1184( C1179 C1184 ) C1179_=_C1185( C1179 C1185 ) C1179_=_C1186( C1179 C1186 ) \nC1179_=_C1188( C1179 C1188 ) C1179_=_C1190( C1179 C1190 ) C1180_=_C1181( C1180 C1181 ) C1180_=_C1182( C1180 C1182 ) C1180_=_C1183( C1180 C1183 ) C1180_=_C1184( C1180 C1184 ) \nC1180_=_C1185( C1180 C1185 ) C1180_=_C1186( C1180 C1186 ) C1180_=_C1188( C1180 C1188 ) C1180_=_C1190( C1180 C1190 ) C1181_=_C1182( C1181 C1182 ) C1181_=_C1183( C1181 C1183 ) \nC1181_=_C1184( C1181 C1184 ) C1181_=_C1185( C1181 C1185 ) C1181_=_C1186( C1181 C1186 ) C1181_=_C1188( C1181 C1188 ) C1181_=_C1190( C1181 C1190 ) C1182_=_C1183( C1182 C1183 ) \nC1182_=_C1184( C1182 C1184 ) C1182_=_C1185( C1182 C1185 ) C1182_=_C1186( C1182 C1186 ) C1182_=_C1188( C1182 C1188 ) C1182_=_C1190( C1182 C1190 ) C1182_=_C1215( C1182 C1215 ) \nC1183_=_C1184( C1183 C1184 ) C1183_=_C1185( C1183 C1185 ) C1183_=_C1186( C1183 C1186 ) C1183_=_C1188( C1183 C1188 ) C1183_=_C1190( C1183 C1190 ) C1184_=_C1185( C1184 C1185 ) \nC1184_=_C1186( C1184 C1186 ) C1184_=_C1188( C1184 C1188 ) C1184_=_C1190( C1184 C1190 ) C1185_=_C1186( C1185 C1186 ) C1185_=_C1188( C1185 C1188 ) C1185_=_C1190( C1185 C1190 ) \nC1186_=_C1188( C1186 C1188 ) C1186_=_C1190( C1186 C1190 ) C1186_=_C1218( C1186 C1218 ) C1188_=_C1190( C1188 C1190 ) C1190_=_C1223(</w:t>
      </w:r>
    </w:p>
    <w:p>
      <w:pPr>
        <w:pStyle w:val="PreformattedText"/>
        <w:bidi w:val="0"/>
        <w:spacing w:before="0" w:after="0"/>
        <w:jc w:val="left"/>
        <w:rPr/>
      </w:pPr>
      <w:r>
        <w:rPr/>
        <w:t xml:space="preserve"> </w:t>
      </w:r>
      <w:r>
        <w:rPr/>
        <w:t>C1190 C1223 ) C1194_=_C1199( C1194 C1199 ) \nC1194_=_C1205( C1194 C1205 ) C1194_=_C1206( C1194 C1206 ) C1199_=_C1205( C1199 C1205 ) C1199_=_C1206( C1199 C1206 ) C1205_=_C1206( C1205 C1206 ) C1209_=_C1210( C1209 C1210 ) \nC1209_=_C1214( C1209 C1214 ) C1209_=_C1215( C1209 C1215 ) C1209_=_C1216( C1209 C1216 ) C1209_=_C1218( C1209 C1218 ) C1209_=_C1219( C1209 C1219 ) C1209_=_C1222( C1209 C1222 ) \nC1209_=_C1223( C1209 C1223 ) C1210_=_C1214( C1210 C1214 ) C1210_=_C1215( C1210 C1215 ) C1210_=_C1216( C1210 C1216 ) C1210_=_C1218( C1210 C1218 ) C1210_=_C1219( C1210 C1219 ) \nC1210_=_C1222( C1210 C1222 ) C1210_=_C1223( C1210 C1223 ) C1210_=_C1225( C1210 C1225 ) C1210_=_C1230( C1210 C1230 ) C1210_=_C1246( C1210 C1246 ) C1214_=_C1215( C1214 C1215 ) \nC1214_=_C1216( C1214 C1216 ) C1214_=_C1218( C1214 C1218 ) C1214_=_C1219( C1214 C1219 ) C1214_=_C1222( C1214 C1222 ) C1214_=_C1223( C1214 C1223 ) C1215_=_C1216( C1215 C1216 ) \nC1215_=_C1218( C1215 C1218 ) C1215_=_C1219( C1215 C1219 ) C1215_=_C1222( C1215 C1222 ) C1215_=_C1223( C1215 C1223 ) C1216_=_C1218( C1216 C1218 ) C1216_=_C1219( C1216 C1219 ) \nC1216_=_C1222( C1216 C1222 ) C1216_=_C1223( C1216 C1223 ) C1218_=_C1219( C1218 C1219 ) C1218_=_C1222( C1218 C1222 ) C1218_=_C1223( C1218 C1223 ) C1219_=_C1222( C1219 C1222 ) \nC1219_=_C1223( C1219 C1223 ) C1222_=_C1223( C1222 C1223 ) C1225_=_C1230( C1225 C1230 ) C1225_=_C1246( C1225 C1246 ) C1230_=_C1246( C1230 C1246 ) "];796-&gt;878[label="100: C938 C941 C942 C954 C956 \nC966 C969 C971 C972 C973 C976 \nC994 C996 C997 C1002 C1003 C1004 \nC1006 C1007 C1012 C1013 C1015 C1016 \nC1037 C1042 C1043 C1044 C1046 C1047 \nC1052 C1057 C1064 C1067 C1070 C1072 \nC1074 C1076 C1087 C1088 C1089 C1097 \nC1106 C1108 C1109 C1110 C1118 C1124 \nC1125 C1126 C1127 C1133 C1136 C1138 \nC1144 C1148 C1150 C1151 C1154 C1155 \nC1166 C1170 C1171 C1174 C1176 C1178 \nC1179 C1180 C1181 C1182 C1183 C1184 \nC1185 C1186 C1188 C1190 C1194 C1199 \nC1205 C1206 C1209 C1210 C1214 C1215 \nC1216 C1218 C1222 C1223 C1225 C1230 \nC1246 C3620 C3623 C3625 C3627 C3629 \nC3641 C3648 C3650 C3651 C3652 \n448: C938_=_C941 ,C938_=_C942 ,C938_=_C1016 ,C938_=_C1070 ,C938_=_C1106 ,\nC938_=_C1133 ,C938_=_C1225 ,C941_=_C942 ,C941_=_C1074 ,C941_=_C1109 ,C941_=_C1155 ,\nC942_=_C1076 ,C942_=_C1097 ,C942_=_C1138 ,C942_=_C1230 ,C954_=_C956 ,C954_=_C966 ,\nC954_=_C969 ,C954_=_C971 ,C954_=_C972 ,C954_=_C973 ,C954_=_C1072 ,C954_=_C1108 ,\nC954_=_C1154 ,C956_=_C966 ,C956_=_C969 ,C956_=_C971 ,C956_=_C972 ,C956_=_C973 ,\nC956_=_C1057 ,C956_=_C1110 ,C956_=_C1136 ,C956_=_C1194 ,C966_=_C969 ,C966_=_C971 ,\nC966_=_C972 ,C966_=_C973 ,C966_=_C1064 ,C966_=_C1118 ,C966_=_C1144 ,C966_=_C1199 ,\nC969_=_C971 ,C969_=_C972 ,C969_=_C973 ,C969_=_C1087 ,C969_=_C1124 ,C969_=_C1148 ,\nC971_=_C972 ,C971_=_C973 ,C971_=_C1088 ,C971_=_C1125 ,C971_=_C1166 ,C971_=_C1205 ,\nC972_=_C973 ,C972_=_C1067 ,C972_=_C1126 ,C972_=_C1150 ,C972_=_C1246 ,C973_=_C1089 ,\nC973_=_C1127 ,C973_=_C1151 ,C973_=_C1206 ,C976_=_C994 ,C976_=_C996 ,C976_=_C997 ,\nC976_=_C1002 ,C976_=_C1003 ,C976_=_C1004 ,C976_=_C1006 ,C976_=_C1007 ,C976_=_C1012 ,\nC976_=_C1013 ,C994_=_C996 ,C994_=_C997 ,C994_=_C1002 ,C994_=_C1003 ,C994_=_C1004 ,\nC994_=_C1006 ,C994_=_C1007 ,C994_=_C1012 ,C994_=_C1013 ,C996_=_C997 ,C996_=_C1002 ,\nC996_=_C1003 ,C996_=_C1004 ,C996_=_C1006 ,C996_=_C1007 ,C996_=_C1012 ,C996_=_C1013 ,\nC997_=_C1002 ,C997_=_C1003 ,C997_=_C1004 ,C997_=_C1006 ,C997_=_C1007 ,C997_=_C1012 ,\nC997_=_C1013 ,C1002_=_C1003 ,C1002_=_C1004 ,C1002_=_C1006 ,C1002_=_C1007 ,C1002_=_C1012 ,\nC1002_=_C1013 ,C1002_=_C1178 ,C1003_=_C1004 ,C1003_=_C1006 ,C1003_=_C1007 ,C1003_=_C1012 ,\nC1003_=_C1013 ,C1003_=_C1043 ,C1003_=_C1182 ,C1003_=_C1215 ,C1004_=_C1006 ,C1004_=_C1007 ,\nC1004_=_C1012 ,C1004_=_C1013 ,C1004_=_C1216 ,C1006_=_C1007 ,C1006_=_C1012 ,C1006_=_C1013 ,\nC1007_=_C1012 ,C1007_=_C1013 ,C1007_=_C1047 ,C1012_=_C1013 ,C1012_=_C1052 ,C1013_=_C1222 ,\nC1015_=_C1016 ,C1015_=_C1037 ,C1015_=_C1042 ,C1015_=_C1043 ,C1015_=_C1044 ,C1015_=_C1046 ,\nC1015_=_C1047 ,C1015_=_C1052 ,C1016_=_C1070 ,C1016_=_C1106 ,C1016_=_C1133 ,C1016_=_C1225 ,\nC1037_=_C1042 ,C1037_=_C1043 ,C1037_=_C1044 ,C1037_=_C1046 ,C1037_=_C1047 ,C1037_=_C1052 ,\nC1042_=_C1043 ,C1042_=_C1044 ,C1042_=_C1046 ,C1042_=_C1047 ,C1042_=_C1052 ,C1043_=_C1044 ,\nC1043_=_C1046 ,C1043_=_C1047 ,C1043_=_C1052 ,C1043_=_C1182 ,C1043_=_C1215 ,C1044_=_C1046 ,\nC1044_=_C1047 ,C1044_=_C1052 ,C1044_=_C1185 ,C1046_=_C1047 ,C1046_=_C1052 ,C1047_=_C1052 ,\nC1057_=_C1064 ,C1057_=_C1067 ,C1057_=_C1110 ,C1057_=_C1136 ,C1057_=_C1194 ,C1064_=_C1067 ,\nC1064_=_C1118 ,C1064_=_C1144 ,C1064_=_C1199 ,C1067_=_C1126 ,C1067_=_C1150 ,C1067_=_C1246 ,\nC1070_=_C1072 ,C1070_=_C1074 ,C1070_=_C1076 ,C1070_=_C1087 ,C1070_=_C1088 ,C1070_=_C1089 ,\nC1070_=_C1106 ,C1070_=_C1133 ,C1070_=_C1225 ,C1072_=_C1074 ,C1072_=_C1076 ,C1072_=_C1087 ,\nC1072_=_C1088 ,C1072_=_C1089 ,C1072_=_C1108 ,C1072_=_C1154 ,C1074_=_C1076 ,C1074_=_C1087 ,\nC1074_=_C1088 ,C1074_=_C1089 ,C1074_=_C1109 ,C1074_=_C1155 ,C1076_=_C1087 ,C1076_=_C1088 ,\nC1076_=_C1089 ,C1076_=_C1097 ,C1076_=_C1138 ,C1076_=_C1230 ,C1087_=_C1088 ,C1087_=_C1089 ,\nC1087_=_C1124 ,C1087_=_C1148 ,C1088_=_C1089 ,C1088_=_C1125 ,C1088_=_C1166 ,C1088_=_C1205 ,\nC1089_=_C1127 ,C1089_=_C1151 ,C1089_=_C1206 ,C1097_=_C1138 ,C1097_=_C1230 ,C1106_=_C1108 ,\nC1106_=_C1109 ,C1106_=_C1110 ,C1106_=_C1118 ,C1106_=_C1124 ,C1106_=_C1125 ,C1106_=_C1126 ,\nC1106_=_C1127 ,C1106_=_C1133 ,C1106_=_C1225 ,C1108_=_C1109 ,C1108_=_C1110 ,C1108_=_C1118 ,\nC1108_=_C1124 ,C1108_=_C1125 ,C1108_=_C1126 ,C1108_=_C1127 ,C1108_=_C1154 ,C1109_=_C1110 ,\nC1109_=_C1118 ,C1109_=_C1124 ,C1109_=_C1125 ,C1109_=_C1126 ,C1109_=_C1127 ,C1109_=_C1155 ,\nC1110_=_C1118 ,C1110_=_C1124 ,C1110_=_C1125 ,C1110_=_C1126 ,C1110_=_C1127 ,C1110_=_C1136 ,\nC1110_=_C1194 ,C1118_=_C1124 ,C1118_=_C1125 ,C1118_=_C1126 ,C1118_=_C1127 ,C1118_=_C1144 ,\nC1118_=_C1199 ,C1124_=_C1125 ,C1124_=_C1126 ,C1124_=_C1127 ,C1124_=_C1148 ,C1125_=_C1126 ,\nC1125_=_C1127 ,C1125_=_C1166 ,C1125_=_C1205 ,C1126_=_C1127 ,C1126_=_C1150 ,C1126_=_C1246 ,\nC1127_=_C1151 ,C1127_=_C1206 ,C1133_=_C1136 ,C1133_=_C1138 ,C1133_=_C1144 ,C1133_=_C1148 ,\nC1133_=_C1150 ,C1133_=_C1151 ,C1133_=_C1225 ,C1136_=_C1138 ,C1136_=_C1144 ,C1136_=_C1148 ,\nC1136_=_C1150 ,C1136_=_C1151 ,C1136_=_C1194 ,C1138_=_C1144 ,C1138_=_C1148 ,C1138_=_C1150 ,\nC1138_=_C1151 ,C1138_=_C1230 ,C1144_=_C1148 ,C1144_=_C1150 ,C1144_=_C1151 ,C1144_=_C1199 ,\nC1148_=_C1150 ,C1148_=_C1151 ,C1150_=_C1151 ,C1150_=_C1246 ,C1151_=_C1206 ,C1154_=_C1155 ,\nC1154_=_C1166 ,C1155_=_C1166 ,C1166_=_C1205 ,C1170_=_C1171 ,C1170_=_C1174 ,C1170_=_C1176 ,\nC1170_=_C1178 ,C1170_=_C1179 ,C1170_=_C1180 ,C1170_=_C1181 ,C1170_=_C1182 ,C1170_=_C1183 ,\nC1170_=_C1184 ,C1170_=_C1185 ,C1170_=_C1186 ,C1170_=_C1188 ,C1170_=_C1190 ,C1171_=_C1174 ,\nC1171_=_C1176 ,C1171_=_C1178 ,C1171_=_C1179 ,C1171_=_C1180 ,C1171_=_C1181 ,C1171_=_C1182 ,\nC1171_=_C1183 ,C1171_=_C1184 ,C1171_=_C1185 ,C1171_=_C1186 ,C1171_=_C1188 ,C1171_=_C1190 ,\nC1171_=_C1194 ,C1171_=_C1199 ,C1171_=_C1205 ,C1171_=_C1206 ,C1174_=_C1176 ,C1174_=_C1178 ,\nC1174_=_C1179 ,C1174_=_C1180 ,C1174_=_C1181 ,C1174_=_C1182 ,C1174_=_C1183 ,C1174_=_C1184 ,\nC1174_=_C1185 ,C1174_=_C1186 ,C1174_=_C1188 ,C1174_=_C1190 ,C1176_=_C1178 ,C1176_=_C1179 ,\nC1176_=_C1180 ,C1176_=_C1181 ,C1176_=_C1182 ,C1176_=_C1183 ,C1176_=_C1184 ,C1176_=_C1185 ,\nC1176_=_C1186 ,C1176_=_C1188 ,C1176_=_C1190 ,C1178_=_C1179 ,C1178_=_C1180 ,C1178_=_C1181 ,\nC1178_=_C1182 ,C1178_=_C1183 ,C1178_=_C1184 ,C1178_=_C1185 ,C1178_=_C1186 ,C1178_=_C1188 ,\nC1178_=_C1190 ,C1179_=_C1180 ,C1179_=_C1181 ,C1179_=_C1182 ,C1179_=_C1183 ,C1179_=_C1184 ,\nC1179_=_C1185 ,C1179_=_C1186 ,C1179_=_C1188 ,C1179_=_C1190 ,C1180_=_C1181 ,C1180_=_C1182 ,\nC1180_=_C1183 ,C1180_=_C1184 ,C1180_=_C1185 ,C1180_=_C1186 ,C1180_=_C1188 ,C1180_=_C1190 ,\nC1181_=_C1182 ,C1181_=_C1183 ,C1181_=_C1184 ,C1181_=_C1185 ,C1181_=_C1186 ,C1181_=_C1188 ,\nC1181_=_C1190 ,C1182_=_C1183 ,C1182_=_C1184 ,C1182_=_C1185 ,C1182_=_C1186 ,C1182_=_C1188 ,\nC1182_=_C1190 ,C1182_=_C1215 ,C1183_=_C1184 ,C1183_=_C1185 ,C1183_=_C1186 ,C1183_=_C1188 ,\nC1183_=_C1190 ,C1184_=_C1185 ,C1184_=_C1186 ,C1184_=_C1188 ,C1184_=_C1190 ,C1185_=_C1186 ,\nC1185_=_C1188 ,C1185_=_C1190 ,C1186_=_C1188 ,C1186_=_C1190 ,C1186_=_C1218 ,C1188_=_C1190 ,\nC1190_=_C1223 ,C1194_=_C1199 ,C1194_=_C1205 ,C1194_=_C1206 ,C1199_=_C1205 ,C1199_=_C1206 ,\nC1205_=_C1206 ,C1209_=_C1210 ,C1209_=_C1214 ,C1209_=_C1215 ,C1209_=_C1216 ,C1209_=_C1218 ,\nC1209_=_C1222 ,C1209_=_C1223 ,C1210_=_C1214 ,C1210_=_C1215 ,C1210_=_C1216 ,C1210_=_C1218 ,\nC1210_=_C1222 ,C1210_=_C1223 ,C1210_=_C1225 ,C1210_=_C1230 ,C1210_=_C1246 ,C1214_=_C1215 ,\nC1214_=_C1216 ,C1214_=_C1218 ,C1214_=_C1222 ,C1214_=_C1223 ,C1215_=_C1216 ,C1215_=_C1218 ,\nC1215_=_C1222 ,C1215_=_C1223 ,C1216_=_C1218 ,C1216_=_C1222 ,C1216_=_C1223 ,C1218_=_C1222 ,\nC1218_=_C1223 ,C1222_=_C1223 ,C1225_=_C1230 ,C1225_=_C1246 ,C1230_=_C1246 ,"];879[shape=box, label="id:879 level: 5\n179: C936 C937 C939 C940 C944 \nC946 C948 C949 C950 C952 C953 \nC954 C956 C957 C959 C961 C965 \nC966 C967 C969 C970 C971 C972 \nC973 C976 C978 C980 C981 C983 \nC985 C986 C989 C993 C994 C996 \nC997 C1002 C1004 C1006 C1007 C1012 \nC1013 C1015 C1016 C1017 C1020 C1023 \nC1025 C1027 C1028 C1029 C1031 C1036 \nC1037 C1042 C1044 C1046 C1047 C1052 \nC1053 C1054 C1057 C1059 C1061 C1063 \nC1064 C1066 C1067 C1070 C1072 C1074 \nC1076 C1078 C1080 C1084 C1087 C1088 \nC1089 C1091 C1093 C1096 C1097 C1098 \nC1101 C1105 C1107 C1111 C1112 C1114 \nC1116 C1117 C1119 C1121 C1122 C1123 \nC1128 C1129 C1132 C1133 C1136 C1138 \nC1141 C1142 C1144 C1148 C1150 C1151 \nC1152 C1154 C1155 C1159 C1160 C1163 \nC1165 C1166 C1168 C1169 C1170 C1171 \nC1174 C1176 C1178 C1179 C1180 C1181 \nC1184 C1185 C1188 C1192 C1194 C1196 \nC1198 C1199 C1203 C1205 C1206 C1207 \nC1209 C1210 C1214 C1216 C1222 C1225 \nC1227 C1228 C1230 C1232 C1234 C1236 \nC1237 C1239 C1240 C1241 C1242 C1244 \nC1245 C1246 C3621 C3622 C3624 C3626 \nC3628 C3630 C3631 C3632 C3633 C3634 \nC3636 C3637 C3639</w:t>
      </w:r>
    </w:p>
    <w:p>
      <w:pPr>
        <w:pStyle w:val="PreformattedText"/>
        <w:bidi w:val="0"/>
        <w:spacing w:before="0" w:after="0"/>
        <w:jc w:val="left"/>
        <w:rPr/>
      </w:pPr>
      <w:r>
        <w:rPr/>
        <w:t xml:space="preserve"> </w:t>
      </w:r>
      <w:r>
        <w:rPr/>
        <w:t>C3640 C3642 C3643 \nC3645 C3646 C3647 C3649 C3653 C3654 \n1060: C936_=_C937( C936 C937 ) C936_=_C939( C936 C939 ) C936_=_C940( C936 C940 ) C936_=_C944( C936 C944 ) C936_=_C946( C936 C946 ) \nC936_=_C948( C936 C948 ) C936_=_C949( C936 C949 ) C936_=_C950( C936 C950 ) C937_=_C939( C937 C939 ) C937_=_C940( C937 C940 ) C937_=_C944( C937 C944 ) \nC937_=_C946( C937 C946 ) C937_=_C948( C937 C948 ) C937_=_C949( C937 C949 ) C937_=_C950( C937 C950 ) C937_=_C952( C937 C952 ) C937_=_C953( C937 C953 ) \nC937_=_C954( C937 C954 ) C937_=_C956( C937 C956 ) C937_=_C957( C937 C957 ) C937_=_C959( C937 C959 ) C937_=_C961( C937 C961 ) C937_=_C965( C937 C965 ) \nC937_=_C966( C937 C966 ) C937_=_C967( C937 C967 ) C937_=_C969( C937 C969 ) C937_=_C970( C937 C970 ) C937_=_C971( C937 C971 ) C937_=_C972( C937 C972 ) \nC937_=_C973( C937 C973 ) C939_=_C940( C939 C940 ) C939_=_C944( C939 C944 ) C939_=_C946( C939 C946 ) C939_=_C948( C939 C948 ) C939_=_C949( C939 C949 ) \nC939_=_C950( C939 C950 ) C939_=_C996( C939 C996 ) C939_=_C1017( C939 C1017 ) C939_=_C1107( C939 C1107 ) C939_=_C1192( C939 C1192 ) C940_=_C944( C940 C944 ) \nC940_=_C946( C940 C946 ) C940_=_C948( C940 C948 ) C940_=_C949( C940 C949 ) C940_=_C950( C940 C950 ) C940_=_C1174( C940 C1174 ) C940_=_C1228( C940 C1228 ) \nC944_=_C946( C944 C946 ) C944_=_C948( C944 C948 ) C944_=_C949( C944 C949 ) C944_=_C950( C944 C950 ) C944_=_C1160( C944 C1160 ) C944_=_C1236( C944 C1236 ) \nC946_=_C948( C946 C948 ) C946_=_C949( C946 C949 ) C946_=_C950( C946 C950 ) C946_=_C1006( C946 C1006 ) C946_=_C1119( C946 C1119 ) C946_=_C1241( C946 C1241 ) \nC948_=_C949( C948 C949 ) C948_=_C950( C948 C950 ) C948_=_C1121( C948 C1121 ) C948_=_C1242( C948 C1242 ) C949_=_C950( C949 C950 ) C949_=_C1123( C949 C1123 ) \nC949_=_C1165( C949 C1165 ) C949_=_C1244( C949 C1244 ) C950_=_C1013( C950 C1013 ) C950_=_C1129( C950 C1129 ) C950_=_C1168( C950 C1168 ) C950_=_C1222( C950 C1222 ) \nC952_=_C953( C952 C953 ) C952_=_C954( C952 C954 ) C952_=_C956( C952 C956 ) C952_=_C957( C952 C957 ) C952_=_C959( C952 C959 ) C952_=_C961( C952 C961 ) \nC952_=_C965( C952 C965 ) C952_=_C966( C952 C966 ) C952_=_C967( C952 C967 ) C952_=_C969( C952 C969 ) C952_=_C970( C952 C970 ) C952_=_C971( C952 C971 ) \nC952_=_C972( C952 C972 ) C952_=_C973( C952 C973 ) C953_=_C954( C953 C954 ) C953_=_C956( C953 C956 ) C953_=_C957( C953 C957 ) C953_=_C959( C953 C959 ) \nC953_=_C961( C953 C961 ) C953_=_C965( C953 C965 ) C953_=_C966( C953 C966 ) C953_=_C967( C953 C967 ) C953_=_C969( C953 C969 ) C953_=_C970( C953 C970 ) \nC953_=_C971( C953 C971 ) C953_=_C972( C953 C972 ) C953_=_C973( C953 C973 ) C953_=_C997( C953 C997 ) C953_=_C1227( C953 C1227 ) C954_=_C956( C954 C956 ) \nC954_=_C957( C954 C957 ) C954_=_C959( C954 C959 ) C954_=_C961( C954 C961 ) C954_=_C965( C954 C965 ) C954_=_C966( C954 C966 ) C954_=_C967( C954 C967 ) \nC954_=_C969( C954 C969 ) C954_=_C970( C954 C970 ) C954_=_C971( C954 C971 ) C954_=_C972( C954 C972 ) C954_=_C973( C954 C973 ) C954_=_C1072( C954 C1072 ) \nC954_=_C1154( C954 C1154 ) C956_=_C957( C956 C957 ) C956_=_C959( C956 C959 ) C956_=_C961( C956 C961 ) C956_=_C965( C956 C965 ) C956_=_C966( C956 C966 ) \nC956_=_C967( C956 C967 ) C956_=_C969( C956 C969 ) C956_=_C970( C956 C970 ) C956_=_C971( C956 C971 ) C956_=_C972( C956 C972 ) C956_=_C973( C956 C973 ) \nC956_=_C1057( C956 C1057 ) C956_=_C1136( C956 C1136 ) C956_=_C1194( C956 C1194 ) C957_=_C959( C957 C959 ) C957_=_C961( C957 C961 ) C957_=_C965( C957 C965 ) \nC957_=_C966( C957 C966 ) C957_=_C967( C957 C967 ) C957_=_C969( C957 C969 ) C957_=_C970( C957 C970 ) C957_=_C971( C957 C971 ) C957_=_C972( C957 C972 ) \nC957_=_C973( C957 C973 ) C957_=_C1111( C957 C1111 ) C957_=_C1214( C957 C1214 ) C959_=_C961( C959 C961 ) C959_=_C965( C959 C965 ) C959_=_C966( C959 C966 ) \nC959_=_C967( C959 C967 ) C959_=_C969( C959 C969 ) C959_=_C970( C959 C970 ) C959_=_C971( C959 C971 ) C959_=_C972( C959 C972 ) C959_=_C973( C959 C973 ) \nC959_=_C1002( C959 C1002 ) C959_=_C1178( C959 C1178 ) C959_=_C1232( C959 C1232 ) C961_=_C965( C961 C965 ) C961_=_C966( C961 C966 ) C961_=_C967( C961 C967 ) \nC961_=_C969( C961 C969 ) C961_=_C970( C961 C970 ) C961_=_C971( C961 C971 ) C961_=_C972( C961 C972 ) C961_=_C973( C961 C973 ) C961_=_C1059( C961 C1059 ) \nC961_=_C1180( C961 C1180 ) C961_=_C1234( C961 C1234 ) C965_=_C966( C965 C966 ) C965_=_C967( C965 C967 ) C965_=_C969( C965 C969 ) C965_=_C970( C965 C970 ) \nC965_=_C971( C965 C971 ) C965_=_C972( C965 C972 ) C965_=_C973( C965 C973 ) C965_=_C1044( C965 C1044 ) C965_=_C1117( C965 C1117 ) C965_=_C1185( C965 C1185 ) \nC965_=_C1239( C965 C1239 ) C966_=_C967( C966 C967 ) C966_=_C969( C966 C969 ) C966_=_C970( C966 C970 ) C966_=_C971( C966 C971 ) C966_=_C972( C966 C972 ) \nC966_=_C973( C966 C973 ) C966_=_C1064( C966 C1064 ) C966_=_C1144( C966 C1144 ) C966_=_C1199( C966 C1199 ) C967_=_C969( C967 C969 ) C967_=_C970( C967 C970 ) \nC967_=_C971( C967 C971 ) C967_=_C972( C967 C972 ) C967_=_C973( C967 C973 ) C967_=_C1046( C967 C1046 ) C967_=_C1240( C967 C1240 ) C969_=_C970( C969 C970 ) \nC969_=_C971( C969 C971 ) C969_=_C972( C969 C972 ) C969_=_C973( C969 C973 ) C969_=_C1087( C969 C1087 ) C969_=_C1148( C969 C1148 ) C970_=_C971( C970 C971 ) \nC970_=_C972( C970 C972 ) C970_=_C973( C970 C973 ) C970_=_C1066( C970 C1066 ) C970_=_C1188( C970 C1188 ) C970_=_C1245( C970 C1245 ) C971_=_C972( C971 C972 ) \nC971_=_C973( C971 C973 ) C971_=_C1088( C971 C1088 ) C971_=_C1166( C971 C1166 ) C971_=_C1205( C971 C1205 ) C972_=_C973( C972 C973 ) C972_=_C1067( C972 C1067 ) \nC972_=_C1150( C972 C1150 ) C972_=_C1246( C972 C1246 ) C973_=_C1089( C973 C1089 ) C973_=_C1151( C973 C1151 ) C973_=_C1206( C973 C1206 ) C976_=_C978( C976 C978 ) \nC976_=_C980( C976 C980 ) C976_=_C981( C976 C981 ) C976_=_C983( C976 C983 ) C976_=_C985( C976 C985 ) C976_=_C986( C976 C986 ) C976_=_C989( C976 C989 ) \nC976_=_C993( C976 C993 ) C976_=_C994( C976 C994 ) C976_=_C996( C976 C996 ) C976_=_C997( C976 C997 ) C976_=_C1002( C976 C1002 ) C976_=_C1004( C976 C1004 ) \nC976_=_C1006( C976 C1006 ) C976_=_C1007( C976 C1007 ) C976_=_C1012( C976 C1012 ) C976_=_C1013( C976 C1013 ) C978_=_C980( C978 C980 ) C978_=_C981( C978 C981 ) \nC978_=_C983( C978 C983 ) C978_=_C985( C978 C985 ) C978_=_C986( C978 C986 ) C978_=_C989( C978 C989 ) C978_=_C993( C978 C993 ) C978_=_C1020( C978 C1020 ) \nC978_=_C1096( C978 C1096 ) C978_=_C1176( C978 C1176 ) C980_=_C981( C980 C981 ) C980_=_C983( C980 C983 ) C980_=_C985( C980 C985 ) C980_=_C986( C980 C986 ) \nC980_=_C989( C980 C989 ) C980_=_C993( C980 C993 ) C980_=_C1042( C980 C1042 ) C980_=_C1098( C980 C1098 ) C980_=_C1196( C980 C1196 ) C981_=_C983( C981 C983 ) \nC981_=_C985( C981 C985 ) C981_=_C986( C981 C986 ) C981_=_C989( C981 C989 ) C981_=_C993( C981 C993 ) C981_=_C1023( C981 C1023 ) C981_=_C1078( C981 C1078 ) \nC981_=_C1112( C981 C1112 ) C981_=_C1179( C981 C1179 ) C983_=_C985( C983 C985 ) C983_=_C986( C983 C986 ) C983_=_C989( C983 C989 ) C983_=_C993( C983 C993 ) \nC983_=_C1025( C983 C1025 ) C983_=_C1101( C983 C1101 ) C983_=_C1141( C983 C1141 ) C983_=_C1181( C983 C1181 ) C985_=_C986( C985 C986 ) C985_=_C989( C985 C989 ) \nC985_=_C993( C985 C993 ) C985_=_C1028( C985 C1028 ) C985_=_C1063( C985 C1063 ) C985_=_C1142( C985 C1142 ) C985_=_C1237( C985 C1237 ) C986_=_C989( C986 C989 ) \nC986_=_C993( C986 C993 ) C986_=_C1029( C986 C1029 ) C986_=_C1080( C986 C1080 ) C986_=_C1116( C986 C1116 ) C986_=_C1184( C986 C1184 ) C989_=_C993( C989 C993 ) \nC989_=_C1031( C989 C1031 ) C989_=_C1084( C989 C1084 ) C989_=_C1163( C989 C1163 ) C993_=_C1036( C993 C1036 ) C993_=_C1091( C993 C1091 ) C993_=_C1169( C993 C1169 ) \nC994_=_C996( C994 C996 ) C994_=_C997( C994 C997 ) C994_=_C1002( C994 C1002 ) C994_=_C1004( C994 C1004 ) C994_=_C1006( C994 C1006 ) C994_=_C1007( C994 C1007 ) \nC994_=_C1012( C994 C1012 ) C994_=_C1013( C994 C1013 ) C996_=_C997( C996 C997 ) C996_=_C1002( C996 C1002 ) C996_=_C1004( C996 C1004 ) C996_=_C1006( C996 C1006 ) \nC996_=_C1007( C996 C1007 ) C996_=_C1012( C996 C1012 ) C996_=_C1013( C996 C1013 ) C996_=_C1017( C996 C1017 ) C996_=_C1107( C996 C1107 ) C996_=_C1192( C996 C1192 ) \nC997_=_C1002( C997 C1002 ) C997_=_C1004( C997 C1004 ) C997_=_C1006( C997 C1006 ) C997_=_C1007( C997 C1007 ) C997_=_C1012( C997 C1012 ) C997_=_C1013( C997 C1013 ) \nC997_=_C1227( C997 C1227 ) C1002_=_C1004( C1002 C1004 ) C1002_=_C1006( C1002 C1006 ) C1002_=_C1007( C1002 C1007 ) C1002_=_C1012( C1002 C1012 ) C1002_=_C1013( C1002 C1013 ) \nC1002_=_C1178( C1002 C1178 ) C1002_=_C1232( C1002 C1232 ) C1004_=_C1006( C1004 C1006 ) C1004_=_C1007( C1004 C1007 ) C1004_=_C1012( C1004 C1012 ) C1004_=_C1013( C1004 C1013 ) \nC1004_=_C1027( C1004 C1027 ) C1004_=_C1114( C1004 C1114 ) C1004_=_C1198( C1004 C1198 ) C1004_=_C1216( C1004 C1216 ) C1006_=_C1007( C1006 C1007 ) C1006_=_C1012( C1006 C1012 ) \nC1006_=_C1013( C1006 C1013 ) C1006_=_C1119( C1006 C1119 ) C1006_=_C1241( C1006 C1241 ) C1007_=_C1012( C1007 C1012 ) C1007_=_C1013( C1007 C1013 ) C1007_=_C1047( C1007 C1047 ) \nC1007_=_C1122( C1007 C1122 ) C1007_=_C1203( C1007 C1203 ) C1012_=_C1013( C1012 C1013 ) C1012_=_C1052( C1012 C1052 ) C1012_=_C1128( C1012 C1128 ) C1012_=_C1207( C1012 C1207 ) \nC1013_=_C1129( C1013 C1129 ) C1013_=_C1168( C1013 C1168 ) C1013_=_C1222( C1013 C1222 ) C1015_=_C1016( C1015 C1016 ) C1015_=_C1017( C1015 C1017 ) C1015_=_C1020( C1015 C1020 ) \nC1015_=_C1023( C1015 C1023 ) C1015_=_C1025( C1015 C1025 ) C1015_=_C1027( C1015 C1027 ) C1015_=_C1028( C1015 C1028 ) C1015_=_C1029( C1015 C1029 ) C1015_=_C1031( C1015 C1031 ) \nC1015_=_C1036( C1015 C1036 ) C1015_=_C1037( C1015 C1037 ) C1015_=_C1042( C1015 C1042 ) C1015_=_C1044( C1015 C1044 ) C1015_=_C1046( C1015 C1046 ) C1015_=_C1047( C1015 C1047 ) \nC1015_=_C1052( C1015 C1052 ) C1016_=_C1017( C1016 C1017 ) C1016_=_C1020( C1016 C1020 ) C1016_=_C1023( C1016 C1023 ) C1016_=_C1025( C1016 C1025 ) C1016_=_C1027( C1016 C1027 ) \nC1016_=_C1028( C1016 C1028 ) C1016_=_C1029( C1016 C1029 ) C1016_=_C1031( C1016 C1031 ) C1016_=_C1036( C1016 C1036 ) C1016_=_C1070( C1016 C1070 ) C1016_=_C1133(</w:t>
      </w:r>
    </w:p>
    <w:p>
      <w:pPr>
        <w:pStyle w:val="PreformattedText"/>
        <w:bidi w:val="0"/>
        <w:spacing w:before="0" w:after="0"/>
        <w:jc w:val="left"/>
        <w:rPr/>
      </w:pPr>
      <w:r>
        <w:rPr/>
        <w:t xml:space="preserve"> </w:t>
      </w:r>
      <w:r>
        <w:rPr/>
        <w:t>C1016 C1133 ) \nC1016_=_C1225( C1016 C1225 ) C1017_=_C1020( C1017 C1020 ) C1017_=_C1023( C1017 C1023 ) C1017_=_C1025( C1017 C1025 ) C1017_=_C1027( C1017 C1027 ) C1017_=_C1028( C1017 C1028 ) \nC1017_=_C1029( C1017 C1029 ) C1017_=_C1031( C1017 C1031 ) C1017_=_C1036( C1017 C1036 ) C1017_=_C1107( C1017 C1107 ) C1017_=_C1192( C1017 C1192 ) C1020_=_C1023( C1020 C1023 ) \nC1020_=_C1025( C1020 C1025 ) C1020_=_C1027( C1020 C1027 ) C1020_=_C1028( C1020 C1028 ) C1020_=_C1029( C1020 C1029 ) C1020_=_C1031( C1020 C1031 ) C1020_=_C1036( C1020 C1036 ) \nC1020_=_C1096( C1020 C1096 ) C1020_=_C1176( C1020 C1176 ) C1023_=_C1025( C1023 C1025 ) C1023_=_C1027( C1023 C1027 ) C1023_=_C1028( C1023 C1028 ) C1023_=_C1029( C1023 C1029 ) \nC1023_=_C1031( C1023 C1031 ) C1023_=_C1036( C1023 C1036 ) C1023_=_C1078( C1023 C1078 ) C1023_=_C1112( C1023 C1112 ) C1023_=_C1179( C1023 C1179 ) C1025_=_C1027( C1025 C1027 ) \nC1025_=_C1028( C1025 C1028 ) C1025_=_C1029( C1025 C1029 ) C1025_=_C1031( C1025 C1031 ) C1025_=_C1036( C1025 C1036 ) C1025_=_C1101( C1025 C1101 ) C1025_=_C1141( C1025 C1141 ) \nC1025_=_C1181( C1025 C1181 ) C1027_=_C1028( C1027 C1028 ) C1027_=_C1029( C1027 C1029 ) C1027_=_C1031( C1027 C1031 ) C1027_=_C1036( C1027 C1036 ) C1027_=_C1114( C1027 C1114 ) \nC1027_=_C1198( C1027 C1198 ) C1027_=_C1216( C1027 C1216 ) C1028_=_C1029( C1028 C1029 ) C1028_=_C1031( C1028 C1031 ) C1028_=_C1036( C1028 C1036 ) C1028_=_C1063( C1028 C1063 ) \nC1028_=_C1142( C1028 C1142 ) C1028_=_C1237( C1028 C1237 ) C1029_=_C1031( C1029 C1031 ) C1029_=_C1036( C1029 C1036 ) C1029_=_C1080( C1029 C1080 ) C1029_=_C1116( C1029 C1116 ) \nC1029_=_C1184( C1029 C1184 ) C1031_=_C1036( C1031 C1036 ) C1031_=_C1084( C1031 C1084 ) C1031_=_C1163( C1031 C1163 ) C1036_=_C1091( C1036 C1091 ) C1036_=_C1169( C1036 C1169 ) \nC1037_=_C1042( C1037 C1042 ) C1037_=_C1044( C1037 C1044 ) C1037_=_C1046( C1037 C1046 ) C1037_=_C1047( C1037 C1047 ) C1037_=_C1052( C1037 C1052 ) C1042_=_C1044( C1042 C1044 ) \nC1042_=_C1046( C1042 C1046 ) C1042_=_C1047( C1042 C1047 ) C1042_=_C1052( C1042 C1052 ) C1042_=_C1098( C1042 C1098 ) C1042_=_C1196( C1042 C1196 ) C1044_=_C1046( C1044 C1046 ) \nC1044_=_C1047( C1044 C1047 ) C1044_=_C1052( C1044 C1052 ) C1044_=_C1117( C1044 C1117 ) C1044_=_C1185( C1044 C1185 ) C1044_=_C1239( C1044 C1239 ) C1046_=_C1047( C1046 C1047 ) \nC1046_=_C1052( C1046 C1052 ) C1046_=_C1240( C1046 C1240 ) C1047_=_C1052( C1047 C1052 ) C1047_=_C1122( C1047 C1122 ) C1047_=_C1203( C1047 C1203 ) C1052_=_C1128( C1052 C1128 ) \nC1052_=_C1207( C1052 C1207 ) C1053_=_C1054( C1053 C1054 ) C1053_=_C1057( C1053 C1057 ) C1053_=_C1059( C1053 C1059 ) C1053_=_C1061( C1053 C1061 ) C1053_=_C1063( C1053 C1063 ) \nC1053_=_C1064( C1053 C1064 ) C1053_=_C1066( C1053 C1066 ) C1053_=_C1067( C1053 C1067 ) C1054_=_C1057( C1054 C1057 ) C1054_=_C1059( C1054 C1059 ) C1054_=_C1061( C1054 C1061 ) \nC1054_=_C1063( C1054 C1063 ) C1054_=_C1064( C1054 C1064 ) C1054_=_C1066( C1054 C1066 ) C1054_=_C1067( C1054 C1067 ) C1054_=_C1070( C1054 C1070 ) C1054_=_C1072( C1054 C1072 ) \nC1054_=_C1074( C1054 C1074 ) C1054_=_C1076( C1054 C1076 ) C1054_=_C1078( C1054 C1078 ) C1054_=_C1080( C1054 C1080 ) C1054_=_C1084( C1054 C1084 ) C1054_=_C1087( C1054 C1087 ) \nC1054_=_C1088( C1054 C1088 ) C1054_=_C1089( C1054 C1089 ) C1054_=_C1091( C1054 C1091 ) C1057_=_C1059( C1057 C1059 ) C1057_=_C1061( C1057 C1061 ) C1057_=_C1063( C1057 C1063 ) \nC1057_=_C1064( C1057 C1064 ) C1057_=_C1066( C1057 C1066 ) C1057_=_C1067( C1057 C1067 ) C1057_=_C1136( C1057 C1136 ) C1057_=_C1194( C1057 C1194 ) C1059_=_C1061( C1059 C1061 ) \nC1059_=_C1063( C1059 C1063 ) C1059_=_C1064( C1059 C1064 ) C1059_=_C1066( C1059 C1066 ) C1059_=_C1067( C1059 C1067 ) C1059_=_C1180( C1059 C1180 ) C1059_=_C1234( C1059 C1234 ) \nC1061_=_C1063( C1061 C1063 ) C1061_=_C1064( C1061 C1064 ) C1061_=_C1066( C1061 C1066 ) C1061_=_C1067( C1061 C1067 ) C1061_=_C1159( C1061 C1159 ) C1063_=_C1064( C1063 C1064 ) \nC1063_=_C1066( C1063 C1066 ) C1063_=_C1067( C1063 C1067 ) C1063_=_C1142( C1063 C1142 ) C1063_=_C1237( C1063 C1237 ) C1064_=_C1066( C1064 C1066 ) C1064_=_C1067( C1064 C1067 ) \nC1064_=_C1144( C1064 C1144 ) C1064_=_C1199( C1064 C1199 ) C1066_=_C1067( C1066 C1067 ) C1066_=_C1188( C1066 C1188 ) C1066_=_C1245( C1066 C1245 ) C1067_=_C1150( C1067 C1150 ) \nC1067_=_C1246( C1067 C1246 ) C1070_=_C1072( C1070 C1072 ) C1070_=_C1074( C1070 C1074 ) C1070_=_C1076( C1070 C1076 ) C1070_=_C1078( C1070 C1078 ) C1070_=_C1080( C1070 C1080 ) \nC1070_=_C1084( C1070 C1084 ) C1070_=_C1087( C1070 C1087 ) C1070_=_C1088( C1070 C1088 ) C1070_=_C1089( C1070 C1089 ) C1070_=_C1091( C1070 C1091 ) C1070_=_C1133( C1070 C1133 ) \nC1070_=_C1225( C1070 C1225 ) C1072_=_C1074( C1072 C1074 ) C1072_=_C1076( C1072 C1076 ) C1072_=_C1078( C1072 C1078 ) C1072_=_C1080( C1072 C1080 ) C1072_=_C1084( C1072 C1084 ) \nC1072_=_C1087( C1072 C1087 ) C1072_=_C1088( C1072 C1088 ) C1072_=_C1089( C1072 C1089 ) C1072_=_C1091( C1072 C1091 ) C1072_=_C1154( C1072 C1154 ) C1074_=_C1076( C1074 C1076 ) \nC1074_=_C1078( C1074 C1078 ) C1074_=_C1080( C1074 C1080 ) C1074_=_C1084( C1074 C1084 ) C1074_=_C1087( C1074 C1087 ) C1074_=_C1088( C1074 C1088 ) C1074_=_C1089( C1074 C1089 ) \nC1074_=_C1091( C1074 C1091 ) C1074_=_C1155( C1074 C1155 ) C1076_=_C1078( C1076 C1078 ) C1076_=_C1080( C1076 C1080 ) C1076_=_C1084( C1076 C1084 ) C1076_=_C1087( C1076 C1087 ) \nC1076_=_C1088( C1076 C1088 ) C1076_=_C1089( C1076 C1089 ) C1076_=_C1091( C1076 C1091 ) C1076_=_C1097( C1076 C1097 ) C1076_=_C1138( C1076 C1138 ) C1076_=_C1230( C1076 C1230 ) \nC1078_=_C1080( C1078 C1080 ) C1078_=_C1084( C1078 C1084 ) C1078_=_C1087( C1078 C1087 ) C1078_=_C1088( C1078 C1088 ) C1078_=_C1089( C1078 C1089 ) C1078_=_C1091( C1078 C1091 ) \nC1078_=_C1112( C1078 C1112 ) C1078_=_C1179( C1078 C1179 ) C1080_=_C1084( C1080 C1084 ) C1080_=_C1087( C1080 C1087 ) C1080_=_C1088( C1080 C1088 ) C1080_=_C1089( C1080 C1089 ) \nC1080_=_C1091( C1080 C1091 ) C1080_=_C1116( C1080 C1116 ) C1080_=_C1184( C1080 C1184 ) C1084_=_C1087( C1084 C1087 ) C1084_=_C1088( C1084 C1088 ) C1084_=_C1089( C1084 C1089 ) \nC1084_=_C1091( C1084 C1091 ) C1084_=_C1163( C1084 C1163 ) C1087_=_C1088( C1087 C1088 ) C1087_=_C1089( C1087 C1089 ) C1087_=_C1091( C1087 C1091 ) C1087_=_C1148( C1087 C1148 ) \nC1088_=_C1089( C1088 C1089 ) C1088_=_C1091( C1088 C1091 ) C1088_=_C1166( C1088 C1166 ) C1088_=_C1205( C1088 C1205 ) C1089_=_C1091( C1089 C1091 ) C1089_=_C1151( C1089 C1151 ) \nC1089_=_C1206( C1089 C1206 ) C1091_=_C1169( C1091 C1169 ) C1093_=_C1096( C1093 C1096 ) C1093_=_C1097( C1093 C1097 ) C1093_=_C1098( C1093 C1098 ) C1093_=_C1101( C1093 C1101 ) \nC1093_=_C1105( C1093 C1105 ) C1093_=_C1107( C1093 C1107 ) C1093_=_C1111( C1093 C1111 ) C1093_=_C1112( C1093 C1112 ) C1093_=_C1114( C1093 C1114 ) C1093_=_C1116( C1093 C1116 ) \nC1093_=_C1117( C1093 C1117 ) C1093_=_C1119( C1093 C1119 ) C1093_=_C1121( C1093 C1121 ) C1093_=_C1122( C1093 C1122 ) C1093_=_C1123( C1093 C1123 ) C1093_=_C1128( C1093 C1128 ) \nC1093_=_C1129( C1093 C1129 ) C1096_=_C1097( C1096 C1097 ) C1096_=_C1098( C1096 C1098 ) C1096_=_C1101( C1096 C1101 ) C1096_=_C1176( C1096 C1176 ) C1097_=_C1098( C1097 C1098 ) \nC1097_=_C1101( C1097 C1101 ) C1097_=_C1138( C1097 C1138 ) C1097_=_C1230( C1097 C1230 ) C1098_=_C1101( C1098 C1101 ) C1098_=_C1196( C1098 C1196 ) C1101_=_C1141( C1101 C1141 ) \nC1101_=_C1181( C1101 C1181 ) C1105_=_C1107( C1105 C1107 ) C1105_=_C1111( C1105 C1111 ) C1105_=_C1112( C1105 C1112 ) C1105_=_C1114( C1105 C1114 ) C1105_=_C1116( C1105 C1116 ) \nC1105_=_C1117( C1105 C1117 ) C1105_=_C1119( C1105 C1119 ) C1105_=_C1121( C1105 C1121 ) C1105_=_C1122( C1105 C1122 ) C1105_=_C1123( C1105 C1123 ) C1105_=_C1128( C1105 C1128 ) \nC1105_=_C1129( C1105 C1129 ) C1107_=_C1111( C1107 C1111 ) C1107_=_C1112( C1107 C1112 ) C1107_=_C1114( C1107 C1114 ) C1107_=_C1116( C1107 C1116 ) C1107_=_C1117( C1107 C1117 ) \nC1107_=_C1119( C1107 C1119 ) C1107_=_C1121( C1107 C1121 ) C1107_=_C1122( C1107 C1122 ) C1107_=_C1123( C1107 C1123 ) C1107_=_C1128( C1107 C1128 ) C1107_=_C1129( C1107 C1129 ) \nC1107_=_C1192( C1107 C1192 ) C1111_=_C1112( C1111 C1112 ) C1111_=_C1114( C1111 C1114 ) C1111_=_C1116( C1111 C1116 ) C1111_=_C1117( C1111 C1117 ) C1111_=_C1119( C1111 C1119 ) \nC1111_=_C1121( C1111 C1121 ) C1111_=_C1122( C1111 C1122 ) C1111_=_C1123( C1111 C1123 ) C1111_=_C1128( C1111 C1128 ) C1111_=_C1129( C1111 C1129 ) C1111_=_C1214( C1111 C1214 ) \nC1112_=_C1114( C1112 C1114 ) C1112_=_C1116( C1112 C1116 ) C1112_=_C1117( C1112 C1117 ) C1112_=_C1119( C1112 C1119 ) C1112_=_C1121( C1112 C1121 ) C1112_=_C1122( C1112 C1122 ) \nC1112_=_C1123( C1112 C1123 ) C1112_=_C1128( C1112 C1128 ) C1112_=_C1129( C1112 C1129 ) C1112_=_C1179( C1112 C1179 ) C1114_=_C1116( C1114 C1116 ) C1114_=_C1117( C1114 C1117 ) \nC1114_=_C1119( C1114 C1119 ) C1114_=_C1121( C1114 C1121 ) C1114_=_C1122( C1114 C1122 ) C1114_=_C1123( C1114 C1123 ) C1114_=_C1128( C1114 C1128 ) C1114_=_C1129( C1114 C1129 ) \nC1114_=_C1198( C1114 C1198 ) C1114_=_C1216( C1114 C1216 ) C1116_=_C1117( C1116 C1117 ) C1116_=_C1119( C1116 C1119 ) C1116_=_C1121( C1116 C1121 ) C1116_=_C1122( C1116 C1122 ) \nC1116_=_C1123( C1116 C1123 ) C1116_=_C1128( C1116 C1128 ) C1116_=_C1129( C1116 C1129 ) C1116_=_C1184( C1116 C1184 ) C1117_=_C1119( C1117 C1119 ) C1117_=_C1121( C1117 C1121 ) \nC1117_=_C1122( C1117 C1122 ) C1117_=_C1123( C1117 C1123 ) C1117_=_C1128( C1117 C1128 ) C1117_=_C1129( C1117 C1129 ) C1117_=_C1185( C1117 C1185 ) C1117_=_C1239( C1117 C1239 ) \nC1119_=_C1121( C1119 C1121 ) C1119_=_C1122( C1119 C1122 ) C1119_=_C1123( C1119 C1123 ) C1119_=_C1128( C1119 C1128 ) C1119_=_C1129( C1119 C1129 ) C1119_=_C1241( C1119 C1241 ) \nC1121_=_C1122( C1121 C1122 ) C1121_=_C1123( C1121 C1123 ) C1121_=_C1128( C1121 C1128 ) C1121_=_C1129( C1121 C1129 ) C1121_=_C1242( C1121 C1242 ) C1122_=_C1123( C1122 C1123 ) \nC1122_=_C1128( C1122 C1128 ) C1122_=_C1129( C1122 C1129 ) C1122_=_C1203( C1122 C1203 ) C1123_=_C1128( C1123 C1128 ) C1123_=_C1129( C1123 C1129 ) C1123_=_C1165( C1123 C1165 ) \nC1123_=_C1244( C1123 C1244 )</w:t>
      </w:r>
    </w:p>
    <w:p>
      <w:pPr>
        <w:pStyle w:val="PreformattedText"/>
        <w:bidi w:val="0"/>
        <w:spacing w:before="0" w:after="0"/>
        <w:jc w:val="left"/>
        <w:rPr/>
      </w:pPr>
      <w:r>
        <w:rPr/>
        <w:t xml:space="preserve"> </w:t>
      </w:r>
      <w:r>
        <w:rPr/>
        <w:t>C1128_=_C1129( C1128 C1129 ) C1128_=_C1207( C1128 C1207 ) C1129_=_C1168( C1129 C1168 ) C1129_=_C1222( C1129 C1222 ) C1132_=_C1133( C1132 C1133 ) \nC1132_=_C1136( C1132 C1136 ) C1132_=_C1138( C1132 C1138 ) C1132_=_C1141( C1132 C1141 ) C1132_=_C1142( C1132 C1142 ) C1132_=_C1144( C1132 C1144 ) C1132_=_C1148( C1132 C1148 ) \nC1132_=_C1150( C1132 C1150 ) C1132_=_C1151( C1132 C1151 ) C1132_=_C1152( C1132 C1152 ) C1132_=_C1154( C1132 C1154 ) C1132_=_C1155( C1132 C1155 ) C1132_=_C1159( C1132 C1159 ) \nC1132_=_C1160( C1132 C1160 ) C1132_=_C1163( C1132 C1163 ) C1132_=_C1165( C1132 C1165 ) C1132_=_C1166( C1132 C1166 ) C1132_=_C1168( C1132 C1168 ) C1132_=_C1169( C1132 C1169 ) \nC1133_=_C1136( C1133 C1136 ) C1133_=_C1138( C1133 C1138 ) C1133_=_C1141( C1133 C1141 ) C1133_=_C1142( C1133 C1142 ) C1133_=_C1144( C1133 C1144 ) C1133_=_C1148( C1133 C1148 ) \nC1133_=_C1150( C1133 C1150 ) C1133_=_C1151( C1133 C1151 ) C1133_=_C1225( C1133 C1225 ) C1136_=_C1138( C1136 C1138 ) C1136_=_C1141( C1136 C1141 ) C1136_=_C1142( C1136 C1142 ) \nC1136_=_C1144( C1136 C1144 ) C1136_=_C1148( C1136 C1148 ) C1136_=_C1150( C1136 C1150 ) C1136_=_C1151( C1136 C1151 ) C1136_=_C1194( C1136 C1194 ) C1138_=_C1141( C1138 C1141 ) \nC1138_=_C1142( C1138 C1142 ) C1138_=_C1144( C1138 C1144 ) C1138_=_C1148( C1138 C1148 ) C1138_=_C1150( C1138 C1150 ) C1138_=_C1151( C1138 C1151 ) C1138_=_C1230( C1138 C1230 ) \nC1141_=_C1142( C1141 C1142 ) C1141_=_C1144( C1141 C1144 ) C1141_=_C1148( C1141 C1148 ) C1141_=_C1150( C1141 C1150 ) C1141_=_C1151( C1141 C1151 ) C1141_=_C1181( C1141 C1181 ) \nC1142_=_C1144( C1142 C1144 ) C1142_=_C1148( C1142 C1148 ) C1142_=_C1150( C1142 C1150 ) C1142_=_C1151( C1142 C1151 ) C1142_=_C1237( C1142 C1237 ) C1144_=_C1148( C1144 C1148 ) \nC1144_=_C1150( C1144 C1150 ) C1144_=_C1151( C1144 C1151 ) C1144_=_C1199( C1144 C1199 ) C1148_=_C1150( C1148 C1150 ) C1148_=_C1151( C1148 C1151 ) C1150_=_C1151( C1150 C1151 ) \nC1150_=_C1246( C1150 C1246 ) C1151_=_C1206( C1151 C1206 ) C1152_=_C1154( C1152 C1154 ) C1152_=_C1155( C1152 C1155 ) C1152_=_C1159( C1152 C1159 ) C1152_=_C1160( C1152 C1160 ) \nC1152_=_C1163( C1152 C1163 ) C1152_=_C1165( C1152 C1165 ) C1152_=_C1166( C1152 C1166 ) C1152_=_C1168( C1152 C1168 ) C1152_=_C1169( C1152 C1169 ) C1154_=_C1155( C1154 C1155 ) \nC1154_=_C1159( C1154 C1159 ) C1154_=_C1160( C1154 C1160 ) C1154_=_C1163( C1154 C1163 ) C1154_=_C1165( C1154 C1165 ) C1154_=_C1166( C1154 C1166 ) C1154_=_C1168( C1154 C1168 ) \nC1154_=_C1169( C1154 C1169 ) C1155_=_C1159( C1155 C1159 ) C1155_=_C1160( C1155 C1160 ) C1155_=_C1163( C1155 C1163 ) C1155_=_C1165( C1155 C1165 ) C1155_=_C1166( C1155 C1166 ) \nC1155_=_C1168( C1155 C1168 ) C1155_=_C1169( C1155 C1169 ) C1159_=_C1160( C1159 C1160 ) C1159_=_C1163( C1159 C1163 ) C1159_=_C1165( C1159 C1165 ) C1159_=_C1166( C1159 C1166 ) \nC1159_=_C1168( C1159 C1168 ) C1159_=_C1169( C1159 C1169 ) C1160_=_C1163( C1160 C1163 ) C1160_=_C1165( C1160 C1165 ) C1160_=_C1166( C1160 C1166 ) C1160_=_C1168( C1160 C1168 ) \nC1160_=_C1169( C1160 C1169 ) C1160_=_C1236( C1160 C1236 ) C1163_=_C1165( C1163 C1165 ) C1163_=_C1166( C1163 C1166 ) C1163_=_C1168( C1163 C1168 ) C1163_=_C1169( C1163 C1169 ) \nC1165_=_C1166( C1165 C1166 ) C1165_=_C1168( C1165 C1168 ) C1165_=_C1169( C1165 C1169 ) C1165_=_C1244( C1165 C1244 ) C1166_=_C1168( C1166 C1168 ) C1166_=_C1169( C1166 C1169 ) \nC1166_=_C1205( C1166 C1205 ) C1168_=_C1169( C1168 C1169 ) C1168_=_C1222( C1168 C1222 ) C1170_=_C1171( C1170 C1171 ) C1170_=_C1174( C1170 C1174 ) C1170_=_C1176( C1170 C1176 ) \nC1170_=_C1178( C1170 C1178 ) C1170_=_C1179( C1170 C1179 ) C1170_=_C1180( C1170 C1180 ) C1170_=_C1181( C1170 C1181 ) C1170_=_C1184( C1170 C1184 ) C1170_=_C1185( C1170 C1185 ) \nC1170_=_C1188( C1170 C1188 ) C1171_=_C1174( C1171 C1174 ) C1171_=_C1176( C1171 C1176 ) C1171_=_C1178( C1171 C1178 ) C1171_=_C1179( C1171 C1179 ) C1171_=_C1180( C1171 C1180 ) \nC1171_=_C1181( C1171 C1181 ) C1171_=_C1184( C1171 C1184 ) C1171_=_C1185( C1171 C1185 ) C1171_=_C1188( C1171 C1188 ) C1171_=_C1192( C1171 C1192 ) C1171_=_C1194( C1171 C1194 ) \nC1171_=_C1196( C1171 C1196 ) C1171_=_C1198( C1171 C1198 ) C1171_=_C1199( C1171 C1199 ) C1171_=_C1203( C1171 C1203 ) C1171_=_C1205( C1171 C1205 ) C1171_=_C1206( C1171 C1206 ) \nC1171_=_C1207( C1171 C1207 ) C1174_=_C1176( C1174 C1176 ) C1174_=_C1178( C1174 C1178 ) C1174_=_C1179( C1174 C1179 ) C1174_=_C1180( C1174 C1180 ) C1174_=_C1181( C1174 C1181 ) \nC1174_=_C1184( C1174 C1184 ) C1174_=_C1185( C1174 C1185 ) C1174_=_C1188( C1174 C1188 ) C1174_=_C1228( C1174 C1228 ) C1176_=_C1178( C1176 C1178 ) C1176_=_C1179( C1176 C1179 ) \nC1176_=_C1180( C1176 C1180 ) C1176_=_C1181( C1176 C1181 ) C1176_=_C1184( C1176 C1184 ) C1176_=_C1185( C1176 C1185 ) C1176_=_C1188( C1176 C1188 ) C1178_=_C1179( C1178 C1179 ) \nC1178_=_C1180( C1178 C1180 ) C1178_=_C1181( C1178 C1181 ) C1178_=_C1184( C1178 C1184 ) C1178_=_C1185( C1178 C1185 ) C1178_=_C1188( C1178 C1188 ) C1178_=_C1232( C1178 C1232 ) \nC1179_=_C1180( C1179 C1180 ) C1179_=_C1181( C1179 C1181 ) C1179_=_C1184( C1179 C1184 ) C1179_=_C1185( C1179 C1185 ) C1179_=_C1188( C1179 C1188 ) C1180_=_C1181( C1180 C1181 ) \nC1180_=_C1184( C1180 C1184 ) C1180_=_C1185( C1180 C1185 ) C1180_=_C1188( C1180 C1188 ) C1180_=_C1234( C1180 C1234 ) C1181_=_C1184( C1181 C1184 ) C1181_=_C1185( C1181 C1185 ) \nC1181_=_C1188( C1181 C1188 ) C1184_=_C1185( C1184 C1185 ) C1184_=_C1188( C1184 C1188 ) C1185_=_C1188( C1185 C1188 ) C1185_=_C1239( C1185 C1239 ) C1188_=_C1245( C1188 C1245 ) \nC1192_=_C1194( C1192 C1194 ) C1192_=_C1196( C1192 C1196 ) C1192_=_C1198( C1192 C1198 ) C1192_=_C1199( C1192 C1199 ) C1192_=_C1203( C1192 C1203 ) C1192_=_C1205( C1192 C1205 ) \nC1192_=_C1206( C1192 C1206 ) C1192_=_C1207( C1192 C1207 ) C1194_=_C1196( C1194 C1196 ) C1194_=_C1198( C1194 C1198 ) C1194_=_C1199( C1194 C1199 ) C1194_=_C1203( C1194 C1203 ) \nC1194_=_C1205( C1194 C1205 ) C1194_=_C1206( C1194 C1206 ) C1194_=_C1207( C1194 C1207 ) C1196_=_C1198( C1196 C1198 ) C1196_=_C1199( C1196 C1199 ) C1196_=_C1203( C1196 C1203 ) \nC1196_=_C1205( C1196 C1205 ) C1196_=_C1206( C1196 C1206 ) C1196_=_C1207( C1196 C1207 ) C1198_=_C1199( C1198 C1199 ) C1198_=_C1203( C1198 C1203 ) C1198_=_C1205( C1198 C1205 ) \nC1198_=_C1206( C1198 C1206 ) C1198_=_C1207( C1198 C1207 ) C1198_=_C1216( C1198 C1216 ) C1199_=_C1203( C1199 C1203 ) C1199_=_C1205( C1199 C1205 ) C1199_=_C1206( C1199 C1206 ) \nC1199_=_C1207( C1199 C1207 ) C1203_=_C1205( C1203 C1205 ) C1203_=_C1206( C1203 C1206 ) C1203_=_C1207( C1203 C1207 ) C1205_=_C1206( C1205 C1206 ) C1205_=_C1207( C1205 C1207 ) \nC1206_=_C1207( C1206 C1207 ) C1209_=_C1210( C1209 C1210 ) C1209_=_C1214( C1209 C1214 ) C1209_=_C1216( C1209 C1216 ) C1209_=_C1222( C1209 C1222 ) C1210_=_C1214( C1210 C1214 ) \nC1210_=_C1216( C1210 C1216 ) C1210_=_C1222( C1210 C1222 ) C1210_=_C1225( C1210 C1225 ) C1210_=_C1227( C1210 C1227 ) C1210_=_C1228( C1210 C1228 ) C1210_=_C1230( C1210 C1230 ) \nC1210_=_C1232( C1210 C1232 ) C1210_=_C1234( C1210 C1234 ) C1210_=_C1236( C1210 C1236 ) C1210_=_C1237( C1210 C1237 ) C1210_=_C1239( C1210 C1239 ) C1210_=_C1240( C1210 C1240 ) \nC1210_=_C1241( C1210 C1241 ) C1210_=_C1242( C1210 C1242 ) C1210_=_C1244( C1210 C1244 ) C1210_=_C1245( C1210 C1245 ) C1210_=_C1246( C1210 C1246 ) C1214_=_C1216( C1214 C1216 ) \nC1214_=_C1222( C1214 C1222 ) C1216_=_C1222( C1216 C1222 ) C1225_=_C1227( C1225 C1227 ) C1225_=_C1228( C1225 C1228 ) C1225_=_C1230( C1225 C1230 ) C1225_=_C1232( C1225 C1232 ) \nC1225_=_C1234( C1225 C1234 ) C1225_=_C1236( C1225 C1236 ) C1225_=_C1237( C1225 C1237 ) C1225_=_C1239( C1225 C1239 ) C1225_=_C1240( C1225 C1240 ) C1225_=_C1241( C1225 C1241 ) \nC1225_=_C1242( C1225 C1242 ) C1225_=_C1244( C1225 C1244 ) C1225_=_C1245( C1225 C1245 ) C1225_=_C1246( C1225 C1246 ) C1227_=_C1228( C1227 C1228 ) C1227_=_C1230( C1227 C1230 ) \nC1227_=_C1232( C1227 C1232 ) C1227_=_C1234( C1227 C1234 ) C1227_=_C1236( C1227 C1236 ) C1227_=_C1237( C1227 C1237 ) C1227_=_C1239( C1227 C1239 ) C1227_=_C1240( C1227 C1240 ) \nC1227_=_C1241( C1227 C1241 ) C1227_=_C1242( C1227 C1242 ) C1227_=_C1244( C1227 C1244 ) C1227_=_C1245( C1227 C1245 ) C1227_=_C1246( C1227 C1246 ) C1228_=_C1230( C1228 C1230 ) \nC1228_=_C1232( C1228 C1232 ) C1228_=_C1234( C1228 C1234 ) C1228_=_C1236( C1228 C1236 ) C1228_=_C1237( C1228 C1237 ) C1228_=_C1239( C1228 C1239 ) C1228_=_C1240( C1228 C1240 ) \nC1228_=_C1241( C1228 C1241 ) C1228_=_C1242( C1228 C1242 ) C1228_=_C1244( C1228 C1244 ) C1228_=_C1245( C1228 C1245 ) C1228_=_C1246( C1228 C1246 ) C1230_=_C1232( C1230 C1232 ) \nC1230_=_C1234( C1230 C1234 ) C1230_=_C1236( C1230 C1236 ) C1230_=_C1237( C1230 C1237 ) C1230_=_C1239( C1230 C1239 ) C1230_=_C1240( C1230 C1240 ) C1230_=_C1241( C1230 C1241 ) \nC1230_=_C1242( C1230 C1242 ) C1230_=_C1244( C1230 C1244 ) C1230_=_C1245( C1230 C1245 ) C1230_=_C1246( C1230 C1246 ) C1232_=_C1234( C1232 C1234 ) C1232_=_C1236( C1232 C1236 ) \nC1232_=_C1237( C1232 C1237 ) C1232_=_C1239( C1232 C1239 ) C1232_=_C1240( C1232 C1240 ) C1232_=_C1241( C1232 C1241 ) C1232_=_C1242( C1232 C1242 ) C1232_=_C1244( C1232 C1244 ) \nC1232_=_C1245( C1232 C1245 ) C1232_=_C1246( C1232 C1246 ) C1234_=_C1236( C1234 C1236 ) C1234_=_C1237( C1234 C1237 ) C1234_=_C1239( C1234 C1239 ) C1234_=_C1240( C1234 C1240 ) \nC1234_=_C1241( C1234 C1241 ) C1234_=_C1242( C1234 C1242 ) C1234_=_C1244( C1234 C1244 ) C1234_=_C1245( C1234 C1245 ) C1234_=_C1246( C1234 C1246 ) C1236_=_C1237( C1236 C1237 ) \nC1236_=_C1239( C1236 C1239 ) C1236_=_C1240( C1236 C1240 ) C1236_=_C1241( C1236 C1241 ) C1236_=_C1242( C1236 C1242 ) C1236_=_C1244( C1236 C1244 ) C1236_=_C1245( C1236 C1245 ) \nC1236_=_C1246( C1236 C1246 ) C1237_=_C1239( C1237 C1239 ) C1237_=_C1240( C1237 C1240 ) C1237_=_C1241( C1237 C1241 ) C1237_=_C1242( C1237 C1242 ) C1237_=_C1244( C1237 C1244 ) \nC1237_=_C1245( C1237 C1245 ) C1237_=_C1246( C1237 C1246 ) C1239_=_C1240( C1239 C1240 ) C1239_=_C1241( C1239 C1241 ) C1239_=_C1242( C1239 C1242 ) C1239_=_C1244( C1239 C1244 ) \nC1239_=_C1245( C1239 C1245 ) C1239_=_C1246( C1239 C1246 ) C1240_=_C1241(</w:t>
      </w:r>
    </w:p>
    <w:p>
      <w:pPr>
        <w:pStyle w:val="PreformattedText"/>
        <w:bidi w:val="0"/>
        <w:spacing w:before="0" w:after="0"/>
        <w:jc w:val="left"/>
        <w:rPr/>
      </w:pPr>
      <w:r>
        <w:rPr/>
        <w:t xml:space="preserve"> </w:t>
      </w:r>
      <w:r>
        <w:rPr/>
        <w:t>C1240 C1241 ) C1240_=_C1242( C1240 C1242 ) C1240_=_C1244( C1240 C1244 ) C1240_=_C1245( C1240 C1245 ) \nC1240_=_C1246( C1240 C1246 ) C1241_=_C1242( C1241 C1242 ) C1241_=_C1244( C1241 C1244 ) C1241_=_C1245( C1241 C1245 ) C1241_=_C1246( C1241 C1246 ) C1242_=_C1244( C1242 C1244 ) \nC1242_=_C1245( C1242 C1245 ) C1242_=_C1246( C1242 C1246 ) C1244_=_C1245( C1244 C1245 ) C1244_=_C1246( C1244 C1246 ) C1245_=_C1246( C1245 C1246 ) "];796-&gt;879[label="129: C936 C937 C939 C940 C944 \nC946 C948 C949 C950 C954 C956 \nC966 C969 C971 C972 C973 C976 \nC985 C989 C993 C994 C996 C997 \nC1002 C1004 C1006 C1007 C1012 C1013 \nC1015 C1016 C1028 C1031 C1036 C1037 \nC1042 C1044 C1046 C1047 C1052 C1057 \nC1061 C1063 C1064 C1067 C1070 C1072 \nC1074 C1076 C1084 C1087 C1088 C1089 \nC1091 C1093 C1097 C1105 C1107 C1111 \nC1112 C1114 C1116 C1117 C1119 C1121 \nC1122 C1123 C1128 C1129 C1133 C1136 \nC1138 C1142 C1144 C1148 C1150 C1151 \nC1154 C1155 C1159 C1163 C1166 C1169 \nC1170 C1171 C1174 C1176 C1178 C1179 \nC1180 C1181 C1184 C1185 C1188 C1194 \nC1199 C1205 C1206 C1209 C1210 C1214 \nC1216 C1222 C1225 C1230 C1237 C1246 \nC3621 C3622 C3624 C3626 C3628 C3630 \nC3631 C3632 C3633 C3634 C3636 C3637 \nC3639 C3640 C3642 C3643 C3645 C3646 \nC3647 C3649 C3653 C3654 \n515: C936_=_C937 ,C936_=_C939 ,C936_=_C940 ,C936_=_C944 ,C936_=_C946 ,\nC936_=_C948 ,C936_=_C949 ,C936_=_C950 ,C937_=_C939 ,C937_=_C940 ,C937_=_C944 ,\nC937_=_C946 ,C937_=_C948 ,C937_=_C949 ,C937_=_C950 ,C937_=_C954 ,C937_=_C956 ,\nC937_=_C966 ,C937_=_C969 ,C937_=_C971 ,C937_=_C972 ,C937_=_C973 ,C939_=_C940 ,\nC939_=_C944 ,C939_=_C946 ,C939_=_C948 ,C939_=_C949 ,C939_=_C950 ,C939_=_C996 ,\nC939_=_C1107 ,C940_=_C944 ,C940_=_C946 ,C940_=_C948 ,C940_=_C949 ,C940_=_C950 ,\nC940_=_C1174 ,C944_=_C946 ,C944_=_C948 ,C944_=_C949 ,C944_=_C950 ,C946_=_C948 ,\nC946_=_C949 ,C946_=_C950 ,C946_=_C1006 ,C946_=_C1119 ,C948_=_C949 ,C948_=_C950 ,\nC948_=_C1121 ,C949_=_C950 ,C949_=_C1123 ,C950_=_C1013 ,C950_=_C1129 ,C950_=_C1222 ,\nC954_=_C956 ,C954_=_C966 ,C954_=_C969 ,C954_=_C971 ,C954_=_C972 ,C954_=_C973 ,\nC954_=_C1072 ,C954_=_C1154 ,C956_=_C966 ,C956_=_C969 ,C956_=_C971 ,C956_=_C972 ,\nC956_=_C973 ,C956_=_C1057 ,C956_=_C1136 ,C956_=_C1194 ,C966_=_C969 ,C966_=_C971 ,\nC966_=_C972 ,C966_=_C973 ,C966_=_C1064 ,C966_=_C1144 ,C966_=_C1199 ,C969_=_C971 ,\nC969_=_C972 ,C969_=_C973 ,C969_=_C1087 ,C969_=_C1148 ,C971_=_C972 ,C971_=_C973 ,\nC971_=_C1088 ,C971_=_C1166 ,C971_=_C1205 ,C972_=_C973 ,C972_=_C1067 ,C972_=_C1150 ,\nC972_=_C1246 ,C973_=_C1089 ,C973_=_C1151 ,C973_=_C1206 ,C976_=_C985 ,C976_=_C989 ,\nC976_=_C993 ,C976_=_C994 ,C976_=_C996 ,C976_=_C997 ,C976_=_C1002 ,C976_=_C1004 ,\nC976_=_C1006 ,C976_=_C1007 ,C976_=_C1012 ,C976_=_C1013 ,C985_=_C989 ,C985_=_C993 ,\nC985_=_C1028 ,C985_=_C1063 ,C985_=_C1142 ,C985_=_C1237 ,C989_=_C993 ,C989_=_C1031 ,\nC989_=_C1084 ,C989_=_C1163 ,C993_=_C1036 ,C993_=_C1091 ,C993_=_C1169 ,C994_=_C996 ,\nC994_=_C997 ,C994_=_C1002 ,C994_=_C1004 ,C994_=_C1006 ,C994_=_C1007 ,C994_=_C1012 ,\nC994_=_C1013 ,C996_=_C997 ,C996_=_C1002 ,C996_=_C1004 ,C996_=_C1006 ,C996_=_C1007 ,\nC996_=_C1012 ,C996_=_C1013 ,C996_=_C1107 ,C997_=_C1002 ,C997_=_C1004 ,C997_=_C1006 ,\nC997_=_C1007 ,C997_=_C1012 ,C997_=_C1013 ,C1002_=_C1004 ,C1002_=_C1006 ,C1002_=_C1007 ,\nC1002_=_C1012 ,C1002_=_C1013 ,C1002_=_C1178 ,C1004_=_C1006 ,C1004_=_C1007 ,C1004_=_C1012 ,\nC1004_=_C1013 ,C1004_=_C1114 ,C1004_=_C1216 ,C1006_=_C1007 ,C1006_=_C1012 ,C1006_=_C1013 ,\nC1006_=_C1119 ,C1007_=_C1012 ,C1007_=_C1013 ,C1007_=_C1047 ,C1007_=_C1122 ,C1012_=_C1013 ,\nC1012_=_C1052 ,C1012_=_C1128 ,C1013_=_C1129 ,C1013_=_C1222 ,C1015_=_C1016 ,C1015_=_C1028 ,\nC1015_=_C1031 ,C1015_=_C1036 ,C1015_=_C1037 ,C1015_=_C1042 ,C1015_=_C1044 ,C1015_=_C1046 ,\nC1015_=_C1047 ,C1015_=_C1052 ,C1016_=_C1028 ,C1016_=_C1031 ,C1016_=_C1036 ,C1016_=_C1070 ,\nC1016_=_C1133 ,C1016_=_C1225 ,C1028_=_C1031 ,C1028_=_C1036 ,C1028_=_C1063 ,C1028_=_C1142 ,\nC1028_=_C1237 ,C1031_=_C1036 ,C1031_=_C1084 ,C1031_=_C1163 ,C1036_=_C1091 ,C1036_=_C1169 ,\nC1037_=_C1042 ,C1037_=_C1044 ,C1037_=_C1046 ,C1037_=_C1047 ,C1037_=_C1052 ,C1042_=_C1044 ,\nC1042_=_C1046 ,C1042_=_C1047 ,C1042_=_C1052 ,C1044_=_C1046 ,C1044_=_C1047 ,C1044_=_C1052 ,\nC1044_=_C1117 ,C1044_=_C1185 ,C1046_=_C1047 ,C1046_=_C1052 ,C1047_=_C1052 ,C1047_=_C1122 ,\nC1052_=_C1128 ,C1057_=_C1061 ,C1057_=_C1063 ,C1057_=_C1064 ,C1057_=_C1067 ,C1057_=_C1136 ,\nC1057_=_C1194 ,C1061_=_C1063 ,C1061_=_C1064 ,C1061_=_C1067 ,C1061_=_C1159 ,C1063_=_C1064 ,\nC1063_=_C1067 ,C1063_=_C1142 ,C1063_=_C1237 ,C1064_=_C1067 ,C1064_=_C1144 ,C1064_=_C1199 ,\nC1067_=_C1150 ,C1067_=_C1246 ,C1070_=_C1072 ,C1070_=_C1074 ,C1070_=_C1076 ,C1070_=_C1084 ,\nC1070_=_C1087 ,C1070_=_C1088 ,C1070_=_C1089 ,C1070_=_C1091 ,C1070_=_C1133 ,C1070_=_C1225 ,\nC1072_=_C1074 ,C1072_=_C1076 ,C1072_=_C1084 ,C1072_=_C1087 ,C1072_=_C1088 ,C1072_=_C1089 ,\nC1072_=_C1091 ,C1072_=_C1154 ,C1074_=_C1076 ,C1074_=_C1084 ,C1074_=_C1087 ,C1074_=_C1088 ,\nC1074_=_C1089 ,C1074_=_C1091 ,C1074_=_C1155 ,C1076_=_C1084 ,C1076_=_C1087 ,C1076_=_C1088 ,\nC1076_=_C1089 ,C1076_=_C1091 ,C1076_=_C1097 ,C1076_=_C1138 ,C1076_=_C1230 ,C1084_=_C1087 ,\nC1084_=_C1088 ,C1084_=_C1089 ,C1084_=_C1091 ,C1084_=_C1163 ,C1087_=_C1088 ,C1087_=_C1089 ,\nC1087_=_C1091 ,C1087_=_C1148 ,C1088_=_C1089 ,C1088_=_C1091 ,C1088_=_C1166 ,C1088_=_C1205 ,\nC1089_=_C1091 ,C1089_=_C1151 ,C1089_=_C1206 ,C1091_=_C1169 ,C1093_=_C1097 ,C1093_=_C1105 ,\nC1093_=_C1107 ,C1093_=_C1111 ,C1093_=_C1112 ,C1093_=_C1114 ,C1093_=_C1116 ,C1093_=_C1117 ,\nC1093_=_C1119 ,C1093_=_C1121 ,C1093_=_C1122 ,C1093_=_C1123 ,C1093_=_C1128 ,C1093_=_C1129 ,\nC1097_=_C1138 ,C1097_=_C1230 ,C1105_=_C1107 ,C1105_=_C1111 ,C1105_=_C1112 ,C1105_=_C1114 ,\nC1105_=_C1116 ,C1105_=_C1117 ,C1105_=_C1119 ,C1105_=_C1121 ,C1105_=_C1122 ,C1105_=_C1123 ,\nC1105_=_C1128 ,C1105_=_C1129 ,C1107_=_C1111 ,C1107_=_C1112 ,C1107_=_C1114 ,C1107_=_C1116 ,\nC1107_=_C1117 ,C1107_=_C1119 ,C1107_=_C1121 ,C1107_=_C1122 ,C1107_=_C1123 ,C1107_=_C1128 ,\nC1107_=_C1129 ,C1111_=_C1112 ,C1111_=_C1114 ,C1111_=_C1116 ,C1111_=_C1117 ,C1111_=_C1119 ,\nC1111_=_C1121 ,C1111_=_C1122 ,C1111_=_C1123 ,C1111_=_C1128 ,C1111_=_C1129 ,C1111_=_C1214 ,\nC1112_=_C1114 ,C1112_=_C1116 ,C1112_=_C1117 ,C1112_=_C1119 ,C1112_=_C1121 ,C1112_=_C1122 ,\nC1112_=_C1123 ,C1112_=_C1128 ,C1112_=_C1129 ,C1112_=_C1179 ,C1114_=_C1116 ,C1114_=_C1117 ,\nC1114_=_C1119 ,C1114_=_C1121 ,C1114_=_C1122 ,C1114_=_C1123 ,C1114_=_C1128 ,C1114_=_C1129 ,\nC1114_=_C1216 ,C1116_=_C1117 ,C1116_=_C1119 ,C1116_=_C1121 ,C1116_=_C1122 ,C1116_=_C1123 ,\nC1116_=_C1128 ,C1116_=_C1129 ,C1116_=_C1184 ,C1117_=_C1119 ,C1117_=_C1121 ,C1117_=_C1122 ,\nC1117_=_C1123 ,C1117_=_C1128 ,C1117_=_C1129 ,C1117_=_C1185 ,C1119_=_C1121 ,C1119_=_C1122 ,\nC1119_=_C1123 ,C1119_=_C1128 ,C1119_=_C1129 ,C1121_=_C1122 ,C1121_=_C1123 ,C1121_=_C1128 ,\nC1121_=_C1129 ,C1122_=_C1123 ,C1122_=_C1128 ,C1122_=_C1129 ,C1123_=_C1128 ,C1123_=_C1129 ,\nC1128_=_C1129 ,C1129_=_C1222 ,C1133_=_C1136 ,C1133_=_C1138 ,C1133_=_C1142 ,C1133_=_C1144 ,\nC1133_=_C1148 ,C1133_=_C1150 ,C1133_=_C1151 ,C1133_=_C1225 ,C1136_=_C1138 ,C1136_=_C1142 ,\nC1136_=_C1144 ,C1136_=_C1148 ,C1136_=_C1150 ,C1136_=_C1151 ,C1136_=_C1194 ,C1138_=_C1142 ,\nC1138_=_C1144 ,C1138_=_C1148 ,C1138_=_C1150 ,C1138_=_C1151 ,C1138_=_C1230 ,C1142_=_C1144 ,\nC1142_=_C1148 ,C1142_=_C1150 ,C1142_=_C1151 ,C1142_=_C1237 ,C1144_=_C1148 ,C1144_=_C1150 ,\nC1144_=_C1151 ,C1144_=_C1199 ,C1148_=_C1150 ,C1148_=_C1151 ,C1150_=_C1151 ,C1150_=_C1246 ,\nC1151_=_C1206 ,C1154_=_C1155 ,C1154_=_C1159 ,C1154_=_C1163 ,C1154_=_C1166 ,C1154_=_C1169 ,\nC1155_=_C1159 ,C1155_=_C1163 ,C1155_=_C1166 ,C1155_=_C1169 ,C1159_=_C1163 ,C1159_=_C1166 ,\nC1159_=_C1169 ,C1163_=_C1166 ,C1163_=_C1169 ,C1166_=_C1169 ,C1166_=_C1205 ,C1170_=_C1171 ,\nC1170_=_C1174 ,C1170_=_C1176 ,C1170_=_C1178 ,C1170_=_C1179 ,C1170_=_C1180 ,C1170_=_C1181 ,\nC1170_=_C1184 ,C1170_=_C1185 ,C1170_=_C1188 ,C1171_=_C1174 ,C1171_=_C1176 ,C1171_=_C1178 ,\nC1171_=_C1179 ,C1171_=_C1180 ,C1171_=_C1181 ,C1171_=_C1184 ,C1171_=_C1185 ,C1171_=_C1188 ,\nC1171_=_C1194 ,C1171_=_C1199 ,C1171_=_C1205 ,C1171_=_C1206 ,C1174_=_C1176 ,C1174_=_C1178 ,\nC1174_=_C1179 ,C1174_=_C1180 ,C1174_=_C1181 ,C1174_=_C1184 ,C1174_=_C1185 ,C1174_=_C1188 ,\nC1176_=_C1178 ,C1176_=_C1179 ,C1176_=_C1180 ,C1176_=_C1181 ,C1176_=_C1184 ,C1176_=_C1185 ,\nC1176_=_C1188 ,C1178_=_C1179 ,C1178_=_C1180 ,C1178_=_C1181 ,C1178_=_C1184 ,C1178_=_C1185 ,\nC1178_=_C1188 ,C1179_=_C1180 ,C1179_=_C1181 ,C1179_=_C1184 ,C1179_=_C1185 ,C1179_=_C1188 ,\nC1180_=_C1181 ,C1180_=_C1184 ,C1180_=_C1185 ,C1180_=_C1188 ,C1181_=_C1184 ,C1181_=_C1185 ,\nC1181_=_C1188 ,C1184_=_C1185 ,C1184_=_C1188 ,C1185_=_C1188 ,C1194_=_C1199 ,C1194_=_C1205 ,\nC1194_=_C1206 ,C1199_=_C1205 ,C1199_=_C1206 ,C1205_=_C1206 ,C1209_=_C1210 ,C1209_=_C1214 ,\nC1209_=_C1216 ,C1209_=_C1222 ,C1210_=_C1214 ,C1210_=_C1216 ,C1210_=_C1222 ,C1210_=_C1225 ,\nC1210_=_C1230 ,C1210_=_C1237 ,C1210_=_C1246 ,C1214_=_C1216 ,C1214_=_C1222 ,C1216_=_C1222 ,\nC1225_=_C1230 ,C1225_=_C1237 ,C1225_=_C1246 ,C1230_=_C1237 ,C1230_=_C1246 ,C1237_=_C1246 ,"];880[shape=box, label="id:880 level: 5\n170: C0 C1 C3 C5 C6 \nC7 C8 C11 C12 C14 C15 \nC16 C17 C18 C20 C22 C23 \nC25 C26 C27 C30 C32 C33 \nC34 C35 C36 C37 C38 C39 \nC40 C41 C44 C46 C47 C49 \nC53 C55 C56 C59 C61 C66 \nC70 C78 C79 C81 C84 C85 \nC87 C90 C91 C93 C95 C96 \nC99 C100 C108 C110 C118 C120 \nC123 C124 C127 C130 C133 C134 \nC135 C136 C137 C138 C140 C141 \nC147 C148 C150 C151 C152 C153 \nC154 C156 C157 C160 C161 C162 \nC166 C167 C170 C175 C176 C179 \nC180 C181 C183 C185 C187 C194 \nC195 C196 C200 C201 C202 C207 \nC208 C209 C211 C212 C214 C215 \nC220 C222 C224 C226 C229 C233 \nC236 C238 C240 C242 C243 C244 \nC245 C247 C248 C249 C252 C254 \nC257 C259 C261 C264 C265 C266 \nC268 C274 C278 C287 C289 C290 \nC291 C292 C294 C295 C296 C298 \nC299 C301 C305 C307 C308 C309 \nC310 C311 C3620 C3622 C3624 C3626 \nC3628 C3631 C3632 C3633 C3634 C3636 \nC3638 C3639 C3640 C3642 C3643 C3645 \nC3647 C3649 C3655 \n1093: C0_=_C1( C0 C1 ) C0_=_C3( C0 C3 ) C0_=_C5( C0 C5 ) C0_=_C6(</w:t>
      </w:r>
    </w:p>
    <w:p>
      <w:pPr>
        <w:pStyle w:val="PreformattedText"/>
        <w:bidi w:val="0"/>
        <w:spacing w:before="0" w:after="0"/>
        <w:jc w:val="left"/>
        <w:rPr/>
      </w:pPr>
      <w:r>
        <w:rPr/>
        <w:t xml:space="preserve"> </w:t>
      </w:r>
      <w:r>
        <w:rPr/>
        <w:t>C0 C6 ) C0_=_C7( C0 C7 ) \nC0_=_C8( C0 C8 ) C0_=_C11( C0 C11 ) C0_=_C12( C0 C12 ) C0_=_C14( C0 C14 ) C0_=_C15( C0 C15 ) C1_=_C3( C1 C3 ) \nC1_=_C5( C1 C5 ) C1_=_C6( C1 C6 ) C1_=_C7( C1 C7 ) C1_=_C8( C1 C8 ) C1_=_C11( C1 C11 ) C1_=_C12( C1 C12 ) \nC1_=_C14( C1 C14 ) C1_=_C15( C1 C15 ) C1_=_C16( C1 C16 ) C1_=_C17( C1 C17 ) C1_=_C18( C1 C18 ) C1_=_C20( C1 C20 ) \nC1_=_C22( C1 C22 ) C1_=_C23( C1 C23 ) C1_=_C25( C1 C25 ) C1_=_C26( C1 C26 ) C1_=_C27( C1 C27 ) C1_=_C30( C1 C30 ) \nC1_=_C32( C1 C32 ) C1_=_C33( C1 C33 ) C1_=_C34( C1 C34 ) C1_=_C35( C1 C35 ) C1_=_C36( C1 C36 ) C1_=_C37( C1 C37 ) \nC1_=_C38( C1 C38 ) C3_=_C5( C3 C5 ) C3_=_C6( C3 C6 ) C3_=_C7( C3 C7 ) C3_=_C8( C3 C8 ) C3_=_C11( C3 C11 ) \nC3_=_C12( C3 C12 ) C3_=_C14( C3 C14 ) C3_=_C15( C3 C15 ) C3_=_C81( C3 C81 ) C3_=_C290( C3 C290 ) C5_=_C6( C5 C6 ) \nC5_=_C7( C5 C7 ) C5_=_C8( C5 C8 ) C5_=_C11( C5 C11 ) C5_=_C12( C5 C12 ) C5_=_C14( C5 C14 ) C5_=_C15( C5 C15 ) \nC5_=_C138( C5 C138 ) C6_=_C7( C6 C7 ) C6_=_C8( C6 C8 ) C6_=_C11( C6 C11 ) C6_=_C12( C6 C12 ) C6_=_C14( C6 C14 ) \nC6_=_C15( C6 C15 ) C6_=_C140( C6 C140 ) C6_=_C161( C6 C161 ) C6_=_C202( C6 C202 ) C6_=_C294( C6 C294 ) C7_=_C8( C7 C8 ) \nC7_=_C11( C7 C11 ) C7_=_C12( C7 C12 ) C7_=_C14( C7 C14 ) C7_=_C15( C7 C15 ) C8_=_C11( C8 C11 ) C8_=_C12( C8 C12 ) \nC8_=_C14( C8 C14 ) C8_=_C15( C8 C15 ) C8_=_C90( C8 C90 ) C8_=_C166( C8 C166 ) C8_=_C224( C8 C224 ) C8_=_C261( C8 C261 ) \nC11_=_C12( C11 C12 ) C11_=_C14( C11 C14 ) C11_=_C15( C11 C15 ) C11_=_C53( C11 C53 ) C11_=_C95( C11 C95 ) C11_=_C148( C11 C148 ) \nC12_=_C14( C12 C14 ) C12_=_C15( C12 C15 ) C12_=_C96( C12 C96 ) C12_=_C185( C12 C185 ) C12_=_C211( C12 C211 ) C12_=_C266( C12 C266 ) \nC14_=_C15( C14 C15 ) C14_=_C99( C14 C99 ) C14_=_C154( C14 C154 ) C15_=_C100( C15 C100 ) C15_=_C194( C15 C194 ) C15_=_C233( C15 C233 ) \nC15_=_C254( C15 C254 ) C15_=_C287( C15 C287 ) C16_=_C17( C16 C17 ) C16_=_C18( C16 C18 ) C16_=_C20( C16 C20 ) C16_=_C22( C16 C22 ) \nC16_=_C23( C16 C23 ) C16_=_C25( C16 C25 ) C16_=_C26( C16 C26 ) C16_=_C27( C16 C27 ) C16_=_C30( C16 C30 ) C16_=_C32( C16 C32 ) \nC16_=_C33( C16 C33 ) C16_=_C34( C16 C34 ) C16_=_C35( C16 C35 ) C16_=_C36( C16 C36 ) C16_=_C37( C16 C37 ) C16_=_C38( C16 C38 ) \nC17_=_C18( C17 C18 ) C17_=_C20( C17 C20 ) C17_=_C22( C17 C22 ) C17_=_C23( C17 C23 ) C17_=_C25( C17 C25 ) C17_=_C26( C17 C26 ) \nC17_=_C27( C17 C27 ) C17_=_C30( C17 C30 ) C17_=_C32( C17 C32 ) C17_=_C33( C17 C33 ) C17_=_C34( C17 C34 ) C17_=_C35( C17 C35 ) \nC17_=_C36( C17 C36 ) C17_=_C37( C17 C37 ) C17_=_C38( C17 C38 ) C17_=_C61( C17 C61 ) C17_=_C135( C17 C135 ) C17_=_C257( C17 C257 ) \nC17_=_C291( C17 C291 ) C18_=_C20( C18 C20 ) C18_=_C22( C18 C22 ) C18_=_C23( C18 C23 ) C18_=_C25( C18 C25 ) C18_=_C26( C18 C26 ) \nC18_=_C27( C18 C27 ) C18_=_C30( C18 C30 ) C18_=_C32( C18 C32 ) C18_=_C33( C18 C33 ) C18_=_C34( C18 C34 ) C18_=_C35( C18 C35 ) \nC18_=_C36( C18 C36 ) C18_=_C37( C18 C37 ) C18_=_C38( C18 C38 ) C18_=_C136( C18 C136 ) C20_=_C22( C20 C22 ) C20_=_C23( C20 C23 ) \nC20_=_C25( C20 C25 ) C20_=_C26( C20 C26 ) C20_=_C27( C20 C27 ) C20_=_C30( C20 C30 ) C20_=_C32( C20 C32 ) C20_=_C33( C20 C33 ) \nC20_=_C34( C20 C34 ) C20_=_C35( C20 C35 ) C20_=_C36( C20 C36 ) C20_=_C37( C20 C37 ) C20_=_C38( C20 C38 ) C20_=_C200( C20 C200 ) \nC22_=_C23( C22 C23 ) C22_=_C25( C22 C25 ) C22_=_C26( C22 C26 ) C22_=_C27( C22 C27 ) C22_=_C30( C22 C30 ) C22_=_C32( C22 C32 ) \nC22_=_C33( C22 C33 ) C22_=_C34( C22 C34 ) C22_=_C35( C22 C35 ) C22_=_C36( C22 C36 ) C22_=_C37( C22 C37 ) C22_=_C38( C22 C38 ) \nC22_=_C44( C22 C44 ) C22_=_C162( C22 C162 ) C22_=_C295( C22 C295 ) C23_=_C25( C23 C25 ) C23_=_C26( C23 C26 ) C23_=_C27( C23 C27 ) \nC23_=_C30( C23 C30 ) C23_=_C32( C23 C32 ) C23_=_C33( C23 C33 ) C23_=_C34( C23 C34 ) C23_=_C35( C23 C35 ) C23_=_C36( C23 C36 ) \nC23_=_C37( C23 C37 ) C23_=_C38( C23 C38 ) C23_=_C66( C23 C66 ) C23_=_C141( C23 C141 ) C23_=_C242( C23 C242 ) C23_=_C296( C23 C296 ) \nC25_=_C26( C25 C26 ) C25_=_C27( C25 C27 ) C25_=_C30( C25 C30 ) C25_=_C32( C25 C32 ) C25_=_C33( C25 C33 ) C25_=_C34( C25 C34 ) \nC25_=_C35( C25 C35 ) C25_=_C36( C25 C36 ) C25_=_C37( C25 C37 ) C25_=_C38( C25 C38 ) C25_=_C46( C25 C46 ) C25_=_C123( C25 C123 ) \nC25_=_C244( C25 C244 ) C25_=_C298( C25 C298 ) C26_=_C27( C26 C27 ) C26_=_C30( C26 C30 ) C26_=_C32( C26 C32 ) C26_=_C33( C26 C33 ) \nC26_=_C34( C26 C34 ) C26_=_C35( C26 C35 ) C26_=_C36( C26 C36 ) C26_=_C37( C26 C37 ) C26_=_C38( C26 C38 ) C26_=_C47( C26 C47 ) \nC26_=_C124( C26 C124 ) C26_=_C245( C26 C245 ) C26_=_C299( C26 C299 ) C27_=_C30( C27 C30 ) C27_=_C32( C27 C32 ) C27_=_C33( C27 C33 ) \nC27_=_C34( C27 C34 ) C27_=_C35( C27 C35 ) C27_=_C36( C27 C36 ) C27_=_C37( C27 C37 ) C27_=_C38( C27 C38 ) C27_=_C91( C27 C91 ) \nC30_=_C32( C30 C32 ) C30_=_C33( C30 C33 ) C30_=_C34( C30 C34 ) C30_=_C35( C30 C35 ) C30_=_C36( C30 C36 ) C30_=_C37( C30 C37 ) \nC30_=_C38( C30 C38 ) C30_=_C208( C30 C208 ) C32_=_C33( C32 C33 ) C32_=_C34( C32 C34 ) C32_=_C35( C32 C35 ) C32_=_C36( C32 C36 ) \nC32_=_C37( C32 C37 ) C32_=_C38( C32 C38 ) C32_=_C307( C32 C307 ) C33_=_C34( C33 C34 ) C33_=_C35( C33 C35 ) C33_=_C36( C33 C36 ) \nC33_=_C37( C33 C37 ) C33_=_C38( C33 C38 ) C33_=_C151( C33 C151 ) C33_=_C212( C33 C212 ) C34_=_C35( C34 C35 ) C34_=_C36( C34 C36 ) \nC34_=_C37( C34 C37 ) C34_=_C38( C34 C38 ) C34_=_C56( C34 C56 ) C34_=_C130( C34 C130 ) C34_=_C252( C34 C252 ) C34_=_C309( C34 C309 ) \nC35_=_C36( C35 C36 ) C35_=_C37( C35 C37 ) C35_=_C38( C35 C38 ) C35_=_C152( C35 C152 ) C36_=_C37( C36 C37 ) C36_=_C38( C36 C38 ) \nC36_=_C214( C36 C214 ) C36_=_C310( C36 C310 ) C37_=_C38( C37 C38 ) C37_=_C153( C37 C153 ) C37_=_C215( C37 C215 ) C38_=_C311( C38 C311 ) \nC39_=_C40( C39 C40 ) C39_=_C41( C39 C41 ) C39_=_C44( C39 C44 ) C39_=_C46( C39 C46 ) C39_=_C47( C39 C47 ) C39_=_C49( C39 C49 ) \nC39_=_C53( C39 C53 ) C39_=_C55( C39 C55 ) C39_=_C56( C39 C56 ) C40_=_C41( C40 C41 ) C40_=_C44( C40 C44 ) C40_=_C46( C40 C46 ) \nC40_=_C47( C40 C47 ) C40_=_C49( C40 C49 ) C40_=_C53( C40 C53 ) C40_=_C55( C40 C55 ) C40_=_C56( C40 C56 ) C40_=_C59( C40 C59 ) \nC40_=_C61( C40 C61 ) C40_=_C66( C40 C66 ) C40_=_C70( C40 C70 ) C41_=_C44( C41 C44 ) C41_=_C46( C41 C46 ) C41_=_C47( C41 C47 ) \nC41_=_C49( C41 C49 ) C41_=_C53( C41 C53 ) C41_=_C55( C41 C55 ) C41_=_C56( C41 C56 ) C41_=_C137( C41 C137 ) C41_=_C238( C41 C238 ) \nC41_=_C292( C41 C292 ) C44_=_C46( C44 C46 ) C44_=_C47( C44 C47 ) C44_=_C49( C44 C49 ) C44_=_C53( C44 C53 ) C44_=_C55( C44 C55 ) \nC44_=_C56( C44 C56 ) C44_=_C162( C44 C162 ) C44_=_C295( C44 C295 ) C46_=_C47( C46 C47 ) C46_=_C49( C46 C49 ) C46_=_C53( C46 C53 ) \nC46_=_C55( C46 C55 ) C46_=_C56( C46 C56 ) C46_=_C123( C46 C123 ) C46_=_C244( C46 C244 ) C46_=_C298( C46 C298 ) C47_=_C49( C47 C49 ) \nC47_=_C53( C47 C53 ) C47_=_C55( C47 C55 ) C47_=_C56( C47 C56 ) C47_=_C124( C47 C124 ) C47_=_C245( C47 C245 ) C47_=_C299( C47 C299 ) \nC49_=_C53( C49 C53 ) C49_=_C55( C49 C55 ) C49_=_C56( C49 C56 ) C49_=_C127( C49 C127 ) C49_=_C179( C49 C179 ) C49_=_C247( C49 C247 ) \nC49_=_C301( C49 C301 ) C53_=_C55( C53 C55 ) C53_=_C56( C53 C56 ) C53_=_C95( C53 C95 ) C53_=_C148( C53 C148 ) C55_=_C56( C55 C56 ) \nC55_=_C150( C55 C150 ) C55_=_C187( C55 C187 ) C55_=_C229( C55 C229 ) C55_=_C268( C55 C268 ) C55_=_C308( C55 C308 ) C56_=_C130( C56 C130 ) \nC56_=_C252( C56 C252 ) C56_=_C309( C56 C309 ) C59_=_C61( C59 C61 ) C59_=_C66( C59 C66 ) C59_=_C70( C59 C70 ) C59_=_C134( C59 C134 ) \nC59_=_C170( C59 C170 ) C59_=_C236( C59 C236 ) C59_=_C289( C59 C289 ) C61_=_C66( C61 C66 ) C61_=_C70( C61 C70 ) C61_=_C135( C61 C135 ) \nC61_=_C257( C61 C257 ) C61_=_C291( C61 C291 ) C66_=_C70( C66 C70 ) C66_=_C141( C66 C141 ) C66_=_C242( C66 C242 ) C66_=_C296( C66 C296 ) \nC70_=_C147( C70 C147 ) C70_=_C183( C70 C183 ) C70_=_C265( C70 C265 ) C70_=_C305( C70 C305 ) C78_=_C79( C78 C79 ) C78_=_C81( C78 C81 ) \nC78_=_C84( C78 C84 ) C78_=_C85( C78 C85 ) C78_=_C87( C78 C87 ) C78_=_C90( C78 C90 ) C78_=_C91( C78 C91 ) C78_=_C93( C78 C93 ) \nC78_=_C95( C78 C95 ) C78_=_C96( C78 C96 ) C78_=_C99( C78 C99 ) C78_=_C100( C78 C100 ) C79_=_C81( C79 C81 ) C79_=_C84( C79 C84 ) \nC79_=_C85( C79 C85 ) C79_=_C87( C79 C87 ) C79_=_C90( C79 C90 ) C79_=_C91( C79 C91 ) C79_=_C93( C79 C93 ) C79_=_C95( C79 C95 ) \nC79_=_C96( C79 C96 ) C79_=_C99( C79 C99 ) C79_=_C100( C79 C100 ) C79_=_C108( C79 C108 ) C79_=_C110( C79 C110 ) C81_=_C84( C81 C84 ) \nC81_=_C85( C81 C85 ) C81_=_C87( C81 C87 ) C81_=_C90( C81 C90 ) C81_=_C91( C81 C91 ) C81_=_C93( C81 C93 ) C81_=_C95( C81 C95 ) \nC81_=_C96( C81 C96 ) C81_=_C99( C81 C99 ) C81_=_C100( C81 C100 ) C81_=_C290( C81 C290 ) C84_=_C85( C84 C85 ) C84_=_C87( C84 C87 ) \nC84_=_C90( C84 C90 ) C84_=_C91( C84 C91 ) C84_=_C93( C84 C93 ) C84_=_C95( C84 C95 ) C84_=_C96( C84 C96 ) C84_=_C99( C84 C99 ) \nC84_=_C100( C84 C100 ) C84_=_C120( C84 C120 ) C84_=_C160( C84 C160 ) C84_=_C220( C84 C220 ) C84_=_C240( C84 C240 ) C85_=_C87( C85 C87 ) \nC85_=_C90( C85 C90 ) C85_=_C91( C85 C91 ) C85_=_C93( C85 C93 ) C85_=_C95( C85 C95 ) C85_=_C96( C85 C96 ) C85_=_C99( C85 C99 ) \nC85_=_C100( C85 C100 ) C85_=_C175( C85 C175 ) C85_=_C201( C85 C201 ) C85_=_C259( C85 C259 ) C85_=_C278( C85 C278 ) C87_=_C90( C87 C90 ) \nC87_=_C91( C87 C91 ) C87_=_C93( C87 C93 ) C87_=_C95( C87 C95 ) C87_=_C96( C87 C96 ) C87_=_C99( C87 C99 ) C87_=_C100( C87 C100 ) \nC87_=_C176( C87 C176 ) C87_=_C222( C87 C222 ) C87_=_C243( C87 C243 ) C90_=_C91( C90 C91 ) C90_=_C93( C90 C93 ) C90_=_C95( C90 C95 ) \nC90_=_C96( C90 C96 ) C90_=_C99( C90 C99 ) C90_=_C100( C90 C100 ) C90_=_C166( C90 C166 ) C90_=_C224( C90 C224 ) C90_=_C261( C90 C261 ) \nC91_=_C93( C91 C93 ) C91_=_C95( C91 C95 ) C91_=_C96( C91 C96 ) C91_=_C99( C91 C99 ) C91_=_C100( C91 C100 ) C93_=_C95( C93 C95 ) \nC93_=_C96( C93 C96 ) C93_=_C99( C93 C99 ) C93_=_C100( C93 C100 ) C93_=_C180( C93 C180 ) C93_=_C226( C93 C226 ) C93_=_C248( C93 C248 ) \nC95_=_C96( C95 C96 ) C95_=_C99( C95 C99 ) C95_=_C100( C95 C100 ) C95_=_C148( C95 C148 ) C96_=_C99( C96 C99 ) C96_=_C100( C96 C100 ) \nC96_=_C185( C96 C185 ) C96_=_C211( C96 C211 ) C96_=_C266( C96 C266 ) C99_=_C100( C99</w:t>
      </w:r>
    </w:p>
    <w:p>
      <w:pPr>
        <w:pStyle w:val="PreformattedText"/>
        <w:bidi w:val="0"/>
        <w:spacing w:before="0" w:after="0"/>
        <w:jc w:val="left"/>
        <w:rPr/>
      </w:pPr>
      <w:r>
        <w:rPr/>
        <w:t xml:space="preserve"> </w:t>
      </w:r>
      <w:r>
        <w:rPr/>
        <w:t>C100 ) C99_=_C154( C99 C154 ) C100_=_C194( C100 C194 ) \nC100_=_C233( C100 C233 ) C100_=_C254( C100 C254 ) C100_=_C287( C100 C287 ) C108_=_C110( C108 C110 ) C108_=_C181( C108 C181 ) C108_=_C207( C108 C207 ) \nC108_=_C249( C108 C249 ) C110_=_C167( C110 C167 ) C110_=_C209( C110 C209 ) C110_=_C264( C110 C264 ) C118_=_C120( C118 C120 ) C118_=_C123( C118 C123 ) \nC118_=_C124( C118 C124 ) C118_=_C127( C118 C127 ) C118_=_C130( C118 C130 ) C118_=_C133( C118 C133 ) C118_=_C134( C118 C134 ) C118_=_C135( C118 C135 ) \nC118_=_C136( C118 C136 ) C118_=_C137( C118 C137 ) C118_=_C138( C118 C138 ) C118_=_C140( C118 C140 ) C118_=_C141( C118 C141 ) C118_=_C147( C118 C147 ) \nC118_=_C148( C118 C148 ) C118_=_C150( C118 C150 ) C118_=_C151( C118 C151 ) C118_=_C152( C118 C152 ) C118_=_C153( C118 C153 ) C118_=_C154( C118 C154 ) \nC120_=_C123( C120 C123 ) C120_=_C124( C120 C124 ) C120_=_C127( C120 C127 ) C120_=_C130( C120 C130 ) C120_=_C160( C120 C160 ) C120_=_C220( C120 C220 ) \nC120_=_C240( C120 C240 ) C123_=_C124( C123 C124 ) C123_=_C127( C123 C127 ) C123_=_C130( C123 C130 ) C123_=_C244( C123 C244 ) C123_=_C298( C123 C298 ) \nC124_=_C127( C124 C127 ) C124_=_C130( C124 C130 ) C124_=_C245( C124 C245 ) C124_=_C299( C124 C299 ) C127_=_C130( C127 C130 ) C127_=_C179( C127 C179 ) \nC127_=_C247( C127 C247 ) C127_=_C301( C127 C301 ) C130_=_C252( C130 C252 ) C130_=_C309( C130 C309 ) C133_=_C134( C133 C134 ) C133_=_C135( C133 C135 ) \nC133_=_C136( C133 C136 ) C133_=_C137( C133 C137 ) C133_=_C138( C133 C138 ) C133_=_C140( C133 C140 ) C133_=_C141( C133 C141 ) C133_=_C147( C133 C147 ) \nC133_=_C148( C133 C148 ) C133_=_C150( C133 C150 ) C133_=_C151( C133 C151 ) C133_=_C152( C133 C152 ) C133_=_C153( C133 C153 ) C133_=_C154( C133 C154 ) \nC134_=_C135( C134 C135 ) C134_=_C136( C134 C136 ) C134_=_C137( C134 C137 ) C134_=_C138( C134 C138 ) C134_=_C140( C134 C140 ) C134_=_C141( C134 C141 ) \nC134_=_C147( C134 C147 ) C134_=_C148( C134 C148 ) C134_=_C150( C134 C150 ) C134_=_C151( C134 C151 ) C134_=_C152( C134 C152 ) C134_=_C153( C134 C153 ) \nC134_=_C154( C134 C154 ) C134_=_C170( C134 C170 ) C134_=_C236( C134 C236 ) C134_=_C289( C134 C289 ) C135_=_C136( C135 C136 ) C135_=_C137( C135 C137 ) \nC135_=_C138( C135 C138 ) C135_=_C140( C135 C140 ) C135_=_C141( C135 C141 ) C135_=_C147( C135 C147 ) C135_=_C148( C135 C148 ) C135_=_C150( C135 C150 ) \nC135_=_C151( C135 C151 ) C135_=_C152( C135 C152 ) C135_=_C153( C135 C153 ) C135_=_C154( C135 C154 ) C135_=_C257( C135 C257 ) C135_=_C291( C135 C291 ) \nC136_=_C137( C136 C137 ) C136_=_C138( C136 C138 ) C136_=_C140( C136 C140 ) C136_=_C141( C136 C141 ) C136_=_C147( C136 C147 ) C136_=_C148( C136 C148 ) \nC136_=_C150( C136 C150 ) C136_=_C151( C136 C151 ) C136_=_C152( C136 C152 ) C136_=_C153( C136 C153 ) C136_=_C154( C136 C154 ) C137_=_C138( C137 C138 ) \nC137_=_C140( C137 C140 ) C137_=_C141( C137 C141 ) C137_=_C147( C137 C147 ) C137_=_C148( C137 C148 ) C137_=_C150( C137 C150 ) C137_=_C151( C137 C151 ) \nC137_=_C152( C137 C152 ) C137_=_C153( C137 C153 ) C137_=_C154( C137 C154 ) C137_=_C238( C137 C238 ) C137_=_C292( C137 C292 ) C138_=_C140( C138 C140 ) \nC138_=_C141( C138 C141 ) C138_=_C147( C138 C147 ) C138_=_C148( C138 C148 ) C138_=_C150( C138 C150 ) C138_=_C151( C138 C151 ) C138_=_C152( C138 C152 ) \nC138_=_C153( C138 C153 ) C138_=_C154( C138 C154 ) C140_=_C141( C140 C141 ) C140_=_C147( C140 C147 ) C140_=_C148( C140 C148 ) C140_=_C150( C140 C150 ) \nC140_=_C151( C140 C151 ) C140_=_C152( C140 C152 ) C140_=_C153( C140 C153 ) C140_=_C154( C140 C154 ) C140_=_C161( C140 C161 ) C140_=_C202( C140 C202 ) \nC140_=_C294( C140 C294 ) C141_=_C147( C141 C147 ) C141_=_C148( C141 C148 ) C141_=_C150( C141 C150 ) C141_=_C151( C141 C151 ) C141_=_C152( C141 C152 ) \nC141_=_C153( C141 C153 ) C141_=_C154( C141 C154 ) C141_=_C242( C141 C242 ) C141_=_C296( C141 C296 ) C147_=_C148( C147 C148 ) C147_=_C150( C147 C150 ) \nC147_=_C151( C147 C151 ) C147_=_C152( C147 C152 ) C147_=_C153( C147 C153 ) C147_=_C154( C147 C154 ) C147_=_C183( C147 C183 ) C147_=_C265( C147 C265 ) \nC147_=_C305( C147 C305 ) C148_=_C150( C148 C150 ) C148_=_C151( C148 C151 ) C148_=_C152( C148 C152 ) C148_=_C153( C148 C153 ) C148_=_C154( C148 C154 ) \nC150_=_C151( C150 C151 ) C150_=_C152( C150 C152 ) C150_=_C153( C150 C153 ) C150_=_C154( C150 C154 ) C150_=_C187( C150 C187 ) C150_=_C229( C150 C229 ) \nC150_=_C268( C150 C268 ) C150_=_C308( C150 C308 ) C151_=_C152( C151 C152 ) C151_=_C153( C151 C153 ) C151_=_C154( C151 C154 ) C151_=_C212( C151 C212 ) \nC152_=_C153( C152 C153 ) C152_=_C154( C152 C154 ) C153_=_C154( C153 C154 ) C153_=_C215( C153 C215 ) C156_=_C157( C156 C157 ) C156_=_C160( C156 C160 ) \nC156_=_C161( C156 C161 ) C156_=_C162( C156 C162 ) C156_=_C166( C156 C166 ) C156_=_C167( C156 C167 ) C157_=_C160( C157 C160 ) C157_=_C161( C157 C161 ) \nC157_=_C162( C157 C162 ) C157_=_C166( C157 C166 ) C157_=_C167( C157 C167 ) C157_=_C170( C157 C170 ) C157_=_C175( C157 C175 ) C157_=_C176( C157 C176 ) \nC157_=_C179( C157 C179 ) C157_=_C180( C157 C180 ) C157_=_C181( C157 C181 ) C157_=_C183( C157 C183 ) C157_=_C185( C157 C185 ) C157_=_C187( C157 C187 ) \nC157_=_C194( C157 C194 ) C160_=_C161( C160 C161 ) C160_=_C162( C160 C162 ) C160_=_C166( C160 C166 ) C160_=_C167( C160 C167 ) C160_=_C220( C160 C220 ) \nC160_=_C240( C160 C240 ) C161_=_C162( C161 C162 ) C161_=_C166( C161 C166 ) C161_=_C167( C161 C167 ) C161_=_C202( C161 C202 ) C161_=_C294( C161 C294 ) \nC162_=_C166( C162 C166 ) C162_=_C167( C162 C167 ) C162_=_C295( C162 C295 ) C166_=_C167( C166 C167 ) C166_=_C224( C166 C224 ) C166_=_C261( C166 C261 ) \nC167_=_C209( C167 C209 ) C167_=_C264( C167 C264 ) C170_=_C175( C170 C175 ) C170_=_C176( C170 C176 ) C170_=_C179( C170 C179 ) C170_=_C180( C170 C180 ) \nC170_=_C181( C170 C181 ) C170_=_C183( C170 C183 ) C170_=_C185( C170 C185 ) C170_=_C187( C170 C187 ) C170_=_C194( C170 C194 ) C170_=_C236( C170 C236 ) \nC170_=_C289( C170 C289 ) C175_=_C176( C175 C176 ) C175_=_C179( C175 C179 ) C175_=_C180( C175 C180 ) C175_=_C181( C175 C181 ) C175_=_C183( C175 C183 ) \nC175_=_C185( C175 C185 ) C175_=_C187( C175 C187 ) C175_=_C194( C175 C194 ) C175_=_C201( C175 C201 ) C175_=_C259( C175 C259 ) C175_=_C278( C175 C278 ) \nC176_=_C179( C176 C179 ) C176_=_C180( C176 C180 ) C176_=_C181( C176 C181 ) C176_=_C183( C176 C183 ) C176_=_C185( C176 C185 ) C176_=_C187( C176 C187 ) \nC176_=_C194( C176 C194 ) C176_=_C222( C176 C222 ) C176_=_C243( C176 C243 ) C179_=_C180( C179 C180 ) C179_=_C181( C179 C181 ) C179_=_C183( C179 C183 ) \nC179_=_C185( C179 C185 ) C179_=_C187( C179 C187 ) C179_=_C194( C179 C194 ) C179_=_C247( C179 C247 ) C179_=_C301( C179 C301 ) C180_=_C181( C180 C181 ) \nC180_=_C183( C180 C183 ) C180_=_C185( C180 C185 ) C180_=_C187( C180 C187 ) C180_=_C194( C180 C194 ) C180_=_C226( C180 C226 ) C180_=_C248( C180 C248 ) \nC181_=_C183( C181 C183 ) C181_=_C185( C181 C185 ) C181_=_C187( C181 C187 ) C181_=_C194( C181 C194 ) C181_=_C207( C181 C207 ) C181_=_C249( C181 C249 ) \nC183_=_C185( C183 C185 ) C183_=_C187( C183 C187 ) C183_=_C194( C183 C194 ) C183_=_C265( C183 C265 ) C183_=_C305( C183 C305 ) C185_=_C187( C185 C187 ) \nC185_=_C194( C185 C194 ) C185_=_C211( C185 C211 ) C185_=_C266( C185 C266 ) C187_=_C194( C187 C194 ) C187_=_C229( C187 C229 ) C187_=_C268( C187 C268 ) \nC187_=_C308( C187 C308 ) C194_=_C233( C194 C233 ) C194_=_C254( C194 C254 ) C194_=_C287( C194 C287 ) C195_=_C196( C195 C196 ) C195_=_C200( C195 C200 ) \nC195_=_C201( C195 C201 ) C195_=_C202( C195 C202 ) C195_=_C207( C195 C207 ) C195_=_C208( C195 C208 ) C195_=_C209( C195 C209 ) C195_=_C211( C195 C211 ) \nC195_=_C212( C195 C212 ) C195_=_C214( C195 C214 ) C195_=_C215( C195 C215 ) C196_=_C200( C196 C200 ) C196_=_C201( C196 C201 ) C196_=_C202( C196 C202 ) \nC196_=_C207( C196 C207 ) C196_=_C208( C196 C208 ) C196_=_C209( C196 C209 ) C196_=_C211( C196 C211 ) C196_=_C212( C196 C212 ) C196_=_C214( C196 C214 ) \nC196_=_C215( C196 C215 ) C196_=_C220( C196 C220 ) C196_=_C222( C196 C222 ) C196_=_C224( C196 C224 ) C196_=_C226( C196 C226 ) C196_=_C229( C196 C229 ) \nC196_=_C233( C196 C233 ) C200_=_C201( C200 C201 ) C200_=_C202( C200 C202 ) C200_=_C207( C200 C207 ) C200_=_C208( C200 C208 ) C200_=_C209( C200 C209 ) \nC200_=_C211( C200 C211 ) C200_=_C212( C200 C212 ) C200_=_C214( C200 C214 ) C200_=_C215( C200 C215 ) C201_=_C202( C201 C202 ) C201_=_C207( C201 C207 ) \nC201_=_C208( C201 C208 ) C201_=_C209( C201 C209 ) C201_=_C211( C201 C211 ) C201_=_C212( C201 C212 ) C201_=_C214( C201 C214 ) C201_=_C215( C201 C215 ) \nC201_=_C259( C201 C259 ) C201_=_C278( C201 C278 ) C202_=_C207( C202 C207 ) C202_=_C208( C202 C208 ) C202_=_C209( C202 C209 ) C202_=_C211( C202 C211 ) \nC202_=_C212( C202 C212 ) C202_=_C214( C202 C214 ) C202_=_C215( C202 C215 ) C202_=_C294( C202 C294 ) C207_=_C208( C207 C208 ) C207_=_C209( C207 C209 ) \nC207_=_C211( C207 C211 ) C207_=_C212( C207 C212 ) C207_=_C214( C207 C214 ) C207_=_C215( C207 C215 ) C207_=_C249( C207 C249 ) C208_=_C209( C208 C209 ) \nC208_=_C211( C208 C211 ) C208_=_C212( C208 C212 ) C208_=_C214( C208 C214 ) C208_=_C215( C208 C215 ) C209_=_C211( C209 C211 ) C209_=_C212( C209 C212 ) \nC209_=_C214( C209 C214 ) C209_=_C215( C209 C215 ) C209_=_C264( C209 C264 ) C211_=_C212( C211 C212 ) C211_=_C214( C211 C214 ) C211_=_C215( C211 C215 ) \nC211_=_C266( C211 C266 ) C212_=_C214( C212 C214 ) C212_=_C215( C212 C215 ) C214_=_C215( C214 C215 ) C214_=_C310( C214 C310 ) C220_=_C222( C220 C222 ) \nC220_=_C224( C220 C224 ) C220_=_C226( C220 C226 ) C220_=_C229( C220 C229 ) C220_=_C233( C220 C233 ) C220_=_C240( C220 C240 ) C222_=_C224( C222 C224 ) \nC222_=_C226( C222 C226 ) C222_=_C229( C222 C229 ) C222_=_C233( C222 C233 ) C222_=_C243( C222 C243 ) C224_=_C226( C224 C226 ) C224_=_C229( C224 C229 ) \nC224_=_C233( C224 C233 ) C224_=_C261( C224 C261 ) C226_=_C229( C226 C229 ) C226_=_C233( C226 C233 ) C226_=_C248( C226 C248 ) C229_=_C233( C229 C233 ) \nC229_=_C268( C229 C268 ) C229_=_C308( C229 C308 ) C233_=_C254( C233 C254 ) C233_=_C287( C233 C287 ) C236_=_C238( C236</w:t>
      </w:r>
    </w:p>
    <w:p>
      <w:pPr>
        <w:pStyle w:val="PreformattedText"/>
        <w:bidi w:val="0"/>
        <w:spacing w:before="0" w:after="0"/>
        <w:jc w:val="left"/>
        <w:rPr/>
      </w:pPr>
      <w:r>
        <w:rPr/>
        <w:t xml:space="preserve"> </w:t>
      </w:r>
      <w:r>
        <w:rPr/>
        <w:t>C238 ) C236_=_C240( C236 C240 ) \nC236_=_C242( C236 C242 ) C236_=_C243( C236 C243 ) C236_=_C244( C236 C244 ) C236_=_C245( C236 C245 ) C236_=_C247( C236 C247 ) C236_=_C248( C236 C248 ) \nC236_=_C249( C236 C249 ) C236_=_C252( C236 C252 ) C236_=_C254( C236 C254 ) C236_=_C289( C236 C289 ) C238_=_C240( C238 C240 ) C238_=_C242( C238 C242 ) \nC238_=_C243( C238 C243 ) C238_=_C244( C238 C244 ) C238_=_C245( C238 C245 ) C238_=_C247( C238 C247 ) C238_=_C248( C238 C248 ) C238_=_C249( C238 C249 ) \nC238_=_C252( C238 C252 ) C238_=_C254( C238 C254 ) C238_=_C292( C238 C292 ) C240_=_C242( C240 C242 ) C240_=_C243( C240 C243 ) C240_=_C244( C240 C244 ) \nC240_=_C245( C240 C245 ) C240_=_C247( C240 C247 ) C240_=_C248( C240 C248 ) C240_=_C249( C240 C249 ) C240_=_C252( C240 C252 ) C240_=_C254( C240 C254 ) \nC242_=_C243( C242 C243 ) C242_=_C244( C242 C244 ) C242_=_C245( C242 C245 ) C242_=_C247( C242 C247 ) C242_=_C248( C242 C248 ) C242_=_C249( C242 C249 ) \nC242_=_C252( C242 C252 ) C242_=_C254( C242 C254 ) C242_=_C296( C242 C296 ) C243_=_C244( C243 C244 ) C243_=_C245( C243 C245 ) C243_=_C247( C243 C247 ) \nC243_=_C248( C243 C248 ) C243_=_C249( C243 C249 ) C243_=_C252( C243 C252 ) C243_=_C254( C243 C254 ) C244_=_C245( C244 C245 ) C244_=_C247( C244 C247 ) \nC244_=_C248( C244 C248 ) C244_=_C249( C244 C249 ) C244_=_C252( C244 C252 ) C244_=_C254( C244 C254 ) C244_=_C298( C244 C298 ) C245_=_C247( C245 C247 ) \nC245_=_C248( C245 C248 ) C245_=_C249( C245 C249 ) C245_=_C252( C245 C252 ) C245_=_C254( C245 C254 ) C245_=_C299( C245 C299 ) C247_=_C248( C247 C248 ) \nC247_=_C249( C247 C249 ) C247_=_C252( C247 C252 ) C247_=_C254( C247 C254 ) C247_=_C301( C247 C301 ) C248_=_C249( C248 C249 ) C248_=_C252( C248 C252 ) \nC248_=_C254( C248 C254 ) C249_=_C252( C249 C252 ) C249_=_C254( C249 C254 ) C252_=_C254( C252 C254 ) C252_=_C309( C252 C309 ) C254_=_C287( C254 C287 ) \nC257_=_C259( C257 C259 ) C257_=_C261( C257 C261 ) C257_=_C264( C257 C264 ) C257_=_C265( C257 C265 ) C257_=_C266( C257 C266 ) C257_=_C268( C257 C268 ) \nC257_=_C291( C257 C291 ) C259_=_C261( C259 C261 ) C259_=_C264( C259 C264 ) C259_=_C265( C259 C265 ) C259_=_C266( C259 C266 ) C259_=_C268( C259 C268 ) \nC259_=_C278( C259 C278 ) C261_=_C264( C261 C264 ) C261_=_C265( C261 C265 ) C261_=_C266( C261 C266 ) C261_=_C268( C261 C268 ) C264_=_C265( C264 C265 ) \nC264_=_C266( C264 C266 ) C264_=_C268( C264 C268 ) C265_=_C266( C265 C266 ) C265_=_C268( C265 C268 ) C265_=_C305( C265 C305 ) C266_=_C268( C266 C268 ) \nC268_=_C308( C268 C308 ) C274_=_C278( C274 C278 ) C274_=_C287( C274 C287 ) C274_=_C289( C274 C289 ) C274_=_C290( C274 C290 ) C274_=_C291( C274 C291 ) \nC274_=_C292( C274 C292 ) C274_=_C294( C274 C294 ) C274_=_C295( C274 C295 ) C274_=_C296( C274 C296 ) C274_=_C298( C274 C298 ) C274_=_C299( C274 C299 ) \nC274_=_C301( C274 C301 ) C274_=_C305( C274 C305 ) C274_=_C307( C274 C307 ) C274_=_C308( C274 C308 ) C274_=_C309( C274 C309 ) C274_=_C310( C274 C310 ) \nC274_=_C311( C274 C311 ) C278_=_C287( C278 C287 ) C289_=_C290( C289 C290 ) C289_=_C291( C289 C291 ) C289_=_C292( C289 C292 ) C289_=_C294( C289 C294 ) \nC289_=_C295( C289 C295 ) C289_=_C296( C289 C296 ) C289_=_C298( C289 C298 ) C289_=_C299( C289 C299 ) C289_=_C301( C289 C301 ) C289_=_C305( C289 C305 ) \nC289_=_C307( C289 C307 ) C289_=_C308( C289 C308 ) C289_=_C309( C289 C309 ) C289_=_C310( C289 C310 ) C289_=_C311( C289 C311 ) C290_=_C291( C290 C291 ) \nC290_=_C292( C290 C292 ) C290_=_C294( C290 C294 ) C290_=_C295( C290 C295 ) C290_=_C296( C290 C296 ) C290_=_C298( C290 C298 ) C290_=_C299( C290 C299 ) \nC290_=_C301( C290 C301 ) C290_=_C305( C290 C305 ) C290_=_C307( C290 C307 ) C290_=_C308( C290 C308 ) C290_=_C309( C290 C309 ) C290_=_C310( C290 C310 ) \nC290_=_C311( C290 C311 ) C291_=_C292( C291 C292 ) C291_=_C294( C291 C294 ) C291_=_C295( C291 C295 ) C291_=_C296( C291 C296 ) C291_=_C298( C291 C298 ) \nC291_=_C299( C291 C299 ) C291_=_C301( C291 C301 ) C291_=_C305( C291 C305 ) C291_=_C307( C291 C307 ) C291_=_C308( C291 C308 ) C291_=_C309( C291 C309 ) \nC291_=_C310( C291 C310 ) C291_=_C311( C291 C311 ) C292_=_C294( C292 C294 ) C292_=_C295( C292 C295 ) C292_=_C296( C292 C296 ) C292_=_C298( C292 C298 ) \nC292_=_C299( C292 C299 ) C292_=_C301( C292 C301 ) C292_=_C305( C292 C305 ) C292_=_C307( C292 C307 ) C292_=_C308( C292 C308 ) C292_=_C309( C292 C309 ) \nC292_=_C310( C292 C310 ) C292_=_C311( C292 C311 ) C294_=_C295( C294 C295 ) C294_=_C296( C294 C296 ) C294_=_C298( C294 C298 ) C294_=_C299( C294 C299 ) \nC294_=_C301( C294 C301 ) C294_=_C305( C294 C305 ) C294_=_C307( C294 C307 ) C294_=_C308( C294 C308 ) C294_=_C309( C294 C309 ) C294_=_C310( C294 C310 ) \nC294_=_C311( C294 C311 ) C295_=_C296( C295 C296 ) C295_=_C298( C295 C298 ) C295_=_C299( C295 C299 ) C295_=_C301( C295 C301 ) C295_=_C305( C295 C305 ) \nC295_=_C307( C295 C307 ) C295_=_C308( C295 C308 ) C295_=_C309( C295 C309 ) C295_=_C310( C295 C310 ) C295_=_C311( C295 C311 ) C296_=_C298( C296 C298 ) \nC296_=_C299( C296 C299 ) C296_=_C301( C296 C301 ) C296_=_C305( C296 C305 ) C296_=_C307( C296 C307 ) C296_=_C308( C296 C308 ) C296_=_C309( C296 C309 ) \nC296_=_C310( C296 C310 ) C296_=_C311( C296 C311 ) C298_=_C299( C298 C299 ) C298_=_C301( C298 C301 ) C298_=_C305( C298 C305 ) C298_=_C307( C298 C307 ) \nC298_=_C308( C298 C308 ) C298_=_C309( C298 C309 ) C298_=_C310( C298 C310 ) C298_=_C311( C298 C311 ) C299_=_C301( C299 C301 ) C299_=_C305( C299 C305 ) \nC299_=_C307( C299 C307 ) C299_=_C308( C299 C308 ) C299_=_C309( C299 C309 ) C299_=_C310( C299 C310 ) C299_=_C311( C299 C311 ) C301_=_C305( C301 C305 ) \nC301_=_C307( C301 C307 ) C301_=_C308( C301 C308 ) C301_=_C309( C301 C309 ) C301_=_C310( C301 C310 ) C301_=_C311( C301 C311 ) C305_=_C307( C305 C307 ) \nC305_=_C308( C305 C308 ) C305_=_C309( C305 C309 ) C305_=_C310( C305 C310 ) C305_=_C311( C305 C311 ) C307_=_C308( C307 C308 ) C307_=_C309( C307 C309 ) \nC307_=_C310( C307 C310 ) C307_=_C311( C307 C311 ) C308_=_C309( C308 C309 ) C308_=_C310( C308 C310 ) C308_=_C311( C308 C311 ) C309_=_C310( C309 C310 ) \nC309_=_C311( C309 C311 ) C310_=_C311( C310 C311 ) "];797-&gt;880[label="125: C0 C3 C5 C6 C7 \nC11 C14 C16 C18 C20 C22 \nC27 C30 C32 C33 C35 C36 \nC37 C38 C39 C40 C44 C53 \nC59 C61 C66 C70 C78 C79 \nC81 C91 C95 C99 C108 C110 \nC118 C120 C123 C124 C127 C130 \nC133 C136 C138 C140 C148 C151 \nC152 C153 C154 C156 C157 C161 \nC162 C170 C175 C176 C179 C180 \nC181 C183 C185 C187 C194 C195 \nC196 C200 C202 C208 C212 C214 \nC215 C220 C222 C224 C226 C229 \nC233 C236 C238 C240 C242 C243 \nC244 C245 C247 C248 C249 C252 \nC254 C257 C259 C261 C264 C265 \nC266 C268 C274 C278 C287 C290 \nC294 C295 C307 C310 C311 C3620 \nC3622 C3624 C3626 C3628 C3631 C3632 \nC3633 C3634 C3636 C3638 C3639 C3640 \nC3642 C3643 C3645 C3647 C3649 C3655 \n488: C0_=_C3 ,C0_=_C5 ,C0_=_C6 ,C0_=_C7 ,C0_=_C11 ,\nC0_=_C14 ,C3_=_C5 ,C3_=_C6 ,C3_=_C7 ,C3_=_C11 ,C3_=_C14 ,\nC3_=_C81 ,C3_=_C290 ,C5_=_C6 ,C5_=_C7 ,C5_=_C11 ,C5_=_C14 ,\nC5_=_C138 ,C6_=_C7 ,C6_=_C11 ,C6_=_C14 ,C6_=_C140 ,C6_=_C161 ,\nC6_=_C202 ,C6_=_C294 ,C7_=_C11 ,C7_=_C14 ,C11_=_C14 ,C11_=_C53 ,\nC11_=_C95 ,C11_=_C148 ,C14_=_C99 ,C14_=_C154 ,C16_=_C18 ,C16_=_C20 ,\nC16_=_C22 ,C16_=_C27 ,C16_=_C30 ,C16_=_C32 ,C16_=_C33 ,C16_=_C35 ,\nC16_=_C36 ,C16_=_C37 ,C16_=_C38 ,C18_=_C20 ,C18_=_C22 ,C18_=_C27 ,\nC18_=_C30 ,C18_=_C32 ,C18_=_C33 ,C18_=_C35 ,C18_=_C36 ,C18_=_C37 ,\nC18_=_C38 ,C18_=_C136 ,C20_=_C22 ,C20_=_C27 ,C20_=_C30 ,C20_=_C32 ,\nC20_=_C33 ,C20_=_C35 ,C20_=_C36 ,C20_=_C37 ,C20_=_C38 ,C20_=_C200 ,\nC22_=_C27 ,C22_=_C30 ,C22_=_C32 ,C22_=_C33 ,C22_=_C35 ,C22_=_C36 ,\nC22_=_C37 ,C22_=_C38 ,C22_=_C44 ,C22_=_C162 ,C22_=_C295 ,C27_=_C30 ,\nC27_=_C32 ,C27_=_C33 ,C27_=_C35 ,C27_=_C36 ,C27_=_C37 ,C27_=_C38 ,\nC27_=_C91 ,C30_=_C32 ,C30_=_C33 ,C30_=_C35 ,C30_=_C36 ,C30_=_C37 ,\nC30_=_C38 ,C30_=_C208 ,C32_=_C33 ,C32_=_C35 ,C32_=_C36 ,C32_=_C37 ,\nC32_=_C38 ,C32_=_C307 ,C33_=_C35 ,C33_=_C36 ,C33_=_C37 ,C33_=_C38 ,\nC33_=_C151 ,C33_=_C212 ,C35_=_C36 ,C35_=_C37 ,C35_=_C38 ,C35_=_C152 ,\nC36_=_C37 ,C36_=_C38 ,C36_=_C214 ,C36_=_C310 ,C37_=_C38 ,C37_=_C153 ,\nC37_=_C215 ,C38_=_C311 ,C39_=_C40 ,C39_=_C44 ,C39_=_C53 ,C40_=_C44 ,\nC40_=_C53 ,C40_=_C59 ,C40_=_C61 ,C40_=_C66 ,C40_=_C70 ,C44_=_C53 ,\nC44_=_C162 ,C44_=_C295 ,C53_=_C95 ,C53_=_C148 ,C59_=_C61 ,C59_=_C66 ,\nC59_=_C70 ,C59_=_C170 ,C59_=_C236 ,C61_=_C66 ,C61_=_C70 ,C61_=_C257 ,\nC66_=_C70 ,C66_=_C242 ,C70_=_C183 ,C70_=_C265 ,C78_=_C79 ,C78_=_C81 ,\nC78_=_C91 ,C78_=_C95 ,C78_=_C99 ,C79_=_C81 ,C79_=_C91 ,C79_=_C95 ,\nC79_=_C99 ,C79_=_C108 ,C79_=_C110 ,C81_=_C91 ,C81_=_C95 ,C81_=_C99 ,\nC81_=_C290 ,C91_=_C95 ,C91_=_C99 ,C95_=_C99 ,C95_=_C148 ,C99_=_C154 ,\nC108_=_C110 ,C108_=_C181 ,C108_=_C249 ,C110_=_C264 ,C118_=_C120 ,C118_=_C123 ,\nC118_=_C124 ,C118_=_C127 ,C118_=_C130 ,C118_=_C133 ,C118_=_C136 ,C118_=_C138 ,\nC118_=_C140 ,C118_=_C148 ,C118_=_C151 ,C118_=_C152 ,C118_=_C153 ,C118_=_C154 ,\nC120_=_C123 ,C120_=_C124 ,C120_=_C127 ,C120_=_C130 ,C120_=_C220 ,C120_=_C240 ,\nC123_=_C124 ,C123_=_C127 ,C123_=_C130 ,C123_=_C244 ,C124_=_C127 ,C124_=_C130 ,\nC124_=_C245 ,C127_=_C130 ,C127_=_C179 ,C127_=_C247 ,C130_=_C252 ,C133_=_C136 ,\nC133_=_C138 ,C133_=_C140 ,C133_=_C148 ,C133_=_C151 ,C133_=_C152 ,C133_=_C153 ,\nC133_=_C154 ,C136_=_C138 ,C136_=_C140 ,C136_=_C148 ,C136_=_C151 ,C136_=_C152 ,\nC136_=_C153 ,C136_=_C154 ,C138_=_C140 ,C138_=_C148 ,C138_=_C151 ,C138_=_C152 ,\nC138_=_C153 ,C138_=_C154 ,C140_=_C148 ,C140_=_C151 ,C140_=_C152 ,C140_=_C153 ,\nC140_=_C154 ,C140_=_C161 ,C140_=_C202 ,C140_=_C294 ,C148_=_C151 ,C148_=_C152 ,\nC148_=_C153 ,C148_=_C154 ,C151_=_C152 ,C151_=_C153 ,C151_=_C154 ,C151_=_C212 ,\nC152_=_C153 ,C152_=_C154 ,C153_=_C154 ,C153_=_C215 ,C156_=_C157 ,C156_=_C161 ,\nC156_=_C162 ,C157_=_C161 ,C157_=_C162 ,C157_=_C170 ,C157_=_C175 ,C157_=_C176 ,\nC157_=_C179 ,C157_=_C180 ,C157_=_C181 ,C157_=_C183 ,C157_=_C185 ,C157_=_C187 ,\nC157_=_C194 ,C161_=_C162 ,C161_=_C202 ,C161_=_C294 ,C162_=_C295 ,C170_=_C175 ,\nC170_=_C176 ,C170_=_C179 ,C170_=_C180 ,C170_=_C181 ,C170_=_C183 ,C170_=_C185 ,\nC170_=_C187 ,C170_=_C194 ,C170_=_C236</w:t>
      </w:r>
    </w:p>
    <w:p>
      <w:pPr>
        <w:pStyle w:val="PreformattedText"/>
        <w:bidi w:val="0"/>
        <w:spacing w:before="0" w:after="0"/>
        <w:jc w:val="left"/>
        <w:rPr/>
      </w:pPr>
      <w:r>
        <w:rPr/>
        <w:t xml:space="preserve"> </w:t>
      </w:r>
      <w:r>
        <w:rPr/>
        <w:t>,C175_=_C176 ,C175_=_C179 ,C175_=_C180 ,\nC175_=_C181 ,C175_=_C183 ,C175_=_C185 ,C175_=_C187 ,C175_=_C194 ,C175_=_C259 ,\nC175_=_C278 ,C176_=_C179 ,C176_=_C180 ,C176_=_C181 ,C176_=_C183 ,C176_=_C185 ,\nC176_=_C187 ,C176_=_C194 ,C176_=_C222 ,C176_=_C243 ,C179_=_C180 ,C179_=_C181 ,\nC179_=_C183 ,C179_=_C185 ,C179_=_C187 ,C179_=_C194 ,C179_=_C247 ,C180_=_C181 ,\nC180_=_C183 ,C180_=_C185 ,C180_=_C187 ,C180_=_C194 ,C180_=_C226 ,C180_=_C248 ,\nC181_=_C183 ,C181_=_C185 ,C181_=_C187 ,C181_=_C194 ,C181_=_C249 ,C183_=_C185 ,\nC183_=_C187 ,C183_=_C194 ,C183_=_C265 ,C185_=_C187 ,C185_=_C194 ,C185_=_C266 ,\nC187_=_C194 ,C187_=_C229 ,C187_=_C268 ,C194_=_C233 ,C194_=_C254 ,C194_=_C287 ,\nC195_=_C196 ,C195_=_C200 ,C195_=_C202 ,C195_=_C208 ,C195_=_C212 ,C195_=_C214 ,\nC195_=_C215 ,C196_=_C200 ,C196_=_C202 ,C196_=_C208 ,C196_=_C212 ,C196_=_C214 ,\nC196_=_C215 ,C196_=_C220 ,C196_=_C222 ,C196_=_C224 ,C196_=_C226 ,C196_=_C229 ,\nC196_=_C233 ,C200_=_C202 ,C200_=_C208 ,C200_=_C212 ,C200_=_C214 ,C200_=_C215 ,\nC202_=_C208 ,C202_=_C212 ,C202_=_C214 ,C202_=_C215 ,C202_=_C294 ,C208_=_C212 ,\nC208_=_C214 ,C208_=_C215 ,C212_=_C214 ,C212_=_C215 ,C214_=_C215 ,C214_=_C310 ,\nC220_=_C222 ,C220_=_C224 ,C220_=_C226 ,C220_=_C229 ,C220_=_C233 ,C220_=_C240 ,\nC222_=_C224 ,C222_=_C226 ,C222_=_C229 ,C222_=_C233 ,C222_=_C243 ,C224_=_C226 ,\nC224_=_C229 ,C224_=_C233 ,C224_=_C261 ,C226_=_C229 ,C226_=_C233 ,C226_=_C248 ,\nC229_=_C233 ,C229_=_C268 ,C233_=_C254 ,C233_=_C287 ,C236_=_C238 ,C236_=_C240 ,\nC236_=_C242 ,C236_=_C243 ,C236_=_C244 ,C236_=_C245 ,C236_=_C247 ,C236_=_C248 ,\nC236_=_C249 ,C236_=_C252 ,C236_=_C254 ,C238_=_C240 ,C238_=_C242 ,C238_=_C243 ,\nC238_=_C244 ,C238_=_C245 ,C238_=_C247 ,C238_=_C248 ,C238_=_C249 ,C238_=_C252 ,\nC238_=_C254 ,C240_=_C242 ,C240_=_C243 ,C240_=_C244 ,C240_=_C245 ,C240_=_C247 ,\nC240_=_C248 ,C240_=_C249 ,C240_=_C252 ,C240_=_C254 ,C242_=_C243 ,C242_=_C244 ,\nC242_=_C245 ,C242_=_C247 ,C242_=_C248 ,C242_=_C249 ,C242_=_C252 ,C242_=_C254 ,\nC243_=_C244 ,C243_=_C245 ,C243_=_C247 ,C243_=_C248 ,C243_=_C249 ,C243_=_C252 ,\nC243_=_C254 ,C244_=_C245 ,C244_=_C247 ,C244_=_C248 ,C244_=_C249 ,C244_=_C252 ,\nC244_=_C254 ,C245_=_C247 ,C245_=_C248 ,C245_=_C249 ,C245_=_C252 ,C245_=_C254 ,\nC247_=_C248 ,C247_=_C249 ,C247_=_C252 ,C247_=_C254 ,C248_=_C249 ,C248_=_C252 ,\nC248_=_C254 ,C249_=_C252 ,C249_=_C254 ,C252_=_C254 ,C254_=_C287 ,C257_=_C259 ,\nC257_=_C261 ,C257_=_C264 ,C257_=_C265 ,C257_=_C266 ,C257_=_C268 ,C259_=_C261 ,\nC259_=_C264 ,C259_=_C265 ,C259_=_C266 ,C259_=_C268 ,C259_=_C278 ,C261_=_C264 ,\nC261_=_C265 ,C261_=_C266 ,C261_=_C268 ,C264_=_C265 ,C264_=_C266 ,C264_=_C268 ,\nC265_=_C266 ,C265_=_C268 ,C266_=_C268 ,C274_=_C278 ,C274_=_C287 ,C274_=_C290 ,\nC274_=_C294 ,C274_=_C295 ,C274_=_C307 ,C274_=_C310 ,C274_=_C311 ,C278_=_C287 ,\nC290_=_C294 ,C290_=_C295 ,C290_=_C307 ,C290_=_C310 ,C290_=_C311 ,C294_=_C295 ,\nC294_=_C307 ,C294_=_C310 ,C294_=_C311 ,C295_=_C307 ,C295_=_C310 ,C295_=_C311 ,\nC307_=_C310 ,C307_=_C311 ,C310_=_C311 ,"];881[shape=box, label="id:881 level: 5\n150: C0 C3 C5 C6 C7 \nC11 C14 C16 C18 C20 C22 \nC27 C30 C32 C33 C35 C36 \nC37 C38 C39 C40 C44 C53 \nC59 C61 C66 C70 C72 C74 \nC78 C79 C81 C91 C95 C99 \nC108 C110 C112 C114 C118 C120 \nC123 C124 C127 C130 C131 C133 \nC136 C138 C140 C148 C151 C152 \nC153 C154 C156 C157 C161 C162 \nC169 C170 C171 C172 C173 C174 \nC175 C176 C177 C178 C179 C180 \nC181 C182 C183 C185 C186 C187 \nC189 C191 C192 C193 C194 C195 \nC196 C200 C202 C208 C212 C214 \nC215 C220 C222 C224 C226 C227 \nC229 C233 C234 C235 C236 C237 \nC238 C239 C240 C241 C242 C243 \nC244 C245 C246 C247 C248 C249 \nC252 C254 C257 C259 C261 C264 \nC265 C266 C268 C274 C278 C282 \nC283 C287 C290 C294 C295 C307 \nC310 C311 C3621 C3623 C3625 C3627 \nC3629 C3630 C3635 C3637 C3641 C3644 \nC3646 C3648 C3650 C3651 C3652 C3653 \nC3654 \n913: C0_=_C3( C0 C3 ) C0_=_C5( C0 C5 ) C0_=_C6( C0 C6 ) C0_=_C7( C0 C7 ) C0_=_C11( C0 C11 ) \nC0_=_C14( C0 C14 ) C3_=_C5( C3 C5 ) C3_=_C6( C3 C6 ) C3_=_C7( C3 C7 ) C3_=_C11( C3 C11 ) C3_=_C14( C3 C14 ) \nC3_=_C81( C3 C81 ) C3_=_C171( C3 C171 ) C3_=_C290( C3 C290 ) C5_=_C6( C5 C6 ) C5_=_C7( C5 C7 ) C5_=_C11( C5 C11 ) \nC5_=_C14( C5 C14 ) C5_=_C138( C5 C138 ) C5_=_C173( C5 C173 ) C5_=_C239( C5 C239 ) C6_=_C7( C6 C7 ) C6_=_C11( C6 C11 ) \nC6_=_C14( C6 C14 ) C6_=_C140( C6 C140 ) C6_=_C161( C6 C161 ) C6_=_C202( C6 C202 ) C6_=_C241( C6 C241 ) C6_=_C294( C6 C294 ) \nC7_=_C11( C7 C11 ) C7_=_C14( C7 C14 ) C7_=_C177( C7 C177 ) C7_=_C246( C7 C246 ) C11_=_C14( C11 C14 ) C11_=_C53( C11 C53 ) \nC11_=_C95( C11 C95 ) C11_=_C148( C11 C148 ) C11_=_C227( C11 C227 ) C11_=_C282( C11 C282 ) C14_=_C99( C14 C99 ) C14_=_C154( C14 C154 ) \nC14_=_C193( C14 C193 ) C16_=_C18( C16 C18 ) C16_=_C20( C16 C20 ) C16_=_C22( C16 C22 ) C16_=_C27( C16 C27 ) C16_=_C30( C16 C30 ) \nC16_=_C32( C16 C32 ) C16_=_C33( C16 C33 ) C16_=_C35( C16 C35 ) C16_=_C36( C16 C36 ) C16_=_C37( C16 C37 ) C16_=_C38( C16 C38 ) \nC18_=_C20( C18 C20 ) C18_=_C22( C18 C22 ) C18_=_C27( C18 C27 ) C18_=_C30( C18 C30 ) C18_=_C32( C18 C32 ) C18_=_C33( C18 C33 ) \nC18_=_C35( C18 C35 ) C18_=_C36( C18 C36 ) C18_=_C37( C18 C37 ) C18_=_C38( C18 C38 ) C18_=_C136( C18 C136 ) C18_=_C172( C18 C172 ) \nC18_=_C237( C18 C237 ) C20_=_C22( C20 C22 ) C20_=_C27( C20 C27 ) C20_=_C30( C20 C30 ) C20_=_C32( C20 C32 ) C20_=_C33( C20 C33 ) \nC20_=_C35( C20 C35 ) C20_=_C36( C20 C36 ) C20_=_C37( C20 C37 ) C20_=_C38( C20 C38 ) C20_=_C174( C20 C174 ) C20_=_C200( C20 C200 ) \nC22_=_C27( C22 C27 ) C22_=_C30( C22 C30 ) C22_=_C32( C22 C32 ) C22_=_C33( C22 C33 ) C22_=_C35( C22 C35 ) C22_=_C36( C22 C36 ) \nC22_=_C37( C22 C37 ) C22_=_C38( C22 C38 ) C22_=_C44( C22 C44 ) C22_=_C162( C22 C162 ) C22_=_C295( C22 C295 ) C27_=_C30( C27 C30 ) \nC27_=_C32( C27 C32 ) C27_=_C33( C27 C33 ) C27_=_C35( C27 C35 ) C27_=_C36( C27 C36 ) C27_=_C37( C27 C37 ) C27_=_C38( C27 C38 ) \nC27_=_C91( C27 C91 ) C27_=_C178( C27 C178 ) C30_=_C32( C30 C32 ) C30_=_C33( C30 C33 ) C30_=_C35( C30 C35 ) C30_=_C36( C30 C36 ) \nC30_=_C37( C30 C37 ) C30_=_C38( C30 C38 ) C30_=_C182( C30 C182 ) C30_=_C208( C30 C208 ) C32_=_C33( C32 C33 ) C32_=_C35( C32 C35 ) \nC32_=_C36( C32 C36 ) C32_=_C37( C32 C37 ) C32_=_C38( C32 C38 ) C32_=_C186( C32 C186 ) C32_=_C307( C32 C307 ) C33_=_C35( C33 C35 ) \nC33_=_C36( C33 C36 ) C33_=_C37( C33 C37 ) C33_=_C38( C33 C38 ) C33_=_C72( C33 C72 ) C33_=_C112( C33 C112 ) C33_=_C151( C33 C151 ) \nC33_=_C212( C33 C212 ) C33_=_C283( C33 C283 ) C35_=_C36( C35 C36 ) C35_=_C37( C35 C37 ) C35_=_C38( C35 C38 ) C35_=_C152( C35 C152 ) \nC35_=_C189( C35 C189 ) C36_=_C37( C36 C37 ) C36_=_C38( C36 C38 ) C36_=_C74( C36 C74 ) C36_=_C114( C36 C114 ) C36_=_C131( C36 C131 ) \nC36_=_C214( C36 C214 ) C36_=_C310( C36 C310 ) C37_=_C38( C37 C38 ) C37_=_C153( C37 C153 ) C37_=_C191( C37 C191 ) C37_=_C215( C37 C215 ) \nC38_=_C192( C38 C192 ) C38_=_C311( C38 C311 ) C39_=_C40( C39 C40 ) C39_=_C44( C39 C44 ) C39_=_C53( C39 C53 ) C40_=_C44( C40 C44 ) \nC40_=_C53( C40 C53 ) C40_=_C59( C40 C59 ) C40_=_C61( C40 C61 ) C40_=_C66( C40 C66 ) C40_=_C70( C40 C70 ) C40_=_C72( C40 C72 ) \nC40_=_C74( C40 C74 ) C44_=_C53( C44 C53 ) C44_=_C162( C44 C162 ) C44_=_C295( C44 C295 ) C53_=_C95( C53 C95 ) C53_=_C148( C53 C148 ) \nC53_=_C227( C53 C227 ) C53_=_C282( C53 C282 ) C59_=_C61( C59 C61 ) C59_=_C66( C59 C66 ) C59_=_C70( C59 C70 ) C59_=_C72( C59 C72 ) \nC59_=_C74( C59 C74 ) C59_=_C170( C59 C170 ) C59_=_C236( C59 C236 ) C61_=_C66( C61 C66 ) C61_=_C70( C61 C70 ) C61_=_C72( C61 C72 ) \nC61_=_C74( C61 C74 ) C61_=_C257( C61 C257 ) C66_=_C70( C66 C70 ) C66_=_C72( C66 C72 ) C66_=_C74( C66 C74 ) C66_=_C242( C66 C242 ) \nC70_=_C72( C70 C72 ) C70_=_C74( C70 C74 ) C70_=_C183( C70 C183 ) C70_=_C265( C70 C265 ) C72_=_C74( C72 C74 ) C72_=_C112( C72 C112 ) \nC72_=_C151( C72 C151 ) C72_=_C212( C72 C212 ) C72_=_C283( C72 C283 ) C74_=_C114( C74 C114 ) C74_=_C131( C74 C131 ) C74_=_C214( C74 C214 ) \nC74_=_C310( C74 C310 ) C78_=_C79( C78 C79 ) C78_=_C81( C78 C81 ) C78_=_C91( C78 C91 ) C78_=_C95( C78 C95 ) C78_=_C99( C78 C99 ) \nC79_=_C81( C79 C81 ) C79_=_C91( C79 C91 ) C79_=_C95( C79 C95 ) C79_=_C99( C79 C99 ) C79_=_C108( C79 C108 ) C79_=_C110( C79 C110 ) \nC79_=_C112( C79 C112 ) C79_=_C114( C79 C114 ) C81_=_C91( C81 C91 ) C81_=_C95( C81 C95 ) C81_=_C99( C81 C99 ) C81_=_C171( C81 C171 ) \nC81_=_C290( C81 C290 ) C91_=_C95( C91 C95 ) C91_=_C99( C91 C99 ) C91_=_C178( C91 C178 ) C95_=_C99( C95 C99 ) C95_=_C148( C95 C148 ) \nC95_=_C227( C95 C227 ) C95_=_C282( C95 C282 ) C99_=_C154( C99 C154 ) C99_=_C193( C99 C193 ) C108_=_C110( C108 C110 ) C108_=_C112( C108 C112 ) \nC108_=_C114( C108 C114 ) C108_=_C181( C108 C181 ) C108_=_C249( C108 C249 ) C110_=_C112( C110 C112 ) C110_=_C114( C110 C114 ) C110_=_C264( C110 C264 ) \nC112_=_C114( C112 C114 ) C112_=_C151( C112 C151 ) C112_=_C212( C112 C212 ) C112_=_C283( C112 C283 ) C114_=_C131( C114 C131 ) C114_=_C214( C114 C214 ) \nC114_=_C310( C114 C310 ) C118_=_C120( C118 C120 ) C118_=_C123( C118 C123 ) C118_=_C124( C118 C124 ) C118_=_C127( C118 C127 ) C118_=_C130( C118 C130 ) \nC118_=_C131( C118 C131 ) C118_=_C133( C118 C133 ) C118_=_C136( C118 C136 ) C118_=_C138( C118 C138 ) C118_=_C140( C118 C140 ) C118_=_C148( C118 C148 ) \nC118_=_C151( C118 C151 ) C118_=_C152( C118 C152 ) C118_=_C153( C118 C153 ) C118_=_C154( C118 C154 ) C120_=_C123( C120 C123 ) C120_=_C124( C120 C124 ) \nC120_=_C127( C120 C127 ) C120_=_C130( C120 C130 ) C120_=_C131( C120 C131 ) C120_=_C220( C120 C220 ) C120_=_C240( C120 C240 ) C123_=_C124( C123 C124 ) \nC123_=_C127( C123 C127 ) C123_=_C130( C123 C130 ) C123_=_C131( C123 C131 ) C123_=_C244( C123 C244 ) C124_=_C127( C124 C127 ) C124_=_C130( C124 C130 ) \nC124_=_C131( C124 C131 ) C124_=_C245( C124 C245 ) C127_=_C130( C127 C130 ) C127_=_C131( C127 C131 ) C127_=_C179( C127 C179 ) C127_=_C247( C127 C247 ) \nC130_=_C131( C130 C131 ) C130_=_C252( C130 C252 ) C131_=_C214( C131 C214 ) C131_=_C310( C131 C310 ) C133_=_C136( C133 C136 ) C133_=_C138( C133 C138 ) \nC133_=_C140( C133 C140 ) C133_=_C148( C133 C148 ) C133_=_C151( C133 C151 ) C133_=_C152(</w:t>
      </w:r>
    </w:p>
    <w:p>
      <w:pPr>
        <w:pStyle w:val="PreformattedText"/>
        <w:bidi w:val="0"/>
        <w:spacing w:before="0" w:after="0"/>
        <w:jc w:val="left"/>
        <w:rPr/>
      </w:pPr>
      <w:r>
        <w:rPr/>
        <w:t xml:space="preserve"> </w:t>
      </w:r>
      <w:r>
        <w:rPr/>
        <w:t>C133 C152 ) C133_=_C153( C133 C153 ) C133_=_C154( C133 C154 ) \nC136_=_C138( C136 C138 ) C136_=_C140( C136 C140 ) C136_=_C148( C136 C148 ) C136_=_C151( C136 C151 ) C136_=_C152( C136 C152 ) C136_=_C153( C136 C153 ) \nC136_=_C154( C136 C154 ) C136_=_C172( C136 C172 ) C136_=_C237( C136 C237 ) C138_=_C140( C138 C140 ) C138_=_C148( C138 C148 ) C138_=_C151( C138 C151 ) \nC138_=_C152( C138 C152 ) C138_=_C153( C138 C153 ) C138_=_C154( C138 C154 ) C138_=_C173( C138 C173 ) C138_=_C239( C138 C239 ) C140_=_C148( C140 C148 ) \nC140_=_C151( C140 C151 ) C140_=_C152( C140 C152 ) C140_=_C153( C140 C153 ) C140_=_C154( C140 C154 ) C140_=_C161( C140 C161 ) C140_=_C202( C140 C202 ) \nC140_=_C241( C140 C241 ) C140_=_C294( C140 C294 ) C148_=_C151( C148 C151 ) C148_=_C152( C148 C152 ) C148_=_C153( C148 C153 ) C148_=_C154( C148 C154 ) \nC148_=_C227( C148 C227 ) C148_=_C282( C148 C282 ) C151_=_C152( C151 C152 ) C151_=_C153( C151 C153 ) C151_=_C154( C151 C154 ) C151_=_C212( C151 C212 ) \nC151_=_C283( C151 C283 ) C152_=_C153( C152 C153 ) C152_=_C154( C152 C154 ) C152_=_C189( C152 C189 ) C153_=_C154( C153 C154 ) C153_=_C191( C153 C191 ) \nC153_=_C215( C153 C215 ) C154_=_C193( C154 C193 ) C156_=_C157( C156 C157 ) C156_=_C161( C156 C161 ) C156_=_C162( C156 C162 ) C157_=_C161( C157 C161 ) \nC157_=_C162( C157 C162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5( C157 C185 ) C157_=_C186( C157 C186 ) \nC157_=_C187( C157 C187 ) C157_=_C189( C157 C189 ) C157_=_C191( C157 C191 ) C157_=_C192( C157 C192 ) C157_=_C193( C157 C193 ) C157_=_C194( C157 C194 ) \nC161_=_C162( C161 C162 ) C161_=_C202( C161 C202 ) C161_=_C241( C161 C241 ) C161_=_C294( C161 C294 ) C162_=_C295( C162 C295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5( C169 C185 ) C169_=_C186( C169 C186 ) C169_=_C187( C169 C187 ) C169_=_C189( C169 C189 ) C169_=_C191( C169 C191 ) \nC169_=_C192( C169 C192 ) C169_=_C193( C169 C193 ) C169_=_C194( C169 C19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5( C170 C185 ) C170_=_C186( C170 C186 ) \nC170_=_C187( C170 C187 ) C170_=_C189( C170 C189 ) C170_=_C191( C170 C191 ) C170_=_C192( C170 C192 ) C170_=_C193( C170 C193 ) C170_=_C194( C170 C194 ) \nC170_=_C236( C170 C236 ) C171_=_C172( C171 C172 ) C171_=_C173( C171 C173 ) C171_=_C174( C171 C174 ) C171_=_C175( C171 C175 ) C171_=_C176( C171 C176 ) \nC171_=_C177( C171 C177 ) C171_=_C178( C171 C178 ) C171_=_C179( C171 C179 ) C171_=_C180( C171 C180 ) C171_=_C181( C171 C181 ) C171_=_C182( C171 C182 ) \nC171_=_C183( C171 C183 ) C171_=_C185( C171 C185 ) C171_=_C186( C171 C186 ) C171_=_C187( C171 C187 ) C171_=_C189( C171 C189 ) C171_=_C191( C171 C191 ) \nC171_=_C192( C171 C192 ) C171_=_C193( C171 C193 ) C171_=_C194( C171 C194 ) C171_=_C290( C171 C290 ) C172_=_C173( C172 C173 ) C172_=_C174( C172 C174 ) \nC172_=_C175( C172 C175 ) C172_=_C176( C172 C176 ) C172_=_C177( C172 C177 ) C172_=_C178( C172 C178 ) C172_=_C179( C172 C179 ) C172_=_C180( C172 C180 ) \nC172_=_C181( C172 C181 ) C172_=_C182( C172 C182 ) C172_=_C183( C172 C183 ) C172_=_C185( C172 C185 ) C172_=_C186( C172 C186 ) C172_=_C187( C172 C187 ) \nC172_=_C189( C172 C189 ) C172_=_C191( C172 C191 ) C172_=_C192( C172 C192 ) C172_=_C193( C172 C193 ) C172_=_C194( C172 C194 ) C172_=_C237( C172 C237 ) \nC173_=_C174( C173 C174 ) C173_=_C175( C173 C175 ) C173_=_C176( C173 C176 ) C173_=_C177( C173 C177 ) C173_=_C178( C173 C178 ) C173_=_C179( C173 C179 ) \nC173_=_C180( C173 C180 ) C173_=_C181( C173 C181 ) C173_=_C182( C173 C182 ) C173_=_C183( C173 C183 ) C173_=_C185( C173 C185 ) C173_=_C186( C173 C186 ) \nC173_=_C187( C173 C187 ) C173_=_C189( C173 C189 ) C173_=_C191( C173 C191 ) C173_=_C192( C173 C192 ) C173_=_C193( C173 C193 ) C173_=_C194( C173 C194 ) \nC173_=_C239( C173 C239 ) C174_=_C175( C174 C175 ) C174_=_C176( C174 C176 ) C174_=_C177( C174 C177 ) C174_=_C178( C174 C178 ) C174_=_C179( C174 C179 ) \nC174_=_C180( C174 C180 ) C174_=_C181( C174 C181 ) C174_=_C182( C174 C182 ) C174_=_C183( C174 C183 ) C174_=_C185( C174 C185 ) C174_=_C186( C174 C186 ) \nC174_=_C187( C174 C187 ) C174_=_C189( C174 C189 ) C174_=_C191( C174 C191 ) C174_=_C192( C174 C192 ) C174_=_C193( C174 C193 ) C174_=_C194( C174 C194 ) \nC174_=_C200( C174 C200 ) C175_=_C176( C175 C176 ) C175_=_C177( C175 C177 ) C175_=_C178( C175 C178 ) C175_=_C179( C175 C179 ) C175_=_C180( C175 C180 ) \nC175_=_C181( C175 C181 ) C175_=_C182( C175 C182 ) C175_=_C183( C175 C183 ) C175_=_C185( C175 C185 ) C175_=_C186( C175 C186 ) C175_=_C187( C175 C187 ) \nC175_=_C189( C175 C189 ) C175_=_C191( C175 C191 ) C175_=_C192( C175 C192 ) C175_=_C193( C175 C193 ) C175_=_C194( C175 C194 ) C175_=_C259( C175 C259 ) \nC175_=_C278( C175 C278 ) C176_=_C177( C176 C177 ) C176_=_C178( C176 C178 ) C176_=_C179( C176 C179 ) C176_=_C180( C176 C180 ) C176_=_C181( C176 C181 ) \nC176_=_C182( C176 C182 ) C176_=_C183( C176 C183 ) C176_=_C185( C176 C185 ) C176_=_C186( C176 C186 ) C176_=_C187( C176 C187 ) C176_=_C189( C176 C189 ) \nC176_=_C191( C176 C191 ) C176_=_C192( C176 C192 ) C176_=_C193( C176 C193 ) C176_=_C194( C176 C194 ) C176_=_C222( C176 C222 ) C176_=_C243( C176 C243 ) \nC177_=_C178( C177 C178 ) C177_=_C179( C177 C179 ) C177_=_C180( C177 C180 ) C177_=_C181( C177 C181 ) C177_=_C182( C177 C182 ) C177_=_C183( C177 C183 ) \nC177_=_C185( C177 C185 ) C177_=_C186( C177 C186 ) C177_=_C187( C177 C187 ) C177_=_C189( C177 C189 ) C177_=_C191( C177 C191 ) C177_=_C192( C177 C192 ) \nC177_=_C193( C177 C193 ) C177_=_C194( C177 C194 ) C177_=_C246( C177 C246 ) C178_=_C179( C178 C179 ) C178_=_C180( C178 C180 ) C178_=_C181( C178 C181 ) \nC178_=_C182( C178 C182 ) C178_=_C183( C178 C183 ) C178_=_C185( C178 C185 ) C178_=_C186( C178 C186 ) C178_=_C187( C178 C187 ) C178_=_C189( C178 C189 ) \nC178_=_C191( C178 C191 ) C178_=_C192( C178 C192 ) C178_=_C193( C178 C193 ) C178_=_C194( C178 C194 ) C179_=_C180( C179 C180 ) C179_=_C181( C179 C181 ) \nC179_=_C182( C179 C182 ) C179_=_C183( C179 C183 ) C179_=_C185( C179 C185 ) C179_=_C186( C179 C186 ) C179_=_C187( C179 C187 ) C179_=_C189( C179 C189 ) \nC179_=_C191( C179 C191 ) C179_=_C192( C179 C192 ) C179_=_C193( C179 C193 ) C179_=_C194( C179 C194 ) C179_=_C247( C179 C247 ) C180_=_C181( C180 C181 ) \nC180_=_C182( C180 C182 ) C180_=_C183( C180 C183 ) C180_=_C185( C180 C185 ) C180_=_C186( C180 C186 ) C180_=_C187( C180 C187 ) C180_=_C189( C180 C189 ) \nC180_=_C191( C180 C191 ) C180_=_C192( C180 C192 ) C180_=_C193( C180 C193 ) C180_=_C194( C180 C194 ) C180_=_C226( C180 C226 ) C180_=_C248( C180 C248 ) \nC181_=_C182( C181 C182 ) C181_=_C183( C181 C183 ) C181_=_C185( C181 C185 ) C181_=_C186( C181 C186 ) C181_=_C187( C181 C187 ) C181_=_C189( C181 C189 ) \nC181_=_C191( C181 C191 ) C181_=_C192( C181 C192 ) C181_=_C193( C181 C193 ) C181_=_C194( C181 C194 ) C181_=_C249( C181 C249 ) C182_=_C183( C182 C183 ) \nC182_=_C185( C182 C185 ) C182_=_C186( C182 C186 ) C182_=_C187( C182 C187 ) C182_=_C189( C182 C189 ) C182_=_C191( C182 C191 ) C182_=_C192( C182 C192 ) \nC182_=_C193( C182 C193 ) C182_=_C194( C182 C194 ) C182_=_C208( C182 C208 ) C183_=_C185( C183 C185 ) C183_=_C186( C183 C186 ) C183_=_C187( C183 C187 ) \nC183_=_C189( C183 C189 ) C183_=_C191( C183 C191 ) C183_=_C192( C183 C192 ) C183_=_C193( C183 C193 ) C183_=_C194( C183 C194 ) C183_=_C265( C183 C265 ) \nC185_=_C186( C185 C186 ) C185_=_C187( C185 C187 ) C185_=_C189( C185 C189 ) C185_=_C191( C185 C191 ) C185_=_C192( C185 C192 ) C185_=_C193( C185 C193 ) \nC185_=_C194( C185 C194 ) C185_=_C266( C185 C266 ) C186_=_C187( C186 C187 ) C186_=_C189( C186 C189 ) C186_=_C191( C186 C191 ) C186_=_C192( C186 C192 ) \nC186_=_C193( C186 C193 ) C186_=_C194( C186 C194 ) C186_=_C307( C186 C307 ) C187_=_C189( C187 C189 ) C187_=_C191( C187 C191 ) C187_=_C192( C187 C192 ) \nC187_=_C193( C187 C193 ) C187_=_C194( C187 C194 ) C187_=_C229( C187 C229 ) C187_=_C268( C187 C268 ) C189_=_C191( C189 C191 ) C189_=_C192( C189 C192 ) \nC189_=_C193( C189 C193 ) C189_=_C194( C189 C194 ) C191_=_C192( C191 C192 ) C191_=_C193( C191 C193 ) C191_=_C194( C191 C194 ) C191_=_C215( C191 C215 ) \nC192_=_C193( C192 C193 ) C192_=_C194( C192 C194 ) C192_=_C311( C192 C311 ) C193_=_C194( C193 C194 ) C194_=_C233( C194 C233 ) C194_=_C254( C194 C254 ) \nC194_=_C287( C194 C287 ) C195_=_C196( C195 C196 ) C195_=_C200( C195 C200 ) C195_=_C202( C195 C202 ) C195_=_C208( C195 C208 ) C195_=_C212( C195 C212 ) \nC195_=_C214( C195 C214 ) C195_=_C215( C195 C215 ) C196_=_C200( C196 C200 ) C196_=_C202( C196 C202 ) C196_=_C208( C196 C208 ) C196_=_C212( C196 C212 ) \nC196_=_C214( C196 C214 ) C196_=_C215( C196 C215 ) C196_=_C220( C196 C220 ) C196_=_C222( C196 C222 ) C196_=_C224( C196 C224 ) C196_=_C226( C196 C226 ) \nC196_=_C227( C196 C227 ) C196_=_C229( C196 C229 ) C196_=_C233( C196 C233 ) C200_=_C202( C200 C202 ) C200_=_C208( C200 C208 ) C200_=_C212( C200 C212 ) \nC200_=_C214( C200 C214 ) C200_=_C215( C200 C215 ) C202_=_C208( C202 C208 ) C202_=_C212( C202 C212 ) C202_=_C214( C202 C214 ) C202_=_C215( C202 C215 ) \nC202_=_C241( C202 C241 ) C202_=_C294( C202 C294 ) C208_=_C212( C208 C212 ) C208_=_C214( C208 C214 ) C208_=_C215(</w:t>
      </w:r>
    </w:p>
    <w:p>
      <w:pPr>
        <w:pStyle w:val="PreformattedText"/>
        <w:bidi w:val="0"/>
        <w:spacing w:before="0" w:after="0"/>
        <w:jc w:val="left"/>
        <w:rPr/>
      </w:pPr>
      <w:r>
        <w:rPr/>
        <w:t xml:space="preserve"> </w:t>
      </w:r>
      <w:r>
        <w:rPr/>
        <w:t>C208 C215 ) C212_=_C214( C212 C214 ) \nC212_=_C215( C212 C215 ) C212_=_C283( C212 C283 ) C214_=_C215( C214 C215 ) C214_=_C310( C214 C310 ) C220_=_C222( C220 C222 ) C220_=_C224( C220 C224 ) \nC220_=_C226( C220 C226 ) C220_=_C227( C220 C227 ) C220_=_C229( C220 C229 ) C220_=_C233( C220 C233 ) C220_=_C240( C220 C240 ) C222_=_C224( C222 C224 ) \nC222_=_C226( C222 C226 ) C222_=_C227( C222 C227 ) C222_=_C229( C222 C229 ) C222_=_C233( C222 C233 ) C222_=_C243( C222 C243 ) C224_=_C226( C224 C226 ) \nC224_=_C227( C224 C227 ) C224_=_C229( C224 C229 ) C224_=_C233( C224 C233 ) C224_=_C261( C224 C261 ) C226_=_C227( C226 C227 ) C226_=_C229( C226 C229 ) \nC226_=_C233( C226 C233 ) C226_=_C248( C226 C248 ) C227_=_C229( C227 C229 ) C227_=_C233( C227 C233 ) C227_=_C282( C227 C282 ) C229_=_C233( C229 C233 ) \nC229_=_C268( C229 C268 ) C233_=_C254( C233 C254 ) C233_=_C287( C233 C287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2( C234 C252 ) C234_=_C254( C234 C254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2( C235 C252 ) C235_=_C254( C235 C254 ) \nC235_=_C257( C235 C257 ) C235_=_C259( C235 C259 ) C235_=_C261( C235 C261 ) C235_=_C264( C235 C264 ) C235_=_C265( C235 C265 ) C235_=_C266( C235 C266 ) \nC235_=_C268( C235 C268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2( C236 C252 ) C236_=_C254( C236 C254 ) C237_=_C238( C237 C238 ) C237_=_C239( C237 C239 ) \nC237_=_C240( C237 C240 ) C237_=_C241( C237 C241 ) C237_=_C242( C237 C242 ) C237_=_C243( C237 C243 ) C237_=_C244( C237 C244 ) C237_=_C245( C237 C245 ) \nC237_=_C246( C237 C246 ) C237_=_C247( C237 C247 ) C237_=_C248( C237 C248 ) C237_=_C249( C237 C249 ) C237_=_C252( C237 C252 ) C237_=_C254( C237 C254 ) \nC238_=_C239( C238 C239 ) C238_=_C240( C238 C240 ) C238_=_C241( C238 C241 ) C238_=_C242( C238 C242 ) C238_=_C243( C238 C243 ) C238_=_C244( C238 C244 ) \nC238_=_C245( C238 C245 ) C238_=_C246( C238 C246 ) C238_=_C247( C238 C247 ) C238_=_C248( C238 C248 ) C238_=_C249( C238 C249 ) C238_=_C252( C238 C252 ) \nC238_=_C254( C238 C254 ) C239_=_C240( C239 C240 ) C239_=_C241( C239 C241 ) C239_=_C242( C239 C242 ) C239_=_C243( C239 C243 ) C239_=_C244( C239 C244 ) \nC239_=_C245( C239 C245 ) C239_=_C246( C239 C246 ) C239_=_C247( C239 C247 ) C239_=_C248( C239 C248 ) C239_=_C249( C239 C249 ) C239_=_C252( C239 C252 ) \nC239_=_C254( C239 C254 ) C240_=_C241( C240 C241 ) C240_=_C242( C240 C242 ) C240_=_C243( C240 C243 ) C240_=_C244( C240 C244 ) C240_=_C245( C240 C245 ) \nC240_=_C246( C240 C246 ) C240_=_C247( C240 C247 ) C240_=_C248( C240 C248 ) C240_=_C249( C240 C249 ) C240_=_C252( C240 C252 ) C240_=_C254( C240 C254 ) \nC241_=_C242( C241 C242 ) C241_=_C243( C241 C243 ) C241_=_C244( C241 C244 ) C241_=_C245( C241 C245 ) C241_=_C246( C241 C246 ) C241_=_C247( C241 C247 ) \nC241_=_C248( C241 C248 ) C241_=_C249( C241 C249 ) C241_=_C252( C241 C252 ) C241_=_C254( C241 C254 ) C241_=_C294( C241 C294 ) C242_=_C243( C242 C243 ) \nC242_=_C244( C242 C244 ) C242_=_C245( C242 C245 ) C242_=_C246( C242 C246 ) C242_=_C247( C242 C247 ) C242_=_C248( C242 C248 ) C242_=_C249( C242 C249 ) \nC242_=_C252( C242 C252 ) C242_=_C254( C242 C254 ) C243_=_C244( C243 C244 ) C243_=_C245( C243 C245 ) C243_=_C246( C243 C246 ) C243_=_C247( C243 C247 ) \nC243_=_C248( C243 C248 ) C243_=_C249( C243 C249 ) C243_=_C252( C243 C252 ) C243_=_C254( C243 C254 ) C244_=_C245( C244 C245 ) C244_=_C246( C244 C246 ) \nC244_=_C247( C244 C247 ) C244_=_C248( C244 C248 ) C244_=_C249( C244 C249 ) C244_=_C252( C244 C252 ) C244_=_C254( C244 C254 ) C245_=_C246( C245 C246 ) \nC245_=_C247( C245 C247 ) C245_=_C248( C245 C248 ) C245_=_C249( C245 C249 ) C245_=_C252( C245 C252 ) C245_=_C254( C245 C254 ) C246_=_C247( C246 C247 ) \nC246_=_C248( C246 C248 ) C246_=_C249( C246 C249 ) C246_=_C252( C246 C252 ) C246_=_C254( C246 C254 ) C247_=_C248( C247 C248 ) C247_=_C249( C247 C249 ) \nC247_=_C252( C247 C252 ) C247_=_C254( C247 C254 ) C248_=_C249( C248 C249 ) C248_=_C252( C248 C252 ) C248_=_C254( C248 C254 ) C249_=_C252( C249 C252 ) \nC249_=_C254( C249 C254 ) C252_=_C254( C252 C254 ) C254_=_C287( C254 C287 ) C257_=_C259( C257 C259 ) C257_=_C261( C257 C261 ) C257_=_C264( C257 C264 ) \nC257_=_C265( C257 C265 ) C257_=_C266( C257 C266 ) C257_=_C268( C257 C268 ) C259_=_C261( C259 C261 ) C259_=_C264( C259 C264 ) C259_=_C265( C259 C265 ) \nC259_=_C266( C259 C266 ) C259_=_C268( C259 C268 ) C259_=_C278( C259 C278 ) C261_=_C264( C261 C264 ) C261_=_C265( C261 C265 ) C261_=_C266( C261 C266 ) \nC261_=_C268( C261 C268 ) C264_=_C265( C264 C265 ) C264_=_C266( C264 C266 ) C264_=_C268( C264 C268 ) C265_=_C266( C265 C266 ) C265_=_C268( C265 C268 ) \nC266_=_C268( C266 C268 ) C274_=_C278( C274 C278 ) C274_=_C282( C274 C282 ) C274_=_C283( C274 C283 ) C274_=_C287( C274 C287 ) C274_=_C290( C274 C290 ) \nC274_=_C294( C274 C294 ) C274_=_C295( C274 C295 ) C274_=_C307( C274 C307 ) C274_=_C310( C274 C310 ) C274_=_C311( C274 C311 ) C278_=_C282( C278 C282 ) \nC278_=_C283( C278 C283 ) C278_=_C287( C278 C287 ) C282_=_C283( C282 C283 ) C282_=_C287( C282 C287 ) C283_=_C287( C283 C287 ) C290_=_C294( C290 C294 ) \nC290_=_C295( C290 C295 ) C290_=_C307( C290 C307 ) C290_=_C310( C290 C310 ) C290_=_C311( C290 C311 ) C294_=_C295( C294 C295 ) C294_=_C307( C294 C307 ) \nC294_=_C310( C294 C310 ) C294_=_C311( C294 C311 ) C295_=_C307( C295 C307 ) C295_=_C310( C295 C310 ) C295_=_C311( C295 C311 ) C307_=_C310( C307 C310 ) \nC307_=_C311( C307 C311 ) C310_=_C311( C310 C311 ) "];797-&gt;881[label="123: C0 C3 C5 C6 C7 \nC11 C14 C16 C18 C20 C22 \nC27 C30 C32 C33 C35 C36 \nC37 C38 C39 C40 C44 C53 \nC59 C61 C66 C70 C78 C79 \nC81 C91 C95 C99 C108 C110 \nC118 C120 C123 C124 C127 C130 \nC133 C136 C138 C140 C148 C151 \nC152 C153 C154 C156 C157 C161 \nC162 C170 C175 C176 C179 C180 \nC181 C183 C185 C187 C194 C195 \nC196 C200 C202 C208 C212 C214 \nC215 C220 C222 C224 C226 C229 \nC233 C236 C238 C240 C242 C243 \nC244 C245 C247 C248 C249 C252 \nC254 C257 C259 C261 C264 C265 \nC266 C268 C274 C278 C287 C290 \nC294 C295 C307 C310 C311 C3621 \nC3623 C3625 C3627 C3629 C3630 C3635 \nC3637 C3641 C3644 C3646 C3648 C3650 \nC3651 C3652 C3653 C3654 \n488: C0_=_C3 ,C0_=_C5 ,C0_=_C6 ,C0_=_C7 ,C0_=_C11 ,\nC0_=_C14 ,C3_=_C5 ,C3_=_C6 ,C3_=_C7 ,C3_=_C11 ,C3_=_C14 ,\nC3_=_C81 ,C3_=_C290 ,C5_=_C6 ,C5_=_C7 ,C5_=_C11 ,C5_=_C14 ,\nC5_=_C138 ,C6_=_C7 ,C6_=_C11 ,C6_=_C14 ,C6_=_C140 ,C6_=_C161 ,\nC6_=_C202 ,C6_=_C294 ,C7_=_C11 ,C7_=_C14 ,C11_=_C14 ,C11_=_C53 ,\nC11_=_C95 ,C11_=_C148 ,C14_=_C99 ,C14_=_C154 ,C16_=_C18 ,C16_=_C20 ,\nC16_=_C22 ,C16_=_C27 ,C16_=_C30 ,C16_=_C32 ,C16_=_C33 ,C16_=_C35 ,\nC16_=_C36 ,C16_=_C37 ,C16_=_C38 ,C18_=_C20 ,C18_=_C22 ,C18_=_C27 ,\nC18_=_C30 ,C18_=_C32 ,C18_=_C33 ,C18_=_C35 ,C18_=_C36 ,C18_=_C37 ,\nC18_=_C38 ,C18_=_C136 ,C20_=_C22 ,C20_=_C27 ,C20_=_C30 ,C20_=_C32 ,\nC20_=_C33 ,C20_=_C35 ,C20_=_C36 ,C20_=_C37 ,C20_=_C38 ,C20_=_C200 ,\nC22_=_C27 ,C22_=_C30 ,C22_=_C32 ,C22_=_C33 ,C22_=_C35 ,C22_=_C36 ,\nC22_=_C37 ,C22_=_C38 ,C22_=_C44 ,C22_=_C162 ,C22_=_C295 ,C27_=_C30 ,\nC27_=_C32 ,C27_=_C33 ,C27_=_C35 ,C27_=_C36 ,C27_=_C37 ,C27_=_C38 ,\nC27_=_C91 ,C30_=_C32 ,C30_=_C33 ,C30_=_C35 ,C30_=_C36 ,C30_=_C37 ,\nC30_=_C38 ,C30_=_C208 ,C32_=_C33 ,C32_=_C35 ,C32_=_C36 ,C32_=_C37 ,\nC32_=_C38 ,C32_=_C307 ,C33_=_C35 ,C33_=_C36 ,C33_=_C37 ,C33_=_C38 ,\nC33_=_C151 ,C33_=_C212 ,C35_=_C36 ,C35_=_C37 ,C35_=_C38 ,C35_=_C152 ,\nC36_=_C37 ,C36_=_C38 ,C36_=_C214 ,C36_=_C310 ,C37_=_C38 ,C37_=_C153 ,\nC37_=_C215 ,C38_=_C311 ,C39_=_C40 ,C39_=_C44 ,C39_=_C53 ,C40_=_C44 ,\nC40_=_C53 ,C40_=_C59 ,C40_=_C61 ,C40_=_C66 ,C40_=_C70 ,C44_=_C53 ,\nC44_=_C162 ,C44_=_C295 ,C53_=_C95 ,C53_=_C148 ,C59_=_C61 ,C59_=_C66 ,\nC59_=_C70 ,C59_=_C170 ,C59_=_C236 ,C61_=_C66 ,C61_=_C70 ,C61_=_C257 ,\nC66_=_C70 ,C66_=_C242 ,C70_=_C183 ,C70_=_C265 ,C78_=_C79 ,C78_=_C81 ,\nC78_=_C91 ,C78_=_C95 ,C78_=_C99 ,C79_=_C81 ,C79_=_C91 ,C79_=_C95 ,\nC79_=_C99 ,C79_=_C108 ,C79_=_C110 ,C81_=_C91 ,C81_=_C95 ,C81_=_C99 ,\nC81_=_C290 ,C91_=_C95 ,C91_=_C99 ,C95_=_C99 ,C95_=_C148 ,C99_=_C154 ,\nC108_=_C110 ,C108_=_C181 ,C108_=_C249 ,C110_=_C264 ,C118_=_C120 ,C118_=_C123 ,\nC118_=_C124 ,C118_=_C127 ,C118_=_C130 ,C118_=_C133 ,C118_=_C136 ,C118_=_C138 ,\nC118_=_C140 ,C118_=_C148 ,C118_=_C151 ,C118_=_C152 ,C118_=_C153 ,C118_=_C154 ,\nC120_=_C123 ,C120_=_C124 ,C120_=_C127 ,C120_=_C130 ,C120_=_C220 ,C120_=_C240 ,\nC123_=_C124 ,C123_=_C127 ,C123_=_C130 ,C123_=_C244 ,C124_=_C127 ,C124_=_C130 ,\nC124_=_C245 ,C127_=_C130 ,C127_=_C179 ,C127_=_C247 ,C130_=_C252 ,C133_=_C136 ,\nC133_=_C138 ,C133_=_C140 ,C133_=_C148 ,C133_=_C151 ,C133_=_C152 ,C133_=_C153 ,\nC133_=_C154 ,C136_=_C138 ,C136_=_C140 ,C136_=_C148 ,C136_=_C151 ,C136_=_C152 ,\nC136_=_C153 ,C136_=_C154 ,C138_=_C140 ,C138_=_C148 ,C138_=_C151 ,C138_=_C152 ,\nC138_=_C153 ,C138_=_C154 ,C140_=_C148 ,C140_=_C151 ,C140_=_C152 ,C140_=_C153 ,\nC140_=_C154 ,C140_=_C161 ,C140_=_C202 ,C140_=_C294 ,C148_=_C151 ,C148_=_C152 ,\nC148_=_C153 ,C148_=_C154 ,C151_=_C152 ,C151_=_C153 ,C151_=_C154 ,C151_=_C212 ,\nC152_=_C153 ,C152_=_C154 ,C153_=_C154 ,C153_=_C215 ,C156_=_C157 ,C156_=_C161 ,\nC156_=_C162 ,C157_=_C161 ,C157_=_C162 ,C157_=_C170</w:t>
      </w:r>
    </w:p>
    <w:p>
      <w:pPr>
        <w:pStyle w:val="PreformattedText"/>
        <w:bidi w:val="0"/>
        <w:spacing w:before="0" w:after="0"/>
        <w:jc w:val="left"/>
        <w:rPr/>
      </w:pPr>
      <w:r>
        <w:rPr/>
        <w:t xml:space="preserve"> </w:t>
      </w:r>
      <w:r>
        <w:rPr/>
        <w:t>,C157_=_C175 ,C157_=_C176 ,\nC157_=_C179 ,C157_=_C180 ,C157_=_C181 ,C157_=_C183 ,C157_=_C185 ,C157_=_C187 ,\nC157_=_C194 ,C161_=_C162 ,C161_=_C202 ,C161_=_C294 ,C162_=_C295 ,C170_=_C175 ,\nC170_=_C176 ,C170_=_C179 ,C170_=_C180 ,C170_=_C181 ,C170_=_C183 ,C170_=_C185 ,\nC170_=_C187 ,C170_=_C194 ,C170_=_C236 ,C175_=_C176 ,C175_=_C179 ,C175_=_C180 ,\nC175_=_C181 ,C175_=_C183 ,C175_=_C185 ,C175_=_C187 ,C175_=_C194 ,C175_=_C259 ,\nC175_=_C278 ,C176_=_C179 ,C176_=_C180 ,C176_=_C181 ,C176_=_C183 ,C176_=_C185 ,\nC176_=_C187 ,C176_=_C194 ,C176_=_C222 ,C176_=_C243 ,C179_=_C180 ,C179_=_C181 ,\nC179_=_C183 ,C179_=_C185 ,C179_=_C187 ,C179_=_C194 ,C179_=_C247 ,C180_=_C181 ,\nC180_=_C183 ,C180_=_C185 ,C180_=_C187 ,C180_=_C194 ,C180_=_C226 ,C180_=_C248 ,\nC181_=_C183 ,C181_=_C185 ,C181_=_C187 ,C181_=_C194 ,C181_=_C249 ,C183_=_C185 ,\nC183_=_C187 ,C183_=_C194 ,C183_=_C265 ,C185_=_C187 ,C185_=_C194 ,C185_=_C266 ,\nC187_=_C194 ,C187_=_C229 ,C187_=_C268 ,C194_=_C233 ,C194_=_C254 ,C194_=_C287 ,\nC195_=_C196 ,C195_=_C200 ,C195_=_C202 ,C195_=_C208 ,C195_=_C212 ,C195_=_C214 ,\nC195_=_C215 ,C196_=_C200 ,C196_=_C202 ,C196_=_C208 ,C196_=_C212 ,C196_=_C214 ,\nC196_=_C215 ,C196_=_C220 ,C196_=_C222 ,C196_=_C224 ,C196_=_C226 ,C196_=_C229 ,\nC196_=_C233 ,C200_=_C202 ,C200_=_C208 ,C200_=_C212 ,C200_=_C214 ,C200_=_C215 ,\nC202_=_C208 ,C202_=_C212 ,C202_=_C214 ,C202_=_C215 ,C202_=_C294 ,C208_=_C212 ,\nC208_=_C214 ,C208_=_C215 ,C212_=_C214 ,C212_=_C215 ,C214_=_C215 ,C214_=_C310 ,\nC220_=_C222 ,C220_=_C224 ,C220_=_C226 ,C220_=_C229 ,C220_=_C233 ,C220_=_C240 ,\nC222_=_C224 ,C222_=_C226 ,C222_=_C229 ,C222_=_C233 ,C222_=_C243 ,C224_=_C226 ,\nC224_=_C229 ,C224_=_C233 ,C224_=_C261 ,C226_=_C229 ,C226_=_C233 ,C226_=_C248 ,\nC229_=_C233 ,C229_=_C268 ,C233_=_C254 ,C233_=_C287 ,C236_=_C238 ,C236_=_C240 ,\nC236_=_C242 ,C236_=_C243 ,C236_=_C244 ,C236_=_C245 ,C236_=_C247 ,C236_=_C248 ,\nC236_=_C249 ,C236_=_C252 ,C236_=_C254 ,C238_=_C240 ,C238_=_C242 ,C238_=_C243 ,\nC238_=_C244 ,C238_=_C245 ,C238_=_C247 ,C238_=_C248 ,C238_=_C249 ,C238_=_C252 ,\nC238_=_C254 ,C240_=_C242 ,C240_=_C243 ,C240_=_C244 ,C240_=_C245 ,C240_=_C247 ,\nC240_=_C248 ,C240_=_C249 ,C240_=_C252 ,C240_=_C254 ,C242_=_C243 ,C242_=_C244 ,\nC242_=_C245 ,C242_=_C247 ,C242_=_C248 ,C242_=_C249 ,C242_=_C252 ,C242_=_C254 ,\nC243_=_C244 ,C243_=_C245 ,C243_=_C247 ,C243_=_C248 ,C243_=_C249 ,C243_=_C252 ,\nC243_=_C254 ,C244_=_C245 ,C244_=_C247 ,C244_=_C248 ,C244_=_C249 ,C244_=_C252 ,\nC244_=_C254 ,C245_=_C247 ,C245_=_C248 ,C245_=_C249 ,C245_=_C252 ,C245_=_C254 ,\nC247_=_C248 ,C247_=_C249 ,C247_=_C252 ,C247_=_C254 ,C248_=_C249 ,C248_=_C252 ,\nC248_=_C254 ,C249_=_C252 ,C249_=_C254 ,C252_=_C254 ,C254_=_C287 ,C257_=_C259 ,\nC257_=_C261 ,C257_=_C264 ,C257_=_C265 ,C257_=_C266 ,C257_=_C268 ,C259_=_C261 ,\nC259_=_C264 ,C259_=_C265 ,C259_=_C266 ,C259_=_C268 ,C259_=_C278 ,C261_=_C264 ,\nC261_=_C265 ,C261_=_C266 ,C261_=_C268 ,C264_=_C265 ,C264_=_C266 ,C264_=_C268 ,\nC265_=_C266 ,C265_=_C268 ,C266_=_C268 ,C274_=_C278 ,C274_=_C287 ,C274_=_C290 ,\nC274_=_C294 ,C274_=_C295 ,C274_=_C307 ,C274_=_C310 ,C274_=_C311 ,C278_=_C287 ,\nC290_=_C294 ,C290_=_C295 ,C290_=_C307 ,C290_=_C310 ,C290_=_C311 ,C294_=_C295 ,\nC294_=_C307 ,C294_=_C310 ,C294_=_C311 ,C295_=_C307 ,C295_=_C310 ,C295_=_C311 ,\nC307_=_C310 ,C307_=_C311 ,C310_=_C311 ,"];882[shape=box, label="id:882 level: 6\n150: C624 C627 C629 C630 C631 \nC635 C638 C640 C642 C644 C646 \nC651 C654 C656 C657 C659 C660 \nC661 C662 C663 C664 C668 C677 \nC683 C685 C690 C694 C696 C698 \nC702 C703 C705 C715 C719 C723 \nC732 C734 C736 C738 C742 C744 \nC747 C748 C751 C754 C755 C757 \nC760 C762 C764 C772 C775 C776 \nC777 C778 C780 C781 C785 C786 \nC793 C794 C795 C796 C797 C798 \nC799 C800 C801 C802 C803 C804 \nC805 C806 C807 C809 C810 C811 \nC813 C815 C816 C817 C818 C819 \nC820 C824 C826 C832 C836 C838 \nC839 C844 C846 C848 C850 C851 \nC853 C857 C858 C859 C860 C861 \nC862 C863 C864 C865 C866 C867 \nC868 C869 C870 C871 C872 C873 \nC876 C878 C881 C883 C885 C888 \nC889 C890 C892 C898 C902 C906 \nC907 C911 C914 C918 C919 C931 \nC934 C935 C3621 C3623 C3625 C3627 \nC3629 C3630 C3635 C3637 C3641 C3644 \nC3646 C3648 C3650 C3651 C3652 C3653 \nC3654 \n913: C624_=_C627( C624 C627 ) C624_=_C629( C624 C629 ) C624_=_C630( C624 C630 ) C624_=_C631( C624 C631 ) C624_=_C635( C624 C635 ) \nC624_=_C638( C624 C638 ) C627_=_C629( C627 C629 ) C627_=_C630( C627 C630 ) C627_=_C631( C627 C631 ) C627_=_C635( C627 C635 ) C627_=_C638( C627 C638 ) \nC627_=_C705( C627 C705 ) C627_=_C795( C627 C795 ) C627_=_C914( C627 C914 ) C629_=_C630( C629 C630 ) C629_=_C631( C629 C631 ) C629_=_C635( C629 C635 ) \nC629_=_C638( C629 C638 ) C629_=_C762( C629 C762 ) C629_=_C797( C629 C797 ) C629_=_C863( C629 C863 ) C630_=_C631( C630 C631 ) C630_=_C635( C630 C635 ) \nC630_=_C638( C630 C638 ) C630_=_C764( C630 C764 ) C630_=_C785( C630 C785 ) C630_=_C826( C630 C826 ) C630_=_C865( C630 C865 ) C630_=_C918( C630 C918 ) \nC631_=_C635( C631 C635 ) C631_=_C638( C631 C638 ) C631_=_C801( C631 C801 ) C631_=_C870( C631 C870 ) C635_=_C638( C635 C638 ) C635_=_C677( C635 C677 ) \nC635_=_C719( C635 C719 ) C635_=_C772( C635 C772 ) C635_=_C851( C635 C851 ) C635_=_C906( C635 C906 ) C638_=_C723( C638 C723 ) C638_=_C778( C638 C778 ) \nC638_=_C817( C638 C817 ) C640_=_C642( C640 C642 ) C640_=_C644( C640 C644 ) C640_=_C646( C640 C646 ) C640_=_C651( C640 C651 ) C640_=_C654( C640 C654 ) \nC640_=_C656( C640 C656 ) C640_=_C657( C640 C657 ) C640_=_C659( C640 C659 ) C640_=_C660( C640 C660 ) C640_=_C661( C640 C661 ) C640_=_C662( C640 C662 ) \nC642_=_C644( C642 C644 ) C642_=_C646( C642 C646 ) C642_=_C651( C642 C651 ) C642_=_C654( C642 C654 ) C642_=_C656( C642 C656 ) C642_=_C657( C642 C657 ) \nC642_=_C659( C642 C659 ) C642_=_C660( C642 C660 ) C642_=_C661( C642 C661 ) C642_=_C662( C642 C662 ) C642_=_C760( C642 C760 ) C642_=_C796( C642 C796 ) \nC642_=_C861( C642 C861 ) C644_=_C646( C644 C646 ) C644_=_C651( C644 C651 ) C644_=_C654( C644 C654 ) C644_=_C656( C644 C656 ) C644_=_C657( C644 C657 ) \nC644_=_C659( C644 C659 ) C644_=_C660( C644 C660 ) C644_=_C661( C644 C661 ) C644_=_C662( C644 C662 ) C644_=_C798( C644 C798 ) C644_=_C824( C644 C824 ) \nC646_=_C651( C646 C651 ) C646_=_C654( C646 C654 ) C646_=_C656( C646 C656 ) C646_=_C657( C646 C657 ) C646_=_C659( C646 C659 ) C646_=_C660( C646 C660 ) \nC646_=_C661( C646 C661 ) C646_=_C662( C646 C662 ) C646_=_C668( C646 C668 ) C646_=_C786( C646 C786 ) C646_=_C919( C646 C919 ) C651_=_C654( C651 C654 ) \nC651_=_C656( C651 C656 ) C651_=_C657( C651 C657 ) C651_=_C659( C651 C659 ) C651_=_C660( C651 C660 ) C651_=_C661( C651 C661 ) C651_=_C662( C651 C662 ) \nC651_=_C715( C651 C715 ) C651_=_C802( C651 C802 ) C654_=_C656( C654 C656 ) C654_=_C657( C654 C657 ) C654_=_C659( C654 C659 ) C654_=_C660( C654 C660 ) \nC654_=_C661( C654 C661 ) C654_=_C662( C654 C662 ) C654_=_C806( C654 C806 ) C654_=_C832( C654 C832 ) C656_=_C657( C656 C657 ) C656_=_C659( C656 C659 ) \nC656_=_C660( C656 C660 ) C656_=_C661( C656 C661 ) C656_=_C662( C656 C662 ) C656_=_C810( C656 C810 ) C656_=_C931( C656 C931 ) C657_=_C659( C657 C659 ) \nC657_=_C660( C657 C660 ) C657_=_C661( C657 C661 ) C657_=_C662( C657 C662 ) C657_=_C696( C657 C696 ) C657_=_C736( C657 C736 ) C657_=_C775( C657 C775 ) \nC657_=_C836( C657 C836 ) C657_=_C907( C657 C907 ) C659_=_C660( C659 C660 ) C659_=_C661( C659 C661 ) C659_=_C662( C659 C662 ) C659_=_C776( C659 C776 ) \nC659_=_C813( C659 C813 ) C660_=_C661( C660 C661 ) C660_=_C662( C660 C662 ) C660_=_C698( C660 C698 ) C660_=_C738( C660 C738 ) C660_=_C755( C660 C755 ) \nC660_=_C838( C660 C838 ) C660_=_C934( C660 C934 ) C661_=_C662( C661 C662 ) C661_=_C777( C661 C777 ) C661_=_C815( C661 C815 ) C661_=_C839( C661 C839 ) \nC662_=_C816( C662 C816 ) C662_=_C935( C662 C935 ) C663_=_C664( C663 C664 ) C663_=_C668( C663 C668 ) C663_=_C677( C663 C677 ) C664_=_C668( C664 C668 ) \nC664_=_C677( C664 C677 ) C664_=_C683( C664 C683 ) C664_=_C685( C664 C685 ) C664_=_C690( C664 C690 ) C664_=_C694( C664 C694 ) C664_=_C696( C664 C696 ) \nC664_=_C698( C664 C698 ) C668_=_C677( C668 C677 ) C668_=_C786( C668 C786 ) C668_=_C919( C668 C919 ) C677_=_C719( C677 C719 ) C677_=_C772( C677 C772 ) \nC677_=_C851( C677 C851 ) C677_=_C906( C677 C906 ) C683_=_C685( C683 C685 ) C683_=_C690( C683 C690 ) C683_=_C694( C683 C694 ) C683_=_C696( C683 C696 ) \nC683_=_C698( C683 C698 ) C683_=_C794( C683 C794 ) C683_=_C860( C683 C860 ) C685_=_C690( C685 C690 ) C685_=_C694( C685 C694 ) C685_=_C696( C685 C696 ) \nC685_=_C698( C685 C698 ) C685_=_C881( C685 C881 ) C690_=_C694( C690 C694 ) C690_=_C696( C690 C696 ) C690_=_C698( C690 C698 ) C690_=_C866( C690 C866 ) \nC694_=_C696( C694 C696 ) C694_=_C698( C694 C698 ) C694_=_C807( C694 C807 ) C694_=_C889( C694 C889 ) C696_=_C698( C696 C698 ) C696_=_C736( C696 C736 ) \nC696_=_C775( C696 C775 ) C696_=_C836( C696 C836 ) C696_=_C907( C696 C907 ) C698_=_C738( C698 C738 ) C698_=_C755( C698 C755 ) C698_=_C838( C698 C838 ) \nC698_=_C934( C698 C934 ) C702_=_C703( C702 C703 ) C702_=_C705( C702 C705 ) C702_=_C715( C702 C715 ) C702_=_C719( C702 C719 ) C702_=_C723( C702 C723 ) \nC703_=_C705( C703 C705 ) C703_=_C715( C703 C715 ) C703_=_C719( C703 C719 ) C703_=_C723( C703 C723 ) C703_=_C732( C703 C732 ) C703_=_C734( C703 C734 ) \nC703_=_C736( C703 C736 ) C703_=_C738( C703 C738 ) C705_=_C715( C705 C715 ) C705_=_C719( C705 C719 ) C705_=_C723( C705 C723 ) C705_=_C795( C705 C795 ) \nC705_=_C914( C705 C914 ) C715_=_C719( C715 C719 ) C715_=_C723( C715 C723 ) C715_=_C802( C715 C802 ) C719_=_C723( C719 C723 ) C719_=_C772( C719 C772 ) \nC719_=_C851( C719 C851 ) C719_=_C906( C719 C906 ) C723_=_C778( C723 C778 ) C723_=_C817( C723 C817 ) C732_=_C734( C732 C734 ) C732_=_C736( C732 C736 ) \nC732_=_C738( C732 C738 ) C732_=_C805( C732 C805 ) C732_=_C873( C732 C873 ) C734_=_C736( C734 C736 ) C734_=_C738( C734 C738 ) C734_=_C888( C734 C888 ) \nC736_=_C738( C736 C738 ) C736_=_C775( C736 C775 ) C736_=_C836( C736 C836 ) C736_=_C907( C736 C907 ) C738_=_C755( C738 C755 ) C738_=_C838( C738 C838 ) \nC738_=_C934(</w:t>
      </w:r>
    </w:p>
    <w:p>
      <w:pPr>
        <w:pStyle w:val="PreformattedText"/>
        <w:bidi w:val="0"/>
        <w:spacing w:before="0" w:after="0"/>
        <w:jc w:val="left"/>
        <w:rPr/>
      </w:pPr>
      <w:r>
        <w:rPr/>
        <w:t xml:space="preserve"> </w:t>
      </w:r>
      <w:r>
        <w:rPr/>
        <w:t>C738 C934 ) C742_=_C744( C742 C744 ) C742_=_C747( C742 C747 ) C742_=_C748( C742 C748 ) C742_=_C751( C742 C751 ) C742_=_C754( C742 C754 ) \nC742_=_C755( C742 C755 ) C742_=_C757( C742 C757 ) C742_=_C760( C742 C760 ) C742_=_C762( C742 C762 ) C742_=_C764( C742 C764 ) C742_=_C772( C742 C772 ) \nC742_=_C775( C742 C775 ) C742_=_C776( C742 C776 ) C742_=_C777( C742 C777 ) C742_=_C778( C742 C778 ) C744_=_C747( C744 C747 ) C744_=_C748( C744 C748 ) \nC744_=_C751( C744 C751 ) C744_=_C754( C744 C754 ) C744_=_C755( C744 C755 ) C744_=_C844( C744 C844 ) C744_=_C864( C744 C864 ) C747_=_C748( C747 C748 ) \nC747_=_C751( C747 C751 ) C747_=_C754( C747 C754 ) C747_=_C755( C747 C755 ) C747_=_C868( C747 C868 ) C748_=_C751( C748 C751 ) C748_=_C754( C748 C754 ) \nC748_=_C755( C748 C755 ) C748_=_C869( C748 C869 ) C751_=_C754( C751 C754 ) C751_=_C755( C751 C755 ) C751_=_C803( C751 C803 ) C751_=_C871( C751 C871 ) \nC754_=_C755( C754 C755 ) C754_=_C876( C754 C876 ) C755_=_C838( C755 C838 ) C755_=_C934( C755 C934 ) C757_=_C760( C757 C760 ) C757_=_C762( C757 C762 ) \nC757_=_C764( C757 C764 ) C757_=_C772( C757 C772 ) C757_=_C775( C757 C775 ) C757_=_C776( C757 C776 ) C757_=_C777( C757 C777 ) C757_=_C778( C757 C778 ) \nC760_=_C762( C760 C762 ) C760_=_C764( C760 C764 ) C760_=_C772( C760 C772 ) C760_=_C775( C760 C775 ) C760_=_C776( C760 C776 ) C760_=_C777( C760 C777 ) \nC760_=_C778( C760 C778 ) C760_=_C796( C760 C796 ) C760_=_C861( C760 C861 ) C762_=_C764( C762 C764 ) C762_=_C772( C762 C772 ) C762_=_C775( C762 C775 ) \nC762_=_C776( C762 C776 ) C762_=_C777( C762 C777 ) C762_=_C778( C762 C778 ) C762_=_C797( C762 C797 ) C762_=_C863( C762 C863 ) C764_=_C772( C764 C772 ) \nC764_=_C775( C764 C775 ) C764_=_C776( C764 C776 ) C764_=_C777( C764 C777 ) C764_=_C778( C764 C778 ) C764_=_C785( C764 C785 ) C764_=_C826( C764 C826 ) \nC764_=_C865( C764 C865 ) C764_=_C918( C764 C918 ) C772_=_C775( C772 C775 ) C772_=_C776( C772 C776 ) C772_=_C777( C772 C777 ) C772_=_C778( C772 C778 ) \nC772_=_C851( C772 C851 ) C772_=_C906( C772 C906 ) C775_=_C776( C775 C776 ) C775_=_C777( C775 C777 ) C775_=_C778( C775 C778 ) C775_=_C836( C775 C836 ) \nC775_=_C907( C775 C907 ) C776_=_C777( C776 C777 ) C776_=_C778( C776 C778 ) C776_=_C813( C776 C813 ) C777_=_C778( C777 C778 ) C777_=_C815( C777 C815 ) \nC777_=_C839( C777 C839 ) C778_=_C817( C778 C817 ) C780_=_C781( C780 C781 ) C780_=_C785( C780 C785 ) C780_=_C786( C780 C786 ) C781_=_C785( C781 C785 ) \nC781_=_C786( C781 C786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806( C781 C806 ) C781_=_C807( C781 C807 ) C781_=_C809( C781 C809 ) C781_=_C810( C781 C810 ) \nC781_=_C811( C781 C811 ) C781_=_C813( C781 C813 ) C781_=_C815( C781 C815 ) C781_=_C816( C781 C816 ) C781_=_C817( C781 C817 ) C781_=_C818( C781 C818 ) \nC785_=_C786( C785 C786 ) C785_=_C826( C785 C826 ) C785_=_C865( C785 C865 ) C785_=_C918( C785 C918 ) C786_=_C919( C786 C919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9( C793 C809 ) C793_=_C810( C793 C810 ) C793_=_C811( C793 C811 ) C793_=_C813( C793 C813 ) C793_=_C815( C793 C815 ) \nC793_=_C816( C793 C816 ) C793_=_C817( C793 C817 ) C793_=_C818( C793 C818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9( C794 C809 ) C794_=_C810( C794 C810 ) \nC794_=_C811( C794 C811 ) C794_=_C813( C794 C813 ) C794_=_C815( C794 C815 ) C794_=_C816( C794 C816 ) C794_=_C817( C794 C817 ) C794_=_C818( C794 C818 ) \nC794_=_C860( C794 C860 ) C795_=_C796( C795 C796 ) C795_=_C797( C795 C797 ) C795_=_C798( C795 C798 ) C795_=_C799( C795 C799 ) C795_=_C800( C795 C800 ) \nC795_=_C801( C795 C801 ) C795_=_C802( C795 C802 ) C795_=_C803( C795 C803 ) C795_=_C804( C795 C804 ) C795_=_C805( C795 C805 ) C795_=_C806( C795 C806 ) \nC795_=_C807( C795 C807 ) C795_=_C809( C795 C809 ) C795_=_C810( C795 C810 ) C795_=_C811( C795 C811 ) C795_=_C813( C795 C813 ) C795_=_C815( C795 C815 ) \nC795_=_C816( C795 C816 ) C795_=_C817( C795 C817 ) C795_=_C818( C795 C818 ) C795_=_C914( C795 C914 ) C796_=_C797( C796 C797 ) C796_=_C798( C796 C798 ) \nC796_=_C799( C796 C799 ) C796_=_C800( C796 C800 ) C796_=_C801( C796 C801 ) C796_=_C802( C796 C802 ) C796_=_C803( C796 C803 ) C796_=_C804( C796 C804 ) \nC796_=_C805( C796 C805 ) C796_=_C806( C796 C806 ) C796_=_C807( C796 C807 ) C796_=_C809( C796 C809 ) C796_=_C810( C796 C810 ) C796_=_C811( C796 C811 ) \nC796_=_C813( C796 C813 ) C796_=_C815( C796 C815 ) C796_=_C816( C796 C816 ) C796_=_C817( C796 C817 ) C796_=_C818( C796 C818 ) C796_=_C861( C796 C861 ) \nC797_=_C798( C797 C798 ) C797_=_C799( C797 C799 ) C797_=_C800( C797 C800 ) C797_=_C801( C797 C801 ) C797_=_C802( C797 C802 ) C797_=_C803( C797 C803 ) \nC797_=_C804( C797 C804 ) C797_=_C805( C797 C805 ) C797_=_C806( C797 C806 ) C797_=_C807( C797 C807 ) C797_=_C809( C797 C809 ) C797_=_C810( C797 C810 ) \nC797_=_C811( C797 C811 ) C797_=_C813( C797 C813 ) C797_=_C815( C797 C815 ) C797_=_C816( C797 C816 ) C797_=_C817( C797 C817 ) C797_=_C818( C797 C818 ) \nC797_=_C863( C797 C863 ) C798_=_C799( C798 C799 ) C798_=_C800( C798 C800 ) C798_=_C801( C798 C801 ) C798_=_C802( C798 C802 ) C798_=_C803( C798 C803 ) \nC798_=_C804( C798 C804 ) C798_=_C805( C798 C805 ) C798_=_C806( C798 C806 ) C798_=_C807( C798 C807 ) C798_=_C809( C798 C809 ) C798_=_C810( C798 C810 ) \nC798_=_C811( C798 C811 ) C798_=_C813( C798 C813 ) C798_=_C815( C798 C815 ) C798_=_C816( C798 C816 ) C798_=_C817( C798 C817 ) C798_=_C818( C798 C818 ) \nC798_=_C824( C798 C824 ) C799_=_C800( C799 C800 ) C799_=_C801( C799 C801 ) C799_=_C802( C799 C802 ) C799_=_C803( C799 C803 ) C799_=_C804( C799 C804 ) \nC799_=_C805( C799 C805 ) C799_=_C806( C799 C806 ) C799_=_C807( C799 C807 ) C799_=_C809( C799 C809 ) C799_=_C810( C799 C810 ) C799_=_C811( C799 C811 ) \nC799_=_C813( C799 C813 ) C799_=_C815( C799 C815 ) C799_=_C816( C799 C816 ) C799_=_C817( C799 C817 ) C799_=_C818( C799 C818 ) C799_=_C883( C799 C883 ) \nC799_=_C902( C799 C902 ) C800_=_C801( C800 C801 ) C800_=_C802( C800 C802 ) C800_=_C803( C800 C803 ) C800_=_C804( C800 C804 ) C800_=_C805( C800 C805 ) \nC800_=_C806( C800 C806 ) C800_=_C807( C800 C807 ) C800_=_C809( C800 C809 ) C800_=_C810( C800 C810 ) C800_=_C811( C800 C811 ) C800_=_C813( C800 C813 ) \nC800_=_C815( C800 C815 ) C800_=_C816( C800 C816 ) C800_=_C817( C800 C817 ) C800_=_C818( C800 C818 ) C800_=_C846( C800 C846 ) C800_=_C867( C800 C867 ) \nC801_=_C802( C801 C802 ) C801_=_C803( C801 C803 ) C801_=_C804( C801 C804 ) C801_=_C805( C801 C805 ) C801_=_C806( C801 C806 ) C801_=_C807( C801 C807 ) \nC801_=_C809( C801 C809 ) C801_=_C810( C801 C810 ) C801_=_C811( C801 C811 ) C801_=_C813( C801 C813 ) C801_=_C815( C801 C815 ) C801_=_C816( C801 C816 ) \nC801_=_C817( C801 C817 ) C801_=_C818( C801 C818 ) C801_=_C870( C801 C870 ) C802_=_C803( C802 C803 ) C802_=_C804( C802 C804 ) C802_=_C805( C802 C805 ) \nC802_=_C806( C802 C806 ) C802_=_C807( C802 C807 ) C802_=_C809( C802 C809 ) C802_=_C810( C802 C810 ) C802_=_C811( C802 C811 ) C802_=_C813( C802 C813 ) \nC802_=_C815( C802 C815 ) C802_=_C816( C802 C816 ) C802_=_C817( C802 C817 ) C802_=_C818( C802 C818 ) C803_=_C804( C803 C804 ) C803_=_C805( C803 C805 ) \nC803_=_C806( C803 C806 ) C803_=_C807( C803 C807 ) C803_=_C809( C803 C809 ) C803_=_C810( C803 C810 ) C803_=_C811( C803 C811 ) C803_=_C813( C803 C813 ) \nC803_=_C815( C803 C815 ) C803_=_C816( C803 C816 ) C803_=_C817( C803 C817 ) C803_=_C818( C803 C818 ) C803_=_C871( C803 C871 ) C804_=_C805( C804 C805 ) \nC804_=_C806( C804 C806 ) C804_=_C807( C804 C807 ) C804_=_C809( C804 C809 ) C804_=_C810( C804 C810 ) C804_=_C811( C804 C811 ) C804_=_C813( C804 C813 ) \nC804_=_C815( C804 C815 ) C804_=_C816( C804 C816 ) C804_=_C817( C804 C817 ) C804_=_C818( C804 C818 ) C804_=_C850( C804 C850 ) C804_=_C872( C804 C872 ) \nC805_=_C806( C805 C806 ) C805_=_C807( C805 C807 ) C805_=_C809( C805 C809 ) C805_=_C810( C805 C810 ) C805_=_C811( C805 C811 ) C805_=_C813( C805 C813 ) \nC805_=_C815( C805 C815 ) C805_=_C816( C805 C816 ) C805_=_C817( C805 C817 ) C805_=_C818( C805 C818 ) C805_=_C873( C805 C873 ) C806_=_C807( C806 C807 ) \nC806_=_C809( C806 C809 ) C806_=_C810( C806 C810 ) C806_=_C811( C806 C811 ) C806_=_C813( C806 C813 ) C806_=_C815( C806 C815 ) C806_=_C816( C806 C816 ) \nC806_=_C817( C806 C817 ) C806_=_C818( C806 C818 ) C806_=_C832( C806 C832 ) C807_=_C809( C807 C809 ) C807_=_C810( C807 C810 ) C807_=_C811( C807 C811 ) \nC807_=_C813( C807 C813 ) C807_=_C815( C807 C815 ) C807_=_C816( C807 C816 ) C807_=_C817( C807 C817 ) C807_=_C818( C807 C818 ) C807_=_C889( C807 C889 ) \nC809_=_C810( C809 C810 ) C809_=_C811( C809 C811 ) C809_=_C813( C809 C813 ) C809_=_C815( C809 C815 ) C809_=_C816( C809 C816 ) C809_=_C817( C809 C817 ) \nC809_=_C818( C809 C818 ) C809_=_C890( C809 C890 ) C810_=_C811( C810 C811 ) C810_=_C813( C810 C813 ) C810_=_C815( C810 C815 ) C810_=_C816( C810 C816 ) \nC810_=_C817( C810 C817 ) C810_=_C818( C810 C818 ) C810_=_C931( C810 C931 ) C811_=_C813( C811 C813 ) C811_=_C815( C811 C815 ) C811_=_C816( C811 C816 ) \nC811_=_C817( C811 C817 ) C811_=_C818( C811 C818 ) C811_=_C853( C811 C853 ) C811_=_C892( C811 C892 ) C813_=_C815( C813 C815 ) C813_=_C816( C813 C816 ) \nC813_=_C817( C813 C817 ) C813_=_C818(</w:t>
      </w:r>
    </w:p>
    <w:p>
      <w:pPr>
        <w:pStyle w:val="PreformattedText"/>
        <w:bidi w:val="0"/>
        <w:spacing w:before="0" w:after="0"/>
        <w:jc w:val="left"/>
        <w:rPr/>
      </w:pPr>
      <w:r>
        <w:rPr/>
        <w:t xml:space="preserve"> </w:t>
      </w:r>
      <w:r>
        <w:rPr/>
        <w:t>C813 C818 ) C815_=_C816( C815 C816 ) C815_=_C817( C815 C817 ) C815_=_C818( C815 C818 ) C815_=_C839( C815 C839 ) \nC816_=_C817( C816 C817 ) C816_=_C818( C816 C818 ) C816_=_C935( C816 C935 ) C817_=_C818( C817 C818 ) C818_=_C857( C818 C857 ) C818_=_C878( C818 C878 ) \nC818_=_C911( C818 C911 ) C819_=_C820( C819 C820 ) C819_=_C824( C819 C824 ) C819_=_C826( C819 C826 ) C819_=_C832( C819 C832 ) C819_=_C836( C819 C836 ) \nC819_=_C838( C819 C838 ) C819_=_C839( C819 C839 ) C820_=_C824( C820 C824 ) C820_=_C826( C820 C826 ) C820_=_C832( C820 C832 ) C820_=_C836( C820 C836 ) \nC820_=_C838( C820 C838 ) C820_=_C839( C820 C839 ) C820_=_C844( C820 C844 ) C820_=_C846( C820 C846 ) C820_=_C848( C820 C848 ) C820_=_C850( C820 C850 ) \nC820_=_C851( C820 C851 ) C820_=_C853( C820 C853 ) C820_=_C857( C820 C857 ) C824_=_C826( C824 C826 ) C824_=_C832( C824 C832 ) C824_=_C836( C824 C836 ) \nC824_=_C838( C824 C838 ) C824_=_C839( C824 C839 ) C826_=_C832( C826 C832 ) C826_=_C836( C826 C836 ) C826_=_C838( C826 C838 ) C826_=_C839( C826 C839 ) \nC826_=_C865( C826 C865 ) C826_=_C918( C826 C918 ) C832_=_C836( C832 C836 ) C832_=_C838( C832 C838 ) C832_=_C839( C832 C839 ) C836_=_C838( C836 C838 ) \nC836_=_C839( C836 C839 ) C836_=_C907( C836 C907 ) C838_=_C839( C838 C839 ) C838_=_C934( C838 C934 ) C844_=_C846( C844 C846 ) C844_=_C848( C844 C848 ) \nC844_=_C850( C844 C850 ) C844_=_C851( C844 C851 ) C844_=_C853( C844 C853 ) C844_=_C857( C844 C857 ) C844_=_C864( C844 C864 ) C846_=_C848( C846 C848 ) \nC846_=_C850( C846 C850 ) C846_=_C851( C846 C851 ) C846_=_C853( C846 C853 ) C846_=_C857( C846 C857 ) C846_=_C867( C846 C867 ) C848_=_C850( C848 C850 ) \nC848_=_C851( C848 C851 ) C848_=_C853( C848 C853 ) C848_=_C857( C848 C857 ) C848_=_C885( C848 C885 ) C850_=_C851( C850 C851 ) C850_=_C853( C850 C853 ) \nC850_=_C857( C850 C857 ) C850_=_C872( C850 C872 ) C851_=_C853( C851 C853 ) C851_=_C857( C851 C857 ) C851_=_C906( C851 C906 ) C853_=_C857( C853 C857 ) \nC853_=_C892( C853 C892 ) C857_=_C878( C857 C878 ) C857_=_C911( C857 C911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6( C858 C876 ) C858_=_C878( C858 C878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6( C859 C876 ) C859_=_C878( C859 C878 ) \nC859_=_C881( C859 C881 ) C859_=_C883( C859 C883 ) C859_=_C885( C859 C885 ) C859_=_C888( C859 C888 ) C859_=_C889( C859 C889 ) C859_=_C890( C859 C890 ) \nC859_=_C892( C859 C892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6( C860 C876 ) C860_=_C878( C860 C878 ) C861_=_C862( C861 C862 ) C861_=_C863( C861 C863 ) \nC861_=_C864( C861 C864 ) C861_=_C865( C861 C865 ) C861_=_C866( C861 C866 ) C861_=_C867( C861 C867 ) C861_=_C868( C861 C868 ) C861_=_C869( C861 C869 ) \nC861_=_C870( C861 C870 ) C861_=_C871( C861 C871 ) C861_=_C872( C861 C872 ) C861_=_C873( C861 C873 ) C861_=_C876( C861 C876 ) C861_=_C878( C861 C878 ) \nC862_=_C863( C862 C863 ) C862_=_C864( C862 C864 ) C862_=_C865( C862 C865 ) C862_=_C866( C862 C866 ) C862_=_C867( C862 C867 ) C862_=_C868( C862 C868 ) \nC862_=_C869( C862 C869 ) C862_=_C870( C862 C870 ) C862_=_C871( C862 C871 ) C862_=_C872( C862 C872 ) C862_=_C873( C862 C873 ) C862_=_C876( C862 C876 ) \nC862_=_C878( C862 C878 ) C863_=_C864( C863 C864 ) C863_=_C865( C863 C865 ) C863_=_C866( C863 C866 ) C863_=_C867( C863 C867 ) C863_=_C868( C863 C868 ) \nC863_=_C869( C863 C869 ) C863_=_C870( C863 C870 ) C863_=_C871( C863 C871 ) C863_=_C872( C863 C872 ) C863_=_C873( C863 C873 ) C863_=_C876( C863 C876 ) \nC863_=_C878( C863 C878 ) C864_=_C865( C864 C865 ) C864_=_C866( C864 C866 ) C864_=_C867( C864 C867 ) C864_=_C868( C864 C868 ) C864_=_C869( C864 C869 ) \nC864_=_C870( C864 C870 ) C864_=_C871( C864 C871 ) C864_=_C872( C864 C872 ) C864_=_C873( C864 C873 ) C864_=_C876( C864 C876 ) C864_=_C878( C864 C878 ) \nC865_=_C866( C865 C866 ) C865_=_C867( C865 C867 ) C865_=_C868( C865 C868 ) C865_=_C869( C865 C869 ) C865_=_C870( C865 C870 ) C865_=_C871( C865 C871 ) \nC865_=_C872( C865 C872 ) C865_=_C873( C865 C873 ) C865_=_C876( C865 C876 ) C865_=_C878( C865 C878 ) C865_=_C918( C865 C918 ) C866_=_C867( C866 C867 ) \nC866_=_C868( C866 C868 ) C866_=_C869( C866 C869 ) C866_=_C870( C866 C870 ) C866_=_C871( C866 C871 ) C866_=_C872( C866 C872 ) C866_=_C873( C866 C873 ) \nC866_=_C876( C866 C876 ) C866_=_C878( C866 C878 ) C867_=_C868( C867 C868 ) C867_=_C869( C867 C869 ) C867_=_C870( C867 C870 ) C867_=_C871( C867 C871 ) \nC867_=_C872( C867 C872 ) C867_=_C873( C867 C873 ) C867_=_C876( C867 C876 ) C867_=_C878( C867 C878 ) C868_=_C869( C868 C869 ) C868_=_C870( C868 C870 ) \nC868_=_C871( C868 C871 ) C868_=_C872( C868 C872 ) C868_=_C873( C868 C873 ) C868_=_C876( C868 C876 ) C868_=_C878( C868 C878 ) C869_=_C870( C869 C870 ) \nC869_=_C871( C869 C871 ) C869_=_C872( C869 C872 ) C869_=_C873( C869 C873 ) C869_=_C876( C869 C876 ) C869_=_C878( C869 C878 ) C870_=_C871( C870 C871 ) \nC870_=_C872( C870 C872 ) C870_=_C873( C870 C873 ) C870_=_C876( C870 C876 ) C870_=_C878( C870 C878 ) C871_=_C872( C871 C872 ) C871_=_C873( C871 C873 ) \nC871_=_C876( C871 C876 ) C871_=_C878( C871 C878 ) C872_=_C873( C872 C873 ) C872_=_C876( C872 C876 ) C872_=_C878( C872 C878 ) C873_=_C876( C873 C876 ) \nC873_=_C878( C873 C878 ) C876_=_C878( C876 C878 ) C878_=_C911( C878 C911 ) C881_=_C883( C881 C883 ) C881_=_C885( C881 C885 ) C881_=_C888( C881 C888 ) \nC881_=_C889( C881 C889 ) C881_=_C890( C881 C890 ) C881_=_C892( C881 C892 ) C883_=_C885( C883 C885 ) C883_=_C888( C883 C888 ) C883_=_C889( C883 C889 ) \nC883_=_C890( C883 C890 ) C883_=_C892( C883 C892 ) C883_=_C902( C883 C902 ) C885_=_C888( C885 C888 ) C885_=_C889( C885 C889 ) C885_=_C890( C885 C890 ) \nC885_=_C892( C885 C892 ) C888_=_C889( C888 C889 ) C888_=_C890( C888 C890 ) C888_=_C892( C888 C892 ) C889_=_C890( C889 C890 ) C889_=_C892( C889 C892 ) \nC890_=_C892( C890 C892 ) C898_=_C902( C898 C902 ) C898_=_C906( C898 C906 ) C898_=_C907( C898 C907 ) C898_=_C911( C898 C911 ) C898_=_C914( C898 C914 ) \nC898_=_C918( C898 C918 ) C898_=_C919( C898 C919 ) C898_=_C931( C898 C931 ) C898_=_C934( C898 C934 ) C898_=_C935( C898 C935 ) C902_=_C906( C902 C906 ) \nC902_=_C907( C902 C907 ) C902_=_C911( C902 C911 ) C906_=_C907( C906 C907 ) C906_=_C911( C906 C911 ) C907_=_C911( C907 C911 ) C914_=_C918( C914 C918 ) \nC914_=_C919( C914 C919 ) C914_=_C931( C914 C931 ) C914_=_C934( C914 C934 ) C914_=_C935( C914 C935 ) C918_=_C919( C918 C919 ) C918_=_C931( C918 C931 ) \nC918_=_C934( C918 C934 ) C918_=_C935( C918 C935 ) C919_=_C931( C919 C931 ) C919_=_C934( C919 C934 ) C919_=_C935( C919 C935 ) C931_=_C934( C931 C934 ) \nC931_=_C935( C931 C935 ) C934_=_C935( C934 C935 ) "];798-&gt;882[label="123: C624 C627 C629 C630 C631 \nC635 C638 C640 C642 C644 C646 \nC651 C654 C656 C657 C659 C660 \nC661 C662 C663 C664 C668 C677 \nC683 C685 C690 C694 C702 C703 \nC705 C715 C719 C723 C732 C734 \nC742 C744 C747 C748 C751 C754 \nC757 C760 C762 C764 C772 C775 \nC776 C777 C778 C780 C781 C785 \nC786 C794 C799 C800 C803 C804 \nC805 C807 C809 C811 C818 C819 \nC820 C824 C826 C832 C836 C838 \nC839 C844 C846 C848 C850 C853 \nC857 C860 C862 C864 C866 C867 \nC868 C869 C871 C872 C873 C876 \nC878 C881 C883 C885 C888 C889 \nC890 C892 C898 C902 C911 C914 \nC918 C919 C931 C934 C935 C3621 \nC3623 C3625 C3627 C3629 C3630 C3635 \nC3637 C3641 C3644 C3646 C3648 C3650 \nC3651 C3652 C3653 C3654 \n488: C624_=_C627 ,C624_=_C629 ,C624_=_C630 ,C624_=_C631 ,C624_=_C635 ,\nC624_=_C638 ,C627_=_C629 ,C627_=_C630 ,C627_=_C631 ,C627_=_C635 ,C627_=_C638 ,\nC627_=_C705 ,C627_=_C914 ,C629_=_C630 ,C629_=_C631 ,C629_=_C635 ,C629_=_C638 ,\nC629_=_C762 ,C630_=_C631 ,C630_=_C635 ,C630_=_C638 ,C630_=_C764 ,C630_=_C785 ,\nC630_=_C826 ,C630_=_C918 ,C631_=_C635 ,C631_=_C638 ,C635_=_C638 ,C635_=_C677 ,\nC635_=_C719 ,C635_=_C772 ,C638_=_C723 ,C638_=_C778 ,C640_=_C642 ,C640_=_C644 ,\nC640_=_C646 ,C640_=_C651 ,C640_=_C654 ,C640_=_C656 ,C640_=_C657 ,C640_=_C659 ,\nC640_=_C660 ,C640_=_C661 ,C640_=_C662 ,C642_=_C644 ,C642_=_C646 ,C642_=_C651 ,\nC642_=_C654 ,C642_=_C656 ,C642_=_C657 ,C642_=_C659 ,C642_=_C660 ,C642_=_C661 ,\nC642_=_C662 ,C642_=_C760 ,C644_=_C646 ,C644_=_C651 ,C644_=_C654 ,C644_=_C656 ,\nC644_=_C657 ,C644_=_C659 ,C644_=_C660 ,C644_=_C661 ,C644_=_C662 ,C644_=_C824 ,\nC646_=_C651 ,C646_=_C654 ,C646_=_C656 ,C646_=_C657 ,C646_=_C659 ,C646_=_C660 ,\nC646_=_C661 ,C646_=_C662 ,C646_=_C668 ,C646_=_C786 ,C646_=_C919 ,C651_=_C654 ,\nC651_=_C656 ,C651_=_C657 ,C651_=_C659 ,C651_=_C660 ,C651_=_C661 ,C651_=_C662 ,\nC651_=_C715 ,C654_=_C656 ,C654_=_C657 ,C654_=_C659 ,C654_=_C660 ,C654_=_C661 ,\nC654_=_C662 ,C654_=_C832 ,C656_=_C657 ,C656_=_C659 ,C656_=_C660 ,C656_=_C661 ,\nC656_=_C662 ,C656_=_C931 ,C657_=_C659 ,C657_=_C660 ,C657_=_C661 ,C657_=_C662 ,\nC657_=_C775 ,C657_=_C836 ,C659_=_C660 ,C659_=_C661 ,C659_=_C662 ,C659_=_C776 ,\nC660_=_C661 ,C660_=_C662 ,C660_=_C838 ,C660_=_C934 ,C661_=_C662 ,C661_=_C777 ,\nC661_=_C839 ,C662_=_C935 ,C663_=_C664 ,C663_=_C668 ,C663_=_C677 ,C664_=_C668 ,\nC664_=_C677 ,C664_=_C683 ,C664_=_C685 ,C664_=_C690 ,C664_=_C694 ,C668_=_C677 ,\nC668_=_C786 ,C668_=_C919 ,C677_=_C719 ,C677_=_C772 ,C683_=_C685 ,C683_=_C690</w:t>
      </w:r>
    </w:p>
    <w:p>
      <w:pPr>
        <w:pStyle w:val="PreformattedText"/>
        <w:bidi w:val="0"/>
        <w:spacing w:before="0" w:after="0"/>
        <w:jc w:val="left"/>
        <w:rPr/>
      </w:pPr>
      <w:r>
        <w:rPr/>
        <w:t xml:space="preserve"> </w:t>
      </w:r>
      <w:r>
        <w:rPr/>
        <w:t>,\nC683_=_C694 ,C683_=_C794 ,C683_=_C860 ,C685_=_C690 ,C685_=_C694 ,C685_=_C881 ,\nC690_=_C694 ,C690_=_C866 ,C694_=_C807 ,C694_=_C889 ,C702_=_C703 ,C702_=_C705 ,\nC702_=_C715 ,C702_=_C719 ,C702_=_C723 ,C703_=_C705 ,C703_=_C715 ,C703_=_C719 ,\nC703_=_C723 ,C703_=_C732 ,C703_=_C734 ,C705_=_C715 ,C705_=_C719 ,C705_=_C723 ,\nC705_=_C914 ,C715_=_C719 ,C715_=_C723 ,C719_=_C723 ,C719_=_C772 ,C723_=_C778 ,\nC732_=_C734 ,C732_=_C805 ,C732_=_C873 ,C734_=_C888 ,C742_=_C744 ,C742_=_C747 ,\nC742_=_C748 ,C742_=_C751 ,C742_=_C754 ,C742_=_C757 ,C742_=_C760 ,C742_=_C762 ,\nC742_=_C764 ,C742_=_C772 ,C742_=_C775 ,C742_=_C776 ,C742_=_C777 ,C742_=_C778 ,\nC744_=_C747 ,C744_=_C748 ,C744_=_C751 ,C744_=_C754 ,C744_=_C844 ,C744_=_C864 ,\nC747_=_C748 ,C747_=_C751 ,C747_=_C754 ,C747_=_C868 ,C748_=_C751 ,C748_=_C754 ,\nC748_=_C869 ,C751_=_C754 ,C751_=_C803 ,C751_=_C871 ,C754_=_C876 ,C757_=_C760 ,\nC757_=_C762 ,C757_=_C764 ,C757_=_C772 ,C757_=_C775 ,C757_=_C776 ,C757_=_C777 ,\nC757_=_C778 ,C760_=_C762 ,C760_=_C764 ,C760_=_C772 ,C760_=_C775 ,C760_=_C776 ,\nC760_=_C777 ,C760_=_C778 ,C762_=_C764 ,C762_=_C772 ,C762_=_C775 ,C762_=_C776 ,\nC762_=_C777 ,C762_=_C778 ,C764_=_C772 ,C764_=_C775 ,C764_=_C776 ,C764_=_C777 ,\nC764_=_C778 ,C764_=_C785 ,C764_=_C826 ,C764_=_C918 ,C772_=_C775 ,C772_=_C776 ,\nC772_=_C777 ,C772_=_C778 ,C775_=_C776 ,C775_=_C777 ,C775_=_C778 ,C775_=_C836 ,\nC776_=_C777 ,C776_=_C778 ,C777_=_C778 ,C777_=_C839 ,C780_=_C781 ,C780_=_C785 ,\nC780_=_C786 ,C781_=_C785 ,C781_=_C786 ,C781_=_C794 ,C781_=_C799 ,C781_=_C800 ,\nC781_=_C803 ,C781_=_C804 ,C781_=_C805 ,C781_=_C807 ,C781_=_C809 ,C781_=_C811 ,\nC781_=_C818 ,C785_=_C786 ,C785_=_C826 ,C785_=_C918 ,C786_=_C919 ,C794_=_C799 ,\nC794_=_C800 ,C794_=_C803 ,C794_=_C804 ,C794_=_C805 ,C794_=_C807 ,C794_=_C809 ,\nC794_=_C811 ,C794_=_C818 ,C794_=_C860 ,C799_=_C800 ,C799_=_C803 ,C799_=_C804 ,\nC799_=_C805 ,C799_=_C807 ,C799_=_C809 ,C799_=_C811 ,C799_=_C818 ,C799_=_C883 ,\nC799_=_C902 ,C800_=_C803 ,C800_=_C804 ,C800_=_C805 ,C800_=_C807 ,C800_=_C809 ,\nC800_=_C811 ,C800_=_C818 ,C800_=_C846 ,C800_=_C867 ,C803_=_C804 ,C803_=_C805 ,\nC803_=_C807 ,C803_=_C809 ,C803_=_C811 ,C803_=_C818 ,C803_=_C871 ,C804_=_C805 ,\nC804_=_C807 ,C804_=_C809 ,C804_=_C811 ,C804_=_C818 ,C804_=_C850 ,C804_=_C872 ,\nC805_=_C807 ,C805_=_C809 ,C805_=_C811 ,C805_=_C818 ,C805_=_C873 ,C807_=_C809 ,\nC807_=_C811 ,C807_=_C818 ,C807_=_C889 ,C809_=_C811 ,C809_=_C818 ,C809_=_C890 ,\nC811_=_C818 ,C811_=_C853 ,C811_=_C892 ,C818_=_C857 ,C818_=_C878 ,C818_=_C911 ,\nC819_=_C820 ,C819_=_C824 ,C819_=_C826 ,C819_=_C832 ,C819_=_C836 ,C819_=_C838 ,\nC819_=_C839 ,C820_=_C824 ,C820_=_C826 ,C820_=_C832 ,C820_=_C836 ,C820_=_C838 ,\nC820_=_C839 ,C820_=_C844 ,C820_=_C846 ,C820_=_C848 ,C820_=_C850 ,C820_=_C853 ,\nC820_=_C857 ,C824_=_C826 ,C824_=_C832 ,C824_=_C836 ,C824_=_C838 ,C824_=_C839 ,\nC826_=_C832 ,C826_=_C836 ,C826_=_C838 ,C826_=_C839 ,C826_=_C918 ,C832_=_C836 ,\nC832_=_C838 ,C832_=_C839 ,C836_=_C838 ,C836_=_C839 ,C838_=_C839 ,C838_=_C934 ,\nC844_=_C846 ,C844_=_C848 ,C844_=_C850 ,C844_=_C853 ,C844_=_C857 ,C844_=_C864 ,\nC846_=_C848 ,C846_=_C850 ,C846_=_C853 ,C846_=_C857 ,C846_=_C867 ,C848_=_C850 ,\nC848_=_C853 ,C848_=_C857 ,C848_=_C885 ,C850_=_C853 ,C850_=_C857 ,C850_=_C872 ,\nC853_=_C857 ,C853_=_C892 ,C857_=_C878 ,C857_=_C911 ,C860_=_C862 ,C860_=_C864 ,\nC860_=_C866 ,C860_=_C867 ,C860_=_C868 ,C860_=_C869 ,C860_=_C871 ,C860_=_C872 ,\nC860_=_C873 ,C860_=_C876 ,C860_=_C878 ,C862_=_C864 ,C862_=_C866 ,C862_=_C867 ,\nC862_=_C868 ,C862_=_C869 ,C862_=_C871 ,C862_=_C872 ,C862_=_C873 ,C862_=_C876 ,\nC862_=_C878 ,C864_=_C866 ,C864_=_C867 ,C864_=_C868 ,C864_=_C869 ,C864_=_C871 ,\nC864_=_C872 ,C864_=_C873 ,C864_=_C876 ,C864_=_C878 ,C866_=_C867 ,C866_=_C868 ,\nC866_=_C869 ,C866_=_C871 ,C866_=_C872 ,C866_=_C873 ,C866_=_C876 ,C866_=_C878 ,\nC867_=_C868 ,C867_=_C869 ,C867_=_C871 ,C867_=_C872 ,C867_=_C873 ,C867_=_C876 ,\nC867_=_C878 ,C868_=_C869 ,C868_=_C871 ,C868_=_C872 ,C868_=_C873 ,C868_=_C876 ,\nC868_=_C878 ,C869_=_C871 ,C869_=_C872 ,C869_=_C873 ,C869_=_C876 ,C869_=_C878 ,\nC871_=_C872 ,C871_=_C873 ,C871_=_C876 ,C871_=_C878 ,C872_=_C873 ,C872_=_C876 ,\nC872_=_C878 ,C873_=_C876 ,C873_=_C878 ,C876_=_C878 ,C878_=_C911 ,C881_=_C883 ,\nC881_=_C885 ,C881_=_C888 ,C881_=_C889 ,C881_=_C890 ,C881_=_C892 ,C883_=_C885 ,\nC883_=_C888 ,C883_=_C889 ,C883_=_C890 ,C883_=_C892 ,C883_=_C902 ,C885_=_C888 ,\nC885_=_C889 ,C885_=_C890 ,C885_=_C892 ,C888_=_C889 ,C888_=_C890 ,C888_=_C892 ,\nC889_=_C890 ,C889_=_C892 ,C890_=_C892 ,C898_=_C902 ,C898_=_C911 ,C898_=_C914 ,\nC898_=_C918 ,C898_=_C919 ,C898_=_C931 ,C898_=_C934 ,C898_=_C935 ,C902_=_C911 ,\nC914_=_C918 ,C914_=_C919 ,C914_=_C931 ,C914_=_C934 ,C914_=_C935 ,C918_=_C919 ,\nC918_=_C931 ,C918_=_C934 ,C918_=_C935 ,C919_=_C931 ,C919_=_C934 ,C919_=_C935 ,\nC931_=_C934 ,C931_=_C935 ,C934_=_C935 ,"];883[shape=box, label="id:883 level: 6\n170: C624 C625 C627 C629 C630 \nC631 C632 C635 C636 C638 C639 \nC640 C641 C642 C644 C646 C647 \nC649 C650 C651 C654 C656 C657 \nC658 C659 C660 C661 C662 C663 \nC664 C665 C668 C670 C671 C673 \nC677 C679 C680 C683 C685 C690 \nC694 C702 C703 C705 C708 C709 \nC711 C714 C715 C717 C719 C720 \nC723 C724 C732 C734 C742 C744 \nC747 C748 C751 C754 C757 C758 \nC759 C760 C761 C762 C764 C765 \nC771 C772 C774 C775 C776 C777 \nC778 C780 C781 C784 C785 C786 \nC790 C791 C794 C799 C800 C803 \nC804 C805 C807 C809 C811 C818 \nC819 C820 C824 C825 C826 C831 \nC832 C833 C835 C836 C838 C839 \nC844 C846 C848 C850 C853 C857 \nC860 C862 C864 C866 C867 C868 \nC869 C871 C872 C873 C876 C878 \nC881 C883 C885 C888 C889 C890 \nC892 C898 C902 C911 C913 C914 \nC915 C916 C918 C919 C920 C922 \nC923 C925 C929 C931 C932 C933 \nC934 C935 C3620 C3622 C3624 C3626 \nC3628 C3631 C3632 C3633 C3634 C3636 \nC3638 C3639 C3640 C3642 C3643 C3645 \nC3647 C3649 C3655 \n1093: C624_=_C625( C624 C625 ) C624_=_C627( C624 C627 ) C624_=_C629( C624 C629 ) C624_=_C630( C624 C630 ) C624_=_C631( C624 C631 ) \nC624_=_C632( C624 C632 ) C624_=_C635( C624 C635 ) C624_=_C636( C624 C636 ) C624_=_C638( C624 C638 ) C624_=_C639( C624 C639 ) C625_=_C627( C625 C627 ) \nC625_=_C629( C625 C629 ) C625_=_C630( C625 C630 ) C625_=_C631( C625 C631 ) C625_=_C632( C625 C632 ) C625_=_C635( C625 C635 ) C625_=_C636( C625 C636 ) \nC625_=_C638( C625 C638 ) C625_=_C639( C625 C639 ) C625_=_C640( C625 C640 ) C625_=_C641( C625 C641 ) C625_=_C642( C625 C642 ) C625_=_C644( C625 C644 ) \nC625_=_C646( C625 C646 ) C625_=_C647( C625 C647 ) C625_=_C649( C625 C649 ) C625_=_C650( C625 C650 ) C625_=_C651( C625 C651 ) C625_=_C654( C625 C654 ) \nC625_=_C656( C625 C656 ) C625_=_C657( C625 C657 ) C625_=_C658( C625 C658 ) C625_=_C659( C625 C659 ) C625_=_C660( C625 C660 ) C625_=_C661( C625 C661 ) \nC625_=_C662( C625 C662 ) C627_=_C629( C627 C629 ) C627_=_C630( C627 C630 ) C627_=_C631( C627 C631 ) C627_=_C632( C627 C632 ) C627_=_C635( C627 C635 ) \nC627_=_C636( C627 C636 ) C627_=_C638( C627 C638 ) C627_=_C639( C627 C639 ) C627_=_C705( C627 C705 ) C627_=_C914( C627 C914 ) C629_=_C630( C629 C630 ) \nC629_=_C631( C629 C631 ) C629_=_C632( C629 C632 ) C629_=_C635( C629 C635 ) C629_=_C636( C629 C636 ) C629_=_C638( C629 C638 ) C629_=_C639( C629 C639 ) \nC629_=_C762( C629 C762 ) C630_=_C631( C630 C631 ) C630_=_C632( C630 C632 ) C630_=_C635( C630 C635 ) C630_=_C636( C630 C636 ) C630_=_C638( C630 C638 ) \nC630_=_C639( C630 C639 ) C630_=_C764( C630 C764 ) C630_=_C785( C630 C785 ) C630_=_C826( C630 C826 ) C630_=_C918( C630 C918 ) C631_=_C632( C631 C632 ) \nC631_=_C635( C631 C635 ) C631_=_C636( C631 C636 ) C631_=_C638( C631 C638 ) C631_=_C639( C631 C639 ) C632_=_C635( C632 C635 ) C632_=_C636( C632 C636 ) \nC632_=_C638( C632 C638 ) C632_=_C639( C632 C639 ) C632_=_C714( C632 C714 ) C632_=_C790( C632 C790 ) C632_=_C848( C632 C848 ) C632_=_C885( C632 C885 ) \nC635_=_C636( C635 C636 ) C635_=_C638( C635 C638 ) C635_=_C639( C635 C639 ) C635_=_C677( C635 C677 ) C635_=_C719( C635 C719 ) C635_=_C772( C635 C772 ) \nC636_=_C638( C636 C638 ) C636_=_C639( C636 C639 ) C636_=_C720( C636 C720 ) C636_=_C809( C636 C809 ) C636_=_C835( C636 C835 ) C636_=_C890( C636 C890 ) \nC638_=_C639( C638 C639 ) C638_=_C723( C638 C723 ) C638_=_C778( C638 C778 ) C639_=_C724( C639 C724 ) C639_=_C818( C639 C818 ) C639_=_C857( C639 C857 ) \nC639_=_C878( C639 C878 ) C639_=_C911( C639 C911 ) C640_=_C641( C640 C641 ) C640_=_C642( C640 C642 ) C640_=_C644( C640 C644 ) C640_=_C646( C640 C646 ) \nC640_=_C647( C640 C647 ) C640_=_C649( C640 C649 ) C640_=_C650( C640 C650 ) C640_=_C651( C640 C651 ) C640_=_C654( C640 C654 ) C640_=_C656( C640 C656 ) \nC640_=_C657( C640 C657 ) C640_=_C658( C640 C658 ) C640_=_C659( C640 C659 ) C640_=_C660( C640 C660 ) C640_=_C661( C640 C661 ) C640_=_C662( C640 C662 ) \nC641_=_C642( C641 C642 ) C641_=_C644( C641 C644 ) C641_=_C646( C641 C646 ) C641_=_C647( C641 C647 ) C641_=_C649( C641 C649 ) C641_=_C650( C641 C650 ) \nC641_=_C651( C641 C651 ) C641_=_C654( C641 C654 ) C641_=_C656( C641 C656 ) C641_=_C657( C641 C657 ) C641_=_C658( C641 C658 ) C641_=_C659( C641 C659 ) \nC641_=_C660( C641 C660 ) C641_=_C661( C641 C661 ) C641_=_C662( C641 C662 ) C641_=_C685( C641 C685 ) C641_=_C759( C641 C759 ) C641_=_C881( C641 C881 ) \nC641_=_C915( C641 C915 ) C642_=_C644( C642 C644 ) C642_=_C646( C642 C646 ) C642_=_C647( C642 C647 ) C642_=_C649( C642 C649 ) C642_=_C650( C642 C650 ) \nC642_=_C651( C642 C651 ) C642_=_C654( C642 C654 ) C642_=_C656( C642 C656 ) C642_=_C657( C642 C657 ) C642_=_C658( C642 C658 ) C642_=_C659( C642 C659 ) \nC642_=_C660( C642 C660 ) C642_=_C661( C642 C661 ) C642_=_C662( C642 C662 ) C642_=_C760( C642 C760 ) C644_=_C646( C644 C646 ) C644_=_C647( C644 C647 ) \nC644_=_C649( C644 C649 ) C644_=_C650( C644 C650 ) C644_=_C651( C644 C651 ) C644_=_C654( C644 C654 ) C644_=_C656( C644 C656 ) C644_=_C657( C644 C657 ) \nC644_=_C658( C644 C658 ) C644_=_C659( C644 C659 ) C644_=_C660( C644 C660 ) C644_=_C661( C644 C661 ) C644_=_C662( C644 C662 ) C644_=_C824( C644 C824 ) \nC646_=_C647( C646 C647 ) C646_=_C649( C646 C649 ) C646_=_C650( C646 C650 ) C646_=_C651(</w:t>
      </w:r>
    </w:p>
    <w:p>
      <w:pPr>
        <w:pStyle w:val="PreformattedText"/>
        <w:bidi w:val="0"/>
        <w:spacing w:before="0" w:after="0"/>
        <w:jc w:val="left"/>
        <w:rPr/>
      </w:pPr>
      <w:r>
        <w:rPr/>
        <w:t xml:space="preserve"> </w:t>
      </w:r>
      <w:r>
        <w:rPr/>
        <w:t>C646 C651 ) C646_=_C654( C646 C654 ) C646_=_C656( C646 C656 ) \nC646_=_C657( C646 C657 ) C646_=_C658( C646 C658 ) C646_=_C659( C646 C659 ) C646_=_C660( C646 C660 ) C646_=_C661( C646 C661 ) C646_=_C662( C646 C662 ) \nC646_=_C668( C646 C668 ) C646_=_C786( C646 C786 ) C646_=_C919( C646 C919 ) C647_=_C649( C647 C649 ) C647_=_C650( C647 C650 ) C647_=_C651( C647 C651 ) \nC647_=_C654( C647 C654 ) C647_=_C656( C647 C656 ) C647_=_C657( C647 C657 ) C647_=_C658( C647 C658 ) C647_=_C659( C647 C659 ) C647_=_C660( C647 C660 ) \nC647_=_C661( C647 C661 ) C647_=_C662( C647 C662 ) C647_=_C690( C647 C690 ) C647_=_C765( C647 C765 ) C647_=_C866( C647 C866 ) C647_=_C920( C647 C920 ) \nC649_=_C650( C649 C650 ) C649_=_C651( C649 C651 ) C649_=_C654( C649 C654 ) C649_=_C656( C649 C656 ) C649_=_C657( C649 C657 ) C649_=_C658( C649 C658 ) \nC649_=_C659( C649 C659 ) C649_=_C660( C649 C660 ) C649_=_C661( C649 C661 ) C649_=_C662( C649 C662 ) C649_=_C670( C649 C670 ) C649_=_C747( C649 C747 ) \nC649_=_C868( C649 C868 ) C649_=_C922( C649 C922 ) C650_=_C651( C650 C651 ) C650_=_C654( C650 C654 ) C650_=_C656( C650 C656 ) C650_=_C657( C650 C657 ) \nC650_=_C658( C650 C658 ) C650_=_C659( C650 C659 ) C650_=_C660( C650 C660 ) C650_=_C661( C650 C661 ) C650_=_C662( C650 C662 ) C650_=_C671( C650 C671 ) \nC650_=_C748( C650 C748 ) C650_=_C869( C650 C869 ) C650_=_C923( C650 C923 ) C651_=_C654( C651 C654 ) C651_=_C656( C651 C656 ) C651_=_C657( C651 C657 ) \nC651_=_C658( C651 C658 ) C651_=_C659( C651 C659 ) C651_=_C660( C651 C660 ) C651_=_C661( C651 C661 ) C651_=_C662( C651 C662 ) C651_=_C715( C651 C715 ) \nC654_=_C656( C654 C656 ) C654_=_C657( C654 C657 ) C654_=_C658( C654 C658 ) C654_=_C659( C654 C659 ) C654_=_C660( C654 C660 ) C654_=_C661( C654 C661 ) \nC654_=_C662( C654 C662 ) C654_=_C832( C654 C832 ) C656_=_C657( C656 C657 ) C656_=_C658( C656 C658 ) C656_=_C659( C656 C659 ) C656_=_C660( C656 C660 ) \nC656_=_C661( C656 C661 ) C656_=_C662( C656 C662 ) C656_=_C931( C656 C931 ) C657_=_C658( C657 C658 ) C657_=_C659( C657 C659 ) C657_=_C660( C657 C660 ) \nC657_=_C661( C657 C661 ) C657_=_C662( C657 C662 ) C657_=_C775( C657 C775 ) C657_=_C836( C657 C836 ) C658_=_C659( C658 C659 ) C658_=_C660( C658 C660 ) \nC658_=_C661( C658 C661 ) C658_=_C662( C658 C662 ) C658_=_C680( C658 C680 ) C658_=_C754( C658 C754 ) C658_=_C876( C658 C876 ) C658_=_C933( C658 C933 ) \nC659_=_C660( C659 C660 ) C659_=_C661( C659 C661 ) C659_=_C662( C659 C662 ) C659_=_C776( C659 C776 ) C660_=_C661( C660 C661 ) C660_=_C662( C660 C662 ) \nC660_=_C838( C660 C838 ) C660_=_C934( C660 C934 ) C661_=_C662( C661 C662 ) C661_=_C777( C661 C777 ) C661_=_C839( C661 C839 ) C662_=_C935( C662 C935 ) \nC663_=_C664( C663 C664 ) C663_=_C665( C663 C665 ) C663_=_C668( C663 C668 ) C663_=_C670( C663 C670 ) C663_=_C671( C663 C671 ) C663_=_C673( C663 C673 ) \nC663_=_C677( C663 C677 ) C663_=_C679( C663 C679 ) C663_=_C680( C663 C680 ) C664_=_C665( C664 C665 ) C664_=_C668( C664 C668 ) C664_=_C670( C664 C670 ) \nC664_=_C671( C664 C671 ) C664_=_C673( C664 C673 ) C664_=_C677( C664 C677 ) C664_=_C679( C664 C679 ) C664_=_C680( C664 C680 ) C664_=_C683( C664 C683 ) \nC664_=_C685( C664 C685 ) C664_=_C690( C664 C690 ) C664_=_C694( C664 C694 ) C665_=_C668( C665 C668 ) C665_=_C670( C665 C670 ) C665_=_C671( C665 C671 ) \nC665_=_C673( C665 C673 ) C665_=_C677( C665 C677 ) C665_=_C679( C665 C679 ) C665_=_C680( C665 C680 ) C665_=_C761( C665 C761 ) C665_=_C862( C665 C862 ) \nC665_=_C916( C665 C916 ) C668_=_C670( C668 C670 ) C668_=_C671( C668 C671 ) C668_=_C673( C668 C673 ) C668_=_C677( C668 C677 ) C668_=_C679( C668 C679 ) \nC668_=_C680( C668 C680 ) C668_=_C786( C668 C786 ) C668_=_C919( C668 C919 ) C670_=_C671( C670 C671 ) C670_=_C673( C670 C673 ) C670_=_C677( C670 C677 ) \nC670_=_C679( C670 C679 ) C670_=_C680( C670 C680 ) C670_=_C747( C670 C747 ) C670_=_C868( C670 C868 ) C670_=_C922( C670 C922 ) C671_=_C673( C671 C673 ) \nC671_=_C677( C671 C677 ) C671_=_C679( C671 C679 ) C671_=_C680( C671 C680 ) C671_=_C748( C671 C748 ) C671_=_C869( C671 C869 ) C671_=_C923( C671 C923 ) \nC673_=_C677( C673 C677 ) C673_=_C679( C673 C679 ) C673_=_C680( C673 C680 ) C673_=_C751( C673 C751 ) C673_=_C803( C673 C803 ) C673_=_C871( C673 C871 ) \nC673_=_C925( C673 C925 ) C677_=_C679( C677 C679 ) C677_=_C680( C677 C680 ) C677_=_C719( C677 C719 ) C677_=_C772( C677 C772 ) C679_=_C680( C679 C680 ) \nC679_=_C774( C679 C774 ) C679_=_C811( C679 C811 ) C679_=_C853( C679 C853 ) C679_=_C892( C679 C892 ) C679_=_C932( C679 C932 ) C680_=_C754( C680 C754 ) \nC680_=_C876( C680 C876 ) C680_=_C933( C680 C933 ) C683_=_C685( C683 C685 ) C683_=_C690( C683 C690 ) C683_=_C694( C683 C694 ) C683_=_C758( C683 C758 ) \nC683_=_C794( C683 C794 ) C683_=_C860( C683 C860 ) C683_=_C913( C683 C913 ) C685_=_C690( C685 C690 ) C685_=_C694( C685 C694 ) C685_=_C759( C685 C759 ) \nC685_=_C881( C685 C881 ) C685_=_C915( C685 C915 ) C690_=_C694( C690 C694 ) C690_=_C765( C690 C765 ) C690_=_C866( C690 C866 ) C690_=_C920( C690 C920 ) \nC694_=_C771( C694 C771 ) C694_=_C807( C694 C807 ) C694_=_C889( C694 C889 ) C694_=_C929( C694 C929 ) C702_=_C703( C702 C703 ) C702_=_C705( C702 C705 ) \nC702_=_C708( C702 C708 ) C702_=_C709( C702 C709 ) C702_=_C711( C702 C711 ) C702_=_C714( C702 C714 ) C702_=_C715( C702 C715 ) C702_=_C717( C702 C717 ) \nC702_=_C719( C702 C719 ) C702_=_C720( C702 C720 ) C702_=_C723( C702 C723 ) C702_=_C724( C702 C724 ) C703_=_C705( C703 C705 ) C703_=_C708( C703 C708 ) \nC703_=_C709( C703 C709 ) C703_=_C711( C703 C711 ) C703_=_C714( C703 C714 ) C703_=_C715( C703 C715 ) C703_=_C717( C703 C717 ) C703_=_C719( C703 C719 ) \nC703_=_C720( C703 C720 ) C703_=_C723( C703 C723 ) C703_=_C724( C703 C724 ) C703_=_C732( C703 C732 ) C703_=_C734( C703 C734 ) C705_=_C708( C705 C708 ) \nC705_=_C709( C705 C709 ) C705_=_C711( C705 C711 ) C705_=_C714( C705 C714 ) C705_=_C715( C705 C715 ) C705_=_C717( C705 C717 ) C705_=_C719( C705 C719 ) \nC705_=_C720( C705 C720 ) C705_=_C723( C705 C723 ) C705_=_C724( C705 C724 ) C705_=_C914( C705 C914 ) C708_=_C709( C708 C709 ) C708_=_C711( C708 C711 ) \nC708_=_C714( C708 C714 ) C708_=_C715( C708 C715 ) C708_=_C717( C708 C717 ) C708_=_C719( C708 C719 ) C708_=_C720( C708 C720 ) C708_=_C723( C708 C723 ) \nC708_=_C724( C708 C724 ) C708_=_C744( C708 C744 ) C708_=_C784( C708 C784 ) C708_=_C844( C708 C844 ) C708_=_C864( C708 C864 ) C709_=_C711( C709 C711 ) \nC709_=_C714( C709 C714 ) C709_=_C715( C709 C715 ) C709_=_C717( C709 C717 ) C709_=_C719( C709 C719 ) C709_=_C720( C709 C720 ) C709_=_C723( C709 C723 ) \nC709_=_C724( C709 C724 ) C709_=_C799( C709 C799 ) C709_=_C825( C709 C825 ) C709_=_C883( C709 C883 ) C709_=_C902( C709 C902 ) C711_=_C714( C711 C714 ) \nC711_=_C715( C711 C715 ) C711_=_C717( C711 C717 ) C711_=_C719( C711 C719 ) C711_=_C720( C711 C720 ) C711_=_C723( C711 C723 ) C711_=_C724( C711 C724 ) \nC711_=_C800( C711 C800 ) C711_=_C846( C711 C846 ) C711_=_C867( C711 C867 ) C714_=_C715( C714 C715 ) C714_=_C717( C714 C717 ) C714_=_C719( C714 C719 ) \nC714_=_C720( C714 C720 ) C714_=_C723( C714 C723 ) C714_=_C724( C714 C724 ) C714_=_C790( C714 C790 ) C714_=_C848( C714 C848 ) C714_=_C885( C714 C885 ) \nC715_=_C717( C715 C717 ) C715_=_C719( C715 C719 ) C715_=_C720( C715 C720 ) C715_=_C723( C715 C723 ) C715_=_C724( C715 C724 ) C717_=_C719( C717 C719 ) \nC717_=_C720( C717 C720 ) C717_=_C723( C717 C723 ) C717_=_C724( C717 C724 ) C717_=_C804( C717 C804 ) C717_=_C850( C717 C850 ) C717_=_C872( C717 C872 ) \nC719_=_C720( C719 C720 ) C719_=_C723( C719 C723 ) C719_=_C724( C719 C724 ) C719_=_C772( C719 C772 ) C720_=_C723( C720 C723 ) C720_=_C724( C720 C724 ) \nC720_=_C809( C720 C809 ) C720_=_C835( C720 C835 ) C720_=_C890( C720 C890 ) C723_=_C724( C723 C724 ) C723_=_C778( C723 C778 ) C724_=_C818( C724 C818 ) \nC724_=_C857( C724 C857 ) C724_=_C878( C724 C878 ) C724_=_C911( C724 C911 ) C732_=_C734( C732 C734 ) C732_=_C805( C732 C805 ) C732_=_C831( C732 C831 ) \nC732_=_C873( C732 C873 ) C734_=_C791( C734 C791 ) C734_=_C833( C734 C833 ) C734_=_C888( C734 C888 ) C742_=_C744( C742 C744 ) C742_=_C747( C742 C747 ) \nC742_=_C748( C742 C748 ) C742_=_C751( C742 C751 ) C742_=_C754( C742 C754 ) C742_=_C757( C742 C757 ) C742_=_C758( C742 C758 ) C742_=_C759( C742 C759 ) \nC742_=_C760( C742 C760 ) C742_=_C761( C742 C761 ) C742_=_C762( C742 C762 ) C742_=_C764( C742 C764 ) C742_=_C765( C742 C765 ) C742_=_C771( C742 C771 ) \nC742_=_C772( C742 C772 ) C742_=_C774( C742 C774 ) C742_=_C775( C742 C775 ) C742_=_C776( C742 C776 ) C742_=_C777( C742 C777 ) C742_=_C778( C742 C778 ) \nC744_=_C747( C744 C747 ) C744_=_C748( C744 C748 ) C744_=_C751( C744 C751 ) C744_=_C754( C744 C754 ) C744_=_C784( C744 C784 ) C744_=_C844( C744 C844 ) \nC744_=_C864( C744 C864 ) C747_=_C748( C747 C748 ) C747_=_C751( C747 C751 ) C747_=_C754( C747 C754 ) C747_=_C868( C747 C868 ) C747_=_C922( C747 C922 ) \nC748_=_C751( C748 C751 ) C748_=_C754( C748 C754 ) C748_=_C869( C748 C869 ) C748_=_C923( C748 C923 ) C751_=_C754( C751 C754 ) C751_=_C803( C751 C803 ) \nC751_=_C871( C751 C871 ) C751_=_C925( C751 C925 ) C754_=_C876( C754 C876 ) C754_=_C933( C754 C933 ) C757_=_C758( C757 C758 ) C757_=_C759( C757 C759 ) \nC757_=_C760( C757 C760 ) C757_=_C761( C757 C761 ) C757_=_C762( C757 C762 ) C757_=_C764( C757 C764 ) C757_=_C765( C757 C765 ) C757_=_C771( C757 C771 ) \nC757_=_C772( C757 C772 ) C757_=_C774( C757 C774 ) C757_=_C775( C757 C775 ) C757_=_C776( C757 C776 ) C757_=_C777( C757 C777 ) C757_=_C778( C757 C778 ) \nC758_=_C759( C758 C759 ) C758_=_C760( C758 C760 ) C758_=_C761( C758 C761 ) C758_=_C762( C758 C762 ) C758_=_C764( C758 C764 ) C758_=_C765( C758 C765 ) \nC758_=_C771( C758 C771 ) C758_=_C772( C758 C772 ) C758_=_C774( C758 C774 ) C758_=_C775( C758 C775 ) C758_=_C776( C758 C776 ) C758_=_C777( C758 C777 ) \nC758_=_C778( C758 C778 ) C758_=_C794( C758 C794 ) C758_=_C860( C758 C860 ) C758_=_C913( C758 C913 ) C759_=_C760( C759 C760 ) C759_=_C761( C759 C761 ) \nC759_=_C762( C759 C762 ) C759_=_C764( C759 C764 ) C759_=_C765( C759 C765 ) C759_=_C771( C759 C771 ) C759_=_C772(</w:t>
      </w:r>
    </w:p>
    <w:p>
      <w:pPr>
        <w:pStyle w:val="PreformattedText"/>
        <w:bidi w:val="0"/>
        <w:spacing w:before="0" w:after="0"/>
        <w:jc w:val="left"/>
        <w:rPr/>
      </w:pPr>
      <w:r>
        <w:rPr/>
        <w:t xml:space="preserve"> </w:t>
      </w:r>
      <w:r>
        <w:rPr/>
        <w:t>C759 C772 ) C759_=_C774( C759 C774 ) \nC759_=_C775( C759 C775 ) C759_=_C776( C759 C776 ) C759_=_C777( C759 C777 ) C759_=_C778( C759 C778 ) C759_=_C881( C759 C881 ) C759_=_C915( C759 C915 ) \nC760_=_C761( C760 C761 ) C760_=_C762( C760 C762 ) C760_=_C764( C760 C764 ) C760_=_C765( C760 C765 ) C760_=_C771( C760 C771 ) C760_=_C772( C760 C772 ) \nC760_=_C774( C760 C774 ) C760_=_C775( C760 C775 ) C760_=_C776( C760 C776 ) C760_=_C777( C760 C777 ) C760_=_C778( C760 C778 ) C761_=_C762( C761 C762 ) \nC761_=_C764( C761 C764 ) C761_=_C765( C761 C765 ) C761_=_C771( C761 C771 ) C761_=_C772( C761 C772 ) C761_=_C774( C761 C774 ) C761_=_C775( C761 C775 ) \nC761_=_C776( C761 C776 ) C761_=_C777( C761 C777 ) C761_=_C778( C761 C778 ) C761_=_C862( C761 C862 ) C761_=_C916( C761 C916 ) C762_=_C764( C762 C764 ) \nC762_=_C765( C762 C765 ) C762_=_C771( C762 C771 ) C762_=_C772( C762 C772 ) C762_=_C774( C762 C774 ) C762_=_C775( C762 C775 ) C762_=_C776( C762 C776 ) \nC762_=_C777( C762 C777 ) C762_=_C778( C762 C778 ) C764_=_C765( C764 C765 ) C764_=_C771( C764 C771 ) C764_=_C772( C764 C772 ) C764_=_C774( C764 C774 ) \nC764_=_C775( C764 C775 ) C764_=_C776( C764 C776 ) C764_=_C777( C764 C777 ) C764_=_C778( C764 C778 ) C764_=_C785( C764 C785 ) C764_=_C826( C764 C826 ) \nC764_=_C918( C764 C918 ) C765_=_C771( C765 C771 ) C765_=_C772( C765 C772 ) C765_=_C774( C765 C774 ) C765_=_C775( C765 C775 ) C765_=_C776( C765 C776 ) \nC765_=_C777( C765 C777 ) C765_=_C778( C765 C778 ) C765_=_C866( C765 C866 ) C765_=_C920( C765 C920 ) C771_=_C772( C771 C772 ) C771_=_C774( C771 C774 ) \nC771_=_C775( C771 C775 ) C771_=_C776( C771 C776 ) C771_=_C777( C771 C777 ) C771_=_C778( C771 C778 ) C771_=_C807( C771 C807 ) C771_=_C889( C771 C889 ) \nC771_=_C929( C771 C929 ) C772_=_C774( C772 C774 ) C772_=_C775( C772 C775 ) C772_=_C776( C772 C776 ) C772_=_C777( C772 C777 ) C772_=_C778( C772 C778 ) \nC774_=_C775( C774 C775 ) C774_=_C776( C774 C776 ) C774_=_C777( C774 C777 ) C774_=_C778( C774 C778 ) C774_=_C811( C774 C811 ) C774_=_C853( C774 C853 ) \nC774_=_C892( C774 C892 ) C774_=_C932( C774 C932 ) C775_=_C776( C775 C776 ) C775_=_C777( C775 C777 ) C775_=_C778( C775 C778 ) C775_=_C836( C775 C836 ) \nC776_=_C777( C776 C777 ) C776_=_C778( C776 C778 ) C777_=_C778( C777 C778 ) C777_=_C839( C777 C839 ) C780_=_C781( C780 C781 ) C780_=_C784( C780 C784 ) \nC780_=_C785( C780 C785 ) C780_=_C786( C780 C786 ) C780_=_C790( C780 C790 ) C780_=_C791( C780 C791 ) C781_=_C784( C781 C784 ) C781_=_C785( C781 C785 ) \nC781_=_C786( C781 C786 ) C781_=_C790( C781 C790 ) C781_=_C791( C781 C791 ) C781_=_C794( C781 C794 ) C781_=_C799( C781 C799 ) C781_=_C800( C781 C800 ) \nC781_=_C803( C781 C803 ) C781_=_C804( C781 C804 ) C781_=_C805( C781 C805 ) C781_=_C807( C781 C807 ) C781_=_C809( C781 C809 ) C781_=_C811( C781 C811 ) \nC781_=_C818( C781 C818 ) C784_=_C785( C784 C785 ) C784_=_C786( C784 C786 ) C784_=_C790( C784 C790 ) C784_=_C791( C784 C791 ) C784_=_C844( C784 C844 ) \nC784_=_C864( C784 C864 ) C785_=_C786( C785 C786 ) C785_=_C790( C785 C790 ) C785_=_C791( C785 C791 ) C785_=_C826( C785 C826 ) C785_=_C918( C785 C918 ) \nC786_=_C790( C786 C790 ) C786_=_C791( C786 C791 ) C786_=_C919( C786 C919 ) C790_=_C791( C790 C791 ) C790_=_C848( C790 C848 ) C790_=_C885( C790 C885 ) \nC791_=_C833( C791 C833 ) C791_=_C888( C791 C888 ) C794_=_C799( C794 C799 ) C794_=_C800( C794 C800 ) C794_=_C803( C794 C803 ) C794_=_C804( C794 C804 ) \nC794_=_C805( C794 C805 ) C794_=_C807( C794 C807 ) C794_=_C809( C794 C809 ) C794_=_C811( C794 C811 ) C794_=_C818( C794 C818 ) C794_=_C860( C794 C860 ) \nC794_=_C913( C794 C913 ) C799_=_C800( C799 C800 ) C799_=_C803( C799 C803 ) C799_=_C804( C799 C804 ) C799_=_C805( C799 C805 ) C799_=_C807( C799 C807 ) \nC799_=_C809( C799 C809 ) C799_=_C811( C799 C811 ) C799_=_C818( C799 C818 ) C799_=_C825( C799 C825 ) C799_=_C883( C799 C883 ) C799_=_C902( C799 C902 ) \nC800_=_C803( C800 C803 ) C800_=_C804( C800 C804 ) C800_=_C805( C800 C805 ) C800_=_C807( C800 C807 ) C800_=_C809( C800 C809 ) C800_=_C811( C800 C811 ) \nC800_=_C818( C800 C818 ) C800_=_C846( C800 C846 ) C800_=_C867( C800 C867 ) C803_=_C804( C803 C804 ) C803_=_C805( C803 C805 ) C803_=_C807( C803 C807 ) \nC803_=_C809( C803 C809 ) C803_=_C811( C803 C811 ) C803_=_C818( C803 C818 ) C803_=_C871( C803 C871 ) C803_=_C925( C803 C925 ) C804_=_C805( C804 C805 ) \nC804_=_C807( C804 C807 ) C804_=_C809( C804 C809 ) C804_=_C811( C804 C811 ) C804_=_C818( C804 C818 ) C804_=_C850( C804 C850 ) C804_=_C872( C804 C872 ) \nC805_=_C807( C805 C807 ) C805_=_C809( C805 C809 ) C805_=_C811( C805 C811 ) C805_=_C818( C805 C818 ) C805_=_C831( C805 C831 ) C805_=_C873( C805 C873 ) \nC807_=_C809( C807 C809 ) C807_=_C811( C807 C811 ) C807_=_C818( C807 C818 ) C807_=_C889( C807 C889 ) C807_=_C929( C807 C929 ) C809_=_C811( C809 C811 ) \nC809_=_C818( C809 C818 ) C809_=_C835( C809 C835 ) C809_=_C890( C809 C890 ) C811_=_C818( C811 C818 ) C811_=_C853( C811 C853 ) C811_=_C892( C811 C892 ) \nC811_=_C932( C811 C932 ) C818_=_C857( C818 C857 ) C818_=_C878( C818 C878 ) C818_=_C911( C818 C911 ) C819_=_C820( C819 C820 ) C819_=_C824( C819 C824 ) \nC819_=_C825( C819 C825 ) C819_=_C826( C819 C826 ) C819_=_C831( C819 C831 ) C819_=_C832( C819 C832 ) C819_=_C833( C819 C833 ) C819_=_C835( C819 C835 ) \nC819_=_C836( C819 C836 ) C819_=_C838( C819 C838 ) C819_=_C839( C819 C839 ) C820_=_C824( C820 C824 ) C820_=_C825( C820 C825 ) C820_=_C826( C820 C826 ) \nC820_=_C831( C820 C831 ) C820_=_C832( C820 C832 ) C820_=_C833( C820 C833 ) C820_=_C835( C820 C835 ) C820_=_C836( C820 C836 ) C820_=_C838( C820 C838 ) \nC820_=_C839( C820 C839 ) C820_=_C844( C820 C844 ) C820_=_C846( C820 C846 ) C820_=_C848( C820 C848 ) C820_=_C850( C820 C850 ) C820_=_C853( C820 C853 ) \nC820_=_C857( C820 C857 ) C824_=_C825( C824 C825 ) C824_=_C826( C824 C826 ) C824_=_C831( C824 C831 ) C824_=_C832( C824 C832 ) C824_=_C833( C824 C833 ) \nC824_=_C835( C824 C835 ) C824_=_C836( C824 C836 ) C824_=_C838( C824 C838 ) C824_=_C839( C824 C839 ) C825_=_C826( C825 C826 ) C825_=_C831( C825 C831 ) \nC825_=_C832( C825 C832 ) C825_=_C833( C825 C833 ) C825_=_C835( C825 C835 ) C825_=_C836( C825 C836 ) C825_=_C838( C825 C838 ) C825_=_C839( C825 C839 ) \nC825_=_C883( C825 C883 ) C825_=_C902( C825 C902 ) C826_=_C831( C826 C831 ) C826_=_C832( C826 C832 ) C826_=_C833( C826 C833 ) C826_=_C835( C826 C835 ) \nC826_=_C836( C826 C836 ) C826_=_C838( C826 C838 ) C826_=_C839( C826 C839 ) C826_=_C918( C826 C918 ) C831_=_C832( C831 C832 ) C831_=_C833( C831 C833 ) \nC831_=_C835( C831 C835 ) C831_=_C836( C831 C836 ) C831_=_C838( C831 C838 ) C831_=_C839( C831 C839 ) C831_=_C873( C831 C873 ) C832_=_C833( C832 C833 ) \nC832_=_C835( C832 C835 ) C832_=_C836( C832 C836 ) C832_=_C838( C832 C838 ) C832_=_C839( C832 C839 ) C833_=_C835( C833 C835 ) C833_=_C836( C833 C836 ) \nC833_=_C838( C833 C838 ) C833_=_C839( C833 C839 ) C833_=_C888( C833 C888 ) C835_=_C836( C835 C836 ) C835_=_C838( C835 C838 ) C835_=_C839( C835 C839 ) \nC835_=_C890( C835 C890 ) C836_=_C838( C836 C838 ) C836_=_C839( C836 C839 ) C838_=_C839( C838 C839 ) C838_=_C934( C838 C934 ) C844_=_C846( C844 C846 ) \nC844_=_C848( C844 C848 ) C844_=_C850( C844 C850 ) C844_=_C853( C844 C853 ) C844_=_C857( C844 C857 ) C844_=_C864( C844 C864 ) C846_=_C848( C846 C848 ) \nC846_=_C850( C846 C850 ) C846_=_C853( C846 C853 ) C846_=_C857( C846 C857 ) C846_=_C867( C846 C867 ) C848_=_C850( C848 C850 ) C848_=_C853( C848 C853 ) \nC848_=_C857( C848 C857 ) C848_=_C885( C848 C885 ) C850_=_C853( C850 C853 ) C850_=_C857( C850 C857 ) C850_=_C872( C850 C872 ) C853_=_C857( C853 C857 ) \nC853_=_C892( C853 C892 ) C853_=_C932( C853 C932 ) C857_=_C878( C857 C878 ) C857_=_C911( C857 C911 ) C860_=_C862( C860 C862 ) C860_=_C864( C860 C864 ) \nC860_=_C866( C860 C866 ) C860_=_C867( C860 C867 ) C860_=_C868( C860 C868 ) C860_=_C869( C860 C869 ) C860_=_C871( C860 C871 ) C860_=_C872( C860 C872 ) \nC860_=_C873( C860 C873 ) C860_=_C876( C860 C876 ) C860_=_C878( C860 C878 ) C860_=_C913( C860 C913 ) C862_=_C864( C862 C864 ) C862_=_C866( C862 C866 ) \nC862_=_C867( C862 C867 ) C862_=_C868( C862 C868 ) C862_=_C869( C862 C869 ) C862_=_C871( C862 C871 ) C862_=_C872( C862 C872 ) C862_=_C873( C862 C873 ) \nC862_=_C876( C862 C876 ) C862_=_C878( C862 C878 ) C862_=_C916( C862 C916 ) C864_=_C866( C864 C866 ) C864_=_C867( C864 C867 ) C864_=_C868( C864 C868 ) \nC864_=_C869( C864 C869 ) C864_=_C871( C864 C871 ) C864_=_C872( C864 C872 ) C864_=_C873( C864 C873 ) C864_=_C876( C864 C876 ) C864_=_C878( C864 C878 ) \nC866_=_C867( C866 C867 ) C866_=_C868( C866 C868 ) C866_=_C869( C866 C869 ) C866_=_C871( C866 C871 ) C866_=_C872( C866 C872 ) C866_=_C873( C866 C873 ) \nC866_=_C876( C866 C876 ) C866_=_C878( C866 C878 ) C866_=_C920( C866 C920 ) C867_=_C868( C867 C868 ) C867_=_C869( C867 C869 ) C867_=_C871( C867 C871 ) \nC867_=_C872( C867 C872 ) C867_=_C873( C867 C873 ) C867_=_C876( C867 C876 ) C867_=_C878( C867 C878 ) C868_=_C869( C868 C869 ) C868_=_C871( C868 C871 ) \nC868_=_C872( C868 C872 ) C868_=_C873( C868 C873 ) C868_=_C876( C868 C876 ) C868_=_C878( C868 C878 ) C868_=_C922( C868 C922 ) C869_=_C871( C869 C871 ) \nC869_=_C872( C869 C872 ) C869_=_C873( C869 C873 ) C869_=_C876( C869 C876 ) C869_=_C878( C869 C878 ) C869_=_C923( C869 C923 ) C871_=_C872( C871 C872 ) \nC871_=_C873( C871 C873 ) C871_=_C876( C871 C876 ) C871_=_C878( C871 C878 ) C871_=_C925( C871 C925 ) C872_=_C873( C872 C873 ) C872_=_C876( C872 C876 ) \nC872_=_C878( C872 C878 ) C873_=_C876( C873 C876 ) C873_=_C878( C873 C878 ) C876_=_C878( C876 C878 ) C876_=_C933( C876 C933 ) C878_=_C911( C878 C911 ) \nC881_=_C883( C881 C883 ) C881_=_C885( C881 C885 ) C881_=_C888( C881 C888 ) C881_=_C889( C881 C889 ) C881_=_C890( C881 C890 ) C881_=_C892( C881 C892 ) \nC881_=_C915( C881 C915 ) C883_=_C885( C883 C885 ) C883_=_C888( C883 C888 ) C883_=_C889( C883 C889 ) C883_=_C890( C883 C890 ) C883_=_C892( C883 C892 ) \nC883_=_C902( C883 C902 ) C885_=_C888( C885 C888 ) C885_=_C889( C885 C889 ) C885_=_C890( C885 C890 ) C885_=_C892( C885 C892 ) C888_=_C889(</w:t>
      </w:r>
    </w:p>
    <w:p>
      <w:pPr>
        <w:pStyle w:val="PreformattedText"/>
        <w:bidi w:val="0"/>
        <w:spacing w:before="0" w:after="0"/>
        <w:jc w:val="left"/>
        <w:rPr/>
      </w:pPr>
      <w:r>
        <w:rPr/>
        <w:t xml:space="preserve"> </w:t>
      </w:r>
      <w:r>
        <w:rPr/>
        <w:t>C888 C889 ) \nC888_=_C890( C888 C890 ) C888_=_C892( C888 C892 ) C889_=_C890( C889 C890 ) C889_=_C892( C889 C892 ) C889_=_C929( C889 C929 ) C890_=_C892( C890 C892 ) \nC892_=_C932( C892 C932 ) C898_=_C902( C898 C902 ) C898_=_C911( C898 C911 ) C898_=_C913( C898 C913 ) C898_=_C914( C898 C914 ) C898_=_C915( C898 C915 ) \nC898_=_C916( C898 C916 ) C898_=_C918( C898 C918 ) C898_=_C919( C898 C919 ) C898_=_C920( C898 C920 ) C898_=_C922( C898 C922 ) C898_=_C923( C898 C923 ) \nC898_=_C925( C898 C925 ) C898_=_C929( C898 C929 ) C898_=_C931( C898 C931 ) C898_=_C932( C898 C932 ) C898_=_C933( C898 C933 ) C898_=_C934( C898 C934 ) \nC898_=_C935( C898 C935 ) C902_=_C911( C902 C911 ) C913_=_C914( C913 C914 ) C913_=_C915( C913 C915 ) C913_=_C916( C913 C916 ) C913_=_C918( C913 C918 ) \nC913_=_C919( C913 C919 ) C913_=_C920( C913 C920 ) C913_=_C922( C913 C922 ) C913_=_C923( C913 C923 ) C913_=_C925( C913 C925 ) C913_=_C929( C913 C929 ) \nC913_=_C931( C913 C931 ) C913_=_C932( C913 C932 ) C913_=_C933( C913 C933 ) C913_=_C934( C913 C934 ) C913_=_C935( C913 C935 ) C914_=_C915( C914 C915 ) \nC914_=_C916( C914 C916 ) C914_=_C918( C914 C918 ) C914_=_C919( C914 C919 ) C914_=_C920( C914 C920 ) C914_=_C922( C914 C922 ) C914_=_C923( C914 C923 ) \nC914_=_C925( C914 C925 ) C914_=_C929( C914 C929 ) C914_=_C931( C914 C931 ) C914_=_C932( C914 C932 ) C914_=_C933( C914 C933 ) C914_=_C934( C914 C934 ) \nC914_=_C935( C914 C935 ) C915_=_C916( C915 C916 ) C915_=_C918( C915 C918 ) C915_=_C919( C915 C919 ) C915_=_C920( C915 C920 ) C915_=_C922( C915 C922 ) \nC915_=_C923( C915 C923 ) C915_=_C925( C915 C925 ) C915_=_C929( C915 C929 ) C915_=_C931( C915 C931 ) C915_=_C932( C915 C932 ) C915_=_C933( C915 C933 ) \nC915_=_C934( C915 C934 ) C915_=_C935( C915 C935 ) C916_=_C918( C916 C918 ) C916_=_C919( C916 C919 ) C916_=_C920( C916 C920 ) C916_=_C922( C916 C922 ) \nC916_=_C923( C916 C923 ) C916_=_C925( C916 C925 ) C916_=_C929( C916 C929 ) C916_=_C931( C916 C931 ) C916_=_C932( C916 C932 ) C916_=_C933( C916 C933 ) \nC916_=_C934( C916 C934 ) C916_=_C935( C916 C935 ) C918_=_C919( C918 C919 ) C918_=_C920( C918 C920 ) C918_=_C922( C918 C922 ) C918_=_C923( C918 C923 ) \nC918_=_C925( C918 C925 ) C918_=_C929( C918 C929 ) C918_=_C931( C918 C931 ) C918_=_C932( C918 C932 ) C918_=_C933( C918 C933 ) C918_=_C934( C918 C934 ) \nC918_=_C935( C918 C935 ) C919_=_C920( C919 C920 ) C919_=_C922( C919 C922 ) C919_=_C923( C919 C923 ) C919_=_C925( C919 C925 ) C919_=_C929( C919 C929 ) \nC919_=_C931( C919 C931 ) C919_=_C932( C919 C932 ) C919_=_C933( C919 C933 ) C919_=_C934( C919 C934 ) C919_=_C935( C919 C935 ) C920_=_C922( C920 C922 ) \nC920_=_C923( C920 C923 ) C920_=_C925( C920 C925 ) C920_=_C929( C920 C929 ) C920_=_C931( C920 C931 ) C920_=_C932( C920 C932 ) C920_=_C933( C920 C933 ) \nC920_=_C934( C920 C934 ) C920_=_C935( C920 C935 ) C922_=_C923( C922 C923 ) C922_=_C925( C922 C925 ) C922_=_C929( C922 C929 ) C922_=_C931( C922 C931 ) \nC922_=_C932( C922 C932 ) C922_=_C933( C922 C933 ) C922_=_C934( C922 C934 ) C922_=_C935( C922 C935 ) C923_=_C925( C923 C925 ) C923_=_C929( C923 C929 ) \nC923_=_C931( C923 C931 ) C923_=_C932( C923 C932 ) C923_=_C933( C923 C933 ) C923_=_C934( C923 C934 ) C923_=_C935( C923 C935 ) C925_=_C929( C925 C929 ) \nC925_=_C931( C925 C931 ) C925_=_C932( C925 C932 ) C925_=_C933( C925 C933 ) C925_=_C934( C925 C934 ) C925_=_C935( C925 C935 ) C929_=_C931( C929 C931 ) \nC929_=_C932( C929 C932 ) C929_=_C933( C929 C933 ) C929_=_C934( C929 C934 ) C929_=_C935( C929 C935 ) C931_=_C932( C931 C932 ) C931_=_C933( C931 C933 ) \nC931_=_C934( C931 C934 ) C931_=_C935( C931 C935 ) C932_=_C933( C932 C933 ) C932_=_C934( C932 C934 ) C932_=_C935( C932 C935 ) C933_=_C934( C933 C934 ) \nC933_=_C935( C933 C935 ) C934_=_C935( C934 C935 ) "];798-&gt;883[label="125: C624 C627 C629 C630 C631 \nC635 C638 C640 C642 C644 C646 \nC651 C654 C656 C657 C659 C660 \nC661 C662 C663 C664 C668 C677 \nC683 C685 C690 C694 C702 C703 \nC705 C715 C719 C723 C732 C734 \nC742 C744 C747 C748 C751 C754 \nC757 C760 C762 C764 C772 C775 \nC776 C777 C778 C780 C781 C785 \nC786 C794 C799 C800 C803 C804 \nC805 C807 C809 C811 C818 C819 \nC820 C824 C826 C832 C836 C838 \nC839 C844 C846 C848 C850 C853 \nC857 C860 C862 C864 C866 C867 \nC868 C869 C871 C872 C873 C876 \nC878 C881 C883 C885 C888 C889 \nC890 C892 C898 C902 C911 C914 \nC918 C919 C931 C934 C935 C3620 \nC3622 C3624 C3626 C3628 C3631 C3632 \nC3633 C3634 C3636 C3638 C3639 C3640 \nC3642 C3643 C3645 C3647 C3649 C3655 \n488: C624_=_C627 ,C624_=_C629 ,C624_=_C630 ,C624_=_C631 ,C624_=_C635 ,\nC624_=_C638 ,C627_=_C629 ,C627_=_C630 ,C627_=_C631 ,C627_=_C635 ,C627_=_C638 ,\nC627_=_C705 ,C627_=_C914 ,C629_=_C630 ,C629_=_C631 ,C629_=_C635 ,C629_=_C638 ,\nC629_=_C762 ,C630_=_C631 ,C630_=_C635 ,C630_=_C638 ,C630_=_C764 ,C630_=_C785 ,\nC630_=_C826 ,C630_=_C918 ,C631_=_C635 ,C631_=_C638 ,C635_=_C638 ,C635_=_C677 ,\nC635_=_C719 ,C635_=_C772 ,C638_=_C723 ,C638_=_C778 ,C640_=_C642 ,C640_=_C644 ,\nC640_=_C646 ,C640_=_C651 ,C640_=_C654 ,C640_=_C656 ,C640_=_C657 ,C640_=_C659 ,\nC640_=_C660 ,C640_=_C661 ,C640_=_C662 ,C642_=_C644 ,C642_=_C646 ,C642_=_C651 ,\nC642_=_C654 ,C642_=_C656 ,C642_=_C657 ,C642_=_C659 ,C642_=_C660 ,C642_=_C661 ,\nC642_=_C662 ,C642_=_C760 ,C644_=_C646 ,C644_=_C651 ,C644_=_C654 ,C644_=_C656 ,\nC644_=_C657 ,C644_=_C659 ,C644_=_C660 ,C644_=_C661 ,C644_=_C662 ,C644_=_C824 ,\nC646_=_C651 ,C646_=_C654 ,C646_=_C656 ,C646_=_C657 ,C646_=_C659 ,C646_=_C660 ,\nC646_=_C661 ,C646_=_C662 ,C646_=_C668 ,C646_=_C786 ,C646_=_C919 ,C651_=_C654 ,\nC651_=_C656 ,C651_=_C657 ,C651_=_C659 ,C651_=_C660 ,C651_=_C661 ,C651_=_C662 ,\nC651_=_C715 ,C654_=_C656 ,C654_=_C657 ,C654_=_C659 ,C654_=_C660 ,C654_=_C661 ,\nC654_=_C662 ,C654_=_C832 ,C656_=_C657 ,C656_=_C659 ,C656_=_C660 ,C656_=_C661 ,\nC656_=_C662 ,C656_=_C931 ,C657_=_C659 ,C657_=_C660 ,C657_=_C661 ,C657_=_C662 ,\nC657_=_C775 ,C657_=_C836 ,C659_=_C660 ,C659_=_C661 ,C659_=_C662 ,C659_=_C776 ,\nC660_=_C661 ,C660_=_C662 ,C660_=_C838 ,C660_=_C934 ,C661_=_C662 ,C661_=_C777 ,\nC661_=_C839 ,C662_=_C935 ,C663_=_C664 ,C663_=_C668 ,C663_=_C677 ,C664_=_C668 ,\nC664_=_C677 ,C664_=_C683 ,C664_=_C685 ,C664_=_C690 ,C664_=_C694 ,C668_=_C677 ,\nC668_=_C786 ,C668_=_C919 ,C677_=_C719 ,C677_=_C772 ,C683_=_C685 ,C683_=_C690 ,\nC683_=_C694 ,C683_=_C794 ,C683_=_C860 ,C685_=_C690 ,C685_=_C694 ,C685_=_C881 ,\nC690_=_C694 ,C690_=_C866 ,C694_=_C807 ,C694_=_C889 ,C702_=_C703 ,C702_=_C705 ,\nC702_=_C715 ,C702_=_C719 ,C702_=_C723 ,C703_=_C705 ,C703_=_C715 ,C703_=_C719 ,\nC703_=_C723 ,C703_=_C732 ,C703_=_C734 ,C705_=_C715 ,C705_=_C719 ,C705_=_C723 ,\nC705_=_C914 ,C715_=_C719 ,C715_=_C723 ,C719_=_C723 ,C719_=_C772 ,C723_=_C778 ,\nC732_=_C734 ,C732_=_C805 ,C732_=_C873 ,C734_=_C888 ,C742_=_C744 ,C742_=_C747 ,\nC742_=_C748 ,C742_=_C751 ,C742_=_C754 ,C742_=_C757 ,C742_=_C760 ,C742_=_C762 ,\nC742_=_C764 ,C742_=_C772 ,C742_=_C775 ,C742_=_C776 ,C742_=_C777 ,C742_=_C778 ,\nC744_=_C747 ,C744_=_C748 ,C744_=_C751 ,C744_=_C754 ,C744_=_C844 ,C744_=_C864 ,\nC747_=_C748 ,C747_=_C751 ,C747_=_C754 ,C747_=_C868 ,C748_=_C751 ,C748_=_C754 ,\nC748_=_C869 ,C751_=_C754 ,C751_=_C803 ,C751_=_C871 ,C754_=_C876 ,C757_=_C760 ,\nC757_=_C762 ,C757_=_C764 ,C757_=_C772 ,C757_=_C775 ,C757_=_C776 ,C757_=_C777 ,\nC757_=_C778 ,C760_=_C762 ,C760_=_C764 ,C760_=_C772 ,C760_=_C775 ,C760_=_C776 ,\nC760_=_C777 ,C760_=_C778 ,C762_=_C764 ,C762_=_C772 ,C762_=_C775 ,C762_=_C776 ,\nC762_=_C777 ,C762_=_C778 ,C764_=_C772 ,C764_=_C775 ,C764_=_C776 ,C764_=_C777 ,\nC764_=_C778 ,C764_=_C785 ,C764_=_C826 ,C764_=_C918 ,C772_=_C775 ,C772_=_C776 ,\nC772_=_C777 ,C772_=_C778 ,C775_=_C776 ,C775_=_C777 ,C775_=_C778 ,C775_=_C836 ,\nC776_=_C777 ,C776_=_C778 ,C777_=_C778 ,C777_=_C839 ,C780_=_C781 ,C780_=_C785 ,\nC780_=_C786 ,C781_=_C785 ,C781_=_C786 ,C781_=_C794 ,C781_=_C799 ,C781_=_C800 ,\nC781_=_C803 ,C781_=_C804 ,C781_=_C805 ,C781_=_C807 ,C781_=_C809 ,C781_=_C811 ,\nC781_=_C818 ,C785_=_C786 ,C785_=_C826 ,C785_=_C918 ,C786_=_C919 ,C794_=_C799 ,\nC794_=_C800 ,C794_=_C803 ,C794_=_C804 ,C794_=_C805 ,C794_=_C807 ,C794_=_C809 ,\nC794_=_C811 ,C794_=_C818 ,C794_=_C860 ,C799_=_C800 ,C799_=_C803 ,C799_=_C804 ,\nC799_=_C805 ,C799_=_C807 ,C799_=_C809 ,C799_=_C811 ,C799_=_C818 ,C799_=_C883 ,\nC799_=_C902 ,C800_=_C803 ,C800_=_C804 ,C800_=_C805 ,C800_=_C807 ,C800_=_C809 ,\nC800_=_C811 ,C800_=_C818 ,C800_=_C846 ,C800_=_C867 ,C803_=_C804 ,C803_=_C805 ,\nC803_=_C807 ,C803_=_C809 ,C803_=_C811 ,C803_=_C818 ,C803_=_C871 ,C804_=_C805 ,\nC804_=_C807 ,C804_=_C809 ,C804_=_C811 ,C804_=_C818 ,C804_=_C850 ,C804_=_C872 ,\nC805_=_C807 ,C805_=_C809 ,C805_=_C811 ,C805_=_C818 ,C805_=_C873 ,C807_=_C809 ,\nC807_=_C811 ,C807_=_C818 ,C807_=_C889 ,C809_=_C811 ,C809_=_C818 ,C809_=_C890 ,\nC811_=_C818 ,C811_=_C853 ,C811_=_C892 ,C818_=_C857 ,C818_=_C878 ,C818_=_C911 ,\nC819_=_C820 ,C819_=_C824 ,C819_=_C826 ,C819_=_C832 ,C819_=_C836 ,C819_=_C838 ,\nC819_=_C839 ,C820_=_C824 ,C820_=_C826 ,C820_=_C832 ,C820_=_C836 ,C820_=_C838 ,\nC820_=_C839 ,C820_=_C844 ,C820_=_C846 ,C820_=_C848 ,C820_=_C850 ,C820_=_C853 ,\nC820_=_C857 ,C824_=_C826 ,C824_=_C832 ,C824_=_C836 ,C824_=_C838 ,C824_=_C839 ,\nC826_=_C832 ,C826_=_C836 ,C826_=_C838 ,C826_=_C839 ,C826_=_C918 ,C832_=_C836 ,\nC832_=_C838 ,C832_=_C839 ,C836_=_C838 ,C836_=_C839 ,C838_=_C839 ,C838_=_C934 ,\nC844_=_C846 ,C844_=_C848 ,C844_=_C850 ,C844_=_C853 ,C844_=_C857 ,C844_=_C864 ,\nC846_=_C848 ,C846_=_C850 ,C846_=_C853 ,C846_=_C857 ,C846_=_C867 ,C848_=_C850 ,\nC848_=_C853 ,C848_=_C857 ,C848_=_C885 ,C850_=_C853 ,C850_=_C857 ,C850_=_C872 ,\nC853_=_C857 ,C853_=_C892 ,C857_=_C878 ,C857_=_C911 ,C860_=_C862 ,C860_=_C864 ,\nC860_=_C866 ,C860_=_C867 ,C860_=_C868 ,C860_=_C869 ,C860_=_C871 ,C860_=_C872 ,\nC860_=_C873 ,C860_=_C876 ,C860_=_C878 ,C862_=_C864 ,C862_=_C866 ,C862_=_C867 ,\nC862_=_C868 ,C862_=_C869 ,C862_=_C871 ,C862_=_C872 ,C862_=_C873 ,C862_=_C876 ,\nC862_=_C878 ,C864_=_C866 ,C864_=_C867 ,C864_=_C868 ,C864_=_C869 ,C864_=_C871 ,\nC864_=_C872 ,C864_=_C873 ,C864_=_C876 ,C864_=_C878 ,C866_=_C867 ,C866_=_C868 ,\nC866_=_C869 ,C866_=_C871 ,C866_=_C872 ,C866_=_C873</w:t>
      </w:r>
    </w:p>
    <w:p>
      <w:pPr>
        <w:pStyle w:val="PreformattedText"/>
        <w:bidi w:val="0"/>
        <w:spacing w:before="0" w:after="0"/>
        <w:jc w:val="left"/>
        <w:rPr/>
      </w:pPr>
      <w:r>
        <w:rPr/>
        <w:t xml:space="preserve"> </w:t>
      </w:r>
      <w:r>
        <w:rPr/>
        <w:t>,C866_=_C876 ,C866_=_C878 ,\nC867_=_C868 ,C867_=_C869 ,C867_=_C871 ,C867_=_C872 ,C867_=_C873 ,C867_=_C876 ,\nC867_=_C878 ,C868_=_C869 ,C868_=_C871 ,C868_=_C872 ,C868_=_C873 ,C868_=_C876 ,\nC868_=_C878 ,C869_=_C871 ,C869_=_C872 ,C869_=_C873 ,C869_=_C876 ,C869_=_C878 ,\nC871_=_C872 ,C871_=_C873 ,C871_=_C876 ,C871_=_C878 ,C872_=_C873 ,C872_=_C876 ,\nC872_=_C878 ,C873_=_C876 ,C873_=_C878 ,C876_=_C878 ,C878_=_C911 ,C881_=_C883 ,\nC881_=_C885 ,C881_=_C888 ,C881_=_C889 ,C881_=_C890 ,C881_=_C892 ,C883_=_C885 ,\nC883_=_C888 ,C883_=_C889 ,C883_=_C890 ,C883_=_C892 ,C883_=_C902 ,C885_=_C888 ,\nC885_=_C889 ,C885_=_C890 ,C885_=_C892 ,C888_=_C889 ,C888_=_C890 ,C888_=_C892 ,\nC889_=_C890 ,C889_=_C892 ,C890_=_C892 ,C898_=_C902 ,C898_=_C911 ,C898_=_C914 ,\nC898_=_C918 ,C898_=_C919 ,C898_=_C931 ,C898_=_C934 ,C898_=_C935 ,C902_=_C911 ,\nC914_=_C918 ,C914_=_C919 ,C914_=_C931 ,C914_=_C934 ,C914_=_C935 ,C918_=_C919 ,\nC918_=_C931 ,C918_=_C934 ,C918_=_C935 ,C919_=_C931 ,C919_=_C934 ,C919_=_C935 ,\nC931_=_C934 ,C931_=_C935 ,C934_=_C935 ,"];884[shape=box, label="id:884 level: 6\n66: C323 C345 C348 C365 C384 \nC386 C407 C424 C426 C443 C460 \nC463 C469 C481 C482 C483 C484 \nC485 C486 C487 C488 C489 C490 \nC491 C492 C493 C494 C495 C497 \nC498 C499 C500 C501 C502 C503 \nC504 C505 C506 C524 C526 C539 \nC546 C547 C548 C549 C550 C551 \nC552 C553 C554 C555 C556 C557 \nC558 C559 C560 C561 C562 C564 \nC566 C594 C595 C622 C3644 C3648 \nC3651 \n574: C323_=_C365( C323 C365 ) C323_=_C407( C323 C407 ) C323_=_C460( C323 C460 ) C323_=_C539( C323 C539 ) C323_=_C562( C323 C562 ) \nC323_=_C594( C323 C594 ) C345_=_C348( C345 C348 ) C345_=_C384( C345 C384 ) C345_=_C424( C345 C424 ) C345_=_C463( C345 C463 ) C345_=_C500( C345 C500 ) \nC345_=_C524( C345 C524 ) C345_=_C595( C345 C595 ) C348_=_C386( C348 C386 ) C348_=_C426( C348 C426 ) C348_=_C443( C348 C443 ) C348_=_C502( C348 C502 ) \nC348_=_C526( C348 C526 ) C348_=_C622( C348 C622 ) C365_=_C407( C365 C407 ) C365_=_C460( C365 C460 ) C365_=_C539( C365 C539 ) C365_=_C562( C365 C562 ) \nC365_=_C594( C365 C594 ) C384_=_C386( C384 C386 ) C384_=_C424( C384 C424 ) C384_=_C463( C384 C463 ) C384_=_C500( C384 C500 ) C384_=_C524( C384 C524 ) \nC384_=_C595( C384 C595 ) C386_=_C426( C386 C426 ) C386_=_C443( C386 C443 ) C386_=_C502( C386 C502 ) C386_=_C526( C386 C526 ) C386_=_C622( C386 C622 ) \nC407_=_C460( C407 C460 ) C407_=_C539( C407 C539 ) C407_=_C562( C407 C562 ) C407_=_C594( C407 C594 ) C424_=_C426( C424 C426 ) C424_=_C463( C424 C463 ) \nC424_=_C500( C424 C500 ) C424_=_C524( C424 C524 ) C424_=_C595( C424 C595 ) C426_=_C443( C426 C443 ) C426_=_C502( C426 C502 ) C426_=_C526( C426 C526 ) \nC426_=_C622( C426 C622 ) C443_=_C502( C443 C502 ) C443_=_C526( C443 C526 ) C443_=_C622( C443 C622 ) C460_=_C463( C460 C463 ) C460_=_C539( C460 C539 ) \nC460_=_C562( C460 C562 ) C460_=_C594( C460 C594 ) C463_=_C500( C463 C500 ) C463_=_C524( C463 C524 ) C463_=_C595( C463 C595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7( C469 C497 ) C469_=_C498( C469 C498 ) C469_=_C499( C469 C499 ) C469_=_C500( C469 C500 ) \nC469_=_C501( C469 C501 ) C469_=_C502( C469 C502 ) C469_=_C503( C469 C503 ) C469_=_C504( C469 C504 ) C469_=_C505( C469 C505 ) C469_=_C506( C469 C506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7( C481 C497 ) C481_=_C498( C481 C498 ) C481_=_C499( C481 C499 ) C481_=_C500( C481 C500 ) \nC481_=_C501( C481 C501 ) C481_=_C502( C481 C502 ) C481_=_C503( C481 C503 ) C481_=_C504( C481 C504 ) C481_=_C505( C481 C505 ) C481_=_C506( C481 C506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7( C482 C497 ) C482_=_C498( C482 C498 ) C482_=_C499( C482 C499 ) C482_=_C500( C482 C500 ) C482_=_C501( C482 C501 ) \nC482_=_C502( C482 C502 ) C482_=_C503( C482 C503 ) C482_=_C504( C482 C504 ) C482_=_C505( C482 C505 ) C482_=_C506( C482 C506 ) C482_=_C548( C482 C548 ) \nC483_=_C484( C483 C484 ) C483_=_C485( C483 C485 ) C483_=_C486( C483 C486 ) C483_=_C487( C483 C487 ) C483_=_C488( C483 C488 ) C483_=_C489( C483 C489 ) \nC483_=_C490( C483 C490 ) C483_=_C491( C483 C491 ) C483_=_C492( C483 C492 ) C483_=_C493( C483 C493 ) C483_=_C494( C483 C494 ) C483_=_C495( C483 C495 ) \nC483_=_C497( C483 C497 ) C483_=_C498( C483 C498 ) C483_=_C499( C483 C499 ) C483_=_C500( C483 C500 ) C483_=_C501( C483 C501 ) C483_=_C502( C483 C502 ) \nC483_=_C503( C483 C503 ) C483_=_C504( C483 C504 ) C483_=_C505( C483 C505 ) C483_=_C506( C483 C506 ) C484_=_C485( C484 C485 ) C484_=_C486( C484 C486 ) \nC484_=_C487( C484 C487 ) C484_=_C488( C484 C488 ) C484_=_C489( C484 C489 ) C484_=_C490( C484 C490 ) C484_=_C491( C484 C491 ) C484_=_C492( C484 C492 ) \nC484_=_C493( C484 C493 ) C484_=_C494( C484 C494 ) C484_=_C495( C484 C495 ) C484_=_C497( C484 C497 ) C484_=_C498( C484 C498 ) C484_=_C499( C484 C499 ) \nC484_=_C500( C484 C500 ) C484_=_C501( C484 C501 ) C484_=_C502( C484 C502 ) C484_=_C503( C484 C503 ) C484_=_C504( C484 C504 ) C484_=_C505( C484 C505 ) \nC484_=_C506( C484 C506 ) C484_=_C549( C484 C549 ) C485_=_C486( C485 C486 ) C485_=_C487( C485 C487 ) C485_=_C488( C485 C488 ) C485_=_C489( C485 C489 ) \nC485_=_C490( C485 C490 ) C485_=_C491( C485 C491 ) C485_=_C492( C485 C492 ) C485_=_C493( C485 C493 ) C485_=_C494( C485 C494 ) C485_=_C495( C485 C495 ) \nC485_=_C497( C485 C497 ) C485_=_C498( C485 C498 ) C485_=_C499( C485 C499 ) C485_=_C500( C485 C500 ) C485_=_C501( C485 C501 ) C485_=_C502( C485 C502 ) \nC485_=_C503( C485 C503 ) C485_=_C504( C485 C504 ) C485_=_C505( C485 C505 ) C485_=_C506( C485 C506 ) C485_=_C551( C485 C551 ) C486_=_C487( C486 C487 ) \nC486_=_C488( C486 C488 ) C486_=_C489( C486 C489 ) C486_=_C490( C486 C490 ) C486_=_C491( C486 C491 ) C486_=_C492( C486 C492 ) C486_=_C493( C486 C493 ) \nC486_=_C494( C486 C494 ) C486_=_C495( C486 C495 ) C486_=_C497( C486 C497 ) C486_=_C498( C486 C498 ) C486_=_C499( C486 C499 ) C486_=_C500( C486 C500 ) \nC486_=_C501( C486 C501 ) C486_=_C502( C486 C502 ) C486_=_C503( C486 C503 ) C486_=_C504( C486 C504 ) C486_=_C505( C486 C505 ) C486_=_C506( C486 C506 ) \nC487_=_C488( C487 C488 ) C487_=_C489( C487 C489 ) C487_=_C490( C487 C490 ) C487_=_C491( C487 C491 ) C487_=_C492( C487 C492 ) C487_=_C493( C487 C493 ) \nC487_=_C494( C487 C494 ) C487_=_C495( C487 C495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7( C488 C497 ) C488_=_C498( C488 C498 ) C488_=_C499( C488 C499 ) C488_=_C500( C488 C500 ) C488_=_C501( C488 C501 ) \nC488_=_C502( C488 C502 ) C488_=_C503( C488 C503 ) C488_=_C504( C488 C504 ) C488_=_C505( C488 C505 ) C488_=_C506( C488 C506 ) C488_=_C555( C488 C555 ) \nC489_=_C490( C489 C490 ) C489_=_C491( C489 C491 ) C489_=_C492( C489 C492 ) C489_=_C493( C489 C493 ) C489_=_C494( C489 C494 ) C489_=_C495( C489 C495 ) \nC489_=_C497( C489 C497 ) C489_=_C498( C489 C498 ) C489_=_C499( C489 C499 ) C489_=_C500( C489 C500 ) C489_=_C501( C489 C501 ) C489_=_C502( C489 C502 ) \nC489_=_C503( C489 C503 ) C489_=_C504( C489 C504 ) C489_=_C505( C489 C505 ) C489_=_C506( C489 C506 ) C489_=_C558( C489 C558 ) C490_=_C491( C490 C491 ) \nC490_=_C492( C490 C492 ) C490_=_C493( C490 C493 ) C490_=_C494( C490 C494 ) C490_=_C495( C490 C495 ) C490_=_C497( C490 C497 ) C490_=_C498( C490 C498 ) \nC490_=_C499( C490 C499 ) C490_=_C500( C490 C500 ) C490_=_C501( C490 C501 ) C490_=_C502( C490 C502 ) C490_=_C503( C490 C503 ) C490_=_C504( C490 C504 ) \nC490_=_C505( C490 C505 ) C490_=_C506( C490 C506 ) C491_=_C492( C491 C492 ) C491_=_C493( C491 C493 ) C491_=_C494( C491 C494 ) C491_=_C495( C491 C495 ) \nC491_=_C497( C491 C497 ) C491_=_C498( C491 C498 ) C491_=_C499( C491 C499 ) C491_=_C500( C491 C500 ) C491_=_C501( C491 C501 ) C491_=_C502( C491 C502 ) \nC491_=_C503( C491 C503 ) C491_=_C504( C491 C504 ) C491_=_C505( C491 C505 ) C491_=_C506( C491 C506 ) C491_=_C559( C491 C559 ) C492_=_C493( C492 C493 ) \nC492_=_C494( C492 C494 ) C492_=_C495( C492 C495 ) C492_=_C497( C492 C497 ) C492_=_C498( C492 C498 ) C492_=_C499( C492 C499 ) C492_=_C500( C492 C500 ) \nC492_=_C501( C492 C501 ) C492_=_C502( C492 C502 ) C492_=_C503( C492 C503 ) C492_=_C504( C492 C504 ) C492_=_C505( C492 C505 ) C492_=_C506( C492 C506 ) \nC492_=_C560( C492 C560 ) C493_=_C494( C493 C494 ) C493_=_C495( C493 C495 ) C493_=_C497( C493 C497 ) C493_=_C498( C493 C498 ) C493_=_C499( C493 C499 ) \nC493_=_C500( C493 C500 ) C493_=_C501( C493 C501 ) C493_=_C502( C493 C502 ) C493_=_C503( C493 C503 ) C493_=_C504( C493 C504 ) C493_=_C505( C493 C505 ) \nC493_=_C506( C493 C506 ) C493_=_C561( C493 C561 ) C494_=_C495( C494 C495 ) C494_=_C497( C494 C497 ) C494_=_C498( C494 C498 ) C494_=_C499( C494 C499 ) \nC494_=_C500( C494 C500 ) C494_=_C501( C494 C501 ) C494_=_C502( C494 C502 ) C494_=_C503( C494 C503 ) C494_=_C504( C494 C504 ) C494_=_C505(</w:t>
      </w:r>
    </w:p>
    <w:p>
      <w:pPr>
        <w:pStyle w:val="PreformattedText"/>
        <w:bidi w:val="0"/>
        <w:spacing w:before="0" w:after="0"/>
        <w:jc w:val="left"/>
        <w:rPr/>
      </w:pPr>
      <w:r>
        <w:rPr/>
        <w:t xml:space="preserve"> </w:t>
      </w:r>
      <w:r>
        <w:rPr/>
        <w:t>C494 C505 ) \nC494_=_C506( C494 C506 ) C495_=_C497( C495 C497 ) C495_=_C498( C495 C498 ) C495_=_C499( C495 C499 ) C495_=_C500( C495 C500 ) C495_=_C501( C495 C501 ) \nC495_=_C502( C495 C502 ) C495_=_C503( C495 C503 ) C495_=_C504( C495 C504 ) C495_=_C505( C495 C505 ) C495_=_C506( C495 C506 ) C497_=_C498( C497 C498 ) \nC497_=_C499( C497 C499 ) C497_=_C500( C497 C500 ) C497_=_C501( C497 C501 ) C497_=_C502( C497 C502 ) C497_=_C503( C497 C503 ) C497_=_C504( C497 C504 ) \nC497_=_C505( C497 C505 ) C497_=_C506( C497 C506 ) C498_=_C499( C498 C499 ) C498_=_C500( C498 C500 ) C498_=_C501( C498 C501 ) C498_=_C502( C498 C502 ) \nC498_=_C503( C498 C503 ) C498_=_C504( C498 C504 ) C498_=_C505( C498 C505 ) C498_=_C506( C498 C506 ) C499_=_C500( C499 C500 ) C499_=_C501( C499 C501 ) \nC499_=_C502( C499 C502 ) C499_=_C503( C499 C503 ) C499_=_C504( C499 C504 ) C499_=_C505( C499 C505 ) C499_=_C506( C499 C506 ) C500_=_C501( C500 C501 ) \nC500_=_C502( C500 C502 ) C500_=_C503( C500 C503 ) C500_=_C504( C500 C504 ) C500_=_C505( C500 C505 ) C500_=_C506( C500 C506 ) C500_=_C524( C500 C524 ) \nC500_=_C595( C500 C595 ) C501_=_C502( C501 C502 ) C501_=_C503( C501 C503 ) C501_=_C504( C501 C504 ) C501_=_C505( C501 C505 ) C501_=_C506( C501 C506 ) \nC502_=_C503( C502 C503 ) C502_=_C504( C502 C504 ) C502_=_C505( C502 C505 ) C502_=_C506( C502 C506 ) C502_=_C526( C502 C526 ) C502_=_C622( C502 C622 ) \nC503_=_C504( C503 C504 ) C503_=_C505( C503 C505 ) C503_=_C506( C503 C506 ) C504_=_C505( C504 C505 ) C504_=_C506( C504 C506 ) C505_=_C506( C505 C506 ) \nC506_=_C566( C506 C566 ) C524_=_C526( C524 C526 ) C524_=_C595( C524 C595 ) C526_=_C622( C526 C622 ) C539_=_C562( C539 C562 ) C539_=_C594( C539 C594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4( C546 C564 ) C546_=_C566( C546 C566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4( C547 C564 ) C547_=_C566( C547 C566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4( C548 C564 ) C548_=_C566( C548 C566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4( C549 C564 ) C549_=_C566( C549 C566 ) \nC550_=_C551( C550 C551 ) C550_=_C552( C550 C552 ) C550_=_C553( C550 C553 ) C550_=_C554( C550 C554 ) C550_=_C555( C550 C555 ) C550_=_C556( C550 C556 ) \nC550_=_C557( C550 C557 ) C550_=_C558( C550 C558 ) C550_=_C559( C550 C559 ) C550_=_C560( C550 C560 ) C550_=_C561( C550 C561 ) C550_=_C562( C550 C562 ) \nC550_=_C564( C550 C564 ) C550_=_C566( C550 C566 ) C551_=_C552( C551 C552 ) C551_=_C553( C551 C553 ) C551_=_C554( C551 C554 ) C551_=_C555( C551 C555 ) \nC551_=_C556( C551 C556 ) C551_=_C557( C551 C557 ) C551_=_C558( C551 C558 ) C551_=_C559( C551 C559 ) C551_=_C560( C551 C560 ) C551_=_C561( C551 C561 ) \nC551_=_C562( C551 C562 ) C551_=_C564( C551 C564 ) C551_=_C566( C551 C566 ) C552_=_C553( C552 C553 ) C552_=_C554( C552 C554 ) C552_=_C555( C552 C555 ) \nC552_=_C556( C552 C556 ) C552_=_C557( C552 C557 ) C552_=_C558( C552 C558 ) C552_=_C559( C552 C559 ) C552_=_C560( C552 C560 ) C552_=_C561( C552 C561 ) \nC552_=_C562( C552 C562 ) C552_=_C564( C552 C564 ) C552_=_C566( C552 C566 ) C553_=_C554( C553 C554 ) C553_=_C555( C553 C555 ) C553_=_C556( C553 C556 ) \nC553_=_C557( C553 C557 ) C553_=_C558( C553 C558 ) C553_=_C559( C553 C559 ) C553_=_C560( C553 C560 ) C553_=_C561( C553 C561 ) C553_=_C562( C553 C562 ) \nC553_=_C564( C553 C564 ) C553_=_C566( C553 C566 ) C554_=_C555( C554 C555 ) C554_=_C556( C554 C556 ) C554_=_C557( C554 C557 ) C554_=_C558( C554 C558 ) \nC554_=_C559( C554 C559 ) C554_=_C560( C554 C560 ) C554_=_C561( C554 C561 ) C554_=_C562( C554 C562 ) C554_=_C564( C554 C564 ) C554_=_C566( C554 C566 ) \nC555_=_C556( C555 C556 ) C555_=_C557( C555 C557 ) C555_=_C558( C555 C558 ) C555_=_C559( C555 C559 ) C555_=_C560( C555 C560 ) C555_=_C561( C555 C561 ) \nC555_=_C562( C555 C562 ) C555_=_C564( C555 C564 ) C555_=_C566( C555 C566 ) C556_=_C557( C556 C557 ) C556_=_C558( C556 C558 ) C556_=_C559( C556 C559 ) \nC556_=_C560( C556 C560 ) C556_=_C561( C556 C561 ) C556_=_C562( C556 C562 ) C556_=_C564( C556 C564 ) C556_=_C566( C556 C566 ) C557_=_C558( C557 C558 ) \nC557_=_C559( C557 C559 ) C557_=_C560( C557 C560 ) C557_=_C561( C557 C561 ) C557_=_C562( C557 C562 ) C557_=_C564( C557 C564 ) C557_=_C566( C557 C566 ) \nC558_=_C559( C558 C559 ) C558_=_C560( C558 C560 ) C558_=_C561( C558 C561 ) C558_=_C562( C558 C562 ) C558_=_C564( C558 C564 ) C558_=_C566( C558 C566 ) \nC559_=_C560( C559 C560 ) C559_=_C561( C559 C561 ) C559_=_C562( C559 C562 ) C559_=_C564( C559 C564 ) C559_=_C566( C559 C566 ) C560_=_C561( C560 C561 ) \nC560_=_C562( C560 C562 ) C560_=_C564( C560 C564 ) C560_=_C566( C560 C566 ) C561_=_C562( C561 C562 ) C561_=_C564( C561 C564 ) C561_=_C566( C561 C566 ) \nC562_=_C564( C562 C564 ) C562_=_C566( C562 C566 ) C562_=_C594( C562 C594 ) C564_=_C566( C564 C566 ) C594_=_C595( C594 C595 ) "];799-&gt;884[label="63: C323 C345 C348 C365 C384 \nC386 C407 C424 C426 C443 C460 \nC463 C469 C481 C482 C483 C484 \nC485 C486 C487 C488 C489 C490 \nC491 C492 C493 C494 C495 C497 \nC498 C499 C501 C503 C504 C505 \nC506 C524 C526 C539 C546 C547 \nC548 C549 C550 C551 C552 C553 \nC554 C555 C556 C557 C558 C559 \nC560 C561 C564 C566 C594 C595 \nC622 C3644 C3648 C3651 \n489: C323_=_C365 ,C323_=_C407 ,C323_=_C460 ,C323_=_C539 ,C323_=_C594 ,\nC345_=_C348 ,C345_=_C384 ,C345_=_C424 ,C345_=_C463 ,C345_=_C524 ,C345_=_C595 ,\nC348_=_C386 ,C348_=_C426 ,C348_=_C443 ,C348_=_C526 ,C348_=_C622 ,C365_=_C407 ,\nC365_=_C460 ,C365_=_C539 ,C365_=_C594 ,C384_=_C386 ,C384_=_C424 ,C384_=_C463 ,\nC384_=_C524 ,C384_=_C595 ,C386_=_C426 ,C386_=_C443 ,C386_=_C526 ,C386_=_C622 ,\nC407_=_C460 ,C407_=_C539 ,C407_=_C594 ,C424_=_C426 ,C424_=_C463 ,C424_=_C524 ,\nC424_=_C595 ,C426_=_C443 ,C426_=_C526 ,C426_=_C622 ,C443_=_C526 ,C443_=_C622 ,\nC460_=_C463 ,C460_=_C539 ,C460_=_C594 ,C463_=_C524 ,C463_=_C595 ,C469_=_C481 ,\nC469_=_C482 ,C469_=_C483 ,C469_=_C484 ,C469_=_C485 ,C469_=_C486 ,C469_=_C487 ,\nC469_=_C488 ,C469_=_C489 ,C469_=_C490 ,C469_=_C491 ,C469_=_C492 ,C469_=_C493 ,\nC469_=_C494 ,C469_=_C495 ,C469_=_C497 ,C469_=_C498 ,C469_=_C499 ,C469_=_C501 ,\nC469_=_C503 ,C469_=_C504 ,C469_=_C505 ,C469_=_C506 ,C481_=_C482 ,C481_=_C483 ,\nC481_=_C484 ,C481_=_C485 ,C481_=_C486 ,C481_=_C487 ,C481_=_C488 ,C481_=_C489 ,\nC481_=_C490 ,C481_=_C491 ,C481_=_C492 ,C481_=_C493 ,C481_=_C494 ,C481_=_C495 ,\nC481_=_C497 ,C481_=_C498 ,C481_=_C499 ,C481_=_C501 ,C481_=_C503 ,C481_=_C504 ,\nC481_=_C505 ,C481_=_C506 ,C482_=_C483 ,C482_=_C484 ,C482_=_C485 ,C482_=_C486 ,\nC482_=_C487 ,C482_=_C488 ,C482_=_C489 ,C482_=_C490 ,C482_=_C491 ,C482_=_C492 ,\nC482_=_C493 ,C482_=_C494 ,C482_=_C495 ,C482_=_C497 ,C482_=_C498 ,C482_=_C499 ,\nC482_=_C501 ,C482_=_C503 ,C482_=_C504 ,C482_=_C505 ,C482_=_C506 ,C482_=_C548 ,\nC483_=_C484 ,C483_=_C485 ,C483_=_C486 ,C483_=_C487 ,C483_=_C488 ,C483_=_C489 ,\nC483_=_C490 ,C483_=_C491 ,C483_=_C492 ,C483_=_C493 ,C483_=_C494 ,C483_=_C495 ,\nC483_=_C497 ,C483_=_C498 ,C483_=_C499 ,C483_=_C501 ,C483_=_C503 ,C483_=_C504 ,\nC483_=_C505 ,C483_=_C506 ,C484_=_C485 ,C484_=_C486 ,C484_=_C487 ,C484_=_C488 ,\nC484_=_C489 ,C484_=_C490 ,C484_=_C491 ,C484_=_C492 ,C484_=_C493 ,C484_=_C494 ,\nC484_=_C495 ,C484_=_C497 ,C484_=_C498 ,C484_=_C499 ,C484_=_C501 ,C484_=_C503 ,\nC484_=_C504 ,C484_=_C505 ,C484_=_C506 ,C484_=_C549 ,C485_=_C486 ,C485_=_C487 ,\nC485_=_C488 ,C485_=_C489 ,C485_=_C490 ,C485_=_C491 ,C485_=_C492 ,C485_=_C493 ,\nC485_=_C494 ,C485_=_C495 ,C485_=_C497 ,C485_=_C498 ,C485_=_C499 ,C485_=_C501 ,\nC485_=_C503 ,C485_=_C504 ,C485_=_C505 ,C485_=_C506 ,C485_=_C551 ,C486_=_C487 ,\nC486_=_C488 ,C486_=_C489 ,C486_=_C490 ,C486_=_C491 ,C486_=_C492 ,C486_=_C493 ,\nC486_=_C494 ,C486_=_C495 ,C486_=_C497 ,C486_=_C498 ,C486_=_C499 ,C486_=_C501 ,\nC486_=_C503 ,C486_=_C504 ,C486_=_C505 ,C486_=_C506 ,C487_=_C488 ,C487_=_C489 ,\nC487_=_C490 ,C487_=_C491 ,C487_=_C492 ,C487_=_C493 ,C487_=_C494 ,C487_=_C495 ,\nC487_=_C497 ,C487_=_C498 ,C487_=_C499 ,C487_=_C501 ,C487_=_C503 ,C487_=_C504 ,\nC487_=_C505 ,C487_=_C506 ,C488_=_C489 ,C488_=_C490 ,C488_=_C491 ,C488_=_C492 ,\nC488_=_C493 ,C488_=_C494 ,C488_=_C495 ,C488_=_C497 ,C488_=_C498 ,C488_=_C499 ,\nC488_=_C501 ,C488_=_C503 ,C488_=_C504 ,C488_=_C505 ,C488_=_C506 ,C488_=_C555 ,\nC489_=_C490 ,C489_=_C491 ,C489_=_C492 ,C489_=_C493 ,C489_=_C494 ,C489_=_C495 ,\nC489_=_C497 ,C489_=_C498 ,C489_=_C499 ,C489_=_C501 ,C489_=_C503 ,C489_=_C504 ,\nC489_=_C505 ,C489_=_C506 ,C489_=_C558 ,C490_=_C491 ,C490_=_C492 ,C490_=_C493 ,\nC490_=_C494 ,C490_=_C495 ,C490_=_C497 ,C490_=_C498 ,C490_=_C499 ,C490_=_C501 ,\nC490_=_C503 ,C490_=_C504 ,C490_=_C505 ,C490_=_C506 ,C491_=_C492 ,C491_=_C493 ,\nC491_=_C494 ,C491_=_C495 ,C491_=_C497 ,C491_=_C498 ,C491_=_C499 ,C491_=_C501 ,\nC491_=_C503 ,C491_=_C504 ,C491_=_C505</w:t>
      </w:r>
    </w:p>
    <w:p>
      <w:pPr>
        <w:pStyle w:val="PreformattedText"/>
        <w:bidi w:val="0"/>
        <w:spacing w:before="0" w:after="0"/>
        <w:jc w:val="left"/>
        <w:rPr/>
      </w:pPr>
      <w:r>
        <w:rPr/>
        <w:t xml:space="preserve"> </w:t>
      </w:r>
      <w:r>
        <w:rPr/>
        <w:t>,C491_=_C506 ,C491_=_C559 ,C492_=_C493 ,\nC492_=_C494 ,C492_=_C495 ,C492_=_C497 ,C492_=_C498 ,C492_=_C499 ,C492_=_C501 ,\nC492_=_C503 ,C492_=_C504 ,C492_=_C505 ,C492_=_C506 ,C492_=_C560 ,C493_=_C494 ,\nC493_=_C495 ,C493_=_C497 ,C493_=_C498 ,C493_=_C499 ,C493_=_C501 ,C493_=_C503 ,\nC493_=_C504 ,C493_=_C505 ,C493_=_C506 ,C493_=_C561 ,C494_=_C495 ,C494_=_C497 ,\nC494_=_C498 ,C494_=_C499 ,C494_=_C501 ,C494_=_C503 ,C494_=_C504 ,C494_=_C505 ,\nC494_=_C506 ,C495_=_C497 ,C495_=_C498 ,C495_=_C499 ,C495_=_C501 ,C495_=_C503 ,\nC495_=_C504 ,C495_=_C505 ,C495_=_C506 ,C497_=_C498 ,C497_=_C499 ,C497_=_C501 ,\nC497_=_C503 ,C497_=_C504 ,C497_=_C505 ,C497_=_C506 ,C498_=_C499 ,C498_=_C501 ,\nC498_=_C503 ,C498_=_C504 ,C498_=_C505 ,C498_=_C506 ,C499_=_C501 ,C499_=_C503 ,\nC499_=_C504 ,C499_=_C505 ,C499_=_C506 ,C501_=_C503 ,C501_=_C504 ,C501_=_C505 ,\nC501_=_C506 ,C503_=_C504 ,C503_=_C505 ,C503_=_C506 ,C504_=_C505 ,C504_=_C506 ,\nC505_=_C506 ,C506_=_C566 ,C524_=_C526 ,C524_=_C595 ,C526_=_C622 ,C539_=_C594 ,\nC546_=_C547 ,C546_=_C548 ,C546_=_C549 ,C546_=_C550 ,C546_=_C551 ,C546_=_C552 ,\nC546_=_C553 ,C546_=_C554 ,C546_=_C555 ,C546_=_C556 ,C546_=_C557 ,C546_=_C558 ,\nC546_=_C559 ,C546_=_C560 ,C546_=_C561 ,C546_=_C564 ,C546_=_C566 ,C547_=_C548 ,\nC547_=_C549 ,C547_=_C550 ,C547_=_C551 ,C547_=_C552 ,C547_=_C553 ,C547_=_C554 ,\nC547_=_C555 ,C547_=_C556 ,C547_=_C557 ,C547_=_C558 ,C547_=_C559 ,C547_=_C560 ,\nC547_=_C561 ,C547_=_C564 ,C547_=_C566 ,C548_=_C549 ,C548_=_C550 ,C548_=_C551 ,\nC548_=_C552 ,C548_=_C553 ,C548_=_C554 ,C548_=_C555 ,C548_=_C556 ,C548_=_C557 ,\nC548_=_C558 ,C548_=_C559 ,C548_=_C560 ,C548_=_C561 ,C548_=_C564 ,C548_=_C566 ,\nC549_=_C550 ,C549_=_C551 ,C549_=_C552 ,C549_=_C553 ,C549_=_C554 ,C549_=_C555 ,\nC549_=_C556 ,C549_=_C557 ,C549_=_C558 ,C549_=_C559 ,C549_=_C560 ,C549_=_C561 ,\nC549_=_C564 ,C549_=_C566 ,C550_=_C551 ,C550_=_C552 ,C550_=_C553 ,C550_=_C554 ,\nC550_=_C555 ,C550_=_C556 ,C550_=_C557 ,C550_=_C558 ,C550_=_C559 ,C550_=_C560 ,\nC550_=_C561 ,C550_=_C564 ,C550_=_C566 ,C551_=_C552 ,C551_=_C553 ,C551_=_C554 ,\nC551_=_C555 ,C551_=_C556 ,C551_=_C557 ,C551_=_C558 ,C551_=_C559 ,C551_=_C560 ,\nC551_=_C561 ,C551_=_C564 ,C551_=_C566 ,C552_=_C553 ,C552_=_C554 ,C552_=_C555 ,\nC552_=_C556 ,C552_=_C557 ,C552_=_C558 ,C552_=_C559 ,C552_=_C560 ,C552_=_C561 ,\nC552_=_C564 ,C552_=_C566 ,C553_=_C554 ,C553_=_C555 ,C553_=_C556 ,C553_=_C557 ,\nC553_=_C558 ,C553_=_C559 ,C553_=_C560 ,C553_=_C561 ,C553_=_C564 ,C553_=_C566 ,\nC554_=_C555 ,C554_=_C556 ,C554_=_C557 ,C554_=_C558 ,C554_=_C559 ,C554_=_C560 ,\nC554_=_C561 ,C554_=_C564 ,C554_=_C566 ,C555_=_C556 ,C555_=_C557 ,C555_=_C558 ,\nC555_=_C559 ,C555_=_C560 ,C555_=_C561 ,C555_=_C564 ,C555_=_C566 ,C556_=_C557 ,\nC556_=_C558 ,C556_=_C559 ,C556_=_C560 ,C556_=_C561 ,C556_=_C564 ,C556_=_C566 ,\nC557_=_C558 ,C557_=_C559 ,C557_=_C560 ,C557_=_C561 ,C557_=_C564 ,C557_=_C566 ,\nC558_=_C559 ,C558_=_C560 ,C558_=_C561 ,C558_=_C564 ,C558_=_C566 ,C559_=_C560 ,\nC559_=_C561 ,C559_=_C564 ,C559_=_C566 ,C560_=_C561 ,C560_=_C564 ,C560_=_C566 ,\nC561_=_C564 ,C561_=_C566 ,C564_=_C566 ,C594_=_C595 ,"];885[shape=box, label="id:885 level: 6\n141: C312 C315 C317 C318 C319 \nC326 C328 C330 C332 C334 C339 \nC342 C344 C347 C349 C350 C351 \nC352 C356 C370 C371 C372 C373 \nC378 C379 C380 C382 C383 C384 \nC386 C389 C390 C391 C393 C403 \nC411 C413 C419 C420 C422 C423 \nC424 C426 C430 C432 C433 C434 \nC435 C436 C439 C440 C442 C443 \nC444 C445 C448 C450 C452 C464 \nC465 C466 C468 C473 C474 C481 \nC483 C484 C485 C486 C489 C490 \nC494 C498 C501 C503 C504 C505 \nC507 C508 C512 C514 C520 C527 \nC530 C531 C532 C533 C534 C536 \nC538 C539 C541 C542 C543 C545 \nC546 C547 C549 C551 C553 C558 \nC567 C568 C569 C571 C573 C574 \nC576 C577 C578 C579 C580 C584 \nC585 C586 C590 C591 C592 C594 \nC595 C598 C599 C602 C606 C607 \nC619 C623 C3621 C3623 C3625 C3627 \nC3629 C3630 C3635 C3637 C3641 C3646 \nC3650 C3652 C3653 C3654 \n760: C312_=_C315( C312 C315 ) C312_=_C317( C312 C317 ) C312_=_C318( C312 C318 ) C312_=_C319( C312 C319 ) C312_=_C326( C312 C326 ) \nC315_=_C317( C315 C317 ) C315_=_C318( C315 C318 ) C315_=_C319( C315 C319 ) C315_=_C326( C315 C326 ) C315_=_C372( C315 C372 ) C315_=_C393( C315 C393 ) \nC315_=_C483( C315 C483 ) C315_=_C568( C315 C568 ) C315_=_C602( C315 C602 ) C317_=_C318( C317 C318 ) C317_=_C319( C317 C319 ) C317_=_C326( C317 C326 ) \nC317_=_C450( C317 C450 ) C317_=_C485( C317 C485 ) C317_=_C531( C317 C531 ) C317_=_C551( C317 C551 ) C318_=_C319( C318 C319 ) C318_=_C326( C318 C326 ) \nC318_=_C452( C318 C452 ) C318_=_C473( C318 C473 ) C318_=_C514( C318 C514 ) C318_=_C553( C318 C553 ) C318_=_C606( C318 C606 ) C319_=_C326( C319 C326 ) \nC319_=_C379( C319 C379 ) C319_=_C419( C319 C419 ) C319_=_C489( C319 C489 ) C319_=_C558( C319 C558 ) C319_=_C591( C319 C591 ) C326_=_C389( C326 C389 ) \nC326_=_C411( C326 C411 ) C326_=_C466( C326 C466 ) C326_=_C505( C326 C505 ) C326_=_C584( C326 C584 ) C326_=_C598( C326 C598 ) C328_=_C330( C328 C330 ) \nC328_=_C332( C328 C332 ) C328_=_C334( C328 C334 ) C328_=_C339( C328 C339 ) C328_=_C342( C328 C342 ) C328_=_C344( C328 C344 ) C328_=_C347( C328 C347 ) \nC328_=_C349( C328 C349 ) C328_=_C350( C328 C350 ) C330_=_C332( C330 C332 ) C330_=_C334( C330 C334 ) C330_=_C339( C330 C339 ) C330_=_C342( C330 C342 ) \nC330_=_C344( C330 C344 ) C330_=_C347( C330 C347 ) C330_=_C349( C330 C349 ) C330_=_C350( C330 C350 ) C330_=_C448( C330 C448 ) C330_=_C484( C330 C484 ) \nC330_=_C530( C330 C530 ) C330_=_C549( C330 C549 ) C332_=_C334( C332 C334 ) C332_=_C339( C332 C339 ) C332_=_C342( C332 C342 ) C332_=_C344( C332 C344 ) \nC332_=_C347( C332 C347 ) C332_=_C349( C332 C349 ) C332_=_C350( C332 C350 ) C332_=_C433( C332 C433 ) C332_=_C486( C332 C486 ) C332_=_C512( C332 C512 ) \nC334_=_C339( C334 C339 ) C334_=_C342( C334 C342 ) C334_=_C344( C334 C344 ) C334_=_C347( C334 C347 ) C334_=_C349( C334 C349 ) C334_=_C350( C334 C350 ) \nC334_=_C356( C334 C356 ) C334_=_C434( C334 C434 ) C334_=_C474( C334 C474 ) C334_=_C533( C334 C533 ) C334_=_C607( C334 C607 ) C339_=_C342( C339 C342 ) \nC339_=_C344( C339 C344 ) C339_=_C347( C339 C347 ) C339_=_C349( C339 C349 ) C339_=_C350( C339 C350 ) C339_=_C380( C339 C380 ) C339_=_C403( C339 C403 ) \nC339_=_C490( C339 C490 ) C339_=_C574( C339 C574 ) C339_=_C592( C339 C592 ) C342_=_C344( C342 C344 ) C342_=_C347( C342 C347 ) C342_=_C349( C342 C349 ) \nC342_=_C350( C342 C350 ) C342_=_C440( C342 C440 ) C342_=_C494( C342 C494 ) C342_=_C520( C342 C520 ) C344_=_C347( C344 C347 ) C344_=_C349( C344 C349 ) \nC344_=_C350( C344 C350 ) C344_=_C383( C344 C383 ) C344_=_C423( C344 C423 ) C344_=_C498( C344 C498 ) C344_=_C579( C344 C579 ) C344_=_C619( C344 C619 ) \nC347_=_C349( C347 C349 ) C347_=_C350( C347 C350 ) C347_=_C464( C347 C464 ) C347_=_C501( C347 C501 ) C347_=_C542( C347 C542 ) C349_=_C350( C349 C350 ) \nC349_=_C465( C349 C465 ) C349_=_C503( C349 C503 ) C349_=_C527( C349 C527 ) C350_=_C444( C350 C444 ) C350_=_C504( C350 C504 ) C350_=_C543( C350 C543 ) \nC350_=_C623( C350 C623 ) C351_=_C352( C351 C352 ) C351_=_C356( C351 C356 ) C352_=_C356( C352 C356 ) C352_=_C370( C352 C370 ) C352_=_C371( C352 C371 ) \nC352_=_C372( C352 C372 ) C352_=_C373( C352 C373 ) C352_=_C378( C352 C378 ) C352_=_C379( C352 C379 ) C352_=_C380( C352 C380 ) C352_=_C382( C352 C382 ) \nC352_=_C383( C352 C383 ) C352_=_C384( C352 C384 ) C352_=_C386( C352 C386 ) C352_=_C389( C352 C389 ) C356_=_C434( C356 C434 ) C356_=_C474( C356 C474 ) \nC356_=_C533( C356 C533 ) C356_=_C607( C356 C607 ) C370_=_C371( C370 C371 ) C370_=_C372( C370 C372 ) C370_=_C373( C370 C373 ) C370_=_C378( C370 C378 ) \nC370_=_C379( C370 C379 ) C370_=_C380( C370 C380 ) C370_=_C382( C370 C382 ) C370_=_C383( C370 C383 ) C370_=_C384( C370 C384 ) C370_=_C386( C370 C386 ) \nC370_=_C389( C370 C389 ) C371_=_C372( C371 C372 ) C371_=_C373( C371 C373 ) C371_=_C378( C371 C378 ) C371_=_C379( C371 C379 ) C371_=_C380( C371 C380 ) \nC371_=_C382( C371 C382 ) C371_=_C383( C371 C383 ) C371_=_C384( C371 C384 ) C371_=_C386( C371 C386 ) C371_=_C389( C371 C389 ) C372_=_C373( C372 C373 ) \nC372_=_C378( C372 C378 ) C372_=_C379( C372 C379 ) C372_=_C380( C372 C380 ) C372_=_C382( C372 C382 ) C372_=_C383( C372 C383 ) C372_=_C384( C372 C384 ) \nC372_=_C386( C372 C386 ) C372_=_C389( C372 C389 ) C372_=_C393( C372 C393 ) C372_=_C483( C372 C483 ) C372_=_C568( C372 C568 ) C372_=_C602( C372 C602 ) \nC373_=_C378( C373 C378 ) C373_=_C379( C373 C379 ) C373_=_C380( C373 C380 ) C373_=_C382( C373 C382 ) C373_=_C383( C373 C383 ) C373_=_C384( C373 C384 ) \nC373_=_C386( C373 C386 ) C373_=_C389( C373 C389 ) C373_=_C569( C373 C569 ) C378_=_C379( C378 C379 ) C378_=_C380( C378 C380 ) C378_=_C382( C378 C382 ) \nC378_=_C383( C378 C383 ) C378_=_C384( C378 C384 ) C378_=_C386( C378 C386 ) C378_=_C389( C378 C389 ) C379_=_C380( C379 C380 ) C379_=_C382( C379 C382 ) \nC379_=_C383( C379 C383 ) C379_=_C384( C379 C384 ) C379_=_C386( C379 C386 ) C379_=_C389( C379 C389 ) C379_=_C419( C379 C419 ) C379_=_C489( C379 C489 ) \nC379_=_C558( C379 C558 ) C379_=_C591( C379 C591 ) C380_=_C382( C380 C382 ) C380_=_C383( C380 C383 ) C380_=_C384( C380 C384 ) C380_=_C386( C380 C386 ) \nC380_=_C389( C380 C389 ) C380_=_C403( C380 C403 ) C380_=_C490( C380 C490 ) C380_=_C574( C380 C574 ) C380_=_C592( C380 C592 ) C382_=_C383( C382 C383 ) \nC382_=_C384( C382 C384 ) C382_=_C386( C382 C386 ) C382_=_C389( C382 C389 ) C382_=_C577( C382 C577 ) C383_=_C384( C383 C384 ) C383_=_C386( C383 C386 ) \nC383_=_C389( C383 C389 ) C383_=_C423( C383 C423 ) C383_=_C498( C383 C498 ) C383_=_C579( C383 C579 ) C383_=_C619( C383 C619 ) C384_=_C386( C384 C386 ) \nC384_=_C389( C384 C389 ) C384_=_C424( C384 C424 ) C384_=_C595( C384 C595 ) C386_=_C389( C386 C389 ) C386_=_C426( C386 C426 ) C386_=_C443( C386 C443 ) \nC389_=_C411( C389 C411 ) C389_=_C466( C389 C466 ) C389_=_C505( C389 C505 ) C389_=_C584( C389 C584 ) C389_=_C598( C389 C598 ) C390_=_C391( C390 C391 ) \nC390_=_C393( C390 C393 ) C390_=_C403( C390 C403 ) C390_=_C411( C390 C411 ) C391_=_C393( C391 C393 ) C391_=_C403( C391 C403 )</w:t>
      </w:r>
    </w:p>
    <w:p>
      <w:pPr>
        <w:pStyle w:val="PreformattedText"/>
        <w:bidi w:val="0"/>
        <w:spacing w:before="0" w:after="0"/>
        <w:jc w:val="left"/>
        <w:rPr/>
      </w:pPr>
      <w:r>
        <w:rPr/>
        <w:t xml:space="preserve"> </w:t>
      </w:r>
      <w:r>
        <w:rPr/>
        <w:t>C391_=_C411( C391 C411 ) \nC391_=_C413( C391 C413 ) C391_=_C419( C391 C419 ) C391_=_C420( C391 C420 ) C391_=_C422( C391 C422 ) C391_=_C423( C391 C423 ) C391_=_C424( C391 C424 ) \nC391_=_C426( C391 C426 ) C393_=_C403( C393 C403 ) C393_=_C411( C393 C411 ) C393_=_C483( C393 C483 ) C393_=_C568( C393 C568 ) C393_=_C602( C393 C602 ) \nC403_=_C411( C403 C411 ) C403_=_C490( C403 C490 ) C403_=_C574( C403 C574 ) C403_=_C592( C403 C592 ) C411_=_C466( C411 C466 ) C411_=_C505( C411 C505 ) \nC411_=_C584( C411 C584 ) C411_=_C598( C411 C598 ) C413_=_C419( C413 C419 ) C413_=_C420( C413 C420 ) C413_=_C422( C413 C422 ) C413_=_C423( C413 C423 ) \nC413_=_C424( C413 C424 ) C413_=_C426( C413 C426 ) C419_=_C420( C419 C420 ) C419_=_C422( C419 C422 ) C419_=_C423( C419 C423 ) C419_=_C424( C419 C424 ) \nC419_=_C426( C419 C426 ) C419_=_C489( C419 C489 ) C419_=_C558( C419 C558 ) C419_=_C591( C419 C591 ) C420_=_C422( C420 C422 ) C420_=_C423( C420 C423 ) \nC420_=_C424( C420 C424 ) C420_=_C426( C420 C426 ) C422_=_C423( C422 C423 ) C422_=_C424( C422 C424 ) C422_=_C426( C422 C426 ) C422_=_C576( C422 C576 ) \nC423_=_C424( C423 C424 ) C423_=_C426( C423 C426 ) C423_=_C498( C423 C498 ) C423_=_C579( C423 C579 ) C423_=_C619( C423 C619 ) C424_=_C426( C424 C426 ) \nC424_=_C595( C424 C595 ) C426_=_C443( C426 C443 ) C430_=_C432( C430 C432 ) C430_=_C433( C430 C433 ) C430_=_C434( C430 C434 ) C430_=_C435( C430 C435 ) \nC430_=_C436( C430 C436 ) C430_=_C439( C430 C439 ) C430_=_C440( C430 C440 ) C430_=_C442( C430 C442 ) C430_=_C443( C430 C443 ) C430_=_C444( C430 C444 ) \nC430_=_C445( C430 C445 ) C430_=_C448( C430 C448 ) C430_=_C450( C430 C450 ) C430_=_C452( C430 C452 ) C430_=_C464( C430 C464 ) C430_=_C465( C430 C465 ) \nC430_=_C466( C430 C466 ) C432_=_C433( C432 C433 ) C432_=_C434( C432 C434 ) C432_=_C435( C432 C435 ) C432_=_C436( C432 C436 ) C432_=_C439( C432 C439 ) \nC432_=_C440( C432 C440 ) C432_=_C442( C432 C442 ) C432_=_C443( C432 C443 ) C432_=_C444( C432 C444 ) C432_=_C532( C432 C532 ) C433_=_C434( C433 C434 ) \nC433_=_C435( C433 C435 ) C433_=_C436( C433 C436 ) C433_=_C439( C433 C439 ) C433_=_C440( C433 C440 ) C433_=_C442( C433 C442 ) C433_=_C443( C433 C443 ) \nC433_=_C444( C433 C444 ) C433_=_C486( C433 C486 ) C433_=_C512( C433 C512 ) C434_=_C435( C434 C435 ) C434_=_C436( C434 C436 ) C434_=_C439( C434 C439 ) \nC434_=_C440( C434 C440 ) C434_=_C442( C434 C442 ) C434_=_C443( C434 C443 ) C434_=_C444( C434 C444 ) C434_=_C474( C434 C474 ) C434_=_C533( C434 C533 ) \nC434_=_C607( C434 C607 ) C435_=_C436( C435 C436 ) C435_=_C439( C435 C439 ) C435_=_C440( C435 C440 ) C435_=_C442( C435 C442 ) C435_=_C443( C435 C443 ) \nC435_=_C444( C435 C444 ) C436_=_C439( C436 C439 ) C436_=_C440( C436 C440 ) C436_=_C442( C436 C442 ) C436_=_C443( C436 C443 ) C436_=_C444( C436 C444 ) \nC439_=_C440( C439 C440 ) C439_=_C442( C439 C442 ) C439_=_C443( C439 C443 ) C439_=_C444( C439 C444 ) C440_=_C442( C440 C442 ) C440_=_C443( C440 C443 ) \nC440_=_C444( C440 C444 ) C440_=_C494( C440 C494 ) C440_=_C520( C440 C520 ) C442_=_C443( C442 C443 ) C442_=_C444( C442 C444 ) C443_=_C444( C443 C444 ) \nC444_=_C504( C444 C504 ) C444_=_C543( C444 C543 ) C444_=_C623( C444 C623 ) C445_=_C448( C445 C448 ) C445_=_C450( C445 C450 ) C445_=_C452( C445 C452 ) \nC445_=_C464( C445 C464 ) C445_=_C465( C445 C465 ) C445_=_C466( C445 C466 ) C448_=_C450( C448 C450 ) C448_=_C452( C448 C452 ) C448_=_C464( C448 C464 ) \nC448_=_C465( C448 C465 ) C448_=_C466( C448 C466 ) C448_=_C484( C448 C484 ) C448_=_C530( C448 C530 ) C448_=_C549( C448 C549 ) C450_=_C452( C450 C452 ) \nC450_=_C464( C450 C464 ) C450_=_C465( C450 C465 ) C450_=_C466( C450 C466 ) C450_=_C485( C450 C485 ) C450_=_C531( C450 C531 ) C450_=_C551( C450 C551 ) \nC452_=_C464( C452 C464 ) C452_=_C465( C452 C465 ) C452_=_C466( C452 C466 ) C452_=_C473( C452 C473 ) C452_=_C514( C452 C514 ) C452_=_C553( C452 C553 ) \nC452_=_C606( C452 C606 ) C464_=_C465( C464 C465 ) C464_=_C466( C464 C466 ) C464_=_C501( C464 C501 ) C464_=_C542( C464 C542 ) C465_=_C466( C465 C466 ) \nC465_=_C503( C465 C503 ) C465_=_C527( C465 C527 ) C466_=_C505( C466 C505 ) C466_=_C584( C466 C584 ) C466_=_C598( C466 C598 ) C468_=_C473( C468 C473 ) \nC468_=_C474( C468 C474 ) C473_=_C474( C473 C474 ) C473_=_C514( C473 C514 ) C473_=_C553( C473 C553 ) C473_=_C606( C473 C606 ) C474_=_C533( C474 C533 ) \nC474_=_C607( C474 C607 ) C481_=_C483( C481 C483 ) C481_=_C484( C481 C484 ) C481_=_C485( C481 C485 ) C481_=_C486( C481 C486 ) C481_=_C489( C481 C489 ) \nC481_=_C490( C481 C490 ) C481_=_C494( C481 C494 ) C481_=_C498( C481 C498 ) C481_=_C501( C481 C501 ) C481_=_C503( C481 C503 ) C481_=_C504( C481 C504 ) \nC481_=_C505( C481 C505 ) C483_=_C484( C483 C484 ) C483_=_C485( C483 C485 ) C483_=_C486( C483 C486 ) C483_=_C489( C483 C489 ) C483_=_C490( C483 C490 ) \nC483_=_C494( C483 C494 ) C483_=_C498( C483 C498 ) C483_=_C501( C483 C501 ) C483_=_C503( C483 C503 ) C483_=_C504( C483 C504 ) C483_=_C505( C483 C505 ) \nC483_=_C568( C483 C568 ) C483_=_C602( C483 C602 ) C484_=_C485( C484 C485 ) C484_=_C486( C484 C486 ) C484_=_C489( C484 C489 ) C484_=_C490( C484 C490 ) \nC484_=_C494( C484 C494 ) C484_=_C498( C484 C498 ) C484_=_C501( C484 C501 ) C484_=_C503( C484 C503 ) C484_=_C504( C484 C504 ) C484_=_C505( C484 C505 ) \nC484_=_C530( C484 C530 ) C484_=_C549( C484 C549 ) C485_=_C486( C485 C486 ) C485_=_C489( C485 C489 ) C485_=_C490( C485 C490 ) C485_=_C494( C485 C494 ) \nC485_=_C498( C485 C498 ) C485_=_C501( C485 C501 ) C485_=_C503( C485 C503 ) C485_=_C504( C485 C504 ) C485_=_C505( C485 C505 ) C485_=_C531( C485 C531 ) \nC485_=_C551( C485 C551 ) C486_=_C489( C486 C489 ) C486_=_C490( C486 C490 ) C486_=_C494( C486 C494 ) C486_=_C498( C486 C498 ) C486_=_C501( C486 C501 ) \nC486_=_C503( C486 C503 ) C486_=_C504( C486 C504 ) C486_=_C505( C486 C505 ) C486_=_C512( C486 C512 ) C489_=_C490( C489 C490 ) C489_=_C494( C489 C494 ) \nC489_=_C498( C489 C498 ) C489_=_C501( C489 C501 ) C489_=_C503( C489 C503 ) C489_=_C504( C489 C504 ) C489_=_C505( C489 C505 ) C489_=_C558( C489 C558 ) \nC489_=_C591( C489 C591 ) C490_=_C494( C490 C494 ) C490_=_C498( C490 C498 ) C490_=_C501( C490 C501 ) C490_=_C503( C490 C503 ) C490_=_C504( C490 C504 ) \nC490_=_C505( C490 C505 ) C490_=_C574( C490 C574 ) C490_=_C592( C490 C592 ) C494_=_C498( C494 C498 ) C494_=_C501( C494 C501 ) C494_=_C503( C494 C503 ) \nC494_=_C504( C494 C504 ) C494_=_C505( C494 C505 ) C494_=_C520( C494 C520 ) C498_=_C501( C498 C501 ) C498_=_C503( C498 C503 ) C498_=_C504( C498 C504 ) \nC498_=_C505( C498 C505 ) C498_=_C579( C498 C579 ) C498_=_C619( C498 C619 ) C501_=_C503( C501 C503 ) C501_=_C504( C501 C504 ) C501_=_C505( C501 C505 ) \nC501_=_C542( C501 C542 ) C503_=_C504( C503 C504 ) C503_=_C505( C503 C505 ) C503_=_C527( C503 C527 ) C504_=_C505( C504 C505 ) C504_=_C543( C504 C543 ) \nC504_=_C623( C504 C623 ) C505_=_C584( C505 C584 ) C505_=_C598( C505 C598 ) C507_=_C508( C507 C508 ) C507_=_C512( C507 C512 ) C507_=_C514( C507 C514 ) \nC507_=_C520( C507 C520 ) C507_=_C527( C507 C527 ) C508_=_C512( C508 C512 ) C508_=_C514( C508 C514 ) C508_=_C520( C508 C520 ) C508_=_C527( C508 C527 ) \nC508_=_C530( C508 C530 ) C508_=_C531( C508 C531 ) C508_=_C532( C508 C532 ) C508_=_C533( C508 C533 ) C508_=_C534( C508 C534 ) C508_=_C536( C508 C536 ) \nC508_=_C538( C508 C538 ) C508_=_C539( C508 C539 ) C508_=_C541( C508 C541 ) C508_=_C542( C508 C542 ) C508_=_C543( C508 C543 ) C508_=_C545( C508 C545 ) \nC512_=_C514( C512 C514 ) C512_=_C520( C512 C520 ) C512_=_C527( C512 C527 ) C514_=_C520( C514 C520 ) C514_=_C527( C514 C527 ) C514_=_C553( C514 C553 ) \nC514_=_C606( C514 C606 ) C520_=_C527( C520 C527 ) C530_=_C531( C530 C531 ) C530_=_C532( C530 C532 ) C530_=_C533( C530 C533 ) C530_=_C534( C530 C534 ) \nC530_=_C536( C530 C536 ) C530_=_C538( C530 C538 ) C530_=_C539( C530 C539 ) C530_=_C541( C530 C541 ) C530_=_C542( C530 C542 ) C530_=_C543( C530 C543 ) \nC530_=_C545( C530 C545 ) C530_=_C549( C530 C549 ) C531_=_C532( C531 C532 ) C531_=_C533( C531 C533 ) C531_=_C534( C531 C534 ) C531_=_C536( C531 C536 ) \nC531_=_C538( C531 C538 ) C531_=_C539( C531 C539 ) C531_=_C541( C531 C541 ) C531_=_C542( C531 C542 ) C531_=_C543( C531 C543 ) C531_=_C545( C531 C545 ) \nC531_=_C551( C531 C551 ) C532_=_C533( C532 C533 ) C532_=_C534( C532 C534 ) C532_=_C536( C532 C536 ) C532_=_C538( C532 C538 ) C532_=_C539( C532 C539 ) \nC532_=_C541( C532 C541 ) C532_=_C542( C532 C542 ) C532_=_C543( C532 C543 ) C532_=_C545( C532 C545 ) C533_=_C534( C533 C534 ) C533_=_C536( C533 C536 ) \nC533_=_C538( C533 C538 ) C533_=_C539( C533 C539 ) C533_=_C541( C533 C541 ) C533_=_C542( C533 C542 ) C533_=_C543( C533 C543 ) C533_=_C545( C533 C545 ) \nC533_=_C607( C533 C607 ) C534_=_C536( C534 C536 ) C534_=_C538( C534 C538 ) C534_=_C539( C534 C539 ) C534_=_C541( C534 C541 ) C534_=_C542( C534 C542 ) \nC534_=_C543( C534 C543 ) C534_=_C545( C534 C545 ) C536_=_C538( C536 C538 ) C536_=_C539( C536 C539 ) C536_=_C541( C536 C541 ) C536_=_C542( C536 C542 ) \nC536_=_C543( C536 C543 ) C536_=_C545( C536 C545 ) C536_=_C573( C536 C573 ) C538_=_C539( C538 C539 ) C538_=_C541( C538 C541 ) C538_=_C542( C538 C542 ) \nC538_=_C543( C538 C543 ) C538_=_C545( C538 C545 ) C539_=_C541( C539 C541 ) C539_=_C542( C539 C542 ) C539_=_C543( C539 C543 ) C539_=_C545( C539 C545 ) \nC539_=_C594( C539 C594 ) C541_=_C542( C541 C542 ) C541_=_C543( C541 C543 ) C541_=_C545( C541 C545 ) C541_=_C580( C541 C580 ) C542_=_C543( C542 C543 ) \nC542_=_C545( C542 C545 ) C543_=_C545( C543 C545 ) C543_=_C623( C543 C623 ) C545_=_C599( C545 C599 ) C546_=_C547( C546 C547 ) C546_=_C549( C546 C549 ) \nC546_=_C551( C546 C551 ) C546_=_C553( C546 C553 ) C546_=_C558( C546 C558 ) C547_=_C549( C547 C549 ) C547_=_C551( C547 C551 ) C547_=_C553( C547 C553 ) \nC547_=_C558( C547 C558 ) C547_=_C567( C547 C567 ) C547_=_C568( C547 C568 ) C547_=_C569( C547 C569 ) C547_=_C571( C547 C571 ) C547_=_C573( C547 C573 ) \nC547_=_C574( C547 C574 ) C547_=_C576( C547 C576 ) C547_=_C577( C547 C577 ) C547_=_C578( C547 C578 ) C547_=_C579( C547 C579 ) C547_=_C580( C547 C580</w:t>
      </w:r>
    </w:p>
    <w:p>
      <w:pPr>
        <w:pStyle w:val="PreformattedText"/>
        <w:bidi w:val="0"/>
        <w:spacing w:before="0" w:after="0"/>
        <w:jc w:val="left"/>
        <w:rPr/>
      </w:pPr>
      <w:r>
        <w:rPr/>
        <w:t xml:space="preserve"> </w:t>
      </w:r>
      <w:r>
        <w:rPr/>
        <w:t>) \nC547_=_C584( C547 C584 ) C549_=_C551( C549 C551 ) C549_=_C553( C549 C553 ) C549_=_C558( C549 C558 ) C551_=_C553( C551 C553 ) C551_=_C558( C551 C558 ) \nC553_=_C558( C553 C558 ) C553_=_C606( C553 C606 ) C558_=_C591( C558 C591 ) C567_=_C568( C567 C568 ) C567_=_C569( C567 C569 ) C567_=_C571( C567 C571 ) \nC567_=_C573( C567 C573 ) C567_=_C574( C567 C574 ) C567_=_C576( C567 C576 ) C567_=_C577( C567 C577 ) C567_=_C578( C567 C578 ) C567_=_C579( C567 C579 ) \nC567_=_C580( C567 C580 ) C567_=_C584( C567 C584 ) C568_=_C569( C568 C569 ) C568_=_C571( C568 C571 ) C568_=_C573( C568 C573 ) C568_=_C574( C568 C574 ) \nC568_=_C576( C568 C576 ) C568_=_C577( C568 C577 ) C568_=_C578( C568 C578 ) C568_=_C579( C568 C579 ) C568_=_C580( C568 C580 ) C568_=_C584( C568 C584 ) \nC568_=_C602( C568 C602 ) C569_=_C571( C569 C571 ) C569_=_C573( C569 C573 ) C569_=_C574( C569 C574 ) C569_=_C576( C569 C576 ) C569_=_C577( C569 C577 ) \nC569_=_C578( C569 C578 ) C569_=_C579( C569 C579 ) C569_=_C580( C569 C580 ) C569_=_C584( C569 C584 ) C571_=_C573( C571 C573 ) C571_=_C574( C571 C574 ) \nC571_=_C576( C571 C576 ) C571_=_C577( C571 C577 ) C571_=_C578( C571 C578 ) C571_=_C579( C571 C579 ) C571_=_C580( C571 C580 ) C571_=_C584( C571 C584 ) \nC571_=_C590( C571 C590 ) C573_=_C574( C573 C574 ) C573_=_C576( C573 C576 ) C573_=_C577( C573 C577 ) C573_=_C578( C573 C578 ) C573_=_C579( C573 C579 ) \nC573_=_C580( C573 C580 ) C573_=_C584( C573 C584 ) C574_=_C576( C574 C576 ) C574_=_C577( C574 C577 ) C574_=_C578( C574 C578 ) C574_=_C579( C574 C579 ) \nC574_=_C580( C574 C580 ) C574_=_C584( C574 C584 ) C574_=_C592( C574 C592 ) C576_=_C577( C576 C577 ) C576_=_C578( C576 C578 ) C576_=_C579( C576 C579 ) \nC576_=_C580( C576 C580 ) C576_=_C584( C576 C584 ) C577_=_C578( C577 C578 ) C577_=_C579( C577 C579 ) C577_=_C580( C577 C580 ) C577_=_C584( C577 C584 ) \nC578_=_C579( C578 C579 ) C578_=_C580( C578 C580 ) C578_=_C584( C578 C584 ) C579_=_C580( C579 C580 ) C579_=_C584( C579 C584 ) C579_=_C619( C579 C619 ) \nC580_=_C584( C580 C584 ) C584_=_C598( C584 C598 ) C585_=_C586( C585 C586 ) C585_=_C590( C585 C590 ) C585_=_C591( C585 C591 ) C585_=_C592( C585 C592 ) \nC585_=_C594( C585 C594 ) C585_=_C595( C585 C595 ) C585_=_C598( C585 C598 ) C585_=_C599( C585 C599 ) C586_=_C590( C586 C590 ) C586_=_C591( C586 C591 ) \nC586_=_C592( C586 C592 ) C586_=_C594( C586 C594 ) C586_=_C595( C586 C595 ) C586_=_C598( C586 C598 ) C586_=_C599( C586 C599 ) C586_=_C602( C586 C602 ) \nC586_=_C606( C586 C606 ) C586_=_C607( C586 C607 ) C586_=_C619( C586 C619 ) C586_=_C623( C586 C623 ) C590_=_C591( C590 C591 ) C590_=_C592( C590 C592 ) \nC590_=_C594( C590 C594 ) C590_=_C595( C590 C595 ) C590_=_C598( C590 C598 ) C590_=_C599( C590 C599 ) C591_=_C592( C591 C592 ) C591_=_C594( C591 C594 ) \nC591_=_C595( C591 C595 ) C591_=_C598( C591 C598 ) C591_=_C599( C591 C599 ) C592_=_C594( C592 C594 ) C592_=_C595( C592 C595 ) C592_=_C598( C592 C598 ) \nC592_=_C599( C592 C599 ) C594_=_C595( C594 C595 ) C594_=_C598( C594 C598 ) C594_=_C599( C594 C599 ) C595_=_C598( C595 C598 ) C595_=_C599( C595 C599 ) \nC598_=_C599( C598 C599 ) C602_=_C606( C602 C606 ) C602_=_C607( C602 C607 ) C602_=_C619( C602 C619 ) C602_=_C623( C602 C623 ) C606_=_C607( C606 C607 ) \nC606_=_C619( C606 C619 ) C606_=_C623( C606 C623 ) C607_=_C619( C607 C619 ) C607_=_C623( C607 C623 ) C619_=_C623( C619 C623 ) "];799-&gt;885[label="114: C312 C315 C317 C318 C319 \nC326 C328 C330 C332 C334 C339 \nC342 C344 C347 C349 C350 C351 \nC352 C356 C371 C373 C378 C382 \nC384 C386 C390 C391 C393 C403 \nC411 C420 C422 C424 C426 C430 \nC432 C435 C436 C439 C442 C443 \nC445 C448 C450 C452 C464 C465 \nC466 C468 C473 C474 C481 C483 \nC484 C485 C486 C489 C490 C494 \nC498 C501 C503 C504 C505 C507 \nC508 C512 C514 C520 C527 C532 \nC534 C536 C538 C539 C541 C545 \nC546 C547 C549 C551 C553 C558 \nC569 C571 C573 C576 C577 C578 \nC580 C586 C590 C594 C595 C599 \nC602 C606 C607 C619 C623 C3621 \nC3623 C3625 C3627 C3629 C3630 C3635 \nC3637 C3641 C3646 C3650 C3652 C3653 \nC3654 \n432: C312_=_C315 ,C312_=_C317 ,C312_=_C318 ,C312_=_C319 ,C312_=_C326 ,\nC315_=_C317 ,C315_=_C318 ,C315_=_C319 ,C315_=_C326 ,C315_=_C393 ,C315_=_C483 ,\nC315_=_C602 ,C317_=_C318 ,C317_=_C319 ,C317_=_C326 ,C317_=_C450 ,C317_=_C485 ,\nC317_=_C551 ,C318_=_C319 ,C318_=_C326 ,C318_=_C452 ,C318_=_C473 ,C318_=_C514 ,\nC318_=_C553 ,C318_=_C606 ,C319_=_C326 ,C319_=_C489 ,C319_=_C558 ,C326_=_C411 ,\nC326_=_C466 ,C326_=_C505 ,C328_=_C330 ,C328_=_C332 ,C328_=_C334 ,C328_=_C339 ,\nC328_=_C342 ,C328_=_C344 ,C328_=_C347 ,C328_=_C349 ,C328_=_C350 ,C330_=_C332 ,\nC330_=_C334 ,C330_=_C339 ,C330_=_C342 ,C330_=_C344 ,C330_=_C347 ,C330_=_C349 ,\nC330_=_C350 ,C330_=_C448 ,C330_=_C484 ,C330_=_C549 ,C332_=_C334 ,C332_=_C339 ,\nC332_=_C342 ,C332_=_C344 ,C332_=_C347 ,C332_=_C349 ,C332_=_C350 ,C332_=_C486 ,\nC332_=_C512 ,C334_=_C339 ,C334_=_C342 ,C334_=_C344 ,C334_=_C347 ,C334_=_C349 ,\nC334_=_C350 ,C334_=_C356 ,C334_=_C474 ,C334_=_C607 ,C339_=_C342 ,C339_=_C344 ,\nC339_=_C347 ,C339_=_C349 ,C339_=_C350 ,C339_=_C403 ,C339_=_C490 ,C342_=_C344 ,\nC342_=_C347 ,C342_=_C349 ,C342_=_C350 ,C342_=_C494 ,C342_=_C520 ,C344_=_C347 ,\nC344_=_C349 ,C344_=_C350 ,C344_=_C498 ,C344_=_C619 ,C347_=_C349 ,C347_=_C350 ,\nC347_=_C464 ,C347_=_C501 ,C349_=_C350 ,C349_=_C465 ,C349_=_C503 ,C349_=_C527 ,\nC350_=_C504 ,C350_=_C623 ,C351_=_C352 ,C351_=_C356 ,C352_=_C356 ,C352_=_C371 ,\nC352_=_C373 ,C352_=_C378 ,C352_=_C382 ,C352_=_C384 ,C352_=_C386 ,C356_=_C474 ,\nC356_=_C607 ,C371_=_C373 ,C371_=_C378 ,C371_=_C382 ,C371_=_C384 ,C371_=_C386 ,\nC373_=_C378 ,C373_=_C382 ,C373_=_C384 ,C373_=_C386 ,C373_=_C569 ,C378_=_C382 ,\nC378_=_C384 ,C378_=_C386 ,C382_=_C384 ,C382_=_C386 ,C382_=_C577 ,C384_=_C386 ,\nC384_=_C424 ,C384_=_C595 ,C386_=_C426 ,C386_=_C443 ,C390_=_C391 ,C390_=_C393 ,\nC390_=_C403 ,C390_=_C411 ,C391_=_C393 ,C391_=_C403 ,C391_=_C411 ,C391_=_C420 ,\nC391_=_C422 ,C391_=_C424 ,C391_=_C426 ,C393_=_C403 ,C393_=_C411 ,C393_=_C483 ,\nC393_=_C602 ,C403_=_C411 ,C403_=_C490 ,C411_=_C466 ,C411_=_C505 ,C420_=_C422 ,\nC420_=_C424 ,C420_=_C426 ,C422_=_C424 ,C422_=_C426 ,C422_=_C576 ,C424_=_C426 ,\nC424_=_C595 ,C426_=_C443 ,C430_=_C432 ,C430_=_C435 ,C430_=_C436 ,C430_=_C439 ,\nC430_=_C442 ,C430_=_C443 ,C430_=_C445 ,C430_=_C448 ,C430_=_C450 ,C430_=_C452 ,\nC430_=_C464 ,C430_=_C465 ,C430_=_C466 ,C432_=_C435 ,C432_=_C436 ,C432_=_C439 ,\nC432_=_C442 ,C432_=_C443 ,C432_=_C532 ,C435_=_C436 ,C435_=_C439 ,C435_=_C442 ,\nC435_=_C443 ,C436_=_C439 ,C436_=_C442 ,C436_=_C443 ,C439_=_C442 ,C439_=_C443 ,\nC442_=_C443 ,C445_=_C448 ,C445_=_C450 ,C445_=_C452 ,C445_=_C464 ,C445_=_C465 ,\nC445_=_C466 ,C448_=_C450 ,C448_=_C452 ,C448_=_C464 ,C448_=_C465 ,C448_=_C466 ,\nC448_=_C484 ,C448_=_C549 ,C450_=_C452 ,C450_=_C464 ,C450_=_C465 ,C450_=_C466 ,\nC450_=_C485 ,C450_=_C551 ,C452_=_C464 ,C452_=_C465 ,C452_=_C466 ,C452_=_C473 ,\nC452_=_C514 ,C452_=_C553 ,C452_=_C606 ,C464_=_C465 ,C464_=_C466 ,C464_=_C501 ,\nC465_=_C466 ,C465_=_C503 ,C465_=_C527 ,C466_=_C505 ,C468_=_C473 ,C468_=_C474 ,\nC473_=_C474 ,C473_=_C514 ,C473_=_C553 ,C473_=_C606 ,C474_=_C607 ,C481_=_C483 ,\nC481_=_C484 ,C481_=_C485 ,C481_=_C486 ,C481_=_C489 ,C481_=_C490 ,C481_=_C494 ,\nC481_=_C498 ,C481_=_C501 ,C481_=_C503 ,C481_=_C504 ,C481_=_C505 ,C483_=_C484 ,\nC483_=_C485 ,C483_=_C486 ,C483_=_C489 ,C483_=_C490 ,C483_=_C494 ,C483_=_C498 ,\nC483_=_C501 ,C483_=_C503 ,C483_=_C504 ,C483_=_C505 ,C483_=_C602 ,C484_=_C485 ,\nC484_=_C486 ,C484_=_C489 ,C484_=_C490 ,C484_=_C494 ,C484_=_C498 ,C484_=_C501 ,\nC484_=_C503 ,C484_=_C504 ,C484_=_C505 ,C484_=_C549 ,C485_=_C486 ,C485_=_C489 ,\nC485_=_C490 ,C485_=_C494 ,C485_=_C498 ,C485_=_C501 ,C485_=_C503 ,C485_=_C504 ,\nC485_=_C505 ,C485_=_C551 ,C486_=_C489 ,C486_=_C490 ,C486_=_C494 ,C486_=_C498 ,\nC486_=_C501 ,C486_=_C503 ,C486_=_C504 ,C486_=_C505 ,C486_=_C512 ,C489_=_C490 ,\nC489_=_C494 ,C489_=_C498 ,C489_=_C501 ,C489_=_C503 ,C489_=_C504 ,C489_=_C505 ,\nC489_=_C558 ,C490_=_C494 ,C490_=_C498 ,C490_=_C501 ,C490_=_C503 ,C490_=_C504 ,\nC490_=_C505 ,C494_=_C498 ,C494_=_C501 ,C494_=_C503 ,C494_=_C504 ,C494_=_C505 ,\nC494_=_C520 ,C498_=_C501 ,C498_=_C503 ,C498_=_C504 ,C498_=_C505 ,C498_=_C619 ,\nC501_=_C503 ,C501_=_C504 ,C501_=_C505 ,C503_=_C504 ,C503_=_C505 ,C503_=_C527 ,\nC504_=_C505 ,C504_=_C623 ,C507_=_C508 ,C507_=_C512 ,C507_=_C514 ,C507_=_C520 ,\nC507_=_C527 ,C508_=_C512 ,C508_=_C514 ,C508_=_C520 ,C508_=_C527 ,C508_=_C532 ,\nC508_=_C534 ,C508_=_C536 ,C508_=_C538 ,C508_=_C539 ,C508_=_C541 ,C508_=_C545 ,\nC512_=_C514 ,C512_=_C520 ,C512_=_C527 ,C514_=_C520 ,C514_=_C527 ,C514_=_C553 ,\nC514_=_C606 ,C520_=_C527 ,C532_=_C534 ,C532_=_C536 ,C532_=_C538 ,C532_=_C539 ,\nC532_=_C541 ,C532_=_C545 ,C534_=_C536 ,C534_=_C538 ,C534_=_C539 ,C534_=_C541 ,\nC534_=_C545 ,C536_=_C538 ,C536_=_C539 ,C536_=_C541 ,C536_=_C545 ,C536_=_C573 ,\nC538_=_C539 ,C538_=_C541 ,C538_=_C545 ,C539_=_C541 ,C539_=_C545 ,C539_=_C594 ,\nC541_=_C545 ,C541_=_C580 ,C545_=_C599 ,C546_=_C547 ,C546_=_C549 ,C546_=_C551 ,\nC546_=_C553 ,C546_=_C558 ,C547_=_C549 ,C547_=_C551 ,C547_=_C553 ,C547_=_C558 ,\nC547_=_C569 ,C547_=_C571 ,C547_=_C573 ,C547_=_C576 ,C547_=_C577 ,C547_=_C578 ,\nC547_=_C580 ,C549_=_C551 ,C549_=_C553 ,C549_=_C558 ,C551_=_C553 ,C551_=_C558 ,\nC553_=_C558 ,C553_=_C606 ,C569_=_C571 ,C569_=_C573 ,C569_=_C576 ,C569_=_C577 ,\nC569_=_C578 ,C569_=_C580 ,C571_=_C573 ,C571_=_C576 ,C571_=_C577 ,C571_=_C578 ,\nC571_=_C580 ,C571_=_C590 ,C573_=_C576 ,C573_=_C577 ,C573_=_C578 ,C573_=_C580 ,\nC576_=_C577 ,C576_=_C578 ,C576_=_C580 ,C577_=_C578 ,C577_=_C580 ,C578_=_C580 ,\nC586_=_C590 ,C586_=_C594 ,C586_=_C595 ,C586_=_C599 ,C586_=_C602 ,C586_=_C606 ,\nC586_=_C607 ,C586_=_C619 ,C586_=_C623 ,C590_=_C594 ,C590_=_C595 ,C590_=_C599 ,\nC594_=_C595 ,C594_=_C599 ,C595_=_C599 ,C602_=_C606 ,C602_=_C607 ,C602_=_C619 ,\nC602_=_C623 ,C606_=_C607 ,C606_=_C619 ,C606_=_C623 ,C607_=_C619 ,C607_=_C623 ,\nC619_=_C623 ,"];886[shape=box, label="id:886 level: 6\n114: C312 C313 C315 C316 C317 \nC318 C319 C320 C323 C324 C326 \nC327 C329 C335 C337 C338 C346 \nC353 C358 C359 C361 C367 C368</w:t>
      </w:r>
    </w:p>
    <w:p>
      <w:pPr>
        <w:pStyle w:val="PreformattedText"/>
        <w:bidi w:val="0"/>
        <w:spacing w:before="0" w:after="0"/>
        <w:jc w:val="left"/>
        <w:rPr/>
      </w:pPr>
      <w:r>
        <w:rPr/>
        <w:t xml:space="preserve"> </w:t>
      </w:r>
      <w:r>
        <w:rPr/>
        <w:t>\nC371 C373 C378 C382 C390 C391 \nC393 C394 C395 C396 C397 C398 \nC399 C401 C402 C403 C405 C407 \nC408 C410 C411 C412 C435 C436 \nC439 C442 C446 C447 C449 C453 \nC459 C462 C468 C469 C472 C473 \nC474 C476 C478 C479 C482 C491 \nC495 C499 C507 C508 C509 C512 \nC513 C514 C516 C518 C519 C520 \nC521 C522 C523 C524 C526 C527 \nC541 C548 C550 C554 C556 C557 \nC559 C564 C569 C577 C580 C601 \nC603 C604 C608 C610 C611 C613 \nC617 C620 C621 C3620 C3622 C3624 \nC3631 C3633 C3634 C3638 C3643 C3647 \nC3649 \n676: C312_=_C313( C312 C313 ) C312_=_C315( C312 C315 ) C312_=_C316( C312 C316 ) C312_=_C317( C312 C317 ) C312_=_C318( C312 C318 ) \nC312_=_C319( C312 C319 ) C312_=_C320( C312 C320 ) C312_=_C323( C312 C323 ) C312_=_C324( C312 C324 ) C312_=_C326( C312 C326 ) C312_=_C327( C312 C327 ) \nC313_=_C315( C313 C315 ) C313_=_C316( C313 C316 ) C313_=_C317( C313 C317 ) C313_=_C318( C313 C318 ) C313_=_C319( C313 C319 ) C313_=_C320( C313 C320 ) \nC313_=_C323( C313 C323 ) C313_=_C324( C313 C324 ) C313_=_C326( C313 C326 ) C313_=_C327( C313 C327 ) C313_=_C329( C313 C329 ) C313_=_C335( C313 C335 ) \nC313_=_C337( C313 C337 ) C313_=_C338( C313 C338 ) C313_=_C346( C313 C346 ) C315_=_C316( C315 C316 ) C315_=_C317( C315 C317 ) C315_=_C318( C315 C318 ) \nC315_=_C319( C315 C319 ) C315_=_C320( C315 C320 ) C315_=_C323( C315 C323 ) C315_=_C324( C315 C324 ) C315_=_C326( C315 C326 ) C315_=_C327( C315 C327 ) \nC315_=_C393( C315 C393 ) C316_=_C317( C316 C317 ) C316_=_C318( C316 C318 ) C316_=_C319( C316 C319 ) C316_=_C320( C316 C320 ) C316_=_C323( C316 C323 ) \nC316_=_C324( C316 C324 ) C316_=_C326( C316 C326 ) C316_=_C327( C316 C327 ) C316_=_C353( C316 C353 ) C316_=_C395( C316 C395 ) C316_=_C449( C316 C449 ) \nC316_=_C550( C316 C550 ) C316_=_C604( C316 C604 ) C317_=_C318( C317 C318 ) C317_=_C319( C317 C319 ) C317_=_C320( C317 C320 ) C317_=_C323( C317 C323 ) \nC317_=_C324( C317 C324 ) C317_=_C326( C317 C326 ) C317_=_C327( C317 C327 ) C318_=_C319( C318 C319 ) C318_=_C320( C318 C320 ) C318_=_C323( C318 C323 ) \nC318_=_C324( C318 C324 ) C318_=_C326( C318 C326 ) C318_=_C327( C318 C327 ) C318_=_C473( C318 C473 ) C318_=_C514( C318 C514 ) C319_=_C320( C319 C320 ) \nC319_=_C323( C319 C323 ) C319_=_C324( C319 C324 ) C319_=_C326( C319 C326 ) C319_=_C327( C319 C327 ) C320_=_C323( C320 C323 ) C320_=_C324( C320 C324 ) \nC320_=_C326( C320 C326 ) C320_=_C327( C320 C327 ) C320_=_C402( C320 C402 ) C320_=_C478( C320 C478 ) C323_=_C324( C323 C324 ) C323_=_C326( C323 C326 ) \nC323_=_C327( C323 C327 ) C323_=_C407( C323 C407 ) C324_=_C326( C324 C326 ) C324_=_C327( C324 C327 ) C324_=_C408( C324 C408 ) C324_=_C523( C324 C523 ) \nC326_=_C327( C326 C327 ) C326_=_C411( C326 C411 ) C327_=_C412( C327 C412 ) C329_=_C335( C329 C335 ) C329_=_C337( C329 C337 ) C329_=_C338( C329 C338 ) \nC329_=_C346( C329 C346 ) C329_=_C373( C329 C373 ) C329_=_C394( C329 C394 ) C329_=_C447( C329 C447 ) C329_=_C569( C329 C569 ) C329_=_C603( C329 C603 ) \nC335_=_C337( C335 C337 ) C335_=_C338( C335 C338 ) C335_=_C346( C335 C346 ) C335_=_C378( C335 C378 ) C335_=_C398( C335 C398 ) C335_=_C453( C335 C453 ) \nC335_=_C554( C335 C554 ) C335_=_C608( C335 C608 ) C337_=_C338( C337 C338 ) C337_=_C346( C337 C346 ) C337_=_C358( C337 C358 ) C337_=_C435( C337 C435 ) \nC337_=_C476( C337 C476 ) C337_=_C516( C337 C516 ) C337_=_C556( C337 C556 ) C337_=_C610( C337 C610 ) C338_=_C346( C338 C346 ) C338_=_C359( C338 C359 ) \nC338_=_C401( C338 C401 ) C338_=_C436( C338 C436 ) C338_=_C557( C338 C557 ) C338_=_C611( C338 C611 ) C346_=_C368( C346 C368 ) C346_=_C410( C346 C410 ) \nC346_=_C442( C346 C442 ) C346_=_C564( C346 C564 ) C346_=_C621( C346 C621 ) C353_=_C358( C353 C358 ) C353_=_C359( C353 C359 ) C353_=_C361( C353 C361 ) \nC353_=_C367( C353 C367 ) C353_=_C368( C353 C368 ) C353_=_C395( C353 C395 ) C353_=_C449( C353 C449 ) C353_=_C550( C353 C550 ) C353_=_C604( C353 C604 ) \nC358_=_C359( C358 C359 ) C358_=_C361( C358 C361 ) C358_=_C367( C358 C367 ) C358_=_C368( C358 C368 ) C358_=_C435( C358 C435 ) C358_=_C476( C358 C476 ) \nC358_=_C516( C358 C516 ) C358_=_C556( C358 C556 ) C358_=_C610( C358 C610 ) C359_=_C361( C359 C361 ) C359_=_C367( C359 C367 ) C359_=_C368( C359 C368 ) \nC359_=_C401( C359 C401 ) C359_=_C436( C359 C436 ) C359_=_C557( C359 C557 ) C359_=_C611( C359 C611 ) C361_=_C367( C361 C367 ) C361_=_C368( C361 C368 ) \nC361_=_C439( C361 C439 ) C361_=_C491( C361 C491 ) C361_=_C518( C361 C518 ) C361_=_C559( C361 C559 ) C361_=_C613( C361 C613 ) C367_=_C368( C367 C368 ) \nC367_=_C462( C367 C462 ) C367_=_C499( C367 C499 ) C367_=_C541( C367 C541 ) C367_=_C580( C367 C580 ) C367_=_C620( C367 C620 ) C368_=_C410( C368 C410 ) \nC368_=_C442( C368 C442 ) C368_=_C564( C368 C564 ) C368_=_C621( C368 C621 ) C371_=_C373( C371 C373 ) C371_=_C378( C371 C378 ) C371_=_C382( C371 C382 ) \nC371_=_C446( C371 C446 ) C371_=_C482( C371 C482 ) C371_=_C509( C371 C509 ) C371_=_C548( C371 C548 ) C371_=_C601( C371 C601 ) C373_=_C378( C373 C378 ) \nC373_=_C382( C373 C382 ) C373_=_C394( C373 C394 ) C373_=_C447( C373 C447 ) C373_=_C569( C373 C569 ) C373_=_C603( C373 C603 ) C378_=_C382( C378 C382 ) \nC378_=_C398( C378 C398 ) C378_=_C453( C378 C453 ) C378_=_C554( C378 C554 ) C378_=_C608( C378 C608 ) C382_=_C459( C382 C459 ) C382_=_C495( C382 C495 ) \nC382_=_C522( C382 C522 ) C382_=_C577( C382 C577 ) C382_=_C617( C382 C617 ) C390_=_C391( C390 C391 ) C390_=_C393( C390 C393 ) C390_=_C394( C390 C394 ) \nC390_=_C395( C390 C395 ) C390_=_C396( C390 C396 ) C390_=_C397( C390 C397 ) C390_=_C398( C390 C398 ) C390_=_C399( C390 C399 ) C390_=_C401( C390 C401 ) \nC390_=_C402( C390 C402 ) C390_=_C403( C390 C403 ) C390_=_C405( C390 C405 ) C390_=_C407( C390 C407 ) C390_=_C408( C390 C408 ) C390_=_C410( C390 C410 ) \nC390_=_C411( C390 C411 ) C390_=_C412( C390 C412 ) C391_=_C393( C391 C393 ) C391_=_C394( C391 C394 ) C391_=_C395( C391 C395 ) C391_=_C396( C391 C396 ) \nC391_=_C397( C391 C397 ) C391_=_C398( C391 C398 ) C391_=_C399( C391 C399 ) C391_=_C401( C391 C401 ) C391_=_C402( C391 C402 ) C391_=_C403( C391 C403 ) \nC391_=_C405( C391 C405 ) C391_=_C407( C391 C407 ) C391_=_C408( C391 C408 ) C391_=_C410( C391 C410 ) C391_=_C411( C391 C411 ) C391_=_C412( C391 C412 ) \nC393_=_C394( C393 C394 ) C393_=_C395( C393 C395 ) C393_=_C396( C393 C396 ) C393_=_C397( C393 C397 ) C393_=_C398( C393 C398 ) C393_=_C399( C393 C399 ) \nC393_=_C401( C393 C401 ) C393_=_C402( C393 C402 ) C393_=_C403( C393 C403 ) C393_=_C405( C393 C405 ) C393_=_C407( C393 C407 ) C393_=_C408( C393 C408 ) \nC393_=_C410( C393 C410 ) C393_=_C411( C393 C411 ) C393_=_C412( C393 C412 ) C394_=_C395( C394 C395 ) C394_=_C396( C394 C396 ) C394_=_C397( C394 C397 ) \nC394_=_C398( C394 C398 ) C394_=_C399( C394 C399 ) C394_=_C401( C394 C401 ) C394_=_C402( C394 C402 ) C394_=_C403( C394 C403 ) C394_=_C405( C394 C405 ) \nC394_=_C407( C394 C407 ) C394_=_C408( C394 C408 ) C394_=_C410( C394 C410 ) C394_=_C411( C394 C411 ) C394_=_C412( C394 C412 ) C394_=_C447( C394 C447 ) \nC394_=_C569( C394 C569 ) C394_=_C603( C394 C603 ) C395_=_C396( C395 C396 ) C395_=_C397( C395 C397 ) C395_=_C398( C395 C398 ) C395_=_C399( C395 C399 ) \nC395_=_C401( C395 C401 ) C395_=_C402( C395 C402 ) C395_=_C403( C395 C403 ) C395_=_C405( C395 C405 ) C395_=_C407( C395 C407 ) C395_=_C408( C395 C408 ) \nC395_=_C410( C395 C410 ) C395_=_C411( C395 C411 ) C395_=_C412( C395 C412 ) C395_=_C449( C395 C449 ) C395_=_C550( C395 C550 ) C395_=_C604( C395 C604 ) \nC396_=_C397( C396 C397 ) C396_=_C398( C396 C398 ) C396_=_C399( C396 C399 ) C396_=_C401( C396 C401 ) C396_=_C402( C396 C402 ) C396_=_C403( C396 C403 ) \nC396_=_C405( C396 C405 ) C396_=_C407( C396 C407 ) C396_=_C408( C396 C408 ) C396_=_C410( C396 C410 ) C396_=_C411( C396 C411 ) C396_=_C412( C396 C412 ) \nC396_=_C472( C396 C472 ) C397_=_C398( C397 C398 ) C397_=_C399( C397 C399 ) C397_=_C401( C397 C401 ) C397_=_C402( C397 C402 ) C397_=_C403( C397 C403 ) \nC397_=_C405( C397 C405 ) C397_=_C407( C397 C407 ) C397_=_C408( C397 C408 ) C397_=_C410( C397 C410 ) C397_=_C411( C397 C411 ) C397_=_C412( C397 C412 ) \nC397_=_C513( C397 C513 ) C398_=_C399( C398 C399 ) C398_=_C401( C398 C401 ) C398_=_C402( C398 C402 ) C398_=_C403( C398 C403 ) C398_=_C405( C398 C405 ) \nC398_=_C407( C398 C407 ) C398_=_C408( C398 C408 ) C398_=_C410( C398 C410 ) C398_=_C411( C398 C411 ) C398_=_C412( C398 C412 ) C398_=_C453( C398 C453 ) \nC398_=_C554( C398 C554 ) C398_=_C608( C398 C608 ) C399_=_C401( C399 C401 ) C399_=_C402( C399 C402 ) C399_=_C403( C399 C403 ) C399_=_C405( C399 C405 ) \nC399_=_C407( C399 C407 ) C399_=_C408( C399 C408 ) C399_=_C410( C399 C410 ) C399_=_C411( C399 C411 ) C399_=_C412( C399 C412 ) C401_=_C402( C401 C402 ) \nC401_=_C403( C401 C403 ) C401_=_C405( C401 C405 ) C401_=_C407( C401 C407 ) C401_=_C408( C401 C408 ) C401_=_C410( C401 C410 ) C401_=_C411( C401 C411 ) \nC401_=_C412( C401 C412 ) C401_=_C436( C401 C436 ) C401_=_C557( C401 C557 ) C401_=_C611( C401 C611 ) C402_=_C403( C402 C403 ) C402_=_C405( C402 C405 ) \nC402_=_C407( C402 C407 ) C402_=_C408( C402 C408 ) C402_=_C410( C402 C410 ) C402_=_C411( C402 C411 ) C402_=_C412( C402 C412 ) C402_=_C478( C402 C478 ) \nC403_=_C405( C403 C405 ) C403_=_C407( C403 C407 ) C403_=_C408( C403 C408 ) C403_=_C410( C403 C410 ) C403_=_C411( C403 C411 ) C403_=_C412( C403 C412 ) \nC405_=_C407( C405 C407 ) C405_=_C408( C405 C408 ) C405_=_C410( C405 C410 ) C405_=_C411( C405 C411 ) C405_=_C412( C405 C412 ) C407_=_C408( C407 C408 ) \nC407_=_C410( C407 C410 ) C407_=_C411( C407 C411 ) C407_=_C412( C407 C412 ) C408_=_C410( C408 C410 ) C408_=_C411( C408 C411 ) C408_=_C412( C408 C412 ) \nC408_=_C523( C408 C523 ) C410_=_C411( C410 C411 ) C410_=_C412( C410 C412 ) C410_=_C442( C410 C442 ) C410_=_C564( C410 C564 ) C410_=_C621( C410 C621 ) \nC411_=_C412( C411 C412 ) C435_=_C436( C435 C436 ) C435_=_C439( C435 C439 ) C435_=_C442( C435 C442 ) C435_=_C476( C435 C476 ) C435_=_C516( C435 C516 ) \nC435_=_C556( C435 C556 ) C435_=_C610( C435 C610 ) C436_=_C439( C436 C439 ) C436_=_C442( C436 C442 ) C436_=_C557( C436 C557 ) C436_=_C611( C436 C611 )</w:t>
      </w:r>
    </w:p>
    <w:p>
      <w:pPr>
        <w:pStyle w:val="PreformattedText"/>
        <w:bidi w:val="0"/>
        <w:spacing w:before="0" w:after="0"/>
        <w:jc w:val="left"/>
        <w:rPr/>
      </w:pPr>
      <w:r>
        <w:rPr/>
        <w:t xml:space="preserve"> </w:t>
      </w:r>
      <w:r>
        <w:rPr/>
        <w:t>\nC439_=_C442( C439 C442 ) C439_=_C491( C439 C491 ) C439_=_C518( C439 C518 ) C439_=_C559( C439 C559 ) C439_=_C613( C439 C613 ) C442_=_C564( C442 C564 ) \nC442_=_C621( C442 C621 ) C446_=_C447( C446 C447 ) C446_=_C449( C446 C449 ) C446_=_C453( C446 C453 ) C446_=_C459( C446 C459 ) C446_=_C462( C446 C462 ) \nC446_=_C482( C446 C482 ) C446_=_C509( C446 C509 ) C446_=_C548( C446 C548 ) C446_=_C601( C446 C601 ) C447_=_C449( C447 C449 ) C447_=_C453( C447 C453 ) \nC447_=_C459( C447 C459 ) C447_=_C462( C447 C462 ) C447_=_C569( C447 C569 ) C447_=_C603( C447 C603 ) C449_=_C453( C449 C453 ) C449_=_C459( C449 C459 ) \nC449_=_C462( C449 C462 ) C449_=_C550( C449 C550 ) C449_=_C604( C449 C604 ) C453_=_C459( C453 C459 ) C453_=_C462( C453 C462 ) C453_=_C554( C453 C554 ) \nC453_=_C608( C453 C608 ) C459_=_C462( C459 C462 ) C459_=_C495( C459 C495 ) C459_=_C522( C459 C522 ) C459_=_C577( C459 C577 ) C459_=_C617( C459 C617 ) \nC462_=_C499( C462 C499 ) C462_=_C541( C462 C541 ) C462_=_C580( C462 C580 ) C462_=_C620( C462 C620 ) C468_=_C469( C468 C469 ) C468_=_C472( C468 C472 ) \nC468_=_C473( C468 C473 ) C468_=_C474( C468 C474 ) C468_=_C476( C468 C476 ) C468_=_C478( C468 C478 ) C468_=_C479( C468 C479 ) C469_=_C472( C469 C472 ) \nC469_=_C473( C469 C473 ) C469_=_C474( C469 C474 ) C469_=_C476( C469 C476 ) C469_=_C478( C469 C478 ) C469_=_C479( C469 C479 ) C469_=_C482( C469 C482 ) \nC469_=_C491( C469 C491 ) C469_=_C495( C469 C495 ) C469_=_C499( C469 C499 ) C472_=_C473( C472 C473 ) C472_=_C474( C472 C474 ) C472_=_C476( C472 C476 ) \nC472_=_C478( C472 C478 ) C472_=_C479( C472 C479 ) C473_=_C474( C473 C474 ) C473_=_C476( C473 C476 ) C473_=_C478( C473 C478 ) C473_=_C479( C473 C479 ) \nC473_=_C514( C473 C514 ) C474_=_C476( C474 C476 ) C474_=_C478( C474 C478 ) C474_=_C479( C474 C479 ) C476_=_C478( C476 C478 ) C476_=_C479( C476 C479 ) \nC476_=_C516( C476 C516 ) C476_=_C556( C476 C556 ) C476_=_C610( C476 C610 ) C478_=_C479( C478 C479 ) C479_=_C521( C479 C521 ) C482_=_C491( C482 C491 ) \nC482_=_C495( C482 C495 ) C482_=_C499( C482 C499 ) C482_=_C509( C482 C509 ) C482_=_C548( C482 C548 ) C482_=_C601( C482 C601 ) C491_=_C495( C491 C495 ) \nC491_=_C499( C491 C499 ) C491_=_C518( C491 C518 ) C491_=_C559( C491 C559 ) C491_=_C613( C491 C613 ) C495_=_C499( C495 C499 ) C495_=_C522( C495 C522 ) \nC495_=_C577( C495 C577 ) C495_=_C617( C495 C617 ) C499_=_C541( C499 C541 ) C499_=_C580( C499 C580 ) C499_=_C620( C499 C620 ) C507_=_C508( C507 C508 ) \nC507_=_C509( C507 C509 ) C507_=_C512( C507 C512 ) C507_=_C513( C507 C513 ) C507_=_C514( C507 C514 ) C507_=_C516( C507 C516 ) C507_=_C518( C507 C518 ) \nC507_=_C519( C507 C519 ) C507_=_C520( C507 C520 ) C507_=_C521( C507 C521 ) C507_=_C522( C507 C522 ) C507_=_C523( C507 C523 ) C507_=_C524( C507 C524 ) \nC507_=_C526( C507 C526 ) C507_=_C527( C507 C527 ) C508_=_C509( C508 C509 ) C508_=_C512( C508 C512 ) C508_=_C513( C508 C513 ) C508_=_C514( C508 C514 ) \nC508_=_C516( C508 C516 ) C508_=_C518( C508 C518 ) C508_=_C519( C508 C519 ) C508_=_C520( C508 C520 ) C508_=_C521( C508 C521 ) C508_=_C522( C508 C522 ) \nC508_=_C523( C508 C523 ) C508_=_C524( C508 C524 ) C508_=_C526( C508 C526 ) C508_=_C527( C508 C527 ) C508_=_C541( C508 C541 ) C509_=_C512( C509 C512 ) \nC509_=_C513( C509 C513 ) C509_=_C514( C509 C514 ) C509_=_C516( C509 C516 ) C509_=_C518( C509 C518 ) C509_=_C519( C509 C519 ) C509_=_C520( C509 C520 ) \nC509_=_C521( C509 C521 ) C509_=_C522( C509 C522 ) C509_=_C523( C509 C523 ) C509_=_C524( C509 C524 ) C509_=_C526( C509 C526 ) C509_=_C527( C509 C527 ) \nC509_=_C548( C509 C548 ) C509_=_C601( C509 C601 ) C512_=_C513( C512 C513 ) C512_=_C514( C512 C514 ) C512_=_C516( C512 C516 ) C512_=_C518( C512 C518 ) \nC512_=_C519( C512 C519 ) C512_=_C520( C512 C520 ) C512_=_C521( C512 C521 ) C512_=_C522( C512 C522 ) C512_=_C523( C512 C523 ) C512_=_C524( C512 C524 ) \nC512_=_C526( C512 C526 ) C512_=_C527( C512 C527 ) C513_=_C514( C513 C514 ) C513_=_C516( C513 C516 ) C513_=_C518( C513 C518 ) C513_=_C519( C513 C519 ) \nC513_=_C520( C513 C520 ) C513_=_C521( C513 C521 ) C513_=_C522( C513 C522 ) C513_=_C523( C513 C523 ) C513_=_C524( C513 C524 ) C513_=_C526( C513 C526 ) \nC513_=_C527( C513 C527 ) C514_=_C516( C514 C516 ) C514_=_C518( C514 C518 ) C514_=_C519( C514 C519 ) C514_=_C520( C514 C520 ) C514_=_C521( C514 C521 ) \nC514_=_C522( C514 C522 ) C514_=_C523( C514 C523 ) C514_=_C524( C514 C524 ) C514_=_C526( C514 C526 ) C514_=_C527( C514 C527 ) C516_=_C518( C516 C518 ) \nC516_=_C519( C516 C519 ) C516_=_C520( C516 C520 ) C516_=_C521( C516 C521 ) C516_=_C522( C516 C522 ) C516_=_C523( C516 C523 ) C516_=_C524( C516 C524 ) \nC516_=_C526( C516 C526 ) C516_=_C527( C516 C527 ) C516_=_C556( C516 C556 ) C516_=_C610( C516 C610 ) C518_=_C519( C518 C519 ) C518_=_C520( C518 C520 ) \nC518_=_C521( C518 C521 ) C518_=_C522( C518 C522 ) C518_=_C523( C518 C523 ) C518_=_C524( C518 C524 ) C518_=_C526( C518 C526 ) C518_=_C527( C518 C527 ) \nC518_=_C559( C518 C559 ) C518_=_C613( C518 C613 ) C519_=_C520( C519 C520 ) C519_=_C521( C519 C521 ) C519_=_C522( C519 C522 ) C519_=_C523( C519 C523 ) \nC519_=_C524( C519 C524 ) C519_=_C526( C519 C526 ) C519_=_C527( C519 C527 ) C520_=_C521( C520 C521 ) C520_=_C522( C520 C522 ) C520_=_C523( C520 C523 ) \nC520_=_C524( C520 C524 ) C520_=_C526( C520 C526 ) C520_=_C527( C520 C527 ) C521_=_C522( C521 C522 ) C521_=_C523( C521 C523 ) C521_=_C524( C521 C524 ) \nC521_=_C526( C521 C526 ) C521_=_C527( C521 C527 ) C522_=_C523( C522 C523 ) C522_=_C524( C522 C524 ) C522_=_C526( C522 C526 ) C522_=_C527( C522 C527 ) \nC522_=_C577( C522 C577 ) C522_=_C617( C522 C617 ) C523_=_C524( C523 C524 ) C523_=_C526( C523 C526 ) C523_=_C527( C523 C527 ) C524_=_C526( C524 C526 ) \nC524_=_C527( C524 C527 ) C526_=_C527( C526 C527 ) C541_=_C580( C541 C580 ) C541_=_C620( C541 C620 ) C548_=_C550( C548 C550 ) C548_=_C554( C548 C554 ) \nC548_=_C556( C548 C556 ) C548_=_C557( C548 C557 ) C548_=_C559( C548 C559 ) C548_=_C564( C548 C564 ) C548_=_C601( C548 C601 ) C550_=_C554( C550 C554 ) \nC550_=_C556( C550 C556 ) C550_=_C557( C550 C557 ) C550_=_C559( C550 C559 ) C550_=_C564( C550 C564 ) C550_=_C604( C550 C604 ) C554_=_C556( C554 C556 ) \nC554_=_C557( C554 C557 ) C554_=_C559( C554 C559 ) C554_=_C564( C554 C564 ) C554_=_C608( C554 C608 ) C556_=_C557( C556 C557 ) C556_=_C559( C556 C559 ) \nC556_=_C564( C556 C564 ) C556_=_C610( C556 C610 ) C557_=_C559( C557 C559 ) C557_=_C564( C557 C564 ) C557_=_C611( C557 C611 ) C559_=_C564( C559 C564 ) \nC559_=_C613( C559 C613 ) C564_=_C621( C564 C621 ) C569_=_C577( C569 C577 ) C569_=_C580( C569 C580 ) C569_=_C603( C569 C603 ) C577_=_C580( C577 C580 ) \nC577_=_C617( C577 C617 ) C580_=_C620( C580 C620 ) C601_=_C603( C601 C603 ) C601_=_C604( C601 C604 ) C601_=_C608( C601 C608 ) C601_=_C610( C601 C610 ) \nC601_=_C611( C601 C611 ) C601_=_C613( C601 C613 ) C601_=_C617( C601 C617 ) C601_=_C620( C601 C620 ) C601_=_C621( C601 C621 ) C603_=_C604( C603 C604 ) \nC603_=_C608( C603 C608 ) C603_=_C610( C603 C610 ) C603_=_C611( C603 C611 ) C603_=_C613( C603 C613 ) C603_=_C617( C603 C617 ) C603_=_C620( C603 C620 ) \nC603_=_C621( C603 C621 ) C604_=_C608( C604 C608 ) C604_=_C610( C604 C610 ) C604_=_C611( C604 C611 ) C604_=_C613( C604 C613 ) C604_=_C617( C604 C617 ) \nC604_=_C620( C604 C620 ) C604_=_C621( C604 C621 ) C608_=_C610( C608 C610 ) C608_=_C611( C608 C611 ) C608_=_C613( C608 C613 ) C608_=_C617( C608 C617 ) \nC608_=_C620( C608 C620 ) C608_=_C621( C608 C621 ) C610_=_C611( C610 C611 ) C610_=_C613( C610 C613 ) C610_=_C617( C610 C617 ) C610_=_C620( C610 C620 ) \nC610_=_C621( C610 C621 ) C611_=_C613( C611 C613 ) C611_=_C617( C611 C617 ) C611_=_C620( C611 C620 ) C611_=_C621( C611 C621 ) C613_=_C617( C613 C617 ) \nC613_=_C620( C613 C620 ) C613_=_C621( C613 C621 ) C617_=_C620( C617 C620 ) C617_=_C621( C617 C621 ) C620_=_C621( C620 C621 ) "];800-&gt;886[label="103: C312 C313 C315 C317 C318 \nC319 C320 C323 C324 C326 C327 \nC329 C335 C337 C338 C346 C353 \nC358 C359 C361 C367 C368 C371 \nC373 C378 C382 C390 C391 C393 \nC396 C397 C399 C402 C403 C405 \nC407 C408 C411 C412 C435 C436 \nC439 C442 C446 C447 C449 C453 \nC459 C462 C468 C469 C472 C473 \nC474 C478 C479 C482 C491 C495 \nC499 C507 C508 C512 C513 C514 \nC519 C520 C521 C523 C524 C526 \nC527 C541 C548 C550 C554 C556 \nC557 C559 C564 C569 C577 C580 \nC601 C603 C604 C608 C610 C611 \nC613 C617 C620 C621 C3620 C3622 \nC3624 C3631 C3633 C3634 C3638 C3643 \nC3647 C3649 \n474: C312_=_C313 ,C312_=_C315 ,C312_=_C317 ,C312_=_C318 ,C312_=_C319 ,\nC312_=_C320 ,C312_=_C323 ,C312_=_C324 ,C312_=_C326 ,C312_=_C327 ,C313_=_C315 ,\nC313_=_C317 ,C313_=_C318 ,C313_=_C319 ,C313_=_C320 ,C313_=_C323 ,C313_=_C324 ,\nC313_=_C326 ,C313_=_C327 ,C313_=_C329 ,C313_=_C335 ,C313_=_C337 ,C313_=_C338 ,\nC313_=_C346 ,C315_=_C317 ,C315_=_C318 ,C315_=_C319 ,C315_=_C320 ,C315_=_C323 ,\nC315_=_C324 ,C315_=_C326 ,C315_=_C327 ,C315_=_C393 ,C317_=_C318 ,C317_=_C319 ,\nC317_=_C320 ,C317_=_C323 ,C317_=_C324 ,C317_=_C326 ,C317_=_C327 ,C318_=_C319 ,\nC318_=_C320 ,C318_=_C323 ,C318_=_C324 ,C318_=_C326 ,C318_=_C327 ,C318_=_C473 ,\nC318_=_C514 ,C319_=_C320 ,C319_=_C323 ,C319_=_C324 ,C319_=_C326 ,C319_=_C327 ,\nC320_=_C323 ,C320_=_C324 ,C320_=_C326 ,C320_=_C327 ,C320_=_C402 ,C320_=_C478 ,\nC323_=_C324 ,C323_=_C326 ,C323_=_C327 ,C323_=_C407 ,C324_=_C326 ,C324_=_C327 ,\nC324_=_C408 ,C324_=_C523 ,C326_=_C327 ,C326_=_C411 ,C327_=_C412 ,C329_=_C335 ,\nC329_=_C337 ,C329_=_C338 ,C329_=_C346 ,C329_=_C373 ,C329_=_C447 ,C329_=_C569 ,\nC329_=_C603 ,C335_=_C337 ,C335_=_C338 ,C335_=_C346 ,C335_=_C378 ,C335_=_C453 ,\nC335_=_C554 ,C335_=_C608 ,C337_=_C338 ,C337_=_C346 ,C337_=_C358 ,C337_=_C435 ,\nC337_=_C556 ,C337_=_C610 ,C338_=_C346 ,C338_=_C359 ,C338_=_C436 ,C338_=_C557 ,\nC338_=_C611 ,C346_=_C368 ,C346_=_C442 ,C346_=_C564 ,C346_=_C621 ,C353_=_C358 ,\nC353_=_C359 ,C353_=_C361 ,C353_=_C367 ,C353_=_C368 ,C353_=_C449 ,C353_=_C550 ,\nC353_=_C604 ,C358_=_C359 ,C358_=_C361 ,C358_=_C367 ,C358_=_C368 ,C358_=_C435 ,\nC358_=_C556 ,C358_=_C610 ,C359_=_C361 ,C359_=_C367 ,C359_=_C368 ,C359_=_C436</w:t>
      </w:r>
    </w:p>
    <w:p>
      <w:pPr>
        <w:pStyle w:val="PreformattedText"/>
        <w:bidi w:val="0"/>
        <w:spacing w:before="0" w:after="0"/>
        <w:jc w:val="left"/>
        <w:rPr/>
      </w:pPr>
      <w:r>
        <w:rPr/>
        <w:t xml:space="preserve"> </w:t>
      </w:r>
      <w:r>
        <w:rPr/>
        <w:t>,\nC359_=_C557 ,C359_=_C611 ,C361_=_C367 ,C361_=_C368 ,C361_=_C439 ,C361_=_C491 ,\nC361_=_C559 ,C361_=_C613 ,C367_=_C368 ,C367_=_C462 ,C367_=_C499 ,C367_=_C541 ,\nC367_=_C580 ,C367_=_C620 ,C368_=_C442 ,C368_=_C564 ,C368_=_C621 ,C371_=_C373 ,\nC371_=_C378 ,C371_=_C382 ,C371_=_C446 ,C371_=_C482 ,C371_=_C548 ,C371_=_C601 ,\nC373_=_C378 ,C373_=_C382 ,C373_=_C447 ,C373_=_C569 ,C373_=_C603 ,C378_=_C382 ,\nC378_=_C453 ,C378_=_C554 ,C378_=_C608 ,C382_=_C459 ,C382_=_C495 ,C382_=_C577 ,\nC382_=_C617 ,C390_=_C391 ,C390_=_C393 ,C390_=_C396 ,C390_=_C397 ,C390_=_C399 ,\nC390_=_C402 ,C390_=_C403 ,C390_=_C405 ,C390_=_C407 ,C390_=_C408 ,C390_=_C411 ,\nC390_=_C412 ,C391_=_C393 ,C391_=_C396 ,C391_=_C397 ,C391_=_C399 ,C391_=_C402 ,\nC391_=_C403 ,C391_=_C405 ,C391_=_C407 ,C391_=_C408 ,C391_=_C411 ,C391_=_C412 ,\nC393_=_C396 ,C393_=_C397 ,C393_=_C399 ,C393_=_C402 ,C393_=_C403 ,C393_=_C405 ,\nC393_=_C407 ,C393_=_C408 ,C393_=_C411 ,C393_=_C412 ,C396_=_C397 ,C396_=_C399 ,\nC396_=_C402 ,C396_=_C403 ,C396_=_C405 ,C396_=_C407 ,C396_=_C408 ,C396_=_C411 ,\nC396_=_C412 ,C396_=_C472 ,C397_=_C399 ,C397_=_C402 ,C397_=_C403 ,C397_=_C405 ,\nC397_=_C407 ,C397_=_C408 ,C397_=_C411 ,C397_=_C412 ,C397_=_C513 ,C399_=_C402 ,\nC399_=_C403 ,C399_=_C405 ,C399_=_C407 ,C399_=_C408 ,C399_=_C411 ,C399_=_C412 ,\nC402_=_C403 ,C402_=_C405 ,C402_=_C407 ,C402_=_C408 ,C402_=_C411 ,C402_=_C412 ,\nC402_=_C478 ,C403_=_C405 ,C403_=_C407 ,C403_=_C408 ,C403_=_C411 ,C403_=_C412 ,\nC405_=_C407 ,C405_=_C408 ,C405_=_C411 ,C405_=_C412 ,C407_=_C408 ,C407_=_C411 ,\nC407_=_C412 ,C408_=_C411 ,C408_=_C412 ,C408_=_C523 ,C411_=_C412 ,C435_=_C436 ,\nC435_=_C439 ,C435_=_C442 ,C435_=_C556 ,C435_=_C610 ,C436_=_C439 ,C436_=_C442 ,\nC436_=_C557 ,C436_=_C611 ,C439_=_C442 ,C439_=_C491 ,C439_=_C559 ,C439_=_C613 ,\nC442_=_C564 ,C442_=_C621 ,C446_=_C447 ,C446_=_C449 ,C446_=_C453 ,C446_=_C459 ,\nC446_=_C462 ,C446_=_C482 ,C446_=_C548 ,C446_=_C601 ,C447_=_C449 ,C447_=_C453 ,\nC447_=_C459 ,C447_=_C462 ,C447_=_C569 ,C447_=_C603 ,C449_=_C453 ,C449_=_C459 ,\nC449_=_C462 ,C449_=_C550 ,C449_=_C604 ,C453_=_C459 ,C453_=_C462 ,C453_=_C554 ,\nC453_=_C608 ,C459_=_C462 ,C459_=_C495 ,C459_=_C577 ,C459_=_C617 ,C462_=_C499 ,\nC462_=_C541 ,C462_=_C580 ,C462_=_C620 ,C468_=_C469 ,C468_=_C472 ,C468_=_C473 ,\nC468_=_C474 ,C468_=_C478 ,C468_=_C479 ,C469_=_C472 ,C469_=_C473 ,C469_=_C474 ,\nC469_=_C478 ,C469_=_C479 ,C469_=_C482 ,C469_=_C491 ,C469_=_C495 ,C469_=_C499 ,\nC472_=_C473 ,C472_=_C474 ,C472_=_C478 ,C472_=_C479 ,C473_=_C474 ,C473_=_C478 ,\nC473_=_C479 ,C473_=_C514 ,C474_=_C478 ,C474_=_C479 ,C478_=_C479 ,C479_=_C521 ,\nC482_=_C491 ,C482_=_C495 ,C482_=_C499 ,C482_=_C548 ,C482_=_C601 ,C491_=_C495 ,\nC491_=_C499 ,C491_=_C559 ,C491_=_C613 ,C495_=_C499 ,C495_=_C577 ,C495_=_C617 ,\nC499_=_C541 ,C499_=_C580 ,C499_=_C620 ,C507_=_C508 ,C507_=_C512 ,C507_=_C513 ,\nC507_=_C514 ,C507_=_C519 ,C507_=_C520 ,C507_=_C521 ,C507_=_C523 ,C507_=_C524 ,\nC507_=_C526 ,C507_=_C527 ,C508_=_C512 ,C508_=_C513 ,C508_=_C514 ,C508_=_C519 ,\nC508_=_C520 ,C508_=_C521 ,C508_=_C523 ,C508_=_C524 ,C508_=_C526 ,C508_=_C527 ,\nC508_=_C541 ,C512_=_C513 ,C512_=_C514 ,C512_=_C519 ,C512_=_C520 ,C512_=_C521 ,\nC512_=_C523 ,C512_=_C524 ,C512_=_C526 ,C512_=_C527 ,C513_=_C514 ,C513_=_C519 ,\nC513_=_C520 ,C513_=_C521 ,C513_=_C523 ,C513_=_C524 ,C513_=_C526 ,C513_=_C527 ,\nC514_=_C519 ,C514_=_C520 ,C514_=_C521 ,C514_=_C523 ,C514_=_C524 ,C514_=_C526 ,\nC514_=_C527 ,C519_=_C520 ,C519_=_C521 ,C519_=_C523 ,C519_=_C524 ,C519_=_C526 ,\nC519_=_C527 ,C520_=_C521 ,C520_=_C523 ,C520_=_C524 ,C520_=_C526 ,C520_=_C527 ,\nC521_=_C523 ,C521_=_C524 ,C521_=_C526 ,C521_=_C527 ,C523_=_C524 ,C523_=_C526 ,\nC523_=_C527 ,C524_=_C526 ,C524_=_C527 ,C526_=_C527 ,C541_=_C580 ,C541_=_C620 ,\nC548_=_C550 ,C548_=_C554 ,C548_=_C556 ,C548_=_C557 ,C548_=_C559 ,C548_=_C564 ,\nC548_=_C601 ,C550_=_C554 ,C550_=_C556 ,C550_=_C557 ,C550_=_C559 ,C550_=_C564 ,\nC550_=_C604 ,C554_=_C556 ,C554_=_C557 ,C554_=_C559 ,C554_=_C564 ,C554_=_C608 ,\nC556_=_C557 ,C556_=_C559 ,C556_=_C564 ,C556_=_C610 ,C557_=_C559 ,C557_=_C564 ,\nC557_=_C611 ,C559_=_C564 ,C559_=_C613 ,C564_=_C621 ,C569_=_C577 ,C569_=_C580 ,\nC569_=_C603 ,C577_=_C580 ,C577_=_C617 ,C580_=_C620 ,C601_=_C603 ,C601_=_C604 ,\nC601_=_C608 ,C601_=_C610 ,C601_=_C611 ,C601_=_C613 ,C601_=_C617 ,C601_=_C620 ,\nC601_=_C621 ,C603_=_C604 ,C603_=_C608 ,C603_=_C610 ,C603_=_C611 ,C603_=_C613 ,\nC603_=_C617 ,C603_=_C620 ,C603_=_C621 ,C604_=_C608 ,C604_=_C610 ,C604_=_C611 ,\nC604_=_C613 ,C604_=_C617 ,C604_=_C620 ,C604_=_C621 ,C608_=_C610 ,C608_=_C611 ,\nC608_=_C613 ,C608_=_C617 ,C608_=_C620 ,C608_=_C621 ,C610_=_C611 ,C610_=_C613 ,\nC610_=_C617 ,C610_=_C620 ,C610_=_C621 ,C611_=_C613 ,C611_=_C617 ,C611_=_C620 ,\nC611_=_C621 ,C613_=_C617 ,C613_=_C620 ,C613_=_C621 ,C617_=_C620 ,C617_=_C621 ,\nC620_=_C621 ,"];887[shape=box, label="id:887 level: 6\n125: C313 C320 C324 C327 C328 \nC329 C330 C332 C333 C334 C335 \nC337 C338 C339 C341 C342 C343 \nC344 C345 C346 C347 C348 C349 \nC350 C351 C352 C353 C354 C356 \nC357 C358 C359 C360 C361 C362 \nC365 C367 C368 C396 C397 C399 \nC402 C405 C408 C412 C420 C422 \nC430 C432 C445 C446 C447 C448 \nC449 C450 C452 C453 C454 C455 \nC456 C459 C460 C462 C463 C464 \nC465 C466 C472 C478 C479 C487 \nC488 C492 C493 C497 C506 C513 \nC519 C521 C523 C532 C534 C536 \nC538 C545 C552 C555 C560 C561 \nC566 C571 C573 C576 C578 C586 \nC590 C599 C601 C602 C603 C604 \nC606 C607 C608 C610 C611 C613 \nC615 C616 C617 C618 C619 C620 \nC621 C622 C623 C3626 C3628 C3632 \nC3636 C3639 C3640 C3642 C3645 C3655 \n921: C313_=_C320( C313 C320 ) C313_=_C324( C313 C324 ) C313_=_C327( C313 C327 ) C313_=_C328( C313 C328 ) C313_=_C329( C313 C329 ) \nC313_=_C330( C313 C330 ) C313_=_C332( C313 C332 ) C313_=_C333( C313 C333 ) C313_=_C334( C313 C334 ) C313_=_C335( C313 C335 ) C313_=_C337( C313 C337 ) \nC313_=_C338( C313 C338 ) C313_=_C339( C313 C339 ) C313_=_C341( C313 C341 ) C313_=_C342( C313 C342 ) C313_=_C343( C313 C343 ) C313_=_C344( C313 C344 ) \nC313_=_C345( C313 C345 ) C313_=_C346( C313 C346 ) C313_=_C347( C313 C347 ) C313_=_C348( C313 C348 ) C313_=_C349( C313 C349 ) C313_=_C350( C313 C350 ) \nC320_=_C324( C320 C324 ) C320_=_C327( C320 C327 ) C320_=_C360( C320 C360 ) C320_=_C402( C320 C402 ) C320_=_C455( C320 C455 ) C320_=_C478( C320 C478 ) \nC320_=_C536( C320 C536 ) C320_=_C573( C320 C573 ) C324_=_C327( C324 C327 ) C324_=_C408( C324 C408 ) C324_=_C497( C324 C497 ) C324_=_C523( C324 C523 ) \nC324_=_C578( C324 C578 ) C324_=_C618( C324 C618 ) C327_=_C412( C327 C412 ) C327_=_C506( C327 C506 ) C327_=_C545( C327 C545 ) C327_=_C566( C327 C566 ) \nC327_=_C599( C327 C599 ) C328_=_C329( C328 C329 ) C328_=_C330( C328 C330 ) C328_=_C332( C328 C332 ) C328_=_C333( C328 C333 ) C328_=_C334( C328 C334 ) \nC328_=_C335( C328 C335 ) C328_=_C337( C328 C337 ) C328_=_C338( C328 C338 ) C328_=_C339( C328 C339 ) C328_=_C341( C328 C341 ) C328_=_C342( C328 C342 ) \nC328_=_C343( C328 C343 ) C328_=_C344( C328 C344 ) C328_=_C345( C328 C345 ) C328_=_C346( C328 C346 ) C328_=_C347( C328 C347 ) C328_=_C348( C328 C348 ) \nC328_=_C349( C328 C349 ) C328_=_C350( C328 C350 ) C329_=_C330( C329 C330 ) C329_=_C332( C329 C332 ) C329_=_C333( C329 C333 ) C329_=_C334( C329 C334 ) \nC329_=_C335( C329 C335 ) C329_=_C337( C329 C337 ) C329_=_C338( C329 C338 ) C329_=_C339( C329 C339 ) C329_=_C341( C329 C341 ) C329_=_C342( C329 C342 ) \nC329_=_C343( C329 C343 ) C329_=_C344( C329 C344 ) C329_=_C345( C329 C345 ) C329_=_C346( C329 C346 ) C329_=_C347( C329 C347 ) C329_=_C348( C329 C348 ) \nC329_=_C349( C329 C349 ) C329_=_C350( C329 C350 ) C329_=_C447( C329 C447 ) C329_=_C603( C329 C603 ) C330_=_C332( C330 C332 ) C330_=_C333( C330 C333 ) \nC330_=_C334( C330 C334 ) C330_=_C335( C330 C335 ) C330_=_C337( C330 C337 ) C330_=_C338( C330 C338 ) C330_=_C339( C330 C339 ) C330_=_C341( C330 C341 ) \nC330_=_C342( C330 C342 ) C330_=_C343( C330 C343 ) C330_=_C344( C330 C344 ) C330_=_C345( C330 C345 ) C330_=_C346( C330 C346 ) C330_=_C347( C330 C347 ) \nC330_=_C348( C330 C348 ) C330_=_C349( C330 C349 ) C330_=_C350( C330 C350 ) C330_=_C448( C330 C448 ) C332_=_C333( C332 C333 ) C332_=_C334( C332 C334 ) \nC332_=_C335( C332 C335 ) C332_=_C337( C332 C337 ) C332_=_C338( C332 C338 ) C332_=_C339( C332 C339 ) C332_=_C341( C332 C341 ) C332_=_C342( C332 C342 ) \nC332_=_C343( C332 C343 ) C332_=_C344( C332 C344 ) C332_=_C345( C332 C345 ) C332_=_C346( C332 C346 ) C332_=_C347( C332 C347 ) C332_=_C348( C332 C348 ) \nC332_=_C349( C332 C349 ) C332_=_C350( C332 C350 ) C333_=_C334( C333 C334 ) C333_=_C335( C333 C335 ) C333_=_C337( C333 C337 ) C333_=_C338( C333 C338 ) \nC333_=_C339( C333 C339 ) C333_=_C341( C333 C341 ) C333_=_C342( C333 C342 ) C333_=_C343( C333 C343 ) C333_=_C344( C333 C344 ) C333_=_C345( C333 C345 ) \nC333_=_C346( C333 C346 ) C333_=_C347( C333 C347 ) C333_=_C348( C333 C348 ) C333_=_C349( C333 C349 ) C333_=_C350( C333 C350 ) C333_=_C397( C333 C397 ) \nC333_=_C487( C333 C487 ) C333_=_C513( C333 C513 ) C333_=_C571( C333 C571 ) C333_=_C590( C333 C590 ) C334_=_C335( C334 C335 ) C334_=_C337( C334 C337 ) \nC334_=_C338( C334 C338 ) C334_=_C339( C334 C339 ) C334_=_C341( C334 C341 ) C334_=_C342( C334 C342 ) C334_=_C343( C334 C343 ) C334_=_C344( C334 C344 ) \nC334_=_C345( C334 C345 ) C334_=_C346( C334 C346 ) C334_=_C347( C334 C347 ) C334_=_C348( C334 C348 ) C334_=_C349( C334 C349 ) C334_=_C350( C334 C350 ) \nC334_=_C356( C334 C356 ) C334_=_C607( C334 C607 ) C335_=_C337( C335 C337 ) C335_=_C338( C335 C338 ) C335_=_C339( C335 C339 ) C335_=_C341( C335 C341 ) \nC335_=_C342( C335 C342 ) C335_=_C343( C335 C343 ) C335_=_C344( C335 C344 ) C335_=_C345( C335 C345 ) C335_=_C346( C335 C346 ) C335_=_C347( C335 C347 ) \nC335_=_C348( C335 C348 ) C335_=_C349( C335 C349 ) C335_=_C350( C335 C350 ) C335_=_C453( C335 C453 ) C335_=_C608( C335 C608 ) C337_=_C338( C337 C338 ) \nC337_=_C339( C337 C339 ) C337_=_C341( C337 C341 ) C337_=_C342( C337 C342 ) C337_=_C343( C337 C343 ) C337_=_C344( C337 C344 ) C337_=_C345( C337 C345 ) \nC337_=_C346( C337 C346 ) C337_=_C347( C337 C347 ) C337_=_C348(</w:t>
      </w:r>
    </w:p>
    <w:p>
      <w:pPr>
        <w:pStyle w:val="PreformattedText"/>
        <w:bidi w:val="0"/>
        <w:spacing w:before="0" w:after="0"/>
        <w:jc w:val="left"/>
        <w:rPr/>
      </w:pPr>
      <w:r>
        <w:rPr/>
        <w:t xml:space="preserve"> </w:t>
      </w:r>
      <w:r>
        <w:rPr/>
        <w:t>C337 C348 ) C337_=_C349( C337 C349 ) C337_=_C350( C337 C350 ) C337_=_C358( C337 C358 ) \nC337_=_C610( C337 C610 ) C338_=_C339( C338 C339 ) C338_=_C341( C338 C341 ) C338_=_C342( C338 C342 ) C338_=_C343( C338 C343 ) C338_=_C344( C338 C344 ) \nC338_=_C345( C338 C345 ) C338_=_C346( C338 C346 ) C338_=_C347( C338 C347 ) C338_=_C348( C338 C348 ) C338_=_C349( C338 C349 ) C338_=_C350( C338 C350 ) \nC338_=_C359( C338 C359 ) C338_=_C611( C338 C611 ) C339_=_C341( C339 C341 ) C339_=_C342( C339 C342 ) C339_=_C343( C339 C343 ) C339_=_C344( C339 C344 ) \nC339_=_C345( C339 C345 ) C339_=_C346( C339 C346 ) C339_=_C347( C339 C347 ) C339_=_C348( C339 C348 ) C339_=_C349( C339 C349 ) C339_=_C350( C339 C350 ) \nC341_=_C342( C341 C342 ) C341_=_C343( C341 C343 ) C341_=_C344( C341 C344 ) C341_=_C345( C341 C345 ) C341_=_C346( C341 C346 ) C341_=_C347( C341 C347 ) \nC341_=_C348( C341 C348 ) C341_=_C349( C341 C349 ) C341_=_C350( C341 C350 ) C341_=_C420( C341 C420 ) C341_=_C493( C341 C493 ) C341_=_C519( C341 C519 ) \nC341_=_C561( C341 C561 ) C341_=_C615( C341 C615 ) C342_=_C343( C342 C343 ) C342_=_C344( C342 C344 ) C342_=_C345( C342 C345 ) C342_=_C346( C342 C346 ) \nC342_=_C347( C342 C347 ) C342_=_C348( C342 C348 ) C342_=_C349( C342 C349 ) C342_=_C350( C342 C350 ) C343_=_C344( C343 C344 ) C343_=_C345( C343 C345 ) \nC343_=_C346( C343 C346 ) C343_=_C347( C343 C347 ) C343_=_C348( C343 C348 ) C343_=_C349( C343 C349 ) C343_=_C350( C343 C350 ) C343_=_C422( C343 C422 ) \nC343_=_C479( C343 C479 ) C343_=_C521( C343 C521 ) C343_=_C576( C343 C576 ) C343_=_C616( C343 C616 ) C344_=_C345( C344 C345 ) C344_=_C346( C344 C346 ) \nC344_=_C347( C344 C347 ) C344_=_C348( C344 C348 ) C344_=_C349( C344 C349 ) C344_=_C350( C344 C350 ) C344_=_C619( C344 C619 ) C345_=_C346( C345 C346 ) \nC345_=_C347( C345 C347 ) C345_=_C348( C345 C348 ) C345_=_C349( C345 C349 ) C345_=_C350( C345 C350 ) C345_=_C463( C345 C463 ) C346_=_C347( C346 C347 ) \nC346_=_C348( C346 C348 ) C346_=_C349( C346 C349 ) C346_=_C350( C346 C350 ) C346_=_C368( C346 C368 ) C346_=_C621( C346 C621 ) C347_=_C348( C347 C348 ) \nC347_=_C349( C347 C349 ) C347_=_C350( C347 C350 ) C347_=_C464( C347 C464 ) C348_=_C349( C348 C349 ) C348_=_C350( C348 C350 ) C348_=_C622( C348 C622 ) \nC349_=_C350( C349 C350 ) C349_=_C465( C349 C465 ) C350_=_C623( C350 C623 ) C351_=_C352( C351 C352 ) C351_=_C353( C351 C353 ) C351_=_C354( C351 C354 ) \nC351_=_C356( C351 C356 ) C351_=_C357( C351 C357 ) C351_=_C358( C351 C358 ) C351_=_C359( C351 C359 ) C351_=_C360( C351 C360 ) C351_=_C361( C351 C361 ) \nC351_=_C362( C351 C362 ) C351_=_C365( C351 C365 ) C351_=_C367( C351 C367 ) C351_=_C368( C351 C368 ) C352_=_C353( C352 C353 ) C352_=_C354( C352 C354 ) \nC352_=_C356( C352 C356 ) C352_=_C357( C352 C357 ) C352_=_C358( C352 C358 ) C352_=_C359( C352 C359 ) C352_=_C360( C352 C360 ) C352_=_C361( C352 C361 ) \nC352_=_C362( C352 C362 ) C352_=_C365( C352 C365 ) C352_=_C367( C352 C367 ) C352_=_C368( C352 C368 ) C353_=_C354( C353 C354 ) C353_=_C356( C353 C356 ) \nC353_=_C357( C353 C357 ) C353_=_C358( C353 C358 ) C353_=_C359( C353 C359 ) C353_=_C360( C353 C360 ) C353_=_C361( C353 C361 ) C353_=_C362( C353 C362 ) \nC353_=_C365( C353 C365 ) C353_=_C367( C353 C367 ) C353_=_C368( C353 C368 ) C353_=_C449( C353 C449 ) C353_=_C604( C353 C604 ) C354_=_C356( C354 C356 ) \nC354_=_C357( C354 C357 ) C354_=_C358( C354 C358 ) C354_=_C359( C354 C359 ) C354_=_C360( C354 C360 ) C354_=_C361( C354 C361 ) C354_=_C362( C354 C362 ) \nC354_=_C365( C354 C365 ) C354_=_C367( C354 C367 ) C354_=_C368( C354 C368 ) C354_=_C396( C354 C396 ) C354_=_C432( C354 C432 ) C354_=_C472( C354 C472 ) \nC354_=_C532( C354 C532 ) C354_=_C552( C354 C552 ) C356_=_C357( C356 C357 ) C356_=_C358( C356 C358 ) C356_=_C359( C356 C359 ) C356_=_C360( C356 C360 ) \nC356_=_C361( C356 C361 ) C356_=_C362( C356 C362 ) C356_=_C365( C356 C365 ) C356_=_C367( C356 C367 ) C356_=_C368( C356 C368 ) C356_=_C607( C356 C607 ) \nC357_=_C358( C357 C358 ) C357_=_C359( C357 C359 ) C357_=_C360( C357 C360 ) C357_=_C361( C357 C361 ) C357_=_C362( C357 C362 ) C357_=_C365( C357 C365 ) \nC357_=_C367( C357 C367 ) C357_=_C368( C357 C368 ) C357_=_C399( C357 C399 ) C357_=_C454( C357 C454 ) C357_=_C488( C357 C488 ) C357_=_C534( C357 C534 ) \nC357_=_C555( C357 C555 ) C358_=_C359( C358 C359 ) C358_=_C360( C358 C360 ) C358_=_C361( C358 C361 ) C358_=_C362( C358 C362 ) C358_=_C365( C358 C365 ) \nC358_=_C367( C358 C367 ) C358_=_C368( C358 C368 ) C358_=_C610( C358 C610 ) C359_=_C360( C359 C360 ) C359_=_C361( C359 C361 ) C359_=_C362( C359 C362 ) \nC359_=_C365( C359 C365 ) C359_=_C367( C359 C367 ) C359_=_C368( C359 C368 ) C359_=_C611( C359 C611 ) C360_=_C361( C360 C361 ) C360_=_C362( C360 C362 ) \nC360_=_C365( C360 C365 ) C360_=_C367( C360 C367 ) C360_=_C368( C360 C368 ) C360_=_C402( C360 C402 ) C360_=_C455( C360 C455 ) C360_=_C478( C360 C478 ) \nC360_=_C536( C360 C536 ) C360_=_C573( C360 C573 ) C361_=_C362( C361 C362 ) C361_=_C365( C361 C365 ) C361_=_C367( C361 C367 ) C361_=_C368( C361 C368 ) \nC361_=_C613( C361 C613 ) C362_=_C365( C362 C365 ) C362_=_C367( C362 C367 ) C362_=_C368( C362 C368 ) C362_=_C405( C362 C405 ) C362_=_C456( C362 C456 ) \nC362_=_C492( C362 C492 ) C362_=_C538( C362 C538 ) C362_=_C560( C362 C560 ) C365_=_C367( C365 C367 ) C365_=_C368( C365 C368 ) C365_=_C460( C365 C460 ) \nC367_=_C368( C367 C368 ) C367_=_C462( C367 C462 ) C367_=_C620( C367 C620 ) C368_=_C621( C368 C621 ) C396_=_C397( C396 C397 ) C396_=_C399( C396 C399 ) \nC396_=_C402( C396 C402 ) C396_=_C405( C396 C405 ) C396_=_C408( C396 C408 ) C396_=_C412( C396 C412 ) C396_=_C432( C396 C432 ) C396_=_C472( C396 C472 ) \nC396_=_C532( C396 C532 ) C396_=_C552( C396 C552 ) C397_=_C399( C397 C399 ) C397_=_C402( C397 C402 ) C397_=_C405( C397 C405 ) C397_=_C408( C397 C408 ) \nC397_=_C412( C397 C412 ) C397_=_C487( C397 C487 ) C397_=_C513( C397 C513 ) C397_=_C571( C397 C571 ) C397_=_C590( C397 C590 ) C399_=_C402( C399 C402 ) \nC399_=_C405( C399 C405 ) C399_=_C408( C399 C408 ) C399_=_C412( C399 C412 ) C399_=_C454( C399 C454 ) C399_=_C488( C399 C488 ) C399_=_C534( C399 C534 ) \nC399_=_C555( C399 C555 ) C402_=_C405( C402 C405 ) C402_=_C408( C402 C408 ) C402_=_C412( C402 C412 ) C402_=_C455( C402 C455 ) C402_=_C478( C402 C478 ) \nC402_=_C536( C402 C536 ) C402_=_C573( C402 C573 ) C405_=_C408( C405 C408 ) C405_=_C412( C405 C412 ) C405_=_C456( C405 C456 ) C405_=_C492( C405 C492 ) \nC405_=_C538( C405 C538 ) C405_=_C560( C405 C560 ) C408_=_C412( C408 C412 ) C408_=_C497( C408 C497 ) C408_=_C523( C408 C523 ) C408_=_C578( C408 C578 ) \nC408_=_C618( C408 C618 ) C412_=_C506( C412 C506 ) C412_=_C545( C412 C545 ) C412_=_C566( C412 C566 ) C412_=_C599( C412 C599 ) C420_=_C422( C420 C422 ) \nC420_=_C493( C420 C493 ) C420_=_C519( C420 C519 ) C420_=_C561( C420 C561 ) C420_=_C615( C420 C615 ) C422_=_C479( C422 C479 ) C422_=_C521( C422 C521 ) \nC422_=_C576( C422 C576 ) C422_=_C616( C422 C616 ) C430_=_C432( C430 C432 ) C430_=_C445( C430 C445 ) C430_=_C446( C430 C446 ) C430_=_C447( C430 C447 ) \nC430_=_C448( C430 C448 ) C430_=_C449( C430 C449 ) C430_=_C450( C430 C450 ) C430_=_C452( C430 C452 ) C430_=_C453( C430 C453 ) C430_=_C454( C430 C454 ) \nC430_=_C455( C430 C455 ) C430_=_C456( C430 C456 ) C430_=_C459( C430 C459 ) C430_=_C460( C430 C460 ) C430_=_C462( C430 C462 ) C430_=_C463( C430 C463 ) \nC430_=_C464( C430 C464 ) C430_=_C465( C430 C465 ) C430_=_C466( C430 C466 ) C432_=_C472( C432 C472 ) C432_=_C532( C432 C532 ) C432_=_C552( C432 C552 ) \nC445_=_C446( C445 C446 ) C445_=_C447( C445 C447 ) C445_=_C448( C445 C448 ) C445_=_C449( C445 C449 ) C445_=_C450( C445 C450 ) C445_=_C452( C445 C452 ) \nC445_=_C453( C445 C453 ) C445_=_C454( C445 C454 ) C445_=_C455( C445 C455 ) C445_=_C456( C445 C456 ) C445_=_C459( C445 C459 ) C445_=_C460( C445 C460 ) \nC445_=_C462( C445 C462 ) C445_=_C463( C445 C463 ) C445_=_C464( C445 C464 ) C445_=_C465( C445 C465 ) C445_=_C466( C445 C466 ) C446_=_C447( C446 C447 ) \nC446_=_C448( C446 C448 ) C446_=_C449( C446 C449 ) C446_=_C450( C446 C450 ) C446_=_C452( C446 C452 ) C446_=_C453( C446 C453 ) C446_=_C454( C446 C454 ) \nC446_=_C455( C446 C455 ) C446_=_C456( C446 C456 ) C446_=_C459( C446 C459 ) C446_=_C460( C446 C460 ) C446_=_C462( C446 C462 ) C446_=_C463( C446 C463 ) \nC446_=_C464( C446 C464 ) C446_=_C465( C446 C465 ) C446_=_C466( C446 C466 ) C446_=_C601( C446 C601 ) C447_=_C448( C447 C448 ) C447_=_C449( C447 C449 ) \nC447_=_C450( C447 C450 ) C447_=_C452( C447 C452 ) C447_=_C453( C447 C453 ) C447_=_C454( C447 C454 ) C447_=_C455( C447 C455 ) C447_=_C456( C447 C456 ) \nC447_=_C459( C447 C459 ) C447_=_C460( C447 C460 ) C447_=_C462( C447 C462 ) C447_=_C463( C447 C463 ) C447_=_C464( C447 C464 ) C447_=_C465( C447 C465 ) \nC447_=_C466( C447 C466 ) C447_=_C603( C447 C603 ) C448_=_C449( C448 C449 ) C448_=_C450( C448 C450 ) C448_=_C452( C448 C452 ) C448_=_C453( C448 C453 ) \nC448_=_C454( C448 C454 ) C448_=_C455( C448 C455 ) C448_=_C456( C448 C456 ) C448_=_C459( C448 C459 ) C448_=_C460( C448 C460 ) C448_=_C462( C448 C462 ) \nC448_=_C463( C448 C463 ) C448_=_C464( C448 C464 ) C448_=_C465( C448 C465 ) C448_=_C466( C448 C466 ) C449_=_C450( C449 C450 ) C449_=_C452( C449 C452 ) \nC449_=_C453( C449 C453 ) C449_=_C454( C449 C454 ) C449_=_C455( C449 C455 ) C449_=_C456( C449 C456 ) C449_=_C459( C449 C459 ) C449_=_C460( C449 C460 ) \nC449_=_C462( C449 C462 ) C449_=_C463( C449 C463 ) C449_=_C464( C449 C464 ) C449_=_C465( C449 C465 ) C449_=_C466( C449 C466 ) C449_=_C604( C449 C604 ) \nC450_=_C452( C450 C452 ) C450_=_C453( C450 C453 ) C450_=_C454( C450 C454 ) C450_=_C455( C450 C455 ) C450_=_C456( C450 C456 ) C450_=_C459( C450 C459 ) \nC450_=_C460( C450 C460 ) C450_=_C462( C450 C462 ) C450_=_C463( C450 C463 ) C450_=_C464( C450 C464 ) C450_=_C465( C450 C465 ) C450_=_C466( C450 C466 ) \nC452_=_C453( C452 C453 ) C452_=_C454( C452 C454 ) C452_=_C455( C452 C455 ) C452_=_C456( C452 C456 ) C452_=_C459( C452 C459 ) C452_=_C460( C452 C460 ) \nC452_=_C462( C452 C462 ) C452_=_C463( C452 C463 ) C452_=_C464( C452 C464 ) C452_=_C465(</w:t>
      </w:r>
    </w:p>
    <w:p>
      <w:pPr>
        <w:pStyle w:val="PreformattedText"/>
        <w:bidi w:val="0"/>
        <w:spacing w:before="0" w:after="0"/>
        <w:jc w:val="left"/>
        <w:rPr/>
      </w:pPr>
      <w:r>
        <w:rPr/>
        <w:t xml:space="preserve"> </w:t>
      </w:r>
      <w:r>
        <w:rPr/>
        <w:t>C452 C465 ) C452_=_C466( C452 C466 ) C452_=_C606( C452 C606 ) \nC453_=_C454( C453 C454 ) C453_=_C455( C453 C455 ) C453_=_C456( C453 C456 ) C453_=_C459( C453 C459 ) C453_=_C460( C453 C460 ) C453_=_C462( C453 C462 ) \nC453_=_C463( C453 C463 ) C453_=_C464( C453 C464 ) C453_=_C465( C453 C465 ) C453_=_C466( C453 C466 ) C453_=_C608( C453 C608 ) C454_=_C455( C454 C455 ) \nC454_=_C456( C454 C456 ) C454_=_C459( C454 C459 ) C454_=_C460( C454 C460 ) C454_=_C462( C454 C462 ) C454_=_C463( C454 C463 ) C454_=_C464( C454 C464 ) \nC454_=_C465( C454 C465 ) C454_=_C466( C454 C466 ) C454_=_C488( C454 C488 ) C454_=_C534( C454 C534 ) C454_=_C555( C454 C555 ) C455_=_C456( C455 C456 ) \nC455_=_C459( C455 C459 ) C455_=_C460( C455 C460 ) C455_=_C462( C455 C462 ) C455_=_C463( C455 C463 ) C455_=_C464( C455 C464 ) C455_=_C465( C455 C465 ) \nC455_=_C466( C455 C466 ) C455_=_C478( C455 C478 ) C455_=_C536( C455 C536 ) C455_=_C573( C455 C573 ) C456_=_C459( C456 C459 ) C456_=_C460( C456 C460 ) \nC456_=_C462( C456 C462 ) C456_=_C463( C456 C463 ) C456_=_C464( C456 C464 ) C456_=_C465( C456 C465 ) C456_=_C466( C456 C466 ) C456_=_C492( C456 C492 ) \nC456_=_C538( C456 C538 ) C456_=_C560( C456 C560 ) C459_=_C460( C459 C460 ) C459_=_C462( C459 C462 ) C459_=_C463( C459 C463 ) C459_=_C464( C459 C464 ) \nC459_=_C465( C459 C465 ) C459_=_C466( C459 C466 ) C459_=_C617( C459 C617 ) C460_=_C462( C460 C462 ) C460_=_C463( C460 C463 ) C460_=_C464( C460 C464 ) \nC460_=_C465( C460 C465 ) C460_=_C466( C460 C466 ) C462_=_C463( C462 C463 ) C462_=_C464( C462 C464 ) C462_=_C465( C462 C465 ) C462_=_C466( C462 C466 ) \nC462_=_C620( C462 C620 ) C463_=_C464( C463 C464 ) C463_=_C465( C463 C465 ) C463_=_C466( C463 C466 ) C464_=_C465( C464 C465 ) C464_=_C466( C464 C466 ) \nC465_=_C466( C465 C466 ) C472_=_C478( C472 C478 ) C472_=_C479( C472 C479 ) C472_=_C532( C472 C532 ) C472_=_C552( C472 C552 ) C478_=_C479( C478 C479 ) \nC478_=_C536( C478 C536 ) C478_=_C573( C478 C573 ) C479_=_C521( C479 C521 ) C479_=_C576( C479 C576 ) C479_=_C616( C479 C616 ) C487_=_C488( C487 C488 ) \nC487_=_C492( C487 C492 ) C487_=_C493( C487 C493 ) C487_=_C497( C487 C497 ) C487_=_C506( C487 C506 ) C487_=_C513( C487 C513 ) C487_=_C571( C487 C571 ) \nC487_=_C590( C487 C590 ) C488_=_C492( C488 C492 ) C488_=_C493( C488 C493 ) C488_=_C497( C488 C497 ) C488_=_C506( C488 C506 ) C488_=_C534( C488 C534 ) \nC488_=_C555( C488 C555 ) C492_=_C493( C492 C493 ) C492_=_C497( C492 C497 ) C492_=_C506( C492 C506 ) C492_=_C538( C492 C538 ) C492_=_C560( C492 C560 ) \nC493_=_C497( C493 C497 ) C493_=_C506( C493 C506 ) C493_=_C519( C493 C519 ) C493_=_C561( C493 C561 ) C493_=_C615( C493 C615 ) C497_=_C506( C497 C506 ) \nC497_=_C523( C497 C523 ) C497_=_C578( C497 C578 ) C497_=_C618( C497 C618 ) C506_=_C545( C506 C545 ) C506_=_C566( C506 C566 ) C506_=_C599( C506 C599 ) \nC513_=_C519( C513 C519 ) C513_=_C521( C513 C521 ) C513_=_C523( C513 C523 ) C513_=_C571( C513 C571 ) C513_=_C590( C513 C590 ) C519_=_C521( C519 C521 ) \nC519_=_C523( C519 C523 ) C519_=_C561( C519 C561 ) C519_=_C615( C519 C615 ) C521_=_C523( C521 C523 ) C521_=_C576( C521 C576 ) C521_=_C616( C521 C616 ) \nC523_=_C578( C523 C578 ) C523_=_C618( C523 C618 ) C532_=_C534( C532 C534 ) C532_=_C536( C532 C536 ) C532_=_C538( C532 C538 ) C532_=_C545( C532 C545 ) \nC532_=_C552( C532 C552 ) C534_=_C536( C534 C536 ) C534_=_C538( C534 C538 ) C534_=_C545( C534 C545 ) C534_=_C555( C534 C555 ) C536_=_C538( C536 C538 ) \nC536_=_C545( C536 C545 ) C536_=_C573( C536 C573 ) C538_=_C545( C538 C545 ) C538_=_C560( C538 C560 ) C545_=_C566( C545 C566 ) C545_=_C599( C545 C599 ) \nC552_=_C555( C552 C555 ) C552_=_C560( C552 C560 ) C552_=_C561( C552 C561 ) C552_=_C566( C552 C566 ) C555_=_C560( C555 C560 ) C555_=_C561( C555 C561 ) \nC555_=_C566( C555 C566 ) C560_=_C561( C560 C561 ) C560_=_C566( C560 C566 ) C561_=_C566( C561 C566 ) C561_=_C615( C561 C615 ) C566_=_C599( C566 C599 ) \nC571_=_C573( C571 C573 ) C571_=_C576( C571 C576 ) C571_=_C578( C571 C578 ) C571_=_C590( C571 C590 ) C573_=_C576( C573 C576 ) C573_=_C578( C573 C578 ) \nC576_=_C578( C576 C578 ) C576_=_C616( C576 C616 ) C578_=_C618( C578 C618 ) C586_=_C590( C586 C590 ) C586_=_C599( C586 C599 ) C586_=_C601( C586 C601 ) \nC586_=_C602( C586 C602 ) C586_=_C603( C586 C603 ) C586_=_C604( C586 C604 ) C586_=_C606( C586 C606 ) C586_=_C607( C586 C607 ) C586_=_C608( C586 C608 ) \nC586_=_C610( C586 C610 ) C586_=_C611( C586 C611 ) C586_=_C613( C586 C613 ) C586_=_C615( C586 C615 ) C586_=_C616( C586 C616 ) C586_=_C617( C586 C617 ) \nC586_=_C618( C586 C618 ) C586_=_C619( C586 C619 ) C586_=_C620( C586 C620 ) C586_=_C621( C586 C621 ) C586_=_C622( C586 C622 ) C586_=_C623( C586 C623 ) \nC590_=_C599( C590 C599 ) C601_=_C602( C601 C602 ) C601_=_C603( C601 C603 ) C601_=_C604( C601 C604 ) C601_=_C606( C601 C606 ) C601_=_C607( C601 C607 ) \nC601_=_C608( C601 C608 ) C601_=_C610( C601 C610 ) C601_=_C611( C601 C611 ) C601_=_C613( C601 C613 ) C601_=_C615( C601 C615 ) C601_=_C616( C601 C616 ) \nC601_=_C617( C601 C617 ) C601_=_C618( C601 C618 ) C601_=_C619( C601 C619 ) C601_=_C620( C601 C620 ) C601_=_C621( C601 C621 ) C601_=_C622( C601 C622 ) \nC601_=_C623( C601 C623 ) C602_=_C603( C602 C603 ) C602_=_C604( C602 C604 ) C602_=_C606( C602 C606 ) C602_=_C607( C602 C607 ) C602_=_C608( C602 C608 ) \nC602_=_C610( C602 C610 ) C602_=_C611( C602 C611 ) C602_=_C613( C602 C613 ) C602_=_C615( C602 C615 ) C602_=_C616( C602 C616 ) C602_=_C617( C602 C617 ) \nC602_=_C618( C602 C618 ) C602_=_C619( C602 C619 ) C602_=_C620( C602 C620 ) C602_=_C621( C602 C621 ) C602_=_C622( C602 C622 ) C602_=_C623( C602 C623 ) \nC603_=_C604( C603 C604 ) C603_=_C606( C603 C606 ) C603_=_C607( C603 C607 ) C603_=_C608( C603 C608 ) C603_=_C610( C603 C610 ) C603_=_C611( C603 C611 ) \nC603_=_C613( C603 C613 ) C603_=_C615( C603 C615 ) C603_=_C616( C603 C616 ) C603_=_C617( C603 C617 ) C603_=_C618( C603 C618 ) C603_=_C619( C603 C619 ) \nC603_=_C620( C603 C620 ) C603_=_C621( C603 C621 ) C603_=_C622( C603 C622 ) C603_=_C623( C603 C623 ) C604_=_C606( C604 C606 ) C604_=_C607( C604 C607 ) \nC604_=_C608( C604 C608 ) C604_=_C610( C604 C610 ) C604_=_C611( C604 C611 ) C604_=_C613( C604 C613 ) C604_=_C615( C604 C615 ) C604_=_C616( C604 C616 ) \nC604_=_C617( C604 C617 ) C604_=_C618( C604 C618 ) C604_=_C619( C604 C619 ) C604_=_C620( C604 C620 ) C604_=_C621( C604 C621 ) C604_=_C622( C604 C622 ) \nC604_=_C623( C604 C623 ) C606_=_C607( C606 C607 ) C606_=_C608( C606 C608 ) C606_=_C610( C606 C610 ) C606_=_C611( C606 C611 ) C606_=_C613( C606 C613 ) \nC606_=_C615( C606 C615 ) C606_=_C616( C606 C616 ) C606_=_C617( C606 C617 ) C606_=_C618( C606 C618 ) C606_=_C619( C606 C619 ) C606_=_C620( C606 C620 ) \nC606_=_C621( C606 C621 ) C606_=_C622( C606 C622 ) C606_=_C623( C606 C623 ) C607_=_C608( C607 C608 ) C607_=_C610( C607 C610 ) C607_=_C611( C607 C611 ) \nC607_=_C613( C607 C613 ) C607_=_C615( C607 C615 ) C607_=_C616( C607 C616 ) C607_=_C617( C607 C617 ) C607_=_C618( C607 C618 ) C607_=_C619( C607 C619 ) \nC607_=_C620( C607 C620 ) C607_=_C621( C607 C621 ) C607_=_C622( C607 C622 ) C607_=_C623( C607 C623 ) C608_=_C610( C608 C610 ) C608_=_C611( C608 C611 ) \nC608_=_C613( C608 C613 ) C608_=_C615( C608 C615 ) C608_=_C616( C608 C616 ) C608_=_C617( C608 C617 ) C608_=_C618( C608 C618 ) C608_=_C619( C608 C619 ) \nC608_=_C620( C608 C620 ) C608_=_C621( C608 C621 ) C608_=_C622( C608 C622 ) C608_=_C623( C608 C623 ) C610_=_C611( C610 C611 ) C610_=_C613( C610 C613 ) \nC610_=_C615( C610 C615 ) C610_=_C616( C610 C616 ) C610_=_C617( C610 C617 ) C610_=_C618( C610 C618 ) C610_=_C619( C610 C619 ) C610_=_C620( C610 C620 ) \nC610_=_C621( C610 C621 ) C610_=_C622( C610 C622 ) C610_=_C623( C610 C623 ) C611_=_C613( C611 C613 ) C611_=_C615( C611 C615 ) C611_=_C616( C611 C616 ) \nC611_=_C617( C611 C617 ) C611_=_C618( C611 C618 ) C611_=_C619( C611 C619 ) C611_=_C620( C611 C620 ) C611_=_C621( C611 C621 ) C611_=_C622( C611 C622 ) \nC611_=_C623( C611 C623 ) C613_=_C615( C613 C615 ) C613_=_C616( C613 C616 ) C613_=_C617( C613 C617 ) C613_=_C618( C613 C618 ) C613_=_C619( C613 C619 ) \nC613_=_C620( C613 C620 ) C613_=_C621( C613 C621 ) C613_=_C622( C613 C622 ) C613_=_C623( C613 C623 ) C615_=_C616( C615 C616 ) C615_=_C617( C615 C617 ) \nC615_=_C618( C615 C618 ) C615_=_C619( C615 C619 ) C615_=_C620( C615 C620 ) C615_=_C621( C615 C621 ) C615_=_C622( C615 C622 ) C615_=_C623( C615 C623 ) \nC616_=_C617( C616 C617 ) C616_=_C618( C616 C618 ) C616_=_C619( C616 C619 ) C616_=_C620( C616 C620 ) C616_=_C621( C616 C621 ) C616_=_C622( C616 C622 ) \nC616_=_C623( C616 C623 ) C617_=_C618( C617 C618 ) C617_=_C619( C617 C619 ) C617_=_C620( C617 C620 ) C617_=_C621( C617 C621 ) C617_=_C622( C617 C622 ) \nC617_=_C623( C617 C623 ) C618_=_C619( C618 C619 ) C618_=_C620( C618 C620 ) C618_=_C621( C618 C621 ) C618_=_C622( C618 C622 ) C618_=_C623( C618 C623 ) \nC619_=_C620( C619 C620 ) C619_=_C621( C619 C621 ) C619_=_C622( C619 C622 ) C619_=_C623( C619 C623 ) C620_=_C621( C620 C621 ) C620_=_C622( C620 C622 ) \nC620_=_C623( C620 C623 ) C621_=_C622( C621 C622 ) C621_=_C623( C621 C623 ) C622_=_C623( C622 C623 ) "];800-&gt;887[label="112: C313 C320 C324 C327 C328 \nC329 C330 C332 C334 C335 C337 \nC338 C339 C342 C344 C345 C346 \nC347 C348 C349 C350 C351 C352 \nC353 C356 C358 C359 C361 C365 \nC367 C368 C396 C397 C399 C402 \nC405 C408 C412 C420 C422 C430 \nC432 C445 C446 C447 C448 C449 \nC450 C452 C453 C459 C460 C462 \nC463 C464 C465 C466 C472 C478 \nC479 C487 C488 C492 C493 C497 \nC506 C513 C519 C521 C523 C532 \nC534 C536 C538 C545 C552 C555 \nC560 C561 C566 C571 C573 C576 \nC578 C586 C590 C599 C601 C602 \nC603 C604 C606 C607 C608 C610 \nC611 C613 C617 C619 C620 C621 \nC622 C623 C3626 C3628 C3632 C3636 \nC3639 C3640 C3642 C3645 C3655 \n651: C313_=_C320 ,C313_=_C324 ,C313_=_C327 ,C313_=_C328 ,C313_=_C329 ,\nC313_=_C330 ,C313_=_C332 ,C313_=_C334 ,C313_=_C335 ,C313_=_C337 ,C313_=_C338 ,\nC313_=_C339 ,C313_=_C342 ,C313_=_C344 ,C313_=_C345 ,C313_=_C346 ,C313_=_C347 ,\nC313_=_C348 ,C313_=_C349 ,C313_=_C350 ,C320_=_C324 ,C320_=_C327</w:t>
      </w:r>
    </w:p>
    <w:p>
      <w:pPr>
        <w:pStyle w:val="PreformattedText"/>
        <w:bidi w:val="0"/>
        <w:spacing w:before="0" w:after="0"/>
        <w:jc w:val="left"/>
        <w:rPr/>
      </w:pPr>
      <w:r>
        <w:rPr/>
        <w:t xml:space="preserve"> </w:t>
      </w:r>
      <w:r>
        <w:rPr/>
        <w:t>,C320_=_C402 ,\nC320_=_C478 ,C320_=_C536 ,C320_=_C573 ,C324_=_C327 ,C324_=_C408 ,C324_=_C497 ,\nC324_=_C523 ,C324_=_C578 ,C327_=_C412 ,C327_=_C506 ,C327_=_C545 ,C327_=_C566 ,\nC327_=_C599 ,C328_=_C329 ,C328_=_C330 ,C328_=_C332 ,C328_=_C334 ,C328_=_C335 ,\nC328_=_C337 ,C328_=_C338 ,C328_=_C339 ,C328_=_C342 ,C328_=_C344 ,C328_=_C345 ,\nC328_=_C346 ,C328_=_C347 ,C328_=_C348 ,C328_=_C349 ,C328_=_C350 ,C329_=_C330 ,\nC329_=_C332 ,C329_=_C334 ,C329_=_C335 ,C329_=_C337 ,C329_=_C338 ,C329_=_C339 ,\nC329_=_C342 ,C329_=_C344 ,C329_=_C345 ,C329_=_C346 ,C329_=_C347 ,C329_=_C348 ,\nC329_=_C349 ,C329_=_C350 ,C329_=_C447 ,C329_=_C603 ,C330_=_C332 ,C330_=_C334 ,\nC330_=_C335 ,C330_=_C337 ,C330_=_C338 ,C330_=_C339 ,C330_=_C342 ,C330_=_C344 ,\nC330_=_C345 ,C330_=_C346 ,C330_=_C347 ,C330_=_C348 ,C330_=_C349 ,C330_=_C350 ,\nC330_=_C448 ,C332_=_C334 ,C332_=_C335 ,C332_=_C337 ,C332_=_C338 ,C332_=_C339 ,\nC332_=_C342 ,C332_=_C344 ,C332_=_C345 ,C332_=_C346 ,C332_=_C347 ,C332_=_C348 ,\nC332_=_C349 ,C332_=_C350 ,C334_=_C335 ,C334_=_C337 ,C334_=_C338 ,C334_=_C339 ,\nC334_=_C342 ,C334_=_C344 ,C334_=_C345 ,C334_=_C346 ,C334_=_C347 ,C334_=_C348 ,\nC334_=_C349 ,C334_=_C350 ,C334_=_C356 ,C334_=_C607 ,C335_=_C337 ,C335_=_C338 ,\nC335_=_C339 ,C335_=_C342 ,C335_=_C344 ,C335_=_C345 ,C335_=_C346 ,C335_=_C347 ,\nC335_=_C348 ,C335_=_C349 ,C335_=_C350 ,C335_=_C453 ,C335_=_C608 ,C337_=_C338 ,\nC337_=_C339 ,C337_=_C342 ,C337_=_C344 ,C337_=_C345 ,C337_=_C346 ,C337_=_C347 ,\nC337_=_C348 ,C337_=_C349 ,C337_=_C350 ,C337_=_C358 ,C337_=_C610 ,C338_=_C339 ,\nC338_=_C342 ,C338_=_C344 ,C338_=_C345 ,C338_=_C346 ,C338_=_C347 ,C338_=_C348 ,\nC338_=_C349 ,C338_=_C350 ,C338_=_C359 ,C338_=_C611 ,C339_=_C342 ,C339_=_C344 ,\nC339_=_C345 ,C339_=_C346 ,C339_=_C347 ,C339_=_C348 ,C339_=_C349 ,C339_=_C350 ,\nC342_=_C344 ,C342_=_C345 ,C342_=_C346 ,C342_=_C347 ,C342_=_C348 ,C342_=_C349 ,\nC342_=_C350 ,C344_=_C345 ,C344_=_C346 ,C344_=_C347 ,C344_=_C348 ,C344_=_C349 ,\nC344_=_C350 ,C344_=_C619 ,C345_=_C346 ,C345_=_C347 ,C345_=_C348 ,C345_=_C349 ,\nC345_=_C350 ,C345_=_C463 ,C346_=_C347 ,C346_=_C348 ,C346_=_C349 ,C346_=_C350 ,\nC346_=_C368 ,C346_=_C621 ,C347_=_C348 ,C347_=_C349 ,C347_=_C350 ,C347_=_C464 ,\nC348_=_C349 ,C348_=_C350 ,C348_=_C622 ,C349_=_C350 ,C349_=_C465 ,C350_=_C623 ,\nC351_=_C352 ,C351_=_C353 ,C351_=_C356 ,C351_=_C358 ,C351_=_C359 ,C351_=_C361 ,\nC351_=_C365 ,C351_=_C367 ,C351_=_C368 ,C352_=_C353 ,C352_=_C356 ,C352_=_C358 ,\nC352_=_C359 ,C352_=_C361 ,C352_=_C365 ,C352_=_C367 ,C352_=_C368 ,C353_=_C356 ,\nC353_=_C358 ,C353_=_C359 ,C353_=_C361 ,C353_=_C365 ,C353_=_C367 ,C353_=_C368 ,\nC353_=_C449 ,C353_=_C604 ,C356_=_C358 ,C356_=_C359 ,C356_=_C361 ,C356_=_C365 ,\nC356_=_C367 ,C356_=_C368 ,C356_=_C607 ,C358_=_C359 ,C358_=_C361 ,C358_=_C365 ,\nC358_=_C367 ,C358_=_C368 ,C358_=_C610 ,C359_=_C361 ,C359_=_C365 ,C359_=_C367 ,\nC359_=_C368 ,C359_=_C611 ,C361_=_C365 ,C361_=_C367 ,C361_=_C368 ,C361_=_C613 ,\nC365_=_C367 ,C365_=_C368 ,C365_=_C460 ,C367_=_C368 ,C367_=_C462 ,C367_=_C620 ,\nC368_=_C621 ,C396_=_C397 ,C396_=_C399 ,C396_=_C402 ,C396_=_C405 ,C396_=_C408 ,\nC396_=_C412 ,C396_=_C432 ,C396_=_C472 ,C396_=_C532 ,C396_=_C552 ,C397_=_C399 ,\nC397_=_C402 ,C397_=_C405 ,C397_=_C408 ,C397_=_C412 ,C397_=_C487 ,C397_=_C513 ,\nC397_=_C571 ,C397_=_C590 ,C399_=_C402 ,C399_=_C405 ,C399_=_C408 ,C399_=_C412 ,\nC399_=_C488 ,C399_=_C534 ,C399_=_C555 ,C402_=_C405 ,C402_=_C408 ,C402_=_C412 ,\nC402_=_C478 ,C402_=_C536 ,C402_=_C573 ,C405_=_C408 ,C405_=_C412 ,C405_=_C492 ,\nC405_=_C538 ,C405_=_C560 ,C408_=_C412 ,C408_=_C497 ,C408_=_C523 ,C408_=_C578 ,\nC412_=_C506 ,C412_=_C545 ,C412_=_C566 ,C412_=_C599 ,C420_=_C422 ,C420_=_C493 ,\nC420_=_C519 ,C420_=_C561 ,C422_=_C479 ,C422_=_C521 ,C422_=_C576 ,C430_=_C432 ,\nC430_=_C445 ,C430_=_C446 ,C430_=_C447 ,C430_=_C448 ,C430_=_C449 ,C430_=_C450 ,\nC430_=_C452 ,C430_=_C453 ,C430_=_C459 ,C430_=_C460 ,C430_=_C462 ,C430_=_C463 ,\nC430_=_C464 ,C430_=_C465 ,C430_=_C466 ,C432_=_C472 ,C432_=_C532 ,C432_=_C552 ,\nC445_=_C446 ,C445_=_C447 ,C445_=_C448 ,C445_=_C449 ,C445_=_C450 ,C445_=_C452 ,\nC445_=_C453 ,C445_=_C459 ,C445_=_C460 ,C445_=_C462 ,C445_=_C463 ,C445_=_C464 ,\nC445_=_C465 ,C445_=_C466 ,C446_=_C447 ,C446_=_C448 ,C446_=_C449 ,C446_=_C450 ,\nC446_=_C452 ,C446_=_C453 ,C446_=_C459 ,C446_=_C460 ,C446_=_C462 ,C446_=_C463 ,\nC446_=_C464 ,C446_=_C465 ,C446_=_C466 ,C446_=_C601 ,C447_=_C448 ,C447_=_C449 ,\nC447_=_C450 ,C447_=_C452 ,C447_=_C453 ,C447_=_C459 ,C447_=_C460 ,C447_=_C462 ,\nC447_=_C463 ,C447_=_C464 ,C447_=_C465 ,C447_=_C466 ,C447_=_C603 ,C448_=_C449 ,\nC448_=_C450 ,C448_=_C452 ,C448_=_C453 ,C448_=_C459 ,C448_=_C460 ,C448_=_C462 ,\nC448_=_C463 ,C448_=_C464 ,C448_=_C465 ,C448_=_C466 ,C449_=_C450 ,C449_=_C452 ,\nC449_=_C453 ,C449_=_C459 ,C449_=_C460 ,C449_=_C462 ,C449_=_C463 ,C449_=_C464 ,\nC449_=_C465 ,C449_=_C466 ,C449_=_C604 ,C450_=_C452 ,C450_=_C453 ,C450_=_C459 ,\nC450_=_C460 ,C450_=_C462 ,C450_=_C463 ,C450_=_C464 ,C450_=_C465 ,C450_=_C466 ,\nC452_=_C453 ,C452_=_C459 ,C452_=_C460 ,C452_=_C462 ,C452_=_C463 ,C452_=_C464 ,\nC452_=_C465 ,C452_=_C466 ,C452_=_C606 ,C453_=_C459 ,C453_=_C460 ,C453_=_C462 ,\nC453_=_C463 ,C453_=_C464 ,C453_=_C465 ,C453_=_C466 ,C453_=_C608 ,C459_=_C460 ,\nC459_=_C462 ,C459_=_C463 ,C459_=_C464 ,C459_=_C465 ,C459_=_C466 ,C459_=_C617 ,\nC460_=_C462 ,C460_=_C463 ,C460_=_C464 ,C460_=_C465 ,C460_=_C466 ,C462_=_C463 ,\nC462_=_C464 ,C462_=_C465 ,C462_=_C466 ,C462_=_C620 ,C463_=_C464 ,C463_=_C465 ,\nC463_=_C466 ,C464_=_C465 ,C464_=_C466 ,C465_=_C466 ,C472_=_C478 ,C472_=_C479 ,\nC472_=_C532 ,C472_=_C552 ,C478_=_C479 ,C478_=_C536 ,C478_=_C573 ,C479_=_C521 ,\nC479_=_C576 ,C487_=_C488 ,C487_=_C492 ,C487_=_C493 ,C487_=_C497 ,C487_=_C506 ,\nC487_=_C513 ,C487_=_C571 ,C487_=_C590 ,C488_=_C492 ,C488_=_C493 ,C488_=_C497 ,\nC488_=_C506 ,C488_=_C534 ,C488_=_C555 ,C492_=_C493 ,C492_=_C497 ,C492_=_C506 ,\nC492_=_C538 ,C492_=_C560 ,C493_=_C497 ,C493_=_C506 ,C493_=_C519 ,C493_=_C561 ,\nC497_=_C506 ,C497_=_C523 ,C497_=_C578 ,C506_=_C545 ,C506_=_C566 ,C506_=_C599 ,\nC513_=_C519 ,C513_=_C521 ,C513_=_C523 ,C513_=_C571 ,C513_=_C590 ,C519_=_C521 ,\nC519_=_C523 ,C519_=_C561 ,C521_=_C523 ,C521_=_C576 ,C523_=_C578 ,C532_=_C534 ,\nC532_=_C536 ,C532_=_C538 ,C532_=_C545 ,C532_=_C552 ,C534_=_C536 ,C534_=_C538 ,\nC534_=_C545 ,C534_=_C555 ,C536_=_C538 ,C536_=_C545 ,C536_=_C573 ,C538_=_C545 ,\nC538_=_C560 ,C545_=_C566 ,C545_=_C599 ,C552_=_C555 ,C552_=_C560 ,C552_=_C561 ,\nC552_=_C566 ,C555_=_C560 ,C555_=_C561 ,C555_=_C566 ,C560_=_C561 ,C560_=_C566 ,\nC561_=_C566 ,C566_=_C599 ,C571_=_C573 ,C571_=_C576 ,C571_=_C578 ,C571_=_C590 ,\nC573_=_C576 ,C573_=_C578 ,C576_=_C578 ,C586_=_C590 ,C586_=_C599 ,C586_=_C601 ,\nC586_=_C602 ,C586_=_C603 ,C586_=_C604 ,C586_=_C606 ,C586_=_C607 ,C586_=_C608 ,\nC586_=_C610 ,C586_=_C611 ,C586_=_C613 ,C586_=_C617 ,C586_=_C619 ,C586_=_C620 ,\nC586_=_C621 ,C586_=_C622 ,C586_=_C623 ,C590_=_C599 ,C601_=_C602 ,C601_=_C603 ,\nC601_=_C604 ,C601_=_C606 ,C601_=_C607 ,C601_=_C608 ,C601_=_C610 ,C601_=_C611 ,\nC601_=_C613 ,C601_=_C617 ,C601_=_C619 ,C601_=_C620 ,C601_=_C621 ,C601_=_C622 ,\nC601_=_C623 ,C602_=_C603 ,C602_=_C604 ,C602_=_C606 ,C602_=_C607 ,C602_=_C608 ,\nC602_=_C610 ,C602_=_C611 ,C602_=_C613 ,C602_=_C617 ,C602_=_C619 ,C602_=_C620 ,\nC602_=_C621 ,C602_=_C622 ,C602_=_C623 ,C603_=_C604 ,C603_=_C606 ,C603_=_C607 ,\nC603_=_C608 ,C603_=_C610 ,C603_=_C611 ,C603_=_C613 ,C603_=_C617 ,C603_=_C619 ,\nC603_=_C620 ,C603_=_C621 ,C603_=_C622 ,C603_=_C623 ,C604_=_C606 ,C604_=_C607 ,\nC604_=_C608 ,C604_=_C610 ,C604_=_C611 ,C604_=_C613 ,C604_=_C617 ,C604_=_C619 ,\nC604_=_C620 ,C604_=_C621 ,C604_=_C622 ,C604_=_C623 ,C606_=_C607 ,C606_=_C608 ,\nC606_=_C610 ,C606_=_C611 ,C606_=_C613 ,C606_=_C617 ,C606_=_C619 ,C606_=_C620 ,\nC606_=_C621 ,C606_=_C622 ,C606_=_C623 ,C607_=_C608 ,C607_=_C610 ,C607_=_C611 ,\nC607_=_C613 ,C607_=_C617 ,C607_=_C619 ,C607_=_C620 ,C607_=_C621 ,C607_=_C622 ,\nC607_=_C623 ,C608_=_C610 ,C608_=_C611 ,C608_=_C613 ,C608_=_C617 ,C608_=_C619 ,\nC608_=_C620 ,C608_=_C621 ,C608_=_C622 ,C608_=_C623 ,C610_=_C611 ,C610_=_C613 ,\nC610_=_C617 ,C610_=_C619 ,C610_=_C620 ,C610_=_C621 ,C610_=_C622 ,C610_=_C623 ,\nC611_=_C613 ,C611_=_C617 ,C611_=_C619 ,C611_=_C620 ,C611_=_C621 ,C611_=_C622 ,\nC611_=_C623 ,C613_=_C617 ,C613_=_C619 ,C613_=_C620 ,C613_=_C621 ,C613_=_C622 ,\nC613_=_C623 ,C617_=_C619 ,C617_=_C620 ,C617_=_C621 ,C617_=_C622 ,C617_=_C623 ,\nC619_=_C620 ,C619_=_C621 ,C619_=_C622 ,C619_=_C623 ,C620_=_C621 ,C620_=_C622 ,\nC620_=_C623 ,C621_=_C622 ,C621_=_C623 ,C622_=_C623 ,"];888[shape=box, label="id:888 level: 6\n35: C2819 C2861 C2903 C2956 C2965 \nC2977 C2978 C2979 C2980 C2981 C2982 \nC2983 C2984 C2985 C2986 C2987 C2988 \nC2989 C2990 C2991 C2992 C2993 C2994 \nC2995 C2996 C2997 C2998 C2999 C3000 \nC3001 C3002 C3035 C3058 C3090 C3644 \n379: C2819_=_C2861( C2819 C2861 ) C2819_=_C2903( C2819 C2903 ) C2819_=_C2956( C2819 C2956 ) C2819_=_C2992( C2819 C2992 ) C2819_=_C3035( C2819 C3035 ) \nC2819_=_C3058( C2819 C3058 ) C2819_=_C3090( C2819 C3090 ) C2861_=_C2903( C2861 C2903 ) C2861_=_C2956( C2861 C2956 ) C2861_=_C2992( C2861 C2992 ) C2861_=_C3035( C2861 C3035 ) \nC2861_=_C3058( C2861 C3058 ) C2861_=_C3090( C2861 C3090 ) C2903_=_C2956( C2903 C2956 ) C2903_=_C2992( C2903 C2992 ) C2903_=_C3035( C2903 C3035 ) C2903_=_C3058( C2903 C3058 ) \nC2903_=_C3090( C2903 C3090 ) C2956_=_C2992( C2956 C2992 ) C2956_=_C3035( C2956 C3035 ) C2956_=_C3058( C2956 C3058 ) C2956_=_C3090( C2956 C3090 ) C2965_=_C2977( C2965 C2977 ) \nC2965_=_C2978( C2965 C2978 ) C2965_=_C2979( C2965 C2979 ) C2965_=_C2980( C2965 C2980 ) C2965_=_C2981( C2965 C2981 ) C2965_=_C2982( C2965 C2982 ) C2965_=_C2983( C2965 C2983 ) \nC2965_=_C2984( C2965 C2984 ) C2965_=_C2985( C2965 C2985 ) C2965_=_C2986( C2965 C2986 ) C2965_=_C2987( C2965 C2987 ) C2965_=_C2988( C2965 C2988 ) C2965_=_C2989( C2965 C2989 ) \nC2965_=_C2990( C2965 C2990 ) C2965_=_C2991( C2965 C2991 ) C2965_=_C2992( C2965 C2992 ) C2965_=_C2993( C2965 C2993 ) C2965_=_C2994( C2965 C2994 ) C2965_=_C2995( C2965 C2995 ) \nC2965_=_C2996( C2965 C2996 ) C2965_=_C2997(</w:t>
      </w:r>
    </w:p>
    <w:p>
      <w:pPr>
        <w:pStyle w:val="PreformattedText"/>
        <w:bidi w:val="0"/>
        <w:spacing w:before="0" w:after="0"/>
        <w:jc w:val="left"/>
        <w:rPr/>
      </w:pPr>
      <w:r>
        <w:rPr/>
        <w:t xml:space="preserve"> </w:t>
      </w:r>
      <w:r>
        <w:rPr/>
        <w:t>C2965 C2997 ) C2965_=_C2998( C2965 C2998 ) C2965_=_C2999( C2965 C2999 ) C2965_=_C3000( C2965 C3000 ) C2965_=_C3001( C2965 C3001 ) \nC2965_=_C3002( C2965 C3002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2990( C2977 C2990 ) C2977_=_C2991( C2977 C2991 ) C2977_=_C2992( C2977 C2992 ) C2977_=_C2993( C2977 C2993 ) C2977_=_C2994( C2977 C2994 ) \nC2977_=_C2995( C2977 C2995 ) C2977_=_C2996( C2977 C2996 ) C2977_=_C2997( C2977 C2997 ) C2977_=_C2998( C2977 C2998 ) C2977_=_C2999( C2977 C2999 ) C2977_=_C3000( C2977 C3000 ) \nC2977_=_C3001( C2977 C3001 ) C2977_=_C3002( C2977 C3002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8_=_C2990( C2978 C2990 ) C2978_=_C2991( C2978 C2991 ) C2978_=_C2992( C2978 C2992 ) C2978_=_C2993( C2978 C2993 ) C2978_=_C2994( C2978 C2994 ) \nC2978_=_C2995( C2978 C2995 ) C2978_=_C2996( C2978 C2996 ) C2978_=_C2997( C2978 C2997 ) C2978_=_C2998( C2978 C2998 ) C2978_=_C2999( C2978 C2999 ) C2978_=_C3000( C2978 C3000 ) \nC2978_=_C3001( C2978 C3001 ) C2978_=_C3002( C2978 C3002 ) C2979_=_C2980( C2979 C2980 ) C2979_=_C2981( C2979 C2981 ) C2979_=_C2982( C2979 C2982 ) C2979_=_C2983( C2979 C2983 ) \nC2979_=_C2984( C2979 C2984 ) C2979_=_C2985( C2979 C2985 ) C2979_=_C2986( C2979 C2986 ) C2979_=_C2987( C2979 C2987 ) C2979_=_C2988( C2979 C2988 ) C2979_=_C2989( C2979 C2989 ) \nC2979_=_C2990( C2979 C2990 ) C2979_=_C2991( C2979 C2991 ) C2979_=_C2992( C2979 C2992 ) C2979_=_C2993( C2979 C2993 ) C2979_=_C2994( C2979 C2994 ) C2979_=_C2995( C2979 C2995 ) \nC2979_=_C2996( C2979 C2996 ) C2979_=_C2997( C2979 C2997 ) C2979_=_C2998( C2979 C2998 ) C2979_=_C2999( C2979 C2999 ) C2979_=_C3000( C2979 C3000 ) C2979_=_C3001( C2979 C3001 ) \nC2979_=_C3002( C2979 C3002 ) C2980_=_C2981( C2980 C2981 ) C2980_=_C2982( C2980 C2982 ) C2980_=_C2983( C2980 C2983 ) C2980_=_C2984( C2980 C2984 ) C2980_=_C2985( C2980 C2985 ) \nC2980_=_C2986( C2980 C2986 ) C2980_=_C2987( C2980 C2987 ) C2980_=_C2988( C2980 C2988 ) C2980_=_C2989( C2980 C2989 ) C2980_=_C2990( C2980 C2990 ) C2980_=_C2991( C2980 C2991 ) \nC2980_=_C2992( C2980 C2992 ) C2980_=_C2993( C2980 C2993 ) C2980_=_C2994( C2980 C2994 ) C2980_=_C2995( C2980 C2995 ) C2980_=_C2996( C2980 C2996 ) C2980_=_C2997( C2980 C2997 ) \nC2980_=_C2998( C2980 C2998 ) C2980_=_C2999( C2980 C2999 ) C2980_=_C3000( C2980 C3000 ) C2980_=_C3001( C2980 C3001 ) C2980_=_C3002( C2980 C3002 ) C2981_=_C2982( C2981 C2982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2994( C2981 C2994 ) \nC2981_=_C2995( C2981 C2995 ) C2981_=_C2996( C2981 C2996 ) C2981_=_C2997( C2981 C2997 ) C2981_=_C2998( C2981 C2998 ) C2981_=_C2999( C2981 C2999 ) C2981_=_C3000( C2981 C3000 ) \nC2981_=_C3001( C2981 C3001 ) C2981_=_C3002( C2981 C3002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2_=_C2996( C2982 C2996 ) C2982_=_C2997( C2982 C2997 ) C2982_=_C2998( C2982 C2998 ) \nC2982_=_C2999( C2982 C2999 ) C2982_=_C3000( C2982 C3000 ) C2982_=_C3001( C2982 C3001 ) C2982_=_C3002( C2982 C3002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2997( C2983 C2997 ) \nC2983_=_C2998( C2983 C2998 ) C2983_=_C2999( C2983 C2999 ) C2983_=_C3000( C2983 C3000 ) C2983_=_C3001( C2983 C3001 ) C2983_=_C3002( C2983 C3002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4_=_C2998( C2984 C2998 ) C2984_=_C2999( C2984 C2999 ) C2984_=_C3000( C2984 C3000 ) C2984_=_C3001( C2984 C3001 ) C2984_=_C3002( C2984 C3002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5_=_C2998( C2985 C2998 ) \nC2985_=_C2999( C2985 C2999 ) C2985_=_C3000( C2985 C3000 ) C2985_=_C3001( C2985 C3001 ) C2985_=_C3002( C2985 C3002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2998( C2986 C2998 ) C2986_=_C2999( C2986 C2999 ) C2986_=_C3000( C2986 C3000 ) \nC2986_=_C3001( C2986 C3001 ) C2986_=_C3002( C2986 C3002 ) C2987_=_C2988( C2987 C2988 ) C2987_=_C2989( C2987 C2989 ) C2987_=_C2990( C2987 C2990 ) C2987_=_C2991( C2987 C2991 ) \nC2987_=_C2992( C2987 C2992 ) C2987_=_C2993( C2987 C2993 ) C2987_=_C2994( C2987 C2994 ) C2987_=_C2995( C2987 C2995 ) C2987_=_C2996( C2987 C2996 ) C2987_=_C2997( C2987 C2997 ) \nC2987_=_C2998( C2987 C2998 ) C2987_=_C2999( C2987 C2999 ) C2987_=_C3000( C2987 C3000 ) C2987_=_C3001( C2987 C3001 ) C2987_=_C3002( C2987 C3002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 C2988 C3001 ) \nC2988_=_C3002( C2988 C3002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89_=_C3002( C2989 C3002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02( C2990 C3002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2_=_C2993( C2992 C2993 ) C2992_=_C2994( C2992 C2994 ) C2992_=_C2995( C2992 C2995 ) C2992_=_C2996( C2992 C2996 ) C2992_=_C2997( C2992 C2997 ) \nC2992_=_C2998( C2992 C2998 ) C2992_=_C2999( C2992 C2999 ) C2992_=_C3000( C2992 C3000 ) C2992_=_C3001( C2992 C3001 ) C2992_=_C3002( C2992 C3002 ) C2992_=_C3035( C2992 C3035 ) \nC2992_=_C3058( C2992 C3058 ) C2992_=_C3090( C2992 C3090 ) C2993_=_C2994( C2993 C2994 ) C2993_=_C2995( C2993 C2995 ) C2993_=_C2996( C2993 C2996 ) C2993_=_C2997( C2993 C2997 ) \nC2993_=_C2998( C2993 C2998 ) C2993_=_C2999( C2993 C2999 ) C2993_=_C3000( C2993 C3000 ) C2993_=_C3001( C2993 C3001 ) C2993_=_C3002( C2993 C3002 ) C2994_=_C2995( C2994 C2995 ) \nC2994_=_C2996( C2994 C2996 ) C2994_=_C2997( C2994 C2997 ) C2994_=_C2998( C2994 C2998 ) C2994_=_C2999( C2994 C2999 ) C2994_=_C3000( C2994 C3000 ) C2994_=_C3001( C2994 C3001 ) \nC2994_=_C3002( C2994 C3002 ) C2995_=_C2996( C2995 C2996 ) C2995_=_C2997( C2995 C2997 ) C2995_=_C2998( C2995 C2998 ) C2995_=_C2999( C2995 C2999 ) C2995_=_C3000( C2995 C3000 ) \nC2995_=_C3001( C2995 C3001 ) C2995_=_C3002( C2995 C3002 ) C2996_=_C2997( C2996 C2997 ) C2996_=_C2998( C2996 C2998 ) C2996_=_C2999( C2996 C2999 ) C2996_=_C3000( C2996 C3000 ) \nC2996_=_C3001( C2996 C3001 ) C2996_=_C3002( C2996 C3002 ) C2997_=_C2998( C2997 C2998 ) C2997_=_C2999( C2997 C2999 ) C2997_=_C3000( C2997 C3000 ) C2997_=_C3001( C2997 C3001 ) \nC2997_=_C3002( C2997 C3002 ) C2998_=_C2999( C2998 C2999 ) C2998_=_C3000( C2998 C3000 ) C2998_=_C3001( C2998 C3001 ) C2998_=_C3002( C2998 C3002 ) C2999_=_C3000( C2999 C3000 ) \nC2999_=_C3001( C2999 C3001 ) C2999_=_C3002( C2999 C3002 ) C3000_=_C3001( C3000 C3001 ) C3000_=_C3002( C3000 C3002 ) C3001_=_C3002( C3001 C3002 ) C3035_=_C3058( C3035 C3058 ) \nC3035_=_C3090( C3035 C3090 ) C3058_=_C3090( C3058 C3090 ) "];801-&gt;888[label="34: C2819 C2861</w:t>
      </w:r>
    </w:p>
    <w:p>
      <w:pPr>
        <w:pStyle w:val="PreformattedText"/>
        <w:bidi w:val="0"/>
        <w:spacing w:before="0" w:after="0"/>
        <w:jc w:val="left"/>
        <w:rPr/>
      </w:pPr>
      <w:r>
        <w:rPr/>
        <w:t xml:space="preserve"> </w:t>
      </w:r>
      <w:r>
        <w:rPr/>
        <w:t>C2903 C2956 C2965 \nC2977 C2978 C2979 C2980 C2981 C2982 \nC2983 C2984 C2985 C2986 C2987 C2988 \nC2989 C2990 C2991 C2993 C2994 C2995 \nC2996 C2997 C2998 C2999 C3000 C3001 \nC3002 C3035 C3058 C3090 C3644 \n346: C2819_=_C2861 ,C2819_=_C2903 ,C2819_=_C2956 ,C2819_=_C3035 ,C2819_=_C3058 ,\nC2819_=_C3090 ,C2861_=_C2903 ,C2861_=_C2956 ,C2861_=_C3035 ,C2861_=_C3058 ,C2861_=_C3090 ,\nC2903_=_C2956 ,C2903_=_C3035 ,C2903_=_C3058 ,C2903_=_C3090 ,C2956_=_C3035 ,C2956_=_C3058 ,\nC2956_=_C3090 ,C2965_=_C2977 ,C2965_=_C2978 ,C2965_=_C2979 ,C2965_=_C2980 ,C2965_=_C2981 ,\nC2965_=_C2982 ,C2965_=_C2983 ,C2965_=_C2984 ,C2965_=_C2985 ,C2965_=_C2986 ,C2965_=_C2987 ,\nC2965_=_C2988 ,C2965_=_C2989 ,C2965_=_C2990 ,C2965_=_C2991 ,C2965_=_C2993 ,C2965_=_C2994 ,\nC2965_=_C2995 ,C2965_=_C2996 ,C2965_=_C2997 ,C2965_=_C2998 ,C2965_=_C2999 ,C2965_=_C3000 ,\nC2965_=_C3001 ,C2965_=_C3002 ,C2977_=_C2978 ,C2977_=_C2979 ,C2977_=_C2980 ,C2977_=_C2981 ,\nC2977_=_C2982 ,C2977_=_C2983 ,C2977_=_C2984 ,C2977_=_C2985 ,C2977_=_C2986 ,C2977_=_C2987 ,\nC2977_=_C2988 ,C2977_=_C2989 ,C2977_=_C2990 ,C2977_=_C2991 ,C2977_=_C2993 ,C2977_=_C2994 ,\nC2977_=_C2995 ,C2977_=_C2996 ,C2977_=_C2997 ,C2977_=_C2998 ,C2977_=_C2999 ,C2977_=_C3000 ,\nC2977_=_C3001 ,C2977_=_C3002 ,C2978_=_C2979 ,C2978_=_C2980 ,C2978_=_C2981 ,C2978_=_C2982 ,\nC2978_=_C2983 ,C2978_=_C2984 ,C2978_=_C2985 ,C2978_=_C2986 ,C2978_=_C2987 ,C2978_=_C2988 ,\nC2978_=_C2989 ,C2978_=_C2990 ,C2978_=_C2991 ,C2978_=_C2993 ,C2978_=_C2994 ,C2978_=_C2995 ,\nC2978_=_C2996 ,C2978_=_C2997 ,C2978_=_C2998 ,C2978_=_C2999 ,C2978_=_C3000 ,C2978_=_C3001 ,\nC2978_=_C3002 ,C2979_=_C2980 ,C2979_=_C2981 ,C2979_=_C2982 ,C2979_=_C2983 ,C2979_=_C2984 ,\nC2979_=_C2985 ,C2979_=_C2986 ,C2979_=_C2987 ,C2979_=_C2988 ,C2979_=_C2989 ,C2979_=_C2990 ,\nC2979_=_C2991 ,C2979_=_C2993 ,C2979_=_C2994 ,C2979_=_C2995 ,C2979_=_C2996 ,C2979_=_C2997 ,\nC2979_=_C2998 ,C2979_=_C2999 ,C2979_=_C3000 ,C2979_=_C3001 ,C2979_=_C3002 ,C2980_=_C2981 ,\nC2980_=_C2982 ,C2980_=_C2983 ,C2980_=_C2984 ,C2980_=_C2985 ,C2980_=_C2986 ,C2980_=_C2987 ,\nC2980_=_C2988 ,C2980_=_C2989 ,C2980_=_C2990 ,C2980_=_C2991 ,C2980_=_C2993 ,C2980_=_C2994 ,\nC2980_=_C2995 ,C2980_=_C2996 ,C2980_=_C2997 ,C2980_=_C2998 ,C2980_=_C2999 ,C2980_=_C3000 ,\nC2980_=_C3001 ,C2980_=_C3002 ,C2981_=_C2982 ,C2981_=_C2983 ,C2981_=_C2984 ,C2981_=_C2985 ,\nC2981_=_C2986 ,C2981_=_C2987 ,C2981_=_C2988 ,C2981_=_C2989 ,C2981_=_C2990 ,C2981_=_C2991 ,\nC2981_=_C2993 ,C2981_=_C2994 ,C2981_=_C2995 ,C2981_=_C2996 ,C2981_=_C2997 ,C2981_=_C2998 ,\nC2981_=_C2999 ,C2981_=_C3000 ,C2981_=_C3001 ,C2981_=_C3002 ,C2982_=_C2983 ,C2982_=_C2984 ,\nC2982_=_C2985 ,C2982_=_C2986 ,C2982_=_C2987 ,C2982_=_C2988 ,C2982_=_C2989 ,C2982_=_C2990 ,\nC2982_=_C2991 ,C2982_=_C2993 ,C2982_=_C2994 ,C2982_=_C2995 ,C2982_=_C2996 ,C2982_=_C2997 ,\nC2982_=_C2998 ,C2982_=_C2999 ,C2982_=_C3000 ,C2982_=_C3001 ,C2982_=_C3002 ,C2983_=_C2984 ,\nC2983_=_C2985 ,C2983_=_C2986 ,C2983_=_C2987 ,C2983_=_C2988 ,C2983_=_C2989 ,C2983_=_C2990 ,\nC2983_=_C2991 ,C2983_=_C2993 ,C2983_=_C2994 ,C2983_=_C2995 ,C2983_=_C2996 ,C2983_=_C2997 ,\nC2983_=_C2998 ,C2983_=_C2999 ,C2983_=_C3000 ,C2983_=_C3001 ,C2983_=_C3002 ,C2984_=_C2985 ,\nC2984_=_C2986 ,C2984_=_C2987 ,C2984_=_C2988 ,C2984_=_C2989 ,C2984_=_C2990 ,C2984_=_C2991 ,\nC2984_=_C2993 ,C2984_=_C2994 ,C2984_=_C2995 ,C2984_=_C2996 ,C2984_=_C2997 ,C2984_=_C2998 ,\nC2984_=_C2999 ,C2984_=_C3000 ,C2984_=_C3001 ,C2984_=_C3002 ,C2985_=_C2986 ,C2985_=_C2987 ,\nC2985_=_C2988 ,C2985_=_C2989 ,C2985_=_C2990 ,C2985_=_C2991 ,C2985_=_C2993 ,C2985_=_C2994 ,\nC2985_=_C2995 ,C2985_=_C2996 ,C2985_=_C2997 ,C2985_=_C2998 ,C2985_=_C2999 ,C2985_=_C3000 ,\nC2985_=_C3001 ,C2985_=_C3002 ,C2986_=_C2987 ,C2986_=_C2988 ,C2986_=_C2989 ,C2986_=_C2990 ,\nC2986_=_C2991 ,C2986_=_C2993 ,C2986_=_C2994 ,C2986_=_C2995 ,C2986_=_C2996 ,C2986_=_C2997 ,\nC2986_=_C2998 ,C2986_=_C2999 ,C2986_=_C3000 ,C2986_=_C3001 ,C2986_=_C3002 ,C2987_=_C2988 ,\nC2987_=_C2989 ,C2987_=_C2990 ,C2987_=_C2991 ,C2987_=_C2993 ,C2987_=_C2994 ,C2987_=_C2995 ,\nC2987_=_C2996 ,C2987_=_C2997 ,C2987_=_C2998 ,C2987_=_C2999 ,C2987_=_C3000 ,C2987_=_C3001 ,\nC2987_=_C3002 ,C2988_=_C2989 ,C2988_=_C2990 ,C2988_=_C2991 ,C2988_=_C2993 ,C2988_=_C2994 ,\nC2988_=_C2995 ,C2988_=_C2996 ,C2988_=_C2997 ,C2988_=_C2998 ,C2988_=_C2999 ,C2988_=_C3000 ,\nC2988_=_C3001 ,C2988_=_C3002 ,C2989_=_C2990 ,C2989_=_C2991 ,C2989_=_C2993 ,C2989_=_C2994 ,\nC2989_=_C2995 ,C2989_=_C2996 ,C2989_=_C2997 ,C2989_=_C2998 ,C2989_=_C2999 ,C2989_=_C3000 ,\nC2989_=_C3001 ,C2989_=_C3002 ,C2990_=_C2991 ,C2990_=_C2993 ,C2990_=_C2994 ,C2990_=_C2995 ,\nC2990_=_C2996 ,C2990_=_C2997 ,C2990_=_C2998 ,C2990_=_C2999 ,C2990_=_C3000 ,C2990_=_C3001 ,\nC2990_=_C3002 ,C2991_=_C2993 ,C2991_=_C2994 ,C2991_=_C2995 ,C2991_=_C2996 ,C2991_=_C2997 ,\nC2991_=_C2998 ,C2991_=_C2999 ,C2991_=_C3000 ,C2991_=_C3001 ,C2991_=_C3002 ,C2993_=_C2994 ,\nC2993_=_C2995 ,C2993_=_C2996 ,C2993_=_C2997 ,C2993_=_C2998 ,C2993_=_C2999 ,C2993_=_C3000 ,\nC2993_=_C3001 ,C2993_=_C3002 ,C2994_=_C2995 ,C2994_=_C2996 ,C2994_=_C2997 ,C2994_=_C2998 ,\nC2994_=_C2999 ,C2994_=_C3000 ,C2994_=_C3001 ,C2994_=_C3002 ,C2995_=_C2996 ,C2995_=_C2997 ,\nC2995_=_C2998 ,C2995_=_C2999 ,C2995_=_C3000 ,C2995_=_C3001 ,C2995_=_C3002 ,C2996_=_C2997 ,\nC2996_=_C2998 ,C2996_=_C2999 ,C2996_=_C3000 ,C2996_=_C3001 ,C2996_=_C3002 ,C2997_=_C2998 ,\nC2997_=_C2999 ,C2997_=_C3000 ,C2997_=_C3001 ,C2997_=_C3002 ,C2998_=_C2999 ,C2998_=_C3000 ,\nC2998_=_C3001 ,C2998_=_C3002 ,C2999_=_C3000 ,C2999_=_C3001 ,C2999_=_C3002 ,C3000_=_C3001 ,\nC3000_=_C3002 ,C3001_=_C3002 ,C3035_=_C3058 ,C3035_=_C3090 ,C3058_=_C3090 ,"];889[shape=box, label="id:889 level: 6\n36: C2841 C2844 C2880 C2882 C2920 \nC2922 C2939 C2959 C2996 C2998 C3020 \nC3022 C3042 C3043 C3044 C3045 C3046 \nC3047 C3048 C3049 C3050 C3051 C3052 \nC3053 C3054 C3055 C3056 C3057 C3058 \nC3060 C3061 C3062 C3091 C3118 C3648 \nC3651 \n244: C2841_=_C2844( C2841 C2844 ) C2841_=_C2880( C2841 C2880 ) C2841_=_C2920( C2841 C2920 ) C2841_=_C2959( C2841 C2959 ) C2841_=_C2996( C2841 C2996 ) \nC2841_=_C3020( C2841 C3020 ) C2841_=_C3091( C2841 C3091 ) C2844_=_C2882( C2844 C2882 ) C2844_=_C2922( C2844 C2922 ) C2844_=_C2939( C2844 C2939 ) C2844_=_C2998( C2844 C2998 ) \nC2844_=_C3022( C2844 C3022 ) C2844_=_C3061( C2844 C3061 ) C2844_=_C3118( C2844 C3118 ) C2880_=_C2882( C2880 C2882 ) C2880_=_C2920( C2880 C2920 ) C2880_=_C2959( C2880 C2959 ) \nC2880_=_C2996( C2880 C2996 ) C2880_=_C3020( C2880 C3020 ) C2880_=_C3091( C2880 C3091 ) C2882_=_C2922( C2882 C2922 ) C2882_=_C2939( C2882 C2939 ) C2882_=_C2998( C2882 C2998 ) \nC2882_=_C3022( C2882 C3022 ) C2882_=_C3061( C2882 C3061 ) C2882_=_C3118( C2882 C3118 ) C2920_=_C2922( C2920 C2922 ) C2920_=_C2959( C2920 C2959 ) C2920_=_C2996( C2920 C2996 ) \nC2920_=_C3020( C2920 C3020 ) C2920_=_C3091( C2920 C3091 ) C2922_=_C2939( C2922 C2939 ) C2922_=_C2998( C2922 C2998 ) C2922_=_C3022( C2922 C3022 ) C2922_=_C3061( C2922 C3061 ) \nC2922_=_C3118( C2922 C3118 ) C2939_=_C2998( C2939 C2998 ) C2939_=_C3022( C2939 C3022 ) C2939_=_C3061( C2939 C3061 ) C2939_=_C3118( C2939 C3118 ) C2959_=_C2996( C2959 C2996 ) \nC2959_=_C3020( C2959 C3020 ) C2959_=_C3091( C2959 C3091 ) C2996_=_C2998( C2996 C2998 ) C2996_=_C3020( C2996 C3020 ) C2996_=_C3091( C2996 C3091 ) C2998_=_C3022( C2998 C3022 ) \nC2998_=_C3061( C2998 C3061 ) C2998_=_C3118( C2998 C3118 ) C3020_=_C3022( C3020 C3022 ) C3020_=_C3091( C3020 C3091 ) C3022_=_C3061( C3022 C3061 ) C3022_=_C3118( C3022 C3118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4( C3042 C3054 ) \nC3042_=_C3055( C3042 C3055 ) C3042_=_C3056( C3042 C3056 ) C3042_=_C3057( C3042 C3057 ) C3042_=_C3058( C3042 C3058 ) C3042_=_C3060( C3042 C3060 ) C3042_=_C3061( C3042 C3061 ) \nC3042_=_C3062( C3042 C3062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3_=_C3057( C3043 C3057 ) C3043_=_C3058( C3043 C3058 ) C3043_=_C3060( C3043 C3060 ) C3043_=_C3061( C3043 C3061 ) \nC3043_=_C3062( C3043 C3062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58( C3044 C3058 ) C3044_=_C3060( C3044 C3060 ) C3044_=_C3061( C3044 C3061 ) C3044_=_C3062( C3044 C3062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5_=_C3057( C3045 C3057 ) \nC3045_=_C3058( C3045 C3058 ) C3045_=_C3060( C3045 C3060 ) C3045_=_C3061( C3045 C3061 ) C3045_=_C3062( C3045 C3062 ) C3046_=_C3047( C3046 C3047 ) C3046_=_C3048( C3046 C3048 ) \nC3046_=_C3049( C3046 C3049 ) C3046_=_C3050( C3046 C3050 ) C3046_=_C3051( C3046 C3051 ) C3046_=_C3052( C3046 C3052 ) C3046_=_C3053( C3046 C3053 ) C3046_=_C3054( C3046 C3054 ) \nC3046_=_C3055( C3046 C3055 ) C3046_=_C3056( C3046 C3056 ) C3046_=_C3057( C3046 C3057 ) C3046_=_C3058( C3046 C3058 ) C3046_=_C3060( C3046 C3060 ) C3046_=_C3061( C3046 C3061 ) \nC3046_=_C3062( C3046 C3062 ) C3047_=_C3048( C3047 C3048 ) C3047_=_C3049( C3047 C3049 )</w:t>
      </w:r>
    </w:p>
    <w:p>
      <w:pPr>
        <w:pStyle w:val="PreformattedText"/>
        <w:bidi w:val="0"/>
        <w:spacing w:before="0" w:after="0"/>
        <w:jc w:val="left"/>
        <w:rPr/>
      </w:pPr>
      <w:r>
        <w:rPr/>
        <w:t xml:space="preserve"> </w:t>
      </w:r>
      <w:r>
        <w:rPr/>
        <w:t>C3047_=_C3050( C3047 C3050 ) C3047_=_C3051( C3047 C3051 ) C3047_=_C3052( C3047 C3052 ) \nC3047_=_C3053( C3047 C3053 ) C3047_=_C3054( C3047 C3054 ) C3047_=_C3055( C3047 C3055 ) C3047_=_C3056( C3047 C3056 ) C3047_=_C3057( C3047 C3057 ) C3047_=_C3058( C3047 C3058 ) \nC3047_=_C3060( C3047 C3060 ) C3047_=_C3061( C3047 C3061 ) C3047_=_C3062( C3047 C3062 ) C3048_=_C3049( C3048 C3049 ) C3048_=_C3050( C3048 C3050 ) C3048_=_C3051( C3048 C3051 ) \nC3048_=_C3052( C3048 C3052 ) C3048_=_C3053( C3048 C3053 ) C3048_=_C3054( C3048 C3054 ) C3048_=_C3055( C3048 C3055 ) C3048_=_C3056( C3048 C3056 ) C3048_=_C3057( C3048 C3057 ) \nC3048_=_C3058( C3048 C3058 ) C3048_=_C3060( C3048 C3060 ) C3048_=_C3061( C3048 C3061 ) C3048_=_C3062( C3048 C3062 ) C3049_=_C3050( C3049 C3050 ) C3049_=_C3051( C3049 C3051 ) \nC3049_=_C3052( C3049 C3052 ) C3049_=_C3053( C3049 C3053 ) C3049_=_C3054( C3049 C3054 ) C3049_=_C3055( C3049 C3055 ) C3049_=_C3056( C3049 C3056 ) C3049_=_C3057( C3049 C3057 ) \nC3049_=_C3058( C3049 C3058 ) C3049_=_C3060( C3049 C3060 ) C3049_=_C3061( C3049 C3061 ) C3049_=_C3062( C3049 C3062 ) C3050_=_C3051( C3050 C3051 ) C3050_=_C3052( C3050 C3052 ) \nC3050_=_C3053( C3050 C3053 ) C3050_=_C3054( C3050 C3054 ) C3050_=_C3055( C3050 C3055 ) C3050_=_C3056( C3050 C3056 ) C3050_=_C3057( C3050 C3057 ) C3050_=_C3058( C3050 C3058 ) \nC3050_=_C3060( C3050 C3060 ) C3050_=_C3061( C3050 C3061 ) C3050_=_C3062( C3050 C3062 ) C3051_=_C3052( C3051 C3052 ) C3051_=_C3053( C3051 C3053 ) C3051_=_C3054( C3051 C3054 ) \nC3051_=_C3055( C3051 C3055 ) C3051_=_C3056( C3051 C3056 ) C3051_=_C3057( C3051 C3057 ) C3051_=_C3058( C3051 C3058 ) C3051_=_C3060( C3051 C3060 ) C3051_=_C3061( C3051 C3061 ) \nC3051_=_C3062( C3051 C3062 ) C3052_=_C3053( C3052 C3053 ) C3052_=_C3054( C3052 C3054 ) C3052_=_C3055( C3052 C3055 ) C3052_=_C3056( C3052 C3056 ) C3052_=_C3057( C3052 C3057 ) \nC3052_=_C3058( C3052 C3058 ) C3052_=_C3060( C3052 C3060 ) C3052_=_C3061( C3052 C3061 ) C3052_=_C3062( C3052 C3062 ) C3053_=_C3054( C3053 C3054 ) C3053_=_C3055( C3053 C3055 ) \nC3053_=_C3056( C3053 C3056 ) C3053_=_C3057( C3053 C3057 ) C3053_=_C3058( C3053 C3058 ) C3053_=_C3060( C3053 C3060 ) C3053_=_C3061( C3053 C3061 ) C3053_=_C3062( C3053 C3062 ) \nC3054_=_C3055( C3054 C3055 ) C3054_=_C3056( C3054 C3056 ) C3054_=_C3057( C3054 C3057 ) C3054_=_C3058( C3054 C3058 ) C3054_=_C3060( C3054 C3060 ) C3054_=_C3061( C3054 C3061 ) \nC3054_=_C3062( C3054 C3062 ) C3055_=_C3056( C3055 C3056 ) C3055_=_C3057( C3055 C3057 ) C3055_=_C3058( C3055 C3058 ) C3055_=_C3060( C3055 C3060 ) C3055_=_C3061( C3055 C3061 ) \nC3055_=_C3062( C3055 C3062 ) C3056_=_C3057( C3056 C3057 ) C3056_=_C3058( C3056 C3058 ) C3056_=_C3060( C3056 C3060 ) C3056_=_C3061( C3056 C3061 ) C3056_=_C3062( C3056 C3062 ) \nC3057_=_C3058( C3057 C3058 ) C3057_=_C3060( C3057 C3060 ) C3057_=_C3061( C3057 C3061 ) C3057_=_C3062( C3057 C3062 ) C3058_=_C3060( C3058 C3060 ) C3058_=_C3061( C3058 C3061 ) \nC3058_=_C3062( C3058 C3062 ) C3060_=_C3061( C3060 C3061 ) C3060_=_C3062( C3060 C3062 ) C3061_=_C3062( C3061 C3062 ) C3061_=_C3118( C3061 C3118 ) "];801-&gt;889[label="35: C2841 C2844 C2880 C2882 C2920 \nC2922 C2939 C2959 C2996 C2998 C3020 \nC3022 C3042 C3043 C3044 C3045 C3046 \nC3047 C3048 C3049 C3050 C3051 C3052 \nC3053 C3054 C3055 C3056 C3057 C3058 \nC3060 C3062 C3091 C3118 C3648 C3651 \n218: C2841_=_C2844 ,C2841_=_C2880 ,C2841_=_C2920 ,C2841_=_C2959 ,C2841_=_C2996 ,\nC2841_=_C3020 ,C2841_=_C3091 ,C2844_=_C2882 ,C2844_=_C2922 ,C2844_=_C2939 ,C2844_=_C2998 ,\nC2844_=_C3022 ,C2844_=_C3118 ,C2880_=_C2882 ,C2880_=_C2920 ,C2880_=_C2959 ,C2880_=_C2996 ,\nC2880_=_C3020 ,C2880_=_C3091 ,C2882_=_C2922 ,C2882_=_C2939 ,C2882_=_C2998 ,C2882_=_C3022 ,\nC2882_=_C3118 ,C2920_=_C2922 ,C2920_=_C2959 ,C2920_=_C2996 ,C2920_=_C3020 ,C2920_=_C3091 ,\nC2922_=_C2939 ,C2922_=_C2998 ,C2922_=_C3022 ,C2922_=_C3118 ,C2939_=_C2998 ,C2939_=_C3022 ,\nC2939_=_C3118 ,C2959_=_C2996 ,C2959_=_C3020 ,C2959_=_C3091 ,C2996_=_C2998 ,C2996_=_C3020 ,\nC2996_=_C3091 ,C2998_=_C3022 ,C2998_=_C3118 ,C3020_=_C3022 ,C3020_=_C3091 ,C3022_=_C3118 ,\nC3042_=_C3043 ,C3042_=_C3044 ,C3042_=_C3045 ,C3042_=_C3046 ,C3042_=_C3047 ,C3042_=_C3048 ,\nC3042_=_C3049 ,C3042_=_C3050 ,C3042_=_C3051 ,C3042_=_C3052 ,C3042_=_C3053 ,C3042_=_C3054 ,\nC3042_=_C3055 ,C3042_=_C3056 ,C3042_=_C3057 ,C3042_=_C3058 ,C3042_=_C3060 ,C3042_=_C3062 ,\nC3043_=_C3044 ,C3043_=_C3045 ,C3043_=_C3046 ,C3043_=_C3047 ,C3043_=_C3048 ,C3043_=_C3049 ,\nC3043_=_C3050 ,C3043_=_C3051 ,C3043_=_C3052 ,C3043_=_C3053 ,C3043_=_C3054 ,C3043_=_C3055 ,\nC3043_=_C3056 ,C3043_=_C3057 ,C3043_=_C3058 ,C3043_=_C3060 ,C3043_=_C3062 ,C3044_=_C3045 ,\nC3044_=_C3046 ,C3044_=_C3047 ,C3044_=_C3048 ,C3044_=_C3049 ,C3044_=_C3050 ,C3044_=_C3051 ,\nC3044_=_C3052 ,C3044_=_C3053 ,C3044_=_C3054 ,C3044_=_C3055 ,C3044_=_C3056 ,C3044_=_C3057 ,\nC3044_=_C3058 ,C3044_=_C3060 ,C3044_=_C3062 ,C3045_=_C3046 ,C3045_=_C3047 ,C3045_=_C3048 ,\nC3045_=_C3049 ,C3045_=_C3050 ,C3045_=_C3051 ,C3045_=_C3052 ,C3045_=_C3053 ,C3045_=_C3054 ,\nC3045_=_C3055 ,C3045_=_C3056 ,C3045_=_C3057 ,C3045_=_C3058 ,C3045_=_C3060 ,C3045_=_C3062 ,\nC3046_=_C3047 ,C3046_=_C3048 ,C3046_=_C3049 ,C3046_=_C3050 ,C3046_=_C3051 ,C3046_=_C3052 ,\nC3046_=_C3053 ,C3046_=_C3054 ,C3046_=_C3055 ,C3046_=_C3056 ,C3046_=_C3057 ,C3046_=_C3058 ,\nC3046_=_C3060 ,C3046_=_C3062 ,C3047_=_C3048 ,C3047_=_C3049 ,C3047_=_C3050 ,C3047_=_C3051 ,\nC3047_=_C3052 ,C3047_=_C3053 ,C3047_=_C3054 ,C3047_=_C3055 ,C3047_=_C3056 ,C3047_=_C3057 ,\nC3047_=_C3058 ,C3047_=_C3060 ,C3047_=_C3062 ,C3048_=_C3049 ,C3048_=_C3050 ,C3048_=_C3051 ,\nC3048_=_C3052 ,C3048_=_C3053 ,C3048_=_C3054 ,C3048_=_C3055 ,C3048_=_C3056 ,C3048_=_C3057 ,\nC3048_=_C3058 ,C3048_=_C3060 ,C3048_=_C3062 ,C3049_=_C3050 ,C3049_=_C3051 ,C3049_=_C3052 ,\nC3049_=_C3053 ,C3049_=_C3054 ,C3049_=_C3055 ,C3049_=_C3056 ,C3049_=_C3057 ,C3049_=_C3058 ,\nC3049_=_C3060 ,C3049_=_C3062 ,C3050_=_C3051 ,C3050_=_C3052 ,C3050_=_C3053 ,C3050_=_C3054 ,\nC3050_=_C3055 ,C3050_=_C3056 ,C3050_=_C3057 ,C3050_=_C3058 ,C3050_=_C3060 ,C3050_=_C3062 ,\nC3051_=_C3052 ,C3051_=_C3053 ,C3051_=_C3054 ,C3051_=_C3055 ,C3051_=_C3056 ,C3051_=_C3057 ,\nC3051_=_C3058 ,C3051_=_C3060 ,C3051_=_C3062 ,C3052_=_C3053 ,C3052_=_C3054 ,C3052_=_C3055 ,\nC3052_=_C3056 ,C3052_=_C3057 ,C3052_=_C3058 ,C3052_=_C3060 ,C3052_=_C3062 ,C3053_=_C3054 ,\nC3053_=_C3055 ,C3053_=_C3056 ,C3053_=_C3057 ,C3053_=_C3058 ,C3053_=_C3060 ,C3053_=_C3062 ,\nC3054_=_C3055 ,C3054_=_C3056 ,C3054_=_C3057 ,C3054_=_C3058 ,C3054_=_C3060 ,C3054_=_C3062 ,\nC3055_=_C3056 ,C3055_=_C3057 ,C3055_=_C3058 ,C3055_=_C3060 ,C3055_=_C3062 ,C3056_=_C3057 ,\nC3056_=_C3058 ,C3056_=_C3060 ,C3056_=_C3062 ,C3057_=_C3058 ,C3057_=_C3060 ,C3057_=_C3062 ,\nC3058_=_C3060 ,C3058_=_C3062 ,C3060_=_C3062 ,"];890[shape=box, label="id:890 level: 6\n78: C2808 C2811 C2815 C2822 C2824 \nC2835 C2840 C2847 C2866 C2868 C2875 \nC2876 C2879 C2885 C2886 C2889 C2899 \nC2907 C2909 C2915 C2919 C2926 C2928 \nC2929 C2930 C2931 C2932 C2933 C2935 \nC2936 C2937 C2938 C2939 C2940 C2941 \nC2962 C2964 C2977 C2979 C2985 C2986 \nC2994 C3001 C3003 C3004 C3024 C3025 \nC3026 C3027 C3028 C3029 C3030 C3032 \nC3033 C3034 C3035 C3037 C3038 C3039 \nC3041 C3042 C3054 C3063 C3064 C3070 \nC3075 C3080 C3081 C3087 C3088 C3094 \nC3098 C3115 C3621 C3635 C3637 C3646 \nC3654 \n376: C2808_=_C2811( C2808 C2811 ) C2808_=_C2815( C2808 C2815 ) C2808_=_C2822( C2808 C2822 ) C2811_=_C2815( C2811 C2815 ) C2811_=_C2822( C2811 C2822 ) \nC2811_=_C2868( C2811 C2868 ) C2811_=_C2889( C2811 C2889 ) C2811_=_C2979( C2811 C2979 ) C2811_=_C3025( C2811 C3025 ) C2811_=_C3064( C2811 C3064 ) C2811_=_C3098( C2811 C3098 ) \nC2815_=_C2822( C2815 C2822 ) C2815_=_C2875( C2815 C2875 ) C2815_=_C2915( C2815 C2915 ) C2815_=_C2933( C2815 C2933 ) C2815_=_C2985( C2815 C2985 ) C2815_=_C3054( C2815 C3054 ) \nC2815_=_C3087( C2815 C3087 ) C2822_=_C2885( C2822 C2885 ) C2822_=_C2907( C2822 C2907 ) C2822_=_C2962( C2822 C2962 ) C2822_=_C3001( C2822 C3001 ) C2822_=_C3080( C2822 C3080 ) \nC2822_=_C3094( C2822 C3094 ) C2824_=_C2835( C2824 C2835 ) C2824_=_C2840( C2824 C2840 ) C2835_=_C2840( C2835 C2840 ) C2835_=_C2876( C2835 C2876 ) C2835_=_C2899( C2835 C2899 ) \nC2835_=_C2986( C2835 C2986 ) C2835_=_C3033( C2835 C3033 ) C2835_=_C3070( C2835 C3070 ) C2835_=_C3088( C2835 C3088 ) C2840_=_C2879( C2840 C2879 ) C2840_=_C2919( C2840 C2919 ) \nC2840_=_C2937( C2840 C2937 ) C2840_=_C2994( C2840 C2994 ) C2840_=_C3075( C2840 C3075 ) C2840_=_C3115( C2840 C3115 ) C2866_=_C2868( C2866 C2868 ) C2866_=_C2875( C2866 C2875 ) \nC2866_=_C2876( C2866 C2876 ) C2866_=_C2879( C2866 C2879 ) C2866_=_C2885( C2866 C2885 ) C2868_=_C2875( C2868 C2875 ) C2868_=_C2876( C2868 C2876 ) C2868_=_C2879( C2868 C2879 ) \nC2868_=_C2885( C2868 C2885 ) C2868_=_C2889( C2868 C2889 ) C2868_=_C2979( C2868 C2979 ) C2868_=_C3025( C2868 C3025 ) C2868_=_C3064( C2868 C3064 ) C2868_=_C3098( C2868 C3098 ) \nC2875_=_C2876( C2875 C2876 ) C2875_=_C2879( C2875 C2879 ) C2875_=_C2885( C2875 C2885 ) C2875_=_C2915( C2875 C2915 ) C2875_=_C2933( C2875 C2933 ) C2875_=_C2985( C2875 C2985 ) \nC2875_=_C3054( C2875 C3054 ) C2875_=_C3087( C2875 C3087 ) C2876_=_C2879( C2876 C2879 ) C2876_=_C2885( C2876 C2885 ) C2876_=_C2899( C2876 C2899 ) C2876_=_C2986( C2876 C2986 ) \nC2876_=_C3033( C2876 C3033 ) C2876_=_C3070( C2876 C3070 ) C2876_=_C3088( C2876 C3088 ) C2879_=_C2885( C2879 C2885 ) C2879_=_C2919( C2879 C2919 ) C2879_=_C2937( C2879 C2937 ) \nC2879_=_C2994( C2879 C2994 ) C2879_=_C3075( C2879 C3075 ) C2879_=_C3115( C2879 C3115 ) C2885_=_C2907( C2885 C2907 ) C2885_=_C2962( C2885 C2962 ) C2885_=_C3001( C2885 C3001 ) \nC2885_=_C3080( C2885 C3080 ) C2885_=_C3094( C2885 C3094 ) C2886_=_C2889( C2886 C2889 ) C2886_=_C2899( C2886 C2899 ) C2886_=_C2907( C2886 C2907 ) C2889_=_C2899( C2889 C2899 ) \nC2889_=_C2907( C2889 C2907 ) C2889_=_C2979( C2889 C2979 ) C2889_=_C3025( C2889 C3025 ) C2889_=_C3064( C2889 C3064 ) C2889_=_C3098( C2889 C3098 ) C2899_=_C2907( C2899 C2907 ) \nC2899_=_C2986( C2899 C2986 ) C2899_=_C3033( C2899 C3033 ) C2899_=_C3070( C2899 C3070 ) C2899_=_C3088(</w:t>
      </w:r>
    </w:p>
    <w:p>
      <w:pPr>
        <w:pStyle w:val="PreformattedText"/>
        <w:bidi w:val="0"/>
        <w:spacing w:before="0" w:after="0"/>
        <w:jc w:val="left"/>
        <w:rPr/>
      </w:pPr>
      <w:r>
        <w:rPr/>
        <w:t xml:space="preserve"> </w:t>
      </w:r>
      <w:r>
        <w:rPr/>
        <w:t>C2899 C3088 ) C2907_=_C2962( C2907 C2962 ) C2907_=_C3001( C2907 C3001 ) \nC2907_=_C3080( C2907 C3080 ) C2907_=_C3094( C2907 C3094 ) C2909_=_C2915( C2909 C2915 ) C2909_=_C2919( C2909 C2919 ) C2915_=_C2919( C2915 C2919 ) C2915_=_C2933( C2915 C2933 ) \nC2915_=_C2985( C2915 C2985 ) C2915_=_C3054( C2915 C3054 ) C2915_=_C3087( C2915 C3087 ) C2919_=_C2937( C2919 C2937 ) C2919_=_C2994( C2919 C2994 ) C2919_=_C3075( C2919 C3075 ) \nC2919_=_C3115( C2919 C3115 ) C2926_=_C2928( C2926 C2928 ) C2926_=_C2929( C2926 C2929 ) C2926_=_C2930( C2926 C2930 ) C2926_=_C2931( C2926 C2931 ) C2926_=_C2932( C2926 C2932 ) \nC2926_=_C2933( C2926 C2933 ) C2926_=_C2935( C2926 C2935 ) C2926_=_C2936( C2926 C2936 ) C2926_=_C2937( C2926 C2937 ) C2926_=_C2938( C2926 C2938 ) C2926_=_C2939( C2926 C2939 ) \nC2926_=_C2940( C2926 C2940 ) C2926_=_C2941( C2926 C2941 ) C2926_=_C2962( C2926 C2962 ) C2928_=_C2929( C2928 C2929 ) C2928_=_C2930( C2928 C2930 ) C2928_=_C2931( C2928 C2931 ) \nC2928_=_C2932( C2928 C2932 ) C2928_=_C2933( C2928 C2933 ) C2928_=_C2935( C2928 C2935 ) C2928_=_C2936( C2928 C2936 ) C2928_=_C2937( C2928 C2937 ) C2928_=_C2938( C2928 C2938 ) \nC2928_=_C2939( C2928 C2939 ) C2928_=_C2940( C2928 C2940 ) C2928_=_C3028( C2928 C3028 ) C2929_=_C2930( C2929 C2930 ) C2929_=_C2931( C2929 C2931 ) C2929_=_C2932( C2929 C2932 ) \nC2929_=_C2933( C2929 C2933 ) C2929_=_C2935( C2929 C2935 ) C2929_=_C2936( C2929 C2936 ) C2929_=_C2937( C2929 C2937 ) C2929_=_C2938( C2929 C2938 ) C2929_=_C2939( C2929 C2939 ) \nC2929_=_C2940( C2929 C2940 ) C2930_=_C2931( C2930 C2931 ) C2930_=_C2932( C2930 C2932 ) C2930_=_C2933( C2930 C2933 ) C2930_=_C2935( C2930 C2935 ) C2930_=_C2936( C2930 C2936 ) \nC2930_=_C2937( C2930 C2937 ) C2930_=_C2938( C2930 C2938 ) C2930_=_C2939( C2930 C2939 ) C2930_=_C2940( C2930 C2940 ) C2930_=_C3029( C2930 C3029 ) C2931_=_C2932( C2931 C2932 ) \nC2931_=_C2933( C2931 C2933 ) C2931_=_C2935( C2931 C2935 ) C2931_=_C2936( C2931 C2936 ) C2931_=_C2937( C2931 C2937 ) C2931_=_C2938( C2931 C2938 ) C2931_=_C2939( C2931 C2939 ) \nC2931_=_C2940( C2931 C2940 ) C2932_=_C2933( C2932 C2933 ) C2932_=_C2935( C2932 C2935 ) C2932_=_C2936( C2932 C2936 ) C2932_=_C2937( C2932 C2937 ) C2932_=_C2938( C2932 C2938 ) \nC2932_=_C2939( C2932 C2939 ) C2932_=_C2940( C2932 C2940 ) C2933_=_C2935( C2933 C2935 ) C2933_=_C2936( C2933 C2936 ) C2933_=_C2937( C2933 C2937 ) C2933_=_C2938( C2933 C2938 ) \nC2933_=_C2939( C2933 C2939 ) C2933_=_C2940( C2933 C2940 ) C2933_=_C2985( C2933 C2985 ) C2933_=_C3054( C2933 C3054 ) C2933_=_C3087( C2933 C3087 ) C2935_=_C2936( C2935 C2936 ) \nC2935_=_C2937( C2935 C2937 ) C2935_=_C2938( C2935 C2938 ) C2935_=_C2939( C2935 C2939 ) C2935_=_C2940( C2935 C2940 ) C2936_=_C2937( C2936 C2937 ) C2936_=_C2938( C2936 C2938 ) \nC2936_=_C2939( C2936 C2939 ) C2936_=_C2940( C2936 C2940 ) C2937_=_C2938( C2937 C2938 ) C2937_=_C2939( C2937 C2939 ) C2937_=_C2940( C2937 C2940 ) C2937_=_C2994( C2937 C2994 ) \nC2937_=_C3075( C2937 C3075 ) C2937_=_C3115( C2937 C3115 ) C2938_=_C2939( C2938 C2939 ) C2938_=_C2940( C2938 C2940 ) C2939_=_C2940( C2939 C2940 ) C2940_=_C3039( C2940 C3039 ) \nC2941_=_C2962( C2941 C2962 ) C2962_=_C3001( C2962 C3001 ) C2962_=_C3080( C2962 C3080 ) C2962_=_C3094( C2962 C3094 ) C2977_=_C2979( C2977 C2979 ) C2977_=_C2985( C2977 C2985 ) \nC2977_=_C2986( C2977 C2986 ) C2977_=_C2994( C2977 C2994 ) C2977_=_C3001( C2977 C3001 ) C2979_=_C2985( C2979 C2985 ) C2979_=_C2986( C2979 C2986 ) C2979_=_C2994( C2979 C2994 ) \nC2979_=_C3001( C2979 C3001 ) C2979_=_C3025( C2979 C3025 ) C2979_=_C3064( C2979 C3064 ) C2979_=_C3098( C2979 C3098 ) C2985_=_C2986( C2985 C2986 ) C2985_=_C2994( C2985 C2994 ) \nC2985_=_C3001( C2985 C3001 ) C2985_=_C3054( C2985 C3054 ) C2985_=_C3087( C2985 C3087 ) C2986_=_C2994( C2986 C2994 ) C2986_=_C3001( C2986 C3001 ) C2986_=_C3033( C2986 C3033 ) \nC2986_=_C3070( C2986 C3070 ) C2986_=_C3088( C2986 C3088 ) C2994_=_C3001( C2994 C3001 ) C2994_=_C3075( C2994 C3075 ) C2994_=_C3115( C2994 C3115 ) C3001_=_C3080( C3001 C3080 ) \nC3001_=_C3094( C3001 C3094 ) C3003_=_C3004( C3003 C3004 ) C3004_=_C3024( C3004 C3024 ) C3004_=_C3025( C3004 C3025 ) C3004_=_C3026( C3004 C3026 ) C3004_=_C3027( C3004 C3027 ) \nC3004_=_C3028( C3004 C3028 ) C3004_=_C3029( C3004 C3029 ) C3004_=_C3030( C3004 C3030 ) C3004_=_C3032( C3004 C3032 ) C3004_=_C3033( C3004 C3033 ) C3004_=_C3034( C3004 C3034 ) \nC3004_=_C3035( C3004 C3035 ) C3004_=_C3037( C3004 C3037 ) C3004_=_C3038( C3004 C3038 ) C3004_=_C3039( C3004 C3039 ) C3004_=_C3041( C3004 C3041 ) C3024_=_C3025( C3024 C3025 ) \nC3024_=_C3026( C3024 C3026 ) C3024_=_C3027( C3024 C3027 ) C3024_=_C3028( C3024 C3028 ) C3024_=_C3029( C3024 C3029 ) C3024_=_C3030( C3024 C3030 ) C3024_=_C3032( C3024 C3032 ) \nC3024_=_C3033( C3024 C3033 ) C3024_=_C3034( C3024 C3034 ) C3024_=_C3035( C3024 C3035 ) C3024_=_C3037( C3024 C3037 ) C3024_=_C3038( C3024 C3038 ) C3024_=_C3039( C3024 C3039 ) \nC3024_=_C3041( C3024 C3041 ) C3025_=_C3026( C3025 C3026 ) C3025_=_C3027( C3025 C3027 ) C3025_=_C3028( C3025 C3028 ) C3025_=_C3029( C3025 C3029 ) C3025_=_C3030( C3025 C3030 ) \nC3025_=_C3032( C3025 C3032 ) C3025_=_C3033( C3025 C3033 ) C3025_=_C3034( C3025 C3034 ) C3025_=_C3035( C3025 C3035 ) C3025_=_C3037( C3025 C3037 ) C3025_=_C3038( C3025 C3038 ) \nC3025_=_C3039( C3025 C3039 ) C3025_=_C3041( C3025 C3041 ) C3025_=_C3064( C3025 C3064 ) C3025_=_C3098( C3025 C3098 ) C3026_=_C3027( C3026 C3027 ) C3026_=_C3028( C3026 C3028 ) \nC3026_=_C3029( C3026 C3029 ) C3026_=_C3030( C3026 C3030 ) C3026_=_C3032( C3026 C3032 ) C3026_=_C3033( C3026 C3033 ) C3026_=_C3034( C3026 C3034 ) C3026_=_C3035( C3026 C3035 ) \nC3026_=_C3037( C3026 C3037 ) C3026_=_C3038( C3026 C3038 ) C3026_=_C3039( C3026 C3039 ) C3026_=_C3041( C3026 C3041 ) C3027_=_C3028( C3027 C3028 ) C3027_=_C3029( C3027 C3029 ) \nC3027_=_C3030( C3027 C3030 ) C3027_=_C3032( C3027 C3032 ) C3027_=_C3033( C3027 C3033 ) C3027_=_C3034( C3027 C3034 ) C3027_=_C3035( C3027 C3035 ) C3027_=_C3037( C3027 C3037 ) \nC3027_=_C3038( C3027 C3038 ) C3027_=_C3039( C3027 C3039 ) C3027_=_C3041( C3027 C3041 ) C3028_=_C3029( C3028 C3029 ) C3028_=_C3030( C3028 C3030 ) C3028_=_C3032( C3028 C3032 ) \nC3028_=_C3033( C3028 C3033 ) C3028_=_C3034( C3028 C3034 ) C3028_=_C3035( C3028 C3035 ) C3028_=_C3037( C3028 C3037 ) C3028_=_C3038( C3028 C3038 ) C3028_=_C3039( C3028 C3039 ) \nC3028_=_C3041( C3028 C3041 ) C3029_=_C3030( C3029 C3030 ) C3029_=_C3032( C3029 C3032 ) C3029_=_C3033( C3029 C3033 ) C3029_=_C3034( C3029 C3034 ) C3029_=_C3035( C3029 C3035 ) \nC3029_=_C3037( C3029 C3037 ) C3029_=_C3038( C3029 C3038 ) C3029_=_C3039( C3029 C3039 ) C3029_=_C3041( C3029 C3041 ) C3030_=_C3032( C3030 C3032 ) C3030_=_C3033( C3030 C3033 ) \nC3030_=_C3034( C3030 C3034 ) C3030_=_C3035( C3030 C3035 ) C3030_=_C3037( C3030 C3037 ) C3030_=_C3038( C3030 C3038 ) C3030_=_C3039( C3030 C3039 ) C3030_=_C3041( C3030 C3041 ) \nC3032_=_C3033( C3032 C3033 ) C3032_=_C3034( C3032 C3034 ) C3032_=_C3035( C3032 C3035 ) C3032_=_C3037( C3032 C3037 ) C3032_=_C3038( C3032 C3038 ) C3032_=_C3039( C3032 C3039 ) \nC3032_=_C3041( C3032 C3041 ) C3033_=_C3034( C3033 C3034 ) C3033_=_C3035( C3033 C3035 ) C3033_=_C3037( C3033 C3037 ) C3033_=_C3038( C3033 C3038 ) C3033_=_C3039( C3033 C3039 ) \nC3033_=_C3041( C3033 C3041 ) C3033_=_C3070( C3033 C3070 ) C3033_=_C3088( C3033 C3088 ) C3034_=_C3035( C3034 C3035 ) C3034_=_C3037( C3034 C3037 ) C3034_=_C3038( C3034 C3038 ) \nC3034_=_C3039( C3034 C3039 ) C3034_=_C3041( C3034 C3041 ) C3035_=_C3037( C3035 C3037 ) C3035_=_C3038( C3035 C3038 ) C3035_=_C3039( C3035 C3039 ) C3035_=_C3041( C3035 C3041 ) \nC3037_=_C3038( C3037 C3038 ) C3037_=_C3039( C3037 C3039 ) C3037_=_C3041( C3037 C3041 ) C3038_=_C3039( C3038 C3039 ) C3038_=_C3041( C3038 C3041 ) C3039_=_C3041( C3039 C3041 ) \nC3042_=_C3054( C3042 C3054 ) C3054_=_C3087( C3054 C3087 ) C3063_=_C3064( C3063 C3064 ) C3063_=_C3070( C3063 C3070 ) C3063_=_C3075( C3063 C3075 ) C3063_=_C3080( C3063 C3080 ) \nC3064_=_C3070( C3064 C3070 ) C3064_=_C3075( C3064 C3075 ) C3064_=_C3080( C3064 C3080 ) C3064_=_C3098( C3064 C3098 ) C3070_=_C3075( C3070 C3075 ) C3070_=_C3080( C3070 C3080 ) \nC3070_=_C3088( C3070 C3088 ) C3075_=_C3080( C3075 C3080 ) C3075_=_C3115( C3075 C3115 ) C3080_=_C3094( C3080 C3094 ) C3081_=_C3087( C3081 C3087 ) C3081_=_C3088( C3081 C3088 ) \nC3081_=_C3094( C3081 C3094 ) C3087_=_C3088( C3087 C3088 ) C3087_=_C3094( C3087 C3094 ) C3088_=_C3094( C3088 C3094 ) C3098_=_C3115( C3098 C3115 ) "];802-&gt;890[label="73: C2808 C2811 C2815 C2822 C2824 \nC2835 C2840 C2847 C2866 C2868 C2875 \nC2876 C2879 C2885 C2886 C2889 C2899 \nC2907 C2909 C2915 C2919 C2926 C2928 \nC2929 C2930 C2931 C2932 C2935 C2936 \nC2938 C2939 C2940 C2941 C2962 C2964 \nC2977 C2979 C2985 C2986 C2994 C3001 \nC3003 C3004 C3026 C3027 C3028 C3029 \nC3030 C3032 C3034 C3035 C3037 C3038 \nC3039 C3041 C3042 C3054 C3063 C3064 \nC3070 C3075 C3080 C3081 C3087 C3088 \nC3094 C3098 C3115 C3621 C3635 C3637 \nC3646 C3654 \n287: C2808_=_C2811 ,C2808_=_C2815 ,C2808_=_C2822 ,C2811_=_C2815 ,C2811_=_C2822 ,\nC2811_=_C2868 ,C2811_=_C2889 ,C2811_=_C2979 ,C2811_=_C3064 ,C2811_=_C3098 ,C2815_=_C2822 ,\nC2815_=_C2875 ,C2815_=_C2915 ,C2815_=_C2985 ,C2815_=_C3054 ,C2815_=_C3087 ,C2822_=_C2885 ,\nC2822_=_C2907 ,C2822_=_C2962 ,C2822_=_C3001 ,C2822_=_C3080 ,C2822_=_C3094 ,C2824_=_C2835 ,\nC2824_=_C2840 ,C2835_=_C2840 ,C2835_=_C2876 ,C2835_=_C2899 ,C2835_=_C2986 ,C2835_=_C3070 ,\nC2835_=_C3088 ,C2840_=_C2879 ,C2840_=_C2919 ,C2840_=_C2994 ,C2840_=_C3075 ,C2840_=_C3115 ,\nC2866_=_C2868 ,C2866_=_C2875 ,C2866_=_C2876 ,C2866_=_C2879 ,C2866_=_C2885 ,C2868_=_C2875 ,\nC2868_=_C2876 ,C2868_=_C2879 ,C2868_=_C2885 ,C2868_=_C2889 ,C2868_=_C2979 ,C2868_=_C3064 ,\nC2868_=_C3098 ,C2875_=_C2876 ,C2875_=_C2879 ,C2875_=_C2885 ,C2875_=_C2915 ,C2875_=_C2985 ,\nC2875_=_C3054 ,C2875_=_C3087 ,C2876_=_C2879 ,C2876_=_C2885 ,C2876_=_C2899 ,C2876_=_C2986 ,\nC2876_=_C3070 ,C2876_=_C3088 ,C2879_=_C2885 ,C2879_=_C2919 ,C2879_=_C2994 ,C2879_=_C3075 ,\nC2879_=_C3115 ,C2885_=_C2907 ,C2885_=_C2962 ,C2885_=_C3001 ,C2885_=_C3080 ,C2885_=_C3094 ,\nC2886_=_C2889</w:t>
      </w:r>
    </w:p>
    <w:p>
      <w:pPr>
        <w:pStyle w:val="PreformattedText"/>
        <w:bidi w:val="0"/>
        <w:spacing w:before="0" w:after="0"/>
        <w:jc w:val="left"/>
        <w:rPr/>
      </w:pPr>
      <w:r>
        <w:rPr/>
        <w:t xml:space="preserve"> </w:t>
      </w:r>
      <w:r>
        <w:rPr/>
        <w:t>,C2886_=_C2899 ,C2886_=_C2907 ,C2889_=_C2899 ,C2889_=_C2907 ,C2889_=_C2979 ,\nC2889_=_C3064 ,C2889_=_C3098 ,C2899_=_C2907 ,C2899_=_C2986 ,C2899_=_C3070 ,C2899_=_C3088 ,\nC2907_=_C2962 ,C2907_=_C3001 ,C2907_=_C3080 ,C2907_=_C3094 ,C2909_=_C2915 ,C2909_=_C2919 ,\nC2915_=_C2919 ,C2915_=_C2985 ,C2915_=_C3054 ,C2915_=_C3087 ,C2919_=_C2994 ,C2919_=_C3075 ,\nC2919_=_C3115 ,C2926_=_C2928 ,C2926_=_C2929 ,C2926_=_C2930 ,C2926_=_C2931 ,C2926_=_C2932 ,\nC2926_=_C2935 ,C2926_=_C2936 ,C2926_=_C2938 ,C2926_=_C2939 ,C2926_=_C2940 ,C2926_=_C2941 ,\nC2926_=_C2962 ,C2928_=_C2929 ,C2928_=_C2930 ,C2928_=_C2931 ,C2928_=_C2932 ,C2928_=_C2935 ,\nC2928_=_C2936 ,C2928_=_C2938 ,C2928_=_C2939 ,C2928_=_C2940 ,C2928_=_C3028 ,C2929_=_C2930 ,\nC2929_=_C2931 ,C2929_=_C2932 ,C2929_=_C2935 ,C2929_=_C2936 ,C2929_=_C2938 ,C2929_=_C2939 ,\nC2929_=_C2940 ,C2930_=_C2931 ,C2930_=_C2932 ,C2930_=_C2935 ,C2930_=_C2936 ,C2930_=_C2938 ,\nC2930_=_C2939 ,C2930_=_C2940 ,C2930_=_C3029 ,C2931_=_C2932 ,C2931_=_C2935 ,C2931_=_C2936 ,\nC2931_=_C2938 ,C2931_=_C2939 ,C2931_=_C2940 ,C2932_=_C2935 ,C2932_=_C2936 ,C2932_=_C2938 ,\nC2932_=_C2939 ,C2932_=_C2940 ,C2935_=_C2936 ,C2935_=_C2938 ,C2935_=_C2939 ,C2935_=_C2940 ,\nC2936_=_C2938 ,C2936_=_C2939 ,C2936_=_C2940 ,C2938_=_C2939 ,C2938_=_C2940 ,C2939_=_C2940 ,\nC2940_=_C3039 ,C2941_=_C2962 ,C2962_=_C3001 ,C2962_=_C3080 ,C2962_=_C3094 ,C2977_=_C2979 ,\nC2977_=_C2985 ,C2977_=_C2986 ,C2977_=_C2994 ,C2977_=_C3001 ,C2979_=_C2985 ,C2979_=_C2986 ,\nC2979_=_C2994 ,C2979_=_C3001 ,C2979_=_C3064 ,C2979_=_C3098 ,C2985_=_C2986 ,C2985_=_C2994 ,\nC2985_=_C3001 ,C2985_=_C3054 ,C2985_=_C3087 ,C2986_=_C2994 ,C2986_=_C3001 ,C2986_=_C3070 ,\nC2986_=_C3088 ,C2994_=_C3001 ,C2994_=_C3075 ,C2994_=_C3115 ,C3001_=_C3080 ,C3001_=_C3094 ,\nC3003_=_C3004 ,C3004_=_C3026 ,C3004_=_C3027 ,C3004_=_C3028 ,C3004_=_C3029 ,C3004_=_C3030 ,\nC3004_=_C3032 ,C3004_=_C3034 ,C3004_=_C3035 ,C3004_=_C3037 ,C3004_=_C3038 ,C3004_=_C3039 ,\nC3004_=_C3041 ,C3026_=_C3027 ,C3026_=_C3028 ,C3026_=_C3029 ,C3026_=_C3030 ,C3026_=_C3032 ,\nC3026_=_C3034 ,C3026_=_C3035 ,C3026_=_C3037 ,C3026_=_C3038 ,C3026_=_C3039 ,C3026_=_C3041 ,\nC3027_=_C3028 ,C3027_=_C3029 ,C3027_=_C3030 ,C3027_=_C3032 ,C3027_=_C3034 ,C3027_=_C3035 ,\nC3027_=_C3037 ,C3027_=_C3038 ,C3027_=_C3039 ,C3027_=_C3041 ,C3028_=_C3029 ,C3028_=_C3030 ,\nC3028_=_C3032 ,C3028_=_C3034 ,C3028_=_C3035 ,C3028_=_C3037 ,C3028_=_C3038 ,C3028_=_C3039 ,\nC3028_=_C3041 ,C3029_=_C3030 ,C3029_=_C3032 ,C3029_=_C3034 ,C3029_=_C3035 ,C3029_=_C3037 ,\nC3029_=_C3038 ,C3029_=_C3039 ,C3029_=_C3041 ,C3030_=_C3032 ,C3030_=_C3034 ,C3030_=_C3035 ,\nC3030_=_C3037 ,C3030_=_C3038 ,C3030_=_C3039 ,C3030_=_C3041 ,C3032_=_C3034 ,C3032_=_C3035 ,\nC3032_=_C3037 ,C3032_=_C3038 ,C3032_=_C3039 ,C3032_=_C3041 ,C3034_=_C3035 ,C3034_=_C3037 ,\nC3034_=_C3038 ,C3034_=_C3039 ,C3034_=_C3041 ,C3035_=_C3037 ,C3035_=_C3038 ,C3035_=_C3039 ,\nC3035_=_C3041 ,C3037_=_C3038 ,C3037_=_C3039 ,C3037_=_C3041 ,C3038_=_C3039 ,C3038_=_C3041 ,\nC3039_=_C3041 ,C3042_=_C3054 ,C3054_=_C3087 ,C3063_=_C3064 ,C3063_=_C3070 ,C3063_=_C3075 ,\nC3063_=_C3080 ,C3064_=_C3070 ,C3064_=_C3075 ,C3064_=_C3080 ,C3064_=_C3098 ,C3070_=_C3075 ,\nC3070_=_C3080 ,C3070_=_C3088 ,C3075_=_C3080 ,C3075_=_C3115 ,C3080_=_C3094 ,C3081_=_C3087 ,\nC3081_=_C3088 ,C3081_=_C3094 ,C3087_=_C3088 ,C3087_=_C3094 ,C3088_=_C3094 ,C3098_=_C3115 ,"];891[shape=box, label="id:891 level: 6\n108: C2813 C2814 C2826 C2828 C2830 \nC2838 C2843 C2845 C2846 C2848 C2852 \nC2866 C2867 C2868 C2869 C2870 C2871 \nC2874 C2875 C2876 C2877 C2878 C2879 \nC2880 C2881 C2882 C2883 C2885 C2887 \nC2909 C2912 C2913 C2914 C2915 C2916 \nC2918 C2919 C2920 C2922 C2924 C2929 \nC2930 C2936 C2940 C2944 C2946 C2948 \nC2960 C2961 C2969 C2970 C2980 C2981 \nC2982 C2990 C2997 C2999 C3000 C3008 \nC3010 C3016 C3023 C3026 C3027 C3029 \nC3038 C3039 C3043 C3045 C3047 C3049 \nC3063 C3064 C3065 C3067 C3069 C3070 \nC3071 C3072 C3073 C3074 C3075 C3076 \nC3077 C3078 C3080 C3081 C3082 C3085 \nC3086 C3087 C3088 C3090 C3091 C3094 \nC3095 C3102 C3103 C3119 C3623 C3625 \nC3627 C3629 C3630 C3641 C3650 C3652 \nC3653 \n641: C2813_=_C2814( C2813 C2814 ) C2813_=_C2871( C2813 C2871 ) C2813_=_C2946( C2813 C2946 ) C2813_=_C2981( C2813 C2981 ) C2813_=_C3027( C2813 C3027 ) \nC2813_=_C3047( C2813 C3047 ) C2814_=_C2913( C2814 C2913 ) C2814_=_C2948( C2814 C2948 ) C2814_=_C2969( C2814 C2969 ) C2814_=_C3010( C2814 C3010 ) C2814_=_C3049( C2814 C3049 ) \nC2814_=_C3102( C2814 C3102 ) C2826_=_C2828( C2826 C2828 ) C2826_=_C2830( C2826 C2830 ) C2826_=_C2838( C2826 C2838 ) C2826_=_C2843( C2826 C2843 ) C2826_=_C2845( C2826 C2845 ) \nC2826_=_C2846( C2826 C2846 ) C2826_=_C2870( C2826 C2870 ) C2826_=_C2944( C2826 C2944 ) C2826_=_C2980( C2826 C2980 ) C2826_=_C3026( C2826 C3026 ) C2826_=_C3045( C2826 C3045 ) \nC2828_=_C2830( C2828 C2830 ) C2828_=_C2838( C2828 C2838 ) C2828_=_C2843( C2828 C2843 ) C2828_=_C2845( C2828 C2845 ) C2828_=_C2846( C2828 C2846 ) C2828_=_C2912( C2828 C2912 ) \nC2828_=_C2929( C2828 C2929 ) C2828_=_C2982( C2828 C2982 ) C2828_=_C3008( C2828 C3008 ) C2828_=_C3085( C2828 C3085 ) C2830_=_C2838( C2830 C2838 ) C2830_=_C2843( C2830 C2843 ) \nC2830_=_C2845( C2830 C2845 ) C2830_=_C2846( C2830 C2846 ) C2830_=_C2852( C2830 C2852 ) C2830_=_C2914( C2830 C2914 ) C2830_=_C2930( C2830 C2930 ) C2830_=_C2970( C2830 C2970 ) \nC2830_=_C3029( C2830 C3029 ) C2830_=_C3103( C2830 C3103 ) C2838_=_C2843( C2838 C2843 ) C2838_=_C2845( C2838 C2845 ) C2838_=_C2846( C2838 C2846 ) C2838_=_C2877( C2838 C2877 ) \nC2838_=_C2936( C2838 C2936 ) C2838_=_C2990( C2838 C2990 ) C2838_=_C3016( C2838 C3016 ) C2838_=_C3071( C2838 C3071 ) C2843_=_C2845( C2843 C2845 ) C2843_=_C2846( C2843 C2846 ) \nC2843_=_C2881( C2843 C2881 ) C2843_=_C2960( C2843 C2960 ) C2843_=_C2997( C2843 C2997 ) C2843_=_C3038( C2843 C3038 ) C2843_=_C3077( C2843 C3077 ) C2845_=_C2846( C2845 C2846 ) \nC2845_=_C2883( C2845 C2883 ) C2845_=_C2961( C2845 C2961 ) C2845_=_C2999( C2845 C2999 ) C2845_=_C3023( C2845 C3023 ) C2845_=_C3078( C2845 C3078 ) C2846_=_C2924( C2846 C2924 ) \nC2846_=_C2940( C2846 C2940 ) C2846_=_C3000( C2846 C3000 ) C2846_=_C3039( C2846 C3039 ) C2846_=_C3119( C2846 C3119 ) C2848_=_C2852( C2848 C2852 ) C2848_=_C2866( C2848 C2866 ) \nC2848_=_C2867( C2848 C2867 ) C2848_=_C2868( C2848 C2868 ) C2848_=_C2869( C2848 C2869 ) C2848_=_C2870( C2848 C2870 ) C2848_=_C2871( C2848 C2871 ) C2848_=_C2874( C2848 C2874 ) \nC2848_=_C2875( C2848 C2875 ) C2848_=_C2876( C2848 C2876 ) C2848_=_C2877( C2848 C2877 ) C2848_=_C2878( C2848 C2878 ) C2848_=_C2879( C2848 C2879 ) C2848_=_C2880( C2848 C2880 ) \nC2848_=_C2881( C2848 C2881 ) C2848_=_C2882( C2848 C2882 ) C2848_=_C2883( C2848 C2883 ) C2848_=_C2885( C2848 C2885 ) C2852_=_C2914( C2852 C2914 ) C2852_=_C2930( C2852 C2930 ) \nC2852_=_C2970( C2852 C2970 ) C2852_=_C3029( C2852 C3029 ) C2852_=_C3103( C2852 C3103 ) C2866_=_C2867( C2866 C2867 ) C2866_=_C2868( C2866 C2868 ) C2866_=_C2869( C2866 C2869 ) \nC2866_=_C2870( C2866 C2870 ) C2866_=_C2871( C2866 C2871 ) C2866_=_C2874( C2866 C2874 ) C2866_=_C2875( C2866 C2875 ) C2866_=_C2876( C2866 C2876 ) C2866_=_C2877( C2866 C2877 ) \nC2866_=_C2878( C2866 C2878 ) C2866_=_C2879( C2866 C2879 ) C2866_=_C2880( C2866 C2880 ) C2866_=_C2881( C2866 C2881 ) C2866_=_C2882( C2866 C2882 ) C2866_=_C2883( C2866 C2883 ) \nC2866_=_C2885( C2866 C2885 ) C2867_=_C2868( C2867 C2868 ) C2867_=_C2869( C2867 C2869 ) C2867_=_C2870( C2867 C2870 ) C2867_=_C2871( C2867 C2871 ) C2867_=_C2874( C2867 C2874 ) \nC2867_=_C2875( C2867 C2875 ) C2867_=_C2876( C2867 C2876 ) C2867_=_C2877( C2867 C2877 ) C2867_=_C2878( C2867 C2878 ) C2867_=_C2879( C2867 C2879 ) C2867_=_C2880( C2867 C2880 ) \nC2867_=_C2881( C2867 C2881 ) C2867_=_C2882( C2867 C2882 ) C2867_=_C2883( C2867 C2883 ) C2867_=_C2885( C2867 C2885 ) C2868_=_C2869( C2868 C2869 ) C2868_=_C2870( C2868 C2870 ) \nC2868_=_C2871( C2868 C2871 ) C2868_=_C2874( C2868 C2874 ) C2868_=_C2875( C2868 C2875 ) C2868_=_C2876( C2868 C2876 ) C2868_=_C2877( C2868 C2877 ) C2868_=_C2878( C2868 C2878 ) \nC2868_=_C2879( C2868 C2879 ) C2868_=_C2880( C2868 C2880 ) C2868_=_C2881( C2868 C2881 ) C2868_=_C2882( C2868 C2882 ) C2868_=_C2883( C2868 C2883 ) C2868_=_C2885( C2868 C2885 ) \nC2868_=_C3064( C2868 C3064 ) C2869_=_C2870( C2869 C2870 ) C2869_=_C2871( C2869 C2871 ) C2869_=_C2874( C2869 C2874 ) C2869_=_C2875( C2869 C2875 ) C2869_=_C2876( C2869 C2876 ) \nC2869_=_C2877( C2869 C2877 ) C2869_=_C2878( C2869 C2878 ) C2869_=_C2879( C2869 C2879 ) C2869_=_C2880( C2869 C2880 ) C2869_=_C2881( C2869 C2881 ) C2869_=_C2882( C2869 C2882 ) \nC2869_=_C2883( C2869 C2883 ) C2869_=_C2885( C2869 C2885 ) C2869_=_C3065( C2869 C3065 ) C2870_=_C2871( C2870 C2871 ) C2870_=_C2874( C2870 C2874 ) C2870_=_C2875( C2870 C2875 ) \nC2870_=_C2876( C2870 C2876 ) C2870_=_C2877( C2870 C2877 ) C2870_=_C2878( C2870 C2878 ) C2870_=_C2879( C2870 C2879 ) C2870_=_C2880( C2870 C2880 ) C2870_=_C2881( C2870 C2881 ) \nC2870_=_C2882( C2870 C2882 ) C2870_=_C2883( C2870 C2883 ) C2870_=_C2885( C2870 C2885 ) C2870_=_C2944( C2870 C2944 ) C2870_=_C2980( C2870 C2980 ) C2870_=_C3026( C2870 C3026 ) \nC2870_=_C3045( C2870 C3045 ) C2871_=_C2874( C2871 C2874 ) C2871_=_C2875( C2871 C2875 ) C2871_=_C2876( C2871 C2876 ) C2871_=_C2877( C2871 C2877 ) C2871_=_C2878( C2871 C2878 ) \nC2871_=_C2879( C2871 C2879 ) C2871_=_C2880( C2871 C2880 ) C2871_=_C2881( C2871 C2881 ) C2871_=_C2882( C2871 C2882 ) C2871_=_C2883( C2871 C2883 ) C2871_=_C2885( C2871 C2885 ) \nC2871_=_C2946( C2871 C2946 ) C2871_=_C2981( C2871 C2981 ) C2871_=_C3027( C2871 C3027 ) C2871_=_C3047( C2871 C3047 ) C2874_=_C2875( C2874 C2875 ) C2874_=_C2876( C2874 C2876 ) \nC2874_=_C2877( C2874 C2877 ) C2874_=_C2878( C2874 C2878 ) C2874_=_C2879( C2874 C2879 ) C2874_=_C2880( C2874 C2880 ) C2874_=_C2881( C2874 C2881 ) C2874_=_C2882( C2874 C2882 ) \nC2874_=_C2883( C2874 C2883 ) C2874_=_C2885( C2874 C2885 ) C2875_=_C2876( C2875 C2876 ) C2875_=_C2877( C2875 C2877 ) C2875_=_C2878( C2875 C2878 ) C2875_=_C2879( C2875 C2879 ) \nC2875_=_C2880( C2875 C2880 ) C2875_=_C2881( C2875 C2881 ) C2875_=_C2882( C2875 C2882 )</w:t>
      </w:r>
    </w:p>
    <w:p>
      <w:pPr>
        <w:pStyle w:val="PreformattedText"/>
        <w:bidi w:val="0"/>
        <w:spacing w:before="0" w:after="0"/>
        <w:jc w:val="left"/>
        <w:rPr/>
      </w:pPr>
      <w:r>
        <w:rPr/>
        <w:t xml:space="preserve"> </w:t>
      </w:r>
      <w:r>
        <w:rPr/>
        <w:t>C2875_=_C2883( C2875 C2883 ) C2875_=_C2885( C2875 C2885 ) C2875_=_C2915( C2875 C2915 ) \nC2875_=_C3087( C2875 C3087 ) C2876_=_C2877( C2876 C2877 ) C2876_=_C2878( C2876 C2878 ) C2876_=_C2879( C2876 C2879 ) C2876_=_C2880( C2876 C2880 ) C2876_=_C2881( C2876 C2881 ) \nC2876_=_C2882( C2876 C2882 ) C2876_=_C2883( C2876 C2883 ) C2876_=_C2885( C2876 C2885 ) C2876_=_C3070( C2876 C3070 ) C2876_=_C3088( C2876 C3088 ) C2877_=_C2878( C2877 C2878 ) \nC2877_=_C2879( C2877 C2879 ) C2877_=_C2880( C2877 C2880 ) C2877_=_C2881( C2877 C2881 ) C2877_=_C2882( C2877 C2882 ) C2877_=_C2883( C2877 C2883 ) C2877_=_C2885( C2877 C2885 ) \nC2877_=_C2936( C2877 C2936 ) C2877_=_C2990( C2877 C2990 ) C2877_=_C3016( C2877 C3016 ) C2877_=_C3071( C2877 C3071 ) C2878_=_C2879( C2878 C2879 ) C2878_=_C2880( C2878 C2880 ) \nC2878_=_C2881( C2878 C2881 ) C2878_=_C2882( C2878 C2882 ) C2878_=_C2883( C2878 C2883 ) C2878_=_C2885( C2878 C2885 ) C2878_=_C3073( C2878 C3073 ) C2879_=_C2880( C2879 C2880 ) \nC2879_=_C2881( C2879 C2881 ) C2879_=_C2882( C2879 C2882 ) C2879_=_C2883( C2879 C2883 ) C2879_=_C2885( C2879 C2885 ) C2879_=_C2919( C2879 C2919 ) C2879_=_C3075( C2879 C3075 ) \nC2880_=_C2881( C2880 C2881 ) C2880_=_C2882( C2880 C2882 ) C2880_=_C2883( C2880 C2883 ) C2880_=_C2885( C2880 C2885 ) C2880_=_C2920( C2880 C2920 ) C2880_=_C3091( C2880 C3091 ) \nC2881_=_C2882( C2881 C2882 ) C2881_=_C2883( C2881 C2883 ) C2881_=_C2885( C2881 C2885 ) C2881_=_C2960( C2881 C2960 ) C2881_=_C2997( C2881 C2997 ) C2881_=_C3038( C2881 C3038 ) \nC2881_=_C3077( C2881 C3077 ) C2882_=_C2883( C2882 C2883 ) C2882_=_C2885( C2882 C2885 ) C2882_=_C2922( C2882 C2922 ) C2883_=_C2885( C2883 C2885 ) C2883_=_C2961( C2883 C2961 ) \nC2883_=_C2999( C2883 C2999 ) C2883_=_C3023( C2883 C3023 ) C2883_=_C3078( C2883 C3078 ) C2885_=_C3080( C2885 C3080 ) C2885_=_C3094( C2885 C3094 ) C2887_=_C2909( C2887 C2909 ) \nC2887_=_C2912( C2887 C2912 ) C2887_=_C2913( C2887 C2913 ) C2887_=_C2914( C2887 C2914 ) C2887_=_C2915( C2887 C2915 ) C2887_=_C2916( C2887 C2916 ) C2887_=_C2918( C2887 C2918 ) \nC2887_=_C2919( C2887 C2919 ) C2887_=_C2920( C2887 C2920 ) C2887_=_C2922( C2887 C2922 ) C2887_=_C2924( C2887 C2924 ) C2909_=_C2912( C2909 C2912 ) C2909_=_C2913( C2909 C2913 ) \nC2909_=_C2914( C2909 C2914 ) C2909_=_C2915( C2909 C2915 ) C2909_=_C2916( C2909 C2916 ) C2909_=_C2918( C2909 C2918 ) C2909_=_C2919( C2909 C2919 ) C2909_=_C2920( C2909 C2920 ) \nC2909_=_C2922( C2909 C2922 ) C2909_=_C2924( C2909 C2924 ) C2912_=_C2913( C2912 C2913 ) C2912_=_C2914( C2912 C2914 ) C2912_=_C2915( C2912 C2915 ) C2912_=_C2916( C2912 C2916 ) \nC2912_=_C2918( C2912 C2918 ) C2912_=_C2919( C2912 C2919 ) C2912_=_C2920( C2912 C2920 ) C2912_=_C2922( C2912 C2922 ) C2912_=_C2924( C2912 C2924 ) C2912_=_C2929( C2912 C2929 ) \nC2912_=_C2982( C2912 C2982 ) C2912_=_C3008( C2912 C3008 ) C2912_=_C3085( C2912 C3085 ) C2913_=_C2914( C2913 C2914 ) C2913_=_C2915( C2913 C2915 ) C2913_=_C2916( C2913 C2916 ) \nC2913_=_C2918( C2913 C2918 ) C2913_=_C2919( C2913 C2919 ) C2913_=_C2920( C2913 C2920 ) C2913_=_C2922( C2913 C2922 ) C2913_=_C2924( C2913 C2924 ) C2913_=_C2948( C2913 C2948 ) \nC2913_=_C2969( C2913 C2969 ) C2913_=_C3010( C2913 C3010 ) C2913_=_C3049( C2913 C3049 ) C2913_=_C3102( C2913 C3102 ) C2914_=_C2915( C2914 C2915 ) C2914_=_C2916( C2914 C2916 ) \nC2914_=_C2918( C2914 C2918 ) C2914_=_C2919( C2914 C2919 ) C2914_=_C2920( C2914 C2920 ) C2914_=_C2922( C2914 C2922 ) C2914_=_C2924( C2914 C2924 ) C2914_=_C2930( C2914 C2930 ) \nC2914_=_C2970( C2914 C2970 ) C2914_=_C3029( C2914 C3029 ) C2914_=_C3103( C2914 C3103 ) C2915_=_C2916( C2915 C2916 ) C2915_=_C2918( C2915 C2918 ) C2915_=_C2919( C2915 C2919 ) \nC2915_=_C2920( C2915 C2920 ) C2915_=_C2922( C2915 C2922 ) C2915_=_C2924( C2915 C2924 ) C2915_=_C3087( C2915 C3087 ) C2916_=_C2918( C2916 C2918 ) C2916_=_C2919( C2916 C2919 ) \nC2916_=_C2920( C2916 C2920 ) C2916_=_C2922( C2916 C2922 ) C2916_=_C2924( C2916 C2924 ) C2918_=_C2919( C2918 C2919 ) C2918_=_C2920( C2918 C2920 ) C2918_=_C2922( C2918 C2922 ) \nC2918_=_C2924( C2918 C2924 ) C2918_=_C3072( C2918 C3072 ) C2919_=_C2920( C2919 C2920 ) C2919_=_C2922( C2919 C2922 ) C2919_=_C2924( C2919 C2924 ) C2919_=_C3075( C2919 C3075 ) \nC2920_=_C2922( C2920 C2922 ) C2920_=_C2924( C2920 C2924 ) C2920_=_C3091( C2920 C3091 ) C2922_=_C2924( C2922 C2924 ) C2924_=_C2940( C2924 C2940 ) C2924_=_C3000( C2924 C3000 ) \nC2924_=_C3039( C2924 C3039 ) C2924_=_C3119( C2924 C3119 ) C2929_=_C2930( C2929 C2930 ) C2929_=_C2936( C2929 C2936 ) C2929_=_C2940( C2929 C2940 ) C2929_=_C2982( C2929 C2982 ) \nC2929_=_C3008( C2929 C3008 ) C2929_=_C3085( C2929 C3085 ) C2930_=_C2936( C2930 C2936 ) C2930_=_C2940( C2930 C2940 ) C2930_=_C2970( C2930 C2970 ) C2930_=_C3029( C2930 C3029 ) \nC2930_=_C3103( C2930 C3103 ) C2936_=_C2940( C2936 C2940 ) C2936_=_C2990( C2936 C2990 ) C2936_=_C3016( C2936 C3016 ) C2936_=_C3071( C2936 C3071 ) C2940_=_C3000( C2940 C3000 ) \nC2940_=_C3039( C2940 C3039 ) C2940_=_C3119( C2940 C3119 ) C2944_=_C2946( C2944 C2946 ) C2944_=_C2948( C2944 C2948 ) C2944_=_C2960( C2944 C2960 ) C2944_=_C2961( C2944 C2961 ) \nC2944_=_C2980( C2944 C2980 ) C2944_=_C3026( C2944 C3026 ) C2944_=_C3045( C2944 C3045 ) C2946_=_C2948( C2946 C2948 ) C2946_=_C2960( C2946 C2960 ) C2946_=_C2961( C2946 C2961 ) \nC2946_=_C2981( C2946 C2981 ) C2946_=_C3027( C2946 C3027 ) C2946_=_C3047( C2946 C3047 ) C2948_=_C2960( C2948 C2960 ) C2948_=_C2961( C2948 C2961 ) C2948_=_C2969( C2948 C2969 ) \nC2948_=_C3010( C2948 C3010 ) C2948_=_C3049( C2948 C3049 ) C2948_=_C3102( C2948 C3102 ) C2960_=_C2961( C2960 C2961 ) C2960_=_C2997( C2960 C2997 ) C2960_=_C3038( C2960 C3038 ) \nC2960_=_C3077( C2960 C3077 ) C2961_=_C2999( C2961 C2999 ) C2961_=_C3023( C2961 C3023 ) C2961_=_C3078( C2961 C3078 ) C2969_=_C2970( C2969 C2970 ) C2969_=_C3010( C2969 C3010 ) \nC2969_=_C3049( C2969 C3049 ) C2969_=_C3102( C2969 C3102 ) C2970_=_C3029( C2970 C3029 ) C2970_=_C3103( C2970 C3103 ) C2980_=_C2981( C2980 C2981 ) C2980_=_C2982( C2980 C2982 ) \nC2980_=_C2990( C2980 C2990 ) C2980_=_C2997( C2980 C2997 ) C2980_=_C2999( C2980 C2999 ) C2980_=_C3000( C2980 C3000 ) C2980_=_C3026( C2980 C3026 ) C2980_=_C3045( C2980 C3045 ) \nC2981_=_C2982( C2981 C2982 ) C2981_=_C2990( C2981 C2990 ) C2981_=_C2997( C2981 C2997 ) C2981_=_C2999( C2981 C2999 ) C2981_=_C3000( C2981 C3000 ) C2981_=_C3027( C2981 C3027 ) \nC2981_=_C3047( C2981 C3047 ) C2982_=_C2990( C2982 C2990 ) C2982_=_C2997( C2982 C2997 ) C2982_=_C2999( C2982 C2999 ) C2982_=_C3000( C2982 C3000 ) C2982_=_C3008( C2982 C3008 ) \nC2982_=_C3085( C2982 C3085 ) C2990_=_C2997( C2990 C2997 ) C2990_=_C2999( C2990 C2999 ) C2990_=_C3000( C2990 C3000 ) C2990_=_C3016( C2990 C3016 ) C2990_=_C3071( C2990 C3071 ) \nC2997_=_C2999( C2997 C2999 ) C2997_=_C3000( C2997 C3000 ) C2997_=_C3038( C2997 C3038 ) C2997_=_C3077( C2997 C3077 ) C2999_=_C3000( C2999 C3000 ) C2999_=_C3023( C2999 C3023 ) \nC2999_=_C3078( C2999 C3078 ) C3000_=_C3039( C3000 C3039 ) C3000_=_C3119( C3000 C3119 ) C3008_=_C3010( C3008 C3010 ) C3008_=_C3016( C3008 C3016 ) C3008_=_C3023( C3008 C3023 ) \nC3008_=_C3085( C3008 C3085 ) C3010_=_C3016( C3010 C3016 ) C3010_=_C3023( C3010 C3023 ) C3010_=_C3049( C3010 C3049 ) C3010_=_C3102( C3010 C3102 ) C3016_=_C3023( C3016 C3023 ) \nC3016_=_C3071( C3016 C3071 ) C3023_=_C3078( C3023 C3078 ) C3026_=_C3027( C3026 C3027 ) C3026_=_C3029( C3026 C3029 ) C3026_=_C3038( C3026 C3038 ) C3026_=_C3039( C3026 C3039 ) \nC3026_=_C3045( C3026 C3045 ) C3027_=_C3029( C3027 C3029 ) C3027_=_C3038( C3027 C3038 ) C3027_=_C3039( C3027 C3039 ) C3027_=_C3047( C3027 C3047 ) C3029_=_C3038( C3029 C3038 ) \nC3029_=_C3039( C3029 C3039 ) C3029_=_C3103( C3029 C3103 ) C3038_=_C3039( C3038 C3039 ) C3038_=_C3077( C3038 C3077 ) C3039_=_C3119( C3039 C3119 ) C3043_=_C3045( C3043 C3045 ) \nC3043_=_C3047( C3043 C3047 ) C3043_=_C3049( C3043 C3049 ) C3043_=_C3063( C3043 C3063 ) C3043_=_C3064( C3043 C3064 ) C3043_=_C3065( C3043 C3065 ) C3043_=_C3067( C3043 C3067 ) \nC3043_=_C3069( C3043 C3069 ) C3043_=_C3070( C3043 C3070 ) C3043_=_C3071( C3043 C3071 ) C3043_=_C3072( C3043 C3072 ) C3043_=_C3073( C3043 C3073 ) C3043_=_C3074( C3043 C3074 ) \nC3043_=_C3075( C3043 C3075 ) C3043_=_C3076( C3043 C3076 ) C3043_=_C3077( C3043 C3077 ) C3043_=_C3078( C3043 C3078 ) C3043_=_C3080( C3043 C3080 ) C3045_=_C3047( C3045 C3047 ) \nC3045_=_C3049( C3045 C3049 ) C3047_=_C3049( C3047 C3049 ) C3049_=_C3102( C3049 C3102 ) C3063_=_C3064( C3063 C3064 ) C3063_=_C3065( C3063 C3065 ) C3063_=_C3067( C3063 C3067 ) \nC3063_=_C3069( C3063 C3069 ) C3063_=_C3070( C3063 C3070 ) C3063_=_C3071( C3063 C3071 ) C3063_=_C3072( C3063 C3072 ) C3063_=_C3073( C3063 C3073 ) C3063_=_C3074( C3063 C3074 ) \nC3063_=_C3075( C3063 C3075 ) C3063_=_C3076( C3063 C3076 ) C3063_=_C3077( C3063 C3077 ) C3063_=_C3078( C3063 C3078 ) C3063_=_C3080( C3063 C3080 ) C3064_=_C3065( C3064 C3065 ) \nC3064_=_C3067( C3064 C3067 ) C3064_=_C3069( C3064 C3069 ) C3064_=_C3070( C3064 C3070 ) C3064_=_C3071( C3064 C3071 ) C3064_=_C3072( C3064 C3072 ) C3064_=_C3073( C3064 C3073 ) \nC3064_=_C3074( C3064 C3074 ) C3064_=_C3075( C3064 C3075 ) C3064_=_C3076( C3064 C3076 ) C3064_=_C3077( C3064 C3077 ) C3064_=_C3078( C3064 C3078 ) C3064_=_C3080( C3064 C3080 ) \nC3065_=_C3067( C3065 C3067 ) C3065_=_C3069( C3065 C3069 ) C3065_=_C3070( C3065 C3070 ) C3065_=_C3071( C3065 C3071 ) C3065_=_C3072( C3065 C3072 ) C3065_=_C3073( C3065 C3073 ) \nC3065_=_C3074( C3065 C3074 ) C3065_=_C3075( C3065 C3075 ) C3065_=_C3076( C3065 C3076 ) C3065_=_C3077( C3065 C3077 ) C3065_=_C3078( C3065 C3078 ) C3065_=_C3080( C3065 C3080 ) \nC3067_=_C3069( C3067 C3069 ) C3067_=_C3070( C3067 C3070 ) C3067_=_C3071( C3067 C3071 ) C3067_=_C3072( C3067 C3072 ) C3067_=_C3073( C3067 C3073 ) C3067_=_C3074( C3067 C3074 ) \nC3067_=_C3075( C3067 C3075 ) C3067_=_C3076( C3067 C3076 ) C3067_=_C3077( C3067 C3077 ) C3067_=_C3078( C3067 C3078 ) C3067_=_C3080( C3067 C3080 ) C3067_=_C3086( C3067 C3086 ) \nC3069_=_C3070( C3069 C3070 ) C3069_=_C3071( C3069 C3071 ) C3069_=_C3072( C3069 C3072 ) C3069_=_C3073( C3069 C3073 ) C3069_=_C3074(</w:t>
      </w:r>
    </w:p>
    <w:p>
      <w:pPr>
        <w:pStyle w:val="PreformattedText"/>
        <w:bidi w:val="0"/>
        <w:spacing w:before="0" w:after="0"/>
        <w:jc w:val="left"/>
        <w:rPr/>
      </w:pPr>
      <w:r>
        <w:rPr/>
        <w:t xml:space="preserve"> </w:t>
      </w:r>
      <w:r>
        <w:rPr/>
        <w:t>C3069 C3074 ) C3069_=_C3075( C3069 C3075 ) \nC3069_=_C3076( C3069 C3076 ) C3069_=_C3077( C3069 C3077 ) C3069_=_C3078( C3069 C3078 ) C3069_=_C3080( C3069 C3080 ) C3070_=_C3071( C3070 C3071 ) C3070_=_C3072( C3070 C3072 ) \nC3070_=_C3073( C3070 C3073 ) C3070_=_C3074( C3070 C3074 ) C3070_=_C3075( C3070 C3075 ) C3070_=_C3076( C3070 C3076 ) C3070_=_C3077( C3070 C3077 ) C3070_=_C3078( C3070 C3078 ) \nC3070_=_C3080( C3070 C3080 ) C3070_=_C3088( C3070 C3088 ) C3071_=_C3072( C3071 C3072 ) C3071_=_C3073( C3071 C3073 ) C3071_=_C3074( C3071 C3074 ) C3071_=_C3075( C3071 C3075 ) \nC3071_=_C3076( C3071 C3076 ) C3071_=_C3077( C3071 C3077 ) C3071_=_C3078( C3071 C3078 ) C3071_=_C3080( C3071 C3080 ) C3072_=_C3073( C3072 C3073 ) C3072_=_C3074( C3072 C3074 ) \nC3072_=_C3075( C3072 C3075 ) C3072_=_C3076( C3072 C3076 ) C3072_=_C3077( C3072 C3077 ) C3072_=_C3078( C3072 C3078 ) C3072_=_C3080( C3072 C3080 ) C3073_=_C3074( C3073 C3074 ) \nC3073_=_C3075( C3073 C3075 ) C3073_=_C3076( C3073 C3076 ) C3073_=_C3077( C3073 C3077 ) C3073_=_C3078( C3073 C3078 ) C3073_=_C3080( C3073 C3080 ) C3074_=_C3075( C3074 C3075 ) \nC3074_=_C3076( C3074 C3076 ) C3074_=_C3077( C3074 C3077 ) C3074_=_C3078( C3074 C3078 ) C3074_=_C3080( C3074 C3080 ) C3075_=_C3076( C3075 C3076 ) C3075_=_C3077( C3075 C3077 ) \nC3075_=_C3078( C3075 C3078 ) C3075_=_C3080( C3075 C3080 ) C3076_=_C3077( C3076 C3077 ) C3076_=_C3078( C3076 C3078 ) C3076_=_C3080( C3076 C3080 ) C3077_=_C3078( C3077 C3078 ) \nC3077_=_C3080( C3077 C3080 ) C3078_=_C3080( C3078 C3080 ) C3080_=_C3094( C3080 C3094 ) C3081_=_C3082( C3081 C3082 ) C3081_=_C3085( C3081 C3085 ) C3081_=_C3086( C3081 C3086 ) \nC3081_=_C3087( C3081 C3087 ) C3081_=_C3088( C3081 C3088 ) C3081_=_C3090( C3081 C3090 ) C3081_=_C3091( C3081 C3091 ) C3081_=_C3094( C3081 C3094 ) C3081_=_C3095( C3081 C3095 ) \nC3082_=_C3085( C3082 C3085 ) C3082_=_C3086( C3082 C3086 ) C3082_=_C3087( C3082 C3087 ) C3082_=_C3088( C3082 C3088 ) C3082_=_C3090( C3082 C3090 ) C3082_=_C3091( C3082 C3091 ) \nC3082_=_C3094( C3082 C3094 ) C3082_=_C3095( C3082 C3095 ) C3082_=_C3102( C3082 C3102 ) C3082_=_C3103( C3082 C3103 ) C3082_=_C3119( C3082 C3119 ) C3085_=_C3086( C3085 C3086 ) \nC3085_=_C3087( C3085 C3087 ) C3085_=_C3088( C3085 C3088 ) C3085_=_C3090( C3085 C3090 ) C3085_=_C3091( C3085 C3091 ) C3085_=_C3094( C3085 C3094 ) C3085_=_C3095( C3085 C3095 ) \nC3086_=_C3087( C3086 C3087 ) C3086_=_C3088( C3086 C3088 ) C3086_=_C3090( C3086 C3090 ) C3086_=_C3091( C3086 C3091 ) C3086_=_C3094( C3086 C3094 ) C3086_=_C3095( C3086 C3095 ) \nC3087_=_C3088( C3087 C3088 ) C3087_=_C3090( C3087 C3090 ) C3087_=_C3091( C3087 C3091 ) C3087_=_C3094( C3087 C3094 ) C3087_=_C3095( C3087 C3095 ) C3088_=_C3090( C3088 C3090 ) \nC3088_=_C3091( C3088 C3091 ) C3088_=_C3094( C3088 C3094 ) C3088_=_C3095( C3088 C3095 ) C3090_=_C3091( C3090 C3091 ) C3090_=_C3094( C3090 C3094 ) C3090_=_C3095( C3090 C3095 ) \nC3091_=_C3094( C3091 C3094 ) C3091_=_C3095( C3091 C3095 ) C3094_=_C3095( C3094 C3095 ) C3102_=_C3103( C3102 C3103 ) C3102_=_C3119( C3102 C3119 ) C3103_=_C3119( C3103 C3119 ) "];802-&gt;891[label="95: C2813 C2814 C2826 C2828 C2830 \nC2838 C2843 C2845 C2846 C2848 C2852 \nC2866 C2867 C2868 C2869 C2874 C2875 \nC2876 C2878 C2879 C2880 C2882 C2885 \nC2887 C2909 C2915 C2916 C2918 C2919 \nC2920 C2922 C2929 C2930 C2936 C2940 \nC2944 C2946 C2948 C2960 C2961 C2969 \nC2970 C2980 C2981 C2982 C2990 C2997 \nC2999 C3000 C3008 C3010 C3016 C3023 \nC3026 C3027 C3029 C3038 C3039 C3043 \nC3045 C3047 C3049 C3063 C3064 C3065 \nC3067 C3069 C3070 C3072 C3073 C3074 \nC3075 C3076 C3080 C3081 C3082 C3086 \nC3087 C3088 C3090 C3091 C3094 C3095 \nC3102 C3103 C3119 C3623 C3625 C3627 \nC3629 C3630 C3641 C3650 C3652 C3653 \n414: C2813_=_C2814 ,C2813_=_C2946 ,C2813_=_C2981 ,C2813_=_C3027 ,C2813_=_C3047 ,\nC2814_=_C2948 ,C2814_=_C2969 ,C2814_=_C3010 ,C2814_=_C3049 ,C2814_=_C3102 ,C2826_=_C2828 ,\nC2826_=_C2830 ,C2826_=_C2838 ,C2826_=_C2843 ,C2826_=_C2845 ,C2826_=_C2846 ,C2826_=_C2944 ,\nC2826_=_C2980 ,C2826_=_C3026 ,C2826_=_C3045 ,C2828_=_C2830 ,C2828_=_C2838 ,C2828_=_C2843 ,\nC2828_=_C2845 ,C2828_=_C2846 ,C2828_=_C2929 ,C2828_=_C2982 ,C2828_=_C3008 ,C2830_=_C2838 ,\nC2830_=_C2843 ,C2830_=_C2845 ,C2830_=_C2846 ,C2830_=_C2852 ,C2830_=_C2930 ,C2830_=_C2970 ,\nC2830_=_C3029 ,C2830_=_C3103 ,C2838_=_C2843 ,C2838_=_C2845 ,C2838_=_C2846 ,C2838_=_C2936 ,\nC2838_=_C2990 ,C2838_=_C3016 ,C2843_=_C2845 ,C2843_=_C2846 ,C2843_=_C2960 ,C2843_=_C2997 ,\nC2843_=_C3038 ,C2845_=_C2846 ,C2845_=_C2961 ,C2845_=_C2999 ,C2845_=_C3023 ,C2846_=_C2940 ,\nC2846_=_C3000 ,C2846_=_C3039 ,C2846_=_C3119 ,C2848_=_C2852 ,C2848_=_C2866 ,C2848_=_C2867 ,\nC2848_=_C2868 ,C2848_=_C2869 ,C2848_=_C2874 ,C2848_=_C2875 ,C2848_=_C2876 ,C2848_=_C2878 ,\nC2848_=_C2879 ,C2848_=_C2880 ,C2848_=_C2882 ,C2848_=_C2885 ,C2852_=_C2930 ,C2852_=_C2970 ,\nC2852_=_C3029 ,C2852_=_C3103 ,C2866_=_C2867 ,C2866_=_C2868 ,C2866_=_C2869 ,C2866_=_C2874 ,\nC2866_=_C2875 ,C2866_=_C2876 ,C2866_=_C2878 ,C2866_=_C2879 ,C2866_=_C2880 ,C2866_=_C2882 ,\nC2866_=_C2885 ,C2867_=_C2868 ,C2867_=_C2869 ,C2867_=_C2874 ,C2867_=_C2875 ,C2867_=_C2876 ,\nC2867_=_C2878 ,C2867_=_C2879 ,C2867_=_C2880 ,C2867_=_C2882 ,C2867_=_C2885 ,C2868_=_C2869 ,\nC2868_=_C2874 ,C2868_=_C2875 ,C2868_=_C2876 ,C2868_=_C2878 ,C2868_=_C2879 ,C2868_=_C2880 ,\nC2868_=_C2882 ,C2868_=_C2885 ,C2868_=_C3064 ,C2869_=_C2874 ,C2869_=_C2875 ,C2869_=_C2876 ,\nC2869_=_C2878 ,C2869_=_C2879 ,C2869_=_C2880 ,C2869_=_C2882 ,C2869_=_C2885 ,C2869_=_C3065 ,\nC2874_=_C2875 ,C2874_=_C2876 ,C2874_=_C2878 ,C2874_=_C2879 ,C2874_=_C2880 ,C2874_=_C2882 ,\nC2874_=_C2885 ,C2875_=_C2876 ,C2875_=_C2878 ,C2875_=_C2879 ,C2875_=_C2880 ,C2875_=_C2882 ,\nC2875_=_C2885 ,C2875_=_C2915 ,C2875_=_C3087 ,C2876_=_C2878 ,C2876_=_C2879 ,C2876_=_C2880 ,\nC2876_=_C2882 ,C2876_=_C2885 ,C2876_=_C3070 ,C2876_=_C3088 ,C2878_=_C2879 ,C2878_=_C2880 ,\nC2878_=_C2882 ,C2878_=_C2885 ,C2878_=_C3073 ,C2879_=_C2880 ,C2879_=_C2882 ,C2879_=_C2885 ,\nC2879_=_C2919 ,C2879_=_C3075 ,C2880_=_C2882 ,C2880_=_C2885 ,C2880_=_C2920 ,C2880_=_C3091 ,\nC2882_=_C2885 ,C2882_=_C2922 ,C2885_=_C3080 ,C2885_=_C3094 ,C2887_=_C2909 ,C2887_=_C2915 ,\nC2887_=_C2916 ,C2887_=_C2918 ,C2887_=_C2919 ,C2887_=_C2920 ,C2887_=_C2922 ,C2909_=_C2915 ,\nC2909_=_C2916 ,C2909_=_C2918 ,C2909_=_C2919 ,C2909_=_C2920 ,C2909_=_C2922 ,C2915_=_C2916 ,\nC2915_=_C2918 ,C2915_=_C2919 ,C2915_=_C2920 ,C2915_=_C2922 ,C2915_=_C3087 ,C2916_=_C2918 ,\nC2916_=_C2919 ,C2916_=_C2920 ,C2916_=_C2922 ,C2918_=_C2919 ,C2918_=_C2920 ,C2918_=_C2922 ,\nC2918_=_C3072 ,C2919_=_C2920 ,C2919_=_C2922 ,C2919_=_C3075 ,C2920_=_C2922 ,C2920_=_C3091 ,\nC2929_=_C2930 ,C2929_=_C2936 ,C2929_=_C2940 ,C2929_=_C2982 ,C2929_=_C3008 ,C2930_=_C2936 ,\nC2930_=_C2940 ,C2930_=_C2970 ,C2930_=_C3029 ,C2930_=_C3103 ,C2936_=_C2940 ,C2936_=_C2990 ,\nC2936_=_C3016 ,C2940_=_C3000 ,C2940_=_C3039 ,C2940_=_C3119 ,C2944_=_C2946 ,C2944_=_C2948 ,\nC2944_=_C2960 ,C2944_=_C2961 ,C2944_=_C2980 ,C2944_=_C3026 ,C2944_=_C3045 ,C2946_=_C2948 ,\nC2946_=_C2960 ,C2946_=_C2961 ,C2946_=_C2981 ,C2946_=_C3027 ,C2946_=_C3047 ,C2948_=_C2960 ,\nC2948_=_C2961 ,C2948_=_C2969 ,C2948_=_C3010 ,C2948_=_C3049 ,C2948_=_C3102 ,C2960_=_C2961 ,\nC2960_=_C2997 ,C2960_=_C3038 ,C2961_=_C2999 ,C2961_=_C3023 ,C2969_=_C2970 ,C2969_=_C3010 ,\nC2969_=_C3049 ,C2969_=_C3102 ,C2970_=_C3029 ,C2970_=_C3103 ,C2980_=_C2981 ,C2980_=_C2982 ,\nC2980_=_C2990 ,C2980_=_C2997 ,C2980_=_C2999 ,C2980_=_C3000 ,C2980_=_C3026 ,C2980_=_C3045 ,\nC2981_=_C2982 ,C2981_=_C2990 ,C2981_=_C2997 ,C2981_=_C2999 ,C2981_=_C3000 ,C2981_=_C3027 ,\nC2981_=_C3047 ,C2982_=_C2990 ,C2982_=_C2997 ,C2982_=_C2999 ,C2982_=_C3000 ,C2982_=_C3008 ,\nC2990_=_C2997 ,C2990_=_C2999 ,C2990_=_C3000 ,C2990_=_C3016 ,C2997_=_C2999 ,C2997_=_C3000 ,\nC2997_=_C3038 ,C2999_=_C3000 ,C2999_=_C3023 ,C3000_=_C3039 ,C3000_=_C3119 ,C3008_=_C3010 ,\nC3008_=_C3016 ,C3008_=_C3023 ,C3010_=_C3016 ,C3010_=_C3023 ,C3010_=_C3049 ,C3010_=_C3102 ,\nC3016_=_C3023 ,C3026_=_C3027 ,C3026_=_C3029 ,C3026_=_C3038 ,C3026_=_C3039 ,C3026_=_C3045 ,\nC3027_=_C3029 ,C3027_=_C3038 ,C3027_=_C3039 ,C3027_=_C3047 ,C3029_=_C3038 ,C3029_=_C3039 ,\nC3029_=_C3103 ,C3038_=_C3039 ,C3039_=_C3119 ,C3043_=_C3045 ,C3043_=_C3047 ,C3043_=_C3049 ,\nC3043_=_C3063 ,C3043_=_C3064 ,C3043_=_C3065 ,C3043_=_C3067 ,C3043_=_C3069 ,C3043_=_C3070 ,\nC3043_=_C3072 ,C3043_=_C3073 ,C3043_=_C3074 ,C3043_=_C3075 ,C3043_=_C3076 ,C3043_=_C3080 ,\nC3045_=_C3047 ,C3045_=_C3049 ,C3047_=_C3049 ,C3049_=_C3102 ,C3063_=_C3064 ,C3063_=_C3065 ,\nC3063_=_C3067 ,C3063_=_C3069 ,C3063_=_C3070 ,C3063_=_C3072 ,C3063_=_C3073 ,C3063_=_C3074 ,\nC3063_=_C3075 ,C3063_=_C3076 ,C3063_=_C3080 ,C3064_=_C3065 ,C3064_=_C3067 ,C3064_=_C3069 ,\nC3064_=_C3070 ,C3064_=_C3072 ,C3064_=_C3073 ,C3064_=_C3074 ,C3064_=_C3075 ,C3064_=_C3076 ,\nC3064_=_C3080 ,C3065_=_C3067 ,C3065_=_C3069 ,C3065_=_C3070 ,C3065_=_C3072 ,C3065_=_C3073 ,\nC3065_=_C3074 ,C3065_=_C3075 ,C3065_=_C3076 ,C3065_=_C3080 ,C3067_=_C3069 ,C3067_=_C3070 ,\nC3067_=_C3072 ,C3067_=_C3073 ,C3067_=_C3074 ,C3067_=_C3075 ,C3067_=_C3076 ,C3067_=_C3080 ,\nC3067_=_C3086 ,C3069_=_C3070 ,C3069_=_C3072 ,C3069_=_C3073 ,C3069_=_C3074 ,C3069_=_C3075 ,\nC3069_=_C3076 ,C3069_=_C3080 ,C3070_=_C3072 ,C3070_=_C3073 ,C3070_=_C3074 ,C3070_=_C3075 ,\nC3070_=_C3076 ,C3070_=_C3080 ,C3070_=_C3088 ,C3072_=_C3073 ,C3072_=_C3074 ,C3072_=_C3075 ,\nC3072_=_C3076 ,C3072_=_C3080 ,C3073_=_C3074 ,C3073_=_C3075 ,C3073_=_C3076 ,C3073_=_C3080 ,\nC3074_=_C3075 ,C3074_=_C3076 ,C3074_=_C3080 ,C3075_=_C3076 ,C3075_=_C3080 ,C3076_=_C3080 ,\nC3080_=_C3094 ,C3081_=_C3082 ,C3081_=_C3086 ,C3081_=_C3087 ,C3081_=_C3088 ,C3081_=_C3090 ,\nC3081_=_C3091 ,C3081_=_C3094 ,C3081_=_C3095 ,C3082_=_C3086 ,C3082_=_C3087 ,C3082_=_C3088 ,\nC3082_=_C3090 ,C3082_=_C3091 ,C3082_=_C3094 ,C3082_=_C3095 ,C3082_=_C3102 ,C3082_=_C3103 ,\nC3082_=_C3119 ,C3086_=_C3087 ,C3086_=_C3088 ,C3086_=_C3090 ,C3086_=_C3091 ,C3086_=_C3094 ,\nC3086_=_C3095 ,C3087_=_C3088 ,C3087_=_C3090 ,C3087_=_C3091 ,C3087_=_C3094 ,C3087_=_C3095 ,\nC3088_=_C3090 ,C3088_=_C3091 ,C3088_=_C3094 ,C3088_=_C3095 ,C3090_=_C3091 ,C3090_=_C3094</w:t>
      </w:r>
    </w:p>
    <w:p>
      <w:pPr>
        <w:pStyle w:val="PreformattedText"/>
        <w:bidi w:val="0"/>
        <w:spacing w:before="0" w:after="0"/>
        <w:jc w:val="left"/>
        <w:rPr/>
      </w:pPr>
      <w:r>
        <w:rPr/>
        <w:t xml:space="preserve"> </w:t>
      </w:r>
      <w:r>
        <w:rPr/>
        <w:t>,\nC3090_=_C3095 ,C3091_=_C3094 ,C3091_=_C3095 ,C3094_=_C3095 ,C3102_=_C3103 ,C3102_=_C3119 ,\nC3103_=_C3119 ,"];892[shape=box, label="id:892 level: 6\n64: C2812 C2825 C2831 C2834 C2842 \nC2849 C2855 C2864 C2869 C2874 C2890 \nC2891 C2894 C2897 C2906 C2932 C2938 \nC2943 C2945 C2949 C2964 C2965 C2967 \nC2968 C2969 C2970 C2972 C2973 C2974 \nC2975 C3003 C3004 C3005 C3006 C3008 \nC3009 C3010 C3011 C3012 C3014 C3015 \nC3016 C3017 C3018 C3019 C3020 C3021 \nC3022 C3023 C3046 C3050 C3053 C3060 \nC3065 C3099 C3100 C3104 C3107 C3117 \nC3622 C3624 C3631 C3634 C3649 \n364: C2812_=_C2849( C2812 C2849 ) C2812_=_C2891( C2812 C2891 ) C2812_=_C2945( C2812 C2945 ) C2812_=_C2967( C2812 C2967 ) C2812_=_C3046( C2812 C3046 ) \nC2812_=_C3100( C2812 C3100 ) C2825_=_C2831( C2825 C2831 ) C2825_=_C2834( C2825 C2834 ) C2825_=_C2842( C2825 C2842 ) C2825_=_C2869( C2825 C2869 ) C2825_=_C2890( C2825 C2890 ) \nC2825_=_C2943( C2825 C2943 ) C2825_=_C3006( C2825 C3006 ) C2825_=_C3065( C2825 C3065 ) C2825_=_C3099( C2825 C3099 ) C2831_=_C2834( C2831 C2834 ) C2831_=_C2842( C2831 C2842 ) \nC2831_=_C2874( C2831 C2874 ) C2831_=_C2894( C2831 C2894 ) C2831_=_C2949( C2831 C2949 ) C2831_=_C3011( C2831 C3011 ) C2831_=_C3050( C2831 C3050 ) C2831_=_C3104( C2831 C3104 ) \nC2834_=_C2842( C2834 C2842 ) C2834_=_C2855( C2834 C2855 ) C2834_=_C2897( C2834 C2897 ) C2834_=_C2932( C2834 C2932 ) C2834_=_C2973( C2834 C2973 ) C2834_=_C3053( C2834 C3053 ) \nC2834_=_C3107( C2834 C3107 ) C2842_=_C2864( C2842 C2864 ) C2842_=_C2906( C2842 C2906 ) C2842_=_C2938( C2842 C2938 ) C2842_=_C3021( C2842 C3021 ) C2842_=_C3060( C2842 C3060 ) \nC2842_=_C3117( C2842 C3117 ) C2849_=_C2855( C2849 C2855 ) C2849_=_C2864( C2849 C2864 ) C2849_=_C2891( C2849 C2891 ) C2849_=_C2945( C2849 C2945 ) C2849_=_C2967( C2849 C2967 ) \nC2849_=_C3046( C2849 C3046 ) C2849_=_C3100( C2849 C3100 ) C2855_=_C2864( C2855 C2864 ) C2855_=_C2897( C2855 C2897 ) C2855_=_C2932( C2855 C2932 ) C2855_=_C2973( C2855 C2973 ) \nC2855_=_C3053( C2855 C3053 ) C2855_=_C3107( C2855 C3107 ) C2864_=_C2906( C2864 C2906 ) C2864_=_C2938( C2864 C2938 ) C2864_=_C3021( C2864 C3021 ) C2864_=_C3060( C2864 C3060 ) \nC2864_=_C3117( C2864 C3117 ) C2869_=_C2874( C2869 C2874 ) C2869_=_C2890( C2869 C2890 ) C2869_=_C2943( C2869 C2943 ) C2869_=_C3006( C2869 C3006 ) C2869_=_C3065( C2869 C3065 ) \nC2869_=_C3099( C2869 C3099 ) C2874_=_C2894( C2874 C2894 ) C2874_=_C2949( C2874 C2949 ) C2874_=_C3011( C2874 C3011 ) C2874_=_C3050( C2874 C3050 ) C2874_=_C3104( C2874 C3104 ) \nC2890_=_C2891( C2890 C2891 ) C2890_=_C2894( C2890 C2894 ) C2890_=_C2897( C2890 C2897 ) C2890_=_C2906( C2890 C2906 ) C2890_=_C2943( C2890 C2943 ) C2890_=_C3006( C2890 C3006 ) \nC2890_=_C3065( C2890 C3065 ) C2890_=_C3099( C2890 C3099 ) C2891_=_C2894( C2891 C2894 ) C2891_=_C2897( C2891 C2897 ) C2891_=_C2906( C2891 C2906 ) C2891_=_C2945( C2891 C2945 ) \nC2891_=_C2967( C2891 C2967 ) C2891_=_C3046( C2891 C3046 ) C2891_=_C3100( C2891 C3100 ) C2894_=_C2897( C2894 C2897 ) C2894_=_C2906( C2894 C2906 ) C2894_=_C2949( C2894 C2949 ) \nC2894_=_C3011( C2894 C3011 ) C2894_=_C3050( C2894 C3050 ) C2894_=_C3104( C2894 C3104 ) C2897_=_C2906( C2897 C2906 ) C2897_=_C2932( C2897 C2932 ) C2897_=_C2973( C2897 C2973 ) \nC2897_=_C3053( C2897 C3053 ) C2897_=_C3107( C2897 C3107 ) C2906_=_C2938( C2906 C2938 ) C2906_=_C3021( C2906 C3021 ) C2906_=_C3060( C2906 C3060 ) C2906_=_C3117( C2906 C3117 ) \nC2932_=_C2938( C2932 C2938 ) C2932_=_C2973( C2932 C2973 ) C2932_=_C3053( C2932 C3053 ) C2932_=_C3107( C2932 C3107 ) C2938_=_C3021( C2938 C3021 ) C2938_=_C3060( C2938 C3060 ) \nC2938_=_C3117( C2938 C3117 ) C2943_=_C2945( C2943 C2945 ) C2943_=_C2949( C2943 C2949 ) C2943_=_C3006( C2943 C3006 ) C2943_=_C3065( C2943 C3065 ) C2943_=_C3099( C2943 C3099 ) \nC2945_=_C2949( C2945 C2949 ) C2945_=_C2967( C2945 C2967 ) C2945_=_C3046( C2945 C3046 ) C2945_=_C3100( C2945 C3100 ) C2949_=_C3011( C2949 C3011 ) C2949_=_C3050( C2949 C3050 ) \nC2949_=_C3104( C2949 C3104 ) C2964_=_C2965( C2964 C2965 ) C2964_=_C2967( C2964 C2967 ) C2964_=_C2968( C2964 C2968 ) C2964_=_C2969( C2964 C2969 ) C2964_=_C2970( C2964 C2970 ) \nC2964_=_C2972( C2964 C2972 ) C2964_=_C2973( C2964 C2973 ) C2964_=_C2974( C2964 C2974 ) C2964_=_C2975( C2964 C2975 ) C2965_=_C2967( C2965 C2967 ) C2965_=_C2968( C2965 C2968 ) \nC2965_=_C2969( C2965 C2969 ) C2965_=_C2970( C2965 C2970 ) C2965_=_C2972( C2965 C2972 ) C2965_=_C2973( C2965 C2973 ) C2965_=_C2974( C2965 C2974 ) C2965_=_C2975( C2965 C2975 ) \nC2967_=_C2968( C2967 C2968 ) C2967_=_C2969( C2967 C2969 ) C2967_=_C2970( C2967 C2970 ) C2967_=_C2972( C2967 C2972 ) C2967_=_C2973( C2967 C2973 ) C2967_=_C2974( C2967 C2974 ) \nC2967_=_C2975( C2967 C2975 ) C2967_=_C3046( C2967 C3046 ) C2967_=_C3100( C2967 C3100 ) C2968_=_C2969( C2968 C2969 ) C2968_=_C2970( C2968 C2970 ) C2968_=_C2972( C2968 C2972 ) \nC2968_=_C2973( C2968 C2973 ) C2968_=_C2974( C2968 C2974 ) C2968_=_C2975( C2968 C2975 ) C2969_=_C2970( C2969 C2970 ) C2969_=_C2972( C2969 C2972 ) C2969_=_C2973( C2969 C2973 ) \nC2969_=_C2974( C2969 C2974 ) C2969_=_C2975( C2969 C2975 ) C2969_=_C3010( C2969 C3010 ) C2970_=_C2972( C2970 C2972 ) C2970_=_C2973( C2970 C2973 ) C2970_=_C2974( C2970 C2974 ) \nC2970_=_C2975( C2970 C2975 ) C2972_=_C2973( C2972 C2973 ) C2972_=_C2974( C2972 C2974 ) C2972_=_C2975( C2972 C2975 ) C2972_=_C3012( C2972 C3012 ) C2973_=_C2974( C2973 C2974 ) \nC2973_=_C2975( C2973 C2975 ) C2973_=_C3053( C2973 C3053 ) C2973_=_C3107( C2973 C3107 ) C2974_=_C2975( C2974 C2975 ) C2975_=_C3017( C2975 C3017 ) C3003_=_C3004( C3003 C3004 ) \nC3003_=_C3005( C3003 C3005 ) C3003_=_C3006( C3003 C3006 ) C3003_=_C3008( C3003 C3008 ) C3003_=_C3009( C3003 C3009 ) C3003_=_C3010( C3003 C3010 ) C3003_=_C3011( C3003 C3011 ) \nC3003_=_C3012( C3003 C3012 ) C3003_=_C3014( C3003 C3014 ) C3003_=_C3015( C3003 C3015 ) C3003_=_C3016( C3003 C3016 ) C3003_=_C3017( C3003 C3017 ) C3003_=_C3018( C3003 C3018 ) \nC3003_=_C3019( C3003 C3019 ) C3003_=_C3020( C3003 C3020 ) C3003_=_C3021( C3003 C3021 ) C3003_=_C3022( C3003 C3022 ) C3003_=_C3023( C3003 C3023 ) C3004_=_C3005( C3004 C3005 ) \nC3004_=_C3006( C3004 C3006 ) C3004_=_C3008( C3004 C3008 ) C3004_=_C3009( C3004 C3009 ) C3004_=_C3010( C3004 C3010 ) C3004_=_C3011( C3004 C3011 ) C3004_=_C3012( C3004 C3012 ) \nC3004_=_C3014( C3004 C3014 ) C3004_=_C3015( C3004 C3015 ) C3004_=_C3016( C3004 C3016 ) C3004_=_C3017( C3004 C3017 ) C3004_=_C3018( C3004 C3018 ) C3004_=_C3019( C3004 C3019 ) \nC3004_=_C3020( C3004 C3020 ) C3004_=_C3021( C3004 C3021 ) C3004_=_C3022( C3004 C3022 ) C3004_=_C3023( C3004 C3023 ) C3005_=_C3006( C3005 C3006 ) C3005_=_C3008( C3005 C3008 ) \nC3005_=_C3009( C3005 C3009 ) C3005_=_C3010( C3005 C3010 ) C3005_=_C3011( C3005 C3011 ) C3005_=_C3012( C3005 C3012 ) C3005_=_C3014( C3005 C3014 ) C3005_=_C3015( C3005 C3015 ) \nC3005_=_C3016( C3005 C3016 ) C3005_=_C3017( C3005 C3017 ) C3005_=_C3018( C3005 C3018 ) C3005_=_C3019( C3005 C3019 ) C3005_=_C3020( C3005 C3020 ) C3005_=_C3021( C3005 C3021 ) \nC3005_=_C3022( C3005 C3022 ) C3005_=_C3023( C3005 C3023 ) C3006_=_C3008( C3006 C3008 ) C3006_=_C3009( C3006 C3009 ) C3006_=_C3010( C3006 C3010 ) C3006_=_C3011( C3006 C3011 ) \nC3006_=_C3012( C3006 C3012 ) C3006_=_C3014( C3006 C3014 ) C3006_=_C3015( C3006 C3015 ) C3006_=_C3016( C3006 C3016 ) C3006_=_C3017( C3006 C3017 ) C3006_=_C3018( C3006 C3018 ) \nC3006_=_C3019( C3006 C3019 ) C3006_=_C3020( C3006 C3020 ) C3006_=_C3021( C3006 C3021 ) C3006_=_C3022( C3006 C3022 ) C3006_=_C3023( C3006 C3023 ) C3006_=_C3065( C3006 C3065 ) \nC3006_=_C3099( C3006 C3099 ) C3008_=_C3009( C3008 C3009 ) C3008_=_C3010( C3008 C3010 ) C3008_=_C3011( C3008 C3011 ) C3008_=_C3012( C3008 C3012 ) C3008_=_C3014( C3008 C3014 ) \nC3008_=_C3015( C3008 C3015 ) C3008_=_C3016( C3008 C3016 ) C3008_=_C3017( C3008 C3017 ) C3008_=_C3018( C3008 C3018 ) C3008_=_C3019( C3008 C3019 ) C3008_=_C3020( C3008 C3020 ) \nC3008_=_C3021( C3008 C3021 ) C3008_=_C3022( C3008 C3022 ) C3008_=_C3023( C3008 C3023 ) C3009_=_C3010( C3009 C3010 ) C3009_=_C3011( C3009 C3011 ) C3009_=_C3012( C3009 C3012 ) \nC3009_=_C3014( C3009 C3014 ) C3009_=_C3015( C3009 C3015 ) C3009_=_C3016( C3009 C3016 ) C3009_=_C3017( C3009 C3017 ) C3009_=_C3018( C3009 C3018 ) C3009_=_C3019( C3009 C3019 ) \nC3009_=_C3020( C3009 C3020 ) C3009_=_C3021( C3009 C3021 ) C3009_=_C3022( C3009 C3022 ) C3009_=_C3023( C3009 C3023 ) C3010_=_C3011( C3010 C3011 ) C3010_=_C3012( C3010 C3012 ) \nC3010_=_C3014( C3010 C3014 ) C3010_=_C3015( C3010 C3015 ) C3010_=_C3016( C3010 C3016 ) C3010_=_C3017( C3010 C3017 ) C3010_=_C3018( C3010 C3018 ) C3010_=_C3019( C3010 C3019 ) \nC3010_=_C3020( C3010 C3020 ) C3010_=_C3021( C3010 C3021 ) C3010_=_C3022( C3010 C3022 ) C3010_=_C3023( C3010 C3023 ) C3011_=_C3012( C3011 C3012 ) C3011_=_C3014( C3011 C3014 ) \nC3011_=_C3015( C3011 C3015 ) C3011_=_C3016( C3011 C3016 ) C3011_=_C3017( C3011 C3017 ) C3011_=_C3018( C3011 C3018 ) C3011_=_C3019( C3011 C3019 ) C3011_=_C3020( C3011 C3020 ) \nC3011_=_C3021( C3011 C3021 ) C3011_=_C3022( C3011 C3022 ) C3011_=_C3023( C3011 C3023 ) C3011_=_C3050( C3011 C3050 ) C3011_=_C3104( C3011 C3104 ) C3012_=_C3014( C3012 C3014 ) \nC3012_=_C3015( C3012 C3015 ) C3012_=_C3016( C3012 C3016 ) C3012_=_C3017( C3012 C3017 ) C3012_=_C3018( C3012 C3018 ) C3012_=_C3019( C3012 C3019 ) C3012_=_C3020( C3012 C3020 ) \nC3012_=_C3021( C3012 C3021 ) C3012_=_C3022( C3012 C3022 ) C3012_=_C3023( C3012 C3023 ) C3014_=_C3015( C3014 C3015 ) C3014_=_C3016( C3014 C3016 ) C3014_=_C3017( C3014 C3017 ) \nC3014_=_C3018( C3014 C3018 ) C3014_=_C3019( C3014 C3019 ) C3014_=_C3020( C3014 C3020 ) C3014_=_C3021( C3014 C3021 ) C3014_=_C3022( C3014 C3022 ) C3014_=_C3023( C3014 C3023 ) \nC3015_=_C3016( C3015 C3016 ) C3015_=_C3017( C3015 C3017 ) C3015_=_C3018( C3015 C3018 ) C3015_=_C3019( C3015 C3019 ) C3015_=_C3020( C3015 C3020 ) C3015_=_C3021( C3015 C3021 ) \nC3015_=_C3022( C3015 C3022 ) C3015_=_C3023( C3015 C3023 ) C3016_=_C3017( C3016 C3017 ) C3016_=_C3018( C3016 C3018 ) C3016_=_C3019( C3016 C3019 ) C3016_=_C3020( C3016 C3020 ) \nC3016_=_C3021( C3016 C3021 ) C3016_=_C3022(</w:t>
      </w:r>
    </w:p>
    <w:p>
      <w:pPr>
        <w:pStyle w:val="PreformattedText"/>
        <w:bidi w:val="0"/>
        <w:spacing w:before="0" w:after="0"/>
        <w:jc w:val="left"/>
        <w:rPr/>
      </w:pPr>
      <w:r>
        <w:rPr/>
        <w:t xml:space="preserve"> </w:t>
      </w:r>
      <w:r>
        <w:rPr/>
        <w:t>C3016 C3022 ) C3016_=_C3023( C3016 C3023 ) C3017_=_C3018( C3017 C3018 ) C3017_=_C3019( C3017 C3019 ) C3017_=_C3020( C3017 C3020 ) \nC3017_=_C3021( C3017 C3021 ) C3017_=_C3022( C3017 C3022 ) C3017_=_C3023( C3017 C3023 ) C3018_=_C3019( C3018 C3019 ) C3018_=_C3020( C3018 C3020 ) C3018_=_C3021( C3018 C3021 ) \nC3018_=_C3022( C3018 C3022 ) C3018_=_C3023( C3018 C3023 ) C3019_=_C3020( C3019 C3020 ) C3019_=_C3021( C3019 C3021 ) C3019_=_C3022( C3019 C3022 ) C3019_=_C3023( C3019 C3023 ) \nC3020_=_C3021( C3020 C3021 ) C3020_=_C3022( C3020 C3022 ) C3020_=_C3023( C3020 C3023 ) C3021_=_C3022( C3021 C3022 ) C3021_=_C3023( C3021 C3023 ) C3021_=_C3060( C3021 C3060 ) \nC3021_=_C3117( C3021 C3117 ) C3022_=_C3023( C3022 C3023 ) C3046_=_C3050( C3046 C3050 ) C3046_=_C3053( C3046 C3053 ) C3046_=_C3060( C3046 C3060 ) C3046_=_C3100( C3046 C3100 ) \nC3050_=_C3053( C3050 C3053 ) C3050_=_C3060( C3050 C3060 ) C3050_=_C3104( C3050 C3104 ) C3053_=_C3060( C3053 C3060 ) C3053_=_C3107( C3053 C3107 ) C3060_=_C3117( C3060 C3117 ) \nC3065_=_C3099( C3065 C3099 ) C3099_=_C3100( C3099 C3100 ) C3099_=_C3104( C3099 C3104 ) C3099_=_C3107( C3099 C3107 ) C3099_=_C3117( C3099 C3117 ) C3100_=_C3104( C3100 C3104 ) \nC3100_=_C3107( C3100 C3107 ) C3100_=_C3117( C3100 C3117 ) C3104_=_C3107( C3104 C3107 ) C3104_=_C3117( C3104 C3117 ) C3107_=_C3117( C3107 C3117 ) "];803-&gt;892[label="59: C2812 C2825 C2831 C2834 C2842 \nC2849 C2855 C2864 C2869 C2874 C2890 \nC2891 C2894 C2897 C2906 C2932 C2938 \nC2943 C2945 C2949 C2964 C2965 C2968 \nC2969 C2970 C2972 C2974 C2975 C3003 \nC3004 C3005 C3008 C3009 C3010 C3012 \nC3014 C3015 C3016 C3017 C3018 C3019 \nC3020 C3022 C3023 C3046 C3050 C3053 \nC3060 C3065 C3099 C3100 C3104 C3107 \nC3117 C3622 C3624 C3631 C3634 C3649 \n266: C2812_=_C2849 ,C2812_=_C2891 ,C2812_=_C2945 ,C2812_=_C3046 ,C2812_=_C3100 ,\nC2825_=_C2831 ,C2825_=_C2834 ,C2825_=_C2842 ,C2825_=_C2869 ,C2825_=_C2890 ,C2825_=_C2943 ,\nC2825_=_C3065 ,C2825_=_C3099 ,C2831_=_C2834 ,C2831_=_C2842 ,C2831_=_C2874 ,C2831_=_C2894 ,\nC2831_=_C2949 ,C2831_=_C3050 ,C2831_=_C3104 ,C2834_=_C2842 ,C2834_=_C2855 ,C2834_=_C2897 ,\nC2834_=_C2932 ,C2834_=_C3053 ,C2834_=_C3107 ,C2842_=_C2864 ,C2842_=_C2906 ,C2842_=_C2938 ,\nC2842_=_C3060 ,C2842_=_C3117 ,C2849_=_C2855 ,C2849_=_C2864 ,C2849_=_C2891 ,C2849_=_C2945 ,\nC2849_=_C3046 ,C2849_=_C3100 ,C2855_=_C2864 ,C2855_=_C2897 ,C2855_=_C2932 ,C2855_=_C3053 ,\nC2855_=_C3107 ,C2864_=_C2906 ,C2864_=_C2938 ,C2864_=_C3060 ,C2864_=_C3117 ,C2869_=_C2874 ,\nC2869_=_C2890 ,C2869_=_C2943 ,C2869_=_C3065 ,C2869_=_C3099 ,C2874_=_C2894 ,C2874_=_C2949 ,\nC2874_=_C3050 ,C2874_=_C3104 ,C2890_=_C2891 ,C2890_=_C2894 ,C2890_=_C2897 ,C2890_=_C2906 ,\nC2890_=_C2943 ,C2890_=_C3065 ,C2890_=_C3099 ,C2891_=_C2894 ,C2891_=_C2897 ,C2891_=_C2906 ,\nC2891_=_C2945 ,C2891_=_C3046 ,C2891_=_C3100 ,C2894_=_C2897 ,C2894_=_C2906 ,C2894_=_C2949 ,\nC2894_=_C3050 ,C2894_=_C3104 ,C2897_=_C2906 ,C2897_=_C2932 ,C2897_=_C3053 ,C2897_=_C3107 ,\nC2906_=_C2938 ,C2906_=_C3060 ,C2906_=_C3117 ,C2932_=_C2938 ,C2932_=_C3053 ,C2932_=_C3107 ,\nC2938_=_C3060 ,C2938_=_C3117 ,C2943_=_C2945 ,C2943_=_C2949 ,C2943_=_C3065 ,C2943_=_C3099 ,\nC2945_=_C2949 ,C2945_=_C3046 ,C2945_=_C3100 ,C2949_=_C3050 ,C2949_=_C3104 ,C2964_=_C2965 ,\nC2964_=_C2968 ,C2964_=_C2969 ,C2964_=_C2970 ,C2964_=_C2972 ,C2964_=_C2974 ,C2964_=_C2975 ,\nC2965_=_C2968 ,C2965_=_C2969 ,C2965_=_C2970 ,C2965_=_C2972 ,C2965_=_C2974 ,C2965_=_C2975 ,\nC2968_=_C2969 ,C2968_=_C2970 ,C2968_=_C2972 ,C2968_=_C2974 ,C2968_=_C2975 ,C2969_=_C2970 ,\nC2969_=_C2972 ,C2969_=_C2974 ,C2969_=_C2975 ,C2969_=_C3010 ,C2970_=_C2972 ,C2970_=_C2974 ,\nC2970_=_C2975 ,C2972_=_C2974 ,C2972_=_C2975 ,C2972_=_C3012 ,C2974_=_C2975 ,C2975_=_C3017 ,\nC3003_=_C3004 ,C3003_=_C3005 ,C3003_=_C3008 ,C3003_=_C3009 ,C3003_=_C3010 ,C3003_=_C3012 ,\nC3003_=_C3014 ,C3003_=_C3015 ,C3003_=_C3016 ,C3003_=_C3017 ,C3003_=_C3018 ,C3003_=_C3019 ,\nC3003_=_C3020 ,C3003_=_C3022 ,C3003_=_C3023 ,C3004_=_C3005 ,C3004_=_C3008 ,C3004_=_C3009 ,\nC3004_=_C3010 ,C3004_=_C3012 ,C3004_=_C3014 ,C3004_=_C3015 ,C3004_=_C3016 ,C3004_=_C3017 ,\nC3004_=_C3018 ,C3004_=_C3019 ,C3004_=_C3020 ,C3004_=_C3022 ,C3004_=_C3023 ,C3005_=_C3008 ,\nC3005_=_C3009 ,C3005_=_C3010 ,C3005_=_C3012 ,C3005_=_C3014 ,C3005_=_C3015 ,C3005_=_C3016 ,\nC3005_=_C3017 ,C3005_=_C3018 ,C3005_=_C3019 ,C3005_=_C3020 ,C3005_=_C3022 ,C3005_=_C3023 ,\nC3008_=_C3009 ,C3008_=_C3010 ,C3008_=_C3012 ,C3008_=_C3014 ,C3008_=_C3015 ,C3008_=_C3016 ,\nC3008_=_C3017 ,C3008_=_C3018 ,C3008_=_C3019 ,C3008_=_C3020 ,C3008_=_C3022 ,C3008_=_C3023 ,\nC3009_=_C3010 ,C3009_=_C3012 ,C3009_=_C3014 ,C3009_=_C3015 ,C3009_=_C3016 ,C3009_=_C3017 ,\nC3009_=_C3018 ,C3009_=_C3019 ,C3009_=_C3020 ,C3009_=_C3022 ,C3009_=_C3023 ,C3010_=_C3012 ,\nC3010_=_C3014 ,C3010_=_C3015 ,C3010_=_C3016 ,C3010_=_C3017 ,C3010_=_C3018 ,C3010_=_C3019 ,\nC3010_=_C3020 ,C3010_=_C3022 ,C3010_=_C3023 ,C3012_=_C3014 ,C3012_=_C3015 ,C3012_=_C3016 ,\nC3012_=_C3017 ,C3012_=_C3018 ,C3012_=_C3019 ,C3012_=_C3020 ,C3012_=_C3022 ,C3012_=_C3023 ,\nC3014_=_C3015 ,C3014_=_C3016 ,C3014_=_C3017 ,C3014_=_C3018 ,C3014_=_C3019 ,C3014_=_C3020 ,\nC3014_=_C3022 ,C3014_=_C3023 ,C3015_=_C3016 ,C3015_=_C3017 ,C3015_=_C3018 ,C3015_=_C3019 ,\nC3015_=_C3020 ,C3015_=_C3022 ,C3015_=_C3023 ,C3016_=_C3017 ,C3016_=_C3018 ,C3016_=_C3019 ,\nC3016_=_C3020 ,C3016_=_C3022 ,C3016_=_C3023 ,C3017_=_C3018 ,C3017_=_C3019 ,C3017_=_C3020 ,\nC3017_=_C3022 ,C3017_=_C3023 ,C3018_=_C3019 ,C3018_=_C3020 ,C3018_=_C3022 ,C3018_=_C3023 ,\nC3019_=_C3020 ,C3019_=_C3022 ,C3019_=_C3023 ,C3020_=_C3022 ,C3020_=_C3023 ,C3022_=_C3023 ,\nC3046_=_C3050 ,C3046_=_C3053 ,C3046_=_C3060 ,C3046_=_C3100 ,C3050_=_C3053 ,C3050_=_C3060 ,\nC3050_=_C3104 ,C3053_=_C3060 ,C3053_=_C3107 ,C3060_=_C3117 ,C3065_=_C3099 ,C3099_=_C3100 ,\nC3099_=_C3104 ,C3099_=_C3107 ,C3099_=_C3117 ,C3100_=_C3104 ,C3100_=_C3107 ,C3100_=_C3117 ,\nC3104_=_C3107 ,C3104_=_C3117 ,C3107_=_C3117 ,"];893[shape=box, label="id:893 level: 6\n70: C2808 C2809 C2811 C2812 C2813 \nC2814 C2815 C2816 C2817 C2819 C2820 \nC2822 C2823 C2833 C2854 C2857 C2863 \nC2867 C2878 C2886 C2887 C2888 C2889 \nC2890 C2891 C2892 C2893 C2894 C2895 \nC2897 C2898 C2899 C2901 C2902 C2903 \nC2904 C2905 C2906 C2907 C2908 C2931 \nC2935 C2942 C2955 C2958 C2972 C2978 \nC2987 C2991 C2995 C3005 C3012 C3014 \nC3018 C3037 C3044 C3052 C3055 C3073 \nC3076 C3097 C3106 C3109 C3113 C3116 \nC3620 C3633 C3638 C3643 C3647 \n435: C2808_=_C2809( C2808 C2809 ) C2808_=_C2811( C2808 C2811 ) C2808_=_C2812( C2808 C2812 ) C2808_=_C2813( C2808 C2813 ) C2808_=_C2814( C2808 C2814 ) \nC2808_=_C2815( C2808 C2815 ) C2808_=_C2816( C2808 C2816 ) C2808_=_C2817( C2808 C2817 ) C2808_=_C2819( C2808 C2819 ) C2808_=_C2820( C2808 C2820 ) C2808_=_C2822( C2808 C2822 ) \nC2808_=_C2823( C2808 C2823 ) C2809_=_C2811( C2809 C2811 ) C2809_=_C2812( C2809 C2812 ) C2809_=_C2813( C2809 C2813 ) C2809_=_C2814( C2809 C2814 ) C2809_=_C2815( C2809 C2815 ) \nC2809_=_C2816( C2809 C2816 ) C2809_=_C2817( C2809 C2817 ) C2809_=_C2819( C2809 C2819 ) C2809_=_C2820( C2809 C2820 ) C2809_=_C2822( C2809 C2822 ) C2809_=_C2823( C2809 C2823 ) \nC2809_=_C2833( C2809 C2833 ) C2811_=_C2812( C2811 C2812 ) C2811_=_C2813( C2811 C2813 ) C2811_=_C2814( C2811 C2814 ) C2811_=_C2815( C2811 C2815 ) C2811_=_C2816( C2811 C2816 ) \nC2811_=_C2817( C2811 C2817 ) C2811_=_C2819( C2811 C2819 ) C2811_=_C2820( C2811 C2820 ) C2811_=_C2822( C2811 C2822 ) C2811_=_C2823( C2811 C2823 ) C2811_=_C2889( C2811 C2889 ) \nC2812_=_C2813( C2812 C2813 ) C2812_=_C2814( C2812 C2814 ) C2812_=_C2815( C2812 C2815 ) C2812_=_C2816( C2812 C2816 ) C2812_=_C2817( C2812 C2817 ) C2812_=_C2819( C2812 C2819 ) \nC2812_=_C2820( C2812 C2820 ) C2812_=_C2822( C2812 C2822 ) C2812_=_C2823( C2812 C2823 ) C2812_=_C2891( C2812 C2891 ) C2813_=_C2814( C2813 C2814 ) C2813_=_C2815( C2813 C2815 ) \nC2813_=_C2816( C2813 C2816 ) C2813_=_C2817( C2813 C2817 ) C2813_=_C2819( C2813 C2819 ) C2813_=_C2820( C2813 C2820 ) C2813_=_C2822( C2813 C2822 ) C2813_=_C2823( C2813 C2823 ) \nC2814_=_C2815( C2814 C2815 ) C2814_=_C2816( C2814 C2816 ) C2814_=_C2817( C2814 C2817 ) C2814_=_C2819( C2814 C2819 ) C2814_=_C2820( C2814 C2820 ) C2814_=_C2822( C2814 C2822 ) \nC2814_=_C2823( C2814 C2823 ) C2815_=_C2816( C2815 C2816 ) C2815_=_C2817( C2815 C2817 ) C2815_=_C2819( C2815 C2819 ) C2815_=_C2820( C2815 C2820 ) C2815_=_C2822( C2815 C2822 ) \nC2815_=_C2823( C2815 C2823 ) C2816_=_C2817( C2816 C2817 ) C2816_=_C2819( C2816 C2819 ) C2816_=_C2820( C2816 C2820 ) C2816_=_C2822( C2816 C2822 ) C2816_=_C2823( C2816 C2823 ) \nC2816_=_C2898( C2816 C2898 ) C2817_=_C2819( C2817 C2819 ) C2817_=_C2820( C2817 C2820 ) C2817_=_C2822( C2817 C2822 ) C2817_=_C2823( C2817 C2823 ) C2817_=_C2857( C2817 C2857 ) \nC2817_=_C2935( C2817 C2935 ) C2817_=_C2987( C2817 C2987 ) C2817_=_C3014( C2817 C3014 ) C2817_=_C3055( C2817 C3055 ) C2817_=_C3109( C2817 C3109 ) C2819_=_C2820( C2819 C2820 ) \nC2819_=_C2822( C2819 C2822 ) C2819_=_C2823( C2819 C2823 ) C2819_=_C2903( C2819 C2903 ) C2820_=_C2822( C2820 C2822 ) C2820_=_C2823( C2820 C2823 ) C2820_=_C2904( C2820 C2904 ) \nC2822_=_C2823( C2822 C2823 ) C2822_=_C2907( C2822 C2907 ) C2823_=_C2908( C2823 C2908 ) C2833_=_C2854( C2833 C2854 ) C2833_=_C2931( C2833 C2931 ) C2833_=_C2972( C2833 C2972 ) \nC2833_=_C3012( C2833 C3012 ) C2833_=_C3052( C2833 C3052 ) C2833_=_C3106( C2833 C3106 ) C2854_=_C2857( C2854 C2857 ) C2854_=_C2863( C2854 C2863 ) C2854_=_C2931( C2854 C2931 ) \nC2854_=_C2972( C2854 C2972 ) C2854_=_C3012( C2854 C3012 ) C2854_=_C3052( C2854 C3052 ) C2854_=_C3106( C2854 C3106 ) C2857_=_C2863( C2857 C2863 ) C2857_=_C2935( C2857 C2935 ) \nC2857_=_C2987( C2857 C2987 ) C2857_=_C3014( C2857 C3014 ) C2857_=_C3055( C2857 C3055 ) C2857_=_C3109( C2857 C3109 ) C2863_=_C2905( C2863 C2905 ) C2863_=_C2958( C2863 C2958 ) \nC2863_=_C2995( C2863 C2995 ) C2863_=_C3037( C2863 C3037 ) C2863_=_C3076( C2863 C3076 ) C2863_=_C3116( C2863 C3116 ) C2867_=_C2878( C2867 C2878 ) C2867_=_C2888( C2867 C2888 ) \nC2867_=_C2942( C2867 C2942 ) C2867_=_C2978( C2867 C2978 ) C2867_=_C3005( C2867 C3005 ) C2867_=_C3044(</w:t>
      </w:r>
    </w:p>
    <w:p>
      <w:pPr>
        <w:pStyle w:val="PreformattedText"/>
        <w:bidi w:val="0"/>
        <w:spacing w:before="0" w:after="0"/>
        <w:jc w:val="left"/>
        <w:rPr/>
      </w:pPr>
      <w:r>
        <w:rPr/>
        <w:t xml:space="preserve"> </w:t>
      </w:r>
      <w:r>
        <w:rPr/>
        <w:t>C2867 C3044 ) C2867_=_C3097( C2867 C3097 ) C2878_=_C2902( C2878 C2902 ) \nC2878_=_C2955( C2878 C2955 ) C2878_=_C2991( C2878 C2991 ) C2878_=_C3018( C2878 C3018 ) C2878_=_C3073( C2878 C3073 ) C2878_=_C3113( C2878 C3113 ) C2886_=_C2887( C2886 C2887 ) \nC2886_=_C2888( C2886 C2888 ) C2886_=_C2889( C2886 C2889 ) C2886_=_C2890( C2886 C2890 ) C2886_=_C2891( C2886 C2891 ) C2886_=_C2892( C2886 C2892 ) C2886_=_C2893( C2886 C2893 ) \nC2886_=_C2894( C2886 C2894 ) C2886_=_C2895( C2886 C2895 ) C2886_=_C2897( C2886 C2897 ) C2886_=_C2898( C2886 C2898 ) C2886_=_C2899( C2886 C2899 ) C2886_=_C2901( C2886 C2901 ) \nC2886_=_C2902( C2886 C2902 ) C2886_=_C2903( C2886 C2903 ) C2886_=_C2904( C2886 C2904 ) C2886_=_C2905( C2886 C2905 ) C2886_=_C2906( C2886 C2906 ) C2886_=_C2907( C2886 C2907 ) \nC2886_=_C2908( C2886 C2908 ) C2887_=_C2888( C2887 C2888 ) C2887_=_C2889( C2887 C2889 ) C2887_=_C2890( C2887 C2890 ) C2887_=_C2891( C2887 C2891 ) C2887_=_C2892( C2887 C2892 ) \nC2887_=_C2893( C2887 C2893 ) C2887_=_C2894( C2887 C2894 ) C2887_=_C2895( C2887 C2895 ) C2887_=_C2897( C2887 C2897 ) C2887_=_C2898( C2887 C2898 ) C2887_=_C2899( C2887 C2899 ) \nC2887_=_C2901( C2887 C2901 ) C2887_=_C2902( C2887 C2902 ) C2887_=_C2903( C2887 C2903 ) C2887_=_C2904( C2887 C2904 ) C2887_=_C2905( C2887 C2905 ) C2887_=_C2906( C2887 C2906 ) \nC2887_=_C2907( C2887 C2907 ) C2887_=_C2908( C2887 C2908 ) C2888_=_C2889( C2888 C2889 ) C2888_=_C2890( C2888 C2890 ) C2888_=_C2891( C2888 C2891 ) C2888_=_C2892( C2888 C2892 ) \nC2888_=_C2893( C2888 C2893 ) C2888_=_C2894( C2888 C2894 ) C2888_=_C2895( C2888 C2895 ) C2888_=_C2897( C2888 C2897 ) C2888_=_C2898( C2888 C2898 ) C2888_=_C2899( C2888 C2899 ) \nC2888_=_C2901( C2888 C2901 ) C2888_=_C2902( C2888 C2902 ) C2888_=_C2903( C2888 C2903 ) C2888_=_C2904( C2888 C2904 ) C2888_=_C2905( C2888 C2905 ) C2888_=_C2906( C2888 C2906 ) \nC2888_=_C2907( C2888 C2907 ) C2888_=_C2908( C2888 C2908 ) C2888_=_C2942( C2888 C2942 ) C2888_=_C2978( C2888 C2978 ) C2888_=_C3005( C2888 C3005 ) C2888_=_C3044( C2888 C3044 ) \nC2888_=_C3097( C2888 C3097 ) C2889_=_C2890( C2889 C2890 ) C2889_=_C2891( C2889 C2891 ) C2889_=_C2892( C2889 C2892 ) C2889_=_C2893( C2889 C2893 ) C2889_=_C2894( C2889 C2894 ) \nC2889_=_C2895( C2889 C2895 ) C2889_=_C2897( C2889 C2897 ) C2889_=_C2898( C2889 C2898 ) C2889_=_C2899( C2889 C2899 ) C2889_=_C2901( C2889 C2901 ) C2889_=_C2902( C2889 C2902 ) \nC2889_=_C2903( C2889 C2903 ) C2889_=_C2904( C2889 C2904 ) C2889_=_C2905( C2889 C2905 ) C2889_=_C2906( C2889 C2906 ) C2889_=_C2907( C2889 C2907 ) C2889_=_C2908( C2889 C2908 ) \nC2890_=_C2891( C2890 C2891 ) C2890_=_C2892( C2890 C2892 ) C2890_=_C2893( C2890 C2893 ) C2890_=_C2894( C2890 C2894 ) C2890_=_C2895( C2890 C2895 ) C2890_=_C2897( C2890 C2897 ) \nC2890_=_C2898( C2890 C2898 ) C2890_=_C2899( C2890 C2899 ) C2890_=_C2901( C2890 C2901 ) C2890_=_C2902( C2890 C2902 ) C2890_=_C2903( C2890 C2903 ) C2890_=_C2904( C2890 C2904 ) \nC2890_=_C2905( C2890 C2905 ) C2890_=_C2906( C2890 C2906 ) C2890_=_C2907( C2890 C2907 ) C2890_=_C2908( C2890 C2908 ) C2891_=_C2892( C2891 C2892 ) C2891_=_C2893( C2891 C2893 ) \nC2891_=_C2894( C2891 C2894 ) C2891_=_C2895( C2891 C2895 ) C2891_=_C2897( C2891 C2897 ) C2891_=_C2898( C2891 C2898 ) C2891_=_C2899( C2891 C2899 ) C2891_=_C2901( C2891 C2901 ) \nC2891_=_C2902( C2891 C2902 ) C2891_=_C2903( C2891 C2903 ) C2891_=_C2904( C2891 C2904 ) C2891_=_C2905( C2891 C2905 ) C2891_=_C2906( C2891 C2906 ) C2891_=_C2907( C2891 C2907 ) \nC2891_=_C2908( C2891 C2908 ) C2892_=_C2893( C2892 C2893 ) C2892_=_C2894( C2892 C2894 ) C2892_=_C2895( C2892 C2895 ) C2892_=_C2897( C2892 C2897 ) C2892_=_C2898( C2892 C2898 ) \nC2892_=_C2899( C2892 C2899 ) C2892_=_C2901( C2892 C2901 ) C2892_=_C2902( C2892 C2902 ) C2892_=_C2903( C2892 C2903 ) C2892_=_C2904( C2892 C2904 ) C2892_=_C2905( C2892 C2905 ) \nC2892_=_C2906( C2892 C2906 ) C2892_=_C2907( C2892 C2907 ) C2892_=_C2908( C2892 C2908 ) C2893_=_C2894( C2893 C2894 ) C2893_=_C2895( C2893 C2895 ) C2893_=_C2897( C2893 C2897 ) \nC2893_=_C2898( C2893 C2898 ) C2893_=_C2899( C2893 C2899 ) C2893_=_C2901( C2893 C2901 ) C2893_=_C2902( C2893 C2902 ) C2893_=_C2903( C2893 C2903 ) C2893_=_C2904( C2893 C2904 ) \nC2893_=_C2905( C2893 C2905 ) C2893_=_C2906( C2893 C2906 ) C2893_=_C2907( C2893 C2907 ) C2893_=_C2908( C2893 C2908 ) C2894_=_C2895( C2894 C2895 ) C2894_=_C2897( C2894 C2897 ) \nC2894_=_C2898( C2894 C2898 ) C2894_=_C2899( C2894 C2899 ) C2894_=_C2901( C2894 C2901 ) C2894_=_C2902( C2894 C2902 ) C2894_=_C2903( C2894 C2903 ) C2894_=_C2904( C2894 C2904 ) \nC2894_=_C2905( C2894 C2905 ) C2894_=_C2906( C2894 C2906 ) C2894_=_C2907( C2894 C2907 ) C2894_=_C2908( C2894 C2908 ) C2895_=_C2897( C2895 C2897 ) C2895_=_C2898( C2895 C2898 ) \nC2895_=_C2899( C2895 C2899 ) C2895_=_C2901( C2895 C2901 ) C2895_=_C2902( C2895 C2902 ) C2895_=_C2903( C2895 C2903 ) C2895_=_C2904( C2895 C2904 ) C2895_=_C2905( C2895 C2905 ) \nC2895_=_C2906( C2895 C2906 ) C2895_=_C2907( C2895 C2907 ) C2895_=_C2908( C2895 C2908 ) C2897_=_C2898( C2897 C2898 ) C2897_=_C2899( C2897 C2899 ) C2897_=_C2901( C2897 C2901 ) \nC2897_=_C2902( C2897 C2902 ) C2897_=_C2903( C2897 C2903 ) C2897_=_C2904( C2897 C2904 ) C2897_=_C2905( C2897 C2905 ) C2897_=_C2906( C2897 C2906 ) C2897_=_C2907( C2897 C2907 ) \nC2897_=_C2908( C2897 C2908 ) C2898_=_C2899( C2898 C2899 ) C2898_=_C2901( C2898 C2901 ) C2898_=_C2902( C2898 C2902 ) C2898_=_C2903( C2898 C2903 ) C2898_=_C2904( C2898 C2904 ) \nC2898_=_C2905( C2898 C2905 ) C2898_=_C2906( C2898 C2906 ) C2898_=_C2907( C2898 C2907 ) C2898_=_C2908( C2898 C2908 ) C2899_=_C2901( C2899 C2901 ) C2899_=_C2902( C2899 C2902 ) \nC2899_=_C2903( C2899 C2903 ) C2899_=_C2904( C2899 C2904 ) C2899_=_C2905( C2899 C2905 ) C2899_=_C2906( C2899 C2906 ) C2899_=_C2907( C2899 C2907 ) C2899_=_C2908( C2899 C2908 ) \nC2901_=_C2902( C2901 C2902 ) C2901_=_C2903( C2901 C2903 ) C2901_=_C2904( C2901 C2904 ) C2901_=_C2905( C2901 C2905 ) C2901_=_C2906( C2901 C2906 ) C2901_=_C2907( C2901 C2907 ) \nC2901_=_C2908( C2901 C2908 ) C2902_=_C2903( C2902 C2903 ) C2902_=_C2904( C2902 C2904 ) C2902_=_C2905( C2902 C2905 ) C2902_=_C2906( C2902 C2906 ) C2902_=_C2907( C2902 C2907 ) \nC2902_=_C2908( C2902 C2908 ) C2902_=_C2955( C2902 C2955 ) C2902_=_C2991( C2902 C2991 ) C2902_=_C3018( C2902 C3018 ) C2902_=_C3073( C2902 C3073 ) C2902_=_C3113( C2902 C3113 ) \nC2903_=_C2904( C2903 C2904 ) C2903_=_C2905( C2903 C2905 ) C2903_=_C2906( C2903 C2906 ) C2903_=_C2907( C2903 C2907 ) C2903_=_C2908( C2903 C2908 ) C2904_=_C2905( C2904 C2905 ) \nC2904_=_C2906( C2904 C2906 ) C2904_=_C2907( C2904 C2907 ) C2904_=_C2908( C2904 C2908 ) C2905_=_C2906( C2905 C2906 ) C2905_=_C2907( C2905 C2907 ) C2905_=_C2908( C2905 C2908 ) \nC2905_=_C2958( C2905 C2958 ) C2905_=_C2995( C2905 C2995 ) C2905_=_C3037( C2905 C3037 ) C2905_=_C3076( C2905 C3076 ) C2905_=_C3116( C2905 C3116 ) C2906_=_C2907( C2906 C2907 ) \nC2906_=_C2908( C2906 C2908 ) C2907_=_C2908( C2907 C2908 ) C2931_=_C2935( C2931 C2935 ) C2931_=_C2972( C2931 C2972 ) C2931_=_C3012( C2931 C3012 ) C2931_=_C3052( C2931 C3052 ) \nC2931_=_C3106( C2931 C3106 ) C2935_=_C2987( C2935 C2987 ) C2935_=_C3014( C2935 C3014 ) C2935_=_C3055( C2935 C3055 ) C2935_=_C3109( C2935 C3109 ) C2942_=_C2955( C2942 C2955 ) \nC2942_=_C2958( C2942 C2958 ) C2942_=_C2978( C2942 C2978 ) C2942_=_C3005( C2942 C3005 ) C2942_=_C3044( C2942 C3044 ) C2942_=_C3097( C2942 C3097 ) C2955_=_C2958( C2955 C2958 ) \nC2955_=_C2991( C2955 C2991 ) C2955_=_C3018( C2955 C3018 ) C2955_=_C3073( C2955 C3073 ) C2955_=_C3113( C2955 C3113 ) C2958_=_C2995( C2958 C2995 ) C2958_=_C3037( C2958 C3037 ) \nC2958_=_C3076( C2958 C3076 ) C2958_=_C3116( C2958 C3116 ) C2972_=_C3012( C2972 C3012 ) C2972_=_C3052( C2972 C3052 ) C2972_=_C3106( C2972 C3106 ) C2978_=_C2987( C2978 C2987 ) \nC2978_=_C2991( C2978 C2991 ) C2978_=_C2995( C2978 C2995 ) C2978_=_C3005( C2978 C3005 ) C2978_=_C3044( C2978 C3044 ) C2978_=_C3097( C2978 C3097 ) C2987_=_C2991( C2987 C2991 ) \nC2987_=_C2995( C2987 C2995 ) C2987_=_C3014( C2987 C3014 ) C2987_=_C3055( C2987 C3055 ) C2987_=_C3109( C2987 C3109 ) C2991_=_C2995( C2991 C2995 ) C2991_=_C3018( C2991 C3018 ) \nC2991_=_C3073( C2991 C3073 ) C2991_=_C3113( C2991 C3113 ) C2995_=_C3037( C2995 C3037 ) C2995_=_C3076( C2995 C3076 ) C2995_=_C3116( C2995 C3116 ) C3005_=_C3012( C3005 C3012 ) \nC3005_=_C3014( C3005 C3014 ) C3005_=_C3018( C3005 C3018 ) C3005_=_C3044( C3005 C3044 ) C3005_=_C3097( C3005 C3097 ) C3012_=_C3014( C3012 C3014 ) C3012_=_C3018( C3012 C3018 ) \nC3012_=_C3052( C3012 C3052 ) C3012_=_C3106( C3012 C3106 ) C3014_=_C3018( C3014 C3018 ) C3014_=_C3055( C3014 C3055 ) C3014_=_C3109( C3014 C3109 ) C3018_=_C3073( C3018 C3073 ) \nC3018_=_C3113( C3018 C3113 ) C3037_=_C3076( C3037 C3076 ) C3037_=_C3116( C3037 C3116 ) C3044_=_C3052( C3044 C3052 ) C3044_=_C3055( C3044 C3055 ) C3044_=_C3097( C3044 C3097 ) \nC3052_=_C3055( C3052 C3055 ) C3052_=_C3106( C3052 C3106 ) C3055_=_C3109( C3055 C3109 ) C3073_=_C3076( C3073 C3076 ) C3073_=_C3113( C3073 C3113 ) C3076_=_C3116( C3076 C3116 ) \nC3097_=_C3106( C3097 C3106 ) C3097_=_C3109( C3097 C3109 ) C3097_=_C3113( C3097 C3113 ) C3097_=_C3116( C3097 C3116 ) C3106_=_C3109( C3106 C3109 ) C3106_=_C3113( C3106 C3113 ) \nC3106_=_C3116( C3106 C3116 ) C3109_=_C3113( C3109 C3113 ) C3109_=_C3116( C3109 C3116 ) C3113_=_C3116( C3113 C3116 ) "];803-&gt;893[label="66: C2808 C2809 C2811 C2812 C2813 \nC2814 C2815 C2816 C2819 C2820 C2822 \nC2823 C2833 C2854 C2857 C2863 C2867 \nC2878 C2886 C2887 C2889 C2890 C2891 \nC2892 C2893 C2894 C2895 C2897 C2898 \nC2899 C2901 C2903 C2904 C2906 C2907 \nC2908 C2931 C2935 C2942 C2955 C2958 \nC2972 C2978 C2987 C2991 C2995 C3005 \nC3012 C3014 C3018 C3037 C3044 C3052 \nC3055 C3073 C3076 C3097 C3106 C3109 \nC3113 C3116 C3620 C3633 C3638 C3643 \nC3647 \n342: C2808_=_C2809 ,C2808_=_C2811 ,C2808_=_C2812 ,C2808_=_C2813 ,C2808_=_C2814 ,\nC2808_=_C2815 ,C2808_=_C2816 ,C2808_=_C2819 ,C2808_=_C2820 ,C2808_=_C2822 ,C2808_=_C2823 ,\nC2809_=_C2811 ,C2809_=_C2812 ,C2809_=_C2813 ,C2809_=_C2814 ,C2809_=_C2815 ,C2809_=_C2816 ,\nC2809_=_C2819 ,C2809_=_C2820</w:t>
      </w:r>
    </w:p>
    <w:p>
      <w:pPr>
        <w:pStyle w:val="PreformattedText"/>
        <w:bidi w:val="0"/>
        <w:spacing w:before="0" w:after="0"/>
        <w:jc w:val="left"/>
        <w:rPr/>
      </w:pPr>
      <w:r>
        <w:rPr/>
        <w:t xml:space="preserve"> </w:t>
      </w:r>
      <w:r>
        <w:rPr/>
        <w:t>,C2809_=_C2822 ,C2809_=_C2823 ,C2809_=_C2833 ,C2811_=_C2812 ,\nC2811_=_C2813 ,C2811_=_C2814 ,C2811_=_C2815 ,C2811_=_C2816 ,C2811_=_C2819 ,C2811_=_C2820 ,\nC2811_=_C2822 ,C2811_=_C2823 ,C2811_=_C2889 ,C2812_=_C2813 ,C2812_=_C2814 ,C2812_=_C2815 ,\nC2812_=_C2816 ,C2812_=_C2819 ,C2812_=_C2820 ,C2812_=_C2822 ,C2812_=_C2823 ,C2812_=_C2891 ,\nC2813_=_C2814 ,C2813_=_C2815 ,C2813_=_C2816 ,C2813_=_C2819 ,C2813_=_C2820 ,C2813_=_C2822 ,\nC2813_=_C2823 ,C2814_=_C2815 ,C2814_=_C2816 ,C2814_=_C2819 ,C2814_=_C2820 ,C2814_=_C2822 ,\nC2814_=_C2823 ,C2815_=_C2816 ,C2815_=_C2819 ,C2815_=_C2820 ,C2815_=_C2822 ,C2815_=_C2823 ,\nC2816_=_C2819 ,C2816_=_C2820 ,C2816_=_C2822 ,C2816_=_C2823 ,C2816_=_C2898 ,C2819_=_C2820 ,\nC2819_=_C2822 ,C2819_=_C2823 ,C2819_=_C2903 ,C2820_=_C2822 ,C2820_=_C2823 ,C2820_=_C2904 ,\nC2822_=_C2823 ,C2822_=_C2907 ,C2823_=_C2908 ,C2833_=_C2854 ,C2833_=_C2931 ,C2833_=_C2972 ,\nC2833_=_C3012 ,C2833_=_C3052 ,C2833_=_C3106 ,C2854_=_C2857 ,C2854_=_C2863 ,C2854_=_C2931 ,\nC2854_=_C2972 ,C2854_=_C3012 ,C2854_=_C3052 ,C2854_=_C3106 ,C2857_=_C2863 ,C2857_=_C2935 ,\nC2857_=_C2987 ,C2857_=_C3014 ,C2857_=_C3055 ,C2857_=_C3109 ,C2863_=_C2958 ,C2863_=_C2995 ,\nC2863_=_C3037 ,C2863_=_C3076 ,C2863_=_C3116 ,C2867_=_C2878 ,C2867_=_C2942 ,C2867_=_C2978 ,\nC2867_=_C3005 ,C2867_=_C3044 ,C2867_=_C3097 ,C2878_=_C2955 ,C2878_=_C2991 ,C2878_=_C3018 ,\nC2878_=_C3073 ,C2878_=_C3113 ,C2886_=_C2887 ,C2886_=_C2889 ,C2886_=_C2890 ,C2886_=_C2891 ,\nC2886_=_C2892 ,C2886_=_C2893 ,C2886_=_C2894 ,C2886_=_C2895 ,C2886_=_C2897 ,C2886_=_C2898 ,\nC2886_=_C2899 ,C2886_=_C2901 ,C2886_=_C2903 ,C2886_=_C2904 ,C2886_=_C2906 ,C2886_=_C2907 ,\nC2886_=_C2908 ,C2887_=_C2889 ,C2887_=_C2890 ,C2887_=_C2891 ,C2887_=_C2892 ,C2887_=_C2893 ,\nC2887_=_C2894 ,C2887_=_C2895 ,C2887_=_C2897 ,C2887_=_C2898 ,C2887_=_C2899 ,C2887_=_C2901 ,\nC2887_=_C2903 ,C2887_=_C2904 ,C2887_=_C2906 ,C2887_=_C2907 ,C2887_=_C2908 ,C2889_=_C2890 ,\nC2889_=_C2891 ,C2889_=_C2892 ,C2889_=_C2893 ,C2889_=_C2894 ,C2889_=_C2895 ,C2889_=_C2897 ,\nC2889_=_C2898 ,C2889_=_C2899 ,C2889_=_C2901 ,C2889_=_C2903 ,C2889_=_C2904 ,C2889_=_C2906 ,\nC2889_=_C2907 ,C2889_=_C2908 ,C2890_=_C2891 ,C2890_=_C2892 ,C2890_=_C2893 ,C2890_=_C2894 ,\nC2890_=_C2895 ,C2890_=_C2897 ,C2890_=_C2898 ,C2890_=_C2899 ,C2890_=_C2901 ,C2890_=_C2903 ,\nC2890_=_C2904 ,C2890_=_C2906 ,C2890_=_C2907 ,C2890_=_C2908 ,C2891_=_C2892 ,C2891_=_C2893 ,\nC2891_=_C2894 ,C2891_=_C2895 ,C2891_=_C2897 ,C2891_=_C2898 ,C2891_=_C2899 ,C2891_=_C2901 ,\nC2891_=_C2903 ,C2891_=_C2904 ,C2891_=_C2906 ,C2891_=_C2907 ,C2891_=_C2908 ,C2892_=_C2893 ,\nC2892_=_C2894 ,C2892_=_C2895 ,C2892_=_C2897 ,C2892_=_C2898 ,C2892_=_C2899 ,C2892_=_C2901 ,\nC2892_=_C2903 ,C2892_=_C2904 ,C2892_=_C2906 ,C2892_=_C2907 ,C2892_=_C2908 ,C2893_=_C2894 ,\nC2893_=_C2895 ,C2893_=_C2897 ,C2893_=_C2898 ,C2893_=_C2899 ,C2893_=_C2901 ,C2893_=_C2903 ,\nC2893_=_C2904 ,C2893_=_C2906 ,C2893_=_C2907 ,C2893_=_C2908 ,C2894_=_C2895 ,C2894_=_C2897 ,\nC2894_=_C2898 ,C2894_=_C2899 ,C2894_=_C2901 ,C2894_=_C2903 ,C2894_=_C2904 ,C2894_=_C2906 ,\nC2894_=_C2907 ,C2894_=_C2908 ,C2895_=_C2897 ,C2895_=_C2898 ,C2895_=_C2899 ,C2895_=_C2901 ,\nC2895_=_C2903 ,C2895_=_C2904 ,C2895_=_C2906 ,C2895_=_C2907 ,C2895_=_C2908 ,C2897_=_C2898 ,\nC2897_=_C2899 ,C2897_=_C2901 ,C2897_=_C2903 ,C2897_=_C2904 ,C2897_=_C2906 ,C2897_=_C2907 ,\nC2897_=_C2908 ,C2898_=_C2899 ,C2898_=_C2901 ,C2898_=_C2903 ,C2898_=_C2904 ,C2898_=_C2906 ,\nC2898_=_C2907 ,C2898_=_C2908 ,C2899_=_C2901 ,C2899_=_C2903 ,C2899_=_C2904 ,C2899_=_C2906 ,\nC2899_=_C2907 ,C2899_=_C2908 ,C2901_=_C2903 ,C2901_=_C2904 ,C2901_=_C2906 ,C2901_=_C2907 ,\nC2901_=_C2908 ,C2903_=_C2904 ,C2903_=_C2906 ,C2903_=_C2907 ,C2903_=_C2908 ,C2904_=_C2906 ,\nC2904_=_C2907 ,C2904_=_C2908 ,C2906_=_C2907 ,C2906_=_C2908 ,C2907_=_C2908 ,C2931_=_C2935 ,\nC2931_=_C2972 ,C2931_=_C3012 ,C2931_=_C3052 ,C2931_=_C3106 ,C2935_=_C2987 ,C2935_=_C3014 ,\nC2935_=_C3055 ,C2935_=_C3109 ,C2942_=_C2955 ,C2942_=_C2958 ,C2942_=_C2978 ,C2942_=_C3005 ,\nC2942_=_C3044 ,C2942_=_C3097 ,C2955_=_C2958 ,C2955_=_C2991 ,C2955_=_C3018 ,C2955_=_C3073 ,\nC2955_=_C3113 ,C2958_=_C2995 ,C2958_=_C3037 ,C2958_=_C3076 ,C2958_=_C3116 ,C2972_=_C3012 ,\nC2972_=_C3052 ,C2972_=_C3106 ,C2978_=_C2987 ,C2978_=_C2991 ,C2978_=_C2995 ,C2978_=_C3005 ,\nC2978_=_C3044 ,C2978_=_C3097 ,C2987_=_C2991 ,C2987_=_C2995 ,C2987_=_C3014 ,C2987_=_C3055 ,\nC2987_=_C3109 ,C2991_=_C2995 ,C2991_=_C3018 ,C2991_=_C3073 ,C2991_=_C3113 ,C2995_=_C3037 ,\nC2995_=_C3076 ,C2995_=_C3116 ,C3005_=_C3012 ,C3005_=_C3014 ,C3005_=_C3018 ,C3005_=_C3044 ,\nC3005_=_C3097 ,C3012_=_C3014 ,C3012_=_C3018 ,C3012_=_C3052 ,C3012_=_C3106 ,C3014_=_C3018 ,\nC3014_=_C3055 ,C3014_=_C3109 ,C3018_=_C3073 ,C3018_=_C3113 ,C3037_=_C3076 ,C3037_=_C3116 ,\nC3044_=_C3052 ,C3044_=_C3055 ,C3044_=_C3097 ,C3052_=_C3055 ,C3052_=_C3106 ,C3055_=_C3109 ,\nC3073_=_C3076 ,C3073_=_C3113 ,C3076_=_C3116 ,C3097_=_C3106 ,C3097_=_C3109 ,C3097_=_C3113 ,\nC3097_=_C3116 ,C3106_=_C3109 ,C3106_=_C3113 ,C3106_=_C3116 ,C3109_=_C3113 ,C3109_=_C3116 ,\nC3113_=_C3116 ,"];894[shape=box, label="id:894 level: 6\n73: C2820 C2823 C2829 C2837 C2839 \nC2847 C2848 C2849 C2850 C2852 C2853 \nC2854 C2855 C2856 C2857 C2858 C2859 \nC2860 C2861 C2863 C2864 C2893 C2904 \nC2908 C2916 C2918 C2926 C2941 C2942 \nC2943 C2944 C2945 C2946 C2947 C2948 \nC2949 C2950 C2951 C2952 C2955 C2956 \nC2957 C2958 C2959 C2960 C2961 C2962 \nC2963 C2975 C2983 C2989 C2993 C3002 \nC3009 C3015 C3017 C3019 C3041 C3057 \nC3062 C3067 C3072 C3074 C3086 C3095 \nC3111 C3112 C3114 C3628 C3640 C3642 \nC3645 C3655 \n490: C2820_=_C2823( C2820 C2823 ) C2820_=_C2904( C2820 C2904 ) C2820_=_C2957( C2820 C2957 ) C2820_=_C2993( C2820 C2993 ) C2820_=_C3019( C2820 C3019 ) \nC2820_=_C3074( C2820 C3074 ) C2820_=_C3114( C2820 C3114 ) C2823_=_C2908( C2823 C2908 ) C2823_=_C2963( C2823 C2963 ) C2823_=_C3002( C2823 C3002 ) C2823_=_C3041( C2823 C3041 ) \nC2823_=_C3062( C2823 C3062 ) C2823_=_C3095( C2823 C3095 ) C2829_=_C2837( C2829 C2837 ) C2829_=_C2839( C2829 C2839 ) C2829_=_C2893( C2829 C2893 ) C2829_=_C2947( C2829 C2947 ) \nC2829_=_C2983( C2829 C2983 ) C2829_=_C3009( C2829 C3009 ) C2829_=_C3067( C2829 C3067 ) C2829_=_C3086( C2829 C3086 ) C2837_=_C2839( C2837 C2839 ) C2837_=_C2859( C2837 C2859 ) \nC2837_=_C2916( C2837 C2916 ) C2837_=_C2989( C2837 C2989 ) C2837_=_C3015( C2837 C3015 ) C2837_=_C3057( C2837 C3057 ) C2837_=_C3111( C2837 C3111 ) C2839_=_C2860( C2839 C2860 ) \nC2839_=_C2918( C2839 C2918 ) C2839_=_C2975( C2839 C2975 ) C2839_=_C3017( C2839 C3017 ) C2839_=_C3072( C2839 C3072 ) C2839_=_C3112( C2839 C3112 ) C2847_=_C2848( C2847 C2848 ) \nC2847_=_C2849( C2847 C2849 ) C2847_=_C2850( C2847 C2850 ) C2847_=_C2852( C2847 C2852 ) C2847_=_C2853( C2847 C2853 ) C2847_=_C2854( C2847 C2854 ) C2847_=_C2855( C2847 C2855 ) \nC2847_=_C2856( C2847 C2856 ) C2847_=_C2857( C2847 C2857 ) C2847_=_C2858( C2847 C2858 ) C2847_=_C2859( C2847 C2859 ) C2847_=_C2860( C2847 C2860 ) C2847_=_C2861( C2847 C2861 ) \nC2847_=_C2863( C2847 C2863 ) C2847_=_C2864( C2847 C2864 ) C2848_=_C2849( C2848 C2849 ) C2848_=_C2850( C2848 C2850 ) C2848_=_C2852( C2848 C2852 ) C2848_=_C2853( C2848 C2853 ) \nC2848_=_C2854( C2848 C2854 ) C2848_=_C2855( C2848 C2855 ) C2848_=_C2856( C2848 C2856 ) C2848_=_C2857( C2848 C2857 ) C2848_=_C2858( C2848 C2858 ) C2848_=_C2859( C2848 C2859 ) \nC2848_=_C2860( C2848 C2860 ) C2848_=_C2861( C2848 C2861 ) C2848_=_C2863( C2848 C2863 ) C2848_=_C2864( C2848 C2864 ) C2849_=_C2850( C2849 C2850 ) C2849_=_C2852( C2849 C2852 ) \nC2849_=_C2853( C2849 C2853 ) C2849_=_C2854( C2849 C2854 ) C2849_=_C2855( C2849 C2855 ) C2849_=_C2856( C2849 C2856 ) C2849_=_C2857( C2849 C2857 ) C2849_=_C2858( C2849 C2858 ) \nC2849_=_C2859( C2849 C2859 ) C2849_=_C2860( C2849 C2860 ) C2849_=_C2861( C2849 C2861 ) C2849_=_C2863( C2849 C2863 ) C2849_=_C2864( C2849 C2864 ) C2849_=_C2945( C2849 C2945 ) \nC2850_=_C2852( C2850 C2852 ) C2850_=_C2853( C2850 C2853 ) C2850_=_C2854( C2850 C2854 ) C2850_=_C2855( C2850 C2855 ) C2850_=_C2856( C2850 C2856 ) C2850_=_C2857( C2850 C2857 ) \nC2850_=_C2858( C2850 C2858 ) C2850_=_C2859( C2850 C2859 ) C2850_=_C2860( C2850 C2860 ) C2850_=_C2861( C2850 C2861 ) C2850_=_C2863( C2850 C2863 ) C2850_=_C2864( C2850 C2864 ) \nC2852_=_C2853( C2852 C2853 ) C2852_=_C2854( C2852 C2854 ) C2852_=_C2855( C2852 C2855 ) C2852_=_C2856( C2852 C2856 ) C2852_=_C2857( C2852 C2857 ) C2852_=_C2858( C2852 C2858 ) \nC2852_=_C2859( C2852 C2859 ) C2852_=_C2860( C2852 C2860 ) C2852_=_C2861( C2852 C2861 ) C2852_=_C2863( C2852 C2863 ) C2852_=_C2864( C2852 C2864 ) C2853_=_C2854( C2853 C2854 ) \nC2853_=_C2855( C2853 C2855 ) C2853_=_C2856( C2853 C2856 ) C2853_=_C2857( C2853 C2857 ) C2853_=_C2858( C2853 C2858 ) C2853_=_C2859( C2853 C2859 ) C2853_=_C2860( C2853 C2860 ) \nC2853_=_C2861( C2853 C2861 ) C2853_=_C2863( C2853 C2863 ) C2853_=_C2864( C2853 C2864 ) C2853_=_C2950( C2853 C2950 ) C2854_=_C2855( C2854 C2855 ) C2854_=_C2856( C2854 C2856 ) \nC2854_=_C2857( C2854 C2857 ) C2854_=_C2858( C2854 C2858 ) C2854_=_C2859( C2854 C2859 ) C2854_=_C2860( C2854 C2860 ) C2854_=_C2861( C2854 C2861 ) C2854_=_C2863( C2854 C2863 ) \nC2854_=_C2864( C2854 C2864 ) C2855_=_C2856( C2855 C2856 ) C2855_=_C2857( C2855 C2857 ) C2855_=_C2858( C2855 C2858 ) C2855_=_C2859( C2855 C2859 ) C2855_=_C2860( C2855 C2860 ) \nC2855_=_C2861( C2855 C2861 ) C2855_=_C2863( C2855 C2863 ) C2855_=_C2864( C2855 C2864 ) C2856_=_C2857( C2856 C2857 ) C2856_=_C2858( C2856 C2858 ) C2856_=_C2859( C2856 C2859 ) \nC2856_=_C2860( C2856 C2860 ) C2856_=_C2861( C2856 C2861 ) C2856_=_C2863( C2856 C2863 ) C2856_=_C2864( C2856 C2864 ) C2856_=_C2951( C2856 C2951 ) C2857_=_C2858( C2857 C2858 ) \nC2857_=_C2859( C2857 C2859 ) C2857_=_C2860( C2857 C2860 ) C2857_=_C2861( C2857 C2861 ) C2857_=_C2863( C2857 C2863 ) C2857_=_C2864( C2857 C2864 ) C2858_=_C2859( C2858 C2859 ) \nC2858_=_C2860( C2858 C2860 ) C2858_=_C2861( C2858 C2861 ) C2858_=_C2863( C2858 C2863 ) C2858_=_C2864( C2858 C2864 ) C2858_=_C2952( C2858 C2952 ) C2859_=_C2860( C2859 C2860 ) \nC2859_=_C2861( C2859 C2861 ) C2859_=_C2863( C2859 C2863 ) C2859_=_C2864(</w:t>
      </w:r>
    </w:p>
    <w:p>
      <w:pPr>
        <w:pStyle w:val="PreformattedText"/>
        <w:bidi w:val="0"/>
        <w:spacing w:before="0" w:after="0"/>
        <w:jc w:val="left"/>
        <w:rPr/>
      </w:pPr>
      <w:r>
        <w:rPr/>
        <w:t xml:space="preserve"> </w:t>
      </w:r>
      <w:r>
        <w:rPr/>
        <w:t>C2859 C2864 ) C2859_=_C2916( C2859 C2916 ) C2859_=_C2989( C2859 C2989 ) C2859_=_C3015( C2859 C3015 ) \nC2859_=_C3057( C2859 C3057 ) C2859_=_C3111( C2859 C3111 ) C2860_=_C2861( C2860 C2861 ) C2860_=_C2863( C2860 C2863 ) C2860_=_C2864( C2860 C2864 ) C2860_=_C2918( C2860 C2918 ) \nC2860_=_C2975( C2860 C2975 ) C2860_=_C3017( C2860 C3017 ) C2860_=_C3072( C2860 C3072 ) C2860_=_C3112( C2860 C3112 ) C2861_=_C2863( C2861 C2863 ) C2861_=_C2864( C2861 C2864 ) \nC2861_=_C2956( C2861 C2956 ) C2863_=_C2864( C2863 C2864 ) C2863_=_C2958( C2863 C2958 ) C2893_=_C2904( C2893 C2904 ) C2893_=_C2908( C2893 C2908 ) C2893_=_C2947( C2893 C2947 ) \nC2893_=_C2983( C2893 C2983 ) C2893_=_C3009( C2893 C3009 ) C2893_=_C3067( C2893 C3067 ) C2893_=_C3086( C2893 C3086 ) C2904_=_C2908( C2904 C2908 ) C2904_=_C2957( C2904 C2957 ) \nC2904_=_C2993( C2904 C2993 ) C2904_=_C3019( C2904 C3019 ) C2904_=_C3074( C2904 C3074 ) C2904_=_C3114( C2904 C3114 ) C2908_=_C2963( C2908 C2963 ) C2908_=_C3002( C2908 C3002 ) \nC2908_=_C3041( C2908 C3041 ) C2908_=_C3062( C2908 C3062 ) C2908_=_C3095( C2908 C3095 ) C2916_=_C2918( C2916 C2918 ) C2916_=_C2989( C2916 C2989 ) C2916_=_C3015( C2916 C3015 ) \nC2916_=_C3057( C2916 C3057 ) C2916_=_C3111( C2916 C3111 ) C2918_=_C2975( C2918 C2975 ) C2918_=_C3017( C2918 C3017 ) C2918_=_C3072( C2918 C3072 ) C2918_=_C3112( C2918 C3112 ) \nC2926_=_C2941( C2926 C2941 ) C2926_=_C2942( C2926 C2942 ) C2926_=_C2943( C2926 C2943 ) C2926_=_C2944( C2926 C2944 ) C2926_=_C2945( C2926 C2945 ) C2926_=_C2946( C2926 C2946 ) \nC2926_=_C2947( C2926 C2947 ) C2926_=_C2948( C2926 C2948 ) C2926_=_C2949( C2926 C2949 ) C2926_=_C2950( C2926 C2950 ) C2926_=_C2951( C2926 C2951 ) C2926_=_C2952( C2926 C2952 ) \nC2926_=_C2955( C2926 C2955 ) C2926_=_C2956( C2926 C2956 ) C2926_=_C2957( C2926 C2957 ) C2926_=_C2958( C2926 C2958 ) C2926_=_C2959( C2926 C2959 ) C2926_=_C2960( C2926 C2960 ) \nC2926_=_C2961( C2926 C2961 ) C2926_=_C2962( C2926 C2962 ) C2926_=_C2963( C2926 C2963 ) C2941_=_C2942( C2941 C2942 ) C2941_=_C2943( C2941 C2943 ) C2941_=_C2944( C2941 C2944 ) \nC2941_=_C2945( C2941 C2945 ) C2941_=_C2946( C2941 C2946 ) C2941_=_C2947( C2941 C2947 ) C2941_=_C2948( C2941 C2948 ) C2941_=_C2949( C2941 C2949 ) C2941_=_C2950( C2941 C2950 ) \nC2941_=_C2951( C2941 C2951 ) C2941_=_C2952( C2941 C2952 ) C2941_=_C2955( C2941 C2955 ) C2941_=_C2956( C2941 C2956 ) C2941_=_C2957( C2941 C2957 ) C2941_=_C2958( C2941 C2958 ) \nC2941_=_C2959( C2941 C2959 ) C2941_=_C2960( C2941 C2960 ) C2941_=_C2961( C2941 C2961 ) C2941_=_C2962( C2941 C2962 ) C2941_=_C2963( C2941 C2963 ) C2942_=_C2943( C2942 C2943 ) \nC2942_=_C2944( C2942 C2944 ) C2942_=_C2945( C2942 C2945 ) C2942_=_C2946( C2942 C2946 ) C2942_=_C2947( C2942 C2947 ) C2942_=_C2948( C2942 C2948 ) C2942_=_C2949( C2942 C2949 ) \nC2942_=_C2950( C2942 C2950 ) C2942_=_C2951( C2942 C2951 ) C2942_=_C2952( C2942 C2952 ) C2942_=_C2955( C2942 C2955 ) C2942_=_C2956( C2942 C2956 ) C2942_=_C2957( C2942 C2957 ) \nC2942_=_C2958( C2942 C2958 ) C2942_=_C2959( C2942 C2959 ) C2942_=_C2960( C2942 C2960 ) C2942_=_C2961( C2942 C2961 ) C2942_=_C2962( C2942 C2962 ) C2942_=_C2963( C2942 C2963 ) \nC2943_=_C2944( C2943 C2944 ) C2943_=_C2945( C2943 C2945 ) C2943_=_C2946( C2943 C2946 ) C2943_=_C2947( C2943 C2947 ) C2943_=_C2948( C2943 C2948 ) C2943_=_C2949( C2943 C2949 ) \nC2943_=_C2950( C2943 C2950 ) C2943_=_C2951( C2943 C2951 ) C2943_=_C2952( C2943 C2952 ) C2943_=_C2955( C2943 C2955 ) C2943_=_C2956( C2943 C2956 ) C2943_=_C2957( C2943 C2957 ) \nC2943_=_C2958( C2943 C2958 ) C2943_=_C2959( C2943 C2959 ) C2943_=_C2960( C2943 C2960 ) C2943_=_C2961( C2943 C2961 ) C2943_=_C2962( C2943 C2962 ) C2943_=_C2963( C2943 C2963 ) \nC2944_=_C2945( C2944 C2945 ) C2944_=_C2946( C2944 C2946 ) C2944_=_C2947( C2944 C2947 ) C2944_=_C2948( C2944 C2948 ) C2944_=_C2949( C2944 C2949 ) C2944_=_C2950( C2944 C2950 ) \nC2944_=_C2951( C2944 C2951 ) C2944_=_C2952( C2944 C2952 ) C2944_=_C2955( C2944 C2955 ) C2944_=_C2956( C2944 C2956 ) C2944_=_C2957( C2944 C2957 ) C2944_=_C2958( C2944 C2958 ) \nC2944_=_C2959( C2944 C2959 ) C2944_=_C2960( C2944 C2960 ) C2944_=_C2961( C2944 C2961 ) C2944_=_C2962( C2944 C2962 ) C2944_=_C2963( C2944 C2963 ) C2945_=_C2946( C2945 C2946 ) \nC2945_=_C2947( C2945 C2947 ) C2945_=_C2948( C2945 C2948 ) C2945_=_C2949( C2945 C2949 ) C2945_=_C2950( C2945 C2950 ) C2945_=_C2951( C2945 C2951 ) C2945_=_C2952( C2945 C2952 ) \nC2945_=_C2955( C2945 C2955 ) C2945_=_C2956( C2945 C2956 ) C2945_=_C2957( C2945 C2957 ) C2945_=_C2958( C2945 C2958 ) C2945_=_C2959( C2945 C2959 ) C2945_=_C2960( C2945 C2960 ) \nC2945_=_C2961( C2945 C2961 ) C2945_=_C2962( C2945 C2962 ) C2945_=_C2963( C2945 C2963 ) C2946_=_C2947( C2946 C2947 ) C2946_=_C2948( C2946 C2948 ) C2946_=_C2949( C2946 C2949 ) \nC2946_=_C2950( C2946 C2950 ) C2946_=_C2951( C2946 C2951 ) C2946_=_C2952( C2946 C2952 ) C2946_=_C2955( C2946 C2955 ) C2946_=_C2956( C2946 C2956 ) C2946_=_C2957( C2946 C2957 ) \nC2946_=_C2958( C2946 C2958 ) C2946_=_C2959( C2946 C2959 ) C2946_=_C2960( C2946 C2960 ) C2946_=_C2961( C2946 C2961 ) C2946_=_C2962( C2946 C2962 ) C2946_=_C2963( C2946 C2963 ) \nC2947_=_C2948( C2947 C2948 ) C2947_=_C2949( C2947 C2949 ) C2947_=_C2950( C2947 C2950 ) C2947_=_C2951( C2947 C2951 ) C2947_=_C2952( C2947 C2952 ) C2947_=_C2955( C2947 C2955 ) \nC2947_=_C2956( C2947 C2956 ) C2947_=_C2957( C2947 C2957 ) C2947_=_C2958( C2947 C2958 ) C2947_=_C2959( C2947 C2959 ) C2947_=_C2960( C2947 C2960 ) C2947_=_C2961( C2947 C2961 ) \nC2947_=_C2962( C2947 C2962 ) C2947_=_C2963( C2947 C2963 ) C2947_=_C2983( C2947 C2983 ) C2947_=_C3009( C2947 C3009 ) C2947_=_C3067( C2947 C3067 ) C2947_=_C3086( C2947 C3086 ) \nC2948_=_C2949( C2948 C2949 ) C2948_=_C2950( C2948 C2950 ) C2948_=_C2951( C2948 C2951 ) C2948_=_C2952( C2948 C2952 ) C2948_=_C2955( C2948 C2955 ) C2948_=_C2956( C2948 C2956 ) \nC2948_=_C2957( C2948 C2957 ) C2948_=_C2958( C2948 C2958 ) C2948_=_C2959( C2948 C2959 ) C2948_=_C2960( C2948 C2960 ) C2948_=_C2961( C2948 C2961 ) C2948_=_C2962( C2948 C2962 ) \nC2948_=_C2963( C2948 C2963 ) C2949_=_C2950( C2949 C2950 ) C2949_=_C2951( C2949 C2951 ) C2949_=_C2952( C2949 C2952 ) C2949_=_C2955( C2949 C2955 ) C2949_=_C2956( C2949 C2956 ) \nC2949_=_C2957( C2949 C2957 ) C2949_=_C2958( C2949 C2958 ) C2949_=_C2959( C2949 C2959 ) C2949_=_C2960( C2949 C2960 ) C2949_=_C2961( C2949 C2961 ) C2949_=_C2962( C2949 C2962 ) \nC2949_=_C2963( C2949 C2963 ) C2950_=_C2951( C2950 C2951 ) C2950_=_C2952( C2950 C2952 ) C2950_=_C2955( C2950 C2955 ) C2950_=_C2956( C2950 C2956 ) C2950_=_C2957( C2950 C2957 ) \nC2950_=_C2958( C2950 C2958 ) C2950_=_C2959( C2950 C2959 ) C2950_=_C2960( C2950 C2960 ) C2950_=_C2961( C2950 C2961 ) C2950_=_C2962( C2950 C2962 ) C2950_=_C2963( C2950 C2963 ) \nC2951_=_C2952( C2951 C2952 ) C2951_=_C2955( C2951 C2955 ) C2951_=_C2956( C2951 C2956 ) C2951_=_C2957( C2951 C2957 ) C2951_=_C2958( C2951 C2958 ) C2951_=_C2959( C2951 C2959 ) \nC2951_=_C2960( C2951 C2960 ) C2951_=_C2961( C2951 C2961 ) C2951_=_C2962( C2951 C2962 ) C2951_=_C2963( C2951 C2963 ) C2952_=_C2955( C2952 C2955 ) C2952_=_C2956( C2952 C2956 ) \nC2952_=_C2957( C2952 C2957 ) C2952_=_C2958( C2952 C2958 ) C2952_=_C2959( C2952 C2959 ) C2952_=_C2960( C2952 C2960 ) C2952_=_C2961( C2952 C2961 ) C2952_=_C2962( C2952 C2962 ) \nC2952_=_C2963( C2952 C2963 ) C2955_=_C2956( C2955 C2956 ) C2955_=_C2957( C2955 C2957 ) C2955_=_C2958( C2955 C2958 ) C2955_=_C2959( C2955 C2959 ) C2955_=_C2960( C2955 C2960 ) \nC2955_=_C2961( C2955 C2961 ) C2955_=_C2962( C2955 C2962 ) C2955_=_C2963( C2955 C2963 ) C2956_=_C2957( C2956 C2957 ) C2956_=_C2958( C2956 C2958 ) C2956_=_C2959( C2956 C2959 ) \nC2956_=_C2960( C2956 C2960 ) C2956_=_C2961( C2956 C2961 ) C2956_=_C2962( C2956 C2962 ) C2956_=_C2963( C2956 C2963 ) C2957_=_C2958( C2957 C2958 ) C2957_=_C2959( C2957 C2959 ) \nC2957_=_C2960( C2957 C2960 ) C2957_=_C2961( C2957 C2961 ) C2957_=_C2962( C2957 C2962 ) C2957_=_C2963( C2957 C2963 ) C2957_=_C2993( C2957 C2993 ) C2957_=_C3019( C2957 C3019 ) \nC2957_=_C3074( C2957 C3074 ) C2957_=_C3114( C2957 C3114 ) C2958_=_C2959( C2958 C2959 ) C2958_=_C2960( C2958 C2960 ) C2958_=_C2961( C2958 C2961 ) C2958_=_C2962( C2958 C2962 ) \nC2958_=_C2963( C2958 C2963 ) C2959_=_C2960( C2959 C2960 ) C2959_=_C2961( C2959 C2961 ) C2959_=_C2962( C2959 C2962 ) C2959_=_C2963( C2959 C2963 ) C2960_=_C2961( C2960 C2961 ) \nC2960_=_C2962( C2960 C2962 ) C2960_=_C2963( C2960 C2963 ) C2961_=_C2962( C2961 C2962 ) C2961_=_C2963( C2961 C2963 ) C2962_=_C2963( C2962 C2963 ) C2963_=_C3002( C2963 C3002 ) \nC2963_=_C3041( C2963 C3041 ) C2963_=_C3062( C2963 C3062 ) C2963_=_C3095( C2963 C3095 ) C2975_=_C3017( C2975 C3017 ) C2975_=_C3072( C2975 C3072 ) C2975_=_C3112( C2975 C3112 ) \nC2983_=_C2989( C2983 C2989 ) C2983_=_C2993( C2983 C2993 ) C2983_=_C3002( C2983 C3002 ) C2983_=_C3009( C2983 C3009 ) C2983_=_C3067( C2983 C3067 ) C2983_=_C3086( C2983 C3086 ) \nC2989_=_C2993( C2989 C2993 ) C2989_=_C3002( C2989 C3002 ) C2989_=_C3015( C2989 C3015 ) C2989_=_C3057( C2989 C3057 ) C2989_=_C3111( C2989 C3111 ) C2993_=_C3002( C2993 C3002 ) \nC2993_=_C3019( C2993 C3019 ) C2993_=_C3074( C2993 C3074 ) C2993_=_C3114( C2993 C3114 ) C3002_=_C3041( C3002 C3041 ) C3002_=_C3062( C3002 C3062 ) C3002_=_C3095( C3002 C3095 ) \nC3009_=_C3015( C3009 C3015 ) C3009_=_C3017( C3009 C3017 ) C3009_=_C3019( C3009 C3019 ) C3009_=_C3067( C3009 C3067 ) C3009_=_C3086( C3009 C3086 ) C3015_=_C3017( C3015 C3017 ) \nC3015_=_C3019( C3015 C3019 ) C3015_=_C3057( C3015 C3057 ) C3015_=_C3111( C3015 C3111 ) C3017_=_C3019( C3017 C3019 ) C3017_=_C3072( C3017 C3072 ) C3017_=_C3112( C3017 C3112 ) \nC3019_=_C3074( C3019 C3074 ) C3019_=_C3114( C3019 C3114 ) C3041_=_C3062( C3041 C3062 ) C3041_=_C3095( C3041 C3095 ) C3057_=_C3062( C3057 C3062 ) C3057_=_C3111( C3057 C3111 ) \nC3062_=_C3095( C3062 C3095 ) C3067_=_C3072( C3067 C3072 ) C3067_=_C3074( C3067 C3074 ) C3067_=_C3086( C3067 C3086 ) C3072_=_C3074( C3072 C3074 ) C3072_=_C3112( C3072 C3112 ) \nC3074_=_C3114( C3074 C3114 ) C3086_=_C3095( C3086 C3095 ) C3111_=_C3112( C3111 C3112 ) C3111_=_C3114( C3111 C3114 ) C3112_=_C3114(</w:t>
      </w:r>
    </w:p>
    <w:p>
      <w:pPr>
        <w:pStyle w:val="PreformattedText"/>
        <w:bidi w:val="0"/>
        <w:spacing w:before="0" w:after="0"/>
        <w:jc w:val="left"/>
        <w:rPr/>
      </w:pPr>
      <w:r>
        <w:rPr/>
        <w:t xml:space="preserve"> </w:t>
      </w:r>
      <w:r>
        <w:rPr/>
        <w:t>C3112 C3114 ) "];804-&gt;894[label="68: C2820 C2823 C2829 C2837 C2839 \nC2847 C2848 C2849 C2850 C2852 C2853 \nC2854 C2855 C2856 C2857 C2858 C2861 \nC2863 C2864 C2893 C2904 C2908 C2916 \nC2918 C2926 C2941 C2942 C2943 C2944 \nC2945 C2946 C2948 C2949 C2950 C2951 \nC2952 C2955 C2956 C2958 C2959 C2960 \nC2961 C2962 C2975 C2983 C2989 C2993 \nC3002 C3009 C3015 C3017 C3019 C3041 \nC3057 C3062 C3067 C3072 C3074 C3086 \nC3095 C3111 C3112 C3114 C3628 C3640 \nC3642 C3645 C3655 \n371: C2820_=_C2823 ,C2820_=_C2904 ,C2820_=_C2993 ,C2820_=_C3019 ,C2820_=_C3074 ,\nC2820_=_C3114 ,C2823_=_C2908 ,C2823_=_C3002 ,C2823_=_C3041 ,C2823_=_C3062 ,C2823_=_C3095 ,\nC2829_=_C2837 ,C2829_=_C2839 ,C2829_=_C2893 ,C2829_=_C2983 ,C2829_=_C3009 ,C2829_=_C3067 ,\nC2829_=_C3086 ,C2837_=_C2839 ,C2837_=_C2916 ,C2837_=_C2989 ,C2837_=_C3015 ,C2837_=_C3057 ,\nC2837_=_C3111 ,C2839_=_C2918 ,C2839_=_C2975 ,C2839_=_C3017 ,C2839_=_C3072 ,C2839_=_C3112 ,\nC2847_=_C2848 ,C2847_=_C2849 ,C2847_=_C2850 ,C2847_=_C2852 ,C2847_=_C2853 ,C2847_=_C2854 ,\nC2847_=_C2855 ,C2847_=_C2856 ,C2847_=_C2857 ,C2847_=_C2858 ,C2847_=_C2861 ,C2847_=_C2863 ,\nC2847_=_C2864 ,C2848_=_C2849 ,C2848_=_C2850 ,C2848_=_C2852 ,C2848_=_C2853 ,C2848_=_C2854 ,\nC2848_=_C2855 ,C2848_=_C2856 ,C2848_=_C2857 ,C2848_=_C2858 ,C2848_=_C2861 ,C2848_=_C2863 ,\nC2848_=_C2864 ,C2849_=_C2850 ,C2849_=_C2852 ,C2849_=_C2853 ,C2849_=_C2854 ,C2849_=_C2855 ,\nC2849_=_C2856 ,C2849_=_C2857 ,C2849_=_C2858 ,C2849_=_C2861 ,C2849_=_C2863 ,C2849_=_C2864 ,\nC2849_=_C2945 ,C2850_=_C2852 ,C2850_=_C2853 ,C2850_=_C2854 ,C2850_=_C2855 ,C2850_=_C2856 ,\nC2850_=_C2857 ,C2850_=_C2858 ,C2850_=_C2861 ,C2850_=_C2863 ,C2850_=_C2864 ,C2852_=_C2853 ,\nC2852_=_C2854 ,C2852_=_C2855 ,C2852_=_C2856 ,C2852_=_C2857 ,C2852_=_C2858 ,C2852_=_C2861 ,\nC2852_=_C2863 ,C2852_=_C2864 ,C2853_=_C2854 ,C2853_=_C2855 ,C2853_=_C2856 ,C2853_=_C2857 ,\nC2853_=_C2858 ,C2853_=_C2861 ,C2853_=_C2863 ,C2853_=_C2864 ,C2853_=_C2950 ,C2854_=_C2855 ,\nC2854_=_C2856 ,C2854_=_C2857 ,C2854_=_C2858 ,C2854_=_C2861 ,C2854_=_C2863 ,C2854_=_C2864 ,\nC2855_=_C2856 ,C2855_=_C2857 ,C2855_=_C2858 ,C2855_=_C2861 ,C2855_=_C2863 ,C2855_=_C2864 ,\nC2856_=_C2857 ,C2856_=_C2858 ,C2856_=_C2861 ,C2856_=_C2863 ,C2856_=_C2864 ,C2856_=_C2951 ,\nC2857_=_C2858 ,C2857_=_C2861 ,C2857_=_C2863 ,C2857_=_C2864 ,C2858_=_C2861 ,C2858_=_C2863 ,\nC2858_=_C2864 ,C2858_=_C2952 ,C2861_=_C2863 ,C2861_=_C2864 ,C2861_=_C2956 ,C2863_=_C2864 ,\nC2863_=_C2958 ,C2893_=_C2904 ,C2893_=_C2908 ,C2893_=_C2983 ,C2893_=_C3009 ,C2893_=_C3067 ,\nC2893_=_C3086 ,C2904_=_C2908 ,C2904_=_C2993 ,C2904_=_C3019 ,C2904_=_C3074 ,C2904_=_C3114 ,\nC2908_=_C3002 ,C2908_=_C3041 ,C2908_=_C3062 ,C2908_=_C3095 ,C2916_=_C2918 ,C2916_=_C2989 ,\nC2916_=_C3015 ,C2916_=_C3057 ,C2916_=_C3111 ,C2918_=_C2975 ,C2918_=_C3017 ,C2918_=_C3072 ,\nC2918_=_C3112 ,C2926_=_C2941 ,C2926_=_C2942 ,C2926_=_C2943 ,C2926_=_C2944 ,C2926_=_C2945 ,\nC2926_=_C2946 ,C2926_=_C2948 ,C2926_=_C2949 ,C2926_=_C2950 ,C2926_=_C2951 ,C2926_=_C2952 ,\nC2926_=_C2955 ,C2926_=_C2956 ,C2926_=_C2958 ,C2926_=_C2959 ,C2926_=_C2960 ,C2926_=_C2961 ,\nC2926_=_C2962 ,C2941_=_C2942 ,C2941_=_C2943 ,C2941_=_C2944 ,C2941_=_C2945 ,C2941_=_C2946 ,\nC2941_=_C2948 ,C2941_=_C2949 ,C2941_=_C2950 ,C2941_=_C2951 ,C2941_=_C2952 ,C2941_=_C2955 ,\nC2941_=_C2956 ,C2941_=_C2958 ,C2941_=_C2959 ,C2941_=_C2960 ,C2941_=_C2961 ,C2941_=_C2962 ,\nC2942_=_C2943 ,C2942_=_C2944 ,C2942_=_C2945 ,C2942_=_C2946 ,C2942_=_C2948 ,C2942_=_C2949 ,\nC2942_=_C2950 ,C2942_=_C2951 ,C2942_=_C2952 ,C2942_=_C2955 ,C2942_=_C2956 ,C2942_=_C2958 ,\nC2942_=_C2959 ,C2942_=_C2960 ,C2942_=_C2961 ,C2942_=_C2962 ,C2943_=_C2944 ,C2943_=_C2945 ,\nC2943_=_C2946 ,C2943_=_C2948 ,C2943_=_C2949 ,C2943_=_C2950 ,C2943_=_C2951 ,C2943_=_C2952 ,\nC2943_=_C2955 ,C2943_=_C2956 ,C2943_=_C2958 ,C2943_=_C2959 ,C2943_=_C2960 ,C2943_=_C2961 ,\nC2943_=_C2962 ,C2944_=_C2945 ,C2944_=_C2946 ,C2944_=_C2948 ,C2944_=_C2949 ,C2944_=_C2950 ,\nC2944_=_C2951 ,C2944_=_C2952 ,C2944_=_C2955 ,C2944_=_C2956 ,C2944_=_C2958 ,C2944_=_C2959 ,\nC2944_=_C2960 ,C2944_=_C2961 ,C2944_=_C2962 ,C2945_=_C2946 ,C2945_=_C2948 ,C2945_=_C2949 ,\nC2945_=_C2950 ,C2945_=_C2951 ,C2945_=_C2952 ,C2945_=_C2955 ,C2945_=_C2956 ,C2945_=_C2958 ,\nC2945_=_C2959 ,C2945_=_C2960 ,C2945_=_C2961 ,C2945_=_C2962 ,C2946_=_C2948 ,C2946_=_C2949 ,\nC2946_=_C2950 ,C2946_=_C2951 ,C2946_=_C2952 ,C2946_=_C2955 ,C2946_=_C2956 ,C2946_=_C2958 ,\nC2946_=_C2959 ,C2946_=_C2960 ,C2946_=_C2961 ,C2946_=_C2962 ,C2948_=_C2949 ,C2948_=_C2950 ,\nC2948_=_C2951 ,C2948_=_C2952 ,C2948_=_C2955 ,C2948_=_C2956 ,C2948_=_C2958 ,C2948_=_C2959 ,\nC2948_=_C2960 ,C2948_=_C2961 ,C2948_=_C2962 ,C2949_=_C2950 ,C2949_=_C2951 ,C2949_=_C2952 ,\nC2949_=_C2955 ,C2949_=_C2956 ,C2949_=_C2958 ,C2949_=_C2959 ,C2949_=_C2960 ,C2949_=_C2961 ,\nC2949_=_C2962 ,C2950_=_C2951 ,C2950_=_C2952 ,C2950_=_C2955 ,C2950_=_C2956 ,C2950_=_C2958 ,\nC2950_=_C2959 ,C2950_=_C2960 ,C2950_=_C2961 ,C2950_=_C2962 ,C2951_=_C2952 ,C2951_=_C2955 ,\nC2951_=_C2956 ,C2951_=_C2958 ,C2951_=_C2959 ,C2951_=_C2960 ,C2951_=_C2961 ,C2951_=_C2962 ,\nC2952_=_C2955 ,C2952_=_C2956 ,C2952_=_C2958 ,C2952_=_C2959 ,C2952_=_C2960 ,C2952_=_C2961 ,\nC2952_=_C2962 ,C2955_=_C2956 ,C2955_=_C2958 ,C2955_=_C2959 ,C2955_=_C2960 ,C2955_=_C2961 ,\nC2955_=_C2962 ,C2956_=_C2958 ,C2956_=_C2959 ,C2956_=_C2960 ,C2956_=_C2961 ,C2956_=_C2962 ,\nC2958_=_C2959 ,C2958_=_C2960 ,C2958_=_C2961 ,C2958_=_C2962 ,C2959_=_C2960 ,C2959_=_C2961 ,\nC2959_=_C2962 ,C2960_=_C2961 ,C2960_=_C2962 ,C2961_=_C2962 ,C2975_=_C3017 ,C2975_=_C3072 ,\nC2975_=_C3112 ,C2983_=_C2989 ,C2983_=_C2993 ,C2983_=_C3002 ,C2983_=_C3009 ,C2983_=_C3067 ,\nC2983_=_C3086 ,C2989_=_C2993 ,C2989_=_C3002 ,C2989_=_C3015 ,C2989_=_C3057 ,C2989_=_C3111 ,\nC2993_=_C3002 ,C2993_=_C3019 ,C2993_=_C3074 ,C2993_=_C3114 ,C3002_=_C3041 ,C3002_=_C3062 ,\nC3002_=_C3095 ,C3009_=_C3015 ,C3009_=_C3017 ,C3009_=_C3019 ,C3009_=_C3067 ,C3009_=_C3086 ,\nC3015_=_C3017 ,C3015_=_C3019 ,C3015_=_C3057 ,C3015_=_C3111 ,C3017_=_C3019 ,C3017_=_C3072 ,\nC3017_=_C3112 ,C3019_=_C3074 ,C3019_=_C3114 ,C3041_=_C3062 ,C3041_=_C3095 ,C3057_=_C3062 ,\nC3057_=_C3111 ,C3062_=_C3095 ,C3067_=_C3072 ,C3067_=_C3074 ,C3067_=_C3086 ,C3072_=_C3074 ,\nC3072_=_C3112 ,C3074_=_C3114 ,C3086_=_C3095 ,C3111_=_C3112 ,C3111_=_C3114 ,C3112_=_C3114 ,"];895[shape=box, label="id:895 level: 6\n73: C2809 C2816 C2824 C2825 C2826 \nC2828 C2829 C2830 C2831 C2833 C2834 \nC2835 C2836 C2837 C2838 C2839 C2840 \nC2841 C2842 C2843 C2844 C2845 C2846 \nC2850 C2853 C2856 C2858 C2892 C2895 \nC2898 C2901 C2928 C2950 C2951 C2952 \nC2968 C2974 C2984 C2988 C3028 C3030 \nC3032 C3034 C3048 C3051 C3056 C3069 \nC3082 C3097 C3098 C3099 C3100 C3101 \nC3102 C3103 C3104 C3105 C3106 C3107 \nC3109 C3111 C3112 C3113 C3114 C3115 \nC3116 C3117 C3118 C3119 C3626 C3632 \nC3636 C3639 \n584: C2809_=_C2816( C2809 C2816 ) C2809_=_C2824( C2809 C2824 ) C2809_=_C2825( C2809 C2825 ) C2809_=_C2826( C2809 C2826 ) C2809_=_C2828( C2809 C2828 ) \nC2809_=_C2829( C2809 C2829 ) C2809_=_C2830( C2809 C2830 ) C2809_=_C2831( C2809 C2831 ) C2809_=_C2833( C2809 C2833 ) C2809_=_C2834( C2809 C2834 ) C2809_=_C2835( C2809 C2835 ) \nC2809_=_C2836( C2809 C2836 ) C2809_=_C2837( C2809 C2837 ) C2809_=_C2838( C2809 C2838 ) C2809_=_C2839( C2809 C2839 ) C2809_=_C2840( C2809 C2840 ) C2809_=_C2841( C2809 C2841 ) \nC2809_=_C2842( C2809 C2842 ) C2809_=_C2843( C2809 C2843 ) C2809_=_C2844( C2809 C2844 ) C2809_=_C2845( C2809 C2845 ) C2809_=_C2846( C2809 C2846 ) C2816_=_C2856( C2816 C2856 ) \nC2816_=_C2898( C2816 C2898 ) C2816_=_C2951( C2816 C2951 ) C2816_=_C2974( C2816 C2974 ) C2816_=_C3032( C2816 C3032 ) C2816_=_C3069( C2816 C3069 ) C2824_=_C2825( C2824 C2825 ) \nC2824_=_C2826( C2824 C2826 ) C2824_=_C2828( C2824 C2828 ) C2824_=_C2829( C2824 C2829 ) C2824_=_C2830( C2824 C2830 ) C2824_=_C2831( C2824 C2831 ) C2824_=_C2833( C2824 C2833 ) \nC2824_=_C2834( C2824 C2834 ) C2824_=_C2835( C2824 C2835 ) C2824_=_C2836( C2824 C2836 ) C2824_=_C2837( C2824 C2837 ) C2824_=_C2838( C2824 C2838 ) C2824_=_C2839( C2824 C2839 ) \nC2824_=_C2840( C2824 C2840 ) C2824_=_C2841( C2824 C2841 ) C2824_=_C2842( C2824 C2842 ) C2824_=_C2843( C2824 C2843 ) C2824_=_C2844( C2824 C2844 ) C2824_=_C2845( C2824 C2845 ) \nC2824_=_C2846( C2824 C2846 ) C2825_=_C2826( C2825 C2826 ) C2825_=_C2828( C2825 C2828 ) C2825_=_C2829( C2825 C2829 ) C2825_=_C2830( C2825 C2830 ) C2825_=_C2831( C2825 C2831 ) \nC2825_=_C2833( C2825 C2833 ) C2825_=_C2834( C2825 C2834 ) C2825_=_C2835( C2825 C2835 ) C2825_=_C2836( C2825 C2836 ) C2825_=_C2837( C2825 C2837 ) C2825_=_C2838( C2825 C2838 ) \nC2825_=_C2839( C2825 C2839 ) C2825_=_C2840( C2825 C2840 ) C2825_=_C2841( C2825 C2841 ) C2825_=_C2842( C2825 C2842 ) C2825_=_C2843( C2825 C2843 ) C2825_=_C2844( C2825 C2844 ) \nC2825_=_C2845( C2825 C2845 ) C2825_=_C2846( C2825 C2846 ) C2825_=_C3099( C2825 C3099 ) C2826_=_C2828( C2826 C2828 ) C2826_=_C2829( C2826 C2829 ) C2826_=_C2830( C2826 C2830 ) \nC2826_=_C2831( C2826 C2831 ) C2826_=_C2833( C2826 C2833 ) C2826_=_C2834( C2826 C2834 ) C2826_=_C2835( C2826 C2835 ) C2826_=_C2836( C2826 C2836 ) C2826_=_C2837( C2826 C2837 ) \nC2826_=_C2838( C2826 C2838 ) C2826_=_C2839( C2826 C2839 ) C2826_=_C2840( C2826 C2840 ) C2826_=_C2841( C2826 C2841 ) C2826_=_C2842( C2826 C2842 ) C2826_=_C2843( C2826 C2843 ) \nC2826_=_C2844( C2826 C2844 ) C2826_=_C2845( C2826 C2845 ) C2826_=_C2846( C2826 C2846 ) C2828_=_C2829( C2828 C2829 ) C2828_=_C2830( C2828 C2830 ) C2828_=_C2831( C2828 C2831 ) \nC2828_=_C2833( C2828 C2833 ) C2828_=_C2834( C2828 C2834 ) C2828_=_C2835( C2828 C2835 ) C2828_=_C2836( C2828 C2836 ) C2828_=_C2837( C2828 C2837 ) C2828_=_C2838( C2828 C2838 ) \nC2828_=_C2839( C2828 C2839 ) C2828_=_C2840( C2828 C2840 ) C2828_=_C2841( C2828 C2841 ) C2828_=_C2842( C2828 C2842 ) C2828_=_C2843( C2828 C2843 ) C2828_=_C2844( C2828 C2844 ) \nC2828_=_C2845( C2828 C2845 ) C2828_=_C2846( C2828 C2846 ) C2829_=_C2830( C2829 C2830 ) C2829_=_C2831( C2829 C2831 ) C2829_=_C2833( C2829 C2833 ) C2829_=_C2834( C2829 C2834 ) \nC2829_=_C2835( C2829 C2835 ) C2829_=_C2836( C2829 C2836 ) C2829_=_C2837( C2829 C2837</w:t>
      </w:r>
    </w:p>
    <w:p>
      <w:pPr>
        <w:pStyle w:val="PreformattedText"/>
        <w:bidi w:val="0"/>
        <w:spacing w:before="0" w:after="0"/>
        <w:jc w:val="left"/>
        <w:rPr/>
      </w:pPr>
      <w:r>
        <w:rPr/>
        <w:t xml:space="preserve"> </w:t>
      </w:r>
      <w:r>
        <w:rPr/>
        <w:t>) C2829_=_C2838( C2829 C2838 ) C2829_=_C2839( C2829 C2839 ) C2829_=_C2840( C2829 C2840 ) \nC2829_=_C2841( C2829 C2841 ) C2829_=_C2842( C2829 C2842 ) C2829_=_C2843( C2829 C2843 ) C2829_=_C2844( C2829 C2844 ) C2829_=_C2845( C2829 C2845 ) C2829_=_C2846( C2829 C2846 ) \nC2830_=_C2831( C2830 C2831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0_=_C2844( C2830 C2844 ) C2830_=_C2845( C2830 C2845 ) C2830_=_C2846( C2830 C2846 ) C2830_=_C3103( C2830 C3103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1_=_C2845( C2831 C2845 ) C2831_=_C2846( C2831 C2846 ) \nC2831_=_C3104( C2831 C3104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3_=_C3106( C2833 C3106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3107( C2834 C3107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6_=_C2837( C2836 C2837 ) C2836_=_C2838( C2836 C2838 ) C2836_=_C2839( C2836 C2839 ) \nC2836_=_C2840( C2836 C2840 ) C2836_=_C2841( C2836 C2841 ) C2836_=_C2842( C2836 C2842 ) C2836_=_C2843( C2836 C2843 ) C2836_=_C2844( C2836 C2844 ) C2836_=_C2845( C2836 C2845 ) \nC2836_=_C2846( C2836 C2846 ) C2836_=_C2858( C2836 C2858 ) C2836_=_C2901( C2836 C2901 ) C2836_=_C2952( C2836 C2952 ) C2836_=_C2988( C2836 C2988 ) C2836_=_C3034( C2836 C3034 ) \nC2836_=_C3056( C2836 C3056 ) C2837_=_C2838( C2837 C2838 ) C2837_=_C2839( C2837 C2839 ) C2837_=_C2840( C2837 C2840 ) C2837_=_C2841( C2837 C2841 ) C2837_=_C2842( C2837 C2842 ) \nC2837_=_C2843( C2837 C2843 ) C2837_=_C2844( C2837 C2844 ) C2837_=_C2845( C2837 C2845 ) C2837_=_C2846( C2837 C2846 ) C2837_=_C3111( C2837 C3111 ) C2838_=_C2839( C2838 C2839 ) \nC2838_=_C2840( C2838 C2840 ) C2838_=_C2841( C2838 C2841 ) C2838_=_C2842( C2838 C2842 ) C2838_=_C2843( C2838 C2843 ) C2838_=_C2844( C2838 C2844 ) C2838_=_C2845( C2838 C2845 ) \nC2838_=_C2846( C2838 C2846 ) C2839_=_C2840( C2839 C2840 ) C2839_=_C2841( C2839 C2841 ) C2839_=_C2842( C2839 C2842 ) C2839_=_C2843( C2839 C2843 ) C2839_=_C2844( C2839 C2844 ) \nC2839_=_C2845( C2839 C2845 ) C2839_=_C2846( C2839 C2846 ) C2839_=_C3112( C2839 C3112 ) C2840_=_C2841( C2840 C2841 ) C2840_=_C2842( C2840 C2842 ) C2840_=_C2843( C2840 C2843 ) \nC2840_=_C2844( C2840 C2844 ) C2840_=_C2845( C2840 C2845 ) C2840_=_C2846( C2840 C2846 ) C2840_=_C3115( C2840 C3115 ) C2841_=_C2842( C2841 C2842 ) C2841_=_C2843( C2841 C2843 ) \nC2841_=_C2844( C2841 C2844 ) C2841_=_C2845( C2841 C2845 ) C2841_=_C2846( C2841 C2846 ) C2842_=_C2843( C2842 C2843 ) C2842_=_C2844( C2842 C2844 ) C2842_=_C2845( C2842 C2845 ) \nC2842_=_C2846( C2842 C2846 ) C2842_=_C3117( C2842 C3117 ) C2843_=_C2844( C2843 C2844 ) C2843_=_C2845( C2843 C2845 ) C2843_=_C2846( C2843 C2846 ) C2844_=_C2845( C2844 C2845 ) \nC2844_=_C2846( C2844 C2846 ) C2844_=_C3118( C2844 C3118 ) C2845_=_C2846( C2845 C2846 ) C2846_=_C3119( C2846 C3119 ) C2850_=_C2853( C2850 C2853 ) C2850_=_C2856( C2850 C2856 ) \nC2850_=_C2858( C2850 C2858 ) C2850_=_C2892( C2850 C2892 ) C2850_=_C2928( C2850 C2928 ) C2850_=_C2968( C2850 C2968 ) C2850_=_C3028( C2850 C3028 ) C2850_=_C3048( C2850 C3048 ) \nC2850_=_C3101( C2850 C3101 ) C2853_=_C2856( C2853 C2856 ) C2853_=_C2858( C2853 C2858 ) C2853_=_C2895( C2853 C2895 ) C2853_=_C2950( C2853 C2950 ) C2853_=_C2984( C2853 C2984 ) \nC2853_=_C3030( C2853 C3030 ) C2853_=_C3051( C2853 C3051 ) C2853_=_C3105( C2853 C3105 ) C2856_=_C2858( C2856 C2858 ) C2856_=_C2898( C2856 C2898 ) C2856_=_C2951( C2856 C2951 ) \nC2856_=_C2974( C2856 C2974 ) C2856_=_C3032( C2856 C3032 ) C2856_=_C3069( C2856 C3069 ) C2858_=_C2901( C2858 C2901 ) C2858_=_C2952( C2858 C2952 ) C2858_=_C2988( C2858 C2988 ) \nC2858_=_C3034( C2858 C3034 ) C2858_=_C3056( C2858 C3056 ) C2892_=_C2895( C2892 C2895 ) C2892_=_C2898( C2892 C2898 ) C2892_=_C2901( C2892 C2901 ) C2892_=_C2928( C2892 C2928 ) \nC2892_=_C2968( C2892 C2968 ) C2892_=_C3028( C2892 C3028 ) C2892_=_C3048( C2892 C3048 ) C2892_=_C3101( C2892 C3101 ) C2895_=_C2898( C2895 C2898 ) C2895_=_C2901( C2895 C2901 ) \nC2895_=_C2950( C2895 C2950 ) C2895_=_C2984( C2895 C2984 ) C2895_=_C3030( C2895 C3030 ) C2895_=_C3051( C2895 C3051 ) C2895_=_C3105( C2895 C3105 ) C2898_=_C2901( C2898 C2901 ) \nC2898_=_C2951( C2898 C2951 ) C2898_=_C2974( C2898 C2974 ) C2898_=_C3032( C2898 C3032 ) C2898_=_C3069( C2898 C3069 ) C2901_=_C2952( C2901 C2952 ) C2901_=_C2988( C2901 C2988 ) \nC2901_=_C3034( C2901 C3034 ) C2901_=_C3056( C2901 C3056 ) C2928_=_C2968( C2928 C2968 ) C2928_=_C3028( C2928 C3028 ) C2928_=_C3048( C2928 C3048 ) C2928_=_C3101( C2928 C3101 ) \nC2950_=_C2951( C2950 C2951 ) C2950_=_C2952( C2950 C2952 ) C2950_=_C2984( C2950 C2984 ) C2950_=_C3030( C2950 C3030 ) C2950_=_C3051( C2950 C3051 ) C2950_=_C3105( C2950 C3105 ) \nC2951_=_C2952( C2951 C2952 ) C2951_=_C2974( C2951 C2974 ) C2951_=_C3032( C2951 C3032 ) C2951_=_C3069( C2951 C3069 ) C2952_=_C2988( C2952 C2988 ) C2952_=_C3034( C2952 C3034 ) \nC2952_=_C3056( C2952 C3056 ) C2968_=_C2974( C2968 C2974 ) C2968_=_C3028( C2968 C3028 ) C2968_=_C3048( C2968 C3048 ) C2968_=_C3101( C2968 C3101 ) C2974_=_C3032( C2974 C3032 ) \nC2974_=_C3069( C2974 C3069 ) C2984_=_C2988( C2984 C2988 ) C2984_=_C3030( C2984 C3030 ) C2984_=_C3051( C2984 C3051 ) C2984_=_C3105( C2984 C3105 ) C2988_=_C3034( C2988 C3034 ) \nC2988_=_C3056( C2988 C3056 ) C3028_=_C3030( C3028 C3030 ) C3028_=_C3032( C3028 C3032 ) C3028_=_C3034( C3028 C3034 ) C3028_=_C3048( C3028 C3048 ) C3028_=_C3101( C3028 C3101 ) \nC3030_=_C3032( C3030 C3032 ) C3030_=_C3034( C3030 C3034 ) C3030_=_C3051( C3030 C3051 ) C3030_=_C3105( C3030 C3105 ) C3032_=_C3034( C3032 C3034 ) C3032_=_C3069( C3032 C3069 ) \nC3034_=_C3056( C3034 C3056 ) C3048_=_C3051( C3048 C3051 ) C3048_=_C3056( C3048 C3056 ) C3048_=_C3101( C3048 C3101 ) C3051_=_C3056( C3051 C3056 ) C3051_=_C3105( C3051 C3105 ) \nC3082_=_C3097( C3082 C3097 ) C3082_=_C3098( C3082 C3098 ) C3082_=_C3099( C3082 C3099 ) C3082_=_C3100( C3082 C3100 ) C3082_=_C3101( C3082 C3101 ) C3082_=_C3102( C3082 C3102 ) \nC3082_=_C3103( C3082 C3103 ) C3082_=_C3104( C3082 C3104 ) C3082_=_C3105( C3082 C3105 ) C3082_=_C3106( C3082 C3106 ) C3082_=_C3107( C3082 C3107 ) C3082_=_C3109( C3082 C3109 ) \nC3082_=_C3111( C3082 C3111 ) C3082_=_C3112( C3082 C3112 ) C3082_=_C3113( C3082 C3113 ) C3082_=_C3114( C3082 C3114 ) C3082_=_C3115( C3082 C3115 ) C3082_=_C3116( C3082 C3116 ) \nC3082_=_C3117( C3082 C3117 ) C3082_=_C3118( C3082 C3118 ) C3082_=_C3119( C3082 C3119 ) C3097_=_C3098( C3097 C3098 ) C3097_=_C3099( C3097 C3099 ) C3097_=_C3100( C3097 C3100 ) \nC3097_=_C3101( C3097 C3101 ) C3097_=_C3102( C3097 C3102 ) C3097_=_C3103( C3097 C3103 ) C3097_=_C3104( C3097 C3104 ) C3097_=_C3105( C3097 C3105 ) C3097_=_C3106( C3097 C3106 ) \nC3097_=_C3107( C3097 C3107 ) C3097_=_C3109( C3097 C3109 ) C3097_=_C3111( C3097 C3111 ) C3097_=_C3112( C3097 C3112 ) C3097_=_C3113( C3097 C3113 ) C3097_=_C3114( C3097 C3114 ) \nC3097_=_C3115( C3097 C3115 ) C3097_=_C3116( C3097 C3116 ) C3097_=_C3117( C3097 C3117 ) C3097_=_C3118( C3097 C3118 ) C3097_=_C3119( C3097 C3119 ) C3098_=_C3099( C3098 C3099 ) \nC3098_=_C3100( C3098 C3100 ) C3098_=_C3101( C3098 C3101 ) C3098_=_C3102( C3098 C3102 ) C3098_=_C3103( C3098 C3103 ) C3098_=_C3104( C3098 C3104 ) C3098_=_C3105( C3098 C3105 ) \nC3098_=_C3106( C3098 C3106 ) C3098_=_C3107( C3098 C3107 ) C3098_=_C3109( C3098 C3109 ) C3098_=_C3111( C3098 C3111 ) C3098_=_C3112( C3098 C3112 ) C3098_=_C3113( C3098 C3113 ) \nC3098_=_C3114( C3098 C3114 ) C3098_=_C3115( C3098 C3115 ) C3098_=_C3116( C3098 C3116 ) C3098_=_C3117( C3098 C3117 ) C3098_=_C3118( C3098 C3118 ) C3098_=_C3119( C3098 C3119 ) \nC3099_=_C3100( C3099 C3100 ) C3099_=_C3101( C3099 C3101 ) C3099_=_C3102( C3099 C3102 ) C3099_=_C3103( C3099 C3103 ) C3099_=_C3104( C3099 C3104 ) C3099_=_C3105( C3099 C3105 ) \nC3099_=_C3106( C3099 C3106 ) C3099_=_C3107( C3099 C3107 ) C3099_=_C3109( C3099 C3109 ) C3099_=_C3111( C3099 C3111 ) C3099_=_C3112( C3099 C3112 ) C3099_=_C3113( C3099 C3113 ) \nC3099_=_C3114( C3099 C3114 ) C3099_=_C3115( C3099 C3115 ) C3099_=_C3116( C3099 C3116 ) C3099_=_C3117( C3099 C3117 ) C3099_=_C3118( C3099 C3118 ) C3099_=_C3119( C3099 C3119 ) \nC3100_=_C3101( C3100 C3101 ) C3100_=_C3102( C3100 C3102 ) C3100_=_C3103( C3100 C3103 ) C3100_=_C3104( C3100 C3104 ) C3100_=_C3105( C3100 C3105 ) C3100_=_C3106( C3100 C3106 ) \nC3100_=_C3107( C3100 C3107 ) C3100_=_C3109( C3100 C3109 ) C3100_=_C3111( C3100 C3111 ) C3100_=_C3112( C3100 C3112 ) C3100_=_C3113( C3100 C3113 ) C3100_=_C3114( C3100 C3114 ) \nC3100_=_C3115( C3100 C3115 ) C3100_=_C3116( C3100 C3116 ) C3100_=_C3117( C3100 C3117 ) C3100_=_C3118( C3100 C3118 ) C3100_=_C3119(</w:t>
      </w:r>
    </w:p>
    <w:p>
      <w:pPr>
        <w:pStyle w:val="PreformattedText"/>
        <w:bidi w:val="0"/>
        <w:spacing w:before="0" w:after="0"/>
        <w:jc w:val="left"/>
        <w:rPr/>
      </w:pPr>
      <w:r>
        <w:rPr/>
        <w:t xml:space="preserve"> </w:t>
      </w:r>
      <w:r>
        <w:rPr/>
        <w:t>C3100 C3119 ) C3101_=_C3102( C3101 C3102 ) \nC3101_=_C3103( C3101 C3103 ) C3101_=_C3104( C3101 C3104 ) C3101_=_C3105( C3101 C3105 ) C3101_=_C3106( C3101 C3106 ) C3101_=_C3107( C3101 C3107 ) C3101_=_C3109( C3101 C3109 ) \nC3101_=_C3111( C3101 C3111 ) C3101_=_C3112( C3101 C3112 ) C3101_=_C3113( C3101 C3113 ) C3101_=_C3114( C3101 C3114 ) C3101_=_C3115( C3101 C3115 ) C3101_=_C3116( C3101 C3116 ) \nC3101_=_C3117( C3101 C3117 ) C3101_=_C3118( C3101 C3118 ) C3101_=_C3119( C3101 C3119 ) C3102_=_C3103( C3102 C3103 ) C3102_=_C3104( C3102 C3104 ) C3102_=_C3105( C3102 C3105 ) \nC3102_=_C3106( C3102 C3106 ) C3102_=_C3107( C3102 C3107 ) C3102_=_C3109( C3102 C3109 ) C3102_=_C3111( C3102 C3111 ) C3102_=_C3112( C3102 C3112 ) C3102_=_C3113( C3102 C3113 ) \nC3102_=_C3114( C3102 C3114 ) C3102_=_C3115( C3102 C3115 ) C3102_=_C3116( C3102 C3116 ) C3102_=_C3117( C3102 C3117 ) C3102_=_C3118( C3102 C3118 ) C3102_=_C3119( C3102 C3119 ) \nC3103_=_C3104( C3103 C3104 ) C3103_=_C3105( C3103 C3105 ) C3103_=_C3106( C3103 C3106 ) C3103_=_C3107( C3103 C3107 ) C3103_=_C3109( C3103 C3109 ) C3103_=_C3111( C3103 C3111 ) \nC3103_=_C3112( C3103 C3112 ) C3103_=_C3113( C3103 C3113 ) C3103_=_C3114( C3103 C3114 ) C3103_=_C3115( C3103 C3115 ) C3103_=_C3116( C3103 C3116 ) C3103_=_C3117( C3103 C3117 ) \nC3103_=_C3118( C3103 C3118 ) C3103_=_C3119( C3103 C3119 ) C3104_=_C3105( C3104 C3105 ) C3104_=_C3106( C3104 C3106 ) C3104_=_C3107( C3104 C3107 ) C3104_=_C3109( C3104 C3109 ) \nC3104_=_C3111( C3104 C3111 ) C3104_=_C3112( C3104 C3112 ) C3104_=_C3113( C3104 C3113 ) C3104_=_C3114( C3104 C3114 ) C3104_=_C3115( C3104 C3115 ) C3104_=_C3116( C3104 C3116 ) \nC3104_=_C3117( C3104 C3117 ) C3104_=_C3118( C3104 C3118 ) C3104_=_C3119( C3104 C3119 ) C3105_=_C3106( C3105 C3106 ) C3105_=_C3107( C3105 C3107 ) C3105_=_C3109( C3105 C3109 ) \nC3105_=_C3111( C3105 C3111 ) C3105_=_C3112( C3105 C3112 ) C3105_=_C3113( C3105 C3113 ) C3105_=_C3114( C3105 C3114 ) C3105_=_C3115( C3105 C3115 ) C3105_=_C3116( C3105 C3116 ) \nC3105_=_C3117( C3105 C3117 ) C3105_=_C3118( C3105 C3118 ) C3105_=_C3119( C3105 C3119 ) C3106_=_C3107( C3106 C3107 ) C3106_=_C3109( C3106 C3109 ) C3106_=_C3111( C3106 C3111 ) \nC3106_=_C3112( C3106 C3112 ) C3106_=_C3113( C3106 C3113 ) C3106_=_C3114( C3106 C3114 ) C3106_=_C3115( C3106 C3115 ) C3106_=_C3116( C3106 C3116 ) C3106_=_C3117( C3106 C3117 ) \nC3106_=_C3118( C3106 C3118 ) C3106_=_C3119( C3106 C3119 ) C3107_=_C3109( C3107 C3109 ) C3107_=_C3111( C3107 C3111 ) C3107_=_C3112( C3107 C3112 ) C3107_=_C3113( C3107 C3113 ) \nC3107_=_C3114( C3107 C3114 ) C3107_=_C3115( C3107 C3115 ) C3107_=_C3116( C3107 C3116 ) C3107_=_C3117( C3107 C3117 ) C3107_=_C3118( C3107 C3118 ) C3107_=_C3119( C3107 C3119 ) \nC3109_=_C3111( C3109 C3111 ) C3109_=_C3112( C3109 C3112 ) C3109_=_C3113( C3109 C3113 ) C3109_=_C3114( C3109 C3114 ) C3109_=_C3115( C3109 C3115 ) C3109_=_C3116( C3109 C3116 ) \nC3109_=_C3117( C3109 C3117 ) C3109_=_C3118( C3109 C3118 ) C3109_=_C3119( C3109 C3119 ) C3111_=_C3112( C3111 C3112 ) C3111_=_C3113( C3111 C3113 ) C3111_=_C3114( C3111 C3114 ) \nC3111_=_C3115( C3111 C3115 ) C3111_=_C3116( C3111 C3116 ) C3111_=_C3117( C3111 C3117 ) C3111_=_C3118( C3111 C3118 ) C3111_=_C3119( C3111 C3119 ) C3112_=_C3113( C3112 C3113 ) \nC3112_=_C3114( C3112 C3114 ) C3112_=_C3115( C3112 C3115 ) C3112_=_C3116( C3112 C3116 ) C3112_=_C3117( C3112 C3117 ) C3112_=_C3118( C3112 C3118 ) C3112_=_C3119( C3112 C3119 ) \nC3113_=_C3114( C3113 C3114 ) C3113_=_C3115( C3113 C3115 ) C3113_=_C3116( C3113 C3116 ) C3113_=_C3117( C3113 C3117 ) C3113_=_C3118( C3113 C3118 ) C3113_=_C3119( C3113 C3119 ) \nC3114_=_C3115( C3114 C3115 ) C3114_=_C3116( C3114 C3116 ) C3114_=_C3117( C3114 C3117 ) C3114_=_C3118( C3114 C3118 ) C3114_=_C3119( C3114 C3119 ) C3115_=_C3116( C3115 C3116 ) \nC3115_=_C3117( C3115 C3117 ) C3115_=_C3118( C3115 C3118 ) C3115_=_C3119( C3115 C3119 ) C3116_=_C3117( C3116 C3117 ) C3116_=_C3118( C3116 C3118 ) C3116_=_C3119( C3116 C3119 ) \nC3117_=_C3118( C3117 C3118 ) C3117_=_C3119( C3117 C3119 ) C3118_=_C3119( C3118 C3119 ) "];804-&gt;895[label="70: C2809 C2816 C2824 C2825 C2826 \nC2828 C2829 C2830 C2831 C2833 C2834 \nC2835 C2837 C2838 C2839 C2840 C2841 \nC2842 C2843 C2844 C2845 C2846 C2850 \nC2853 C2856 C2858 C2892 C2895 C2898 \nC2901 C2928 C2950 C2951 C2952 C2968 \nC2974 C2984 C2988 C3028 C3030 C3032 \nC3034 C3048 C3051 C3056 C3069 C3082 \nC3097 C3098 C3099 C3100 C3102 C3103 \nC3104 C3106 C3107 C3109 C3111 C3112 \nC3113 C3114 C3115 C3116 C3117 C3118 \nC3119 C3626 C3632 C3636 C3639 \n504: C2809_=_C2816 ,C2809_=_C2824 ,C2809_=_C2825 ,C2809_=_C2826 ,C2809_=_C2828 ,\nC2809_=_C2829 ,C2809_=_C2830 ,C2809_=_C2831 ,C2809_=_C2833 ,C2809_=_C2834 ,C2809_=_C2835 ,\nC2809_=_C2837 ,C2809_=_C2838 ,C2809_=_C2839 ,C2809_=_C2840 ,C2809_=_C2841 ,C2809_=_C2842 ,\nC2809_=_C2843 ,C2809_=_C2844 ,C2809_=_C2845 ,C2809_=_C2846 ,C2816_=_C2856 ,C2816_=_C2898 ,\nC2816_=_C2951 ,C2816_=_C2974 ,C2816_=_C3032 ,C2816_=_C3069 ,C2824_=_C2825 ,C2824_=_C2826 ,\nC2824_=_C2828 ,C2824_=_C2829 ,C2824_=_C2830 ,C2824_=_C2831 ,C2824_=_C2833 ,C2824_=_C2834 ,\nC2824_=_C2835 ,C2824_=_C2837 ,C2824_=_C2838 ,C2824_=_C2839 ,C2824_=_C2840 ,C2824_=_C2841 ,\nC2824_=_C2842 ,C2824_=_C2843 ,C2824_=_C2844 ,C2824_=_C2845 ,C2824_=_C2846 ,C2825_=_C2826 ,\nC2825_=_C2828 ,C2825_=_C2829 ,C2825_=_C2830 ,C2825_=_C2831 ,C2825_=_C2833 ,C2825_=_C2834 ,\nC2825_=_C2835 ,C2825_=_C2837 ,C2825_=_C2838 ,C2825_=_C2839 ,C2825_=_C2840 ,C2825_=_C2841 ,\nC2825_=_C2842 ,C2825_=_C2843 ,C2825_=_C2844 ,C2825_=_C2845 ,C2825_=_C2846 ,C2825_=_C3099 ,\nC2826_=_C2828 ,C2826_=_C2829 ,C2826_=_C2830 ,C2826_=_C2831 ,C2826_=_C2833 ,C2826_=_C2834 ,\nC2826_=_C2835 ,C2826_=_C2837 ,C2826_=_C2838 ,C2826_=_C2839 ,C2826_=_C2840 ,C2826_=_C2841 ,\nC2826_=_C2842 ,C2826_=_C2843 ,C2826_=_C2844 ,C2826_=_C2845 ,C2826_=_C2846 ,C2828_=_C2829 ,\nC2828_=_C2830 ,C2828_=_C2831 ,C2828_=_C2833 ,C2828_=_C2834 ,C2828_=_C2835 ,C2828_=_C2837 ,\nC2828_=_C2838 ,C2828_=_C2839 ,C2828_=_C2840 ,C2828_=_C2841 ,C2828_=_C2842 ,C2828_=_C2843 ,\nC2828_=_C2844 ,C2828_=_C2845 ,C2828_=_C2846 ,C2829_=_C2830 ,C2829_=_C2831 ,C2829_=_C2833 ,\nC2829_=_C2834 ,C2829_=_C2835 ,C2829_=_C2837 ,C2829_=_C2838 ,C2829_=_C2839 ,C2829_=_C2840 ,\nC2829_=_C2841 ,C2829_=_C2842 ,C2829_=_C2843 ,C2829_=_C2844 ,C2829_=_C2845 ,C2829_=_C2846 ,\nC2830_=_C2831 ,C2830_=_C2833 ,C2830_=_C2834 ,C2830_=_C2835 ,C2830_=_C2837 ,C2830_=_C2838 ,\nC2830_=_C2839 ,C2830_=_C2840 ,C2830_=_C2841 ,C2830_=_C2842 ,C2830_=_C2843 ,C2830_=_C2844 ,\nC2830_=_C2845 ,C2830_=_C2846 ,C2830_=_C3103 ,C2831_=_C2833 ,C2831_=_C2834 ,C2831_=_C2835 ,\nC2831_=_C2837 ,C2831_=_C2838 ,C2831_=_C2839 ,C2831_=_C2840 ,C2831_=_C2841 ,C2831_=_C2842 ,\nC2831_=_C2843 ,C2831_=_C2844 ,C2831_=_C2845 ,C2831_=_C2846 ,C2831_=_C3104 ,C2833_=_C2834 ,\nC2833_=_C2835 ,C2833_=_C2837 ,C2833_=_C2838 ,C2833_=_C2839 ,C2833_=_C2840 ,C2833_=_C2841 ,\nC2833_=_C2842 ,C2833_=_C2843 ,C2833_=_C2844 ,C2833_=_C2845 ,C2833_=_C2846 ,C2833_=_C3106 ,\nC2834_=_C2835 ,C2834_=_C2837 ,C2834_=_C2838 ,C2834_=_C2839 ,C2834_=_C2840 ,C2834_=_C2841 ,\nC2834_=_C2842 ,C2834_=_C2843 ,C2834_=_C2844 ,C2834_=_C2845 ,C2834_=_C2846 ,C2834_=_C3107 ,\nC2835_=_C2837 ,C2835_=_C2838 ,C2835_=_C2839 ,C2835_=_C2840 ,C2835_=_C2841 ,C2835_=_C2842 ,\nC2835_=_C2843 ,C2835_=_C2844 ,C2835_=_C2845 ,C2835_=_C2846 ,C2837_=_C2838 ,C2837_=_C2839 ,\nC2837_=_C2840 ,C2837_=_C2841 ,C2837_=_C2842 ,C2837_=_C2843 ,C2837_=_C2844 ,C2837_=_C2845 ,\nC2837_=_C2846 ,C2837_=_C3111 ,C2838_=_C2839 ,C2838_=_C2840 ,C2838_=_C2841 ,C2838_=_C2842 ,\nC2838_=_C2843 ,C2838_=_C2844 ,C2838_=_C2845 ,C2838_=_C2846 ,C2839_=_C2840 ,C2839_=_C2841 ,\nC2839_=_C2842 ,C2839_=_C2843 ,C2839_=_C2844 ,C2839_=_C2845 ,C2839_=_C2846 ,C2839_=_C3112 ,\nC2840_=_C2841 ,C2840_=_C2842 ,C2840_=_C2843 ,C2840_=_C2844 ,C2840_=_C2845 ,C2840_=_C2846 ,\nC2840_=_C3115 ,C2841_=_C2842 ,C2841_=_C2843 ,C2841_=_C2844 ,C2841_=_C2845 ,C2841_=_C2846 ,\nC2842_=_C2843 ,C2842_=_C2844 ,C2842_=_C2845 ,C2842_=_C2846 ,C2842_=_C3117 ,C2843_=_C2844 ,\nC2843_=_C2845 ,C2843_=_C2846 ,C2844_=_C2845 ,C2844_=_C2846 ,C2844_=_C3118 ,C2845_=_C2846 ,\nC2846_=_C3119 ,C2850_=_C2853 ,C2850_=_C2856 ,C2850_=_C2858 ,C2850_=_C2892 ,C2850_=_C2928 ,\nC2850_=_C2968 ,C2850_=_C3028 ,C2850_=_C3048 ,C2853_=_C2856 ,C2853_=_C2858 ,C2853_=_C2895 ,\nC2853_=_C2950 ,C2853_=_C2984 ,C2853_=_C3030 ,C2853_=_C3051 ,C2856_=_C2858 ,C2856_=_C2898 ,\nC2856_=_C2951 ,C2856_=_C2974 ,C2856_=_C3032 ,C2856_=_C3069 ,C2858_=_C2901 ,C2858_=_C2952 ,\nC2858_=_C2988 ,C2858_=_C3034 ,C2858_=_C3056 ,C2892_=_C2895 ,C2892_=_C2898 ,C2892_=_C2901 ,\nC2892_=_C2928 ,C2892_=_C2968 ,C2892_=_C3028 ,C2892_=_C3048 ,C2895_=_C2898 ,C2895_=_C2901 ,\nC2895_=_C2950 ,C2895_=_C2984 ,C2895_=_C3030 ,C2895_=_C3051 ,C2898_=_C2901 ,C2898_=_C2951 ,\nC2898_=_C2974 ,C2898_=_C3032 ,C2898_=_C3069 ,C2901_=_C2952 ,C2901_=_C2988 ,C2901_=_C3034 ,\nC2901_=_C3056 ,C2928_=_C2968 ,C2928_=_C3028 ,C2928_=_C3048 ,C2950_=_C2951 ,C2950_=_C2952 ,\nC2950_=_C2984 ,C2950_=_C3030 ,C2950_=_C3051 ,C2951_=_C2952 ,C2951_=_C2974 ,C2951_=_C3032 ,\nC2951_=_C3069 ,C2952_=_C2988 ,C2952_=_C3034 ,C2952_=_C3056 ,C2968_=_C2974 ,C2968_=_C3028 ,\nC2968_=_C3048 ,C2974_=_C3032 ,C2974_=_C3069 ,C2984_=_C2988 ,C2984_=_C3030 ,C2984_=_C3051 ,\nC2988_=_C3034 ,C2988_=_C3056 ,C3028_=_C3030 ,C3028_=_C3032 ,C3028_=_C3034 ,C3028_=_C3048 ,\nC3030_=_C3032 ,C3030_=_C3034 ,C3030_=_C3051 ,C3032_=_C3034 ,C3032_=_C3069 ,C3034_=_C3056 ,\nC3048_=_C3051 ,C3048_=_C3056 ,C3051_=_C3056 ,C3082_=_C3097 ,C3082_=_C3098 ,C3082_=_C3099 ,\nC3082_=_C3100 ,C3082_=_C3102 ,C3082_=_C3103 ,C3082_=_C3104 ,C3082_=_C3106 ,C3082_=_C3107 ,\nC3082_=_C3109 ,C3082_=_C3111 ,C3082_=_C3112 ,C3082_=_C3113 ,C3082_=_C3114 ,C3082_=_C3115 ,\nC3082_=_C3116 ,C3082_=_C3117 ,C3082_=_C3118 ,C3082_=_C3119 ,C3097_=_C3098 ,C3097_=_C3099 ,\nC3097_=_C3100 ,C3097_=_C3102 ,C3097_=_C3103 ,C3097_=_C3104 ,C3097_=_C3106 ,C3097_=_C3107 ,\nC3097_=_C3109 ,C3097_=_C3111 ,C3097_=_C3112 ,C3097_=_C3113 ,C3097_=_C3114 ,C3097_=_C3115 ,\nC3097_=_C3116 ,C3097_=_C3117 ,C3097_=_C3118 ,C3097_=_C3119 ,C3098_=_C3099 ,C3098_=_C3100 ,\nC3098_=_C3102</w:t>
      </w:r>
    </w:p>
    <w:p>
      <w:pPr>
        <w:pStyle w:val="PreformattedText"/>
        <w:bidi w:val="0"/>
        <w:spacing w:before="0" w:after="0"/>
        <w:jc w:val="left"/>
        <w:rPr/>
      </w:pPr>
      <w:r>
        <w:rPr/>
        <w:t xml:space="preserve"> </w:t>
      </w:r>
      <w:r>
        <w:rPr/>
        <w:t>,C3098_=_C3103 ,C3098_=_C3104 ,C3098_=_C3106 ,C3098_=_C3107 ,C3098_=_C3109 ,\nC3098_=_C3111 ,C3098_=_C3112 ,C3098_=_C3113 ,C3098_=_C3114 ,C3098_=_C3115 ,C3098_=_C3116 ,\nC3098_=_C3117 ,C3098_=_C3118 ,C3098_=_C3119 ,C3099_=_C3100 ,C3099_=_C3102 ,C3099_=_C3103 ,\nC3099_=_C3104 ,C3099_=_C3106 ,C3099_=_C3107 ,C3099_=_C3109 ,C3099_=_C3111 ,C3099_=_C3112 ,\nC3099_=_C3113 ,C3099_=_C3114 ,C3099_=_C3115 ,C3099_=_C3116 ,C3099_=_C3117 ,C3099_=_C3118 ,\nC3099_=_C3119 ,C3100_=_C3102 ,C3100_=_C3103 ,C3100_=_C3104 ,C3100_=_C3106 ,C3100_=_C3107 ,\nC3100_=_C3109 ,C3100_=_C3111 ,C3100_=_C3112 ,C3100_=_C3113 ,C3100_=_C3114 ,C3100_=_C3115 ,\nC3100_=_C3116 ,C3100_=_C3117 ,C3100_=_C3118 ,C3100_=_C3119 ,C3102_=_C3103 ,C3102_=_C3104 ,\nC3102_=_C3106 ,C3102_=_C3107 ,C3102_=_C3109 ,C3102_=_C3111 ,C3102_=_C3112 ,C3102_=_C3113 ,\nC3102_=_C3114 ,C3102_=_C3115 ,C3102_=_C3116 ,C3102_=_C3117 ,C3102_=_C3118 ,C3102_=_C3119 ,\nC3103_=_C3104 ,C3103_=_C3106 ,C3103_=_C3107 ,C3103_=_C3109 ,C3103_=_C3111 ,C3103_=_C3112 ,\nC3103_=_C3113 ,C3103_=_C3114 ,C3103_=_C3115 ,C3103_=_C3116 ,C3103_=_C3117 ,C3103_=_C3118 ,\nC3103_=_C3119 ,C3104_=_C3106 ,C3104_=_C3107 ,C3104_=_C3109 ,C3104_=_C3111 ,C3104_=_C3112 ,\nC3104_=_C3113 ,C3104_=_C3114 ,C3104_=_C3115 ,C3104_=_C3116 ,C3104_=_C3117 ,C3104_=_C3118 ,\nC3104_=_C3119 ,C3106_=_C3107 ,C3106_=_C3109 ,C3106_=_C3111 ,C3106_=_C3112 ,C3106_=_C3113 ,\nC3106_=_C3114 ,C3106_=_C3115 ,C3106_=_C3116 ,C3106_=_C3117 ,C3106_=_C3118 ,C3106_=_C3119 ,\nC3107_=_C3109 ,C3107_=_C3111 ,C3107_=_C3112 ,C3107_=_C3113 ,C3107_=_C3114 ,C3107_=_C3115 ,\nC3107_=_C3116 ,C3107_=_C3117 ,C3107_=_C3118 ,C3107_=_C3119 ,C3109_=_C3111 ,C3109_=_C3112 ,\nC3109_=_C3113 ,C3109_=_C3114 ,C3109_=_C3115 ,C3109_=_C3116 ,C3109_=_C3117 ,C3109_=_C3118 ,\nC3109_=_C3119 ,C3111_=_C3112 ,C3111_=_C3113 ,C3111_=_C3114 ,C3111_=_C3115 ,C3111_=_C3116 ,\nC3111_=_C3117 ,C3111_=_C3118 ,C3111_=_C3119 ,C3112_=_C3113 ,C3112_=_C3114 ,C3112_=_C3115 ,\nC3112_=_C3116 ,C3112_=_C3117 ,C3112_=_C3118 ,C3112_=_C3119 ,C3113_=_C3114 ,C3113_=_C3115 ,\nC3113_=_C3116 ,C3113_=_C3117 ,C3113_=_C3118 ,C3113_=_C3119 ,C3114_=_C3115 ,C3114_=_C3116 ,\nC3114_=_C3117 ,C3114_=_C3118 ,C3114_=_C3119 ,C3115_=_C3116 ,C3115_=_C3117 ,C3115_=_C3118 ,\nC3115_=_C3119 ,C3116_=_C3117 ,C3116_=_C3118 ,C3116_=_C3119 ,C3117_=_C3118 ,C3117_=_C3119 ,\nC3118_=_C3119 ,"];896[shape=box, label="id:896 level: 6\n10: C2507 C2549 C2591 C2644 C2680 \nC2723 C2746 C2778 C3368 C3644 \n37: C2507_=_C2549( C2507 C2549 ) C2507_=_C2591( C2507 C2591 ) C2507_=_C2644( C2507 C2644 ) C2507_=_C2680( C2507 C2680 ) C2507_=_C2723( C2507 C2723 ) \nC2507_=_C2746( C2507 C2746 ) C2507_=_C2778( C2507 C2778 ) C2507_=_C3368( C2507 C3368 ) C2549_=_C2591( C2549 C2591 ) C2549_=_C2644( C2549 C2644 ) C2549_=_C2680( C2549 C2680 ) \nC2549_=_C2723( C2549 C2723 ) C2549_=_C2746( C2549 C2746 ) C2549_=_C2778( C2549 C2778 ) C2549_=_C3368( C2549 C3368 ) C2591_=_C2644( C2591 C2644 ) C2591_=_C2680( C2591 C2680 ) \nC2591_=_C2723( C2591 C2723 ) C2591_=_C2746( C2591 C2746 ) C2591_=_C2778( C2591 C2778 ) C2591_=_C3368( C2591 C3368 ) C2644_=_C2680( C2644 C2680 ) C2644_=_C2723( C2644 C2723 ) \nC2644_=_C2746( C2644 C2746 ) C2644_=_C2778( C2644 C2778 ) C2644_=_C3368( C2644 C3368 ) C2680_=_C2723( C2680 C2723 ) C2680_=_C2746( C2680 C2746 ) C2680_=_C2778( C2680 C2778 ) \nC2680_=_C3368( C2680 C3368 ) C2723_=_C2746( C2723 C2746 ) C2723_=_C2778( C2723 C2778 ) C2723_=_C3368( C2723 C3368 ) C2746_=_C2778( C2746 C2778 ) C2746_=_C3368( C2746 C3368 ) \nC2778_=_C3368( C2778 C3368 ) C3368_=_C3644( C3368 C3644 ) "];805-&gt;896[label="9: C2507 C2549 C2591 C2644 C2680 \nC2723 C2746 C2778 C3644 \n28: C2507_=_C2549 ,C2507_=_C2591 ,C2507_=_C2644 ,C2507_=_C2680 ,C2507_=_C2723 ,\nC2507_=_C2746 ,C2507_=_C2778 ,C2549_=_C2591 ,C2549_=_C2644 ,C2549_=_C2680 ,C2549_=_C2723 ,\nC2549_=_C2746 ,C2549_=_C2778 ,C2591_=_C2644 ,C2591_=_C2680 ,C2591_=_C2723 ,C2591_=_C2746 ,\nC2591_=_C2778 ,C2644_=_C2680 ,C2644_=_C2723 ,C2644_=_C2746 ,C2644_=_C2778 ,C2680_=_C2723 ,\nC2680_=_C2746 ,C2680_=_C2778 ,C2723_=_C2746 ,C2723_=_C2778 ,C2746_=_C2778 ,"];897[shape=box, label="id:897 level: 6\n10: C2532 C2570 C2610 C2627 C2686 \nC2710 C2749 C2806 C3438 C3651 \n37: C2532_=_C2570( C2532 C2570 ) C2532_=_C2610( C2532 C2610 ) C2532_=_C2627( C2532 C2627 ) C2532_=_C2686( C2532 C2686 ) C2532_=_C2710( C2532 C2710 ) \nC2532_=_C2749( C2532 C2749 ) C2532_=_C2806( C2532 C2806 ) C2532_=_C3438( C2532 C3438 ) C2570_=_C2610( C2570 C2610 ) C2570_=_C2627( C2570 C2627 ) C2570_=_C2686( C2570 C2686 ) \nC2570_=_C2710( C2570 C2710 ) C2570_=_C2749( C2570 C2749 ) C2570_=_C2806( C2570 C2806 ) C2570_=_C3438( C2570 C3438 ) C2610_=_C2627( C2610 C2627 ) C2610_=_C2686( C2610 C2686 ) \nC2610_=_C2710( C2610 C2710 ) C2610_=_C2749( C2610 C2749 ) C2610_=_C2806( C2610 C2806 ) C2610_=_C3438( C2610 C3438 ) C2627_=_C2686( C2627 C2686 ) C2627_=_C2710( C2627 C2710 ) \nC2627_=_C2749( C2627 C2749 ) C2627_=_C2806( C2627 C2806 ) C2627_=_C3438( C2627 C3438 ) C2686_=_C2710( C2686 C2710 ) C2686_=_C2749( C2686 C2749 ) C2686_=_C2806( C2686 C2806 ) \nC2686_=_C3438( C2686 C3438 ) C2710_=_C2749( C2710 C2749 ) C2710_=_C2806( C2710 C2806 ) C2710_=_C3438( C2710 C3438 ) C2749_=_C2806( C2749 C2806 ) C2749_=_C3438( C2749 C3438 ) \nC2806_=_C3438( C2806 C3438 ) C3438_=_C3651( C3438 C3651 ) "];806-&gt;897[label="9: C2532 C2570 C2610 C2627 C2686 \nC2710 C2749 C2806 C3651 \n28: C2532_=_C2570 ,C2532_=_C2610 ,C2532_=_C2627 ,C2532_=_C2686 ,C2532_=_C2710 ,\nC2532_=_C2749 ,C2532_=_C2806 ,C2570_=_C2610 ,C2570_=_C2627 ,C2570_=_C2686 ,C2570_=_C2710 ,\nC2570_=_C2749 ,C2570_=_C2806 ,C2610_=_C2627 ,C2610_=_C2686 ,C2610_=_C2710 ,C2610_=_C2749 ,\nC2610_=_C2806 ,C2627_=_C2686 ,C2627_=_C2710 ,C2627_=_C2749 ,C2627_=_C2806 ,C2686_=_C2710 ,\nC2686_=_C2749 ,C2686_=_C2806 ,C2710_=_C2749 ,C2710_=_C2806 ,C2749_=_C2806 ,"];898[shape=box, label="id:898 level: 6\n29: C2529 C2568 C2608 C2647 C2684 \nC2708 C2730 C2731 C2732 C2733 C2734 \nC2735 C2736 C2737 C2738 C2739 C2740 \nC2741 C2742 C2743 C2744 C2745 C2746 \nC2747 C2748 C2749 C2750 C2779 C3648 \n238: C2529_=_C2568( C2529 C2568 ) C2529_=_C2608( C2529 C2608 ) C2529_=_C2647( C2529 C2647 ) C2529_=_C2684( C2529 C2684 ) C2529_=_C2708( C2529 C2708 ) \nC2529_=_C2747( C2529 C2747 ) C2529_=_C2779( C2529 C2779 ) C2568_=_C2608( C2568 C2608 ) C2568_=_C2647( C2568 C2647 ) C2568_=_C2684( C2568 C2684 ) C2568_=_C2708( C2568 C2708 ) \nC2568_=_C2747( C2568 C2747 ) C2568_=_C2779( C2568 C2779 ) C2608_=_C2647( C2608 C2647 ) C2608_=_C2684( C2608 C2684 ) C2608_=_C2708( C2608 C2708 ) C2608_=_C2747( C2608 C2747 ) \nC2608_=_C2779( C2608 C2779 ) C2647_=_C2684( C2647 C2684 ) C2647_=_C2708( C2647 C2708 ) C2647_=_C2747( C2647 C2747 ) C2647_=_C2779( C2647 C2779 ) C2684_=_C2708( C2684 C2708 ) \nC2684_=_C2747( C2684 C2747 ) C2684_=_C2779( C2684 C2779 ) C2708_=_C2747( C2708 C2747 ) C2708_=_C2779( C2708 C2779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0_=_C2742( C2730 C2742 ) C2730_=_C2743( C2730 C2743 ) C2730_=_C2744( C2730 C2744 ) \nC2730_=_C2745( C2730 C2745 ) C2730_=_C2746( C2730 C2746 ) C2730_=_C2747( C2730 C2747 ) C2730_=_C2748( C2730 C2748 ) C2730_=_C2749( C2730 C2749 ) C2730_=_C2750( C2730 C2750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1_=_C2747( C2731 C2747 ) C2731_=_C2748( C2731 C2748 ) C2731_=_C2749( C2731 C2749 ) \nC2731_=_C2750( C2731 C2750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5( C2732 C2745 ) C2732_=_C2746( C2732 C2746 ) C2732_=_C2747( C2732 C2747 ) C2732_=_C2748( C2732 C2748 ) C2732_=_C2749( C2732 C2749 ) \nC2732_=_C2750( C2732 C2750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3_=_C2747( C2733 C2747 ) C2733_=_C2748( C2733 C2748 ) C2733_=_C2749( C2733 C2749 ) C2733_=_C2750( C2733 C2750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4_=_C2748( C2734 C2748 ) C2734_=_C2749( C2734 C2749 ) C2734_=_C2750( C2734 C2750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6_=_C2737( C2736 C2737 ) C2736_=_C2738( C2736 C2738 ) C2736_=_C2739(</w:t>
      </w:r>
    </w:p>
    <w:p>
      <w:pPr>
        <w:pStyle w:val="PreformattedText"/>
        <w:bidi w:val="0"/>
        <w:spacing w:before="0" w:after="0"/>
        <w:jc w:val="left"/>
        <w:rPr/>
      </w:pPr>
      <w:r>
        <w:rPr/>
        <w:t xml:space="preserve"> </w:t>
      </w:r>
      <w:r>
        <w:rPr/>
        <w:t>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750( C2736 C2750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40_=_C2741( C2740 C2741 ) C2740_=_C2742( C2740 C2742 ) C2740_=_C2743( C2740 C2743 ) \nC2740_=_C2744( C2740 C2744 ) C2740_=_C2745( C2740 C2745 ) C2740_=_C2746( C2740 C2746 ) C2740_=_C2747( C2740 C2747 ) C2740_=_C2748( C2740 C2748 ) C2740_=_C2749( C2740 C2749 ) \nC2740_=_C2750( C2740 C2750 ) C2741_=_C2742( C2741 C2742 ) C2741_=_C2743( C2741 C2743 ) C2741_=_C2744( C2741 C2744 ) C2741_=_C2745( C2741 C2745 ) C2741_=_C2746( C2741 C2746 ) \nC2741_=_C2747( C2741 C2747 ) C2741_=_C2748( C2741 C2748 ) C2741_=_C2749( C2741 C2749 ) C2741_=_C2750( C2741 C2750 ) C2742_=_C2743( C2742 C2743 ) C2742_=_C2744( C2742 C2744 ) \nC2742_=_C2745( C2742 C2745 ) C2742_=_C2746( C2742 C2746 ) C2742_=_C2747( C2742 C2747 ) C2742_=_C2748( C2742 C2748 ) C2742_=_C2749( C2742 C2749 ) C2742_=_C2750( C2742 C2750 ) \nC2743_=_C2744( C2743 C2744 ) C2743_=_C2745( C2743 C2745 ) C2743_=_C2746( C2743 C2746 ) C2743_=_C2747( C2743 C2747 ) C2743_=_C2748( C2743 C2748 ) C2743_=_C2749( C2743 C2749 ) \nC2743_=_C2750( C2743 C2750 ) C2744_=_C2745( C2744 C2745 ) C2744_=_C2746( C2744 C2746 ) C2744_=_C2747( C2744 C2747 ) C2744_=_C2748( C2744 C2748 ) C2744_=_C2749( C2744 C2749 ) \nC2744_=_C2750( C2744 C2750 ) C2745_=_C2746( C2745 C2746 ) C2745_=_C2747( C2745 C2747 ) C2745_=_C2748( C2745 C2748 ) C2745_=_C2749( C2745 C2749 ) C2745_=_C2750( C2745 C2750 ) \nC2746_=_C2747( C2746 C2747 ) C2746_=_C2748( C2746 C2748 ) C2746_=_C2749( C2746 C2749 ) C2746_=_C2750( C2746 C2750 ) C2747_=_C2748( C2747 C2748 ) C2747_=_C2749( C2747 C2749 ) \nC2747_=_C2750( C2747 C2750 ) C2747_=_C2779( C2747 C2779 ) C2748_=_C2749( C2748 C2749 ) C2748_=_C2750( C2748 C2750 ) C2749_=_C2750( C2749 C2750 ) "];806-&gt;898[label="28: C2529 C2568 C2608 C2647 C2684 \nC2708 C2730 C2731 C2732 C2733 C2734 \nC2735 C2736 C2737 C2738 C2739 C2740 \nC2741 C2742 C2743 C2744 C2745 C2746 \nC2748 C2749 C2750 C2779 C3648 \n211: C2529_=_C2568 ,C2529_=_C2608 ,C2529_=_C2647 ,C2529_=_C2684 ,C2529_=_C2708 ,\nC2529_=_C2779 ,C2568_=_C2608 ,C2568_=_C2647 ,C2568_=_C2684 ,C2568_=_C2708 ,C2568_=_C2779 ,\nC2608_=_C2647 ,C2608_=_C2684 ,C2608_=_C2708 ,C2608_=_C2779 ,C2647_=_C2684 ,C2647_=_C2708 ,\nC2647_=_C2779 ,C2684_=_C2708 ,C2684_=_C2779 ,C2708_=_C2779 ,C2730_=_C2731 ,C2730_=_C2732 ,\nC2730_=_C2733 ,C2730_=_C2734 ,C2730_=_C2735 ,C2730_=_C2736 ,C2730_=_C2737 ,C2730_=_C2738 ,\nC2730_=_C2739 ,C2730_=_C2740 ,C2730_=_C2741 ,C2730_=_C2742 ,C2730_=_C2743 ,C2730_=_C2744 ,\nC2730_=_C2745 ,C2730_=_C2746 ,C2730_=_C2748 ,C2730_=_C2749 ,C2730_=_C2750 ,C2731_=_C2732 ,\nC2731_=_C2733 ,C2731_=_C2734 ,C2731_=_C2735 ,C2731_=_C2736 ,C2731_=_C2737 ,C2731_=_C2738 ,\nC2731_=_C2739 ,C2731_=_C2740 ,C2731_=_C2741 ,C2731_=_C2742 ,C2731_=_C2743 ,C2731_=_C2744 ,\nC2731_=_C2745 ,C2731_=_C2746 ,C2731_=_C2748 ,C2731_=_C2749 ,C2731_=_C2750 ,C2732_=_C2733 ,\nC2732_=_C2734 ,C2732_=_C2735 ,C2732_=_C2736 ,C2732_=_C2737 ,C2732_=_C2738 ,C2732_=_C2739 ,\nC2732_=_C2740 ,C2732_=_C2741 ,C2732_=_C2742 ,C2732_=_C2743 ,C2732_=_C2744 ,C2732_=_C2745 ,\nC2732_=_C2746 ,C2732_=_C2748 ,C2732_=_C2749 ,C2732_=_C2750 ,C2733_=_C2734 ,C2733_=_C2735 ,\nC2733_=_C2736 ,C2733_=_C2737 ,C2733_=_C2738 ,C2733_=_C2739 ,C2733_=_C2740 ,C2733_=_C2741 ,\nC2733_=_C2742 ,C2733_=_C2743 ,C2733_=_C2744 ,C2733_=_C2745 ,C2733_=_C2746 ,C2733_=_C2748 ,\nC2733_=_C2749 ,C2733_=_C2750 ,C2734_=_C2735 ,C2734_=_C2736 ,C2734_=_C2737 ,C2734_=_C2738 ,\nC2734_=_C2739 ,C2734_=_C2740 ,C2734_=_C2741 ,C2734_=_C2742 ,C2734_=_C2743 ,C2734_=_C2744 ,\nC2734_=_C2745 ,C2734_=_C2746 ,C2734_=_C2748 ,C2734_=_C2749 ,C2734_=_C2750 ,C2735_=_C2736 ,\nC2735_=_C2737 ,C2735_=_C2738 ,C2735_=_C2739 ,C2735_=_C2740 ,C2735_=_C2741 ,C2735_=_C2742 ,\nC2735_=_C2743 ,C2735_=_C2744 ,C2735_=_C2745 ,C2735_=_C2746 ,C2735_=_C2748 ,C2735_=_C2749 ,\nC2735_=_C2750 ,C2736_=_C2737 ,C2736_=_C2738 ,C2736_=_C2739 ,C2736_=_C2740 ,C2736_=_C2741 ,\nC2736_=_C2742 ,C2736_=_C2743 ,C2736_=_C2744 ,C2736_=_C2745 ,C2736_=_C2746 ,C2736_=_C2748 ,\nC2736_=_C2749 ,C2736_=_C2750 ,C2737_=_C2738 ,C2737_=_C2739 ,C2737_=_C2740 ,C2737_=_C2741 ,\nC2737_=_C2742 ,C2737_=_C2743 ,C2737_=_C2744 ,C2737_=_C2745 ,C2737_=_C2746 ,C2737_=_C2748 ,\nC2737_=_C2749 ,C2737_=_C2750 ,C2738_=_C2739 ,C2738_=_C2740 ,C2738_=_C2741 ,C2738_=_C2742 ,\nC2738_=_C2743 ,C2738_=_C2744 ,C2738_=_C2745 ,C2738_=_C2746 ,C2738_=_C2748 ,C2738_=_C2749 ,\nC2738_=_C2750 ,C2739_=_C2740 ,C2739_=_C2741 ,C2739_=_C2742 ,C2739_=_C2743 ,C2739_=_C2744 ,\nC2739_=_C2745 ,C2739_=_C2746 ,C2739_=_C2748 ,C2739_=_C2749 ,C2739_=_C2750 ,C2740_=_C2741 ,\nC2740_=_C2742 ,C2740_=_C2743 ,C2740_=_C2744 ,C2740_=_C2745 ,C2740_=_C2746 ,C2740_=_C2748 ,\nC2740_=_C2749 ,C2740_=_C2750 ,C2741_=_C2742 ,C2741_=_C2743 ,C2741_=_C2744 ,C2741_=_C2745 ,\nC2741_=_C2746 ,C2741_=_C2748 ,C2741_=_C2749 ,C2741_=_C2750 ,C2742_=_C2743 ,C2742_=_C2744 ,\nC2742_=_C2745 ,C2742_=_C2746 ,C2742_=_C2748 ,C2742_=_C2749 ,C2742_=_C2750 ,C2743_=_C2744 ,\nC2743_=_C2745 ,C2743_=_C2746 ,C2743_=_C2748 ,C2743_=_C2749 ,C2743_=_C2750 ,C2744_=_C2745 ,\nC2744_=_C2746 ,C2744_=_C2748 ,C2744_=_C2749 ,C2744_=_C2750 ,C2745_=_C2746 ,C2745_=_C2748 ,\nC2745_=_C2749 ,C2745_=_C2750 ,C2746_=_C2748 ,C2746_=_C2749 ,C2746_=_C2750 ,C2748_=_C2749 ,\nC2748_=_C2750 ,C2749_=_C2750 ,"];899[shape=box, label="id:899 level: 6\n41: C2503 C2510 C2528 C2563 C2567 \nC2573 C2595 C2603 C2607 C2621 C2625 \nC2650 C2673 C2682 C2689 C2692 C2712 \nC2713 C2714 C2715 C2716 C2717 C2718 \nC2720 C2721 C2722 C2723 C2725 C2726 \nC2727 C2728 C2729 C2742 C2763 C2768 \nC2775 C2782 C2803 C3635 C3646 C3654 \n217: C2503_=_C2510( C2503 C2510 ) C2503_=_C2563( C2503 C2563 ) C2503_=_C2603( C2503 C2603 ) C2503_=_C2621( C2503 C2621 ) C2503_=_C2673( C2503 C2673 ) \nC2503_=_C2742( C2503 C2742 ) C2503_=_C2775( C2503 C2775 ) C2510_=_C2573( C2510 C2573 ) C2510_=_C2595( C2510 C2595 ) C2510_=_C2650( C2510 C2650 ) C2510_=_C2689( C2510 C2689 ) \nC2510_=_C2728( C2510 C2728 ) C2510_=_C2768( C2510 C2768 ) C2510_=_C2782( C2510 C2782 ) C2528_=_C2567( C2528 C2567 ) C2528_=_C2607( C2528 C2607 ) C2528_=_C2625( C2528 C2625 ) \nC2528_=_C2682( C2528 C2682 ) C2528_=_C2763( C2528 C2763 ) C2528_=_C2803( C2528 C2803 ) C2563_=_C2567( C2563 C2567 ) C2563_=_C2573( C2563 C2573 ) C2563_=_C2603( C2563 C2603 ) \nC2563_=_C2621( C2563 C2621 ) C2563_=_C2673( C2563 C2673 ) C2563_=_C2742( C2563 C2742 ) C2563_=_C2775( C2563 C2775 ) C2567_=_C2573( C2567 C2573 ) C2567_=_C2607( C2567 C2607 ) \nC2567_=_C2625( C2567 C2625 ) C2567_=_C2682( C2567 C2682 ) C2567_=_C2763( C2567 C2763 ) C2567_=_C2803( C2567 C2803 ) C2573_=_C2595( C2573 C2595 ) C2573_=_C2650( C2573 C2650 ) \nC2573_=_C2689( C2573 C2689 ) C2573_=_C2728( C2573 C2728 ) C2573_=_C2768( C2573 C2768 ) C2573_=_C2782( C2573 C2782 ) C2595_=_C2650( C2595 C2650 ) C2595_=_C2689( C2595 C2689 ) \nC2595_=_C2728( C2595 C2728 ) C2595_=_C2768( C2595 C2768 ) C2595_=_C2782( C2595 C2782 ) C2603_=_C2607( C2603 C2607 ) C2603_=_C2621( C2603 C2621 ) C2603_=_C2673( C2603 C2673 ) \nC2603_=_C2742( C2603 C2742 ) C2603_=_C2775( C2603 C2775 ) C2607_=_C2625( C2607 C2625 ) C2607_=_C2682( C2607 C2682 ) C2607_=_C2763( C2607 C2763 ) C2607_=_C2803( C2607 C2803 ) \nC2621_=_C2625( C2621 C2625 ) C2621_=_C2673( C2621 C2673 ) C2621_=_C2742( C2621 C2742 ) C2621_=_C2775( C2621 C2775 ) C2625_=_C2682( C2625 C2682 ) C2625_=_C2763( C2625 C2763 ) \nC2625_=_C2803( C2625 C2803 ) C2650_=_C2689( C2650 C2689 ) C2650_=_C2728( C2650 C2728 ) C2650_=_C2768( C2650 C2768 ) C2650_=_C2782( C2650 C2782 ) C2673_=_C2682( C2673 C2682 ) \nC2673_=_C2689( C2673 C2689 ) C2673_=_C2742( C2673 C2742 ) C2673_=_C2775( C2673 C2775 ) C2682_=_C2689( C2682 C2689 ) C2682_=_C2763( C2682 C2763 ) C2682_=_C2803( C2682 C2803 ) \nC2689_=_C2728( C2689 C2728 ) C2689_=_C2768( C2689 C2768 ) C2689_=_C2782( C2689 C2782 ) C2692_=_C2712( C2692 C2712 ) C2692_=_C2713( C2692 C2713 ) C2692_=_C2714( C2692 C2714 ) \nC2692_=_C2715( C2692 C2715 ) C2692_=_C2716( C2692 C2716 ) C2692_=_C2717( C2692 C2717 ) C2692_=_C2718( C2692 C2718 ) C2692_=_C2720( C2692 C2720 ) C2692_=_C2721( C2692 C2721 ) \nC2692_=_C2722( C2692 C2722 ) C2692_=_C2723( C2692 C2723 ) C2692_=_C2725( C2692 C2725 ) C2692_=_C2726( C2692 C2726 ) C2692_=_C2727( C2692 C2727 ) C2692_=_C2728( C2692 C2728 ) \nC2692_=_C2729( C2692 C2729 ) C2712_=_C2713( C2712 C2713 ) C2712_=_C2714( C2712 C2714 ) C2712_=_C2715( C2712 C2715 ) C2712_=_C2716( C2712 C2716 ) C2712_=_C2717( C2712 C2717 ) \nC2712_=_C2718( C2712 C2718 ) C2712_=_C2720( C2712 C2720 ) C2712_=_C2721( C2712 C2721 ) C2712_=_C2722( C2712 C2722 ) C2712_=_C2723( C2712 C2723 ) C2712_=_C2725( C2712 C2725 ) \nC2712_=_C2726( C2712 C2726 ) C2712_=_C2727( C2712 C2727 ) C2712_=_C2728( C2712 C2728 ) C2712_=_C2729( C2712 C2729 ) C2713_=_C2714( C2713 C2714 ) C2713_=_C2715(</w:t>
      </w:r>
    </w:p>
    <w:p>
      <w:pPr>
        <w:pStyle w:val="PreformattedText"/>
        <w:bidi w:val="0"/>
        <w:spacing w:before="0" w:after="0"/>
        <w:jc w:val="left"/>
        <w:rPr/>
      </w:pPr>
      <w:r>
        <w:rPr/>
        <w:t xml:space="preserve"> </w:t>
      </w:r>
      <w:r>
        <w:rPr/>
        <w:t>C2713 C2715 ) \nC2713_=_C2716( C2713 C2716 ) C2713_=_C2717( C2713 C2717 ) C2713_=_C2718( C2713 C2718 ) C2713_=_C2720( C2713 C2720 ) C2713_=_C2721( C2713 C2721 ) C2713_=_C2722( C2713 C2722 ) \nC2713_=_C2723( C2713 C2723 ) C2713_=_C2725( C2713 C2725 ) C2713_=_C2726( C2713 C2726 ) C2713_=_C2727( C2713 C2727 ) C2713_=_C2728( C2713 C2728 ) C2713_=_C2729( C2713 C2729 ) \nC2714_=_C2715( C2714 C2715 ) C2714_=_C2716( C2714 C2716 ) C2714_=_C2717( C2714 C2717 ) C2714_=_C2718( C2714 C2718 ) C2714_=_C2720( C2714 C2720 ) C2714_=_C2721( C2714 C2721 ) \nC2714_=_C2722( C2714 C2722 ) C2714_=_C2723( C2714 C2723 ) C2714_=_C2725( C2714 C2725 ) C2714_=_C2726( C2714 C2726 ) C2714_=_C2727( C2714 C2727 ) C2714_=_C2728( C2714 C2728 ) \nC2714_=_C2729( C2714 C2729 ) C2715_=_C2716( C2715 C2716 ) C2715_=_C2717( C2715 C2717 ) C2715_=_C2718( C2715 C2718 ) C2715_=_C2720( C2715 C2720 ) C2715_=_C2721( C2715 C2721 ) \nC2715_=_C2722( C2715 C2722 ) C2715_=_C2723( C2715 C2723 ) C2715_=_C2725( C2715 C2725 ) C2715_=_C2726( C2715 C2726 ) C2715_=_C2727( C2715 C2727 ) C2715_=_C2728( C2715 C2728 ) \nC2715_=_C2729( C2715 C2729 ) C2716_=_C2717( C2716 C2717 ) C2716_=_C2718( C2716 C2718 ) C2716_=_C2720( C2716 C2720 ) C2716_=_C2721( C2716 C2721 ) C2716_=_C2722( C2716 C2722 ) \nC2716_=_C2723( C2716 C2723 ) C2716_=_C2725( C2716 C2725 ) C2716_=_C2726( C2716 C2726 ) C2716_=_C2727( C2716 C2727 ) C2716_=_C2728( C2716 C2728 ) C2716_=_C2729( C2716 C2729 ) \nC2717_=_C2718( C2717 C2718 ) C2717_=_C2720( C2717 C2720 ) C2717_=_C2721( C2717 C2721 ) C2717_=_C2722( C2717 C2722 ) C2717_=_C2723( C2717 C2723 ) C2717_=_C2725( C2717 C2725 ) \nC2717_=_C2726( C2717 C2726 ) C2717_=_C2727( C2717 C2727 ) C2717_=_C2728( C2717 C2728 ) C2717_=_C2729( C2717 C2729 ) C2718_=_C2720( C2718 C2720 ) C2718_=_C2721( C2718 C2721 ) \nC2718_=_C2722( C2718 C2722 ) C2718_=_C2723( C2718 C2723 ) C2718_=_C2725( C2718 C2725 ) C2718_=_C2726( C2718 C2726 ) C2718_=_C2727( C2718 C2727 ) C2718_=_C2728( C2718 C2728 ) \nC2718_=_C2729( C2718 C2729 ) C2720_=_C2721( C2720 C2721 ) C2720_=_C2722( C2720 C2722 ) C2720_=_C2723( C2720 C2723 ) C2720_=_C2725( C2720 C2725 ) C2720_=_C2726( C2720 C2726 ) \nC2720_=_C2727( C2720 C2727 ) C2720_=_C2728( C2720 C2728 ) C2720_=_C2729( C2720 C2729 ) C2721_=_C2722( C2721 C2722 ) C2721_=_C2723( C2721 C2723 ) C2721_=_C2725( C2721 C2725 ) \nC2721_=_C2726( C2721 C2726 ) C2721_=_C2727( C2721 C2727 ) C2721_=_C2728( C2721 C2728 ) C2721_=_C2729( C2721 C2729 ) C2722_=_C2723( C2722 C2723 ) C2722_=_C2725( C2722 C2725 ) \nC2722_=_C2726( C2722 C2726 ) C2722_=_C2727( C2722 C2727 ) C2722_=_C2728( C2722 C2728 ) C2722_=_C2729( C2722 C2729 ) C2723_=_C2725( C2723 C2725 ) C2723_=_C2726( C2723 C2726 ) \nC2723_=_C2727( C2723 C2727 ) C2723_=_C2728( C2723 C2728 ) C2723_=_C2729( C2723 C2729 ) C2725_=_C2726( C2725 C2726 ) C2725_=_C2727( C2725 C2727 ) C2725_=_C2728( C2725 C2728 ) \nC2725_=_C2729( C2725 C2729 ) C2726_=_C2727( C2726 C2727 ) C2726_=_C2728( C2726 C2728 ) C2726_=_C2729( C2726 C2729 ) C2727_=_C2728( C2727 C2728 ) C2727_=_C2729( C2727 C2729 ) \nC2728_=_C2729( C2728 C2729 ) C2728_=_C2768( C2728 C2768 ) C2728_=_C2782( C2728 C2782 ) C2742_=_C2775( C2742 C2775 ) C2763_=_C2768( C2763 C2768 ) C2763_=_C2803( C2763 C2803 ) \nC2768_=_C2782( C2768 C2782 ) C2775_=_C2782( C2775 C2782 ) "];807-&gt;899[label="40: C2503 C2510 C2528 C2563 C2567 \nC2573 C2595 C2603 C2607 C2621 C2625 \nC2650 C2673 C2682 C2689 C2692 C2712 \nC2713 C2714 C2715 C2716 C2717 C2718 \nC2720 C2721 C2722 C2723 C2725 C2726 \nC2727 C2729 C2742 C2763 C2768 C2775 \nC2782 C2803 C3635 C3646 C3654 \n194: C2503_=_C2510 ,C2503_=_C2563 ,C2503_=_C2603 ,C2503_=_C2621 ,C2503_=_C2673 ,\nC2503_=_C2742 ,C2503_=_C2775 ,C2510_=_C2573 ,C2510_=_C2595 ,C2510_=_C2650 ,C2510_=_C2689 ,\nC2510_=_C2768 ,C2510_=_C2782 ,C2528_=_C2567 ,C2528_=_C2607 ,C2528_=_C2625 ,C2528_=_C2682 ,\nC2528_=_C2763 ,C2528_=_C2803 ,C2563_=_C2567 ,C2563_=_C2573 ,C2563_=_C2603 ,C2563_=_C2621 ,\nC2563_=_C2673 ,C2563_=_C2742 ,C2563_=_C2775 ,C2567_=_C2573 ,C2567_=_C2607 ,C2567_=_C2625 ,\nC2567_=_C2682 ,C2567_=_C2763 ,C2567_=_C2803 ,C2573_=_C2595 ,C2573_=_C2650 ,C2573_=_C2689 ,\nC2573_=_C2768 ,C2573_=_C2782 ,C2595_=_C2650 ,C2595_=_C2689 ,C2595_=_C2768 ,C2595_=_C2782 ,\nC2603_=_C2607 ,C2603_=_C2621 ,C2603_=_C2673 ,C2603_=_C2742 ,C2603_=_C2775 ,C2607_=_C2625 ,\nC2607_=_C2682 ,C2607_=_C2763 ,C2607_=_C2803 ,C2621_=_C2625 ,C2621_=_C2673 ,C2621_=_C2742 ,\nC2621_=_C2775 ,C2625_=_C2682 ,C2625_=_C2763 ,C2625_=_C2803 ,C2650_=_C2689 ,C2650_=_C2768 ,\nC2650_=_C2782 ,C2673_=_C2682 ,C2673_=_C2689 ,C2673_=_C2742 ,C2673_=_C2775 ,C2682_=_C2689 ,\nC2682_=_C2763 ,C2682_=_C2803 ,C2689_=_C2768 ,C2689_=_C2782 ,C2692_=_C2712 ,C2692_=_C2713 ,\nC2692_=_C2714 ,C2692_=_C2715 ,C2692_=_C2716 ,C2692_=_C2717 ,C2692_=_C2718 ,C2692_=_C2720 ,\nC2692_=_C2721 ,C2692_=_C2722 ,C2692_=_C2723 ,C2692_=_C2725 ,C2692_=_C2726 ,C2692_=_C2727 ,\nC2692_=_C2729 ,C2712_=_C2713 ,C2712_=_C2714 ,C2712_=_C2715 ,C2712_=_C2716 ,C2712_=_C2717 ,\nC2712_=_C2718 ,C2712_=_C2720 ,C2712_=_C2721 ,C2712_=_C2722 ,C2712_=_C2723 ,C2712_=_C2725 ,\nC2712_=_C2726 ,C2712_=_C2727 ,C2712_=_C2729 ,C2713_=_C2714 ,C2713_=_C2715 ,C2713_=_C2716 ,\nC2713_=_C2717 ,C2713_=_C2718 ,C2713_=_C2720 ,C2713_=_C2721 ,C2713_=_C2722 ,C2713_=_C2723 ,\nC2713_=_C2725 ,C2713_=_C2726 ,C2713_=_C2727 ,C2713_=_C2729 ,C2714_=_C2715 ,C2714_=_C2716 ,\nC2714_=_C2717 ,C2714_=_C2718 ,C2714_=_C2720 ,C2714_=_C2721 ,C2714_=_C2722 ,C2714_=_C2723 ,\nC2714_=_C2725 ,C2714_=_C2726 ,C2714_=_C2727 ,C2714_=_C2729 ,C2715_=_C2716 ,C2715_=_C2717 ,\nC2715_=_C2718 ,C2715_=_C2720 ,C2715_=_C2721 ,C2715_=_C2722 ,C2715_=_C2723 ,C2715_=_C2725 ,\nC2715_=_C2726 ,C2715_=_C2727 ,C2715_=_C2729 ,C2716_=_C2717 ,C2716_=_C2718 ,C2716_=_C2720 ,\nC2716_=_C2721 ,C2716_=_C2722 ,C2716_=_C2723 ,C2716_=_C2725 ,C2716_=_C2726 ,C2716_=_C2727 ,\nC2716_=_C2729 ,C2717_=_C2718 ,C2717_=_C2720 ,C2717_=_C2721 ,C2717_=_C2722 ,C2717_=_C2723 ,\nC2717_=_C2725 ,C2717_=_C2726 ,C2717_=_C2727 ,C2717_=_C2729 ,C2718_=_C2720 ,C2718_=_C2721 ,\nC2718_=_C2722 ,C2718_=_C2723 ,C2718_=_C2725 ,C2718_=_C2726 ,C2718_=_C2727 ,C2718_=_C2729 ,\nC2720_=_C2721 ,C2720_=_C2722 ,C2720_=_C2723 ,C2720_=_C2725 ,C2720_=_C2726 ,C2720_=_C2727 ,\nC2720_=_C2729 ,C2721_=_C2722 ,C2721_=_C2723 ,C2721_=_C2725 ,C2721_=_C2726 ,C2721_=_C2727 ,\nC2721_=_C2729 ,C2722_=_C2723 ,C2722_=_C2725 ,C2722_=_C2726 ,C2722_=_C2727 ,C2722_=_C2729 ,\nC2723_=_C2725 ,C2723_=_C2726 ,C2723_=_C2727 ,C2723_=_C2729 ,C2725_=_C2726 ,C2725_=_C2727 ,\nC2725_=_C2729 ,C2726_=_C2727 ,C2726_=_C2729 ,C2727_=_C2729 ,C2742_=_C2775 ,C2763_=_C2768 ,\nC2763_=_C2803 ,C2768_=_C2782 ,C2775_=_C2782 ,"];900[shape=box, label="id:900 level: 6\n44: C2496 C2499 C2512 C2523 C2535 \nC2554 C2556 C2564 C2574 C2577 C2587 \nC2597 C2613 C2614 C2616 C2617 C2618 \nC2619 C2620 C2621 C2623 C2624 C2625 \nC2626 C2627 C2628 C2629 C2652 C2665 \nC2667 C2674 C2691 C2712 C2713 C2721 \nC2730 C2751 C2752 C2758 C2769 C2776 \nC2786 C3621 C3637 \n152: C2496_=_C2499( C2496 C2499 ) C2499_=_C2556( C2499 C2556 ) C2499_=_C2577( C2499 C2577 ) C2499_=_C2667( C2499 C2667 ) C2499_=_C2713( C2499 C2713 ) \nC2499_=_C2752( C2499 C2752 ) C2499_=_C2786( C2499 C2786 ) C2512_=_C2523( C2512 C2523 ) C2523_=_C2564( C2523 C2564 ) C2523_=_C2587( C2523 C2587 ) C2523_=_C2674( C2523 C2674 ) \nC2523_=_C2721( C2523 C2721 ) C2523_=_C2758( C2523 C2758 ) C2523_=_C2776( C2523 C2776 ) C2554_=_C2556( C2554 C2556 ) C2554_=_C2564( C2554 C2564 ) C2556_=_C2564( C2556 C2564 ) \nC2556_=_C2577( C2556 C2577 ) C2556_=_C2667( C2556 C2667 ) C2556_=_C2713( C2556 C2713 ) C2556_=_C2752( C2556 C2752 ) C2556_=_C2786( C2556 C2786 ) C2564_=_C2587( C2564 C2587 ) \nC2564_=_C2674( C2564 C2674 ) C2564_=_C2721( C2564 C2721 ) C2564_=_C2758( C2564 C2758 ) C2564_=_C2776( C2564 C2776 ) C2574_=_C2577( C2574 C2577 ) C2574_=_C2587( C2574 C2587 ) \nC2577_=_C2587( C2577 C2587 ) C2577_=_C2667( C2577 C2667 ) C2577_=_C2713( C2577 C2713 ) C2577_=_C2752( C2577 C2752 ) C2577_=_C2786( C2577 C2786 ) C2587_=_C2674( C2587 C2674 ) \nC2587_=_C2721( C2587 C2721 ) C2587_=_C2758( C2587 C2758 ) C2587_=_C2776( C2587 C2776 ) C2613_=_C2614( C2613 C2614 ) C2613_=_C2616( C2613 C2616 ) C2613_=_C2617( C2613 C2617 ) \nC2613_=_C2618( C2613 C2618 ) C2613_=_C2619( C2613 C2619 ) C2613_=_C2620( C2613 C2620 ) C2613_=_C2621( C2613 C2621 ) C2613_=_C2623( C2613 C2623 ) C2613_=_C2624( C2613 C2624 ) \nC2613_=_C2625( C2613 C2625 ) C2613_=_C2626( C2613 C2626 ) C2613_=_C2627( C2613 C2627 ) C2613_=_C2628( C2613 C2628 ) C2614_=_C2616( C2614 C2616 ) C2614_=_C2617( C2614 C2617 ) \nC2614_=_C2618( C2614 C2618 ) C2614_=_C2619( C2614 C2619 ) C2614_=_C2620( C2614 C2620 ) C2614_=_C2621( C2614 C2621 ) C2614_=_C2623( C2614 C2623 ) C2614_=_C2624( C2614 C2624 ) \nC2614_=_C2625( C2614 C2625 ) C2614_=_C2626( C2614 C2626 ) C2614_=_C2627( C2614 C2627 ) C2614_=_C2628( C2614 C2628 ) C2614_=_C2629( C2614 C2629 ) C2616_=_C2617( C2616 C2617 ) \nC2616_=_C2618( C2616 C2618 ) C2616_=_C2619( C2616 C2619 ) C2616_=_C2620( C2616 C2620 ) C2616_=_C2621( C2616 C2621 ) C2616_=_C2623( C2616 C2623 ) C2616_=_C2624( C2616 C2624 ) \nC2616_=_C2625( C2616 C2625 ) C2616_=_C2626( C2616 C2626 ) C2616_=_C2627( C2616 C2627 ) C2616_=_C2628( C2616 C2628 ) C2617_=_C2618( C2617 C2618 ) C2617_=_C2619( C2617 C2619 ) \nC2617_=_C2620( C2617 C2620 ) C2617_=_C2621( C2617 C2621 ) C2617_=_C2623( C2617 C2623 ) C2617_=_C2624( C2617 C2624 ) C2617_=_C2625( C2617 C2625 ) C2617_=_C2626( C2617 C2626 ) \nC2617_=_C2627( C2617 C2627 ) C2617_=_C2628( C2617 C2628 ) C2618_=_C2619( C2618 C2619 ) C2618_=_C2620( C2618 C2620 ) C2618_=_C2621( C2618 C2621 ) C2618_=_C2623( C2618 C2623 ) \nC2618_=_C2624( C2618 C2624 ) C2618_=_C2625( C2618 C2625 ) C2618_=_C2626( C2618 C2626 ) C2618_=_C2627( C2618 C2627 ) C2618_=_C2628( C2618 C2628 ) C2619_=_C2620( C2619 C2620 ) \nC2619_=_C2621( C2619 C2621 ) C2619_=_C2623( C2619 C2623 ) C2619_=_C2624( C2619 C2624 ) C2619_=_C2625( C2619 C2625 ) C2619_=_C2626( C2619 C2626 ) C2619_=_C2627( C2619 C2627 ) \nC2619_=_C2628( C2619 C2628 ) C2620_=_C2621( C2620 C2621 ) C2620_=_C2623( C2620 C2623 ) C2620_=_C2624( C2620</w:t>
      </w:r>
    </w:p>
    <w:p>
      <w:pPr>
        <w:pStyle w:val="PreformattedText"/>
        <w:bidi w:val="0"/>
        <w:spacing w:before="0" w:after="0"/>
        <w:jc w:val="left"/>
        <w:rPr/>
      </w:pPr>
      <w:r>
        <w:rPr/>
        <w:t xml:space="preserve"> </w:t>
      </w:r>
      <w:r>
        <w:rPr/>
        <w:t>C2624 ) C2620_=_C2625( C2620 C2625 ) C2620_=_C2626( C2620 C2626 ) \nC2620_=_C2627( C2620 C2627 ) C2620_=_C2628( C2620 C2628 ) C2621_=_C2623( C2621 C2623 ) C2621_=_C2624( C2621 C2624 ) C2621_=_C2625( C2621 C2625 ) C2621_=_C2626( C2621 C2626 ) \nC2621_=_C2627( C2621 C2627 ) C2621_=_C2628( C2621 C2628 ) C2623_=_C2624( C2623 C2624 ) C2623_=_C2625( C2623 C2625 ) C2623_=_C2626( C2623 C2626 ) C2623_=_C2627( C2623 C2627 ) \nC2623_=_C2628( C2623 C2628 ) C2624_=_C2625( C2624 C2625 ) C2624_=_C2626( C2624 C2626 ) C2624_=_C2627( C2624 C2627 ) C2624_=_C2628( C2624 C2628 ) C2625_=_C2626( C2625 C2626 ) \nC2625_=_C2627( C2625 C2627 ) C2625_=_C2628( C2625 C2628 ) C2626_=_C2627( C2626 C2627 ) C2626_=_C2628( C2626 C2628 ) C2627_=_C2628( C2627 C2628 ) C2665_=_C2667( C2665 C2667 ) \nC2665_=_C2674( C2665 C2674 ) C2667_=_C2674( C2667 C2674 ) C2667_=_C2713( C2667 C2713 ) C2667_=_C2752( C2667 C2752 ) C2667_=_C2786( C2667 C2786 ) C2674_=_C2721( C2674 C2721 ) \nC2674_=_C2758( C2674 C2758 ) C2674_=_C2776( C2674 C2776 ) C2712_=_C2713( C2712 C2713 ) C2712_=_C2721( C2712 C2721 ) C2713_=_C2721( C2713 C2721 ) C2713_=_C2752( C2713 C2752 ) \nC2713_=_C2786( C2713 C2786 ) C2721_=_C2758( C2721 C2758 ) C2721_=_C2776( C2721 C2776 ) C2751_=_C2752( C2751 C2752 ) C2751_=_C2758( C2751 C2758 ) C2752_=_C2758( C2752 C2758 ) \nC2752_=_C2786( C2752 C2786 ) C2758_=_C2776( C2758 C2776 ) C2769_=_C2776( C2769 C2776 ) "];807-&gt;900[label="43: C2496 C2499 C2512 C2523 C2535 \nC2554 C2556 C2564 C2574 C2577 C2587 \nC2597 C2614 C2616 C2617 C2618 C2619 \nC2620 C2621 C2623 C2624 C2625 C2626 \nC2627 C2628 C2629 C2652 C2665 C2667 \nC2674 C2691 C2712 C2713 C2721 C2730 \nC2751 C2752 C2758 C2769 C2776 C2786 \nC3621 C3637 \n139: C2496_=_C2499 ,C2499_=_C2556 ,C2499_=_C2577 ,C2499_=_C2667 ,C2499_=_C2713 ,\nC2499_=_C2752 ,C2499_=_C2786 ,C2512_=_C2523 ,C2523_=_C2564 ,C2523_=_C2587 ,C2523_=_C2674 ,\nC2523_=_C2721 ,C2523_=_C2758 ,C2523_=_C2776 ,C2554_=_C2556 ,C2554_=_C2564 ,C2556_=_C2564 ,\nC2556_=_C2577 ,C2556_=_C2667 ,C2556_=_C2713 ,C2556_=_C2752 ,C2556_=_C2786 ,C2564_=_C2587 ,\nC2564_=_C2674 ,C2564_=_C2721 ,C2564_=_C2758 ,C2564_=_C2776 ,C2574_=_C2577 ,C2574_=_C2587 ,\nC2577_=_C2587 ,C2577_=_C2667 ,C2577_=_C2713 ,C2577_=_C2752 ,C2577_=_C2786 ,C2587_=_C2674 ,\nC2587_=_C2721 ,C2587_=_C2758 ,C2587_=_C2776 ,C2614_=_C2616 ,C2614_=_C2617 ,C2614_=_C2618 ,\nC2614_=_C2619 ,C2614_=_C2620 ,C2614_=_C2621 ,C2614_=_C2623 ,C2614_=_C2624 ,C2614_=_C2625 ,\nC2614_=_C2626 ,C2614_=_C2627 ,C2614_=_C2628 ,C2614_=_C2629 ,C2616_=_C2617 ,C2616_=_C2618 ,\nC2616_=_C2619 ,C2616_=_C2620 ,C2616_=_C2621 ,C2616_=_C2623 ,C2616_=_C2624 ,C2616_=_C2625 ,\nC2616_=_C2626 ,C2616_=_C2627 ,C2616_=_C2628 ,C2617_=_C2618 ,C2617_=_C2619 ,C2617_=_C2620 ,\nC2617_=_C2621 ,C2617_=_C2623 ,C2617_=_C2624 ,C2617_=_C2625 ,C2617_=_C2626 ,C2617_=_C2627 ,\nC2617_=_C2628 ,C2618_=_C2619 ,C2618_=_C2620 ,C2618_=_C2621 ,C2618_=_C2623 ,C2618_=_C2624 ,\nC2618_=_C2625 ,C2618_=_C2626 ,C2618_=_C2627 ,C2618_=_C2628 ,C2619_=_C2620 ,C2619_=_C2621 ,\nC2619_=_C2623 ,C2619_=_C2624 ,C2619_=_C2625 ,C2619_=_C2626 ,C2619_=_C2627 ,C2619_=_C2628 ,\nC2620_=_C2621 ,C2620_=_C2623 ,C2620_=_C2624 ,C2620_=_C2625 ,C2620_=_C2626 ,C2620_=_C2627 ,\nC2620_=_C2628 ,C2621_=_C2623 ,C2621_=_C2624 ,C2621_=_C2625 ,C2621_=_C2626 ,C2621_=_C2627 ,\nC2621_=_C2628 ,C2623_=_C2624 ,C2623_=_C2625 ,C2623_=_C2626 ,C2623_=_C2627 ,C2623_=_C2628 ,\nC2624_=_C2625 ,C2624_=_C2626 ,C2624_=_C2627 ,C2624_=_C2628 ,C2625_=_C2626 ,C2625_=_C2627 ,\nC2625_=_C2628 ,C2626_=_C2627 ,C2626_=_C2628 ,C2627_=_C2628 ,C2665_=_C2667 ,C2665_=_C2674 ,\nC2667_=_C2674 ,C2667_=_C2713 ,C2667_=_C2752 ,C2667_=_C2786 ,C2674_=_C2721 ,C2674_=_C2758 ,\nC2674_=_C2776 ,C2712_=_C2713 ,C2712_=_C2721 ,C2713_=_C2721 ,C2713_=_C2752 ,C2713_=_C2786 ,\nC2721_=_C2758 ,C2721_=_C2776 ,C2751_=_C2752 ,C2751_=_C2758 ,C2752_=_C2758 ,C2752_=_C2786 ,\nC2758_=_C2776 ,C2769_=_C2776 ,"];901[shape=box, label="id:901 level: 6\n62: C2501 C2514 C2526 C2531 C2533 \nC2558 C2559 C2565 C2569 C2571 C2575 \nC2597 C2598 C2600 C2601 C2602 C2603 \nC2604 C2605 C2606 C2607 C2608 C2609 \nC2610 C2612 C2624 C2632 C2634 C2648 \nC2649 C2668 C2669 C2678 C2685 C2687 \nC2704 C2711 C2714 C2715 C2726 C2733 \nC2735 C2759 C2765 C2766 C2769 C2770 \nC2772 C2773 C2774 C2775 C2776 C2778 \nC2779 C2781 C2782 C2783 C3623 C3625 \nC3641 C3650 C3652 \n319: C2501_=_C2559( C2501 C2559 ) C2501_=_C2634( C2501 C2634 ) C2501_=_C2669( C2501 C2669 ) C2501_=_C2715( C2501 C2715 ) C2501_=_C2735( C2501 C2735 ) \nC2501_=_C2772( C2501 C2772 ) C2514_=_C2526( C2514 C2526 ) C2514_=_C2531( C2514 C2531 ) C2514_=_C2533( C2514 C2533 ) C2514_=_C2558( C2514 C2558 ) C2514_=_C2598( C2514 C2598 ) \nC2514_=_C2632( C2514 C2632 ) C2514_=_C2668( C2514 C2668 ) C2514_=_C2714( C2514 C2714 ) C2514_=_C2733( C2514 C2733 ) C2526_=_C2531( C2526 C2531 ) C2526_=_C2533( C2526 C2533 ) \nC2526_=_C2565( C2526 C2565 ) C2526_=_C2605( C2526 C2605 ) C2526_=_C2624( C2526 C2624 ) C2526_=_C2678( C2526 C2678 ) C2526_=_C2704( C2526 C2704 ) C2526_=_C2759( C2526 C2759 ) \nC2531_=_C2533( C2531 C2533 ) C2531_=_C2569( C2531 C2569 ) C2531_=_C2609( C2531 C2609 ) C2531_=_C2648( C2531 C2648 ) C2531_=_C2685( C2531 C2685 ) C2531_=_C2726( C2531 C2726 ) \nC2531_=_C2765( C2531 C2765 ) C2533_=_C2571( C2533 C2571 ) C2533_=_C2649( C2533 C2649 ) C2533_=_C2687( C2533 C2687 ) C2533_=_C2711( C2533 C2711 ) C2533_=_C2766( C2533 C2766 ) \nC2533_=_C2781( C2533 C2781 ) C2558_=_C2559( C2558 C2559 ) C2558_=_C2565( C2558 C2565 ) C2558_=_C2569( C2558 C2569 ) C2558_=_C2571( C2558 C2571 ) C2558_=_C2598( C2558 C2598 ) \nC2558_=_C2632( C2558 C2632 ) C2558_=_C2668( C2558 C2668 ) C2558_=_C2714( C2558 C2714 ) C2558_=_C2733( C2558 C2733 ) C2559_=_C2565( C2559 C2565 ) C2559_=_C2569( C2559 C2569 ) \nC2559_=_C2571( C2559 C2571 ) C2559_=_C2634( C2559 C2634 ) C2559_=_C2669( C2559 C2669 ) C2559_=_C2715( C2559 C2715 ) C2559_=_C2735( C2559 C2735 ) C2559_=_C2772( C2559 C2772 ) \nC2565_=_C2569( C2565 C2569 ) C2565_=_C2571( C2565 C2571 ) C2565_=_C2605( C2565 C2605 ) C2565_=_C2624( C2565 C2624 ) C2565_=_C2678( C2565 C2678 ) C2565_=_C2704( C2565 C2704 ) \nC2565_=_C2759( C2565 C2759 ) C2569_=_C2571( C2569 C2571 ) C2569_=_C2609( C2569 C2609 ) C2569_=_C2648( C2569 C2648 ) C2569_=_C2685( C2569 C2685 ) C2569_=_C2726( C2569 C2726 ) \nC2569_=_C2765( C2569 C2765 ) C2571_=_C2649( C2571 C2649 ) C2571_=_C2687( C2571 C2687 ) C2571_=_C2711( C2571 C2711 ) C2571_=_C2766( C2571 C2766 ) C2571_=_C2781( C2571 C2781 ) \nC2575_=_C2597( C2575 C2597 ) C2575_=_C2598( C2575 C2598 ) C2575_=_C2600( C2575 C2600 ) C2575_=_C2601( C2575 C2601 ) C2575_=_C2602( C2575 C2602 ) C2575_=_C2603( C2575 C2603 ) \nC2575_=_C2604( C2575 C2604 ) C2575_=_C2605( C2575 C2605 ) C2575_=_C2606( C2575 C2606 ) C2575_=_C2607( C2575 C2607 ) C2575_=_C2608( C2575 C2608 ) C2575_=_C2609( C2575 C2609 ) \nC2575_=_C2610( C2575 C2610 ) C2575_=_C2612( C2575 C2612 ) C2597_=_C2598( C2597 C2598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2( C2597 C2612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2( C2598 C2612 ) C2598_=_C2632( C2598 C2632 ) C2598_=_C2668( C2598 C2668 ) C2598_=_C2714( C2598 C2714 ) \nC2598_=_C2733( C2598 C2733 ) C2600_=_C2601( C2600 C2601 ) C2600_=_C2602( C2600 C2602 ) C2600_=_C2603( C2600 C2603 ) C2600_=_C2604( C2600 C2604 ) C2600_=_C2605( C2600 C2605 ) \nC2600_=_C2606( C2600 C2606 ) C2600_=_C2607( C2600 C2607 ) C2600_=_C2608( C2600 C2608 ) C2600_=_C2609( C2600 C2609 ) C2600_=_C2610( C2600 C2610 ) C2600_=_C2612( C2600 C2612 ) \nC2600_=_C2773( C2600 C2773 ) C2601_=_C2602( C2601 C2602 ) C2601_=_C2603( C2601 C2603 ) C2601_=_C2604( C2601 C2604 ) C2601_=_C2605( C2601 C2605 ) C2601_=_C2606( C2601 C2606 ) \nC2601_=_C2607( C2601 C2607 ) C2601_=_C2608( C2601 C2608 ) C2601_=_C2609( C2601 C2609 ) C2601_=_C2610( C2601 C2610 ) C2601_=_C2612( C2601 C2612 ) C2602_=_C2603( C2602 C2603 ) \nC2602_=_C2604( C2602 C2604 ) C2602_=_C2605( C2602 C2605 ) C2602_=_C2606( C2602 C2606 ) C2602_=_C2607( C2602 C2607 ) C2602_=_C2608( C2602 C2608 ) C2602_=_C2609( C2602 C2609 ) \nC2602_=_C2610( C2602 C2610 ) C2602_=_C2612( C2602 C2612 ) C2603_=_C2604( C2603 C2604 ) C2603_=_C2605( C2603 C2605 ) C2603_=_C2606( C2603 C2606 ) C2603_=_C2607( C2603 C2607 ) \nC2603_=_C2608( C2603 C2608 ) C2603_=_C2609( C2603 C2609 ) C2603_=_C2610( C2603 C2610 ) C2603_=_C2612( C2603 C2612 ) C2603_=_C2775( C2603 C2775 ) C2604_=_C2605( C2604 C2605 ) \nC2604_=_C2606( C2604 C2606 ) C2604_=_C2607( C2604 C2607 ) C2604_=_C2608( C2604 C2608 ) C2604_=_C2609( C2604 C2609 ) C2604_=_C2610( C2604 C2610 ) C2604_=_C2612( C2604 C2612 ) \nC2605_=_C2606( C2605 C2606 ) C2605_=_C2607( C2605 C2607 ) C2605_=_C2608( C2605 C2608 ) C2605_=_C2609( C2605 C2609 ) C2605_=_C2610( C2605 C2610 ) C2605_=_C2612( C2605 C2612 ) \nC2605_=_C2624( C2605 C2624 ) C2605_=_C2678( C2605 C2678 ) C2605_=_C2704( C2605 C2704 ) C2605_=_C2759( C2605 C2759 ) C2606_=_C2607( C2606 C2607 ) C2606_=_C2608( C2606 C2608 ) \nC2606_=_C2609( C2606 C2609 ) C2606_=_C2610( C2606 C2610 ) C2606_=_C2612( C2606 C2612 ) C2607_=_C2608( C2607 C2608 ) C2607_=_C2609( C2607 C2609 ) C2607_=_C2610( C2607 C2610 ) \nC2607_=_C2612( C2607 C2612 ) C2608_=_C2609( C2608 C2609 ) C2608_=_C2610( C2608 C2610 ) C2608_=_C2612( C2608 C2612 ) C2608_=_C2779( C2608 C2779 ) C2609_=_C2610( C2609 C2610 ) \nC2609_=_C2612( C2609 C2612 ) C2609_=_C2648( C2609 C2648 ) C2609_=_C2685( C2609 C2685 ) C2609_=_C2726( C2609 C2726 ) C2609_=_C2765( C2609 C2765 ) C2610_=_C2612( C2610 C2612 ) \nC2624_=_C2678( C2624 C2678 ) C2624_=_C2704(</w:t>
      </w:r>
    </w:p>
    <w:p>
      <w:pPr>
        <w:pStyle w:val="PreformattedText"/>
        <w:bidi w:val="0"/>
        <w:spacing w:before="0" w:after="0"/>
        <w:jc w:val="left"/>
        <w:rPr/>
      </w:pPr>
      <w:r>
        <w:rPr/>
        <w:t xml:space="preserve"> </w:t>
      </w:r>
      <w:r>
        <w:rPr/>
        <w:t>C2624 C2704 ) C2624_=_C2759( C2624 C2759 ) C2632_=_C2634( C2632 C2634 ) C2632_=_C2648( C2632 C2648 ) C2632_=_C2649( C2632 C2649 ) \nC2632_=_C2668( C2632 C2668 ) C2632_=_C2714( C2632 C2714 ) C2632_=_C2733( C2632 C2733 ) C2634_=_C2648( C2634 C2648 ) C2634_=_C2649( C2634 C2649 ) C2634_=_C2669( C2634 C2669 ) \nC2634_=_C2715( C2634 C2715 ) C2634_=_C2735( C2634 C2735 ) C2634_=_C2772( C2634 C2772 ) C2648_=_C2649( C2648 C2649 ) C2648_=_C2685( C2648 C2685 ) C2648_=_C2726( C2648 C2726 ) \nC2648_=_C2765( C2648 C2765 ) C2649_=_C2687( C2649 C2687 ) C2649_=_C2711( C2649 C2711 ) C2649_=_C2766( C2649 C2766 ) C2649_=_C2781( C2649 C2781 ) C2668_=_C2669( C2668 C2669 ) \nC2668_=_C2678( C2668 C2678 ) C2668_=_C2685( C2668 C2685 ) C2668_=_C2687( C2668 C2687 ) C2668_=_C2714( C2668 C2714 ) C2668_=_C2733( C2668 C2733 ) C2669_=_C2678( C2669 C2678 ) \nC2669_=_C2685( C2669 C2685 ) C2669_=_C2687( C2669 C2687 ) C2669_=_C2715( C2669 C2715 ) C2669_=_C2735( C2669 C2735 ) C2669_=_C2772( C2669 C2772 ) C2678_=_C2685( C2678 C2685 ) \nC2678_=_C2687( C2678 C2687 ) C2678_=_C2704( C2678 C2704 ) C2678_=_C2759( C2678 C2759 ) C2685_=_C2687( C2685 C2687 ) C2685_=_C2726( C2685 C2726 ) C2685_=_C2765( C2685 C2765 ) \nC2687_=_C2711( C2687 C2711 ) C2687_=_C2766( C2687 C2766 ) C2687_=_C2781( C2687 C2781 ) C2704_=_C2711( C2704 C2711 ) C2704_=_C2759( C2704 C2759 ) C2711_=_C2766( C2711 C2766 ) \nC2711_=_C2781( C2711 C2781 ) C2714_=_C2715( C2714 C2715 ) C2714_=_C2726( C2714 C2726 ) C2714_=_C2733( C2714 C2733 ) C2715_=_C2726( C2715 C2726 ) C2715_=_C2735( C2715 C2735 ) \nC2715_=_C2772( C2715 C2772 ) C2726_=_C2765( C2726 C2765 ) C2733_=_C2735( C2733 C2735 ) C2735_=_C2772( C2735 C2772 ) C2759_=_C2765( C2759 C2765 ) C2759_=_C2766( C2759 C2766 ) \nC2765_=_C2766( C2765 C2766 ) C2766_=_C2781( C2766 C2781 ) C2769_=_C2770( C2769 C2770 ) C2769_=_C2772( C2769 C2772 ) C2769_=_C2773( C2769 C2773 ) C2769_=_C2774( C2769 C2774 ) \nC2769_=_C2775( C2769 C2775 ) C2769_=_C2776( C2769 C2776 ) C2769_=_C2778( C2769 C2778 ) C2769_=_C2779( C2769 C2779 ) C2769_=_C2781( C2769 C2781 ) C2769_=_C2782( C2769 C2782 ) \nC2769_=_C2783( C2769 C2783 ) C2770_=_C2772( C2770 C2772 ) C2770_=_C2773( C2770 C2773 ) C2770_=_C2774( C2770 C2774 ) C2770_=_C2775( C2770 C2775 ) C2770_=_C2776( C2770 C2776 ) \nC2770_=_C2778( C2770 C2778 ) C2770_=_C2779( C2770 C2779 ) C2770_=_C2781( C2770 C2781 ) C2770_=_C2782( C2770 C2782 ) C2770_=_C2783( C2770 C2783 ) C2772_=_C2773( C2772 C2773 ) \nC2772_=_C2774( C2772 C2774 ) C2772_=_C2775( C2772 C2775 ) C2772_=_C2776( C2772 C2776 ) C2772_=_C2778( C2772 C2778 ) C2772_=_C2779( C2772 C2779 ) C2772_=_C2781( C2772 C2781 ) \nC2772_=_C2782( C2772 C2782 ) C2772_=_C2783( C2772 C2783 ) C2773_=_C2774( C2773 C2774 ) C2773_=_C2775( C2773 C2775 ) C2773_=_C2776( C2773 C2776 ) C2773_=_C2778( C2773 C2778 ) \nC2773_=_C2779( C2773 C2779 ) C2773_=_C2781( C2773 C2781 ) C2773_=_C2782( C2773 C2782 ) C2773_=_C2783( C2773 C2783 ) C2774_=_C2775( C2774 C2775 ) C2774_=_C2776( C2774 C2776 ) \nC2774_=_C2778( C2774 C2778 ) C2774_=_C2779( C2774 C2779 ) C2774_=_C2781( C2774 C2781 ) C2774_=_C2782( C2774 C2782 ) C2774_=_C2783( C2774 C2783 ) C2775_=_C2776( C2775 C2776 ) \nC2775_=_C2778( C2775 C2778 ) C2775_=_C2779( C2775 C2779 ) C2775_=_C2781( C2775 C2781 ) C2775_=_C2782( C2775 C2782 ) C2775_=_C2783( C2775 C2783 ) C2776_=_C2778( C2776 C2778 ) \nC2776_=_C2779( C2776 C2779 ) C2776_=_C2781( C2776 C2781 ) C2776_=_C2782( C2776 C2782 ) C2776_=_C2783( C2776 C2783 ) C2778_=_C2779( C2778 C2779 ) C2778_=_C2781( C2778 C2781 ) \nC2778_=_C2782( C2778 C2782 ) C2778_=_C2783( C2778 C2783 ) C2779_=_C2781( C2779 C2781 ) C2779_=_C2782( C2779 C2782 ) C2779_=_C2783( C2779 C2783 ) C2781_=_C2782( C2781 C2782 ) \nC2781_=_C2783( C2781 C2783 ) C2782_=_C2783( C2782 C2783 ) "];808-&gt;901[label="57: C2501 C2514 C2526 C2531 C2533 \nC2558 C2559 C2565 C2569 C2571 C2575 \nC2597 C2600 C2601 C2602 C2603 C2604 \nC2606 C2607 C2608 C2610 C2612 C2624 \nC2632 C2634 C2648 C2649 C2668 C2669 \nC2678 C2685 C2687 C2704 C2711 C2714 \nC2715 C2726 C2733 C2735 C2759 C2765 \nC2766 C2769 C2770 C2773 C2774 C2775 \nC2776 C2778 C2779 C2782 C2783 C3623 \nC3625 C3641 C3650 C3652 \n229: C2501_=_C2559 ,C2501_=_C2634 ,C2501_=_C2669 ,C2501_=_C2715 ,C2501_=_C2735 ,\nC2514_=_C2526 ,C2514_=_C2531 ,C2514_=_C2533 ,C2514_=_C2558 ,C2514_=_C2632 ,C2514_=_C2668 ,\nC2514_=_C2714 ,C2514_=_C2733 ,C2526_=_C2531 ,C2526_=_C2533 ,C2526_=_C2565 ,C2526_=_C2624 ,\nC2526_=_C2678 ,C2526_=_C2704 ,C2526_=_C2759 ,C2531_=_C2533 ,C2531_=_C2569 ,C2531_=_C2648 ,\nC2531_=_C2685 ,C2531_=_C2726 ,C2531_=_C2765 ,C2533_=_C2571 ,C2533_=_C2649 ,C2533_=_C2687 ,\nC2533_=_C2711 ,C2533_=_C2766 ,C2558_=_C2559 ,C2558_=_C2565 ,C2558_=_C2569 ,C2558_=_C2571 ,\nC2558_=_C2632 ,C2558_=_C2668 ,C2558_=_C2714 ,C2558_=_C2733 ,C2559_=_C2565 ,C2559_=_C2569 ,\nC2559_=_C2571 ,C2559_=_C2634 ,C2559_=_C2669 ,C2559_=_C2715 ,C2559_=_C2735 ,C2565_=_C2569 ,\nC2565_=_C2571 ,C2565_=_C2624 ,C2565_=_C2678 ,C2565_=_C2704 ,C2565_=_C2759 ,C2569_=_C2571 ,\nC2569_=_C2648 ,C2569_=_C2685 ,C2569_=_C2726 ,C2569_=_C2765 ,C2571_=_C2649 ,C2571_=_C2687 ,\nC2571_=_C2711 ,C2571_=_C2766 ,C2575_=_C2597 ,C2575_=_C2600 ,C2575_=_C2601 ,C2575_=_C2602 ,\nC2575_=_C2603 ,C2575_=_C2604 ,C2575_=_C2606 ,C2575_=_C2607 ,C2575_=_C2608 ,C2575_=_C2610 ,\nC2575_=_C2612 ,C2597_=_C2600 ,C2597_=_C2601 ,C2597_=_C2602 ,C2597_=_C2603 ,C2597_=_C2604 ,\nC2597_=_C2606 ,C2597_=_C2607 ,C2597_=_C2608 ,C2597_=_C2610 ,C2597_=_C2612 ,C2600_=_C2601 ,\nC2600_=_C2602 ,C2600_=_C2603 ,C2600_=_C2604 ,C2600_=_C2606 ,C2600_=_C2607 ,C2600_=_C2608 ,\nC2600_=_C2610 ,C2600_=_C2612 ,C2600_=_C2773 ,C2601_=_C2602 ,C2601_=_C2603 ,C2601_=_C2604 ,\nC2601_=_C2606 ,C2601_=_C2607 ,C2601_=_C2608 ,C2601_=_C2610 ,C2601_=_C2612 ,C2602_=_C2603 ,\nC2602_=_C2604 ,C2602_=_C2606 ,C2602_=_C2607 ,C2602_=_C2608 ,C2602_=_C2610 ,C2602_=_C2612 ,\nC2603_=_C2604 ,C2603_=_C2606 ,C2603_=_C2607 ,C2603_=_C2608 ,C2603_=_C2610 ,C2603_=_C2612 ,\nC2603_=_C2775 ,C2604_=_C2606 ,C2604_=_C2607 ,C2604_=_C2608 ,C2604_=_C2610 ,C2604_=_C2612 ,\nC2606_=_C2607 ,C2606_=_C2608 ,C2606_=_C2610 ,C2606_=_C2612 ,C2607_=_C2608 ,C2607_=_C2610 ,\nC2607_=_C2612 ,C2608_=_C2610 ,C2608_=_C2612 ,C2608_=_C2779 ,C2610_=_C2612 ,C2624_=_C2678 ,\nC2624_=_C2704 ,C2624_=_C2759 ,C2632_=_C2634 ,C2632_=_C2648 ,C2632_=_C2649 ,C2632_=_C2668 ,\nC2632_=_C2714 ,C2632_=_C2733 ,C2634_=_C2648 ,C2634_=_C2649 ,C2634_=_C2669 ,C2634_=_C2715 ,\nC2634_=_C2735 ,C2648_=_C2649 ,C2648_=_C2685 ,C2648_=_C2726 ,C2648_=_C2765 ,C2649_=_C2687 ,\nC2649_=_C2711 ,C2649_=_C2766 ,C2668_=_C2669 ,C2668_=_C2678 ,C2668_=_C2685 ,C2668_=_C2687 ,\nC2668_=_C2714 ,C2668_=_C2733 ,C2669_=_C2678 ,C2669_=_C2685 ,C2669_=_C2687 ,C2669_=_C2715 ,\nC2669_=_C2735 ,C2678_=_C2685 ,C2678_=_C2687 ,C2678_=_C2704 ,C2678_=_C2759 ,C2685_=_C2687 ,\nC2685_=_C2726 ,C2685_=_C2765 ,C2687_=_C2711 ,C2687_=_C2766 ,C2704_=_C2711 ,C2704_=_C2759 ,\nC2711_=_C2766 ,C2714_=_C2715 ,C2714_=_C2726 ,C2714_=_C2733 ,C2715_=_C2726 ,C2715_=_C2735 ,\nC2726_=_C2765 ,C2733_=_C2735 ,C2759_=_C2765 ,C2759_=_C2766 ,C2765_=_C2766 ,C2769_=_C2770 ,\nC2769_=_C2773 ,C2769_=_C2774 ,C2769_=_C2775 ,C2769_=_C2776 ,C2769_=_C2778 ,C2769_=_C2779 ,\nC2769_=_C2782 ,C2769_=_C2783 ,C2770_=_C2773 ,C2770_=_C2774 ,C2770_=_C2775 ,C2770_=_C2776 ,\nC2770_=_C2778 ,C2770_=_C2779 ,C2770_=_C2782 ,C2770_=_C2783 ,C2773_=_C2774 ,C2773_=_C2775 ,\nC2773_=_C2776 ,C2773_=_C2778 ,C2773_=_C2779 ,C2773_=_C2782 ,C2773_=_C2783 ,C2774_=_C2775 ,\nC2774_=_C2776 ,C2774_=_C2778 ,C2774_=_C2779 ,C2774_=_C2782 ,C2774_=_C2783 ,C2775_=_C2776 ,\nC2775_=_C2778 ,C2775_=_C2779 ,C2775_=_C2782 ,C2775_=_C2783 ,C2776_=_C2778 ,C2776_=_C2779 ,\nC2776_=_C2782 ,C2776_=_C2783 ,C2778_=_C2779 ,C2778_=_C2782 ,C2778_=_C2783 ,C2779_=_C2782 ,\nC2779_=_C2783 ,C2782_=_C2783 ,"];902[shape=box, label="id:902 level: 6\n66: C2502 C2516 C2518 C2534 C2536 \nC2540 C2554 C2555 C2556 C2557 C2558 \nC2559 C2562 C2563 C2564 C2565 C2566 \nC2567 C2568 C2569 C2570 C2571 C2572 \nC2573 C2600 C2601 C2602 C2612 C2617 \nC2618 C2628 C2636 C2657 C2658 C2670 \nC2688 C2696 C2698 C2717 C2727 C2731 \nC2737 C2751 C2752 C2753 C2754 C2755 \nC2757 C2758 C2759 C2760 C2761 C2762 \nC2763 C2764 C2765 C2766 C2768 C2773 \nC2790 C2791 C2807 C3627 C3629 C3630 \nC3653 \n421: C2502_=_C2601( C2502 C2601 ) C2502_=_C2636( C2502 C2636 ) C2502_=_C2657( C2502 C2657 ) C2502_=_C2698( C2502 C2698 ) C2502_=_C2737( C2502 C2737 ) \nC2502_=_C2790( C2502 C2790 ) C2516_=_C2518( C2516 C2518 ) C2516_=_C2534( C2516 C2534 ) C2516_=_C2600( C2516 C2600 ) C2516_=_C2617( C2516 C2617 ) C2516_=_C2670( C2516 C2670 ) \nC2516_=_C2696( C2516 C2696 ) C2516_=_C2754( C2516 C2754 ) C2516_=_C2773( C2516 C2773 ) C2518_=_C2534( C2518 C2534 ) C2518_=_C2540( C2518 C2540 ) C2518_=_C2602( C2518 C2602 ) \nC2518_=_C2618( C2518 C2618 ) C2518_=_C2658( C2518 C2658 ) C2518_=_C2717( C2518 C2717 ) C2518_=_C2791( C2518 C2791 ) C2534_=_C2572( C2534 C2572 ) C2534_=_C2612( C2534 C2612 ) \nC2534_=_C2628( C2534 C2628 ) C2534_=_C2688( C2534 C2688 ) C2534_=_C2727( C2534 C2727 ) C2534_=_C2807( C2534 C2807 ) C2536_=_C2540( C2536 C2540 ) C2536_=_C2554( C2536 C2554 ) \nC2536_=_C2555( C2536 C2555 ) C2536_=_C2556( C2536 C2556 ) C2536_=_C2557( C2536 C2557 ) C2536_=_C2558( C2536 C2558 ) C2536_=_C2559( C2536 C2559 ) C2536_=_C2562( C2536 C2562 ) \nC2536_=_C2563( C2536 C2563 ) C2536_=_C2564( C2536 C2564 ) C2536_=_C2565( C2536 C2565 ) C2536_=_C2566( C2536 C2566 ) C2536_=_C2567( C2536 C2567 ) C2536_=_C2568( C2536 C2568 ) \nC2536_=_C2569( C2536 C2569 ) C2536_=_C2570( C2536 C2570 ) C2536_=_C2571( C2536 C2571 ) C2536_=_C2572( C2536 C2572 ) C2536_=_C2573( C2536 C2573 ) C2540_=_C2602( C2540 C2602 ) \nC2540_=_C2618( C2540 C2618 ) C2540_=_C2658( C2540 C2658 ) C2540_=_C2717( C2540 C2717 ) C2540_=_C2791( C2540 C2791 ) C2554_=_C2555( C2554 C2555 ) C2554_=_C2556( C2554 C2556 ) \nC2554_=_C2557( C2554 C2557 ) C2554_=_C2558( C2554 C2558 ) C2554_=_C2559( C2554 C2559 ) C2554_=_C2562( C2554 C2562 ) C2554_=_C2563( C2554 C2563 ) C2554_=_C2564( C2554 C2564 ) \nC2554_=_C2565( C2554 C2565 ) C2554_=_C2566( C2554 C2566 ) C2554_=_C2567( C2554 C2567 )</w:t>
      </w:r>
    </w:p>
    <w:p>
      <w:pPr>
        <w:pStyle w:val="PreformattedText"/>
        <w:bidi w:val="0"/>
        <w:spacing w:before="0" w:after="0"/>
        <w:jc w:val="left"/>
        <w:rPr/>
      </w:pPr>
      <w:r>
        <w:rPr/>
        <w:t xml:space="preserve"> </w:t>
      </w:r>
      <w:r>
        <w:rPr/>
        <w:t>C2554_=_C2568( C2554 C2568 ) C2554_=_C2569( C2554 C2569 ) C2554_=_C2570( C2554 C2570 ) \nC2554_=_C2571( C2554 C2571 ) C2554_=_C2572( C2554 C2572 ) C2554_=_C2573( C2554 C2573 ) C2555_=_C2556( C2555 C2556 ) C2555_=_C2557( C2555 C2557 ) C2555_=_C2558( C2555 C2558 ) \nC2555_=_C2559( C2555 C2559 ) C2555_=_C2562( C2555 C2562 ) C2555_=_C2563( C2555 C2563 ) C2555_=_C2564( C2555 C2564 ) C2555_=_C2565( C2555 C2565 ) C2555_=_C2566( C2555 C2566 ) \nC2555_=_C2567( C2555 C2567 ) C2555_=_C2568( C2555 C2568 ) C2555_=_C2569( C2555 C2569 ) C2555_=_C2570( C2555 C2570 ) C2555_=_C2571( C2555 C2571 ) C2555_=_C2572( C2555 C2572 ) \nC2555_=_C2573( C2555 C2573 ) C2556_=_C2557( C2556 C2557 ) C2556_=_C2558( C2556 C2558 ) C2556_=_C2559( C2556 C2559 ) C2556_=_C2562( C2556 C2562 ) C2556_=_C2563( C2556 C2563 ) \nC2556_=_C2564( C2556 C2564 ) C2556_=_C2565( C2556 C2565 ) C2556_=_C2566( C2556 C2566 ) C2556_=_C2567( C2556 C2567 ) C2556_=_C2568( C2556 C2568 ) C2556_=_C2569( C2556 C2569 ) \nC2556_=_C2570( C2556 C2570 ) C2556_=_C2571( C2556 C2571 ) C2556_=_C2572( C2556 C2572 ) C2556_=_C2573( C2556 C2573 ) C2556_=_C2752( C2556 C2752 ) C2557_=_C2558( C2557 C2558 ) \nC2557_=_C2559( C2557 C2559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753( C2557 C2753 ) C2558_=_C2559( C2558 C2559 ) C2558_=_C2562( C2558 C2562 ) C2558_=_C2563( C2558 C2563 ) C2558_=_C2564( C2558 C2564 ) \nC2558_=_C2565( C2558 C2565 ) C2558_=_C2566( C2558 C2566 ) C2558_=_C2567( C2558 C2567 ) C2558_=_C2568( C2558 C2568 ) C2558_=_C2569( C2558 C2569 ) C2558_=_C2570( C2558 C2570 ) \nC2558_=_C2571( C2558 C2571 ) C2558_=_C2572( C2558 C2572 ) C2558_=_C2573( C2558 C2573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3_=_C2564( C2563 C2564 ) C2563_=_C2565( C2563 C2565 ) C2563_=_C2566( C2563 C2566 ) C2563_=_C2567( C2563 C2567 ) \nC2563_=_C2568( C2563 C2568 ) C2563_=_C2569( C2563 C2569 ) C2563_=_C2570( C2563 C2570 ) C2563_=_C2571( C2563 C2571 ) C2563_=_C2572( C2563 C2572 ) C2563_=_C2573( C2563 C2573 ) \nC2564_=_C2565( C2564 C2565 ) C2564_=_C2566( C2564 C2566 ) C2564_=_C2567( C2564 C2567 ) C2564_=_C2568( C2564 C2568 ) C2564_=_C2569( C2564 C2569 ) C2564_=_C2570( C2564 C2570 ) \nC2564_=_C2571( C2564 C2571 ) C2564_=_C2572( C2564 C2572 ) C2564_=_C2573( C2564 C2573 ) C2564_=_C2758( C2564 C2758 ) C2565_=_C2566( C2565 C2566 ) C2565_=_C2567( C2565 C2567 ) \nC2565_=_C2568( C2565 C2568 ) C2565_=_C2569( C2565 C2569 ) C2565_=_C2570( C2565 C2570 ) C2565_=_C2571( C2565 C2571 ) C2565_=_C2572( C2565 C2572 ) C2565_=_C2573( C2565 C2573 ) \nC2565_=_C2759( C2565 C2759 ) C2566_=_C2567( C2566 C2567 ) C2566_=_C2568( C2566 C2568 ) C2566_=_C2569( C2566 C2569 ) C2566_=_C2570( C2566 C2570 ) C2566_=_C2571( C2566 C2571 ) \nC2566_=_C2572( C2566 C2572 ) C2566_=_C2573( C2566 C2573 ) C2566_=_C2761( C2566 C2761 ) C2567_=_C2568( C2567 C2568 ) C2567_=_C2569( C2567 C2569 ) C2567_=_C2570( C2567 C2570 ) \nC2567_=_C2571( C2567 C2571 ) C2567_=_C2572( C2567 C2572 ) C2567_=_C2573( C2567 C2573 ) C2567_=_C2763( C2567 C2763 ) C2568_=_C2569( C2568 C2569 ) C2568_=_C2570( C2568 C2570 ) \nC2568_=_C2571( C2568 C2571 ) C2568_=_C2572( C2568 C2572 ) C2568_=_C2573( C2568 C2573 ) C2569_=_C2570( C2569 C2570 ) C2569_=_C2571( C2569 C2571 ) C2569_=_C2572( C2569 C2572 ) \nC2569_=_C2573( C2569 C2573 ) C2569_=_C2765( C2569 C2765 ) C2570_=_C2571( C2570 C2571 ) C2570_=_C2572( C2570 C2572 ) C2570_=_C2573( C2570 C2573 ) C2571_=_C2572( C2571 C2572 ) \nC2571_=_C2573( C2571 C2573 ) C2571_=_C2766( C2571 C2766 ) C2572_=_C2573( C2572 C2573 ) C2572_=_C2612( C2572 C2612 ) C2572_=_C2628( C2572 C2628 ) C2572_=_C2688( C2572 C2688 ) \nC2572_=_C2727( C2572 C2727 ) C2572_=_C2807( C2572 C2807 ) C2573_=_C2768( C2573 C2768 ) C2600_=_C2601( C2600 C2601 ) C2600_=_C2602( C2600 C2602 ) C2600_=_C2612( C2600 C2612 ) \nC2600_=_C2617( C2600 C2617 ) C2600_=_C2670( C2600 C2670 ) C2600_=_C2696( C2600 C2696 ) C2600_=_C2754( C2600 C2754 ) C2600_=_C2773( C2600 C2773 ) C2601_=_C2602( C2601 C2602 ) \nC2601_=_C2612( C2601 C2612 ) C2601_=_C2636( C2601 C2636 ) C2601_=_C2657( C2601 C2657 ) C2601_=_C2698( C2601 C2698 ) C2601_=_C2737( C2601 C2737 ) C2601_=_C2790( C2601 C2790 ) \nC2602_=_C2612( C2602 C2612 ) C2602_=_C2618( C2602 C2618 ) C2602_=_C2658( C2602 C2658 ) C2602_=_C2717( C2602 C2717 ) C2602_=_C2791( C2602 C2791 ) C2612_=_C2628( C2612 C2628 ) \nC2612_=_C2688( C2612 C2688 ) C2612_=_C2727( C2612 C2727 ) C2612_=_C2807( C2612 C2807 ) C2617_=_C2618( C2617 C2618 ) C2617_=_C2628( C2617 C2628 ) C2617_=_C2670( C2617 C2670 ) \nC2617_=_C2696( C2617 C2696 ) C2617_=_C2754( C2617 C2754 ) C2617_=_C2773( C2617 C2773 ) C2618_=_C2628( C2618 C2628 ) C2618_=_C2658( C2618 C2658 ) C2618_=_C2717( C2618 C2717 ) \nC2618_=_C2791( C2618 C2791 ) C2628_=_C2688( C2628 C2688 ) C2628_=_C2727( C2628 C2727 ) C2628_=_C2807( C2628 C2807 ) C2636_=_C2657( C2636 C2657 ) C2636_=_C2698( C2636 C2698 ) \nC2636_=_C2737( C2636 C2737 ) C2636_=_C2790( C2636 C2790 ) C2657_=_C2658( C2657 C2658 ) C2657_=_C2698( C2657 C2698 ) C2657_=_C2737( C2657 C2737 ) C2657_=_C2790( C2657 C2790 ) \nC2658_=_C2717( C2658 C2717 ) C2658_=_C2791( C2658 C2791 ) C2670_=_C2688( C2670 C2688 ) C2670_=_C2696( C2670 C2696 ) C2670_=_C2754( C2670 C2754 ) C2670_=_C2773( C2670 C2773 ) \nC2688_=_C2727( C2688 C2727 ) C2688_=_C2807( C2688 C2807 ) C2696_=_C2698( C2696 C2698 ) C2696_=_C2754( C2696 C2754 ) C2696_=_C2773( C2696 C2773 ) C2698_=_C2737( C2698 C2737 ) \nC2698_=_C2790( C2698 C2790 ) C2717_=_C2727( C2717 C2727 ) C2717_=_C2791( C2717 C2791 ) C2727_=_C2807( C2727 C2807 ) C2731_=_C2737( C2731 C2737 ) C2731_=_C2751( C2731 C2751 ) \nC2731_=_C2752( C2731 C2752 ) C2731_=_C2753( C2731 C2753 ) C2731_=_C2754( C2731 C2754 ) C2731_=_C2755( C2731 C2755 ) C2731_=_C2757( C2731 C2757 ) C2731_=_C2758( C2731 C2758 ) \nC2731_=_C2759( C2731 C2759 ) C2731_=_C2760( C2731 C2760 ) C2731_=_C2761( C2731 C2761 ) C2731_=_C2762( C2731 C2762 ) C2731_=_C2763( C2731 C2763 ) C2731_=_C2764( C2731 C2764 ) \nC2731_=_C2765( C2731 C2765 ) C2731_=_C2766( C2731 C2766 ) C2731_=_C2768( C2731 C2768 ) C2737_=_C2790( C2737 C2790 ) C2751_=_C2752( C2751 C2752 ) C2751_=_C2753( C2751 C2753 ) \nC2751_=_C2754( C2751 C2754 ) C2751_=_C2755( C2751 C2755 ) C2751_=_C2757( C2751 C2757 ) C2751_=_C2758( C2751 C2758 ) C2751_=_C2759( C2751 C2759 ) C2751_=_C2760( C2751 C2760 ) \nC2751_=_C2761( C2751 C2761 ) C2751_=_C2762( C2751 C2762 ) C2751_=_C2763( C2751 C2763 ) C2751_=_C2764( C2751 C2764 ) C2751_=_C2765( C2751 C2765 ) C2751_=_C2766( C2751 C2766 ) \nC2751_=_C2768( C2751 C2768 ) C2752_=_C2753( C2752 C2753 ) C2752_=_C2754( C2752 C2754 ) C2752_=_C2755( C2752 C2755 ) C2752_=_C2757( C2752 C2757 ) C2752_=_C2758( C2752 C2758 ) \nC2752_=_C2759( C2752 C2759 ) C2752_=_C2760( C2752 C2760 ) C2752_=_C2761( C2752 C2761 ) C2752_=_C2762( C2752 C2762 ) C2752_=_C2763( C2752 C2763 ) C2752_=_C2764( C2752 C2764 ) \nC2752_=_C2765( C2752 C2765 ) C2752_=_C2766( C2752 C2766 ) C2752_=_C2768( C2752 C2768 ) C2753_=_C2754( C2753 C2754 ) C2753_=_C2755( C2753 C2755 ) C2753_=_C2757( C2753 C2757 ) \nC2753_=_C2758( C2753 C2758 ) C2753_=_C2759( C2753 C2759 ) C2753_=_C2760( C2753 C2760 ) C2753_=_C2761( C2753 C2761 ) C2753_=_C2762( C2753 C2762 ) C2753_=_C2763( C2753 C2763 ) \nC2753_=_C2764( C2753 C2764 ) C2753_=_C2765( C2753 C2765 ) C2753_=_C2766( C2753 C2766 ) C2753_=_C2768( C2753 C2768 ) C2754_=_C2755( C2754 C2755 ) C2754_=_C2757( C2754 C2757 ) \nC2754_=_C2758( C2754 C2758 ) C2754_=_C2759( C2754 C2759 ) C2754_=_C2760( C2754 C2760 ) C2754_=_C2761( C2754 C2761 ) C2754_=_C2762( C2754 C2762 ) C2754_=_C2763( C2754 C2763 ) \nC2754_=_C2764( C2754 C2764 ) C2754_=_C2765( C2754 C2765 ) C2754_=_C2766( C2754 C2766 ) C2754_=_C2768( C2754 C2768 ) C2754_=_C2773( C2754 C2773 ) C2755_=_C2757( C2755 C2757 ) \nC2755_=_C2758( C2755 C2758 ) C2755_=_C2759( C2755 C2759 ) C2755_=_C2760( C2755 C2760 ) C2755_=_C2761( C2755 C2761 ) C2755_=_C2762( C2755 C2762 ) C2755_=_C2763( C2755 C2763 ) \nC2755_=_C2764( C2755 C2764 ) C2755_=_C2765( C2755 C2765 ) C2755_=_C2766( C2755 C2766 ) C2755_=_C2768( C2755 C2768 ) C2757_=_C2758( C2757 C2758 ) C2757_=_C2759( C2757 C2759 ) \nC2757_=_C2760( C2757 C2760 ) C2757_=_C2761( C2757 C2761 ) C2757_=_C2762( C2757 C2762 ) C2757_=_C2763( C2757 C2763 ) C2757_=_C2764( C2757 C2764 ) C2757_=_C2765( C2757 C2765 ) \nC2757_=_C2766( C2757 C2766 ) C2757_=_C2768( C2757 C2768 ) C2758_=_C2759( C2758 C2759 ) C2758_=_C2760( C2758 C2760 ) C2758_=_C2761( C2758 C2761 ) C2758_=_C2762( C2758 C2762 ) \nC2758_=_C2763( C2758 C2763 ) C2758_=_C2764( C2758 C2764 ) C2758_=_C2765( C2758 C2765 ) C2758_=_C2766( C2758 C2766 ) C2758_=_C2768( C2758 C2768 ) C2759_=_C2760( C2759 C2760 ) \nC2759_=_C2761( C2759 C2761 ) C2759_=_C2762( C2759 C2762 ) C2759_=_C2763( C2759 C2763 ) C2759_=_C2764( C2759 C2764 ) C2759_=_C2765( C2759 C2765 ) C2759_=_C2766( C2759 C2766 ) \nC2759_=_C2768( C2759 C2768 ) C2760_=_C2761( C2760 C2761 ) C2760_=_C2762( C2760 C2762 ) C2760_=_C2763( C2760 C2763 ) C2760_=_C2764( C2760 C2764 ) C2760_=_C2765( C2760 C2765 ) \nC2760_=_C2766( C2760 C2766 ) C2760_=_C2768( C2760 C2768 ) C2761_=_C2762( C2761 C2762 ) C2761_=_C2763( C2761 C2763 ) C2761_=_C2764(</w:t>
      </w:r>
    </w:p>
    <w:p>
      <w:pPr>
        <w:pStyle w:val="PreformattedText"/>
        <w:bidi w:val="0"/>
        <w:spacing w:before="0" w:after="0"/>
        <w:jc w:val="left"/>
        <w:rPr/>
      </w:pPr>
      <w:r>
        <w:rPr/>
        <w:t xml:space="preserve"> </w:t>
      </w:r>
      <w:r>
        <w:rPr/>
        <w:t>C2761 C2764 ) C2761_=_C2765( C2761 C2765 ) \nC2761_=_C2766( C2761 C2766 ) C2761_=_C2768( C2761 C2768 ) C2762_=_C2763( C2762 C2763 ) C2762_=_C2764( C2762 C2764 ) C2762_=_C2765( C2762 C2765 ) C2762_=_C2766( C2762 C2766 ) \nC2762_=_C2768( C2762 C2768 ) C2763_=_C2764( C2763 C2764 ) C2763_=_C2765( C2763 C2765 ) C2763_=_C2766( C2763 C2766 ) C2763_=_C2768( C2763 C2768 ) C2764_=_C2765( C2764 C2765 ) \nC2764_=_C2766( C2764 C2766 ) C2764_=_C2768( C2764 C2768 ) C2765_=_C2766( C2765 C2766 ) C2765_=_C2768( C2765 C2768 ) C2766_=_C2768( C2766 C2768 ) C2790_=_C2791( C2790 C2791 ) \nC2790_=_C2807( C2790 C2807 ) C2791_=_C2807( C2791 C2807 ) "];808-&gt;902[label="64: C2502 C2516 C2518 C2534 C2536 \nC2540 C2554 C2555 C2556 C2557 C2558 \nC2559 C2562 C2563 C2564 C2565 C2566 \nC2567 C2568 C2569 C2570 C2571 C2573 \nC2600 C2601 C2602 C2612 C2617 C2618 \nC2628 C2636 C2657 C2658 C2670 C2688 \nC2696 C2698 C2717 C2727 C2731 C2737 \nC2751 C2752 C2753 C2755 C2757 C2758 \nC2759 C2760 C2761 C2762 C2763 C2764 \nC2765 C2766 C2768 C2773 C2790 C2791 \nC2807 C3627 C3629 C3630 C3653 \n375: C2502_=_C2601 ,C2502_=_C2636 ,C2502_=_C2657 ,C2502_=_C2698 ,C2502_=_C2737 ,\nC2502_=_C2790 ,C2516_=_C2518 ,C2516_=_C2534 ,C2516_=_C2600 ,C2516_=_C2617 ,C2516_=_C2670 ,\nC2516_=_C2696 ,C2516_=_C2773 ,C2518_=_C2534 ,C2518_=_C2540 ,C2518_=_C2602 ,C2518_=_C2618 ,\nC2518_=_C2658 ,C2518_=_C2717 ,C2518_=_C2791 ,C2534_=_C2612 ,C2534_=_C2628 ,C2534_=_C2688 ,\nC2534_=_C2727 ,C2534_=_C2807 ,C2536_=_C2540 ,C2536_=_C2554 ,C2536_=_C2555 ,C2536_=_C2556 ,\nC2536_=_C2557 ,C2536_=_C2558 ,C2536_=_C2559 ,C2536_=_C2562 ,C2536_=_C2563 ,C2536_=_C2564 ,\nC2536_=_C2565 ,C2536_=_C2566 ,C2536_=_C2567 ,C2536_=_C2568 ,C2536_=_C2569 ,C2536_=_C2570 ,\nC2536_=_C2571 ,C2536_=_C2573 ,C2540_=_C2602 ,C2540_=_C2618 ,C2540_=_C2658 ,C2540_=_C2717 ,\nC2540_=_C2791 ,C2554_=_C2555 ,C2554_=_C2556 ,C2554_=_C2557 ,C2554_=_C2558 ,C2554_=_C2559 ,\nC2554_=_C2562 ,C2554_=_C2563 ,C2554_=_C2564 ,C2554_=_C2565 ,C2554_=_C2566 ,C2554_=_C2567 ,\nC2554_=_C2568 ,C2554_=_C2569 ,C2554_=_C2570 ,C2554_=_C2571 ,C2554_=_C2573 ,C2555_=_C2556 ,\nC2555_=_C2557 ,C2555_=_C2558 ,C2555_=_C2559 ,C2555_=_C2562 ,C2555_=_C2563 ,C2555_=_C2564 ,\nC2555_=_C2565 ,C2555_=_C2566 ,C2555_=_C2567 ,C2555_=_C2568 ,C2555_=_C2569 ,C2555_=_C2570 ,\nC2555_=_C2571 ,C2555_=_C2573 ,C2556_=_C2557 ,C2556_=_C2558 ,C2556_=_C2559 ,C2556_=_C2562 ,\nC2556_=_C2563 ,C2556_=_C2564 ,C2556_=_C2565 ,C2556_=_C2566 ,C2556_=_C2567 ,C2556_=_C2568 ,\nC2556_=_C2569 ,C2556_=_C2570 ,C2556_=_C2571 ,C2556_=_C2573 ,C2556_=_C2752 ,C2557_=_C2558 ,\nC2557_=_C2559 ,C2557_=_C2562 ,C2557_=_C2563 ,C2557_=_C2564 ,C2557_=_C2565 ,C2557_=_C2566 ,\nC2557_=_C2567 ,C2557_=_C2568 ,C2557_=_C2569 ,C2557_=_C2570 ,C2557_=_C2571 ,C2557_=_C2573 ,\nC2557_=_C2753 ,C2558_=_C2559 ,C2558_=_C2562 ,C2558_=_C2563 ,C2558_=_C2564 ,C2558_=_C2565 ,\nC2558_=_C2566 ,C2558_=_C2567 ,C2558_=_C2568 ,C2558_=_C2569 ,C2558_=_C2570 ,C2558_=_C2571 ,\nC2558_=_C2573 ,C2559_=_C2562 ,C2559_=_C2563 ,C2559_=_C2564 ,C2559_=_C2565 ,C2559_=_C2566 ,\nC2559_=_C2567 ,C2559_=_C2568 ,C2559_=_C2569 ,C2559_=_C2570 ,C2559_=_C2571 ,C2559_=_C2573 ,\nC2562_=_C2563 ,C2562_=_C2564 ,C2562_=_C2565 ,C2562_=_C2566 ,C2562_=_C2567 ,C2562_=_C2568 ,\nC2562_=_C2569 ,C2562_=_C2570 ,C2562_=_C2571 ,C2562_=_C2573 ,C2563_=_C2564 ,C2563_=_C2565 ,\nC2563_=_C2566 ,C2563_=_C2567 ,C2563_=_C2568 ,C2563_=_C2569 ,C2563_=_C2570 ,C2563_=_C2571 ,\nC2563_=_C2573 ,C2564_=_C2565 ,C2564_=_C2566 ,C2564_=_C2567 ,C2564_=_C2568 ,C2564_=_C2569 ,\nC2564_=_C2570 ,C2564_=_C2571 ,C2564_=_C2573 ,C2564_=_C2758 ,C2565_=_C2566 ,C2565_=_C2567 ,\nC2565_=_C2568 ,C2565_=_C2569 ,C2565_=_C2570 ,C2565_=_C2571 ,C2565_=_C2573 ,C2565_=_C2759 ,\nC2566_=_C2567 ,C2566_=_C2568 ,C2566_=_C2569 ,C2566_=_C2570 ,C2566_=_C2571 ,C2566_=_C2573 ,\nC2566_=_C2761 ,C2567_=_C2568 ,C2567_=_C2569 ,C2567_=_C2570 ,C2567_=_C2571 ,C2567_=_C2573 ,\nC2567_=_C2763 ,C2568_=_C2569 ,C2568_=_C2570 ,C2568_=_C2571 ,C2568_=_C2573 ,C2569_=_C2570 ,\nC2569_=_C2571 ,C2569_=_C2573 ,C2569_=_C2765 ,C2570_=_C2571 ,C2570_=_C2573 ,C2571_=_C2573 ,\nC2571_=_C2766 ,C2573_=_C2768 ,C2600_=_C2601 ,C2600_=_C2602 ,C2600_=_C2612 ,C2600_=_C2617 ,\nC2600_=_C2670 ,C2600_=_C2696 ,C2600_=_C2773 ,C2601_=_C2602 ,C2601_=_C2612 ,C2601_=_C2636 ,\nC2601_=_C2657 ,C2601_=_C2698 ,C2601_=_C2737 ,C2601_=_C2790 ,C2602_=_C2612 ,C2602_=_C2618 ,\nC2602_=_C2658 ,C2602_=_C2717 ,C2602_=_C2791 ,C2612_=_C2628 ,C2612_=_C2688 ,C2612_=_C2727 ,\nC2612_=_C2807 ,C2617_=_C2618 ,C2617_=_C2628 ,C2617_=_C2670 ,C2617_=_C2696 ,C2617_=_C2773 ,\nC2618_=_C2628 ,C2618_=_C2658 ,C2618_=_C2717 ,C2618_=_C2791 ,C2628_=_C2688 ,C2628_=_C2727 ,\nC2628_=_C2807 ,C2636_=_C2657 ,C2636_=_C2698 ,C2636_=_C2737 ,C2636_=_C2790 ,C2657_=_C2658 ,\nC2657_=_C2698 ,C2657_=_C2737 ,C2657_=_C2790 ,C2658_=_C2717 ,C2658_=_C2791 ,C2670_=_C2688 ,\nC2670_=_C2696 ,C2670_=_C2773 ,C2688_=_C2727 ,C2688_=_C2807 ,C2696_=_C2698 ,C2696_=_C2773 ,\nC2698_=_C2737 ,C2698_=_C2790 ,C2717_=_C2727 ,C2717_=_C2791 ,C2727_=_C2807 ,C2731_=_C2737 ,\nC2731_=_C2751 ,C2731_=_C2752 ,C2731_=_C2753 ,C2731_=_C2755 ,C2731_=_C2757 ,C2731_=_C2758 ,\nC2731_=_C2759 ,C2731_=_C2760 ,C2731_=_C2761 ,C2731_=_C2762 ,C2731_=_C2763 ,C2731_=_C2764 ,\nC2731_=_C2765 ,C2731_=_C2766 ,C2731_=_C2768 ,C2737_=_C2790 ,C2751_=_C2752 ,C2751_=_C2753 ,\nC2751_=_C2755 ,C2751_=_C2757 ,C2751_=_C2758 ,C2751_=_C2759 ,C2751_=_C2760 ,C2751_=_C2761 ,\nC2751_=_C2762 ,C2751_=_C2763 ,C2751_=_C2764 ,C2751_=_C2765 ,C2751_=_C2766 ,C2751_=_C2768 ,\nC2752_=_C2753 ,C2752_=_C2755 ,C2752_=_C2757 ,C2752_=_C2758 ,C2752_=_C2759 ,C2752_=_C2760 ,\nC2752_=_C2761 ,C2752_=_C2762 ,C2752_=_C2763 ,C2752_=_C2764 ,C2752_=_C2765 ,C2752_=_C2766 ,\nC2752_=_C2768 ,C2753_=_C2755 ,C2753_=_C2757 ,C2753_=_C2758 ,C2753_=_C2759 ,C2753_=_C2760 ,\nC2753_=_C2761 ,C2753_=_C2762 ,C2753_=_C2763 ,C2753_=_C2764 ,C2753_=_C2765 ,C2753_=_C2766 ,\nC2753_=_C2768 ,C2755_=_C2757 ,C2755_=_C2758 ,C2755_=_C2759 ,C2755_=_C2760 ,C2755_=_C2761 ,\nC2755_=_C2762 ,C2755_=_C2763 ,C2755_=_C2764 ,C2755_=_C2765 ,C2755_=_C2766 ,C2755_=_C2768 ,\nC2757_=_C2758 ,C2757_=_C2759 ,C2757_=_C2760 ,C2757_=_C2761 ,C2757_=_C2762 ,C2757_=_C2763 ,\nC2757_=_C2764 ,C2757_=_C2765 ,C2757_=_C2766 ,C2757_=_C2768 ,C2758_=_C2759 ,C2758_=_C2760 ,\nC2758_=_C2761 ,C2758_=_C2762 ,C2758_=_C2763 ,C2758_=_C2764 ,C2758_=_C2765 ,C2758_=_C2766 ,\nC2758_=_C2768 ,C2759_=_C2760 ,C2759_=_C2761 ,C2759_=_C2762 ,C2759_=_C2763 ,C2759_=_C2764 ,\nC2759_=_C2765 ,C2759_=_C2766 ,C2759_=_C2768 ,C2760_=_C2761 ,C2760_=_C2762 ,C2760_=_C2763 ,\nC2760_=_C2764 ,C2760_=_C2765 ,C2760_=_C2766 ,C2760_=_C2768 ,C2761_=_C2762 ,C2761_=_C2763 ,\nC2761_=_C2764 ,C2761_=_C2765 ,C2761_=_C2766 ,C2761_=_C2768 ,C2762_=_C2763 ,C2762_=_C2764 ,\nC2762_=_C2765 ,C2762_=_C2766 ,C2762_=_C2768 ,C2763_=_C2764 ,C2763_=_C2765 ,C2763_=_C2766 ,\nC2763_=_C2768 ,C2764_=_C2765 ,C2764_=_C2766 ,C2764_=_C2768 ,C2765_=_C2766 ,C2765_=_C2768 ,\nC2766_=_C2768 ,C2790_=_C2791 ,C2790_=_C2807 ,C2791_=_C2807 ,"];903[shape=box, label="id:903 level: 6\n35: C2513 C2519 C2530 C2552 C2557 \nC2562 C2578 C2582 C2594 C2626 C2631 \nC2637 C2652 C2653 C2655 C2656 C2657 \nC2658 C2660 C2661 C2662 C2663 C2664 \nC2694 C2699 C2709 C2738 C2748 C2753 \nC2787 C2792 C2805 C3622 C3631 C3649 \n140: C2513_=_C2519( C2513 C2519 ) C2513_=_C2530( C2513 C2530 ) C2513_=_C2557( C2513 C2557 ) C2513_=_C2578( C2513 C2578 ) C2513_=_C2631( C2513 C2631 ) \nC2513_=_C2694( C2513 C2694 ) C2513_=_C2753( C2513 C2753 ) C2513_=_C2787( C2513 C2787 ) C2519_=_C2530( C2519 C2530 ) C2519_=_C2562( C2519 C2562 ) C2519_=_C2582( C2519 C2582 ) \nC2519_=_C2637( C2519 C2637 ) C2519_=_C2699( C2519 C2699 ) C2519_=_C2738( C2519 C2738 ) C2519_=_C2792( C2519 C2792 ) C2530_=_C2552( C2530 C2552 ) C2530_=_C2594( C2530 C2594 ) \nC2530_=_C2626( C2530 C2626 ) C2530_=_C2664( C2530 C2664 ) C2530_=_C2709( C2530 C2709 ) C2530_=_C2748( C2530 C2748 ) C2530_=_C2805( C2530 C2805 ) C2552_=_C2594( C2552 C2594 ) \nC2552_=_C2626( C2552 C2626 ) C2552_=_C2664( C2552 C2664 ) C2552_=_C2709( C2552 C2709 ) C2552_=_C2748( C2552 C2748 ) C2552_=_C2805( C2552 C2805 ) C2557_=_C2562( C2557 C2562 ) \nC2557_=_C2578( C2557 C2578 ) C2557_=_C2631( C2557 C2631 ) C2557_=_C2694( C2557 C2694 ) C2557_=_C2753( C2557 C2753 ) C2557_=_C2787( C2557 C2787 ) C2562_=_C2582( C2562 C2582 ) \nC2562_=_C2637( C2562 C2637 ) C2562_=_C2699( C2562 C2699 ) C2562_=_C2738( C2562 C2738 ) C2562_=_C2792( C2562 C2792 ) C2578_=_C2582( C2578 C2582 ) C2578_=_C2594( C2578 C2594 ) \nC2578_=_C2631( C2578 C2631 ) C2578_=_C2694( C2578 C2694 ) C2578_=_C2753( C2578 C2753 ) C2578_=_C2787( C2578 C2787 ) C2582_=_C2594( C2582 C2594 ) C2582_=_C2637( C2582 C2637 ) \nC2582_=_C2699( C2582 C2699 ) C2582_=_C2738( C2582 C2738 ) C2582_=_C2792( C2582 C2792 ) C2594_=_C2626( C2594 C2626 ) C2594_=_C2664( C2594 C2664 ) C2594_=_C2709( C2594 C2709 ) \nC2594_=_C2748( C2594 C2748 ) C2594_=_C2805( C2594 C2805 ) C2626_=_C2664( C2626 C2664 ) C2626_=_C2709( C2626 C2709 ) C2626_=_C2748( C2626 C2748 ) C2626_=_C2805( C2626 C2805 ) \nC2631_=_C2637( C2631 C2637 ) C2631_=_C2694( C2631 C2694 ) C2631_=_C2753( C2631 C2753 ) C2631_=_C2787( C2631 C2787 ) C2637_=_C2699( C2637 C2699 ) C2637_=_C2738( C2637 C2738 ) \nC2637_=_C2792( C2637 C2792 ) C2652_=_C2653( C2652 C2653 ) C2652_=_C2655( C2652 C2655 ) C2652_=_C2656( C2652 C2656 ) C2652_=_C2657( C2652 C2657 ) C2652_=_C2658( C2652 C2658 ) \nC2652_=_C2660( C2652 C2660 ) C2652_=_C2661( C2652 C2661 ) C2652_=_C2662( C2652 C2662 ) C2652_=_C2663( C2652 C2663 ) C2652_=_C2664( C2652 C2664 ) C2653_=_C2655( C2653 C2655 ) \nC2653_=_C2656( C2653 C2656 ) C2653_=_C2657( C2653 C2657 ) C2653_=_C2658( C2653 C2658 ) C2653_=_C2660( C2653 C2660 ) C2653_=_C2661( C2653 C2661 ) C2653_=_C2662( C2653 C2662 ) \nC2653_=_C2663( C2653 C2663 ) C2653_=_C2664( C2653 C2664 ) C2655_=_C2656( C2655 C2656 ) C2655_=_C2657( C2655 C2657 ) C2655_=_C2658( C2655 C2658 ) C2655_=_C2660( C2655 C2660 ) \nC2655_=_C2661( C2655 C2661 ) C2655_=_C2662( C2655 C2662 ) C2655_=_C2663( C2655 C2663 ) C2655_=_C2664( C2655 C2664 ) C2656_=_C2657( C2656 C2657 ) C2656_=_C2658( C2656 C2658 ) \nC2656_=_C2660( C2656 C2660</w:t>
      </w:r>
    </w:p>
    <w:p>
      <w:pPr>
        <w:pStyle w:val="PreformattedText"/>
        <w:bidi w:val="0"/>
        <w:spacing w:before="0" w:after="0"/>
        <w:jc w:val="left"/>
        <w:rPr/>
      </w:pPr>
      <w:r>
        <w:rPr/>
        <w:t xml:space="preserve"> </w:t>
      </w:r>
      <w:r>
        <w:rPr/>
        <w:t>) C2656_=_C2661( C2656 C2661 ) C2656_=_C2662( C2656 C2662 ) C2656_=_C2663( C2656 C2663 ) C2656_=_C2664( C2656 C2664 ) C2657_=_C2658( C2657 C2658 ) \nC2657_=_C2660( C2657 C2660 ) C2657_=_C2661( C2657 C2661 ) C2657_=_C2662( C2657 C2662 ) C2657_=_C2663( C2657 C2663 ) C2657_=_C2664( C2657 C2664 ) C2658_=_C2660( C2658 C2660 ) \nC2658_=_C2661( C2658 C2661 ) C2658_=_C2662( C2658 C2662 ) C2658_=_C2663( C2658 C2663 ) C2658_=_C2664( C2658 C2664 ) C2660_=_C2661( C2660 C2661 ) C2660_=_C2662( C2660 C2662 ) \nC2660_=_C2663( C2660 C2663 ) C2660_=_C2664( C2660 C2664 ) C2661_=_C2662( C2661 C2662 ) C2661_=_C2663( C2661 C2663 ) C2661_=_C2664( C2661 C2664 ) C2662_=_C2663( C2662 C2663 ) \nC2662_=_C2664( C2662 C2664 ) C2663_=_C2664( C2663 C2664 ) C2664_=_C2709( C2664 C2709 ) C2664_=_C2748( C2664 C2748 ) C2664_=_C2805( C2664 C2805 ) C2694_=_C2699( C2694 C2699 ) \nC2694_=_C2709( C2694 C2709 ) C2694_=_C2753( C2694 C2753 ) C2694_=_C2787( C2694 C2787 ) C2699_=_C2709( C2699 C2709 ) C2699_=_C2738( C2699 C2738 ) C2699_=_C2792( C2699 C2792 ) \nC2709_=_C2748( C2709 C2748 ) C2709_=_C2805( C2709 C2805 ) C2738_=_C2748( C2738 C2748 ) C2738_=_C2792( C2738 C2792 ) C2748_=_C2805( C2748 C2805 ) C2753_=_C2787( C2753 C2787 ) \nC2787_=_C2792( C2787 C2792 ) C2787_=_C2805( C2787 C2805 ) C2792_=_C2805( C2792 C2805 ) "];809-&gt;903[label="34: C2513 C2519 C2530 C2552 C2557 \nC2562 C2578 C2582 C2594 C2626 C2631 \nC2637 C2652 C2653 C2655 C2656 C2657 \nC2658 C2660 C2661 C2662 C2663 C2694 \nC2699 C2709 C2738 C2748 C2753 C2787 \nC2792 C2805 C3622 C3631 C3649 \n123: C2513_=_C2519 ,C2513_=_C2530 ,C2513_=_C2557 ,C2513_=_C2578 ,C2513_=_C2631 ,\nC2513_=_C2694 ,C2513_=_C2753 ,C2513_=_C2787 ,C2519_=_C2530 ,C2519_=_C2562 ,C2519_=_C2582 ,\nC2519_=_C2637 ,C2519_=_C2699 ,C2519_=_C2738 ,C2519_=_C2792 ,C2530_=_C2552 ,C2530_=_C2594 ,\nC2530_=_C2626 ,C2530_=_C2709 ,C2530_=_C2748 ,C2530_=_C2805 ,C2552_=_C2594 ,C2552_=_C2626 ,\nC2552_=_C2709 ,C2552_=_C2748 ,C2552_=_C2805 ,C2557_=_C2562 ,C2557_=_C2578 ,C2557_=_C2631 ,\nC2557_=_C2694 ,C2557_=_C2753 ,C2557_=_C2787 ,C2562_=_C2582 ,C2562_=_C2637 ,C2562_=_C2699 ,\nC2562_=_C2738 ,C2562_=_C2792 ,C2578_=_C2582 ,C2578_=_C2594 ,C2578_=_C2631 ,C2578_=_C2694 ,\nC2578_=_C2753 ,C2578_=_C2787 ,C2582_=_C2594 ,C2582_=_C2637 ,C2582_=_C2699 ,C2582_=_C2738 ,\nC2582_=_C2792 ,C2594_=_C2626 ,C2594_=_C2709 ,C2594_=_C2748 ,C2594_=_C2805 ,C2626_=_C2709 ,\nC2626_=_C2748 ,C2626_=_C2805 ,C2631_=_C2637 ,C2631_=_C2694 ,C2631_=_C2753 ,C2631_=_C2787 ,\nC2637_=_C2699 ,C2637_=_C2738 ,C2637_=_C2792 ,C2652_=_C2653 ,C2652_=_C2655 ,C2652_=_C2656 ,\nC2652_=_C2657 ,C2652_=_C2658 ,C2652_=_C2660 ,C2652_=_C2661 ,C2652_=_C2662 ,C2652_=_C2663 ,\nC2653_=_C2655 ,C2653_=_C2656 ,C2653_=_C2657 ,C2653_=_C2658 ,C2653_=_C2660 ,C2653_=_C2661 ,\nC2653_=_C2662 ,C2653_=_C2663 ,C2655_=_C2656 ,C2655_=_C2657 ,C2655_=_C2658 ,C2655_=_C2660 ,\nC2655_=_C2661 ,C2655_=_C2662 ,C2655_=_C2663 ,C2656_=_C2657 ,C2656_=_C2658 ,C2656_=_C2660 ,\nC2656_=_C2661 ,C2656_=_C2662 ,C2656_=_C2663 ,C2657_=_C2658 ,C2657_=_C2660 ,C2657_=_C2661 ,\nC2657_=_C2662 ,C2657_=_C2663 ,C2658_=_C2660 ,C2658_=_C2661 ,C2658_=_C2662 ,C2658_=_C2663 ,\nC2660_=_C2661 ,C2660_=_C2662 ,C2660_=_C2663 ,C2661_=_C2662 ,C2661_=_C2663 ,C2662_=_C2663 ,\nC2694_=_C2699 ,C2694_=_C2709 ,C2694_=_C2753 ,C2694_=_C2787 ,C2699_=_C2709 ,C2699_=_C2738 ,\nC2699_=_C2792 ,C2709_=_C2748 ,C2709_=_C2805 ,C2738_=_C2748 ,C2738_=_C2792 ,C2748_=_C2805 ,\nC2753_=_C2787 ,C2787_=_C2792 ,C2787_=_C2805 ,C2792_=_C2805 ,"];904[shape=box, label="id:904 level: 6\n36: C2500 C2522 C2537 C2543 C2579 \nC2585 C2620 C2633 C2655 C2661 C2691 \nC2692 C2693 C2694 C2696 C2697 C2698 \nC2699 C2700 C2701 C2702 C2703 C2704 \nC2705 C2706 C2707 C2708 C2709 C2710 \nC2711 C2734 C2741 C2788 C2795 C3624 \nC3634 \n244: C2500_=_C2537( C2500 C2537 ) C2500_=_C2579( C2500 C2579 ) C2500_=_C2633( C2500 C2633 ) C2500_=_C2655( C2500 C2655 ) C2500_=_C2734( C2500 C2734 ) \nC2500_=_C2788( C2500 C2788 ) C2522_=_C2543( C2522 C2543 ) C2522_=_C2585( C2522 C2585 ) C2522_=_C2620( C2522 C2620 ) C2522_=_C2661( C2522 C2661 ) C2522_=_C2701( C2522 C2701 ) \nC2522_=_C2741( C2522 C2741 ) C2522_=_C2795( C2522 C2795 ) C2537_=_C2543( C2537 C2543 ) C2537_=_C2579( C2537 C2579 ) C2537_=_C2633( C2537 C2633 ) C2537_=_C2655( C2537 C2655 ) \nC2537_=_C2734( C2537 C2734 ) C2537_=_C2788( C2537 C2788 ) C2543_=_C2585( C2543 C2585 ) C2543_=_C2620( C2543 C2620 ) C2543_=_C2661( C2543 C2661 ) C2543_=_C2701( C2543 C2701 ) \nC2543_=_C2741( C2543 C2741 ) C2543_=_C2795( C2543 C2795 ) C2579_=_C2585( C2579 C2585 ) C2579_=_C2633( C2579 C2633 ) C2579_=_C2655( C2579 C2655 ) C2579_=_C2734( C2579 C2734 ) \nC2579_=_C2788( C2579 C2788 ) C2585_=_C2620( C2585 C2620 ) C2585_=_C2661( C2585 C2661 ) C2585_=_C2701( C2585 C2701 ) C2585_=_C2741( C2585 C2741 ) C2585_=_C2795( C2585 C2795 ) \nC2620_=_C2661( C2620 C2661 ) C2620_=_C2701( C2620 C2701 ) C2620_=_C2741( C2620 C2741 ) C2620_=_C2795( C2620 C2795 ) C2633_=_C2655( C2633 C2655 ) C2633_=_C2734( C2633 C2734 ) \nC2633_=_C2788( C2633 C2788 ) C2655_=_C2661( C2655 C2661 ) C2655_=_C2734( C2655 C2734 ) C2655_=_C2788( C2655 C2788 ) C2661_=_C2701( C2661 C2701 ) C2661_=_C2741( C2661 C2741 ) \nC2661_=_C2795( C2661 C2795 ) C2691_=_C2692( C2691 C2692 ) C2691_=_C2693( C2691 C2693 ) C2691_=_C2694( C2691 C2694 ) C2691_=_C2696( C2691 C2696 ) C2691_=_C2697( C2691 C2697 ) \nC2691_=_C2698( C2691 C2698 ) C2691_=_C2699( C2691 C2699 ) C2691_=_C2700( C2691 C2700 ) C2691_=_C2701( C2691 C2701 ) C2691_=_C2702( C2691 C2702 ) C2691_=_C2703( C2691 C2703 ) \nC2691_=_C2704( C2691 C2704 ) C2691_=_C2705( C2691 C2705 ) C2691_=_C2706( C2691 C2706 ) C2691_=_C2707( C2691 C2707 ) C2691_=_C2708( C2691 C2708 ) C2691_=_C2709( C2691 C2709 ) \nC2691_=_C2710( C2691 C2710 ) C2691_=_C2711( C2691 C2711 ) C2692_=_C2693( C2692 C2693 ) C2692_=_C2694( C2692 C2694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2708( C2692 C2708 ) C2692_=_C2709( C2692 C2709 ) \nC2692_=_C2710( C2692 C2710 ) C2692_=_C2711( C2692 C2711 ) C2693_=_C2694( C2693 C2694 ) C2693_=_C2696( C2693 C2696 ) C2693_=_C2697( C2693 C2697 ) C2693_=_C2698( C2693 C2698 ) \nC2693_=_C2699( C2693 C2699 ) C2693_=_C2700( C2693 C2700 ) C2693_=_C2701( C2693 C2701 ) C2693_=_C2702( C2693 C2702 ) C2693_=_C2703( C2693 C2703 ) C2693_=_C2704( C2693 C2704 ) \nC2693_=_C2705( C2693 C2705 ) C2693_=_C2706( C2693 C2706 ) C2693_=_C2707( C2693 C2707 ) C2693_=_C2708( C2693 C2708 ) C2693_=_C2709( C2693 C2709 ) C2693_=_C2710( C2693 C2710 ) \nC2693_=_C2711( C2693 C2711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4_=_C2709( C2694 C2709 ) C2694_=_C2710( C2694 C2710 ) C2694_=_C2711( C2694 C2711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11( C2696 C2711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7_=_C2711( C2697 C2711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1_=_C2702( C2701 C2702 ) C2701_=_C2703( C2701 C2703 ) \nC2701_=_C2704( C2701 C2704 ) C2701_=_C2705( C2701 C2705 ) C2701_=_C2706( C2701 C2706 ) C2701_=_C2707( C2701 C2707 ) C2701_=_C2708( C2701 C2708 ) C2701_=_C2709( C2701 C2709 ) \nC2701_=_C2710( C2701 C2710 ) C2701_=_C2711( C2701 C2711 ) C2701_=_C2741( C2701 C2741 ) C2701_=_C2795( C2701 C2795 ) C2702_=_C2703( C2702 C2703 ) C2702_=_C2704( C2702 C2704 ) \nC2702_=_C2705( C2702 C2705 ) C2702_=_C2706( C2702 C2706 ) C2702_=_C2707( C2702 C2707 ) C2702_=_C2708( C2702 C2708 ) C2702_=_C2709( C2702 C2709 ) C2702_=_C2710( C2702 C2710 ) \nC2702_=_C2711( C2702 C2711 ) C2703_=_C2704( C2703 C2704 ) C2703_=_C2705( C2703 C2705 ) C2703_=_C2706( C2703 C2706 ) C2703_=_C2707( C2703 C2707 ) C2703_=_C2708( C2703 C2708 ) \nC2703_=_C2709( C2703 C2709 ) C2703_=_C2710( C2703 C2710 ) C2703_=_C2711(</w:t>
      </w:r>
    </w:p>
    <w:p>
      <w:pPr>
        <w:pStyle w:val="PreformattedText"/>
        <w:bidi w:val="0"/>
        <w:spacing w:before="0" w:after="0"/>
        <w:jc w:val="left"/>
        <w:rPr/>
      </w:pPr>
      <w:r>
        <w:rPr/>
        <w:t xml:space="preserve"> </w:t>
      </w:r>
      <w:r>
        <w:rPr/>
        <w:t>C2703 C2711 ) C2704_=_C2705( C2704 C2705 ) C2704_=_C2706( C2704 C2706 ) C2704_=_C2707( C2704 C2707 ) \nC2704_=_C2708( C2704 C2708 ) C2704_=_C2709( C2704 C2709 ) C2704_=_C2710( C2704 C2710 ) C2704_=_C2711( C2704 C2711 ) C2705_=_C2706( C2705 C2706 ) C2705_=_C2707( C2705 C2707 ) \nC2705_=_C2708( C2705 C2708 ) C2705_=_C2709( C2705 C2709 ) C2705_=_C2710( C2705 C2710 ) C2705_=_C2711( C2705 C2711 ) C2706_=_C2707( C2706 C2707 ) C2706_=_C2708( C2706 C2708 ) \nC2706_=_C2709( C2706 C2709 ) C2706_=_C2710( C2706 C2710 ) C2706_=_C2711( C2706 C2711 ) C2707_=_C2708( C2707 C2708 ) C2707_=_C2709( C2707 C2709 ) C2707_=_C2710( C2707 C2710 ) \nC2707_=_C2711( C2707 C2711 ) C2708_=_C2709( C2708 C2709 ) C2708_=_C2710( C2708 C2710 ) C2708_=_C2711( C2708 C2711 ) C2709_=_C2710( C2709 C2710 ) C2709_=_C2711( C2709 C2711 ) \nC2710_=_C2711( C2710 C2711 ) C2734_=_C2741( C2734 C2741 ) C2734_=_C2788( C2734 C2788 ) C2741_=_C2795( C2741 C2795 ) C2788_=_C2795( C2788 C2795 ) "];809-&gt;904[label="35: C2500 C2522 C2537 C2543 C2579 \nC2585 C2620 C2633 C2655 C2661 C2691 \nC2692 C2693 C2694 C2696 C2697 C2698 \nC2699 C2700 C2702 C2703 C2704 C2705 \nC2706 C2707 C2708 C2709 C2710 C2711 \nC2734 C2741 C2788 C2795 C3624 C3634 \n218: C2500_=_C2537 ,C2500_=_C2579 ,C2500_=_C2633 ,C2500_=_C2655 ,C2500_=_C2734 ,\nC2500_=_C2788 ,C2522_=_C2543 ,C2522_=_C2585 ,C2522_=_C2620 ,C2522_=_C2661 ,C2522_=_C2741 ,\nC2522_=_C2795 ,C2537_=_C2543 ,C2537_=_C2579 ,C2537_=_C2633 ,C2537_=_C2655 ,C2537_=_C2734 ,\nC2537_=_C2788 ,C2543_=_C2585 ,C2543_=_C2620 ,C2543_=_C2661 ,C2543_=_C2741 ,C2543_=_C2795 ,\nC2579_=_C2585 ,C2579_=_C2633 ,C2579_=_C2655 ,C2579_=_C2734 ,C2579_=_C2788 ,C2585_=_C2620 ,\nC2585_=_C2661 ,C2585_=_C2741 ,C2585_=_C2795 ,C2620_=_C2661 ,C2620_=_C2741 ,C2620_=_C2795 ,\nC2633_=_C2655 ,C2633_=_C2734 ,C2633_=_C2788 ,C2655_=_C2661 ,C2655_=_C2734 ,C2655_=_C2788 ,\nC2661_=_C2741 ,C2661_=_C2795 ,C2691_=_C2692 ,C2691_=_C2693 ,C2691_=_C2694 ,C2691_=_C2696 ,\nC2691_=_C2697 ,C2691_=_C2698 ,C2691_=_C2699 ,C2691_=_C2700 ,C2691_=_C2702 ,C2691_=_C2703 ,\nC2691_=_C2704 ,C2691_=_C2705 ,C2691_=_C2706 ,C2691_=_C2707 ,C2691_=_C2708 ,C2691_=_C2709 ,\nC2691_=_C2710 ,C2691_=_C2711 ,C2692_=_C2693 ,C2692_=_C2694 ,C2692_=_C2696 ,C2692_=_C2697 ,\nC2692_=_C2698 ,C2692_=_C2699 ,C2692_=_C2700 ,C2692_=_C2702 ,C2692_=_C2703 ,C2692_=_C2704 ,\nC2692_=_C2705 ,C2692_=_C2706 ,C2692_=_C2707 ,C2692_=_C2708 ,C2692_=_C2709 ,C2692_=_C2710 ,\nC2692_=_C2711 ,C2693_=_C2694 ,C2693_=_C2696 ,C2693_=_C2697 ,C2693_=_C2698 ,C2693_=_C2699 ,\nC2693_=_C2700 ,C2693_=_C2702 ,C2693_=_C2703 ,C2693_=_C2704 ,C2693_=_C2705 ,C2693_=_C2706 ,\nC2693_=_C2707 ,C2693_=_C2708 ,C2693_=_C2709 ,C2693_=_C2710 ,C2693_=_C2711 ,C2694_=_C2696 ,\nC2694_=_C2697 ,C2694_=_C2698 ,C2694_=_C2699 ,C2694_=_C2700 ,C2694_=_C2702 ,C2694_=_C2703 ,\nC2694_=_C2704 ,C2694_=_C2705 ,C2694_=_C2706 ,C2694_=_C2707 ,C2694_=_C2708 ,C2694_=_C2709 ,\nC2694_=_C2710 ,C2694_=_C2711 ,C2696_=_C2697 ,C2696_=_C2698 ,C2696_=_C2699 ,C2696_=_C2700 ,\nC2696_=_C2702 ,C2696_=_C2703 ,C2696_=_C2704 ,C2696_=_C2705 ,C2696_=_C2706 ,C2696_=_C2707 ,\nC2696_=_C2708 ,C2696_=_C2709 ,C2696_=_C2710 ,C2696_=_C2711 ,C2697_=_C2698 ,C2697_=_C2699 ,\nC2697_=_C2700 ,C2697_=_C2702 ,C2697_=_C2703 ,C2697_=_C2704 ,C2697_=_C2705 ,C2697_=_C2706 ,\nC2697_=_C2707 ,C2697_=_C2708 ,C2697_=_C2709 ,C2697_=_C2710 ,C2697_=_C2711 ,C2698_=_C2699 ,\nC2698_=_C2700 ,C2698_=_C2702 ,C2698_=_C2703 ,C2698_=_C2704 ,C2698_=_C2705 ,C2698_=_C2706 ,\nC2698_=_C2707 ,C2698_=_C2708 ,C2698_=_C2709 ,C2698_=_C2710 ,C2698_=_C2711 ,C2699_=_C2700 ,\nC2699_=_C2702 ,C2699_=_C2703 ,C2699_=_C2704 ,C2699_=_C2705 ,C2699_=_C2706 ,C2699_=_C2707 ,\nC2699_=_C2708 ,C2699_=_C2709 ,C2699_=_C2710 ,C2699_=_C2711 ,C2700_=_C2702 ,C2700_=_C2703 ,\nC2700_=_C2704 ,C2700_=_C2705 ,C2700_=_C2706 ,C2700_=_C2707 ,C2700_=_C2708 ,C2700_=_C2709 ,\nC2700_=_C2710 ,C2700_=_C2711 ,C2702_=_C2703 ,C2702_=_C2704 ,C2702_=_C2705 ,C2702_=_C2706 ,\nC2702_=_C2707 ,C2702_=_C2708 ,C2702_=_C2709 ,C2702_=_C2710 ,C2702_=_C2711 ,C2703_=_C2704 ,\nC2703_=_C2705 ,C2703_=_C2706 ,C2703_=_C2707 ,C2703_=_C2708 ,C2703_=_C2709 ,C2703_=_C2710 ,\nC2703_=_C2711 ,C2704_=_C2705 ,C2704_=_C2706 ,C2704_=_C2707 ,C2704_=_C2708 ,C2704_=_C2709 ,\nC2704_=_C2710 ,C2704_=_C2711 ,C2705_=_C2706 ,C2705_=_C2707 ,C2705_=_C2708 ,C2705_=_C2709 ,\nC2705_=_C2710 ,C2705_=_C2711 ,C2706_=_C2707 ,C2706_=_C2708 ,C2706_=_C2709 ,C2706_=_C2710 ,\nC2706_=_C2711 ,C2707_=_C2708 ,C2707_=_C2709 ,C2707_=_C2710 ,C2707_=_C2711 ,C2708_=_C2709 ,\nC2708_=_C2710 ,C2708_=_C2711 ,C2709_=_C2710 ,C2709_=_C2711 ,C2710_=_C2711 ,C2734_=_C2741 ,\nC2734_=_C2788 ,C2741_=_C2795 ,C2788_=_C2795 ,"];905[shape=box, label="id:905 level: 6\n38: C2505 C2521 C2542 C2545 C2574 \nC2575 C2576 C2577 C2578 C2579 C2580 \nC2581 C2582 C2583 C2585 C2586 C2587 \nC2588 C2589 C2590 C2591 C2592 C2593 \nC2594 C2595 C2596 C2619 C2623 C2660 \nC2675 C2700 C2702 C2740 C2743 C2794 \nC2797 C3633 C3638 \n285: C2505_=_C2545( C2505 C2545 ) C2505_=_C2588( C2505 C2588 ) C2505_=_C2623( C2505 C2623 ) C2505_=_C2675( C2505 C2675 ) C2505_=_C2702( C2505 C2702 ) \nC2505_=_C2743( C2505 C2743 ) C2505_=_C2797( C2505 C2797 ) C2521_=_C2542( C2521 C2542 ) C2521_=_C2619( C2521 C2619 ) C2521_=_C2660( C2521 C2660 ) C2521_=_C2700( C2521 C2700 ) \nC2521_=_C2740( C2521 C2740 ) C2521_=_C2794( C2521 C2794 ) C2542_=_C2545( C2542 C2545 ) C2542_=_C2619( C2542 C2619 ) C2542_=_C2660( C2542 C2660 ) C2542_=_C2700( C2542 C2700 ) \nC2542_=_C2740( C2542 C2740 ) C2542_=_C2794( C2542 C2794 ) C2545_=_C2588( C2545 C2588 ) C2545_=_C2623( C2545 C2623 ) C2545_=_C2675( C2545 C2675 ) C2545_=_C2702( C2545 C2702 ) \nC2545_=_C2743( C2545 C2743 ) C2545_=_C2797( C2545 C2797 ) C2574_=_C2575( C2574 C2575 ) C2574_=_C2576( C2574 C2576 ) C2574_=_C2577( C2574 C2577 ) C2574_=_C2578( C2574 C2578 ) \nC2574_=_C2579( C2574 C2579 ) C2574_=_C2580( C2574 C2580 ) C2574_=_C2581( C2574 C2581 ) C2574_=_C2582( C2574 C2582 ) C2574_=_C2583( C2574 C2583 ) C2574_=_C2585( C2574 C2585 ) \nC2574_=_C2586( C2574 C2586 ) C2574_=_C2587( C2574 C2587 ) C2574_=_C2588( C2574 C2588 ) C2574_=_C2589( C2574 C2589 ) C2574_=_C2590( C2574 C2590 ) C2574_=_C2591( C2574 C2591 ) \nC2574_=_C2592( C2574 C2592 ) C2574_=_C2593( C2574 C2593 ) C2574_=_C2594( C2574 C2594 ) C2574_=_C2595( C2574 C2595 ) C2574_=_C2596( C2574 C2596 ) C2575_=_C2576( C2575 C2576 ) \nC2575_=_C2577( C2575 C2577 ) C2575_=_C2578( C2575 C2578 ) C2575_=_C2579( C2575 C2579 ) C2575_=_C2580( C2575 C2580 ) C2575_=_C2581( C2575 C2581 ) C2575_=_C2582( C2575 C2582 ) \nC2575_=_C2583( C2575 C2583 ) C2575_=_C2585( C2575 C2585 ) C2575_=_C2586( C2575 C2586 ) C2575_=_C2587( C2575 C2587 ) C2575_=_C2588( C2575 C2588 ) C2575_=_C2589( C2575 C2589 ) \nC2575_=_C2590( C2575 C2590 ) C2575_=_C2591( C2575 C2591 ) C2575_=_C2592( C2575 C2592 ) C2575_=_C2593( C2575 C2593 ) C2575_=_C2594( C2575 C2594 ) C2575_=_C2595( C2575 C2595 ) \nC2575_=_C2596( C2575 C2596 ) C2576_=_C2577( C2576 C2577 ) C2576_=_C2578( C2576 C2578 ) C2576_=_C2579( C2576 C2579 ) C2576_=_C2580( C2576 C2580 ) C2576_=_C2581( C2576 C2581 ) \nC2576_=_C2582( C2576 C2582 ) C2576_=_C2583( C2576 C2583 ) C2576_=_C2585( C2576 C2585 ) C2576_=_C2586( C2576 C2586 ) C2576_=_C2587( C2576 C2587 ) C2576_=_C2588( C2576 C2588 ) \nC2576_=_C2589( C2576 C2589 ) C2576_=_C2590( C2576 C2590 ) C2576_=_C2591( C2576 C2591 ) C2576_=_C2592( C2576 C2592 ) C2576_=_C2593( C2576 C2593 ) C2576_=_C2594( C2576 C2594 ) \nC2576_=_C2595( C2576 C2595 ) C2576_=_C2596( C2576 C2596 ) C2577_=_C2578( C2577 C2578 ) C2577_=_C2579( C2577 C2579 ) C2577_=_C2580( C2577 C2580 ) C2577_=_C2581( C2577 C2581 ) \nC2577_=_C2582( C2577 C2582 ) C2577_=_C2583( C2577 C2583 ) C2577_=_C2585( C2577 C2585 ) C2577_=_C2586( C2577 C2586 ) C2577_=_C2587( C2577 C2587 ) C2577_=_C2588( C2577 C2588 ) \nC2577_=_C2589( C2577 C2589 ) C2577_=_C2590( C2577 C2590 ) C2577_=_C2591( C2577 C2591 ) C2577_=_C2592( C2577 C2592 ) C2577_=_C2593( C2577 C2593 ) C2577_=_C2594( C2577 C2594 ) \nC2577_=_C2595( C2577 C2595 ) C2577_=_C2596( C2577 C2596 ) C2578_=_C2579( C2578 C2579 ) C2578_=_C2580( C2578 C2580 ) C2578_=_C2581( C2578 C2581 ) C2578_=_C2582( C2578 C2582 ) \nC2578_=_C2583( C2578 C2583 ) C2578_=_C2585( C2578 C2585 ) C2578_=_C2586( C2578 C2586 ) C2578_=_C2587( C2578 C2587 ) C2578_=_C2588( C2578 C2588 ) C2578_=_C2589( C2578 C2589 ) \nC2578_=_C2590( C2578 C2590 ) C2578_=_C2591( C2578 C2591 ) C2578_=_C2592( C2578 C2592 ) C2578_=_C2593( C2578 C2593 ) C2578_=_C2594( C2578 C2594 ) C2578_=_C2595( C2578 C2595 ) \nC2578_=_C2596( C2578 C2596 ) C2579_=_C2580( C2579 C2580 ) C2579_=_C2581( C2579 C2581 ) C2579_=_C2582( C2579 C2582 ) C2579_=_C2583( C2579 C2583 ) C2579_=_C2585( C2579 C2585 ) \nC2579_=_C2586( C2579 C2586 ) C2579_=_C2587( C2579 C2587 ) C2579_=_C2588( C2579 C2588 ) C2579_=_C2589( C2579 C2589 ) C2579_=_C2590( C2579 C2590 ) C2579_=_C2591( C2579 C2591 ) \nC2579_=_C2592( C2579 C2592 ) C2579_=_C2593( C2579 C2593 ) C2579_=_C2594( C2579 C2594 ) C2579_=_C2595( C2579 C2595 ) C2579_=_C2596( C2579 C2596 ) C2580_=_C2581( C2580 C2581 ) \nC2580_=_C2582( C2580 C2582 ) C2580_=_C2583( C2580 C2583 ) C2580_=_C2585( C2580 C2585 ) C2580_=_C2586( C2580 C2586 ) C2580_=_C2587( C2580 C2587 ) C2580_=_C2588( C2580 C2588 ) \nC2580_=_C2589( C2580 C2589 ) C2580_=_C2590( C2580 C2590 ) C2580_=_C2591( C2580 C2591 ) C2580_=_C2592( C2580 C2592 ) C2580_=_C2593( C2580 C2593 ) C2580_=_C2594( C2580 C2594 ) \nC2580_=_C2595( C2580 C2595 ) C2580_=_C2596( C2580 C2596 ) C2581_=_C2582( C2581 C2582 ) C2581_=_C2583( C2581 C2583 ) C2581_=_C2585( C2581 C2585 ) C2581_=_C2586( C2581 C2586 ) \nC2581_=_C2587( C2581 C2587 ) C2581_=_C2588( C2581 C2588 ) C2581_=_C2589( C2581 C2589 ) C2581_=_C2590( C2581 C2590 ) C2581_=_C2591( C2581 C2591 ) C2581_=_C2592( C2581 C2592 ) \nC2581_=_C2593( C2581 C2593 ) C2581_=_C2594( C2581 C2594 ) C2581_=_C2595( C2581 C2595 ) C2581_=_C2596( C2581 C2596 ) C2582_=_C2583( C2582 C2583 ) C2582_=_C2585( C2582 C2585 ) \nC2582_=_C2586( C2582 C2586 ) C2582_=_C2587( C2582 C2587 ) C2582_=_C2588( C2582 C2588 ) C2582_=_C2589( C2582 C2589 ) C2582_=_C2590( C2582 C2590 ) C2582_=_C2591( C2582</w:t>
      </w:r>
    </w:p>
    <w:p>
      <w:pPr>
        <w:pStyle w:val="PreformattedText"/>
        <w:bidi w:val="0"/>
        <w:spacing w:before="0" w:after="0"/>
        <w:jc w:val="left"/>
        <w:rPr/>
      </w:pPr>
      <w:r>
        <w:rPr/>
        <w:t xml:space="preserve"> </w:t>
      </w:r>
      <w:r>
        <w:rPr/>
        <w:t>C2591 ) \nC2582_=_C2592( C2582 C2592 ) C2582_=_C2593( C2582 C2593 ) C2582_=_C2594( C2582 C2594 ) C2582_=_C2595( C2582 C2595 ) C2582_=_C2596( C2582 C2596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6( C2583 C2596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6_=_C2587( C2586 C2587 ) C2586_=_C2588( C2586 C2588 ) \nC2586_=_C2589( C2586 C2589 ) C2586_=_C2590( C2586 C2590 ) C2586_=_C2591( C2586 C2591 ) C2586_=_C2592( C2586 C2592 ) C2586_=_C2593( C2586 C2593 ) C2586_=_C2594( C2586 C2594 ) \nC2586_=_C2595( C2586 C2595 ) C2586_=_C2596( C2586 C2596 ) C2587_=_C2588( C2587 C2588 ) C2587_=_C2589( C2587 C2589 ) C2587_=_C2590( C2587 C2590 ) C2587_=_C2591( C2587 C2591 ) \nC2587_=_C2592( C2587 C2592 ) C2587_=_C2593( C2587 C2593 ) C2587_=_C2594( C2587 C2594 ) C2587_=_C2595( C2587 C2595 ) C2587_=_C2596( C2587 C2596 ) C2588_=_C2589( C2588 C2589 ) \nC2588_=_C2590( C2588 C2590 ) C2588_=_C2591( C2588 C2591 ) C2588_=_C2592( C2588 C2592 ) C2588_=_C2593( C2588 C2593 ) C2588_=_C2594( C2588 C2594 ) C2588_=_C2595( C2588 C2595 ) \nC2588_=_C2596( C2588 C2596 ) C2588_=_C2623( C2588 C2623 ) C2588_=_C2675( C2588 C2675 ) C2588_=_C2702( C2588 C2702 ) C2588_=_C2743( C2588 C2743 ) C2588_=_C2797( C2588 C2797 ) \nC2589_=_C2590( C2589 C2590 ) C2589_=_C2591( C2589 C2591 ) C2589_=_C2592( C2589 C2592 ) C2589_=_C2593( C2589 C2593 ) C2589_=_C2594( C2589 C2594 ) C2589_=_C2595( C2589 C2595 ) \nC2589_=_C2596( C2589 C2596 ) C2590_=_C2591( C2590 C2591 ) C2590_=_C2592( C2590 C2592 ) C2590_=_C2593( C2590 C2593 ) C2590_=_C2594( C2590 C2594 ) C2590_=_C2595( C2590 C2595 ) \nC2590_=_C2596( C2590 C2596 ) C2591_=_C2592( C2591 C2592 ) C2591_=_C2593( C2591 C2593 ) C2591_=_C2594( C2591 C2594 ) C2591_=_C2595( C2591 C2595 ) C2591_=_C2596( C2591 C2596 ) \nC2592_=_C2593( C2592 C2593 ) C2592_=_C2594( C2592 C2594 ) C2592_=_C2595( C2592 C2595 ) C2592_=_C2596( C2592 C2596 ) C2593_=_C2594( C2593 C2594 ) C2593_=_C2595( C2593 C2595 ) \nC2593_=_C2596( C2593 C2596 ) C2594_=_C2595( C2594 C2595 ) C2594_=_C2596( C2594 C2596 ) C2595_=_C2596( C2595 C2596 ) C2619_=_C2623( C2619 C2623 ) C2619_=_C2660( C2619 C2660 ) \nC2619_=_C2700( C2619 C2700 ) C2619_=_C2740( C2619 C2740 ) C2619_=_C2794( C2619 C2794 ) C2623_=_C2675( C2623 C2675 ) C2623_=_C2702( C2623 C2702 ) C2623_=_C2743( C2623 C2743 ) \nC2623_=_C2797( C2623 C2797 ) C2660_=_C2700( C2660 C2700 ) C2660_=_C2740( C2660 C2740 ) C2660_=_C2794( C2660 C2794 ) C2675_=_C2702( C2675 C2702 ) C2675_=_C2743( C2675 C2743 ) \nC2675_=_C2797( C2675 C2797 ) C2700_=_C2702( C2700 C2702 ) C2700_=_C2740( C2700 C2740 ) C2700_=_C2794( C2700 C2794 ) C2702_=_C2743( C2702 C2743 ) C2702_=_C2797( C2702 C2797 ) \nC2740_=_C2743( C2740 C2743 ) C2740_=_C2794( C2740 C2794 ) C2743_=_C2797( C2743 C2797 ) C2794_=_C2797( C2794 C2797 ) "];810-&gt;905[label="37: C2505 C2521 C2542 C2545 C2574 \nC2575 C2576 C2577 C2578 C2579 C2580 \nC2581 C2582 C2583 C2585 C2586 C2587 \nC2589 C2590 C2591 C2592 C2593 C2594 \nC2595 C2596 C2619 C2623 C2660 C2675 \nC2700 C2702 C2740 C2743 C2794 C2797 \nC3633 C3638 \n257: C2505_=_C2545 ,C2505_=_C2623 ,C2505_=_C2675 ,C2505_=_C2702 ,C2505_=_C2743 ,\nC2505_=_C2797 ,C2521_=_C2542 ,C2521_=_C2619 ,C2521_=_C2660 ,C2521_=_C2700 ,C2521_=_C2740 ,\nC2521_=_C2794 ,C2542_=_C2545 ,C2542_=_C2619 ,C2542_=_C2660 ,C2542_=_C2700 ,C2542_=_C2740 ,\nC2542_=_C2794 ,C2545_=_C2623 ,C2545_=_C2675 ,C2545_=_C2702 ,C2545_=_C2743 ,C2545_=_C2797 ,\nC2574_=_C2575 ,C2574_=_C2576 ,C2574_=_C2577 ,C2574_=_C2578 ,C2574_=_C2579 ,C2574_=_C2580 ,\nC2574_=_C2581 ,C2574_=_C2582 ,C2574_=_C2583 ,C2574_=_C2585 ,C2574_=_C2586 ,C2574_=_C2587 ,\nC2574_=_C2589 ,C2574_=_C2590 ,C2574_=_C2591 ,C2574_=_C2592 ,C2574_=_C2593 ,C2574_=_C2594 ,\nC2574_=_C2595 ,C2574_=_C2596 ,C2575_=_C2576 ,C2575_=_C2577 ,C2575_=_C2578 ,C2575_=_C2579 ,\nC2575_=_C2580 ,C2575_=_C2581 ,C2575_=_C2582 ,C2575_=_C2583 ,C2575_=_C2585 ,C2575_=_C2586 ,\nC2575_=_C2587 ,C2575_=_C2589 ,C2575_=_C2590 ,C2575_=_C2591 ,C2575_=_C2592 ,C2575_=_C2593 ,\nC2575_=_C2594 ,C2575_=_C2595 ,C2575_=_C2596 ,C2576_=_C2577 ,C2576_=_C2578 ,C2576_=_C2579 ,\nC2576_=_C2580 ,C2576_=_C2581 ,C2576_=_C2582 ,C2576_=_C2583 ,C2576_=_C2585 ,C2576_=_C2586 ,\nC2576_=_C2587 ,C2576_=_C2589 ,C2576_=_C2590 ,C2576_=_C2591 ,C2576_=_C2592 ,C2576_=_C2593 ,\nC2576_=_C2594 ,C2576_=_C2595 ,C2576_=_C2596 ,C2577_=_C2578 ,C2577_=_C2579 ,C2577_=_C2580 ,\nC2577_=_C2581 ,C2577_=_C2582 ,C2577_=_C2583 ,C2577_=_C2585 ,C2577_=_C2586 ,C2577_=_C2587 ,\nC2577_=_C2589 ,C2577_=_C2590 ,C2577_=_C2591 ,C2577_=_C2592 ,C2577_=_C2593 ,C2577_=_C2594 ,\nC2577_=_C2595 ,C2577_=_C2596 ,C2578_=_C2579 ,C2578_=_C2580 ,C2578_=_C2581 ,C2578_=_C2582 ,\nC2578_=_C2583 ,C2578_=_C2585 ,C2578_=_C2586 ,C2578_=_C2587 ,C2578_=_C2589 ,C2578_=_C2590 ,\nC2578_=_C2591 ,C2578_=_C2592 ,C2578_=_C2593 ,C2578_=_C2594 ,C2578_=_C2595 ,C2578_=_C2596 ,\nC2579_=_C2580 ,C2579_=_C2581 ,C2579_=_C2582 ,C2579_=_C2583 ,C2579_=_C2585 ,C2579_=_C2586 ,\nC2579_=_C2587 ,C2579_=_C2589 ,C2579_=_C2590 ,C2579_=_C2591 ,C2579_=_C2592 ,C2579_=_C2593 ,\nC2579_=_C2594 ,C2579_=_C2595 ,C2579_=_C2596 ,C2580_=_C2581 ,C2580_=_C2582 ,C2580_=_C2583 ,\nC2580_=_C2585 ,C2580_=_C2586 ,C2580_=_C2587 ,C2580_=_C2589 ,C2580_=_C2590 ,C2580_=_C2591 ,\nC2580_=_C2592 ,C2580_=_C2593 ,C2580_=_C2594 ,C2580_=_C2595 ,C2580_=_C2596 ,C2581_=_C2582 ,\nC2581_=_C2583 ,C2581_=_C2585 ,C2581_=_C2586 ,C2581_=_C2587 ,C2581_=_C2589 ,C2581_=_C2590 ,\nC2581_=_C2591 ,C2581_=_C2592 ,C2581_=_C2593 ,C2581_=_C2594 ,C2581_=_C2595 ,C2581_=_C2596 ,\nC2582_=_C2583 ,C2582_=_C2585 ,C2582_=_C2586 ,C2582_=_C2587 ,C2582_=_C2589 ,C2582_=_C2590 ,\nC2582_=_C2591 ,C2582_=_C2592 ,C2582_=_C2593 ,C2582_=_C2594 ,C2582_=_C2595 ,C2582_=_C2596 ,\nC2583_=_C2585 ,C2583_=_C2586 ,C2583_=_C2587 ,C2583_=_C2589 ,C2583_=_C2590 ,C2583_=_C2591 ,\nC2583_=_C2592 ,C2583_=_C2593 ,C2583_=_C2594 ,C2583_=_C2595 ,C2583_=_C2596 ,C2585_=_C2586 ,\nC2585_=_C2587 ,C2585_=_C2589 ,C2585_=_C2590 ,C2585_=_C2591 ,C2585_=_C2592 ,C2585_=_C2593 ,\nC2585_=_C2594 ,C2585_=_C2595 ,C2585_=_C2596 ,C2586_=_C2587 ,C2586_=_C2589 ,C2586_=_C2590 ,\nC2586_=_C2591 ,C2586_=_C2592 ,C2586_=_C2593 ,C2586_=_C2594 ,C2586_=_C2595 ,C2586_=_C2596 ,\nC2587_=_C2589 ,C2587_=_C2590 ,C2587_=_C2591 ,C2587_=_C2592 ,C2587_=_C2593 ,C2587_=_C2594 ,\nC2587_=_C2595 ,C2587_=_C2596 ,C2589_=_C2590 ,C2589_=_C2591 ,C2589_=_C2592 ,C2589_=_C2593 ,\nC2589_=_C2594 ,C2589_=_C2595 ,C2589_=_C2596 ,C2590_=_C2591 ,C2590_=_C2592 ,C2590_=_C2593 ,\nC2590_=_C2594 ,C2590_=_C2595 ,C2590_=_C2596 ,C2591_=_C2592 ,C2591_=_C2593 ,C2591_=_C2594 ,\nC2591_=_C2595 ,C2591_=_C2596 ,C2592_=_C2593 ,C2592_=_C2594 ,C2592_=_C2595 ,C2592_=_C2596 ,\nC2593_=_C2594 ,C2593_=_C2595 ,C2593_=_C2596 ,C2594_=_C2595 ,C2594_=_C2596 ,C2595_=_C2596 ,\nC2619_=_C2623 ,C2619_=_C2660 ,C2619_=_C2700 ,C2619_=_C2740 ,C2619_=_C2794 ,C2623_=_C2675 ,\nC2623_=_C2702 ,C2623_=_C2743 ,C2623_=_C2797 ,C2660_=_C2700 ,C2660_=_C2740 ,C2660_=_C2794 ,\nC2675_=_C2702 ,C2675_=_C2743 ,C2675_=_C2797 ,C2700_=_C2702 ,C2700_=_C2740 ,C2700_=_C2794 ,\nC2702_=_C2743 ,C2702_=_C2797 ,C2740_=_C2743 ,C2740_=_C2794 ,C2743_=_C2797 ,C2794_=_C2797 ,"];906[shape=box, label="id:906 level: 6\n38: C2496 C2497 C2499 C2500 C2501 \nC2502 C2503 C2504 C2505 C2507 C2508 \nC2509 C2510 C2511 C2551 C2555 C2566 \nC2576 C2590 C2593 C2630 C2643 C2646 \nC2666 C2679 C2683 C2693 C2706 C2725 \nC2732 C2761 C2764 C2785 C2801 C2804 \nC3620 C3643 C3647 \n176: C2496_=_C2497( C2496 C2497 ) C2496_=_C2499( C2496 C2499 ) C2496_=_C2500( C2496 C2500 ) C2496_=_C2501( C2496 C2501 ) C2496_=_C2502( C2496 C2502 ) \nC2496_=_C2503( C2496 C2503 ) C2496_=_C2504( C2496 C2504 ) C2496_=_C2505( C2496 C2505 ) C2496_=_C2507( C2496 C2507 ) C2496_=_C2508( C2496 C2508 ) C2496_=_C2509( C2496 C2509 ) \nC2496_=_C2510( C2496 C2510 ) C2496_=_C2511( C2496 C2511 ) C2497_=_C2499( C2497 C2499 ) C2497_=_C2500( C2497 C2500 ) C2497_=_C2501( C2497 C2501 ) C2497_=_C2502( C2497 C2502 ) \nC2497_=_C2503( C2497 C2503 ) C2497_=_C2504( C2497 C2504 ) C2497_=_C2505( C2497 C2505 ) C2497_=_C2507( C2497 C2507 ) C2497_=_C2508( C2497 C2508 ) C2497_=_C2509( C2497 C2509 ) \nC2497_=_C2510( C2497 C2510 ) C2497_=_C2511( C2497 C2511 ) C2499_=_C2500( C2499 C2500 ) C2499_=_C2501( C2499 C2501 ) C2499_=_C2502( C2499 C2502 ) C2499_=_C2503( C2499 C2503 ) \nC2499_=_C2504( C2499 C2504 ) C2499_=_C2505( C2499 C2505 ) C2499_=_C2507( C2499 C2507 ) C2499_=_C2508( C2499 C2508 ) C2499_=_C2509( C2499 C2509 ) C2499_=_C2510( C2499 C2510 ) \nC2499_=_C2511( C2499 C2511 ) C2500_=_C2501( C2500 C2501 ) C2500_=_C2502( C2500 C2502 ) C2500_=_C2503( C2500 C2503 ) C2500_=_C2504( C2500 C2504 ) C2500_=_C2505( C2500 C2505 ) \nC2500_=_C2507( C2500 C2507 ) C2500_=_C2508( C2500 C2508 ) C2500_=_C2509( C2500 C2509 ) C2500_=_C2510( C2500 C2510 ) C2500_=_C2511( C2500 C2511 ) C2501_=_C2502( C2501 C2502 ) \nC2501_=_C2503( C2501 C2503 ) C2501_=_C2504( C2501 C2504 ) C2501_=_C2505( C2501 C2505 ) C2501_=_C2507( C2501 C2507 ) C2501_=_C2508( C2501 C2508 ) C2501_=_C2509( C2501 C2509 ) \nC2501_=_C2510( C2501 C2510 ) C2501_=_C2511( C2501 C2511 ) C2502_=_C2503( C2502 C2503 ) C2502_=_C2504( C2502 C2504 ) C2502_=_C2505( C2502 C2505 ) C2502_=_C2507( C2502 C2507 ) \nC2502_=_C2508( C2502 C2508 ) C2502_=_C2509( C2502 C2509 ) C2502_=_C2510( C2502 C2510 ) C2502_=_C2511( C2502 C2511 ) C2503_=_C2504( C2503 C2504 ) C2503_=_C2505( C2503 C2505 ) \nC2503_=_C2507( C2503 C2507 ) C2503_=_C2508( C2503 C2508 ) C2503_=_C2509( C2503 C2509 ) C2503_=_C2510( C2503 C2510 ) C2503_=_C2511( C2503 C2511 ) C2504_=_C2505( C2504 C2505 ) \nC2504_=_C2507( C2504 C2507</w:t>
      </w:r>
    </w:p>
    <w:p>
      <w:pPr>
        <w:pStyle w:val="PreformattedText"/>
        <w:bidi w:val="0"/>
        <w:spacing w:before="0" w:after="0"/>
        <w:jc w:val="left"/>
        <w:rPr/>
      </w:pPr>
      <w:r>
        <w:rPr/>
        <w:t xml:space="preserve"> </w:t>
      </w:r>
      <w:r>
        <w:rPr/>
        <w:t>) C2504_=_C2508( C2504 C2508 ) C2504_=_C2509( C2504 C2509 ) C2504_=_C2510( C2504 C2510 ) C2504_=_C2511( C2504 C2511 ) C2505_=_C2507( C2505 C2507 ) \nC2505_=_C2508( C2505 C2508 ) C2505_=_C2509( C2505 C2509 ) C2505_=_C2510( C2505 C2510 ) C2505_=_C2511( C2505 C2511 ) C2507_=_C2508( C2507 C2508 ) C2507_=_C2509( C2507 C2509 ) \nC2507_=_C2510( C2507 C2510 ) C2507_=_C2511( C2507 C2511 ) C2508_=_C2509( C2508 C2509 ) C2508_=_C2510( C2508 C2510 ) C2508_=_C2511( C2508 C2511 ) C2509_=_C2510( C2509 C2510 ) \nC2509_=_C2511( C2509 C2511 ) C2509_=_C2551( C2509 C2551 ) C2509_=_C2593( C2509 C2593 ) C2509_=_C2646( C2509 C2646 ) C2509_=_C2683( C2509 C2683 ) C2509_=_C2725( C2509 C2725 ) \nC2509_=_C2764( C2509 C2764 ) C2509_=_C2804( C2509 C2804 ) C2510_=_C2511( C2510 C2511 ) C2551_=_C2593( C2551 C2593 ) C2551_=_C2646( C2551 C2646 ) C2551_=_C2683( C2551 C2683 ) \nC2551_=_C2725( C2551 C2725 ) C2551_=_C2764( C2551 C2764 ) C2551_=_C2804( C2551 C2804 ) C2555_=_C2566( C2555 C2566 ) C2555_=_C2576( C2555 C2576 ) C2555_=_C2630( C2555 C2630 ) \nC2555_=_C2666( C2555 C2666 ) C2555_=_C2693( C2555 C2693 ) C2555_=_C2732( C2555 C2732 ) C2555_=_C2785( C2555 C2785 ) C2566_=_C2590( C2566 C2590 ) C2566_=_C2643( C2566 C2643 ) \nC2566_=_C2679( C2566 C2679 ) C2566_=_C2706( C2566 C2706 ) C2566_=_C2761( C2566 C2761 ) C2566_=_C2801( C2566 C2801 ) C2576_=_C2590( C2576 C2590 ) C2576_=_C2593( C2576 C2593 ) \nC2576_=_C2630( C2576 C2630 ) C2576_=_C2666( C2576 C2666 ) C2576_=_C2693( C2576 C2693 ) C2576_=_C2732( C2576 C2732 ) C2576_=_C2785( C2576 C2785 ) C2590_=_C2593( C2590 C2593 ) \nC2590_=_C2643( C2590 C2643 ) C2590_=_C2679( C2590 C2679 ) C2590_=_C2706( C2590 C2706 ) C2590_=_C2761( C2590 C2761 ) C2590_=_C2801( C2590 C2801 ) C2593_=_C2646( C2593 C2646 ) \nC2593_=_C2683( C2593 C2683 ) C2593_=_C2725( C2593 C2725 ) C2593_=_C2764( C2593 C2764 ) C2593_=_C2804( C2593 C2804 ) C2630_=_C2643( C2630 C2643 ) C2630_=_C2646( C2630 C2646 ) \nC2630_=_C2666( C2630 C2666 ) C2630_=_C2693( C2630 C2693 ) C2630_=_C2732( C2630 C2732 ) C2630_=_C2785( C2630 C2785 ) C2643_=_C2646( C2643 C2646 ) C2643_=_C2679( C2643 C2679 ) \nC2643_=_C2706( C2643 C2706 ) C2643_=_C2761( C2643 C2761 ) C2643_=_C2801( C2643 C2801 ) C2646_=_C2683( C2646 C2683 ) C2646_=_C2725( C2646 C2725 ) C2646_=_C2764( C2646 C2764 ) \nC2646_=_C2804( C2646 C2804 ) C2666_=_C2679( C2666 C2679 ) C2666_=_C2683( C2666 C2683 ) C2666_=_C2693( C2666 C2693 ) C2666_=_C2732( C2666 C2732 ) C2666_=_C2785( C2666 C2785 ) \nC2679_=_C2683( C2679 C2683 ) C2679_=_C2706( C2679 C2706 ) C2679_=_C2761( C2679 C2761 ) C2679_=_C2801( C2679 C2801 ) C2683_=_C2725( C2683 C2725 ) C2683_=_C2764( C2683 C2764 ) \nC2683_=_C2804( C2683 C2804 ) C2693_=_C2706( C2693 C2706 ) C2693_=_C2732( C2693 C2732 ) C2693_=_C2785( C2693 C2785 ) C2706_=_C2761( C2706 C2761 ) C2706_=_C2801( C2706 C2801 ) \nC2725_=_C2764( C2725 C2764 ) C2725_=_C2804( C2725 C2804 ) C2732_=_C2785( C2732 C2785 ) C2761_=_C2764( C2761 C2764 ) C2761_=_C2801( C2761 C2801 ) C2764_=_C2804( C2764 C2804 ) \nC2785_=_C2801( C2785 C2801 ) C2785_=_C2804( C2785 C2804 ) C2801_=_C2804( C2801 C2804 ) "];810-&gt;906[label="37: C2496 C2497 C2499 C2500 C2501 \nC2502 C2503 C2504 C2505 C2507 C2508 \nC2510 C2511 C2551 C2555 C2566 C2576 \nC2590 C2593 C2630 C2643 C2646 C2666 \nC2679 C2683 C2693 C2706 C2725 C2732 \nC2761 C2764 C2785 C2801 C2804 C3620 \nC3643 C3647 \n156: C2496_=_C2497 ,C2496_=_C2499 ,C2496_=_C2500 ,C2496_=_C2501 ,C2496_=_C2502 ,\nC2496_=_C2503 ,C2496_=_C2504 ,C2496_=_C2505 ,C2496_=_C2507 ,C2496_=_C2508 ,C2496_=_C2510 ,\nC2496_=_C2511 ,C2497_=_C2499 ,C2497_=_C2500 ,C2497_=_C2501 ,C2497_=_C2502 ,C2497_=_C2503 ,\nC2497_=_C2504 ,C2497_=_C2505 ,C2497_=_C2507 ,C2497_=_C2508 ,C2497_=_C2510 ,C2497_=_C2511 ,\nC2499_=_C2500 ,C2499_=_C2501 ,C2499_=_C2502 ,C2499_=_C2503 ,C2499_=_C2504 ,C2499_=_C2505 ,\nC2499_=_C2507 ,C2499_=_C2508 ,C2499_=_C2510 ,C2499_=_C2511 ,C2500_=_C2501 ,C2500_=_C2502 ,\nC2500_=_C2503 ,C2500_=_C2504 ,C2500_=_C2505 ,C2500_=_C2507 ,C2500_=_C2508 ,C2500_=_C2510 ,\nC2500_=_C2511 ,C2501_=_C2502 ,C2501_=_C2503 ,C2501_=_C2504 ,C2501_=_C2505 ,C2501_=_C2507 ,\nC2501_=_C2508 ,C2501_=_C2510 ,C2501_=_C2511 ,C2502_=_C2503 ,C2502_=_C2504 ,C2502_=_C2505 ,\nC2502_=_C2507 ,C2502_=_C2508 ,C2502_=_C2510 ,C2502_=_C2511 ,C2503_=_C2504 ,C2503_=_C2505 ,\nC2503_=_C2507 ,C2503_=_C2508 ,C2503_=_C2510 ,C2503_=_C2511 ,C2504_=_C2505 ,C2504_=_C2507 ,\nC2504_=_C2508 ,C2504_=_C2510 ,C2504_=_C2511 ,C2505_=_C2507 ,C2505_=_C2508 ,C2505_=_C2510 ,\nC2505_=_C2511 ,C2507_=_C2508 ,C2507_=_C2510 ,C2507_=_C2511 ,C2508_=_C2510 ,C2508_=_C2511 ,\nC2510_=_C2511 ,C2551_=_C2593 ,C2551_=_C2646 ,C2551_=_C2683 ,C2551_=_C2725 ,C2551_=_C2764 ,\nC2551_=_C2804 ,C2555_=_C2566 ,C2555_=_C2576 ,C2555_=_C2630 ,C2555_=_C2666 ,C2555_=_C2693 ,\nC2555_=_C2732 ,C2555_=_C2785 ,C2566_=_C2590 ,C2566_=_C2643 ,C2566_=_C2679 ,C2566_=_C2706 ,\nC2566_=_C2761 ,C2566_=_C2801 ,C2576_=_C2590 ,C2576_=_C2593 ,C2576_=_C2630 ,C2576_=_C2666 ,\nC2576_=_C2693 ,C2576_=_C2732 ,C2576_=_C2785 ,C2590_=_C2593 ,C2590_=_C2643 ,C2590_=_C2679 ,\nC2590_=_C2706 ,C2590_=_C2761 ,C2590_=_C2801 ,C2593_=_C2646 ,C2593_=_C2683 ,C2593_=_C2725 ,\nC2593_=_C2764 ,C2593_=_C2804 ,C2630_=_C2643 ,C2630_=_C2646 ,C2630_=_C2666 ,C2630_=_C2693 ,\nC2630_=_C2732 ,C2630_=_C2785 ,C2643_=_C2646 ,C2643_=_C2679 ,C2643_=_C2706 ,C2643_=_C2761 ,\nC2643_=_C2801 ,C2646_=_C2683 ,C2646_=_C2725 ,C2646_=_C2764 ,C2646_=_C2804 ,C2666_=_C2679 ,\nC2666_=_C2683 ,C2666_=_C2693 ,C2666_=_C2732 ,C2666_=_C2785 ,C2679_=_C2683 ,C2679_=_C2706 ,\nC2679_=_C2761 ,C2679_=_C2801 ,C2683_=_C2725 ,C2683_=_C2764 ,C2683_=_C2804 ,C2693_=_C2706 ,\nC2693_=_C2732 ,C2693_=_C2785 ,C2706_=_C2761 ,C2706_=_C2801 ,C2725_=_C2764 ,C2725_=_C2804 ,\nC2732_=_C2785 ,C2761_=_C2764 ,C2761_=_C2801 ,C2764_=_C2804 ,C2785_=_C2801 ,C2785_=_C2804 ,\nC2801_=_C2804 ,"];907[shape=box, label="id:907 level: 6\n39: C2525 C2527 C2547 C2548 C2604 \nC2606 C2614 C2629 C2630 C2631 C2632 \nC2633 C2634 C2635 C2636 C2637 C2638 \nC2639 C2640 C2641 C2643 C2644 C2645 \nC2646 C2647 C2648 C2649 C2650 C2651 \nC2663 C2677 C2703 C2705 C2745 C2760 \nC2799 C2800 C3640 C3642 \n307: C2525_=_C2527( C2525 C2527 ) C2525_=_C2547( C2525 C2547 ) C2525_=_C2604( C2525 C2604 ) C2525_=_C2641( C2525 C2641 ) C2525_=_C2677( C2525 C2677 ) \nC2525_=_C2703( C2525 C2703 ) C2525_=_C2745( C2525 C2745 ) C2525_=_C2799( C2525 C2799 ) C2527_=_C2548( C2527 C2548 ) C2527_=_C2606( C2527 C2606 ) C2527_=_C2663( C2527 C2663 ) \nC2527_=_C2705( C2527 C2705 ) C2527_=_C2760( C2527 C2760 ) C2527_=_C2800( C2527 C2800 ) C2547_=_C2548( C2547 C2548 ) C2547_=_C2604( C2547 C2604 ) C2547_=_C2641( C2547 C2641 ) \nC2547_=_C2677( C2547 C2677 ) C2547_=_C2703( C2547 C2703 ) C2547_=_C2745( C2547 C2745 ) C2547_=_C2799( C2547 C2799 ) C2548_=_C2606( C2548 C2606 ) C2548_=_C2663( C2548 C2663 ) \nC2548_=_C2705( C2548 C2705 ) C2548_=_C2760( C2548 C2760 ) C2548_=_C2800( C2548 C2800 ) C2604_=_C2606( C2604 C2606 ) C2604_=_C2641( C2604 C2641 ) C2604_=_C2677( C2604 C2677 ) \nC2604_=_C2703( C2604 C2703 ) C2604_=_C2745( C2604 C2745 ) C2604_=_C2799( C2604 C2799 ) C2606_=_C2663( C2606 C2663 ) C2606_=_C2705( C2606 C2705 ) C2606_=_C2760( C2606 C2760 ) \nC2606_=_C2800( C2606 C2800 ) C2614_=_C2629( C2614 C2629 ) C2614_=_C2630( C2614 C2630 ) C2614_=_C2631( C2614 C2631 ) C2614_=_C2632( C2614 C2632 ) C2614_=_C2633( C2614 C2633 ) \nC2614_=_C2634( C2614 C2634 ) C2614_=_C2635( C2614 C2635 ) C2614_=_C2636( C2614 C2636 ) C2614_=_C2637( C2614 C2637 ) C2614_=_C2638( C2614 C2638 ) C2614_=_C2639( C2614 C2639 ) \nC2614_=_C2640( C2614 C2640 ) C2614_=_C2641( C2614 C2641 ) C2614_=_C2643( C2614 C2643 ) C2614_=_C2644( C2614 C2644 ) C2614_=_C2645( C2614 C2645 ) C2614_=_C2646( C2614 C2646 ) \nC2614_=_C2647( C2614 C2647 ) C2614_=_C2648( C2614 C2648 ) C2614_=_C2649( C2614 C2649 ) C2614_=_C2650( C2614 C2650 ) C2614_=_C2651( C2614 C2651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2641( C2629 C2641 ) C2629_=_C2643( C2629 C2643 ) \nC2629_=_C2644( C2629 C2644 ) C2629_=_C2645( C2629 C2645 ) C2629_=_C2646( C2629 C2646 ) C2629_=_C2647( C2629 C2647 ) C2629_=_C2648( C2629 C2648 ) C2629_=_C2649( C2629 C2649 ) \nC2629_=_C2650( C2629 C2650 ) C2629_=_C2651( C2629 C2651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3( C2630 C2643 ) C2630_=_C2644( C2630 C2644 ) C2630_=_C2645( C2630 C2645 ) C2630_=_C2646( C2630 C2646 ) C2630_=_C2647( C2630 C2647 ) \nC2630_=_C2648( C2630 C2648 ) C2630_=_C2649( C2630 C2649 ) C2630_=_C2650( C2630 C2650 ) C2630_=_C2651( C2630 C2651 ) C2631_=_C2632( C2631 C2632 ) C2631_=_C2633( C2631 C2633 ) \nC2631_=_C2634( C2631 C2634 ) C2631_=_C2635( C2631 C2635 ) C2631_=_C2636( C2631 C2636 ) C2631_=_C2637( C2631 C2637 ) C2631_=_C2638( C2631 C2638 ) C2631_=_C2639( C2631 C2639 ) \nC2631_=_C2640( C2631 C2640 ) C2631_=_C2641( C2631 C2641 ) C2631_=_C2643( C2631 C2643 ) C2631_=_C2644( C2631 C2644 ) C2631_=_C2645( C2631 C2645 ) C2631_=_C2646( C2631 C2646 ) \nC2631_=_C2647( C2631 C2647 ) C2631_=_C2648( C2631 C2648 ) C2631_=_C2649( C2631 C2649 ) C2631_=_C2650( C2631 C2650 ) C2631_=_C2651( C2631 C2651 ) C2632_=_C2633( C2632 C2633 ) \nC2632_=_C2634( C2632 C2634 ) C2632_=_C2635( C2632 C2635 ) C2632_=_C2636( C2632 C2636 ) C2632_=_C2637( C2632 C2637 ) C2632_=_C2638( C2632 C2638 ) C2632_=_C2639( C2632 C2639 ) \nC2632_=_C2640( C2632 C2640 ) C2632_=_C2641( C2632 C2641 ) C2632_=_C2643( C2632 C2643 ) C2632_=_C2644( C2632 C2644 ) C2632_=_C2645( C2632 C2645 ) C2632_=_C2646( C2632 C2646 ) \nC2632_=_C2647( C2632 C2647 ) C2632_=_C2648( C2632</w:t>
      </w:r>
    </w:p>
    <w:p>
      <w:pPr>
        <w:pStyle w:val="PreformattedText"/>
        <w:bidi w:val="0"/>
        <w:spacing w:before="0" w:after="0"/>
        <w:jc w:val="left"/>
        <w:rPr/>
      </w:pPr>
      <w:r>
        <w:rPr/>
        <w:t xml:space="preserve"> </w:t>
      </w:r>
      <w:r>
        <w:rPr/>
        <w:t>C2648 ) C2632_=_C2649( C2632 C2649 ) C2632_=_C2650( C2632 C2650 ) C2632_=_C2651( C2632 C2651 ) C2633_=_C2634( C2633 C2634 ) \nC2633_=_C2635( C2633 C2635 ) C2633_=_C2636( C2633 C2636 ) C2633_=_C2637( C2633 C2637 ) C2633_=_C2638( C2633 C2638 ) C2633_=_C2639( C2633 C2639 ) C2633_=_C2640( C2633 C2640 ) \nC2633_=_C2641( C2633 C2641 ) C2633_=_C2643( C2633 C2643 ) C2633_=_C2644( C2633 C2644 ) C2633_=_C2645( C2633 C2645 ) C2633_=_C2646( C2633 C2646 ) C2633_=_C2647( C2633 C2647 ) \nC2633_=_C2648( C2633 C2648 ) C2633_=_C2649( C2633 C2649 ) C2633_=_C2650( C2633 C2650 ) C2633_=_C2651( C2633 C2651 ) C2634_=_C2635( C2634 C2635 ) C2634_=_C2636( C2634 C2636 ) \nC2634_=_C2637( C2634 C2637 ) C2634_=_C2638( C2634 C2638 ) C2634_=_C2639( C2634 C2639 ) C2634_=_C2640( C2634 C2640 ) C2634_=_C2641( C2634 C2641 ) C2634_=_C2643( C2634 C2643 ) \nC2634_=_C2644( C2634 C2644 ) C2634_=_C2645( C2634 C2645 ) C2634_=_C2646( C2634 C2646 ) C2634_=_C2647( C2634 C2647 ) C2634_=_C2648( C2634 C2648 ) C2634_=_C2649( C2634 C2649 ) \nC2634_=_C2650( C2634 C2650 ) C2634_=_C2651( C2634 C2651 ) C2635_=_C2636( C2635 C2636 ) C2635_=_C2637( C2635 C2637 ) C2635_=_C2638( C2635 C2638 ) C2635_=_C2639( C2635 C2639 ) \nC2635_=_C2640( C2635 C2640 ) C2635_=_C2641( C2635 C2641 ) C2635_=_C2643( C2635 C2643 ) C2635_=_C2644( C2635 C2644 ) C2635_=_C2645( C2635 C2645 ) C2635_=_C2646( C2635 C2646 ) \nC2635_=_C2647( C2635 C2647 ) C2635_=_C2648( C2635 C2648 ) C2635_=_C2649( C2635 C2649 ) C2635_=_C2650( C2635 C2650 ) C2635_=_C2651( C2635 C2651 ) C2636_=_C2637( C2636 C2637 ) \nC2636_=_C2638( C2636 C2638 ) C2636_=_C2639( C2636 C2639 ) C2636_=_C2640( C2636 C2640 ) C2636_=_C2641( C2636 C2641 ) C2636_=_C2643( C2636 C2643 ) C2636_=_C2644( C2636 C2644 ) \nC2636_=_C2645( C2636 C2645 ) C2636_=_C2646( C2636 C2646 ) C2636_=_C2647( C2636 C2647 ) C2636_=_C2648( C2636 C2648 ) C2636_=_C2649( C2636 C2649 ) C2636_=_C2650( C2636 C2650 ) \nC2636_=_C2651( C2636 C2651 ) C2637_=_C2638( C2637 C2638 ) C2637_=_C2639( C2637 C2639 ) C2637_=_C2640( C2637 C2640 ) C2637_=_C2641( C2637 C2641 ) C2637_=_C2643( C2637 C2643 ) \nC2637_=_C2644( C2637 C2644 ) C2637_=_C2645( C2637 C2645 ) C2637_=_C2646( C2637 C2646 ) C2637_=_C2647( C2637 C2647 ) C2637_=_C2648( C2637 C2648 ) C2637_=_C2649( C2637 C2649 ) \nC2637_=_C2650( C2637 C2650 ) C2637_=_C2651( C2637 C2651 ) C2638_=_C2639( C2638 C2639 ) C2638_=_C2640( C2638 C2640 ) C2638_=_C2641( C2638 C2641 ) C2638_=_C2643( C2638 C2643 ) \nC2638_=_C2644( C2638 C2644 ) C2638_=_C2645( C2638 C2645 ) C2638_=_C2646( C2638 C2646 ) C2638_=_C2647( C2638 C2647 ) C2638_=_C2648( C2638 C2648 ) C2638_=_C2649( C2638 C2649 ) \nC2638_=_C2650( C2638 C2650 ) C2638_=_C2651( C2638 C2651 ) C2639_=_C2640( C2639 C2640 ) C2639_=_C2641( C2639 C2641 ) C2639_=_C2643( C2639 C2643 ) C2639_=_C2644( C2639 C2644 ) \nC2639_=_C2645( C2639 C2645 ) C2639_=_C2646( C2639 C2646 ) C2639_=_C2647( C2639 C2647 ) C2639_=_C2648( C2639 C2648 ) C2639_=_C2649( C2639 C2649 ) C2639_=_C2650( C2639 C2650 ) \nC2639_=_C2651( C2639 C2651 ) C2640_=_C2641( C2640 C2641 ) C2640_=_C2643( C2640 C2643 ) C2640_=_C2644( C2640 C2644 ) C2640_=_C2645( C2640 C2645 ) C2640_=_C2646( C2640 C2646 ) \nC2640_=_C2647( C2640 C2647 ) C2640_=_C2648( C2640 C2648 ) C2640_=_C2649( C2640 C2649 ) C2640_=_C2650( C2640 C2650 ) C2640_=_C2651( C2640 C2651 ) C2641_=_C2643( C2641 C2643 ) \nC2641_=_C2644( C2641 C2644 ) C2641_=_C2645( C2641 C2645 ) C2641_=_C2646( C2641 C2646 ) C2641_=_C2647( C2641 C2647 ) C2641_=_C2648( C2641 C2648 ) C2641_=_C2649( C2641 C2649 ) \nC2641_=_C2650( C2641 C2650 ) C2641_=_C2651( C2641 C2651 ) C2641_=_C2677( C2641 C2677 ) C2641_=_C2703( C2641 C2703 ) C2641_=_C2745( C2641 C2745 ) C2641_=_C2799( C2641 C2799 ) \nC2643_=_C2644( C2643 C2644 ) C2643_=_C2645( C2643 C2645 ) C2643_=_C2646( C2643 C2646 ) C2643_=_C2647( C2643 C2647 ) C2643_=_C2648( C2643 C2648 ) C2643_=_C2649( C2643 C2649 ) \nC2643_=_C2650( C2643 C2650 ) C2643_=_C2651( C2643 C2651 ) C2644_=_C2645( C2644 C2645 ) C2644_=_C2646( C2644 C2646 ) C2644_=_C2647( C2644 C2647 ) C2644_=_C2648( C2644 C2648 ) \nC2644_=_C2649( C2644 C2649 ) C2644_=_C2650( C2644 C2650 ) C2644_=_C2651( C2644 C2651 ) C2645_=_C2646( C2645 C2646 ) C2645_=_C2647( C2645 C2647 ) C2645_=_C2648( C2645 C2648 ) \nC2645_=_C2649( C2645 C2649 ) C2645_=_C2650( C2645 C2650 ) C2645_=_C2651( C2645 C2651 ) C2646_=_C2647( C2646 C2647 ) C2646_=_C2648( C2646 C2648 ) C2646_=_C2649( C2646 C2649 ) \nC2646_=_C2650( C2646 C2650 ) C2646_=_C2651( C2646 C2651 ) C2647_=_C2648( C2647 C2648 ) C2647_=_C2649( C2647 C2649 ) C2647_=_C2650( C2647 C2650 ) C2647_=_C2651( C2647 C2651 ) \nC2648_=_C2649( C2648 C2649 ) C2648_=_C2650( C2648 C2650 ) C2648_=_C2651( C2648 C2651 ) C2649_=_C2650( C2649 C2650 ) C2649_=_C2651( C2649 C2651 ) C2650_=_C2651( C2650 C2651 ) \nC2663_=_C2705( C2663 C2705 ) C2663_=_C2760( C2663 C2760 ) C2663_=_C2800( C2663 C2800 ) C2677_=_C2703( C2677 C2703 ) C2677_=_C2745( C2677 C2745 ) C2677_=_C2799( C2677 C2799 ) \nC2703_=_C2705( C2703 C2705 ) C2703_=_C2745( C2703 C2745 ) C2703_=_C2799( C2703 C2799 ) C2705_=_C2760( C2705 C2760 ) C2705_=_C2800( C2705 C2800 ) C2745_=_C2799( C2745 C2799 ) \nC2760_=_C2800( C2760 C2800 ) C2799_=_C2800( C2799 C2800 ) "];811-&gt;907[label="38: C2525 C2527 C2547 C2548 C2604 \nC2606 C2614 C2629 C2630 C2631 C2632 \nC2633 C2634 C2635 C2636 C2637 C2638 \nC2639 C2640 C2643 C2644 C2645 C2646 \nC2647 C2648 C2649 C2650 C2651 C2663 \nC2677 C2703 C2705 C2745 C2760 C2799 \nC2800 C3640 C3642 \n278: C2525_=_C2527 ,C2525_=_C2547 ,C2525_=_C2604 ,C2525_=_C2677 ,C2525_=_C2703 ,\nC2525_=_C2745 ,C2525_=_C2799 ,C2527_=_C2548 ,C2527_=_C2606 ,C2527_=_C2663 ,C2527_=_C2705 ,\nC2527_=_C2760 ,C2527_=_C2800 ,C2547_=_C2548 ,C2547_=_C2604 ,C2547_=_C2677 ,C2547_=_C2703 ,\nC2547_=_C2745 ,C2547_=_C2799 ,C2548_=_C2606 ,C2548_=_C2663 ,C2548_=_C2705 ,C2548_=_C2760 ,\nC2548_=_C2800 ,C2604_=_C2606 ,C2604_=_C2677 ,C2604_=_C2703 ,C2604_=_C2745 ,C2604_=_C2799 ,\nC2606_=_C2663 ,C2606_=_C2705 ,C2606_=_C2760 ,C2606_=_C2800 ,C2614_=_C2629 ,C2614_=_C2630 ,\nC2614_=_C2631 ,C2614_=_C2632 ,C2614_=_C2633 ,C2614_=_C2634 ,C2614_=_C2635 ,C2614_=_C2636 ,\nC2614_=_C2637 ,C2614_=_C2638 ,C2614_=_C2639 ,C2614_=_C2640 ,C2614_=_C2643 ,C2614_=_C2644 ,\nC2614_=_C2645 ,C2614_=_C2646 ,C2614_=_C2647 ,C2614_=_C2648 ,C2614_=_C2649 ,C2614_=_C2650 ,\nC2614_=_C2651 ,C2629_=_C2630 ,C2629_=_C2631 ,C2629_=_C2632 ,C2629_=_C2633 ,C2629_=_C2634 ,\nC2629_=_C2635 ,C2629_=_C2636 ,C2629_=_C2637 ,C2629_=_C2638 ,C2629_=_C2639 ,C2629_=_C2640 ,\nC2629_=_C2643 ,C2629_=_C2644 ,C2629_=_C2645 ,C2629_=_C2646 ,C2629_=_C2647 ,C2629_=_C2648 ,\nC2629_=_C2649 ,C2629_=_C2650 ,C2629_=_C2651 ,C2630_=_C2631 ,C2630_=_C2632 ,C2630_=_C2633 ,\nC2630_=_C2634 ,C2630_=_C2635 ,C2630_=_C2636 ,C2630_=_C2637 ,C2630_=_C2638 ,C2630_=_C2639 ,\nC2630_=_C2640 ,C2630_=_C2643 ,C2630_=_C2644 ,C2630_=_C2645 ,C2630_=_C2646 ,C2630_=_C2647 ,\nC2630_=_C2648 ,C2630_=_C2649 ,C2630_=_C2650 ,C2630_=_C2651 ,C2631_=_C2632 ,C2631_=_C2633 ,\nC2631_=_C2634 ,C2631_=_C2635 ,C2631_=_C2636 ,C2631_=_C2637 ,C2631_=_C2638 ,C2631_=_C2639 ,\nC2631_=_C2640 ,C2631_=_C2643 ,C2631_=_C2644 ,C2631_=_C2645 ,C2631_=_C2646 ,C2631_=_C2647 ,\nC2631_=_C2648 ,C2631_=_C2649 ,C2631_=_C2650 ,C2631_=_C2651 ,C2632_=_C2633 ,C2632_=_C2634 ,\nC2632_=_C2635 ,C2632_=_C2636 ,C2632_=_C2637 ,C2632_=_C2638 ,C2632_=_C2639 ,C2632_=_C2640 ,\nC2632_=_C2643 ,C2632_=_C2644 ,C2632_=_C2645 ,C2632_=_C2646 ,C2632_=_C2647 ,C2632_=_C2648 ,\nC2632_=_C2649 ,C2632_=_C2650 ,C2632_=_C2651 ,C2633_=_C2634 ,C2633_=_C2635 ,C2633_=_C2636 ,\nC2633_=_C2637 ,C2633_=_C2638 ,C2633_=_C2639 ,C2633_=_C2640 ,C2633_=_C2643 ,C2633_=_C2644 ,\nC2633_=_C2645 ,C2633_=_C2646 ,C2633_=_C2647 ,C2633_=_C2648 ,C2633_=_C2649 ,C2633_=_C2650 ,\nC2633_=_C2651 ,C2634_=_C2635 ,C2634_=_C2636 ,C2634_=_C2637 ,C2634_=_C2638 ,C2634_=_C2639 ,\nC2634_=_C2640 ,C2634_=_C2643 ,C2634_=_C2644 ,C2634_=_C2645 ,C2634_=_C2646 ,C2634_=_C2647 ,\nC2634_=_C2648 ,C2634_=_C2649 ,C2634_=_C2650 ,C2634_=_C2651 ,C2635_=_C2636 ,C2635_=_C2637 ,\nC2635_=_C2638 ,C2635_=_C2639 ,C2635_=_C2640 ,C2635_=_C2643 ,C2635_=_C2644 ,C2635_=_C2645 ,\nC2635_=_C2646 ,C2635_=_C2647 ,C2635_=_C2648 ,C2635_=_C2649 ,C2635_=_C2650 ,C2635_=_C2651 ,\nC2636_=_C2637 ,C2636_=_C2638 ,C2636_=_C2639 ,C2636_=_C2640 ,C2636_=_C2643 ,C2636_=_C2644 ,\nC2636_=_C2645 ,C2636_=_C2646 ,C2636_=_C2647 ,C2636_=_C2648 ,C2636_=_C2649 ,C2636_=_C2650 ,\nC2636_=_C2651 ,C2637_=_C2638 ,C2637_=_C2639 ,C2637_=_C2640 ,C2637_=_C2643 ,C2637_=_C2644 ,\nC2637_=_C2645 ,C2637_=_C2646 ,C2637_=_C2647 ,C2637_=_C2648 ,C2637_=_C2649 ,C2637_=_C2650 ,\nC2637_=_C2651 ,C2638_=_C2639 ,C2638_=_C2640 ,C2638_=_C2643 ,C2638_=_C2644 ,C2638_=_C2645 ,\nC2638_=_C2646 ,C2638_=_C2647 ,C2638_=_C2648 ,C2638_=_C2649 ,C2638_=_C2650 ,C2638_=_C2651 ,\nC2639_=_C2640 ,C2639_=_C2643 ,C2639_=_C2644 ,C2639_=_C2645 ,C2639_=_C2646 ,C2639_=_C2647 ,\nC2639_=_C2648 ,C2639_=_C2649 ,C2639_=_C2650 ,C2639_=_C2651 ,C2640_=_C2643 ,C2640_=_C2644 ,\nC2640_=_C2645 ,C2640_=_C2646 ,C2640_=_C2647 ,C2640_=_C2648 ,C2640_=_C2649 ,C2640_=_C2650 ,\nC2640_=_C2651 ,C2643_=_C2644 ,C2643_=_C2645 ,C2643_=_C2646 ,C2643_=_C2647 ,C2643_=_C2648 ,\nC2643_=_C2649 ,C2643_=_C2650 ,C2643_=_C2651 ,C2644_=_C2645 ,C2644_=_C2646 ,C2644_=_C2647 ,\nC2644_=_C2648 ,C2644_=_C2649 ,C2644_=_C2650 ,C2644_=_C2651 ,C2645_=_C2646 ,C2645_=_C2647 ,\nC2645_=_C2648 ,C2645_=_C2649 ,C2645_=_C2650 ,C2645_=_C2651 ,C2646_=_C2647 ,C2646_=_C2648 ,\nC2646_=_C2649 ,C2646_=_C2650 ,C2646_=_C2651 ,C2647_=_C2648 ,C2647_=_C2649 ,C2647_=_C2650 ,\nC2647_=_C2651 ,C2648_=_C2649 ,C2648_=_C2650 ,C2648_=_C2651 ,C2649_=_C2650 ,C2649_=_C2651 ,\nC2650_=_C2651 ,C2663_=_C2705 ,C2663_=_C2760 ,C2663_=_C2800 ,C2677_=_C2703 ,C2677_=_C2745 ,\nC2677_=_C2799 ,C2703_=_C2705 ,C2703_=_C2745 ,C2703_=_C2799 ,C2705_=_C2760 ,C2705_=_C2800 ,\nC2745_=_C2799 ,C2760_=_C2800 ,C2799_=_C2800 ,"];908[shape=box, label="id:908 level: 6\n41: C2508 C2511 C2517 C2535 C2536 \nC2537 C2538 C2540 C2541 C2542 C2543 \nC2544 C2545 C2546 C2547 C2548 C2549 \nC2551 C2552 C2553 C2581 C2592 C2596 \nC2635 C2645 C2651 C2671 C2681 C2690 \nC2697 C2707 C2729 C2750 C2755</w:t>
      </w:r>
    </w:p>
    <w:p>
      <w:pPr>
        <w:pStyle w:val="PreformattedText"/>
        <w:bidi w:val="0"/>
        <w:spacing w:before="0" w:after="0"/>
        <w:jc w:val="left"/>
        <w:rPr/>
      </w:pPr>
      <w:r>
        <w:rPr/>
        <w:t xml:space="preserve"> </w:t>
      </w:r>
      <w:r>
        <w:rPr/>
        <w:t>C2762 \nC2774 C2783 C2802 C3628 C3645 C3655 \n219: C2508_=_C2511( C2508 C2511 ) C2508_=_C2592( C2508 C2592 ) C2508_=_C2645( C2508 C2645 ) C2508_=_C2681( C2508 C2681 ) C2508_=_C2707( C2508 C2707 ) \nC2508_=_C2762( C2508 C2762 ) C2508_=_C2802( C2508 C2802 ) C2511_=_C2553( C2511 C2553 ) C2511_=_C2596( C2511 C2596 ) C2511_=_C2651( C2511 C2651 ) C2511_=_C2690( C2511 C2690 ) \nC2511_=_C2729( C2511 C2729 ) C2511_=_C2750( C2511 C2750 ) C2511_=_C2783( C2511 C2783 ) C2517_=_C2581( C2517 C2581 ) C2517_=_C2635( C2517 C2635 ) C2517_=_C2671( C2517 C2671 ) \nC2517_=_C2697( C2517 C2697 ) C2517_=_C2755( C2517 C2755 ) C2517_=_C2774( C2517 C2774 ) C2535_=_C2536( C2535 C2536 ) C2535_=_C2537( C2535 C2537 ) C2535_=_C2538( C2535 C2538 ) \nC2535_=_C2540( C2535 C2540 ) C2535_=_C2541( C2535 C2541 ) C2535_=_C2542( C2535 C2542 ) C2535_=_C2543( C2535 C2543 ) C2535_=_C2544( C2535 C2544 ) C2535_=_C2545( C2535 C2545 ) \nC2535_=_C2546( C2535 C2546 ) C2535_=_C2547( C2535 C2547 ) C2535_=_C2548( C2535 C2548 ) C2535_=_C2549( C2535 C2549 ) C2535_=_C2551( C2535 C2551 ) C2535_=_C2552( C2535 C2552 ) \nC2535_=_C2553( C2535 C2553 ) C2536_=_C2537( C2536 C2537 ) C2536_=_C2538( C2536 C2538 ) C2536_=_C2540( C2536 C2540 ) C2536_=_C2541( C2536 C2541 ) C2536_=_C2542( C2536 C2542 ) \nC2536_=_C2543( C2536 C2543 ) C2536_=_C2544( C2536 C2544 ) C2536_=_C2545( C2536 C2545 ) C2536_=_C2546( C2536 C2546 ) C2536_=_C2547( C2536 C2547 ) C2536_=_C2548( C2536 C2548 ) \nC2536_=_C2549( C2536 C2549 ) C2536_=_C2551( C2536 C2551 ) C2536_=_C2552( C2536 C2552 ) C2536_=_C2553( C2536 C2553 ) C2537_=_C2538( C2537 C2538 ) C2537_=_C2540( C2537 C2540 ) \nC2537_=_C2541( C2537 C2541 ) C2537_=_C2542( C2537 C2542 ) C2537_=_C2543( C2537 C2543 ) C2537_=_C2544( C2537 C2544 ) C2537_=_C2545( C2537 C2545 ) C2537_=_C2546( C2537 C2546 ) \nC2537_=_C2547( C2537 C2547 ) C2537_=_C2548( C2537 C2548 ) C2537_=_C2549( C2537 C2549 ) C2537_=_C2551( C2537 C2551 ) C2537_=_C2552( C2537 C2552 ) C2537_=_C2553( C2537 C2553 ) \nC2538_=_C2540( C2538 C2540 ) C2538_=_C2541( C2538 C2541 ) C2538_=_C2542( C2538 C2542 ) C2538_=_C2543( C2538 C2543 ) C2538_=_C2544( C2538 C2544 ) C2538_=_C2545( C2538 C2545 ) \nC2538_=_C2546( C2538 C2546 ) C2538_=_C2547( C2538 C2547 ) C2538_=_C2548( C2538 C2548 ) C2538_=_C2549( C2538 C2549 ) C2538_=_C2551( C2538 C2551 ) C2538_=_C2552( C2538 C2552 ) \nC2538_=_C2553( C2538 C2553 ) C2540_=_C2541( C2540 C2541 ) C2540_=_C2542( C2540 C2542 ) C2540_=_C2543( C2540 C2543 ) C2540_=_C2544( C2540 C2544 ) C2540_=_C2545( C2540 C2545 ) \nC2540_=_C2546( C2540 C2546 ) C2540_=_C2547( C2540 C2547 ) C2540_=_C2548( C2540 C2548 ) C2540_=_C2549( C2540 C2549 ) C2540_=_C2551( C2540 C2551 ) C2540_=_C2552( C2540 C2552 ) \nC2540_=_C2553( C2540 C2553 ) C2541_=_C2542( C2541 C2542 ) C2541_=_C2543( C2541 C2543 ) C2541_=_C2544( C2541 C2544 ) C2541_=_C2545( C2541 C2545 ) C2541_=_C2546( C2541 C2546 ) \nC2541_=_C2547( C2541 C2547 ) C2541_=_C2548( C2541 C2548 ) C2541_=_C2549( C2541 C2549 ) C2541_=_C2551( C2541 C2551 ) C2541_=_C2552( C2541 C2552 ) C2541_=_C2553( C2541 C2553 ) \nC2542_=_C2543( C2542 C2543 ) C2542_=_C2544( C2542 C2544 ) C2542_=_C2545( C2542 C2545 ) C2542_=_C2546( C2542 C2546 ) C2542_=_C2547( C2542 C2547 ) C2542_=_C2548( C2542 C2548 ) \nC2542_=_C2549( C2542 C2549 ) C2542_=_C2551( C2542 C2551 ) C2542_=_C2552( C2542 C2552 ) C2542_=_C2553( C2542 C2553 ) C2543_=_C2544( C2543 C2544 ) C2543_=_C2545( C2543 C2545 ) \nC2543_=_C2546( C2543 C2546 ) C2543_=_C2547( C2543 C2547 ) C2543_=_C2548( C2543 C2548 ) C2543_=_C2549( C2543 C2549 ) C2543_=_C2551( C2543 C2551 ) C2543_=_C2552( C2543 C2552 ) \nC2543_=_C2553( C2543 C2553 ) C2544_=_C2545( C2544 C2545 ) C2544_=_C2546( C2544 C2546 ) C2544_=_C2547( C2544 C2547 ) C2544_=_C2548( C2544 C2548 ) C2544_=_C2549( C2544 C2549 ) \nC2544_=_C2551( C2544 C2551 ) C2544_=_C2552( C2544 C2552 ) C2544_=_C2553( C2544 C2553 ) C2545_=_C2546( C2545 C2546 ) C2545_=_C2547( C2545 C2547 ) C2545_=_C2548( C2545 C2548 ) \nC2545_=_C2549( C2545 C2549 ) C2545_=_C2551( C2545 C2551 ) C2545_=_C2552( C2545 C2552 ) C2545_=_C2553( C2545 C2553 ) C2546_=_C2547( C2546 C2547 ) C2546_=_C2548( C2546 C2548 ) \nC2546_=_C2549( C2546 C2549 ) C2546_=_C2551( C2546 C2551 ) C2546_=_C2552( C2546 C2552 ) C2546_=_C2553( C2546 C2553 ) C2547_=_C2548( C2547 C2548 ) C2547_=_C2549( C2547 C2549 ) \nC2547_=_C2551( C2547 C2551 ) C2547_=_C2552( C2547 C2552 ) C2547_=_C2553( C2547 C2553 ) C2548_=_C2549( C2548 C2549 ) C2548_=_C2551( C2548 C2551 ) C2548_=_C2552( C2548 C2552 ) \nC2548_=_C2553( C2548 C2553 ) C2549_=_C2551( C2549 C2551 ) C2549_=_C2552( C2549 C2552 ) C2549_=_C2553( C2549 C2553 ) C2551_=_C2552( C2551 C2552 ) C2551_=_C2553( C2551 C2553 ) \nC2552_=_C2553( C2552 C2553 ) C2553_=_C2596( C2553 C2596 ) C2553_=_C2651( C2553 C2651 ) C2553_=_C2690( C2553 C2690 ) C2553_=_C2729( C2553 C2729 ) C2553_=_C2750( C2553 C2750 ) \nC2553_=_C2783( C2553 C2783 ) C2581_=_C2592( C2581 C2592 ) C2581_=_C2596( C2581 C2596 ) C2581_=_C2635( C2581 C2635 ) C2581_=_C2671( C2581 C2671 ) C2581_=_C2697( C2581 C2697 ) \nC2581_=_C2755( C2581 C2755 ) C2581_=_C2774( C2581 C2774 ) C2592_=_C2596( C2592 C2596 ) C2592_=_C2645( C2592 C2645 ) C2592_=_C2681( C2592 C2681 ) C2592_=_C2707( C2592 C2707 ) \nC2592_=_C2762( C2592 C2762 ) C2592_=_C2802( C2592 C2802 ) C2596_=_C2651( C2596 C2651 ) C2596_=_C2690( C2596 C2690 ) C2596_=_C2729( C2596 C2729 ) C2596_=_C2750( C2596 C2750 ) \nC2596_=_C2783( C2596 C2783 ) C2635_=_C2645( C2635 C2645 ) C2635_=_C2651( C2635 C2651 ) C2635_=_C2671( C2635 C2671 ) C2635_=_C2697( C2635 C2697 ) C2635_=_C2755( C2635 C2755 ) \nC2635_=_C2774( C2635 C2774 ) C2645_=_C2651( C2645 C2651 ) C2645_=_C2681( C2645 C2681 ) C2645_=_C2707( C2645 C2707 ) C2645_=_C2762( C2645 C2762 ) C2645_=_C2802( C2645 C2802 ) \nC2651_=_C2690( C2651 C2690 ) C2651_=_C2729( C2651 C2729 ) C2651_=_C2750( C2651 C2750 ) C2651_=_C2783( C2651 C2783 ) C2671_=_C2681( C2671 C2681 ) C2671_=_C2690( C2671 C2690 ) \nC2671_=_C2697( C2671 C2697 ) C2671_=_C2755( C2671 C2755 ) C2671_=_C2774( C2671 C2774 ) C2681_=_C2690( C2681 C2690 ) C2681_=_C2707( C2681 C2707 ) C2681_=_C2762( C2681 C2762 ) \nC2681_=_C2802( C2681 C2802 ) C2690_=_C2729( C2690 C2729 ) C2690_=_C2750( C2690 C2750 ) C2690_=_C2783( C2690 C2783 ) C2697_=_C2707( C2697 C2707 ) C2697_=_C2755( C2697 C2755 ) \nC2697_=_C2774( C2697 C2774 ) C2707_=_C2762( C2707 C2762 ) C2707_=_C2802( C2707 C2802 ) C2729_=_C2750( C2729 C2750 ) C2729_=_C2783( C2729 C2783 ) C2750_=_C2783( C2750 C2783 ) \nC2755_=_C2762( C2755 C2762 ) C2755_=_C2774( C2755 C2774 ) C2762_=_C2802( C2762 C2802 ) C2774_=_C2783( C2774 C2783 ) "];811-&gt;908[label="40: C2508 C2511 C2517 C2535 C2536 \nC2537 C2538 C2540 C2541 C2542 C2543 \nC2544 C2545 C2546 C2547 C2548 C2549 \nC2551 C2552 C2581 C2592 C2596 C2635 \nC2645 C2651 C2671 C2681 C2690 C2697 \nC2707 C2729 C2750 C2755 C2762 C2774 \nC2783 C2802 C3628 C3645 C3655 \n196: C2508_=_C2511 ,C2508_=_C2592 ,C2508_=_C2645 ,C2508_=_C2681 ,C2508_=_C2707 ,\nC2508_=_C2762 ,C2508_=_C2802 ,C2511_=_C2596 ,C2511_=_C2651 ,C2511_=_C2690 ,C2511_=_C2729 ,\nC2511_=_C2750 ,C2511_=_C2783 ,C2517_=_C2581 ,C2517_=_C2635 ,C2517_=_C2671 ,C2517_=_C2697 ,\nC2517_=_C2755 ,C2517_=_C2774 ,C2535_=_C2536 ,C2535_=_C2537 ,C2535_=_C2538 ,C2535_=_C2540 ,\nC2535_=_C2541 ,C2535_=_C2542 ,C2535_=_C2543 ,C2535_=_C2544 ,C2535_=_C2545 ,C2535_=_C2546 ,\nC2535_=_C2547 ,C2535_=_C2548 ,C2535_=_C2549 ,C2535_=_C2551 ,C2535_=_C2552 ,C2536_=_C2537 ,\nC2536_=_C2538 ,C2536_=_C2540 ,C2536_=_C2541 ,C2536_=_C2542 ,C2536_=_C2543 ,C2536_=_C2544 ,\nC2536_=_C2545 ,C2536_=_C2546 ,C2536_=_C2547 ,C2536_=_C2548 ,C2536_=_C2549 ,C2536_=_C2551 ,\nC2536_=_C2552 ,C2537_=_C2538 ,C2537_=_C2540 ,C2537_=_C2541 ,C2537_=_C2542 ,C2537_=_C2543 ,\nC2537_=_C2544 ,C2537_=_C2545 ,C2537_=_C2546 ,C2537_=_C2547 ,C2537_=_C2548 ,C2537_=_C2549 ,\nC2537_=_C2551 ,C2537_=_C2552 ,C2538_=_C2540 ,C2538_=_C2541 ,C2538_=_C2542 ,C2538_=_C2543 ,\nC2538_=_C2544 ,C2538_=_C2545 ,C2538_=_C2546 ,C2538_=_C2547 ,C2538_=_C2548 ,C2538_=_C2549 ,\nC2538_=_C2551 ,C2538_=_C2552 ,C2540_=_C2541 ,C2540_=_C2542 ,C2540_=_C2543 ,C2540_=_C2544 ,\nC2540_=_C2545 ,C2540_=_C2546 ,C2540_=_C2547 ,C2540_=_C2548 ,C2540_=_C2549 ,C2540_=_C2551 ,\nC2540_=_C2552 ,C2541_=_C2542 ,C2541_=_C2543 ,C2541_=_C2544 ,C2541_=_C2545 ,C2541_=_C2546 ,\nC2541_=_C2547 ,C2541_=_C2548 ,C2541_=_C2549 ,C2541_=_C2551 ,C2541_=_C2552 ,C2542_=_C2543 ,\nC2542_=_C2544 ,C2542_=_C2545 ,C2542_=_C2546 ,C2542_=_C2547 ,C2542_=_C2548 ,C2542_=_C2549 ,\nC2542_=_C2551 ,C2542_=_C2552 ,C2543_=_C2544 ,C2543_=_C2545 ,C2543_=_C2546 ,C2543_=_C2547 ,\nC2543_=_C2548 ,C2543_=_C2549 ,C2543_=_C2551 ,C2543_=_C2552 ,C2544_=_C2545 ,C2544_=_C2546 ,\nC2544_=_C2547 ,C2544_=_C2548 ,C2544_=_C2549 ,C2544_=_C2551 ,C2544_=_C2552 ,C2545_=_C2546 ,\nC2545_=_C2547 ,C2545_=_C2548 ,C2545_=_C2549 ,C2545_=_C2551 ,C2545_=_C2552 ,C2546_=_C2547 ,\nC2546_=_C2548 ,C2546_=_C2549 ,C2546_=_C2551 ,C2546_=_C2552 ,C2547_=_C2548 ,C2547_=_C2549 ,\nC2547_=_C2551 ,C2547_=_C2552 ,C2548_=_C2549 ,C2548_=_C2551 ,C2548_=_C2552 ,C2549_=_C2551 ,\nC2549_=_C2552 ,C2551_=_C2552 ,C2581_=_C2592 ,C2581_=_C2596 ,C2581_=_C2635 ,C2581_=_C2671 ,\nC2581_=_C2697 ,C2581_=_C2755 ,C2581_=_C2774 ,C2592_=_C2596 ,C2592_=_C2645 ,C2592_=_C2681 ,\nC2592_=_C2707 ,C2592_=_C2762 ,C2592_=_C2802 ,C2596_=_C2651 ,C2596_=_C2690 ,C2596_=_C2729 ,\nC2596_=_C2750 ,C2596_=_C2783 ,C2635_=_C2645 ,C2635_=_C2651 ,C2635_=_C2671 ,C2635_=_C2697 ,\nC2635_=_C2755 ,C2635_=_C2774 ,C2645_=_C2651 ,C2645_=_C2681 ,C2645_=_C2707 ,C2645_=_C2762 ,\nC2645_=_C2802 ,C2651_=_C2690 ,C2651_=_C2729 ,C2651_=_C2750 ,C2651_=_C2783 ,C2671_=_C2681 ,\nC2671_=_C2690 ,C2671_=_C2697 ,C2671_=_C2755 ,C2671_=_C2774 ,C2681_=_C2690 ,C2681_=_C2707 ,\nC2681_=_C2762 ,C2681_=_C2802 ,C2690_=_C2729 ,C2690_=_C2750 ,C2690_=_C2783 ,C2697_=_C2707 ,\nC2697_=_C2755 ,C2697_=_C2774 ,C2707_=_C2762 ,C2707_=_C2802 ,C2729_=_C2750 ,C2729_=_C2783 ,\nC2750_=_C2783 ,C2755_=_C2762 ,C2755_=_C2774 ,C2762_=_C2802 ,C2774_=_C2783 ,"];909[shape=box, label="id:909 level: 6\n39: C2504 C2524 C2544 C2546 C2586 \nC2589 C2639 C2640 C2662 C2676 C2720 \nC2722 C2744 C2757 C2770</w:t>
      </w:r>
    </w:p>
    <w:p>
      <w:pPr>
        <w:pStyle w:val="PreformattedText"/>
        <w:bidi w:val="0"/>
        <w:spacing w:before="0" w:after="0"/>
        <w:jc w:val="left"/>
        <w:rPr/>
      </w:pPr>
      <w:r>
        <w:rPr/>
        <w:t xml:space="preserve"> </w:t>
      </w:r>
      <w:r>
        <w:rPr/>
        <w:t>C2785 C2786 \nC2787 C2788 C2789 C2790 C2791 C2792 \nC2793 C2794 C2795 C2797 C2798 C2799 \nC2800 C2801 C2802 C2803 C2804 C2805 \nC2806 C2807 C3636 C3639 \n306: C2504_=_C2544( C2504 C2544 ) C2504_=_C2586( C2504 C2586 ) C2504_=_C2639( C2504 C2639 ) C2504_=_C2662( C2504 C2662 ) C2504_=_C2720( C2504 C2720 ) \nC2504_=_C2757( C2504 C2757 ) C2524_=_C2546( C2524 C2546 ) C2524_=_C2589( C2524 C2589 ) C2524_=_C2640( C2524 C2640 ) C2524_=_C2676( C2524 C2676 ) C2524_=_C2722( C2524 C2722 ) \nC2524_=_C2744( C2524 C2744 ) C2524_=_C2798( C2524 C2798 ) C2544_=_C2546( C2544 C2546 ) C2544_=_C2586( C2544 C2586 ) C2544_=_C2639( C2544 C2639 ) C2544_=_C2662( C2544 C2662 ) \nC2544_=_C2720( C2544 C2720 ) C2544_=_C2757( C2544 C2757 ) C2546_=_C2589( C2546 C2589 ) C2546_=_C2640( C2546 C2640 ) C2546_=_C2676( C2546 C2676 ) C2546_=_C2722( C2546 C2722 ) \nC2546_=_C2744( C2546 C2744 ) C2546_=_C2798( C2546 C2798 ) C2586_=_C2589( C2586 C2589 ) C2586_=_C2639( C2586 C2639 ) C2586_=_C2662( C2586 C2662 ) C2586_=_C2720( C2586 C2720 ) \nC2586_=_C2757( C2586 C2757 ) C2589_=_C2640( C2589 C2640 ) C2589_=_C2676( C2589 C2676 ) C2589_=_C2722( C2589 C2722 ) C2589_=_C2744( C2589 C2744 ) C2589_=_C2798( C2589 C2798 ) \nC2639_=_C2640( C2639 C2640 ) C2639_=_C2662( C2639 C2662 ) C2639_=_C2720( C2639 C2720 ) C2639_=_C2757( C2639 C2757 ) C2640_=_C2676( C2640 C2676 ) C2640_=_C2722( C2640 C2722 ) \nC2640_=_C2744( C2640 C2744 ) C2640_=_C2798( C2640 C2798 ) C2662_=_C2720( C2662 C2720 ) C2662_=_C2757( C2662 C2757 ) C2676_=_C2722( C2676 C2722 ) C2676_=_C2744( C2676 C2744 ) \nC2676_=_C2798( C2676 C2798 ) C2720_=_C2722( C2720 C2722 ) C2720_=_C2757( C2720 C2757 ) C2722_=_C2744( C2722 C2744 ) C2722_=_C2798( C2722 C2798 ) C2744_=_C2798( C2744 C2798 ) \nC2770_=_C2785( C2770 C2785 ) C2770_=_C2786( C2770 C2786 ) C2770_=_C2787( C2770 C2787 ) C2770_=_C2788( C2770 C2788 ) C2770_=_C2789( C2770 C2789 ) C2770_=_C2790( C2770 C2790 ) \nC2770_=_C2791( C2770 C2791 ) C2770_=_C2792( C2770 C2792 ) C2770_=_C2793( C2770 C2793 ) C2770_=_C2794( C2770 C2794 ) C2770_=_C2795( C2770 C2795 ) C2770_=_C2797( C2770 C2797 ) \nC2770_=_C2798( C2770 C2798 ) C2770_=_C2799( C2770 C2799 ) C2770_=_C2800( C2770 C2800 ) C2770_=_C2801( C2770 C2801 ) C2770_=_C2802( C2770 C2802 ) C2770_=_C2803( C2770 C2803 ) \nC2770_=_C2804( C2770 C2804 ) C2770_=_C2805( C2770 C2805 ) C2770_=_C2806( C2770 C2806 ) C2770_=_C2807( C2770 C2807 ) C2785_=_C2786( C2785 C2786 ) C2785_=_C2787( C2785 C2787 ) \nC2785_=_C2788( C2785 C2788 ) C2785_=_C2789( C2785 C2789 ) C2785_=_C2790( C2785 C2790 ) C2785_=_C2791( C2785 C2791 ) C2785_=_C2792( C2785 C2792 ) C2785_=_C2793( C2785 C2793 ) \nC2785_=_C2794( C2785 C2794 ) C2785_=_C2795( C2785 C2795 ) C2785_=_C2797( C2785 C2797 ) C2785_=_C2798( C2785 C2798 ) C2785_=_C2799( C2785 C2799 ) C2785_=_C2800( C2785 C2800 ) \nC2785_=_C2801( C2785 C2801 ) C2785_=_C2802( C2785 C2802 ) C2785_=_C2803( C2785 C2803 ) C2785_=_C2804( C2785 C2804 ) C2785_=_C2805( C2785 C2805 ) C2785_=_C2806( C2785 C2806 ) \nC2785_=_C2807( C2785 C2807 ) C2786_=_C2787( C2786 C2787 ) C2786_=_C2788( C2786 C2788 ) C2786_=_C2789( C2786 C2789 ) C2786_=_C2790( C2786 C2790 ) C2786_=_C2791( C2786 C2791 ) \nC2786_=_C2792( C2786 C2792 ) C2786_=_C2793( C2786 C2793 ) C2786_=_C2794( C2786 C2794 ) C2786_=_C2795( C2786 C2795 ) C2786_=_C2797( C2786 C2797 ) C2786_=_C2798( C2786 C2798 ) \nC2786_=_C2799( C2786 C2799 ) C2786_=_C2800( C2786 C2800 ) C2786_=_C2801( C2786 C2801 ) C2786_=_C2802( C2786 C2802 ) C2786_=_C2803( C2786 C2803 ) C2786_=_C2804( C2786 C2804 ) \nC2786_=_C2805( C2786 C2805 ) C2786_=_C2806( C2786 C2806 ) C2786_=_C2807( C2786 C2807 ) C2787_=_C2788( C2787 C2788 ) C2787_=_C2789( C2787 C2789 ) C2787_=_C2790( C2787 C2790 ) \nC2787_=_C2791( C2787 C2791 ) C2787_=_C2792( C2787 C2792 ) C2787_=_C2793( C2787 C2793 ) C2787_=_C2794( C2787 C2794 ) C2787_=_C2795( C2787 C2795 ) C2787_=_C2797( C2787 C2797 ) \nC2787_=_C2798( C2787 C2798 ) C2787_=_C2799( C2787 C2799 ) C2787_=_C2800( C2787 C2800 ) C2787_=_C2801( C2787 C2801 ) C2787_=_C2802( C2787 C2802 ) C2787_=_C2803( C2787 C2803 ) \nC2787_=_C2804( C2787 C2804 ) C2787_=_C2805( C2787 C2805 ) C2787_=_C2806( C2787 C2806 ) C2787_=_C2807( C2787 C2807 ) C2788_=_C2789( C2788 C2789 ) C2788_=_C2790( C2788 C2790 ) \nC2788_=_C2791( C2788 C2791 ) C2788_=_C2792( C2788 C2792 ) C2788_=_C2793( C2788 C2793 ) C2788_=_C2794( C2788 C2794 ) C2788_=_C2795( C2788 C2795 ) C2788_=_C2797( C2788 C2797 ) \nC2788_=_C2798( C2788 C2798 ) C2788_=_C2799( C2788 C2799 ) C2788_=_C2800( C2788 C2800 ) C2788_=_C2801( C2788 C2801 ) C2788_=_C2802( C2788 C2802 ) C2788_=_C2803( C2788 C2803 ) \nC2788_=_C2804( C2788 C2804 ) C2788_=_C2805( C2788 C2805 ) C2788_=_C2806( C2788 C2806 ) C2788_=_C2807( C2788 C2807 ) C2789_=_C2790( C2789 C2790 ) C2789_=_C2791( C2789 C2791 ) \nC2789_=_C2792( C2789 C2792 ) C2789_=_C2793( C2789 C2793 ) C2789_=_C2794( C2789 C2794 ) C2789_=_C2795( C2789 C2795 ) C2789_=_C2797( C2789 C2797 ) C2789_=_C2798( C2789 C2798 ) \nC2789_=_C2799( C2789 C2799 ) C2789_=_C2800( C2789 C2800 ) C2789_=_C2801( C2789 C2801 ) C2789_=_C2802( C2789 C2802 ) C2789_=_C2803( C2789 C2803 ) C2789_=_C2804( C2789 C2804 ) \nC2789_=_C2805( C2789 C2805 ) C2789_=_C2806( C2789 C2806 ) C2789_=_C2807( C2789 C2807 ) C2790_=_C2791( C2790 C2791 ) C2790_=_C2792( C2790 C2792 ) C2790_=_C2793( C2790 C2793 ) \nC2790_=_C2794( C2790 C2794 ) C2790_=_C2795( C2790 C2795 ) C2790_=_C2797( C2790 C2797 ) C2790_=_C2798( C2790 C2798 ) C2790_=_C2799( C2790 C2799 ) C2790_=_C2800( C2790 C2800 ) \nC2790_=_C2801( C2790 C2801 ) C2790_=_C2802( C2790 C2802 ) C2790_=_C2803( C2790 C2803 ) C2790_=_C2804( C2790 C2804 ) C2790_=_C2805( C2790 C2805 ) C2790_=_C2806( C2790 C2806 ) \nC2790_=_C2807( C2790 C2807 ) C2791_=_C2792( C2791 C2792 ) C2791_=_C2793( C2791 C2793 ) C2791_=_C2794( C2791 C2794 ) C2791_=_C2795( C2791 C2795 ) C2791_=_C2797( C2791 C2797 ) \nC2791_=_C2798( C2791 C2798 ) C2791_=_C2799( C2791 C2799 ) C2791_=_C2800( C2791 C2800 ) C2791_=_C2801( C2791 C2801 ) C2791_=_C2802( C2791 C2802 ) C2791_=_C2803( C2791 C2803 ) \nC2791_=_C2804( C2791 C2804 ) C2791_=_C2805( C2791 C2805 ) C2791_=_C2806( C2791 C2806 ) C2791_=_C2807( C2791 C2807 ) C2792_=_C2793( C2792 C2793 ) C2792_=_C2794( C2792 C2794 ) \nC2792_=_C2795( C2792 C2795 ) C2792_=_C2797( C2792 C2797 ) C2792_=_C2798( C2792 C2798 ) C2792_=_C2799( C2792 C2799 ) C2792_=_C2800( C2792 C2800 ) C2792_=_C2801( C2792 C2801 ) \nC2792_=_C2802( C2792 C2802 ) C2792_=_C2803( C2792 C2803 ) C2792_=_C2804( C2792 C2804 ) C2792_=_C2805( C2792 C2805 ) C2792_=_C2806( C2792 C2806 ) C2792_=_C2807( C2792 C2807 ) \nC2793_=_C2794( C2793 C2794 ) C2793_=_C2795( C2793 C2795 ) C2793_=_C2797( C2793 C2797 ) C2793_=_C2798( C2793 C2798 ) C2793_=_C2799( C2793 C2799 ) C2793_=_C2800( C2793 C2800 ) \nC2793_=_C2801( C2793 C2801 ) C2793_=_C2802( C2793 C2802 ) C2793_=_C2803( C2793 C2803 ) C2793_=_C2804( C2793 C2804 ) C2793_=_C2805( C2793 C2805 ) C2793_=_C2806( C2793 C2806 ) \nC2793_=_C2807( C2793 C2807 ) C2794_=_C2795( C2794 C2795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7_=_C2798( C2797 C2798 ) C2797_=_C2799( C2797 C2799 ) C2797_=_C2800( C2797 C2800 ) C2797_=_C2801( C2797 C2801 ) C2797_=_C2802( C2797 C2802 ) C2797_=_C2803( C2797 C2803 ) \nC2797_=_C2804( C2797 C2804 ) C2797_=_C2805( C2797 C2805 ) C2797_=_C2806( C2797 C2806 ) C2797_=_C2807( C2797 C2807 ) C2798_=_C2799( C2798 C2799 ) C2798_=_C2800( C2798 C2800 ) \nC2798_=_C2801( C2798 C2801 ) C2798_=_C2802( C2798 C2802 ) C2798_=_C2803( C2798 C2803 ) C2798_=_C2804( C2798 C2804 ) C2798_=_C2805( C2798 C2805 ) C2798_=_C2806( C2798 C2806 ) \nC2798_=_C2807( C2798 C2807 ) C2799_=_C2800( C2799 C2800 ) C2799_=_C2801( C2799 C2801 ) C2799_=_C2802( C2799 C2802 ) C2799_=_C2803( C2799 C2803 ) C2799_=_C2804( C2799 C2804 ) \nC2799_=_C2805( C2799 C2805 ) C2799_=_C2806( C2799 C2806 ) C2799_=_C2807( C2799 C2807 ) C2800_=_C2801( C2800 C2801 ) C2800_=_C2802( C2800 C2802 ) C2800_=_C2803( C2800 C2803 ) \nC2800_=_C2804( C2800 C2804 ) C2800_=_C2805( C2800 C2805 ) C2800_=_C2806( C2800 C2806 ) C2800_=_C2807( C2800 C2807 ) C2801_=_C2802( C2801 C2802 ) C2801_=_C2803( C2801 C2803 ) \nC2801_=_C2804( C2801 C2804 ) C2801_=_C2805( C2801 C2805 ) C2801_=_C2806( C2801 C2806 ) C2801_=_C2807( C2801 C2807 ) C2802_=_C2803( C2802 C2803 ) C2802_=_C2804( C2802 C2804 ) \nC2802_=_C2805( C2802 C2805 ) C2802_=_C2806( C2802 C2806 ) C2802_=_C2807( C2802 C2807 ) C2803_=_C2804( C2803 C2804 ) C2803_=_C2805( C2803 C2805 ) C2803_=_C2806( C2803 C2806 ) \nC2803_=_C2807( C2803 C2807 ) C2804_=_C2805( C2804 C2805 ) C2804_=_C2806( C2804 C2806 ) C2804_=_C2807( C2804 C2807 ) C2805_=_C2806( C2805 C2806 ) C2805_=_C2807( C2805 C2807 ) \nC2806_=_C2807( C2806 C2807 ) "];812-&gt;909[label="38: C2504 C2524 C2544 C2546 C2586 \nC2589 C2639 C2640 C2662 C2676 C2720 \nC2722 C2744 C2757 C2770 C2785 C2786 \nC2787 C2788 C2789 C2790 C2791 C2792 \nC2793 C2794 C2795 C2797 C2799 C2800 \nC2801 C2802 C2803 C2804 C2805 C2806 \nC2807 C3636 C3639 \n277: C2504_=_C2544 ,C2504_=_C2586 ,C2504_=_C2639 ,C2504_=_C2662 ,C2504_=_C2720 ,\nC2504_=_C2757 ,C2524_=_C2546 ,C2524_=_C2589 ,C2524_=_C2640 ,C2524_=_C2676 ,C2524_=_C2722 ,\nC2524_=_C2744 ,C2544_=_C2546 ,C2544_=_C2586 ,C2544_=_C2639 ,C2544_=_C2662 ,C2544_=_C2720 ,\nC2544_=_C2757 ,C2546_=_C2589 ,C2546_=_C2640 ,C2546_=_C2676 ,C2546_=_C2722 ,C2546_=_C2744 ,\nC2586_=_C2589 ,C2586_=_C2639 ,C2586_=_C2662 ,C2586_=_C2720 ,C2586_=_C2757 ,C2589_=_C2640 ,\nC2589_=_C2676 ,C2589_=_C2722 ,C2589_=_C2744 ,C2639_=_C2640</w:t>
      </w:r>
    </w:p>
    <w:p>
      <w:pPr>
        <w:pStyle w:val="PreformattedText"/>
        <w:bidi w:val="0"/>
        <w:spacing w:before="0" w:after="0"/>
        <w:jc w:val="left"/>
        <w:rPr/>
      </w:pPr>
      <w:r>
        <w:rPr/>
        <w:t xml:space="preserve"> </w:t>
      </w:r>
      <w:r>
        <w:rPr/>
        <w:t>,C2639_=_C2662 ,C2639_=_C2720 ,\nC2639_=_C2757 ,C2640_=_C2676 ,C2640_=_C2722 ,C2640_=_C2744 ,C2662_=_C2720 ,C2662_=_C2757 ,\nC2676_=_C2722 ,C2676_=_C2744 ,C2720_=_C2722 ,C2720_=_C2757 ,C2722_=_C2744 ,C2770_=_C2785 ,\nC2770_=_C2786 ,C2770_=_C2787 ,C2770_=_C2788 ,C2770_=_C2789 ,C2770_=_C2790 ,C2770_=_C2791 ,\nC2770_=_C2792 ,C2770_=_C2793 ,C2770_=_C2794 ,C2770_=_C2795 ,C2770_=_C2797 ,C2770_=_C2799 ,\nC2770_=_C2800 ,C2770_=_C2801 ,C2770_=_C2802 ,C2770_=_C2803 ,C2770_=_C2804 ,C2770_=_C2805 ,\nC2770_=_C2806 ,C2770_=_C2807 ,C2785_=_C2786 ,C2785_=_C2787 ,C2785_=_C2788 ,C2785_=_C2789 ,\nC2785_=_C2790 ,C2785_=_C2791 ,C2785_=_C2792 ,C2785_=_C2793 ,C2785_=_C2794 ,C2785_=_C2795 ,\nC2785_=_C2797 ,C2785_=_C2799 ,C2785_=_C2800 ,C2785_=_C2801 ,C2785_=_C2802 ,C2785_=_C2803 ,\nC2785_=_C2804 ,C2785_=_C2805 ,C2785_=_C2806 ,C2785_=_C2807 ,C2786_=_C2787 ,C2786_=_C2788 ,\nC2786_=_C2789 ,C2786_=_C2790 ,C2786_=_C2791 ,C2786_=_C2792 ,C2786_=_C2793 ,C2786_=_C2794 ,\nC2786_=_C2795 ,C2786_=_C2797 ,C2786_=_C2799 ,C2786_=_C2800 ,C2786_=_C2801 ,C2786_=_C2802 ,\nC2786_=_C2803 ,C2786_=_C2804 ,C2786_=_C2805 ,C2786_=_C2806 ,C2786_=_C2807 ,C2787_=_C2788 ,\nC2787_=_C2789 ,C2787_=_C2790 ,C2787_=_C2791 ,C2787_=_C2792 ,C2787_=_C2793 ,C2787_=_C2794 ,\nC2787_=_C2795 ,C2787_=_C2797 ,C2787_=_C2799 ,C2787_=_C2800 ,C2787_=_C2801 ,C2787_=_C2802 ,\nC2787_=_C2803 ,C2787_=_C2804 ,C2787_=_C2805 ,C2787_=_C2806 ,C2787_=_C2807 ,C2788_=_C2789 ,\nC2788_=_C2790 ,C2788_=_C2791 ,C2788_=_C2792 ,C2788_=_C2793 ,C2788_=_C2794 ,C2788_=_C2795 ,\nC2788_=_C2797 ,C2788_=_C2799 ,C2788_=_C2800 ,C2788_=_C2801 ,C2788_=_C2802 ,C2788_=_C2803 ,\nC2788_=_C2804 ,C2788_=_C2805 ,C2788_=_C2806 ,C2788_=_C2807 ,C2789_=_C2790 ,C2789_=_C2791 ,\nC2789_=_C2792 ,C2789_=_C2793 ,C2789_=_C2794 ,C2789_=_C2795 ,C2789_=_C2797 ,C2789_=_C2799 ,\nC2789_=_C2800 ,C2789_=_C2801 ,C2789_=_C2802 ,C2789_=_C2803 ,C2789_=_C2804 ,C2789_=_C2805 ,\nC2789_=_C2806 ,C2789_=_C2807 ,C2790_=_C2791 ,C2790_=_C2792 ,C2790_=_C2793 ,C2790_=_C2794 ,\nC2790_=_C2795 ,C2790_=_C2797 ,C2790_=_C2799 ,C2790_=_C2800 ,C2790_=_C2801 ,C2790_=_C2802 ,\nC2790_=_C2803 ,C2790_=_C2804 ,C2790_=_C2805 ,C2790_=_C2806 ,C2790_=_C2807 ,C2791_=_C2792 ,\nC2791_=_C2793 ,C2791_=_C2794 ,C2791_=_C2795 ,C2791_=_C2797 ,C2791_=_C2799 ,C2791_=_C2800 ,\nC2791_=_C2801 ,C2791_=_C2802 ,C2791_=_C2803 ,C2791_=_C2804 ,C2791_=_C2805 ,C2791_=_C2806 ,\nC2791_=_C2807 ,C2792_=_C2793 ,C2792_=_C2794 ,C2792_=_C2795 ,C2792_=_C2797 ,C2792_=_C2799 ,\nC2792_=_C2800 ,C2792_=_C2801 ,C2792_=_C2802 ,C2792_=_C2803 ,C2792_=_C2804 ,C2792_=_C2805 ,\nC2792_=_C2806 ,C2792_=_C2807 ,C2793_=_C2794 ,C2793_=_C2795 ,C2793_=_C2797 ,C2793_=_C2799 ,\nC2793_=_C2800 ,C2793_=_C2801 ,C2793_=_C2802 ,C2793_=_C2803 ,C2793_=_C2804 ,C2793_=_C2805 ,\nC2793_=_C2806 ,C2793_=_C2807 ,C2794_=_C2795 ,C2794_=_C2797 ,C2794_=_C2799 ,C2794_=_C2800 ,\nC2794_=_C2801 ,C2794_=_C2802 ,C2794_=_C2803 ,C2794_=_C2804 ,C2794_=_C2805 ,C2794_=_C2806 ,\nC2794_=_C2807 ,C2795_=_C2797 ,C2795_=_C2799 ,C2795_=_C2800 ,C2795_=_C2801 ,C2795_=_C2802 ,\nC2795_=_C2803 ,C2795_=_C2804 ,C2795_=_C2805 ,C2795_=_C2806 ,C2795_=_C2807 ,C2797_=_C2799 ,\nC2797_=_C2800 ,C2797_=_C2801 ,C2797_=_C2802 ,C2797_=_C2803 ,C2797_=_C2804 ,C2797_=_C2805 ,\nC2797_=_C2806 ,C2797_=_C2807 ,C2799_=_C2800 ,C2799_=_C2801 ,C2799_=_C2802 ,C2799_=_C2803 ,\nC2799_=_C2804 ,C2799_=_C2805 ,C2799_=_C2806 ,C2799_=_C2807 ,C2800_=_C2801 ,C2800_=_C2802 ,\nC2800_=_C2803 ,C2800_=_C2804 ,C2800_=_C2805 ,C2800_=_C2806 ,C2800_=_C2807 ,C2801_=_C2802 ,\nC2801_=_C2803 ,C2801_=_C2804 ,C2801_=_C2805 ,C2801_=_C2806 ,C2801_=_C2807 ,C2802_=_C2803 ,\nC2802_=_C2804 ,C2802_=_C2805 ,C2802_=_C2806 ,C2802_=_C2807 ,C2803_=_C2804 ,C2803_=_C2805 ,\nC2803_=_C2806 ,C2803_=_C2807 ,C2804_=_C2805 ,C2804_=_C2806 ,C2804_=_C2807 ,C2805_=_C2806 ,\nC2805_=_C2807 ,C2806_=_C2807 ,"];910[shape=box, label="id:910 level: 6\n39: C2497 C2512 C2513 C2514 C2516 \nC2517 C2518 C2519 C2520 C2521 C2522 \nC2523 C2524 C2525 C2526 C2527 C2528 \nC2529 C2530 C2531 C2532 C2533 C2534 \nC2538 C2541 C2580 C2583 C2616 C2638 \nC2656 C2672 C2716 C2718 C2736 C2739 \nC2789 C2793 C3626 C3632 \n307: C2497_=_C2512( C2497 C2512 ) C2497_=_C2513( C2497 C2513 ) C2497_=_C2514( C2497 C2514 ) C2497_=_C2516( C2497 C2516 ) C2497_=_C2517( C2497 C2517 ) \nC2497_=_C2518( C2497 C2518 ) C2497_=_C2519( C2497 C2519 ) C2497_=_C2520( C2497 C2520 ) C2497_=_C2521( C2497 C2521 ) C2497_=_C2522( C2497 C2522 ) C2497_=_C2523( C2497 C2523 ) \nC2497_=_C2524( C2497 C2524 ) C2497_=_C2525( C2497 C2525 ) C2497_=_C2526( C2497 C2526 ) C2497_=_C2527( C2497 C2527 ) C2497_=_C2528( C2497 C2528 ) C2497_=_C2529( C2497 C2529 ) \nC2497_=_C2530( C2497 C2530 ) C2497_=_C2531( C2497 C2531 ) C2497_=_C2532( C2497 C2532 ) C2497_=_C2533( C2497 C2533 ) C2497_=_C2534( C2497 C2534 ) C2512_=_C2513( C2512 C2513 ) \nC2512_=_C2514( C2512 C2514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2_=_C2527( C2512 C2527 ) C2512_=_C2528( C2512 C2528 ) C2512_=_C2529( C2512 C2529 ) C2512_=_C2530( C2512 C2530 ) C2512_=_C2531( C2512 C2531 ) C2512_=_C2532( C2512 C2532 ) \nC2512_=_C2533( C2512 C2533 ) C2512_=_C2534( C2512 C2534 ) C2513_=_C2514( C2513 C2514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3_=_C2527( C2513 C2527 ) C2513_=_C2528( C2513 C2528 ) C2513_=_C2529( C2513 C2529 ) C2513_=_C2530( C2513 C2530 ) \nC2513_=_C2531( C2513 C2531 ) C2513_=_C2532( C2513 C2532 ) C2513_=_C2533( C2513 C2533 ) C2513_=_C2534( C2513 C2534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2527( C2514 C2527 ) C2514_=_C2528( C2514 C2528 ) C2514_=_C2529( C2514 C2529 ) \nC2514_=_C2530( C2514 C2530 ) C2514_=_C2531( C2514 C2531 ) C2514_=_C2532( C2514 C2532 ) C2514_=_C2533( C2514 C2533 ) C2514_=_C2534( C2514 C2534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6_=_C2528( C2516 C2528 ) C2516_=_C2529( C2516 C2529 ) \nC2516_=_C2530( C2516 C2530 ) C2516_=_C2531( C2516 C2531 ) C2516_=_C2532( C2516 C2532 ) C2516_=_C2533( C2516 C2533 ) C2516_=_C2534( C2516 C2534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7_=_C2534( C2517 C2534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533( C2518 C2533 ) C2518_=_C2534( C2518 C2534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2534( C2519 C2534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0_=_C2541( C2520 C2541 ) C2520_=_C2583( C2520 C2583 ) C2520_=_C2638( C2520 C2638 ) C2520_=_C2672( C2520 C2672 ) C2520_=_C2718( C2520 C2718 ) \nC2520_=_C2739( C2520 C2739 ) C2520_=_C2793( C2520 C2793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1_=_C2534( C2521 C2534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3_=_C2524( C2523 C2524 ) C2523_=_C2525( C2523 C2525 ) C2523_=_C2526( C2523 C2526 ) \nC2523_=_C2527( C2523 C2527 ) C2523_=_C2528( C2523 C2528 ) C2523_=_C2529( C2523</w:t>
      </w:r>
    </w:p>
    <w:p>
      <w:pPr>
        <w:pStyle w:val="PreformattedText"/>
        <w:bidi w:val="0"/>
        <w:spacing w:before="0" w:after="0"/>
        <w:jc w:val="left"/>
        <w:rPr/>
      </w:pPr>
      <w:r>
        <w:rPr/>
        <w:t xml:space="preserve"> </w:t>
      </w:r>
      <w:r>
        <w:rPr/>
        <w:t>C2529 ) C2523_=_C2530( C2523 C2530 ) C2523_=_C2531( C2523 C2531 ) C2523_=_C2532( C2523 C2532 ) \nC2523_=_C2533( C2523 C2533 ) C2523_=_C2534( C2523 C2534 ) C2524_=_C2525( C2524 C2525 ) C2524_=_C2526( C2524 C2526 ) C2524_=_C2527( C2524 C2527 ) C2524_=_C2528( C2524 C2528 ) \nC2524_=_C2529( C2524 C2529 ) C2524_=_C2530( C2524 C2530 ) C2524_=_C2531( C2524 C2531 ) C2524_=_C2532( C2524 C2532 ) C2524_=_C2533( C2524 C2533 ) C2524_=_C2534( C2524 C2534 ) \nC2525_=_C2526( C2525 C2526 ) C2525_=_C2527( C2525 C2527 ) C2525_=_C2528( C2525 C2528 ) C2525_=_C2529( C2525 C2529 ) C2525_=_C2530( C2525 C2530 ) C2525_=_C2531( C2525 C2531 ) \nC2525_=_C2532( C2525 C2532 ) C2525_=_C2533( C2525 C2533 ) C2525_=_C2534( C2525 C2534 ) C2526_=_C2527( C2526 C2527 ) C2526_=_C2528( C2526 C2528 ) C2526_=_C2529( C2526 C2529 ) \nC2526_=_C2530( C2526 C2530 ) C2526_=_C2531( C2526 C2531 ) C2526_=_C2532( C2526 C2532 ) C2526_=_C2533( C2526 C2533 ) C2526_=_C2534( C2526 C2534 ) C2527_=_C2528( C2527 C2528 ) \nC2527_=_C2529( C2527 C2529 ) C2527_=_C2530( C2527 C2530 ) C2527_=_C2531( C2527 C2531 ) C2527_=_C2532( C2527 C2532 ) C2527_=_C2533( C2527 C2533 ) C2527_=_C2534( C2527 C2534 ) \nC2528_=_C2529( C2528 C2529 ) C2528_=_C2530( C2528 C2530 ) C2528_=_C2531( C2528 C2531 ) C2528_=_C2532( C2528 C2532 ) C2528_=_C2533( C2528 C2533 ) C2528_=_C2534( C2528 C2534 ) \nC2529_=_C2530( C2529 C2530 ) C2529_=_C2531( C2529 C2531 ) C2529_=_C2532( C2529 C2532 ) C2529_=_C2533( C2529 C2533 ) C2529_=_C2534( C2529 C2534 ) C2530_=_C2531( C2530 C2531 ) \nC2530_=_C2532( C2530 C2532 ) C2530_=_C2533( C2530 C2533 ) C2530_=_C2534( C2530 C2534 ) C2531_=_C2532( C2531 C2532 ) C2531_=_C2533( C2531 C2533 ) C2531_=_C2534( C2531 C2534 ) \nC2532_=_C2533( C2532 C2533 ) C2532_=_C2534( C2532 C2534 ) C2533_=_C2534( C2533 C2534 ) C2538_=_C2541( C2538 C2541 ) C2538_=_C2580( C2538 C2580 ) C2538_=_C2616( C2538 C2616 ) \nC2538_=_C2656( C2538 C2656 ) C2538_=_C2716( C2538 C2716 ) C2538_=_C2736( C2538 C2736 ) C2538_=_C2789( C2538 C2789 ) C2541_=_C2583( C2541 C2583 ) C2541_=_C2638( C2541 C2638 ) \nC2541_=_C2672( C2541 C2672 ) C2541_=_C2718( C2541 C2718 ) C2541_=_C2739( C2541 C2739 ) C2541_=_C2793( C2541 C2793 ) C2580_=_C2583( C2580 C2583 ) C2580_=_C2616( C2580 C2616 ) \nC2580_=_C2656( C2580 C2656 ) C2580_=_C2716( C2580 C2716 ) C2580_=_C2736( C2580 C2736 ) C2580_=_C2789( C2580 C2789 ) C2583_=_C2638( C2583 C2638 ) C2583_=_C2672( C2583 C2672 ) \nC2583_=_C2718( C2583 C2718 ) C2583_=_C2739( C2583 C2739 ) C2583_=_C2793( C2583 C2793 ) C2616_=_C2656( C2616 C2656 ) C2616_=_C2716( C2616 C2716 ) C2616_=_C2736( C2616 C2736 ) \nC2616_=_C2789( C2616 C2789 ) C2638_=_C2672( C2638 C2672 ) C2638_=_C2718( C2638 C2718 ) C2638_=_C2739( C2638 C2739 ) C2638_=_C2793( C2638 C2793 ) C2656_=_C2716( C2656 C2716 ) \nC2656_=_C2736( C2656 C2736 ) C2656_=_C2789( C2656 C2789 ) C2672_=_C2718( C2672 C2718 ) C2672_=_C2739( C2672 C2739 ) C2672_=_C2793( C2672 C2793 ) C2716_=_C2718( C2716 C2718 ) \nC2716_=_C2736( C2716 C2736 ) C2716_=_C2789( C2716 C2789 ) C2718_=_C2739( C2718 C2739 ) C2718_=_C2793( C2718 C2793 ) C2736_=_C2739( C2736 C2739 ) C2736_=_C2789( C2736 C2789 ) \nC2739_=_C2793( C2739 C2793 ) C2789_=_C2793( C2789 C2793 ) "];812-&gt;910[label="38: C2497 C2512 C2513 C2514 C2516 \nC2517 C2518 C2519 C2521 C2522 C2523 \nC2524 C2525 C2526 C2527 C2528 C2529 \nC2530 C2531 C2532 C2533 C2534 C2538 \nC2541 C2580 C2583 C2616 C2638 C2656 \nC2672 C2716 C2718 C2736 C2739 C2789 \nC2793 C3626 C3632 \n278: C2497_=_C2512 ,C2497_=_C2513 ,C2497_=_C2514 ,C2497_=_C2516 ,C2497_=_C2517 ,\nC2497_=_C2518 ,C2497_=_C2519 ,C2497_=_C2521 ,C2497_=_C2522 ,C2497_=_C2523 ,C2497_=_C2524 ,\nC2497_=_C2525 ,C2497_=_C2526 ,C2497_=_C2527 ,C2497_=_C2528 ,C2497_=_C2529 ,C2497_=_C2530 ,\nC2497_=_C2531 ,C2497_=_C2532 ,C2497_=_C2533 ,C2497_=_C2534 ,C2512_=_C2513 ,C2512_=_C2514 ,\nC2512_=_C2516 ,C2512_=_C2517 ,C2512_=_C2518 ,C2512_=_C2519 ,C2512_=_C2521 ,C2512_=_C2522 ,\nC2512_=_C2523 ,C2512_=_C2524 ,C2512_=_C2525 ,C2512_=_C2526 ,C2512_=_C2527 ,C2512_=_C2528 ,\nC2512_=_C2529 ,C2512_=_C2530 ,C2512_=_C2531 ,C2512_=_C2532 ,C2512_=_C2533 ,C2512_=_C2534 ,\nC2513_=_C2514 ,C2513_=_C2516 ,C2513_=_C2517 ,C2513_=_C2518 ,C2513_=_C2519 ,C2513_=_C2521 ,\nC2513_=_C2522 ,C2513_=_C2523 ,C2513_=_C2524 ,C2513_=_C2525 ,C2513_=_C2526 ,C2513_=_C2527 ,\nC2513_=_C2528 ,C2513_=_C2529 ,C2513_=_C2530 ,C2513_=_C2531 ,C2513_=_C2532 ,C2513_=_C2533 ,\nC2513_=_C2534 ,C2514_=_C2516 ,C2514_=_C2517 ,C2514_=_C2518 ,C2514_=_C2519 ,C2514_=_C2521 ,\nC2514_=_C2522 ,C2514_=_C2523 ,C2514_=_C2524 ,C2514_=_C2525 ,C2514_=_C2526 ,C2514_=_C2527 ,\nC2514_=_C2528 ,C2514_=_C2529 ,C2514_=_C2530 ,C2514_=_C2531 ,C2514_=_C2532 ,C2514_=_C2533 ,\nC2514_=_C2534 ,C2516_=_C2517 ,C2516_=_C2518 ,C2516_=_C2519 ,C2516_=_C2521 ,C2516_=_C2522 ,\nC2516_=_C2523 ,C2516_=_C2524 ,C2516_=_C2525 ,C2516_=_C2526 ,C2516_=_C2527 ,C2516_=_C2528 ,\nC2516_=_C2529 ,C2516_=_C2530 ,C2516_=_C2531 ,C2516_=_C2532 ,C2516_=_C2533 ,C2516_=_C2534 ,\nC2517_=_C2518 ,C2517_=_C2519 ,C2517_=_C2521 ,C2517_=_C2522 ,C2517_=_C2523 ,C2517_=_C2524 ,\nC2517_=_C2525 ,C2517_=_C2526 ,C2517_=_C2527 ,C2517_=_C2528 ,C2517_=_C2529 ,C2517_=_C2530 ,\nC2517_=_C2531 ,C2517_=_C2532 ,C2517_=_C2533 ,C2517_=_C2534 ,C2518_=_C2519 ,C2518_=_C2521 ,\nC2518_=_C2522 ,C2518_=_C2523 ,C2518_=_C2524 ,C2518_=_C2525 ,C2518_=_C2526 ,C2518_=_C2527 ,\nC2518_=_C2528 ,C2518_=_C2529 ,C2518_=_C2530 ,C2518_=_C2531 ,C2518_=_C2532 ,C2518_=_C2533 ,\nC2518_=_C2534 ,C2519_=_C2521 ,C2519_=_C2522 ,C2519_=_C2523 ,C2519_=_C2524 ,C2519_=_C2525 ,\nC2519_=_C2526 ,C2519_=_C2527 ,C2519_=_C2528 ,C2519_=_C2529 ,C2519_=_C2530 ,C2519_=_C2531 ,\nC2519_=_C2532 ,C2519_=_C2533 ,C2519_=_C2534 ,C2521_=_C2522 ,C2521_=_C2523 ,C2521_=_C2524 ,\nC2521_=_C2525 ,C2521_=_C2526 ,C2521_=_C2527 ,C2521_=_C2528 ,C2521_=_C2529 ,C2521_=_C2530 ,\nC2521_=_C2531 ,C2521_=_C2532 ,C2521_=_C2533 ,C2521_=_C2534 ,C2522_=_C2523 ,C2522_=_C2524 ,\nC2522_=_C2525 ,C2522_=_C2526 ,C2522_=_C2527 ,C2522_=_C2528 ,C2522_=_C2529 ,C2522_=_C2530 ,\nC2522_=_C2531 ,C2522_=_C2532 ,C2522_=_C2533 ,C2522_=_C2534 ,C2523_=_C2524 ,C2523_=_C2525 ,\nC2523_=_C2526 ,C2523_=_C2527 ,C2523_=_C2528 ,C2523_=_C2529 ,C2523_=_C2530 ,C2523_=_C2531 ,\nC2523_=_C2532 ,C2523_=_C2533 ,C2523_=_C2534 ,C2524_=_C2525 ,C2524_=_C2526 ,C2524_=_C2527 ,\nC2524_=_C2528 ,C2524_=_C2529 ,C2524_=_C2530 ,C2524_=_C2531 ,C2524_=_C2532 ,C2524_=_C2533 ,\nC2524_=_C2534 ,C2525_=_C2526 ,C2525_=_C2527 ,C2525_=_C2528 ,C2525_=_C2529 ,C2525_=_C2530 ,\nC2525_=_C2531 ,C2525_=_C2532 ,C2525_=_C2533 ,C2525_=_C2534 ,C2526_=_C2527 ,C2526_=_C2528 ,\nC2526_=_C2529 ,C2526_=_C2530 ,C2526_=_C2531 ,C2526_=_C2532 ,C2526_=_C2533 ,C2526_=_C2534 ,\nC2527_=_C2528 ,C2527_=_C2529 ,C2527_=_C2530 ,C2527_=_C2531 ,C2527_=_C2532 ,C2527_=_C2533 ,\nC2527_=_C2534 ,C2528_=_C2529 ,C2528_=_C2530 ,C2528_=_C2531 ,C2528_=_C2532 ,C2528_=_C2533 ,\nC2528_=_C2534 ,C2529_=_C2530 ,C2529_=_C2531 ,C2529_=_C2532 ,C2529_=_C2533 ,C2529_=_C2534 ,\nC2530_=_C2531 ,C2530_=_C2532 ,C2530_=_C2533 ,C2530_=_C2534 ,C2531_=_C2532 ,C2531_=_C2533 ,\nC2531_=_C2534 ,C2532_=_C2533 ,C2532_=_C2534 ,C2533_=_C2534 ,C2538_=_C2541 ,C2538_=_C2580 ,\nC2538_=_C2616 ,C2538_=_C2656 ,C2538_=_C2716 ,C2538_=_C2736 ,C2538_=_C2789 ,C2541_=_C2583 ,\nC2541_=_C2638 ,C2541_=_C2672 ,C2541_=_C2718 ,C2541_=_C2739 ,C2541_=_C2793 ,C2580_=_C2583 ,\nC2580_=_C2616 ,C2580_=_C2656 ,C2580_=_C2716 ,C2580_=_C2736 ,C2580_=_C2789 ,C2583_=_C2638 ,\nC2583_=_C2672 ,C2583_=_C2718 ,C2583_=_C2739 ,C2583_=_C2793 ,C2616_=_C2656 ,C2616_=_C2716 ,\nC2616_=_C2736 ,C2616_=_C2789 ,C2638_=_C2672 ,C2638_=_C2718 ,C2638_=_C2739 ,C2638_=_C2793 ,\nC2656_=_C2716 ,C2656_=_C2736 ,C2656_=_C2789 ,C2672_=_C2718 ,C2672_=_C2739 ,C2672_=_C2793 ,\nC2716_=_C2718 ,C2716_=_C2736 ,C2716_=_C2789 ,C2718_=_C2739 ,C2718_=_C2793 ,C2736_=_C2739 ,\nC2736_=_C2789 ,C2739_=_C2793 ,C2789_=_C2793 ,"];911[shape=box, label="id:911 level: 6\n10: C2217 C2256 C2296 C2335 C2372 \nC2396 C2435 C2467 C3407 C3648 \n37: C2217_=_C2256( C2217 C2256 ) C2217_=_C2296( C2217 C2296 ) C2217_=_C2335( C2217 C2335 ) C2217_=_C2372( C2217 C2372 ) C2217_=_C2396( C2217 C2396 ) \nC2217_=_C2435( C2217 C2435 ) C2217_=_C2467( C2217 C2467 ) C2217_=_C3407( C2217 C3407 ) C2256_=_C2296( C2256 C2296 ) C2256_=_C2335( C2256 C2335 ) C2256_=_C2372( C2256 C2372 ) \nC2256_=_C2396( C2256 C2396 ) C2256_=_C2435( C2256 C2435 ) C2256_=_C2467( C2256 C2467 ) C2256_=_C3407( C2256 C3407 ) C2296_=_C2335( C2296 C2335 ) C2296_=_C2372( C2296 C2372 ) \nC2296_=_C2396( C2296 C2396 ) C2296_=_C2435( C2296 C2435 ) C2296_=_C2467( C2296 C2467 ) C2296_=_C3407( C2296 C3407 ) C2335_=_C2372( C2335 C2372 ) C2335_=_C2396( C2335 C2396 ) \nC2335_=_C2435( C2335 C2435 ) C2335_=_C2467( C2335 C2467 ) C2335_=_C3407( C2335 C3407 ) C2372_=_C2396( C2372 C2396 ) C2372_=_C2435( C2372 C2435 ) C2372_=_C2467( C2372 C2467 ) \nC2372_=_C3407( C2372 C3407 ) C2396_=_C2435( C2396 C2435 ) C2396_=_C2467( C2396 C2467 ) C2396_=_C3407( C2396 C3407 ) C2435_=_C2467( C2435 C2467 ) C2435_=_C3407( C2435 C3407 ) \nC2467_=_C3407( C2467 C3407 ) C3407_=_C3648( C3407 C3648 ) "];815-&gt;911[label="9: C2217 C2256 C2296 C2335 C2372 \nC2396 C2435 C2467 C3648 \n28: C2217_=_C2256 ,C2217_=_C2296 ,C2217_=_C2335 ,C2217_=_C2372 ,C2217_=_C2396 ,\nC2217_=_C2435 ,C2217_=_C2467 ,C2256_=_C2296 ,C2256_=_C2335 ,C2256_=_C2372 ,C2256_=_C2396 ,\nC2256_=_C2435 ,C2256_=_C2467 ,C2296_=_C2335 ,C2296_=_C2372 ,C2296_=_C2396 ,C2296_=_C2435 ,\nC2296_=_C2467 ,C2335_=_C2372 ,C2335_=_C2396 ,C2335_=_C2435 ,C2335_=_C2467 ,C2372_=_C2396 ,\nC2372_=_C2435 ,C2372_=_C2467 ,C2396_=_C2435 ,C2396_=_C2467 ,C2435_=_C2467 ,"];912[shape=box, label="id:912 level: 6\n10: C2198 C2261 C2283 C2338 C2377 \nC2416 C2456 C2470 C3467 C3654 \n37: C2198_=_C2261( C2198 C2261 ) C2198_=_C2283( C2198 C2283 ) C2198_=_C2338( C2198 C2338 ) C2198_=_C2377( C2198 C2377 ) C2198_=_C2416( C2198 C2416 ) \nC2198_=_C2456( C2198 C2456 ) C2198_=_C2470( C2198 C2470 ) C2198_=_C3467( C2198 C3467 ) C2261_=_C2283( C2261 C2283 ) C2261_=_C2338( C2261 C2338 ) C2261_=_C2377( C2261 C2377 ) \nC2261_=_C2416( C2261 C2416 ) C2261_=_C2456( C2261 C2456 ) C2261_=_C2470(</w:t>
      </w:r>
    </w:p>
    <w:p>
      <w:pPr>
        <w:pStyle w:val="PreformattedText"/>
        <w:bidi w:val="0"/>
        <w:spacing w:before="0" w:after="0"/>
        <w:jc w:val="left"/>
        <w:rPr/>
      </w:pPr>
      <w:r>
        <w:rPr/>
        <w:t xml:space="preserve"> </w:t>
      </w:r>
      <w:r>
        <w:rPr/>
        <w:t>C2261 C2470 ) C2261_=_C3467( C2261 C3467 ) C2283_=_C2338( C2283 C2338 ) C2283_=_C2377( C2283 C2377 ) \nC2283_=_C2416( C2283 C2416 ) C2283_=_C2456( C2283 C2456 ) C2283_=_C2470( C2283 C2470 ) C2283_=_C3467( C2283 C3467 ) C2338_=_C2377( C2338 C2377 ) C2338_=_C2416( C2338 C2416 ) \nC2338_=_C2456( C2338 C2456 ) C2338_=_C2470( C2338 C2470 ) C2338_=_C3467( C2338 C3467 ) C2377_=_C2416( C2377 C2416 ) C2377_=_C2456( C2377 C2456 ) C2377_=_C2470( C2377 C2470 ) \nC2377_=_C3467( C2377 C3467 ) C2416_=_C2456( C2416 C2456 ) C2416_=_C2470( C2416 C2470 ) C2416_=_C3467( C2416 C3467 ) C2456_=_C2470( C2456 C2470 ) C2456_=_C3467( C2456 C3467 ) \nC2470_=_C3467( C2470 C3467 ) C3467_=_C3654( C3467 C3654 ) "];816-&gt;912[label="9: C2198 C2261 C2283 C2338 C2377 \nC2416 C2456 C2470 C3654 \n28: C2198_=_C2261 ,C2198_=_C2283 ,C2198_=_C2338 ,C2198_=_C2377 ,C2198_=_C2416 ,\nC2198_=_C2456 ,C2198_=_C2470 ,C2261_=_C2283 ,C2261_=_C2338 ,C2261_=_C2377 ,C2261_=_C2416 ,\nC2261_=_C2456 ,C2261_=_C2470 ,C2283_=_C2338 ,C2283_=_C2377 ,C2283_=_C2416 ,C2283_=_C2456 ,\nC2283_=_C2470 ,C2338_=_C2377 ,C2338_=_C2416 ,C2338_=_C2456 ,C2338_=_C2470 ,C2377_=_C2416 ,\nC2377_=_C2456 ,C2377_=_C2470 ,C2416_=_C2456 ,C2416_=_C2470 ,C2456_=_C2470 ,"];913[shape=box, label="id:913 level: 6\n34: C2191 C2216 C2251 C2255 C2291 \nC2295 C2309 C2313 C2361 C2370 C2380 \nC2400 C2401 C2402 C2403 C2404 C2405 \nC2406 C2408 C2409 C2410 C2411 C2412 \nC2413 C2414 C2415 C2416 C2417 C2430 \nC2451 C2463 C2491 C3635 C3646 \n206: C2191_=_C2251( C2191 C2251 ) C2191_=_C2291( C2191 C2291 ) C2191_=_C2309( C2191 C2309 ) C2191_=_C2361( C2191 C2361 ) C2191_=_C2430( C2191 C2430 ) \nC2191_=_C2463( C2191 C2463 ) C2216_=_C2255( C2216 C2255 ) C2216_=_C2295( C2216 C2295 ) C2216_=_C2313( C2216 C2313 ) C2216_=_C2370( C2216 C2370 ) C2216_=_C2412( C2216 C2412 ) \nC2216_=_C2451( C2216 C2451 ) C2216_=_C2491( C2216 C2491 ) C2251_=_C2255( C2251 C2255 ) C2251_=_C2291( C2251 C2291 ) C2251_=_C2309( C2251 C2309 ) C2251_=_C2361( C2251 C2361 ) \nC2251_=_C2430( C2251 C2430 ) C2251_=_C2463( C2251 C2463 ) C2255_=_C2295( C2255 C2295 ) C2255_=_C2313( C2255 C2313 ) C2255_=_C2370( C2255 C2370 ) C2255_=_C2412( C2255 C2412 ) \nC2255_=_C2451( C2255 C2451 ) C2255_=_C2491( C2255 C2491 ) C2291_=_C2295( C2291 C2295 ) C2291_=_C2309( C2291 C2309 ) C2291_=_C2361( C2291 C2361 ) C2291_=_C2430( C2291 C2430 ) \nC2291_=_C2463( C2291 C2463 ) C2295_=_C2313( C2295 C2313 ) C2295_=_C2370( C2295 C2370 ) C2295_=_C2412( C2295 C2412 ) C2295_=_C2451( C2295 C2451 ) C2295_=_C2491( C2295 C2491 ) \nC2309_=_C2313( C2309 C2313 ) C2309_=_C2361( C2309 C2361 ) C2309_=_C2430( C2309 C2430 ) C2309_=_C2463( C2309 C2463 ) C2313_=_C2370( C2313 C2370 ) C2313_=_C2412( C2313 C2412 ) \nC2313_=_C2451( C2313 C2451 ) C2313_=_C2491( C2313 C2491 ) C2361_=_C2370( C2361 C2370 ) C2361_=_C2430( C2361 C2430 ) C2361_=_C2463( C2361 C2463 ) C2370_=_C2412( C2370 C2412 ) \nC2370_=_C2451( C2370 C2451 ) C2370_=_C2491( C2370 C2491 ) C2380_=_C2400( C2380 C2400 ) C2380_=_C2401( C2380 C2401 ) C2380_=_C2402( C2380 C2402 ) C2380_=_C2403( C2380 C2403 ) \nC2380_=_C2404( C2380 C2404 ) C2380_=_C2405( C2380 C2405 ) C2380_=_C2406( C2380 C2406 ) C2380_=_C2408( C2380 C2408 ) C2380_=_C2409( C2380 C2409 ) C2380_=_C2410( C2380 C2410 ) \nC2380_=_C2411( C2380 C2411 ) C2380_=_C2412( C2380 C2412 ) C2380_=_C2413( C2380 C2413 ) C2380_=_C2414( C2380 C2414 ) C2380_=_C2415( C2380 C2415 ) C2380_=_C2416( C2380 C2416 ) \nC2380_=_C2417( C2380 C2417 ) C2400_=_C2401( C2400 C2401 ) C2400_=_C2402( C2400 C2402 ) C2400_=_C2403( C2400 C2403 ) C2400_=_C2404( C2400 C2404 ) C2400_=_C2405( C2400 C2405 ) \nC2400_=_C2406( C2400 C2406 ) C2400_=_C2408( C2400 C2408 ) C2400_=_C2409( C2400 C2409 ) C2400_=_C2410( C2400 C2410 ) C2400_=_C2411( C2400 C2411 ) C2400_=_C2412( C2400 C2412 ) \nC2400_=_C2413( C2400 C2413 ) C2400_=_C2414( C2400 C2414 ) C2400_=_C2415( C2400 C2415 ) C2400_=_C2416( C2400 C2416 ) C2400_=_C2417( C2400 C2417 ) C2401_=_C2402( C2401 C2402 ) \nC2401_=_C2403( C2401 C2403 ) C2401_=_C2404( C2401 C2404 ) C2401_=_C2405( C2401 C2405 ) C2401_=_C2406( C2401 C2406 ) C2401_=_C2408( C2401 C2408 ) C2401_=_C2409( C2401 C2409 ) \nC2401_=_C2410( C2401 C2410 ) C2401_=_C2411( C2401 C2411 ) C2401_=_C2412( C2401 C2412 ) C2401_=_C2413( C2401 C2413 ) C2401_=_C2414( C2401 C2414 ) C2401_=_C2415( C2401 C2415 ) \nC2401_=_C2416( C2401 C2416 ) C2401_=_C2417( C2401 C2417 ) C2402_=_C2403( C2402 C2403 ) C2402_=_C2404( C2402 C2404 ) C2402_=_C2405( C2402 C2405 ) C2402_=_C2406( C2402 C2406 ) \nC2402_=_C2408( C2402 C2408 ) C2402_=_C2409( C2402 C2409 ) C2402_=_C2410( C2402 C2410 ) C2402_=_C2411( C2402 C2411 ) C2402_=_C2412( C2402 C2412 ) C2402_=_C2413( C2402 C2413 ) \nC2402_=_C2414( C2402 C2414 ) C2402_=_C2415( C2402 C2415 ) C2402_=_C2416( C2402 C2416 ) C2402_=_C2417( C2402 C2417 ) C2403_=_C2404( C2403 C2404 ) C2403_=_C2405( C2403 C2405 ) \nC2403_=_C2406( C2403 C2406 ) C2403_=_C2408( C2403 C2408 ) C2403_=_C2409( C2403 C2409 ) C2403_=_C2410( C2403 C2410 ) C2403_=_C2411( C2403 C2411 ) C2403_=_C2412( C2403 C2412 ) \nC2403_=_C2413( C2403 C2413 ) C2403_=_C2414( C2403 C2414 ) C2403_=_C2415( C2403 C2415 ) C2403_=_C2416( C2403 C2416 ) C2403_=_C2417( C2403 C2417 ) C2404_=_C2405( C2404 C2405 ) \nC2404_=_C2406( C2404 C2406 ) C2404_=_C2408( C2404 C2408 ) C2404_=_C2409( C2404 C2409 ) C2404_=_C2410( C2404 C2410 ) C2404_=_C2411( C2404 C2411 ) C2404_=_C2412( C2404 C2412 ) \nC2404_=_C2413( C2404 C2413 ) C2404_=_C2414( C2404 C2414 ) C2404_=_C2415( C2404 C2415 ) C2404_=_C2416( C2404 C2416 ) C2404_=_C2417( C2404 C2417 ) C2405_=_C2406( C2405 C2406 ) \nC2405_=_C2408( C2405 C2408 ) C2405_=_C2409( C2405 C2409 ) C2405_=_C2410( C2405 C2410 ) C2405_=_C2411( C2405 C2411 ) C2405_=_C2412( C2405 C2412 ) C2405_=_C2413( C2405 C2413 ) \nC2405_=_C2414( C2405 C2414 ) C2405_=_C2415( C2405 C2415 ) C2405_=_C2416( C2405 C2416 ) C2405_=_C2417( C2405 C2417 ) C2406_=_C2408( C2406 C2408 ) C2406_=_C2409( C2406 C2409 ) \nC2406_=_C2410( C2406 C2410 ) C2406_=_C2411( C2406 C2411 ) C2406_=_C2412( C2406 C2412 ) C2406_=_C2413( C2406 C2413 ) C2406_=_C2414( C2406 C2414 ) C2406_=_C2415( C2406 C2415 ) \nC2406_=_C2416( C2406 C2416 ) C2406_=_C2417( C2406 C2417 ) C2408_=_C2409( C2408 C2409 ) C2408_=_C2410( C2408 C2410 ) C2408_=_C2411( C2408 C2411 ) C2408_=_C2412( C2408 C2412 ) \nC2408_=_C2413( C2408 C2413 ) C2408_=_C2414( C2408 C2414 ) C2408_=_C2415( C2408 C2415 ) C2408_=_C2416( C2408 C2416 ) C2408_=_C2417( C2408 C2417 ) C2409_=_C2410( C2409 C2410 ) \nC2409_=_C2411( C2409 C2411 ) C2409_=_C2412( C2409 C2412 ) C2409_=_C2413( C2409 C2413 ) C2409_=_C2414( C2409 C2414 ) C2409_=_C2415( C2409 C2415 ) C2409_=_C2416( C2409 C2416 ) \nC2409_=_C2417( C2409 C2417 ) C2410_=_C2411( C2410 C2411 ) C2410_=_C2412( C2410 C2412 ) C2410_=_C2413( C2410 C2413 ) C2410_=_C2414( C2410 C2414 ) C2410_=_C2415( C2410 C2415 ) \nC2410_=_C2416( C2410 C2416 ) C2410_=_C2417( C2410 C2417 ) C2411_=_C2412( C2411 C2412 ) C2411_=_C2413( C2411 C2413 ) C2411_=_C2414( C2411 C2414 ) C2411_=_C2415( C2411 C2415 ) \nC2411_=_C2416( C2411 C2416 ) C2411_=_C2417( C2411 C2417 ) C2412_=_C2413( C2412 C2413 ) C2412_=_C2414( C2412 C2414 ) C2412_=_C2415( C2412 C2415 ) C2412_=_C2416( C2412 C2416 ) \nC2412_=_C2417( C2412 C2417 ) C2412_=_C2451( C2412 C2451 ) C2412_=_C2491( C2412 C2491 ) C2413_=_C2414( C2413 C2414 ) C2413_=_C2415( C2413 C2415 ) C2413_=_C2416( C2413 C2416 ) \nC2413_=_C2417( C2413 C2417 ) C2414_=_C2415( C2414 C2415 ) C2414_=_C2416( C2414 C2416 ) C2414_=_C2417( C2414 C2417 ) C2415_=_C2416( C2415 C2416 ) C2415_=_C2417( C2415 C2417 ) \nC2416_=_C2417( C2416 C2417 ) C2430_=_C2463( C2430 C2463 ) C2451_=_C2491( C2451 C2491 ) "];816-&gt;913[label="33: C2191 C2216 C2251 C2255 C2291 \nC2295 C2309 C2313 C2361 C2370 C2380 \nC2400 C2401 C2402 C2403 C2404 C2405 \nC2406 C2408 C2409 C2410 C2411 C2413 \nC2414 C2415 C2416 C2417 C2430 C2451 \nC2463 C2491 C3635 C3646 \n182: C2191_=_C2251 ,C2191_=_C2291 ,C2191_=_C2309 ,C2191_=_C2361 ,C2191_=_C2430 ,\nC2191_=_C2463 ,C2216_=_C2255 ,C2216_=_C2295 ,C2216_=_C2313 ,C2216_=_C2370 ,C2216_=_C2451 ,\nC2216_=_C2491 ,C2251_=_C2255 ,C2251_=_C2291 ,C2251_=_C2309 ,C2251_=_C2361 ,C2251_=_C2430 ,\nC2251_=_C2463 ,C2255_=_C2295 ,C2255_=_C2313 ,C2255_=_C2370 ,C2255_=_C2451 ,C2255_=_C2491 ,\nC2291_=_C2295 ,C2291_=_C2309 ,C2291_=_C2361 ,C2291_=_C2430 ,C2291_=_C2463 ,C2295_=_C2313 ,\nC2295_=_C2370 ,C2295_=_C2451 ,C2295_=_C2491 ,C2309_=_C2313 ,C2309_=_C2361 ,C2309_=_C2430 ,\nC2309_=_C2463 ,C2313_=_C2370 ,C2313_=_C2451 ,C2313_=_C2491 ,C2361_=_C2370 ,C2361_=_C2430 ,\nC2361_=_C2463 ,C2370_=_C2451 ,C2370_=_C2491 ,C2380_=_C2400 ,C2380_=_C2401 ,C2380_=_C2402 ,\nC2380_=_C2403 ,C2380_=_C2404 ,C2380_=_C2405 ,C2380_=_C2406 ,C2380_=_C2408 ,C2380_=_C2409 ,\nC2380_=_C2410 ,C2380_=_C2411 ,C2380_=_C2413 ,C2380_=_C2414 ,C2380_=_C2415 ,C2380_=_C2416 ,\nC2380_=_C2417 ,C2400_=_C2401 ,C2400_=_C2402 ,C2400_=_C2403 ,C2400_=_C2404 ,C2400_=_C2405 ,\nC2400_=_C2406 ,C2400_=_C2408 ,C2400_=_C2409 ,C2400_=_C2410 ,C2400_=_C2411 ,C2400_=_C2413 ,\nC2400_=_C2414 ,C2400_=_C2415 ,C2400_=_C2416 ,C2400_=_C2417 ,C2401_=_C2402 ,C2401_=_C2403 ,\nC2401_=_C2404 ,C2401_=_C2405 ,C2401_=_C2406 ,C2401_=_C2408 ,C2401_=_C2409 ,C2401_=_C2410 ,\nC2401_=_C2411 ,C2401_=_C2413 ,C2401_=_C2414 ,C2401_=_C2415 ,C2401_=_C2416 ,C2401_=_C2417 ,\nC2402_=_C2403 ,C2402_=_C2404 ,C2402_=_C2405 ,C2402_=_C2406 ,C2402_=_C2408 ,C2402_=_C2409 ,\nC2402_=_C2410 ,C2402_=_C2411 ,C2402_=_C2413 ,C2402_=_C2414 ,C2402_=_C2415 ,C2402_=_C2416 ,\nC2402_=_C2417 ,C2403_=_C2404 ,C2403_=_C2405 ,C2403_=_C2406 ,C2403_=_C2408 ,C2403_=_C2409 ,\nC2403_=_C2410 ,C2403_=_C2411 ,C2403_=_C2413 ,C2403_=_C2414 ,C2403_=_C2415 ,C2403_=_C2416 ,\nC2403_=_C2417 ,C2404_=_C2405 ,C2404_=_C2406 ,C2404_=_C2408 ,C2404_=_C2409 ,C2404_=_C2410 ,\nC2404_=_C2411 ,C2404_=_C2413 ,C2404_=_C2414 ,C2404_=_C2415 ,C2404_=_C2416 ,C2404_=_C2417 ,\nC2405_=_C2406 ,C2405_=_C2408 ,C2405_=_C2409 ,C2405_=_C2410 ,C2405_=_C2411 ,C2405_=_C2413 ,\nC2405_=_C2414 ,C2405_=_C2415 ,C2405_=_C2416 ,C2405_=_C2417 ,C2406_=_C2408 ,C2406_=_C2409 ,\nC2406_=_C2410 ,C2406_=_C2411 ,C2406_=_C2413 ,C2406_=_C2414</w:t>
      </w:r>
    </w:p>
    <w:p>
      <w:pPr>
        <w:pStyle w:val="PreformattedText"/>
        <w:bidi w:val="0"/>
        <w:spacing w:before="0" w:after="0"/>
        <w:jc w:val="left"/>
        <w:rPr/>
      </w:pPr>
      <w:r>
        <w:rPr/>
        <w:t xml:space="preserve"> </w:t>
      </w:r>
      <w:r>
        <w:rPr/>
        <w:t>,C2406_=_C2415 ,C2406_=_C2416 ,\nC2406_=_C2417 ,C2408_=_C2409 ,C2408_=_C2410 ,C2408_=_C2411 ,C2408_=_C2413 ,C2408_=_C2414 ,\nC2408_=_C2415 ,C2408_=_C2416 ,C2408_=_C2417 ,C2409_=_C2410 ,C2409_=_C2411 ,C2409_=_C2413 ,\nC2409_=_C2414 ,C2409_=_C2415 ,C2409_=_C2416 ,C2409_=_C2417 ,C2410_=_C2411 ,C2410_=_C2413 ,\nC2410_=_C2414 ,C2410_=_C2415 ,C2410_=_C2416 ,C2410_=_C2417 ,C2411_=_C2413 ,C2411_=_C2414 ,\nC2411_=_C2415 ,C2411_=_C2416 ,C2411_=_C2417 ,C2413_=_C2414 ,C2413_=_C2415 ,C2413_=_C2416 ,\nC2413_=_C2417 ,C2414_=_C2415 ,C2414_=_C2416 ,C2414_=_C2417 ,C2415_=_C2416 ,C2415_=_C2417 ,\nC2416_=_C2417 ,C2430_=_C2463 ,C2451_=_C2491 ,"];914[shape=box, label="id:914 level: 6\n19: C2184 C2200 C2223 C2242 C2262 \nC2285 C2301 C2317 C2340 C2353 C2379 \nC2400 C2418 C2439 C2457 C3578 C3582 \nC3584 C3591 \n38: C2184_=_C3578( C2184 C3578 ) C2184_=_C3582( C2184 C3582 ) C2184_=_C3584( C2184 C3584 ) C2200_=_C3591( C2200 C3591 ) C2223_=_C3578( C2223 C3578 ) \nC2223_=_C3582( C2223 C3582 ) C2242_=_C3584( C2242 C3584 ) C2242_=_C3591( C2242 C3591 ) C2262_=_C3578( C2262 C3578 ) C2285_=_C3582( C2285 C3582 ) C2285_=_C3584( C2285 C3584 ) \nC2285_=_C3591( C2285 C3591 ) C2301_=_C3578( C2301 C3578 ) C2301_=_C3584( C2301 C3584 ) C2317_=_C3582( C2317 C3582 ) C2317_=_C3591( C2317 C3591 ) C2340_=_C3578( C2340 C3578 ) \nC2340_=_C3584( C2340 C3584 ) C2340_=_C3591( C2340 C3591 ) C2353_=_C3582( C2353 C3582 ) C2379_=_C3578( C2379 C3578 ) C2379_=_C3582( C2379 C3582 ) C2379_=_C3584( C2379 C3584 ) \nC2379_=_C3591( C2379 C3591 ) C2418_=_C3582( C2418 C3582 ) C2418_=_C3591( C2418 C3591 ) C2439_=_C3578( C2439 C3578 ) C2439_=_C3584( C2439 C3584 ) C2457_=_C3578( C2457 C3578 ) \nC2457_=_C3582( C2457 C3582 ) C2457_=_C3584( C2457 C3584 ) C2457_=_C3591( C2457 C3591 ) C3578_=_C3582( C3578 C3582 ) C3578_=_C3584( C3578 C3584 ) C3578_=_C3591( C3578 C3591 ) \nC3582_=_C3584( C3582 C3584 ) C3582_=_C3591( C3582 C3591 ) C3584_=_C3591( C3584 C3591 ) "];817-&gt;914[label="15: C2184 C2200 C2223 C2242 C2262 \nC2285 C2301 C2317 C2340 C2353 C2379 \nC2400 C2418 C2439 C2457 \n0: "];915[shape=box, label="id:915 level: 6\n31: C2187 C2211 C2244 C2252 C2265 \nC2275 C2301 C2302 C2304 C2305 C2306 \nC2307 C2308 C2309 C2310 C2311 C2312 \nC2313 C2314 C2315 C2316 C2355 C2362 \nC2401 C2409 C2440 C2446 C2464 C2474 \nC3621 C3637 \n159: C2187_=_C2244( C2187 C2244 ) C2187_=_C2265( C2187 C2265 ) C2187_=_C2355( C2187 C2355 ) C2187_=_C2401( C2187 C2401 ) C2187_=_C2440( C2187 C2440 ) \nC2187_=_C2474( C2187 C2474 ) C2211_=_C2252( C2211 C2252 ) C2211_=_C2275( C2211 C2275 ) C2211_=_C2310( C2211 C2310 ) C2211_=_C2362( C2211 C2362 ) C2211_=_C2409( C2211 C2409 ) \nC2211_=_C2446( C2211 C2446 ) C2211_=_C2464( C2211 C2464 ) C2244_=_C2252( C2244 C2252 ) C2244_=_C2265( C2244 C2265 ) C2244_=_C2355( C2244 C2355 ) C2244_=_C2401( C2244 C2401 ) \nC2244_=_C2440( C2244 C2440 ) C2244_=_C2474( C2244 C2474 ) C2252_=_C2275( C2252 C2275 ) C2252_=_C2310( C2252 C2310 ) C2252_=_C2362( C2252 C2362 ) C2252_=_C2409( C2252 C2409 ) \nC2252_=_C2446( C2252 C2446 ) C2252_=_C2464( C2252 C2464 ) C2265_=_C2275( C2265 C2275 ) C2265_=_C2355( C2265 C2355 ) C2265_=_C2401( C2265 C2401 ) C2265_=_C2440( C2265 C2440 ) \nC2265_=_C2474( C2265 C2474 ) C2275_=_C2310( C2275 C2310 ) C2275_=_C2362( C2275 C2362 ) C2275_=_C2409( C2275 C2409 ) C2275_=_C2446( C2275 C2446 ) C2275_=_C2464( C2275 C2464 ) \nC2301_=_C2302( C2301 C2302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1_=_C2315( C2301 C2315 ) C2301_=_C2316( C2301 C2316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6_=_C2307( C2306 C2307 ) C2306_=_C2308( C2306 C2308 ) C2306_=_C2309( C2306 C2309 ) C2306_=_C2310( C2306 C2310 ) \nC2306_=_C2311( C2306 C2311 ) C2306_=_C2312( C2306 C2312 ) C2306_=_C2313( C2306 C2313 ) C2306_=_C2314( C2306 C2314 ) C2306_=_C2315( C2306 C2315 ) C2306_=_C2316( C2306 C2316 ) \nC2307_=_C2308( C2307 C2308 ) C2307_=_C2309( C2307 C2309 ) C2307_=_C2310( C2307 C2310 ) C2307_=_C2311( C2307 C2311 ) C2307_=_C2312( C2307 C2312 ) C2307_=_C2313( C2307 C2313 ) \nC2307_=_C2314( C2307 C2314 ) C2307_=_C2315( C2307 C2315 ) C2307_=_C2316( C2307 C2316 ) C2308_=_C2309( C2308 C2309 ) C2308_=_C2310( C2308 C2310 ) C2308_=_C2311( C2308 C2311 ) \nC2308_=_C2312( C2308 C2312 ) C2308_=_C2313( C2308 C2313 ) C2308_=_C2314( C2308 C2314 ) C2308_=_C2315( C2308 C2315 ) C2308_=_C2316( C2308 C2316 ) C2309_=_C2310( C2309 C2310 ) \nC2309_=_C2311( C2309 C2311 ) C2309_=_C2312( C2309 C2312 ) C2309_=_C2313( C2309 C2313 ) C2309_=_C2314( C2309 C2314 ) C2309_=_C2315( C2309 C2315 ) C2309_=_C2316( C2309 C2316 ) \nC2310_=_C2311( C2310 C2311 ) C2310_=_C2312( C2310 C2312 ) C2310_=_C2313( C2310 C2313 ) C2310_=_C2314( C2310 C2314 ) C2310_=_C2315( C2310 C2315 ) C2310_=_C2316( C2310 C2316 ) \nC2310_=_C2362( C2310 C2362 ) C2310_=_C2409( C2310 C2409 ) C2310_=_C2446( C2310 C2446 ) C2310_=_C2464( C2310 C2464 ) C2311_=_C2312( C2311 C2312 ) C2311_=_C2313( C2311 C2313 ) \nC2311_=_C2314( C2311 C2314 ) C2311_=_C2315( C2311 C2315 ) C2311_=_C2316( C2311 C2316 ) C2312_=_C2313( C2312 C2313 ) C2312_=_C2314( C2312 C2314 ) C2312_=_C2315( C2312 C2315 ) \nC2312_=_C2316( C2312 C2316 ) C2313_=_C2314( C2313 C2314 ) C2313_=_C2315( C2313 C2315 ) C2313_=_C2316( C2313 C2316 ) C2314_=_C2315( C2314 C2315 ) C2314_=_C2316( C2314 C2316 ) \nC2315_=_C2316( C2315 C2316 ) C2355_=_C2362( C2355 C2362 ) C2355_=_C2401( C2355 C2401 ) C2355_=_C2440( C2355 C2440 ) C2355_=_C2474( C2355 C2474 ) C2362_=_C2409( C2362 C2409 ) \nC2362_=_C2446( C2362 C2446 ) C2362_=_C2464( C2362 C2464 ) C2401_=_C2409( C2401 C2409 ) C2401_=_C2440( C2401 C2440 ) C2401_=_C2474( C2401 C2474 ) C2409_=_C2446( C2409 C2446 ) \nC2409_=_C2464( C2409 C2464 ) C2440_=_C2446( C2440 C2446 ) C2440_=_C2474( C2440 C2474 ) C2446_=_C2464( C2446 C2464 ) "];817-&gt;915[label="30: C2187 C2211 C2244 C2252 C2265 \nC2275 C2301 C2302 C2304 C2305 C2306 \nC2307 C2308 C2309 C2311 C2312 C2313 \nC2314 C2315 C2316 C2355 C2362 C2401 \nC2409 C2440 C2446 C2464 C2474 C3621 \nC3637 \n138: C2187_=_C2244 ,C2187_=_C2265 ,C2187_=_C2355 ,C2187_=_C2401 ,C2187_=_C2440 ,\nC2187_=_C2474 ,C2211_=_C2252 ,C2211_=_C2275 ,C2211_=_C2362 ,C2211_=_C2409 ,C2211_=_C2446 ,\nC2211_=_C2464 ,C2244_=_C2252 ,C2244_=_C2265 ,C2244_=_C2355 ,C2244_=_C2401 ,C2244_=_C2440 ,\nC2244_=_C2474 ,C2252_=_C2275 ,C2252_=_C2362 ,C2252_=_C2409 ,C2252_=_C2446 ,C2252_=_C2464 ,\nC2265_=_C2275 ,C2265_=_C2355 ,C2265_=_C2401 ,C2265_=_C2440 ,C2265_=_C2474 ,C2275_=_C2362 ,\nC2275_=_C2409 ,C2275_=_C2446 ,C2275_=_C2464 ,C2301_=_C2302 ,C2301_=_C2304 ,C2301_=_C2305 ,\nC2301_=_C2306 ,C2301_=_C2307 ,C2301_=_C2308 ,C2301_=_C2309 ,C2301_=_C2311 ,C2301_=_C2312 ,\nC2301_=_C2313 ,C2301_=_C2314 ,C2301_=_C2315 ,C2301_=_C2316 ,C2302_=_C2304 ,C2302_=_C2305 ,\nC2302_=_C2306 ,C2302_=_C2307 ,C2302_=_C2308 ,C2302_=_C2309 ,C2302_=_C2311 ,C2302_=_C2312 ,\nC2302_=_C2313 ,C2302_=_C2314 ,C2302_=_C2315 ,C2302_=_C2316 ,C2304_=_C2305 ,C2304_=_C2306 ,\nC2304_=_C2307 ,C2304_=_C2308 ,C2304_=_C2309 ,C2304_=_C2311 ,C2304_=_C2312 ,C2304_=_C2313 ,\nC2304_=_C2314 ,C2304_=_C2315 ,C2304_=_C2316 ,C2305_=_C2306 ,C2305_=_C2307 ,C2305_=_C2308 ,\nC2305_=_C2309 ,C2305_=_C2311 ,C2305_=_C2312 ,C2305_=_C2313 ,C2305_=_C2314 ,C2305_=_C2315 ,\nC2305_=_C2316 ,C2306_=_C2307 ,C2306_=_C2308 ,C2306_=_C2309 ,C2306_=_C2311 ,C2306_=_C2312 ,\nC2306_=_C2313 ,C2306_=_C2314 ,C2306_=_C2315 ,C2306_=_C2316 ,C2307_=_C2308 ,C2307_=_C2309 ,\nC2307_=_C2311 ,C2307_=_C2312 ,C2307_=_C2313 ,C2307_=_C2314 ,C2307_=_C2315 ,C2307_=_C2316 ,\nC2308_=_C2309 ,C2308_=_C2311 ,C2308_=_C2312 ,C2308_=_C2313 ,C2308_=_C2314 ,C2308_=_C2315 ,\nC2308_=_C2316 ,C2309_=_C2311 ,C2309_=_C2312 ,C2309_=_C2313 ,C2309_=_C2314 ,C2309_=_C2315 ,\nC2309_=_C2316 ,C2311_=_C2312 ,C2311_=_C2313 ,C2311_=_C2314 ,C2311_=_C2315 ,C2311_=_C2316 ,\nC2312_=_C2313 ,C2312_=_C2314 ,C2312_=_C2315 ,C2312_=_C2316 ,C2313_=_C2314 ,C2313_=_C2315 ,\nC2313_=_C2316 ,C2314_=_C2315 ,C2314_=_C2316 ,C2315_=_C2316 ,C2355_=_C2362 ,C2355_=_C2401 ,\nC2355_=_C2440 ,C2355_=_C2474 ,C2362_=_C2409 ,C2362_=_C2446 ,C2362_=_C2464 ,C2401_=_C2409 ,\nC2401_=_C2440 ,C2401_=_C2474 ,C2409_=_C2446 ,C2409_=_C2464 ,C2440_=_C2446 ,C2440_=_C2474 ,\nC2446_=_C2464 ,"];916[shape=box, label="id:916 level: 6\n32: C2189 C2221 C2247 C2259 C2263 \nC2285 C2286 C2288 C2289 C2290 C2291 \nC2292 C2293 C2294 C2295 C2296 C2297 \nC2298 C2299 C2300 C2322 C2337 C2357 \nC2375 C2399 C2403 C2423 C2454 C2460 \nC2469 C3625 C3652 \n173: C2189_=_C2247( C2189 C2247 ) C2189_=_C2322( C2189 C2322 ) C2189_=_C2357( C2189 C2357 ) C2189_=_C2403( C2189 C2403 ) C2189_=_C2423( C2189 C2423 ) \nC2189_=_C2460( C2189 C2460 ) C2221_=_C2259( C2221 C2259 ) C2221_=_C2299( C2221 C2299 ) C2221_=_C2337( C2221 C2337 ) C2221_=_C2375( C2221 C2375 ) C2221_=_C2399( C2221 C2399 ) \nC2221_=_C2454( C2221 C2454 ) C2221_=_C2469(</w:t>
      </w:r>
    </w:p>
    <w:p>
      <w:pPr>
        <w:pStyle w:val="PreformattedText"/>
        <w:bidi w:val="0"/>
        <w:spacing w:before="0" w:after="0"/>
        <w:jc w:val="left"/>
        <w:rPr/>
      </w:pPr>
      <w:r>
        <w:rPr/>
        <w:t xml:space="preserve"> </w:t>
      </w:r>
      <w:r>
        <w:rPr/>
        <w:t>C2221 C2469 ) C2247_=_C2259( C2247 C2259 ) C2247_=_C2322( C2247 C2322 ) C2247_=_C2357( C2247 C2357 ) C2247_=_C2403( C2247 C2403 ) \nC2247_=_C2423( C2247 C2423 ) C2247_=_C2460( C2247 C2460 ) C2259_=_C2299( C2259 C2299 ) C2259_=_C2337( C2259 C2337 ) C2259_=_C2375( C2259 C2375 ) C2259_=_C2399( C2259 C2399 ) \nC2259_=_C2454( C2259 C2454 ) C2259_=_C2469( C2259 C2469 ) C2263_=_C2285( C2263 C2285 ) C2263_=_C2286( C2263 C2286 ) C2263_=_C2288( C2263 C2288 ) C2263_=_C2289( C2263 C2289 ) \nC2263_=_C2290( C2263 C2290 ) C2263_=_C2291( C2263 C2291 ) C2263_=_C2292( C2263 C2292 ) C2263_=_C2293( C2263 C2293 ) C2263_=_C2294( C2263 C2294 ) C2263_=_C2295( C2263 C2295 ) \nC2263_=_C2296( C2263 C2296 ) C2263_=_C2297( C2263 C2297 ) C2263_=_C2298( C2263 C2298 ) C2263_=_C2299( C2263 C2299 ) C2263_=_C2300( C2263 C2300 ) C2285_=_C2286( C2285 C2286 ) \nC2285_=_C2288( C2285 C2288 ) C2285_=_C2289( C2285 C2289 ) C2285_=_C2290( C2285 C2290 ) C2285_=_C2291( C2285 C2291 ) C2285_=_C2292( C2285 C2292 ) C2285_=_C2293( C2285 C2293 ) \nC2285_=_C2294( C2285 C2294 ) C2285_=_C2295( C2285 C2295 ) C2285_=_C2296( C2285 C2296 ) C2285_=_C2297( C2285 C2297 ) C2285_=_C2298( C2285 C2298 ) C2285_=_C2299( C2285 C2299 ) \nC2285_=_C2300( C2285 C2300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90_=_C2291( C2290 C2291 ) C2290_=_C2292( C2290 C2292 ) C2290_=_C2293( C2290 C2293 ) C2290_=_C2294( C2290 C2294 ) C2290_=_C2295( C2290 C2295 ) \nC2290_=_C2296( C2290 C2296 ) C2290_=_C2297( C2290 C2297 ) C2290_=_C2298( C2290 C2298 ) C2290_=_C2299( C2290 C2299 ) C2290_=_C2300( C2290 C2300 ) C2291_=_C2292( C2291 C2292 ) \nC2291_=_C2293( C2291 C2293 ) C2291_=_C2294( C2291 C2294 ) C2291_=_C2295( C2291 C2295 ) C2291_=_C2296( C2291 C2296 ) C2291_=_C2297( C2291 C2297 ) C2291_=_C2298( C2291 C2298 ) \nC2291_=_C2299( C2291 C2299 ) C2291_=_C2300( C2291 C2300 ) C2292_=_C2293( C2292 C2293 ) C2292_=_C2294( C2292 C2294 ) C2292_=_C2295( C2292 C2295 ) C2292_=_C2296( C2292 C2296 ) \nC2292_=_C2297( C2292 C2297 ) C2292_=_C2298( C2292 C2298 ) C2292_=_C2299( C2292 C2299 ) C2292_=_C2300( C2292 C2300 ) C2293_=_C2294( C2293 C2294 ) C2293_=_C2295( C2293 C2295 ) \nC2293_=_C2296( C2293 C2296 ) C2293_=_C2297( C2293 C2297 ) C2293_=_C2298( C2293 C2298 ) C2293_=_C2299( C2293 C2299 ) C2293_=_C2300( C2293 C2300 ) C2294_=_C2295( C2294 C2295 ) \nC2294_=_C2296( C2294 C2296 ) C2294_=_C2297( C2294 C2297 ) C2294_=_C2298( C2294 C2298 ) C2294_=_C2299( C2294 C2299 ) C2294_=_C2300( C2294 C2300 ) C2295_=_C2296( C2295 C2296 ) \nC2295_=_C2297( C2295 C2297 ) C2295_=_C2298( C2295 C2298 ) C2295_=_C2299( C2295 C2299 ) C2295_=_C2300( C2295 C2300 ) C2296_=_C2297( C2296 C2297 ) C2296_=_C2298( C2296 C2298 ) \nC2296_=_C2299( C2296 C2299 ) C2296_=_C2300( C2296 C2300 ) C2297_=_C2298( C2297 C2298 ) C2297_=_C2299( C2297 C2299 ) C2297_=_C2300( C2297 C2300 ) C2298_=_C2299( C2298 C2299 ) \nC2298_=_C2300( C2298 C2300 ) C2299_=_C2300( C2299 C2300 ) C2299_=_C2337( C2299 C2337 ) C2299_=_C2375( C2299 C2375 ) C2299_=_C2399( C2299 C2399 ) C2299_=_C2454( C2299 C2454 ) \nC2299_=_C2469( C2299 C2469 ) C2322_=_C2337( C2322 C2337 ) C2322_=_C2357( C2322 C2357 ) C2322_=_C2403( C2322 C2403 ) C2322_=_C2423( C2322 C2423 ) C2322_=_C2460( C2322 C2460 ) \nC2337_=_C2375( C2337 C2375 ) C2337_=_C2399( C2337 C2399 ) C2337_=_C2454( C2337 C2454 ) C2337_=_C2469( C2337 C2469 ) C2357_=_C2375( C2357 C2375 ) C2357_=_C2403( C2357 C2403 ) \nC2357_=_C2423( C2357 C2423 ) C2357_=_C2460( C2357 C2460 ) C2375_=_C2399( C2375 C2399 ) C2375_=_C2454( C2375 C2454 ) C2375_=_C2469( C2375 C2469 ) C2399_=_C2454( C2399 C2454 ) \nC2399_=_C2469( C2399 C2469 ) C2403_=_C2423( C2403 C2423 ) C2403_=_C2460( C2403 C2460 ) C2423_=_C2460( C2423 C2460 ) C2454_=_C2469( C2454 C2469 ) C2460_=_C2469( C2460 C2469 ) "];818-&gt;916[label="31: C2189 C2221 C2247 C2259 C2263 \nC2285 C2286 C2288 C2289 C2290 C2291 \nC2292 C2293 C2294 C2295 C2296 C2297 \nC2298 C2300 C2322 C2337 C2357 C2375 \nC2399 C2403 C2423 C2454 C2460 C2469 \nC3625 C3652 \n151: C2189_=_C2247 ,C2189_=_C2322 ,C2189_=_C2357 ,C2189_=_C2403 ,C2189_=_C2423 ,\nC2189_=_C2460 ,C2221_=_C2259 ,C2221_=_C2337 ,C2221_=_C2375 ,C2221_=_C2399 ,C2221_=_C2454 ,\nC2221_=_C2469 ,C2247_=_C2259 ,C2247_=_C2322 ,C2247_=_C2357 ,C2247_=_C2403 ,C2247_=_C2423 ,\nC2247_=_C2460 ,C2259_=_C2337 ,C2259_=_C2375 ,C2259_=_C2399 ,C2259_=_C2454 ,C2259_=_C2469 ,\nC2263_=_C2285 ,C2263_=_C2286 ,C2263_=_C2288 ,C2263_=_C2289 ,C2263_=_C2290 ,C2263_=_C2291 ,\nC2263_=_C2292 ,C2263_=_C2293 ,C2263_=_C2294 ,C2263_=_C2295 ,C2263_=_C2296 ,C2263_=_C2297 ,\nC2263_=_C2298 ,C2263_=_C2300 ,C2285_=_C2286 ,C2285_=_C2288 ,C2285_=_C2289 ,C2285_=_C2290 ,\nC2285_=_C2291 ,C2285_=_C2292 ,C2285_=_C2293 ,C2285_=_C2294 ,C2285_=_C2295 ,C2285_=_C2296 ,\nC2285_=_C2297 ,C2285_=_C2298 ,C2285_=_C2300 ,C2286_=_C2288 ,C2286_=_C2289 ,C2286_=_C2290 ,\nC2286_=_C2291 ,C2286_=_C2292 ,C2286_=_C2293 ,C2286_=_C2294 ,C2286_=_C2295 ,C2286_=_C2296 ,\nC2286_=_C2297 ,C2286_=_C2298 ,C2286_=_C2300 ,C2288_=_C2289 ,C2288_=_C2290 ,C2288_=_C2291 ,\nC2288_=_C2292 ,C2288_=_C2293 ,C2288_=_C2294 ,C2288_=_C2295 ,C2288_=_C2296 ,C2288_=_C2297 ,\nC2288_=_C2298 ,C2288_=_C2300 ,C2289_=_C2290 ,C2289_=_C2291 ,C2289_=_C2292 ,C2289_=_C2293 ,\nC2289_=_C2294 ,C2289_=_C2295 ,C2289_=_C2296 ,C2289_=_C2297 ,C2289_=_C2298 ,C2289_=_C2300 ,\nC2290_=_C2291 ,C2290_=_C2292 ,C2290_=_C2293 ,C2290_=_C2294 ,C2290_=_C2295 ,C2290_=_C2296 ,\nC2290_=_C2297 ,C2290_=_C2298 ,C2290_=_C2300 ,C2291_=_C2292 ,C2291_=_C2293 ,C2291_=_C2294 ,\nC2291_=_C2295 ,C2291_=_C2296 ,C2291_=_C2297 ,C2291_=_C2298 ,C2291_=_C2300 ,C2292_=_C2293 ,\nC2292_=_C2294 ,C2292_=_C2295 ,C2292_=_C2296 ,C2292_=_C2297 ,C2292_=_C2298 ,C2292_=_C2300 ,\nC2293_=_C2294 ,C2293_=_C2295 ,C2293_=_C2296 ,C2293_=_C2297 ,C2293_=_C2298 ,C2293_=_C2300 ,\nC2294_=_C2295 ,C2294_=_C2296 ,C2294_=_C2297 ,C2294_=_C2298 ,C2294_=_C2300 ,C2295_=_C2296 ,\nC2295_=_C2297 ,C2295_=_C2298 ,C2295_=_C2300 ,C2296_=_C2297 ,C2296_=_C2298 ,C2296_=_C2300 ,\nC2297_=_C2298 ,C2297_=_C2300 ,C2298_=_C2300 ,C2322_=_C2337 ,C2322_=_C2357 ,C2322_=_C2403 ,\nC2322_=_C2423 ,C2322_=_C2460 ,C2337_=_C2375 ,C2337_=_C2399 ,C2337_=_C2454 ,C2337_=_C2469 ,\nC2357_=_C2375 ,C2357_=_C2403 ,C2357_=_C2423 ,C2357_=_C2460 ,C2375_=_C2399 ,C2375_=_C2454 ,\nC2375_=_C2469 ,C2399_=_C2454 ,C2399_=_C2469 ,C2403_=_C2423 ,C2403_=_C2460 ,C2423_=_C2460 ,\nC2454_=_C2469 ,C2460_=_C2469 ,"];917[shape=box, label="id:917 level: 6\n37: C2202 C2214 C2219 C2246 C2253 \nC2257 C2286 C2293 C2297 C2312 C2320 \nC2336 C2356 C2366 C2373 C2392 C2402 \nC2414 C2421 C2447 C2453 C2457 C2458 \nC2460 C2461 C2462 C2463 C2464 C2465 \nC2466 C2467 C2469 C2470 C2471 C3623 \nC3641 C3650 \n163: C2202_=_C2214( C2202 C2214 ) C2202_=_C2219( C2202 C2219 ) C2202_=_C2246( C2202 C2246 ) C2202_=_C2286( C2202 C2286 ) C2202_=_C2320( C2202 C2320 ) \nC2202_=_C2356( C2202 C2356 ) C2202_=_C2402( C2202 C2402 ) C2202_=_C2421( C2202 C2421 ) C2214_=_C2219( C2214 C2219 ) C2214_=_C2253( C2214 C2253 ) C2214_=_C2293( C2214 C2293 ) \nC2214_=_C2312( C2214 C2312 ) C2214_=_C2366( C2214 C2366 ) C2214_=_C2392( C2214 C2392 ) C2214_=_C2447( C2214 C2447 ) C2214_=_C2465( C2214 C2465 ) C2219_=_C2257( C2219 C2257 ) \nC2219_=_C2297( C2219 C2297 ) C2219_=_C2336( C2219 C2336 ) C2219_=_C2373( C2219 C2373 ) C2219_=_C2414( C2219 C2414 ) C2219_=_C2453( C2219 C2453 ) C2246_=_C2253( C2246 C2253 ) \nC2246_=_C2257( C2246 C2257 ) C2246_=_C2286( C2246 C2286 ) C2246_=_C2320( C2246 C2320 ) C2246_=_C2356( C2246 C2356 ) C2246_=_C2402( C2246 C2402 ) C2246_=_C2421( C2246 C2421 ) \nC2253_=_C2257( C2253 C2257 ) C2253_=_C2293( C2253 C2293 ) C2253_=_C2312( C2253 C2312 ) C2253_=_C2366( C2253 C2366 ) C2253_=_C2392( C2253 C2392 ) C2253_=_C2447( C2253 C2447 ) \nC2253_=_C2465( C2253 C2465 ) C2257_=_C2297( C2257 C2297 ) C2257_=_C2336( C2257 C2336 ) C2257_=_C2373( C2257 C2373 ) C2257_=_C2414( C2257 C2414 ) C2257_=_C2453( C2257 C2453 ) \nC2286_=_C2293( C2286 C2293 ) C2286_=_C2297( C2286 C2297 ) C2286_=_C2320( C2286 C2320 ) C2286_=_C2356( C2286 C2356 ) C2286_=_C2402( C2286 C2402 ) C2286_=_C2421( C2286 C2421 ) \nC2293_=_C2297( C2293 C2297 ) C2293_=_C2312( C2293 C2312 ) C2293_=_C2366( C2293 C2366 ) C2293_=_C2392( C2293 C2392 ) C2293_=_C2447( C2293 C2447 ) C2293_=_C2465( C2293 C2465 ) \nC2297_=_C2336( C2297 C2336 ) C2297_=_C2373( C2297 C2373 ) C2297_=_C2414( C2297 C2414 ) C2297_=_C2453( C2297 C2453 ) C2312_=_C2366( C2312 C2366 ) C2312_=_C2392( C2312 C2392 ) \nC2312_=_C2447( C2312 C2447 ) C2312_=_C2465( C2312 C2465 ) C2320_=_C2336( C2320 C2336 ) C2320_=_C2356( C2320 C2356 ) C2320_=_C2402( C2320 C2402 ) C2320_=_C2421( C2320 C2421 ) \nC2336_=_C2373( C2336 C2373 ) C2336_=_C2414( C2336 C2414 ) C2336_=_C2453( C2336 C2453 ) C2356_=_C2366( C2356 C2366 ) C2356_=_C2373( C2356 C2373 ) C2356_=_C2402( C2356 C2402 ) \nC2356_=_C2421( C2356 C2421 ) C2366_=_C2373( C2366 C2373 ) C2366_=_C2392( C2366 C2392 ) C2366_=_C2447( C2366 C2447 ) C2366_=_C2465( C2366 C2465 ) C2373_=_C2414( C2373 C2414 ) \nC2373_=_C2453( C2373 C2453 ) C2392_=_C2447( C2392 C2447 ) C2392_=_C2465( C2392 C2465 ) C2402_=_C2414( C2402</w:t>
      </w:r>
    </w:p>
    <w:p>
      <w:pPr>
        <w:pStyle w:val="PreformattedText"/>
        <w:bidi w:val="0"/>
        <w:spacing w:before="0" w:after="0"/>
        <w:jc w:val="left"/>
        <w:rPr/>
      </w:pPr>
      <w:r>
        <w:rPr/>
        <w:t xml:space="preserve"> </w:t>
      </w:r>
      <w:r>
        <w:rPr/>
        <w:t>C2414 ) C2402_=_C2421( C2402 C2421 ) C2414_=_C2453( C2414 C2453 ) \nC2447_=_C2453( C2447 C2453 ) C2447_=_C2465( C2447 C2465 ) C2457_=_C2458( C2457 C2458 ) C2457_=_C2460( C2457 C2460 ) C2457_=_C2461( C2457 C2461 ) C2457_=_C2462( C2457 C2462 ) \nC2457_=_C2463( C2457 C2463 ) C2457_=_C2464( C2457 C2464 ) C2457_=_C2465( C2457 C2465 ) C2457_=_C2466( C2457 C2466 ) C2457_=_C2467( C2457 C2467 ) C2457_=_C2469( C2457 C2469 ) \nC2457_=_C2470( C2457 C2470 ) C2457_=_C2471( C2457 C2471 ) C2458_=_C2460( C2458 C2460 ) C2458_=_C2461( C2458 C2461 ) C2458_=_C2462( C2458 C2462 ) C2458_=_C2463( C2458 C2463 ) \nC2458_=_C2464( C2458 C2464 ) C2458_=_C2465( C2458 C2465 ) C2458_=_C2466( C2458 C2466 ) C2458_=_C2467( C2458 C2467 ) C2458_=_C2469( C2458 C2469 ) C2458_=_C2470( C2458 C2470 ) \nC2458_=_C2471( C2458 C2471 ) C2460_=_C2461( C2460 C2461 ) C2460_=_C2462( C2460 C2462 ) C2460_=_C2463( C2460 C2463 ) C2460_=_C2464( C2460 C2464 ) C2460_=_C2465( C2460 C2465 ) \nC2460_=_C2466( C2460 C2466 ) C2460_=_C2467( C2460 C2467 ) C2460_=_C2469( C2460 C2469 ) C2460_=_C2470( C2460 C2470 ) C2460_=_C2471( C2460 C2471 ) C2461_=_C2462( C2461 C2462 ) \nC2461_=_C2463( C2461 C2463 ) C2461_=_C2464( C2461 C2464 ) C2461_=_C2465( C2461 C2465 ) C2461_=_C2466( C2461 C2466 ) C2461_=_C2467( C2461 C2467 ) C2461_=_C2469( C2461 C2469 ) \nC2461_=_C2470( C2461 C2470 ) C2461_=_C2471( C2461 C2471 ) C2462_=_C2463( C2462 C2463 ) C2462_=_C2464( C2462 C2464 ) C2462_=_C2465( C2462 C2465 ) C2462_=_C2466( C2462 C2466 ) \nC2462_=_C2467( C2462 C2467 ) C2462_=_C2469( C2462 C2469 ) C2462_=_C2470( C2462 C2470 ) C2462_=_C2471( C2462 C2471 ) C2463_=_C2464( C2463 C2464 ) C2463_=_C2465( C2463 C2465 ) \nC2463_=_C2466( C2463 C2466 ) C2463_=_C2467( C2463 C2467 ) C2463_=_C2469( C2463 C2469 ) C2463_=_C2470( C2463 C2470 ) C2463_=_C2471( C2463 C2471 ) C2464_=_C2465( C2464 C2465 ) \nC2464_=_C2466( C2464 C2466 ) C2464_=_C2467( C2464 C2467 ) C2464_=_C2469( C2464 C2469 ) C2464_=_C2470( C2464 C2470 ) C2464_=_C2471( C2464 C2471 ) C2465_=_C2466( C2465 C2466 ) \nC2465_=_C2467( C2465 C2467 ) C2465_=_C2469( C2465 C2469 ) C2465_=_C2470( C2465 C2470 ) C2465_=_C2471( C2465 C2471 ) C2466_=_C2467( C2466 C2467 ) C2466_=_C2469( C2466 C2469 ) \nC2466_=_C2470( C2466 C2470 ) C2466_=_C2471( C2466 C2471 ) C2467_=_C2469( C2467 C2469 ) C2467_=_C2470( C2467 C2470 ) C2467_=_C2471( C2467 C2471 ) C2469_=_C2470( C2469 C2470 ) \nC2469_=_C2471( C2469 C2471 ) C2470_=_C2471( C2470 C2471 ) "];818-&gt;917[label="36: C2202 C2214 C2219 C2246 C2253 \nC2257 C2286 C2293 C2297 C2312 C2320 \nC2336 C2356 C2366 C2373 C2392 C2402 \nC2414 C2421 C2447 C2453 C2457 C2458 \nC2460 C2461 C2462 C2463 C2464 C2466 \nC2467 C2469 C2470 C2471 C3623 C3641 \nC3650 \n144: C2202_=_C2214 ,C2202_=_C2219 ,C2202_=_C2246 ,C2202_=_C2286 ,C2202_=_C2320 ,\nC2202_=_C2356 ,C2202_=_C2402 ,C2202_=_C2421 ,C2214_=_C2219 ,C2214_=_C2253 ,C2214_=_C2293 ,\nC2214_=_C2312 ,C2214_=_C2366 ,C2214_=_C2392 ,C2214_=_C2447 ,C2219_=_C2257 ,C2219_=_C2297 ,\nC2219_=_C2336 ,C2219_=_C2373 ,C2219_=_C2414 ,C2219_=_C2453 ,C2246_=_C2253 ,C2246_=_C2257 ,\nC2246_=_C2286 ,C2246_=_C2320 ,C2246_=_C2356 ,C2246_=_C2402 ,C2246_=_C2421 ,C2253_=_C2257 ,\nC2253_=_C2293 ,C2253_=_C2312 ,C2253_=_C2366 ,C2253_=_C2392 ,C2253_=_C2447 ,C2257_=_C2297 ,\nC2257_=_C2336 ,C2257_=_C2373 ,C2257_=_C2414 ,C2257_=_C2453 ,C2286_=_C2293 ,C2286_=_C2297 ,\nC2286_=_C2320 ,C2286_=_C2356 ,C2286_=_C2402 ,C2286_=_C2421 ,C2293_=_C2297 ,C2293_=_C2312 ,\nC2293_=_C2366 ,C2293_=_C2392 ,C2293_=_C2447 ,C2297_=_C2336 ,C2297_=_C2373 ,C2297_=_C2414 ,\nC2297_=_C2453 ,C2312_=_C2366 ,C2312_=_C2392 ,C2312_=_C2447 ,C2320_=_C2336 ,C2320_=_C2356 ,\nC2320_=_C2402 ,C2320_=_C2421 ,C2336_=_C2373 ,C2336_=_C2414 ,C2336_=_C2453 ,C2356_=_C2366 ,\nC2356_=_C2373 ,C2356_=_C2402 ,C2356_=_C2421 ,C2366_=_C2373 ,C2366_=_C2392 ,C2366_=_C2447 ,\nC2373_=_C2414 ,C2373_=_C2453 ,C2392_=_C2447 ,C2402_=_C2414 ,C2402_=_C2421 ,C2414_=_C2453 ,\nC2447_=_C2453 ,C2457_=_C2458 ,C2457_=_C2460 ,C2457_=_C2461 ,C2457_=_C2462 ,C2457_=_C2463 ,\nC2457_=_C2464 ,C2457_=_C2466 ,C2457_=_C2467 ,C2457_=_C2469 ,C2457_=_C2470 ,C2457_=_C2471 ,\nC2458_=_C2460 ,C2458_=_C2461 ,C2458_=_C2462 ,C2458_=_C2463 ,C2458_=_C2464 ,C2458_=_C2466 ,\nC2458_=_C2467 ,C2458_=_C2469 ,C2458_=_C2470 ,C2458_=_C2471 ,C2460_=_C2461 ,C2460_=_C2462 ,\nC2460_=_C2463 ,C2460_=_C2464 ,C2460_=_C2466 ,C2460_=_C2467 ,C2460_=_C2469 ,C2460_=_C2470 ,\nC2460_=_C2471 ,C2461_=_C2462 ,C2461_=_C2463 ,C2461_=_C2464 ,C2461_=_C2466 ,C2461_=_C2467 ,\nC2461_=_C2469 ,C2461_=_C2470 ,C2461_=_C2471 ,C2462_=_C2463 ,C2462_=_C2464 ,C2462_=_C2466 ,\nC2462_=_C2467 ,C2462_=_C2469 ,C2462_=_C2470 ,C2462_=_C2471 ,C2463_=_C2464 ,C2463_=_C2466 ,\nC2463_=_C2467 ,C2463_=_C2469 ,C2463_=_C2470 ,C2463_=_C2471 ,C2464_=_C2466 ,C2464_=_C2467 ,\nC2464_=_C2469 ,C2464_=_C2470 ,C2464_=_C2471 ,C2466_=_C2467 ,C2466_=_C2469 ,C2466_=_C2470 ,\nC2466_=_C2471 ,C2467_=_C2469 ,C2467_=_C2470 ,C2467_=_C2471 ,C2469_=_C2470 ,C2469_=_C2471 ,\nC2470_=_C2471 ,"];918[shape=box, label="id:918 level: 6\n34: C2206 C2222 C2228 C2260 C2290 \nC2300 C2306 C2316 C2346 C2376 C2405 \nC2415 C2419 C2439 C2440 C2441 C2442 \nC2443 C2445 C2446 C2447 C2448 C2449 \nC2450 C2451 C2452 C2453 C2454 C2455 \nC2456 C2479 C2495 C3630 C3653 \n207: C2206_=_C2222( C2206 C2222 ) C2206_=_C2228( C2206 C2228 ) C2206_=_C2290( C2206 C2290 ) C2206_=_C2306( C2206 C2306 ) C2206_=_C2346( C2206 C2346 ) \nC2206_=_C2405( C2206 C2405 ) C2206_=_C2479( C2206 C2479 ) C2222_=_C2260( C2222 C2260 ) C2222_=_C2300( C2222 C2300 ) C2222_=_C2316( C2222 C2316 ) C2222_=_C2376( C2222 C2376 ) \nC2222_=_C2415( C2222 C2415 ) C2222_=_C2455( C2222 C2455 ) C2222_=_C2495( C2222 C2495 ) C2228_=_C2290( C2228 C2290 ) C2228_=_C2306( C2228 C2306 ) C2228_=_C2346( C2228 C2346 ) \nC2228_=_C2405( C2228 C2405 ) C2228_=_C2479( C2228 C2479 ) C2260_=_C2300( C2260 C2300 ) C2260_=_C2316( C2260 C2316 ) C2260_=_C2376( C2260 C2376 ) C2260_=_C2415( C2260 C2415 ) \nC2260_=_C2455( C2260 C2455 ) C2260_=_C2495( C2260 C2495 ) C2290_=_C2300( C2290 C2300 ) C2290_=_C2306( C2290 C2306 ) C2290_=_C2346( C2290 C2346 ) C2290_=_C2405( C2290 C2405 ) \nC2290_=_C2479( C2290 C2479 ) C2300_=_C2316( C2300 C2316 ) C2300_=_C2376( C2300 C2376 ) C2300_=_C2415( C2300 C2415 ) C2300_=_C2455( C2300 C2455 ) C2300_=_C2495( C2300 C2495 ) \nC2306_=_C2316( C2306 C2316 ) C2306_=_C2346( C2306 C2346 ) C2306_=_C2405( C2306 C2405 ) C2306_=_C2479( C2306 C2479 ) C2316_=_C2376( C2316 C2376 ) C2316_=_C2415( C2316 C2415 ) \nC2316_=_C2455( C2316 C2455 ) C2316_=_C2495( C2316 C2495 ) C2346_=_C2405( C2346 C2405 ) C2346_=_C2479( C2346 C2479 ) C2376_=_C2415( C2376 C2415 ) C2376_=_C2455( C2376 C2455 ) \nC2376_=_C2495( C2376 C2495 ) C2405_=_C2415( C2405 C2415 ) C2405_=_C2479( C2405 C2479 ) C2415_=_C2455( C2415 C2455 ) C2415_=_C2495( C2415 C2495 ) C2419_=_C2439( C2419 C2439 ) \nC2419_=_C2440( C2419 C2440 ) C2419_=_C2441( C2419 C2441 ) C2419_=_C2442( C2419 C2442 ) C2419_=_C2443( C2419 C2443 ) C2419_=_C2445( C2419 C2445 ) C2419_=_C2446( C2419 C2446 ) \nC2419_=_C2447( C2419 C2447 ) C2419_=_C2448( C2419 C2448 ) C2419_=_C2449( C2419 C2449 ) C2419_=_C2450( C2419 C2450 ) C2419_=_C2451( C2419 C2451 ) C2419_=_C2452( C2419 C2452 ) \nC2419_=_C2453( C2419 C2453 ) C2419_=_C2454( C2419 C2454 ) C2419_=_C2455( C2419 C2455 ) C2419_=_C2456( C2419 C2456 ) C2439_=_C2440( C2439 C2440 ) C2439_=_C2441( C2439 C2441 ) \nC2439_=_C2442( C2439 C2442 ) C2439_=_C2443( C2439 C2443 ) C2439_=_C2445( C2439 C2445 ) C2439_=_C2446( C2439 C2446 ) C2439_=_C2447( C2439 C2447 ) C2439_=_C2448( C2439 C2448 ) \nC2439_=_C2449( C2439 C2449 ) C2439_=_C2450( C2439 C2450 ) C2439_=_C2451( C2439 C2451 ) C2439_=_C2452( C2439 C2452 ) C2439_=_C2453( C2439 C2453 ) C2439_=_C2454( C2439 C2454 ) \nC2439_=_C2455( C2439 C2455 ) C2439_=_C2456( C2439 C2456 ) C2440_=_C2441( C2440 C2441 ) C2440_=_C2442( C2440 C2442 ) C2440_=_C2443( C2440 C2443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0_=_C2456( C2440 C2456 ) C2441_=_C2442( C2441 C2442 ) \nC2441_=_C2443( C2441 C2443 ) C2441_=_C2445( C2441 C2445 ) C2441_=_C2446( C2441 C2446 ) C2441_=_C2447( C2441 C2447 ) C2441_=_C2448( C2441 C2448 ) C2441_=_C2449( C2441 C2449 ) \nC2441_=_C2450( C2441 C2450 ) C2441_=_C2451( C2441 C2451 ) C2441_=_C2452( C2441 C2452 ) C2441_=_C2453( C2441 C2453 ) C2441_=_C2454( C2441 C2454 ) C2441_=_C2455( C2441 C2455 ) \nC2441_=_C2456( C2441 C2456 ) C2442_=_C2443( C2442 C2443 ) C2442_=_C2445( C2442 C2445 ) C2442_=_C2446( C2442 C2446 ) C2442_=_C2447( C2442 C2447 ) C2442_=_C2448( C2442 C2448 ) \nC2442_=_C2449( C2442 C2449 ) C2442_=_C2450( C2442 C2450 ) C2442_=_C2451( C2442 C2451 ) C2442_=_C2452( C2442 C2452 ) C2442_=_C2453( C2442 C2453 ) C2442_=_C2454( C2442 C2454 ) \nC2442_=_C2455( C2442 C2455 ) C2442_=_C2456( C2442 C2456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6_=_C2447( C2446 C2447 ) C2446_=_C2448( C2446 C2448 ) C2446_=_C2449( C2446 C2449 ) C2446_=_C2450( C2446 C2450 ) C2446_=_C2451( C2446 C2451 ) \nC2446_=_C2452( C2446 C2452 ) C2446_=_C2453( C2446 C2453 ) C2446_=_C2454( C2446 C2454 ) C2446_=_C2455( C2446 C2455 ) C2446_=_C2456( C2446 C2456 ) C2447_=_C2448( C2447 C2448 ) \nC2447_=_C2449( C2447 C2449 ) C2447_=_C2450(</w:t>
      </w:r>
    </w:p>
    <w:p>
      <w:pPr>
        <w:pStyle w:val="PreformattedText"/>
        <w:bidi w:val="0"/>
        <w:spacing w:before="0" w:after="0"/>
        <w:jc w:val="left"/>
        <w:rPr/>
      </w:pPr>
      <w:r>
        <w:rPr/>
        <w:t xml:space="preserve"> </w:t>
      </w:r>
      <w:r>
        <w:rPr/>
        <w:t>C2447 C2450 ) C2447_=_C2451( C2447 C2451 ) C2447_=_C2452( C2447 C2452 ) C2447_=_C2453( C2447 C2453 ) C2447_=_C2454( C2447 C2454 ) \nC2447_=_C2455( C2447 C2455 ) C2447_=_C2456( C2447 C2456 ) C2448_=_C2449( C2448 C2449 ) C2448_=_C2450( C2448 C2450 ) C2448_=_C2451( C2448 C2451 ) C2448_=_C2452( C2448 C2452 ) \nC2448_=_C2453( C2448 C2453 ) C2448_=_C2454( C2448 C2454 ) C2448_=_C2455( C2448 C2455 ) C2448_=_C2456( C2448 C2456 ) C2449_=_C2450( C2449 C2450 ) C2449_=_C2451( C2449 C2451 ) \nC2449_=_C2452( C2449 C2452 ) C2449_=_C2453( C2449 C2453 ) C2449_=_C2454( C2449 C2454 ) C2449_=_C2455( C2449 C2455 ) C2449_=_C2456( C2449 C2456 ) C2450_=_C2451( C2450 C2451 ) \nC2450_=_C2452( C2450 C2452 ) C2450_=_C2453( C2450 C2453 ) C2450_=_C2454( C2450 C2454 ) C2450_=_C2455( C2450 C2455 ) C2450_=_C2456( C2450 C2456 ) C2451_=_C2452( C2451 C2452 ) \nC2451_=_C2453( C2451 C2453 ) C2451_=_C2454( C2451 C2454 ) C2451_=_C2455( C2451 C2455 ) C2451_=_C2456( C2451 C2456 ) C2452_=_C2453( C2452 C2453 ) C2452_=_C2454( C2452 C2454 ) \nC2452_=_C2455( C2452 C2455 ) C2452_=_C2456( C2452 C2456 ) C2453_=_C2454( C2453 C2454 ) C2453_=_C2455( C2453 C2455 ) C2453_=_C2456( C2453 C2456 ) C2454_=_C2455( C2454 C2455 ) \nC2454_=_C2456( C2454 C2456 ) C2455_=_C2456( C2455 C2456 ) C2455_=_C2495( C2455 C2495 ) C2479_=_C2495( C2479 C2495 ) "];819-&gt;918[label="33: C2206 C2222 C2228 C2260 C2290 \nC2300 C2306 C2316 C2346 C2376 C2405 \nC2415 C2419 C2439 C2440 C2441 C2442 \nC2443 C2445 C2446 C2447 C2448 C2449 \nC2450 C2451 C2452 C2453 C2454 C2456 \nC2479 C2495 C3630 C3653 \n183: C2206_=_C2222 ,C2206_=_C2228 ,C2206_=_C2290 ,C2206_=_C2306 ,C2206_=_C2346 ,\nC2206_=_C2405 ,C2206_=_C2479 ,C2222_=_C2260 ,C2222_=_C2300 ,C2222_=_C2316 ,C2222_=_C2376 ,\nC2222_=_C2415 ,C2222_=_C2495 ,C2228_=_C2290 ,C2228_=_C2306 ,C2228_=_C2346 ,C2228_=_C2405 ,\nC2228_=_C2479 ,C2260_=_C2300 ,C2260_=_C2316 ,C2260_=_C2376 ,C2260_=_C2415 ,C2260_=_C2495 ,\nC2290_=_C2300 ,C2290_=_C2306 ,C2290_=_C2346 ,C2290_=_C2405 ,C2290_=_C2479 ,C2300_=_C2316 ,\nC2300_=_C2376 ,C2300_=_C2415 ,C2300_=_C2495 ,C2306_=_C2316 ,C2306_=_C2346 ,C2306_=_C2405 ,\nC2306_=_C2479 ,C2316_=_C2376 ,C2316_=_C2415 ,C2316_=_C2495 ,C2346_=_C2405 ,C2346_=_C2479 ,\nC2376_=_C2415 ,C2376_=_C2495 ,C2405_=_C2415 ,C2405_=_C2479 ,C2415_=_C2495 ,C2419_=_C2439 ,\nC2419_=_C2440 ,C2419_=_C2441 ,C2419_=_C2442 ,C2419_=_C2443 ,C2419_=_C2445 ,C2419_=_C2446 ,\nC2419_=_C2447 ,C2419_=_C2448 ,C2419_=_C2449 ,C2419_=_C2450 ,C2419_=_C2451 ,C2419_=_C2452 ,\nC2419_=_C2453 ,C2419_=_C2454 ,C2419_=_C2456 ,C2439_=_C2440 ,C2439_=_C2441 ,C2439_=_C2442 ,\nC2439_=_C2443 ,C2439_=_C2445 ,C2439_=_C2446 ,C2439_=_C2447 ,C2439_=_C2448 ,C2439_=_C2449 ,\nC2439_=_C2450 ,C2439_=_C2451 ,C2439_=_C2452 ,C2439_=_C2453 ,C2439_=_C2454 ,C2439_=_C2456 ,\nC2440_=_C2441 ,C2440_=_C2442 ,C2440_=_C2443 ,C2440_=_C2445 ,C2440_=_C2446 ,C2440_=_C2447 ,\nC2440_=_C2448 ,C2440_=_C2449 ,C2440_=_C2450 ,C2440_=_C2451 ,C2440_=_C2452 ,C2440_=_C2453 ,\nC2440_=_C2454 ,C2440_=_C2456 ,C2441_=_C2442 ,C2441_=_C2443 ,C2441_=_C2445 ,C2441_=_C2446 ,\nC2441_=_C2447 ,C2441_=_C2448 ,C2441_=_C2449 ,C2441_=_C2450 ,C2441_=_C2451 ,C2441_=_C2452 ,\nC2441_=_C2453 ,C2441_=_C2454 ,C2441_=_C2456 ,C2442_=_C2443 ,C2442_=_C2445 ,C2442_=_C2446 ,\nC2442_=_C2447 ,C2442_=_C2448 ,C2442_=_C2449 ,C2442_=_C2450 ,C2442_=_C2451 ,C2442_=_C2452 ,\nC2442_=_C2453 ,C2442_=_C2454 ,C2442_=_C2456 ,C2443_=_C2445 ,C2443_=_C2446 ,C2443_=_C2447 ,\nC2443_=_C2448 ,C2443_=_C2449 ,C2443_=_C2450 ,C2443_=_C2451 ,C2443_=_C2452 ,C2443_=_C2453 ,\nC2443_=_C2454 ,C2443_=_C2456 ,C2445_=_C2446 ,C2445_=_C2447 ,C2445_=_C2448 ,C2445_=_C2449 ,\nC2445_=_C2450 ,C2445_=_C2451 ,C2445_=_C2452 ,C2445_=_C2453 ,C2445_=_C2454 ,C2445_=_C2456 ,\nC2446_=_C2447 ,C2446_=_C2448 ,C2446_=_C2449 ,C2446_=_C2450 ,C2446_=_C2451 ,C2446_=_C2452 ,\nC2446_=_C2453 ,C2446_=_C2454 ,C2446_=_C2456 ,C2447_=_C2448 ,C2447_=_C2449 ,C2447_=_C2450 ,\nC2447_=_C2451 ,C2447_=_C2452 ,C2447_=_C2453 ,C2447_=_C2454 ,C2447_=_C2456 ,C2448_=_C2449 ,\nC2448_=_C2450 ,C2448_=_C2451 ,C2448_=_C2452 ,C2448_=_C2453 ,C2448_=_C2454 ,C2448_=_C2456 ,\nC2449_=_C2450 ,C2449_=_C2451 ,C2449_=_C2452 ,C2449_=_C2453 ,C2449_=_C2454 ,C2449_=_C2456 ,\nC2450_=_C2451 ,C2450_=_C2452 ,C2450_=_C2453 ,C2450_=_C2454 ,C2450_=_C2456 ,C2451_=_C2452 ,\nC2451_=_C2453 ,C2451_=_C2454 ,C2451_=_C2456 ,C2452_=_C2453 ,C2452_=_C2454 ,C2452_=_C2456 ,\nC2453_=_C2454 ,C2453_=_C2456 ,C2454_=_C2456 ,C2479_=_C2495 ,"];919[shape=box, label="id:919 level: 6\n36: C2190 C2204 C2224 C2242 C2243 \nC2244 C2245 C2246 C2247 C2248 C2250 \nC2251 C2252 C2253 C2254 C2255 C2256 \nC2257 C2258 C2259 C2260 C2261 C2288 \nC2289 C2305 C2324 C2345 C2358 C2384 \nC2386 C2425 C2442 C2461 C2478 C3627 \nC3629 \n241: C2190_=_C2289( C2190 C2289 ) C2190_=_C2324( C2190 C2324 ) C2190_=_C2345( C2190 C2345 ) C2190_=_C2386( C2190 C2386 ) C2190_=_C2425( C2190 C2425 ) \nC2190_=_C2478( C2190 C2478 ) C2204_=_C2248( C2204 C2248 ) C2204_=_C2288( C2204 C2288 ) C2204_=_C2305( C2204 C2305 ) C2204_=_C2358( C2204 C2358 ) C2204_=_C2384( C2204 C2384 ) \nC2204_=_C2442( C2204 C2442 ) C2204_=_C2461( C2204 C2461 ) C2224_=_C2242( C2224 C2242 ) C2224_=_C2243( C2224 C2243 ) C2224_=_C2244( C2224 C2244 ) C2224_=_C2245( C2224 C2245 ) \nC2224_=_C2246( C2224 C2246 ) C2224_=_C2247( C2224 C2247 ) C2224_=_C2248( C2224 C2248 ) C2224_=_C2250( C2224 C2250 ) C2224_=_C2251( C2224 C2251 ) C2224_=_C2252( C2224 C2252 ) \nC2224_=_C2253( C2224 C2253 ) C2224_=_C2254( C2224 C2254 ) C2224_=_C2255( C2224 C2255 ) C2224_=_C2256( C2224 C2256 ) C2224_=_C2257( C2224 C2257 ) C2224_=_C2258( C2224 C2258 ) \nC2224_=_C2259( C2224 C2259 ) C2224_=_C2260( C2224 C2260 ) C2224_=_C2261( C2224 C2261 ) C2242_=_C2243( C2242 C2243 ) C2242_=_C2244( C2242 C2244 ) C2242_=_C2245( C2242 C2245 ) \nC2242_=_C2246( C2242 C2246 ) C2242_=_C2247( C2242 C2247 ) C2242_=_C2248( C2242 C2248 ) C2242_=_C2250( C2242 C2250 ) C2242_=_C2251( C2242 C2251 ) C2242_=_C2252( C2242 C2252 ) \nC2242_=_C2253( C2242 C2253 ) C2242_=_C2254( C2242 C2254 ) C2242_=_C2255( C2242 C2255 ) C2242_=_C2256( C2242 C2256 ) C2242_=_C2257( C2242 C2257 ) C2242_=_C2258( C2242 C2258 ) \nC2242_=_C2259( C2242 C2259 ) C2242_=_C2260( C2242 C2260 ) C2242_=_C2261( C2242 C2261 ) C2243_=_C2244( C2243 C2244 ) C2243_=_C2245( C2243 C2245 ) C2243_=_C2246( C2243 C2246 ) \nC2243_=_C2247( C2243 C2247 ) C2243_=_C2248( C2243 C2248 ) C2243_=_C2250( C2243 C2250 ) C2243_=_C2251( C2243 C2251 ) C2243_=_C2252( C2243 C2252 ) C2243_=_C2253( C2243 C2253 ) \nC2243_=_C2254( C2243 C2254 ) C2243_=_C2255( C2243 C2255 ) C2243_=_C2256( C2243 C2256 ) C2243_=_C2257( C2243 C2257 ) C2243_=_C2258( C2243 C2258 ) C2243_=_C2259( C2243 C2259 ) \nC2243_=_C2260( C2243 C2260 ) C2243_=_C2261( C2243 C2261 ) C2244_=_C2245( C2244 C2245 ) C2244_=_C2246( C2244 C2246 ) C2244_=_C2247( C2244 C2247 ) C2244_=_C2248( C2244 C2248 ) \nC2244_=_C2250( C2244 C2250 ) C2244_=_C2251( C2244 C2251 ) C2244_=_C2252( C2244 C2252 ) C2244_=_C2253( C2244 C2253 ) C2244_=_C2254( C2244 C2254 ) C2244_=_C2255( C2244 C2255 ) \nC2244_=_C2256( C2244 C2256 ) C2244_=_C2257( C2244 C2257 ) C2244_=_C2258( C2244 C2258 ) C2244_=_C2259( C2244 C2259 ) C2244_=_C2260( C2244 C2260 ) C2244_=_C2261( C2244 C2261 ) \nC2245_=_C2246( C2245 C2246 ) C2245_=_C2247( C2245 C2247 ) C2245_=_C2248( C2245 C2248 ) C2245_=_C2250( C2245 C2250 ) C2245_=_C2251( C2245 C2251 ) C2245_=_C2252( C2245 C2252 ) \nC2245_=_C2253( C2245 C2253 ) C2245_=_C2254( C2245 C2254 ) C2245_=_C2255( C2245 C2255 ) C2245_=_C2256( C2245 C2256 ) C2245_=_C2257( C2245 C2257 ) C2245_=_C2258( C2245 C2258 ) \nC2245_=_C2259( C2245 C2259 ) C2245_=_C2260( C2245 C2260 ) C2245_=_C2261( C2245 C2261 ) C2246_=_C2247( C2246 C2247 ) C2246_=_C2248( C2246 C2248 ) C2246_=_C2250( C2246 C2250 ) \nC2246_=_C2251( C2246 C2251 ) C2246_=_C2252( C2246 C2252 ) C2246_=_C2253( C2246 C2253 ) C2246_=_C2254( C2246 C2254 ) C2246_=_C2255( C2246 C2255 ) C2246_=_C2256( C2246 C2256 ) \nC2246_=_C2257( C2246 C2257 ) C2246_=_C2258( C2246 C2258 ) C2246_=_C2259( C2246 C2259 ) C2246_=_C2260( C2246 C2260 ) C2246_=_C2261( C2246 C2261 ) C2247_=_C2248( C2247 C2248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7_=_C2261( C2247 C2261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88( C2248 C2288 ) C2248_=_C2305( C2248 C2305 ) C2248_=_C2358( C2248 C2358 ) C2248_=_C2384( C2248 C2384 ) C2248_=_C2442( C2248 C2442 ) C2248_=_C2461( C2248 C2461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1_=_C2252( C2251 C2252 ) \nC2251_=_C2253( C2251 C2253 ) C2251_=_C2254( C2251 C2254 ) C2251_=_C2255( C2251 C2255 ) C2251_=_C2256( C2251 C2256 ) C2251_=_C2257( C2251 C2257 ) C2251_=_C2258( C2251 C2258 ) \nC2251_=_C2259( C2251 C2259 ) C2251_=_C2260( C2251 C2260 ) C2251_=_C2261( C2251 C2261 ) C2252_=_C2253( C2252 C2253 ) C2252_=_C2254( C2252 C2254 ) C2252_=_C2255( C2252 C2255 ) \nC2252_=_C2256( C2252 C2256 ) C2252_=_C2257( C2252 C2257 ) C2252_=_C2258( C2252 C2258 ) C2252_=_C2259( C2252 C2259 ) C2252_=_C2260( C2252 C2260 ) C2252_=_C2261( C2252 C2261 ) \nC2253_=_C2254( C2253 C2254 ) C2253_=_C2255( C2253 C2255 ) C2253_=_C2256( C2253 C2256 ) C2253_=_C2257( C2253 C2257 ) C2253_=_C2258( C2253 C2258 ) C2253_=_C2259( C2253 C2259 ) \nC2253_=_C2260( C2253</w:t>
      </w:r>
    </w:p>
    <w:p>
      <w:pPr>
        <w:pStyle w:val="PreformattedText"/>
        <w:bidi w:val="0"/>
        <w:spacing w:before="0" w:after="0"/>
        <w:jc w:val="left"/>
        <w:rPr/>
      </w:pPr>
      <w:r>
        <w:rPr/>
        <w:t xml:space="preserve"> </w:t>
      </w:r>
      <w:r>
        <w:rPr/>
        <w:t>C2260 ) C2253_=_C2261( C2253 C2261 ) C2254_=_C2255( C2254 C2255 ) C2254_=_C2256( C2254 C2256 ) C2254_=_C2257( C2254 C2257 ) C2254_=_C2258( C2254 C2258 ) \nC2254_=_C2259( C2254 C2259 ) C2254_=_C2260( C2254 C2260 ) C2254_=_C2261( C2254 C2261 ) C2255_=_C2256( C2255 C2256 ) C2255_=_C2257( C2255 C2257 ) C2255_=_C2258( C2255 C2258 ) \nC2255_=_C2259( C2255 C2259 ) C2255_=_C2260( C2255 C2260 ) C2255_=_C2261( C2255 C2261 ) C2256_=_C2257( C2256 C2257 ) C2256_=_C2258( C2256 C2258 ) C2256_=_C2259( C2256 C2259 ) \nC2256_=_C2260( C2256 C2260 ) C2256_=_C2261( C2256 C2261 ) C2257_=_C2258( C2257 C2258 ) C2257_=_C2259( C2257 C2259 ) C2257_=_C2260( C2257 C2260 ) C2257_=_C2261( C2257 C2261 ) \nC2258_=_C2259( C2258 C2259 ) C2258_=_C2260( C2258 C2260 ) C2258_=_C2261( C2258 C2261 ) C2259_=_C2260( C2259 C2260 ) C2259_=_C2261( C2259 C2261 ) C2260_=_C2261( C2260 C2261 ) \nC2288_=_C2289( C2288 C2289 ) C2288_=_C2305( C2288 C2305 ) C2288_=_C2358( C2288 C2358 ) C2288_=_C2384( C2288 C2384 ) C2288_=_C2442( C2288 C2442 ) C2288_=_C2461( C2288 C2461 ) \nC2289_=_C2324( C2289 C2324 ) C2289_=_C2345( C2289 C2345 ) C2289_=_C2386( C2289 C2386 ) C2289_=_C2425( C2289 C2425 ) C2289_=_C2478( C2289 C2478 ) C2305_=_C2358( C2305 C2358 ) \nC2305_=_C2384( C2305 C2384 ) C2305_=_C2442( C2305 C2442 ) C2305_=_C2461( C2305 C2461 ) C2324_=_C2345( C2324 C2345 ) C2324_=_C2386( C2324 C2386 ) C2324_=_C2425( C2324 C2425 ) \nC2324_=_C2478( C2324 C2478 ) C2345_=_C2386( C2345 C2386 ) C2345_=_C2425( C2345 C2425 ) C2345_=_C2478( C2345 C2478 ) C2358_=_C2384( C2358 C2384 ) C2358_=_C2442( C2358 C2442 ) \nC2358_=_C2461( C2358 C2461 ) C2384_=_C2386( C2384 C2386 ) C2384_=_C2442( C2384 C2442 ) C2384_=_C2461( C2384 C2461 ) C2386_=_C2425( C2386 C2425 ) C2386_=_C2478( C2386 C2478 ) \nC2425_=_C2478( C2425 C2478 ) C2442_=_C2461( C2442 C2461 ) "];819-&gt;919[label="35: C2190 C2204 C2224 C2242 C2243 \nC2244 C2245 C2246 C2247 C2250 C2251 \nC2252 C2253 C2254 C2255 C2256 C2257 \nC2258 C2259 C2260 C2261 C2288 C2289 \nC2305 C2324 C2345 C2358 C2384 C2386 \nC2425 C2442 C2461 C2478 C3627 C3629 \n215: C2190_=_C2289 ,C2190_=_C2324 ,C2190_=_C2345 ,C2190_=_C2386 ,C2190_=_C2425 ,\nC2190_=_C2478 ,C2204_=_C2288 ,C2204_=_C2305 ,C2204_=_C2358 ,C2204_=_C2384 ,C2204_=_C2442 ,\nC2204_=_C2461 ,C2224_=_C2242 ,C2224_=_C2243 ,C2224_=_C2244 ,C2224_=_C2245 ,C2224_=_C2246 ,\nC2224_=_C2247 ,C2224_=_C2250 ,C2224_=_C2251 ,C2224_=_C2252 ,C2224_=_C2253 ,C2224_=_C2254 ,\nC2224_=_C2255 ,C2224_=_C2256 ,C2224_=_C2257 ,C2224_=_C2258 ,C2224_=_C2259 ,C2224_=_C2260 ,\nC2224_=_C2261 ,C2242_=_C2243 ,C2242_=_C2244 ,C2242_=_C2245 ,C2242_=_C2246 ,C2242_=_C2247 ,\nC2242_=_C2250 ,C2242_=_C2251 ,C2242_=_C2252 ,C2242_=_C2253 ,C2242_=_C2254 ,C2242_=_C2255 ,\nC2242_=_C2256 ,C2242_=_C2257 ,C2242_=_C2258 ,C2242_=_C2259 ,C2242_=_C2260 ,C2242_=_C2261 ,\nC2243_=_C2244 ,C2243_=_C2245 ,C2243_=_C2246 ,C2243_=_C2247 ,C2243_=_C2250 ,C2243_=_C2251 ,\nC2243_=_C2252 ,C2243_=_C2253 ,C2243_=_C2254 ,C2243_=_C2255 ,C2243_=_C2256 ,C2243_=_C2257 ,\nC2243_=_C2258 ,C2243_=_C2259 ,C2243_=_C2260 ,C2243_=_C2261 ,C2244_=_C2245 ,C2244_=_C2246 ,\nC2244_=_C2247 ,C2244_=_C2250 ,C2244_=_C2251 ,C2244_=_C2252 ,C2244_=_C2253 ,C2244_=_C2254 ,\nC2244_=_C2255 ,C2244_=_C2256 ,C2244_=_C2257 ,C2244_=_C2258 ,C2244_=_C2259 ,C2244_=_C2260 ,\nC2244_=_C2261 ,C2245_=_C2246 ,C2245_=_C2247 ,C2245_=_C2250 ,C2245_=_C2251 ,C2245_=_C2252 ,\nC2245_=_C2253 ,C2245_=_C2254 ,C2245_=_C2255 ,C2245_=_C2256 ,C2245_=_C2257 ,C2245_=_C2258 ,\nC2245_=_C2259 ,C2245_=_C2260 ,C2245_=_C2261 ,C2246_=_C2247 ,C2246_=_C2250 ,C2246_=_C2251 ,\nC2246_=_C2252 ,C2246_=_C2253 ,C2246_=_C2254 ,C2246_=_C2255 ,C2246_=_C2256 ,C2246_=_C2257 ,\nC2246_=_C2258 ,C2246_=_C2259 ,C2246_=_C2260 ,C2246_=_C2261 ,C2247_=_C2250 ,C2247_=_C2251 ,\nC2247_=_C2252 ,C2247_=_C2253 ,C2247_=_C2254 ,C2247_=_C2255 ,C2247_=_C2256 ,C2247_=_C2257 ,\nC2247_=_C2258 ,C2247_=_C2259 ,C2247_=_C2260 ,C2247_=_C2261 ,C2250_=_C2251 ,C2250_=_C2252 ,\nC2250_=_C2253 ,C2250_=_C2254 ,C2250_=_C2255 ,C2250_=_C2256 ,C2250_=_C2257 ,C2250_=_C2258 ,\nC2250_=_C2259 ,C2250_=_C2260 ,C2250_=_C2261 ,C2251_=_C2252 ,C2251_=_C2253 ,C2251_=_C2254 ,\nC2251_=_C2255 ,C2251_=_C2256 ,C2251_=_C2257 ,C2251_=_C2258 ,C2251_=_C2259 ,C2251_=_C2260 ,\nC2251_=_C2261 ,C2252_=_C2253 ,C2252_=_C2254 ,C2252_=_C2255 ,C2252_=_C2256 ,C2252_=_C2257 ,\nC2252_=_C2258 ,C2252_=_C2259 ,C2252_=_C2260 ,C2252_=_C2261 ,C2253_=_C2254 ,C2253_=_C2255 ,\nC2253_=_C2256 ,C2253_=_C2257 ,C2253_=_C2258 ,C2253_=_C2259 ,C2253_=_C2260 ,C2253_=_C2261 ,\nC2254_=_C2255 ,C2254_=_C2256 ,C2254_=_C2257 ,C2254_=_C2258 ,C2254_=_C2259 ,C2254_=_C2260 ,\nC2254_=_C2261 ,C2255_=_C2256 ,C2255_=_C2257 ,C2255_=_C2258 ,C2255_=_C2259 ,C2255_=_C2260 ,\nC2255_=_C2261 ,C2256_=_C2257 ,C2256_=_C2258 ,C2256_=_C2259 ,C2256_=_C2260 ,C2256_=_C2261 ,\nC2257_=_C2258 ,C2257_=_C2259 ,C2257_=_C2260 ,C2257_=_C2261 ,C2258_=_C2259 ,C2258_=_C2260 ,\nC2258_=_C2261 ,C2259_=_C2260 ,C2259_=_C2261 ,C2260_=_C2261 ,C2288_=_C2289 ,C2288_=_C2305 ,\nC2288_=_C2358 ,C2288_=_C2384 ,C2288_=_C2442 ,C2288_=_C2461 ,C2289_=_C2324 ,C2289_=_C2345 ,\nC2289_=_C2386 ,C2289_=_C2425 ,C2289_=_C2478 ,C2305_=_C2358 ,C2305_=_C2384 ,C2305_=_C2442 ,\nC2305_=_C2461 ,C2324_=_C2345 ,C2324_=_C2386 ,C2324_=_C2425 ,C2324_=_C2478 ,C2345_=_C2386 ,\nC2345_=_C2425 ,C2345_=_C2478 ,C2358_=_C2384 ,C2358_=_C2442 ,C2358_=_C2461 ,C2384_=_C2386 ,\nC2384_=_C2442 ,C2384_=_C2461 ,C2386_=_C2425 ,C2386_=_C2478 ,C2425_=_C2478 ,C2442_=_C2461 ,"];920[shape=box, label="id:920 level: 6\n10: C2218 C2240 C2282 C2314 C2352 \nC2397 C2436 C2493 C3417 C3649 \n37: C2218_=_C2240( C2218 C2240 ) C2218_=_C2282( C2218 C2282 ) C2218_=_C2314( C2218 C2314 ) C2218_=_C2352( C2218 C2352 ) C2218_=_C2397( C2218 C2397 ) \nC2218_=_C2436( C2218 C2436 ) C2218_=_C2493( C2218 C2493 ) C2218_=_C3417( C2218 C3417 ) C2240_=_C2282( C2240 C2282 ) C2240_=_C2314( C2240 C2314 ) C2240_=_C2352( C2240 C2352 ) \nC2240_=_C2397( C2240 C2397 ) C2240_=_C2436( C2240 C2436 ) C2240_=_C2493( C2240 C2493 ) C2240_=_C3417( C2240 C3417 ) C2282_=_C2314( C2282 C2314 ) C2282_=_C2352( C2282 C2352 ) \nC2282_=_C2397( C2282 C2397 ) C2282_=_C2436( C2282 C2436 ) C2282_=_C2493( C2282 C2493 ) C2282_=_C3417( C2282 C3417 ) C2314_=_C2352( C2314 C2352 ) C2314_=_C2397( C2314 C2397 ) \nC2314_=_C2436( C2314 C2436 ) C2314_=_C2493( C2314 C2493 ) C2314_=_C3417( C2314 C3417 ) C2352_=_C2397( C2352 C2397 ) C2352_=_C2436( C2352 C2436 ) C2352_=_C2493( C2352 C2493 ) \nC2352_=_C3417( C2352 C3417 ) C2397_=_C2436( C2397 C2436 ) C2397_=_C2493( C2397 C2493 ) C2397_=_C3417( C2397 C3417 ) C2436_=_C2493( C2436 C2493 ) C2436_=_C3417( C2436 C3417 ) \nC2493_=_C3417( C2493 C3417 ) C3417_=_C3649( C3417 C3649 ) "];820-&gt;920[label="9: C2218 C2240 C2282 C2314 C2352 \nC2397 C2436 C2493 C3649 \n28: C2218_=_C2240 ,C2218_=_C2282 ,C2218_=_C2314 ,C2218_=_C2352 ,C2218_=_C2397 ,\nC2218_=_C2436 ,C2218_=_C2493 ,C2240_=_C2282 ,C2240_=_C2314 ,C2240_=_C2352 ,C2240_=_C2397 ,\nC2240_=_C2436 ,C2240_=_C2493 ,C2282_=_C2314 ,C2282_=_C2352 ,C2282_=_C2397 ,C2282_=_C2436 ,\nC2282_=_C2493 ,C2314_=_C2352 ,C2314_=_C2397 ,C2314_=_C2436 ,C2314_=_C2493 ,C2352_=_C2397 ,\nC2352_=_C2436 ,C2352_=_C2493 ,C2397_=_C2436 ,C2397_=_C2493 ,C2436_=_C2493 ,"];921[shape=box, label="id:921 level: 6\n28: C2201 C2207 C2245 C2250 C2266 \nC2270 C2319 C2325 C2340 C2341 C2343 \nC2344 C2345 C2346 C2347 C2348 C2349 \nC2350 C2351 C2352 C2382 C2387 C2426 \nC2441 C2475 C2480 C3622 C3631 \n121: C2201_=_C2207( C2201 C2207 ) C2201_=_C2245( C2201 C2245 ) C2201_=_C2266( C2201 C2266 ) C2201_=_C2319( C2201 C2319 ) C2201_=_C2382( C2201 C2382 ) \nC2201_=_C2441( C2201 C2441 ) C2201_=_C2475( C2201 C2475 ) C2207_=_C2250( C2207 C2250 ) C2207_=_C2270( C2207 C2270 ) C2207_=_C2325( C2207 C2325 ) C2207_=_C2347( C2207 C2347 ) \nC2207_=_C2387( C2207 C2387 ) C2207_=_C2426( C2207 C2426 ) C2207_=_C2480( C2207 C2480 ) C2245_=_C2250( C2245 C2250 ) C2245_=_C2266( C2245 C2266 ) C2245_=_C2319( C2245 C2319 ) \nC2245_=_C2382( C2245 C2382 ) C2245_=_C2441( C2245 C2441 ) C2245_=_C2475( C2245 C2475 ) C2250_=_C2270( C2250 C2270 ) C2250_=_C2325( C2250 C2325 ) C2250_=_C2347( C2250 C2347 ) \nC2250_=_C2387( C2250 C2387 ) C2250_=_C2426( C2250 C2426 ) C2250_=_C2480( C2250 C2480 ) C2266_=_C2270( C2266 C2270 ) C2266_=_C2319( C2266 C2319 ) C2266_=_C2382( C2266 C2382 ) \nC2266_=_C2441( C2266 C2441 ) C2266_=_C2475( C2266 C2475 ) C2270_=_C2325( C2270 C2325 ) C2270_=_C2347( C2270 C2347 ) C2270_=_C2387( C2270 C2387 ) C2270_=_C2426( C2270 C2426 ) \nC2270_=_C2480( C2270 C2480 ) C2319_=_C2325( C2319 C2325 ) C2319_=_C2382( C2319 C2382 ) C2319_=_C2441( C2319 C2441 ) C2319_=_C2475( C2319 C2475 ) C2325_=_C2347( C2325 C2347 ) \nC2325_=_C2387( C2325 C2387 ) C2325_=_C2426( C2325 C2426 ) C2325_=_C2480( C2325 C2480 ) C2340_=_C2341( C2340 C2341 ) C2340_=_C2343( C2340 C2343 ) C2340_=_C2344( C2340 C2344 ) \nC2340_=_C2345( C2340 C2345 ) C2340_=_C2346( C2340 C2346 ) C2340_=_C2347( C2340 C2347 ) C2340_=_C2348( C2340 C2348 ) C2340_=_C2349( C2340 C2349 ) C2340_=_C2350( C2340 C2350 ) \nC2340_=_C2351( C2340 C2351 ) C2340_=_C2352( C2340 C2352 ) C2341_=_C2343( C2341 C2343 ) C2341_=_C2344( C2341 C2344 ) C2341_=_C2345( C2341 C2345 ) C2341_=_C2346( C2341 C2346 ) \nC2341_=_C2347( C2341 C2347 ) C2341_=_C2348( C2341 C2348 ) C2341_=_C2349( C2341 C2349 ) C2341_=_C2350( C2341 C2350 ) C2341_=_C2351( C2341 C2351 ) C2341_=_C2352( C2341 C2352 ) \nC2343_=_C2344( C2343 C2344 ) C2343_=_C2345( C2343 C2345 ) C2343_=_C2346( C2343 C2346 ) C2343_=_C2347( C2343 C2347 ) C2343_=_C2348( C2343 C2348 ) C2343_=_C2349( C2343 C2349 ) \nC2343_=_C2350( C2343 C2350 ) C2343_=_C2351( C2343 C2351 ) C2343_=_C2352( C2343 C2352 ) C2344_=_C2345( C2344 C2345 ) C2344_=_C2346( C2344 C2346 ) C2344_=_C2347( C2344 C2347 ) \nC2344_=_C2348( C2344 C2348 ) C2344_=_C2349( C2344 C2349 ) C2344_=_C2350( C2344 C2350 ) C2344_=_C2351( C2344 C2351 ) C2344_=_C2352( C2344 C2352 ) C2345_=_C2346( C2345 C2346 ) \nC2345_=_C2347( C2345 C2347 ) C2345_=_C2348( C2345 C2348 ) C2345_=_C2349( C2345 C2349 ) C2345_=_C2350( C2345 C2350 ) C2345_=_C2351( C2345 C2351 ) C2345_=_C2352( C2345 C2352 ) \nC2346_=_C2347(</w:t>
      </w:r>
    </w:p>
    <w:p>
      <w:pPr>
        <w:pStyle w:val="PreformattedText"/>
        <w:bidi w:val="0"/>
        <w:spacing w:before="0" w:after="0"/>
        <w:jc w:val="left"/>
        <w:rPr/>
      </w:pPr>
      <w:r>
        <w:rPr/>
        <w:t xml:space="preserve"> </w:t>
      </w:r>
      <w:r>
        <w:rPr/>
        <w:t>C2346 C2347 ) C2346_=_C2348( C2346 C2348 ) C2346_=_C2349( C2346 C2349 ) C2346_=_C2350( C2346 C2350 ) C2346_=_C2351( C2346 C2351 ) C2346_=_C2352( C2346 C2352 ) \nC2347_=_C2348( C2347 C2348 ) C2347_=_C2349( C2347 C2349 ) C2347_=_C2350( C2347 C2350 ) C2347_=_C2351( C2347 C2351 ) C2347_=_C2352( C2347 C2352 ) C2347_=_C2387( C2347 C2387 ) \nC2347_=_C2426( C2347 C2426 ) C2347_=_C2480( C2347 C2480 ) C2348_=_C2349( C2348 C2349 ) C2348_=_C2350( C2348 C2350 ) C2348_=_C2351( C2348 C2351 ) C2348_=_C2352( C2348 C2352 ) \nC2349_=_C2350( C2349 C2350 ) C2349_=_C2351( C2349 C2351 ) C2349_=_C2352( C2349 C2352 ) C2350_=_C2351( C2350 C2351 ) C2350_=_C2352( C2350 C2352 ) C2351_=_C2352( C2351 C2352 ) \nC2382_=_C2387( C2382 C2387 ) C2382_=_C2441( C2382 C2441 ) C2382_=_C2475( C2382 C2475 ) C2387_=_C2426( C2387 C2426 ) C2387_=_C2480( C2387 C2480 ) C2426_=_C2480( C2426 C2480 ) \nC2441_=_C2475( C2441 C2475 ) C2475_=_C2480( C2475 C2480 ) "];820-&gt;921[label="27: C2201 C2207 C2245 C2250 C2266 \nC2270 C2319 C2325 C2340 C2341 C2343 \nC2344 C2345 C2346 C2348 C2349 C2350 \nC2351 C2352 C2382 C2387 C2426 C2441 \nC2475 C2480 C3622 C3631 \n103: C2201_=_C2207 ,C2201_=_C2245 ,C2201_=_C2266 ,C2201_=_C2319 ,C2201_=_C2382 ,\nC2201_=_C2441 ,C2201_=_C2475 ,C2207_=_C2250 ,C2207_=_C2270 ,C2207_=_C2325 ,C2207_=_C2387 ,\nC2207_=_C2426 ,C2207_=_C2480 ,C2245_=_C2250 ,C2245_=_C2266 ,C2245_=_C2319 ,C2245_=_C2382 ,\nC2245_=_C2441 ,C2245_=_C2475 ,C2250_=_C2270 ,C2250_=_C2325 ,C2250_=_C2387 ,C2250_=_C2426 ,\nC2250_=_C2480 ,C2266_=_C2270 ,C2266_=_C2319 ,C2266_=_C2382 ,C2266_=_C2441 ,C2266_=_C2475 ,\nC2270_=_C2325 ,C2270_=_C2387 ,C2270_=_C2426 ,C2270_=_C2480 ,C2319_=_C2325 ,C2319_=_C2382 ,\nC2319_=_C2441 ,C2319_=_C2475 ,C2325_=_C2387 ,C2325_=_C2426 ,C2325_=_C2480 ,C2340_=_C2341 ,\nC2340_=_C2343 ,C2340_=_C2344 ,C2340_=_C2345 ,C2340_=_C2346 ,C2340_=_C2348 ,C2340_=_C2349 ,\nC2340_=_C2350 ,C2340_=_C2351 ,C2340_=_C2352 ,C2341_=_C2343 ,C2341_=_C2344 ,C2341_=_C2345 ,\nC2341_=_C2346 ,C2341_=_C2348 ,C2341_=_C2349 ,C2341_=_C2350 ,C2341_=_C2351 ,C2341_=_C2352 ,\nC2343_=_C2344 ,C2343_=_C2345 ,C2343_=_C2346 ,C2343_=_C2348 ,C2343_=_C2349 ,C2343_=_C2350 ,\nC2343_=_C2351 ,C2343_=_C2352 ,C2344_=_C2345 ,C2344_=_C2346 ,C2344_=_C2348 ,C2344_=_C2349 ,\nC2344_=_C2350 ,C2344_=_C2351 ,C2344_=_C2352 ,C2345_=_C2346 ,C2345_=_C2348 ,C2345_=_C2349 ,\nC2345_=_C2350 ,C2345_=_C2351 ,C2345_=_C2352 ,C2346_=_C2348 ,C2346_=_C2349 ,C2346_=_C2350 ,\nC2346_=_C2351 ,C2346_=_C2352 ,C2348_=_C2349 ,C2348_=_C2350 ,C2348_=_C2351 ,C2348_=_C2352 ,\nC2349_=_C2350 ,C2349_=_C2351 ,C2349_=_C2352 ,C2350_=_C2351 ,C2350_=_C2352 ,C2351_=_C2352 ,\nC2382_=_C2387 ,C2382_=_C2441 ,C2382_=_C2475 ,C2387_=_C2426 ,C2387_=_C2480 ,C2426_=_C2480 ,\nC2441_=_C2475 ,C2475_=_C2480 ,"];922[shape=box, label="id:922 level: 6\n10: C2210 C2231 C2273 C2308 C2349 \nC2389 C2429 C2483 C3267 C3634 \n37: C2210_=_C2231( C2210 C2231 ) C2210_=_C2273( C2210 C2273 ) C2210_=_C2308( C2210 C2308 ) C2210_=_C2349( C2210 C2349 ) C2210_=_C2389( C2210 C2389 ) \nC2210_=_C2429( C2210 C2429 ) C2210_=_C2483( C2210 C2483 ) C2210_=_C3267( C2210 C3267 ) C2231_=_C2273( C2231 C2273 ) C2231_=_C2308( C2231 C2308 ) C2231_=_C2349( C2231 C2349 ) \nC2231_=_C2389( C2231 C2389 ) C2231_=_C2429( C2231 C2429 ) C2231_=_C2483( C2231 C2483 ) C2231_=_C3267( C2231 C3267 ) C2273_=_C2308( C2273 C2308 ) C2273_=_C2349( C2273 C2349 ) \nC2273_=_C2389( C2273 C2389 ) C2273_=_C2429( C2273 C2429 ) C2273_=_C2483( C2273 C2483 ) C2273_=_C3267( C2273 C3267 ) C2308_=_C2349( C2308 C2349 ) C2308_=_C2389( C2308 C2389 ) \nC2308_=_C2429( C2308 C2429 ) C2308_=_C2483( C2308 C2483 ) C2308_=_C3267( C2308 C3267 ) C2349_=_C2389( C2349 C2389 ) C2349_=_C2429( C2349 C2429 ) C2349_=_C2483( C2349 C2483 ) \nC2349_=_C3267( C2349 C3267 ) C2389_=_C2429( C2389 C2429 ) C2389_=_C2483( C2389 C2483 ) C2389_=_C3267( C2389 C3267 ) C2429_=_C2483( C2429 C2483 ) C2429_=_C3267( C2429 C3267 ) \nC2483_=_C3267( C2483 C3267 ) C3267_=_C3634( C3267 C3634 ) "];821-&gt;922[label="9: C2210 C2231 C2273 C2308 C2349 \nC2389 C2429 C2483 C3634 \n28: C2210_=_C2231 ,C2210_=_C2273 ,C2210_=_C2308 ,C2210_=_C2349 ,C2210_=_C2389 ,\nC2210_=_C2429 ,C2210_=_C2483 ,C2231_=_C2273 ,C2231_=_C2308 ,C2231_=_C2349 ,C2231_=_C2389 ,\nC2231_=_C2429 ,C2231_=_C2483 ,C2273_=_C2308 ,C2273_=_C2349 ,C2273_=_C2389 ,C2273_=_C2429 ,\nC2273_=_C2483 ,C2308_=_C2349 ,C2308_=_C2389 ,C2308_=_C2429 ,C2308_=_C2483 ,C2349_=_C2389 ,\nC2349_=_C2429 ,C2349_=_C2483 ,C2389_=_C2429 ,C2389_=_C2483 ,C2429_=_C2483 ,"];923[shape=box, label="id:923 level: 6\n29: C2188 C2225 C2267 C2321 C2343 \nC2379 C2380 C2381 C2382 C2383 C2384 \nC2385 C2386 C2387 C2388 C2389 C2390 \nC2391 C2392 C2393 C2394 C2395 C2396 \nC2397 C2398 C2399 C2422 C2476 C3624 \n238: C2188_=_C2225( C2188 C2225 ) C2188_=_C2267( C2188 C2267 ) C2188_=_C2321( C2188 C2321 ) C2188_=_C2343( C2188 C2343 ) C2188_=_C2383( C2188 C2383 ) \nC2188_=_C2422( C2188 C2422 ) C2188_=_C2476( C2188 C2476 ) C2225_=_C2267( C2225 C2267 ) C2225_=_C2321( C2225 C2321 ) C2225_=_C2343( C2225 C2343 ) C2225_=_C2383( C2225 C2383 ) \nC2225_=_C2422( C2225 C2422 ) C2225_=_C2476( C2225 C2476 ) C2267_=_C2321( C2267 C2321 ) C2267_=_C2343( C2267 C2343 ) C2267_=_C2383( C2267 C2383 ) C2267_=_C2422( C2267 C2422 ) \nC2267_=_C2476( C2267 C2476 ) C2321_=_C2343( C2321 C2343 ) C2321_=_C2383( C2321 C2383 ) C2321_=_C2422( C2321 C2422 ) C2321_=_C2476( C2321 C2476 ) C2343_=_C2383( C2343 C2383 ) \nC2343_=_C2422( C2343 C2422 ) C2343_=_C2476( C2343 C2476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79_=_C2395( C2379 C2395 ) \nC2379_=_C2396( C2379 C2396 ) C2379_=_C2397( C2379 C2397 ) C2379_=_C2398( C2379 C2398 ) C2379_=_C2399( C2379 C2399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0_=_C2394( C2380 C2394 ) \nC2380_=_C2395( C2380 C2395 ) C2380_=_C2396( C2380 C2396 ) C2380_=_C2397( C2380 C2397 ) C2380_=_C2398( C2380 C2398 ) C2380_=_C2399( C2380 C2399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6( C2381 C2396 ) C2381_=_C2397( C2381 C2397 ) C2381_=_C2398( C2381 C2398 ) C2381_=_C2399( C2381 C2399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2398( C2382 C2398 ) C2382_=_C2399( C2382 C2399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7( C2383 C2397 ) \nC2383_=_C2398( C2383 C2398 ) C2383_=_C2399( C2383 C2399 ) C2383_=_C2422( C2383 C2422 ) C2383_=_C2476( C2383 C2476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2397( C2384 C2397 ) C2384_=_C2398( C2384 C2398 ) \nC2384_=_C2399( C2384 C2399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8_=_C2389( C2388 C2389 ) C2388_=_C2390( C2388 C2390 ) \nC2388_=_C2391( C2388 C2391 ) C2388_=_C2392( C2388 C2392 ) C2388_=_C2393( C2388 C2393 ) C2388_=_C2394( C2388 C2394 ) C2388_=_C2395( C2388 C2395 ) C2388_=_C2396( C2388 C2396 ) \nC2388_=_C2397(</w:t>
      </w:r>
    </w:p>
    <w:p>
      <w:pPr>
        <w:pStyle w:val="PreformattedText"/>
        <w:bidi w:val="0"/>
        <w:spacing w:before="0" w:after="0"/>
        <w:jc w:val="left"/>
        <w:rPr/>
      </w:pPr>
      <w:r>
        <w:rPr/>
        <w:t xml:space="preserve"> </w:t>
      </w:r>
      <w:r>
        <w:rPr/>
        <w:t>C2388 C2397 ) C2388_=_C2398( C2388 C2398 ) C2388_=_C2399( C2388 C2399 ) C2389_=_C2390( C2389 C2390 ) C2389_=_C2391( C2389 C2391 ) C2389_=_C2392( C2389 C2392 ) \nC2389_=_C2393( C2389 C2393 ) C2389_=_C2394( C2389 C2394 ) C2389_=_C2395( C2389 C2395 ) C2389_=_C2396( C2389 C2396 ) C2389_=_C2397( C2389 C2397 ) C2389_=_C2398( C2389 C2398 ) \nC2389_=_C2399( C2389 C2399 ) C2390_=_C2391( C2390 C2391 ) C2390_=_C2392( C2390 C2392 ) C2390_=_C2393( C2390 C2393 ) C2390_=_C2394( C2390 C2394 ) C2390_=_C2395( C2390 C2395 ) \nC2390_=_C2396( C2390 C2396 ) C2390_=_C2397( C2390 C2397 ) C2390_=_C2398( C2390 C2398 ) C2390_=_C2399( C2390 C2399 ) C2391_=_C2392( C2391 C2392 ) C2391_=_C2393( C2391 C2393 ) \nC2391_=_C2394( C2391 C2394 ) C2391_=_C2395( C2391 C2395 ) C2391_=_C2396( C2391 C2396 ) C2391_=_C2397( C2391 C2397 ) C2391_=_C2398( C2391 C2398 ) C2391_=_C2399( C2391 C2399 ) \nC2392_=_C2393( C2392 C2393 ) C2392_=_C2394( C2392 C2394 ) C2392_=_C2395( C2392 C2395 ) C2392_=_C2396( C2392 C2396 ) C2392_=_C2397( C2392 C2397 ) C2392_=_C2398( C2392 C2398 ) \nC2392_=_C2399( C2392 C2399 ) C2393_=_C2394( C2393 C2394 ) C2393_=_C2395( C2393 C2395 ) C2393_=_C2396( C2393 C2396 ) C2393_=_C2397( C2393 C2397 ) C2393_=_C2398( C2393 C2398 ) \nC2393_=_C2399( C2393 C2399 ) C2394_=_C2395( C2394 C2395 ) C2394_=_C2396( C2394 C2396 ) C2394_=_C2397( C2394 C2397 ) C2394_=_C2398( C2394 C2398 ) C2394_=_C2399( C2394 C2399 ) \nC2395_=_C2396( C2395 C2396 ) C2395_=_C2397( C2395 C2397 ) C2395_=_C2398( C2395 C2398 ) C2395_=_C2399( C2395 C2399 ) C2396_=_C2397( C2396 C2397 ) C2396_=_C2398( C2396 C2398 ) \nC2396_=_C2399( C2396 C2399 ) C2397_=_C2398( C2397 C2398 ) C2397_=_C2399( C2397 C2399 ) C2398_=_C2399( C2398 C2399 ) C2422_=_C2476( C2422 C2476 ) "];821-&gt;923[label="28: C2188 C2225 C2267 C2321 C2343 \nC2379 C2380 C2381 C2382 C2384 C2385 \nC2386 C2387 C2388 C2389 C2390 C2391 \nC2392 C2393 C2394 C2395 C2396 C2397 \nC2398 C2399 C2422 C2476 C3624 \n211: C2188_=_C2225 ,C2188_=_C2267 ,C2188_=_C2321 ,C2188_=_C2343 ,C2188_=_C2422 ,\nC2188_=_C2476 ,C2225_=_C2267 ,C2225_=_C2321 ,C2225_=_C2343 ,C2225_=_C2422 ,C2225_=_C2476 ,\nC2267_=_C2321 ,C2267_=_C2343 ,C2267_=_C2422 ,C2267_=_C2476 ,C2321_=_C2343 ,C2321_=_C2422 ,\nC2321_=_C2476 ,C2343_=_C2422 ,C2343_=_C2476 ,C2379_=_C2380 ,C2379_=_C2381 ,C2379_=_C2382 ,\nC2379_=_C2384 ,C2379_=_C2385 ,C2379_=_C2386 ,C2379_=_C2387 ,C2379_=_C2388 ,C2379_=_C2389 ,\nC2379_=_C2390 ,C2379_=_C2391 ,C2379_=_C2392 ,C2379_=_C2393 ,C2379_=_C2394 ,C2379_=_C2395 ,\nC2379_=_C2396 ,C2379_=_C2397 ,C2379_=_C2398 ,C2379_=_C2399 ,C2380_=_C2381 ,C2380_=_C2382 ,\nC2380_=_C2384 ,C2380_=_C2385 ,C2380_=_C2386 ,C2380_=_C2387 ,C2380_=_C2388 ,C2380_=_C2389 ,\nC2380_=_C2390 ,C2380_=_C2391 ,C2380_=_C2392 ,C2380_=_C2393 ,C2380_=_C2394 ,C2380_=_C2395 ,\nC2380_=_C2396 ,C2380_=_C2397 ,C2380_=_C2398 ,C2380_=_C2399 ,C2381_=_C2382 ,C2381_=_C2384 ,\nC2381_=_C2385 ,C2381_=_C2386 ,C2381_=_C2387 ,C2381_=_C2388 ,C2381_=_C2389 ,C2381_=_C2390 ,\nC2381_=_C2391 ,C2381_=_C2392 ,C2381_=_C2393 ,C2381_=_C2394 ,C2381_=_C2395 ,C2381_=_C2396 ,\nC2381_=_C2397 ,C2381_=_C2398 ,C2381_=_C2399 ,C2382_=_C2384 ,C2382_=_C2385 ,C2382_=_C2386 ,\nC2382_=_C2387 ,C2382_=_C2388 ,C2382_=_C2389 ,C2382_=_C2390 ,C2382_=_C2391 ,C2382_=_C2392 ,\nC2382_=_C2393 ,C2382_=_C2394 ,C2382_=_C2395 ,C2382_=_C2396 ,C2382_=_C2397 ,C2382_=_C2398 ,\nC2382_=_C2399 ,C2384_=_C2385 ,C2384_=_C2386 ,C2384_=_C2387 ,C2384_=_C2388 ,C2384_=_C2389 ,\nC2384_=_C2390 ,C2384_=_C2391 ,C2384_=_C2392 ,C2384_=_C2393 ,C2384_=_C2394 ,C2384_=_C2395 ,\nC2384_=_C2396 ,C2384_=_C2397 ,C2384_=_C2398 ,C2384_=_C2399 ,C2385_=_C2386 ,C2385_=_C2387 ,\nC2385_=_C2388 ,C2385_=_C2389 ,C2385_=_C2390 ,C2385_=_C2391 ,C2385_=_C2392 ,C2385_=_C2393 ,\nC2385_=_C2394 ,C2385_=_C2395 ,C2385_=_C2396 ,C2385_=_C2397 ,C2385_=_C2398 ,C2385_=_C2399 ,\nC2386_=_C2387 ,C2386_=_C2388 ,C2386_=_C2389 ,C2386_=_C2390 ,C2386_=_C2391 ,C2386_=_C2392 ,\nC2386_=_C2393 ,C2386_=_C2394 ,C2386_=_C2395 ,C2386_=_C2396 ,C2386_=_C2397 ,C2386_=_C2398 ,\nC2386_=_C2399 ,C2387_=_C2388 ,C2387_=_C2389 ,C2387_=_C2390 ,C2387_=_C2391 ,C2387_=_C2392 ,\nC2387_=_C2393 ,C2387_=_C2394 ,C2387_=_C2395 ,C2387_=_C2396 ,C2387_=_C2397 ,C2387_=_C2398 ,\nC2387_=_C2399 ,C2388_=_C2389 ,C2388_=_C2390 ,C2388_=_C2391 ,C2388_=_C2392 ,C2388_=_C2393 ,\nC2388_=_C2394 ,C2388_=_C2395 ,C2388_=_C2396 ,C2388_=_C2397 ,C2388_=_C2398 ,C2388_=_C2399 ,\nC2389_=_C2390 ,C2389_=_C2391 ,C2389_=_C2392 ,C2389_=_C2393 ,C2389_=_C2394 ,C2389_=_C2395 ,\nC2389_=_C2396 ,C2389_=_C2397 ,C2389_=_C2398 ,C2389_=_C2399 ,C2390_=_C2391 ,C2390_=_C2392 ,\nC2390_=_C2393 ,C2390_=_C2394 ,C2390_=_C2395 ,C2390_=_C2396 ,C2390_=_C2397 ,C2390_=_C2398 ,\nC2390_=_C2399 ,C2391_=_C2392 ,C2391_=_C2393 ,C2391_=_C2394 ,C2391_=_C2395 ,C2391_=_C2396 ,\nC2391_=_C2397 ,C2391_=_C2398 ,C2391_=_C2399 ,C2392_=_C2393 ,C2392_=_C2394 ,C2392_=_C2395 ,\nC2392_=_C2396 ,C2392_=_C2397 ,C2392_=_C2398 ,C2392_=_C2399 ,C2393_=_C2394 ,C2393_=_C2395 ,\nC2393_=_C2396 ,C2393_=_C2397 ,C2393_=_C2398 ,C2393_=_C2399 ,C2394_=_C2395 ,C2394_=_C2396 ,\nC2394_=_C2397 ,C2394_=_C2398 ,C2394_=_C2399 ,C2395_=_C2396 ,C2395_=_C2397 ,C2395_=_C2398 ,\nC2395_=_C2399 ,C2396_=_C2397 ,C2396_=_C2398 ,C2396_=_C2399 ,C2397_=_C2398 ,C2397_=_C2399 ,\nC2398_=_C2399 ,C2422_=_C2476 ,"];924[shape=box, label="id:924 level: 6\n10: C2193 C2233 C2276 C2311 C2363 \nC2390 C2431 C2485 C3307 C3638 \n37: C2193_=_C2233( C2193 C2233 ) C2193_=_C2276( C2193 C2276 ) C2193_=_C2311( C2193 C2311 ) C2193_=_C2363( C2193 C2363 ) C2193_=_C2390( C2193 C2390 ) \nC2193_=_C2431( C2193 C2431 ) C2193_=_C2485( C2193 C2485 ) C2193_=_C3307( C2193 C3307 ) C2233_=_C2276( C2233 C2276 ) C2233_=_C2311( C2233 C2311 ) C2233_=_C2363( C2233 C2363 ) \nC2233_=_C2390( C2233 C2390 ) C2233_=_C2431( C2233 C2431 ) C2233_=_C2485( C2233 C2485 ) C2233_=_C3307( C2233 C3307 ) C2276_=_C2311( C2276 C2311 ) C2276_=_C2363( C2276 C2363 ) \nC2276_=_C2390( C2276 C2390 ) C2276_=_C2431( C2276 C2431 ) C2276_=_C2485( C2276 C2485 ) C2276_=_C3307( C2276 C3307 ) C2311_=_C2363( C2311 C2363 ) C2311_=_C2390( C2311 C2390 ) \nC2311_=_C2431( C2311 C2431 ) C2311_=_C2485( C2311 C2485 ) C2311_=_C3307( C2311 C3307 ) C2363_=_C2390( C2363 C2390 ) C2363_=_C2431( C2363 C2431 ) C2363_=_C2485( C2363 C2485 ) \nC2363_=_C3307( C2363 C3307 ) C2390_=_C2431( C2390 C2431 ) C2390_=_C2485( C2390 C2485 ) C2390_=_C3307( C2390 C3307 ) C2431_=_C2485( C2431 C2485 ) C2431_=_C3307( C2431 C3307 ) \nC2485_=_C3307( C2485 C3307 ) C3307_=_C3638( C3307 C3638 ) "];822-&gt;924[label="9: C2193 C2233 C2276 C2311 C2363 \nC2390 C2431 C2485 C3638 \n28: C2193_=_C2233 ,C2193_=_C2276 ,C2193_=_C2311 ,C2193_=_C2363 ,C2193_=_C2390 ,\nC2193_=_C2431 ,C2193_=_C2485 ,C2233_=_C2276 ,C2233_=_C2311 ,C2233_=_C2363 ,C2233_=_C2390 ,\nC2233_=_C2431 ,C2233_=_C2485 ,C2276_=_C2311 ,C2276_=_C2363 ,C2276_=_C2390 ,C2276_=_C2431 ,\nC2276_=_C2485 ,C2311_=_C2363 ,C2311_=_C2390 ,C2311_=_C2431 ,C2311_=_C2485 ,C2363_=_C2390 ,\nC2363_=_C2431 ,C2363_=_C2485 ,C2390_=_C2431 ,C2390_=_C2485 ,C2431_=_C2485 ,"];925[shape=box, label="id:925 level: 6\n31: C2209 C2230 C2262 C2263 C2264 \nC2265 C2266 C2267 C2268 C2269 C2270 \nC2271 C2272 C2273 C2274 C2275 C2276 \nC2277 C2278 C2279 C2280 C2281 C2282 \nC2283 C2284 C2307 C2348 C2388 C2428 \nC2482 C3633 \n281: C2209_=_C2230( C2209 C2230 ) C2209_=_C2272( C2209 C2272 ) C2209_=_C2307( C2209 C2307 ) C2209_=_C2348( C2209 C2348 ) C2209_=_C2388( C2209 C2388 ) \nC2209_=_C2428( C2209 C2428 ) C2209_=_C2482( C2209 C2482 ) C2230_=_C2272( C2230 C2272 ) C2230_=_C2307( C2230 C2307 ) C2230_=_C2348( C2230 C2348 ) C2230_=_C2388( C2230 C2388 ) \nC2230_=_C2428( C2230 C2428 ) C2230_=_C2482( C2230 C2482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7( C2262 C2277 ) C2262_=_C2278( C2262 C2278 ) \nC2262_=_C2279( C2262 C2279 ) C2262_=_C2280( C2262 C2280 ) C2262_=_C2281( C2262 C2281 ) C2262_=_C2282( C2262 C2282 ) C2262_=_C2283( C2262 C2283 ) C2262_=_C2284( C2262 C2284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280( C2263 C2280 ) C2263_=_C2281( C2263 C2281 ) \nC2263_=_C2282( C2263 C2282 ) C2263_=_C2283( C2263 C2283 ) C2263_=_C2284( C2263 C2284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4_=_C2280( C2264 C2280 ) C2264_=_C2281( C2264 C2281 ) C2264_=_C2282( C2264 C2282 ) C2264_=_C2283( C2264 C2283 ) C2264_=_C2284( C2264 C2284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5_=_C2281( C2265 C2281 ) C2265_=_C2282( C2265 C2282 ) C2265_=_C2283( C2265 C2283 ) C2265_=_C2284( C2265 C2284 )</w:t>
      </w:r>
    </w:p>
    <w:p>
      <w:pPr>
        <w:pStyle w:val="PreformattedText"/>
        <w:bidi w:val="0"/>
        <w:spacing w:before="0" w:after="0"/>
        <w:jc w:val="left"/>
        <w:rPr/>
      </w:pPr>
      <w:r>
        <w:rPr/>
        <w:t xml:space="preserve"> </w:t>
      </w:r>
      <w:r>
        <w:rPr/>
        <w:t>\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6_=_C2281( C2266 C2281 ) C2266_=_C2282( C2266 C2282 ) C2266_=_C2283( C2266 C2283 ) C2266_=_C2284( C2266 C2284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7_=_C2282( C2267 C2282 ) C2267_=_C2283( C2267 C2283 ) C2267_=_C2284( C2267 C2284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2( C2268 C2282 ) C2268_=_C2283( C2268 C2283 ) C2268_=_C2284( C2268 C2284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307( C2272 C2307 ) C2272_=_C2348( C2272 C2348 ) C2272_=_C2388( C2272 C2388 ) \nC2272_=_C2428( C2272 C2428 ) C2272_=_C2482( C2272 C2482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4_=_C2275( C2274 C2275 ) C2274_=_C2276( C2274 C2276 ) C2274_=_C2277( C2274 C2277 ) C2274_=_C2278( C2274 C2278 ) C2274_=_C2279( C2274 C2279 ) \nC2274_=_C2280( C2274 C2280 ) C2274_=_C2281( C2274 C2281 ) C2274_=_C2282( C2274 C2282 ) C2274_=_C2283( C2274 C2283 ) C2274_=_C2284( C2274 C2284 ) C2275_=_C2276( C2275 C2276 ) \nC2275_=_C2277( C2275 C2277 ) C2275_=_C2278( C2275 C2278 ) C2275_=_C2279( C2275 C2279 ) C2275_=_C2280( C2275 C2280 ) C2275_=_C2281( C2275 C2281 ) C2275_=_C2282( C2275 C2282 ) \nC2275_=_C2283( C2275 C2283 ) C2275_=_C2284( C2275 C2284 ) C2276_=_C2277( C2276 C2277 ) C2276_=_C2278( C2276 C2278 ) C2276_=_C2279( C2276 C2279 ) C2276_=_C2280( C2276 C2280 ) \nC2276_=_C2281( C2276 C2281 ) C2276_=_C2282( C2276 C2282 ) C2276_=_C2283( C2276 C2283 ) C2276_=_C2284( C2276 C2284 ) C2277_=_C2278( C2277 C2278 ) C2277_=_C2279( C2277 C2279 ) \nC2277_=_C2280( C2277 C2280 ) C2277_=_C2281( C2277 C2281 ) C2277_=_C2282( C2277 C2282 ) C2277_=_C2283( C2277 C2283 ) C2277_=_C2284( C2277 C2284 ) C2278_=_C2279( C2278 C2279 ) \nC2278_=_C2280( C2278 C2280 ) C2278_=_C2281( C2278 C2281 ) C2278_=_C2282( C2278 C2282 ) C2278_=_C2283( C2278 C2283 ) C2278_=_C2284( C2278 C2284 ) C2279_=_C2280( C2279 C2280 ) \nC2279_=_C2281( C2279 C2281 ) C2279_=_C2282( C2279 C2282 ) C2279_=_C2283( C2279 C2283 ) C2279_=_C2284( C2279 C2284 ) C2280_=_C2281( C2280 C2281 ) C2280_=_C2282( C2280 C2282 ) \nC2280_=_C2283( C2280 C2283 ) C2280_=_C2284( C2280 C2284 ) C2281_=_C2282( C2281 C2282 ) C2281_=_C2283( C2281 C2283 ) C2281_=_C2284( C2281 C2284 ) C2282_=_C2283( C2282 C2283 ) \nC2282_=_C2284( C2282 C2284 ) C2283_=_C2284( C2283 C2284 ) C2307_=_C2348( C2307 C2348 ) C2307_=_C2388( C2307 C2388 ) C2307_=_C2428( C2307 C2428 ) C2307_=_C2482( C2307 C2482 ) \nC2348_=_C2388( C2348 C2388 ) C2348_=_C2428( C2348 C2428 ) C2348_=_C2482( C2348 C2482 ) C2388_=_C2428( C2388 C2428 ) C2388_=_C2482( C2388 C2482 ) C2428_=_C2482( C2428 C2482 ) "];822-&gt;925[label="30: C2209 C2230 C2262 C2263 C2264 \nC2265 C2266 C2267 C2268 C2269 C2270 \nC2271 C2273 C2274 C2275 C2276 C2277 \nC2278 C2279 C2280 C2281 C2282 C2283 \nC2284 C2307 C2348 C2388 C2428 C2482 \nC3633 \n252: C2209_=_C2230 ,C2209_=_C2307 ,C2209_=_C2348 ,C2209_=_C2388 ,C2209_=_C2428 ,\nC2209_=_C2482 ,C2230_=_C2307 ,C2230_=_C2348 ,C2230_=_C2388 ,C2230_=_C2428 ,C2230_=_C2482 ,\nC2262_=_C2263 ,C2262_=_C2264 ,C2262_=_C2265 ,C2262_=_C2266 ,C2262_=_C2267 ,C2262_=_C2268 ,\nC2262_=_C2269 ,C2262_=_C2270 ,C2262_=_C2271 ,C2262_=_C2273 ,C2262_=_C2274 ,C2262_=_C2275 ,\nC2262_=_C2276 ,C2262_=_C2277 ,C2262_=_C2278 ,C2262_=_C2279 ,C2262_=_C2280 ,C2262_=_C2281 ,\nC2262_=_C2282 ,C2262_=_C2283 ,C2262_=_C2284 ,C2263_=_C2264 ,C2263_=_C2265 ,C2263_=_C2266 ,\nC2263_=_C2267 ,C2263_=_C2268 ,C2263_=_C2269 ,C2263_=_C2270 ,C2263_=_C2271 ,C2263_=_C2273 ,\nC2263_=_C2274 ,C2263_=_C2275 ,C2263_=_C2276 ,C2263_=_C2277 ,C2263_=_C2278 ,C2263_=_C2279 ,\nC2263_=_C2280 ,C2263_=_C2281 ,C2263_=_C2282 ,C2263_=_C2283 ,C2263_=_C2284 ,C2264_=_C2265 ,\nC2264_=_C2266 ,C2264_=_C2267 ,C2264_=_C2268 ,C2264_=_C2269 ,C2264_=_C2270 ,C2264_=_C2271 ,\nC2264_=_C2273 ,C2264_=_C2274 ,C2264_=_C2275 ,C2264_=_C2276 ,C2264_=_C2277 ,C2264_=_C2278 ,\nC2264_=_C2279 ,C2264_=_C2280 ,C2264_=_C2281 ,C2264_=_C2282 ,C2264_=_C2283 ,C2264_=_C2284 ,\nC2265_=_C2266 ,C2265_=_C2267 ,C2265_=_C2268 ,C2265_=_C2269 ,C2265_=_C2270 ,C2265_=_C2271 ,\nC2265_=_C2273 ,C2265_=_C2274 ,C2265_=_C2275 ,C2265_=_C2276 ,C2265_=_C2277 ,C2265_=_C2278 ,\nC2265_=_C2279 ,C2265_=_C2280 ,C2265_=_C2281 ,C2265_=_C2282 ,C2265_=_C2283 ,C2265_=_C2284 ,\nC2266_=_C2267 ,C2266_=_C2268 ,C2266_=_C2269 ,C2266_=_C2270 ,C2266_=_C2271 ,C2266_=_C2273 ,\nC2266_=_C2274 ,C2266_=_C2275 ,C2266_=_C2276 ,C2266_=_C2277 ,C2266_=_C2278 ,C2266_=_C2279 ,\nC2266_=_C2280 ,C2266_=_C2281 ,C2266_=_C2282 ,C2266_=_C2283 ,C2266_=_C2284 ,C2267_=_C2268 ,\nC2267_=_C2269 ,C2267_=_C2270 ,C2267_=_C2271 ,C2267_=_C2273 ,C2267_=_C2274 ,C2267_=_C2275 ,\nC2267_=_C2276 ,C2267_=_C2277 ,C2267_=_C2278 ,C2267_=_C2279 ,C2267_=_C2280 ,C2267_=_C2281 ,\nC2267_=_C2282 ,C2267_=_C2283 ,C2267_=_C2284 ,C2268_=_C2269 ,C2268_=_C2270 ,C2268_=_C2271 ,\nC2268_=_C2273 ,C2268_=_C2274 ,C2268_=_C2275 ,C2268_=_C2276 ,C2268_=_C2277 ,C2268_=_C2278 ,\nC2268_=_C2279 ,C2268_=_C2280 ,C2268_=_C2281 ,C2268_=_C2282 ,C2268_=_C2283 ,C2268_=_C2284 ,\nC2269_=_C2270 ,C2269_=_C2271 ,C2269_=_C2273 ,C2269_=_C2274 ,C2269_=_C2275 ,C2269_=_C2276 ,\nC2269_=_C2277 ,C2269_=_C2278 ,C2269_=_C2279 ,C2269_=_C2280 ,C2269_=_C2281 ,C2269_=_C2282 ,\nC2269_=_C2283 ,C2269_=_C2284 ,C2270_=_C2271 ,C2270_=_C2273 ,C2270_=_C2274 ,C2270_=_C2275 ,\nC2270_=_C2276 ,C2270_=_C2277 ,C2270_=_C2278 ,C2270_=_C2279 ,C2270_=_C2280 ,C2270_=_C2281 ,\nC2270_=_C2282 ,C2270_=_C2283 ,C2270_=_C2284 ,C2271_=_C2273 ,C2271_=_C2274 ,C2271_=_C2275 ,\nC2271_=_C2276 ,C2271_=_C2277 ,C2271_=_C2278 ,C2271_=_C2279 ,C2271_=_C2280 ,C2271_=_C2281 ,\nC2271_=_C2282 ,C2271_=_C2283 ,C2271_=_C2284 ,C2273_=_C2274 ,C2273_=_C2275 ,C2273_=_C2276 ,\nC2273_=_C2277 ,C2273_=_C2278 ,C2273_=_C2279 ,C2273_=_C2280 ,C2273_=_C2281 ,C2273_=_C2282 ,\nC2273_=_C2283 ,C2273_=_C2284 ,C2274_=_C2275 ,C2274_=_C2276 ,C2274_=_C2277 ,C2274_=_C2278 ,\nC2274_=_C2279 ,C2274_=_C2280 ,C2274_=_C2281 ,C2274_=_C2282 ,C2274_=_C2283 ,C2274_=_C2284 ,\nC2275_=_C2276 ,C2275_=_C2277 ,C2275_=_C2278 ,C2275_=_C2279 ,C2275_=_C2280 ,C2275_=_C2281 ,\nC2275_=_C2282 ,C2275_=_C2283 ,C2275_=_C2284 ,C2276_=_C2277 ,C2276_=_C2278 ,C2276_=_C2279 ,\nC2276_=_C2280 ,C2276_=_C2281 ,C2276_=_C2282 ,C2276_=_C2283 ,C2276_=_C2284 ,C2277_=_C2278 ,\nC2277_=_C2279 ,C2277_=_C2280 ,C2277_=_C2281 ,C2277_=_C2282 ,C2277_=_C2283 ,C2277_=_C2284 ,\nC2278_=_C2279 ,C2278_=_C2280 ,C2278_=_C2281 ,C2278_=_C2282 ,C2278_=_C2283 ,C2278_=_C2284 ,\nC2279_=_C2280 ,C2279_=_C2281 ,C2279_=_C2282 ,C2279_=_C2283 ,C2279_=_C2284 ,C2280_=_C2281 ,\nC2280_=_C2282 ,C2280_=_C2283 ,C2280_=_C2284 ,C2281_=_C2282 ,C2281_=_C2283 ,C2281_=_C2284 ,\nC2282_=_C2283 ,C2282_=_C2284 ,C2283_=_C2284 ,C2307_=_C2348 ,C2307_=_C2388 ,C2307_=_C2428 ,\nC2307_=_C2482 ,C2348_=_C2388 ,C2348_=_C2428 ,C2348_=_C2482 ,C2388_=_C2428 ,C2388_=_C2482 ,\nC2428_=_C2482 ,"];926[shape=box, label="id:926 level: 6\n10: C2197 C2239 C2281 C2334 C2371 \nC2413 C2452 C2492 C3397 C3647 \n37: C2197_=_C2239( C2197 C2239 ) C2197_=_C2281( C2197 C2281 ) C2197_=_C2334( C2197 C2334 ) C2197_=_C2371( C2197 C2371 ) C2197_=_C2413( C2197 C2413 ) \nC2197_=_C2452( C2197 C2452 ) C2197_=_C2492( C2197 C2492 ) C2197_=_C3397( C2197 C3397 ) C2239_=_C2281(</w:t>
      </w:r>
    </w:p>
    <w:p>
      <w:pPr>
        <w:pStyle w:val="PreformattedText"/>
        <w:bidi w:val="0"/>
        <w:spacing w:before="0" w:after="0"/>
        <w:jc w:val="left"/>
        <w:rPr/>
      </w:pPr>
      <w:r>
        <w:rPr/>
        <w:t xml:space="preserve"> </w:t>
      </w:r>
      <w:r>
        <w:rPr/>
        <w:t>C2239 C2281 ) C2239_=_C2334( C2239 C2334 ) C2239_=_C2371( C2239 C2371 ) \nC2239_=_C2413( C2239 C2413 ) C2239_=_C2452( C2239 C2452 ) C2239_=_C2492( C2239 C2492 ) C2239_=_C3397( C2239 C3397 ) C2281_=_C2334( C2281 C2334 ) C2281_=_C2371( C2281 C2371 ) \nC2281_=_C2413( C2281 C2413 ) C2281_=_C2452( C2281 C2452 ) C2281_=_C2492( C2281 C2492 ) C2281_=_C3397( C2281 C3397 ) C2334_=_C2371( C2334 C2371 ) C2334_=_C2413( C2334 C2413 ) \nC2334_=_C2452( C2334 C2452 ) C2334_=_C2492( C2334 C2492 ) C2334_=_C3397( C2334 C3397 ) C2371_=_C2413( C2371 C2413 ) C2371_=_C2452( C2371 C2452 ) C2371_=_C2492( C2371 C2492 ) \nC2371_=_C3397( C2371 C3397 ) C2413_=_C2452( C2413 C2452 ) C2413_=_C2492( C2413 C2492 ) C2413_=_C3397( C2413 C3397 ) C2452_=_C2492( C2452 C2492 ) C2452_=_C3397( C2452 C3397 ) \nC2492_=_C3397( C2492 C3397 ) C3397_=_C3647( C3397 C3647 ) "];823-&gt;926[label="9: C2197 C2239 C2281 C2334 C2371 \nC2413 C2452 C2492 C3647 \n28: C2197_=_C2239 ,C2197_=_C2281 ,C2197_=_C2334 ,C2197_=_C2371 ,C2197_=_C2413 ,\nC2197_=_C2452 ,C2197_=_C2492 ,C2239_=_C2281 ,C2239_=_C2334 ,C2239_=_C2371 ,C2239_=_C2413 ,\nC2239_=_C2452 ,C2239_=_C2492 ,C2281_=_C2334 ,C2281_=_C2371 ,C2281_=_C2413 ,C2281_=_C2452 ,\nC2281_=_C2492 ,C2334_=_C2371 ,C2334_=_C2413 ,C2334_=_C2452 ,C2334_=_C2492 ,C2371_=_C2413 ,\nC2371_=_C2452 ,C2371_=_C2492 ,C2413_=_C2452 ,C2413_=_C2492 ,C2452_=_C2492 ,"];927[shape=box, label="id:927 level: 6\n31: C2184 C2185 C2187 C2188 C2189 \nC2190 C2191 C2192 C2193 C2194 C2195 \nC2196 C2197 C2198 C2199 C2243 C2254 \nC2264 C2278 C2318 C2331 C2354 C2367 \nC2381 C2394 C2420 C2449 C2473 C2489 \nC3620 C3643 \n160: C2184_=_C2185( C2184 C2185 ) C2184_=_C2187( C2184 C2187 ) C2184_=_C2188( C2184 C2188 ) C2184_=_C2189( C2184 C2189 ) C2184_=_C2190( C2184 C2190 ) \nC2184_=_C2191( C2184 C2191 ) C2184_=_C2192( C2184 C2192 ) C2184_=_C2193( C2184 C2193 ) C2184_=_C2194( C2184 C2194 ) C2184_=_C2195( C2184 C2195 ) C2184_=_C2196( C2184 C2196 ) \nC2184_=_C2197( C2184 C2197 ) C2184_=_C2198( C2184 C2198 ) C2184_=_C2199( C2184 C2199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9_=_C2190( C2189 C2190 ) C2189_=_C2191( C2189 C2191 ) C2189_=_C2192( C2189 C2192 ) \nC2189_=_C2193( C2189 C2193 ) C2189_=_C2194( C2189 C2194 ) C2189_=_C2195( C2189 C2195 ) C2189_=_C2196( C2189 C2196 ) C2189_=_C2197( C2189 C2197 ) C2189_=_C2198( C2189 C2198 ) \nC2189_=_C2199( C2189 C2199 ) C2190_=_C2191( C2190 C2191 ) C2190_=_C2192( C2190 C2192 ) C2190_=_C2193( C2190 C2193 ) C2190_=_C2194( C2190 C2194 ) C2190_=_C2195( C2190 C2195 ) \nC2190_=_C2196( C2190 C2196 ) C2190_=_C2197( C2190 C2197 ) C2190_=_C2198( C2190 C2198 ) C2190_=_C2199( C2190 C2199 ) C2191_=_C2192( C2191 C2192 ) C2191_=_C2193( C2191 C2193 ) \nC2191_=_C2194( C2191 C2194 ) C2191_=_C2195( C2191 C2195 ) C2191_=_C2196( C2191 C2196 ) C2191_=_C2197( C2191 C2197 ) C2191_=_C2198( C2191 C2198 ) C2191_=_C2199( C2191 C2199 ) \nC2192_=_C2193( C2192 C2193 ) C2192_=_C2194( C2192 C2194 ) C2192_=_C2195( C2192 C2195 ) C2192_=_C2196( C2192 C2196 ) C2192_=_C2197( C2192 C2197 ) C2192_=_C2198( C2192 C2198 ) \nC2192_=_C2199( C2192 C2199 ) C2193_=_C2194( C2193 C2194 ) C2193_=_C2195( C2193 C2195 ) C2193_=_C2196( C2193 C2196 ) C2193_=_C2197( C2193 C2197 ) C2193_=_C2198( C2193 C2198 ) \nC2193_=_C2199( C2193 C2199 ) C2194_=_C2195( C2194 C2195 ) C2194_=_C2196( C2194 C2196 ) C2194_=_C2197( C2194 C2197 ) C2194_=_C2198( C2194 C2198 ) C2194_=_C2199( C2194 C2199 ) \nC2194_=_C2254( C2194 C2254 ) C2194_=_C2278( C2194 C2278 ) C2194_=_C2331( C2194 C2331 ) C2194_=_C2367( C2194 C2367 ) C2194_=_C2394( C2194 C2394 ) C2194_=_C2449( C2194 C2449 ) \nC2194_=_C2489( C2194 C2489 ) C2195_=_C2196( C2195 C2196 ) C2195_=_C2197( C2195 C2197 ) C2195_=_C2198( C2195 C2198 ) C2195_=_C2199( C2195 C2199 ) C2196_=_C2197( C2196 C2197 ) \nC2196_=_C2198( C2196 C2198 ) C2196_=_C2199( C2196 C2199 ) C2197_=_C2198( C2197 C2198 ) C2197_=_C2199( C2197 C2199 ) C2198_=_C2199( C2198 C2199 ) C2243_=_C2254( C2243 C2254 ) \nC2243_=_C2264( C2243 C2264 ) C2243_=_C2318( C2243 C2318 ) C2243_=_C2354( C2243 C2354 ) C2243_=_C2381( C2243 C2381 ) C2243_=_C2420( C2243 C2420 ) C2243_=_C2473( C2243 C2473 ) \nC2254_=_C2278( C2254 C2278 ) C2254_=_C2331( C2254 C2331 ) C2254_=_C2367( C2254 C2367 ) C2254_=_C2394( C2254 C2394 ) C2254_=_C2449( C2254 C2449 ) C2254_=_C2489( C2254 C2489 ) \nC2264_=_C2278( C2264 C2278 ) C2264_=_C2318( C2264 C2318 ) C2264_=_C2354( C2264 C2354 ) C2264_=_C2381( C2264 C2381 ) C2264_=_C2420( C2264 C2420 ) C2264_=_C2473( C2264 C2473 ) \nC2278_=_C2331( C2278 C2331 ) C2278_=_C2367( C2278 C2367 ) C2278_=_C2394( C2278 C2394 ) C2278_=_C2449( C2278 C2449 ) C2278_=_C2489( C2278 C2489 ) C2318_=_C2331( C2318 C2331 ) \nC2318_=_C2354( C2318 C2354 ) C2318_=_C2381( C2318 C2381 ) C2318_=_C2420( C2318 C2420 ) C2318_=_C2473( C2318 C2473 ) C2331_=_C2367( C2331 C2367 ) C2331_=_C2394( C2331 C2394 ) \nC2331_=_C2449( C2331 C2449 ) C2331_=_C2489( C2331 C2489 ) C2354_=_C2367( C2354 C2367 ) C2354_=_C2381( C2354 C2381 ) C2354_=_C2420( C2354 C2420 ) C2354_=_C2473( C2354 C2473 ) \nC2367_=_C2394( C2367 C2394 ) C2367_=_C2449( C2367 C2449 ) C2367_=_C2489( C2367 C2489 ) C2381_=_C2394( C2381 C2394 ) C2381_=_C2420( C2381 C2420 ) C2381_=_C2473( C2381 C2473 ) \nC2394_=_C2449( C2394 C2449 ) C2394_=_C2489( C2394 C2489 ) C2420_=_C2473( C2420 C2473 ) C2449_=_C2489( C2449 C2489 ) C2473_=_C2489( C2473 C2489 ) "];823-&gt;927[label="30: C2184 C2185 C2187 C2188 C2189 \nC2190 C2191 C2192 C2193 C2195 C2196 \nC2197 C2198 C2199 C2243 C2254 C2264 \nC2278 C2318 C2331 C2354 C2367 C2381 \nC2394 C2420 C2449 C2473 C2489 C3620 \nC3643 \n139: C2184_=_C2185 ,C2184_=_C2187 ,C2184_=_C2188 ,C2184_=_C2189 ,C2184_=_C2190 ,\nC2184_=_C2191 ,C2184_=_C2192 ,C2184_=_C2193 ,C2184_=_C2195 ,C2184_=_C2196 ,C2184_=_C2197 ,\nC2184_=_C2198 ,C2184_=_C2199 ,C2185_=_C2187 ,C2185_=_C2188 ,C2185_=_C2189 ,C2185_=_C2190 ,\nC2185_=_C2191 ,C2185_=_C2192 ,C2185_=_C2193 ,C2185_=_C2195 ,C2185_=_C2196 ,C2185_=_C2197 ,\nC2185_=_C2198 ,C2185_=_C2199 ,C2187_=_C2188 ,C2187_=_C2189 ,C2187_=_C2190 ,C2187_=_C2191 ,\nC2187_=_C2192 ,C2187_=_C2193 ,C2187_=_C2195 ,C2187_=_C2196 ,C2187_=_C2197 ,C2187_=_C2198 ,\nC2187_=_C2199 ,C2188_=_C2189 ,C2188_=_C2190 ,C2188_=_C2191 ,C2188_=_C2192 ,C2188_=_C2193 ,\nC2188_=_C2195 ,C2188_=_C2196 ,C2188_=_C2197 ,C2188_=_C2198 ,C2188_=_C2199 ,C2189_=_C2190 ,\nC2189_=_C2191 ,C2189_=_C2192 ,C2189_=_C2193 ,C2189_=_C2195 ,C2189_=_C2196 ,C2189_=_C2197 ,\nC2189_=_C2198 ,C2189_=_C2199 ,C2190_=_C2191 ,C2190_=_C2192 ,C2190_=_C2193 ,C2190_=_C2195 ,\nC2190_=_C2196 ,C2190_=_C2197 ,C2190_=_C2198 ,C2190_=_C2199 ,C2191_=_C2192 ,C2191_=_C2193 ,\nC2191_=_C2195 ,C2191_=_C2196 ,C2191_=_C2197 ,C2191_=_C2198 ,C2191_=_C2199 ,C2192_=_C2193 ,\nC2192_=_C2195 ,C2192_=_C2196 ,C2192_=_C2197 ,C2192_=_C2198 ,C2192_=_C2199 ,C2193_=_C2195 ,\nC2193_=_C2196 ,C2193_=_C2197 ,C2193_=_C2198 ,C2193_=_C2199 ,C2195_=_C2196 ,C2195_=_C2197 ,\nC2195_=_C2198 ,C2195_=_C2199 ,C2196_=_C2197 ,C2196_=_C2198 ,C2196_=_C2199 ,C2197_=_C2198 ,\nC2197_=_C2199 ,C2198_=_C2199 ,C2243_=_C2254 ,C2243_=_C2264 ,C2243_=_C2318 ,C2243_=_C2354 ,\nC2243_=_C2381 ,C2243_=_C2420 ,C2243_=_C2473 ,C2254_=_C2278 ,C2254_=_C2331 ,C2254_=_C2367 ,\nC2254_=_C2394 ,C2254_=_C2449 ,C2254_=_C2489 ,C2264_=_C2278 ,C2264_=_C2318 ,C2264_=_C2354 ,\nC2264_=_C2381 ,C2264_=_C2420 ,C2264_=_C2473 ,C2278_=_C2331 ,C2278_=_C2367 ,C2278_=_C2394 ,\nC2278_=_C2449 ,C2278_=_C2489 ,C2318_=_C2331 ,C2318_=_C2354 ,C2318_=_C2381 ,C2318_=_C2420 ,\nC2318_=_C2473 ,C2331_=_C2367 ,C2331_=_C2394 ,C2331_=_C2449 ,C2331_=_C2489 ,C2354_=_C2367 ,\nC2354_=_C2381 ,C2354_=_C2420 ,C2354_=_C2473 ,C2367_=_C2394 ,C2367_=_C2449 ,C2367_=_C2489 ,\nC2381_=_C2394 ,C2381_=_C2420 ,C2381_=_C2473 ,C2394_=_C2449 ,C2394_=_C2489 ,C2420_=_C2473 ,\nC2449_=_C2489 ,C2473_=_C2489 ,"];928[shape=box, label="id:928 level: 6\n10: C2213 C2235 C2292 C2329 C2365 \nC2391 C2433 C2487 C3327 C3640 \n37: C2213_=_C2235( C2213 C2235 ) C2213_=_C2292( C2213 C2292 ) C2213_=_C2329( C2213 C2329 ) C2213_=_C2365( C2213 C2365 ) C2213_=_C2391( C2213 C2391 ) \nC2213_=_C2433( C2213 C2433 ) C2213_=_C2487( C2213 C2487 ) C2213_=_C3327( C2213 C3327 ) C2235_=_C2292( C2235 C2292 ) C2235_=_C2329( C2235 C2329 ) C2235_=_C2365( C2235 C2365 ) \nC2235_=_C2391( C2235 C2391 ) C2235_=_C2433( C2235 C2433 ) C2235_=_C2487( C2235 C2487 ) C2235_=_C3327( C2235 C3327 ) C2292_=_C2329( C2292 C2329 ) C2292_=_C2365( C2292 C2365 ) \nC2292_=_C2391( C2292 C2391 ) C2292_=_C2433( C2292 C2433 ) C2292_=_C2487( C2292 C2487 ) C2292_=_C3327( C2292 C3327 ) C2329_=_C2365( C2329 C2365 ) C2329_=_C2391( C2329 C2391 ) \nC2329_=_C2433( C2329 C2433 ) C2329_=_C2487( C2329 C2487 ) C2329_=_C3327( C2329 C3327 ) C2365_=_C2391( C2365 C2391 ) C2365_=_C2433( C2365 C2433 ) C2365_=_C2487( C2365 C2487 ) \nC2365_=_C3327( C2365 C3327 ) C2391_=_C2433( C2391 C2433 ) C2391_=_C2487( C2391 C2487 ) C2391_=_C3327( C2391 C3327 ) C2433_=_C2487( C2433 C2487 ) C2433_=_C3327( C2433 C3327 ) \nC2487_=_C3327( C2487 C3327 ) C3327_=_C3640( C3327 C3640 ) "];824-&gt;928[label="9: C2213 C2235 C2292 C2329 C2365 \nC2391 C2433</w:t>
      </w:r>
    </w:p>
    <w:p>
      <w:pPr>
        <w:pStyle w:val="PreformattedText"/>
        <w:bidi w:val="0"/>
        <w:spacing w:before="0" w:after="0"/>
        <w:jc w:val="left"/>
        <w:rPr/>
      </w:pPr>
      <w:r>
        <w:rPr/>
        <w:t xml:space="preserve"> </w:t>
      </w:r>
      <w:r>
        <w:rPr/>
        <w:t>C2487 C3640 \n28: C2213_=_C2235 ,C2213_=_C2292 ,C2213_=_C2329 ,C2213_=_C2365 ,C2213_=_C2391 ,\nC2213_=_C2433 ,C2213_=_C2487 ,C2235_=_C2292 ,C2235_=_C2329 ,C2235_=_C2365 ,C2235_=_C2391 ,\nC2235_=_C2433 ,C2235_=_C2487 ,C2292_=_C2329 ,C2292_=_C2365 ,C2292_=_C2391 ,C2292_=_C2433 ,\nC2292_=_C2487 ,C2329_=_C2365 ,C2329_=_C2391 ,C2329_=_C2433 ,C2329_=_C2487 ,C2365_=_C2391 ,\nC2365_=_C2433 ,C2365_=_C2487 ,C2391_=_C2433 ,C2391_=_C2487 ,C2433_=_C2487 ,"];929[shape=box, label="id:929 level: 6\n32: C2215 C2236 C2294 C2302 C2317 \nC2318 C2319 C2320 C2321 C2322 C2323 \nC2324 C2325 C2326 C2327 C2328 C2329 \nC2330 C2331 C2332 C2333 C2334 C2335 \nC2336 C2337 C2338 C2339 C2351 C2393 \nC2448 C2488 C3642 \n304: C2215_=_C2236( C2215 C2236 ) C2215_=_C2294( C2215 C2294 ) C2215_=_C2330( C2215 C2330 ) C2215_=_C2351( C2215 C2351 ) C2215_=_C2393( C2215 C2393 ) \nC2215_=_C2448( C2215 C2448 ) C2215_=_C2488( C2215 C2488 ) C2236_=_C2294( C2236 C2294 ) C2236_=_C2330( C2236 C2330 ) C2236_=_C2351( C2236 C2351 ) C2236_=_C2393( C2236 C2393 ) \nC2236_=_C2448( C2236 C2448 ) C2236_=_C2488( C2236 C2488 ) C2294_=_C2330( C2294 C2330 ) C2294_=_C2351( C2294 C2351 ) C2294_=_C2393( C2294 C2393 ) C2294_=_C2448( C2294 C2448 ) \nC2294_=_C2488( C2294 C2488 ) C2302_=_C2317( C2302 C2317 ) C2302_=_C2318( C2302 C2318 ) C2302_=_C2319( C2302 C2319 ) C2302_=_C2320( C2302 C2320 ) C2302_=_C2321( C2302 C2321 ) \nC2302_=_C2322( C2302 C2322 ) C2302_=_C2323( C2302 C2323 ) C2302_=_C2324( C2302 C2324 ) C2302_=_C2325( C2302 C2325 ) C2302_=_C2326( C2302 C2326 ) C2302_=_C2327( C2302 C2327 ) \nC2302_=_C2328( C2302 C2328 ) C2302_=_C2329( C2302 C2329 ) C2302_=_C2330( C2302 C2330 ) C2302_=_C2331( C2302 C2331 ) C2302_=_C2332( C2302 C2332 ) C2302_=_C2333( C2302 C2333 ) \nC2302_=_C2334( C2302 C2334 ) C2302_=_C2335( C2302 C2335 ) C2302_=_C2336( C2302 C2336 ) C2302_=_C2337( C2302 C2337 ) C2302_=_C2338( C2302 C2338 ) C2302_=_C2339( C2302 C2339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7_=_C2330( C2317 C2330 ) C2317_=_C2331( C2317 C2331 ) C2317_=_C2332( C2317 C2332 ) C2317_=_C2333( C2317 C2333 ) C2317_=_C2334( C2317 C2334 ) C2317_=_C2335( C2317 C2335 ) \nC2317_=_C2336( C2317 C2336 ) C2317_=_C2337( C2317 C2337 ) C2317_=_C2338( C2317 C2338 ) C2317_=_C2339( C2317 C2339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8_=_C2330( C2318 C2330 ) C2318_=_C2331( C2318 C2331 ) C2318_=_C2332( C2318 C2332 ) \nC2318_=_C2333( C2318 C2333 ) C2318_=_C2334( C2318 C2334 ) C2318_=_C2335( C2318 C2335 ) C2318_=_C2336( C2318 C2336 ) C2318_=_C2337( C2318 C2337 ) C2318_=_C2338( C2318 C2338 ) \nC2318_=_C2339( C2318 C2339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19_=_C2335( C2319 C2335 ) C2319_=_C2336( C2319 C2336 ) \nC2319_=_C2337( C2319 C2337 ) C2319_=_C2338( C2319 C2338 ) C2319_=_C2339( C2319 C2339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336( C2320 C2336 ) C2320_=_C2337( C2320 C2337 ) C2320_=_C2338( C2320 C2338 ) C2320_=_C2339( C2320 C2339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3( C2321 C2333 ) C2321_=_C2334( C2321 C2334 ) C2321_=_C2335( C2321 C2335 ) \nC2321_=_C2336( C2321 C2336 ) C2321_=_C2337( C2321 C2337 ) C2321_=_C2338( C2321 C2338 ) C2321_=_C2339( C2321 C2339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2_=_C2339( C2322 C2339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9_=_C2330( C2329 C2330 ) C2329_=_C2331( C2329 C2331 ) C2329_=_C2332( C2329 C2332 ) C2329_=_C2333( C2329 C2333 ) C2329_=_C2334( C2329 C2334 ) C2329_=_C2335( C2329 C2335 ) \nC2329_=_C2336( C2329 C2336 ) C2329_=_C2337( C2329 C2337 ) C2329_=_C2338( C2329 C2338 ) C2329_=_C2339( C2329 C2339 ) C2330_=_C2331( C2330 C2331 ) C2330_=_C2332( C2330 C2332 ) \nC2330_=_C2333( C2330 C2333 ) C2330_=_C2334( C2330 C2334 ) C2330_=_C2335( C2330 C2335 ) C2330_=_C2336( C2330 C2336 ) C2330_=_C2337( C2330 C2337 ) C2330_=_C2338( C2330 C2338 ) \nC2330_=_C2339( C2330 C2339 ) C2330_=_C2351( C2330 C2351 ) C2330_=_C2393( C2330 C2393 ) C2330_=_C2448( C2330 C2448 ) C2330_=_C2488( C2330 C2488 ) C2331_=_C2332( C2331 C2332 ) \nC2331_=_C2333( C2331 C2333 ) C2331_=_C2334( C2331 C2334 ) C2331_=_C2335( C2331 C2335 ) C2331_=_C2336( C2331 C2336 ) C2331_=_C2337( C2331 C2337 ) C2331_=_C2338( C2331 C2338 ) \nC2331_=_C2339( C2331 C2339 ) C2332_=_C2333( C2332 C2333 ) C2332_=_C2334( C2332 C2334 ) C2332_=_C2335( C2332 C2335 ) C2332_=_C2336( C2332 C2336 ) C2332_=_C2337( C2332 C2337 ) \nC2332_=_C2338( C2332 C2338 ) C2332_=_C2339( C2332 C2339 ) C2333_=_C2334( C2333 C2334 ) C2333_=_C2335( C2333 C2335 ) C2333_=_C2336( C2333 C2336 ) C2333_=_C2337( C2333 C2337 ) \nC2333_=_C2338( C2333 C2338 ) C2333_=_C2339( C2333 C2339 ) C2334_=_C2335( C2334 C2335 ) C2334_=_C2336( C2334 C2336 ) C2334_=_C2337( C2334 C2337 ) C2334_=_C2338( C2334 C2338 ) \nC2334_=_C2339( C2334 C2339 ) C2335_=_C2336( C2335 C2336 ) C2335_=_C2337( C2335 C2337 ) C2335_=_C2338( C2335 C2338 ) C2335_=_C2339( C2335 C2339 ) C2336_=_C2337( C2336 C2337 ) \nC2336_=_C2338( C2336 C2338 ) C2336_=_C2339( C2336 C2339 ) C2337_=_C2338( C2337 C2338 ) C2337_=_C2339( C2337 C2339 ) C2338_=_C2339( C2338 C2339 ) C2351_=_C2393( C2351 C2393 ) \nC2351_=_C2448( C2351 C2448 ) C2351_=_C2488( C2351 C2488 ) C2393_=_C2448( C2393 C2448 ) C2393_=_C2488( C2393 C2488 ) C2448_=_C2488( C2448 C2488 ) "];824-&gt;929[label="31: C2215 C2236 C2294 C2302 C2317 \nC2318 C2319 C2320 C2321 C2322 C2323 \nC2324 C2325 C2326 C2327 C2328 C2329 \nC2331 C2332 C2333 C2334 C2335 C2336 \nC2337 C2338 C2339 C2351 C2393 C2448 \nC2488 C3642 \n274: C2215_=_C2236 ,C2215_=_C2294 ,C2215_=_C2351 ,C2215_=_C2393</w:t>
      </w:r>
    </w:p>
    <w:p>
      <w:pPr>
        <w:pStyle w:val="PreformattedText"/>
        <w:bidi w:val="0"/>
        <w:spacing w:before="0" w:after="0"/>
        <w:jc w:val="left"/>
        <w:rPr/>
      </w:pPr>
      <w:r>
        <w:rPr/>
        <w:t xml:space="preserve"> </w:t>
      </w:r>
      <w:r>
        <w:rPr/>
        <w:t>,C2215_=_C2448 ,\nC2215_=_C2488 ,C2236_=_C2294 ,C2236_=_C2351 ,C2236_=_C2393 ,C2236_=_C2448 ,C2236_=_C2488 ,\nC2294_=_C2351 ,C2294_=_C2393 ,C2294_=_C2448 ,C2294_=_C2488 ,C2302_=_C2317 ,C2302_=_C2318 ,\nC2302_=_C2319 ,C2302_=_C2320 ,C2302_=_C2321 ,C2302_=_C2322 ,C2302_=_C2323 ,C2302_=_C2324 ,\nC2302_=_C2325 ,C2302_=_C2326 ,C2302_=_C2327 ,C2302_=_C2328 ,C2302_=_C2329 ,C2302_=_C2331 ,\nC2302_=_C2332 ,C2302_=_C2333 ,C2302_=_C2334 ,C2302_=_C2335 ,C2302_=_C2336 ,C2302_=_C2337 ,\nC2302_=_C2338 ,C2302_=_C2339 ,C2317_=_C2318 ,C2317_=_C2319 ,C2317_=_C2320 ,C2317_=_C2321 ,\nC2317_=_C2322 ,C2317_=_C2323 ,C2317_=_C2324 ,C2317_=_C2325 ,C2317_=_C2326 ,C2317_=_C2327 ,\nC2317_=_C2328 ,C2317_=_C2329 ,C2317_=_C2331 ,C2317_=_C2332 ,C2317_=_C2333 ,C2317_=_C2334 ,\nC2317_=_C2335 ,C2317_=_C2336 ,C2317_=_C2337 ,C2317_=_C2338 ,C2317_=_C2339 ,C2318_=_C2319 ,\nC2318_=_C2320 ,C2318_=_C2321 ,C2318_=_C2322 ,C2318_=_C2323 ,C2318_=_C2324 ,C2318_=_C2325 ,\nC2318_=_C2326 ,C2318_=_C2327 ,C2318_=_C2328 ,C2318_=_C2329 ,C2318_=_C2331 ,C2318_=_C2332 ,\nC2318_=_C2333 ,C2318_=_C2334 ,C2318_=_C2335 ,C2318_=_C2336 ,C2318_=_C2337 ,C2318_=_C2338 ,\nC2318_=_C2339 ,C2319_=_C2320 ,C2319_=_C2321 ,C2319_=_C2322 ,C2319_=_C2323 ,C2319_=_C2324 ,\nC2319_=_C2325 ,C2319_=_C2326 ,C2319_=_C2327 ,C2319_=_C2328 ,C2319_=_C2329 ,C2319_=_C2331 ,\nC2319_=_C2332 ,C2319_=_C2333 ,C2319_=_C2334 ,C2319_=_C2335 ,C2319_=_C2336 ,C2319_=_C2337 ,\nC2319_=_C2338 ,C2319_=_C2339 ,C2320_=_C2321 ,C2320_=_C2322 ,C2320_=_C2323 ,C2320_=_C2324 ,\nC2320_=_C2325 ,C2320_=_C2326 ,C2320_=_C2327 ,C2320_=_C2328 ,C2320_=_C2329 ,C2320_=_C2331 ,\nC2320_=_C2332 ,C2320_=_C2333 ,C2320_=_C2334 ,C2320_=_C2335 ,C2320_=_C2336 ,C2320_=_C2337 ,\nC2320_=_C2338 ,C2320_=_C2339 ,C2321_=_C2322 ,C2321_=_C2323 ,C2321_=_C2324 ,C2321_=_C2325 ,\nC2321_=_C2326 ,C2321_=_C2327 ,C2321_=_C2328 ,C2321_=_C2329 ,C2321_=_C2331 ,C2321_=_C2332 ,\nC2321_=_C2333 ,C2321_=_C2334 ,C2321_=_C2335 ,C2321_=_C2336 ,C2321_=_C2337 ,C2321_=_C2338 ,\nC2321_=_C2339 ,C2322_=_C2323 ,C2322_=_C2324 ,C2322_=_C2325 ,C2322_=_C2326 ,C2322_=_C2327 ,\nC2322_=_C2328 ,C2322_=_C2329 ,C2322_=_C2331 ,C2322_=_C2332 ,C2322_=_C2333 ,C2322_=_C2334 ,\nC2322_=_C2335 ,C2322_=_C2336 ,C2322_=_C2337 ,C2322_=_C2338 ,C2322_=_C2339 ,C2323_=_C2324 ,\nC2323_=_C2325 ,C2323_=_C2326 ,C2323_=_C2327 ,C2323_=_C2328 ,C2323_=_C2329 ,C2323_=_C2331 ,\nC2323_=_C2332 ,C2323_=_C2333 ,C2323_=_C2334 ,C2323_=_C2335 ,C2323_=_C2336 ,C2323_=_C2337 ,\nC2323_=_C2338 ,C2323_=_C2339 ,C2324_=_C2325 ,C2324_=_C2326 ,C2324_=_C2327 ,C2324_=_C2328 ,\nC2324_=_C2329 ,C2324_=_C2331 ,C2324_=_C2332 ,C2324_=_C2333 ,C2324_=_C2334 ,C2324_=_C2335 ,\nC2324_=_C2336 ,C2324_=_C2337 ,C2324_=_C2338 ,C2324_=_C2339 ,C2325_=_C2326 ,C2325_=_C2327 ,\nC2325_=_C2328 ,C2325_=_C2329 ,C2325_=_C2331 ,C2325_=_C2332 ,C2325_=_C2333 ,C2325_=_C2334 ,\nC2325_=_C2335 ,C2325_=_C2336 ,C2325_=_C2337 ,C2325_=_C2338 ,C2325_=_C2339 ,C2326_=_C2327 ,\nC2326_=_C2328 ,C2326_=_C2329 ,C2326_=_C2331 ,C2326_=_C2332 ,C2326_=_C2333 ,C2326_=_C2334 ,\nC2326_=_C2335 ,C2326_=_C2336 ,C2326_=_C2337 ,C2326_=_C2338 ,C2326_=_C2339 ,C2327_=_C2328 ,\nC2327_=_C2329 ,C2327_=_C2331 ,C2327_=_C2332 ,C2327_=_C2333 ,C2327_=_C2334 ,C2327_=_C2335 ,\nC2327_=_C2336 ,C2327_=_C2337 ,C2327_=_C2338 ,C2327_=_C2339 ,C2328_=_C2329 ,C2328_=_C2331 ,\nC2328_=_C2332 ,C2328_=_C2333 ,C2328_=_C2334 ,C2328_=_C2335 ,C2328_=_C2336 ,C2328_=_C2337 ,\nC2328_=_C2338 ,C2328_=_C2339 ,C2329_=_C2331 ,C2329_=_C2332 ,C2329_=_C2333 ,C2329_=_C2334 ,\nC2329_=_C2335 ,C2329_=_C2336 ,C2329_=_C2337 ,C2329_=_C2338 ,C2329_=_C2339 ,C2331_=_C2332 ,\nC2331_=_C2333 ,C2331_=_C2334 ,C2331_=_C2335 ,C2331_=_C2336 ,C2331_=_C2337 ,C2331_=_C2338 ,\nC2331_=_C2339 ,C2332_=_C2333 ,C2332_=_C2334 ,C2332_=_C2335 ,C2332_=_C2336 ,C2332_=_C2337 ,\nC2332_=_C2338 ,C2332_=_C2339 ,C2333_=_C2334 ,C2333_=_C2335 ,C2333_=_C2336 ,C2333_=_C2337 ,\nC2333_=_C2338 ,C2333_=_C2339 ,C2334_=_C2335 ,C2334_=_C2336 ,C2334_=_C2337 ,C2334_=_C2338 ,\nC2334_=_C2339 ,C2335_=_C2336 ,C2335_=_C2337 ,C2335_=_C2338 ,C2335_=_C2339 ,C2336_=_C2337 ,\nC2336_=_C2338 ,C2336_=_C2339 ,C2337_=_C2338 ,C2337_=_C2339 ,C2338_=_C2339 ,C2351_=_C2393 ,\nC2351_=_C2448 ,C2351_=_C2488 ,C2393_=_C2448 ,C2393_=_C2488 ,C2448_=_C2488 ,"];930[shape=box, label="id:930 level: 6\n10: C2199 C2241 C2284 C2339 C2378 \nC2417 C2438 C2471 C3477 C3655 \n37: C2199_=_C2241( C2199 C2241 ) C2199_=_C2284( C2199 C2284 ) C2199_=_C2339( C2199 C2339 ) C2199_=_C2378( C2199 C2378 ) C2199_=_C2417( C2199 C2417 ) \nC2199_=_C2438( C2199 C2438 ) C2199_=_C2471( C2199 C2471 ) C2199_=_C3477( C2199 C3477 ) C2241_=_C2284( C2241 C2284 ) C2241_=_C2339( C2241 C2339 ) C2241_=_C2378( C2241 C2378 ) \nC2241_=_C2417( C2241 C2417 ) C2241_=_C2438( C2241 C2438 ) C2241_=_C2471( C2241 C2471 ) C2241_=_C3477( C2241 C3477 ) C2284_=_C2339( C2284 C2339 ) C2284_=_C2378( C2284 C2378 ) \nC2284_=_C2417( C2284 C2417 ) C2284_=_C2438( C2284 C2438 ) C2284_=_C2471( C2284 C2471 ) C2284_=_C3477( C2284 C3477 ) C2339_=_C2378( C2339 C2378 ) C2339_=_C2417( C2339 C2417 ) \nC2339_=_C2438( C2339 C2438 ) C2339_=_C2471( C2339 C2471 ) C2339_=_C3477( C2339 C3477 ) C2378_=_C2417( C2378 C2417 ) C2378_=_C2438( C2378 C2438 ) C2378_=_C2471( C2378 C2471 ) \nC2378_=_C3477( C2378 C3477 ) C2417_=_C2438( C2417 C2438 ) C2417_=_C2471( C2417 C2471 ) C2417_=_C3477( C2417 C3477 ) C2438_=_C2471( C2438 C2471 ) C2438_=_C3477( C2438 C3477 ) \nC2471_=_C3477( C2471 C3477 ) C3477_=_C3655( C3477 C3655 ) "];825-&gt;930[label="9: C2199 C2241 C2284 C2339 C2378 \nC2417 C2438 C2471 C3655 \n28: C2199_=_C2241 ,C2199_=_C2284 ,C2199_=_C2339 ,C2199_=_C2378 ,C2199_=_C2417 ,\nC2199_=_C2438 ,C2199_=_C2471 ,C2241_=_C2284 ,C2241_=_C2339 ,C2241_=_C2378 ,C2241_=_C2417 ,\nC2241_=_C2438 ,C2241_=_C2471 ,C2284_=_C2339 ,C2284_=_C2378 ,C2284_=_C2417 ,C2284_=_C2438 ,\nC2284_=_C2471 ,C2339_=_C2378 ,C2339_=_C2417 ,C2339_=_C2438 ,C2339_=_C2471 ,C2378_=_C2417 ,\nC2378_=_C2438 ,C2378_=_C2471 ,C2417_=_C2438 ,C2417_=_C2471 ,C2438_=_C2471 ,"];931[shape=box, label="id:931 level: 6\n34: C2196 C2205 C2223 C2224 C2225 \nC2226 C2228 C2229 C2230 C2231 C2232 \nC2233 C2234 C2235 C2236 C2237 C2238 \nC2239 C2240 C2241 C2269 C2280 C2323 \nC2333 C2359 C2369 C2385 C2395 C2443 \nC2450 C2462 C2490 C3628 C3645 \n207: C2196_=_C2238( C2196 C2238 ) C2196_=_C2280( C2196 C2280 ) C2196_=_C2333( C2196 C2333 ) C2196_=_C2369( C2196 C2369 ) C2196_=_C2395( C2196 C2395 ) \nC2196_=_C2450( C2196 C2450 ) C2196_=_C2490( C2196 C2490 ) C2205_=_C2269( C2205 C2269 ) C2205_=_C2323( C2205 C2323 ) C2205_=_C2359( C2205 C2359 ) C2205_=_C2385( C2205 C2385 ) \nC2205_=_C2443( C2205 C2443 ) C2205_=_C2462( C2205 C2462 ) C2223_=_C2224( C2223 C2224 ) C2223_=_C2225( C2223 C2225 ) C2223_=_C2226( C2223 C2226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3_=_C2240( C2223 C2240 ) \nC2223_=_C2241( C2223 C2241 ) C2224_=_C2225( C2224 C2225 ) C2224_=_C2226( C2224 C2226 ) C2224_=_C2228( C2224 C2228 ) C2224_=_C2229( C2224 C2229 ) C2224_=_C2230( C2224 C2230 ) \nC2224_=_C2231( C2224 C2231 ) C2224_=_C2232( C2224 C2232 ) C2224_=_C2233( C2224 C2233 ) C2224_=_C2234( C2224 C2234 ) C2224_=_C2235( C2224 C2235 ) C2224_=_C2236( C2224 C2236 ) \nC2224_=_C2237( C2224 C2237 ) C2224_=_C2238( C2224 C2238 ) C2224_=_C2239( C2224 C2239 ) C2224_=_C2240( C2224 C2240 ) C2224_=_C2241( C2224 C2241 ) C2225_=_C2226( C2225 C2226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5_=_C2241( C2225 C2241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1_=_C2232( C2231 C2232 ) C2231_=_C2233( C2231 C2233 ) \nC2231_=_C2234( C2231 C2234 ) C2231_=_C2235( C2231 C2235 ) C2231_=_C2236( C2231 C2236 ) C2231_=_C2237( C2231 C2237 ) C2231_=_C2238( C2231 C2238 ) C2231_=_C2239( C2231 C2239 ) \nC2231_=_C2240( C2231 C2240 ) C2231_=_C2241( C2231 C2241 ) C2232_=_C2233( C2232 C2233 ) C2232_=_C2234( C2232 C2234 ) C2232_=_C2235( C2232 C2235 ) C2232_=_C2236( C2232 C2236 ) \nC2232_=_C2237( C2232 C2237 ) C2232_=_C2238( C2232 C2238 ) C2232_=_C2239( C2232 C2239 ) C2232_=_C2240( C2232 C2240</w:t>
      </w:r>
    </w:p>
    <w:p>
      <w:pPr>
        <w:pStyle w:val="PreformattedText"/>
        <w:bidi w:val="0"/>
        <w:spacing w:before="0" w:after="0"/>
        <w:jc w:val="left"/>
        <w:rPr/>
      </w:pPr>
      <w:r>
        <w:rPr/>
        <w:t xml:space="preserve"> </w:t>
      </w:r>
      <w:r>
        <w:rPr/>
        <w:t>) C2232_=_C2241( C2232 C2241 ) C2233_=_C2234( C2233 C2234 ) \nC2233_=_C2235( C2233 C2235 ) C2233_=_C2236( C2233 C2236 ) C2233_=_C2237( C2233 C2237 ) C2233_=_C2238( C2233 C2238 ) C2233_=_C2239( C2233 C2239 ) C2233_=_C2240( C2233 C2240 ) \nC2233_=_C2241( C2233 C2241 ) C2234_=_C2235( C2234 C2235 ) C2234_=_C2236( C2234 C2236 ) C2234_=_C2237( C2234 C2237 ) C2234_=_C2238( C2234 C2238 ) C2234_=_C2239( C2234 C2239 ) \nC2234_=_C2240( C2234 C2240 ) C2234_=_C2241( C2234 C2241 ) C2235_=_C2236( C2235 C2236 ) C2235_=_C2237( C2235 C2237 ) C2235_=_C2238( C2235 C2238 ) C2235_=_C2239( C2235 C2239 ) \nC2235_=_C2240( C2235 C2240 ) C2235_=_C2241( C2235 C2241 ) C2236_=_C2237( C2236 C2237 ) C2236_=_C2238( C2236 C2238 ) C2236_=_C2239( C2236 C2239 ) C2236_=_C2240( C2236 C2240 ) \nC2236_=_C2241( C2236 C2241 ) C2237_=_C2238( C2237 C2238 ) C2237_=_C2239( C2237 C2239 ) C2237_=_C2240( C2237 C2240 ) C2237_=_C2241( C2237 C2241 ) C2238_=_C2239( C2238 C2239 ) \nC2238_=_C2240( C2238 C2240 ) C2238_=_C2241( C2238 C2241 ) C2238_=_C2280( C2238 C2280 ) C2238_=_C2333( C2238 C2333 ) C2238_=_C2369( C2238 C2369 ) C2238_=_C2395( C2238 C2395 ) \nC2238_=_C2450( C2238 C2450 ) C2238_=_C2490( C2238 C2490 ) C2239_=_C2240( C2239 C2240 ) C2239_=_C2241( C2239 C2241 ) C2240_=_C2241( C2240 C2241 ) C2269_=_C2280( C2269 C2280 ) \nC2269_=_C2323( C2269 C2323 ) C2269_=_C2359( C2269 C2359 ) C2269_=_C2385( C2269 C2385 ) C2269_=_C2443( C2269 C2443 ) C2269_=_C2462( C2269 C2462 ) C2280_=_C2333( C2280 C2333 ) \nC2280_=_C2369( C2280 C2369 ) C2280_=_C2395( C2280 C2395 ) C2280_=_C2450( C2280 C2450 ) C2280_=_C2490( C2280 C2490 ) C2323_=_C2333( C2323 C2333 ) C2323_=_C2359( C2323 C2359 ) \nC2323_=_C2385( C2323 C2385 ) C2323_=_C2443( C2323 C2443 ) C2323_=_C2462( C2323 C2462 ) C2333_=_C2369( C2333 C2369 ) C2333_=_C2395( C2333 C2395 ) C2333_=_C2450( C2333 C2450 ) \nC2333_=_C2490( C2333 C2490 ) C2359_=_C2369( C2359 C2369 ) C2359_=_C2385( C2359 C2385 ) C2359_=_C2443( C2359 C2443 ) C2359_=_C2462( C2359 C2462 ) C2369_=_C2395( C2369 C2395 ) \nC2369_=_C2450( C2369 C2450 ) C2369_=_C2490( C2369 C2490 ) C2385_=_C2395( C2385 C2395 ) C2385_=_C2443( C2385 C2443 ) C2385_=_C2462( C2385 C2462 ) C2395_=_C2450( C2395 C2450 ) \nC2395_=_C2490( C2395 C2490 ) C2443_=_C2450( C2443 C2450 ) C2443_=_C2462( C2443 C2462 ) C2450_=_C2490( C2450 C2490 ) "];825-&gt;931[label="33: C2196 C2205 C2223 C2224 C2225 \nC2226 C2228 C2229 C2230 C2231 C2232 \nC2233 C2234 C2235 C2236 C2237 C2239 \nC2240 C2241 C2269 C2280 C2323 C2333 \nC2359 C2369 C2385 C2395 C2443 C2450 \nC2462 C2490 C3628 C3645 \n183: C2196_=_C2280 ,C2196_=_C2333 ,C2196_=_C2369 ,C2196_=_C2395 ,C2196_=_C2450 ,\nC2196_=_C2490 ,C2205_=_C2269 ,C2205_=_C2323 ,C2205_=_C2359 ,C2205_=_C2385 ,C2205_=_C2443 ,\nC2205_=_C2462 ,C2223_=_C2224 ,C2223_=_C2225 ,C2223_=_C2226 ,C2223_=_C2228 ,C2223_=_C2229 ,\nC2223_=_C2230 ,C2223_=_C2231 ,C2223_=_C2232 ,C2223_=_C2233 ,C2223_=_C2234 ,C2223_=_C2235 ,\nC2223_=_C2236 ,C2223_=_C2237 ,C2223_=_C2239 ,C2223_=_C2240 ,C2223_=_C2241 ,C2224_=_C2225 ,\nC2224_=_C2226 ,C2224_=_C2228 ,C2224_=_C2229 ,C2224_=_C2230 ,C2224_=_C2231 ,C2224_=_C2232 ,\nC2224_=_C2233 ,C2224_=_C2234 ,C2224_=_C2235 ,C2224_=_C2236 ,C2224_=_C2237 ,C2224_=_C2239 ,\nC2224_=_C2240 ,C2224_=_C2241 ,C2225_=_C2226 ,C2225_=_C2228 ,C2225_=_C2229 ,C2225_=_C2230 ,\nC2225_=_C2231 ,C2225_=_C2232 ,C2225_=_C2233 ,C2225_=_C2234 ,C2225_=_C2235 ,C2225_=_C2236 ,\nC2225_=_C2237 ,C2225_=_C2239 ,C2225_=_C2240 ,C2225_=_C2241 ,C2226_=_C2228 ,C2226_=_C2229 ,\nC2226_=_C2230 ,C2226_=_C2231 ,C2226_=_C2232 ,C2226_=_C2233 ,C2226_=_C2234 ,C2226_=_C2235 ,\nC2226_=_C2236 ,C2226_=_C2237 ,C2226_=_C2239 ,C2226_=_C2240 ,C2226_=_C2241 ,C2228_=_C2229 ,\nC2228_=_C2230 ,C2228_=_C2231 ,C2228_=_C2232 ,C2228_=_C2233 ,C2228_=_C2234 ,C2228_=_C2235 ,\nC2228_=_C2236 ,C2228_=_C2237 ,C2228_=_C2239 ,C2228_=_C2240 ,C2228_=_C2241 ,C2229_=_C2230 ,\nC2229_=_C2231 ,C2229_=_C2232 ,C2229_=_C2233 ,C2229_=_C2234 ,C2229_=_C2235 ,C2229_=_C2236 ,\nC2229_=_C2237 ,C2229_=_C2239 ,C2229_=_C2240 ,C2229_=_C2241 ,C2230_=_C2231 ,C2230_=_C2232 ,\nC2230_=_C2233 ,C2230_=_C2234 ,C2230_=_C2235 ,C2230_=_C2236 ,C2230_=_C2237 ,C2230_=_C2239 ,\nC2230_=_C2240 ,C2230_=_C2241 ,C2231_=_C2232 ,C2231_=_C2233 ,C2231_=_C2234 ,C2231_=_C2235 ,\nC2231_=_C2236 ,C2231_=_C2237 ,C2231_=_C2239 ,C2231_=_C2240 ,C2231_=_C2241 ,C2232_=_C2233 ,\nC2232_=_C2234 ,C2232_=_C2235 ,C2232_=_C2236 ,C2232_=_C2237 ,C2232_=_C2239 ,C2232_=_C2240 ,\nC2232_=_C2241 ,C2233_=_C2234 ,C2233_=_C2235 ,C2233_=_C2236 ,C2233_=_C2237 ,C2233_=_C2239 ,\nC2233_=_C2240 ,C2233_=_C2241 ,C2234_=_C2235 ,C2234_=_C2236 ,C2234_=_C2237 ,C2234_=_C2239 ,\nC2234_=_C2240 ,C2234_=_C2241 ,C2235_=_C2236 ,C2235_=_C2237 ,C2235_=_C2239 ,C2235_=_C2240 ,\nC2235_=_C2241 ,C2236_=_C2237 ,C2236_=_C2239 ,C2236_=_C2240 ,C2236_=_C2241 ,C2237_=_C2239 ,\nC2237_=_C2240 ,C2237_=_C2241 ,C2239_=_C2240 ,C2239_=_C2241 ,C2240_=_C2241 ,C2269_=_C2280 ,\nC2269_=_C2323 ,C2269_=_C2359 ,C2269_=_C2385 ,C2269_=_C2443 ,C2269_=_C2462 ,C2280_=_C2333 ,\nC2280_=_C2369 ,C2280_=_C2395 ,C2280_=_C2450 ,C2280_=_C2490 ,C2323_=_C2333 ,C2323_=_C2359 ,\nC2323_=_C2385 ,C2323_=_C2443 ,C2323_=_C2462 ,C2333_=_C2369 ,C2333_=_C2395 ,C2333_=_C2450 ,\nC2333_=_C2490 ,C2359_=_C2369 ,C2359_=_C2385 ,C2359_=_C2443 ,C2359_=_C2462 ,C2369_=_C2395 ,\nC2369_=_C2450 ,C2369_=_C2490 ,C2385_=_C2395 ,C2385_=_C2443 ,C2385_=_C2462 ,C2395_=_C2450 ,\nC2395_=_C2490 ,C2443_=_C2450 ,C2443_=_C2462 ,C2450_=_C2490 ,"];932[shape=box, label="id:932 level: 6\n10: C2212 C2234 C2277 C2328 C2364 \nC2410 C2432 C2486 C3317 C3639 \n37: C2212_=_C2234( C2212 C2234 ) C2212_=_C2277( C2212 C2277 ) C2212_=_C2328( C2212 C2328 ) C2212_=_C2364( C2212 C2364 ) C2212_=_C2410( C2212 C2410 ) \nC2212_=_C2432( C2212 C2432 ) C2212_=_C2486( C2212 C2486 ) C2212_=_C3317( C2212 C3317 ) C2234_=_C2277( C2234 C2277 ) C2234_=_C2328( C2234 C2328 ) C2234_=_C2364( C2234 C2364 ) \nC2234_=_C2410( C2234 C2410 ) C2234_=_C2432( C2234 C2432 ) C2234_=_C2486( C2234 C2486 ) C2234_=_C3317( C2234 C3317 ) C2277_=_C2328( C2277 C2328 ) C2277_=_C2364( C2277 C2364 ) \nC2277_=_C2410( C2277 C2410 ) C2277_=_C2432( C2277 C2432 ) C2277_=_C2486( C2277 C2486 ) C2277_=_C3317( C2277 C3317 ) C2328_=_C2364( C2328 C2364 ) C2328_=_C2410( C2328 C2410 ) \nC2328_=_C2432( C2328 C2432 ) C2328_=_C2486( C2328 C2486 ) C2328_=_C3317( C2328 C3317 ) C2364_=_C2410( C2364 C2410 ) C2364_=_C2432( C2364 C2432 ) C2364_=_C2486( C2364 C2486 ) \nC2364_=_C3317( C2364 C3317 ) C2410_=_C2432( C2410 C2432 ) C2410_=_C2486( C2410 C2486 ) C2410_=_C3317( C2410 C3317 ) C2432_=_C2486( C2432 C2486 ) C2432_=_C3317( C2432 C3317 ) \nC2486_=_C3317( C2486 C3317 ) C3317_=_C3639( C3317 C3639 ) "];826-&gt;932[label="9: C2212 C2234 C2277 C2328 C2364 \nC2410 C2432 C2486 C3639 \n28: C2212_=_C2234 ,C2212_=_C2277 ,C2212_=_C2328 ,C2212_=_C2364 ,C2212_=_C2410 ,\nC2212_=_C2432 ,C2212_=_C2486 ,C2234_=_C2277 ,C2234_=_C2328 ,C2234_=_C2364 ,C2234_=_C2410 ,\nC2234_=_C2432 ,C2234_=_C2486 ,C2277_=_C2328 ,C2277_=_C2364 ,C2277_=_C2410 ,C2277_=_C2432 ,\nC2277_=_C2486 ,C2328_=_C2364 ,C2328_=_C2410 ,C2328_=_C2432 ,C2328_=_C2486 ,C2364_=_C2410 ,\nC2364_=_C2432 ,C2364_=_C2486 ,C2410_=_C2432 ,C2410_=_C2486 ,C2432_=_C2486 ,"];933[shape=box, label="id:933 level: 6\n32: C2192 C2232 C2274 C2327 C2350 \nC2408 C2445 C2458 C2473 C2474 C2475 \nC2476 C2477 C2478 C2479 C2480 C2481 \nC2482 C2483 C2484 C2485 C2486 C2487 \nC2488 C2489 C2490 C2491 C2492 C2493 \nC2494 C2495 C3636 \n304: C2192_=_C2232( C2192 C2232 ) C2192_=_C2274( C2192 C2274 ) C2192_=_C2327( C2192 C2327 ) C2192_=_C2350( C2192 C2350 ) C2192_=_C2408( C2192 C2408 ) \nC2192_=_C2445( C2192 C2445 ) C2192_=_C2484( C2192 C2484 ) C2232_=_C2274( C2232 C2274 ) C2232_=_C2327( C2232 C2327 ) C2232_=_C2350( C2232 C2350 ) C2232_=_C2408( C2232 C2408 ) \nC2232_=_C2445( C2232 C2445 ) C2232_=_C2484( C2232 C2484 ) C2274_=_C2327( C2274 C2327 ) C2274_=_C2350( C2274 C2350 ) C2274_=_C2408( C2274 C2408 ) C2274_=_C2445( C2274 C2445 ) \nC2274_=_C2484( C2274 C2484 ) C2327_=_C2350( C2327 C2350 ) C2327_=_C2408( C2327 C2408 ) C2327_=_C2445( C2327 C2445 ) C2327_=_C2484( C2327 C2484 ) C2350_=_C2408( C2350 C2408 ) \nC2350_=_C2445( C2350 C2445 ) C2350_=_C2484( C2350 C2484 ) C2408_=_C2445( C2408 C2445 ) C2408_=_C2484( C2408 C2484 ) C2445_=_C2484( C2445 C2484 ) C2458_=_C2473( C2458 C2473 ) \nC2458_=_C2474( C2458 C2474 ) C2458_=_C2475( C2458 C2475 ) C2458_=_C2476( C2458 C2476 ) C2458_=_C2477( C2458 C2477 ) C2458_=_C2478( C2458 C2478 ) C2458_=_C2479( C2458 C2479 ) \nC2458_=_C2480( C2458 C2480 ) C2458_=_C2481( C2458 C2481 ) C2458_=_C2482( C2458 C2482 ) C2458_=_C2483( C2458 C2483 ) C2458_=_C2484( C2458 C2484 ) C2458_=_C2485( C2458 C2485 ) \nC2458_=_C2486( C2458 C2486 ) C2458_=_C2487( C2458 C2487 ) C2458_=_C2488( C2458 C2488 ) C2458_=_C2489( C2458 C2489 ) C2458_=_C2490( C2458 C2490 ) C2458_=_C2491( C2458 C2491 ) \nC2458_=_C2492( C2458 C2492 ) C2458_=_C2493( C2458 C2493 ) C2458_=_C2494( C2458 C2494 ) C2458_=_C2495( C2458 C2495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2489( C2473 C2489 ) C2473_=_C2490( C2473 C2490 ) C2473_=_C2491( C2473 C2491 ) C2473_=_C2492( C2473 C2492 ) C2473_=_C2493( C2473 C2493 ) \nC2473_=_C2494( C2473 C2494 ) C2473_=_C2495( C2473 C2495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4_=_C2489( C2474 C2489 ) C2474_=_C2490( C2474</w:t>
      </w:r>
    </w:p>
    <w:p>
      <w:pPr>
        <w:pStyle w:val="PreformattedText"/>
        <w:bidi w:val="0"/>
        <w:spacing w:before="0" w:after="0"/>
        <w:jc w:val="left"/>
        <w:rPr/>
      </w:pPr>
      <w:r>
        <w:rPr/>
        <w:t xml:space="preserve"> </w:t>
      </w:r>
      <w:r>
        <w:rPr/>
        <w:t>C2490 ) \nC2474_=_C2491( C2474 C2491 ) C2474_=_C2492( C2474 C2492 ) C2474_=_C2493( C2474 C2493 ) C2474_=_C2494( C2474 C2494 ) C2474_=_C2495( C2474 C2495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2489( C2475 C2489 ) C2475_=_C2490( C2475 C2490 ) C2475_=_C2491( C2475 C2491 ) C2475_=_C2492( C2475 C2492 ) C2475_=_C2493( C2475 C2493 ) C2475_=_C2494( C2475 C2494 ) \nC2475_=_C2495( C2475 C2495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2490( C2476 C2490 ) C2476_=_C2491( C2476 C2491 ) C2476_=_C2492( C2476 C2492 ) C2476_=_C2493( C2476 C2493 ) \nC2476_=_C2494( C2476 C2494 ) C2476_=_C2495( C2476 C2495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 C2477 C2493 ) \nC2477_=_C2494( C2477 C2494 ) C2477_=_C2495( C2477 C2495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2( C2478 C2492 ) C2478_=_C2493( C2478 C2493 ) C2478_=_C2494( C2478 C2494 ) \nC2478_=_C2495( C2478 C2495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79_=_C2493( C2479 C2493 ) C2479_=_C2494( C2479 C2494 ) C2479_=_C2495( C2479 C2495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0_=_C2495( C2480 C2495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2_=_C2495( C2482 C2495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4_=_C2485( C2484 C2485 ) \nC2484_=_C2486( C2484 C2486 ) C2484_=_C2487( C2484 C2487 ) C2484_=_C2488( C2484 C2488 ) C2484_=_C2489( C2484 C2489 ) C2484_=_C2490( C2484 C2490 ) C2484_=_C2491( C2484 C2491 ) \nC2484_=_C2492( C2484 C2492 ) C2484_=_C2493( C2484 C2493 ) C2484_=_C2494( C2484 C2494 ) C2484_=_C2495( C2484 C2495 ) C2485_=_C2486( C2485 C2486 ) C2485_=_C2487( C2485 C2487 ) \nC2485_=_C2488( C2485 C2488 ) C2485_=_C2489( C2485 C2489 ) C2485_=_C2490( C2485 C2490 ) C2485_=_C2491( C2485 C2491 ) C2485_=_C2492( C2485 C2492 ) C2485_=_C2493( C2485 C2493 ) \nC2485_=_C2494( C2485 C2494 ) C2485_=_C2495( C2485 C2495 ) C2486_=_C2487( C2486 C2487 ) C2486_=_C2488( C2486 C2488 ) C2486_=_C2489( C2486 C2489 ) C2486_=_C2490( C2486 C2490 ) \nC2486_=_C2491( C2486 C2491 ) C2486_=_C2492( C2486 C2492 ) C2486_=_C2493( C2486 C2493 ) C2486_=_C2494( C2486 C2494 ) C2486_=_C2495( C2486 C2495 ) C2487_=_C2488( C2487 C2488 ) \nC2487_=_C2489( C2487 C2489 ) C2487_=_C2490( C2487 C2490 ) C2487_=_C2491( C2487 C2491 ) C2487_=_C2492( C2487 C2492 ) C2487_=_C2493( C2487 C2493 ) C2487_=_C2494( C2487 C2494 ) \nC2487_=_C2495( C2487 C2495 ) C2488_=_C2489( C2488 C2489 ) C2488_=_C2490( C2488 C2490 ) C2488_=_C2491( C2488 C2491 ) C2488_=_C2492( C2488 C2492 ) C2488_=_C2493( C2488 C2493 ) \nC2488_=_C2494( C2488 C2494 ) C2488_=_C2495( C2488 C2495 ) C2489_=_C2490( C2489 C2490 ) C2489_=_C2491( C2489 C2491 ) C2489_=_C2492( C2489 C2492 ) C2489_=_C2493( C2489 C2493 ) \nC2489_=_C2494( C2489 C2494 ) C2489_=_C2495( C2489 C2495 ) C2490_=_C2491( C2490 C2491 ) C2490_=_C2492( C2490 C2492 ) C2490_=_C2493( C2490 C2493 ) C2490_=_C2494( C2490 C2494 ) \nC2490_=_C2495( C2490 C2495 ) C2491_=_C2492( C2491 C2492 ) C2491_=_C2493( C2491 C2493 ) C2491_=_C2494( C2491 C2494 ) C2491_=_C2495( C2491 C2495 ) C2492_=_C2493( C2492 C2493 ) \nC2492_=_C2494( C2492 C2494 ) C2492_=_C2495( C2492 C2495 ) C2493_=_C2494( C2493 C2494 ) C2493_=_C2495( C2493 C2495 ) C2494_=_C2495( C2494 C2495 ) "];826-&gt;933[label="31: C2192 C2232 C2274 C2327 C2350 \nC2408 C2445 C2458 C2473 C2474 C2475 \nC2476 C2477 C2478 C2479 C2480 C2481 \nC2482 C2483 C2485 C2486 C2487 C2488 \nC2489 C2490 C2491 C2492 C2493 C2494 \nC2495 C3636 \n274: C2192_=_C2232 ,C2192_=_C2274 ,C2192_=_C2327 ,C2192_=_C2350 ,C2192_=_C2408 ,\nC2192_=_C2445 ,C2232_=_C2274 ,C2232_=_C2327 ,C2232_=_C2350 ,C2232_=_C2408 ,C2232_=_C2445 ,\nC2274_=_C2327 ,C2274_=_C2350 ,C2274_=_C2408 ,C2274_=_C2445 ,C2327_=_C2350 ,C2327_=_C2408 ,\nC2327_=_C2445 ,C2350_=_C2408 ,C2350_=_C2445 ,C2408_=_C2445 ,C2458_=_C2473 ,C2458_=_C2474 ,\nC2458_=_C2475 ,C2458_=_C2476 ,C2458_=_C2477 ,C2458_=_C2478 ,C2458_=_C2479 ,C2458_=_C2480 ,\nC2458_=_C2481 ,C2458_=_C2482 ,C2458_=_C2483 ,C2458_=_C2485 ,C2458_=_C2486 ,C2458_=_C2487 ,\nC2458_=_C2488 ,C2458_=_C2489 ,C2458_=_C2490 ,C2458_=_C2491 ,C2458_=_C2492 ,C2458_=_C2493 ,\nC2458_=_C2494 ,C2458_=_C2495 ,C2473_=_C2474 ,C2473_=_C2475 ,C2473_=_C2476 ,C2473_=_C2477 ,\nC2473_=_C2478 ,C2473_=_C2479 ,C2473_=_C2480 ,C2473_=_C2481 ,C2473_=_C2482 ,C2473_=_C2483 ,\nC2473_=_C2485 ,C2473_=_C2486 ,C2473_=_C2487 ,C2473_=_C2488 ,C2473_=_C2489 ,C2473_=_C2490 ,\nC2473_=_C2491 ,C2473_=_C2492 ,C2473_=_C2493 ,C2473_=_C2494 ,C2473_=_C2495 ,C2474_=_C2475 ,\nC2474_=_C2476 ,C2474_=_C2477 ,C2474_=_C2478 ,C2474_=_C2479 ,C2474_=_C2480 ,C2474_=_C2481 ,\nC2474_=_C2482 ,C2474_=_C2483 ,C2474_=_C2485 ,C2474_=_C2486 ,C2474_=_C2487 ,C2474_=_C2488 ,\nC2474_=_C2489 ,C2474_=_C2490 ,C2474_=_C2491 ,C2474_=_C2492 ,C2474_=_C2493 ,C2474_=_C2494 ,\nC2474_=_C2495 ,C2475_=_C2476 ,C2475_=_C2477 ,C2475_=_C2478 ,C2475_=_C2479 ,C2475_=_C2480 ,\nC2475_=_C2481 ,C2475_=_C2482 ,C2475_=_C2483 ,C2475_=_C2485 ,C2475_=_C2486 ,C2475_=_C2487 ,\nC2475_=_C2488 ,C2475_=_C2489 ,C2475_=_C2490 ,C2475_=_C2491 ,C2475_=_C2492 ,C2475_=_C2493 ,\nC2475_=_C2494 ,C2475_=_C2495 ,C2476_=_C2477 ,C2476_=_C2478 ,C2476_=_C2479 ,C2476_=_C2480 ,\nC2476_=_C2481 ,C2476_=_C2482 ,C2476_=_C2483 ,C2476_=_C2485 ,C2476_=_C2486 ,C2476_=_C2487 ,\nC2476_=_C2488 ,C2476_=_C2489 ,C2476_=_C2490 ,C2476_=_C2491 ,C2476_=_C2492 ,C2476_=_C2493 ,\nC2476_=_C2494 ,C2476_=_C2495 ,C2477_=_C2478 ,C2477_=_C2479 ,C2477_=_C2480 ,C2477_=_C2481 ,\nC2477_=_C2482 ,C2477_=_C2483 ,C2477_=_C2485 ,C2477_=_C2486 ,C2477_=_C2487 ,C2477_=_C2488 ,\nC2477_=_C2489 ,C2477_=_C2490 ,C2477_=_C2491 ,C2477_=_C2492 ,C2477_=_C2493 ,C2477_=_C2494 ,\nC2477_=_C2495 ,C2478_=_C2479 ,C2478_=_C2480 ,C2478_=_C2481 ,C2478_=_C2482 ,C2478_=_C2483 ,\nC2478_=_C2485 ,C2478_=_C2486 ,C2478_=_C2487 ,C2478_=_C2488 ,C2478_=_C2489 ,C2478_=_C2490 ,\nC2478_=_C2491 ,C2478_=_C2492 ,C2478_=_C2493 ,C2478_=_C2494 ,C2478_=_C2495 ,C2479_=_C2480 ,\nC2479_=_C2481 ,C2479_=_C2482 ,C2479_=_C2483 ,C2479_=_C2485 ,C2479_=_C2486 ,C2479_=_C2487 ,\nC2479_=_C2488 ,C2479_=_C2489 ,C2479_=_C2490 ,C2479_=_C2491 ,C2479_=_C2492 ,C2479_=_C2493 ,\nC2479_=_C2494 ,C2479_=_C2495 ,C2480_=_C2481 ,C2480_=_C2482 ,C2480_=_C2483 ,C2480_=_C2485 ,\nC2480_=_C2486 ,C2480_=_C2487 ,C2480_=_C2488 ,C2480_=_C2489 ,C2480_=_C2490 ,C2480_=_C2491 ,\nC2480_=_C2492 ,C2480_=_C2493 ,C2480_=_C2494 ,C2480_=_C2495 ,C2481_=_C2482 ,C2481_=_C2483 ,\nC2481_=_C2485 ,C2481_=_C2486 ,C2481_=_C2487 ,C2481_=_C2488 ,C2481_=_C2489 ,C2481_=_C2490 ,\nC2481_=_C2491 ,C2481_=_C2492 ,C2481_=_C2493 ,C2481_=_C2494 ,C2481_=_C2495 ,C2482_=_C2483 ,\nC2482_=_C2485 ,C2482_=_C2486 ,C2482_=_C2487 ,C2482_=_C2488 ,C2482_=_C2489 ,C2482_=_C2490 ,\nC2482_=_C2491 ,C2482_=_C2492 ,C2482_=_C2493 ,C2482_=_C2494 ,C2482_=_C2495 ,C2483_=_C2485 ,\nC2483_=_C2486 ,C2483_=_C2487 ,C2483_=_C2488 ,C2483_=_C2489 ,C2483_=_C2490 ,C2483_=_C2491 ,\nC2483_=_C2492 ,C2483_=_C2493 ,C2483_=_C2494 ,C2483_=_C2495 ,C2485_=_C2486</w:t>
      </w:r>
    </w:p>
    <w:p>
      <w:pPr>
        <w:pStyle w:val="PreformattedText"/>
        <w:bidi w:val="0"/>
        <w:spacing w:before="0" w:after="0"/>
        <w:jc w:val="left"/>
        <w:rPr/>
      </w:pPr>
      <w:r>
        <w:rPr/>
        <w:t xml:space="preserve"> </w:t>
      </w:r>
      <w:r>
        <w:rPr/>
        <w:t>,C2485_=_C2487 ,\nC2485_=_C2488 ,C2485_=_C2489 ,C2485_=_C2490 ,C2485_=_C2491 ,C2485_=_C2492 ,C2485_=_C2493 ,\nC2485_=_C2494 ,C2485_=_C2495 ,C2486_=_C2487 ,C2486_=_C2488 ,C2486_=_C2489 ,C2486_=_C2490 ,\nC2486_=_C2491 ,C2486_=_C2492 ,C2486_=_C2493 ,C2486_=_C2494 ,C2486_=_C2495 ,C2487_=_C2488 ,\nC2487_=_C2489 ,C2487_=_C2490 ,C2487_=_C2491 ,C2487_=_C2492 ,C2487_=_C2493 ,C2487_=_C2494 ,\nC2487_=_C2495 ,C2488_=_C2489 ,C2488_=_C2490 ,C2488_=_C2491 ,C2488_=_C2492 ,C2488_=_C2493 ,\nC2488_=_C2494 ,C2488_=_C2495 ,C2489_=_C2490 ,C2489_=_C2491 ,C2489_=_C2492 ,C2489_=_C2493 ,\nC2489_=_C2494 ,C2489_=_C2495 ,C2490_=_C2491 ,C2490_=_C2492 ,C2490_=_C2493 ,C2490_=_C2494 ,\nC2490_=_C2495 ,C2491_=_C2492 ,C2491_=_C2493 ,C2491_=_C2494 ,C2491_=_C2495 ,C2492_=_C2493 ,\nC2492_=_C2494 ,C2492_=_C2495 ,C2493_=_C2494 ,C2493_=_C2495 ,C2494_=_C2495 ,"];934[shape=box, label="id:934 level: 6\n10: C2208 C2229 C2271 C2326 C2360 \nC2406 C2427 C2481 C3247 C3632 \n37: C2208_=_C2229( C2208 C2229 ) C2208_=_C2271( C2208 C2271 ) C2208_=_C2326( C2208 C2326 ) C2208_=_C2360( C2208 C2360 ) C2208_=_C2406( C2208 C2406 ) \nC2208_=_C2427( C2208 C2427 ) C2208_=_C2481( C2208 C2481 ) C2208_=_C3247( C2208 C3247 ) C2229_=_C2271( C2229 C2271 ) C2229_=_C2326( C2229 C2326 ) C2229_=_C2360( C2229 C2360 ) \nC2229_=_C2406( C2229 C2406 ) C2229_=_C2427( C2229 C2427 ) C2229_=_C2481( C2229 C2481 ) C2229_=_C3247( C2229 C3247 ) C2271_=_C2326( C2271 C2326 ) C2271_=_C2360( C2271 C2360 ) \nC2271_=_C2406( C2271 C2406 ) C2271_=_C2427( C2271 C2427 ) C2271_=_C2481( C2271 C2481 ) C2271_=_C3247( C2271 C3247 ) C2326_=_C2360( C2326 C2360 ) C2326_=_C2406( C2326 C2406 ) \nC2326_=_C2427( C2326 C2427 ) C2326_=_C2481( C2326 C2481 ) C2326_=_C3247( C2326 C3247 ) C2360_=_C2406( C2360 C2406 ) C2360_=_C2427( C2360 C2427 ) C2360_=_C2481( C2360 C2481 ) \nC2360_=_C3247( C2360 C3247 ) C2406_=_C2427( C2406 C2427 ) C2406_=_C2481( C2406 C2481 ) C2406_=_C3247( C2406 C3247 ) C2427_=_C2481( C2427 C2481 ) C2427_=_C3247( C2427 C3247 ) \nC2481_=_C3247( C2481 C3247 ) C3247_=_C3632( C3247 C3632 ) "];827-&gt;934[label="9: C2208 C2229 C2271 C2326 C2360 \nC2406 C2427 C2481 C3632 \n28: C2208_=_C2229 ,C2208_=_C2271 ,C2208_=_C2326 ,C2208_=_C2360 ,C2208_=_C2406 ,\nC2208_=_C2427 ,C2208_=_C2481 ,C2229_=_C2271 ,C2229_=_C2326 ,C2229_=_C2360 ,C2229_=_C2406 ,\nC2229_=_C2427 ,C2229_=_C2481 ,C2271_=_C2326 ,C2271_=_C2360 ,C2271_=_C2406 ,C2271_=_C2427 ,\nC2271_=_C2481 ,C2326_=_C2360 ,C2326_=_C2406 ,C2326_=_C2427 ,C2326_=_C2481 ,C2360_=_C2406 ,\nC2360_=_C2427 ,C2360_=_C2481 ,C2406_=_C2427 ,C2406_=_C2481 ,C2427_=_C2481 ,"];935[shape=box, label="id:935 level: 6\n32: C2185 C2200 C2201 C2202 C2203 \nC2204 C2205 C2206 C2207 C2208 C2209 \nC2210 C2211 C2212 C2213 C2214 C2215 \nC2216 C2217 C2218 C2219 C2220 C2221 \nC2222 C2226 C2268 C2304 C2344 C2404 \nC2424 C2477 C3626 \n304: C2185_=_C2200( C2185 C2200 ) C2185_=_C2201( C2185 C2201 ) C2185_=_C2202( C2185 C2202 ) C2185_=_C2203( C2185 C2203 ) C2185_=_C2204( C2185 C2204 ) \nC2185_=_C2205( C2185 C2205 ) C2185_=_C2206( C2185 C2206 ) C2185_=_C2207( C2185 C2207 ) C2185_=_C2208( C2185 C2208 ) C2185_=_C2209( C2185 C2209 ) C2185_=_C2210( C2185 C2210 ) \nC2185_=_C2211( C2185 C2211 ) C2185_=_C2212( C2185 C2212 ) C2185_=_C2213( C2185 C2213 ) C2185_=_C2214( C2185 C2214 ) C2185_=_C2215( C2185 C2215 ) C2185_=_C2216( C2185 C2216 ) \nC2185_=_C2217( C2185 C2217 ) C2185_=_C2218( C2185 C2218 ) C2185_=_C2219( C2185 C2219 ) C2185_=_C2220( C2185 C2220 ) C2185_=_C2221( C2185 C2221 ) C2185_=_C2222( C2185 C2222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4( C2200 C2214 ) C2200_=_C2215( C2200 C2215 ) C2200_=_C2216( C2200 C2216 ) C2200_=_C2217( C2200 C2217 ) C2200_=_C2218( C2200 C2218 ) \nC2200_=_C2219( C2200 C2219 ) C2200_=_C2220( C2200 C2220 ) C2200_=_C2221( C2200 C2221 ) C2200_=_C2222( C2200 C2222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220( C2201 C2220 ) C2201_=_C2221( C2201 C2221 ) \nC2201_=_C2222( C2201 C2222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4( C2202 C2214 ) C2202_=_C2215( C2202 C2215 ) C2202_=_C2216( C2202 C2216 ) C2202_=_C2217( C2202 C2217 ) C2202_=_C2218( C2202 C2218 ) C2202_=_C2219( C2202 C2219 ) \nC2202_=_C2220( C2202 C2220 ) C2202_=_C2221( C2202 C2221 ) C2202_=_C2222( C2202 C2222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3_=_C2220( C2203 C2220 ) C2203_=_C2221( C2203 C2221 ) C2203_=_C2222( C2203 C2222 ) C2203_=_C2226( C2203 C2226 ) C2203_=_C2268( C2203 C2268 ) \nC2203_=_C2304( C2203 C2304 ) C2203_=_C2344( C2203 C2344 ) C2203_=_C2404( C2203 C2404 ) C2203_=_C2424( C2203 C2424 ) C2203_=_C2477( C2203 C2477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4_=_C2220( C2204 C2220 ) C2204_=_C2221( C2204 C2221 ) C2204_=_C2222( C2204 C2222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5_=_C2219( C2205 C2219 ) C2205_=_C2220( C2205 C2220 ) C2205_=_C2221( C2205 C2221 ) C2205_=_C2222( C2205 C2222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6_=_C2222( C2206 C2222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2( C2209 C2222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2_=_C2213( C2212 C2213 ) C2212_=_C2214( C2212 C2214 ) C2212_=_C2215( C2212 C2215 ) C2212_=_C2216( C2212 C2216 ) C2212_=_C2217( C2212 C2217 ) \nC2212_=_C2218( C2212 C2218 ) C2212_=_C2219( C2212 C2219 ) C2212_=_C2220( C2212 C2220 ) C2212_=_C2221( C2212 C2221 ) C2212_=_C2222( C2212 C2222 ) C2213_=_C2214( C2213 C2214 ) \nC2213_=_C2215( C2213 C2215 ) C2213_=_C2216( C2213 C2216 ) C2213_=_C2217( C2213 C2217 ) C2213_=_C2218(</w:t>
      </w:r>
    </w:p>
    <w:p>
      <w:pPr>
        <w:pStyle w:val="PreformattedText"/>
        <w:bidi w:val="0"/>
        <w:spacing w:before="0" w:after="0"/>
        <w:jc w:val="left"/>
        <w:rPr/>
      </w:pPr>
      <w:r>
        <w:rPr/>
        <w:t xml:space="preserve"> </w:t>
      </w:r>
      <w:r>
        <w:rPr/>
        <w:t>C2213 C2218 ) C2213_=_C2219( C2213 C2219 ) C2213_=_C2220( C2213 C2220 ) \nC2213_=_C2221( C2213 C2221 ) C2213_=_C2222( C2213 C2222 ) C2214_=_C2215( C2214 C2215 ) C2214_=_C2216( C2214 C2216 ) C2214_=_C2217( C2214 C2217 ) C2214_=_C2218( C2214 C2218 ) \nC2214_=_C2219( C2214 C2219 ) C2214_=_C2220( C2214 C2220 ) C2214_=_C2221( C2214 C2221 ) C2214_=_C2222( C2214 C2222 ) C2215_=_C2216( C2215 C2216 ) C2215_=_C2217( C2215 C2217 ) \nC2215_=_C2218( C2215 C2218 ) C2215_=_C2219( C2215 C2219 ) C2215_=_C2220( C2215 C2220 ) C2215_=_C2221( C2215 C2221 ) C2215_=_C2222( C2215 C2222 ) C2216_=_C2217( C2216 C2217 ) \nC2216_=_C2218( C2216 C2218 ) C2216_=_C2219( C2216 C2219 ) C2216_=_C2220( C2216 C2220 ) C2216_=_C2221( C2216 C2221 ) C2216_=_C2222( C2216 C2222 ) C2217_=_C2218( C2217 C2218 ) \nC2217_=_C2219( C2217 C2219 ) C2217_=_C2220( C2217 C2220 ) C2217_=_C2221( C2217 C2221 ) C2217_=_C2222( C2217 C2222 ) C2218_=_C2219( C2218 C2219 ) C2218_=_C2220( C2218 C2220 ) \nC2218_=_C2221( C2218 C2221 ) C2218_=_C2222( C2218 C2222 ) C2219_=_C2220( C2219 C2220 ) C2219_=_C2221( C2219 C2221 ) C2219_=_C2222( C2219 C2222 ) C2220_=_C2221( C2220 C2221 ) \nC2220_=_C2222( C2220 C2222 ) C2221_=_C2222( C2221 C2222 ) C2226_=_C2268( C2226 C2268 ) C2226_=_C2304( C2226 C2304 ) C2226_=_C2344( C2226 C2344 ) C2226_=_C2404( C2226 C2404 ) \nC2226_=_C2424( C2226 C2424 ) C2226_=_C2477( C2226 C2477 ) C2268_=_C2304( C2268 C2304 ) C2268_=_C2344( C2268 C2344 ) C2268_=_C2404( C2268 C2404 ) C2268_=_C2424( C2268 C2424 ) \nC2268_=_C2477( C2268 C2477 ) C2304_=_C2344( C2304 C2344 ) C2304_=_C2404( C2304 C2404 ) C2304_=_C2424( C2304 C2424 ) C2304_=_C2477( C2304 C2477 ) C2344_=_C2404( C2344 C2404 ) \nC2344_=_C2424( C2344 C2424 ) C2344_=_C2477( C2344 C2477 ) C2404_=_C2424( C2404 C2424 ) C2404_=_C2477( C2404 C2477 ) C2424_=_C2477( C2424 C2477 ) "];827-&gt;935[label="31: C2185 C2200 C2201 C2202 C2204 \nC2205 C2206 C2207 C2208 C2209 C2210 \nC2211 C2212 C2213 C2214 C2215 C2216 \nC2217 C2218 C2219 C2220 C2221 C2222 \nC2226 C2268 C2304 C2344 C2404 C2424 \nC2477 C3626 \n274: C2185_=_C2200 ,C2185_=_C2201 ,C2185_=_C2202 ,C2185_=_C2204 ,C2185_=_C2205 ,\nC2185_=_C2206 ,C2185_=_C2207 ,C2185_=_C2208 ,C2185_=_C2209 ,C2185_=_C2210 ,C2185_=_C2211 ,\nC2185_=_C2212 ,C2185_=_C2213 ,C2185_=_C2214 ,C2185_=_C2215 ,C2185_=_C2216 ,C2185_=_C2217 ,\nC2185_=_C2218 ,C2185_=_C2219 ,C2185_=_C2220 ,C2185_=_C2221 ,C2185_=_C2222 ,C2200_=_C2201 ,\nC2200_=_C2202 ,C2200_=_C2204 ,C2200_=_C2205 ,C2200_=_C2206 ,C2200_=_C2207 ,C2200_=_C2208 ,\nC2200_=_C2209 ,C2200_=_C2210 ,C2200_=_C2211 ,C2200_=_C2212 ,C2200_=_C2213 ,C2200_=_C2214 ,\nC2200_=_C2215 ,C2200_=_C2216 ,C2200_=_C2217 ,C2200_=_C2218 ,C2200_=_C2219 ,C2200_=_C2220 ,\nC2200_=_C2221 ,C2200_=_C2222 ,C2201_=_C2202 ,C2201_=_C2204 ,C2201_=_C2205 ,C2201_=_C2206 ,\nC2201_=_C2207 ,C2201_=_C2208 ,C2201_=_C2209 ,C2201_=_C2210 ,C2201_=_C2211 ,C2201_=_C2212 ,\nC2201_=_C2213 ,C2201_=_C2214 ,C2201_=_C2215 ,C2201_=_C2216 ,C2201_=_C2217 ,C2201_=_C2218 ,\nC2201_=_C2219 ,C2201_=_C2220 ,C2201_=_C2221 ,C2201_=_C2222 ,C2202_=_C2204 ,C2202_=_C2205 ,\nC2202_=_C2206 ,C2202_=_C2207 ,C2202_=_C2208 ,C2202_=_C2209 ,C2202_=_C2210 ,C2202_=_C2211 ,\nC2202_=_C2212 ,C2202_=_C2213 ,C2202_=_C2214 ,C2202_=_C2215 ,C2202_=_C2216 ,C2202_=_C2217 ,\nC2202_=_C2218 ,C2202_=_C2219 ,C2202_=_C2220 ,C2202_=_C2221 ,C2202_=_C2222 ,C2204_=_C2205 ,\nC2204_=_C2206 ,C2204_=_C2207 ,C2204_=_C2208 ,C2204_=_C2209 ,C2204_=_C2210 ,C2204_=_C2211 ,\nC2204_=_C2212 ,C2204_=_C2213 ,C2204_=_C2214 ,C2204_=_C2215 ,C2204_=_C2216 ,C2204_=_C2217 ,\nC2204_=_C2218 ,C2204_=_C2219 ,C2204_=_C2220 ,C2204_=_C2221 ,C2204_=_C2222 ,C2205_=_C2206 ,\nC2205_=_C2207 ,C2205_=_C2208 ,C2205_=_C2209 ,C2205_=_C2210 ,C2205_=_C2211 ,C2205_=_C2212 ,\nC2205_=_C2213 ,C2205_=_C2214 ,C2205_=_C2215 ,C2205_=_C2216 ,C2205_=_C2217 ,C2205_=_C2218 ,\nC2205_=_C2219 ,C2205_=_C2220 ,C2205_=_C2221 ,C2205_=_C2222 ,C2206_=_C2207 ,C2206_=_C2208 ,\nC2206_=_C2209 ,C2206_=_C2210 ,C2206_=_C2211 ,C2206_=_C2212 ,C2206_=_C2213 ,C2206_=_C2214 ,\nC2206_=_C2215 ,C2206_=_C2216 ,C2206_=_C2217 ,C2206_=_C2218 ,C2206_=_C2219 ,C2206_=_C2220 ,\nC2206_=_C2221 ,C2206_=_C2222 ,C2207_=_C2208 ,C2207_=_C2209 ,C2207_=_C2210 ,C2207_=_C2211 ,\nC2207_=_C2212 ,C2207_=_C2213 ,C2207_=_C2214 ,C2207_=_C2215 ,C2207_=_C2216 ,C2207_=_C2217 ,\nC2207_=_C2218 ,C2207_=_C2219 ,C2207_=_C2220 ,C2207_=_C2221 ,C2207_=_C2222 ,C2208_=_C2209 ,\nC2208_=_C2210 ,C2208_=_C2211 ,C2208_=_C2212 ,C2208_=_C2213 ,C2208_=_C2214 ,C2208_=_C2215 ,\nC2208_=_C2216 ,C2208_=_C2217 ,C2208_=_C2218 ,C2208_=_C2219 ,C2208_=_C2220 ,C2208_=_C2221 ,\nC2208_=_C2222 ,C2209_=_C2210 ,C2209_=_C2211 ,C2209_=_C2212 ,C2209_=_C2213 ,C2209_=_C2214 ,\nC2209_=_C2215 ,C2209_=_C2216 ,C2209_=_C2217 ,C2209_=_C2218 ,C2209_=_C2219 ,C2209_=_C2220 ,\nC2209_=_C2221 ,C2209_=_C2222 ,C2210_=_C2211 ,C2210_=_C2212 ,C2210_=_C2213 ,C2210_=_C2214 ,\nC2210_=_C2215 ,C2210_=_C2216 ,C2210_=_C2217 ,C2210_=_C2218 ,C2210_=_C2219 ,C2210_=_C2220 ,\nC2210_=_C2221 ,C2210_=_C2222 ,C2211_=_C2212 ,C2211_=_C2213 ,C2211_=_C2214 ,C2211_=_C2215 ,\nC2211_=_C2216 ,C2211_=_C2217 ,C2211_=_C2218 ,C2211_=_C2219 ,C2211_=_C2220 ,C2211_=_C2221 ,\nC2211_=_C2222 ,C2212_=_C2213 ,C2212_=_C2214 ,C2212_=_C2215 ,C2212_=_C2216 ,C2212_=_C2217 ,\nC2212_=_C2218 ,C2212_=_C2219 ,C2212_=_C2220 ,C2212_=_C2221 ,C2212_=_C2222 ,C2213_=_C2214 ,\nC2213_=_C2215 ,C2213_=_C2216 ,C2213_=_C2217 ,C2213_=_C2218 ,C2213_=_C2219 ,C2213_=_C2220 ,\nC2213_=_C2221 ,C2213_=_C2222 ,C2214_=_C2215 ,C2214_=_C2216 ,C2214_=_C2217 ,C2214_=_C2218 ,\nC2214_=_C2219 ,C2214_=_C2220 ,C2214_=_C2221 ,C2214_=_C2222 ,C2215_=_C2216 ,C2215_=_C2217 ,\nC2215_=_C2218 ,C2215_=_C2219 ,C2215_=_C2220 ,C2215_=_C2221 ,C2215_=_C2222 ,C2216_=_C2217 ,\nC2216_=_C2218 ,C2216_=_C2219 ,C2216_=_C2220 ,C2216_=_C2221 ,C2216_=_C2222 ,C2217_=_C2218 ,\nC2217_=_C2219 ,C2217_=_C2220 ,C2217_=_C2221 ,C2217_=_C2222 ,C2218_=_C2219 ,C2218_=_C2220 ,\nC2218_=_C2221 ,C2218_=_C2222 ,C2219_=_C2220 ,C2219_=_C2221 ,C2219_=_C2222 ,C2220_=_C2221 ,\nC2220_=_C2222 ,C2221_=_C2222 ,C2226_=_C2268 ,C2226_=_C2304 ,C2226_=_C2344 ,C2226_=_C2404 ,\nC2226_=_C2424 ,C2226_=_C2477 ,C2268_=_C2304 ,C2268_=_C2344 ,C2268_=_C2404 ,C2268_=_C2424 ,\nC2268_=_C2477 ,C2304_=_C2344 ,C2304_=_C2404 ,C2304_=_C2424 ,C2304_=_C2477 ,C2344_=_C2404 ,\nC2344_=_C2424 ,C2344_=_C2477 ,C2404_=_C2424 ,C2404_=_C2477 ,C2424_=_C2477 ,"];936[shape=box, label="id:936 level: 6\n10: C1904 C1943 C1983 C2001 C2058 \nC2100 C2139 C2179 C3386 C3646 \n37: C1904_=_C1943( C1904 C1943 ) C1904_=_C1983( C1904 C1983 ) C1904_=_C2001( C1904 C2001 ) C1904_=_C2058( C1904 C2058 ) C1904_=_C2100( C1904 C2100 ) \nC1904_=_C2139( C1904 C2139 ) C1904_=_C2179( C1904 C2179 ) C1904_=_C3386( C1904 C3386 ) C1943_=_C1983( C1943 C1983 ) C1943_=_C2001( C1943 C2001 ) C1943_=_C2058( C1943 C2058 ) \nC1943_=_C2100( C1943 C2100 ) C1943_=_C2139( C1943 C2139 ) C1943_=_C2179( C1943 C2179 ) C1943_=_C3386( C1943 C3386 ) C1983_=_C2001( C1983 C2001 ) C1983_=_C2058( C1983 C2058 ) \nC1983_=_C2100( C1983 C2100 ) C1983_=_C2139( C1983 C2139 ) C1983_=_C2179( C1983 C2179 ) C1983_=_C3386( C1983 C3386 ) C2001_=_C2058( C2001 C2058 ) C2001_=_C2100( C2001 C2100 ) \nC2001_=_C2139( C2001 C2139 ) C2001_=_C2179( C2001 C2179 ) C2001_=_C3386( C2001 C3386 ) C2058_=_C2100( C2058 C2100 ) C2058_=_C2139( C2058 C2139 ) C2058_=_C2179( C2058 C2179 ) \nC2058_=_C3386( C2058 C3386 ) C2100_=_C2139( C2100 C2139 ) C2100_=_C2179( C2100 C2179 ) C2100_=_C3386( C2100 C3386 ) C2139_=_C2179( C2139 C2179 ) C2139_=_C3386( C2139 C3386 ) \nC2179_=_C3386( C2179 C3386 ) C3386_=_C3646( C3386 C3646 ) "];830-&gt;936[label="9: C1904 C1943 C1983 C2001 C2058 \nC2100 C2139 C2179 C3646 \n28: C1904_=_C1943 ,C1904_=_C1983 ,C1904_=_C2001 ,C1904_=_C2058 ,C1904_=_C2100 ,\nC1904_=_C2139 ,C1904_=_C2179 ,C1943_=_C1983 ,C1943_=_C2001 ,C1943_=_C2058 ,C1943_=_C2100 ,\nC1943_=_C2139 ,C1943_=_C2179 ,C1983_=_C2001 ,C1983_=_C2058 ,C1983_=_C2100 ,C1983_=_C2139 ,\nC1983_=_C2179 ,C2001_=_C2058 ,C2001_=_C2100 ,C2001_=_C2139 ,C2001_=_C2179 ,C2058_=_C2100 ,\nC2058_=_C2139 ,C2058_=_C2179 ,C2100_=_C2139 ,C2100_=_C2179 ,C2139_=_C2179 ,"];937[shape=box, label="id:937 level: 6\n27: C1879 C1939 C1979 C1997 C2049 \nC2068 C2088 C2089 C2090 C2091 C2092 \nC2093 C2094 C2095 C2096 C2097 C2098 \nC2099 C2100 C2101 C2102 C2103 C2104 \nC2105 C2118 C2151 C3635 \n199: C1879_=_C1939( C1879 C1939 ) C1879_=_C1979( C1879 C1979 ) C1879_=_C1997( C1879 C1997 ) C1879_=_C2049( C1879 C2049 ) C1879_=_C2095( C1879 C2095 ) \nC1879_=_C2118( C1879 C2118 ) C1879_=_C2151( C1879 C2151 ) C1939_=_C1979( C1939 C1979 ) C1939_=_C1997( C1939 C1997 ) C1939_=_C2049( C1939 C2049 ) C1939_=_C2095( C1939 C2095 ) \nC1939_=_C2118( C1939 C2118 ) C1939_=_C2151( C1939 C2151 ) C1979_=_C1997( C1979 C1997 ) C1979_=_C2049( C1979 C2049 ) C1979_=_C2095( C1979 C2095 ) C1979_=_C2118( C1979 C2118 ) \nC1979_=_C2151( C1979 C2151 ) C1997_=_C2049( C1997 C2049 ) C1997_=_C2095( C1997 C2095 ) C1997_=_C2118( C1997 C2118 ) C1997_=_C2151( C1997 C2151 ) C2049_=_C2095( C2049 C2095 ) \nC2049_=_C2118( C2049 C2118 ) C2049_=_C2151( C2049 C2151 ) C2068_=_C2088( C2068 C2088 ) C2068_=_C2089( C2068 C2089 ) C2068_=_C2090( C2068 C2090 ) C2068_=_C2091( C2068 C2091 ) \nC2068_=_C2092( C2068 C2092 ) C2068_=_C2093( C2068 C2093 ) C2068_=_C2094( C2068 C2094 ) C2068_=_C2095( C2068 C2095 ) C2068_=_C2096( C2068 C2096 ) C2068_=_C2097( C2068 C2097 ) \nC2068_=_C2098( C2068 C2098 ) C2068_=_C2099( C2068 C2099 ) C2068_=_C2100( C2068 C2100 ) C2068_=_C2101( C2068 C2101 ) C2068_=_C2102( C2068 C2102 ) C2068_=_C2103( C2068 C2103 ) \nC2068_=_C2104( C2068 C2104 ) C2068_=_C2105( C2068 C2105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8_=_C2105(</w:t>
      </w:r>
    </w:p>
    <w:p>
      <w:pPr>
        <w:pStyle w:val="PreformattedText"/>
        <w:bidi w:val="0"/>
        <w:spacing w:before="0" w:after="0"/>
        <w:jc w:val="left"/>
        <w:rPr/>
      </w:pPr>
      <w:r>
        <w:rPr/>
        <w:t xml:space="preserve"> </w:t>
      </w:r>
      <w:r>
        <w:rPr/>
        <w:t>C2088 C2105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5_=_C2096( C2095 C2096 ) C2095_=_C2097( C2095 C2097 ) \nC2095_=_C2098( C2095 C2098 ) C2095_=_C2099( C2095 C2099 ) C2095_=_C2100( C2095 C2100 ) C2095_=_C2101( C2095 C2101 ) C2095_=_C2102( C2095 C2102 ) C2095_=_C2103( C2095 C2103 ) \nC2095_=_C2104( C2095 C2104 ) C2095_=_C2105( C2095 C2105 ) C2095_=_C2118( C2095 C2118 ) C2095_=_C2151( C2095 C2151 ) C2096_=_C2097( C2096 C2097 ) C2096_=_C2098( C2096 C2098 ) \nC2096_=_C2099( C2096 C2099 ) C2096_=_C2100( C2096 C2100 ) C2096_=_C2101( C2096 C2101 ) C2096_=_C2102( C2096 C2102 ) C2096_=_C2103( C2096 C2103 ) C2096_=_C2104( C2096 C2104 ) \nC2096_=_C2105( C2096 C2105 ) C2097_=_C2098( C2097 C2098 ) C2097_=_C2099( C2097 C2099 ) C2097_=_C2100( C2097 C2100 ) C2097_=_C2101( C2097 C2101 ) C2097_=_C2102( C2097 C2102 ) \nC2097_=_C2103( C2097 C2103 ) C2097_=_C2104( C2097 C2104 ) C2097_=_C2105( C2097 C2105 ) C2098_=_C2099( C2098 C2099 ) C2098_=_C2100( C2098 C2100 ) C2098_=_C2101( C2098 C2101 ) \nC2098_=_C2102( C2098 C2102 ) C2098_=_C2103( C2098 C2103 ) C2098_=_C2104( C2098 C2104 ) C2098_=_C2105( C2098 C2105 ) C2099_=_C2100( C2099 C2100 ) C2099_=_C2101( C2099 C2101 ) \nC2099_=_C2102( C2099 C2102 ) C2099_=_C2103( C2099 C2103 ) C2099_=_C2104( C2099 C2104 ) C2099_=_C2105( C2099 C2105 ) C2100_=_C2101( C2100 C2101 ) C2100_=_C2102( C2100 C2102 ) \nC2100_=_C2103( C2100 C2103 ) C2100_=_C2104( C2100 C2104 ) C2100_=_C2105( C2100 C2105 ) C2101_=_C2102( C2101 C2102 ) C2101_=_C2103( C2101 C2103 ) C2101_=_C2104( C2101 C2104 ) \nC2101_=_C2105( C2101 C2105 ) C2102_=_C2103( C2102 C2103 ) C2102_=_C2104( C2102 C2104 ) C2102_=_C2105( C2102 C2105 ) C2103_=_C2104( C2103 C2104 ) C2103_=_C2105( C2103 C2105 ) \nC2104_=_C2105( C2104 C2105 ) C2118_=_C2151( C2118 C2151 ) "];830-&gt;937[label="26: C1879 C1939 C1979 C1997 C2049 \nC2068 C2088 C2089 C2090 C2091 C2092 \nC2093 C2094 C2096 C2097 C2098 C2099 \nC2100 C2101 C2102 C2103 C2104 C2105 \nC2118 C2151 C3635 \n174: C1879_=_C1939 ,C1879_=_C1979 ,C1879_=_C1997 ,C1879_=_C2049 ,C1879_=_C2118 ,\nC1879_=_C2151 ,C1939_=_C1979 ,C1939_=_C1997 ,C1939_=_C2049 ,C1939_=_C2118 ,C1939_=_C2151 ,\nC1979_=_C1997 ,C1979_=_C2049 ,C1979_=_C2118 ,C1979_=_C2151 ,C1997_=_C2049 ,C1997_=_C2118 ,\nC1997_=_C2151 ,C2049_=_C2118 ,C2049_=_C2151 ,C2068_=_C2088 ,C2068_=_C2089 ,C2068_=_C2090 ,\nC2068_=_C2091 ,C2068_=_C2092 ,C2068_=_C2093 ,C2068_=_C2094 ,C2068_=_C2096 ,C2068_=_C2097 ,\nC2068_=_C2098 ,C2068_=_C2099 ,C2068_=_C2100 ,C2068_=_C2101 ,C2068_=_C2102 ,C2068_=_C2103 ,\nC2068_=_C2104 ,C2068_=_C2105 ,C2088_=_C2089 ,C2088_=_C2090 ,C2088_=_C2091 ,C2088_=_C2092 ,\nC2088_=_C2093 ,C2088_=_C2094 ,C2088_=_C2096 ,C2088_=_C2097 ,C2088_=_C2098 ,C2088_=_C2099 ,\nC2088_=_C2100 ,C2088_=_C2101 ,C2088_=_C2102 ,C2088_=_C2103 ,C2088_=_C2104 ,C2088_=_C2105 ,\nC2089_=_C2090 ,C2089_=_C2091 ,C2089_=_C2092 ,C2089_=_C2093 ,C2089_=_C2094 ,C2089_=_C2096 ,\nC2089_=_C2097 ,C2089_=_C2098 ,C2089_=_C2099 ,C2089_=_C2100 ,C2089_=_C2101 ,C2089_=_C2102 ,\nC2089_=_C2103 ,C2089_=_C2104 ,C2089_=_C2105 ,C2090_=_C2091 ,C2090_=_C2092 ,C2090_=_C2093 ,\nC2090_=_C2094 ,C2090_=_C2096 ,C2090_=_C2097 ,C2090_=_C2098 ,C2090_=_C2099 ,C2090_=_C2100 ,\nC2090_=_C2101 ,C2090_=_C2102 ,C2090_=_C2103 ,C2090_=_C2104 ,C2090_=_C2105 ,C2091_=_C2092 ,\nC2091_=_C2093 ,C2091_=_C2094 ,C2091_=_C2096 ,C2091_=_C2097 ,C2091_=_C2098 ,C2091_=_C2099 ,\nC2091_=_C2100 ,C2091_=_C2101 ,C2091_=_C2102 ,C2091_=_C2103 ,C2091_=_C2104 ,C2091_=_C2105 ,\nC2092_=_C2093 ,C2092_=_C2094 ,C2092_=_C2096 ,C2092_=_C2097 ,C2092_=_C2098 ,C2092_=_C2099 ,\nC2092_=_C2100 ,C2092_=_C2101 ,C2092_=_C2102 ,C2092_=_C2103 ,C2092_=_C2104 ,C2092_=_C2105 ,\nC2093_=_C2094 ,C2093_=_C2096 ,C2093_=_C2097 ,C2093_=_C2098 ,C2093_=_C2099 ,C2093_=_C2100 ,\nC2093_=_C2101 ,C2093_=_C2102 ,C2093_=_C2103 ,C2093_=_C2104 ,C2093_=_C2105 ,C2094_=_C2096 ,\nC2094_=_C2097 ,C2094_=_C2098 ,C2094_=_C2099 ,C2094_=_C2100 ,C2094_=_C2101 ,C2094_=_C2102 ,\nC2094_=_C2103 ,C2094_=_C2104 ,C2094_=_C2105 ,C2096_=_C2097 ,C2096_=_C2098 ,C2096_=_C2099 ,\nC2096_=_C2100 ,C2096_=_C2101 ,C2096_=_C2102 ,C2096_=_C2103 ,C2096_=_C2104 ,C2096_=_C2105 ,\nC2097_=_C2098 ,C2097_=_C2099 ,C2097_=_C2100 ,C2097_=_C2101 ,C2097_=_C2102 ,C2097_=_C2103 ,\nC2097_=_C2104 ,C2097_=_C2105 ,C2098_=_C2099 ,C2098_=_C2100 ,C2098_=_C2101 ,C2098_=_C2102 ,\nC2098_=_C2103 ,C2098_=_C2104 ,C2098_=_C2105 ,C2099_=_C2100 ,C2099_=_C2101 ,C2099_=_C2102 ,\nC2099_=_C2103 ,C2099_=_C2104 ,C2099_=_C2105 ,C2100_=_C2101 ,C2100_=_C2102 ,C2100_=_C2103 ,\nC2100_=_C2104 ,C2100_=_C2105 ,C2101_=_C2102 ,C2101_=_C2103 ,C2101_=_C2104 ,C2101_=_C2105 ,\nC2102_=_C2103 ,C2102_=_C2104 ,C2102_=_C2105 ,C2103_=_C2104 ,C2103_=_C2105 ,C2104_=_C2105 ,\nC2118_=_C2151 ,"];938[shape=box, label="id:938 level: 6\n21: C1872 C1888 C1911 C1930 C1950 \nC1973 C1989 C2005 C2028 C2041 C2088 \nC2106 C2127 C2145 C3564 C3568 C3569 \nC3570 C3571 C3576 C3577 \n73: C1872_=_C3564( C1872 C3564 ) C1872_=_C3568( C1872 C3568 ) C1872_=_C3569( C1872 C3569 ) C1872_=_C3570( C1872 C3570 ) C1872_=_C3571( C1872 C3571 ) \nC1888_=_C3576( C1888 C3576 ) C1888_=_C3577( C1888 C3577 ) C1911_=_C3564( C1911 C3564 ) C1911_=_C3568( C1911 C3568 ) C1930_=_C3569( C1930 C3569 ) C1930_=_C3570( C1930 C3570 ) \nC1930_=_C3571( C1930 C3571 ) C1930_=_C3576( C1930 C3576 ) C1930_=_C3577( C1930 C3577 ) C1950_=_C3564( C1950 C3564 ) C1950_=_C3569( C1950 C3569 ) C1950_=_C3576( C1950 C3576 ) \nC1973_=_C3568( C1973 C3568 ) C1973_=_C3570( C1973 C3570 ) C1973_=_C3571( C1973 C3571 ) C1973_=_C3577( C1973 C3577 ) C1989_=_C3564( C1989 C3564 ) C1989_=_C3570( C1989 C3570 ) \nC1989_=_C3571( C1989 C3571 ) C2005_=_C3568( C2005 C3568 ) C2005_=_C3569( C2005 C3569 ) C2005_=_C3576( C2005 C3576 ) C2005_=_C3577( C2005 C3577 ) C2028_=_C3564( C2028 C3564 ) \nC2028_=_C3569( C2028 C3569 ) C2028_=_C3570( C2028 C3570 ) C2028_=_C3571( C2028 C3571 ) C2028_=_C3576( C2028 C3576 ) C2028_=_C3577( C2028 C3577 ) C2041_=_C3568( C2041 C3568 ) \nC2088_=_C3569( C2088 C3569 ) C2088_=_C3571( C2088 C3571 ) C2088_=_C3576( C2088 C3576 ) C2106_=_C3568( C2106 C3568 ) C2106_=_C3569( C2106 C3569 ) C2106_=_C3571( C2106 C3571 ) \nC2106_=_C3577( C2106 C3577 ) C2127_=_C3564( C2127 C3564 ) C2127_=_C3570( C2127 C3570 ) C2127_=_C3576( C2127 C3576 ) C2145_=_C3564( C2145 C3564 ) C2145_=_C3568( C2145 C3568 ) \nC2145_=_C3569( C2145 C3569 ) C2145_=_C3570( C2145 C3570 ) C2145_=_C3571( C2145 C3571 ) C2145_=_C3576( C2145 C3576 ) C2145_=_C3577( C2145 C3577 ) C3564_=_C3568( C3564 C3568 ) \nC3564_=_C3569( C3564 C3569 ) C3564_=_C3570( C3564 C3570 ) C3564_=_C3571( C3564 C3571 ) C3564_=_C3576( C3564 C3576 ) C3564_=_C3577( C3564 C3577 ) C3568_=_C3569( C3568 C3569 ) \nC3568_=_C3570( C3568 C3570 ) C3568_=_C3571( C3568 C3571 ) C3568_=_C3576( C3568 C3576 ) C3568_=_C3577( C3568 C3577 ) C3569_=_C3570( C3569 C3570 ) C3569_=_C3571( C3569 C3571 ) \nC3569_=_C3576( C3569 C3576 ) C3569_=_C3577( C3569 C3577 ) C3570_=_C3571( C3570 C3571 ) C3570_=_C3576( C3570 C3576 ) C3570_=_C3577( C3570 C3577 ) C3571_=_C3576( C3571 C3576 ) \nC3571_=_C3577( C3571 C3577 ) C3576_=_C3577( C3576 C3577 ) "];831-&gt;938[label="18: C1872 C1888 C1911 C1930 C1950 \nC1973 C1989 C2005 C2028 C2041 C2088 \nC2106 C2127 C2145 C3564 C3568 C3570 \nC3577 \n34: C1872_=_C3564 ,C1872_=_C3568 ,C1872_=_C3570 ,C1888_=_C3577 ,C1911_=_C3564 ,\nC1911_=_C3568 ,C1930_=_C3570 ,C1930_=_C3577 ,C1950_=_C3564 ,C1973_=_C3568 ,C1973_=_C3570 ,\nC1973_=_C3577 ,C1989_=_C3564 ,C1989_=_C3570 ,C2005_=_C3568 ,C2005_=_C3577 ,C2028_=_C3564 ,\nC2028_=_C3570 ,C2028_=_C3577 ,C2041_=_C3568 ,C2106_=_C3568 ,C2106_=_C3577 ,C2127_=_C3564 ,\nC2127_=_C3570 ,C2145_=_C3564 ,C2145_=_C3568 ,C2145_=_C3570 ,C2145_=_C3577 ,C3564_=_C3568 ,\nC3564_=_C3570 ,C3564_=_C3577 ,C3568_=_C3570</w:t>
      </w:r>
    </w:p>
    <w:p>
      <w:pPr>
        <w:pStyle w:val="PreformattedText"/>
        <w:bidi w:val="0"/>
        <w:spacing w:before="0" w:after="0"/>
        <w:jc w:val="left"/>
        <w:rPr/>
      </w:pPr>
      <w:r>
        <w:rPr/>
        <w:t xml:space="preserve"> </w:t>
      </w:r>
      <w:r>
        <w:rPr/>
        <w:t>,C3568_=_C3577 ,C3570_=_C3577 ,"];939[shape=box, label="id:939 level: 6\n10: C1899 C1940 C1963 C1998 C2050 \nC2097 C2134 C2152 C3296 C3637 \n37: C1899_=_C1940( C1899 C1940 ) C1899_=_C1963( C1899 C1963 ) C1899_=_C1998( C1899 C1998 ) C1899_=_C2050( C1899 C2050 ) C1899_=_C2097( C1899 C2097 ) \nC1899_=_C2134( C1899 C2134 ) C1899_=_C2152( C1899 C2152 ) C1899_=_C3296( C1899 C3296 ) C1940_=_C1963( C1940 C1963 ) C1940_=_C1998( C1940 C1998 ) C1940_=_C2050( C1940 C2050 ) \nC1940_=_C2097( C1940 C2097 ) C1940_=_C2134( C1940 C2134 ) C1940_=_C2152( C1940 C2152 ) C1940_=_C3296( C1940 C3296 ) C1963_=_C1998( C1963 C1998 ) C1963_=_C2050( C1963 C2050 ) \nC1963_=_C2097( C1963 C2097 ) C1963_=_C2134( C1963 C2134 ) C1963_=_C2152( C1963 C2152 ) C1963_=_C3296( C1963 C3296 ) C1998_=_C2050( C1998 C2050 ) C1998_=_C2097( C1998 C2097 ) \nC1998_=_C2134( C1998 C2134 ) C1998_=_C2152( C1998 C2152 ) C1998_=_C3296( C1998 C3296 ) C2050_=_C2097( C2050 C2097 ) C2050_=_C2134( C2050 C2134 ) C2050_=_C2152( C2050 C2152 ) \nC2050_=_C3296( C2050 C3296 ) C2097_=_C2134( C2097 C2134 ) C2097_=_C2152( C2097 C2152 ) C2097_=_C3296( C2097 C3296 ) C2134_=_C2152( C2134 C2152 ) C2134_=_C3296( C2134 C3296 ) \nC2152_=_C3296( C2152 C3296 ) C3296_=_C3637( C3296 C3637 ) "];832-&gt;939[label="9: C1899 C1940 C1963 C1998 C2050 \nC2097 C2134 C2152 C3637 \n28: C1899_=_C1940 ,C1899_=_C1963 ,C1899_=_C1998 ,C1899_=_C2050 ,C1899_=_C2097 ,\nC1899_=_C2134 ,C1899_=_C2152 ,C1940_=_C1963 ,C1940_=_C1998 ,C1940_=_C2050 ,C1940_=_C2097 ,\nC1940_=_C2134 ,C1940_=_C2152 ,C1963_=_C1998 ,C1963_=_C2050 ,C1963_=_C2097 ,C1963_=_C2134 ,\nC1963_=_C2152 ,C1998_=_C2050 ,C1998_=_C2097 ,C1998_=_C2134 ,C1998_=_C2152 ,C2050_=_C2097 ,\nC2050_=_C2134 ,C2050_=_C2152 ,C2097_=_C2134 ,C2097_=_C2152 ,C2134_=_C2152 ,"];940[shape=box, label="id:940 level: 6\n24: C1875 C1932 C1953 C1989 C1990 \nC1991 C1992 C1993 C1994 C1995 C1996 \nC1997 C1998 C1999 C2000 C2001 C2002 \nC2003 C2004 C2043 C2089 C2128 C2162 \nC3621 \n148: C1875_=_C1932( C1875 C1932 ) C1875_=_C1953( C1875 C1953 ) C1875_=_C1991( C1875 C1991 ) C1875_=_C2043( C1875 C2043 ) C1875_=_C2089( C1875 C2089 ) \nC1875_=_C2128( C1875 C2128 ) C1875_=_C2162( C1875 C2162 ) C1932_=_C1953( C1932 C1953 ) C1932_=_C1991( C1932 C1991 ) C1932_=_C2043( C1932 C2043 ) C1932_=_C2089( C1932 C2089 ) \nC1932_=_C2128( C1932 C2128 ) C1932_=_C2162( C1932 C2162 ) C1953_=_C1991( C1953 C1991 ) C1953_=_C2043( C1953 C2043 ) C1953_=_C2089( C1953 C2089 ) C1953_=_C2128( C1953 C2128 ) \nC1953_=_C2162( C1953 C2162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43( C1991 C2043 ) C1991_=_C2089( C1991 C2089 ) C1991_=_C2128( C1991 C2128 ) C1991_=_C2162( C1991 C2162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4_=_C1995( C1994 C1995 ) C1994_=_C1996( C1994 C1996 ) \nC1994_=_C1997( C1994 C1997 ) C1994_=_C1998( C1994 C1998 ) C1994_=_C1999( C1994 C1999 ) C1994_=_C2000( C1994 C2000 ) C1994_=_C2001( C1994 C2001 ) C1994_=_C2002( C1994 C2002 ) \nC1994_=_C2003( C1994 C2003 ) C1994_=_C2004( C1994 C2004 ) C1995_=_C1996( C1995 C1996 ) C1995_=_C1997( C1995 C1997 ) C1995_=_C1998( C1995 C1998 ) C1995_=_C1999( C1995 C1999 ) \nC1995_=_C2000( C1995 C2000 ) C1995_=_C2001( C1995 C2001 ) C1995_=_C2002( C1995 C2002 ) C1995_=_C2003( C1995 C2003 ) C1995_=_C2004( C1995 C2004 ) C1996_=_C1997( C1996 C1997 ) \nC1996_=_C1998( C1996 C1998 ) C1996_=_C1999( C1996 C1999 ) C1996_=_C2000( C1996 C2000 ) C1996_=_C2001( C1996 C2001 ) C1996_=_C2002( C1996 C2002 ) C1996_=_C2003( C1996 C2003 ) \nC1996_=_C2004( C1996 C2004 ) C1997_=_C1998( C1997 C1998 ) C1997_=_C1999( C1997 C1999 ) C1997_=_C2000( C1997 C2000 ) C1997_=_C2001( C1997 C2001 ) C1997_=_C2002( C1997 C2002 ) \nC1997_=_C2003( C1997 C2003 ) C1997_=_C2004( C1997 C2004 ) C1998_=_C1999( C1998 C1999 ) C1998_=_C2000( C1998 C2000 ) C1998_=_C2001( C1998 C2001 ) C1998_=_C2002( C1998 C2002 ) \nC1998_=_C2003( C1998 C2003 ) C1998_=_C2004( C1998 C2004 ) C1999_=_C2000( C1999 C2000 ) C1999_=_C2001( C1999 C2001 ) C1999_=_C2002( C1999 C2002 ) C1999_=_C2003( C1999 C2003 ) \nC1999_=_C2004( C1999 C2004 ) C2000_=_C2001( C2000 C2001 ) C2000_=_C2002( C2000 C2002 ) C2000_=_C2003( C2000 C2003 ) C2000_=_C2004( C2000 C2004 ) C2001_=_C2002( C2001 C2002 ) \nC2001_=_C2003( C2001 C2003 ) C2001_=_C2004( C2001 C2004 ) C2002_=_C2003( C2002 C2003 ) C2002_=_C2004( C2002 C2004 ) C2003_=_C2004( C2003 C2004 ) C2043_=_C2089( C2043 C2089 ) \nC2043_=_C2128( C2043 C2128 ) C2043_=_C2162( C2043 C2162 ) C2089_=_C2128( C2089 C2128 ) C2089_=_C2162( C2089 C2162 ) C2128_=_C2162( C2128 C2162 ) "];832-&gt;940[label="23: C1875 C1932 C1953 C1989 C1990 \nC1992 C1993 C1994 C1995 C1996 C1997 \nC1998 C1999 C2000 C2001 C2002 C2003 \nC2004 C2043 C2089 C2128 C2162 C3621 \n126: C1875_=_C1932 ,C1875_=_C1953 ,C1875_=_C2043 ,C1875_=_C2089 ,C1875_=_C2128 ,\nC1875_=_C2162 ,C1932_=_C1953 ,C1932_=_C2043 ,C1932_=_C2089 ,C1932_=_C2128 ,C1932_=_C2162 ,\nC1953_=_C2043 ,C1953_=_C2089 ,C1953_=_C2128 ,C1953_=_C2162 ,C1989_=_C1990 ,C1989_=_C1992 ,\nC1989_=_C1993 ,C1989_=_C1994 ,C1989_=_C1995 ,C1989_=_C1996 ,C1989_=_C1997 ,C1989_=_C1998 ,\nC1989_=_C1999 ,C1989_=_C2000 ,C1989_=_C2001 ,C1989_=_C2002 ,C1989_=_C2003 ,C1989_=_C2004 ,\nC1990_=_C1992 ,C1990_=_C1993 ,C1990_=_C1994 ,C1990_=_C1995 ,C1990_=_C1996 ,C1990_=_C1997 ,\nC1990_=_C1998 ,C1990_=_C1999 ,C1990_=_C2000 ,C1990_=_C2001 ,C1990_=_C2002 ,C1990_=_C2003 ,\nC1990_=_C2004 ,C1992_=_C1993 ,C1992_=_C1994 ,C1992_=_C1995 ,C1992_=_C1996 ,C1992_=_C1997 ,\nC1992_=_C1998 ,C1992_=_C1999 ,C1992_=_C2000 ,C1992_=_C2001 ,C1992_=_C2002 ,C1992_=_C2003 ,\nC1992_=_C2004 ,C1993_=_C1994 ,C1993_=_C1995 ,C1993_=_C1996 ,C1993_=_C1997 ,C1993_=_C1998 ,\nC1993_=_C1999 ,C1993_=_C2000 ,C1993_=_C2001 ,C1993_=_C2002 ,C1993_=_C2003 ,C1993_=_C2004 ,\nC1994_=_C1995 ,C1994_=_C1996 ,C1994_=_C1997 ,C1994_=_C1998 ,C1994_=_C1999 ,C1994_=_C2000 ,\nC1994_=_C2001 ,C1994_=_C2002 ,C1994_=_C2003 ,C1994_=_C2004 ,C1995_=_C1996 ,C1995_=_C1997 ,\nC1995_=_C1998 ,C1995_=_C1999 ,C1995_=_C2000 ,C1995_=_C2001 ,C1995_=_C2002 ,C1995_=_C2003 ,\nC1995_=_C2004 ,C1996_=_C1997 ,C1996_=_C1998 ,C1996_=_C1999 ,C1996_=_C2000 ,C1996_=_C2001 ,\nC1996_=_C2002 ,C1996_=_C2003 ,C1996_=_C2004 ,C1997_=_C1998 ,C1997_=_C1999 ,C1997_=_C2000 ,\nC1997_=_C2001 ,C1997_=_C2002 ,C1997_=_C2003 ,C1997_=_C2004 ,C1998_=_C1999 ,C1998_=_C2000 ,\nC1998_=_C2001 ,C1998_=_C2002 ,C1998_=_C2003 ,C1998_=_C2004 ,C1999_=_C2000 ,C1999_=_C2001 ,\nC1999_=_C2002 ,C1999_=_C2003 ,C1999_=_C2004 ,C2000_=_C2001 ,C2000_=_C2002 ,C2000_=_C2003 ,\nC2000_=_C2004 ,C2001_=_C2002 ,C2001_=_C2003 ,C2001_=_C2004 ,C2002_=_C2003 ,C2002_=_C2004 ,\nC2003_=_C2004 ,C2043_=_C2089 ,C2043_=_C2128 ,C2043_=_C2162 ,C2089_=_C2128 ,C2089_=_C2162 ,\nC2128_=_C2162 ,"];941[shape=box, label="id:941 level: 6\n10: C1909 C1947 C1987 C2025 C2063 \nC2087 C2142 C2157 C3446 C3652 \n37: C1909_=_C1947( C1909 C1947 ) C1909_=_C1987( C1909 C1987 ) C1909_=_C2025( C1909 C2025 ) C1909_=_C2063( C1909 C2063 ) C1909_=_C2087( C1909 C2087 ) \nC1909_=_C2142( C1909 C2142 ) C1909_=_C2157( C1909 C2157 ) C1909_=_C3446( C1909 C3446 ) C1947_=_C1987( C1947 C1987 ) C1947_=_C2025( C1947 C2025 ) C1947_=_C2063( C1947 C2063 ) \nC1947_=_C2087( C1947 C2087 ) C1947_=_C2142( C1947 C2142 ) C1947_=_C2157( C1947 C2157 ) C1947_=_C3446( C1947 C3446 ) C1987_=_C2025( C1987 C2025 ) C1987_=_C2063( C1987 C2063 ) \nC1987_=_C2087( C1987 C2087 ) C1987_=_C2142( C1987 C2142 ) C1987_=_C2157( C1987 C2157 ) C1987_=_C3446( C1987 C3446 ) C2025_=_C2063( C2025 C2063 ) C2025_=_C2087( C2025 C2087 ) \nC2025_=_C2142( C2025 C2142 ) C2025_=_C2157( C2025 C2157 ) C2025_=_C3446( C2025 C3446 ) C2063_=_C2087( C2063 C2087 ) C2063_=_C2142( C2063 C2142 ) C2063_=_C2157( C2063 C2157 ) \nC2063_=_C3446( C2063 C3446 ) C2087_=_C2142( C2087 C2142 ) C2087_=_C2157( C2087 C2157 ) C2087_=_C3446( C2087 C3446 ) C2142_=_C2157( C2142 C2157 ) C2142_=_C3446( C2142 C3446 ) \nC2157_=_C3446( C2157 C3446 ) C3446_=_C3652( C3446 C3652 ) "];833-&gt;941[label="9: C1909 C1947 C1987 C2025 C2063 \nC2087 C2142 C2157 C3652 \n28: C1909_=_C1947 ,C1909_=_C1987 ,C1909_=_C2025 ,C1909_=_C2063 ,C1909_=_C2087 ,\nC1909_=_C2142 ,C1909_=_C2157 ,C1947_=_C1987 ,C1947_=_C2025 ,C1947_=_C2063 ,C1947_=_C2087 ,\nC1947_=_C2142 ,C1947_=_C2157 ,C1987_=_C2025 ,C1987_=_C2063</w:t>
      </w:r>
    </w:p>
    <w:p>
      <w:pPr>
        <w:pStyle w:val="PreformattedText"/>
        <w:bidi w:val="0"/>
        <w:spacing w:before="0" w:after="0"/>
        <w:jc w:val="left"/>
        <w:rPr/>
      </w:pPr>
      <w:r>
        <w:rPr/>
        <w:t xml:space="preserve"> </w:t>
      </w:r>
      <w:r>
        <w:rPr/>
        <w:t>,C1987_=_C2087 ,C1987_=_C2142 ,\nC1987_=_C2157 ,C2025_=_C2063 ,C2025_=_C2087 ,C2025_=_C2142 ,C2025_=_C2157 ,C2063_=_C2087 ,\nC2063_=_C2142 ,C2063_=_C2157 ,C2087_=_C2142 ,C2087_=_C2157 ,C2142_=_C2157 ,"];942[shape=box, label="id:942 level: 6\n25: C1877 C1935 C1951 C1973 C1974 \nC1975 C1976 C1977 C1978 C1979 C1980 \nC1981 C1982 C1983 C1984 C1985 C1986 \nC1987 C1988 C2010 C2045 C2091 C2111 \nC2148 C3625 \n164: C1877_=_C1935( C1877 C1935 ) C1877_=_C1975( C1877 C1975 ) C1877_=_C2010( C1877 C2010 ) C1877_=_C2045( C1877 C2045 ) C1877_=_C2091( C1877 C2091 ) \nC1877_=_C2111( C1877 C2111 ) C1877_=_C2148( C1877 C2148 ) C1935_=_C1975( C1935 C1975 ) C1935_=_C2010( C1935 C2010 ) C1935_=_C2045( C1935 C2045 ) C1935_=_C2091( C1935 C2091 ) \nC1935_=_C2111( C1935 C2111 ) C1935_=_C2148( C1935 C2148 ) C1951_=_C1973( C1951 C1973 ) C1951_=_C1974( C1951 C1974 ) C1951_=_C1975( C1951 C1975 ) C1951_=_C1976( C1951 C1976 ) \nC1951_=_C1977( C1951 C1977 ) C1951_=_C1978( C1951 C1978 ) C1951_=_C1979( C1951 C1979 ) C1951_=_C1980( C1951 C1980 ) C1951_=_C1981( C1951 C1981 ) C1951_=_C1982( C1951 C1982 ) \nC1951_=_C1983( C1951 C1983 ) C1951_=_C1984( C1951 C1984 ) C1951_=_C1985( C1951 C1985 ) C1951_=_C1986( C1951 C1986 ) C1951_=_C1987( C1951 C1987 ) C1951_=_C1988( C1951 C1988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2010( C1975 C2010 ) C1975_=_C2045( C1975 C2045 ) C1975_=_C2091( C1975 C2091 ) C1975_=_C2111( C1975 C2111 ) C1975_=_C2148( C1975 C2148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8_=_C1979( C1978 C1979 ) C1978_=_C1980( C1978 C1980 ) \nC1978_=_C1981( C1978 C1981 ) C1978_=_C1982( C1978 C1982 ) C1978_=_C1983( C1978 C1983 ) C1978_=_C1984( C1978 C1984 ) C1978_=_C1985( C1978 C1985 ) C1978_=_C1986( C1978 C1986 ) \nC1978_=_C1987( C1978 C1987 ) C1978_=_C1988( C1978 C1988 ) C1979_=_C1980( C1979 C1980 ) C1979_=_C1981( C1979 C1981 ) C1979_=_C1982( C1979 C1982 ) C1979_=_C1983( C1979 C1983 ) \nC1979_=_C1984( C1979 C1984 ) C1979_=_C1985( C1979 C1985 ) C1979_=_C1986( C1979 C1986 ) C1979_=_C1987( C1979 C1987 ) C1979_=_C1988( C1979 C1988 ) C1980_=_C1981( C1980 C1981 ) \nC1980_=_C1982( C1980 C1982 ) C1980_=_C1983( C1980 C1983 ) C1980_=_C1984( C1980 C1984 ) C1980_=_C1985( C1980 C1985 ) C1980_=_C1986( C1980 C1986 ) C1980_=_C1987( C1980 C1987 ) \nC1980_=_C1988( C1980 C1988 ) C1981_=_C1982( C1981 C1982 ) C1981_=_C1983( C1981 C1983 ) C1981_=_C1984( C1981 C1984 ) C1981_=_C1985( C1981 C1985 ) C1981_=_C1986( C1981 C1986 ) \nC1981_=_C1987( C1981 C1987 ) C1981_=_C1988( C1981 C1988 ) C1982_=_C1983( C1982 C1983 ) C1982_=_C1984( C1982 C1984 ) C1982_=_C1985( C1982 C1985 ) C1982_=_C1986( C1982 C1986 ) \nC1982_=_C1987( C1982 C1987 ) C1982_=_C1988( C1982 C1988 ) C1983_=_C1984( C1983 C1984 ) C1983_=_C1985( C1983 C1985 ) C1983_=_C1986( C1983 C1986 ) C1983_=_C1987( C1983 C1987 ) \nC1983_=_C1988( C1983 C1988 ) C1984_=_C1985( C1984 C1985 ) C1984_=_C1986( C1984 C1986 ) C1984_=_C1987( C1984 C1987 ) C1984_=_C1988( C1984 C1988 ) C1985_=_C1986( C1985 C1986 ) \nC1985_=_C1987( C1985 C1987 ) C1985_=_C1988( C1985 C1988 ) C1986_=_C1987( C1986 C1987 ) C1986_=_C1988( C1986 C1988 ) C1987_=_C1988( C1987 C1988 ) C2010_=_C2045( C2010 C2045 ) \nC2010_=_C2091( C2010 C2091 ) C2010_=_C2111( C2010 C2111 ) C2010_=_C2148( C2010 C2148 ) C2045_=_C2091( C2045 C2091 ) C2045_=_C2111( C2045 C2111 ) C2045_=_C2148( C2045 C2148 ) \nC2091_=_C2111( C2091 C2111 ) C2091_=_C2148( C2091 C2148 ) C2111_=_C2148( C2111 C2148 ) "];833-&gt;942[label="24: C1877 C1935 C1951 C1973 C1974 \nC1976 C1977 C1978 C1979 C1980 C1981 \nC1982 C1983 C1984 C1985 C1986 C1987 \nC1988 C2010 C2045 C2091 C2111 C2148 \nC3625 \n141: C1877_=_C1935 ,C1877_=_C2010 ,C1877_=_C2045 ,C1877_=_C2091 ,C1877_=_C2111 ,\nC1877_=_C2148 ,C1935_=_C2010 ,C1935_=_C2045 ,C1935_=_C2091 ,C1935_=_C2111 ,C1935_=_C2148 ,\nC1951_=_C1973 ,C1951_=_C1974 ,C1951_=_C1976 ,C1951_=_C1977 ,C1951_=_C1978 ,C1951_=_C1979 ,\nC1951_=_C1980 ,C1951_=_C1981 ,C1951_=_C1982 ,C1951_=_C1983 ,C1951_=_C1984 ,C1951_=_C1985 ,\nC1951_=_C1986 ,C1951_=_C1987 ,C1951_=_C1988 ,C1973_=_C1974 ,C1973_=_C1976 ,C1973_=_C1977 ,\nC1973_=_C1978 ,C1973_=_C1979 ,C1973_=_C1980 ,C1973_=_C1981 ,C1973_=_C1982 ,C1973_=_C1983 ,\nC1973_=_C1984 ,C1973_=_C1985 ,C1973_=_C1986 ,C1973_=_C1987 ,C1973_=_C1988 ,C1974_=_C1976 ,\nC1974_=_C1977 ,C1974_=_C1978 ,C1974_=_C1979 ,C1974_=_C1980 ,C1974_=_C1981 ,C1974_=_C1982 ,\nC1974_=_C1983 ,C1974_=_C1984 ,C1974_=_C1985 ,C1974_=_C1986 ,C1974_=_C1987 ,C1974_=_C1988 ,\nC1976_=_C1977 ,C1976_=_C1978 ,C1976_=_C1979 ,C1976_=_C1980 ,C1976_=_C1981 ,C1976_=_C1982 ,\nC1976_=_C1983 ,C1976_=_C1984 ,C1976_=_C1985 ,C1976_=_C1986 ,C1976_=_C1987 ,C1976_=_C1988 ,\nC1977_=_C1978 ,C1977_=_C1979 ,C1977_=_C1980 ,C1977_=_C1981 ,C1977_=_C1982 ,C1977_=_C1983 ,\nC1977_=_C1984 ,C1977_=_C1985 ,C1977_=_C1986 ,C1977_=_C1987 ,C1977_=_C1988 ,C1978_=_C1979 ,\nC1978_=_C1980 ,C1978_=_C1981 ,C1978_=_C1982 ,C1978_=_C1983 ,C1978_=_C1984 ,C1978_=_C1985 ,\nC1978_=_C1986 ,C1978_=_C1987 ,C1978_=_C1988 ,C1979_=_C1980 ,C1979_=_C1981 ,C1979_=_C1982 ,\nC1979_=_C1983 ,C1979_=_C1984 ,C1979_=_C1985 ,C1979_=_C1986 ,C1979_=_C1987 ,C1979_=_C1988 ,\nC1980_=_C1981 ,C1980_=_C1982 ,C1980_=_C1983 ,C1980_=_C1984 ,C1980_=_C1985 ,C1980_=_C1986 ,\nC1980_=_C1987 ,C1980_=_C1988 ,C1981_=_C1982 ,C1981_=_C1983 ,C1981_=_C1984 ,C1981_=_C1985 ,\nC1981_=_C1986 ,C1981_=_C1987 ,C1981_=_C1988 ,C1982_=_C1983 ,C1982_=_C1984 ,C1982_=_C1985 ,\nC1982_=_C1986 ,C1982_=_C1987 ,C1982_=_C1988 ,C1983_=_C1984 ,C1983_=_C1985 ,C1983_=_C1986 ,\nC1983_=_C1987 ,C1983_=_C1988 ,C1984_=_C1985 ,C1984_=_C1986 ,C1984_=_C1987 ,C1984_=_C1988 ,\nC1985_=_C1986 ,C1985_=_C1987 ,C1985_=_C1988 ,C1986_=_C1987 ,C1986_=_C1988 ,C1987_=_C1988 ,\nC2010_=_C2045 ,C2010_=_C2091 ,C2010_=_C2111 ,C2010_=_C2148 ,C2045_=_C2091 ,C2045_=_C2111 ,\nC2045_=_C2148 ,C2091_=_C2111 ,C2091_=_C2148 ,C2111_=_C2148 ,"];943[shape=box, label="id:943 level: 6\n10: C1902 C1941 C1981 C2000 C2054 \nC2080 C2135 C2153 C3336 C3641 \n37: C1902_=_C1941( C1902 C1941 ) C1902_=_C1981( C1902 C1981 ) C1902_=_C2000( C1902 C2000 ) C1902_=_C2054( C1902 C2054 ) C1902_=_C2080( C1902 C2080 ) \nC1902_=_C2135( C1902 C2135 ) C1902_=_C2153( C1902 C2153 ) C1902_=_C3336( C1902 C3336 ) C1941_=_C1981( C1941 C1981 ) C1941_=_C2000( C1941 C2000 ) C1941_=_C2054( C1941 C2054 ) \nC1941_=_C2080( C1941 C2080 ) C1941_=_C2135( C1941 C2135 ) C1941_=_C2153( C1941 C2153 ) C1941_=_C3336( C1941 C3336 ) C1981_=_C2000( C1981 C2000 ) C1981_=_C2054( C1981 C2054 ) \nC1981_=_C2080( C1981 C2080 ) C1981_=_C2135( C1981 C2135 ) C1981_=_C2153( C1981 C2153 ) C1981_=_C3336( C1981 C3336 ) C2000_=_C2054( C2000 C2054 ) C2000_=_C2080( C2000 C2080 ) \nC2000_=_C2135( C2000 C2135 ) C2000_=_C2153( C2000 C2153 ) C2000_=_C3336( C2000 C3336 ) C2054_=_C2080( C2054 C2080 ) C2054_=_C2135( C2054 C2135 ) C2054_=_C2153( C2054 C2153 ) \nC2054_=_C3336( C2054 C3336 ) C2080_=_C2135( C2080 C2135 ) C2080_=_C2153( C2080 C2153 ) C2080_=_C3336( C2080 C3336 ) C2135_=_C2153( C2135 C2153 ) C2135_=_C3336( C2135 C3336 ) \nC2153_=_C3336( C2153 C3336 ) C3336_=_C3641( C3336 C3641 ) "];834-&gt;943[label="9: C1902 C1941 C1981 C2000 C2054 \nC2080 C2135 C2153 C3641 \n28: C1902_=_C1941 ,C1902_=_C1981 ,C1902_=_C2000 ,C1902_=_C2054 ,C1902_=_C2080 ,\nC1902_=_C2135 ,C1902_=_C2153 ,C1941_=_C1981 ,C1941_=_C2000 ,C1941_=_C2054 ,C1941_=_C2080 ,\nC1941_=_C2135 ,C1941_=_C2153 ,C1981_=_C2000 ,C1981_=_C2054 ,C1981_=_C2080 ,C1981_=_C2135 ,\nC1981_=_C2153 ,C2000_=_C2054 ,C2000_=_C2080 ,C2000_=_C2135 ,C2000_=_C2153 ,C2054_=_C2080 ,\nC2054_=_C2135 ,C2054_=_C2153 ,C2080_=_C2135 ,C2080_=_C2153 ,C2135_=_C2153 ,"];944[shape=box, label="id:944 level: 6\n30: C1890 C1907 C1934 C1945 C1974 \nC1985 C2008 C2024 C2044 C2061 C2090 \nC2102 C2109 C2141 C2145 C2146 C2148 \nC2149 C2150 C2151 C2152 C2153 C2154 \nC2155 C2156 C2157 C2158 C2159 C3623 \nC3650 \n146: C1890_=_C1907( C1890 C1907 ) C1890_=_C1934( C1890 C1934 ) C1890_=_C1974( C1890 C1974 ) C1890_=_C2008( C1890 C2008 ) C1890_=_C2044( C1890 C2044 ) \nC1890_=_C2090( C1890 C2090 ) C1890_=_C2109( C1890 C2109 ) C1907_=_C1945( C1907 C1945 ) C1907_=_C1985( C1907 C1985 ) C1907_=_C2024( C1907 C2024 ) C1907_=_C2061( C1907 C2061 ) \nC1907_=_C2102( C1907 C2102 ) C1907_=_C2141( C1907 C2141 ) C1907_=_C2156(</w:t>
      </w:r>
    </w:p>
    <w:p>
      <w:pPr>
        <w:pStyle w:val="PreformattedText"/>
        <w:bidi w:val="0"/>
        <w:spacing w:before="0" w:after="0"/>
        <w:jc w:val="left"/>
        <w:rPr/>
      </w:pPr>
      <w:r>
        <w:rPr/>
        <w:t xml:space="preserve"> </w:t>
      </w:r>
      <w:r>
        <w:rPr/>
        <w:t>C1907 C2156 ) C1934_=_C1945( C1934 C1945 ) C1934_=_C1974( C1934 C1974 ) C1934_=_C2008( C1934 C2008 ) \nC1934_=_C2044( C1934 C2044 ) C1934_=_C2090( C1934 C2090 ) C1934_=_C2109( C1934 C2109 ) C1945_=_C1985( C1945 C1985 ) C1945_=_C2024( C1945 C2024 ) C1945_=_C2061( C1945 C2061 ) \nC1945_=_C2102( C1945 C2102 ) C1945_=_C2141( C1945 C2141 ) C1945_=_C2156( C1945 C2156 ) C1974_=_C1985( C1974 C1985 ) C1974_=_C2008( C1974 C2008 ) C1974_=_C2044( C1974 C2044 ) \nC1974_=_C2090( C1974 C2090 ) C1974_=_C2109( C1974 C2109 ) C1985_=_C2024( C1985 C2024 ) C1985_=_C2061( C1985 C2061 ) C1985_=_C2102( C1985 C2102 ) C1985_=_C2141( C1985 C2141 ) \nC1985_=_C2156( C1985 C2156 ) C2008_=_C2024( C2008 C2024 ) C2008_=_C2044( C2008 C2044 ) C2008_=_C2090( C2008 C2090 ) C2008_=_C2109( C2008 C2109 ) C2024_=_C2061( C2024 C2061 ) \nC2024_=_C2102( C2024 C2102 ) C2024_=_C2141( C2024 C2141 ) C2024_=_C2156( C2024 C2156 ) C2044_=_C2061( C2044 C2061 ) C2044_=_C2090( C2044 C2090 ) C2044_=_C2109( C2044 C2109 ) \nC2061_=_C2102( C2061 C2102 ) C2061_=_C2141( C2061 C2141 ) C2061_=_C2156( C2061 C2156 ) C2090_=_C2102( C2090 C2102 ) C2090_=_C2109( C2090 C2109 ) C2102_=_C2141( C2102 C2141 ) \nC2102_=_C2156( C2102 C2156 ) C2141_=_C2156( C2141 C2156 ) C2145_=_C2146( C2145 C2146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9_=_C2150( C2149 C2150 ) C2149_=_C2151( C2149 C2151 ) C2149_=_C2152( C2149 C2152 ) C2149_=_C2153( C2149 C2153 ) \nC2149_=_C2154( C2149 C2154 ) C2149_=_C2155( C2149 C2155 ) C2149_=_C2156( C2149 C2156 ) C2149_=_C2157( C2149 C2157 ) C2149_=_C2158( C2149 C2158 ) C2149_=_C2159( C2149 C2159 ) \nC2150_=_C2151( C2150 C2151 ) C2150_=_C2152( C2150 C2152 ) C2150_=_C2153( C2150 C2153 ) C2150_=_C2154( C2150 C2154 ) C2150_=_C2155( C2150 C2155 ) C2150_=_C2156( C2150 C2156 ) \nC2150_=_C2157( C2150 C2157 ) C2150_=_C2158( C2150 C2158 ) C2150_=_C2159( C2150 C2159 ) C2151_=_C2152( C2151 C2152 ) C2151_=_C2153( C2151 C2153 ) C2151_=_C2154( C2151 C2154 ) \nC2151_=_C2155( C2151 C2155 ) C2151_=_C2156( C2151 C2156 ) C2151_=_C2157( C2151 C2157 ) C2151_=_C2158( C2151 C2158 ) C2151_=_C2159( C2151 C2159 ) C2152_=_C2153( C2152 C2153 ) \nC2152_=_C2154( C2152 C2154 ) C2152_=_C2155( C2152 C2155 ) C2152_=_C2156( C2152 C2156 ) C2152_=_C2157( C2152 C2157 ) C2152_=_C2158( C2152 C2158 ) C2152_=_C2159( C2152 C2159 ) \nC2153_=_C2154( C2153 C2154 ) C2153_=_C2155( C2153 C2155 ) C2153_=_C2156( C2153 C2156 ) C2153_=_C2157( C2153 C2157 ) C2153_=_C2158( C2153 C2158 ) C2153_=_C2159( C2153 C2159 ) \nC2154_=_C2155( C2154 C2155 ) C2154_=_C2156( C2154 C2156 ) C2154_=_C2157( C2154 C2157 ) C2154_=_C2158( C2154 C2158 ) C2154_=_C2159( C2154 C2159 ) C2155_=_C2156( C2155 C2156 ) \nC2155_=_C2157( C2155 C2157 ) C2155_=_C2158( C2155 C2158 ) C2155_=_C2159( C2155 C2159 ) C2156_=_C2157( C2156 C2157 ) C2156_=_C2158( C2156 C2158 ) C2156_=_C2159( C2156 C2159 ) \nC2157_=_C2158( C2157 C2158 ) C2157_=_C2159( C2157 C2159 ) C2158_=_C2159( C2158 C2159 ) "];834-&gt;944[label="29: C1890 C1907 C1934 C1945 C1974 \nC1985 C2008 C2024 C2044 C2061 C2090 \nC2102 C2109 C2141 C2145 C2146 C2148 \nC2149 C2150 C2151 C2152 C2153 C2154 \nC2155 C2157 C2158 C2159 C3623 C3650 \n126: C1890_=_C1907 ,C1890_=_C1934 ,C1890_=_C1974 ,C1890_=_C2008 ,C1890_=_C2044 ,\nC1890_=_C2090 ,C1890_=_C2109 ,C1907_=_C1945 ,C1907_=_C1985 ,C1907_=_C2024 ,C1907_=_C2061 ,\nC1907_=_C2102 ,C1907_=_C2141 ,C1934_=_C1945 ,C1934_=_C1974 ,C1934_=_C2008 ,C1934_=_C2044 ,\nC1934_=_C2090 ,C1934_=_C2109 ,C1945_=_C1985 ,C1945_=_C2024 ,C1945_=_C2061 ,C1945_=_C2102 ,\nC1945_=_C2141 ,C1974_=_C1985 ,C1974_=_C2008 ,C1974_=_C2044 ,C1974_=_C2090 ,C1974_=_C2109 ,\nC1985_=_C2024 ,C1985_=_C2061 ,C1985_=_C2102 ,C1985_=_C2141 ,C2008_=_C2024 ,C2008_=_C2044 ,\nC2008_=_C2090 ,C2008_=_C2109 ,C2024_=_C2061 ,C2024_=_C2102 ,C2024_=_C2141 ,C2044_=_C2061 ,\nC2044_=_C2090 ,C2044_=_C2109 ,C2061_=_C2102 ,C2061_=_C2141 ,C2090_=_C2102 ,C2090_=_C2109 ,\nC2102_=_C2141 ,C2145_=_C2146 ,C2145_=_C2148 ,C2145_=_C2149 ,C2145_=_C2150 ,C2145_=_C2151 ,\nC2145_=_C2152 ,C2145_=_C2153 ,C2145_=_C2154 ,C2145_=_C2155 ,C2145_=_C2157 ,C2145_=_C2158 ,\nC2145_=_C2159 ,C2146_=_C2148 ,C2146_=_C2149 ,C2146_=_C2150 ,C2146_=_C2151 ,C2146_=_C2152 ,\nC2146_=_C2153 ,C2146_=_C2154 ,C2146_=_C2155 ,C2146_=_C2157 ,C2146_=_C2158 ,C2146_=_C2159 ,\nC2148_=_C2149 ,C2148_=_C2150 ,C2148_=_C2151 ,C2148_=_C2152 ,C2148_=_C2153 ,C2148_=_C2154 ,\nC2148_=_C2155 ,C2148_=_C2157 ,C2148_=_C2158 ,C2148_=_C2159 ,C2149_=_C2150 ,C2149_=_C2151 ,\nC2149_=_C2152 ,C2149_=_C2153 ,C2149_=_C2154 ,C2149_=_C2155 ,C2149_=_C2157 ,C2149_=_C2158 ,\nC2149_=_C2159 ,C2150_=_C2151 ,C2150_=_C2152 ,C2150_=_C2153 ,C2150_=_C2154 ,C2150_=_C2155 ,\nC2150_=_C2157 ,C2150_=_C2158 ,C2150_=_C2159 ,C2151_=_C2152 ,C2151_=_C2153 ,C2151_=_C2154 ,\nC2151_=_C2155 ,C2151_=_C2157 ,C2151_=_C2158 ,C2151_=_C2159 ,C2152_=_C2153 ,C2152_=_C2154 ,\nC2152_=_C2155 ,C2152_=_C2157 ,C2152_=_C2158 ,C2152_=_C2159 ,C2153_=_C2154 ,C2153_=_C2155 ,\nC2153_=_C2157 ,C2153_=_C2158 ,C2153_=_C2159 ,C2154_=_C2155 ,C2154_=_C2157 ,C2154_=_C2158 ,\nC2154_=_C2159 ,C2155_=_C2157 ,C2155_=_C2158 ,C2155_=_C2159 ,C2157_=_C2158 ,C2157_=_C2159 ,\nC2158_=_C2159 ,"];945[shape=box, label="id:945 level: 6\n10: C1910 C1948 C1988 C2004 C2064 \nC2103 C2143 C2183 C3456 C3653 \n37: C1910_=_C1948( C1910 C1948 ) C1910_=_C1988( C1910 C1988 ) C1910_=_C2004( C1910 C2004 ) C1910_=_C2064( C1910 C2064 ) C1910_=_C2103( C1910 C2103 ) \nC1910_=_C2143( C1910 C2143 ) C1910_=_C2183( C1910 C2183 ) C1910_=_C3456( C1910 C3456 ) C1948_=_C1988( C1948 C1988 ) C1948_=_C2004( C1948 C2004 ) C1948_=_C2064( C1948 C2064 ) \nC1948_=_C2103( C1948 C2103 ) C1948_=_C2143( C1948 C2143 ) C1948_=_C2183( C1948 C2183 ) C1948_=_C3456( C1948 C3456 ) C1988_=_C2004( C1988 C2004 ) C1988_=_C2064( C1988 C2064 ) \nC1988_=_C2103( C1988 C2103 ) C1988_=_C2143( C1988 C2143 ) C1988_=_C2183( C1988 C2183 ) C1988_=_C3456( C1988 C3456 ) C2004_=_C2064( C2004 C2064 ) C2004_=_C2103( C2004 C2103 ) \nC2004_=_C2143( C2004 C2143 ) C2004_=_C2183( C2004 C2183 ) C2004_=_C3456( C2004 C3456 ) C2064_=_C2103( C2064 C2103 ) C2064_=_C2143( C2064 C2143 ) C2064_=_C2183( C2064 C2183 ) \nC2064_=_C3456( C2064 C3456 ) C2103_=_C2143( C2103 C2143 ) C2103_=_C2183( C2103 C2183 ) C2103_=_C3456( C2103 C3456 ) C2143_=_C2183( C2143 C2183 ) C2143_=_C3456( C2143 C3456 ) \nC2183_=_C3456( C2183 C3456 ) C3456_=_C3653( C3456 C3653 ) "];835-&gt;945[label="9: C1910 C1948 C1988 C2004 C2064 \nC2103 C2143 C2183 C3653 \n28: C1910_=_C1948 ,C1910_=_C1988 ,C1910_=_C2004 ,C1910_=_C2064 ,C1910_=_C2103 ,\nC1910_=_C2143 ,C1910_=_C2183 ,C1948_=_C1988 ,C1948_=_C2004 ,C1948_=_C2064 ,C1948_=_C2103 ,\nC1948_=_C2143 ,C1948_=_C2183 ,C1988_=_C2004 ,C1988_=_C2064 ,C1988_=_C2103 ,C1988_=_C2143 ,\nC1988_=_C2183 ,C2004_=_C2064 ,C2004_=_C2103 ,C2004_=_C2143 ,C2004_=_C2183 ,C2064_=_C2103 ,\nC2064_=_C2143 ,C2064_=_C2183 ,C2103_=_C2143 ,C2103_=_C2183 ,C2143_=_C2183 ,"];946[shape=box, label="id:946 level: 6\n27: C1894 C1916 C1978 C1994 C2034 \nC2093 C2107 C2127 C2128 C2129 C2130 \nC2131 C2132 C2133 C2134 C2135 C2136 \nC2137 C2138 C2139 C2140 C2141 C2142 \nC2143 C2144 C2167 C3630 \n199: C1894_=_C1916( C1894 C1916 ) C1894_=_C1978( C1894 C1978 ) C1894_=_C1994( C1894 C1994 ) C1894_=_C2034( C1894 C2034 ) C1894_=_C2093( C1894 C2093 ) \nC1894_=_C2132( C1894 C2132 ) C1894_=_C2167( C1894 C2167 ) C1916_=_C1978( C1916 C1978 ) C1916_=_C1994( C1916 C1994 ) C1916_=_C2034( C1916 C2034 ) C1916_=_C2093( C1916 C2093 ) \nC1916_=_C2132( C1916 C2132 ) C1916_=_C2167( C1916 C2167 ) C1978_=_C1994( C1978 C1994 ) C1978_=_C2034( C1978 C2034 ) C1978_=_C2093( C1978 C2093 ) C1978_=_C2132( C1978 C2132 ) \nC1978_=_C2167( C1978 C2167 ) C1994_=_C2034( C1994 C2034 ) C1994_=_C2093( C1994 C2093 ) C1994_=_C2132( C1994 C2132 ) C1994_=_C2167( C1994 C2167 ) C2034_=_C2093( C2034 C2093 ) \nC2034_=_C2132( C2034 C2132 ) C2034_=_C2167( C2034 C2167 ) C2093_=_C2132( C2093 C2132 ) C2093_=_C2167( C2093 C2167 ) C2107_=_C2127( C2107 C2127 ) C2107_=_C2128( C2107 C2128 ) \nC2107_=_C2129( C2107 C2129 ) C2107_=_C2130( C2107 C2130 ) C2107_=_C2131( C2107 C2131 ) C2107_=_C2132( C2107 C2132 ) C2107_=_C2133( C2107 C2133 ) C2107_=_C2134( C2107 C2134 ) \nC2107_=_C2135( C2107 C2135 ) C2107_=_C2136( C2107 C2136 ) C2107_=_C2137( C2107 C2137 ) C2107_=_C2138( C2107 C2138 ) C2107_=_C2139( C2107 C2139 ) C2107_=_C2140( C2107 C2140 ) \nC2107_=_C2141( C2107 C2141 ) C2107_=_C2142( C2107 C2142 ) C2107_=_C2143( C2107 C2143 ) C2107_=_C2144( C2107 C2144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4( C2127 C2144 ) C2128_=_C2129( C2128 C2129 ) C2128_=_C2130( C2128 C2130 ) C2128_=_C2131( C2128 C2131 ) \nC2128_=_C2132( C2128 C2132 )</w:t>
      </w:r>
    </w:p>
    <w:p>
      <w:pPr>
        <w:pStyle w:val="PreformattedText"/>
        <w:bidi w:val="0"/>
        <w:spacing w:before="0" w:after="0"/>
        <w:jc w:val="left"/>
        <w:rPr/>
      </w:pPr>
      <w:r>
        <w:rPr/>
        <w:t xml:space="preserve"> </w:t>
      </w:r>
      <w:r>
        <w:rPr/>
        <w:t>C2128_=_C2133( C2128 C2133 ) C2128_=_C2134( C2128 C2134 ) C2128_=_C2135( C2128 C2135 ) C2128_=_C2136( C2128 C2136 ) C2128_=_C2137( C2128 C2137 ) \nC2128_=_C2138( C2128 C2138 ) C2128_=_C2139( C2128 C2139 ) C2128_=_C2140( C2128 C2140 ) C2128_=_C2141( C2128 C2141 ) C2128_=_C2142( C2128 C2142 ) C2128_=_C2143( C2128 C2143 ) \nC2128_=_C2144( C2128 C2144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1_=_C2132( C2131 C2132 ) C2131_=_C2133( C2131 C2133 ) C2131_=_C2134( C2131 C2134 ) C2131_=_C2135( C2131 C2135 ) C2131_=_C2136( C2131 C2136 ) C2131_=_C2137( C2131 C2137 ) \nC2131_=_C2138( C2131 C2138 ) C2131_=_C2139( C2131 C2139 ) C2131_=_C2140( C2131 C2140 ) C2131_=_C2141( C2131 C2141 ) C2131_=_C2142( C2131 C2142 ) C2131_=_C2143( C2131 C2143 ) \nC2131_=_C2144( C2131 C2144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67( C2132 C2167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4_=_C2135( C2134 C2135 ) C2134_=_C2136( C2134 C2136 ) C2134_=_C2137( C2134 C2137 ) C2134_=_C2138( C2134 C2138 ) C2134_=_C2139( C2134 C2139 ) \nC2134_=_C2140( C2134 C2140 ) C2134_=_C2141( C2134 C2141 ) C2134_=_C2142( C2134 C2142 ) C2134_=_C2143( C2134 C2143 ) C2134_=_C2144( C2134 C2144 ) C2135_=_C2136( C2135 C2136 ) \nC2135_=_C2137( C2135 C2137 ) C2135_=_C2138( C2135 C2138 ) C2135_=_C2139( C2135 C2139 ) C2135_=_C2140( C2135 C2140 ) C2135_=_C2141( C2135 C2141 ) C2135_=_C2142( C2135 C2142 ) \nC2135_=_C2143( C2135 C2143 ) C2135_=_C2144( C2135 C2144 ) C2136_=_C2137( C2136 C2137 ) C2136_=_C2138( C2136 C2138 ) C2136_=_C2139( C2136 C2139 ) C2136_=_C2140( C2136 C2140 ) \nC2136_=_C2141( C2136 C2141 ) C2136_=_C2142( C2136 C2142 ) C2136_=_C2143( C2136 C2143 ) C2136_=_C2144( C2136 C2144 ) C2137_=_C2138( C2137 C2138 ) C2137_=_C2139( C2137 C2139 ) \nC2137_=_C2140( C2137 C2140 ) C2137_=_C2141( C2137 C2141 ) C2137_=_C2142( C2137 C2142 ) C2137_=_C2143( C2137 C2143 ) C2137_=_C2144( C2137 C2144 ) C2138_=_C2139( C2138 C2139 ) \nC2138_=_C2140( C2138 C2140 ) C2138_=_C2141( C2138 C2141 ) C2138_=_C2142( C2138 C2142 ) C2138_=_C2143( C2138 C2143 ) C2138_=_C2144( C2138 C2144 ) C2139_=_C2140( C2139 C2140 ) \nC2139_=_C2141( C2139 C2141 ) C2139_=_C2142( C2139 C2142 ) C2139_=_C2143( C2139 C2143 ) C2139_=_C2144( C2139 C2144 ) C2140_=_C2141( C2140 C2141 ) C2140_=_C2142( C2140 C2142 ) \nC2140_=_C2143( C2140 C2143 ) C2140_=_C2144( C2140 C2144 ) C2141_=_C2142( C2141 C2142 ) C2141_=_C2143( C2141 C2143 ) C2141_=_C2144( C2141 C2144 ) C2142_=_C2143( C2142 C2143 ) \nC2142_=_C2144( C2142 C2144 ) C2143_=_C2144( C2143 C2144 ) "];835-&gt;946[label="26: C1894 C1916 C1978 C1994 C2034 \nC2093 C2107 C2127 C2128 C2129 C2130 \nC2131 C2133 C2134 C2135 C2136 C2137 \nC2138 C2139 C2140 C2141 C2142 C2143 \nC2144 C2167 C3630 \n174: C1894_=_C1916 ,C1894_=_C1978 ,C1894_=_C1994 ,C1894_=_C2034 ,C1894_=_C2093 ,\nC1894_=_C2167 ,C1916_=_C1978 ,C1916_=_C1994 ,C1916_=_C2034 ,C1916_=_C2093 ,C1916_=_C2167 ,\nC1978_=_C1994 ,C1978_=_C2034 ,C1978_=_C2093 ,C1978_=_C2167 ,C1994_=_C2034 ,C1994_=_C2093 ,\nC1994_=_C2167 ,C2034_=_C2093 ,C2034_=_C2167 ,C2093_=_C2167 ,C2107_=_C2127 ,C2107_=_C2128 ,\nC2107_=_C2129 ,C2107_=_C2130 ,C2107_=_C2131 ,C2107_=_C2133 ,C2107_=_C2134 ,C2107_=_C2135 ,\nC2107_=_C2136 ,C2107_=_C2137 ,C2107_=_C2138 ,C2107_=_C2139 ,C2107_=_C2140 ,C2107_=_C2141 ,\nC2107_=_C2142 ,C2107_=_C2143 ,C2107_=_C2144 ,C2127_=_C2128 ,C2127_=_C2129 ,C2127_=_C2130 ,\nC2127_=_C2131 ,C2127_=_C2133 ,C2127_=_C2134 ,C2127_=_C2135 ,C2127_=_C2136 ,C2127_=_C2137 ,\nC2127_=_C2138 ,C2127_=_C2139 ,C2127_=_C2140 ,C2127_=_C2141 ,C2127_=_C2142 ,C2127_=_C2143 ,\nC2127_=_C2144 ,C2128_=_C2129 ,C2128_=_C2130 ,C2128_=_C2131 ,C2128_=_C2133 ,C2128_=_C2134 ,\nC2128_=_C2135 ,C2128_=_C2136 ,C2128_=_C2137 ,C2128_=_C2138 ,C2128_=_C2139 ,C2128_=_C2140 ,\nC2128_=_C2141 ,C2128_=_C2142 ,C2128_=_C2143 ,C2128_=_C2144 ,C2129_=_C2130 ,C2129_=_C2131 ,\nC2129_=_C2133 ,C2129_=_C2134 ,C2129_=_C2135 ,C2129_=_C2136 ,C2129_=_C2137 ,C2129_=_C2138 ,\nC2129_=_C2139 ,C2129_=_C2140 ,C2129_=_C2141 ,C2129_=_C2142 ,C2129_=_C2143 ,C2129_=_C2144 ,\nC2130_=_C2131 ,C2130_=_C2133 ,C2130_=_C2134 ,C2130_=_C2135 ,C2130_=_C2136 ,C2130_=_C2137 ,\nC2130_=_C2138 ,C2130_=_C2139 ,C2130_=_C2140 ,C2130_=_C2141 ,C2130_=_C2142 ,C2130_=_C2143 ,\nC2130_=_C2144 ,C2131_=_C2133 ,C2131_=_C2134 ,C2131_=_C2135 ,C2131_=_C2136 ,C2131_=_C2137 ,\nC2131_=_C2138 ,C2131_=_C2139 ,C2131_=_C2140 ,C2131_=_C2141 ,C2131_=_C2142 ,C2131_=_C2143 ,\nC2131_=_C2144 ,C2133_=_C2134 ,C2133_=_C2135 ,C2133_=_C2136 ,C2133_=_C2137 ,C2133_=_C2138 ,\nC2133_=_C2139 ,C2133_=_C2140 ,C2133_=_C2141 ,C2133_=_C2142 ,C2133_=_C2143 ,C2133_=_C2144 ,\nC2134_=_C2135 ,C2134_=_C2136 ,C2134_=_C2137 ,C2134_=_C2138 ,C2134_=_C2139 ,C2134_=_C2140 ,\nC2134_=_C2141 ,C2134_=_C2142 ,C2134_=_C2143 ,C2134_=_C2144 ,C2135_=_C2136 ,C2135_=_C2137 ,\nC2135_=_C2138 ,C2135_=_C2139 ,C2135_=_C2140 ,C2135_=_C2141 ,C2135_=_C2142 ,C2135_=_C2143 ,\nC2135_=_C2144 ,C2136_=_C2137 ,C2136_=_C2138 ,C2136_=_C2139 ,C2136_=_C2140 ,C2136_=_C2141 ,\nC2136_=_C2142 ,C2136_=_C2143 ,C2136_=_C2144 ,C2137_=_C2138 ,C2137_=_C2139 ,C2137_=_C2140 ,\nC2137_=_C2141 ,C2137_=_C2142 ,C2137_=_C2143 ,C2137_=_C2144 ,C2138_=_C2139 ,C2138_=_C2140 ,\nC2138_=_C2141 ,C2138_=_C2142 ,C2138_=_C2143 ,C2138_=_C2144 ,C2139_=_C2140 ,C2139_=_C2141 ,\nC2139_=_C2142 ,C2139_=_C2143 ,C2139_=_C2144 ,C2140_=_C2141 ,C2140_=_C2142 ,C2140_=_C2143 ,\nC2140_=_C2144 ,C2141_=_C2142 ,C2141_=_C2143 ,C2141_=_C2144 ,C2142_=_C2143 ,C2142_=_C2144 ,\nC2143_=_C2144 ,"];947[shape=box, label="id:947 level: 6\n10: C1892 C1936 C1976 C1993 C2046 \nC2072 C2130 C2149 C3196 C3627 \n37: C1892_=_C1936( C1892 C1936 ) C1892_=_C1976( C1892 C1976 ) C1892_=_C1993( C1892 C1993 ) C1892_=_C2046( C1892 C2046 ) C1892_=_C2072( C1892 C2072 ) \nC1892_=_C2130( C1892 C2130 ) C1892_=_C2149( C1892 C2149 ) C1892_=_C3196( C1892 C3196 ) C1936_=_C1976( C1936 C1976 ) C1936_=_C1993( C1936 C1993 ) C1936_=_C2046( C1936 C2046 ) \nC1936_=_C2072( C1936 C2072 ) C1936_=_C2130( C1936 C2130 ) C1936_=_C2149( C1936 C2149 ) C1936_=_C3196( C1936 C3196 ) C1976_=_C1993( C1976 C1993 ) C1976_=_C2046( C1976 C2046 ) \nC1976_=_C2072( C1976 C2072 ) C1976_=_C2130( C1976 C2130 ) C1976_=_C2149( C1976 C2149 ) C1976_=_C3196( C1976 C3196 ) C1993_=_C2046( C1993 C2046 ) C1993_=_C2072( C1993 C2072 ) \nC1993_=_C2130( C1993 C2130 ) C1993_=_C2149( C1993 C2149 ) C1993_=_C3196( C1993 C3196 ) C2046_=_C2072( C2046 C2072 ) C2046_=_C2130( C2046 C2130 ) C2046_=_C2149( C2046 C2149 ) \nC2046_=_C3196( C2046 C3196 ) C2072_=_C2130( C2072 C2130 ) C2072_=_C2149( C2072 C2149 ) C2072_=_C3196( C2072 C3196 ) C2130_=_C2149( C2130 C2149 ) C2130_=_C3196( C2130 C3196 ) \nC2149_=_C3196( C2149 C3196 ) C3196_=_C3627( C3196 C3627 ) "];836-&gt;947[label="9: C1892 C1936 C1976 C1993 C2046 \nC2072 C2130 C2149 C3627 \n28: C1892_=_C1936 ,C1892_=_C1976 ,C1892_=_C1993 ,C1892_=_C2046 ,C1892_=_C2072 ,\nC1892_=_C2130 ,C1892_=_C2149 ,C1936_=_C1976 ,C1936_=_C1993 ,C1936_=_C2046 ,C1936_=_C2072 ,\nC1936_=_C2130 ,C1936_=_C2149 ,C1976_=_C1993 ,C1976_=_C2046 ,C1976_=_C2072 ,C1976_=_C2130 ,\nC1976_=_C2149 ,C1993_=_C2046 ,C1993_=_C2072 ,C1993_=_C2130 ,C1993_=_C2149 ,C2046_=_C2072 ,\nC2046_=_C2130 ,C2046_=_C2149 ,C2072_=_C2130 ,C2072_=_C2149 ,C2130_=_C2149 ,"];948[shape=box, label="id:948 level: 6\n29: C1878 C1912 C1930 C1931 C1932 \nC1933 C1934 C1935 C1936 C1937 C1938 \nC1939 C1940 C1941 C1942 C1943 C1944 \nC1945 C1946 C1947 C1948 C1949 C1977 \nC2012 C2033 C2074 C2113 C2166 C3629 \n238: C1878_=_C1937( C1878 C1937 ) C1878_=_C1977( C1878 C1977 ) C1878_=_C2012( C1878 C2012 ) C1878_=_C2033( C1878 C2033 ) C1878_=_C2074( C1878 C2074 ) \nC1878_=_C2113( C1878 C2113 ) C1878_=_C2166( C1878 C2166 ) C1912_=_C1930( C1912 C1930 ) C1912_=_C1931( C1912 C1931 ) C1912_=_C1932( C1912 C1932 ) C1912_=_C1933( C1912 C1933 ) \nC1912_=_C1934( C1912 C1934 ) C1912_=_C1935( C1912 C1935 ) C1912_=_C1936( C1912 C1936 ) C1912_=_C1937( C1912 C1937 ) C1912_=_C1938( C1912 C1938 ) C1912_=_C1939( C1912 C1939 ) \nC1912_=_C1940( C1912 C1940 ) C1912_=_C1941( C1912 C1941 ) C1912_=_C1942( C1912 C1942 ) C1912_=_C1943( C1912 C1943 ) C1912_=_C1944( C1912 C1944 ) C1912_=_C1945( C1912 C1945 ) \nC1912_=_C1946( C1912 C1946 ) C1912_=_C1947( C1912 C1947 ) C1912_=_C1948( C1912 C1948 ) C1912_=_C1949( C1912 C1949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w:t>
      </w:r>
    </w:p>
    <w:p>
      <w:pPr>
        <w:pStyle w:val="PreformattedText"/>
        <w:bidi w:val="0"/>
        <w:spacing w:before="0" w:after="0"/>
        <w:jc w:val="left"/>
        <w:rPr/>
      </w:pPr>
      <w:r>
        <w:rPr/>
        <w:t xml:space="preserve"> </w:t>
      </w:r>
      <w:r>
        <w:rPr/>
        <w:t>C1944 ) \nC1930_=_C1945( C1930 C1945 ) C1930_=_C1946( C1930 C1946 ) C1930_=_C1947( C1930 C1947 ) C1930_=_C1948( C1930 C1948 ) C1930_=_C1949( C1930 C1949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1_=_C1948( C1931 C1948 ) C1931_=_C1949( C1931 C1949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77( C1937 C1977 ) C1937_=_C2012( C1937 C2012 ) C1937_=_C2033( C1937 C2033 ) C1937_=_C2074( C1937 C2074 ) \nC1937_=_C2113( C1937 C2113 ) C1937_=_C2166( C1937 C2166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9_=_C1940( C1939 C1940 ) C1939_=_C1941( C1939 C1941 ) C1939_=_C1942( C1939 C1942 ) C1939_=_C1943( C1939 C1943 ) C1939_=_C1944( C1939 C1944 ) \nC1939_=_C1945( C1939 C1945 ) C1939_=_C1946( C1939 C1946 ) C1939_=_C1947( C1939 C1947 ) C1939_=_C1948( C1939 C1948 ) C1939_=_C1949( C1939 C1949 ) C1940_=_C1941( C1940 C1941 ) \nC1940_=_C1942( C1940 C1942 ) C1940_=_C1943( C1940 C1943 ) C1940_=_C1944( C1940 C1944 ) C1940_=_C1945( C1940 C1945 ) C1940_=_C1946( C1940 C1946 ) C1940_=_C1947( C1940 C1947 ) \nC1940_=_C1948( C1940 C1948 ) C1940_=_C1949( C1940 C1949 ) C1941_=_C1942( C1941 C1942 ) C1941_=_C1943( C1941 C1943 ) C1941_=_C1944( C1941 C1944 ) C1941_=_C1945( C1941 C1945 ) \nC1941_=_C1946( C1941 C1946 ) C1941_=_C1947( C1941 C1947 ) C1941_=_C1948( C1941 C1948 ) C1941_=_C1949( C1941 C1949 ) C1942_=_C1943( C1942 C1943 ) C1942_=_C1944( C1942 C1944 ) \nC1942_=_C1945( C1942 C1945 ) C1942_=_C1946( C1942 C1946 ) C1942_=_C1947( C1942 C1947 ) C1942_=_C1948( C1942 C1948 ) C1942_=_C1949( C1942 C1949 ) C1943_=_C1944( C1943 C1944 ) \nC1943_=_C1945( C1943 C1945 ) C1943_=_C1946( C1943 C1946 ) C1943_=_C1947( C1943 C1947 ) C1943_=_C1948( C1943 C1948 ) C1943_=_C1949( C1943 C1949 ) C1944_=_C1945( C1944 C1945 ) \nC1944_=_C1946( C1944 C1946 ) C1944_=_C1947( C1944 C1947 ) C1944_=_C1948( C1944 C1948 ) C1944_=_C1949( C1944 C1949 ) C1945_=_C1946( C1945 C1946 ) C1945_=_C1947( C1945 C1947 ) \nC1945_=_C1948( C1945 C1948 ) C1945_=_C1949( C1945 C1949 ) C1946_=_C1947( C1946 C1947 ) C1946_=_C1948( C1946 C1948 ) C1946_=_C1949( C1946 C1949 ) C1947_=_C1948( C1947 C1948 ) \nC1947_=_C1949( C1947 C1949 ) C1948_=_C1949( C1948 C1949 ) C1977_=_C2012( C1977 C2012 ) C1977_=_C2033( C1977 C2033 ) C1977_=_C2074( C1977 C2074 ) C1977_=_C2113( C1977 C2113 ) \nC1977_=_C2166( C1977 C2166 ) C2012_=_C2033( C2012 C2033 ) C2012_=_C2074( C2012 C2074 ) C2012_=_C2113( C2012 C2113 ) C2012_=_C2166( C2012 C2166 ) C2033_=_C2074( C2033 C2074 ) \nC2033_=_C2113( C2033 C2113 ) C2033_=_C2166( C2033 C2166 ) C2074_=_C2113( C2074 C2113 ) C2074_=_C2166( C2074 C2166 ) C2113_=_C2166( C2113 C2166 ) "];836-&gt;948[label="28: C1878 C1912 C1930 C1931 C1932 \nC1933 C1934 C1935 C1936 C1938 C1939 \nC1940 C1941 C1942 C1943 C1944 C1945 \nC1946 C1947 C1948 C1949 C1977 C2012 \nC2033 C2074 C2113 C2166 C3629 \n211: C1878_=_C1977 ,C1878_=_C2012 ,C1878_=_C2033 ,C1878_=_C2074 ,C1878_=_C2113 ,\nC1878_=_C2166 ,C1912_=_C1930 ,C1912_=_C1931 ,C1912_=_C1932 ,C1912_=_C1933 ,C1912_=_C1934 ,\nC1912_=_C1935 ,C1912_=_C1936 ,C1912_=_C1938 ,C1912_=_C1939 ,C1912_=_C1940 ,C1912_=_C1941 ,\nC1912_=_C1942 ,C1912_=_C1943 ,C1912_=_C1944 ,C1912_=_C1945 ,C1912_=_C1946 ,C1912_=_C1947 ,\nC1912_=_C1948 ,C1912_=_C1949 ,C1930_=_C1931 ,C1930_=_C1932 ,C1930_=_C1933 ,C1930_=_C1934 ,\nC1930_=_C1935 ,C1930_=_C1936 ,C1930_=_C1938 ,C1930_=_C1939 ,C1930_=_C1940 ,C1930_=_C1941 ,\nC1930_=_C1942 ,C1930_=_C1943 ,C1930_=_C1944 ,C1930_=_C1945 ,C1930_=_C1946 ,C1930_=_C1947 ,\nC1930_=_C1948 ,C1930_=_C1949 ,C1931_=_C1932 ,C1931_=_C1933 ,C1931_=_C1934 ,C1931_=_C1935 ,\nC1931_=_C1936 ,C1931_=_C1938 ,C1931_=_C1939 ,C1931_=_C1940 ,C1931_=_C1941 ,C1931_=_C1942 ,\nC1931_=_C1943 ,C1931_=_C1944 ,C1931_=_C1945 ,C1931_=_C1946 ,C1931_=_C1947 ,C1931_=_C1948 ,\nC1931_=_C1949 ,C1932_=_C1933 ,C1932_=_C1934 ,C1932_=_C1935 ,C1932_=_C1936 ,C1932_=_C1938 ,\nC1932_=_C1939 ,C1932_=_C1940 ,C1932_=_C1941 ,C1932_=_C1942 ,C1932_=_C1943 ,C1932_=_C1944 ,\nC1932_=_C1945 ,C1932_=_C1946 ,C1932_=_C1947 ,C1932_=_C1948 ,C1932_=_C1949 ,C1933_=_C1934 ,\nC1933_=_C1935 ,C1933_=_C1936 ,C1933_=_C1938 ,C1933_=_C1939 ,C1933_=_C1940 ,C1933_=_C1941 ,\nC1933_=_C1942 ,C1933_=_C1943 ,C1933_=_C1944 ,C1933_=_C1945 ,C1933_=_C1946 ,C1933_=_C1947 ,\nC1933_=_C1948 ,C1933_=_C1949 ,C1934_=_C1935 ,C1934_=_C1936 ,C1934_=_C1938 ,C1934_=_C1939 ,\nC1934_=_C1940 ,C1934_=_C1941 ,C1934_=_C1942 ,C1934_=_C1943 ,C1934_=_C1944 ,C1934_=_C1945 ,\nC1934_=_C1946 ,C1934_=_C1947 ,C1934_=_C1948 ,C1934_=_C1949 ,C1935_=_C1936 ,C1935_=_C1938 ,\nC1935_=_C1939 ,C1935_=_C1940 ,C1935_=_C1941 ,C1935_=_C1942 ,C1935_=_C1943 ,C1935_=_C1944 ,\nC1935_=_C1945 ,C1935_=_C1946 ,C1935_=_C1947 ,C1935_=_C1948 ,C1935_=_C1949 ,C1936_=_C1938 ,\nC1936_=_C1939 ,C1936_=_C1940 ,C1936_=_C1941 ,C1936_=_C1942 ,C1936_=_C1943 ,C1936_=_C1944 ,\nC1936_=_C1945 ,C1936_=_C1946 ,C1936_=_C1947 ,C1936_=_C1948 ,C1936_=_C1949 ,C1938_=_C1939 ,\nC1938_=_C1940 ,C1938_=_C1941 ,C1938_=_C1942 ,C1938_=_C1943 ,C1938_=_C1944 ,C1938_=_C1945 ,\nC1938_=_C1946 ,C1938_=_C1947 ,C1938_=_C1948 ,C1938_=_C1949 ,C1939_=_C1940 ,C1939_=_C1941 ,\nC1939_=_C1942 ,C1939_=_C1943 ,C1939_=_C1944 ,C1939_=_C1945 ,C1939_=_C1946 ,C1939_=_C1947 ,\nC1939_=_C1948 ,C1939_=_C1949 ,C1940_=_C1941 ,C1940_=_C1942 ,C1940_=_C1943 ,C1940_=_C1944 ,\nC1940_=_C1945 ,C1940_=_C1946 ,C1940_=_C1947 ,C1940_=_C1948 ,C1940_=_C1949 ,C1941_=_C1942 ,\nC1941_=_C1943 ,C1941_=_C1944 ,C1941_=_C1945 ,C1941_=_C1946 ,C1941_=_C1947 ,C1941_=_C1948 ,\nC1941_=_C1949 ,C1942_=_C1943 ,C1942_=_C1944 ,C1942_=_C1945 ,C1942_=_C1946 ,C1942_=_C1947 ,\nC1942_=_C1948 ,C1942_=_C1949 ,C1943_=_C1944 ,C1943_=_C1945 ,C1943_=_C1946 ,C1943_=_C1947 ,\nC1943_=_C1948 ,C1943_=_C1949 ,C1944_=_C1945 ,C1944_=_C1946 ,C1944_=_C1947 ,C1944_=_C1948 ,\nC1944_=_C1949 ,C1945_=_C1946 ,C1945_=_C1947 ,C1945_=_C1948 ,C1945_=_C1949 ,C1946_=_C1947 ,\nC1946_=_C1948 ,C1946_=_C1949 ,C1947_=_C1948 ,C1947_=_C1949 ,C1948_=_C1949 ,C1977_=_C2012 ,\nC1977_=_C2033 ,C1977_=_C2074 ,C1977_=_C2113 ,C1977_=_C2166 ,C2012_=_C2033 ,C2012_=_C2074 ,\nC2012_=_C2113 ,C2012_=_C2166 ,C2033_=_C2074 ,C2033_=_C2113 ,C2033_=_C2166 ,C2074_=_C2113 ,\nC2074_=_C2166 ,C2113_=_C2166 ,"];949[shape=box, label="id:949 level: 6\n10: C1895 C1938 C1958 C2013 C2035 \nC2075 C2114 C2168 C3236 C3631 \n37: C1895_=_C1938( C1895 C1938 ) C1895_=_C1958( C1895 C1958 ) C1895_=_C2013( C1895 C2013 ) C1895_=_C2035( C1895 C2035 ) C1895_=_C2075( C1895 C2075 ) \nC1895_=_C2114( C1895 C2114 ) C1895_=_C2168( C1895 C2168 ) C1895_=_C3236( C1895 C3236 ) C1938_=_C1958( C1938 C1958 ) C1938_=_C2013( C1938 C2013 ) C1938_=_C2035( C1938 C2035 ) \nC1938_=_C2075( C1938 C2075 ) C1938_=_C2114( C1938 C2114 ) C1938_=_C2168( C1938 C2168 ) C1938_=_C3236( C1938 C3236 ) C1958_=_C2013( C1958 C2013 ) C1958_=_C2035( C1958 C2035 ) \nC1958_=_C2075( C1958 C2075 ) C1958_=_C2114( C1958 C2114 ) C1958_=_C2168(</w:t>
      </w:r>
    </w:p>
    <w:p>
      <w:pPr>
        <w:pStyle w:val="PreformattedText"/>
        <w:bidi w:val="0"/>
        <w:spacing w:before="0" w:after="0"/>
        <w:jc w:val="left"/>
        <w:rPr/>
      </w:pPr>
      <w:r>
        <w:rPr/>
        <w:t xml:space="preserve"> </w:t>
      </w:r>
      <w:r>
        <w:rPr/>
        <w:t>C1958 C2168 ) C1958_=_C3236( C1958 C3236 ) C2013_=_C2035( C2013 C2035 ) C2013_=_C2075( C2013 C2075 ) \nC2013_=_C2114( C2013 C2114 ) C2013_=_C2168( C2013 C2168 ) C2013_=_C3236( C2013 C3236 ) C2035_=_C2075( C2035 C2075 ) C2035_=_C2114( C2035 C2114 ) C2035_=_C2168( C2035 C2168 ) \nC2035_=_C3236( C2035 C3236 ) C2075_=_C2114( C2075 C2114 ) C2075_=_C2168( C2075 C2168 ) C2075_=_C3236( C2075 C3236 ) C2114_=_C2168( C2114 C2168 ) C2114_=_C3236( C2114 C3236 ) \nC2168_=_C3236( C2168 C3236 ) C3236_=_C3631( C3236 C3631 ) "];838-&gt;949[label="9: C1895 C1938 C1958 C2013 C2035 \nC2075 C2114 C2168 C3631 \n28: C1895_=_C1938 ,C1895_=_C1958 ,C1895_=_C2013 ,C1895_=_C2035 ,C1895_=_C2075 ,\nC1895_=_C2114 ,C1895_=_C2168 ,C1938_=_C1958 ,C1938_=_C2013 ,C1938_=_C2035 ,C1938_=_C2075 ,\nC1938_=_C2114 ,C1938_=_C2168 ,C1958_=_C2013 ,C1958_=_C2035 ,C1958_=_C2075 ,C1958_=_C2114 ,\nC1958_=_C2168 ,C2013_=_C2035 ,C2013_=_C2075 ,C2013_=_C2114 ,C2013_=_C2168 ,C2035_=_C2075 ,\nC2035_=_C2114 ,C2035_=_C2168 ,C2075_=_C2114 ,C2075_=_C2168 ,C2114_=_C2168 ,"];950[shape=box, label="id:950 level: 6\n21: C1889 C1933 C1954 C2007 C2028 \nC2029 C2030 C2031 C2032 C2033 C2034 \nC2035 C2036 C2037 C2038 C2039 C2040 \nC2070 C2129 C2163 C3622 \n106: C1889_=_C1933( C1889 C1933 ) C1889_=_C1954( C1889 C1954 ) C1889_=_C2007( C1889 C2007 ) C1889_=_C2030( C1889 C2030 ) C1889_=_C2070( C1889 C2070 ) \nC1889_=_C2129( C1889 C2129 ) C1889_=_C2163( C1889 C2163 ) C1933_=_C1954( C1933 C1954 ) C1933_=_C2007( C1933 C2007 ) C1933_=_C2030( C1933 C2030 ) C1933_=_C2070( C1933 C2070 ) \nC1933_=_C2129( C1933 C2129 ) C1933_=_C2163( C1933 C2163 ) C1954_=_C2007( C1954 C2007 ) C1954_=_C2030( C1954 C2030 ) C1954_=_C2070( C1954 C2070 ) C1954_=_C2129( C1954 C2129 ) \nC1954_=_C2163( C1954 C2163 ) C2007_=_C2030( C2007 C2030 ) C2007_=_C2070( C2007 C2070 ) C2007_=_C2129( C2007 C2129 ) C2007_=_C2163( C2007 C2163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30_=_C2031( C2030 C2031 ) C2030_=_C2032( C2030 C2032 ) \nC2030_=_C2033( C2030 C2033 ) C2030_=_C2034( C2030 C2034 ) C2030_=_C2035( C2030 C2035 ) C2030_=_C2036( C2030 C2036 ) C2030_=_C2037( C2030 C2037 ) C2030_=_C2038( C2030 C2038 ) \nC2030_=_C2039( C2030 C2039 ) C2030_=_C2040( C2030 C2040 ) C2030_=_C2070( C2030 C2070 ) C2030_=_C2129( C2030 C2129 ) C2030_=_C2163( C2030 C2163 ) C2031_=_C2032( C2031 C2032 ) \nC2031_=_C2033( C2031 C2033 ) C2031_=_C2034( C2031 C2034 ) C2031_=_C2035( C2031 C2035 ) C2031_=_C2036( C2031 C2036 ) C2031_=_C2037( C2031 C2037 ) C2031_=_C2038( C2031 C2038 ) \nC2031_=_C2039( C2031 C2039 ) C2031_=_C2040( C2031 C2040 ) C2032_=_C2033( C2032 C2033 ) C2032_=_C2034( C2032 C2034 ) C2032_=_C2035( C2032 C2035 ) C2032_=_C2036( C2032 C2036 ) \nC2032_=_C2037( C2032 C2037 ) C2032_=_C2038( C2032 C2038 ) C2032_=_C2039( C2032 C2039 ) C2032_=_C2040( C2032 C2040 ) C2033_=_C2034( C2033 C2034 ) C2033_=_C2035( C2033 C2035 ) \nC2033_=_C2036( C2033 C2036 ) C2033_=_C2037( C2033 C2037 ) C2033_=_C2038( C2033 C2038 ) C2033_=_C2039( C2033 C2039 ) C2033_=_C2040( C2033 C2040 ) C2034_=_C2035( C2034 C2035 ) \nC2034_=_C2036( C2034 C2036 ) C2034_=_C2037( C2034 C2037 ) C2034_=_C2038( C2034 C2038 ) C2034_=_C2039( C2034 C2039 ) C2034_=_C2040( C2034 C2040 ) C2035_=_C2036( C2035 C2036 ) \nC2035_=_C2037( C2035 C2037 ) C2035_=_C2038( C2035 C2038 ) C2035_=_C2039( C2035 C2039 ) C2035_=_C2040( C2035 C2040 ) C2036_=_C2037( C2036 C2037 ) C2036_=_C2038( C2036 C2038 ) \nC2036_=_C2039( C2036 C2039 ) C2036_=_C2040( C2036 C2040 ) C2037_=_C2038( C2037 C2038 ) C2037_=_C2039( C2037 C2039 ) C2037_=_C2040( C2037 C2040 ) C2038_=_C2039( C2038 C2039 ) \nC2038_=_C2040( C2038 C2040 ) C2039_=_C2040( C2039 C2040 ) C2070_=_C2129( C2070 C2129 ) C2070_=_C2163( C2070 C2163 ) C2129_=_C2163( C2129 C2163 ) "];838-&gt;950[label="20: C1889 C1933 C1954 C2007 C2028 \nC2029 C2031 C2032 C2033 C2034 C2035 \nC2036 C2037 C2038 C2039 C2040 C2070 \nC2129 C2163 C3622 \n87: C1889_=_C1933 ,C1889_=_C1954 ,C1889_=_C2007 ,C1889_=_C2070 ,C1889_=_C2129 ,\nC1889_=_C2163 ,C1933_=_C1954 ,C1933_=_C2007 ,C1933_=_C2070 ,C1933_=_C2129 ,C1933_=_C2163 ,\nC1954_=_C2007 ,C1954_=_C2070 ,C1954_=_C2129 ,C1954_=_C2163 ,C2007_=_C2070 ,C2007_=_C2129 ,\nC2007_=_C2163 ,C2028_=_C2029 ,C2028_=_C2031 ,C2028_=_C2032 ,C2028_=_C2033 ,C2028_=_C2034 ,\nC2028_=_C2035 ,C2028_=_C2036 ,C2028_=_C2037 ,C2028_=_C2038 ,C2028_=_C2039 ,C2028_=_C2040 ,\nC2029_=_C2031 ,C2029_=_C2032 ,C2029_=_C2033 ,C2029_=_C2034 ,C2029_=_C2035 ,C2029_=_C2036 ,\nC2029_=_C2037 ,C2029_=_C2038 ,C2029_=_C2039 ,C2029_=_C2040 ,C2031_=_C2032 ,C2031_=_C2033 ,\nC2031_=_C2034 ,C2031_=_C2035 ,C2031_=_C2036 ,C2031_=_C2037 ,C2031_=_C2038 ,C2031_=_C2039 ,\nC2031_=_C2040 ,C2032_=_C2033 ,C2032_=_C2034 ,C2032_=_C2035 ,C2032_=_C2036 ,C2032_=_C2037 ,\nC2032_=_C2038 ,C2032_=_C2039 ,C2032_=_C2040 ,C2033_=_C2034 ,C2033_=_C2035 ,C2033_=_C2036 ,\nC2033_=_C2037 ,C2033_=_C2038 ,C2033_=_C2039 ,C2033_=_C2040 ,C2034_=_C2035 ,C2034_=_C2036 ,\nC2034_=_C2037 ,C2034_=_C2038 ,C2034_=_C2039 ,C2034_=_C2040 ,C2035_=_C2036 ,C2035_=_C2037 ,\nC2035_=_C2038 ,C2035_=_C2039 ,C2035_=_C2040 ,C2036_=_C2037 ,C2036_=_C2038 ,C2036_=_C2039 ,\nC2036_=_C2040 ,C2037_=_C2038 ,C2037_=_C2039 ,C2037_=_C2040 ,C2038_=_C2039 ,C2038_=_C2040 ,\nC2039_=_C2040 ,C2070_=_C2129 ,C2070_=_C2163 ,C2129_=_C2163 ,"];951[shape=box, label="id:951 level: 6\n10: C1876 C1913 C1955 C2009 C2031 \nC2071 C2110 C2164 C3166 C3624 \n37: C1876_=_C1913( C1876 C1913 ) C1876_=_C1955( C1876 C1955 ) C1876_=_C2009( C1876 C2009 ) C1876_=_C2031( C1876 C2031 ) C1876_=_C2071( C1876 C2071 ) \nC1876_=_C2110( C1876 C2110 ) C1876_=_C2164( C1876 C2164 ) C1876_=_C3166( C1876 C3166 ) C1913_=_C1955( C1913 C1955 ) C1913_=_C2009( C1913 C2009 ) C1913_=_C2031( C1913 C2031 ) \nC1913_=_C2071( C1913 C2071 ) C1913_=_C2110( C1913 C2110 ) C1913_=_C2164( C1913 C2164 ) C1913_=_C3166( C1913 C3166 ) C1955_=_C2009( C1955 C2009 ) C1955_=_C2031( C1955 C2031 ) \nC1955_=_C2071( C1955 C2071 ) C1955_=_C2110( C1955 C2110 ) C1955_=_C2164( C1955 C2164 ) C1955_=_C3166( C1955 C3166 ) C2009_=_C2031( C2009 C2031 ) C2009_=_C2071( C2009 C2071 ) \nC2009_=_C2110( C2009 C2110 ) C2009_=_C2164( C2009 C2164 ) C2009_=_C3166( C2009 C3166 ) C2031_=_C2071( C2031 C2071 ) C2031_=_C2110( C2031 C2110 ) C2031_=_C2164( C2031 C2164 ) \nC2031_=_C3166( C2031 C3166 ) C2071_=_C2110( C2071 C2110 ) C2071_=_C2164( C2071 C2164 ) C2071_=_C3166( C2071 C3166 ) C2110_=_C2164( C2110 C2164 ) C2110_=_C3166( C2110 C3166 ) \nC2164_=_C3166( C2164 C3166 ) C3166_=_C3624( C3166 C3624 ) "];840-&gt;951[label="9: C1876 C1913 C1955 C2009 C2031 \nC2071 C2110 C2164 C3624 \n28: C1876_=_C1913 ,C1876_=_C1955 ,C1876_=_C2009 ,C1876_=_C2031 ,C1876_=_C2071 ,\nC1876_=_C2110 ,C1876_=_C2164 ,C1913_=_C1955 ,C1913_=_C2009 ,C1913_=_C2031 ,C1913_=_C2071 ,\nC1913_=_C2110 ,C1913_=_C2164 ,C1955_=_C2009 ,C1955_=_C2031 ,C1955_=_C2071 ,C1955_=_C2110 ,\nC1955_=_C2164 ,C2009_=_C2031 ,C2009_=_C2071 ,C2009_=_C2110 ,C2009_=_C2164 ,C2031_=_C2071 ,\nC2031_=_C2110 ,C2031_=_C2164 ,C2071_=_C2110 ,C2071_=_C2164 ,C2110_=_C2164 ,"];952[shape=box, label="id:952 level: 6\n10: C1897 C1918 C1960 C1995 C2036 \nC2076 C2116 C2170 C3256 C3633 \n37: C1897_=_C1918( C1897 C1918 ) C1897_=_C1960( C1897 C1960 ) C1897_=_C1995( C1897 C1995 ) C1897_=_C2036( C1897 C2036 ) C1897_=_C2076( C1897 C2076 ) \nC1897_=_C2116( C1897 C2116 ) C1897_=_C2170( C1897 C2170 ) C1897_=_C3256( C1897 C3256 ) C1918_=_C1960( C1918 C1960 ) C1918_=_C1995( C1918 C1995 ) C1918_=_C2036( C1918 C2036 ) \nC1918_=_C2076( C1918 C2076 ) C1918_=_C2116( C1918 C2116 ) C1918_=_C2170( C1918 C2170 ) C1918_=_C3256( C1918 C3256 ) C1960_=_C1995( C1960 C1995 ) C1960_=_C2036( C1960 C2036 ) \nC1960_=_C2076( C1960 C2076 ) C1960_=_C2116( C1960 C2116 ) C1960_=_C2170( C1960 C2170 ) C1960_=_C3256( C1960 C3256 ) C1995_=_C2036( C1995 C2036 ) C1995_=_C2076( C1995 C2076 ) \nC1995_=_C2116( C1995 C2116 ) C1995_=_C2170( C1995 C2170 ) C1995_=_C3256( C1995 C3256 ) C2036_=_C2076( C2036 C2076 ) C2036_=_C2116( C2036 C2116 ) C2036_=_C2170( C2036 C2170 ) \nC2036_=_C3256( C2036 C3256 ) C2076_=_C2116( C2076 C2116 ) C2076_=_C2170( C2076 C2170 ) C2076_=_C3256( C2076 C3256 ) C2116_=_C2170( C2116 C2170 ) C2116_=_C3256( C2116 C3256 ) \nC2170_=_C3256( C2170 C3256 ) C3256_=_C3633( C3256 C3633 ) "];842-&gt;952[label="9: C1897 C1918 C1960 C1995 C2036 \nC2076 C2116 C2170 C3633 \n28: C1897_=_C1918 ,C1897_=_C1960 ,C1897_=_C1995 ,C1897_=_C2036 ,C1897_=_C2076 ,\nC1897_=_C2116 ,C1897_=_C2170 ,C1918_=_C1960 ,C1918_=_C1995 ,C1918_=_C2036 ,C1918_=_C2076 ,\nC1918_=_C2116 ,C1918_=_C2170 ,C1960_=_C1995 ,C1960_=_C2036 ,C1960_=_C2076 ,C1960_=_C2116 ,\nC1960_=_C2170 ,C1995_=_C2036 ,C1995_=_C2076 ,C1995_=_C2116 ,C1995_=_C2170 ,C2036_=_C2076 ,\nC2036_=_C2116 ,C2036_=_C2170 ,C2076_=_C2116 ,C2076_=_C2170 ,C2116_=_C2170 ,"];953[shape=box, label="id:953 level: 6\n10: C1882 C1942 C1966 C2019 C2055 \nC2082 C2137 C2177 C3356 C3643 \n37: C1882_=_C1942( C1882 C1942 ) C1882_=_C1966( C1882 C1966 ) C1882_=_C2019( C1882 C2019 ) C1882_=_C2055( C1882 C2055 ) C1882_=_C2082( C1882 C2082 ) \nC1882_=_C2137( C1882 C2137 ) C1882_=_C2177( C1882 C2177 ) C1882_=_C3356( C1882 C3356 ) C1942_=_C1966( C1942 C1966 ) C1942_=_C2019( C1942 C2019 ) C1942_=_C2055( C1942 C2055 ) \nC1942_=_C2082( C1942 C2082 ) C1942_=_C2137( C1942 C2137 ) C1942_=_C2177( C1942 C2177 ) C1942_=_C3356( C1942 C3356 ) C1966_=_C2019( C1966 C2019 ) C1966_=_C2055( C1966 C2055 ) \nC1966_=_C2082( C1966 C2082 ) C1966_=_C2137( C1966 C2137 ) C1966_=_C2177(</w:t>
      </w:r>
    </w:p>
    <w:p>
      <w:pPr>
        <w:pStyle w:val="PreformattedText"/>
        <w:bidi w:val="0"/>
        <w:spacing w:before="0" w:after="0"/>
        <w:jc w:val="left"/>
        <w:rPr/>
      </w:pPr>
      <w:r>
        <w:rPr/>
        <w:t xml:space="preserve"> </w:t>
      </w:r>
      <w:r>
        <w:rPr/>
        <w:t>C1966 C2177 ) C1966_=_C3356( C1966 C3356 ) C2019_=_C2055( C2019 C2055 ) C2019_=_C2082( C2019 C2082 ) \nC2019_=_C2137( C2019 C2137 ) C2019_=_C2177( C2019 C2177 ) C2019_=_C3356( C2019 C3356 ) C2055_=_C2082( C2055 C2082 ) C2055_=_C2137( C2055 C2137 ) C2055_=_C2177( C2055 C2177 ) \nC2055_=_C3356( C2055 C3356 ) C2082_=_C2137( C2082 C2137 ) C2082_=_C2177( C2082 C2177 ) C2082_=_C3356( C2082 C3356 ) C2137_=_C2177( C2137 C2177 ) C2137_=_C3356( C2137 C3356 ) \nC2177_=_C3356( C2177 C3356 ) C3356_=_C3643( C3356 C3643 ) "];844-&gt;953[label="9: C1882 C1942 C1966 C2019 C2055 \nC2082 C2137 C2177 C3643 \n28: C1882_=_C1942 ,C1882_=_C1966 ,C1882_=_C2019 ,C1882_=_C2055 ,C1882_=_C2082 ,\nC1882_=_C2137 ,C1882_=_C2177 ,C1942_=_C1966 ,C1942_=_C2019 ,C1942_=_C2055 ,C1942_=_C2082 ,\nC1942_=_C2137 ,C1942_=_C2177 ,C1966_=_C2019 ,C1966_=_C2055 ,C1966_=_C2082 ,C1966_=_C2137 ,\nC1966_=_C2177 ,C2019_=_C2055 ,C2019_=_C2082 ,C2019_=_C2137 ,C2019_=_C2177 ,C2055_=_C2082 ,\nC2055_=_C2137 ,C2055_=_C2177 ,C2082_=_C2137 ,C2082_=_C2177 ,C2137_=_C2177 ,"];954[shape=box, label="id:954 level: 6\n24: C1872 C1873 C1874 C1875 C1876 \nC1877 C1878 C1879 C1880 C1881 C1882 \nC1883 C1884 C1885 C1886 C1887 C1931 \nC1952 C2006 C2042 C2069 C2108 C2161 \nC3620 \n148: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931( C1874 C1931 ) C1874_=_C1952( C1874 C1952 ) C1874_=_C2006( C1874 C2006 ) C1874_=_C2042( C1874 C2042 ) C1874_=_C2069( C1874 C2069 ) \nC1874_=_C2108( C1874 C2108 ) C1874_=_C2161( C1874 C2161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7_=_C1878( C1877 C1878 ) C1877_=_C1879( C1877 C1879 ) C1877_=_C1880( C1877 C1880 ) C1877_=_C1881( C1877 C1881 ) C1877_=_C1882( C1877 C1882 ) \nC1877_=_C1883( C1877 C1883 ) C1877_=_C1884( C1877 C1884 ) C1877_=_C1885( C1877 C1885 ) C1877_=_C1886( C1877 C1886 ) C1877_=_C1887( C1877 C1887 ) C1878_=_C1879( C1878 C1879 ) \nC1878_=_C1880( C1878 C1880 ) C1878_=_C1881( C1878 C1881 ) C1878_=_C1882( C1878 C1882 ) C1878_=_C1883( C1878 C1883 ) C1878_=_C1884( C1878 C1884 ) C1878_=_C1885( C1878 C1885 ) \nC1878_=_C1886( C1878 C1886 ) C1878_=_C1887( C1878 C1887 ) C1879_=_C1880( C1879 C1880 ) C1879_=_C1881( C1879 C1881 ) C1879_=_C1882( C1879 C1882 ) C1879_=_C1883( C1879 C1883 ) \nC1879_=_C1884( C1879 C1884 ) C1879_=_C1885( C1879 C1885 ) C1879_=_C1886( C1879 C1886 ) C1879_=_C1887( C1879 C1887 ) C1880_=_C1881( C1880 C1881 ) C1880_=_C1882( C1880 C1882 ) \nC1880_=_C1883( C1880 C1883 ) C1880_=_C1884( C1880 C1884 ) C1880_=_C1885( C1880 C1885 ) C1880_=_C1886( C1880 C1886 ) C1880_=_C1887( C1880 C1887 ) C1881_=_C1882( C1881 C1882 ) \nC1881_=_C1883( C1881 C1883 ) C1881_=_C1884( C1881 C1884 ) C1881_=_C1885( C1881 C1885 ) C1881_=_C1886( C1881 C1886 ) C1881_=_C1887( C1881 C1887 ) C1882_=_C1883( C1882 C1883 ) \nC1882_=_C1884( C1882 C1884 ) C1882_=_C1885( C1882 C1885 ) C1882_=_C1886( C1882 C1886 ) C1882_=_C1887( C1882 C1887 ) C1883_=_C1884( C1883 C1884 ) C1883_=_C1885( C1883 C1885 ) \nC1883_=_C1886( C1883 C1886 ) C1883_=_C1887( C1883 C1887 ) C1884_=_C1885( C1884 C1885 ) C1884_=_C1886( C1884 C1886 ) C1884_=_C1887( C1884 C1887 ) C1885_=_C1886( C1885 C1886 ) \nC1885_=_C1887( C1885 C1887 ) C1886_=_C1887( C1886 C1887 ) C1931_=_C1952( C1931 C1952 ) C1931_=_C2006( C1931 C2006 ) C1931_=_C2042( C1931 C2042 ) C1931_=_C2069( C1931 C2069 ) \nC1931_=_C2108( C1931 C2108 ) C1931_=_C2161( C1931 C2161 ) C1952_=_C2006( C1952 C2006 ) C1952_=_C2042( C1952 C2042 ) C1952_=_C2069( C1952 C2069 ) C1952_=_C2108( C1952 C2108 ) \nC1952_=_C2161( C1952 C2161 ) C2006_=_C2042( C2006 C2042 ) C2006_=_C2069( C2006 C2069 ) C2006_=_C2108( C2006 C2108 ) C2006_=_C2161( C2006 C2161 ) C2042_=_C2069( C2042 C2069 ) \nC2042_=_C2108( C2042 C2108 ) C2042_=_C2161( C2042 C2161 ) C2069_=_C2108( C2069 C2108 ) C2069_=_C2161( C2069 C2161 ) C2108_=_C2161( C2108 C2161 ) "];844-&gt;954[label="23: C1872 C1873 C1875 C1876 C1877 \nC1878 C1879 C1880 C1881 C1882 C1883 \nC1884 C1885 C1886 C1887 C1931 C1952 \nC2006 C2042 C2069 C2108 C2161 C3620 \n126: C1872_=_C1873 ,C1872_=_C1875 ,C1872_=_C1876 ,C1872_=_C1877 ,C1872_=_C1878 ,\nC1872_=_C1879 ,C1872_=_C1880 ,C1872_=_C1881 ,C1872_=_C1882 ,C1872_=_C1883 ,C1872_=_C1884 ,\nC1872_=_C1885 ,C1872_=_C1886 ,C1872_=_C1887 ,C1873_=_C1875 ,C1873_=_C1876 ,C1873_=_C1877 ,\nC1873_=_C1878 ,C1873_=_C1879 ,C1873_=_C1880 ,C1873_=_C1881 ,C1873_=_C1882 ,C1873_=_C1883 ,\nC1873_=_C1884 ,C1873_=_C1885 ,C1873_=_C1886 ,C1873_=_C1887 ,C1875_=_C1876 ,C1875_=_C1877 ,\nC1875_=_C1878 ,C1875_=_C1879 ,C1875_=_C1880 ,C1875_=_C1881 ,C1875_=_C1882 ,C1875_=_C1883 ,\nC1875_=_C1884 ,C1875_=_C1885 ,C1875_=_C1886 ,C1875_=_C1887 ,C1876_=_C1877 ,C1876_=_C1878 ,\nC1876_=_C1879 ,C1876_=_C1880 ,C1876_=_C1881 ,C1876_=_C1882 ,C1876_=_C1883 ,C1876_=_C1884 ,\nC1876_=_C1885 ,C1876_=_C1886 ,C1876_=_C1887 ,C1877_=_C1878 ,C1877_=_C1879 ,C1877_=_C1880 ,\nC1877_=_C1881 ,C1877_=_C1882 ,C1877_=_C1883 ,C1877_=_C1884 ,C1877_=_C1885 ,C1877_=_C1886 ,\nC1877_=_C1887 ,C1878_=_C1879 ,C1878_=_C1880 ,C1878_=_C1881 ,C1878_=_C1882 ,C1878_=_C1883 ,\nC1878_=_C1884 ,C1878_=_C1885 ,C1878_=_C1886 ,C1878_=_C1887 ,C1879_=_C1880 ,C1879_=_C1881 ,\nC1879_=_C1882 ,C1879_=_C1883 ,C1879_=_C1884 ,C1879_=_C1885 ,C1879_=_C1886 ,C1879_=_C1887 ,\nC1880_=_C1881 ,C1880_=_C1882 ,C1880_=_C1883 ,C1880_=_C1884 ,C1880_=_C1885 ,C1880_=_C1886 ,\nC1880_=_C1887 ,C1881_=_C1882 ,C1881_=_C1883 ,C1881_=_C1884 ,C1881_=_C1885 ,C1881_=_C1886 ,\nC1881_=_C1887 ,C1882_=_C1883 ,C1882_=_C1884 ,C1882_=_C1885 ,C1882_=_C1886 ,C1882_=_C1887 ,\nC1883_=_C1884 ,C1883_=_C1885 ,C1883_=_C1886 ,C1883_=_C1887 ,C1884_=_C1885 ,C1884_=_C1886 ,\nC1884_=_C1887 ,C1885_=_C1886 ,C1885_=_C1887 ,C1886_=_C1887 ,C1931_=_C1952 ,C1931_=_C2006 ,\nC1931_=_C2042 ,C1931_=_C2069 ,C1931_=_C2108 ,C1931_=_C2161 ,C1952_=_C2006 ,C1952_=_C2042 ,\nC1952_=_C2069 ,C1952_=_C2108 ,C1952_=_C2161 ,C2006_=_C2042 ,C2006_=_C2069 ,C2006_=_C2108 ,\nC2006_=_C2161 ,C2042_=_C2069 ,C2042_=_C2108 ,C2042_=_C2161 ,C2069_=_C2108 ,C2069_=_C2161 ,\nC2108_=_C2161 ,"];955[shape=box, label="id:955 level: 6\n10: C1903 C1924 C1982 C2018 C2039 \nC2081 C2136 C2176 C3346 C3642 \n37: C1903_=_C1924( C1903 C1924 ) C1903_=_C1982( C1903 C1982 ) C1903_=_C2018( C1903 C2018 ) C1903_=_C2039( C1903 C2039 ) C1903_=_C2081( C1903 C2081 ) \nC1903_=_C2136( C1903 C2136 ) C1903_=_C2176( C1903 C2176 ) C1903_=_C3346( C1903 C3346 ) C1924_=_C1982( C1924 C1982 ) C1924_=_C2018( C1924 C2018 ) C1924_=_C2039( C1924 C2039 ) \nC1924_=_C2081( C1924 C2081 ) C1924_=_C2136( C1924 C2136 ) C1924_=_C2176( C1924 C2176 ) C1924_=_C3346( C1924 C3346 ) C1982_=_C2018( C1982 C2018 ) C1982_=_C2039( C1982 C2039 ) \nC1982_=_C2081( C1982 C2081 ) C1982_=_C2136( C1982 C2136 ) C1982_=_C2176( C1982 C2176 ) C1982_=_C3346( C1982 C3346 ) C2018_=_C2039( C2018 C2039 ) C2018_=_C2081( C2018 C2081 ) \nC2018_=_C2136( C2018 C2136 ) C2018_=_C2176( C2018 C2176 ) C2018_=_C3346( C2018 C3346 ) C2039_=_C2081( C2039 C2081 ) C2039_=_C2136( C2039 C2136 ) C2039_=_C2176( C2039 C2176 ) \nC2039_=_C3346( C2039 C3346 ) C2081_=_C2136( C2081 C2136 ) C2081_=_C2176( C2081 C2176 ) C2081_=_C3346( C2081 C3346 ) C2136_=_C2176( C2136 C2176 ) C2136_=_C3346( C2136 C3346 ) \nC2176_=_C3346( C2176 C3346 ) C3346_=_C3642( C3346 C3642 ) "];846-&gt;955[label="9: C1903 C1924 C1982 C2018 C2039 \nC2081 C2136 C2176 C3642 \n28: C1903_=_C1924 ,C1903_=_C1982 ,C1903_=_C2018 ,C1903_=_C2039 ,C1903_=_C2081 ,\nC1903_=_C2136 ,C1903_=_C2176 ,C1924_=_C1982 ,C1924_=_C2018 ,C1924_=_C2039 ,C1924_=_C2081 ,\nC1924_=_C2136 ,C1924_=_C2176 ,C1982_=_C2018 ,C1982_=_C2039 ,C1982_=_C2081 ,C1982_=_C2136 ,\nC1982_=_C2176 ,C2018_=_C2039 ,C2018_=_C2081 ,C2018_=_C2136 ,C2018_=_C2176 ,C2039_=_C2081 ,\nC2039_=_C2136 ,C2039_=_C2176 ,C2081_=_C2136 ,C2081_=_C2176 ,C2136_=_C2176 ,"];956[shape=box, label="id:956 level: 6\n10: C1884 C1926 C1968 C2021 C2057 \nC2083 C2138 C2178 C3376 C3645 \n37: C1884_=_C1926( C1884 C1926 ) C1884_=_C1968( C1884 C1968 ) C1884_=_C2021( C1884 C2021 ) C1884_=_C2057( C1884 C2057 ) C1884_=_C2083( C1884 C2083 ) \nC1884_=_C2138( C1884 C2138 ) C1884_=_C2178( C1884 C2178 ) C1884_=_C3376( C1884 C3376 ) C1926_=_C1968( C1926 C1968 ) C1926_=_C2021( C1926 C2021 ) C1926_=_C2057( C1926 C2057 ) \nC1926_=_C2083( C1926 C2083 ) C1926_=_C2138( C1926 C2138 ) C1926_=_C2178( C1926</w:t>
      </w:r>
    </w:p>
    <w:p>
      <w:pPr>
        <w:pStyle w:val="PreformattedText"/>
        <w:bidi w:val="0"/>
        <w:spacing w:before="0" w:after="0"/>
        <w:jc w:val="left"/>
        <w:rPr/>
      </w:pPr>
      <w:r>
        <w:rPr/>
        <w:t xml:space="preserve"> </w:t>
      </w:r>
      <w:r>
        <w:rPr/>
        <w:t>C2178 ) C1926_=_C3376( C1926 C3376 ) C1968_=_C2021( C1968 C2021 ) C1968_=_C2057( C1968 C2057 ) \nC1968_=_C2083( C1968 C2083 ) C1968_=_C2138( C1968 C2138 ) C1968_=_C2178( C1968 C2178 ) C1968_=_C3376( C1968 C3376 ) C2021_=_C2057( C2021 C2057 ) C2021_=_C2083( C2021 C2083 ) \nC2021_=_C2138( C2021 C2138 ) C2021_=_C2178( C2021 C2178 ) C2021_=_C3376( C2021 C3376 ) C2057_=_C2083( C2057 C2083 ) C2057_=_C2138( C2057 C2138 ) C2057_=_C2178( C2057 C2178 ) \nC2057_=_C3376( C2057 C3376 ) C2083_=_C2138( C2083 C2138 ) C2083_=_C2178( C2083 C2178 ) C2083_=_C3376( C2083 C3376 ) C2138_=_C2178( C2138 C2178 ) C2138_=_C3376( C2138 C3376 ) \nC2178_=_C3376( C2178 C3376 ) C3376_=_C3645( C3376 C3645 ) "];848-&gt;956[label="9: C1884 C1926 C1968 C2021 C2057 \nC2083 C2138 C2178 C3645 \n28: C1884_=_C1926 ,C1884_=_C1968 ,C1884_=_C2021 ,C1884_=_C2057 ,C1884_=_C2083 ,\nC1884_=_C2138 ,C1884_=_C2178 ,C1926_=_C1968 ,C1926_=_C2021 ,C1926_=_C2057 ,C1926_=_C2083 ,\nC1926_=_C2138 ,C1926_=_C2178 ,C1968_=_C2021 ,C1968_=_C2057 ,C1968_=_C2083 ,C1968_=_C2138 ,\nC1968_=_C2178 ,C2021_=_C2057 ,C2021_=_C2083 ,C2021_=_C2138 ,C2021_=_C2178 ,C2057_=_C2083 ,\nC2057_=_C2138 ,C2057_=_C2178 ,C2083_=_C2138 ,C2083_=_C2178 ,C2138_=_C2178 ,"];957[shape=box, label="id:957 level: 6\n27: C1893 C1911 C1912 C1913 C1914 \nC1915 C1916 C1917 C1918 C1919 C1920 \nC1921 C1922 C1923 C1924 C1925 C1926 \nC1927 C1928 C1929 C1957 C2011 C2047 \nC2073 C2131 C2150 C3628 \n199: C1893_=_C1915( C1893 C1915 ) C1893_=_C1957( C1893 C1957 ) C1893_=_C2011( C1893 C2011 ) C1893_=_C2047( C1893 C2047 ) C1893_=_C2073( C1893 C2073 ) \nC1893_=_C2131( C1893 C2131 ) C1893_=_C2150( C1893 C2150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5_=_C1957( C1915 C1957 ) C1915_=_C2011( C1915 C2011 ) \nC1915_=_C2047( C1915 C2047 ) C1915_=_C2073( C1915 C2073 ) C1915_=_C2131( C1915 C2131 ) C1915_=_C2150( C1915 C2150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9_=_C1920( C1919 C1920 ) C1919_=_C1921( C1919 C1921 ) \nC1919_=_C1922( C1919 C1922 ) C1919_=_C1923( C1919 C1923 ) C1919_=_C1924( C1919 C1924 ) C1919_=_C1925( C1919 C1925 ) C1919_=_C1926( C1919 C1926 ) C1919_=_C1927( C1919 C1927 ) \nC1919_=_C1928( C1919 C1928 ) C1919_=_C1929( C1919 C1929 ) C1920_=_C1921( C1920 C1921 ) C1920_=_C1922( C1920 C1922 ) C1920_=_C1923( C1920 C1923 ) C1920_=_C1924( C1920 C1924 ) \nC1920_=_C1925( C1920 C1925 ) C1920_=_C1926( C1920 C1926 ) C1920_=_C1927( C1920 C1927 ) C1920_=_C1928( C1920 C1928 ) C1920_=_C1929( C1920 C1929 ) C1921_=_C1922( C1921 C1922 ) \nC1921_=_C1923( C1921 C1923 ) C1921_=_C1924( C1921 C1924 ) C1921_=_C1925( C1921 C1925 ) C1921_=_C1926( C1921 C1926 ) C1921_=_C1927( C1921 C1927 ) C1921_=_C1928( C1921 C1928 ) \nC1921_=_C1929( C1921 C1929 ) C1922_=_C1923( C1922 C1923 ) C1922_=_C1924( C1922 C1924 ) C1922_=_C1925( C1922 C1925 ) C1922_=_C1926( C1922 C1926 ) C1922_=_C1927( C1922 C1927 ) \nC1922_=_C1928( C1922 C1928 ) C1922_=_C1929( C1922 C1929 ) C1923_=_C1924( C1923 C1924 ) C1923_=_C1925( C1923 C1925 ) C1923_=_C1926( C1923 C1926 ) C1923_=_C1927( C1923 C1927 ) \nC1923_=_C1928( C1923 C1928 ) C1923_=_C1929( C1923 C1929 ) C1924_=_C1925( C1924 C1925 ) C1924_=_C1926( C1924 C1926 ) C1924_=_C1927( C1924 C1927 ) C1924_=_C1928( C1924 C1928 ) \nC1924_=_C1929( C1924 C1929 ) C1925_=_C1926( C1925 C1926 ) C1925_=_C1927( C1925 C1927 ) C1925_=_C1928( C1925 C1928 ) C1925_=_C1929( C1925 C1929 ) C1926_=_C1927( C1926 C1927 ) \nC1926_=_C1928( C1926 C1928 ) C1926_=_C1929( C1926 C1929 ) C1927_=_C1928( C1927 C1928 ) C1927_=_C1929( C1927 C1929 ) C1928_=_C1929( C1928 C1929 ) C1957_=_C2011( C1957 C2011 ) \nC1957_=_C2047( C1957 C2047 ) C1957_=_C2073( C1957 C2073 ) C1957_=_C2131( C1957 C2131 ) C1957_=_C2150( C1957 C2150 ) C2011_=_C2047( C2011 C2047 ) C2011_=_C2073( C2011 C2073 ) \nC2011_=_C2131( C2011 C2131 ) C2011_=_C2150( C2011 C2150 ) C2047_=_C2073( C2047 C2073 ) C2047_=_C2131( C2047 C2131 ) C2047_=_C2150( C2047 C2150 ) C2073_=_C2131( C2073 C2131 ) \nC2073_=_C2150( C2073 C2150 ) C2131_=_C2150( C2131 C2150 ) "];848-&gt;957[label="26: C1893 C1911 C1912 C1913 C1914 \nC1916 C1917 C1918 C1919 C1920 C1921 \nC1922 C1923 C1924 C1925 C1926 C1927 \nC1928 C1929 C1957 C2011 C2047 C2073 \nC2131 C2150 C3628 \n174: C1893_=_C1957 ,C1893_=_C2011 ,C1893_=_C2047 ,C1893_=_C2073 ,C1893_=_C2131 ,\nC1893_=_C2150 ,C1911_=_C1912 ,C1911_=_C1913 ,C1911_=_C1914 ,C1911_=_C1916 ,C1911_=_C1917 ,\nC1911_=_C1918 ,C1911_=_C1919 ,C1911_=_C1920 ,C1911_=_C1921 ,C1911_=_C1922 ,C1911_=_C1923 ,\nC1911_=_C1924 ,C1911_=_C1925 ,C1911_=_C1926 ,C1911_=_C1927 ,C1911_=_C1928 ,C1911_=_C1929 ,\nC1912_=_C1913 ,C1912_=_C1914 ,C1912_=_C1916 ,C1912_=_C1917 ,C1912_=_C1918 ,C1912_=_C1919 ,\nC1912_=_C1920 ,C1912_=_C1921 ,C1912_=_C1922 ,C1912_=_C1923 ,C1912_=_C1924 ,C1912_=_C1925 ,\nC1912_=_C1926 ,C1912_=_C1927 ,C1912_=_C1928 ,C1912_=_C1929 ,C1913_=_C1914 ,C1913_=_C1916 ,\nC1913_=_C1917 ,C1913_=_C1918 ,C1913_=_C1919 ,C1913_=_C1920 ,C1913_=_C1921 ,C1913_=_C1922 ,\nC1913_=_C1923 ,C1913_=_C1924 ,C1913_=_C1925 ,C1913_=_C1926 ,C1913_=_C1927 ,C1913_=_C1928 ,\nC1913_=_C1929 ,C1914_=_C1916 ,C1914_=_C1917 ,C1914_=_C1918 ,C1914_=_C1919 ,C1914_=_C1920 ,\nC1914_=_C1921 ,C1914_=_C1922 ,C1914_=_C1923 ,C1914_=_C1924 ,C1914_=_C1925 ,C1914_=_C1926 ,\nC1914_=_C1927 ,C1914_=_C1928 ,C1914_=_C1929 ,C1916_=_C1917 ,C1916_=_C1918 ,C1916_=_C1919 ,\nC1916_=_C1920 ,C1916_=_C1921 ,C1916_=_C1922 ,C1916_=_C1923 ,C1916_=_C1924 ,C1916_=_C1925 ,\nC1916_=_C1926 ,C1916_=_C1927 ,C1916_=_C1928 ,C1916_=_C1929 ,C1917_=_C1918 ,C1917_=_C1919 ,\nC1917_=_C1920 ,C1917_=_C1921 ,C1917_=_C1922 ,C1917_=_C1923 ,C1917_=_C1924 ,C1917_=_C1925 ,\nC1917_=_C1926 ,C1917_=_C1927 ,C1917_=_C1928 ,C1917_=_C1929 ,C1918_=_C1919 ,C1918_=_C1920 ,\nC1918_=_C1921 ,C1918_=_C1922 ,C1918_=_C1923 ,C1918_=_C1924 ,C1918_=_C1925 ,C1918_=_C1926 ,\nC1918_=_C1927 ,C1918_=_C1928 ,C1918_=_C1929 ,C1919_=_C1920 ,C1919_=_C1921 ,C1919_=_C1922 ,\nC1919_=_C1923 ,C1919_=_C1924 ,C1919_=_C1925 ,C1919_=_C1926 ,C1919_=_C1927 ,C1919_=_C1928 ,\nC1919_=_C1929 ,C1920_=_C1921 ,C1920_=_C1922 ,C1920_=_C1923 ,C1920_=_C1924 ,C1920_=_C1925 ,\nC1920_=_C1926 ,C1920_=_C1927 ,C1920_=_C1928 ,C1920_=_C1929 ,C1921_=_C1922 ,C1921_=_C1923 ,\nC1921_=_C1924 ,C1921_=_C1925 ,C1921_=_C1926 ,C1921_=_C1927 ,C1921_=_C1928 ,C1921_=_C1929 ,\nC1922_=_C1923 ,C1922_=_C1924 ,C1922_=_C1925 ,C1922_=_C1926 ,C1922_=_C1927 ,C1922_=_C1928 ,\nC1922_=_C1929 ,C1923_=_C1924 ,C1923_=_C1925 ,C1923_=_C1926 ,C1923_=_C1927 ,C1923_=_C1928 ,\nC1923_=_C1929 ,C1924_=_C1925 ,C1924_=_C1926 ,C1924_=_C1927 ,C1924_=_C1928 ,C1924_=_C1929 ,\nC1925_=_C1926 ,C1925_=_C1927 ,C1925_=_C1928 ,C1925_=_C1929 ,C1926_=_C1927 ,C1926_=_C1928 ,\nC1926_=_C1929 ,C1927_=_C1928 ,C1927_=_C1929 ,C1928_=_C1929 ,C1957_=_C2011</w:t>
      </w:r>
    </w:p>
    <w:p>
      <w:pPr>
        <w:pStyle w:val="PreformattedText"/>
        <w:bidi w:val="0"/>
        <w:spacing w:before="0" w:after="0"/>
        <w:jc w:val="left"/>
        <w:rPr/>
      </w:pPr>
      <w:r>
        <w:rPr/>
        <w:t xml:space="preserve"> </w:t>
      </w:r>
      <w:r>
        <w:rPr/>
        <w:t>,C1957_=_C2047 ,\nC1957_=_C2073 ,C1957_=_C2131 ,C1957_=_C2150 ,C2011_=_C2047 ,C2011_=_C2073 ,C2011_=_C2131 ,\nC2011_=_C2150 ,C2047_=_C2073 ,C2047_=_C2131 ,C2047_=_C2150 ,C2073_=_C2131 ,C2073_=_C2150 ,\nC2131_=_C2150 ,"];958[shape=box, label="id:958 level: 6\n10: C1880 C1920 C1962 C2015 C2038 \nC2096 C2133 C2172 C3286 C3636 \n37: C1880_=_C1920( C1880 C1920 ) C1880_=_C1962( C1880 C1962 ) C1880_=_C2015( C1880 C2015 ) C1880_=_C2038( C1880 C2038 ) C1880_=_C2096( C1880 C2096 ) \nC1880_=_C2133( C1880 C2133 ) C1880_=_C2172( C1880 C2172 ) C1880_=_C3286( C1880 C3286 ) C1920_=_C1962( C1920 C1962 ) C1920_=_C2015( C1920 C2015 ) C1920_=_C2038( C1920 C2038 ) \nC1920_=_C2096( C1920 C2096 ) C1920_=_C2133( C1920 C2133 ) C1920_=_C2172( C1920 C2172 ) C1920_=_C3286( C1920 C3286 ) C1962_=_C2015( C1962 C2015 ) C1962_=_C2038( C1962 C2038 ) \nC1962_=_C2096( C1962 C2096 ) C1962_=_C2133( C1962 C2133 ) C1962_=_C2172( C1962 C2172 ) C1962_=_C3286( C1962 C3286 ) C2015_=_C2038( C2015 C2038 ) C2015_=_C2096( C2015 C2096 ) \nC2015_=_C2133( C2015 C2133 ) C2015_=_C2172( C2015 C2172 ) C2015_=_C3286( C2015 C3286 ) C2038_=_C2096( C2038 C2096 ) C2038_=_C2133( C2038 C2133 ) C2038_=_C2172( C2038 C2172 ) \nC2038_=_C3286( C2038 C3286 ) C2096_=_C2133( C2096 C2133 ) C2096_=_C2172( C2096 C2172 ) C2096_=_C3286( C2096 C3286 ) C2133_=_C2172( C2133 C2172 ) C2133_=_C3286( C2133 C3286 ) \nC2172_=_C3286( C2172 C3286 ) C3286_=_C3636( C3286 C3636 ) "];850-&gt;958[label="9: C1880 C1920 C1962 C2015 C2038 \nC2096 C2133 C2172 C3636 \n28: C1880_=_C1920 ,C1880_=_C1962 ,C1880_=_C2015 ,C1880_=_C2038 ,C1880_=_C2096 ,\nC1880_=_C2133 ,C1880_=_C2172 ,C1920_=_C1962 ,C1920_=_C2015 ,C1920_=_C2038 ,C1920_=_C2096 ,\nC1920_=_C2133 ,C1920_=_C2172 ,C1962_=_C2015 ,C1962_=_C2038 ,C1962_=_C2096 ,C1962_=_C2133 ,\nC1962_=_C2172 ,C2015_=_C2038 ,C2015_=_C2096 ,C2015_=_C2133 ,C2015_=_C2172 ,C2038_=_C2096 ,\nC2038_=_C2133 ,C2038_=_C2172 ,C2096_=_C2133 ,C2096_=_C2172 ,C2133_=_C2172 ,"];959[shape=box, label="id:959 level: 6\n25: C2146 C2160 C2161 C2162 C2163 \nC2164 C2165 C2166 C2167 C2168 C2169 \nC2170 C2171 C2172 C2173 C2174 C2175 \nC2176 C2177 C2178 C2179 C2180 C2181 \nC2182 C2183 \n300: C2146_=_C2160( C2146 C2160 ) C2146_=_C2161( C2146 C2161 ) C2146_=_C2162( C2146 C2162 ) C2146_=_C2163( C2146 C2163 ) C2146_=_C2164( C2146 C2164 ) \nC2146_=_C2165( C2146 C2165 ) C2146_=_C2166( C2146 C2166 ) C2146_=_C2167( C2146 C2167 ) C2146_=_C2168( C2146 C2168 ) C2146_=_C2169( C2146 C2169 ) C2146_=_C2170( C2146 C2170 ) \nC2146_=_C2171( C2146 C2171 ) C2146_=_C2172( C2146 C2172 ) C2146_=_C2173( C2146 C2173 ) C2146_=_C2174( C2146 C2174 ) C2146_=_C2175( C2146 C2175 ) C2146_=_C2176( C2146 C2176 ) \nC2146_=_C2177( C2146 C2177 ) C2146_=_C2178( C2146 C2178 ) C2146_=_C2179( C2146 C2179 ) C2146_=_C2180( C2146 C2180 ) C2146_=_C2181( C2146 C2181 ) C2146_=_C2182( C2146 C2182 ) \nC2146_=_C2183( C2146 C2183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0_=_C2178( C2160 C2178 ) C2160_=_C2179( C2160 C2179 ) C2160_=_C2180( C2160 C2180 ) C2160_=_C2181( C2160 C2181 ) C2160_=_C2182( C2160 C2182 ) C2160_=_C2183( C2160 C2183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1_=_C2180( C2161 C2180 ) C2161_=_C2181( C2161 C2181 ) C2161_=_C2182( C2161 C2182 ) C2161_=_C2183( C2161 C2183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178( C2162 C2178 ) C2162_=_C2179( C2162 C2179 ) C2162_=_C2180( C2162 C2180 ) C2162_=_C2181( C2162 C2181 ) C2162_=_C2182( C2162 C2182 ) \nC2162_=_C2183( C2162 C2183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180( C2163 C2180 ) \nC2163_=_C2181( C2163 C2181 ) C2163_=_C2182( C2163 C2182 ) C2163_=_C2183( C2163 C2183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4_=_C2178( C2164 C2178 ) C2164_=_C2179( C2164 C2179 ) \nC2164_=_C2180( C2164 C2180 ) C2164_=_C2181( C2164 C2181 ) C2164_=_C2182( C2164 C2182 ) C2164_=_C2183( C2164 C2183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5_=_C2181( C2165 C2181 ) C2165_=_C2182( C2165 C2182 ) C2165_=_C2183( C2165 C2183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2180( C2166 C2180 ) \nC2166_=_C2181( C2166 C2181 ) C2166_=_C2182( C2166 C2182 ) C2166_=_C2183( C2166 C2183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7_=_C2183( C2167 C2183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3_=_C2174( C2173 C2174 ) C2173_=_C2175( C2173 C2175 ) C2173_=_C2176( C2173 C2176 ) C2173_=_C2177( C2173 C2177 ) C2173_=_C2178( C2173 C2178 ) C2173_=_C2179( C2173 C2179 ) \nC2173_=_C2180( C2173 C2180 ) C2173_=_C2181( C2173 C2181 ) C2173_=_C2182( C2173 C2182 ) C2173_=_C2183( C2173 C2183 ) C2174_=_C2175( C2174 C2175 ) C2174_=_C2176( C2174 C2176 ) \nC2174_=_C2177( C2174 C2177 ) C2174_=_C2178( C2174 C2178 ) C2174_=_C2179( C2174 C2179 ) C2174_=_C2180( C2174 C2180 ) C2174_=_C2181( C2174 C2181 ) C2174_=_C2182( C2174 C2182 ) \nC2174_=_C2183( C2174 C2183 ) C2175_=_C2176( C2175</w:t>
      </w:r>
    </w:p>
    <w:p>
      <w:pPr>
        <w:pStyle w:val="PreformattedText"/>
        <w:bidi w:val="0"/>
        <w:spacing w:before="0" w:after="0"/>
        <w:jc w:val="left"/>
        <w:rPr/>
      </w:pPr>
      <w:r>
        <w:rPr/>
        <w:t xml:space="preserve"> </w:t>
      </w:r>
      <w:r>
        <w:rPr/>
        <w:t>C2176 ) C2175_=_C2177( C2175 C2177 ) C2175_=_C2178( C2175 C2178 ) C2175_=_C2179( C2175 C2179 ) C2175_=_C2180( C2175 C2180 ) \nC2175_=_C2181( C2175 C2181 ) C2175_=_C2182( C2175 C2182 ) C2175_=_C2183( C2175 C2183 ) C2176_=_C2177( C2176 C2177 ) C2176_=_C2178( C2176 C2178 ) C2176_=_C2179( C2176 C2179 ) \nC2176_=_C2180( C2176 C2180 ) C2176_=_C2181( C2176 C2181 ) C2176_=_C2182( C2176 C2182 ) C2176_=_C2183( C2176 C2183 ) C2177_=_C2178( C2177 C2178 ) C2177_=_C2179( C2177 C2179 ) \nC2177_=_C2180( C2177 C2180 ) C2177_=_C2181( C2177 C2181 ) C2177_=_C2182( C2177 C2182 ) C2177_=_C2183( C2177 C2183 ) C2178_=_C2179( C2178 C2179 ) C2178_=_C2180( C2178 C2180 ) \nC2178_=_C2181( C2178 C2181 ) C2178_=_C2182( C2178 C2182 ) C2178_=_C2183( C2178 C2183 ) C2179_=_C2180( C2179 C2180 ) C2179_=_C2181( C2179 C2181 ) C2179_=_C2182( C2179 C2182 ) \nC2179_=_C2183( C2179 C2183 ) C2180_=_C2181( C2180 C2181 ) C2180_=_C2182( C2180 C2182 ) C2180_=_C2183( C2180 C2183 ) C2181_=_C2182( C2181 C2182 ) C2181_=_C2183( C2181 C2183 ) \nC2182_=_C2183( C2182 C2183 ) "];850-&gt;959[label="24: C2146 C2161 C2162 C2163 C2164 \nC2165 C2166 C2167 C2168 C2169 C2170 \nC2171 C2172 C2173 C2174 C2175 C2176 \nC2177 C2178 C2179 C2180 C2181 C2182 \nC2183 \n276: C2146_=_C2161 ,C2146_=_C2162 ,C2146_=_C2163 ,C2146_=_C2164 ,C2146_=_C2165 ,\nC2146_=_C2166 ,C2146_=_C2167 ,C2146_=_C2168 ,C2146_=_C2169 ,C2146_=_C2170 ,C2146_=_C2171 ,\nC2146_=_C2172 ,C2146_=_C2173 ,C2146_=_C2174 ,C2146_=_C2175 ,C2146_=_C2176 ,C2146_=_C2177 ,\nC2146_=_C2178 ,C2146_=_C2179 ,C2146_=_C2180 ,C2146_=_C2181 ,C2146_=_C2182 ,C2146_=_C2183 ,\nC2161_=_C2162 ,C2161_=_C2163 ,C2161_=_C2164 ,C2161_=_C2165 ,C2161_=_C2166 ,C2161_=_C2167 ,\nC2161_=_C2168 ,C2161_=_C2169 ,C2161_=_C2170 ,C2161_=_C2171 ,C2161_=_C2172 ,C2161_=_C2173 ,\nC2161_=_C2174 ,C2161_=_C2175 ,C2161_=_C2176 ,C2161_=_C2177 ,C2161_=_C2178 ,C2161_=_C2179 ,\nC2161_=_C2180 ,C2161_=_C2181 ,C2161_=_C2182 ,C2161_=_C2183 ,C2162_=_C2163 ,C2162_=_C2164 ,\nC2162_=_C2165 ,C2162_=_C2166 ,C2162_=_C2167 ,C2162_=_C2168 ,C2162_=_C2169 ,C2162_=_C2170 ,\nC2162_=_C2171 ,C2162_=_C2172 ,C2162_=_C2173 ,C2162_=_C2174 ,C2162_=_C2175 ,C2162_=_C2176 ,\nC2162_=_C2177 ,C2162_=_C2178 ,C2162_=_C2179 ,C2162_=_C2180 ,C2162_=_C2181 ,C2162_=_C2182 ,\nC2162_=_C2183 ,C2163_=_C2164 ,C2163_=_C2165 ,C2163_=_C2166 ,C2163_=_C2167 ,C2163_=_C2168 ,\nC2163_=_C2169 ,C2163_=_C2170 ,C2163_=_C2171 ,C2163_=_C2172 ,C2163_=_C2173 ,C2163_=_C2174 ,\nC2163_=_C2175 ,C2163_=_C2176 ,C2163_=_C2177 ,C2163_=_C2178 ,C2163_=_C2179 ,C2163_=_C2180 ,\nC2163_=_C2181 ,C2163_=_C2182 ,C2163_=_C2183 ,C2164_=_C2165 ,C2164_=_C2166 ,C2164_=_C2167 ,\nC2164_=_C2168 ,C2164_=_C2169 ,C2164_=_C2170 ,C2164_=_C2171 ,C2164_=_C2172 ,C2164_=_C2173 ,\nC2164_=_C2174 ,C2164_=_C2175 ,C2164_=_C2176 ,C2164_=_C2177 ,C2164_=_C2178 ,C2164_=_C2179 ,\nC2164_=_C2180 ,C2164_=_C2181 ,C2164_=_C2182 ,C2164_=_C2183 ,C2165_=_C2166 ,C2165_=_C2167 ,\nC2165_=_C2168 ,C2165_=_C2169 ,C2165_=_C2170 ,C2165_=_C2171 ,C2165_=_C2172 ,C2165_=_C2173 ,\nC2165_=_C2174 ,C2165_=_C2175 ,C2165_=_C2176 ,C2165_=_C2177 ,C2165_=_C2178 ,C2165_=_C2179 ,\nC2165_=_C2180 ,C2165_=_C2181 ,C2165_=_C2182 ,C2165_=_C2183 ,C2166_=_C2167 ,C2166_=_C2168 ,\nC2166_=_C2169 ,C2166_=_C2170 ,C2166_=_C2171 ,C2166_=_C2172 ,C2166_=_C2173 ,C2166_=_C2174 ,\nC2166_=_C2175 ,C2166_=_C2176 ,C2166_=_C2177 ,C2166_=_C2178 ,C2166_=_C2179 ,C2166_=_C2180 ,\nC2166_=_C2181 ,C2166_=_C2182 ,C2166_=_C2183 ,C2167_=_C2168 ,C2167_=_C2169 ,C2167_=_C2170 ,\nC2167_=_C2171 ,C2167_=_C2172 ,C2167_=_C2173 ,C2167_=_C2174 ,C2167_=_C2175 ,C2167_=_C2176 ,\nC2167_=_C2177 ,C2167_=_C2178 ,C2167_=_C2179 ,C2167_=_C2180 ,C2167_=_C2181 ,C2167_=_C2182 ,\nC2167_=_C2183 ,C2168_=_C2169 ,C2168_=_C2170 ,C2168_=_C2171 ,C2168_=_C2172 ,C2168_=_C2173 ,\nC2168_=_C2174 ,C2168_=_C2175 ,C2168_=_C2176 ,C2168_=_C2177 ,C2168_=_C2178 ,C2168_=_C2179 ,\nC2168_=_C2180 ,C2168_=_C2181 ,C2168_=_C2182 ,C2168_=_C2183 ,C2169_=_C2170 ,C2169_=_C2171 ,\nC2169_=_C2172 ,C2169_=_C2173 ,C2169_=_C2174 ,C2169_=_C2175 ,C2169_=_C2176 ,C2169_=_C2177 ,\nC2169_=_C2178 ,C2169_=_C2179 ,C2169_=_C2180 ,C2169_=_C2181 ,C2169_=_C2182 ,C2169_=_C2183 ,\nC2170_=_C2171 ,C2170_=_C2172 ,C2170_=_C2173 ,C2170_=_C2174 ,C2170_=_C2175 ,C2170_=_C2176 ,\nC2170_=_C2177 ,C2170_=_C2178 ,C2170_=_C2179 ,C2170_=_C2180 ,C2170_=_C2181 ,C2170_=_C2182 ,\nC2170_=_C2183 ,C2171_=_C2172 ,C2171_=_C2173 ,C2171_=_C2174 ,C2171_=_C2175 ,C2171_=_C2176 ,\nC2171_=_C2177 ,C2171_=_C2178 ,C2171_=_C2179 ,C2171_=_C2180 ,C2171_=_C2181 ,C2171_=_C2182 ,\nC2171_=_C2183 ,C2172_=_C2173 ,C2172_=_C2174 ,C2172_=_C2175 ,C2172_=_C2176 ,C2172_=_C2177 ,\nC2172_=_C2178 ,C2172_=_C2179 ,C2172_=_C2180 ,C2172_=_C2181 ,C2172_=_C2182 ,C2172_=_C2183 ,\nC2173_=_C2174 ,C2173_=_C2175 ,C2173_=_C2176 ,C2173_=_C2177 ,C2173_=_C2178 ,C2173_=_C2179 ,\nC2173_=_C2180 ,C2173_=_C2181 ,C2173_=_C2182 ,C2173_=_C2183 ,C2174_=_C2175 ,C2174_=_C2176 ,\nC2174_=_C2177 ,C2174_=_C2178 ,C2174_=_C2179 ,C2174_=_C2180 ,C2174_=_C2181 ,C2174_=_C2182 ,\nC2174_=_C2183 ,C2175_=_C2176 ,C2175_=_C2177 ,C2175_=_C2178 ,C2175_=_C2179 ,C2175_=_C2180 ,\nC2175_=_C2181 ,C2175_=_C2182 ,C2175_=_C2183 ,C2176_=_C2177 ,C2176_=_C2178 ,C2176_=_C2179 ,\nC2176_=_C2180 ,C2176_=_C2181 ,C2176_=_C2182 ,C2176_=_C2183 ,C2177_=_C2178 ,C2177_=_C2179 ,\nC2177_=_C2180 ,C2177_=_C2181 ,C2177_=_C2182 ,C2177_=_C2183 ,C2178_=_C2179 ,C2178_=_C2180 ,\nC2178_=_C2181 ,C2178_=_C2182 ,C2178_=_C2183 ,C2179_=_C2180 ,C2179_=_C2181 ,C2179_=_C2182 ,\nC2179_=_C2183 ,C2180_=_C2181 ,C2180_=_C2182 ,C2180_=_C2183 ,C2181_=_C2182 ,C2181_=_C2183 ,\nC2182_=_C2183 ,"];960[shape=box, label="id:960 level: 6\n10: C1891 C1914 C1956 C1992 C2032 \nC2092 C2112 C2165 C3186 C3626 \n37: C1891_=_C1914( C1891 C1914 ) C1891_=_C1956( C1891 C1956 ) C1891_=_C1992( C1891 C1992 ) C1891_=_C2032( C1891 C2032 ) C1891_=_C2092( C1891 C2092 ) \nC1891_=_C2112( C1891 C2112 ) C1891_=_C2165( C1891 C2165 ) C1891_=_C3186( C1891 C3186 ) C1914_=_C1956( C1914 C1956 ) C1914_=_C1992( C1914 C1992 ) C1914_=_C2032( C1914 C2032 ) \nC1914_=_C2092( C1914 C2092 ) C1914_=_C2112( C1914 C2112 ) C1914_=_C2165( C1914 C2165 ) C1914_=_C3186( C1914 C3186 ) C1956_=_C1992( C1956 C1992 ) C1956_=_C2032( C1956 C2032 ) \nC1956_=_C2092( C1956 C2092 ) C1956_=_C2112( C1956 C2112 ) C1956_=_C2165( C1956 C2165 ) C1956_=_C3186( C1956 C3186 ) C1992_=_C2032( C1992 C2032 ) C1992_=_C2092( C1992 C2092 ) \nC1992_=_C2112( C1992 C2112 ) C1992_=_C2165( C1992 C2165 ) C1992_=_C3186( C1992 C3186 ) C2032_=_C2092( C2032 C2092 ) C2032_=_C2112( C2032 C2112 ) C2032_=_C2165( C2032 C2165 ) \nC2032_=_C3186( C2032 C3186 ) C2092_=_C2112( C2092 C2112 ) C2092_=_C2165( C2092 C2165 ) C2092_=_C3186( C2092 C3186 ) C2112_=_C2165( C2112 C2165 ) C2112_=_C3186( C2112 C3186 ) \nC2165_=_C3186( C2165 C3186 ) C3186_=_C3626( C3186 C3626 ) "];852-&gt;960[label="9: C1891 C1914 C1956 C1992 C2032 \nC2092 C2112 C2165 C3626 \n28: C1891_=_C1914 ,C1891_=_C1956 ,C1891_=_C1992 ,C1891_=_C2032 ,C1891_=_C2092 ,\nC1891_=_C2112 ,C1891_=_C2165 ,C1914_=_C1956 ,C1914_=_C1992 ,C1914_=_C2032 ,C1914_=_C2092 ,\nC1914_=_C2112 ,C1914_=_C2165 ,C1956_=_C1992 ,C1956_=_C2032 ,C1956_=_C2092 ,C1956_=_C2112 ,\nC1956_=_C2165 ,C1992_=_C2032 ,C1992_=_C2092 ,C1992_=_C2112 ,C1992_=_C2165 ,C2032_=_C2092 ,\nC2032_=_C2112 ,C2032_=_C2165 ,C2092_=_C2112 ,C2092_=_C2165 ,C2112_=_C2165 ,"];961[shape=box, label="id:961 level: 6\n10: C1593 C1632 C1672 C1711 C1748 \nC1772 C1811 C1843 C3405 C3648 \n37: C1593_=_C1632( C1593 C1632 ) C1593_=_C1672( C1593 C1672 ) C1593_=_C1711( C1593 C1711 ) C1593_=_C1748( C1593 C1748 ) C1593_=_C1772( C1593 C1772 ) \nC1593_=_C1811( C1593 C1811 ) C1593_=_C1843( C1593 C1843 ) C1593_=_C3405( C1593 C3405 ) C1632_=_C1672( C1632 C1672 ) C1632_=_C1711( C1632 C1711 ) C1632_=_C1748( C1632 C1748 ) \nC1632_=_C1772( C1632 C1772 ) C1632_=_C1811( C1632 C1811 ) C1632_=_C1843( C1632 C1843 ) C1632_=_C3405( C1632 C3405 ) C1672_=_C1711( C1672 C1711 ) C1672_=_C1748( C1672 C1748 ) \nC1672_=_C1772( C1672 C1772 ) C1672_=_C1811( C1672 C1811 ) C1672_=_C1843( C1672 C1843 ) C1672_=_C3405( C1672 C3405 ) C1711_=_C1748( C1711 C1748 ) C1711_=_C1772( C1711 C1772 ) \nC1711_=_C1811( C1711 C1811 ) C1711_=_C1843( C1711 C1843 ) C1711_=_C3405( C1711 C3405 ) C1748_=_C1772( C1748 C1772 ) C1748_=_C1811( C1748 C1811 ) C1748_=_C1843( C1748 C1843 ) \nC1748_=_C3405( C1748 C3405 ) C1772_=_C1811( C1772 C1811 ) C1772_=_C1843( C1772 C1843 ) C1772_=_C3405( C1772 C3405 ) C1811_=_C1843( C1811 C1843 ) C1811_=_C3405( C1811 C3405 ) \nC1843_=_C3405( C1843 C3405 ) C3405_=_C3648( C3405 C3648 ) "];855-&gt;961[label="9: C1593 C1632 C1672 C1711 C1748 \nC1772 C1811 C1843 C3648 \n28: C1593_=_C1632 ,C1593_=_C1672 ,C1593_=_C1711 ,C1593_=_C1748 ,C1593_=_C1772 ,\nC1593_=_C1811 ,C1593_=_C1843 ,C1632_=_C1672 ,C1632_=_C1711 ,C1632_=_C1748 ,C1632_=_C1772 ,\nC1632_=_C1811 ,C1632_=_C1843 ,C1672_=_C1711 ,C1672_=_C1748 ,C1672_=_C1772 ,C1672_=_C1811 ,\nC1672_=_C1843 ,C1711_=_C1748 ,C1711_=_C1772 ,C1711_=_C1811 ,C1711_=_C1843 ,C1748_=_C1772 ,\nC1748_=_C1811 ,C1748_=_C1843 ,C1772_=_C1811 ,C1772_=_C1843 ,C1811_=_C1843 ,"];962[shape=box, label="id:962 level: 6\n10: C1574 C1637 C1659 C1714 C1753 \nC1792 C1832 C1846 C3465 C3654 \n37: C1574_=_C1637( C1574 C1637 ) C1574_=_C1659( C1574 C1659 ) C1574_=_C1714( C1574 C1714 ) C1574_=_C1753( C1574 C1753 ) C1574_=_C1792( C1574 C1792 ) \nC1574_=_C1832( C1574 C1832 ) C1574_=_C1846( C1574 C1846 ) C1574_=_C3465( C1574 C3465 ) C1637_=_C1659( C1637 C1659 ) C1637_=_C1714( C1637 C1714 ) C1637_=_C1753( C1637 C1753 ) \nC1637_=_C1792( C1637 C1792 ) C1637_=_C1832( C1637 C1832 ) C1637_=_C1846( C1637 C1846 ) C1637_=_C3465( C1637 C3465 ) C1659_=_C1714( C1659 C1714 ) C1659_=_C1753( C1659 C1753 ) \nC1659_=_C1792( C1659 C1792 ) C1659_=_C1832( C1659 C1832 ) C1659_=_C1846( C1659 C1846 ) C1659_=_C3465( C1659 C3465 ) C1714_=_C1753( C1714 C1753 ) C1714_=_C1792( C1714 C1792 ) \nC1714_=_C1832( C1714 C1832 ) C1714_=_C1846( C1714 C1846 ) C1714_=_C3465( C1714 C3465 ) C1753_=_C1792( C1753 C1792 ) C1753_=_C1832( C1753 C1832 ) C1753_=_C1846( C1753 C1846 ) \nC1753_=_C3465( C1753 C3465 ) C1792_=_C1832( C1792 C1832 ) C1792_=_C1846(</w:t>
      </w:r>
    </w:p>
    <w:p>
      <w:pPr>
        <w:pStyle w:val="PreformattedText"/>
        <w:bidi w:val="0"/>
        <w:spacing w:before="0" w:after="0"/>
        <w:jc w:val="left"/>
        <w:rPr/>
      </w:pPr>
      <w:r>
        <w:rPr/>
        <w:t xml:space="preserve"> </w:t>
      </w:r>
      <w:r>
        <w:rPr/>
        <w:t>C1792 C1846 ) C1792_=_C3465( C1792 C3465 ) C1832_=_C1846( C1832 C1846 ) C1832_=_C3465( C1832 C3465 ) \nC1846_=_C3465( C1846 C3465 ) C3465_=_C3654( C3465 C3654 ) "];856-&gt;962[label="9: C1574 C1637 C1659 C1714 C1753 \nC1792 C1832 C1846 C3654 \n28: C1574_=_C1637 ,C1574_=_C1659 ,C1574_=_C1714 ,C1574_=_C1753 ,C1574_=_C1792 ,\nC1574_=_C1832 ,C1574_=_C1846 ,C1637_=_C1659 ,C1637_=_C1714 ,C1637_=_C1753 ,C1637_=_C1792 ,\nC1637_=_C1832 ,C1637_=_C1846 ,C1659_=_C1714 ,C1659_=_C1753 ,C1659_=_C1792 ,C1659_=_C1832 ,\nC1659_=_C1846 ,C1714_=_C1753 ,C1714_=_C1792 ,C1714_=_C1832 ,C1714_=_C1846 ,C1753_=_C1792 ,\nC1753_=_C1832 ,C1753_=_C1846 ,C1792_=_C1832 ,C1792_=_C1846 ,C1832_=_C1846 ,"];963[shape=box, label="id:963 level: 6\n34: C1567 C1592 C1627 C1631 C1667 \nC1671 C1685 C1689 C1737 C1746 C1756 \nC1776 C1777 C1778 C1779 C1780 C1781 \nC1782 C1784 C1785 C1786 C1787 C1788 \nC1789 C1790 C1791 C1792 C1793 C1806 \nC1827 C1839 C1867 C3635 C3646 \n206: C1567_=_C1627( C1567 C1627 ) C1567_=_C1667( C1567 C1667 ) C1567_=_C1685( C1567 C1685 ) C1567_=_C1737( C1567 C1737 ) C1567_=_C1806( C1567 C1806 ) \nC1567_=_C1839( C1567 C1839 ) C1592_=_C1631( C1592 C1631 ) C1592_=_C1671( C1592 C1671 ) C1592_=_C1689( C1592 C1689 ) C1592_=_C1746( C1592 C1746 ) C1592_=_C1788( C1592 C1788 ) \nC1592_=_C1827( C1592 C1827 ) C1592_=_C1867( C1592 C1867 ) C1627_=_C1631( C1627 C1631 ) C1627_=_C1667( C1627 C1667 ) C1627_=_C1685( C1627 C1685 ) C1627_=_C1737( C1627 C1737 ) \nC1627_=_C1806( C1627 C1806 ) C1627_=_C1839( C1627 C1839 ) C1631_=_C1671( C1631 C1671 ) C1631_=_C1689( C1631 C1689 ) C1631_=_C1746( C1631 C1746 ) C1631_=_C1788( C1631 C1788 ) \nC1631_=_C1827( C1631 C1827 ) C1631_=_C1867( C1631 C1867 ) C1667_=_C1671( C1667 C1671 ) C1667_=_C1685( C1667 C1685 ) C1667_=_C1737( C1667 C1737 ) C1667_=_C1806( C1667 C1806 ) \nC1667_=_C1839( C1667 C1839 ) C1671_=_C1689( C1671 C1689 ) C1671_=_C1746( C1671 C1746 ) C1671_=_C1788( C1671 C1788 ) C1671_=_C1827( C1671 C1827 ) C1671_=_C1867( C1671 C1867 ) \nC1685_=_C1689( C1685 C1689 ) C1685_=_C1737( C1685 C1737 ) C1685_=_C1806( C1685 C1806 ) C1685_=_C1839( C1685 C1839 ) C1689_=_C1746( C1689 C1746 ) C1689_=_C1788( C1689 C1788 ) \nC1689_=_C1827( C1689 C1827 ) C1689_=_C1867( C1689 C1867 ) C1737_=_C1746( C1737 C1746 ) C1737_=_C1806( C1737 C1806 ) C1737_=_C1839( C1737 C1839 ) C1746_=_C1788( C1746 C1788 ) \nC1746_=_C1827( C1746 C1827 ) C1746_=_C1867( C1746 C1867 ) C1756_=_C1776( C1756 C1776 ) C1756_=_C1777( C1756 C1777 ) C1756_=_C1778( C1756 C1778 ) C1756_=_C1779( C1756 C1779 ) \nC1756_=_C1780( C1756 C1780 ) C1756_=_C1781( C1756 C1781 ) C1756_=_C1782( C1756 C1782 ) C1756_=_C1784( C1756 C1784 ) C1756_=_C1785( C1756 C1785 ) C1756_=_C1786( C1756 C1786 ) \nC1756_=_C1787( C1756 C1787 ) C1756_=_C1788( C1756 C1788 ) C1756_=_C1789( C1756 C1789 ) C1756_=_C1790( C1756 C1790 ) C1756_=_C1791( C1756 C1791 ) C1756_=_C1792( C1756 C1792 ) \nC1756_=_C1793( C1756 C1793 ) C1776_=_C1777( C1776 C1777 ) C1776_=_C1778( C1776 C1778 ) C1776_=_C1779( C1776 C1779 ) C1776_=_C1780( C1776 C1780 ) C1776_=_C1781( C1776 C1781 ) \nC1776_=_C1782( C1776 C1782 ) C1776_=_C1784( C1776 C1784 ) C1776_=_C1785( C1776 C1785 ) C1776_=_C1786( C1776 C1786 ) C1776_=_C1787( C1776 C1787 ) C1776_=_C1788( C1776 C1788 ) \nC1776_=_C1789( C1776 C1789 ) C1776_=_C1790( C1776 C1790 ) C1776_=_C1791( C1776 C1791 ) C1776_=_C1792( C1776 C1792 ) C1776_=_C1793( C1776 C1793 ) C1777_=_C1778( C1777 C1778 ) \nC1777_=_C1779( C1777 C1779 ) C1777_=_C1780( C1777 C1780 ) C1777_=_C1781( C1777 C1781 ) C1777_=_C1782( C1777 C1782 ) C1777_=_C1784( C1777 C1784 ) C1777_=_C1785( C1777 C1785 ) \nC1777_=_C1786( C1777 C1786 ) C1777_=_C1787( C1777 C1787 ) C1777_=_C1788( C1777 C1788 ) C1777_=_C1789( C1777 C1789 ) C1777_=_C1790( C1777 C1790 ) C1777_=_C1791( C1777 C1791 ) \nC1777_=_C1792( C1777 C1792 ) C1777_=_C1793( C1777 C1793 ) C1778_=_C1779( C1778 C1779 ) C1778_=_C1780( C1778 C1780 ) C1778_=_C1781( C1778 C1781 ) C1778_=_C1782( C1778 C1782 ) \nC1778_=_C1784( C1778 C1784 ) C1778_=_C1785( C1778 C1785 ) C1778_=_C1786( C1778 C1786 ) C1778_=_C1787( C1778 C1787 ) C1778_=_C1788( C1778 C1788 ) C1778_=_C1789( C1778 C1789 ) \nC1778_=_C1790( C1778 C1790 ) C1778_=_C1791( C1778 C1791 ) C1778_=_C1792( C1778 C1792 ) C1778_=_C1793( C1778 C1793 ) C1779_=_C1780( C1779 C1780 ) C1779_=_C1781( C1779 C1781 ) \nC1779_=_C1782( C1779 C1782 ) C1779_=_C1784( C1779 C1784 ) C1779_=_C1785( C1779 C1785 ) C1779_=_C1786( C1779 C1786 ) C1779_=_C1787( C1779 C1787 ) C1779_=_C1788( C1779 C1788 ) \nC1779_=_C1789( C1779 C1789 ) C1779_=_C1790( C1779 C1790 ) C1779_=_C1791( C1779 C1791 ) C1779_=_C1792( C1779 C1792 ) C1779_=_C1793( C1779 C1793 ) C1780_=_C1781( C1780 C1781 ) \nC1780_=_C1782( C1780 C1782 ) C1780_=_C1784( C1780 C1784 ) C1780_=_C1785( C1780 C1785 ) C1780_=_C1786( C1780 C1786 ) C1780_=_C1787( C1780 C1787 ) C1780_=_C1788( C1780 C1788 ) \nC1780_=_C1789( C1780 C1789 ) C1780_=_C1790( C1780 C1790 ) C1780_=_C1791( C1780 C1791 ) C1780_=_C1792( C1780 C1792 ) C1780_=_C1793( C1780 C1793 ) C1781_=_C1782( C1781 C1782 ) \nC1781_=_C1784( C1781 C1784 ) C1781_=_C1785( C1781 C1785 ) C1781_=_C1786( C1781 C1786 ) C1781_=_C1787( C1781 C1787 ) C1781_=_C1788( C1781 C1788 ) C1781_=_C1789( C1781 C1789 ) \nC1781_=_C1790( C1781 C1790 ) C1781_=_C1791( C1781 C1791 ) C1781_=_C1792( C1781 C1792 ) C1781_=_C1793( C1781 C1793 ) C1782_=_C1784( C1782 C1784 ) C1782_=_C1785( C1782 C1785 ) \nC1782_=_C1786( C1782 C1786 ) C1782_=_C1787( C1782 C1787 ) C1782_=_C1788( C1782 C1788 ) C1782_=_C1789( C1782 C1789 ) C1782_=_C1790( C1782 C1790 ) C1782_=_C1791( C1782 C1791 ) \nC1782_=_C1792( C1782 C1792 ) C1782_=_C1793( C1782 C1793 ) C1784_=_C1785( C1784 C1785 ) C1784_=_C1786( C1784 C1786 ) C1784_=_C1787( C1784 C1787 ) C1784_=_C1788( C1784 C1788 ) \nC1784_=_C1789( C1784 C1789 ) C1784_=_C1790( C1784 C1790 ) C1784_=_C1791( C1784 C1791 ) C1784_=_C1792( C1784 C1792 ) C1784_=_C1793( C1784 C1793 ) C1785_=_C1786( C1785 C1786 ) \nC1785_=_C1787( C1785 C1787 ) C1785_=_C1788( C1785 C1788 ) C1785_=_C1789( C1785 C1789 ) C1785_=_C1790( C1785 C1790 ) C1785_=_C1791( C1785 C1791 ) C1785_=_C1792( C1785 C1792 ) \nC1785_=_C1793( C1785 C1793 ) C1786_=_C1787( C1786 C1787 ) C1786_=_C1788( C1786 C1788 ) C1786_=_C1789( C1786 C1789 ) C1786_=_C1790( C1786 C1790 ) C1786_=_C1791( C1786 C1791 ) \nC1786_=_C1792( C1786 C1792 ) C1786_=_C1793( C1786 C1793 ) C1787_=_C1788( C1787 C1788 ) C1787_=_C1789( C1787 C1789 ) C1787_=_C1790( C1787 C1790 ) C1787_=_C1791( C1787 C1791 ) \nC1787_=_C1792( C1787 C1792 ) C1787_=_C1793( C1787 C1793 ) C1788_=_C1789( C1788 C1789 ) C1788_=_C1790( C1788 C1790 ) C1788_=_C1791( C1788 C1791 ) C1788_=_C1792( C1788 C1792 ) \nC1788_=_C1793( C1788 C1793 ) C1788_=_C1827( C1788 C1827 ) C1788_=_C1867( C1788 C1867 ) C1789_=_C1790( C1789 C1790 ) C1789_=_C1791( C1789 C1791 ) C1789_=_C1792( C1789 C1792 ) \nC1789_=_C1793( C1789 C1793 ) C1790_=_C1791( C1790 C1791 ) C1790_=_C1792( C1790 C1792 ) C1790_=_C1793( C1790 C1793 ) C1791_=_C1792( C1791 C1792 ) C1791_=_C1793( C1791 C1793 ) \nC1792_=_C1793( C1792 C1793 ) C1806_=_C1839( C1806 C1839 ) C1827_=_C1867( C1827 C1867 ) "];856-&gt;963[label="33: C1567 C1592 C1627 C1631 C1667 \nC1671 C1685 C1689 C1737 C1746 C1756 \nC1776 C1777 C1778 C1779 C1780 C1781 \nC1782 C1784 C1785 C1786 C1787 C1789 \nC1790 C1791 C1792 C1793 C1806 C1827 \nC1839 C1867 C3635 C3646 \n182: C1567_=_C1627 ,C1567_=_C1667 ,C1567_=_C1685 ,C1567_=_C1737 ,C1567_=_C1806 ,\nC1567_=_C1839 ,C1592_=_C1631 ,C1592_=_C1671 ,C1592_=_C1689 ,C1592_=_C1746 ,C1592_=_C1827 ,\nC1592_=_C1867 ,C1627_=_C1631 ,C1627_=_C1667 ,C1627_=_C1685 ,C1627_=_C1737 ,C1627_=_C1806 ,\nC1627_=_C1839 ,C1631_=_C1671 ,C1631_=_C1689 ,C1631_=_C1746 ,C1631_=_C1827 ,C1631_=_C1867 ,\nC1667_=_C1671 ,C1667_=_C1685 ,C1667_=_C1737 ,C1667_=_C1806 ,C1667_=_C1839 ,C1671_=_C1689 ,\nC1671_=_C1746 ,C1671_=_C1827 ,C1671_=_C1867 ,C1685_=_C1689 ,C1685_=_C1737 ,C1685_=_C1806 ,\nC1685_=_C1839 ,C1689_=_C1746 ,C1689_=_C1827 ,C1689_=_C1867 ,C1737_=_C1746 ,C1737_=_C1806 ,\nC1737_=_C1839 ,C1746_=_C1827 ,C1746_=_C1867 ,C1756_=_C1776 ,C1756_=_C1777 ,C1756_=_C1778 ,\nC1756_=_C1779 ,C1756_=_C1780 ,C1756_=_C1781 ,C1756_=_C1782 ,C1756_=_C1784 ,C1756_=_C1785 ,\nC1756_=_C1786 ,C1756_=_C1787 ,C1756_=_C1789 ,C1756_=_C1790 ,C1756_=_C1791 ,C1756_=_C1792 ,\nC1756_=_C1793 ,C1776_=_C1777 ,C1776_=_C1778 ,C1776_=_C1779 ,C1776_=_C1780 ,C1776_=_C1781 ,\nC1776_=_C1782 ,C1776_=_C1784 ,C1776_=_C1785 ,C1776_=_C1786 ,C1776_=_C1787 ,C1776_=_C1789 ,\nC1776_=_C1790 ,C1776_=_C1791 ,C1776_=_C1792 ,C1776_=_C1793 ,C1777_=_C1778 ,C1777_=_C1779 ,\nC1777_=_C1780 ,C1777_=_C1781 ,C1777_=_C1782 ,C1777_=_C1784 ,C1777_=_C1785 ,C1777_=_C1786 ,\nC1777_=_C1787 ,C1777_=_C1789 ,C1777_=_C1790 ,C1777_=_C1791 ,C1777_=_C1792 ,C1777_=_C1793 ,\nC1778_=_C1779 ,C1778_=_C1780 ,C1778_=_C1781 ,C1778_=_C1782 ,C1778_=_C1784 ,C1778_=_C1785 ,\nC1778_=_C1786 ,C1778_=_C1787 ,C1778_=_C1789 ,C1778_=_C1790 ,C1778_=_C1791 ,C1778_=_C1792 ,\nC1778_=_C1793 ,C1779_=_C1780 ,C1779_=_C1781 ,C1779_=_C1782 ,C1779_=_C1784 ,C1779_=_C1785 ,\nC1779_=_C1786 ,C1779_=_C1787 ,C1779_=_C1789 ,C1779_=_C1790 ,C1779_=_C1791 ,C1779_=_C1792 ,\nC1779_=_C1793 ,C1780_=_C1781 ,C1780_=_C1782 ,C1780_=_C1784 ,C1780_=_C1785 ,C1780_=_C1786 ,\nC1780_=_C1787 ,C1780_=_C1789 ,C1780_=_C1790 ,C1780_=_C1791 ,C1780_=_C1792 ,C1780_=_C1793 ,\nC1781_=_C1782 ,C1781_=_C1784 ,C1781_=_C1785 ,C1781_=_C1786 ,C1781_=_C1787 ,C1781_=_C1789 ,\nC1781_=_C1790 ,C1781_=_C1791 ,C1781_=_C1792 ,C1781_=_C1793 ,C1782_=_C1784 ,C1782_=_C1785 ,\nC1782_=_C1786 ,C1782_=_C1787 ,C1782_=_C1789 ,C1782_=_C1790 ,C1782_=_C1791 ,C1782_=_C1792 ,\nC1782_=_C1793 ,C1784_=_C1785 ,C1784_=_C1786 ,C1784_=_C1787 ,C1784_=_C1789 ,C1784_=_C1790 ,\nC1784_=_C1791 ,C1784_=_C1792 ,C1784_=_C1793 ,C1785_=_C1786 ,C1785_=_C1787 ,C1785_=_C1789 ,\nC1785_=_C1790 ,C1785_=_C1791 ,C1785_=_C1792 ,C1785_=_C1793 ,C1786_=_C1787 ,C1786_=_C1789 ,\nC1786_=_C1790 ,C1786_=_C1791 ,C1786_=_C1792 ,C1786_=_C1793 ,C1787_=_C1789 ,C1787_=_C1790 ,\nC1787_=_C1791 ,C1787_=_C1792 ,C1787_=_C1793 ,C1789_=_C1790 ,C1789_=_C1791 ,C1789_=_C1792 ,\nC1789_=_C1793 ,C1790_=_C1791</w:t>
      </w:r>
    </w:p>
    <w:p>
      <w:pPr>
        <w:pStyle w:val="PreformattedText"/>
        <w:bidi w:val="0"/>
        <w:spacing w:before="0" w:after="0"/>
        <w:jc w:val="left"/>
        <w:rPr/>
      </w:pPr>
      <w:r>
        <w:rPr/>
        <w:t xml:space="preserve"> </w:t>
      </w:r>
      <w:r>
        <w:rPr/>
        <w:t>,C1790_=_C1792 ,C1790_=_C1793 ,C1791_=_C1792 ,C1791_=_C1793 ,\nC1792_=_C1793 ,C1806_=_C1839 ,C1827_=_C1867 ,"];964[shape=box, label="id:964 level: 6\n19: C1560 C1576 C1599 C1618 C1638 \nC1661 C1677 C1693 C1716 C1729 C1755 \nC1776 C1794 C1815 C1833 C3550 C3554 \nC3556 C3563 \n38: C1560_=_C3550( C1560 C3550 ) C1560_=_C3554( C1560 C3554 ) C1560_=_C3556( C1560 C3556 ) C1576_=_C3563( C1576 C3563 ) C1599_=_C3550( C1599 C3550 ) \nC1599_=_C3554( C1599 C3554 ) C1618_=_C3556( C1618 C3556 ) C1618_=_C3563( C1618 C3563 ) C1638_=_C3550( C1638 C3550 ) C1661_=_C3554( C1661 C3554 ) C1661_=_C3556( C1661 C3556 ) \nC1661_=_C3563( C1661 C3563 ) C1677_=_C3550( C1677 C3550 ) C1677_=_C3556( C1677 C3556 ) C1693_=_C3554( C1693 C3554 ) C1693_=_C3563( C1693 C3563 ) C1716_=_C3550( C1716 C3550 ) \nC1716_=_C3556( C1716 C3556 ) C1716_=_C3563( C1716 C3563 ) C1729_=_C3554( C1729 C3554 ) C1755_=_C3550( C1755 C3550 ) C1755_=_C3554( C1755 C3554 ) C1755_=_C3556( C1755 C3556 ) \nC1755_=_C3563( C1755 C3563 ) C1794_=_C3554( C1794 C3554 ) C1794_=_C3563( C1794 C3563 ) C1815_=_C3550( C1815 C3550 ) C1815_=_C3556( C1815 C3556 ) C1833_=_C3550( C1833 C3550 ) \nC1833_=_C3554( C1833 C3554 ) C1833_=_C3556( C1833 C3556 ) C1833_=_C3563( C1833 C3563 ) C3550_=_C3554( C3550 C3554 ) C3550_=_C3556( C3550 C3556 ) C3550_=_C3563( C3550 C3563 ) \nC3554_=_C3556( C3554 C3556 ) C3554_=_C3563( C3554 C3563 ) C3556_=_C3563( C3556 C3563 ) "];857-&gt;964[label="15: C1560 C1576 C1599 C1618 C1638 \nC1661 C1677 C1693 C1716 C1729 C1755 \nC1776 C1794 C1815 C1833 \n0: "];965[shape=box, label="id:965 level: 6\n31: C1563 C1587 C1620 C1628 C1641 \nC1651 C1677 C1678 C1680 C1681 C1682 \nC1683 C1684 C1685 C1686 C1687 C1688 \nC1689 C1690 C1691 C1692 C1731 C1738 \nC1777 C1785 C1816 C1822 C1840 C1850 \nC3621 C3637 \n159: C1563_=_C1620( C1563 C1620 ) C1563_=_C1641( C1563 C1641 ) C1563_=_C1731( C1563 C1731 ) C1563_=_C1777( C1563 C1777 ) C1563_=_C1816( C1563 C1816 ) \nC1563_=_C1850( C1563 C1850 ) C1587_=_C1628( C1587 C1628 ) C1587_=_C1651( C1587 C1651 ) C1587_=_C1686( C1587 C1686 ) C1587_=_C1738( C1587 C1738 ) C1587_=_C1785( C1587 C1785 ) \nC1587_=_C1822( C1587 C1822 ) C1587_=_C1840( C1587 C1840 ) C1620_=_C1628( C1620 C1628 ) C1620_=_C1641( C1620 C1641 ) C1620_=_C1731( C1620 C1731 ) C1620_=_C1777( C1620 C1777 ) \nC1620_=_C1816( C1620 C1816 ) C1620_=_C1850( C1620 C1850 ) C1628_=_C1651( C1628 C1651 ) C1628_=_C1686( C1628 C1686 ) C1628_=_C1738( C1628 C1738 ) C1628_=_C1785( C1628 C1785 ) \nC1628_=_C1822( C1628 C1822 ) C1628_=_C1840( C1628 C1840 ) C1641_=_C1651( C1641 C1651 ) C1641_=_C1731( C1641 C1731 ) C1641_=_C1777( C1641 C1777 ) C1641_=_C1816( C1641 C1816 ) \nC1641_=_C1850( C1641 C1850 ) C1651_=_C1686( C1651 C1686 ) C1651_=_C1738( C1651 C1738 ) C1651_=_C1785( C1651 C1785 ) C1651_=_C1822( C1651 C1822 ) C1651_=_C1840( C1651 C1840 ) \nC1677_=_C1678( C1677 C1678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2_=_C1683( C1682 C1683 ) C1682_=_C1684( C1682 C1684 ) C1682_=_C1685( C1682 C1685 ) C1682_=_C1686( C1682 C1686 ) \nC1682_=_C1687( C1682 C1687 ) C1682_=_C1688( C1682 C1688 ) C1682_=_C1689( C1682 C1689 ) C1682_=_C1690( C1682 C1690 ) C1682_=_C1691( C1682 C1691 ) C1682_=_C1692( C1682 C1692 ) \nC1683_=_C1684( C1683 C1684 ) C1683_=_C1685( C1683 C1685 ) C1683_=_C1686( C1683 C1686 ) C1683_=_C1687( C1683 C1687 ) C1683_=_C1688( C1683 C1688 ) C1683_=_C1689( C1683 C1689 ) \nC1683_=_C1690( C1683 C1690 ) C1683_=_C1691( C1683 C1691 ) C1683_=_C1692( C1683 C1692 ) C1684_=_C1685( C1684 C1685 ) C1684_=_C1686( C1684 C1686 ) C1684_=_C1687( C1684 C1687 ) \nC1684_=_C1688( C1684 C1688 ) C1684_=_C1689( C1684 C1689 ) C1684_=_C1690( C1684 C1690 ) C1684_=_C1691( C1684 C1691 ) C1684_=_C1692( C1684 C1692 ) C1685_=_C1686( C1685 C1686 ) \nC1685_=_C1687( C1685 C1687 ) C1685_=_C1688( C1685 C1688 ) C1685_=_C1689( C1685 C1689 ) C1685_=_C1690( C1685 C1690 ) C1685_=_C1691( C1685 C1691 ) C1685_=_C1692( C1685 C1692 ) \nC1686_=_C1687( C1686 C1687 ) C1686_=_C1688( C1686 C1688 ) C1686_=_C1689( C1686 C1689 ) C1686_=_C1690( C1686 C1690 ) C1686_=_C1691( C1686 C1691 ) C1686_=_C1692( C1686 C1692 ) \nC1686_=_C1738( C1686 C1738 ) C1686_=_C1785( C1686 C1785 ) C1686_=_C1822( C1686 C1822 ) C1686_=_C1840( C1686 C1840 ) C1687_=_C1688( C1687 C1688 ) C1687_=_C1689( C1687 C1689 ) \nC1687_=_C1690( C1687 C1690 ) C1687_=_C1691( C1687 C1691 ) C1687_=_C1692( C1687 C1692 ) C1688_=_C1689( C1688 C1689 ) C1688_=_C1690( C1688 C1690 ) C1688_=_C1691( C1688 C1691 ) \nC1688_=_C1692( C1688 C1692 ) C1689_=_C1690( C1689 C1690 ) C1689_=_C1691( C1689 C1691 ) C1689_=_C1692( C1689 C1692 ) C1690_=_C1691( C1690 C1691 ) C1690_=_C1692( C1690 C1692 ) \nC1691_=_C1692( C1691 C1692 ) C1731_=_C1738( C1731 C1738 ) C1731_=_C1777( C1731 C1777 ) C1731_=_C1816( C1731 C1816 ) C1731_=_C1850( C1731 C1850 ) C1738_=_C1785( C1738 C1785 ) \nC1738_=_C1822( C1738 C1822 ) C1738_=_C1840( C1738 C1840 ) C1777_=_C1785( C1777 C1785 ) C1777_=_C1816( C1777 C1816 ) C1777_=_C1850( C1777 C1850 ) C1785_=_C1822( C1785 C1822 ) \nC1785_=_C1840( C1785 C1840 ) C1816_=_C1822( C1816 C1822 ) C1816_=_C1850( C1816 C1850 ) C1822_=_C1840( C1822 C1840 ) "];857-&gt;965[label="30: C1563 C1587 C1620 C1628 C1641 \nC1651 C1677 C1678 C1680 C1681 C1682 \nC1683 C1684 C1685 C1687 C1688 C1689 \nC1690 C1691 C1692 C1731 C1738 C1777 \nC1785 C1816 C1822 C1840 C1850 C3621 \nC3637 \n138: C1563_=_C1620 ,C1563_=_C1641 ,C1563_=_C1731 ,C1563_=_C1777 ,C1563_=_C1816 ,\nC1563_=_C1850 ,C1587_=_C1628 ,C1587_=_C1651 ,C1587_=_C1738 ,C1587_=_C1785 ,C1587_=_C1822 ,\nC1587_=_C1840 ,C1620_=_C1628 ,C1620_=_C1641 ,C1620_=_C1731 ,C1620_=_C1777 ,C1620_=_C1816 ,\nC1620_=_C1850 ,C1628_=_C1651 ,C1628_=_C1738 ,C1628_=_C1785 ,C1628_=_C1822 ,C1628_=_C1840 ,\nC1641_=_C1651 ,C1641_=_C1731 ,C1641_=_C1777 ,C1641_=_C1816 ,C1641_=_C1850 ,C1651_=_C1738 ,\nC1651_=_C1785 ,C1651_=_C1822 ,C1651_=_C1840 ,C1677_=_C1678 ,C1677_=_C1680 ,C1677_=_C1681 ,\nC1677_=_C1682 ,C1677_=_C1683 ,C1677_=_C1684 ,C1677_=_C1685 ,C1677_=_C1687 ,C1677_=_C1688 ,\nC1677_=_C1689 ,C1677_=_C1690 ,C1677_=_C1691 ,C1677_=_C1692 ,C1678_=_C1680 ,C1678_=_C1681 ,\nC1678_=_C1682 ,C1678_=_C1683 ,C1678_=_C1684 ,C1678_=_C1685 ,C1678_=_C1687 ,C1678_=_C1688 ,\nC1678_=_C1689 ,C1678_=_C1690 ,C1678_=_C1691 ,C1678_=_C1692 ,C1680_=_C1681 ,C1680_=_C1682 ,\nC1680_=_C1683 ,C1680_=_C1684 ,C1680_=_C1685 ,C1680_=_C1687 ,C1680_=_C1688 ,C1680_=_C1689 ,\nC1680_=_C1690 ,C1680_=_C1691 ,C1680_=_C1692 ,C1681_=_C1682 ,C1681_=_C1683 ,C1681_=_C1684 ,\nC1681_=_C1685 ,C1681_=_C1687 ,C1681_=_C1688 ,C1681_=_C1689 ,C1681_=_C1690 ,C1681_=_C1691 ,\nC1681_=_C1692 ,C1682_=_C1683 ,C1682_=_C1684 ,C1682_=_C1685 ,C1682_=_C1687 ,C1682_=_C1688 ,\nC1682_=_C1689 ,C1682_=_C1690 ,C1682_=_C1691 ,C1682_=_C1692 ,C1683_=_C1684 ,C1683_=_C1685 ,\nC1683_=_C1687 ,C1683_=_C1688 ,C1683_=_C1689 ,C1683_=_C1690 ,C1683_=_C1691 ,C1683_=_C1692 ,\nC1684_=_C1685 ,C1684_=_C1687 ,C1684_=_C1688 ,C1684_=_C1689 ,C1684_=_C1690 ,C1684_=_C1691 ,\nC1684_=_C1692 ,C1685_=_C1687 ,C1685_=_C1688 ,C1685_=_C1689 ,C1685_=_C1690 ,C1685_=_C1691 ,\nC1685_=_C1692 ,C1687_=_C1688 ,C1687_=_C1689 ,C1687_=_C1690 ,C1687_=_C1691 ,C1687_=_C1692 ,\nC1688_=_C1689 ,C1688_=_C1690 ,C1688_=_C1691 ,C1688_=_C1692 ,C1689_=_C1690 ,C1689_=_C1691 ,\nC1689_=_C1692 ,C1690_=_C1691 ,C1690_=_C1692 ,C1691_=_C1692 ,C1731_=_C1738 ,C1731_=_C1777 ,\nC1731_=_C1816 ,C1731_=_C1850 ,C1738_=_C1785 ,C1738_=_C1822 ,C1738_=_C1840 ,C1777_=_C1785 ,\nC1777_=_C1816 ,C1777_=_C1850 ,C1785_=_C1822 ,C1785_=_C1840 ,C1816_=_C1822 ,C1816_=_C1850 ,\nC1822_=_C1840 ,"];966[shape=box, label="id:966 level: 6\n32: C1565 C1597 C1623 C1635 C1639 \nC1661 C1662 C1664 C1665 C1666 C1667 \nC1668 C1669 C1670 C1671 C1672 C1673 \nC1674 C1675 C1676 C1698 C1713 C1733 \nC1751 C1775 C1779 C1799 C1830 C1836 \nC1845 C3625 C3652 \n173: C1565_=_C1623( C1565 C1623 ) C1565_=_C1698( C1565 C1698 ) C1565_=_C1733( C1565 C1733 ) C1565_=_C1779( C1565 C1779 ) C1565_=_C1799( C1565 C1799 ) \nC1565_=_C1836( C1565 C1836 ) C1597_=_C1635( C1597 C1635 ) C1597_=_C1675( C1597 C1675 ) C1597_=_C1713( C1597 C1713 ) C1597_=_C1751( C1597 C1751 ) C1597_=_C1775( C1597 C1775 ) \nC1597_=_C1830( C1597 C1830 ) C1597_=_C1845( C1597 C1845 ) C1623_=_C1635( C1623 C1635 ) C1623_=_C1698( C1623 C1698 ) C1623_=_C1733( C1623 C1733 ) C1623_=_C1779( C1623 C1779 ) \nC1623_=_C1799( C1623 C1799 ) C1623_=_C1836( C1623 C1836 ) C1635_=_C1675( C1635 C1675 ) C1635_=_C1713( C1635 C1713 ) C1635_=_C1751( C1635 C1751 ) C1635_=_C1775( C1635 C1775 ) \nC1635_=_C1830( C1635 C1830 ) C1635_=_C1845( C1635 C1845 ) C1639_=_C1661( C1639 C1661 ) C1639_=_C1662( C1639 C1662 ) C1639_=_C1664( C1639 C1664 ) C1639_=_C1665( C1639 C1665 ) \nC1639_=_C1666( C1639 C1666 ) C1639_=_C1667(</w:t>
      </w:r>
    </w:p>
    <w:p>
      <w:pPr>
        <w:pStyle w:val="PreformattedText"/>
        <w:bidi w:val="0"/>
        <w:spacing w:before="0" w:after="0"/>
        <w:jc w:val="left"/>
        <w:rPr/>
      </w:pPr>
      <w:r>
        <w:rPr/>
        <w:t xml:space="preserve"> </w:t>
      </w:r>
      <w:r>
        <w:rPr/>
        <w:t>C1639 C1667 ) C1639_=_C1668( C1639 C1668 ) C1639_=_C1669( C1639 C1669 ) C1639_=_C1670( C1639 C1670 ) C1639_=_C1671( C1639 C1671 ) \nC1639_=_C1672( C1639 C1672 ) C1639_=_C1673( C1639 C1673 ) C1639_=_C1674( C1639 C1674 ) C1639_=_C1675( C1639 C1675 ) C1639_=_C1676( C1639 C1676 ) C1661_=_C1662( C1661 C1662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6_=_C1667( C1666 C1667 ) C1666_=_C1668( C1666 C1668 ) C1666_=_C1669( C1666 C1669 ) C1666_=_C1670( C1666 C1670 ) C1666_=_C1671( C1666 C1671 ) \nC1666_=_C1672( C1666 C1672 ) C1666_=_C1673( C1666 C1673 ) C1666_=_C1674( C1666 C1674 ) C1666_=_C1675( C1666 C1675 ) C1666_=_C1676( C1666 C1676 ) C1667_=_C1668( C1667 C1668 ) \nC1667_=_C1669( C1667 C1669 ) C1667_=_C1670( C1667 C1670 ) C1667_=_C1671( C1667 C1671 ) C1667_=_C1672( C1667 C1672 ) C1667_=_C1673( C1667 C1673 ) C1667_=_C1674( C1667 C1674 ) \nC1667_=_C1675( C1667 C1675 ) C1667_=_C1676( C1667 C1676 ) C1668_=_C1669( C1668 C1669 ) C1668_=_C1670( C1668 C1670 ) C1668_=_C1671( C1668 C1671 ) C1668_=_C1672( C1668 C1672 ) \nC1668_=_C1673( C1668 C1673 ) C1668_=_C1674( C1668 C1674 ) C1668_=_C1675( C1668 C1675 ) C1668_=_C1676( C1668 C1676 ) C1669_=_C1670( C1669 C1670 ) C1669_=_C1671( C1669 C1671 ) \nC1669_=_C1672( C1669 C1672 ) C1669_=_C1673( C1669 C1673 ) C1669_=_C1674( C1669 C1674 ) C1669_=_C1675( C1669 C1675 ) C1669_=_C1676( C1669 C1676 ) C1670_=_C1671( C1670 C1671 ) \nC1670_=_C1672( C1670 C1672 ) C1670_=_C1673( C1670 C1673 ) C1670_=_C1674( C1670 C1674 ) C1670_=_C1675( C1670 C1675 ) C1670_=_C1676( C1670 C1676 ) C1671_=_C1672( C1671 C1672 ) \nC1671_=_C1673( C1671 C1673 ) C1671_=_C1674( C1671 C1674 ) C1671_=_C1675( C1671 C1675 ) C1671_=_C1676( C1671 C1676 ) C1672_=_C1673( C1672 C1673 ) C1672_=_C1674( C1672 C1674 ) \nC1672_=_C1675( C1672 C1675 ) C1672_=_C1676( C1672 C1676 ) C1673_=_C1674( C1673 C1674 ) C1673_=_C1675( C1673 C1675 ) C1673_=_C1676( C1673 C1676 ) C1674_=_C1675( C1674 C1675 ) \nC1674_=_C1676( C1674 C1676 ) C1675_=_C1676( C1675 C1676 ) C1675_=_C1713( C1675 C1713 ) C1675_=_C1751( C1675 C1751 ) C1675_=_C1775( C1675 C1775 ) C1675_=_C1830( C1675 C1830 ) \nC1675_=_C1845( C1675 C1845 ) C1698_=_C1713( C1698 C1713 ) C1698_=_C1733( C1698 C1733 ) C1698_=_C1779( C1698 C1779 ) C1698_=_C1799( C1698 C1799 ) C1698_=_C1836( C1698 C1836 ) \nC1713_=_C1751( C1713 C1751 ) C1713_=_C1775( C1713 C1775 ) C1713_=_C1830( C1713 C1830 ) C1713_=_C1845( C1713 C1845 ) C1733_=_C1751( C1733 C1751 ) C1733_=_C1779( C1733 C1779 ) \nC1733_=_C1799( C1733 C1799 ) C1733_=_C1836( C1733 C1836 ) C1751_=_C1775( C1751 C1775 ) C1751_=_C1830( C1751 C1830 ) C1751_=_C1845( C1751 C1845 ) C1775_=_C1830( C1775 C1830 ) \nC1775_=_C1845( C1775 C1845 ) C1779_=_C1799( C1779 C1799 ) C1779_=_C1836( C1779 C1836 ) C1799_=_C1836( C1799 C1836 ) C1830_=_C1845( C1830 C1845 ) C1836_=_C1845( C1836 C1845 ) "];858-&gt;966[label="31: C1565 C1597 C1623 C1635 C1639 \nC1661 C1662 C1664 C1665 C1666 C1667 \nC1668 C1669 C1670 C1671 C1672 C1673 \nC1674 C1676 C1698 C1713 C1733 C1751 \nC1775 C1779 C1799 C1830 C1836 C1845 \nC3625 C3652 \n151: C1565_=_C1623 ,C1565_=_C1698 ,C1565_=_C1733 ,C1565_=_C1779 ,C1565_=_C1799 ,\nC1565_=_C1836 ,C1597_=_C1635 ,C1597_=_C1713 ,C1597_=_C1751 ,C1597_=_C1775 ,C1597_=_C1830 ,\nC1597_=_C1845 ,C1623_=_C1635 ,C1623_=_C1698 ,C1623_=_C1733 ,C1623_=_C1779 ,C1623_=_C1799 ,\nC1623_=_C1836 ,C1635_=_C1713 ,C1635_=_C1751 ,C1635_=_C1775 ,C1635_=_C1830 ,C1635_=_C1845 ,\nC1639_=_C1661 ,C1639_=_C1662 ,C1639_=_C1664 ,C1639_=_C1665 ,C1639_=_C1666 ,C1639_=_C1667 ,\nC1639_=_C1668 ,C1639_=_C1669 ,C1639_=_C1670 ,C1639_=_C1671 ,C1639_=_C1672 ,C1639_=_C1673 ,\nC1639_=_C1674 ,C1639_=_C1676 ,C1661_=_C1662 ,C1661_=_C1664 ,C1661_=_C1665 ,C1661_=_C1666 ,\nC1661_=_C1667 ,C1661_=_C1668 ,C1661_=_C1669 ,C1661_=_C1670 ,C1661_=_C1671 ,C1661_=_C1672 ,\nC1661_=_C1673 ,C1661_=_C1674 ,C1661_=_C1676 ,C1662_=_C1664 ,C1662_=_C1665 ,C1662_=_C1666 ,\nC1662_=_C1667 ,C1662_=_C1668 ,C1662_=_C1669 ,C1662_=_C1670 ,C1662_=_C1671 ,C1662_=_C1672 ,\nC1662_=_C1673 ,C1662_=_C1674 ,C1662_=_C1676 ,C1664_=_C1665 ,C1664_=_C1666 ,C1664_=_C1667 ,\nC1664_=_C1668 ,C1664_=_C1669 ,C1664_=_C1670 ,C1664_=_C1671 ,C1664_=_C1672 ,C1664_=_C1673 ,\nC1664_=_C1674 ,C1664_=_C1676 ,C1665_=_C1666 ,C1665_=_C1667 ,C1665_=_C1668 ,C1665_=_C1669 ,\nC1665_=_C1670 ,C1665_=_C1671 ,C1665_=_C1672 ,C1665_=_C1673 ,C1665_=_C1674 ,C1665_=_C1676 ,\nC1666_=_C1667 ,C1666_=_C1668 ,C1666_=_C1669 ,C1666_=_C1670 ,C1666_=_C1671 ,C1666_=_C1672 ,\nC1666_=_C1673 ,C1666_=_C1674 ,C1666_=_C1676 ,C1667_=_C1668 ,C1667_=_C1669 ,C1667_=_C1670 ,\nC1667_=_C1671 ,C1667_=_C1672 ,C1667_=_C1673 ,C1667_=_C1674 ,C1667_=_C1676 ,C1668_=_C1669 ,\nC1668_=_C1670 ,C1668_=_C1671 ,C1668_=_C1672 ,C1668_=_C1673 ,C1668_=_C1674 ,C1668_=_C1676 ,\nC1669_=_C1670 ,C1669_=_C1671 ,C1669_=_C1672 ,C1669_=_C1673 ,C1669_=_C1674 ,C1669_=_C1676 ,\nC1670_=_C1671 ,C1670_=_C1672 ,C1670_=_C1673 ,C1670_=_C1674 ,C1670_=_C1676 ,C1671_=_C1672 ,\nC1671_=_C1673 ,C1671_=_C1674 ,C1671_=_C1676 ,C1672_=_C1673 ,C1672_=_C1674 ,C1672_=_C1676 ,\nC1673_=_C1674 ,C1673_=_C1676 ,C1674_=_C1676 ,C1698_=_C1713 ,C1698_=_C1733 ,C1698_=_C1779 ,\nC1698_=_C1799 ,C1698_=_C1836 ,C1713_=_C1751 ,C1713_=_C1775 ,C1713_=_C1830 ,C1713_=_C1845 ,\nC1733_=_C1751 ,C1733_=_C1779 ,C1733_=_C1799 ,C1733_=_C1836 ,C1751_=_C1775 ,C1751_=_C1830 ,\nC1751_=_C1845 ,C1775_=_C1830 ,C1775_=_C1845 ,C1779_=_C1799 ,C1779_=_C1836 ,C1799_=_C1836 ,\nC1830_=_C1845 ,C1836_=_C1845 ,"];967[shape=box, label="id:967 level: 6\n37: C1578 C1590 C1595 C1622 C1629 \nC1633 C1662 C1669 C1673 C1688 C1696 \nC1712 C1732 C1742 C1749 C1768 C1778 \nC1790 C1797 C1823 C1829 C1833 C1834 \nC1836 C1837 C1838 C1839 C1840 C1841 \nC1842 C1843 C1845 C1846 C1847 C3623 \nC3641 C3650 \n163: C1578_=_C1590( C1578 C1590 ) C1578_=_C1595( C1578 C1595 ) C1578_=_C1622( C1578 C1622 ) C1578_=_C1662( C1578 C1662 ) C1578_=_C1696( C1578 C1696 ) \nC1578_=_C1732( C1578 C1732 ) C1578_=_C1778( C1578 C1778 ) C1578_=_C1797( C1578 C1797 ) C1590_=_C1595( C1590 C1595 ) C1590_=_C1629( C1590 C1629 ) C1590_=_C1669( C1590 C1669 ) \nC1590_=_C1688( C1590 C1688 ) C1590_=_C1742( C1590 C1742 ) C1590_=_C1768( C1590 C1768 ) C1590_=_C1823( C1590 C1823 ) C1590_=_C1841( C1590 C1841 ) C1595_=_C1633( C1595 C1633 ) \nC1595_=_C1673( C1595 C1673 ) C1595_=_C1712( C1595 C1712 ) C1595_=_C1749( C1595 C1749 ) C1595_=_C1790( C1595 C1790 ) C1595_=_C1829( C1595 C1829 ) C1622_=_C1629( C1622 C1629 ) \nC1622_=_C1633( C1622 C1633 ) C1622_=_C1662( C1622 C1662 ) C1622_=_C1696( C1622 C1696 ) C1622_=_C1732( C1622 C1732 ) C1622_=_C1778( C1622 C1778 ) C1622_=_C1797( C1622 C1797 ) \nC1629_=_C1633( C1629 C1633 ) C1629_=_C1669( C1629 C1669 ) C1629_=_C1688( C1629 C1688 ) C1629_=_C1742( C1629 C1742 ) C1629_=_C1768( C1629 C1768 ) C1629_=_C1823( C1629 C1823 ) \nC1629_=_C1841( C1629 C1841 ) C1633_=_C1673( C1633 C1673 ) C1633_=_C1712( C1633 C1712 ) C1633_=_C1749( C1633 C1749 ) C1633_=_C1790( C1633 C1790 ) C1633_=_C1829( C1633 C1829 ) \nC1662_=_C1669( C1662 C1669 ) C1662_=_C1673( C1662 C1673 ) C1662_=_C1696( C1662 C1696 ) C1662_=_C1732( C1662 C1732 ) C1662_=_C1778( C1662 C1778 ) C1662_=_C1797( C1662 C1797 ) \nC1669_=_C1673( C1669 C1673 ) C1669_=_C1688( C1669 C1688 ) C1669_=_C1742( C1669 C1742 ) C1669_=_C1768( C1669 C1768 ) C1669_=_C1823( C1669 C1823 ) C1669_=_C1841( C1669 C1841 ) \nC1673_=_C1712( C1673 C1712 ) C1673_=_C1749( C1673 C1749 ) C1673_=_C1790( C1673 C1790 ) C1673_=_C1829( C1673 C1829 ) C1688_=_C1742( C1688 C1742 ) C1688_=_C1768( C1688 C1768 ) \nC1688_=_C1823( C1688 C1823 ) C1688_=_C1841( C1688 C1841 ) C1696_=_C1712( C1696 C1712 ) C1696_=_C1732( C1696 C1732 ) C1696_=_C1778( C1696 C1778 ) C1696_=_C1797( C1696 C1797 ) \nC1712_=_C1749( C1712 C1749 ) C1712_=_C1790( C1712 C1790 ) C1712_=_C1829( C1712 C1829 ) C1732_=_C1742( C1732 C1742 ) C1732_=_C1749( C1732 C1749 ) C1732_=_C1778( C1732 C1778 ) \nC1732_=_C1797( C1732 C1797 ) C1742_=_C1749( C1742 C1749 ) C1742_=_C1768( C1742 C1768 ) C1742_=_C1823( C1742 C1823 ) C1742_=_C1841( C1742 C1841 ) C1749_=_C1790( C1749 C1790 ) \nC1749_=_C1829( C1749 C1829 ) C1768_=_C1823( C1768 C1823 ) C1768_=_C1841( C1768 C1841 ) C1778_=_C1790( C1778 C1790 ) C1778_=_C1797( C1778 C1797 ) C1790_=_C1829( C1790 C1829 ) \nC1823_=_C1829( C1823 C1829 ) C1823_=_C1841( C1823 C1841 ) C1833_=_C1834( C1833 C1834 ) C1833_=_C1836( C1833 C1836 ) C1833_=_C1837( C1833 C1837 ) C1833_=_C1838( C1833 C1838 ) \nC1833_=_C1839( C1833 C1839 ) C1833_=_C1840( C1833 C1840 ) C1833_=_C1841( C1833 C1841 ) C1833_=_C1842( C1833 C1842 ) C1833_=_C1843( C1833 C1843 ) C1833_=_C1845( C1833 C1845 ) \nC1833_=_C1846( C1833 C1846 ) C1833_=_C1847( C1833 C1847 ) C1834_=_C1836( C1834 C1836 ) C1834_=_C1837( C1834</w:t>
      </w:r>
    </w:p>
    <w:p>
      <w:pPr>
        <w:pStyle w:val="PreformattedText"/>
        <w:bidi w:val="0"/>
        <w:spacing w:before="0" w:after="0"/>
        <w:jc w:val="left"/>
        <w:rPr/>
      </w:pPr>
      <w:r>
        <w:rPr/>
        <w:t xml:space="preserve"> </w:t>
      </w:r>
      <w:r>
        <w:rPr/>
        <w:t>C1837 ) C1834_=_C1838( C1834 C1838 ) C1834_=_C1839( C1834 C1839 ) \nC1834_=_C1840( C1834 C1840 ) C1834_=_C1841( C1834 C1841 ) C1834_=_C1842( C1834 C1842 ) C1834_=_C1843( C1834 C1843 ) C1834_=_C1845( C1834 C1845 ) C1834_=_C1846( C1834 C1846 ) \nC1834_=_C1847( C1834 C1847 ) C1836_=_C1837( C1836 C1837 ) C1836_=_C1838( C1836 C1838 ) C1836_=_C1839( C1836 C1839 ) C1836_=_C1840( C1836 C1840 ) C1836_=_C1841( C1836 C1841 ) \nC1836_=_C1842( C1836 C1842 ) C1836_=_C1843( C1836 C1843 ) C1836_=_C1845( C1836 C1845 ) C1836_=_C1846( C1836 C1846 ) C1836_=_C1847( C1836 C1847 ) C1837_=_C1838( C1837 C1838 ) \nC1837_=_C1839( C1837 C1839 ) C1837_=_C1840( C1837 C1840 ) C1837_=_C1841( C1837 C1841 ) C1837_=_C1842( C1837 C1842 ) C1837_=_C1843( C1837 C1843 ) C1837_=_C1845( C1837 C1845 ) \nC1837_=_C1846( C1837 C1846 ) C1837_=_C1847( C1837 C1847 ) C1838_=_C1839( C1838 C1839 ) C1838_=_C1840( C1838 C1840 ) C1838_=_C1841( C1838 C1841 ) C1838_=_C1842( C1838 C1842 ) \nC1838_=_C1843( C1838 C1843 ) C1838_=_C1845( C1838 C1845 ) C1838_=_C1846( C1838 C1846 ) C1838_=_C1847( C1838 C1847 ) C1839_=_C1840( C1839 C1840 ) C1839_=_C1841( C1839 C1841 ) \nC1839_=_C1842( C1839 C1842 ) C1839_=_C1843( C1839 C1843 ) C1839_=_C1845( C1839 C1845 ) C1839_=_C1846( C1839 C1846 ) C1839_=_C1847( C1839 C1847 ) C1840_=_C1841( C1840 C1841 ) \nC1840_=_C1842( C1840 C1842 ) C1840_=_C1843( C1840 C1843 ) C1840_=_C1845( C1840 C1845 ) C1840_=_C1846( C1840 C1846 ) C1840_=_C1847( C1840 C1847 ) C1841_=_C1842( C1841 C1842 ) \nC1841_=_C1843( C1841 C1843 ) C1841_=_C1845( C1841 C1845 ) C1841_=_C1846( C1841 C1846 ) C1841_=_C1847( C1841 C1847 ) C1842_=_C1843( C1842 C1843 ) C1842_=_C1845( C1842 C1845 ) \nC1842_=_C1846( C1842 C1846 ) C1842_=_C1847( C1842 C1847 ) C1843_=_C1845( C1843 C1845 ) C1843_=_C1846( C1843 C1846 ) C1843_=_C1847( C1843 C1847 ) C1845_=_C1846( C1845 C1846 ) \nC1845_=_C1847( C1845 C1847 ) C1846_=_C1847( C1846 C1847 ) "];858-&gt;967[label="36: C1578 C1590 C1595 C1622 C1629 \nC1633 C1662 C1669 C1673 C1688 C1696 \nC1712 C1732 C1742 C1749 C1768 C1778 \nC1790 C1797 C1823 C1829 C1833 C1834 \nC1836 C1837 C1838 C1839 C1840 C1842 \nC1843 C1845 C1846 C1847 C3623 C3641 \nC3650 \n144: C1578_=_C1590 ,C1578_=_C1595 ,C1578_=_C1622 ,C1578_=_C1662 ,C1578_=_C1696 ,\nC1578_=_C1732 ,C1578_=_C1778 ,C1578_=_C1797 ,C1590_=_C1595 ,C1590_=_C1629 ,C1590_=_C1669 ,\nC1590_=_C1688 ,C1590_=_C1742 ,C1590_=_C1768 ,C1590_=_C1823 ,C1595_=_C1633 ,C1595_=_C1673 ,\nC1595_=_C1712 ,C1595_=_C1749 ,C1595_=_C1790 ,C1595_=_C1829 ,C1622_=_C1629 ,C1622_=_C1633 ,\nC1622_=_C1662 ,C1622_=_C1696 ,C1622_=_C1732 ,C1622_=_C1778 ,C1622_=_C1797 ,C1629_=_C1633 ,\nC1629_=_C1669 ,C1629_=_C1688 ,C1629_=_C1742 ,C1629_=_C1768 ,C1629_=_C1823 ,C1633_=_C1673 ,\nC1633_=_C1712 ,C1633_=_C1749 ,C1633_=_C1790 ,C1633_=_C1829 ,C1662_=_C1669 ,C1662_=_C1673 ,\nC1662_=_C1696 ,C1662_=_C1732 ,C1662_=_C1778 ,C1662_=_C1797 ,C1669_=_C1673 ,C1669_=_C1688 ,\nC1669_=_C1742 ,C1669_=_C1768 ,C1669_=_C1823 ,C1673_=_C1712 ,C1673_=_C1749 ,C1673_=_C1790 ,\nC1673_=_C1829 ,C1688_=_C1742 ,C1688_=_C1768 ,C1688_=_C1823 ,C1696_=_C1712 ,C1696_=_C1732 ,\nC1696_=_C1778 ,C1696_=_C1797 ,C1712_=_C1749 ,C1712_=_C1790 ,C1712_=_C1829 ,C1732_=_C1742 ,\nC1732_=_C1749 ,C1732_=_C1778 ,C1732_=_C1797 ,C1742_=_C1749 ,C1742_=_C1768 ,C1742_=_C1823 ,\nC1749_=_C1790 ,C1749_=_C1829 ,C1768_=_C1823 ,C1778_=_C1790 ,C1778_=_C1797 ,C1790_=_C1829 ,\nC1823_=_C1829 ,C1833_=_C1834 ,C1833_=_C1836 ,C1833_=_C1837 ,C1833_=_C1838 ,C1833_=_C1839 ,\nC1833_=_C1840 ,C1833_=_C1842 ,C1833_=_C1843 ,C1833_=_C1845 ,C1833_=_C1846 ,C1833_=_C1847 ,\nC1834_=_C1836 ,C1834_=_C1837 ,C1834_=_C1838 ,C1834_=_C1839 ,C1834_=_C1840 ,C1834_=_C1842 ,\nC1834_=_C1843 ,C1834_=_C1845 ,C1834_=_C1846 ,C1834_=_C1847 ,C1836_=_C1837 ,C1836_=_C1838 ,\nC1836_=_C1839 ,C1836_=_C1840 ,C1836_=_C1842 ,C1836_=_C1843 ,C1836_=_C1845 ,C1836_=_C1846 ,\nC1836_=_C1847 ,C1837_=_C1838 ,C1837_=_C1839 ,C1837_=_C1840 ,C1837_=_C1842 ,C1837_=_C1843 ,\nC1837_=_C1845 ,C1837_=_C1846 ,C1837_=_C1847 ,C1838_=_C1839 ,C1838_=_C1840 ,C1838_=_C1842 ,\nC1838_=_C1843 ,C1838_=_C1845 ,C1838_=_C1846 ,C1838_=_C1847 ,C1839_=_C1840 ,C1839_=_C1842 ,\nC1839_=_C1843 ,C1839_=_C1845 ,C1839_=_C1846 ,C1839_=_C1847 ,C1840_=_C1842 ,C1840_=_C1843 ,\nC1840_=_C1845 ,C1840_=_C1846 ,C1840_=_C1847 ,C1842_=_C1843 ,C1842_=_C1845 ,C1842_=_C1846 ,\nC1842_=_C1847 ,C1843_=_C1845 ,C1843_=_C1846 ,C1843_=_C1847 ,C1845_=_C1846 ,C1845_=_C1847 ,\nC1846_=_C1847 ,"];968[shape=box, label="id:968 level: 6\n34: C1582 C1598 C1604 C1636 C1666 \nC1676 C1682 C1692 C1722 C1752 C1781 \nC1791 C1795 C1815 C1816 C1817 C1818 \nC1819 C1821 C1822 C1823 C1824 C1825 \nC1826 C1827 C1828 C1829 C1830 C1831 \nC1832 C1855 C1871 C3630 C3653 \n207: C1582_=_C1598( C1582 C1598 ) C1582_=_C1604( C1582 C1604 ) C1582_=_C1666( C1582 C1666 ) C1582_=_C1682( C1582 C1682 ) C1582_=_C1722( C1582 C1722 ) \nC1582_=_C1781( C1582 C1781 ) C1582_=_C1855( C1582 C1855 ) C1598_=_C1636( C1598 C1636 ) C1598_=_C1676( C1598 C1676 ) C1598_=_C1692( C1598 C1692 ) C1598_=_C1752( C1598 C1752 ) \nC1598_=_C1791( C1598 C1791 ) C1598_=_C1831( C1598 C1831 ) C1598_=_C1871( C1598 C1871 ) C1604_=_C1666( C1604 C1666 ) C1604_=_C1682( C1604 C1682 ) C1604_=_C1722( C1604 C1722 ) \nC1604_=_C1781( C1604 C1781 ) C1604_=_C1855( C1604 C1855 ) C1636_=_C1676( C1636 C1676 ) C1636_=_C1692( C1636 C1692 ) C1636_=_C1752( C1636 C1752 ) C1636_=_C1791( C1636 C1791 ) \nC1636_=_C1831( C1636 C1831 ) C1636_=_C1871( C1636 C1871 ) C1666_=_C1676( C1666 C1676 ) C1666_=_C1682( C1666 C1682 ) C1666_=_C1722( C1666 C1722 ) C1666_=_C1781( C1666 C1781 ) \nC1666_=_C1855( C1666 C1855 ) C1676_=_C1692( C1676 C1692 ) C1676_=_C1752( C1676 C1752 ) C1676_=_C1791( C1676 C1791 ) C1676_=_C1831( C1676 C1831 ) C1676_=_C1871( C1676 C1871 ) \nC1682_=_C1692( C1682 C1692 ) C1682_=_C1722( C1682 C1722 ) C1682_=_C1781( C1682 C1781 ) C1682_=_C1855( C1682 C1855 ) C1692_=_C1752( C1692 C1752 ) C1692_=_C1791( C1692 C1791 ) \nC1692_=_C1831( C1692 C1831 ) C1692_=_C1871( C1692 C1871 ) C1722_=_C1781( C1722 C1781 ) C1722_=_C1855( C1722 C1855 ) C1752_=_C1791( C1752 C1791 ) C1752_=_C1831( C1752 C1831 ) \nC1752_=_C1871( C1752 C1871 ) C1781_=_C1791( C1781 C1791 ) C1781_=_C1855( C1781 C1855 ) C1791_=_C1831( C1791 C1831 ) C1791_=_C1871( C1791 C1871 ) C1795_=_C1815( C1795 C1815 ) \nC1795_=_C1816( C1795 C1816 ) C1795_=_C1817( C1795 C1817 ) C1795_=_C1818( C1795 C1818 ) C1795_=_C1819( C1795 C1819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815_=_C1816( C1815 C1816 ) C1815_=_C1817( C1815 C1817 ) \nC1815_=_C1818( C1815 C1818 ) C1815_=_C1819( C1815 C1819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6_=_C1817( C1816 C1817 ) C1816_=_C1818( C1816 C1818 ) C1816_=_C1819( C1816 C1819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7_=_C1818( C1817 C1818 ) \nC1817_=_C1819( C1817 C1819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8_=_C1819( C1818 C1819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2_=_C1823( C1822 C1823 ) C1822_=_C1824( C1822 C1824 ) C1822_=_C1825( C1822 C1825 ) C1822_=_C1826( C1822 C1826 ) C1822_=_C1827( C1822 C1827 ) \nC1822_=_C1828( C1822 C1828 ) C1822_=_C1829( C1822 C1829 ) C1822_=_C1830( C1822 C1830 ) C1822_=_C1831( C1822 C1831 ) C1822_=_C1832( C1822 C1832 ) C1823_=_C1824( C1823 C1824 ) \nC1823_=_C1825( C1823 C1825 ) C1823_=_C1826( C1823 C1826 ) C1823_=_C1827( C1823 C1827 ) C1823_=_C1828( C1823 C1828 ) C1823_=_C1829( C1823 C1829 ) C1823_=_C1830( C1823 C1830 ) \nC1823_=_C1831( C1823 C1831 ) C1823_=_C1832( C1823 C1832 ) C1824_=_C1825( C1824 C1825 ) C1824_=_C1826( C1824 C1826 ) C1824_=_C1827( C1824 C1827 ) C1824_=_C1828( C1824 C1828 ) \nC1824_=_C1829( C1824 C1829 ) C1824_=_C1830( C1824 C1830 ) C1824_=_C1831( C1824 C1831 ) C1824_=_C1832( C1824 C1832 ) C1825_=_C1826( C1825 C1826 ) C1825_=_C1827( C1825 C1827 ) \nC1825_=_C1828( C1825 C1828 ) C1825_=_C1829(</w:t>
      </w:r>
    </w:p>
    <w:p>
      <w:pPr>
        <w:pStyle w:val="PreformattedText"/>
        <w:bidi w:val="0"/>
        <w:spacing w:before="0" w:after="0"/>
        <w:jc w:val="left"/>
        <w:rPr/>
      </w:pPr>
      <w:r>
        <w:rPr/>
        <w:t xml:space="preserve"> </w:t>
      </w:r>
      <w:r>
        <w:rPr/>
        <w:t>C1825 C1829 ) C1825_=_C1830( C1825 C1830 ) C1825_=_C1831( C1825 C1831 ) C1825_=_C1832( C1825 C1832 ) C1826_=_C1827( C1826 C1827 ) \nC1826_=_C1828( C1826 C1828 ) C1826_=_C1829( C1826 C1829 ) C1826_=_C1830( C1826 C1830 ) C1826_=_C1831( C1826 C1831 ) C1826_=_C1832( C1826 C1832 ) C1827_=_C1828( C1827 C1828 ) \nC1827_=_C1829( C1827 C1829 ) C1827_=_C1830( C1827 C1830 ) C1827_=_C1831( C1827 C1831 ) C1827_=_C1832( C1827 C1832 ) C1828_=_C1829( C1828 C1829 ) C1828_=_C1830( C1828 C1830 ) \nC1828_=_C1831( C1828 C1831 ) C1828_=_C1832( C1828 C1832 ) C1829_=_C1830( C1829 C1830 ) C1829_=_C1831( C1829 C1831 ) C1829_=_C1832( C1829 C1832 ) C1830_=_C1831( C1830 C1831 ) \nC1830_=_C1832( C1830 C1832 ) C1831_=_C1832( C1831 C1832 ) C1831_=_C1871( C1831 C1871 ) C1855_=_C1871( C1855 C1871 ) "];859-&gt;968[label="33: C1582 C1598 C1604 C1636 C1666 \nC1676 C1682 C1692 C1722 C1752 C1781 \nC1791 C1795 C1815 C1816 C1817 C1818 \nC1819 C1821 C1822 C1823 C1824 C1825 \nC1826 C1827 C1828 C1829 C1830 C1832 \nC1855 C1871 C3630 C3653 \n183: C1582_=_C1598 ,C1582_=_C1604 ,C1582_=_C1666 ,C1582_=_C1682 ,C1582_=_C1722 ,\nC1582_=_C1781 ,C1582_=_C1855 ,C1598_=_C1636 ,C1598_=_C1676 ,C1598_=_C1692 ,C1598_=_C1752 ,\nC1598_=_C1791 ,C1598_=_C1871 ,C1604_=_C1666 ,C1604_=_C1682 ,C1604_=_C1722 ,C1604_=_C1781 ,\nC1604_=_C1855 ,C1636_=_C1676 ,C1636_=_C1692 ,C1636_=_C1752 ,C1636_=_C1791 ,C1636_=_C1871 ,\nC1666_=_C1676 ,C1666_=_C1682 ,C1666_=_C1722 ,C1666_=_C1781 ,C1666_=_C1855 ,C1676_=_C1692 ,\nC1676_=_C1752 ,C1676_=_C1791 ,C1676_=_C1871 ,C1682_=_C1692 ,C1682_=_C1722 ,C1682_=_C1781 ,\nC1682_=_C1855 ,C1692_=_C1752 ,C1692_=_C1791 ,C1692_=_C1871 ,C1722_=_C1781 ,C1722_=_C1855 ,\nC1752_=_C1791 ,C1752_=_C1871 ,C1781_=_C1791 ,C1781_=_C1855 ,C1791_=_C1871 ,C1795_=_C1815 ,\nC1795_=_C1816 ,C1795_=_C1817 ,C1795_=_C1818 ,C1795_=_C1819 ,C1795_=_C1821 ,C1795_=_C1822 ,\nC1795_=_C1823 ,C1795_=_C1824 ,C1795_=_C1825 ,C1795_=_C1826 ,C1795_=_C1827 ,C1795_=_C1828 ,\nC1795_=_C1829 ,C1795_=_C1830 ,C1795_=_C1832 ,C1815_=_C1816 ,C1815_=_C1817 ,C1815_=_C1818 ,\nC1815_=_C1819 ,C1815_=_C1821 ,C1815_=_C1822 ,C1815_=_C1823 ,C1815_=_C1824 ,C1815_=_C1825 ,\nC1815_=_C1826 ,C1815_=_C1827 ,C1815_=_C1828 ,C1815_=_C1829 ,C1815_=_C1830 ,C1815_=_C1832 ,\nC1816_=_C1817 ,C1816_=_C1818 ,C1816_=_C1819 ,C1816_=_C1821 ,C1816_=_C1822 ,C1816_=_C1823 ,\nC1816_=_C1824 ,C1816_=_C1825 ,C1816_=_C1826 ,C1816_=_C1827 ,C1816_=_C1828 ,C1816_=_C1829 ,\nC1816_=_C1830 ,C1816_=_C1832 ,C1817_=_C1818 ,C1817_=_C1819 ,C1817_=_C1821 ,C1817_=_C1822 ,\nC1817_=_C1823 ,C1817_=_C1824 ,C1817_=_C1825 ,C1817_=_C1826 ,C1817_=_C1827 ,C1817_=_C1828 ,\nC1817_=_C1829 ,C1817_=_C1830 ,C1817_=_C1832 ,C1818_=_C1819 ,C1818_=_C1821 ,C1818_=_C1822 ,\nC1818_=_C1823 ,C1818_=_C1824 ,C1818_=_C1825 ,C1818_=_C1826 ,C1818_=_C1827 ,C1818_=_C1828 ,\nC1818_=_C1829 ,C1818_=_C1830 ,C1818_=_C1832 ,C1819_=_C1821 ,C1819_=_C1822 ,C1819_=_C1823 ,\nC1819_=_C1824 ,C1819_=_C1825 ,C1819_=_C1826 ,C1819_=_C1827 ,C1819_=_C1828 ,C1819_=_C1829 ,\nC1819_=_C1830 ,C1819_=_C1832 ,C1821_=_C1822 ,C1821_=_C1823 ,C1821_=_C1824 ,C1821_=_C1825 ,\nC1821_=_C1826 ,C1821_=_C1827 ,C1821_=_C1828 ,C1821_=_C1829 ,C1821_=_C1830 ,C1821_=_C1832 ,\nC1822_=_C1823 ,C1822_=_C1824 ,C1822_=_C1825 ,C1822_=_C1826 ,C1822_=_C1827 ,C1822_=_C1828 ,\nC1822_=_C1829 ,C1822_=_C1830 ,C1822_=_C1832 ,C1823_=_C1824 ,C1823_=_C1825 ,C1823_=_C1826 ,\nC1823_=_C1827 ,C1823_=_C1828 ,C1823_=_C1829 ,C1823_=_C1830 ,C1823_=_C1832 ,C1824_=_C1825 ,\nC1824_=_C1826 ,C1824_=_C1827 ,C1824_=_C1828 ,C1824_=_C1829 ,C1824_=_C1830 ,C1824_=_C1832 ,\nC1825_=_C1826 ,C1825_=_C1827 ,C1825_=_C1828 ,C1825_=_C1829 ,C1825_=_C1830 ,C1825_=_C1832 ,\nC1826_=_C1827 ,C1826_=_C1828 ,C1826_=_C1829 ,C1826_=_C1830 ,C1826_=_C1832 ,C1827_=_C1828 ,\nC1827_=_C1829 ,C1827_=_C1830 ,C1827_=_C1832 ,C1828_=_C1829 ,C1828_=_C1830 ,C1828_=_C1832 ,\nC1829_=_C1830 ,C1829_=_C1832 ,C1830_=_C1832 ,C1855_=_C1871 ,"];969[shape=box, label="id:969 level: 6\n36: C1566 C1580 C1600 C1618 C1619 \nC1620 C1621 C1622 C1623 C1624 C1626 \nC1627 C1628 C1629 C1630 C1631 C1632 \nC1633 C1634 C1635 C1636 C1637 C1664 \nC1665 C1681 C1700 C1721 C1734 C1760 \nC1762 C1801 C1818 C1837 C1854 C3627 \nC3629 \n241: C1566_=_C1665( C1566 C1665 ) C1566_=_C1700( C1566 C1700 ) C1566_=_C1721( C1566 C1721 ) C1566_=_C1762( C1566 C1762 ) C1566_=_C1801( C1566 C1801 ) \nC1566_=_C1854( C1566 C1854 ) C1580_=_C1624( C1580 C1624 ) C1580_=_C1664( C1580 C1664 ) C1580_=_C1681( C1580 C1681 ) C1580_=_C1734( C1580 C1734 ) C1580_=_C1760( C1580 C1760 ) \nC1580_=_C1818( C1580 C1818 ) C1580_=_C1837( C1580 C1837 ) C1600_=_C1618( C1600 C1618 ) C1600_=_C1619( C1600 C1619 ) C1600_=_C1620( C1600 C1620 ) C1600_=_C1621( C1600 C1621 ) \nC1600_=_C1622( C1600 C1622 ) C1600_=_C1623( C1600 C1623 ) C1600_=_C1624( C1600 C1624 ) C1600_=_C1626( C1600 C1626 ) C1600_=_C1627( C1600 C1627 ) C1600_=_C1628( C1600 C1628 ) \nC1600_=_C1629( C1600 C1629 ) C1600_=_C1630( C1600 C1630 ) C1600_=_C1631( C1600 C1631 ) C1600_=_C1632( C1600 C1632 ) C1600_=_C1633( C1600 C1633 ) C1600_=_C1634( C1600 C1634 ) \nC1600_=_C1635( C1600 C1635 ) C1600_=_C1636( C1600 C1636 ) C1600_=_C1637( C1600 C1637 ) C1618_=_C1619( C1618 C1619 ) C1618_=_C1620( C1618 C1620 ) C1618_=_C1621( C1618 C1621 ) \nC1618_=_C1622( C1618 C1622 ) C1618_=_C1623( C1618 C1623 ) C1618_=_C1624( C1618 C1624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8_=_C1637( C1618 C1637 ) C1619_=_C1620( C1619 C1620 ) C1619_=_C1621( C1619 C1621 ) C1619_=_C1622( C1619 C1622 ) \nC1619_=_C1623( C1619 C1623 ) C1619_=_C1624( C1619 C1624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19_=_C1637( C1619 C1637 ) C1620_=_C1621( C1620 C1621 ) C1620_=_C1622( C1620 C1622 ) C1620_=_C1623( C1620 C1623 ) C1620_=_C1624( C1620 C1624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1_=_C1622( C1621 C1622 ) C1621_=_C1623( C1621 C1623 ) C1621_=_C1624( C1621 C1624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1_=_C1637( C1621 C1637 ) C1622_=_C1623( C1622 C1623 ) C1622_=_C1624( C1622 C1624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3_=_C1624( C1623 C1624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64( C1624 C1664 ) C1624_=_C1681( C1624 C1681 ) C1624_=_C1734( C1624 C1734 ) C1624_=_C1760( C1624 C1760 ) C1624_=_C1818( C1624 C1818 ) C1624_=_C1837( C1624 C1837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7_=_C1628( C1627 C1628 ) \nC1627_=_C1629( C1627 C1629 ) C1627_=_C1630( C1627 C1630 ) C1627_=_C1631( C1627 C1631 ) C1627_=_C1632( C1627 C1632 ) C1627_=_C1633( C1627 C1633 ) C1627_=_C1634( C1627 C1634 ) \nC1627_=_C1635( C1627 C1635 ) C1627_=_C1636( C1627 C1636 ) C1627_=_C1637( C1627 C1637 ) C1628_=_C1629( C1628 C1629 ) C1628_=_C1630( C1628 C1630 ) C1628_=_C1631( C1628 C1631 ) \nC1628_=_C1632( C1628 C1632 ) C1628_=_C1633( C1628 C1633 ) C1628_=_C1634( C1628 C1634 ) C1628_=_C1635( C1628 C1635 ) C1628_=_C1636( C1628 C1636 ) C1628_=_C1637( C1628 C1637 ) \nC1629_=_C1630( C1629 C1630 ) C1629_=_C1631( C1629 C1631 ) C1629_=_C1632( C1629 C1632 ) C1629_=_C1633( C1629 C1633 ) C1629_=_C1634( C1629 C1634 ) C1629_=_C1635( C1629 C1635 ) \nC1629_=_C1636( C1629 C1636 ) C1629_=_C1637( C1629 C1637 ) C1630_=_C1631( C1630 C1631 ) C1630_=_C1632( C1630 C1632 ) C1630_=_C1633( C1630 C1633 ) C1630_=_C1634( C1630 C1634 ) \nC1630_=_C1635( C1630 C1635 ) C1630_=_C1636( C1630 C1636 ) C1630_=_C1637( C1630 C1637 ) C1631_=_C1632( C1631 C1632 ) C1631_=_C1633( C1631 C1633 ) C1631_=_C1634( C1631 C1634 ) \nC1631_=_C1635( C1631 C1635 ) C1631_=_C1636( C1631 C1636 ) C1631_=_C1637( C1631 C1637 ) C1632_=_C1633( C1632 C1633 ) C1632_=_C1634( C1632 C1634 ) C1632_=_C1635( C1632 C1635 ) \nC1632_=_C1636( C1632</w:t>
      </w:r>
    </w:p>
    <w:p>
      <w:pPr>
        <w:pStyle w:val="PreformattedText"/>
        <w:bidi w:val="0"/>
        <w:spacing w:before="0" w:after="0"/>
        <w:jc w:val="left"/>
        <w:rPr/>
      </w:pPr>
      <w:r>
        <w:rPr/>
        <w:t xml:space="preserve"> </w:t>
      </w:r>
      <w:r>
        <w:rPr/>
        <w:t>C1636 ) C1632_=_C1637( C1632 C1637 ) C1633_=_C1634( C1633 C1634 ) C1633_=_C1635( C1633 C1635 ) C1633_=_C1636( C1633 C1636 ) C1633_=_C1637( C1633 C1637 ) \nC1634_=_C1635( C1634 C1635 ) C1634_=_C1636( C1634 C1636 ) C1634_=_C1637( C1634 C1637 ) C1635_=_C1636( C1635 C1636 ) C1635_=_C1637( C1635 C1637 ) C1636_=_C1637( C1636 C1637 ) \nC1664_=_C1665( C1664 C1665 ) C1664_=_C1681( C1664 C1681 ) C1664_=_C1734( C1664 C1734 ) C1664_=_C1760( C1664 C1760 ) C1664_=_C1818( C1664 C1818 ) C1664_=_C1837( C1664 C1837 ) \nC1665_=_C1700( C1665 C1700 ) C1665_=_C1721( C1665 C1721 ) C1665_=_C1762( C1665 C1762 ) C1665_=_C1801( C1665 C1801 ) C1665_=_C1854( C1665 C1854 ) C1681_=_C1734( C1681 C1734 ) \nC1681_=_C1760( C1681 C1760 ) C1681_=_C1818( C1681 C1818 ) C1681_=_C1837( C1681 C1837 ) C1700_=_C1721( C1700 C1721 ) C1700_=_C1762( C1700 C1762 ) C1700_=_C1801( C1700 C1801 ) \nC1700_=_C1854( C1700 C1854 ) C1721_=_C1762( C1721 C1762 ) C1721_=_C1801( C1721 C1801 ) C1721_=_C1854( C1721 C1854 ) C1734_=_C1760( C1734 C1760 ) C1734_=_C1818( C1734 C1818 ) \nC1734_=_C1837( C1734 C1837 ) C1760_=_C1762( C1760 C1762 ) C1760_=_C1818( C1760 C1818 ) C1760_=_C1837( C1760 C1837 ) C1762_=_C1801( C1762 C1801 ) C1762_=_C1854( C1762 C1854 ) \nC1801_=_C1854( C1801 C1854 ) C1818_=_C1837( C1818 C1837 ) "];859-&gt;969[label="35: C1566 C1580 C1600 C1618 C1619 \nC1620 C1621 C1622 C1623 C1626 C1627 \nC1628 C1629 C1630 C1631 C1632 C1633 \nC1634 C1635 C1636 C1637 C1664 C1665 \nC1681 C1700 C1721 C1734 C1760 C1762 \nC1801 C1818 C1837 C1854 C3627 C3629 \n215: C1566_=_C1665 ,C1566_=_C1700 ,C1566_=_C1721 ,C1566_=_C1762 ,C1566_=_C1801 ,\nC1566_=_C1854 ,C1580_=_C1664 ,C1580_=_C1681 ,C1580_=_C1734 ,C1580_=_C1760 ,C1580_=_C1818 ,\nC1580_=_C1837 ,C1600_=_C1618 ,C1600_=_C1619 ,C1600_=_C1620 ,C1600_=_C1621 ,C1600_=_C1622 ,\nC1600_=_C1623 ,C1600_=_C1626 ,C1600_=_C1627 ,C1600_=_C1628 ,C1600_=_C1629 ,C1600_=_C1630 ,\nC1600_=_C1631 ,C1600_=_C1632 ,C1600_=_C1633 ,C1600_=_C1634 ,C1600_=_C1635 ,C1600_=_C1636 ,\nC1600_=_C1637 ,C1618_=_C1619 ,C1618_=_C1620 ,C1618_=_C1621 ,C1618_=_C1622 ,C1618_=_C1623 ,\nC1618_=_C1626 ,C1618_=_C1627 ,C1618_=_C1628 ,C1618_=_C1629 ,C1618_=_C1630 ,C1618_=_C1631 ,\nC1618_=_C1632 ,C1618_=_C1633 ,C1618_=_C1634 ,C1618_=_C1635 ,C1618_=_C1636 ,C1618_=_C1637 ,\nC1619_=_C1620 ,C1619_=_C1621 ,C1619_=_C1622 ,C1619_=_C1623 ,C1619_=_C1626 ,C1619_=_C1627 ,\nC1619_=_C1628 ,C1619_=_C1629 ,C1619_=_C1630 ,C1619_=_C1631 ,C1619_=_C1632 ,C1619_=_C1633 ,\nC1619_=_C1634 ,C1619_=_C1635 ,C1619_=_C1636 ,C1619_=_C1637 ,C1620_=_C1621 ,C1620_=_C1622 ,\nC1620_=_C1623 ,C1620_=_C1626 ,C1620_=_C1627 ,C1620_=_C1628 ,C1620_=_C1629 ,C1620_=_C1630 ,\nC1620_=_C1631 ,C1620_=_C1632 ,C1620_=_C1633 ,C1620_=_C1634 ,C1620_=_C1635 ,C1620_=_C1636 ,\nC1620_=_C1637 ,C1621_=_C1622 ,C1621_=_C1623 ,C1621_=_C1626 ,C1621_=_C1627 ,C1621_=_C1628 ,\nC1621_=_C1629 ,C1621_=_C1630 ,C1621_=_C1631 ,C1621_=_C1632 ,C1621_=_C1633 ,C1621_=_C1634 ,\nC1621_=_C1635 ,C1621_=_C1636 ,C1621_=_C1637 ,C1622_=_C1623 ,C1622_=_C1626 ,C1622_=_C1627 ,\nC1622_=_C1628 ,C1622_=_C1629 ,C1622_=_C1630 ,C1622_=_C1631 ,C1622_=_C1632 ,C1622_=_C1633 ,\nC1622_=_C1634 ,C1622_=_C1635 ,C1622_=_C1636 ,C1622_=_C1637 ,C1623_=_C1626 ,C1623_=_C1627 ,\nC1623_=_C1628 ,C1623_=_C1629 ,C1623_=_C1630 ,C1623_=_C1631 ,C1623_=_C1632 ,C1623_=_C1633 ,\nC1623_=_C1634 ,C1623_=_C1635 ,C1623_=_C1636 ,C1623_=_C1637 ,C1626_=_C1627 ,C1626_=_C1628 ,\nC1626_=_C1629 ,C1626_=_C1630 ,C1626_=_C1631 ,C1626_=_C1632 ,C1626_=_C1633 ,C1626_=_C1634 ,\nC1626_=_C1635 ,C1626_=_C1636 ,C1626_=_C1637 ,C1627_=_C1628 ,C1627_=_C1629 ,C1627_=_C1630 ,\nC1627_=_C1631 ,C1627_=_C1632 ,C1627_=_C1633 ,C1627_=_C1634 ,C1627_=_C1635 ,C1627_=_C1636 ,\nC1627_=_C1637 ,C1628_=_C1629 ,C1628_=_C1630 ,C1628_=_C1631 ,C1628_=_C1632 ,C1628_=_C1633 ,\nC1628_=_C1634 ,C1628_=_C1635 ,C1628_=_C1636 ,C1628_=_C1637 ,C1629_=_C1630 ,C1629_=_C1631 ,\nC1629_=_C1632 ,C1629_=_C1633 ,C1629_=_C1634 ,C1629_=_C1635 ,C1629_=_C1636 ,C1629_=_C1637 ,\nC1630_=_C1631 ,C1630_=_C1632 ,C1630_=_C1633 ,C1630_=_C1634 ,C1630_=_C1635 ,C1630_=_C1636 ,\nC1630_=_C1637 ,C1631_=_C1632 ,C1631_=_C1633 ,C1631_=_C1634 ,C1631_=_C1635 ,C1631_=_C1636 ,\nC1631_=_C1637 ,C1632_=_C1633 ,C1632_=_C1634 ,C1632_=_C1635 ,C1632_=_C1636 ,C1632_=_C1637 ,\nC1633_=_C1634 ,C1633_=_C1635 ,C1633_=_C1636 ,C1633_=_C1637 ,C1634_=_C1635 ,C1634_=_C1636 ,\nC1634_=_C1637 ,C1635_=_C1636 ,C1635_=_C1637 ,C1636_=_C1637 ,C1664_=_C1665 ,C1664_=_C1681 ,\nC1664_=_C1734 ,C1664_=_C1760 ,C1664_=_C1818 ,C1664_=_C1837 ,C1665_=_C1700 ,C1665_=_C1721 ,\nC1665_=_C1762 ,C1665_=_C1801 ,C1665_=_C1854 ,C1681_=_C1734 ,C1681_=_C1760 ,C1681_=_C1818 ,\nC1681_=_C1837 ,C1700_=_C1721 ,C1700_=_C1762 ,C1700_=_C1801 ,C1700_=_C1854 ,C1721_=_C1762 ,\nC1721_=_C1801 ,C1721_=_C1854 ,C1734_=_C1760 ,C1734_=_C1818 ,C1734_=_C1837 ,C1760_=_C1762 ,\nC1760_=_C1818 ,C1760_=_C1837 ,C1762_=_C1801 ,C1762_=_C1854 ,C1801_=_C1854 ,C1818_=_C1837 ,"];970[shape=box, label="id:970 level: 6\n10: C1594 C1616 C1658 C1690 C1728 \nC1773 C1812 C1869 C3415 C3649 \n37: C1594_=_C1616( C1594 C1616 ) C1594_=_C1658( C1594 C1658 ) C1594_=_C1690( C1594 C1690 ) C1594_=_C1728( C1594 C1728 ) C1594_=_C1773( C1594 C1773 ) \nC1594_=_C1812( C1594 C1812 ) C1594_=_C1869( C1594 C1869 ) C1594_=_C3415( C1594 C3415 ) C1616_=_C1658( C1616 C1658 ) C1616_=_C1690( C1616 C1690 ) C1616_=_C1728( C1616 C1728 ) \nC1616_=_C1773( C1616 C1773 ) C1616_=_C1812( C1616 C1812 ) C1616_=_C1869( C1616 C1869 ) C1616_=_C3415( C1616 C3415 ) C1658_=_C1690( C1658 C1690 ) C1658_=_C1728( C1658 C1728 ) \nC1658_=_C1773( C1658 C1773 ) C1658_=_C1812( C1658 C1812 ) C1658_=_C1869( C1658 C1869 ) C1658_=_C3415( C1658 C3415 ) C1690_=_C1728( C1690 C1728 ) C1690_=_C1773( C1690 C1773 ) \nC1690_=_C1812( C1690 C1812 ) C1690_=_C1869( C1690 C1869 ) C1690_=_C3415( C1690 C3415 ) C1728_=_C1773( C1728 C1773 ) C1728_=_C1812( C1728 C1812 ) C1728_=_C1869( C1728 C1869 ) \nC1728_=_C3415( C1728 C3415 ) C1773_=_C1812( C1773 C1812 ) C1773_=_C1869( C1773 C1869 ) C1773_=_C3415( C1773 C3415 ) C1812_=_C1869( C1812 C1869 ) C1812_=_C3415( C1812 C3415 ) \nC1869_=_C3415( C1869 C3415 ) C3415_=_C3649( C3415 C3649 ) "];860-&gt;970[label="9: C1594 C1616 C1658 C1690 C1728 \nC1773 C1812 C1869 C3649 \n28: C1594_=_C1616 ,C1594_=_C1658 ,C1594_=_C1690 ,C1594_=_C1728 ,C1594_=_C1773 ,\nC1594_=_C1812 ,C1594_=_C1869 ,C1616_=_C1658 ,C1616_=_C1690 ,C1616_=_C1728 ,C1616_=_C1773 ,\nC1616_=_C1812 ,C1616_=_C1869 ,C1658_=_C1690 ,C1658_=_C1728 ,C1658_=_C1773 ,C1658_=_C1812 ,\nC1658_=_C1869 ,C1690_=_C1728 ,C1690_=_C1773 ,C1690_=_C1812 ,C1690_=_C1869 ,C1728_=_C1773 ,\nC1728_=_C1812 ,C1728_=_C1869 ,C1773_=_C1812 ,C1773_=_C1869 ,C1812_=_C1869 ,"];971[shape=box, label="id:971 level: 6\n28: C1577 C1583 C1621 C1626 C1642 \nC1646 C1695 C1701 C1716 C1717 C1719 \nC1720 C1721 C1722 C1723 C1724 C1725 \nC1726 C1727 C1728 C1758 C1763 C1802 \nC1817 C1851 C1856 C3622 C3631 \n121: C1577_=_C1583( C1577 C1583 ) C1577_=_C1621( C1577 C1621 ) C1577_=_C1642( C1577 C1642 ) C1577_=_C1695( C1577 C1695 ) C1577_=_C1758( C1577 C1758 ) \nC1577_=_C1817( C1577 C1817 ) C1577_=_C1851( C1577 C1851 ) C1583_=_C1626( C1583 C1626 ) C1583_=_C1646( C1583 C1646 ) C1583_=_C1701( C1583 C1701 ) C1583_=_C1723( C1583 C1723 ) \nC1583_=_C1763( C1583 C1763 ) C1583_=_C1802( C1583 C1802 ) C1583_=_C1856( C1583 C1856 ) C1621_=_C1626( C1621 C1626 ) C1621_=_C1642( C1621 C1642 ) C1621_=_C1695( C1621 C1695 ) \nC1621_=_C1758( C1621 C1758 ) C1621_=_C1817( C1621 C1817 ) C1621_=_C1851( C1621 C1851 ) C1626_=_C1646( C1626 C1646 ) C1626_=_C1701( C1626 C1701 ) C1626_=_C1723( C1626 C1723 ) \nC1626_=_C1763( C1626 C1763 ) C1626_=_C1802( C1626 C1802 ) C1626_=_C1856( C1626 C1856 ) C1642_=_C1646( C1642 C1646 ) C1642_=_C1695( C1642 C1695 ) C1642_=_C1758( C1642 C1758 ) \nC1642_=_C1817( C1642 C1817 ) C1642_=_C1851( C1642 C1851 ) C1646_=_C1701( C1646 C1701 ) C1646_=_C1723( C1646 C1723 ) C1646_=_C1763( C1646 C1763 ) C1646_=_C1802( C1646 C1802 ) \nC1646_=_C1856( C1646 C1856 ) C1695_=_C1701( C1695 C1701 ) C1695_=_C1758( C1695 C1758 ) C1695_=_C1817( C1695 C1817 ) C1695_=_C1851( C1695 C1851 ) C1701_=_C1723( C1701 C1723 ) \nC1701_=_C1763( C1701 C1763 ) C1701_=_C1802( C1701 C1802 ) C1701_=_C1856( C1701 C1856 ) C1716_=_C1717( C1716 C1717 ) C1716_=_C1719( C1716 C1719 ) C1716_=_C1720( C1716 C1720 ) \nC1716_=_C1721( C1716 C1721 ) C1716_=_C1722( C1716 C1722 ) C1716_=_C1723( C1716 C1723 ) C1716_=_C1724( C1716 C1724 ) C1716_=_C1725( C1716 C1725 ) C1716_=_C1726( C1716 C1726 ) \nC1716_=_C1727( C1716 C1727 ) C1716_=_C1728( C1716 C1728 ) C1717_=_C1719( C1717 C1719 ) C1717_=_C1720( C1717 C1720 ) C1717_=_C1721( C1717 C1721 ) C1717_=_C1722( C1717 C1722 ) \nC1717_=_C1723( C1717 C1723 ) C1717_=_C1724( C1717 C1724 ) C1717_=_C1725( C1717 C1725 ) C1717_=_C1726( C1717 C1726 ) C1717_=_C1727( C1717 C1727 ) C1717_=_C1728( C1717 C1728 ) \nC1719_=_C1720( C1719 C1720 ) C1719_=_C1721( C1719 C1721 ) C1719_=_C1722( C1719 C1722 ) C1719_=_C1723( C1719 C1723 ) C1719_=_C1724( C1719 C1724 ) C1719_=_C1725( C1719 C1725 ) \nC1719_=_C1726( C1719 C1726 ) C1719_=_C1727( C1719 C1727 ) C1719_=_C1728( C1719 C1728 ) C1720_=_C1721( C1720 C1721 ) C1720_=_C1722( C1720 C1722 ) C1720_=_C1723( C1720 C1723 ) \nC1720_=_C1724( C1720 C1724 ) C1720_=_C1725( C1720 C1725 ) C1720_=_C1726( C1720 C1726 ) C1720_=_C1727( C1720 C1727 ) C1720_=_C1728( C1720 C1728 ) C1721_=_C1722( C1721 C1722 ) \nC1721_=_C1723( C1721 C1723 ) C1721_=_C1724( C1721 C1724 ) C1721_=_C1725( C1721 C1725 ) C1721_=_C1726( C1721 C1726 ) C1721_=_C1727( C1721 C1727 ) C1721_=_C1728( C1721 C1728 ) \nC1722_=_C1723( C1722 C1723 ) C1722_=_C1724( C1722 C1724 ) C1722_=_C1725( C1722 C1725 ) C1722_=_C1726( C1722 C1726 ) C1722_=_C1727( C1722 C1727 ) C1722_=_C1728( C1722 C1728 ) \nC1723_=_C1724( C1723 C1724 ) C1723_=_C1725( C1723 C1725 ) C1723_=_C1726( C1723 C1726 ) C1723_=_C1727( C1723 C1727 ) C1723_=_C1728( C1723 C1728 ) C1723_=_C1763( C1723 C1763 ) \nC1723_=_C1802( C1723 C1802 ) C1723_=_C1856( C1723 C1856 ) C1724_=_C1725( C1724 C1725 ) C1724_=_C1726( C1724 C1726 ) C1724_=_C1727( C1724 C1727 ) C1724_=_C1728( C1724 C1728 ) \nC1725_=_C1726(</w:t>
      </w:r>
    </w:p>
    <w:p>
      <w:pPr>
        <w:pStyle w:val="PreformattedText"/>
        <w:bidi w:val="0"/>
        <w:spacing w:before="0" w:after="0"/>
        <w:jc w:val="left"/>
        <w:rPr/>
      </w:pPr>
      <w:r>
        <w:rPr/>
        <w:t xml:space="preserve"> </w:t>
      </w:r>
      <w:r>
        <w:rPr/>
        <w:t>C1725 C1726 ) C1725_=_C1727( C1725 C1727 ) C1725_=_C1728( C1725 C1728 ) C1726_=_C1727( C1726 C1727 ) C1726_=_C1728( C1726 C1728 ) C1727_=_C1728( C1727 C1728 ) \nC1758_=_C1763( C1758 C1763 ) C1758_=_C1817( C1758 C1817 ) C1758_=_C1851( C1758 C1851 ) C1763_=_C1802( C1763 C1802 ) C1763_=_C1856( C1763 C1856 ) C1802_=_C1856( C1802 C1856 ) \nC1817_=_C1851( C1817 C1851 ) C1851_=_C1856( C1851 C1856 ) "];860-&gt;971[label="27: C1577 C1583 C1621 C1626 C1642 \nC1646 C1695 C1701 C1716 C1717 C1719 \nC1720 C1721 C1722 C1724 C1725 C1726 \nC1727 C1728 C1758 C1763 C1802 C1817 \nC1851 C1856 C3622 C3631 \n103: C1577_=_C1583 ,C1577_=_C1621 ,C1577_=_C1642 ,C1577_=_C1695 ,C1577_=_C1758 ,\nC1577_=_C1817 ,C1577_=_C1851 ,C1583_=_C1626 ,C1583_=_C1646 ,C1583_=_C1701 ,C1583_=_C1763 ,\nC1583_=_C1802 ,C1583_=_C1856 ,C1621_=_C1626 ,C1621_=_C1642 ,C1621_=_C1695 ,C1621_=_C1758 ,\nC1621_=_C1817 ,C1621_=_C1851 ,C1626_=_C1646 ,C1626_=_C1701 ,C1626_=_C1763 ,C1626_=_C1802 ,\nC1626_=_C1856 ,C1642_=_C1646 ,C1642_=_C1695 ,C1642_=_C1758 ,C1642_=_C1817 ,C1642_=_C1851 ,\nC1646_=_C1701 ,C1646_=_C1763 ,C1646_=_C1802 ,C1646_=_C1856 ,C1695_=_C1701 ,C1695_=_C1758 ,\nC1695_=_C1817 ,C1695_=_C1851 ,C1701_=_C1763 ,C1701_=_C1802 ,C1701_=_C1856 ,C1716_=_C1717 ,\nC1716_=_C1719 ,C1716_=_C1720 ,C1716_=_C1721 ,C1716_=_C1722 ,C1716_=_C1724 ,C1716_=_C1725 ,\nC1716_=_C1726 ,C1716_=_C1727 ,C1716_=_C1728 ,C1717_=_C1719 ,C1717_=_C1720 ,C1717_=_C1721 ,\nC1717_=_C1722 ,C1717_=_C1724 ,C1717_=_C1725 ,C1717_=_C1726 ,C1717_=_C1727 ,C1717_=_C1728 ,\nC1719_=_C1720 ,C1719_=_C1721 ,C1719_=_C1722 ,C1719_=_C1724 ,C1719_=_C1725 ,C1719_=_C1726 ,\nC1719_=_C1727 ,C1719_=_C1728 ,C1720_=_C1721 ,C1720_=_C1722 ,C1720_=_C1724 ,C1720_=_C1725 ,\nC1720_=_C1726 ,C1720_=_C1727 ,C1720_=_C1728 ,C1721_=_C1722 ,C1721_=_C1724 ,C1721_=_C1725 ,\nC1721_=_C1726 ,C1721_=_C1727 ,C1721_=_C1728 ,C1722_=_C1724 ,C1722_=_C1725 ,C1722_=_C1726 ,\nC1722_=_C1727 ,C1722_=_C1728 ,C1724_=_C1725 ,C1724_=_C1726 ,C1724_=_C1727 ,C1724_=_C1728 ,\nC1725_=_C1726 ,C1725_=_C1727 ,C1725_=_C1728 ,C1726_=_C1727 ,C1726_=_C1728 ,C1727_=_C1728 ,\nC1758_=_C1763 ,C1758_=_C1817 ,C1758_=_C1851 ,C1763_=_C1802 ,C1763_=_C1856 ,C1802_=_C1856 ,\nC1817_=_C1851 ,C1851_=_C1856 ,"];972[shape=box, label="id:972 level: 6\n10: C1586 C1607 C1649 C1684 C1725 \nC1765 C1805 C1859 C3265 C3634 \n37: C1586_=_C1607( C1586 C1607 ) C1586_=_C1649( C1586 C1649 ) C1586_=_C1684( C1586 C1684 ) C1586_=_C1725( C1586 C1725 ) C1586_=_C1765( C1586 C1765 ) \nC1586_=_C1805( C1586 C1805 ) C1586_=_C1859( C1586 C1859 ) C1586_=_C3265( C1586 C3265 ) C1607_=_C1649( C1607 C1649 ) C1607_=_C1684( C1607 C1684 ) C1607_=_C1725( C1607 C1725 ) \nC1607_=_C1765( C1607 C1765 ) C1607_=_C1805( C1607 C1805 ) C1607_=_C1859( C1607 C1859 ) C1607_=_C3265( C1607 C3265 ) C1649_=_C1684( C1649 C1684 ) C1649_=_C1725( C1649 C1725 ) \nC1649_=_C1765( C1649 C1765 ) C1649_=_C1805( C1649 C1805 ) C1649_=_C1859( C1649 C1859 ) C1649_=_C3265( C1649 C3265 ) C1684_=_C1725( C1684 C1725 ) C1684_=_C1765( C1684 C1765 ) \nC1684_=_C1805( C1684 C1805 ) C1684_=_C1859( C1684 C1859 ) C1684_=_C3265( C1684 C3265 ) C1725_=_C1765( C1725 C1765 ) C1725_=_C1805( C1725 C1805 ) C1725_=_C1859( C1725 C1859 ) \nC1725_=_C3265( C1725 C3265 ) C1765_=_C1805( C1765 C1805 ) C1765_=_C1859( C1765 C1859 ) C1765_=_C3265( C1765 C3265 ) C1805_=_C1859( C1805 C1859 ) C1805_=_C3265( C1805 C3265 ) \nC1859_=_C3265( C1859 C3265 ) C3265_=_C3634( C3265 C3634 ) "];861-&gt;972[label="9: C1586 C1607 C1649 C1684 C1725 \nC1765 C1805 C1859 C3634 \n28: C1586_=_C1607 ,C1586_=_C1649 ,C1586_=_C1684 ,C1586_=_C1725 ,C1586_=_C1765 ,\nC1586_=_C1805 ,C1586_=_C1859 ,C1607_=_C1649 ,C1607_=_C1684 ,C1607_=_C1725 ,C1607_=_C1765 ,\nC1607_=_C1805 ,C1607_=_C1859 ,C1649_=_C1684 ,C1649_=_C1725 ,C1649_=_C1765 ,C1649_=_C1805 ,\nC1649_=_C1859 ,C1684_=_C1725 ,C1684_=_C1765 ,C1684_=_C1805 ,C1684_=_C1859 ,C1725_=_C1765 ,\nC1725_=_C1805 ,C1725_=_C1859 ,C1765_=_C1805 ,C1765_=_C1859 ,C1805_=_C1859 ,"];973[shape=box, label="id:973 level: 6\n29: C1564 C1601 C1643 C1697 C1719 \nC1755 C1756 C1757 C1758 C1759 C1760 \nC1761 C1762 C1763 C1764 C1765 C1766 \nC1767 C1768 C1769 C1770 C1771 C1772 \nC1773 C1774 C1775 C1798 C1852 C3624 \n238: C1564_=_C1601( C1564 C1601 ) C1564_=_C1643( C1564 C1643 ) C1564_=_C1697( C1564 C1697 ) C1564_=_C1719( C1564 C1719 ) C1564_=_C1759( C1564 C1759 ) \nC1564_=_C1798( C1564 C1798 ) C1564_=_C1852( C1564 C1852 ) C1601_=_C1643( C1601 C1643 ) C1601_=_C1697( C1601 C1697 ) C1601_=_C1719( C1601 C1719 ) C1601_=_C1759( C1601 C1759 ) \nC1601_=_C1798( C1601 C1798 ) C1601_=_C1852( C1601 C1852 ) C1643_=_C1697( C1643 C1697 ) C1643_=_C1719( C1643 C1719 ) C1643_=_C1759( C1643 C1759 ) C1643_=_C1798( C1643 C1798 ) \nC1643_=_C1852( C1643 C1852 ) C1697_=_C1719( C1697 C1719 ) C1697_=_C1759( C1697 C1759 ) C1697_=_C1798( C1697 C1798 ) C1697_=_C1852( C1697 C1852 ) C1719_=_C1759( C1719 C1759 ) \nC1719_=_C1798( C1719 C1798 ) C1719_=_C1852( C1719 C1852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770( C1755 C1770 ) C1755_=_C1771( C1755 C1771 ) \nC1755_=_C1772( C1755 C1772 ) C1755_=_C1773( C1755 C1773 ) C1755_=_C1774( C1755 C1774 ) C1755_=_C1775( C1755 C1775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1( C1756 C1771 ) C1756_=_C1772( C1756 C1772 ) C1756_=_C1773( C1756 C1773 ) C1756_=_C1774( C1756 C1774 ) C1756_=_C1775( C1756 C1775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59_=_C1775( C1759 C1775 ) C1759_=_C1798( C1759 C1798 ) C1759_=_C1852( C1759 C1852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0_=_C1775( C1760 C1775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5_=_C1766( C1765 C1766 ) C1765_=_C1767( C1765 C1767 ) C1765_=_C1768( C1765 C1768 ) \nC1765_=_C1769( C1765 C1769 ) C1765_=_C1770( C1765 C1770 ) C1765_=_C1771( C1765 C1771 ) C1765_=_C1772( C1765 C1772 ) C1765_=_C1773( C1765 C1773 ) C1765_=_C1774( C1765 C1774 ) \nC1765_=_C1775( C1765 C1775 ) C1766_=_C1767( C1766 C1767 ) C1766_=_C1768( C1766 C1768 ) C1766_=_C1769( C1766 C1769 ) C1766_=_C1770( C1766 C1770 ) C1766_=_C1771( C1766 C1771 ) \nC1766_=_C1772(</w:t>
      </w:r>
    </w:p>
    <w:p>
      <w:pPr>
        <w:pStyle w:val="PreformattedText"/>
        <w:bidi w:val="0"/>
        <w:spacing w:before="0" w:after="0"/>
        <w:jc w:val="left"/>
        <w:rPr/>
      </w:pPr>
      <w:r>
        <w:rPr/>
        <w:t xml:space="preserve"> </w:t>
      </w:r>
      <w:r>
        <w:rPr/>
        <w:t>C1766 C1772 ) C1766_=_C1773( C1766 C1773 ) C1766_=_C1774( C1766 C1774 ) C1766_=_C1775( C1766 C1775 ) C1767_=_C1768( C1767 C1768 ) C1767_=_C1769( C1767 C1769 ) \nC1767_=_C1770( C1767 C1770 ) C1767_=_C1771( C1767 C1771 ) C1767_=_C1772( C1767 C1772 ) C1767_=_C1773( C1767 C1773 ) C1767_=_C1774( C1767 C1774 ) C1767_=_C1775( C1767 C1775 ) \nC1768_=_C1769( C1768 C1769 ) C1768_=_C1770( C1768 C1770 ) C1768_=_C1771( C1768 C1771 ) C1768_=_C1772( C1768 C1772 ) C1768_=_C1773( C1768 C1773 ) C1768_=_C1774( C1768 C1774 ) \nC1768_=_C1775( C1768 C1775 ) C1769_=_C1770( C1769 C1770 ) C1769_=_C1771( C1769 C1771 ) C1769_=_C1772( C1769 C1772 ) C1769_=_C1773( C1769 C1773 ) C1769_=_C1774( C1769 C1774 ) \nC1769_=_C1775( C1769 C1775 ) C1770_=_C1771( C1770 C1771 ) C1770_=_C1772( C1770 C1772 ) C1770_=_C1773( C1770 C1773 ) C1770_=_C1774( C1770 C1774 ) C1770_=_C1775( C1770 C1775 ) \nC1771_=_C1772( C1771 C1772 ) C1771_=_C1773( C1771 C1773 ) C1771_=_C1774( C1771 C1774 ) C1771_=_C1775( C1771 C1775 ) C1772_=_C1773( C1772 C1773 ) C1772_=_C1774( C1772 C1774 ) \nC1772_=_C1775( C1772 C1775 ) C1773_=_C1774( C1773 C1774 ) C1773_=_C1775( C1773 C1775 ) C1774_=_C1775( C1774 C1775 ) C1798_=_C1852( C1798 C1852 ) "];861-&gt;973[label="28: C1564 C1601 C1643 C1697 C1719 \nC1755 C1756 C1757 C1758 C1760 C1761 \nC1762 C1763 C1764 C1765 C1766 C1767 \nC1768 C1769 C1770 C1771 C1772 C1773 \nC1774 C1775 C1798 C1852 C3624 \n211: C1564_=_C1601 ,C1564_=_C1643 ,C1564_=_C1697 ,C1564_=_C1719 ,C1564_=_C1798 ,\nC1564_=_C1852 ,C1601_=_C1643 ,C1601_=_C1697 ,C1601_=_C1719 ,C1601_=_C1798 ,C1601_=_C1852 ,\nC1643_=_C1697 ,C1643_=_C1719 ,C1643_=_C1798 ,C1643_=_C1852 ,C1697_=_C1719 ,C1697_=_C1798 ,\nC1697_=_C1852 ,C1719_=_C1798 ,C1719_=_C1852 ,C1755_=_C1756 ,C1755_=_C1757 ,C1755_=_C1758 ,\nC1755_=_C1760 ,C1755_=_C1761 ,C1755_=_C1762 ,C1755_=_C1763 ,C1755_=_C1764 ,C1755_=_C1765 ,\nC1755_=_C1766 ,C1755_=_C1767 ,C1755_=_C1768 ,C1755_=_C1769 ,C1755_=_C1770 ,C1755_=_C1771 ,\nC1755_=_C1772 ,C1755_=_C1773 ,C1755_=_C1774 ,C1755_=_C1775 ,C1756_=_C1757 ,C1756_=_C1758 ,\nC1756_=_C1760 ,C1756_=_C1761 ,C1756_=_C1762 ,C1756_=_C1763 ,C1756_=_C1764 ,C1756_=_C1765 ,\nC1756_=_C1766 ,C1756_=_C1767 ,C1756_=_C1768 ,C1756_=_C1769 ,C1756_=_C1770 ,C1756_=_C1771 ,\nC1756_=_C1772 ,C1756_=_C1773 ,C1756_=_C1774 ,C1756_=_C1775 ,C1757_=_C1758 ,C1757_=_C1760 ,\nC1757_=_C1761 ,C1757_=_C1762 ,C1757_=_C1763 ,C1757_=_C1764 ,C1757_=_C1765 ,C1757_=_C1766 ,\nC1757_=_C1767 ,C1757_=_C1768 ,C1757_=_C1769 ,C1757_=_C1770 ,C1757_=_C1771 ,C1757_=_C1772 ,\nC1757_=_C1773 ,C1757_=_C1774 ,C1757_=_C1775 ,C1758_=_C1760 ,C1758_=_C1761 ,C1758_=_C1762 ,\nC1758_=_C1763 ,C1758_=_C1764 ,C1758_=_C1765 ,C1758_=_C1766 ,C1758_=_C1767 ,C1758_=_C1768 ,\nC1758_=_C1769 ,C1758_=_C1770 ,C1758_=_C1771 ,C1758_=_C1772 ,C1758_=_C1773 ,C1758_=_C1774 ,\nC1758_=_C1775 ,C1760_=_C1761 ,C1760_=_C1762 ,C1760_=_C1763 ,C1760_=_C1764 ,C1760_=_C1765 ,\nC1760_=_C1766 ,C1760_=_C1767 ,C1760_=_C1768 ,C1760_=_C1769 ,C1760_=_C1770 ,C1760_=_C1771 ,\nC1760_=_C1772 ,C1760_=_C1773 ,C1760_=_C1774 ,C1760_=_C1775 ,C1761_=_C1762 ,C1761_=_C1763 ,\nC1761_=_C1764 ,C1761_=_C1765 ,C1761_=_C1766 ,C1761_=_C1767 ,C1761_=_C1768 ,C1761_=_C1769 ,\nC1761_=_C1770 ,C1761_=_C1771 ,C1761_=_C1772 ,C1761_=_C1773 ,C1761_=_C1774 ,C1761_=_C1775 ,\nC1762_=_C1763 ,C1762_=_C1764 ,C1762_=_C1765 ,C1762_=_C1766 ,C1762_=_C1767 ,C1762_=_C1768 ,\nC1762_=_C1769 ,C1762_=_C1770 ,C1762_=_C1771 ,C1762_=_C1772 ,C1762_=_C1773 ,C1762_=_C1774 ,\nC1762_=_C1775 ,C1763_=_C1764 ,C1763_=_C1765 ,C1763_=_C1766 ,C1763_=_C1767 ,C1763_=_C1768 ,\nC1763_=_C1769 ,C1763_=_C1770 ,C1763_=_C1771 ,C1763_=_C1772 ,C1763_=_C1773 ,C1763_=_C1774 ,\nC1763_=_C1775 ,C1764_=_C1765 ,C1764_=_C1766 ,C1764_=_C1767 ,C1764_=_C1768 ,C1764_=_C1769 ,\nC1764_=_C1770 ,C1764_=_C1771 ,C1764_=_C1772 ,C1764_=_C1773 ,C1764_=_C1774 ,C1764_=_C1775 ,\nC1765_=_C1766 ,C1765_=_C1767 ,C1765_=_C1768 ,C1765_=_C1769 ,C1765_=_C1770 ,C1765_=_C1771 ,\nC1765_=_C1772 ,C1765_=_C1773 ,C1765_=_C1774 ,C1765_=_C1775 ,C1766_=_C1767 ,C1766_=_C1768 ,\nC1766_=_C1769 ,C1766_=_C1770 ,C1766_=_C1771 ,C1766_=_C1772 ,C1766_=_C1773 ,C1766_=_C1774 ,\nC1766_=_C1775 ,C1767_=_C1768 ,C1767_=_C1769 ,C1767_=_C1770 ,C1767_=_C1771 ,C1767_=_C1772 ,\nC1767_=_C1773 ,C1767_=_C1774 ,C1767_=_C1775 ,C1768_=_C1769 ,C1768_=_C1770 ,C1768_=_C1771 ,\nC1768_=_C1772 ,C1768_=_C1773 ,C1768_=_C1774 ,C1768_=_C1775 ,C1769_=_C1770 ,C1769_=_C1771 ,\nC1769_=_C1772 ,C1769_=_C1773 ,C1769_=_C1774 ,C1769_=_C1775 ,C1770_=_C1771 ,C1770_=_C1772 ,\nC1770_=_C1773 ,C1770_=_C1774 ,C1770_=_C1775 ,C1771_=_C1772 ,C1771_=_C1773 ,C1771_=_C1774 ,\nC1771_=_C1775 ,C1772_=_C1773 ,C1772_=_C1774 ,C1772_=_C1775 ,C1773_=_C1774 ,C1773_=_C1775 ,\nC1774_=_C1775 ,C1798_=_C1852 ,"];974[shape=box, label="id:974 level: 6\n10: C1569 C1609 C1652 C1687 C1739 \nC1766 C1807 C1861 C3305 C3638 \n37: C1569_=_C1609( C1569 C1609 ) C1569_=_C1652( C1569 C1652 ) C1569_=_C1687( C1569 C1687 ) C1569_=_C1739( C1569 C1739 ) C1569_=_C1766( C1569 C1766 ) \nC1569_=_C1807( C1569 C1807 ) C1569_=_C1861( C1569 C1861 ) C1569_=_C3305( C1569 C3305 ) C1609_=_C1652( C1609 C1652 ) C1609_=_C1687( C1609 C1687 ) C1609_=_C1739( C1609 C1739 ) \nC1609_=_C1766( C1609 C1766 ) C1609_=_C1807( C1609 C1807 ) C1609_=_C1861( C1609 C1861 ) C1609_=_C3305( C1609 C3305 ) C1652_=_C1687( C1652 C1687 ) C1652_=_C1739( C1652 C1739 ) \nC1652_=_C1766( C1652 C1766 ) C1652_=_C1807( C1652 C1807 ) C1652_=_C1861( C1652 C1861 ) C1652_=_C3305( C1652 C3305 ) C1687_=_C1739( C1687 C1739 ) C1687_=_C1766( C1687 C1766 ) \nC1687_=_C1807( C1687 C1807 ) C1687_=_C1861( C1687 C1861 ) C1687_=_C3305( C1687 C3305 ) C1739_=_C1766( C1739 C1766 ) C1739_=_C1807( C1739 C1807 ) C1739_=_C1861( C1739 C1861 ) \nC1739_=_C3305( C1739 C3305 ) C1766_=_C1807( C1766 C1807 ) C1766_=_C1861( C1766 C1861 ) C1766_=_C3305( C1766 C3305 ) C1807_=_C1861( C1807 C1861 ) C1807_=_C3305( C1807 C3305 ) \nC1861_=_C3305( C1861 C3305 ) C3305_=_C3638( C3305 C3638 ) "];862-&gt;974[label="9: C1569 C1609 C1652 C1687 C1739 \nC1766 C1807 C1861 C3638 \n28: C1569_=_C1609 ,C1569_=_C1652 ,C1569_=_C1687 ,C1569_=_C1739 ,C1569_=_C1766 ,\nC1569_=_C1807 ,C1569_=_C1861 ,C1609_=_C1652 ,C1609_=_C1687 ,C1609_=_C1739 ,C1609_=_C1766 ,\nC1609_=_C1807 ,C1609_=_C1861 ,C1652_=_C1687 ,C1652_=_C1739 ,C1652_=_C1766 ,C1652_=_C1807 ,\nC1652_=_C1861 ,C1687_=_C1739 ,C1687_=_C1766 ,C1687_=_C1807 ,C1687_=_C1861 ,C1739_=_C1766 ,\nC1739_=_C1807 ,C1739_=_C1861 ,C1766_=_C1807 ,C1766_=_C1861 ,C1807_=_C1861 ,"];975[shape=box, label="id:975 level: 6\n31: C1585 C1606 C1638 C1639 C1640 \nC1641 C1642 C1643 C1644 C1645 C1646 \nC1647 C1648 C1649 C1650 C1651 C1652 \nC1653 C1654 C1655 C1656 C1657 C1658 \nC1659 C1660 C1683 C1724 C1764 C1804 \nC1858 C3633 \n281: C1585_=_C1606( C1585 C1606 ) C1585_=_C1648( C1585 C1648 ) C1585_=_C1683( C1585 C1683 ) C1585_=_C1724( C1585 C1724 ) C1585_=_C1764( C1585 C1764 ) \nC1585_=_C1804( C1585 C1804 ) C1585_=_C1858( C1585 C1858 ) C1606_=_C1648( C1606 C1648 ) C1606_=_C1683( C1606 C1683 ) C1606_=_C1724( C1606 C1724 ) C1606_=_C1764( C1606 C1764 ) \nC1606_=_C1804( C1606 C1804 ) C1606_=_C1858( C1606 C1858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1658( C1638 C1658 ) C1638_=_C1659( C1638 C1659 ) C1638_=_C1660( C1638 C1660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8( C1639 C1658 ) C1639_=_C1659( C1639 C1659 ) C1639_=_C1660( C1639 C1660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1660( C1640 C1660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0( C1641 C1660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1660( C1642 C1660 )</w:t>
      </w:r>
    </w:p>
    <w:p>
      <w:pPr>
        <w:pStyle w:val="PreformattedText"/>
        <w:bidi w:val="0"/>
        <w:spacing w:before="0" w:after="0"/>
        <w:jc w:val="left"/>
        <w:rPr/>
      </w:pPr>
      <w:r>
        <w:rPr/>
        <w:t xml:space="preserve"> </w:t>
      </w:r>
      <w:r>
        <w:rPr/>
        <w:t>\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83( C1648 C1683 ) C1648_=_C1724( C1648 C1724 ) C1648_=_C1764( C1648 C1764 ) \nC1648_=_C1804( C1648 C1804 ) C1648_=_C1858( C1648 C1858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50_=_C1651( C1650 C1651 ) C1650_=_C1652( C1650 C1652 ) C1650_=_C1653( C1650 C1653 ) C1650_=_C1654( C1650 C1654 ) C1650_=_C1655( C1650 C1655 ) \nC1650_=_C1656( C1650 C1656 ) C1650_=_C1657( C1650 C1657 ) C1650_=_C1658( C1650 C1658 ) C1650_=_C1659( C1650 C1659 ) C1650_=_C1660( C1650 C1660 ) C1651_=_C1652( C1651 C1652 ) \nC1651_=_C1653( C1651 C1653 ) C1651_=_C1654( C1651 C1654 ) C1651_=_C1655( C1651 C1655 ) C1651_=_C1656( C1651 C1656 ) C1651_=_C1657( C1651 C1657 ) C1651_=_C1658( C1651 C1658 ) \nC1651_=_C1659( C1651 C1659 ) C1651_=_C1660( C1651 C1660 ) C1652_=_C1653( C1652 C1653 ) C1652_=_C1654( C1652 C1654 ) C1652_=_C1655( C1652 C1655 ) C1652_=_C1656( C1652 C1656 ) \nC1652_=_C1657( C1652 C1657 ) C1652_=_C1658( C1652 C1658 ) C1652_=_C1659( C1652 C1659 ) C1652_=_C1660( C1652 C1660 ) C1653_=_C1654( C1653 C1654 ) C1653_=_C1655( C1653 C1655 ) \nC1653_=_C1656( C1653 C1656 ) C1653_=_C1657( C1653 C1657 ) C1653_=_C1658( C1653 C1658 ) C1653_=_C1659( C1653 C1659 ) C1653_=_C1660( C1653 C1660 ) C1654_=_C1655( C1654 C1655 ) \nC1654_=_C1656( C1654 C1656 ) C1654_=_C1657( C1654 C1657 ) C1654_=_C1658( C1654 C1658 ) C1654_=_C1659( C1654 C1659 ) C1654_=_C1660( C1654 C1660 ) C1655_=_C1656( C1655 C1656 ) \nC1655_=_C1657( C1655 C1657 ) C1655_=_C1658( C1655 C1658 ) C1655_=_C1659( C1655 C1659 ) C1655_=_C1660( C1655 C1660 ) C1656_=_C1657( C1656 C1657 ) C1656_=_C1658( C1656 C1658 ) \nC1656_=_C1659( C1656 C1659 ) C1656_=_C1660( C1656 C1660 ) C1657_=_C1658( C1657 C1658 ) C1657_=_C1659( C1657 C1659 ) C1657_=_C1660( C1657 C1660 ) C1658_=_C1659( C1658 C1659 ) \nC1658_=_C1660( C1658 C1660 ) C1659_=_C1660( C1659 C1660 ) C1683_=_C1724( C1683 C1724 ) C1683_=_C1764( C1683 C1764 ) C1683_=_C1804( C1683 C1804 ) C1683_=_C1858( C1683 C1858 ) \nC1724_=_C1764( C1724 C1764 ) C1724_=_C1804( C1724 C1804 ) C1724_=_C1858( C1724 C1858 ) C1764_=_C1804( C1764 C1804 ) C1764_=_C1858( C1764 C1858 ) C1804_=_C1858( C1804 C1858 ) "];862-&gt;975[label="30: C1585 C1606 C1638 C1639 C1640 \nC1641 C1642 C1643 C1644 C1645 C1646 \nC1647 C1649 C1650 C1651 C1652 C1653 \nC1654 C1655 C1656 C1657 C1658 C1659 \nC1660 C1683 C1724 C1764 C1804 C1858 \nC3633 \n252: C1585_=_C1606 ,C1585_=_C1683 ,C1585_=_C1724 ,C1585_=_C1764 ,C1585_=_C1804 ,\nC1585_=_C1858 ,C1606_=_C1683 ,C1606_=_C1724 ,C1606_=_C1764 ,C1606_=_C1804 ,C1606_=_C1858 ,\nC1638_=_C1639 ,C1638_=_C1640 ,C1638_=_C1641 ,C1638_=_C1642 ,C1638_=_C1643 ,C1638_=_C1644 ,\nC1638_=_C1645 ,C1638_=_C1646 ,C1638_=_C1647 ,C1638_=_C1649 ,C1638_=_C1650 ,C1638_=_C1651 ,\nC1638_=_C1652 ,C1638_=_C1653 ,C1638_=_C1654 ,C1638_=_C1655 ,C1638_=_C1656 ,C1638_=_C1657 ,\nC1638_=_C1658 ,C1638_=_C1659 ,C1638_=_C1660 ,C1639_=_C1640 ,C1639_=_C1641 ,C1639_=_C1642 ,\nC1639_=_C1643 ,C1639_=_C1644 ,C1639_=_C1645 ,C1639_=_C1646 ,C1639_=_C1647 ,C1639_=_C1649 ,\nC1639_=_C1650 ,C1639_=_C1651 ,C1639_=_C1652 ,C1639_=_C1653 ,C1639_=_C1654 ,C1639_=_C1655 ,\nC1639_=_C1656 ,C1639_=_C1657 ,C1639_=_C1658 ,C1639_=_C1659 ,C1639_=_C1660 ,C1640_=_C1641 ,\nC1640_=_C1642 ,C1640_=_C1643 ,C1640_=_C1644 ,C1640_=_C1645 ,C1640_=_C1646 ,C1640_=_C1647 ,\nC1640_=_C1649 ,C1640_=_C1650 ,C1640_=_C1651 ,C1640_=_C1652 ,C1640_=_C1653 ,C1640_=_C1654 ,\nC1640_=_C1655 ,C1640_=_C1656 ,C1640_=_C1657 ,C1640_=_C1658 ,C1640_=_C1659 ,C1640_=_C1660 ,\nC1641_=_C1642 ,C1641_=_C1643 ,C1641_=_C1644 ,C1641_=_C1645 ,C1641_=_C1646 ,C1641_=_C1647 ,\nC1641_=_C1649 ,C1641_=_C1650 ,C1641_=_C1651 ,C1641_=_C1652 ,C1641_=_C1653 ,C1641_=_C1654 ,\nC1641_=_C1655 ,C1641_=_C1656 ,C1641_=_C1657 ,C1641_=_C1658 ,C1641_=_C1659 ,C1641_=_C1660 ,\nC1642_=_C1643 ,C1642_=_C1644 ,C1642_=_C1645 ,C1642_=_C1646 ,C1642_=_C1647 ,C1642_=_C1649 ,\nC1642_=_C1650 ,C1642_=_C1651 ,C1642_=_C1652 ,C1642_=_C1653 ,C1642_=_C1654 ,C1642_=_C1655 ,\nC1642_=_C1656 ,C1642_=_C1657 ,C1642_=_C1658 ,C1642_=_C1659 ,C1642_=_C1660 ,C1643_=_C1644 ,\nC1643_=_C1645 ,C1643_=_C1646 ,C1643_=_C1647 ,C1643_=_C1649 ,C1643_=_C1650 ,C1643_=_C1651 ,\nC1643_=_C1652 ,C1643_=_C1653 ,C1643_=_C1654 ,C1643_=_C1655 ,C1643_=_C1656 ,C1643_=_C1657 ,\nC1643_=_C1658 ,C1643_=_C1659 ,C1643_=_C1660 ,C1644_=_C1645 ,C1644_=_C1646 ,C1644_=_C1647 ,\nC1644_=_C1649 ,C1644_=_C1650 ,C1644_=_C1651 ,C1644_=_C1652 ,C1644_=_C1653 ,C1644_=_C1654 ,\nC1644_=_C1655 ,C1644_=_C1656 ,C1644_=_C1657 ,C1644_=_C1658 ,C1644_=_C1659 ,C1644_=_C1660 ,\nC1645_=_C1646 ,C1645_=_C1647 ,C1645_=_C1649 ,C1645_=_C1650 ,C1645_=_C1651 ,C1645_=_C1652 ,\nC1645_=_C1653 ,C1645_=_C1654 ,C1645_=_C1655 ,C1645_=_C1656 ,C1645_=_C1657 ,C1645_=_C1658 ,\nC1645_=_C1659 ,C1645_=_C1660 ,C1646_=_C1647 ,C1646_=_C1649 ,C1646_=_C1650 ,C1646_=_C1651 ,\nC1646_=_C1652 ,C1646_=_C1653 ,C1646_=_C1654 ,C1646_=_C1655 ,C1646_=_C1656 ,C1646_=_C1657 ,\nC1646_=_C1658 ,C1646_=_C1659 ,C1646_=_C1660 ,C1647_=_C1649 ,C1647_=_C1650 ,C1647_=_C1651 ,\nC1647_=_C1652 ,C1647_=_C1653 ,C1647_=_C1654 ,C1647_=_C1655 ,C1647_=_C1656 ,C1647_=_C1657 ,\nC1647_=_C1658 ,C1647_=_C1659 ,C1647_=_C1660 ,C1649_=_C1650 ,C1649_=_C1651 ,C1649_=_C1652 ,\nC1649_=_C1653 ,C1649_=_C1654 ,C1649_=_C1655 ,C1649_=_C1656 ,C1649_=_C1657 ,C1649_=_C1658 ,\nC1649_=_C1659 ,C1649_=_C1660 ,C1650_=_C1651 ,C1650_=_C1652 ,C1650_=_C1653 ,C1650_=_C1654 ,\nC1650_=_C1655 ,C1650_=_C1656 ,C1650_=_C1657 ,C1650_=_C1658 ,C1650_=_C1659 ,C1650_=_C1660 ,\nC1651_=_C1652 ,C1651_=_C1653 ,C1651_=_C1654 ,C1651_=_C1655 ,C1651_=_C1656 ,C1651_=_C1657 ,\nC1651_=_C1658 ,C1651_=_C1659 ,C1651_=_C1660 ,C1652_=_C1653 ,C1652_=_C1654 ,C1652_=_C1655 ,\nC1652_=_C1656 ,C1652_=_C1657 ,C1652_=_C1658 ,C1652_=_C1659 ,C1652_=_C1660 ,C1653_=_C1654 ,\nC1653_=_C1655 ,C1653_=_C1656 ,C1653_=_C1657 ,C1653_=_C1658 ,C1653_=_C1659 ,C1653_=_C1660 ,\nC1654_=_C1655 ,C1654_=_C1656 ,C1654_=_C1657 ,C1654_=_C1658 ,C1654_=_C1659 ,C1654_=_C1660 ,\nC1655_=_C1656 ,C1655_=_C1657 ,C1655_=_C1658 ,C1655_=_C1659 ,C1655_=_C1660 ,C1656_=_C1657 ,\nC1656_=_C1658 ,C1656_=_C1659 ,C1656_=_C1660 ,C1657_=_C1658 ,C1657_=_C1659 ,C1657_=_C1660 ,\nC1658_=_C1659 ,C1658_=_C1660 ,C1659_=_C1660 ,C1683_=_C1724 ,C1683_=_C1764 ,C1683_=_C1804 ,\nC1683_=_C1858 ,C1724_=_C1764 ,C1724_=_C1804 ,C1724_=_C1858 ,C1764_=_C1804 ,C1764_=_C1858 ,\nC1804_=_C1858 ,"];976[shape=box, label="id:976 level: 6\n10: C1573 C1615 C1657 C1710 C1747 \nC1789 C1828 C1868 C3395 C3647 \n37: C1573_=_C1615( C1573 C1615 ) C1573_=_C1657( C1573 C1657 ) C1573_=_C1710( C1573 C1710 ) C1573_=_C1747( C1573 C1747 ) C1573_=_C1789( C1573 C1789 ) \nC1573_=_C1828( C1573 C1828 ) C1573_=_C1868( C1573 C1868 ) C1573_=_C3395( C1573 C3395 ) C1615_=_C1657( C1615 C1657 ) C1615_=_C1710( C1615 C1710 ) C1615_=_C1747( C1615 C1747 ) \nC1615_=_C1789( C1615 C1789 ) C1615_=_C1828( C1615 C1828 ) C1615_=_C1868( C1615 C1868 ) C1615_=_C3395( C1615 C3395 ) C1657_=_C1710( C1657 C1710 ) C1657_=_C1747( C1657 C1747 ) \nC1657_=_C1789( C1657 C1789 ) C1657_=_C1828( C1657 C1828 ) C1657_=_C1868( C1657 C1868 ) C1657_=_C3395( C1657 C3395 ) C1710_=_C1747( C1710 C1747 ) C1710_=_C1789( C1710 C1789 ) \nC1710_=_C1828( C1710 C1828 ) C1710_=_C1868( C1710 C1868 ) C1710_=_C3395( C1710 C3395 ) C1747_=_C1789(</w:t>
      </w:r>
    </w:p>
    <w:p>
      <w:pPr>
        <w:pStyle w:val="PreformattedText"/>
        <w:bidi w:val="0"/>
        <w:spacing w:before="0" w:after="0"/>
        <w:jc w:val="left"/>
        <w:rPr/>
      </w:pPr>
      <w:r>
        <w:rPr/>
        <w:t xml:space="preserve"> </w:t>
      </w:r>
      <w:r>
        <w:rPr/>
        <w:t>C1747 C1789 ) C1747_=_C1828( C1747 C1828 ) C1747_=_C1868( C1747 C1868 ) \nC1747_=_C3395( C1747 C3395 ) C1789_=_C1828( C1789 C1828 ) C1789_=_C1868( C1789 C1868 ) C1789_=_C3395( C1789 C3395 ) C1828_=_C1868( C1828 C1868 ) C1828_=_C3395( C1828 C3395 ) \nC1868_=_C3395( C1868 C3395 ) C3395_=_C3647( C3395 C3647 ) "];863-&gt;976[label="9: C1573 C1615 C1657 C1710 C1747 \nC1789 C1828 C1868 C3647 \n28: C1573_=_C1615 ,C1573_=_C1657 ,C1573_=_C1710 ,C1573_=_C1747 ,C1573_=_C1789 ,\nC1573_=_C1828 ,C1573_=_C1868 ,C1615_=_C1657 ,C1615_=_C1710 ,C1615_=_C1747 ,C1615_=_C1789 ,\nC1615_=_C1828 ,C1615_=_C1868 ,C1657_=_C1710 ,C1657_=_C1747 ,C1657_=_C1789 ,C1657_=_C1828 ,\nC1657_=_C1868 ,C1710_=_C1747 ,C1710_=_C1789 ,C1710_=_C1828 ,C1710_=_C1868 ,C1747_=_C1789 ,\nC1747_=_C1828 ,C1747_=_C1868 ,C1789_=_C1828 ,C1789_=_C1868 ,C1828_=_C1868 ,"];977[shape=box, label="id:977 level: 6\n31: C1560 C1561 C1563 C1564 C1565 \nC1566 C1567 C1568 C1569 C1570 C1571 \nC1572 C1573 C1574 C1575 C1619 C1630 \nC1640 C1654 C1694 C1707 C1730 C1743 \nC1757 C1770 C1796 C1825 C1849 C1865 \nC3620 C3643 \n160: C1560_=_C1561( C1560 C1561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5_=_C1566( C1565 C1566 ) C1565_=_C1567( C1565 C1567 ) C1565_=_C1568( C1565 C1568 ) \nC1565_=_C1569( C1565 C1569 ) C1565_=_C1570( C1565 C1570 ) C1565_=_C1571( C1565 C1571 ) C1565_=_C1572( C1565 C1572 ) C1565_=_C1573( C1565 C1573 ) C1565_=_C1574( C1565 C1574 ) \nC1565_=_C1575( C1565 C1575 ) C1566_=_C1567( C1566 C1567 ) C1566_=_C1568( C1566 C1568 ) C1566_=_C1569( C1566 C1569 ) C1566_=_C1570( C1566 C1570 ) C1566_=_C1571( C1566 C1571 ) \nC1566_=_C1572( C1566 C1572 ) C1566_=_C1573( C1566 C1573 ) C1566_=_C1574( C1566 C1574 ) C1566_=_C1575( C1566 C1575 ) C1567_=_C1568( C1567 C1568 ) C1567_=_C1569( C1567 C1569 ) \nC1567_=_C1570( C1567 C1570 ) C1567_=_C1571( C1567 C1571 ) C1567_=_C1572( C1567 C1572 ) C1567_=_C1573( C1567 C1573 ) C1567_=_C1574( C1567 C1574 ) C1567_=_C1575( C1567 C1575 ) \nC1568_=_C1569( C1568 C1569 ) C1568_=_C1570( C1568 C1570 ) C1568_=_C1571( C1568 C1571 ) C1568_=_C1572( C1568 C1572 ) C1568_=_C1573( C1568 C1573 ) C1568_=_C1574( C1568 C1574 ) \nC1568_=_C1575( C1568 C1575 ) C1569_=_C1570( C1569 C1570 ) C1569_=_C1571( C1569 C1571 ) C1569_=_C1572( C1569 C1572 ) C1569_=_C1573( C1569 C1573 ) C1569_=_C1574( C1569 C1574 ) \nC1569_=_C1575( C1569 C1575 ) C1570_=_C1571( C1570 C1571 ) C1570_=_C1572( C1570 C1572 ) C1570_=_C1573( C1570 C1573 ) C1570_=_C1574( C1570 C1574 ) C1570_=_C1575( C1570 C1575 ) \nC1570_=_C1630( C1570 C1630 ) C1570_=_C1654( C1570 C1654 ) C1570_=_C1707( C1570 C1707 ) C1570_=_C1743( C1570 C1743 ) C1570_=_C1770( C1570 C1770 ) C1570_=_C1825( C1570 C1825 ) \nC1570_=_C1865( C1570 C1865 ) C1571_=_C1572( C1571 C1572 ) C1571_=_C1573( C1571 C1573 ) C1571_=_C1574( C1571 C1574 ) C1571_=_C1575( C1571 C1575 ) C1572_=_C1573( C1572 C1573 ) \nC1572_=_C1574( C1572 C1574 ) C1572_=_C1575( C1572 C1575 ) C1573_=_C1574( C1573 C1574 ) C1573_=_C1575( C1573 C1575 ) C1574_=_C1575( C1574 C1575 ) C1619_=_C1630( C1619 C1630 ) \nC1619_=_C1640( C1619 C1640 ) C1619_=_C1694( C1619 C1694 ) C1619_=_C1730( C1619 C1730 ) C1619_=_C1757( C1619 C1757 ) C1619_=_C1796( C1619 C1796 ) C1619_=_C1849( C1619 C1849 ) \nC1630_=_C1654( C1630 C1654 ) C1630_=_C1707( C1630 C1707 ) C1630_=_C1743( C1630 C1743 ) C1630_=_C1770( C1630 C1770 ) C1630_=_C1825( C1630 C1825 ) C1630_=_C1865( C1630 C1865 ) \nC1640_=_C1654( C1640 C1654 ) C1640_=_C1694( C1640 C1694 ) C1640_=_C1730( C1640 C1730 ) C1640_=_C1757( C1640 C1757 ) C1640_=_C1796( C1640 C1796 ) C1640_=_C1849( C1640 C1849 ) \nC1654_=_C1707( C1654 C1707 ) C1654_=_C1743( C1654 C1743 ) C1654_=_C1770( C1654 C1770 ) C1654_=_C1825( C1654 C1825 ) C1654_=_C1865( C1654 C1865 ) C1694_=_C1707( C1694 C1707 ) \nC1694_=_C1730( C1694 C1730 ) C1694_=_C1757( C1694 C1757 ) C1694_=_C1796( C1694 C1796 ) C1694_=_C1849( C1694 C1849 ) C1707_=_C1743( C1707 C1743 ) C1707_=_C1770( C1707 C1770 ) \nC1707_=_C1825( C1707 C1825 ) C1707_=_C1865( C1707 C1865 ) C1730_=_C1743( C1730 C1743 ) C1730_=_C1757( C1730 C1757 ) C1730_=_C1796( C1730 C1796 ) C1730_=_C1849( C1730 C1849 ) \nC1743_=_C1770( C1743 C1770 ) C1743_=_C1825( C1743 C1825 ) C1743_=_C1865( C1743 C1865 ) C1757_=_C1770( C1757 C1770 ) C1757_=_C1796( C1757 C1796 ) C1757_=_C1849( C1757 C1849 ) \nC1770_=_C1825( C1770 C1825 ) C1770_=_C1865( C1770 C1865 ) C1796_=_C1849( C1796 C1849 ) C1825_=_C1865( C1825 C1865 ) C1849_=_C1865( C1849 C1865 ) "];863-&gt;977[label="30: C1560 C1561 C1563 C1564 C1565 \nC1566 C1567 C1568 C1569 C1571 C1572 \nC1573 C1574 C1575 C1619 C1630 C1640 \nC1654 C1694 C1707 C1730 C1743 C1757 \nC1770 C1796 C1825 C1849 C1865 C3620 \nC3643 \n139: C1560_=_C1561 ,C1560_=_C1563 ,C1560_=_C1564 ,C1560_=_C1565 ,C1560_=_C1566 ,\nC1560_=_C1567 ,C1560_=_C1568 ,C1560_=_C1569 ,C1560_=_C1571 ,C1560_=_C1572 ,C1560_=_C1573 ,\nC1560_=_C1574 ,C1560_=_C1575 ,C1561_=_C1563 ,C1561_=_C1564 ,C1561_=_C1565 ,C1561_=_C1566 ,\nC1561_=_C1567 ,C1561_=_C1568 ,C1561_=_C1569 ,C1561_=_C1571 ,C1561_=_C1572 ,C1561_=_C1573 ,\nC1561_=_C1574 ,C1561_=_C1575 ,C1563_=_C1564 ,C1563_=_C1565 ,C1563_=_C1566 ,C1563_=_C1567 ,\nC1563_=_C1568 ,C1563_=_C1569 ,C1563_=_C1571 ,C1563_=_C1572 ,C1563_=_C1573 ,C1563_=_C1574 ,\nC1563_=_C1575 ,C1564_=_C1565 ,C1564_=_C1566 ,C1564_=_C1567 ,C1564_=_C1568 ,C1564_=_C1569 ,\nC1564_=_C1571 ,C1564_=_C1572 ,C1564_=_C1573 ,C1564_=_C1574 ,C1564_=_C1575 ,C1565_=_C1566 ,\nC1565_=_C1567 ,C1565_=_C1568 ,C1565_=_C1569 ,C1565_=_C1571 ,C1565_=_C1572 ,C1565_=_C1573 ,\nC1565_=_C1574 ,C1565_=_C1575 ,C1566_=_C1567 ,C1566_=_C1568 ,C1566_=_C1569 ,C1566_=_C1571 ,\nC1566_=_C1572 ,C1566_=_C1573 ,C1566_=_C1574 ,C1566_=_C1575 ,C1567_=_C1568 ,C1567_=_C1569 ,\nC1567_=_C1571 ,C1567_=_C1572 ,C1567_=_C1573 ,C1567_=_C1574 ,C1567_=_C1575 ,C1568_=_C1569 ,\nC1568_=_C1571 ,C1568_=_C1572 ,C1568_=_C1573 ,C1568_=_C1574 ,C1568_=_C1575 ,C1569_=_C1571 ,\nC1569_=_C1572 ,C1569_=_C1573 ,C1569_=_C1574 ,C1569_=_C1575 ,C1571_=_C1572 ,C1571_=_C1573 ,\nC1571_=_C1574 ,C1571_=_C1575 ,C1572_=_C1573 ,C1572_=_C1574 ,C1572_=_C1575 ,C1573_=_C1574 ,\nC1573_=_C1575 ,C1574_=_C1575 ,C1619_=_C1630 ,C1619_=_C1640 ,C1619_=_C1694 ,C1619_=_C1730 ,\nC1619_=_C1757 ,C1619_=_C1796 ,C1619_=_C1849 ,C1630_=_C1654 ,C1630_=_C1707 ,C1630_=_C1743 ,\nC1630_=_C1770 ,C1630_=_C1825 ,C1630_=_C1865 ,C1640_=_C1654 ,C1640_=_C1694 ,C1640_=_C1730 ,\nC1640_=_C1757 ,C1640_=_C1796 ,C1640_=_C1849 ,C1654_=_C1707 ,C1654_=_C1743 ,C1654_=_C1770 ,\nC1654_=_C1825 ,C1654_=_C1865 ,C1694_=_C1707 ,C1694_=_C1730 ,C1694_=_C1757 ,C1694_=_C1796 ,\nC1694_=_C1849 ,C1707_=_C1743 ,C1707_=_C1770 ,C1707_=_C1825 ,C1707_=_C1865 ,C1730_=_C1743 ,\nC1730_=_C1757 ,C1730_=_C1796 ,C1730_=_C1849 ,C1743_=_C1770 ,C1743_=_C1825 ,C1743_=_C1865 ,\nC1757_=_C1770 ,C1757_=_C1796 ,C1757_=_C1849 ,C1770_=_C1825 ,C1770_=_C1865 ,C1796_=_C1849 ,\nC1825_=_C1865 ,C1849_=_C1865 ,"];978[shape=box, label="id:978 level: 6\n10: C1589 C1611 C1668 C1705 C1741 \nC1767 C1809 C1863 C3325 C3640 \n37: C1589_=_C1611( C1589 C1611 ) C1589_=_C1668( C1589 C1668 ) C1589_=_C1705( C1589 C1705 ) C1589_=_C1741( C1589 C1741 ) C1589_=_C1767( C1589 C1767 ) \nC1589_=_C1809( C1589 C1809 ) C1589_=_C1863( C1589 C1863 ) C1589_=_C3325( C1589 C3325 ) C1611_=_C1668( C1611 C1668 ) C1611_=_C1705( C1611 C1705 ) C1611_=_C1741( C1611 C1741 ) \nC1611_=_C1767( C1611 C1767 ) C1611_=_C1809( C1611 C1809 ) C1611_=_C1863( C1611 C1863 ) C1611_=_C3325( C1611 C3325 ) C1668_=_C1705( C1668 C1705 ) C1668_=_C1741( C1668 C1741 ) \nC1668_=_C1767( C1668 C1767 ) C1668_=_C1809( C1668 C1809 ) C1668_=_C1863( C1668 C1863 ) C1668_=_C3325( C1668 C3325 ) C1705_=_C1741( C1705 C1741 ) C1705_=_C1767( C1705 C1767 ) \nC1705_=_C1809( C1705 C1809 ) C1705_=_C1863( C1705 C1863 ) C1705_=_C3325( C1705 C3325 ) C1741_=_C1767( C1741 C1767 ) C1741_=_C1809( C1741 C1809 ) C1741_=_C1863( C1741 C1863 ) \nC1741_=_C3325( C1741 C3325 ) C1767_=_C1809( C1767 C1809 ) C1767_=_C1863( C1767 C1863 ) C1767_=_C3325( C1767 C3325 ) C1809_=_C1863( C1809 C1863 ) C1809_=_C3325( C1809 C3325 ) \nC1863_=_C3325( C1863 C3325 ) C3325_=_C3640( C3325 C3640 ) "];864-&gt;978[label="9: C1589 C1611 C1668 C1705 C1741 \nC1767 C1809 C1863 C3640 \n28: C1589_=_C1611 ,C1589_=_C1668 ,C1589_=_C1705 ,C1589_=_C1741 ,C1589_=_C1767 ,\nC1589_=_C1809 ,C1589_=_C1863 ,C1611_=_C1668 ,C1611_=_C1705 ,C1611_=_C1741 ,C1611_=_C1767 ,\nC1611_=_C1809 ,C1611_=_C1863 ,C1668_=_C1705 ,C1668_=_C1741 ,C1668_=_C1767 ,C1668_=_C1809 ,\nC1668_=_C1863 ,C1705_=_C1741 ,C1705_=_C1767 ,C1705_=_C1809 ,C1705_=_C1863 ,C1741_=_C1767 ,\nC1741_=_C1809 ,C1741_=_C1863 ,C1767_=_C1809 ,C1767_=_C1863 ,C1809_=_C1863 ,"];979[shape=box, label="id:979 level: 6\n32: C1591 C1612 C1670 C1678 C1693 \nC1694</w:t>
      </w:r>
    </w:p>
    <w:p>
      <w:pPr>
        <w:pStyle w:val="PreformattedText"/>
        <w:bidi w:val="0"/>
        <w:spacing w:before="0" w:after="0"/>
        <w:jc w:val="left"/>
        <w:rPr/>
      </w:pPr>
      <w:r>
        <w:rPr/>
        <w:t xml:space="preserve"> </w:t>
      </w:r>
      <w:r>
        <w:rPr/>
        <w:t>C1695 C1696 C1697 C1698 C1699 \nC1700 C1701 C1702 C1703 C1704 C1705 \nC1706 C1707 C1708 C1709 C1710 C1711 \nC1712 C1713 C1714 C1715 C1727 C1769 \nC1824 C1864 C3642 \n304: C1591_=_C1612( C1591 C1612 ) C1591_=_C1670( C1591 C1670 ) C1591_=_C1706( C1591 C1706 ) C1591_=_C1727( C1591 C1727 ) C1591_=_C1769( C1591 C1769 ) \nC1591_=_C1824( C1591 C1824 ) C1591_=_C1864( C1591 C1864 ) C1612_=_C1670( C1612 C1670 ) C1612_=_C1706( C1612 C1706 ) C1612_=_C1727( C1612 C1727 ) C1612_=_C1769( C1612 C1769 ) \nC1612_=_C1824( C1612 C1824 ) C1612_=_C1864( C1612 C1864 ) C1670_=_C1706( C1670 C1706 ) C1670_=_C1727( C1670 C1727 ) C1670_=_C1769( C1670 C1769 ) C1670_=_C1824( C1670 C1824 ) \nC1670_=_C1864( C1670 C1864 ) C1678_=_C1693( C1678 C1693 ) C1678_=_C1694( C1678 C1694 ) C1678_=_C1695( C1678 C1695 ) C1678_=_C1696( C1678 C1696 ) C1678_=_C1697( C1678 C1697 ) \nC1678_=_C1698( C1678 C1698 ) C1678_=_C1699( C1678 C1699 ) C1678_=_C1700( C1678 C1700 ) C1678_=_C1701( C1678 C1701 ) C1678_=_C1702( C1678 C1702 ) C1678_=_C1703( C1678 C1703 ) \nC1678_=_C1704( C1678 C1704 ) C1678_=_C1705( C1678 C1705 ) C1678_=_C1706( C1678 C1706 ) C1678_=_C1707( C1678 C1707 ) C1678_=_C1708( C1678 C1708 ) C1678_=_C1709( C1678 C1709 ) \nC1678_=_C1710( C1678 C1710 ) C1678_=_C1711( C1678 C1711 ) C1678_=_C1712( C1678 C1712 ) C1678_=_C1713( C1678 C1713 ) C1678_=_C1714( C1678 C1714 ) C1678_=_C1715( C1678 C1715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5_=_C1706( C1705 C1706 ) C1705_=_C1707( C1705 C1707 ) C1705_=_C1708( C1705 C1708 ) C1705_=_C1709( C1705 C1709 ) C1705_=_C1710( C1705 C1710 ) C1705_=_C1711( C1705 C1711 ) \nC1705_=_C1712( C1705 C1712 ) C1705_=_C1713( C1705 C1713 ) C1705_=_C1714( C1705 C1714 ) C1705_=_C1715( C1705 C1715 ) C1706_=_C1707( C1706 C1707 ) C1706_=_C1708( C1706 C1708 ) \nC1706_=_C1709( C1706 C1709 ) C1706_=_C1710( C1706 C1710 ) C1706_=_C1711( C1706 C1711 ) C1706_=_C1712( C1706 C1712 ) C1706_=_C1713( C1706 C1713 ) C1706_=_C1714( C1706 C1714 ) \nC1706_=_C1715( C1706 C1715 ) C1706_=_C1727( C1706 C1727 ) C1706_=_C1769( C1706 C1769 ) C1706_=_C1824( C1706 C1824 ) C1706_=_C1864( C1706 C1864 ) C1707_=_C1708( C1707 C1708 ) \nC1707_=_C1709( C1707 C1709 ) C1707_=_C1710( C1707 C1710 ) C1707_=_C1711( C1707 C1711 ) C1707_=_C1712( C1707 C1712 ) C1707_=_C1713( C1707 C1713 ) C1707_=_C1714( C1707 C1714 ) \nC1707_=_C1715( C1707 C1715 ) C1708_=_C1709( C1708 C1709 ) C1708_=_C1710( C1708 C1710 ) C1708_=_C1711( C1708 C1711 ) C1708_=_C1712( C1708 C1712 ) C1708_=_C1713( C1708 C1713 ) \nC1708_=_C1714( C1708 C1714 ) C1708_=_C1715( C1708 C1715 ) C1709_=_C1710( C1709 C1710 ) C1709_=_C1711( C1709 C1711 ) C1709_=_C1712( C1709 C1712 ) C1709_=_C1713( C1709 C1713 ) \nC1709_=_C1714( C1709 C1714 ) C1709_=_C1715( C1709 C1715 ) C1710_=_C1711( C1710 C1711 ) C1710_=_C1712( C1710 C1712 ) C1710_=_C1713( C1710 C1713 ) C1710_=_C1714( C1710 C1714 ) \nC1710_=_C1715( C1710 C1715 ) C1711_=_C1712( C1711 C1712 ) C1711_=_C1713( C1711 C1713 ) C1711_=_C1714( C1711 C1714 ) C1711_=_C1715( C1711 C1715 ) C1712_=_C1713( C1712 C1713 ) \nC1712_=_C1714( C1712 C1714 ) C1712_=_C1715( C1712 C1715 ) C1713_=_C1714( C1713 C1714 ) C1713_=_C1715( C1713 C1715 ) C1714_=_C1715( C1714 C1715 ) C1727_=_C1769( C1727 C1769 ) \nC1727_=_C1824( C1727 C1824 ) C1727_=_C1864( C1727 C1864 ) C1769_=_C1824( C1769 C1824 ) C1769_=_C1864( C1769 C1864 ) C1824_=_C1864( C1824 C1864 ) "];864-&gt;979[label="31: C1591 C1612 C1670 C1678 C1693 \nC1694 C1695 C1696 C1697 C1698 C1699 \nC1700 C1701 C1702 C1703 C1704 C1705 \nC1707 C1708 C1709 C1710 C1711 C1712 \nC1713 C1714 C1715 C1727 C1769 C1824 \nC1864 C3642 \n274: C1591_=_C1612 ,C1591_=_C1670 ,C1591_=_C1727 ,C1591_=_C1769 ,C1591_=_C1824 ,\nC1591_=_C1864 ,C1612_=_C1670 ,C1612_=_C1727 ,C1612_=_C1769 ,C1612_=_C1824 ,C1612_=_C1864 ,\nC1670_=_C1727 ,C1670_=_C1769 ,C1670_=_C1824 ,C1670_=_C1864 ,C1678_=_C1693 ,C1678_=_C1694 ,\nC1678_=_C1695 ,C1678_=_C1696 ,C1678_=_C1697 ,C1678_=_C1698 ,C1678_=_C1699 ,C1678_=_C1700 ,\nC1678_=_C1701 ,C1678_=_C1702 ,C1678_=_C1703 ,C1678_=_C1704 ,C1678_=_C1705 ,C1678_=_C1707 ,\nC1678_=_C1708 ,C1678_=_C1709 ,C1678_=_C1710 ,C1678_=_C1711 ,C1678_=_C1712 ,C1678_=_C1713 ,\nC1678_=_C1714 ,C1678_=_C1715 ,C1693_=_C1694 ,C1693_=_C1695</w:t>
      </w:r>
    </w:p>
    <w:p>
      <w:pPr>
        <w:pStyle w:val="PreformattedText"/>
        <w:bidi w:val="0"/>
        <w:spacing w:before="0" w:after="0"/>
        <w:jc w:val="left"/>
        <w:rPr/>
      </w:pPr>
      <w:r>
        <w:rPr/>
        <w:t xml:space="preserve"> </w:t>
      </w:r>
      <w:r>
        <w:rPr/>
        <w:t>,C1693_=_C1696 ,C1693_=_C1697 ,\nC1693_=_C1698 ,C1693_=_C1699 ,C1693_=_C1700 ,C1693_=_C1701 ,C1693_=_C1702 ,C1693_=_C1703 ,\nC1693_=_C1704 ,C1693_=_C1705 ,C1693_=_C1707 ,C1693_=_C1708 ,C1693_=_C1709 ,C1693_=_C1710 ,\nC1693_=_C1711 ,C1693_=_C1712 ,C1693_=_C1713 ,C1693_=_C1714 ,C1693_=_C1715 ,C1694_=_C1695 ,\nC1694_=_C1696 ,C1694_=_C1697 ,C1694_=_C1698 ,C1694_=_C1699 ,C1694_=_C1700 ,C1694_=_C1701 ,\nC1694_=_C1702 ,C1694_=_C1703 ,C1694_=_C1704 ,C1694_=_C1705 ,C1694_=_C1707 ,C1694_=_C1708 ,\nC1694_=_C1709 ,C1694_=_C1710 ,C1694_=_C1711 ,C1694_=_C1712 ,C1694_=_C1713 ,C1694_=_C1714 ,\nC1694_=_C1715 ,C1695_=_C1696 ,C1695_=_C1697 ,C1695_=_C1698 ,C1695_=_C1699 ,C1695_=_C1700 ,\nC1695_=_C1701 ,C1695_=_C1702 ,C1695_=_C1703 ,C1695_=_C1704 ,C1695_=_C1705 ,C1695_=_C1707 ,\nC1695_=_C1708 ,C1695_=_C1709 ,C1695_=_C1710 ,C1695_=_C1711 ,C1695_=_C1712 ,C1695_=_C1713 ,\nC1695_=_C1714 ,C1695_=_C1715 ,C1696_=_C1697 ,C1696_=_C1698 ,C1696_=_C1699 ,C1696_=_C1700 ,\nC1696_=_C1701 ,C1696_=_C1702 ,C1696_=_C1703 ,C1696_=_C1704 ,C1696_=_C1705 ,C1696_=_C1707 ,\nC1696_=_C1708 ,C1696_=_C1709 ,C1696_=_C1710 ,C1696_=_C1711 ,C1696_=_C1712 ,C1696_=_C1713 ,\nC1696_=_C1714 ,C1696_=_C1715 ,C1697_=_C1698 ,C1697_=_C1699 ,C1697_=_C1700 ,C1697_=_C1701 ,\nC1697_=_C1702 ,C1697_=_C1703 ,C1697_=_C1704 ,C1697_=_C1705 ,C1697_=_C1707 ,C1697_=_C1708 ,\nC1697_=_C1709 ,C1697_=_C1710 ,C1697_=_C1711 ,C1697_=_C1712 ,C1697_=_C1713 ,C1697_=_C1714 ,\nC1697_=_C1715 ,C1698_=_C1699 ,C1698_=_C1700 ,C1698_=_C1701 ,C1698_=_C1702 ,C1698_=_C1703 ,\nC1698_=_C1704 ,C1698_=_C1705 ,C1698_=_C1707 ,C1698_=_C1708 ,C1698_=_C1709 ,C1698_=_C1710 ,\nC1698_=_C1711 ,C1698_=_C1712 ,C1698_=_C1713 ,C1698_=_C1714 ,C1698_=_C1715 ,C1699_=_C1700 ,\nC1699_=_C1701 ,C1699_=_C1702 ,C1699_=_C1703 ,C1699_=_C1704 ,C1699_=_C1705 ,C1699_=_C1707 ,\nC1699_=_C1708 ,C1699_=_C1709 ,C1699_=_C1710 ,C1699_=_C1711 ,C1699_=_C1712 ,C1699_=_C1713 ,\nC1699_=_C1714 ,C1699_=_C1715 ,C1700_=_C1701 ,C1700_=_C1702 ,C1700_=_C1703 ,C1700_=_C1704 ,\nC1700_=_C1705 ,C1700_=_C1707 ,C1700_=_C1708 ,C1700_=_C1709 ,C1700_=_C1710 ,C1700_=_C1711 ,\nC1700_=_C1712 ,C1700_=_C1713 ,C1700_=_C1714 ,C1700_=_C1715 ,C1701_=_C1702 ,C1701_=_C1703 ,\nC1701_=_C1704 ,C1701_=_C1705 ,C1701_=_C1707 ,C1701_=_C1708 ,C1701_=_C1709 ,C1701_=_C1710 ,\nC1701_=_C1711 ,C1701_=_C1712 ,C1701_=_C1713 ,C1701_=_C1714 ,C1701_=_C1715 ,C1702_=_C1703 ,\nC1702_=_C1704 ,C1702_=_C1705 ,C1702_=_C1707 ,C1702_=_C1708 ,C1702_=_C1709 ,C1702_=_C1710 ,\nC1702_=_C1711 ,C1702_=_C1712 ,C1702_=_C1713 ,C1702_=_C1714 ,C1702_=_C1715 ,C1703_=_C1704 ,\nC1703_=_C1705 ,C1703_=_C1707 ,C1703_=_C1708 ,C1703_=_C1709 ,C1703_=_C1710 ,C1703_=_C1711 ,\nC1703_=_C1712 ,C1703_=_C1713 ,C1703_=_C1714 ,C1703_=_C1715 ,C1704_=_C1705 ,C1704_=_C1707 ,\nC1704_=_C1708 ,C1704_=_C1709 ,C1704_=_C1710 ,C1704_=_C1711 ,C1704_=_C1712 ,C1704_=_C1713 ,\nC1704_=_C1714 ,C1704_=_C1715 ,C1705_=_C1707 ,C1705_=_C1708 ,C1705_=_C1709 ,C1705_=_C1710 ,\nC1705_=_C1711 ,C1705_=_C1712 ,C1705_=_C1713 ,C1705_=_C1714 ,C1705_=_C1715 ,C1707_=_C1708 ,\nC1707_=_C1709 ,C1707_=_C1710 ,C1707_=_C1711 ,C1707_=_C1712 ,C1707_=_C1713 ,C1707_=_C1714 ,\nC1707_=_C1715 ,C1708_=_C1709 ,C1708_=_C1710 ,C1708_=_C1711 ,C1708_=_C1712 ,C1708_=_C1713 ,\nC1708_=_C1714 ,C1708_=_C1715 ,C1709_=_C1710 ,C1709_=_C1711 ,C1709_=_C1712 ,C1709_=_C1713 ,\nC1709_=_C1714 ,C1709_=_C1715 ,C1710_=_C1711 ,C1710_=_C1712 ,C1710_=_C1713 ,C1710_=_C1714 ,\nC1710_=_C1715 ,C1711_=_C1712 ,C1711_=_C1713 ,C1711_=_C1714 ,C1711_=_C1715 ,C1712_=_C1713 ,\nC1712_=_C1714 ,C1712_=_C1715 ,C1713_=_C1714 ,C1713_=_C1715 ,C1714_=_C1715 ,C1727_=_C1769 ,\nC1727_=_C1824 ,C1727_=_C1864 ,C1769_=_C1824 ,C1769_=_C1864 ,C1824_=_C1864 ,"];980[shape=box, label="id:980 level: 6\n10: C1575 C1617 C1660 C1715 C1754 \nC1793 C1814 C1847 C3475 C3655 \n37: C1575_=_C1617( C1575 C1617 ) C1575_=_C1660( C1575 C1660 ) C1575_=_C1715( C1575 C1715 ) C1575_=_C1754( C1575 C1754 ) C1575_=_C1793( C1575 C1793 ) \nC1575_=_C1814( C1575 C1814 ) C1575_=_C1847( C1575 C1847 ) C1575_=_C3475( C1575 C3475 ) C1617_=_C1660( C1617 C1660 ) C1617_=_C1715( C1617 C1715 ) C1617_=_C1754( C1617 C1754 ) \nC1617_=_C1793( C1617 C1793 ) C1617_=_C1814( C1617 C1814 ) C1617_=_C1847( C1617 C1847 ) C1617_=_C3475( C1617 C3475 ) C1660_=_C1715( C1660 C1715 ) C1660_=_C1754( C1660 C1754 ) \nC1660_=_C1793( C1660 C1793 ) C1660_=_C1814( C1660 C1814 ) C1660_=_C1847( C1660 C1847 ) C1660_=_C3475( C1660 C3475 ) C1715_=_C1754( C1715 C1754 ) C1715_=_C1793( C1715 C1793 ) \nC1715_=_C1814( C1715 C1814 ) C1715_=_C1847( C1715 C1847 ) C1715_=_C3475( C1715 C3475 ) C1754_=_C1793( C1754 C1793 ) C1754_=_C1814( C1754 C1814 ) C1754_=_C1847( C1754 C1847 ) \nC1754_=_C3475( C1754 C3475 ) C1793_=_C1814( C1793 C1814 ) C1793_=_C1847( C1793 C1847 ) C1793_=_C3475( C1793 C3475 ) C1814_=_C1847( C1814 C1847 ) C1814_=_C3475( C1814 C3475 ) \nC1847_=_C3475( C1847 C3475 ) C3475_=_C3655( C3475 C3655 ) "];865-&gt;980[label="9: C1575 C1617 C1660 C1715 C1754 \nC1793 C1814 C1847 C3655 \n28: C1575_=_C1617 ,C1575_=_C1660 ,C1575_=_C1715 ,C1575_=_C1754 ,C1575_=_C1793 ,\nC1575_=_C1814 ,C1575_=_C1847 ,C1617_=_C1660 ,C1617_=_C1715 ,C1617_=_C1754 ,C1617_=_C1793 ,\nC1617_=_C1814 ,C1617_=_C1847 ,C1660_=_C1715 ,C1660_=_C1754 ,C1660_=_C1793 ,C1660_=_C1814 ,\nC1660_=_C1847 ,C1715_=_C1754 ,C1715_=_C1793 ,C1715_=_C1814 ,C1715_=_C1847 ,C1754_=_C1793 ,\nC1754_=_C1814 ,C1754_=_C1847 ,C1793_=_C1814 ,C1793_=_C1847 ,C1814_=_C1847 ,"];981[shape=box, label="id:981 level: 6\n34: C1572 C1581 C1599 C1600 C1601 \nC1602 C1604 C1605 C1606 C1607 C1608 \nC1609 C1610 C1611 C1612 C1613 C1614 \nC1615 C1616 C1617 C1645 C1656 C1699 \nC1709 C1735 C1745 C1761 C1771 C1819 \nC1826 C1838 C1866 C3628 C3645 \n207: C1572_=_C1614( C1572 C1614 ) C1572_=_C1656( C1572 C1656 ) C1572_=_C1709( C1572 C1709 ) C1572_=_C1745( C1572 C1745 ) C1572_=_C1771( C1572 C1771 ) \nC1572_=_C1826( C1572 C1826 ) C1572_=_C1866( C1572 C1866 ) C1581_=_C1645( C1581 C1645 ) C1581_=_C1699( C1581 C1699 ) C1581_=_C1735( C1581 C1735 ) C1581_=_C1761( C1581 C1761 ) \nC1581_=_C1819( C1581 C1819 ) C1581_=_C1838( C1581 C1838 ) C1599_=_C1600( C1599 C1600 ) C1599_=_C1601( C1599 C1601 ) C1599_=_C1602( C1599 C1602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600_=_C1601( C1600 C1601 ) C1600_=_C1602( C1600 C1602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1_=_C1602( C1601 C1602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7_=_C1608( C1607 C1608 ) C1607_=_C1609( C1607 C1609 ) \nC1607_=_C1610( C1607 C1610 ) C1607_=_C1611( C1607 C1611 ) C1607_=_C1612( C1607 C1612 ) C1607_=_C1613( C1607 C1613 ) C1607_=_C1614( C1607 C1614 ) C1607_=_C1615( C1607 C1615 ) \nC1607_=_C1616( C1607 C1616 ) C1607_=_C1617( C1607 C1617 ) C1608_=_C1609( C1608 C1609 ) C1608_=_C1610( C1608 C1610 ) C1608_=_C1611( C1608 C1611 ) C1608_=_C1612( C1608 C1612 ) \nC1608_=_C1613( C1608 C1613 ) C1608_=_C1614( C1608 C1614 ) C1608_=_C1615( C1608 C1615 ) C1608_=_C1616( C1608 C1616 ) C1608_=_C1617( C1608 C1617 ) C1609_=_C1610( C1609 C1610 ) \nC1609_=_C1611( C1609 C1611 ) C1609_=_C1612( C1609 C1612 ) C1609_=_C1613( C1609 C1613 ) C1609_=_C1614( C1609 C1614 ) C1609_=_C1615( C1609 C1615 ) C1609_=_C1616( C1609 C1616 ) \nC1609_=_C1617( C1609 C1617 ) C1610_=_C1611( C1610 C1611 ) C1610_=_C1612( C1610 C1612 ) C1610_=_C1613( C1610 C1613 ) C1610_=_C1614( C1610 C1614 ) C1610_=_C1615( C1610 C1615 ) \nC1610_=_C1616( C1610 C1616 ) C1610_=_C1617( C1610 C1617 ) C1611_=_C1612( C1611 C1612 ) C1611_=_C1613( C1611 C1613 ) C1611_=_C1614(</w:t>
      </w:r>
    </w:p>
    <w:p>
      <w:pPr>
        <w:pStyle w:val="PreformattedText"/>
        <w:bidi w:val="0"/>
        <w:spacing w:before="0" w:after="0"/>
        <w:jc w:val="left"/>
        <w:rPr/>
      </w:pPr>
      <w:r>
        <w:rPr/>
        <w:t xml:space="preserve"> </w:t>
      </w:r>
      <w:r>
        <w:rPr/>
        <w:t>C1611 C1614 ) C1611_=_C1615( C1611 C1615 ) \nC1611_=_C1616( C1611 C1616 ) C1611_=_C1617( C1611 C1617 ) C1612_=_C1613( C1612 C1613 ) C1612_=_C1614( C1612 C1614 ) C1612_=_C1615( C1612 C1615 ) C1612_=_C1616( C1612 C1616 ) \nC1612_=_C1617( C1612 C1617 ) C1613_=_C1614( C1613 C1614 ) C1613_=_C1615( C1613 C1615 ) C1613_=_C1616( C1613 C1616 ) C1613_=_C1617( C1613 C1617 ) C1614_=_C1615( C1614 C1615 ) \nC1614_=_C1616( C1614 C1616 ) C1614_=_C1617( C1614 C1617 ) C1614_=_C1656( C1614 C1656 ) C1614_=_C1709( C1614 C1709 ) C1614_=_C1745( C1614 C1745 ) C1614_=_C1771( C1614 C1771 ) \nC1614_=_C1826( C1614 C1826 ) C1614_=_C1866( C1614 C1866 ) C1615_=_C1616( C1615 C1616 ) C1615_=_C1617( C1615 C1617 ) C1616_=_C1617( C1616 C1617 ) C1645_=_C1656( C1645 C1656 ) \nC1645_=_C1699( C1645 C1699 ) C1645_=_C1735( C1645 C1735 ) C1645_=_C1761( C1645 C1761 ) C1645_=_C1819( C1645 C1819 ) C1645_=_C1838( C1645 C1838 ) C1656_=_C1709( C1656 C1709 ) \nC1656_=_C1745( C1656 C1745 ) C1656_=_C1771( C1656 C1771 ) C1656_=_C1826( C1656 C1826 ) C1656_=_C1866( C1656 C1866 ) C1699_=_C1709( C1699 C1709 ) C1699_=_C1735( C1699 C1735 ) \nC1699_=_C1761( C1699 C1761 ) C1699_=_C1819( C1699 C1819 ) C1699_=_C1838( C1699 C1838 ) C1709_=_C1745( C1709 C1745 ) C1709_=_C1771( C1709 C1771 ) C1709_=_C1826( C1709 C1826 ) \nC1709_=_C1866( C1709 C1866 ) C1735_=_C1745( C1735 C1745 ) C1735_=_C1761( C1735 C1761 ) C1735_=_C1819( C1735 C1819 ) C1735_=_C1838( C1735 C1838 ) C1745_=_C1771( C1745 C1771 ) \nC1745_=_C1826( C1745 C1826 ) C1745_=_C1866( C1745 C1866 ) C1761_=_C1771( C1761 C1771 ) C1761_=_C1819( C1761 C1819 ) C1761_=_C1838( C1761 C1838 ) C1771_=_C1826( C1771 C1826 ) \nC1771_=_C1866( C1771 C1866 ) C1819_=_C1826( C1819 C1826 ) C1819_=_C1838( C1819 C1838 ) C1826_=_C1866( C1826 C1866 ) "];865-&gt;981[label="33: C1572 C1581 C1599 C1600 C1601 \nC1602 C1604 C1605 C1606 C1607 C1608 \nC1609 C1610 C1611 C1612 C1613 C1615 \nC1616 C1617 C1645 C1656 C1699 C1709 \nC1735 C1745 C1761 C1771 C1819 C1826 \nC1838 C1866 C3628 C3645 \n183: C1572_=_C1656 ,C1572_=_C1709 ,C1572_=_C1745 ,C1572_=_C1771 ,C1572_=_C1826 ,\nC1572_=_C1866 ,C1581_=_C1645 ,C1581_=_C1699 ,C1581_=_C1735 ,C1581_=_C1761 ,C1581_=_C1819 ,\nC1581_=_C1838 ,C1599_=_C1600 ,C1599_=_C1601 ,C1599_=_C1602 ,C1599_=_C1604 ,C1599_=_C1605 ,\nC1599_=_C1606 ,C1599_=_C1607 ,C1599_=_C1608 ,C1599_=_C1609 ,C1599_=_C1610 ,C1599_=_C1611 ,\nC1599_=_C1612 ,C1599_=_C1613 ,C1599_=_C1615 ,C1599_=_C1616 ,C1599_=_C1617 ,C1600_=_C1601 ,\nC1600_=_C1602 ,C1600_=_C1604 ,C1600_=_C1605 ,C1600_=_C1606 ,C1600_=_C1607 ,C1600_=_C1608 ,\nC1600_=_C1609 ,C1600_=_C1610 ,C1600_=_C1611 ,C1600_=_C1612 ,C1600_=_C1613 ,C1600_=_C1615 ,\nC1600_=_C1616 ,C1600_=_C1617 ,C1601_=_C1602 ,C1601_=_C1604 ,C1601_=_C1605 ,C1601_=_C1606 ,\nC1601_=_C1607 ,C1601_=_C1608 ,C1601_=_C1609 ,C1601_=_C1610 ,C1601_=_C1611 ,C1601_=_C1612 ,\nC1601_=_C1613 ,C1601_=_C1615 ,C1601_=_C1616 ,C1601_=_C1617 ,C1602_=_C1604 ,C1602_=_C1605 ,\nC1602_=_C1606 ,C1602_=_C1607 ,C1602_=_C1608 ,C1602_=_C1609 ,C1602_=_C1610 ,C1602_=_C1611 ,\nC1602_=_C1612 ,C1602_=_C1613 ,C1602_=_C1615 ,C1602_=_C1616 ,C1602_=_C1617 ,C1604_=_C1605 ,\nC1604_=_C1606 ,C1604_=_C1607 ,C1604_=_C1608 ,C1604_=_C1609 ,C1604_=_C1610 ,C1604_=_C1611 ,\nC1604_=_C1612 ,C1604_=_C1613 ,C1604_=_C1615 ,C1604_=_C1616 ,C1604_=_C1617 ,C1605_=_C1606 ,\nC1605_=_C1607 ,C1605_=_C1608 ,C1605_=_C1609 ,C1605_=_C1610 ,C1605_=_C1611 ,C1605_=_C1612 ,\nC1605_=_C1613 ,C1605_=_C1615 ,C1605_=_C1616 ,C1605_=_C1617 ,C1606_=_C1607 ,C1606_=_C1608 ,\nC1606_=_C1609 ,C1606_=_C1610 ,C1606_=_C1611 ,C1606_=_C1612 ,C1606_=_C1613 ,C1606_=_C1615 ,\nC1606_=_C1616 ,C1606_=_C1617 ,C1607_=_C1608 ,C1607_=_C1609 ,C1607_=_C1610 ,C1607_=_C1611 ,\nC1607_=_C1612 ,C1607_=_C1613 ,C1607_=_C1615 ,C1607_=_C1616 ,C1607_=_C1617 ,C1608_=_C1609 ,\nC1608_=_C1610 ,C1608_=_C1611 ,C1608_=_C1612 ,C1608_=_C1613 ,C1608_=_C1615 ,C1608_=_C1616 ,\nC1608_=_C1617 ,C1609_=_C1610 ,C1609_=_C1611 ,C1609_=_C1612 ,C1609_=_C1613 ,C1609_=_C1615 ,\nC1609_=_C1616 ,C1609_=_C1617 ,C1610_=_C1611 ,C1610_=_C1612 ,C1610_=_C1613 ,C1610_=_C1615 ,\nC1610_=_C1616 ,C1610_=_C1617 ,C1611_=_C1612 ,C1611_=_C1613 ,C1611_=_C1615 ,C1611_=_C1616 ,\nC1611_=_C1617 ,C1612_=_C1613 ,C1612_=_C1615 ,C1612_=_C1616 ,C1612_=_C1617 ,C1613_=_C1615 ,\nC1613_=_C1616 ,C1613_=_C1617 ,C1615_=_C1616 ,C1615_=_C1617 ,C1616_=_C1617 ,C1645_=_C1656 ,\nC1645_=_C1699 ,C1645_=_C1735 ,C1645_=_C1761 ,C1645_=_C1819 ,C1645_=_C1838 ,C1656_=_C1709 ,\nC1656_=_C1745 ,C1656_=_C1771 ,C1656_=_C1826 ,C1656_=_C1866 ,C1699_=_C1709 ,C1699_=_C1735 ,\nC1699_=_C1761 ,C1699_=_C1819 ,C1699_=_C1838 ,C1709_=_C1745 ,C1709_=_C1771 ,C1709_=_C1826 ,\nC1709_=_C1866 ,C1735_=_C1745 ,C1735_=_C1761 ,C1735_=_C1819 ,C1735_=_C1838 ,C1745_=_C1771 ,\nC1745_=_C1826 ,C1745_=_C1866 ,C1761_=_C1771 ,C1761_=_C1819 ,C1761_=_C1838 ,C1771_=_C1826 ,\nC1771_=_C1866 ,C1819_=_C1826 ,C1819_=_C1838 ,C1826_=_C1866 ,"];982[shape=box, label="id:982 level: 6\n10: C1588 C1610 C1653 C1704 C1740 \nC1786 C1808 C1862 C3315 C3639 \n37: C1588_=_C1610( C1588 C1610 ) C1588_=_C1653( C1588 C1653 ) C1588_=_C1704( C1588 C1704 ) C1588_=_C1740( C1588 C1740 ) C1588_=_C1786( C1588 C1786 ) \nC1588_=_C1808( C1588 C1808 ) C1588_=_C1862( C1588 C1862 ) C1588_=_C3315( C1588 C3315 ) C1610_=_C1653( C1610 C1653 ) C1610_=_C1704( C1610 C1704 ) C1610_=_C1740( C1610 C1740 ) \nC1610_=_C1786( C1610 C1786 ) C1610_=_C1808( C1610 C1808 ) C1610_=_C1862( C1610 C1862 ) C1610_=_C3315( C1610 C3315 ) C1653_=_C1704( C1653 C1704 ) C1653_=_C1740( C1653 C1740 ) \nC1653_=_C1786( C1653 C1786 ) C1653_=_C1808( C1653 C1808 ) C1653_=_C1862( C1653 C1862 ) C1653_=_C3315( C1653 C3315 ) C1704_=_C1740( C1704 C1740 ) C1704_=_C1786( C1704 C1786 ) \nC1704_=_C1808( C1704 C1808 ) C1704_=_C1862( C1704 C1862 ) C1704_=_C3315( C1704 C3315 ) C1740_=_C1786( C1740 C1786 ) C1740_=_C1808( C1740 C1808 ) C1740_=_C1862( C1740 C1862 ) \nC1740_=_C3315( C1740 C3315 ) C1786_=_C1808( C1786 C1808 ) C1786_=_C1862( C1786 C1862 ) C1786_=_C3315( C1786 C3315 ) C1808_=_C1862( C1808 C1862 ) C1808_=_C3315( C1808 C3315 ) \nC1862_=_C3315( C1862 C3315 ) C3315_=_C3639( C3315 C3639 ) "];866-&gt;982[label="9: C1588 C1610 C1653 C1704 C1740 \nC1786 C1808 C1862 C3639 \n28: C1588_=_C1610 ,C1588_=_C1653 ,C1588_=_C1704 ,C1588_=_C1740 ,C1588_=_C1786 ,\nC1588_=_C1808 ,C1588_=_C1862 ,C1610_=_C1653 ,C1610_=_C1704 ,C1610_=_C1740 ,C1610_=_C1786 ,\nC1610_=_C1808 ,C1610_=_C1862 ,C1653_=_C1704 ,C1653_=_C1740 ,C1653_=_C1786 ,C1653_=_C1808 ,\nC1653_=_C1862 ,C1704_=_C1740 ,C1704_=_C1786 ,C1704_=_C1808 ,C1704_=_C1862 ,C1740_=_C1786 ,\nC1740_=_C1808 ,C1740_=_C1862 ,C1786_=_C1808 ,C1786_=_C1862 ,C1808_=_C1862 ,"];983[shape=box, label="id:983 level: 6\n32: C1568 C1608 C1650 C1703 C1726 \nC1784 C1821 C1834 C1849 C1850 C1851 \nC1852 C1853 C1854 C1855 C1856 C1857 \nC1858 C1859 C1860 C1861 C1862 C1863 \nC1864 C1865 C1866 C1867 C1868 C1869 \nC1870 C1871 C3636 \n304: C1568_=_C1608( C1568 C1608 ) C1568_=_C1650( C1568 C1650 ) C1568_=_C1703( C1568 C1703 ) C1568_=_C1726( C1568 C1726 ) C1568_=_C1784( C1568 C1784 ) \nC1568_=_C1821( C1568 C1821 ) C1568_=_C1860( C1568 C1860 ) C1608_=_C1650( C1608 C1650 ) C1608_=_C1703( C1608 C1703 ) C1608_=_C1726( C1608 C1726 ) C1608_=_C1784( C1608 C1784 ) \nC1608_=_C1821( C1608 C1821 ) C1608_=_C1860( C1608 C1860 ) C1650_=_C1703( C1650 C1703 ) C1650_=_C1726( C1650 C1726 ) C1650_=_C1784( C1650 C1784 ) C1650_=_C1821( C1650 C1821 ) \nC1650_=_C1860( C1650 C1860 ) C1703_=_C1726( C1703 C1726 ) C1703_=_C1784( C1703 C1784 ) C1703_=_C1821( C1703 C1821 ) C1703_=_C1860( C1703 C1860 ) C1726_=_C1784( C1726 C1784 ) \nC1726_=_C1821( C1726 C1821 ) C1726_=_C1860( C1726 C1860 ) C1784_=_C1821( C1784 C1821 ) C1784_=_C1860( C1784 C1860 ) C1821_=_C1860( C1821 C1860 ) C1834_=_C1849( C1834 C1849 ) \nC1834_=_C1850( C1834 C1850 ) C1834_=_C1851( C1834 C1851 ) C1834_=_C1852( C1834 C1852 ) C1834_=_C1853( C1834 C1853 ) C1834_=_C1854( C1834 C1854 ) C1834_=_C1855( C1834 C1855 ) \nC1834_=_C1856( C1834 C1856 ) C1834_=_C1857( C1834 C1857 ) C1834_=_C1858( C1834 C1858 ) C1834_=_C1859( C1834 C1859 ) C1834_=_C1860( C1834 C1860 ) C1834_=_C1861( C1834 C1861 ) \nC1834_=_C1862( C1834 C1862 ) C1834_=_C1863( C1834 C1863 ) C1834_=_C1864( C1834 C1864 ) C1834_=_C1865( C1834 C1865 ) C1834_=_C1866( C1834 C1866 ) C1834_=_C1867( C1834 C1867 ) \nC1834_=_C1868( C1834 C1868 ) C1834_=_C1869( C1834 C1869 ) C1834_=_C1870( C1834 C1870 ) C1834_=_C1871( C1834 C1871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49_=_C1864( C1849 C1864 ) C1849_=_C1865( C1849 C1865 ) C1849_=_C1866( C1849 C1866 ) C1849_=_C1867( C1849 C1867 ) C1849_=_C1868( C1849 C1868 ) C1849_=_C1869( C1849 C1869 ) \nC1849_=_C1870( C1849 C1870 ) C1849_=_C1871( C1849 C1871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67( C1850 C1867 ) C1850_=_C1868( C1850 C1868 ) C1850_=_C1869( C1850 C1869 ) C1850_=_C1870( C1850 C1870 ) C1850_=_C1871( C1850 C1871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w:t>
      </w:r>
    </w:p>
    <w:p>
      <w:pPr>
        <w:pStyle w:val="PreformattedText"/>
        <w:bidi w:val="0"/>
        <w:spacing w:before="0" w:after="0"/>
        <w:jc w:val="left"/>
        <w:rPr/>
      </w:pPr>
      <w:r>
        <w:rPr/>
        <w:t xml:space="preserve"> </w:t>
      </w:r>
      <w:r>
        <w:rPr/>
        <w:t>C1851 C1865 ) C1851_=_C1866( C1851 C1866 ) C1851_=_C1867( C1851 C1867 ) C1851_=_C1868( C1851 C1868 ) C1851_=_C1869( C1851 C1869 ) C1851_=_C1870( C1851 C1870 ) \nC1851_=_C1871( C1851 C1871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1870( C1852 C1870 ) C1852_=_C1871( C1852 C1871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3_=_C1870( C1853 C1870 ) C1853_=_C1871( C1853 C1871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71( C1855 C1871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1_=_C1862( C1861 C1862 ) C1861_=_C1863( C1861 C1863 ) \nC1861_=_C1864( C1861 C1864 ) C1861_=_C1865( C1861 C1865 ) C1861_=_C1866( C1861 C1866 ) C1861_=_C1867( C1861 C1867 ) C1861_=_C1868( C1861 C1868 ) C1861_=_C1869( C1861 C1869 ) \nC1861_=_C1870( C1861 C1870 ) C1861_=_C1871( C1861 C1871 ) C1862_=_C1863( C1862 C1863 ) C1862_=_C1864( C1862 C1864 ) C1862_=_C1865( C1862 C1865 ) C1862_=_C1866( C1862 C1866 ) \nC1862_=_C1867( C1862 C1867 ) C1862_=_C1868( C1862 C1868 ) C1862_=_C1869( C1862 C1869 ) C1862_=_C1870( C1862 C1870 ) C1862_=_C1871( C1862 C1871 ) C1863_=_C1864( C1863 C1864 ) \nC1863_=_C1865( C1863 C1865 ) C1863_=_C1866( C1863 C1866 ) C1863_=_C1867( C1863 C1867 ) C1863_=_C1868( C1863 C1868 ) C1863_=_C1869( C1863 C1869 ) C1863_=_C1870( C1863 C1870 ) \nC1863_=_C1871( C1863 C1871 ) C1864_=_C1865( C1864 C1865 ) C1864_=_C1866( C1864 C1866 ) C1864_=_C1867( C1864 C1867 ) C1864_=_C1868( C1864 C1868 ) C1864_=_C1869( C1864 C1869 ) \nC1864_=_C1870( C1864 C1870 ) C1864_=_C1871( C1864 C1871 ) C1865_=_C1866( C1865 C1866 ) C1865_=_C1867( C1865 C1867 ) C1865_=_C1868( C1865 C1868 ) C1865_=_C1869( C1865 C1869 ) \nC1865_=_C1870( C1865 C1870 ) C1865_=_C1871( C1865 C1871 ) C1866_=_C1867( C1866 C1867 ) C1866_=_C1868( C1866 C1868 ) C1866_=_C1869( C1866 C1869 ) C1866_=_C1870( C1866 C1870 ) \nC1866_=_C1871( C1866 C1871 ) C1867_=_C1868( C1867 C1868 ) C1867_=_C1869( C1867 C1869 ) C1867_=_C1870( C1867 C1870 ) C1867_=_C1871( C1867 C1871 ) C1868_=_C1869( C1868 C1869 ) \nC1868_=_C1870( C1868 C1870 ) C1868_=_C1871( C1868 C1871 ) C1869_=_C1870( C1869 C1870 ) C1869_=_C1871( C1869 C1871 ) C1870_=_C1871( C1870 C1871 ) "];866-&gt;983[label="31: C1568 C1608 C1650 C1703 C1726 \nC1784 C1821 C1834 C1849 C1850 C1851 \nC1852 C1853 C1854 C1855 C1856 C1857 \nC1858 C1859 C1861 C1862 C1863 C1864 \nC1865 C1866 C1867 C1868 C1869 C1870 \nC1871 C3636 \n274: C1568_=_C1608 ,C1568_=_C1650 ,C1568_=_C1703 ,C1568_=_C1726 ,C1568_=_C1784 ,\nC1568_=_C1821 ,C1608_=_C1650 ,C1608_=_C1703 ,C1608_=_C1726 ,C1608_=_C1784 ,C1608_=_C1821 ,\nC1650_=_C1703 ,C1650_=_C1726 ,C1650_=_C1784 ,C1650_=_C1821 ,C1703_=_C1726 ,C1703_=_C1784 ,\nC1703_=_C1821 ,C1726_=_C1784 ,C1726_=_C1821 ,C1784_=_C1821 ,C1834_=_C1849 ,C1834_=_C1850 ,\nC1834_=_C1851 ,C1834_=_C1852 ,C1834_=_C1853 ,C1834_=_C1854 ,C1834_=_C1855 ,C1834_=_C1856 ,\nC1834_=_C1857 ,C1834_=_C1858 ,C1834_=_C1859 ,C1834_=_C1861 ,C1834_=_C1862 ,C1834_=_C1863 ,\nC1834_=_C1864 ,C1834_=_C1865 ,C1834_=_C1866 ,C1834_=_C1867 ,C1834_=_C1868 ,C1834_=_C1869 ,\nC1834_=_C1870 ,C1834_=_C1871 ,C1849_=_C1850 ,C1849_=_C1851 ,C1849_=_C1852 ,C1849_=_C1853 ,\nC1849_=_C1854 ,C1849_=_C1855 ,C1849_=_C1856 ,C1849_=_C1857 ,C1849_=_C1858 ,C1849_=_C1859 ,\nC1849_=_C1861 ,C1849_=_C1862 ,C1849_=_C1863 ,C1849_=_C1864 ,C1849_=_C1865 ,C1849_=_C1866 ,\nC1849_=_C1867 ,C1849_=_C1868 ,C1849_=_C1869 ,C1849_=_C1870 ,C1849_=_C1871 ,C1850_=_C1851 ,\nC1850_=_C1852 ,C1850_=_C1853 ,C1850_=_C1854 ,C1850_=_C1855 ,C1850_=_C1856 ,C1850_=_C1857 ,\nC1850_=_C1858 ,C1850_=_C1859 ,C1850_=_C1861 ,C1850_=_C1862 ,C1850_=_C1863 ,C1850_=_C1864 ,\nC1850_=_C1865 ,C1850_=_C1866 ,C1850_=_C1867 ,C1850_=_C1868 ,C1850_=_C1869 ,C1850_=_C1870 ,\nC1850_=_C1871 ,C1851_=_C1852 ,C1851_=_C1853 ,C1851_=_C1854 ,C1851_=_C1855 ,C1851_=_C1856 ,\nC1851_=_C1857 ,C1851_=_C1858 ,C1851_=_C1859 ,C1851_=_C1861 ,C1851_=_C1862 ,C1851_=_C1863 ,\nC1851_=_C1864 ,C1851_=_C1865 ,C1851_=_C1866 ,C1851_=_C1867 ,C1851_=_C1868 ,C1851_=_C1869 ,\nC1851_=_C1870 ,C1851_=_C1871 ,C1852_=_C1853 ,C1852_=_C1854 ,C1852_=_C1855 ,C1852_=_C1856 ,\nC1852_=_C1857 ,C1852_=_C1858 ,C1852_=_C1859 ,C1852_=_C1861 ,C1852_=_C1862 ,C1852_=_C1863 ,\nC1852_=_C1864 ,C1852_=_C1865 ,C1852_=_C1866 ,C1852_=_C1867 ,C1852_=_C1868 ,C1852_=_C1869 ,\nC1852_=_C1870 ,C1852_=_C1871 ,C1853_=_C1854 ,C1853_=_C1855 ,C1853_=_C1856 ,C1853_=_C1857 ,\nC1853_=_C1858 ,C1853_=_C1859 ,C1853_=_C1861 ,C1853_=_C1862 ,C1853_=_C1863 ,C1853_=_C1864 ,\nC1853_=_C1865 ,C1853_=_C1866 ,C1853_=_C1867 ,C1853_=_C1868 ,C1853_=_C1869 ,C1853_=_C1870 ,\nC1853_=_C1871 ,C1854_=_C1855 ,C1854_=_C1856 ,C1854_=_C1857 ,C1854_=_C1858 ,C1854_=_C1859 ,\nC1854_=_C1861 ,C1854_=_C1862 ,C1854_=_C1863 ,C1854_=_C1864 ,C1854_=_C1865 ,C1854_=_C1866 ,\nC1854_=_C1867 ,C1854_=_C1868 ,C1854_=_C1869 ,C1854_=_C1870 ,C1854_=_C1871 ,C1855_=_C1856 ,\nC1855_=_C1857 ,C1855_=_C1858 ,C1855_=_C1859 ,C1855_=_C1861 ,C1855_=_C1862 ,C1855_=_C1863 ,\nC1855_=_C1864 ,C1855_=_C1865 ,C1855_=_C1866 ,C1855_=_C1867 ,C1855_=_C1868 ,C1855_=_C1869 ,\nC1855_=_C1870 ,C1855_=_C1871 ,C1856_=_C1857 ,C1856_=_C1858 ,C1856_=_C1859 ,C1856_=_C1861 ,\nC1856_=_C1862 ,C1856_=_C1863 ,C1856_=_C1864 ,C1856_=_C1865 ,C1856_=_C1866 ,C1856_=_C1867 ,\nC1856_=_C1868 ,C1856_=_C1869 ,C1856_=_C1870 ,C1856_=_C1871 ,C1857_=_C1858 ,C1857_=_C1859 ,\nC1857_=_C1861 ,C1857_=_C1862 ,C1857_=_C1863 ,C1857_=_C1864 ,C1857_=_C1865 ,C1857_=_C1866 ,\nC1857_=_C1867 ,C1857_=_C1868 ,C1857_=_C1869 ,C1857_=_C1870 ,C1857_=_C1871 ,C1858_=_C1859 ,\nC1858_=_C1861 ,C1858_=_C1862 ,C1858_=_C1863 ,C1858_=_C1864 ,C1858_=_C1865 ,C1858_=_C1866 ,\nC1858_=_C1867 ,C1858_=_C1868 ,C1858_=_C1869 ,C1858_=_C1870 ,C1858_=_C1871 ,C1859_=_C1861 ,\nC1859_=_C1862 ,C1859_=_C1863 ,C1859_=_C1864 ,C1859_=_C1865 ,C1859_=_C1866 ,C1859_=_C1867 ,\nC1859_=_C1868 ,C1859_=_C1869 ,C1859_=_C1870 ,C1859_=_C1871 ,C1861_=_C1862 ,C1861_=_C1863 ,\nC1861_=_C1864 ,C1861_=_C1865 ,C1861_=_C1866 ,C1861_=_C1867 ,C1861_=_C1868 ,C1861_=_C1869 ,\nC1861_=_C1870 ,C1861_=_C1871 ,C1862_=_C1863 ,C1862_=_C1864 ,C1862_=_C1865 ,C1862_=_C1866 ,\nC1862_=_C1867 ,C1862_=_C1868 ,C1862_=_C1869 ,C1862_=_C1870 ,C1862_=_C1871 ,C1863_=_C1864 ,\nC1863_=_C1865 ,C1863_=_C1866 ,C1863_=_C1867 ,C1863_=_C1868 ,C1863_=_C1869 ,C1863_=_C1870 ,\nC1863_=_C1871 ,C1864_=_C1865 ,C1864_=_C1866 ,C1864_=_C1867 ,C1864_=_C1868 ,C1864_=_C1869 ,\nC1864_=_C1870 ,C1864_=_C1871 ,C1865_=_C1866 ,C1865_=_C1867 ,C1865_=_C1868</w:t>
      </w:r>
    </w:p>
    <w:p>
      <w:pPr>
        <w:pStyle w:val="PreformattedText"/>
        <w:bidi w:val="0"/>
        <w:spacing w:before="0" w:after="0"/>
        <w:jc w:val="left"/>
        <w:rPr/>
      </w:pPr>
      <w:r>
        <w:rPr/>
        <w:t xml:space="preserve"> </w:t>
      </w:r>
      <w:r>
        <w:rPr/>
        <w:t>,C1865_=_C1869 ,\nC1865_=_C1870 ,C1865_=_C1871 ,C1866_=_C1867 ,C1866_=_C1868 ,C1866_=_C1869 ,C1866_=_C1870 ,\nC1866_=_C1871 ,C1867_=_C1868 ,C1867_=_C1869 ,C1867_=_C1870 ,C1867_=_C1871 ,C1868_=_C1869 ,\nC1868_=_C1870 ,C1868_=_C1871 ,C1869_=_C1870 ,C1869_=_C1871 ,C1870_=_C1871 ,"];984[shape=box, label="id:984 level: 6\n10: C1584 C1605 C1647 C1702 C1736 \nC1782 C1803 C1857 C3245 C3632 \n37: C1584_=_C1605( C1584 C1605 ) C1584_=_C1647( C1584 C1647 ) C1584_=_C1702( C1584 C1702 ) C1584_=_C1736( C1584 C1736 ) C1584_=_C1782( C1584 C1782 ) \nC1584_=_C1803( C1584 C1803 ) C1584_=_C1857( C1584 C1857 ) C1584_=_C3245( C1584 C3245 ) C1605_=_C1647( C1605 C1647 ) C1605_=_C1702( C1605 C1702 ) C1605_=_C1736( C1605 C1736 ) \nC1605_=_C1782( C1605 C1782 ) C1605_=_C1803( C1605 C1803 ) C1605_=_C1857( C1605 C1857 ) C1605_=_C3245( C1605 C3245 ) C1647_=_C1702( C1647 C1702 ) C1647_=_C1736( C1647 C1736 ) \nC1647_=_C1782( C1647 C1782 ) C1647_=_C1803( C1647 C1803 ) C1647_=_C1857( C1647 C1857 ) C1647_=_C3245( C1647 C3245 ) C1702_=_C1736( C1702 C1736 ) C1702_=_C1782( C1702 C1782 ) \nC1702_=_C1803( C1702 C1803 ) C1702_=_C1857( C1702 C1857 ) C1702_=_C3245( C1702 C3245 ) C1736_=_C1782( C1736 C1782 ) C1736_=_C1803( C1736 C1803 ) C1736_=_C1857( C1736 C1857 ) \nC1736_=_C3245( C1736 C3245 ) C1782_=_C1803( C1782 C1803 ) C1782_=_C1857( C1782 C1857 ) C1782_=_C3245( C1782 C3245 ) C1803_=_C1857( C1803 C1857 ) C1803_=_C3245( C1803 C3245 ) \nC1857_=_C3245( C1857 C3245 ) C3245_=_C3632( C3245 C3632 ) "];867-&gt;984[label="9: C1584 C1605 C1647 C1702 C1736 \nC1782 C1803 C1857 C3632 \n28: C1584_=_C1605 ,C1584_=_C1647 ,C1584_=_C1702 ,C1584_=_C1736 ,C1584_=_C1782 ,\nC1584_=_C1803 ,C1584_=_C1857 ,C1605_=_C1647 ,C1605_=_C1702 ,C1605_=_C1736 ,C1605_=_C1782 ,\nC1605_=_C1803 ,C1605_=_C1857 ,C1647_=_C1702 ,C1647_=_C1736 ,C1647_=_C1782 ,C1647_=_C1803 ,\nC1647_=_C1857 ,C1702_=_C1736 ,C1702_=_C1782 ,C1702_=_C1803 ,C1702_=_C1857 ,C1736_=_C1782 ,\nC1736_=_C1803 ,C1736_=_C1857 ,C1782_=_C1803 ,C1782_=_C1857 ,C1803_=_C1857 ,"];985[shape=box, label="id:985 level: 6\n32: C1561 C1576 C1577 C1578 C1579 \nC1580 C1581 C1582 C1583 C1584 C1585 \nC1586 C1587 C1588 C1589 C1590 C1591 \nC1592 C1593 C1594 C1595 C1596 C1597 \nC1598 C1602 C1644 C1680 C1720 C1780 \nC1800 C1853 C3626 \n304: C1561_=_C1576( C1561 C1576 ) C1561_=_C1577( C1561 C1577 ) C1561_=_C1578( C1561 C1578 ) C1561_=_C1579( C1561 C1579 ) C1561_=_C1580( C1561 C1580 ) \nC1561_=_C1581( C1561 C1581 ) C1561_=_C1582( C1561 C1582 ) C1561_=_C1583( C1561 C1583 ) C1561_=_C1584( C1561 C1584 ) C1561_=_C1585( C1561 C1585 ) C1561_=_C1586( C1561 C1586 ) \nC1561_=_C1587( C1561 C1587 ) C1561_=_C1588( C1561 C1588 ) C1561_=_C1589( C1561 C1589 ) C1561_=_C1590( C1561 C1590 ) C1561_=_C1591( C1561 C1591 ) C1561_=_C1592( C1561 C1592 ) \nC1561_=_C1593( C1561 C1593 ) C1561_=_C1594( C1561 C1594 ) C1561_=_C1595( C1561 C1595 ) C1561_=_C1596( C1561 C1596 ) C1561_=_C1597( C1561 C1597 ) C1561_=_C1598( C1561 C1598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1594( C1576 C1594 ) \nC1576_=_C1595( C1576 C1595 ) C1576_=_C1596( C1576 C1596 ) C1576_=_C1597( C1576 C1597 ) C1576_=_C1598( C1576 C1598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1596( C1577 C1596 ) C1577_=_C1597( C1577 C1597 ) \nC1577_=_C1598( C1577 C1598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8_=_C1598( C1578 C1598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79_=_C1597( C1579 C1597 ) C1579_=_C1598( C1579 C1598 ) C1579_=_C1602( C1579 C1602 ) C1579_=_C1644( C1579 C1644 ) \nC1579_=_C1680( C1579 C1680 ) C1579_=_C1720( C1579 C1720 ) C1579_=_C1780( C1579 C1780 ) C1579_=_C1800( C1579 C1800 ) C1579_=_C1853( C1579 C1853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0_=_C1596( C1580 C1596 ) C1580_=_C1597( C1580 C1597 ) C1580_=_C1598( C1580 C1598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596( C1581 C1596 ) C1581_=_C1597( C1581 C1597 ) C1581_=_C1598( C1581 C159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8_=_C1589( C1588 C1589 ) C1588_=_C1590( C1588 C1590 ) C1588_=_C1591( C1588 C1591 ) C1588_=_C1592( C1588 C1592 ) C1588_=_C1593( C1588 C1593 ) \nC1588_=_C1594( C1588 C1594 ) C1588_=_C1595( C1588 C1595 ) C1588_=_C1596( C1588 C1596 ) C1588_=_C1597( C1588 C1597 ) C1588_=_C1598( C1588 C1598 ) C1589_=_C1590( C1589 C1590 ) \nC1589_=_C1591( C1589 C1591 ) C1589_=_C1592( C1589 C1592 ) C1589_=_C1593( C1589 C1593 ) C1589_=_C1594( C1589 C1594 ) C1589_=_C1595( C1589 C1595 ) C1589_=_C1596( C1589 C1596 ) \nC1589_=_C1597( C1589 C1597 ) C1589_=_C1598( C1589 C1598 ) C1590_=_C1591( C1590 C1591 ) C1590_=_C1592( C1590 C1592 ) C1590_=_C1593( C1590 C1593 ) C1590_=_C1594( C1590 C1594 ) \nC1590_=_C1595( C1590 C1595 ) C1590_=_C1596( C1590 C1596 ) C1590_=_C1597( C1590 C1597 ) C1590_=_C1598( C1590 C1598 ) C1591_=_C1592( C1591 C1592 ) C1591_=_C1593( C1591 C1593 ) \nC1591_=_C1594( C1591 C1594 ) C1591_=_C1595( C1591 C1595 ) C1591_=_C1596( C1591 C1596 ) C1591_=_C1597( C1591 C1597 ) C1591_=_C1598(</w:t>
      </w:r>
    </w:p>
    <w:p>
      <w:pPr>
        <w:pStyle w:val="PreformattedText"/>
        <w:bidi w:val="0"/>
        <w:spacing w:before="0" w:after="0"/>
        <w:jc w:val="left"/>
        <w:rPr/>
      </w:pPr>
      <w:r>
        <w:rPr/>
        <w:t xml:space="preserve"> </w:t>
      </w:r>
      <w:r>
        <w:rPr/>
        <w:t>C1591 C1598 ) C1592_=_C1593( C1592 C1593 ) \nC1592_=_C1594( C1592 C1594 ) C1592_=_C1595( C1592 C1595 ) C1592_=_C1596( C1592 C1596 ) C1592_=_C1597( C1592 C1597 ) C1592_=_C1598( C1592 C1598 ) C1593_=_C1594( C1593 C1594 ) \nC1593_=_C1595( C1593 C1595 ) C1593_=_C1596( C1593 C1596 ) C1593_=_C1597( C1593 C1597 ) C1593_=_C1598( C1593 C1598 ) C1594_=_C1595( C1594 C1595 ) C1594_=_C1596( C1594 C1596 ) \nC1594_=_C1597( C1594 C1597 ) C1594_=_C1598( C1594 C1598 ) C1595_=_C1596( C1595 C1596 ) C1595_=_C1597( C1595 C1597 ) C1595_=_C1598( C1595 C1598 ) C1596_=_C1597( C1596 C1597 ) \nC1596_=_C1598( C1596 C1598 ) C1597_=_C1598( C1597 C1598 ) C1602_=_C1644( C1602 C1644 ) C1602_=_C1680( C1602 C1680 ) C1602_=_C1720( C1602 C1720 ) C1602_=_C1780( C1602 C1780 ) \nC1602_=_C1800( C1602 C1800 ) C1602_=_C1853( C1602 C1853 ) C1644_=_C1680( C1644 C1680 ) C1644_=_C1720( C1644 C1720 ) C1644_=_C1780( C1644 C1780 ) C1644_=_C1800( C1644 C1800 ) \nC1644_=_C1853( C1644 C1853 ) C1680_=_C1720( C1680 C1720 ) C1680_=_C1780( C1680 C1780 ) C1680_=_C1800( C1680 C1800 ) C1680_=_C1853( C1680 C1853 ) C1720_=_C1780( C1720 C1780 ) \nC1720_=_C1800( C1720 C1800 ) C1720_=_C1853( C1720 C1853 ) C1780_=_C1800( C1780 C1800 ) C1780_=_C1853( C1780 C1853 ) C1800_=_C1853( C1800 C1853 ) "];867-&gt;985[label="31: C1561 C1576 C1577 C1578 C1580 \nC1581 C1582 C1583 C1584 C1585 C1586 \nC1587 C1588 C1589 C1590 C1591 C1592 \nC1593 C1594 C1595 C1596 C1597 C1598 \nC1602 C1644 C1680 C1720 C1780 C1800 \nC1853 C3626 \n274: C1561_=_C1576 ,C1561_=_C1577 ,C1561_=_C1578 ,C1561_=_C1580 ,C1561_=_C1581 ,\nC1561_=_C1582 ,C1561_=_C1583 ,C1561_=_C1584 ,C1561_=_C1585 ,C1561_=_C1586 ,C1561_=_C1587 ,\nC1561_=_C1588 ,C1561_=_C1589 ,C1561_=_C1590 ,C1561_=_C1591 ,C1561_=_C1592 ,C1561_=_C1593 ,\nC1561_=_C1594 ,C1561_=_C1595 ,C1561_=_C1596 ,C1561_=_C1597 ,C1561_=_C1598 ,C1576_=_C1577 ,\nC1576_=_C1578 ,C1576_=_C1580 ,C1576_=_C1581 ,C1576_=_C1582 ,C1576_=_C1583 ,C1576_=_C1584 ,\nC1576_=_C1585 ,C1576_=_C1586 ,C1576_=_C1587 ,C1576_=_C1588 ,C1576_=_C1589 ,C1576_=_C1590 ,\nC1576_=_C1591 ,C1576_=_C1592 ,C1576_=_C1593 ,C1576_=_C1594 ,C1576_=_C1595 ,C1576_=_C1596 ,\nC1576_=_C1597 ,C1576_=_C1598 ,C1577_=_C1578 ,C1577_=_C1580 ,C1577_=_C1581 ,C1577_=_C1582 ,\nC1577_=_C1583 ,C1577_=_C1584 ,C1577_=_C1585 ,C1577_=_C1586 ,C1577_=_C1587 ,C1577_=_C1588 ,\nC1577_=_C1589 ,C1577_=_C1590 ,C1577_=_C1591 ,C1577_=_C1592 ,C1577_=_C1593 ,C1577_=_C1594 ,\nC1577_=_C1595 ,C1577_=_C1596 ,C1577_=_C1597 ,C1577_=_C1598 ,C1578_=_C1580 ,C1578_=_C1581 ,\nC1578_=_C1582 ,C1578_=_C1583 ,C1578_=_C1584 ,C1578_=_C1585 ,C1578_=_C1586 ,C1578_=_C1587 ,\nC1578_=_C1588 ,C1578_=_C1589 ,C1578_=_C1590 ,C1578_=_C1591 ,C1578_=_C1592 ,C1578_=_C1593 ,\nC1578_=_C1594 ,C1578_=_C1595 ,C1578_=_C1596 ,C1578_=_C1597 ,C1578_=_C1598 ,C1580_=_C1581 ,\nC1580_=_C1582 ,C1580_=_C1583 ,C1580_=_C1584 ,C1580_=_C1585 ,C1580_=_C1586 ,C1580_=_C1587 ,\nC1580_=_C1588 ,C1580_=_C1589 ,C1580_=_C1590 ,C1580_=_C1591 ,C1580_=_C1592 ,C1580_=_C1593 ,\nC1580_=_C1594 ,C1580_=_C1595 ,C1580_=_C1596 ,C1580_=_C1597 ,C1580_=_C1598 ,C1581_=_C1582 ,\nC1581_=_C1583 ,C1581_=_C1584 ,C1581_=_C1585 ,C1581_=_C1586 ,C1581_=_C1587 ,C1581_=_C1588 ,\nC1581_=_C1589 ,C1581_=_C1590 ,C1581_=_C1591 ,C1581_=_C1592 ,C1581_=_C1593 ,C1581_=_C1594 ,\nC1581_=_C1595 ,C1581_=_C1596 ,C1581_=_C1597 ,C1581_=_C1598 ,C1582_=_C1583 ,C1582_=_C1584 ,\nC1582_=_C1585 ,C1582_=_C1586 ,C1582_=_C1587 ,C1582_=_C1588 ,C1582_=_C1589 ,C1582_=_C1590 ,\nC1582_=_C1591 ,C1582_=_C1592 ,C1582_=_C1593 ,C1582_=_C1594 ,C1582_=_C1595 ,C1582_=_C1596 ,\nC1582_=_C1597 ,C1582_=_C1598 ,C1583_=_C1584 ,C1583_=_C1585 ,C1583_=_C1586 ,C1583_=_C1587 ,\nC1583_=_C1588 ,C1583_=_C1589 ,C1583_=_C1590 ,C1583_=_C1591 ,C1583_=_C1592 ,C1583_=_C1593 ,\nC1583_=_C1594 ,C1583_=_C1595 ,C1583_=_C1596 ,C1583_=_C1597 ,C1583_=_C1598 ,C1584_=_C1585 ,\nC1584_=_C1586 ,C1584_=_C1587 ,C1584_=_C1588 ,C1584_=_C1589 ,C1584_=_C1590 ,C1584_=_C1591 ,\nC1584_=_C1592 ,C1584_=_C1593 ,C1584_=_C1594 ,C1584_=_C1595 ,C1584_=_C1596 ,C1584_=_C1597 ,\nC1584_=_C1598 ,C1585_=_C1586 ,C1585_=_C1587 ,C1585_=_C1588 ,C1585_=_C1589 ,C1585_=_C1590 ,\nC1585_=_C1591 ,C1585_=_C1592 ,C1585_=_C1593 ,C1585_=_C1594 ,C1585_=_C1595 ,C1585_=_C1596 ,\nC1585_=_C1597 ,C1585_=_C1598 ,C1586_=_C1587 ,C1586_=_C1588 ,C1586_=_C1589 ,C1586_=_C1590 ,\nC1586_=_C1591 ,C1586_=_C1592 ,C1586_=_C1593 ,C1586_=_C1594 ,C1586_=_C1595 ,C1586_=_C1596 ,\nC1586_=_C1597 ,C1586_=_C1598 ,C1587_=_C1588 ,C1587_=_C1589 ,C1587_=_C1590 ,C1587_=_C1591 ,\nC1587_=_C1592 ,C1587_=_C1593 ,C1587_=_C1594 ,C1587_=_C1595 ,C1587_=_C1596 ,C1587_=_C1597 ,\nC1587_=_C1598 ,C1588_=_C1589 ,C1588_=_C1590 ,C1588_=_C1591 ,C1588_=_C1592 ,C1588_=_C1593 ,\nC1588_=_C1594 ,C1588_=_C1595 ,C1588_=_C1596 ,C1588_=_C1597 ,C1588_=_C1598 ,C1589_=_C1590 ,\nC1589_=_C1591 ,C1589_=_C1592 ,C1589_=_C1593 ,C1589_=_C1594 ,C1589_=_C1595 ,C1589_=_C1596 ,\nC1589_=_C1597 ,C1589_=_C1598 ,C1590_=_C1591 ,C1590_=_C1592 ,C1590_=_C1593 ,C1590_=_C1594 ,\nC1590_=_C1595 ,C1590_=_C1596 ,C1590_=_C1597 ,C1590_=_C1598 ,C1591_=_C1592 ,C1591_=_C1593 ,\nC1591_=_C1594 ,C1591_=_C1595 ,C1591_=_C1596 ,C1591_=_C1597 ,C1591_=_C1598 ,C1592_=_C1593 ,\nC1592_=_C1594 ,C1592_=_C1595 ,C1592_=_C1596 ,C1592_=_C1597 ,C1592_=_C1598 ,C1593_=_C1594 ,\nC1593_=_C1595 ,C1593_=_C1596 ,C1593_=_C1597 ,C1593_=_C1598 ,C1594_=_C1595 ,C1594_=_C1596 ,\nC1594_=_C1597 ,C1594_=_C1598 ,C1595_=_C1596 ,C1595_=_C1597 ,C1595_=_C1598 ,C1596_=_C1597 ,\nC1596_=_C1598 ,C1597_=_C1598 ,C1602_=_C1644 ,C1602_=_C1680 ,C1602_=_C1720 ,C1602_=_C1780 ,\nC1602_=_C1800 ,C1602_=_C1853 ,C1644_=_C1680 ,C1644_=_C1720 ,C1644_=_C1780 ,C1644_=_C1800 ,\nC1644_=_C1853 ,C1680_=_C1720 ,C1680_=_C1780 ,C1680_=_C1800 ,C1680_=_C1853 ,C1720_=_C1780 ,\nC1720_=_C1800 ,C1720_=_C1853 ,C1780_=_C1800 ,C1780_=_C1853 ,C1800_=_C1853 ,"];986[shape=box, label="id:986 level: 6\n10: C1259 C1301 C1343 C1396 C1432 \nC1475 C1498 C1530 C3364 C3644 \n37: C1259_=_C1301( C1259 C1301 ) C1259_=_C1343( C1259 C1343 ) C1259_=_C1396( C1259 C1396 ) C1259_=_C1432( C1259 C1432 ) C1259_=_C1475( C1259 C1475 ) \nC1259_=_C1498( C1259 C1498 ) C1259_=_C1530( C1259 C1530 ) C1259_=_C3364( C1259 C3364 ) C1301_=_C1343( C1301 C1343 ) C1301_=_C1396( C1301 C1396 ) C1301_=_C1432( C1301 C1432 ) \nC1301_=_C1475( C1301 C1475 ) C1301_=_C1498( C1301 C1498 ) C1301_=_C1530( C1301 C1530 ) C1301_=_C3364( C1301 C3364 ) C1343_=_C1396( C1343 C1396 ) C1343_=_C1432( C1343 C1432 ) \nC1343_=_C1475( C1343 C1475 ) C1343_=_C1498( C1343 C1498 ) C1343_=_C1530( C1343 C1530 ) C1343_=_C3364( C1343 C3364 ) C1396_=_C1432( C1396 C1432 ) C1396_=_C1475( C1396 C1475 ) \nC1396_=_C1498( C1396 C1498 ) C1396_=_C1530( C1396 C1530 ) C1396_=_C3364( C1396 C3364 ) C1432_=_C1475( C1432 C1475 ) C1432_=_C1498( C1432 C1498 ) C1432_=_C1530( C1432 C1530 ) \nC1432_=_C3364( C1432 C3364 ) C1475_=_C1498( C1475 C1498 ) C1475_=_C1530( C1475 C1530 ) C1475_=_C3364( C1475 C3364 ) C1498_=_C1530( C1498 C1530 ) C1498_=_C3364( C1498 C3364 ) \nC1530_=_C3364( C1530 C3364 ) C3364_=_C3644( C3364 C3644 ) "];868-&gt;986[label="9: C1259 C1301 C1343 C1396 C1432 \nC1475 C1498 C1530 C3644 \n28: C1259_=_C1301 ,C1259_=_C1343 ,C1259_=_C1396 ,C1259_=_C1432 ,C1259_=_C1475 ,\nC1259_=_C1498 ,C1259_=_C1530 ,C1301_=_C1343 ,C1301_=_C1396 ,C1301_=_C1432 ,C1301_=_C1475 ,\nC1301_=_C1498 ,C1301_=_C1530 ,C1343_=_C1396 ,C1343_=_C1432 ,C1343_=_C1475 ,C1343_=_C1498 ,\nC1343_=_C1530 ,C1396_=_C1432 ,C1396_=_C1475 ,C1396_=_C1498 ,C1396_=_C1530 ,C1432_=_C1475 ,\nC1432_=_C1498 ,C1432_=_C1530 ,C1475_=_C1498 ,C1475_=_C1530 ,C1498_=_C1530 ,"];987[shape=box, label="id:987 level: 6\n10: C1284 C1322 C1362 C1379 C1438 \nC1462 C1501 C1558 C3434 C3651 \n37: C1284_=_C1322( C1284 C1322 ) C1284_=_C1362( C1284 C1362 ) C1284_=_C1379( C1284 C1379 ) C1284_=_C1438( C1284 C1438 ) C1284_=_C1462( C1284 C1462 ) \nC1284_=_C1501( C1284 C1501 ) C1284_=_C1558( C1284 C1558 ) C1284_=_C3434( C1284 C3434 ) C1322_=_C1362( C1322 C1362 ) C1322_=_C1379( C1322 C1379 ) C1322_=_C1438( C1322 C1438 ) \nC1322_=_C1462( C1322 C1462 ) C1322_=_C1501( C1322 C1501 ) C1322_=_C1558( C1322 C1558 ) C1322_=_C3434( C1322 C3434 ) C1362_=_C1379( C1362 C1379 ) C1362_=_C1438( C1362 C1438 ) \nC1362_=_C1462( C1362 C1462 ) C1362_=_C1501( C1362 C1501 ) C1362_=_C1558( C1362 C1558 ) C1362_=_C3434( C1362 C3434 ) C1379_=_C1438( C1379 C1438 ) C1379_=_C1462( C1379 C1462 ) \nC1379_=_C1501( C1379 C1501 ) C1379_=_C1558( C1379 C1558 ) C1379_=_C3434( C1379 C3434 ) C1438_=_C1462( C1438 C1462 ) C1438_=_C1501( C1438 C1501 ) C1438_=_C1558( C1438 C1558 ) \nC1438_=_C3434( C1438 C3434 ) C1462_=_C1501( C1462 C1501 ) C1462_=_C1558( C1462 C1558 ) C1462_=_C3434( C1462 C3434 ) C1501_=_C1558( C1501 C1558 ) C1501_=_C3434( C1501 C3434 ) \nC1558_=_C3434( C1558 C3434 ) C3434_=_C3651( C3434 C3651 ) "];869-&gt;987[label="9: C1284 C1322 C1362 C1379 C1438 \nC1462 C1501 C1558 C3651 \n28: C1284_=_C1322 ,C1284_=_C1362 ,C1284_=_C1379 ,C1284_=_C1438 ,C1284_=_C1462 ,\nC1284_=_C1501 ,C1284_=_C1558 ,C1322_=_C1362 ,C1322_=_C1379 ,C1322_=_C1438 ,C1322_=_C1462 ,\nC1322_=_C1501 ,C1322_=_C1558 ,C1362_=_C1379 ,C1362_=_C1438 ,C1362_=_C1462 ,C1362_=_C1501 ,\nC1362_=_C1558 ,C1379_=_C1438 ,C1379_=_C1462 ,C1379_=_C1501 ,C1379_=_C1558 ,C1438_=_C1462 ,\nC1438_=_C1501 ,C1438_=_C1558 ,C1462_=_C1501 ,C1462_=_C1558 ,C1501_=_C1558 ,"];988[shape=box, label="id:988 level: 6\n29: C1281 C1320 C1360 C1399 C1436 \nC1460 C1482 C1483 C1484 C1485 C1486 \nC1487 C1488 C1489 C1490 C1491 C1492 \nC1493 C1494 C1495 C1496 C1497 C1498 \nC1499 C1500 C1501 C1502 C1531 C3648 \n238: C1281_=_C1320( C1281 C1320 ) C1281_=_C1360( C1281 C1360 ) C1281_=_C1399( C1281 C1399 ) C1281_=_C1436( C1281 C1436 ) C1281_=_C1460( C1281 C1460 ) \nC1281_=_C1499( C1281 C1499 ) C1281_=_C1531( C1281 C1531 ) C1320_=_C1360( C1320 C1360 ) C1320_=_C1399( C1320 C1399 ) C1320_=_C1436( C1320 C1436 ) C1320_=_C1460( C1320 C1460 ) \nC1320_=_C1499( C1320 C1499 ) C1320_=_C1531( C1320 C1531 ) C1360_=_C1399( C1360 C1399 ) C1360_=_C1436( C1360 C1436 ) C1360_=_C1460( C1360 C1460 ) C1360_=_C1499( C1360 C1499 ) \nC1360_=_C1531( C1360 C1531 ) C1399_=_C1436( C1399 C1436 ) C1399_=_C1460(</w:t>
      </w:r>
    </w:p>
    <w:p>
      <w:pPr>
        <w:pStyle w:val="PreformattedText"/>
        <w:bidi w:val="0"/>
        <w:spacing w:before="0" w:after="0"/>
        <w:jc w:val="left"/>
        <w:rPr/>
      </w:pPr>
      <w:r>
        <w:rPr/>
        <w:t xml:space="preserve"> </w:t>
      </w:r>
      <w:r>
        <w:rPr/>
        <w:t>C1399 C1460 ) C1399_=_C1499( C1399 C1499 ) C1399_=_C1531( C1399 C1531 ) C1436_=_C1460( C1436 C1460 ) \nC1436_=_C1499( C1436 C1499 ) C1436_=_C1531( C1436 C1531 ) C1460_=_C1499( C1460 C1499 ) C1460_=_C1531( C1460 C1531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01( C1483 C1501 ) \nC1483_=_C1502( C1483 C1502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2_=_C1493( C1492 C1493 ) C1492_=_C1494( C1492 C1494 ) C1492_=_C1495( C1492 C1495 ) \nC1492_=_C1496( C1492 C1496 ) C1492_=_C1497( C1492 C1497 ) C1492_=_C1498( C1492 C1498 ) C1492_=_C1499( C1492 C1499 ) C1492_=_C1500( C1492 C1500 ) C1492_=_C1501( C1492 C1501 ) \nC1492_=_C1502( C1492 C1502 ) C1493_=_C1494( C1493 C1494 ) C1493_=_C1495( C1493 C1495 ) C1493_=_C1496( C1493 C1496 ) C1493_=_C1497( C1493 C1497 ) C1493_=_C1498( C1493 C1498 ) \nC1493_=_C1499( C1493 C1499 ) C1493_=_C1500( C1493 C1500 ) C1493_=_C1501( C1493 C1501 ) C1493_=_C1502( C1493 C1502 ) C1494_=_C1495( C1494 C1495 ) C1494_=_C1496( C1494 C1496 ) \nC1494_=_C1497( C1494 C1497 ) C1494_=_C1498( C1494 C1498 ) C1494_=_C1499( C1494 C1499 ) C1494_=_C1500( C1494 C1500 ) C1494_=_C1501( C1494 C1501 ) C1494_=_C1502( C1494 C1502 ) \nC1495_=_C1496( C1495 C1496 ) C1495_=_C1497( C1495 C1497 ) C1495_=_C1498( C1495 C1498 ) C1495_=_C1499( C1495 C1499 ) C1495_=_C1500( C1495 C1500 ) C1495_=_C1501( C1495 C1501 ) \nC1495_=_C1502( C1495 C1502 ) C1496_=_C1497( C1496 C1497 ) C1496_=_C1498( C1496 C1498 ) C1496_=_C1499( C1496 C1499 ) C1496_=_C1500( C1496 C1500 ) C1496_=_C1501( C1496 C1501 ) \nC1496_=_C1502( C1496 C1502 ) C1497_=_C1498( C1497 C1498 ) C1497_=_C1499( C1497 C1499 ) C1497_=_C1500( C1497 C1500 ) C1497_=_C1501( C1497 C1501 ) C1497_=_C1502( C1497 C1502 ) \nC1498_=_C1499( C1498 C1499 ) C1498_=_C1500( C1498 C1500 ) C1498_=_C1501( C1498 C1501 ) C1498_=_C1502( C1498 C1502 ) C1499_=_C1500( C1499 C1500 ) C1499_=_C1501( C1499 C1501 ) \nC1499_=_C1502( C1499 C1502 ) C1499_=_C1531( C1499 C1531 ) C1500_=_C1501( C1500 C1501 ) C1500_=_C1502( C1500 C1502 ) C1501_=_C1502( C1501 C1502 ) "];869-&gt;988[label="28: C1281 C1320 C1360 C1399 C1436 \nC1460 C1482 C1483 C1484 C1485 C1486 \nC1487 C1488 C1489 C1490 C1491 C1492 \nC1493 C1494 C1495 C1496 C1497 C1498 \nC1500 C1501 C1502 C1531 C3648 \n211: C1281_=_C1320 ,C1281_=_C1360 ,C1281_=_C1399 ,C1281_=_C1436 ,C1281_=_C1460 ,\nC1281_=_C1531 ,C1320_=_C1360 ,C1320_=_C1399 ,C1320_=_C1436 ,C1320_=_C1460 ,C1320_=_C1531 ,\nC1360_=_C1399 ,C1360_=_C1436 ,C1360_=_C1460 ,C1360_=_C1531 ,C1399_=_C1436 ,C1399_=_C1460 ,\nC1399_=_C1531 ,C1436_=_C1460 ,C1436_=_C1531 ,C1460_=_C1531 ,C1482_=_C1483 ,C1482_=_C1484 ,\nC1482_=_C1485 ,C1482_=_C1486 ,C1482_=_C1487 ,C1482_=_C1488 ,C1482_=_C1489 ,C1482_=_C1490 ,\nC1482_=_C1491 ,C1482_=_C1492 ,C1482_=_C1493 ,C1482_=_C1494 ,C1482_=_C1495 ,C1482_=_C1496 ,\nC1482_=_C1497 ,C1482_=_C1498 ,C1482_=_C1500 ,C1482_=_C1501 ,C1482_=_C1502 ,C1483_=_C1484 ,\nC1483_=_C1485 ,C1483_=_C1486 ,C1483_=_C1487 ,C1483_=_C1488 ,C1483_=_C1489 ,C1483_=_C1490 ,\nC1483_=_C1491 ,C1483_=_C1492 ,C1483_=_C1493 ,C1483_=_C1494 ,C1483_=_C1495 ,C1483_=_C1496 ,\nC1483_=_C1497 ,C1483_=_C1498 ,C1483_=_C1500 ,C1483_=_C1501 ,C1483_=_C1502 ,C1484_=_C1485 ,\nC1484_=_C1486 ,C1484_=_C1487 ,C1484_=_C1488 ,C1484_=_C1489 ,C1484_=_C1490 ,C1484_=_C1491 ,\nC1484_=_C1492 ,C1484_=_C1493 ,C1484_=_C1494 ,C1484_=_C1495 ,C1484_=_C1496 ,C1484_=_C1497 ,\nC1484_=_C1498 ,C1484_=_C1500 ,C1484_=_C1501 ,C1484_=_C1502 ,C1485_=_C1486 ,C1485_=_C1487 ,\nC1485_=_C1488 ,C1485_=_C1489 ,C1485_=_C1490 ,C1485_=_C1491 ,C1485_=_C1492 ,C1485_=_C1493 ,\nC1485_=_C1494 ,C1485_=_C1495 ,C1485_=_C1496 ,C1485_=_C1497 ,C1485_=_C1498 ,C1485_=_C1500 ,\nC1485_=_C1501 ,C1485_=_C1502 ,C1486_=_C1487 ,C1486_=_C1488 ,C1486_=_C1489 ,C1486_=_C1490 ,\nC1486_=_C1491 ,C1486_=_C1492 ,C1486_=_C1493 ,C1486_=_C1494 ,C1486_=_C1495 ,C1486_=_C1496 ,\nC1486_=_C1497 ,C1486_=_C1498 ,C1486_=_C1500 ,C1486_=_C1501 ,C1486_=_C1502 ,C1487_=_C1488 ,\nC1487_=_C1489 ,C1487_=_C1490 ,C1487_=_C1491 ,C1487_=_C1492 ,C1487_=_C1493 ,C1487_=_C1494 ,\nC1487_=_C1495 ,C1487_=_C1496 ,C1487_=_C1497 ,C1487_=_C1498 ,C1487_=_C1500 ,C1487_=_C1501 ,\nC1487_=_C1502 ,C1488_=_C1489 ,C1488_=_C1490 ,C1488_=_C1491 ,C1488_=_C1492 ,C1488_=_C1493 ,\nC1488_=_C1494 ,C1488_=_C1495 ,C1488_=_C1496 ,C1488_=_C1497 ,C1488_=_C1498 ,C1488_=_C1500 ,\nC1488_=_C1501 ,C1488_=_C1502 ,C1489_=_C1490 ,C1489_=_C1491 ,C1489_=_C1492 ,C1489_=_C1493 ,\nC1489_=_C1494 ,C1489_=_C1495 ,C1489_=_C1496 ,C1489_=_C1497 ,C1489_=_C1498 ,C1489_=_C1500 ,\nC1489_=_C1501 ,C1489_=_C1502 ,C1490_=_C1491 ,C1490_=_C1492 ,C1490_=_C1493 ,C1490_=_C1494 ,\nC1490_=_C1495 ,C1490_=_C1496 ,C1490_=_C1497 ,C1490_=_C1498 ,C1490_=_C1500 ,C1490_=_C1501 ,\nC1490_=_C1502 ,C1491_=_C1492 ,C1491_=_C1493 ,C1491_=_C1494 ,C1491_=_C1495 ,C1491_=_C1496 ,\nC1491_=_C1497 ,C1491_=_C1498 ,C1491_=_C1500 ,C1491_=_C1501 ,C1491_=_C1502 ,C1492_=_C1493 ,\nC1492_=_C1494 ,C1492_=_C1495 ,C1492_=_C1496 ,C1492_=_C1497 ,C1492_=_C1498 ,C1492_=_C1500 ,\nC1492_=_C1501 ,C1492_=_C1502 ,C1493_=_C1494 ,C1493_=_C1495 ,C1493_=_C1496 ,C1493_=_C1497 ,\nC1493_=_C1498 ,C1493_=_C1500 ,C1493_=_C1501 ,C1493_=_C1502 ,C1494_=_C1495 ,C1494_=_C1496 ,\nC1494_=_C1497 ,C1494_=_C1498 ,C1494_=_C1500 ,C1494_=_C1501 ,C1494_=_C1502 ,C1495_=_C1496 ,\nC1495_=_C1497 ,C1495_=_C1498 ,C1495_=_C1500 ,C1495_=_C1501 ,C1495_=_C1502 ,C1496_=_C1497 ,\nC1496_=_C1498 ,C1496_=_C1500 ,C1496_=_C1501 ,C1496_=_C1502 ,C1497_=_C1498 ,C1497_=_C1500 ,\nC1497_=_C1501 ,C1497_=_C1502 ,C1498_=_C1500 ,C1498_=_C1501 ,C1498_=_C1502 ,C1500_=_C1501 ,\nC1500_=_C1502 ,C1501_=_C1502 ,"];989[shape=box, label="id:989 level: 6\n41: C1255</w:t>
      </w:r>
    </w:p>
    <w:p>
      <w:pPr>
        <w:pStyle w:val="PreformattedText"/>
        <w:bidi w:val="0"/>
        <w:spacing w:before="0" w:after="0"/>
        <w:jc w:val="left"/>
        <w:rPr/>
      </w:pPr>
      <w:r>
        <w:rPr/>
        <w:t xml:space="preserve"> </w:t>
      </w:r>
      <w:r>
        <w:rPr/>
        <w:t>C1262 C1280 C1315 C1319 \nC1325 C1347 C1355 C1359 C1373 C1377 \nC1402 C1425 C1434 C1441 C1444 C1464 \nC1465 C1466 C1467 C1468 C1469 C1470 \nC1472 C1473 C1474 C1475 C1477 C1478 \nC1479 C1480 C1481 C1494 C1515 C1520 \nC1527 C1534 C1555 C3635 C3646 C3654 \n217: C1255_=_C1262( C1255 C1262 ) C1255_=_C1315( C1255 C1315 ) C1255_=_C1355( C1255 C1355 ) C1255_=_C1373( C1255 C1373 ) C1255_=_C1425( C1255 C1425 ) \nC1255_=_C1494( C1255 C1494 ) C1255_=_C1527( C1255 C1527 ) C1262_=_C1325( C1262 C1325 ) C1262_=_C1347( C1262 C1347 ) C1262_=_C1402( C1262 C1402 ) C1262_=_C1441( C1262 C1441 ) \nC1262_=_C1480( C1262 C1480 ) C1262_=_C1520( C1262 C1520 ) C1262_=_C1534( C1262 C1534 ) C1280_=_C1319( C1280 C1319 ) C1280_=_C1359( C1280 C1359 ) C1280_=_C1377( C1280 C1377 ) \nC1280_=_C1434( C1280 C1434 ) C1280_=_C1515( C1280 C1515 ) C1280_=_C1555( C1280 C1555 ) C1315_=_C1319( C1315 C1319 ) C1315_=_C1325( C1315 C1325 ) C1315_=_C1355( C1315 C1355 ) \nC1315_=_C1373( C1315 C1373 ) C1315_=_C1425( C1315 C1425 ) C1315_=_C1494( C1315 C1494 ) C1315_=_C1527( C1315 C1527 ) C1319_=_C1325( C1319 C1325 ) C1319_=_C1359( C1319 C1359 ) \nC1319_=_C1377( C1319 C1377 ) C1319_=_C1434( C1319 C1434 ) C1319_=_C1515( C1319 C1515 ) C1319_=_C1555( C1319 C1555 ) C1325_=_C1347( C1325 C1347 ) C1325_=_C1402( C1325 C1402 ) \nC1325_=_C1441( C1325 C1441 ) C1325_=_C1480( C1325 C1480 ) C1325_=_C1520( C1325 C1520 ) C1325_=_C1534( C1325 C1534 ) C1347_=_C1402( C1347 C1402 ) C1347_=_C1441( C1347 C1441 ) \nC1347_=_C1480( C1347 C1480 ) C1347_=_C1520( C1347 C1520 ) C1347_=_C1534( C1347 C1534 ) C1355_=_C1359( C1355 C1359 ) C1355_=_C1373( C1355 C1373 ) C1355_=_C1425( C1355 C1425 ) \nC1355_=_C1494( C1355 C1494 ) C1355_=_C1527( C1355 C1527 ) C1359_=_C1377( C1359 C1377 ) C1359_=_C1434( C1359 C1434 ) C1359_=_C1515( C1359 C1515 ) C1359_=_C1555( C1359 C1555 ) \nC1373_=_C1377( C1373 C1377 ) C1373_=_C1425( C1373 C1425 ) C1373_=_C1494( C1373 C1494 ) C1373_=_C1527( C1373 C1527 ) C1377_=_C1434( C1377 C1434 ) C1377_=_C1515( C1377 C1515 ) \nC1377_=_C1555( C1377 C1555 ) C1402_=_C1441( C1402 C1441 ) C1402_=_C1480( C1402 C1480 ) C1402_=_C1520( C1402 C1520 ) C1402_=_C1534( C1402 C1534 ) C1425_=_C1434( C1425 C1434 ) \nC1425_=_C1441( C1425 C1441 ) C1425_=_C1494( C1425 C1494 ) C1425_=_C1527( C1425 C1527 ) C1434_=_C1441( C1434 C1441 ) C1434_=_C1515( C1434 C1515 ) C1434_=_C1555( C1434 C1555 ) \nC1441_=_C1480( C1441 C1480 ) C1441_=_C1520( C1441 C1520 ) C1441_=_C1534( C1441 C1534 ) C1444_=_C1464( C1444 C1464 ) C1444_=_C1465( C1444 C1465 ) C1444_=_C1466( C1444 C1466 ) \nC1444_=_C1467( C1444 C1467 ) C1444_=_C1468( C1444 C1468 ) C1444_=_C1469( C1444 C1469 ) C1444_=_C1470( C1444 C1470 ) C1444_=_C1472( C1444 C1472 ) C1444_=_C1473( C1444 C1473 ) \nC1444_=_C1474( C1444 C1474 ) C1444_=_C1475( C1444 C1475 ) C1444_=_C1477( C1444 C1477 ) C1444_=_C1478( C1444 C1478 ) C1444_=_C1479( C1444 C1479 ) C1444_=_C1480( C1444 C1480 ) \nC1444_=_C1481( C1444 C1481 ) C1464_=_C1465( C1464 C1465 ) C1464_=_C1466( C1464 C1466 ) C1464_=_C1467( C1464 C1467 ) C1464_=_C1468( C1464 C1468 ) C1464_=_C1469( C1464 C1469 ) \nC1464_=_C1470( C1464 C1470 ) C1464_=_C1472( C1464 C1472 ) C1464_=_C1473( C1464 C1473 ) C1464_=_C1474( C1464 C1474 ) C1464_=_C1475( C1464 C1475 ) C1464_=_C1477( C1464 C1477 ) \nC1464_=_C1478( C1464 C1478 ) C1464_=_C1479( C1464 C1479 ) C1464_=_C1480( C1464 C1480 ) C1464_=_C1481( C1464 C1481 ) C1465_=_C1466( C1465 C1466 ) C1465_=_C1467( C1465 C1467 ) \nC1465_=_C1468( C1465 C1468 ) C1465_=_C1469( C1465 C1469 ) C1465_=_C1470( C1465 C1470 ) C1465_=_C1472( C1465 C1472 ) C1465_=_C1473( C1465 C1473 ) C1465_=_C1474( C1465 C1474 ) \nC1465_=_C1475( C1465 C1475 ) C1465_=_C1477( C1465 C1477 ) C1465_=_C1478( C1465 C1478 ) C1465_=_C1479( C1465 C1479 ) C1465_=_C1480( C1465 C1480 ) C1465_=_C1481( C1465 C1481 ) \nC1466_=_C1467( C1466 C1467 ) C1466_=_C1468( C1466 C1468 ) C1466_=_C1469( C1466 C1469 ) C1466_=_C1470( C1466 C1470 ) C1466_=_C1472( C1466 C1472 ) C1466_=_C1473( C1466 C1473 ) \nC1466_=_C1474( C1466 C1474 ) C1466_=_C1475( C1466 C1475 ) C1466_=_C1477( C1466 C1477 ) C1466_=_C1478( C1466 C1478 ) C1466_=_C1479( C1466 C1479 ) C1466_=_C1480( C1466 C1480 ) \nC1466_=_C1481( C1466 C1481 ) C1467_=_C1468( C1467 C1468 ) C1467_=_C1469( C1467 C1469 ) C1467_=_C1470( C1467 C1470 ) C1467_=_C1472( C1467 C1472 ) C1467_=_C1473( C1467 C1473 ) \nC1467_=_C1474( C1467 C1474 ) C1467_=_C1475( C1467 C1475 ) C1467_=_C1477( C1467 C1477 ) C1467_=_C1478( C1467 C1478 ) C1467_=_C1479( C1467 C1479 ) C1467_=_C1480( C1467 C1480 ) \nC1467_=_C1481( C1467 C1481 ) C1468_=_C1469( C1468 C1469 ) C1468_=_C1470( C1468 C1470 ) C1468_=_C1472( C1468 C1472 ) C1468_=_C1473( C1468 C1473 ) C1468_=_C1474( C1468 C1474 ) \nC1468_=_C1475( C1468 C1475 ) C1468_=_C1477( C1468 C1477 ) C1468_=_C1478( C1468 C1478 ) C1468_=_C1479( C1468 C1479 ) C1468_=_C1480( C1468 C1480 ) C1468_=_C1481( C1468 C1481 ) \nC1469_=_C1470( C1469 C1470 ) C1469_=_C1472( C1469 C1472 ) C1469_=_C1473( C1469 C1473 ) C1469_=_C1474( C1469 C1474 ) C1469_=_C1475( C1469 C1475 ) C1469_=_C1477( C1469 C1477 ) \nC1469_=_C1478( C1469 C1478 ) C1469_=_C1479( C1469 C1479 ) C1469_=_C1480( C1469 C1480 ) C1469_=_C1481( C1469 C1481 ) C1470_=_C1472( C1470 C1472 ) C1470_=_C1473( C1470 C1473 ) \nC1470_=_C1474( C1470 C1474 ) C1470_=_C1475( C1470 C1475 ) C1470_=_C1477( C1470 C1477 ) C1470_=_C1478( C1470 C1478 ) C1470_=_C1479( C1470 C1479 ) C1470_=_C1480( C1470 C1480 ) \nC1470_=_C1481( C1470 C1481 ) C1472_=_C1473( C1472 C1473 ) C1472_=_C1474( C1472 C1474 ) C1472_=_C1475( C1472 C1475 ) C1472_=_C1477( C1472 C1477 ) C1472_=_C1478( C1472 C1478 ) \nC1472_=_C1479( C1472 C1479 ) C1472_=_C1480( C1472 C1480 ) C1472_=_C1481( C1472 C1481 ) C1473_=_C1474( C1473 C1474 ) C1473_=_C1475( C1473 C1475 ) C1473_=_C1477( C1473 C1477 ) \nC1473_=_C1478( C1473 C1478 ) C1473_=_C1479( C1473 C1479 ) C1473_=_C1480( C1473 C1480 ) C1473_=_C1481( C1473 C1481 ) C1474_=_C1475( C1474 C1475 ) C1474_=_C1477( C1474 C1477 ) \nC1474_=_C1478( C1474 C1478 ) C1474_=_C1479( C1474 C1479 ) C1474_=_C1480( C1474 C1480 ) C1474_=_C1481( C1474 C1481 ) C1475_=_C1477( C1475 C1477 ) C1475_=_C1478( C1475 C1478 ) \nC1475_=_C1479( C1475 C1479 ) C1475_=_C1480( C1475 C1480 ) C1475_=_C1481( C1475 C1481 ) C1477_=_C1478( C1477 C1478 ) C1477_=_C1479( C1477 C1479 ) C1477_=_C1480( C1477 C1480 ) \nC1477_=_C1481( C1477 C1481 ) C1478_=_C1479( C1478 C1479 ) C1478_=_C1480( C1478 C1480 ) C1478_=_C1481( C1478 C1481 ) C1479_=_C1480( C1479 C1480 ) C1479_=_C1481( C1479 C1481 ) \nC1480_=_C1481( C1480 C1481 ) C1480_=_C1520( C1480 C1520 ) C1480_=_C1534( C1480 C1534 ) C1494_=_C1527( C1494 C1527 ) C1515_=_C1520( C1515 C1520 ) C1515_=_C1555( C1515 C1555 ) \nC1520_=_C1534( C1520 C1534 ) C1527_=_C1534( C1527 C1534 ) "];870-&gt;989[label="40: C1255 C1262 C1280 C1315 C1319 \nC1325 C1347 C1355 C1359 C1373 C1377 \nC1402 C1425 C1434 C1441 C1444 C1464 \nC1465 C1466 C1467 C1468 C1469 C1470 \nC1472 C1473 C1474 C1475 C1477 C1478 \nC1479 C1481 C1494 C1515 C1520 C1527 \nC1534 C1555 C3635 C3646 C3654 \n194: C1255_=_C1262 ,C1255_=_C1315 ,C1255_=_C1355 ,C1255_=_C1373 ,C1255_=_C1425 ,\nC1255_=_C1494 ,C1255_=_C1527 ,C1262_=_C1325 ,C1262_=_C1347 ,C1262_=_C1402 ,C1262_=_C1441 ,\nC1262_=_C1520 ,C1262_=_C1534 ,C1280_=_C1319 ,C1280_=_C1359 ,C1280_=_C1377 ,C1280_=_C1434 ,\nC1280_=_C1515 ,C1280_=_C1555 ,C1315_=_C1319 ,C1315_=_C1325 ,C1315_=_C1355 ,C1315_=_C1373 ,\nC1315_=_C1425 ,C1315_=_C1494 ,C1315_=_C1527 ,C1319_=_C1325 ,C1319_=_C1359 ,C1319_=_C1377 ,\nC1319_=_C1434 ,C1319_=_C1515 ,C1319_=_C1555 ,C1325_=_C1347 ,C1325_=_C1402 ,C1325_=_C1441 ,\nC1325_=_C1520 ,C1325_=_C1534 ,C1347_=_C1402 ,C1347_=_C1441 ,C1347_=_C1520 ,C1347_=_C1534 ,\nC1355_=_C1359 ,C1355_=_C1373 ,C1355_=_C1425 ,C1355_=_C1494 ,C1355_=_C1527 ,C1359_=_C1377 ,\nC1359_=_C1434 ,C1359_=_C1515 ,C1359_=_C1555 ,C1373_=_C1377 ,C1373_=_C1425 ,C1373_=_C1494 ,\nC1373_=_C1527 ,C1377_=_C1434 ,C1377_=_C1515 ,C1377_=_C1555 ,C1402_=_C1441 ,C1402_=_C1520 ,\nC1402_=_C1534 ,C1425_=_C1434 ,C1425_=_C1441 ,C1425_=_C1494 ,C1425_=_C1527 ,C1434_=_C1441 ,\nC1434_=_C1515 ,C1434_=_C1555 ,C1441_=_C1520 ,C1441_=_C1534 ,C1444_=_C1464 ,C1444_=_C1465 ,\nC1444_=_C1466 ,C1444_=_C1467 ,C1444_=_C1468 ,C1444_=_C1469 ,C1444_=_C1470 ,C1444_=_C1472 ,\nC1444_=_C1473 ,C1444_=_C1474 ,C1444_=_C1475 ,C1444_=_C1477 ,C1444_=_C1478 ,C1444_=_C1479 ,\nC1444_=_C1481 ,C1464_=_C1465 ,C1464_=_C1466 ,C1464_=_C1467 ,C1464_=_C1468 ,C1464_=_C1469 ,\nC1464_=_C1470 ,C1464_=_C1472 ,C1464_=_C1473 ,C1464_=_C1474 ,C1464_=_C1475 ,C1464_=_C1477 ,\nC1464_=_C1478 ,C1464_=_C1479 ,C1464_=_C1481 ,C1465_=_C1466 ,C1465_=_C1467 ,C1465_=_C1468 ,\nC1465_=_C1469 ,C1465_=_C1470 ,C1465_=_C1472 ,C1465_=_C1473 ,C1465_=_C1474 ,C1465_=_C1475 ,\nC1465_=_C1477 ,C1465_=_C1478 ,C1465_=_C1479 ,C1465_=_C1481 ,C1466_=_C1467 ,C1466_=_C1468 ,\nC1466_=_C1469 ,C1466_=_C1470 ,C1466_=_C1472 ,C1466_=_C1473 ,C1466_=_C1474 ,C1466_=_C1475 ,\nC1466_=_C1477 ,C1466_=_C1478 ,C1466_=_C1479 ,C1466_=_C1481 ,C1467_=_C1468 ,C1467_=_C1469 ,\nC1467_=_C1470 ,C1467_=_C1472 ,C1467_=_C1473 ,C1467_=_C1474 ,C1467_=_C1475 ,C1467_=_C1477 ,\nC1467_=_C1478 ,C1467_=_C1479 ,C1467_=_C1481 ,C1468_=_C1469 ,C1468_=_C1470 ,C1468_=_C1472 ,\nC1468_=_C1473 ,C1468_=_C1474 ,C1468_=_C1475 ,C1468_=_C1477 ,C1468_=_C1478 ,C1468_=_C1479 ,\nC1468_=_C1481 ,C1469_=_C1470 ,C1469_=_C1472 ,C1469_=_C1473 ,C1469_=_C1474 ,C1469_=_C1475 ,\nC1469_=_C1477 ,C1469_=_C1478 ,C1469_=_C1479 ,C1469_=_C1481 ,C1470_=_C1472 ,C1470_=_C1473 ,\nC1470_=_C1474 ,C1470_=_C1475 ,C1470_=_C1477 ,C1470_=_C1478 ,C1470_=_C1479 ,C1470_=_C1481 ,\nC1472_=_C1473 ,C1472_=_C1474 ,C1472_=_C1475 ,C1472_=_C1477 ,C1472_=_C1478 ,C1472_=_C1479 ,\nC1472_=_C1481 ,C1473_=_C1474 ,C1473_=_C1475 ,C1473_=_C1477 ,C1473_=_C1478 ,C1473_=_C1479 ,\nC1473_=_C1481 ,C1474_=_C1475 ,C1474_=_C1477 ,C1474_=_C1478 ,C1474_=_C1479 ,C1474_=_C1481 ,\nC1475_=_C1477 ,C1475_=_C1478 ,C1475_=_C1479 ,C1475_=_C1481 ,C1477_=_C1478 ,C1477_=_C1479 ,\nC1477_=_C1481 ,C1478_=_C1479 ,C1478_=_C1481 ,C1479_=_C1481 ,C1494_=_C1527 ,C1515_=_C1520 ,\nC1515_=_C1555 ,C1520_=_C1534 ,C1527_=_C1534 ,"];990[shape=box, label="id:990</w:t>
      </w:r>
    </w:p>
    <w:p>
      <w:pPr>
        <w:pStyle w:val="PreformattedText"/>
        <w:bidi w:val="0"/>
        <w:spacing w:before="0" w:after="0"/>
        <w:jc w:val="left"/>
        <w:rPr/>
      </w:pPr>
      <w:r>
        <w:rPr/>
        <w:t xml:space="preserve"> </w:t>
      </w:r>
      <w:r>
        <w:rPr/>
        <w:t>level: 6\n44: C1248 C1251 C1264 C1275 C1287 \nC1306 C1308 C1316 C1326 C1329 C1339 \nC1349 C1365 C1366 C1368 C1369 C1370 \nC1371 C1372 C1373 C1375 C1376 C1377 \nC1378 C1379 C1380 C1381 C1404 C1417 \nC1419 C1426 C1443 C1464 C1465 C1473 \nC1482 C1503 C1504 C1510 C1521 C1528 \nC1538 C3621 C3637 \n152: C1248_=_C1251( C1248 C1251 ) C1251_=_C1308( C1251 C1308 ) C1251_=_C1329( C1251 C1329 ) C1251_=_C1419( C1251 C1419 ) C1251_=_C1465( C1251 C1465 ) \nC1251_=_C1504( C1251 C1504 ) C1251_=_C1538( C1251 C1538 ) C1264_=_C1275( C1264 C1275 ) C1275_=_C1316( C1275 C1316 ) C1275_=_C1339( C1275 C1339 ) C1275_=_C1426( C1275 C1426 ) \nC1275_=_C1473( C1275 C1473 ) C1275_=_C1510( C1275 C1510 ) C1275_=_C1528( C1275 C1528 ) C1306_=_C1308( C1306 C1308 ) C1306_=_C1316( C1306 C1316 ) C1308_=_C1316( C1308 C1316 ) \nC1308_=_C1329( C1308 C1329 ) C1308_=_C1419( C1308 C1419 ) C1308_=_C1465( C1308 C1465 ) C1308_=_C1504( C1308 C1504 ) C1308_=_C1538( C1308 C1538 ) C1316_=_C1339( C1316 C1339 ) \nC1316_=_C1426( C1316 C1426 ) C1316_=_C1473( C1316 C1473 ) C1316_=_C1510( C1316 C1510 ) C1316_=_C1528( C1316 C1528 ) C1326_=_C1329( C1326 C1329 ) C1326_=_C1339( C1326 C1339 ) \nC1329_=_C1339( C1329 C1339 ) C1329_=_C1419( C1329 C1419 ) C1329_=_C1465( C1329 C1465 ) C1329_=_C1504( C1329 C1504 ) C1329_=_C1538( C1329 C1538 ) C1339_=_C1426( C1339 C1426 ) \nC1339_=_C1473( C1339 C1473 ) C1339_=_C1510( C1339 C1510 ) C1339_=_C1528( C1339 C1528 ) C1365_=_C1366( C1365 C1366 ) C1365_=_C1368( C1365 C1368 ) C1365_=_C1369( C1365 C1369 ) \nC1365_=_C1370( C1365 C1370 ) C1365_=_C1371( C1365 C1371 ) C1365_=_C1372( C1365 C1372 ) C1365_=_C1373( C1365 C1373 ) C1365_=_C1375( C1365 C1375 ) C1365_=_C1376( C1365 C1376 ) \nC1365_=_C1377( C1365 C1377 ) C1365_=_C1378( C1365 C1378 ) C1365_=_C1379( C1365 C1379 ) C1365_=_C1380( C1365 C1380 ) C1366_=_C1368( C1366 C1368 ) C1366_=_C1369( C1366 C1369 ) \nC1366_=_C1370( C1366 C1370 ) C1366_=_C1371( C1366 C1371 ) C1366_=_C1372( C1366 C1372 ) C1366_=_C1373( C1366 C1373 ) C1366_=_C1375( C1366 C1375 ) C1366_=_C1376( C1366 C1376 ) \nC1366_=_C1377( C1366 C1377 ) C1366_=_C1378( C1366 C1378 ) C1366_=_C1379( C1366 C1379 ) C1366_=_C1380( C1366 C1380 ) C1366_=_C1381( C1366 C1381 ) C1368_=_C1369( C1368 C1369 ) \nC1368_=_C1370( C1368 C1370 ) C1368_=_C1371( C1368 C1371 ) C1368_=_C1372( C1368 C1372 ) C1368_=_C1373( C1368 C1373 ) C1368_=_C1375( C1368 C1375 ) C1368_=_C1376( C1368 C1376 ) \nC1368_=_C1377( C1368 C1377 ) C1368_=_C1378( C1368 C1378 ) C1368_=_C1379( C1368 C1379 ) C1368_=_C1380( C1368 C1380 ) C1369_=_C1370( C1369 C1370 ) C1369_=_C1371( C1369 C1371 ) \nC1369_=_C1372( C1369 C1372 ) C1369_=_C1373( C1369 C1373 ) C1369_=_C1375( C1369 C1375 ) C1369_=_C1376( C1369 C1376 ) C1369_=_C1377( C1369 C1377 ) C1369_=_C1378( C1369 C1378 ) \nC1369_=_C1379( C1369 C1379 ) C1369_=_C1380( C1369 C1380 ) C1370_=_C1371( C1370 C1371 ) C1370_=_C1372( C1370 C1372 ) C1370_=_C1373( C1370 C1373 ) C1370_=_C1375( C1370 C1375 ) \nC1370_=_C1376( C1370 C1376 ) C1370_=_C1377( C1370 C1377 ) C1370_=_C1378( C1370 C1378 ) C1370_=_C1379( C1370 C1379 ) C1370_=_C1380( C1370 C1380 ) C1371_=_C1372( C1371 C1372 ) \nC1371_=_C1373( C1371 C1373 ) C1371_=_C1375( C1371 C1375 ) C1371_=_C1376( C1371 C1376 ) C1371_=_C1377( C1371 C1377 ) C1371_=_C1378( C1371 C1378 ) C1371_=_C1379( C1371 C1379 ) \nC1371_=_C1380( C1371 C1380 ) C1372_=_C1373( C1372 C1373 ) C1372_=_C1375( C1372 C1375 ) C1372_=_C1376( C1372 C1376 ) C1372_=_C1377( C1372 C1377 ) C1372_=_C1378( C1372 C1378 ) \nC1372_=_C1379( C1372 C1379 ) C1372_=_C1380( C1372 C1380 ) C1373_=_C1375( C1373 C1375 ) C1373_=_C1376( C1373 C1376 ) C1373_=_C1377( C1373 C1377 ) C1373_=_C1378( C1373 C1378 ) \nC1373_=_C1379( C1373 C1379 ) C1373_=_C1380( C1373 C1380 ) C1375_=_C1376( C1375 C1376 ) C1375_=_C1377( C1375 C1377 ) C1375_=_C1378( C1375 C1378 ) C1375_=_C1379( C1375 C1379 ) \nC1375_=_C1380( C1375 C1380 ) C1376_=_C1377( C1376 C1377 ) C1376_=_C1378( C1376 C1378 ) C1376_=_C1379( C1376 C1379 ) C1376_=_C1380( C1376 C1380 ) C1377_=_C1378( C1377 C1378 ) \nC1377_=_C1379( C1377 C1379 ) C1377_=_C1380( C1377 C1380 ) C1378_=_C1379( C1378 C1379 ) C1378_=_C1380( C1378 C1380 ) C1379_=_C1380( C1379 C1380 ) C1417_=_C1419( C1417 C1419 ) \nC1417_=_C1426( C1417 C1426 ) C1419_=_C1426( C1419 C1426 ) C1419_=_C1465( C1419 C1465 ) C1419_=_C1504( C1419 C1504 ) C1419_=_C1538( C1419 C1538 ) C1426_=_C1473( C1426 C1473 ) \nC1426_=_C1510( C1426 C1510 ) C1426_=_C1528( C1426 C1528 ) C1464_=_C1465( C1464 C1465 ) C1464_=_C1473( C1464 C1473 ) C1465_=_C1473( C1465 C1473 ) C1465_=_C1504( C1465 C1504 ) \nC1465_=_C1538( C1465 C1538 ) C1473_=_C1510( C1473 C1510 ) C1473_=_C1528( C1473 C1528 ) C1503_=_C1504( C1503 C1504 ) C1503_=_C1510( C1503 C1510 ) C1504_=_C1510( C1504 C1510 ) \nC1504_=_C1538( C1504 C1538 ) C1510_=_C1528( C1510 C1528 ) C1521_=_C1528( C1521 C1528 ) "];870-&gt;990[label="43: C1248 C1251 C1264 C1275 C1287 \nC1306 C1308 C1316 C1326 C1329 C1339 \nC1349 C1366 C1368 C1369 C1370 C1371 \nC1372 C1373 C1375 C1376 C1377 C1378 \nC1379 C1380 C1381 C1404 C1417 C1419 \nC1426 C1443 C1464 C1465 C1473 C1482 \nC1503 C1504 C1510 C1521 C1528 C1538 \nC3621 C3637 \n139: C1248_=_C1251 ,C1251_=_C1308 ,C1251_=_C1329 ,C1251_=_C1419 ,C1251_=_C1465 ,\nC1251_=_C1504 ,C1251_=_C1538 ,C1264_=_C1275 ,C1275_=_C1316 ,C1275_=_C1339 ,C1275_=_C1426 ,\nC1275_=_C1473 ,C1275_=_C1510 ,C1275_=_C1528 ,C1306_=_C1308 ,C1306_=_C1316 ,C1308_=_C1316 ,\nC1308_=_C1329 ,C1308_=_C1419 ,C1308_=_C1465 ,C1308_=_C1504 ,C1308_=_C1538 ,C1316_=_C1339 ,\nC1316_=_C1426 ,C1316_=_C1473 ,C1316_=_C1510 ,C1316_=_C1528 ,C1326_=_C1329 ,C1326_=_C1339 ,\nC1329_=_C1339 ,C1329_=_C1419 ,C1329_=_C1465 ,C1329_=_C1504 ,C1329_=_C1538 ,C1339_=_C1426 ,\nC1339_=_C1473 ,C1339_=_C1510 ,C1339_=_C1528 ,C1366_=_C1368 ,C1366_=_C1369 ,C1366_=_C1370 ,\nC1366_=_C1371 ,C1366_=_C1372 ,C1366_=_C1373 ,C1366_=_C1375 ,C1366_=_C1376 ,C1366_=_C1377 ,\nC1366_=_C1378 ,C1366_=_C1379 ,C1366_=_C1380 ,C1366_=_C1381 ,C1368_=_C1369 ,C1368_=_C1370 ,\nC1368_=_C1371 ,C1368_=_C1372 ,C1368_=_C1373 ,C1368_=_C1375 ,C1368_=_C1376 ,C1368_=_C1377 ,\nC1368_=_C1378 ,C1368_=_C1379 ,C1368_=_C1380 ,C1369_=_C1370 ,C1369_=_C1371 ,C1369_=_C1372 ,\nC1369_=_C1373 ,C1369_=_C1375 ,C1369_=_C1376 ,C1369_=_C1377 ,C1369_=_C1378 ,C1369_=_C1379 ,\nC1369_=_C1380 ,C1370_=_C1371 ,C1370_=_C1372 ,C1370_=_C1373 ,C1370_=_C1375 ,C1370_=_C1376 ,\nC1370_=_C1377 ,C1370_=_C1378 ,C1370_=_C1379 ,C1370_=_C1380 ,C1371_=_C1372 ,C1371_=_C1373 ,\nC1371_=_C1375 ,C1371_=_C1376 ,C1371_=_C1377 ,C1371_=_C1378 ,C1371_=_C1379 ,C1371_=_C1380 ,\nC1372_=_C1373 ,C1372_=_C1375 ,C1372_=_C1376 ,C1372_=_C1377 ,C1372_=_C1378 ,C1372_=_C1379 ,\nC1372_=_C1380 ,C1373_=_C1375 ,C1373_=_C1376 ,C1373_=_C1377 ,C1373_=_C1378 ,C1373_=_C1379 ,\nC1373_=_C1380 ,C1375_=_C1376 ,C1375_=_C1377 ,C1375_=_C1378 ,C1375_=_C1379 ,C1375_=_C1380 ,\nC1376_=_C1377 ,C1376_=_C1378 ,C1376_=_C1379 ,C1376_=_C1380 ,C1377_=_C1378 ,C1377_=_C1379 ,\nC1377_=_C1380 ,C1378_=_C1379 ,C1378_=_C1380 ,C1379_=_C1380 ,C1417_=_C1419 ,C1417_=_C1426 ,\nC1419_=_C1426 ,C1419_=_C1465 ,C1419_=_C1504 ,C1419_=_C1538 ,C1426_=_C1473 ,C1426_=_C1510 ,\nC1426_=_C1528 ,C1464_=_C1465 ,C1464_=_C1473 ,C1465_=_C1473 ,C1465_=_C1504 ,C1465_=_C1538 ,\nC1473_=_C1510 ,C1473_=_C1528 ,C1503_=_C1504 ,C1503_=_C1510 ,C1504_=_C1510 ,C1504_=_C1538 ,\nC1510_=_C1528 ,C1521_=_C1528 ,"];991[shape=box, label="id:991 level: 6\n62: C1253 C1266 C1278 C1283 C1285 \nC1310 C1311 C1317 C1321 C1323 C1327 \nC1349 C1350 C1352 C1353 C1354 C1355 \nC1356 C1357 C1358 C1359 C1360 C1361 \nC1362 C1364 C1376 C1384 C1386 C1400 \nC1401 C1420 C1421 C1430 C1437 C1439 \nC1456 C1463 C1466 C1467 C1478 C1485 \nC1487 C1511 C1517 C1518 C1521 C1522 \nC1524 C1525 C1526 C1527 C1528 C1530 \nC1531 C1533 C1534 C1535 C3623 C3625 \nC3641 C3650 C3652 \n319: C1253_=_C1311( C1253 C1311 ) C1253_=_C1386( C1253 C1386 ) C1253_=_C1421( C1253 C1421 ) C1253_=_C1467( C1253 C1467 ) C1253_=_C1487( C1253 C1487 ) \nC1253_=_C1524( C1253 C1524 ) C1266_=_C1278( C1266 C1278 ) C1266_=_C1283( C1266 C1283 ) C1266_=_C1285( C1266 C1285 ) C1266_=_C1310( C1266 C1310 ) C1266_=_C1350( C1266 C1350 ) \nC1266_=_C1384( C1266 C1384 ) C1266_=_C1420( C1266 C1420 ) C1266_=_C1466( C1266 C1466 ) C1266_=_C1485( C1266 C1485 ) C1278_=_C1283( C1278 C1283 ) C1278_=_C1285( C1278 C1285 ) \nC1278_=_C1317( C1278 C1317 ) C1278_=_C1357( C1278 C1357 ) C1278_=_C1376( C1278 C1376 ) C1278_=_C1430( C1278 C1430 ) C1278_=_C1456( C1278 C1456 ) C1278_=_C1511( C1278 C1511 ) \nC1283_=_C1285( C1283 C1285 ) C1283_=_C1321( C1283 C1321 ) C1283_=_C1361( C1283 C1361 ) C1283_=_C1400( C1283 C1400 ) C1283_=_C1437( C1283 C1437 ) C1283_=_C1478( C1283 C1478 ) \nC1283_=_C1517( C1283 C1517 ) C1285_=_C1323( C1285 C1323 ) C1285_=_C1401( C1285 C1401 ) C1285_=_C1439( C1285 C1439 ) C1285_=_C1463( C1285 C1463 ) C1285_=_C1518( C1285 C1518 ) \nC1285_=_C1533( C1285 C1533 ) C1310_=_C1311( C1310 C1311 ) C1310_=_C1317( C1310 C1317 ) C1310_=_C1321( C1310 C1321 ) C1310_=_C1323( C1310 C1323 ) C1310_=_C1350( C1310 C1350 ) \nC1310_=_C1384( C1310 C1384 ) C1310_=_C1420( C1310 C1420 ) C1310_=_C1466( C1310 C1466 ) C1310_=_C1485( C1310 C1485 ) C1311_=_C1317( C1311 C1317 ) C1311_=_C1321( C1311 C1321 ) \nC1311_=_C1323( C1311 C1323 ) C1311_=_C1386( C1311 C1386 ) C1311_=_C1421( C1311 C1421 ) C1311_=_C1467( C1311 C1467 ) C1311_=_C1487( C1311 C1487 ) C1311_=_C1524( C1311 C1524 ) \nC1317_=_C1321( C1317 C1321 ) C1317_=_C1323( C1317 C1323 ) C1317_=_C1357( C1317 C1357 ) C1317_=_C1376( C1317 C1376 ) C1317_=_C1430( C1317 C1430 ) C1317_=_C1456( C1317 C1456 ) \nC1317_=_C1511( C1317 C1511 ) C1321_=_C1323( C1321 C1323 ) C1321_=_C1361( C1321 C1361 ) C1321_=_C1400( C1321 C1400 ) C1321_=_C1437( C1321 C1437 ) C1321_=_C1478( C1321 C1478 ) \nC1321_=_C1517( C1321 C1517 ) C1323_=_C1401( C1323 C1401 ) C1323_=_C1439( C1323 C1439 ) C1323_=_C1463( C1323 C1463 ) C1323_=_C1518( C1323 C1518 ) C1323_=_C1533( C1323 C1533 ) \nC1327_=_C1349( C1327 C1349 ) C1327_=_C1350( C1327 C1350 ) C1327_=_C1352( C1327 C1352 ) C1327_=_C1353( C1327 C1353 ) C1327_=_C1354( C1327 C1354 ) C1327_=_C1355( C1327 C1355 ) \nC1327_=_C1356(</w:t>
      </w:r>
    </w:p>
    <w:p>
      <w:pPr>
        <w:pStyle w:val="PreformattedText"/>
        <w:bidi w:val="0"/>
        <w:spacing w:before="0" w:after="0"/>
        <w:jc w:val="left"/>
        <w:rPr/>
      </w:pPr>
      <w:r>
        <w:rPr/>
        <w:t xml:space="preserve"> </w:t>
      </w:r>
      <w:r>
        <w:rPr/>
        <w:t>C1327 C1356 ) C1327_=_C1357( C1327 C1357 ) C1327_=_C1358( C1327 C1358 ) C1327_=_C1359( C1327 C1359 ) C1327_=_C1360( C1327 C1360 ) C1327_=_C1361( C1327 C1361 ) \nC1327_=_C1362( C1327 C1362 ) C1327_=_C1364( C1327 C1364 ) C1349_=_C1350( C1349 C1350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4( C1349 C1364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4( C1350 C1364 ) C1350_=_C1384( C1350 C1384 ) C1350_=_C1420( C1350 C1420 ) C1350_=_C1466( C1350 C1466 ) \nC1350_=_C1485( C1350 C1485 ) C1352_=_C1353( C1352 C1353 ) C1352_=_C1354( C1352 C1354 ) C1352_=_C1355( C1352 C1355 ) C1352_=_C1356( C1352 C1356 ) C1352_=_C1357( C1352 C1357 ) \nC1352_=_C1358( C1352 C1358 ) C1352_=_C1359( C1352 C1359 ) C1352_=_C1360( C1352 C1360 ) C1352_=_C1361( C1352 C1361 ) C1352_=_C1362( C1352 C1362 ) C1352_=_C1364( C1352 C1364 ) \nC1352_=_C1525( C1352 C1525 ) C1353_=_C1354( C1353 C1354 ) C1353_=_C1355( C1353 C1355 ) C1353_=_C1356( C1353 C1356 ) C1353_=_C1357( C1353 C1357 ) C1353_=_C1358( C1353 C1358 ) \nC1353_=_C1359( C1353 C1359 ) C1353_=_C1360( C1353 C1360 ) C1353_=_C1361( C1353 C1361 ) C1353_=_C1362( C1353 C1362 ) C1353_=_C1364( C1353 C1364 ) C1354_=_C1355( C1354 C1355 ) \nC1354_=_C1356( C1354 C1356 ) C1354_=_C1357( C1354 C1357 ) C1354_=_C1358( C1354 C1358 ) C1354_=_C1359( C1354 C1359 ) C1354_=_C1360( C1354 C1360 ) C1354_=_C1361( C1354 C1361 ) \nC1354_=_C1362( C1354 C1362 ) C1354_=_C1364( C1354 C1364 ) C1355_=_C1356( C1355 C1356 ) C1355_=_C1357( C1355 C1357 ) C1355_=_C1358( C1355 C1358 ) C1355_=_C1359( C1355 C1359 ) \nC1355_=_C1360( C1355 C1360 ) C1355_=_C1361( C1355 C1361 ) C1355_=_C1362( C1355 C1362 ) C1355_=_C1364( C1355 C1364 ) C1355_=_C1527( C1355 C1527 ) C1356_=_C1357( C1356 C1357 ) \nC1356_=_C1358( C1356 C1358 ) C1356_=_C1359( C1356 C1359 ) C1356_=_C1360( C1356 C1360 ) C1356_=_C1361( C1356 C1361 ) C1356_=_C1362( C1356 C1362 ) C1356_=_C1364( C1356 C1364 ) \nC1357_=_C1358( C1357 C1358 ) C1357_=_C1359( C1357 C1359 ) C1357_=_C1360( C1357 C1360 ) C1357_=_C1361( C1357 C1361 ) C1357_=_C1362( C1357 C1362 ) C1357_=_C1364( C1357 C1364 ) \nC1357_=_C1376( C1357 C1376 ) C1357_=_C1430( C1357 C1430 ) C1357_=_C1456( C1357 C1456 ) C1357_=_C1511( C1357 C1511 ) C1358_=_C1359( C1358 C1359 ) C1358_=_C1360( C1358 C1360 ) \nC1358_=_C1361( C1358 C1361 ) C1358_=_C1362( C1358 C1362 ) C1358_=_C1364( C1358 C1364 ) C1359_=_C1360( C1359 C1360 ) C1359_=_C1361( C1359 C1361 ) C1359_=_C1362( C1359 C1362 ) \nC1359_=_C1364( C1359 C1364 ) C1360_=_C1361( C1360 C1361 ) C1360_=_C1362( C1360 C1362 ) C1360_=_C1364( C1360 C1364 ) C1360_=_C1531( C1360 C1531 ) C1361_=_C1362( C1361 C1362 ) \nC1361_=_C1364( C1361 C1364 ) C1361_=_C1400( C1361 C1400 ) C1361_=_C1437( C1361 C1437 ) C1361_=_C1478( C1361 C1478 ) C1361_=_C1517( C1361 C1517 ) C1362_=_C1364( C1362 C1364 ) \nC1376_=_C1430( C1376 C1430 ) C1376_=_C1456( C1376 C1456 ) C1376_=_C1511( C1376 C1511 ) C1384_=_C1386( C1384 C1386 ) C1384_=_C1400( C1384 C1400 ) C1384_=_C1401( C1384 C1401 ) \nC1384_=_C1420( C1384 C1420 ) C1384_=_C1466( C1384 C1466 ) C1384_=_C1485( C1384 C1485 ) C1386_=_C1400( C1386 C1400 ) C1386_=_C1401( C1386 C1401 ) C1386_=_C1421( C1386 C1421 ) \nC1386_=_C1467( C1386 C1467 ) C1386_=_C1487( C1386 C1487 ) C1386_=_C1524( C1386 C1524 ) C1400_=_C1401( C1400 C1401 ) C1400_=_C1437( C1400 C1437 ) C1400_=_C1478( C1400 C1478 ) \nC1400_=_C1517( C1400 C1517 ) C1401_=_C1439( C1401 C1439 ) C1401_=_C1463( C1401 C1463 ) C1401_=_C1518( C1401 C1518 ) C1401_=_C1533( C1401 C1533 ) C1420_=_C1421( C1420 C1421 ) \nC1420_=_C1430( C1420 C1430 ) C1420_=_C1437( C1420 C1437 ) C1420_=_C1439( C1420 C1439 ) C1420_=_C1466( C1420 C1466 ) C1420_=_C1485( C1420 C1485 ) C1421_=_C1430( C1421 C1430 ) \nC1421_=_C1437( C1421 C1437 ) C1421_=_C1439( C1421 C1439 ) C1421_=_C1467( C1421 C1467 ) C1421_=_C1487( C1421 C1487 ) C1421_=_C1524( C1421 C1524 ) C1430_=_C1437( C1430 C1437 ) \nC1430_=_C1439( C1430 C1439 ) C1430_=_C1456( C1430 C1456 ) C1430_=_C1511( C1430 C1511 ) C1437_=_C1439( C1437 C1439 ) C1437_=_C1478( C1437 C1478 ) C1437_=_C1517( C1437 C1517 ) \nC1439_=_C1463( C1439 C1463 ) C1439_=_C1518( C1439 C1518 ) C1439_=_C1533( C1439 C1533 ) C1456_=_C1463( C1456 C1463 ) C1456_=_C1511( C1456 C1511 ) C1463_=_C1518( C1463 C1518 ) \nC1463_=_C1533( C1463 C1533 ) C1466_=_C1467( C1466 C1467 ) C1466_=_C1478( C1466 C1478 ) C1466_=_C1485( C1466 C1485 ) C1467_=_C1478( C1467 C1478 ) C1467_=_C1487( C1467 C1487 ) \nC1467_=_C1524( C1467 C1524 ) C1478_=_C1517( C1478 C1517 ) C1485_=_C1487( C1485 C1487 ) C1487_=_C1524( C1487 C1524 ) C1511_=_C1517( C1511 C1517 ) C1511_=_C1518( C1511 C1518 ) \nC1517_=_C1518( C1517 C1518 ) C1518_=_C1533( C1518 C1533 ) C1521_=_C1522( C1521 C1522 ) C1521_=_C1524( C1521 C1524 ) C1521_=_C1525( C1521 C1525 ) C1521_=_C1526( C1521 C1526 ) \nC1521_=_C1527( C1521 C1527 ) C1521_=_C1528( C1521 C1528 ) C1521_=_C1530( C1521 C1530 ) C1521_=_C1531( C1521 C1531 ) C1521_=_C1533( C1521 C1533 ) C1521_=_C1534( C1521 C1534 ) \nC1521_=_C1535( C1521 C1535 ) C1522_=_C1524( C1522 C1524 ) C1522_=_C1525( C1522 C1525 ) C1522_=_C1526( C1522 C1526 ) C1522_=_C1527( C1522 C1527 ) C1522_=_C1528( C1522 C1528 ) \nC1522_=_C1530( C1522 C1530 ) C1522_=_C1531( C1522 C1531 ) C1522_=_C1533( C1522 C1533 ) C1522_=_C1534( C1522 C1534 ) C1522_=_C1535( C1522 C1535 ) C1524_=_C1525( C1524 C1525 ) \nC1524_=_C1526( C1524 C1526 ) C1524_=_C1527( C1524 C1527 ) C1524_=_C1528( C1524 C1528 ) C1524_=_C1530( C1524 C1530 ) C1524_=_C1531( C1524 C1531 ) C1524_=_C1533( C1524 C1533 ) \nC1524_=_C1534( C1524 C1534 ) C1524_=_C1535( C1524 C1535 ) C1525_=_C1526( C1525 C1526 ) C1525_=_C1527( C1525 C1527 ) C1525_=_C1528( C1525 C1528 ) C1525_=_C1530( C1525 C1530 ) \nC1525_=_C1531( C1525 C1531 ) C1525_=_C1533( C1525 C1533 ) C1525_=_C1534( C1525 C1534 ) C1525_=_C1535( C1525 C1535 ) C1526_=_C1527( C1526 C1527 ) C1526_=_C1528( C1526 C1528 ) \nC1526_=_C1530( C1526 C1530 ) C1526_=_C1531( C1526 C1531 ) C1526_=_C1533( C1526 C1533 ) C1526_=_C1534( C1526 C1534 ) C1526_=_C1535( C1526 C1535 ) C1527_=_C1528( C1527 C1528 ) \nC1527_=_C1530( C1527 C1530 ) C1527_=_C1531( C1527 C1531 ) C1527_=_C1533( C1527 C1533 ) C1527_=_C1534( C1527 C1534 ) C1527_=_C1535( C1527 C1535 ) C1528_=_C1530( C1528 C1530 ) \nC1528_=_C1531( C1528 C1531 ) C1528_=_C1533( C1528 C1533 ) C1528_=_C1534( C1528 C1534 ) C1528_=_C1535( C1528 C1535 ) C1530_=_C1531( C1530 C1531 ) C1530_=_C1533( C1530 C1533 ) \nC1530_=_C1534( C1530 C1534 ) C1530_=_C1535( C1530 C1535 ) C1531_=_C1533( C1531 C1533 ) C1531_=_C1534( C1531 C1534 ) C1531_=_C1535( C1531 C1535 ) C1533_=_C1534( C1533 C1534 ) \nC1533_=_C1535( C1533 C1535 ) C1534_=_C1535( C1534 C1535 ) "];871-&gt;991[label="57: C1253 C1266 C1278 C1283 C1285 \nC1310 C1311 C1317 C1321 C1323 C1327 \nC1349 C1352 C1353 C1354 C1355 C1356 \nC1358 C1359 C1360 C1362 C1364 C1376 \nC1384 C1386 C1400 C1401 C1420 C1421 \nC1430 C1437 C1439 C1456 C1463 C1466 \nC1467 C1478 C1485 C1487 C1511 C1517 \nC1518 C1521 C1522 C1525 C1526 C1527 \nC1528 C1530 C1531 C1534 C1535 C3623 \nC3625 C3641 C3650 C3652 \n229: C1253_=_C1311 ,C1253_=_C1386 ,C1253_=_C1421 ,C1253_=_C1467 ,C1253_=_C1487 ,\nC1266_=_C1278 ,C1266_=_C1283 ,C1266_=_C1285 ,C1266_=_C1310 ,C1266_=_C1384 ,C1266_=_C1420 ,\nC1266_=_C1466 ,C1266_=_C1485 ,C1278_=_C1283 ,C1278_=_C1285 ,C1278_=_C1317 ,C1278_=_C1376 ,\nC1278_=_C1430 ,C1278_=_C1456 ,C1278_=_C1511 ,C1283_=_C1285 ,C1283_=_C1321 ,C1283_=_C1400 ,\nC1283_=_C1437 ,C1283_=_C1478 ,C1283_=_C1517 ,C1285_=_C1323 ,C1285_=_C1401 ,C1285_=_C1439 ,\nC1285_=_C1463 ,C1285_=_C1518 ,C1310_=_C1311 ,C1310_=_C1317 ,C1310_=_C1321 ,C1310_=_C1323 ,\nC1310_=_C1384 ,C1310_=_C1420 ,C1310_=_C1466 ,C1310_=_C1485 ,C1311_=_C1317 ,C1311_=_C1321 ,\nC1311_=_C1323 ,C1311_=_C1386 ,C1311_=_C1421 ,C1311_=_C1467 ,C1311_=_C1487 ,C1317_=_C1321 ,\nC1317_=_C1323 ,C1317_=_C1376 ,C1317_=_C1430 ,C1317_=_C1456 ,C1317_=_C1511 ,C1321_=_C1323 ,\nC1321_=_C1400 ,C1321_=_C1437 ,C1321_=_C1478 ,C1321_=_C1517 ,C1323_=_C1401 ,C1323_=_C1439 ,\nC1323_=_C1463 ,C1323_=_C1518 ,C1327_=_C1349 ,C1327_=_C1352 ,C1327_=_C1353 ,C1327_=_C1354 ,\nC1327_=_C1355 ,C1327_=_C1356 ,C1327_=_C1358 ,C1327_=_C1359 ,C1327_=_C1360 ,C1327_=_C1362 ,\nC1327_=_C1364 ,C1349_=_C1352 ,C1349_=_C1353 ,C1349_=_C1354 ,C1349_=_C1355 ,C1349_=_C1356 ,\nC1349_=_C1358 ,C1349_=_C1359 ,C1349_=_C1360 ,C1349_=_C1362 ,C1349_=_C1364 ,C1352_=_C1353 ,\nC1352_=_C1354 ,C1352_=_C1355 ,C1352_=_C1356 ,C1352_=_C1358 ,C1352_=_C1359 ,C1352_=_C1360 ,\nC1352_=_C1362 ,C1352_=_C1364 ,C1352_=_C1525 ,C1353_=_C1354 ,C1353_=_C1355 ,C1353_=_C1356 ,\nC1353_=_C1358 ,C1353_=_C1359 ,C1353_=_C1360 ,C1353_=_C1362 ,C1353_=_C1364 ,C1354_=_C1355 ,\nC1354_=_C1356 ,C1354_=_C1358 ,C1354_=_C1359 ,C1354_=_C1360 ,C1354_=_C1362 ,C1354_=_C1364 ,\nC1355_=_C1356 ,C1355_=_C1358 ,C1355_=_C1359 ,C1355_=_C1360 ,C1355_=_C1362 ,C1355_=_C1364 ,\nC1355_=_C1527 ,C1356_=_C1358 ,C1356_=_C1359 ,C1356_=_C1360 ,C1356_=_C1362 ,C1356_=_C1364 ,\nC1358_=_C1359 ,C1358_=_C1360 ,C1358_=_C1362 ,C1358_=_C1364 ,C1359_=_C1360 ,C1359_=_C1362 ,\nC1359_=_C1364 ,C1360_=_C1362 ,C1360_=_C1364 ,C1360_=_C1531 ,C1362_=_C1364 ,C1376_=_C1430 ,\nC1376_=_C1456 ,C1376_=_C1511 ,C1384_=_C1386 ,C1384_=_C1400 ,C1384_=_C1401 ,C1384_=_C1420 ,\nC1384_=_C1466 ,C1384_=_C1485 ,C1386_=_C1400 ,C1386_=_C1401 ,C1386_=_C1421 ,C1386_=_C1467 ,\nC1386_=_C1487 ,C1400_=_C1401 ,C1400_=_C1437 ,C1400_=_C1478 ,C1400_=_C1517 ,C1401_=_C1439 ,\nC1401_=_C1463 ,C1401_=_C1518 ,C1420_=_C1421 ,C1420_=_C1430 ,C1420_=_C1437 ,C1420_=_C1439 ,\nC1420_=_C1466 ,C1420_=_C1485 ,C1421_=_C1430 ,C1421_=_C1437</w:t>
      </w:r>
    </w:p>
    <w:p>
      <w:pPr>
        <w:pStyle w:val="PreformattedText"/>
        <w:bidi w:val="0"/>
        <w:spacing w:before="0" w:after="0"/>
        <w:jc w:val="left"/>
        <w:rPr/>
      </w:pPr>
      <w:r>
        <w:rPr/>
        <w:t xml:space="preserve"> </w:t>
      </w:r>
      <w:r>
        <w:rPr/>
        <w:t>,C1421_=_C1439 ,C1421_=_C1467 ,\nC1421_=_C1487 ,C1430_=_C1437 ,C1430_=_C1439 ,C1430_=_C1456 ,C1430_=_C1511 ,C1437_=_C1439 ,\nC1437_=_C1478 ,C1437_=_C1517 ,C1439_=_C1463 ,C1439_=_C1518 ,C1456_=_C1463 ,C1456_=_C1511 ,\nC1463_=_C1518 ,C1466_=_C1467 ,C1466_=_C1478 ,C1466_=_C1485 ,C1467_=_C1478 ,C1467_=_C1487 ,\nC1478_=_C1517 ,C1485_=_C1487 ,C1511_=_C1517 ,C1511_=_C1518 ,C1517_=_C1518 ,C1521_=_C1522 ,\nC1521_=_C1525 ,C1521_=_C1526 ,C1521_=_C1527 ,C1521_=_C1528 ,C1521_=_C1530 ,C1521_=_C1531 ,\nC1521_=_C1534 ,C1521_=_C1535 ,C1522_=_C1525 ,C1522_=_C1526 ,C1522_=_C1527 ,C1522_=_C1528 ,\nC1522_=_C1530 ,C1522_=_C1531 ,C1522_=_C1534 ,C1522_=_C1535 ,C1525_=_C1526 ,C1525_=_C1527 ,\nC1525_=_C1528 ,C1525_=_C1530 ,C1525_=_C1531 ,C1525_=_C1534 ,C1525_=_C1535 ,C1526_=_C1527 ,\nC1526_=_C1528 ,C1526_=_C1530 ,C1526_=_C1531 ,C1526_=_C1534 ,C1526_=_C1535 ,C1527_=_C1528 ,\nC1527_=_C1530 ,C1527_=_C1531 ,C1527_=_C1534 ,C1527_=_C1535 ,C1528_=_C1530 ,C1528_=_C1531 ,\nC1528_=_C1534 ,C1528_=_C1535 ,C1530_=_C1531 ,C1530_=_C1534 ,C1530_=_C1535 ,C1531_=_C1534 ,\nC1531_=_C1535 ,C1534_=_C1535 ,"];992[shape=box, label="id:992 level: 6\n66: C1254 C1268 C1270 C1286 C1288 \nC1292 C1306 C1307 C1308 C1309 C1310 \nC1311 C1314 C1315 C1316 C1317 C1318 \nC1319 C1320 C1321 C1322 C1323 C1324 \nC1325 C1352 C1353 C1354 C1364 C1369 \nC1370 C1380 C1388 C1409 C1410 C1422 \nC1440 C1448 C1450 C1469 C1479 C1483 \nC1489 C1503 C1504 C1505 C1506 C1507 \nC1509 C1510 C1511 C1512 C1513 C1514 \nC1515 C1516 C1517 C1518 C1520 C1525 \nC1542 C1543 C1559 C3627 C3629 C3630 \nC3653 \n421: C1254_=_C1353( C1254 C1353 ) C1254_=_C1388( C1254 C1388 ) C1254_=_C1409( C1254 C1409 ) C1254_=_C1450( C1254 C1450 ) C1254_=_C1489( C1254 C1489 ) \nC1254_=_C1542( C1254 C1542 ) C1268_=_C1270( C1268 C1270 ) C1268_=_C1286( C1268 C1286 ) C1268_=_C1352( C1268 C1352 ) C1268_=_C1369( C1268 C1369 ) C1268_=_C1422( C1268 C1422 ) \nC1268_=_C1448( C1268 C1448 ) C1268_=_C1506( C1268 C1506 ) C1268_=_C1525( C1268 C1525 ) C1270_=_C1286( C1270 C1286 ) C1270_=_C1292( C1270 C1292 ) C1270_=_C1354( C1270 C1354 ) \nC1270_=_C1370( C1270 C1370 ) C1270_=_C1410( C1270 C1410 ) C1270_=_C1469( C1270 C1469 ) C1270_=_C1543( C1270 C1543 ) C1286_=_C1324( C1286 C1324 ) C1286_=_C1364( C1286 C1364 ) \nC1286_=_C1380( C1286 C1380 ) C1286_=_C1440( C1286 C1440 ) C1286_=_C1479( C1286 C1479 ) C1286_=_C1559( C1286 C1559 ) C1288_=_C1292( C1288 C1292 ) C1288_=_C1306( C1288 C1306 ) \nC1288_=_C1307( C1288 C1307 ) C1288_=_C1308( C1288 C1308 ) C1288_=_C1309( C1288 C1309 ) C1288_=_C1310( C1288 C1310 ) C1288_=_C1311( C1288 C1311 ) C1288_=_C1314( C1288 C1314 ) \nC1288_=_C1315( C1288 C1315 ) C1288_=_C1316( C1288 C1316 ) C1288_=_C1317( C1288 C1317 ) C1288_=_C1318( C1288 C1318 ) C1288_=_C1319( C1288 C1319 ) C1288_=_C1320( C1288 C1320 ) \nC1288_=_C1321( C1288 C1321 ) C1288_=_C1322( C1288 C1322 ) C1288_=_C1323( C1288 C1323 ) C1288_=_C1324( C1288 C1324 ) C1288_=_C1325( C1288 C1325 ) C1292_=_C1354( C1292 C1354 ) \nC1292_=_C1370( C1292 C1370 ) C1292_=_C1410( C1292 C1410 ) C1292_=_C1469( C1292 C1469 ) C1292_=_C1543( C1292 C1543 ) C1306_=_C1307( C1306 C1307 ) C1306_=_C1308( C1306 C1308 ) \nC1306_=_C1309( C1306 C1309 ) C1306_=_C1310( C1306 C1310 ) C1306_=_C1311( C1306 C1311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7_=_C1308( C1307 C1308 ) C1307_=_C1309( C1307 C1309 ) C1307_=_C1310( C1307 C1310 ) \nC1307_=_C1311( C1307 C1311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7_=_C1325( C1307 C1325 ) C1308_=_C1309( C1308 C1309 ) C1308_=_C1310( C1308 C1310 ) C1308_=_C1311( C1308 C1311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504( C1308 C1504 ) C1309_=_C1310( C1309 C1310 ) \nC1309_=_C1311( C1309 C1311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505( C1309 C1505 ) C1310_=_C1311( C1310 C1311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5_=_C1316( C1315 C1316 ) C1315_=_C1317( C1315 C1317 ) C1315_=_C1318( C1315 C1318 ) C1315_=_C1319( C1315 C1319 ) \nC1315_=_C1320( C1315 C1320 ) C1315_=_C1321( C1315 C1321 ) C1315_=_C1322( C1315 C1322 ) C1315_=_C1323( C1315 C1323 ) C1315_=_C1324( C1315 C1324 ) C1315_=_C1325( C1315 C1325 ) \nC1316_=_C1317( C1316 C1317 ) C1316_=_C1318( C1316 C1318 ) C1316_=_C1319( C1316 C1319 ) C1316_=_C1320( C1316 C1320 ) C1316_=_C1321( C1316 C1321 ) C1316_=_C1322( C1316 C1322 ) \nC1316_=_C1323( C1316 C1323 ) C1316_=_C1324( C1316 C1324 ) C1316_=_C1325( C1316 C1325 ) C1316_=_C1510( C1316 C1510 ) C1317_=_C1318( C1317 C1318 ) C1317_=_C1319( C1317 C1319 ) \nC1317_=_C1320( C1317 C1320 ) C1317_=_C1321( C1317 C1321 ) C1317_=_C1322( C1317 C1322 ) C1317_=_C1323( C1317 C1323 ) C1317_=_C1324( C1317 C1324 ) C1317_=_C1325( C1317 C1325 ) \nC1317_=_C1511( C1317 C1511 ) C1318_=_C1319( C1318 C1319 ) C1318_=_C1320( C1318 C1320 ) C1318_=_C1321( C1318 C1321 ) C1318_=_C1322( C1318 C1322 ) C1318_=_C1323( C1318 C1323 ) \nC1318_=_C1324( C1318 C1324 ) C1318_=_C1325( C1318 C1325 ) C1318_=_C1513( C1318 C1513 ) C1319_=_C1320( C1319 C1320 ) C1319_=_C1321( C1319 C1321 ) C1319_=_C1322( C1319 C1322 ) \nC1319_=_C1323( C1319 C1323 ) C1319_=_C1324( C1319 C1324 ) C1319_=_C1325( C1319 C1325 ) C1319_=_C1515( C1319 C1515 ) C1320_=_C1321( C1320 C1321 ) C1320_=_C1322( C1320 C1322 ) \nC1320_=_C1323( C1320 C1323 ) C1320_=_C1324( C1320 C1324 ) C1320_=_C1325( C1320 C1325 ) C1321_=_C1322( C1321 C1322 ) C1321_=_C1323( C1321 C1323 ) C1321_=_C1324( C1321 C1324 ) \nC1321_=_C1325( C1321 C1325 ) C1321_=_C1517( C1321 C1517 ) C1322_=_C1323( C1322 C1323 ) C1322_=_C1324( C1322 C1324 ) C1322_=_C1325( C1322 C1325 ) C1323_=_C1324( C1323 C1324 ) \nC1323_=_C1325( C1323 C1325 ) C1323_=_C1518( C1323 C1518 ) C1324_=_C1325( C1324 C1325 ) C1324_=_C1364( C1324 C1364 ) C1324_=_C1380( C1324 C1380 ) C1324_=_C1440( C1324 C1440 ) \nC1324_=_C1479( C1324 C1479 ) C1324_=_C1559( C1324 C1559 ) C1325_=_C1520( C1325 C1520 ) C1352_=_C1353( C1352 C1353 ) C1352_=_C1354( C1352 C1354 ) C1352_=_C1364( C1352 C1364 ) \nC1352_=_C1369( C1352 C1369 ) C1352_=_C1422( C1352 C1422 ) C1352_=_C1448( C1352 C1448 ) C1352_=_C1506( C1352 C1506 ) C1352_=_C1525( C1352 C1525 ) C1353_=_C1354( C1353 C1354 ) \nC1353_=_C1364( C1353 C1364 ) C1353_=_C1388( C1353 C1388 ) C1353_=_C1409( C1353 C1409 ) C1353_=_C1450( C1353 C1450 ) C1353_=_C1489( C1353 C1489 ) C1353_=_C1542( C1353 C1542 ) \nC1354_=_C1364( C1354 C1364 ) C1354_=_C1370( C1354 C1370 ) C1354_=_C1410( C1354 C1410 ) C1354_=_C1469( C1354 C1469 ) C1354_=_C1543( C1354 C1543 ) C1364_=_C1380( C1364 C1380 ) \nC1364_=_C1440( C1364 C1440 ) C1364_=_C1479( C1364 C1479 ) C1364_=_C1559( C1364 C1559 ) C1369_=_C1370( C1369 C1370 ) C1369_=_C1380( C1369 C1380 ) C1369_=_C1422( C1369 C1422 ) \nC1369_=_C1448( C1369 C1448 ) C1369_=_C1506( C1369 C1506 ) C1369_=_C1525( C1369 C1525 ) C1370_=_C1380( C1370 C1380 ) C1370_=_C1410( C1370 C1410 ) C1370_=_C1469( C1370 C1469 ) \nC1370_=_C1543( C1370 C1543 ) C1380_=_C1440( C1380 C1440 ) C1380_=_C1479( C1380 C1479 ) C1380_=_C1559( C1380 C1559 ) C1388_=_C1409( C1388 C1409 ) C1388_=_C1450( C1388 C1450 ) \nC1388_=_C1489( C1388 C1489 ) C1388_=_C1542( C1388 C1542 ) C1409_=_C1410( C1409 C1410 ) C1409_=_C1450( C1409 C1450 ) C1409_=_C1489( C1409 C1489 ) C1409_=_C1542( C1409 C1542 ) \nC1410_=_C1469( C1410 C1469 ) C1410_=_C1543( C1410 C1543 ) C1422_=_C1440( C1422 C1440 ) C1422_=_C1448( C1422 C1448 ) C1422_=_C1506( C1422 C1506 ) C1422_=_C1525( C1422 C1525 ) \nC1440_=_C1479( C1440 C1479 ) C1440_=_C1559( C1440 C1559 ) C1448_=_C1450( C1448 C1450 ) C1448_=_C1506( C1448 C1506 ) C1448_=_C1525( C1448 C1525 ) C1450_=_C1489( C1450 C1489 ) \nC1450_=_C1542( C1450 C1542 ) C1469_=_C1479( C1469 C1479 ) C1469_=_C1543( C1469 C1543 ) C1479_=_C1559( C1479 C1559 ) C1483_=_C1489( C1483 C1489 ) C1483_=_C1503( C1483 C1503 ) \nC1483_=_C1504( C1483 C1504 ) C1483_=_C1505( C1483 C1505 ) C1483_=_C1506( C1483 C1506 ) C1483_=_C1507( C1483 C1507</w:t>
      </w:r>
    </w:p>
    <w:p>
      <w:pPr>
        <w:pStyle w:val="PreformattedText"/>
        <w:bidi w:val="0"/>
        <w:spacing w:before="0" w:after="0"/>
        <w:jc w:val="left"/>
        <w:rPr/>
      </w:pPr>
      <w:r>
        <w:rPr/>
        <w:t xml:space="preserve"> </w:t>
      </w:r>
      <w:r>
        <w:rPr/>
        <w:t>) C1483_=_C1509( C1483 C1509 ) C1483_=_C1510( C1483 C1510 ) \nC1483_=_C1511( C1483 C1511 ) C1483_=_C1512( C1483 C1512 ) C1483_=_C1513( C1483 C1513 ) C1483_=_C1514( C1483 C1514 ) C1483_=_C1515( C1483 C1515 ) C1483_=_C1516( C1483 C1516 ) \nC1483_=_C1517( C1483 C1517 ) C1483_=_C1518( C1483 C1518 ) C1483_=_C1520( C1483 C1520 ) C1489_=_C1542( C1489 C1542 ) C1503_=_C1504( C1503 C1504 ) C1503_=_C1505( C1503 C1505 ) \nC1503_=_C1506( C1503 C1506 ) C1503_=_C1507( C1503 C1507 ) C1503_=_C1509( C1503 C1509 ) C1503_=_C1510( C1503 C1510 ) C1503_=_C1511( C1503 C1511 ) C1503_=_C1512( C1503 C1512 ) \nC1503_=_C1513( C1503 C1513 ) C1503_=_C1514( C1503 C1514 ) C1503_=_C1515( C1503 C1515 ) C1503_=_C1516( C1503 C1516 ) C1503_=_C1517( C1503 C1517 ) C1503_=_C1518( C1503 C1518 ) \nC1503_=_C1520( C1503 C1520 ) C1504_=_C1505( C1504 C1505 ) C1504_=_C1506( C1504 C1506 ) C1504_=_C1507( C1504 C1507 ) C1504_=_C1509( C1504 C1509 ) C1504_=_C1510( C1504 C1510 ) \nC1504_=_C1511( C1504 C1511 ) C1504_=_C1512( C1504 C1512 ) C1504_=_C1513( C1504 C1513 ) C1504_=_C1514( C1504 C1514 ) C1504_=_C1515( C1504 C1515 ) C1504_=_C1516( C1504 C1516 ) \nC1504_=_C1517( C1504 C1517 ) C1504_=_C1518( C1504 C1518 ) C1504_=_C1520( C1504 C1520 ) C1505_=_C1506( C1505 C1506 ) C1505_=_C1507( C1505 C1507 ) C1505_=_C1509( C1505 C1509 ) \nC1505_=_C1510( C1505 C1510 ) C1505_=_C1511( C1505 C1511 ) C1505_=_C1512( C1505 C1512 ) C1505_=_C1513( C1505 C1513 ) C1505_=_C1514( C1505 C1514 ) C1505_=_C1515( C1505 C1515 ) \nC1505_=_C1516( C1505 C1516 ) C1505_=_C1517( C1505 C1517 ) C1505_=_C1518( C1505 C1518 ) C1505_=_C1520( C1505 C1520 ) C1506_=_C1507( C1506 C1507 ) C1506_=_C1509( C1506 C1509 ) \nC1506_=_C1510( C1506 C1510 ) C1506_=_C1511( C1506 C1511 ) C1506_=_C1512( C1506 C1512 ) C1506_=_C1513( C1506 C1513 ) C1506_=_C1514( C1506 C1514 ) C1506_=_C1515( C1506 C1515 ) \nC1506_=_C1516( C1506 C1516 ) C1506_=_C1517( C1506 C1517 ) C1506_=_C1518( C1506 C1518 ) C1506_=_C1520( C1506 C1520 ) C1506_=_C1525( C1506 C1525 ) C1507_=_C1509( C1507 C1509 ) \nC1507_=_C1510( C1507 C1510 ) C1507_=_C1511( C1507 C1511 ) C1507_=_C1512( C1507 C1512 ) C1507_=_C1513( C1507 C1513 ) C1507_=_C1514( C1507 C1514 ) C1507_=_C1515( C1507 C1515 ) \nC1507_=_C1516( C1507 C1516 ) C1507_=_C1517( C1507 C1517 ) C1507_=_C1518( C1507 C1518 ) C1507_=_C1520( C1507 C1520 ) C1509_=_C1510( C1509 C1510 ) C1509_=_C1511( C1509 C1511 ) \nC1509_=_C1512( C1509 C1512 ) C1509_=_C1513( C1509 C1513 ) C1509_=_C1514( C1509 C1514 ) C1509_=_C1515( C1509 C1515 ) C1509_=_C1516( C1509 C1516 ) C1509_=_C1517( C1509 C1517 ) \nC1509_=_C1518( C1509 C1518 ) C1509_=_C1520( C1509 C1520 ) C1510_=_C1511( C1510 C1511 ) C1510_=_C1512( C1510 C1512 ) C1510_=_C1513( C1510 C1513 ) C1510_=_C1514( C1510 C1514 ) \nC1510_=_C1515( C1510 C1515 ) C1510_=_C1516( C1510 C1516 ) C1510_=_C1517( C1510 C1517 ) C1510_=_C1518( C1510 C1518 ) C1510_=_C1520( C1510 C1520 ) C1511_=_C1512( C1511 C1512 ) \nC1511_=_C1513( C1511 C1513 ) C1511_=_C1514( C1511 C1514 ) C1511_=_C1515( C1511 C1515 ) C1511_=_C1516( C1511 C1516 ) C1511_=_C1517( C1511 C1517 ) C1511_=_C1518( C1511 C1518 ) \nC1511_=_C1520( C1511 C1520 ) C1512_=_C1513( C1512 C1513 ) C1512_=_C1514( C1512 C1514 ) C1512_=_C1515( C1512 C1515 ) C1512_=_C1516( C1512 C1516 ) C1512_=_C1517( C1512 C1517 ) \nC1512_=_C1518( C1512 C1518 ) C1512_=_C1520( C1512 C1520 ) C1513_=_C1514( C1513 C1514 ) C1513_=_C1515( C1513 C1515 ) C1513_=_C1516( C1513 C1516 ) C1513_=_C1517( C1513 C1517 ) \nC1513_=_C1518( C1513 C1518 ) C1513_=_C1520( C1513 C1520 ) C1514_=_C1515( C1514 C1515 ) C1514_=_C1516( C1514 C1516 ) C1514_=_C1517( C1514 C1517 ) C1514_=_C1518( C1514 C1518 ) \nC1514_=_C1520( C1514 C1520 ) C1515_=_C1516( C1515 C1516 ) C1515_=_C1517( C1515 C1517 ) C1515_=_C1518( C1515 C1518 ) C1515_=_C1520( C1515 C1520 ) C1516_=_C1517( C1516 C1517 ) \nC1516_=_C1518( C1516 C1518 ) C1516_=_C1520( C1516 C1520 ) C1517_=_C1518( C1517 C1518 ) C1517_=_C1520( C1517 C1520 ) C1518_=_C1520( C1518 C1520 ) C1542_=_C1543( C1542 C1543 ) \nC1542_=_C1559( C1542 C1559 ) C1543_=_C1559( C1543 C1559 ) "];871-&gt;992[label="64: C1254 C1268 C1270 C1286 C1288 \nC1292 C1306 C1307 C1308 C1309 C1310 \nC1311 C1314 C1315 C1316 C1317 C1318 \nC1319 C1320 C1321 C1322 C1323 C1325 \nC1352 C1353 C1354 C1364 C1369 C1370 \nC1380 C1388 C1409 C1410 C1422 C1440 \nC1448 C1450 C1469 C1479 C1483 C1489 \nC1503 C1504 C1505 C1507 C1509 C1510 \nC1511 C1512 C1513 C1514 C1515 C1516 \nC1517 C1518 C1520 C1525 C1542 C1543 \nC1559 C3627 C3629 C3630 C3653 \n375: C1254_=_C1353 ,C1254_=_C1388 ,C1254_=_C1409 ,C1254_=_C1450 ,C1254_=_C1489 ,\nC1254_=_C1542 ,C1268_=_C1270 ,C1268_=_C1286 ,C1268_=_C1352 ,C1268_=_C1369 ,C1268_=_C1422 ,\nC1268_=_C1448 ,C1268_=_C1525 ,C1270_=_C1286 ,C1270_=_C1292 ,C1270_=_C1354 ,C1270_=_C1370 ,\nC1270_=_C1410 ,C1270_=_C1469 ,C1270_=_C1543 ,C1286_=_C1364 ,C1286_=_C1380 ,C1286_=_C1440 ,\nC1286_=_C1479 ,C1286_=_C1559 ,C1288_=_C1292 ,C1288_=_C1306 ,C1288_=_C1307 ,C1288_=_C1308 ,\nC1288_=_C1309 ,C1288_=_C1310 ,C1288_=_C1311 ,C1288_=_C1314 ,C1288_=_C1315 ,C1288_=_C1316 ,\nC1288_=_C1317 ,C1288_=_C1318 ,C1288_=_C1319 ,C1288_=_C1320 ,C1288_=_C1321 ,C1288_=_C1322 ,\nC1288_=_C1323 ,C1288_=_C1325 ,C1292_=_C1354 ,C1292_=_C1370 ,C1292_=_C1410 ,C1292_=_C1469 ,\nC1292_=_C1543 ,C1306_=_C1307 ,C1306_=_C1308 ,C1306_=_C1309 ,C1306_=_C1310 ,C1306_=_C1311 ,\nC1306_=_C1314 ,C1306_=_C1315 ,C1306_=_C1316 ,C1306_=_C1317 ,C1306_=_C1318 ,C1306_=_C1319 ,\nC1306_=_C1320 ,C1306_=_C1321 ,C1306_=_C1322 ,C1306_=_C1323 ,C1306_=_C1325 ,C1307_=_C1308 ,\nC1307_=_C1309 ,C1307_=_C1310 ,C1307_=_C1311 ,C1307_=_C1314 ,C1307_=_C1315 ,C1307_=_C1316 ,\nC1307_=_C1317 ,C1307_=_C1318 ,C1307_=_C1319 ,C1307_=_C1320 ,C1307_=_C1321 ,C1307_=_C1322 ,\nC1307_=_C1323 ,C1307_=_C1325 ,C1308_=_C1309 ,C1308_=_C1310 ,C1308_=_C1311 ,C1308_=_C1314 ,\nC1308_=_C1315 ,C1308_=_C1316 ,C1308_=_C1317 ,C1308_=_C1318 ,C1308_=_C1319 ,C1308_=_C1320 ,\nC1308_=_C1321 ,C1308_=_C1322 ,C1308_=_C1323 ,C1308_=_C1325 ,C1308_=_C1504 ,C1309_=_C1310 ,\nC1309_=_C1311 ,C1309_=_C1314 ,C1309_=_C1315 ,C1309_=_C1316 ,C1309_=_C1317 ,C1309_=_C1318 ,\nC1309_=_C1319 ,C1309_=_C1320 ,C1309_=_C1321 ,C1309_=_C1322 ,C1309_=_C1323 ,C1309_=_C1325 ,\nC1309_=_C1505 ,C1310_=_C1311 ,C1310_=_C1314 ,C1310_=_C1315 ,C1310_=_C1316 ,C1310_=_C1317 ,\nC1310_=_C1318 ,C1310_=_C1319 ,C1310_=_C1320 ,C1310_=_C1321 ,C1310_=_C1322 ,C1310_=_C1323 ,\nC1310_=_C1325 ,C1311_=_C1314 ,C1311_=_C1315 ,C1311_=_C1316 ,C1311_=_C1317 ,C1311_=_C1318 ,\nC1311_=_C1319 ,C1311_=_C1320 ,C1311_=_C1321 ,C1311_=_C1322 ,C1311_=_C1323 ,C1311_=_C1325 ,\nC1314_=_C1315 ,C1314_=_C1316 ,C1314_=_C1317 ,C1314_=_C1318 ,C1314_=_C1319 ,C1314_=_C1320 ,\nC1314_=_C1321 ,C1314_=_C1322 ,C1314_=_C1323 ,C1314_=_C1325 ,C1315_=_C1316 ,C1315_=_C1317 ,\nC1315_=_C1318 ,C1315_=_C1319 ,C1315_=_C1320 ,C1315_=_C1321 ,C1315_=_C1322 ,C1315_=_C1323 ,\nC1315_=_C1325 ,C1316_=_C1317 ,C1316_=_C1318 ,C1316_=_C1319 ,C1316_=_C1320 ,C1316_=_C1321 ,\nC1316_=_C1322 ,C1316_=_C1323 ,C1316_=_C1325 ,C1316_=_C1510 ,C1317_=_C1318 ,C1317_=_C1319 ,\nC1317_=_C1320 ,C1317_=_C1321 ,C1317_=_C1322 ,C1317_=_C1323 ,C1317_=_C1325 ,C1317_=_C1511 ,\nC1318_=_C1319 ,C1318_=_C1320 ,C1318_=_C1321 ,C1318_=_C1322 ,C1318_=_C1323 ,C1318_=_C1325 ,\nC1318_=_C1513 ,C1319_=_C1320 ,C1319_=_C1321 ,C1319_=_C1322 ,C1319_=_C1323 ,C1319_=_C1325 ,\nC1319_=_C1515 ,C1320_=_C1321 ,C1320_=_C1322 ,C1320_=_C1323 ,C1320_=_C1325 ,C1321_=_C1322 ,\nC1321_=_C1323 ,C1321_=_C1325 ,C1321_=_C1517 ,C1322_=_C1323 ,C1322_=_C1325 ,C1323_=_C1325 ,\nC1323_=_C1518 ,C1325_=_C1520 ,C1352_=_C1353 ,C1352_=_C1354 ,C1352_=_C1364 ,C1352_=_C1369 ,\nC1352_=_C1422 ,C1352_=_C1448 ,C1352_=_C1525 ,C1353_=_C1354 ,C1353_=_C1364 ,C1353_=_C1388 ,\nC1353_=_C1409 ,C1353_=_C1450 ,C1353_=_C1489 ,C1353_=_C1542 ,C1354_=_C1364 ,C1354_=_C1370 ,\nC1354_=_C1410 ,C1354_=_C1469 ,C1354_=_C1543 ,C1364_=_C1380 ,C1364_=_C1440 ,C1364_=_C1479 ,\nC1364_=_C1559 ,C1369_=_C1370 ,C1369_=_C1380 ,C1369_=_C1422 ,C1369_=_C1448 ,C1369_=_C1525 ,\nC1370_=_C1380 ,C1370_=_C1410 ,C1370_=_C1469 ,C1370_=_C1543 ,C1380_=_C1440 ,C1380_=_C1479 ,\nC1380_=_C1559 ,C1388_=_C1409 ,C1388_=_C1450 ,C1388_=_C1489 ,C1388_=_C1542 ,C1409_=_C1410 ,\nC1409_=_C1450 ,C1409_=_C1489 ,C1409_=_C1542 ,C1410_=_C1469 ,C1410_=_C1543 ,C1422_=_C1440 ,\nC1422_=_C1448 ,C1422_=_C1525 ,C1440_=_C1479 ,C1440_=_C1559 ,C1448_=_C1450 ,C1448_=_C1525 ,\nC1450_=_C1489 ,C1450_=_C1542 ,C1469_=_C1479 ,C1469_=_C1543 ,C1479_=_C1559 ,C1483_=_C1489 ,\nC1483_=_C1503 ,C1483_=_C1504 ,C1483_=_C1505 ,C1483_=_C1507 ,C1483_=_C1509 ,C1483_=_C1510 ,\nC1483_=_C1511 ,C1483_=_C1512 ,C1483_=_C1513 ,C1483_=_C1514 ,C1483_=_C1515 ,C1483_=_C1516 ,\nC1483_=_C1517 ,C1483_=_C1518 ,C1483_=_C1520 ,C1489_=_C1542 ,C1503_=_C1504 ,C1503_=_C1505 ,\nC1503_=_C1507 ,C1503_=_C1509 ,C1503_=_C1510 ,C1503_=_C1511 ,C1503_=_C1512 ,C1503_=_C1513 ,\nC1503_=_C1514 ,C1503_=_C1515 ,C1503_=_C1516 ,C1503_=_C1517 ,C1503_=_C1518 ,C1503_=_C1520 ,\nC1504_=_C1505 ,C1504_=_C1507 ,C1504_=_C1509 ,C1504_=_C1510 ,C1504_=_C1511 ,C1504_=_C1512 ,\nC1504_=_C1513 ,C1504_=_C1514 ,C1504_=_C1515 ,C1504_=_C1516 ,C1504_=_C1517 ,C1504_=_C1518 ,\nC1504_=_C1520 ,C1505_=_C1507 ,C1505_=_C1509 ,C1505_=_C1510 ,C1505_=_C1511 ,C1505_=_C1512 ,\nC1505_=_C1513 ,C1505_=_C1514 ,C1505_=_C1515 ,C1505_=_C1516 ,C1505_=_C1517 ,C1505_=_C1518 ,\nC1505_=_C1520 ,C1507_=_C1509 ,C1507_=_C1510 ,C1507_=_C1511 ,C1507_=_C1512 ,C1507_=_C1513 ,\nC1507_=_C1514 ,C1507_=_C1515 ,C1507_=_C1516 ,C1507_=_C1517 ,C1507_=_C1518 ,C1507_=_C1520 ,\nC1509_=_C1510 ,C1509_=_C1511 ,C1509_=_C1512 ,C1509_=_C1513 ,C1509_=_C1514 ,C1509_=_C1515 ,\nC1509_=_C1516 ,C1509_=_C1517 ,C1509_=_C1518 ,C1509_=_C1520 ,C1510_=_C1511 ,C1510_=_C1512 ,\nC1510_=_C1513 ,C1510_=_C1514 ,C1510_=_C1515 ,C1510_=_C1516 ,C1510_=_C1517 ,C1510_=_C1518 ,\nC1510_=_C1520 ,C1511_=_C1512 ,C1511_=_C1513 ,C1511_=_C1514 ,C1511_=_C1515 ,C1511_=_C1516 ,\nC1511_=_C1517 ,C1511_=_C1518 ,C1511_=_C1520 ,C1512_=_C1513 ,C1512_=_C1514 ,C1512_=_C1515 ,\nC1512_=_C1516 ,C1512_=_C1517 ,C1512_=_C1518 ,C1512_=_C1520 ,C1513_=_C1514 ,C1513_=_C1515 ,\nC1513_=_C1516 ,C1513_=_C1517 ,C1513_=_C1518 ,C1513_=_C1520 ,C1514_=_C1515</w:t>
      </w:r>
    </w:p>
    <w:p>
      <w:pPr>
        <w:pStyle w:val="PreformattedText"/>
        <w:bidi w:val="0"/>
        <w:spacing w:before="0" w:after="0"/>
        <w:jc w:val="left"/>
        <w:rPr/>
      </w:pPr>
      <w:r>
        <w:rPr/>
        <w:t xml:space="preserve"> </w:t>
      </w:r>
      <w:r>
        <w:rPr/>
        <w:t>,C1514_=_C1516 ,\nC1514_=_C1517 ,C1514_=_C1518 ,C1514_=_C1520 ,C1515_=_C1516 ,C1515_=_C1517 ,C1515_=_C1518 ,\nC1515_=_C1520 ,C1516_=_C1517 ,C1516_=_C1518 ,C1516_=_C1520 ,C1517_=_C1518 ,C1517_=_C1520 ,\nC1518_=_C1520 ,C1542_=_C1543 ,C1542_=_C1559 ,C1543_=_C1559 ,"];993[shape=box, label="id:993 level: 6\n35: C1265 C1271 C1282 C1304 C1309 \nC1314 C1330 C1334 C1346 C1378 C1383 \nC1389 C1404 C1405 C1407 C1408 C1409 \nC1410 C1412 C1413 C1414 C1415 C1416 \nC1446 C1451 C1461 C1490 C1500 C1505 \nC1539 C1544 C1557 C3622 C3631 C3649 \n140: C1265_=_C1271( C1265 C1271 ) C1265_=_C1282( C1265 C1282 ) C1265_=_C1309( C1265 C1309 ) C1265_=_C1330( C1265 C1330 ) C1265_=_C1383( C1265 C1383 ) \nC1265_=_C1446( C1265 C1446 ) C1265_=_C1505( C1265 C1505 ) C1265_=_C1539( C1265 C1539 ) C1271_=_C1282( C1271 C1282 ) C1271_=_C1314( C1271 C1314 ) C1271_=_C1334( C1271 C1334 ) \nC1271_=_C1389( C1271 C1389 ) C1271_=_C1451( C1271 C1451 ) C1271_=_C1490( C1271 C1490 ) C1271_=_C1544( C1271 C1544 ) C1282_=_C1304( C1282 C1304 ) C1282_=_C1346( C1282 C1346 ) \nC1282_=_C1378( C1282 C1378 ) C1282_=_C1416( C1282 C1416 ) C1282_=_C1461( C1282 C1461 ) C1282_=_C1500( C1282 C1500 ) C1282_=_C1557( C1282 C1557 ) C1304_=_C1346( C1304 C1346 ) \nC1304_=_C1378( C1304 C1378 ) C1304_=_C1416( C1304 C1416 ) C1304_=_C1461( C1304 C1461 ) C1304_=_C1500( C1304 C1500 ) C1304_=_C1557( C1304 C1557 ) C1309_=_C1314( C1309 C1314 ) \nC1309_=_C1330( C1309 C1330 ) C1309_=_C1383( C1309 C1383 ) C1309_=_C1446( C1309 C1446 ) C1309_=_C1505( C1309 C1505 ) C1309_=_C1539( C1309 C1539 ) C1314_=_C1334( C1314 C1334 ) \nC1314_=_C1389( C1314 C1389 ) C1314_=_C1451( C1314 C1451 ) C1314_=_C1490( C1314 C1490 ) C1314_=_C1544( C1314 C1544 ) C1330_=_C1334( C1330 C1334 ) C1330_=_C1346( C1330 C1346 ) \nC1330_=_C1383( C1330 C1383 ) C1330_=_C1446( C1330 C1446 ) C1330_=_C1505( C1330 C1505 ) C1330_=_C1539( C1330 C1539 ) C1334_=_C1346( C1334 C1346 ) C1334_=_C1389( C1334 C1389 ) \nC1334_=_C1451( C1334 C1451 ) C1334_=_C1490( C1334 C1490 ) C1334_=_C1544( C1334 C1544 ) C1346_=_C1378( C1346 C1378 ) C1346_=_C1416( C1346 C1416 ) C1346_=_C1461( C1346 C1461 ) \nC1346_=_C1500( C1346 C1500 ) C1346_=_C1557( C1346 C1557 ) C1378_=_C1416( C1378 C1416 ) C1378_=_C1461( C1378 C1461 ) C1378_=_C1500( C1378 C1500 ) C1378_=_C1557( C1378 C1557 ) \nC1383_=_C1389( C1383 C1389 ) C1383_=_C1446( C1383 C1446 ) C1383_=_C1505( C1383 C1505 ) C1383_=_C1539( C1383 C1539 ) C1389_=_C1451( C1389 C1451 ) C1389_=_C1490( C1389 C1490 ) \nC1389_=_C1544( C1389 C1544 ) C1404_=_C1405( C1404 C1405 ) C1404_=_C1407( C1404 C1407 ) C1404_=_C1408( C1404 C1408 ) C1404_=_C1409( C1404 C1409 ) C1404_=_C1410( C1404 C1410 ) \nC1404_=_C1412( C1404 C1412 ) C1404_=_C1413( C1404 C1413 ) C1404_=_C1414( C1404 C1414 ) C1404_=_C1415( C1404 C1415 ) C1404_=_C1416( C1404 C1416 ) C1405_=_C1407( C1405 C1407 ) \nC1405_=_C1408( C1405 C1408 ) C1405_=_C1409( C1405 C1409 ) C1405_=_C1410( C1405 C1410 ) C1405_=_C1412( C1405 C1412 ) C1405_=_C1413( C1405 C1413 ) C1405_=_C1414( C1405 C1414 ) \nC1405_=_C1415( C1405 C1415 ) C1405_=_C1416( C1405 C1416 ) C1407_=_C1408( C1407 C1408 ) C1407_=_C1409( C1407 C1409 ) C1407_=_C1410( C1407 C1410 ) C1407_=_C1412( C1407 C1412 ) \nC1407_=_C1413( C1407 C1413 ) C1407_=_C1414( C1407 C1414 ) C1407_=_C1415( C1407 C1415 ) C1407_=_C1416( C1407 C1416 ) C1408_=_C1409( C1408 C1409 ) C1408_=_C1410( C1408 C1410 ) \nC1408_=_C1412( C1408 C1412 ) C1408_=_C1413( C1408 C1413 ) C1408_=_C1414( C1408 C1414 ) C1408_=_C1415( C1408 C1415 ) C1408_=_C1416( C1408 C1416 ) C1409_=_C1410( C1409 C1410 ) \nC1409_=_C1412( C1409 C1412 ) C1409_=_C1413( C1409 C1413 ) C1409_=_C1414( C1409 C1414 ) C1409_=_C1415( C1409 C1415 ) C1409_=_C1416( C1409 C1416 ) C1410_=_C1412( C1410 C1412 ) \nC1410_=_C1413( C1410 C1413 ) C1410_=_C1414( C1410 C1414 ) C1410_=_C1415( C1410 C1415 ) C1410_=_C1416( C1410 C1416 ) C1412_=_C1413( C1412 C1413 ) C1412_=_C1414( C1412 C1414 ) \nC1412_=_C1415( C1412 C1415 ) C1412_=_C1416( C1412 C1416 ) C1413_=_C1414( C1413 C1414 ) C1413_=_C1415( C1413 C1415 ) C1413_=_C1416( C1413 C1416 ) C1414_=_C1415( C1414 C1415 ) \nC1414_=_C1416( C1414 C1416 ) C1415_=_C1416( C1415 C1416 ) C1416_=_C1461( C1416 C1461 ) C1416_=_C1500( C1416 C1500 ) C1416_=_C1557( C1416 C1557 ) C1446_=_C1451( C1446 C1451 ) \nC1446_=_C1461( C1446 C1461 ) C1446_=_C1505( C1446 C1505 ) C1446_=_C1539( C1446 C1539 ) C1451_=_C1461( C1451 C1461 ) C1451_=_C1490( C1451 C1490 ) C1451_=_C1544( C1451 C1544 ) \nC1461_=_C1500( C1461 C1500 ) C1461_=_C1557( C1461 C1557 ) C1490_=_C1500( C1490 C1500 ) C1490_=_C1544( C1490 C1544 ) C1500_=_C1557( C1500 C1557 ) C1505_=_C1539( C1505 C1539 ) \nC1539_=_C1544( C1539 C1544 ) C1539_=_C1557( C1539 C1557 ) C1544_=_C1557( C1544 C1557 ) "];872-&gt;993[label="34: C1265 C1271 C1282 C1304 C1309 \nC1314 C1330 C1334 C1346 C1378 C1383 \nC1389 C1404 C1405 C1407 C1408 C1409 \nC1410 C1412 C1413 C1414 C1415 C1446 \nC1451 C1461 C1490 C1500 C1505 C1539 \nC1544 C1557 C3622 C3631 C3649 \n123: C1265_=_C1271 ,C1265_=_C1282 ,C1265_=_C1309 ,C1265_=_C1330 ,C1265_=_C1383 ,\nC1265_=_C1446 ,C1265_=_C1505 ,C1265_=_C1539 ,C1271_=_C1282 ,C1271_=_C1314 ,C1271_=_C1334 ,\nC1271_=_C1389 ,C1271_=_C1451 ,C1271_=_C1490 ,C1271_=_C1544 ,C1282_=_C1304 ,C1282_=_C1346 ,\nC1282_=_C1378 ,C1282_=_C1461 ,C1282_=_C1500 ,C1282_=_C1557 ,C1304_=_C1346 ,C1304_=_C1378 ,\nC1304_=_C1461 ,C1304_=_C1500 ,C1304_=_C1557 ,C1309_=_C1314 ,C1309_=_C1330 ,C1309_=_C1383 ,\nC1309_=_C1446 ,C1309_=_C1505 ,C1309_=_C1539 ,C1314_=_C1334 ,C1314_=_C1389 ,C1314_=_C1451 ,\nC1314_=_C1490 ,C1314_=_C1544 ,C1330_=_C1334 ,C1330_=_C1346 ,C1330_=_C1383 ,C1330_=_C1446 ,\nC1330_=_C1505 ,C1330_=_C1539 ,C1334_=_C1346 ,C1334_=_C1389 ,C1334_=_C1451 ,C1334_=_C1490 ,\nC1334_=_C1544 ,C1346_=_C1378 ,C1346_=_C1461 ,C1346_=_C1500 ,C1346_=_C1557 ,C1378_=_C1461 ,\nC1378_=_C1500 ,C1378_=_C1557 ,C1383_=_C1389 ,C1383_=_C1446 ,C1383_=_C1505 ,C1383_=_C1539 ,\nC1389_=_C1451 ,C1389_=_C1490 ,C1389_=_C1544 ,C1404_=_C1405 ,C1404_=_C1407 ,C1404_=_C1408 ,\nC1404_=_C1409 ,C1404_=_C1410 ,C1404_=_C1412 ,C1404_=_C1413 ,C1404_=_C1414 ,C1404_=_C1415 ,\nC1405_=_C1407 ,C1405_=_C1408 ,C1405_=_C1409 ,C1405_=_C1410 ,C1405_=_C1412 ,C1405_=_C1413 ,\nC1405_=_C1414 ,C1405_=_C1415 ,C1407_=_C1408 ,C1407_=_C1409 ,C1407_=_C1410 ,C1407_=_C1412 ,\nC1407_=_C1413 ,C1407_=_C1414 ,C1407_=_C1415 ,C1408_=_C1409 ,C1408_=_C1410 ,C1408_=_C1412 ,\nC1408_=_C1413 ,C1408_=_C1414 ,C1408_=_C1415 ,C1409_=_C1410 ,C1409_=_C1412 ,C1409_=_C1413 ,\nC1409_=_C1414 ,C1409_=_C1415 ,C1410_=_C1412 ,C1410_=_C1413 ,C1410_=_C1414 ,C1410_=_C1415 ,\nC1412_=_C1413 ,C1412_=_C1414 ,C1412_=_C1415 ,C1413_=_C1414 ,C1413_=_C1415 ,C1414_=_C1415 ,\nC1446_=_C1451 ,C1446_=_C1461 ,C1446_=_C1505 ,C1446_=_C1539 ,C1451_=_C1461 ,C1451_=_C1490 ,\nC1451_=_C1544 ,C1461_=_C1500 ,C1461_=_C1557 ,C1490_=_C1500 ,C1490_=_C1544 ,C1500_=_C1557 ,\nC1505_=_C1539 ,C1539_=_C1544 ,C1539_=_C1557 ,C1544_=_C1557 ,"];994[shape=box, label="id:994 level: 6\n36: C1252 C1274 C1289 C1295 C1331 \nC1337 C1372 C1385 C1407 C1413 C1443 \nC1444 C1445 C1446 C1448 C1449 C1450 \nC1451 C1452 C1453 C1454 C1455 C1456 \nC1457 C1458 C1459 C1460 C1461 C1462 \nC1463 C1486 C1493 C1540 C1547 C3624 \nC3634 \n244: C1252_=_C1289( C1252 C1289 ) C1252_=_C1331( C1252 C1331 ) C1252_=_C1385( C1252 C1385 ) C1252_=_C1407( C1252 C1407 ) C1252_=_C1486( C1252 C1486 ) \nC1252_=_C1540( C1252 C1540 ) C1274_=_C1295( C1274 C1295 ) C1274_=_C1337( C1274 C1337 ) C1274_=_C1372( C1274 C1372 ) C1274_=_C1413( C1274 C1413 ) C1274_=_C1453( C1274 C1453 ) \nC1274_=_C1493( C1274 C1493 ) C1274_=_C1547( C1274 C1547 ) C1289_=_C1295( C1289 C1295 ) C1289_=_C1331( C1289 C1331 ) C1289_=_C1385( C1289 C1385 ) C1289_=_C1407( C1289 C1407 ) \nC1289_=_C1486( C1289 C1486 ) C1289_=_C1540( C1289 C1540 ) C1295_=_C1337( C1295 C1337 ) C1295_=_C1372( C1295 C1372 ) C1295_=_C1413( C1295 C1413 ) C1295_=_C1453( C1295 C1453 ) \nC1295_=_C1493( C1295 C1493 ) C1295_=_C1547( C1295 C1547 ) C1331_=_C1337( C1331 C1337 ) C1331_=_C1385( C1331 C1385 ) C1331_=_C1407( C1331 C1407 ) C1331_=_C1486( C1331 C1486 ) \nC1331_=_C1540( C1331 C1540 ) C1337_=_C1372( C1337 C1372 ) C1337_=_C1413( C1337 C1413 ) C1337_=_C1453( C1337 C1453 ) C1337_=_C1493( C1337 C1493 ) C1337_=_C1547( C1337 C1547 ) \nC1372_=_C1413( C1372 C1413 ) C1372_=_C1453( C1372 C1453 ) C1372_=_C1493( C1372 C1493 ) C1372_=_C1547( C1372 C1547 ) C1385_=_C1407( C1385 C1407 ) C1385_=_C1486( C1385 C1486 ) \nC1385_=_C1540( C1385 C1540 ) C1407_=_C1413( C1407 C1413 ) C1407_=_C1486( C1407 C1486 ) C1407_=_C1540( C1407 C1540 ) C1413_=_C1453( C1413 C1453 ) C1413_=_C1493( C1413 C1493 ) \nC1413_=_C1547( C1413 C1547 ) C1443_=_C1444( C1443 C1444 ) C1443_=_C1445( C1443 C1445 ) C1443_=_C1446( C1443 C1446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1462( C1443 C1462 ) C1443_=_C1463( C1443 C1463 ) C1444_=_C1445( C1444 C1445 ) C1444_=_C1446( C1444 C1446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4_=_C1461( C1444 C1461 ) \nC1444_=_C1462( C1444 C1462 ) C1444_=_C1463( C1444 C1463 ) C1445_=_C1446( C1445 C1446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w:t>
      </w:r>
    </w:p>
    <w:p>
      <w:pPr>
        <w:pStyle w:val="PreformattedText"/>
        <w:bidi w:val="0"/>
        <w:spacing w:before="0" w:after="0"/>
        <w:jc w:val="left"/>
        <w:rPr/>
      </w:pPr>
      <w:r>
        <w:rPr/>
        <w:t xml:space="preserve"> </w:t>
      </w:r>
      <w:r>
        <w:rPr/>
        <w:t>C1445 C1459 ) C1445_=_C1460( C1445 C1460 ) C1445_=_C1461( C1445 C1461 ) C1445_=_C1462( C1445 C1462 ) \nC1445_=_C1463( C1445 C1463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6_=_C1463( C1446 C1463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3_=_C1454( C1453 C1454 ) C1453_=_C1455( C1453 C1455 ) \nC1453_=_C1456( C1453 C1456 ) C1453_=_C1457( C1453 C1457 ) C1453_=_C1458( C1453 C1458 ) C1453_=_C1459( C1453 C1459 ) C1453_=_C1460( C1453 C1460 ) C1453_=_C1461( C1453 C1461 ) \nC1453_=_C1462( C1453 C1462 ) C1453_=_C1463( C1453 C1463 ) C1453_=_C1493( C1453 C1493 ) C1453_=_C1547( C1453 C1547 ) C1454_=_C1455( C1454 C1455 ) C1454_=_C1456( C1454 C1456 ) \nC1454_=_C1457( C1454 C1457 ) C1454_=_C1458( C1454 C1458 ) C1454_=_C1459( C1454 C1459 ) C1454_=_C1460( C1454 C1460 ) C1454_=_C1461( C1454 C1461 ) C1454_=_C1462( C1454 C1462 ) \nC1454_=_C1463( C1454 C1463 ) C1455_=_C1456( C1455 C1456 ) C1455_=_C1457( C1455 C1457 ) C1455_=_C1458( C1455 C1458 ) C1455_=_C1459( C1455 C1459 ) C1455_=_C1460( C1455 C1460 ) \nC1455_=_C1461( C1455 C1461 ) C1455_=_C1462( C1455 C1462 ) C1455_=_C1463( C1455 C1463 ) C1456_=_C1457( C1456 C1457 ) C1456_=_C1458( C1456 C1458 ) C1456_=_C1459( C1456 C1459 ) \nC1456_=_C1460( C1456 C1460 ) C1456_=_C1461( C1456 C1461 ) C1456_=_C1462( C1456 C1462 ) C1456_=_C1463( C1456 C1463 ) C1457_=_C1458( C1457 C1458 ) C1457_=_C1459( C1457 C1459 ) \nC1457_=_C1460( C1457 C1460 ) C1457_=_C1461( C1457 C1461 ) C1457_=_C1462( C1457 C1462 ) C1457_=_C1463( C1457 C1463 ) C1458_=_C1459( C1458 C1459 ) C1458_=_C1460( C1458 C1460 ) \nC1458_=_C1461( C1458 C1461 ) C1458_=_C1462( C1458 C1462 ) C1458_=_C1463( C1458 C1463 ) C1459_=_C1460( C1459 C1460 ) C1459_=_C1461( C1459 C1461 ) C1459_=_C1462( C1459 C1462 ) \nC1459_=_C1463( C1459 C1463 ) C1460_=_C1461( C1460 C1461 ) C1460_=_C1462( C1460 C1462 ) C1460_=_C1463( C1460 C1463 ) C1461_=_C1462( C1461 C1462 ) C1461_=_C1463( C1461 C1463 ) \nC1462_=_C1463( C1462 C1463 ) C1486_=_C1493( C1486 C1493 ) C1486_=_C1540( C1486 C1540 ) C1493_=_C1547( C1493 C1547 ) C1540_=_C1547( C1540 C1547 ) "];872-&gt;994[label="35: C1252 C1274 C1289 C1295 C1331 \nC1337 C1372 C1385 C1407 C1413 C1443 \nC1444 C1445 C1446 C1448 C1449 C1450 \nC1451 C1452 C1454 C1455 C1456 C1457 \nC1458 C1459 C1460 C1461 C1462 C1463 \nC1486 C1493 C1540 C1547 C3624 C3634 \n218: C1252_=_C1289 ,C1252_=_C1331 ,C1252_=_C1385 ,C1252_=_C1407 ,C1252_=_C1486 ,\nC1252_=_C1540 ,C1274_=_C1295 ,C1274_=_C1337 ,C1274_=_C1372 ,C1274_=_C1413 ,C1274_=_C1493 ,\nC1274_=_C1547 ,C1289_=_C1295 ,C1289_=_C1331 ,C1289_=_C1385 ,C1289_=_C1407 ,C1289_=_C1486 ,\nC1289_=_C1540 ,C1295_=_C1337 ,C1295_=_C1372 ,C1295_=_C1413 ,C1295_=_C1493 ,C1295_=_C1547 ,\nC1331_=_C1337 ,C1331_=_C1385 ,C1331_=_C1407 ,C1331_=_C1486 ,C1331_=_C1540 ,C1337_=_C1372 ,\nC1337_=_C1413 ,C1337_=_C1493 ,C1337_=_C1547 ,C1372_=_C1413 ,C1372_=_C1493 ,C1372_=_C1547 ,\nC1385_=_C1407 ,C1385_=_C1486 ,C1385_=_C1540 ,C1407_=_C1413 ,C1407_=_C1486 ,C1407_=_C1540 ,\nC1413_=_C1493 ,C1413_=_C1547 ,C1443_=_C1444 ,C1443_=_C1445 ,C1443_=_C1446 ,C1443_=_C1448 ,\nC1443_=_C1449 ,C1443_=_C1450 ,C1443_=_C1451 ,C1443_=_C1452 ,C1443_=_C1454 ,C1443_=_C1455 ,\nC1443_=_C1456 ,C1443_=_C1457 ,C1443_=_C1458 ,C1443_=_C1459 ,C1443_=_C1460 ,C1443_=_C1461 ,\nC1443_=_C1462 ,C1443_=_C1463 ,C1444_=_C1445 ,C1444_=_C1446 ,C1444_=_C1448 ,C1444_=_C1449 ,\nC1444_=_C1450 ,C1444_=_C1451 ,C1444_=_C1452 ,C1444_=_C1454 ,C1444_=_C1455 ,C1444_=_C1456 ,\nC1444_=_C1457 ,C1444_=_C1458 ,C1444_=_C1459 ,C1444_=_C1460 ,C1444_=_C1461 ,C1444_=_C1462 ,\nC1444_=_C1463 ,C1445_=_C1446 ,C1445_=_C1448 ,C1445_=_C1449 ,C1445_=_C1450 ,C1445_=_C1451 ,\nC1445_=_C1452 ,C1445_=_C1454 ,C1445_=_C1455 ,C1445_=_C1456 ,C1445_=_C1457 ,C1445_=_C1458 ,\nC1445_=_C1459 ,C1445_=_C1460 ,C1445_=_C1461 ,C1445_=_C1462 ,C1445_=_C1463 ,C1446_=_C1448 ,\nC1446_=_C1449 ,C1446_=_C1450 ,C1446_=_C1451 ,C1446_=_C1452 ,C1446_=_C1454 ,C1446_=_C1455 ,\nC1446_=_C1456 ,C1446_=_C1457 ,C1446_=_C1458 ,C1446_=_C1459 ,C1446_=_C1460 ,C1446_=_C1461 ,\nC1446_=_C1462 ,C1446_=_C1463 ,C1448_=_C1449 ,C1448_=_C1450 ,C1448_=_C1451 ,C1448_=_C1452 ,\nC1448_=_C1454 ,C1448_=_C1455 ,C1448_=_C1456 ,C1448_=_C1457 ,C1448_=_C1458 ,C1448_=_C1459 ,\nC1448_=_C1460 ,C1448_=_C1461 ,C1448_=_C1462 ,C1448_=_C1463 ,C1449_=_C1450 ,C1449_=_C1451 ,\nC1449_=_C1452 ,C1449_=_C1454 ,C1449_=_C1455 ,C1449_=_C1456 ,C1449_=_C1457 ,C1449_=_C1458 ,\nC1449_=_C1459 ,C1449_=_C1460 ,C1449_=_C1461 ,C1449_=_C1462 ,C1449_=_C1463 ,C1450_=_C1451 ,\nC1450_=_C1452 ,C1450_=_C1454 ,C1450_=_C1455 ,C1450_=_C1456 ,C1450_=_C1457 ,C1450_=_C1458 ,\nC1450_=_C1459 ,C1450_=_C1460 ,C1450_=_C1461 ,C1450_=_C1462 ,C1450_=_C1463 ,C1451_=_C1452 ,\nC1451_=_C1454 ,C1451_=_C1455 ,C1451_=_C1456 ,C1451_=_C1457 ,C1451_=_C1458 ,C1451_=_C1459 ,\nC1451_=_C1460 ,C1451_=_C1461 ,C1451_=_C1462 ,C1451_=_C1463 ,C1452_=_C1454 ,C1452_=_C1455 ,\nC1452_=_C1456 ,C1452_=_C1457 ,C1452_=_C1458 ,C1452_=_C1459 ,C1452_=_C1460 ,C1452_=_C1461 ,\nC1452_=_C1462 ,C1452_=_C1463 ,C1454_=_C1455 ,C1454_=_C1456 ,C1454_=_C1457 ,C1454_=_C1458 ,\nC1454_=_C1459 ,C1454_=_C1460 ,C1454_=_C1461 ,C1454_=_C1462 ,C1454_=_C1463 ,C1455_=_C1456 ,\nC1455_=_C1457 ,C1455_=_C1458 ,C1455_=_C1459 ,C1455_=_C1460 ,C1455_=_C1461 ,C1455_=_C1462 ,\nC1455_=_C1463 ,C1456_=_C1457 ,C1456_=_C1458 ,C1456_=_C1459 ,C1456_=_C1460 ,C1456_=_C1461 ,\nC1456_=_C1462 ,C1456_=_C1463 ,C1457_=_C1458 ,C1457_=_C1459 ,C1457_=_C1460 ,C1457_=_C1461 ,\nC1457_=_C1462 ,C1457_=_C1463 ,C1458_=_C1459 ,C1458_=_C1460 ,C1458_=_C1461 ,C1458_=_C1462 ,\nC1458_=_C1463 ,C1459_=_C1460 ,C1459_=_C1461 ,C1459_=_C1462 ,C1459_=_C1463 ,C1460_=_C1461 ,\nC1460_=_C1462 ,C1460_=_C1463 ,C1461_=_C1462 ,C1461_=_C1463 ,C1462_=_C1463 ,C1486_=_C1493 ,\nC1486_=_C1540 ,C1493_=_C1547 ,C1540_=_C1547 ,"];995[shape=box, label="id:995 level: 6\n38: C1257 C1273 C1294 C1297 C1326 \nC1327 C1328 C1329 C1330 C1331 C1332 \nC1333 C1334 C1335 C1337 C1338 C1339 \nC1340 C1341 C1342 C1343 C1344 C1345 \nC1346 C1347 C1348 C1371 C1375 C1412 \nC1427 C1452 C1454 C1492 C1495 C1546 \nC1549 C3633 C3638 \n285: C1257_=_C1297( C1257 C1297 ) C1257_=_C1340( C1257 C1340 ) C1257_=_C1375( C1257 C1375 ) C1257_=_C1427( C1257 C1427 ) C1257_=_C1454( C1257 C1454 ) \nC1257_=_C1495( C1257 C1495 ) C1257_=_C1549( C1257 C1549 ) C1273_=_C1294( C1273 C1294 ) C1273_=_C1371( C1273 C1371 ) C1273_=_C1412( C1273 C1412 ) C1273_=_C1452( C1273 C1452 ) \nC1273_=_C1492( C1273 C1492 ) C1273_=_C1546( C1273 C1546 ) C1294_=_C1297( C1294 C1297 ) C1294_=_C1371( C1294 C1371 ) C1294_=_C1412( C1294 C1412 ) C1294_=_C1452( C1294 C1452 ) \nC1294_=_C1492( C1294 C1492 ) C1294_=_C1546( C1294 C1546 ) C1297_=_C1340( C1297 C1340 ) C1297_=_C1375( C1297 C1375 ) C1297_=_C1427( C1297 C1427 ) C1297_=_C1454( C1297 C1454 ) \nC1297_=_C1495( C1297 C1495 ) C1297_=_C1549( C1297 C1549 ) C1326_=_C1327( C1326 C1327 ) C1326_=_C1328( C1326 C1328 ) C1326_=_C1329( C1326 C1329 ) C1326_=_C1330( C1326 C1330 ) \nC1326_=_C1331( C1326 C1331 ) C1326_=_C1332( C1326 C1332 ) C1326_=_C1333( C1326 C1333 ) C1326_=_C1334( C1326 C1334 ) C1326_=_C1335( C1326 C1335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8( C1326 C1348 ) C1327_=_C1328( C1327 C1328 ) \nC1327_=_C1329( C1327 C1329 ) C1327_=_C1330( C1327 C1330 ) C1327_=_C1331( C1327 C1331 ) C1327_=_C1332( C1327 C1332 ) C1327_=_C1333( C1327 C1333 ) C1327_=_C1334( C1327 C1334 ) \nC1327_=_C1335( C1327 C1335 ) C1327_=_C1337( C1327 C1337 ) C1327_=_C1338( C1327 C1338 ) C1327_=_C1339( C1327 C1339 ) C1327_=_C1340( C1327 C1340 ) C1327_=_C1341( C1327</w:t>
      </w:r>
    </w:p>
    <w:p>
      <w:pPr>
        <w:pStyle w:val="PreformattedText"/>
        <w:bidi w:val="0"/>
        <w:spacing w:before="0" w:after="0"/>
        <w:jc w:val="left"/>
        <w:rPr/>
      </w:pPr>
      <w:r>
        <w:rPr/>
        <w:t xml:space="preserve"> </w:t>
      </w:r>
      <w:r>
        <w:rPr/>
        <w:t>C1341 ) \nC1327_=_C1342( C1327 C1342 ) C1327_=_C1343( C1327 C1343 ) C1327_=_C1344( C1327 C1344 ) C1327_=_C1345( C1327 C1345 ) C1327_=_C1346( C1327 C1346 ) C1327_=_C1347( C1327 C1347 ) \nC1327_=_C1348( C1327 C1348 ) C1328_=_C1329( C1328 C1329 ) C1328_=_C1330( C1328 C1330 ) C1328_=_C1331( C1328 C1331 ) C1328_=_C1332( C1328 C1332 ) C1328_=_C1333( C1328 C1333 ) \nC1328_=_C1334( C1328 C1334 ) C1328_=_C1335( C1328 C1335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8_=_C1348( C1328 C1348 ) C1329_=_C1330( C1329 C1330 ) C1329_=_C1331( C1329 C1331 ) C1329_=_C1332( C1329 C1332 ) C1329_=_C1333( C1329 C1333 ) \nC1329_=_C1334( C1329 C1334 ) C1329_=_C1335( C1329 C1335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30_=_C1331( C1330 C1331 ) C1330_=_C1332( C1330 C1332 ) C1330_=_C1333( C1330 C1333 ) C1330_=_C1334( C1330 C1334 ) \nC1330_=_C1335( C1330 C1335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1_=_C1332( C1331 C1332 ) C1331_=_C1333( C1331 C1333 ) C1331_=_C1334( C1331 C1334 ) C1331_=_C1335( C1331 C1335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2_=_C1333( C1332 C1333 ) \nC1332_=_C1334( C1332 C1334 ) C1332_=_C1335( C1332 C1335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3_=_C1334( C1333 C1334 ) C1333_=_C1335( C1333 C1335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4_=_C1335( C1334 C1335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8_=_C1339( C1338 C1339 ) C1338_=_C1340( C1338 C1340 ) \nC1338_=_C1341( C1338 C1341 ) C1338_=_C1342( C1338 C1342 ) C1338_=_C1343( C1338 C1343 ) C1338_=_C1344( C1338 C1344 ) C1338_=_C1345( C1338 C1345 ) C1338_=_C1346( C1338 C1346 ) \nC1338_=_C1347( C1338 C1347 ) C1338_=_C1348( C1338 C1348 ) C1339_=_C1340( C1339 C1340 ) C1339_=_C1341( C1339 C1341 ) C1339_=_C1342( C1339 C1342 ) C1339_=_C1343( C1339 C1343 ) \nC1339_=_C1344( C1339 C1344 ) C1339_=_C1345( C1339 C1345 ) C1339_=_C1346( C1339 C1346 ) C1339_=_C1347( C1339 C1347 ) C1339_=_C1348( C1339 C1348 ) C1340_=_C1341( C1340 C1341 ) \nC1340_=_C1342( C1340 C1342 ) C1340_=_C1343( C1340 C1343 ) C1340_=_C1344( C1340 C1344 ) C1340_=_C1345( C1340 C1345 ) C1340_=_C1346( C1340 C1346 ) C1340_=_C1347( C1340 C1347 ) \nC1340_=_C1348( C1340 C1348 ) C1340_=_C1375( C1340 C1375 ) C1340_=_C1427( C1340 C1427 ) C1340_=_C1454( C1340 C1454 ) C1340_=_C1495( C1340 C1495 ) C1340_=_C1549( C1340 C1549 ) \nC1341_=_C1342( C1341 C1342 ) C1341_=_C1343( C1341 C1343 ) C1341_=_C1344( C1341 C1344 ) C1341_=_C1345( C1341 C1345 ) C1341_=_C1346( C1341 C1346 ) C1341_=_C1347( C1341 C1347 ) \nC1341_=_C1348( C1341 C1348 ) C1342_=_C1343( C1342 C1343 ) C1342_=_C1344( C1342 C1344 ) C1342_=_C1345( C1342 C1345 ) C1342_=_C1346( C1342 C1346 ) C1342_=_C1347( C1342 C1347 ) \nC1342_=_C1348( C1342 C1348 ) C1343_=_C1344( C1343 C1344 ) C1343_=_C1345( C1343 C1345 ) C1343_=_C1346( C1343 C1346 ) C1343_=_C1347( C1343 C1347 ) C1343_=_C1348( C1343 C1348 ) \nC1344_=_C1345( C1344 C1345 ) C1344_=_C1346( C1344 C1346 ) C1344_=_C1347( C1344 C1347 ) C1344_=_C1348( C1344 C1348 ) C1345_=_C1346( C1345 C1346 ) C1345_=_C1347( C1345 C1347 ) \nC1345_=_C1348( C1345 C1348 ) C1346_=_C1347( C1346 C1347 ) C1346_=_C1348( C1346 C1348 ) C1347_=_C1348( C1347 C1348 ) C1371_=_C1375( C1371 C1375 ) C1371_=_C1412( C1371 C1412 ) \nC1371_=_C1452( C1371 C1452 ) C1371_=_C1492( C1371 C1492 ) C1371_=_C1546( C1371 C1546 ) C1375_=_C1427( C1375 C1427 ) C1375_=_C1454( C1375 C1454 ) C1375_=_C1495( C1375 C1495 ) \nC1375_=_C1549( C1375 C1549 ) C1412_=_C1452( C1412 C1452 ) C1412_=_C1492( C1412 C1492 ) C1412_=_C1546( C1412 C1546 ) C1427_=_C1454( C1427 C1454 ) C1427_=_C1495( C1427 C1495 ) \nC1427_=_C1549( C1427 C1549 ) C1452_=_C1454( C1452 C1454 ) C1452_=_C1492( C1452 C1492 ) C1452_=_C1546( C1452 C1546 ) C1454_=_C1495( C1454 C1495 ) C1454_=_C1549( C1454 C1549 ) \nC1492_=_C1495( C1492 C1495 ) C1492_=_C1546( C1492 C1546 ) C1495_=_C1549( C1495 C1549 ) C1546_=_C1549( C1546 C1549 ) "];873-&gt;995[label="37: C1257 C1273 C1294 C1297 C1326 \nC1327 C1328 C1329 C1330 C1331 C1332 \nC1333 C1334 C1335 C1337 C1338 C1339 \nC1341 C1342 C1343 C1344 C1345 C1346 \nC1347 C1348 C1371 C1375 C1412 C1427 \nC1452 C1454 C1492 C1495 C1546 C1549 \nC3633 C3638 \n257: C1257_=_C1297 ,C1257_=_C1375 ,C1257_=_C1427 ,C1257_=_C1454 ,C1257_=_C1495 ,\nC1257_=_C1549 ,C1273_=_C1294 ,C1273_=_C1371 ,C1273_=_C1412 ,C1273_=_C1452 ,C1273_=_C1492 ,\nC1273_=_C1546 ,C1294_=_C1297 ,C1294_=_C1371 ,C1294_=_C1412 ,C1294_=_C1452 ,C1294_=_C1492 ,\nC1294_=_C1546 ,C1297_=_C1375 ,C1297_=_C1427 ,C1297_=_C1454 ,C1297_=_C1495 ,C1297_=_C1549 ,\nC1326_=_C1327 ,C1326_=_C1328 ,C1326_=_C1329 ,C1326_=_C1330 ,C1326_=_C1331 ,C1326_=_C1332 ,\nC1326_=_C1333 ,C1326_=_C1334 ,C1326_=_C1335 ,C1326_=_C1337 ,C1326_=_C1338 ,C1326_=_C1339 ,\nC1326_=_C1341 ,C1326_=_C1342 ,C1326_=_C1343 ,C1326_=_C1344 ,C1326_=_C1345 ,C1326_=_C1346 ,\nC1326_=_C1347 ,C1326_=_C1348 ,C1327_=_C1328 ,C1327_=_C1329 ,C1327_=_C1330 ,C1327_=_C1331 ,\nC1327_=_C1332 ,C1327_=_C1333 ,C1327_=_C1334 ,C1327_=_C1335 ,C1327_=_C1337 ,C1327_=_C1338 ,\nC1327_=_C1339 ,C1327_=_C1341 ,C1327_=_C1342 ,C1327_=_C1343 ,C1327_=_C1344 ,C1327_=_C1345 ,\nC1327_=_C1346 ,C1327_=_C1347 ,C1327_=_C1348 ,C1328_=_C1329 ,C1328_=_C1330 ,C1328_=_C1331 ,\nC1328_=_C1332 ,C1328_=_C1333 ,C1328_=_C1334 ,C1328_=_C1335 ,C1328_=_C1337 ,C1328_=_C1338 ,\nC1328_=_C1339 ,C1328_=_C1341 ,C1328_=_C1342 ,C1328_=_C1343 ,C1328_=_C1344 ,C1328_=_C1345 ,\nC1328_=_C1346 ,C1328_=_C1347 ,C1328_=_C1348 ,C1329_=_C1330 ,C1329_=_C1331 ,C1329_=_C1332 ,\nC1329_=_C1333 ,C1329_=_C1334 ,C1329_=_C1335 ,C1329_=_C1337 ,C1329_=_C1338 ,C1329_=_C1339 ,\nC1329_=_C1341 ,C1329_=_C1342 ,C1329_=_C1343 ,C1329_=_C1344 ,C1329_=_C1345 ,C1329_=_C1346 ,\nC1329_=_C1347 ,C1329_=_C1348 ,C1330_=_C1331 ,C1330_=_C1332 ,C1330_=_C1333 ,C1330_=_C1334 ,\nC1330_=_C1335 ,C1330_=_C1337 ,C1330_=_C1338 ,C1330_=_C1339 ,C1330_=_C1341 ,C1330_=_C1342 ,\nC1330_=_C1343 ,C1330_=_C1344 ,C1330_=_C1345 ,C1330_=_C1346 ,C1330_=_C1347 ,C1330_=_C1348 ,\nC1331_=_C1332 ,C1331_=_C1333 ,C1331_=_C1334 ,C1331_=_C1335 ,C1331_=_C1337 ,C1331_=_C1338 ,\nC1331_=_C1339 ,C1331_=_C1341 ,C1331_=_C1342 ,C1331_=_C1343 ,C1331_=_C1344 ,C1331_=_C1345 ,\nC1331_=_C1346 ,C1331_=_C1347 ,C1331_=_C1348 ,C1332_=_C1333 ,C1332_=_C1334 ,C1332_=_C1335 ,\nC1332_=_C1337 ,C1332_=_C1338 ,C1332_=_C1339 ,C1332_=_C1341 ,C1332_=_C1342 ,C1332_=_C1343 ,\nC1332_=_C1344 ,C1332_=_C1345 ,C1332_=_C1346 ,C1332_=_C1347 ,C1332_=_C1348 ,C1333_=_C1334 ,\nC1333_=_C1335 ,C1333_=_C1337 ,C1333_=_C1338 ,C1333_=_C1339 ,C1333_=_C1341 ,C1333_=_C1342 ,\nC1333_=_C1343 ,C1333_=_C1344 ,C1333_=_C1345 ,C1333_=_C1346 ,C1333_=_C1347 ,C1333_=_C1348 ,\nC1334_=_C1335 ,C1334_=_C1337 ,C1334_=_C1338 ,C1334_=_C1339 ,C1334_=_C1341 ,C1334_=_C1342 ,\nC1334_=_C1343 ,C1334_=_C1344 ,C1334_=_C1345 ,C1334_=_C1346 ,C1334_=_C1347 ,C1334_=_C1348 ,\nC1335_=_C1337 ,C1335_=_C1338 ,C1335_=_C1339 ,C1335_=_C1341 ,C1335_=_C1342 ,C1335_=_C1343 ,\nC1335_=_C1344 ,C1335_=_C1345 ,C1335_=_C1346 ,C1335_=_C1347 ,C1335_=_C1348 ,C1337_=_C1338 ,\nC1337_=_C1339 ,C1337_=_C1341 ,C1337_=_C1342 ,C1337_=_C1343 ,C1337_=_C1344 ,C1337_=_C1345 ,\nC1337_=_C1346 ,C1337_=_C1347 ,C1337_=_C1348 ,C1338_=_C1339 ,C1338_=_C1341 ,C1338_=_C1342 ,\nC1338_=_C1343 ,C1338_=_C1344 ,C1338_=_C1345 ,C1338_=_C1346 ,C1338_=_C1347</w:t>
      </w:r>
    </w:p>
    <w:p>
      <w:pPr>
        <w:pStyle w:val="PreformattedText"/>
        <w:bidi w:val="0"/>
        <w:spacing w:before="0" w:after="0"/>
        <w:jc w:val="left"/>
        <w:rPr/>
      </w:pPr>
      <w:r>
        <w:rPr/>
        <w:t xml:space="preserve"> </w:t>
      </w:r>
      <w:r>
        <w:rPr/>
        <w:t>,C1338_=_C1348 ,\nC1339_=_C1341 ,C1339_=_C1342 ,C1339_=_C1343 ,C1339_=_C1344 ,C1339_=_C1345 ,C1339_=_C1346 ,\nC1339_=_C1347 ,C1339_=_C1348 ,C1341_=_C1342 ,C1341_=_C1343 ,C1341_=_C1344 ,C1341_=_C1345 ,\nC1341_=_C1346 ,C1341_=_C1347 ,C1341_=_C1348 ,C1342_=_C1343 ,C1342_=_C1344 ,C1342_=_C1345 ,\nC1342_=_C1346 ,C1342_=_C1347 ,C1342_=_C1348 ,C1343_=_C1344 ,C1343_=_C1345 ,C1343_=_C1346 ,\nC1343_=_C1347 ,C1343_=_C1348 ,C1344_=_C1345 ,C1344_=_C1346 ,C1344_=_C1347 ,C1344_=_C1348 ,\nC1345_=_C1346 ,C1345_=_C1347 ,C1345_=_C1348 ,C1346_=_C1347 ,C1346_=_C1348 ,C1347_=_C1348 ,\nC1371_=_C1375 ,C1371_=_C1412 ,C1371_=_C1452 ,C1371_=_C1492 ,C1371_=_C1546 ,C1375_=_C1427 ,\nC1375_=_C1454 ,C1375_=_C1495 ,C1375_=_C1549 ,C1412_=_C1452 ,C1412_=_C1492 ,C1412_=_C1546 ,\nC1427_=_C1454 ,C1427_=_C1495 ,C1427_=_C1549 ,C1452_=_C1454 ,C1452_=_C1492 ,C1452_=_C1546 ,\nC1454_=_C1495 ,C1454_=_C1549 ,C1492_=_C1495 ,C1492_=_C1546 ,C1495_=_C1549 ,C1546_=_C1549 ,"];996[shape=box, label="id:996 level: 6\n38: C1248 C1249 C1251 C1252 C1253 \nC1254 C1255 C1256 C1257 C1259 C1260 \nC1261 C1262 C1263 C1303 C1307 C1318 \nC1328 C1342 C1345 C1382 C1395 C1398 \nC1418 C1431 C1435 C1445 C1458 C1477 \nC1484 C1513 C1516 C1537 C1553 C1556 \nC3620 C3643 C3647 \n176: C1248_=_C1249( C1248 C1249 ) C1248_=_C1251( C1248 C1251 ) C1248_=_C1252( C1248 C1252 ) C1248_=_C1253( C1248 C1253 ) C1248_=_C1254( C1248 C1254 ) \nC1248_=_C1255( C1248 C1255 ) C1248_=_C1256( C1248 C1256 ) C1248_=_C1257( C1248 C1257 ) C1248_=_C1259( C1248 C1259 ) C1248_=_C1260( C1248 C1260 ) C1248_=_C1261( C1248 C1261 ) \nC1248_=_C1262( C1248 C1262 ) C1248_=_C1263( C1248 C1263 ) C1249_=_C1251( C1249 C1251 ) C1249_=_C1252( C1249 C1252 ) C1249_=_C1253( C1249 C1253 ) C1249_=_C1254( C1249 C1254 ) \nC1249_=_C1255( C1249 C1255 ) C1249_=_C1256( C1249 C1256 ) C1249_=_C1257( C1249 C1257 ) C1249_=_C1259( C1249 C1259 ) C1249_=_C1260( C1249 C1260 ) C1249_=_C1261( C1249 C1261 ) \nC1249_=_C1262( C1249 C1262 ) C1249_=_C1263( C1249 C1263 ) C1251_=_C1252( C1251 C1252 ) C1251_=_C1253( C1251 C1253 ) C1251_=_C1254( C1251 C1254 ) C1251_=_C1255( C1251 C1255 ) \nC1251_=_C1256( C1251 C1256 ) C1251_=_C1257( C1251 C1257 ) C1251_=_C1259( C1251 C1259 ) C1251_=_C1260( C1251 C1260 ) C1251_=_C1261( C1251 C1261 ) C1251_=_C1262( C1251 C1262 ) \nC1251_=_C1263( C1251 C1263 ) C1252_=_C1253( C1252 C1253 ) C1252_=_C1254( C1252 C1254 ) C1252_=_C1255( C1252 C1255 ) C1252_=_C1256( C1252 C1256 ) C1252_=_C1257( C1252 C1257 ) \nC1252_=_C1259( C1252 C1259 ) C1252_=_C1260( C1252 C1260 ) C1252_=_C1261( C1252 C1261 ) C1252_=_C1262( C1252 C1262 ) C1252_=_C1263( C1252 C1263 ) C1253_=_C1254( C1253 C1254 ) \nC1253_=_C1255( C1253 C1255 ) C1253_=_C1256( C1253 C1256 ) C1253_=_C1257( C1253 C1257 ) C1253_=_C1259( C1253 C1259 ) C1253_=_C1260( C1253 C1260 ) C1253_=_C1261( C1253 C1261 ) \nC1253_=_C1262( C1253 C1262 ) C1253_=_C1263( C1253 C1263 ) C1254_=_C1255( C1254 C1255 ) C1254_=_C1256( C1254 C1256 ) C1254_=_C1257( C1254 C1257 ) C1254_=_C1259( C1254 C1259 ) \nC1254_=_C1260( C1254 C1260 ) C1254_=_C1261( C1254 C1261 ) C1254_=_C1262( C1254 C1262 ) C1254_=_C1263( C1254 C1263 ) C1255_=_C1256( C1255 C1256 ) C1255_=_C1257( C1255 C1257 ) \nC1255_=_C1259( C1255 C1259 ) C1255_=_C1260( C1255 C1260 ) C1255_=_C1261( C1255 C1261 ) C1255_=_C1262( C1255 C1262 ) C1255_=_C1263( C1255 C1263 ) C1256_=_C1257( C1256 C1257 ) \nC1256_=_C1259( C1256 C1259 ) C1256_=_C1260( C1256 C1260 ) C1256_=_C1261( C1256 C1261 ) C1256_=_C1262( C1256 C1262 ) C1256_=_C1263( C1256 C1263 ) C1257_=_C1259( C1257 C1259 ) \nC1257_=_C1260( C1257 C1260 ) C1257_=_C1261( C1257 C1261 ) C1257_=_C1262( C1257 C1262 ) C1257_=_C1263( C1257 C1263 ) C1259_=_C1260( C1259 C1260 ) C1259_=_C1261( C1259 C1261 ) \nC1259_=_C1262( C1259 C1262 ) C1259_=_C1263( C1259 C1263 ) C1260_=_C1261( C1260 C1261 ) C1260_=_C1262( C1260 C1262 ) C1260_=_C1263( C1260 C1263 ) C1261_=_C1262( C1261 C1262 ) \nC1261_=_C1263( C1261 C1263 ) C1261_=_C1303( C1261 C1303 ) C1261_=_C1345( C1261 C1345 ) C1261_=_C1398( C1261 C1398 ) C1261_=_C1435( C1261 C1435 ) C1261_=_C1477( C1261 C1477 ) \nC1261_=_C1516( C1261 C1516 ) C1261_=_C1556( C1261 C1556 ) C1262_=_C1263( C1262 C1263 ) C1303_=_C1345( C1303 C1345 ) C1303_=_C1398( C1303 C1398 ) C1303_=_C1435( C1303 C1435 ) \nC1303_=_C1477( C1303 C1477 ) C1303_=_C1516( C1303 C1516 ) C1303_=_C1556( C1303 C1556 ) C1307_=_C1318( C1307 C1318 ) C1307_=_C1328( C1307 C1328 ) C1307_=_C1382( C1307 C1382 ) \nC1307_=_C1418( C1307 C1418 ) C1307_=_C1445( C1307 C1445 ) C1307_=_C1484( C1307 C1484 ) C1307_=_C1537( C1307 C1537 ) C1318_=_C1342( C1318 C1342 ) C1318_=_C1395( C1318 C1395 ) \nC1318_=_C1431( C1318 C1431 ) C1318_=_C1458( C1318 C1458 ) C1318_=_C1513( C1318 C1513 ) C1318_=_C1553( C1318 C1553 ) C1328_=_C1342( C1328 C1342 ) C1328_=_C1345( C1328 C1345 ) \nC1328_=_C1382( C1328 C1382 ) C1328_=_C1418( C1328 C1418 ) C1328_=_C1445( C1328 C1445 ) C1328_=_C1484( C1328 C1484 ) C1328_=_C1537( C1328 C1537 ) C1342_=_C1345( C1342 C1345 ) \nC1342_=_C1395( C1342 C1395 ) C1342_=_C1431( C1342 C1431 ) C1342_=_C1458( C1342 C1458 ) C1342_=_C1513( C1342 C1513 ) C1342_=_C1553( C1342 C1553 ) C1345_=_C1398( C1345 C1398 ) \nC1345_=_C1435( C1345 C1435 ) C1345_=_C1477( C1345 C1477 ) C1345_=_C1516( C1345 C1516 ) C1345_=_C1556( C1345 C1556 ) C1382_=_C1395( C1382 C1395 ) C1382_=_C1398( C1382 C1398 ) \nC1382_=_C1418( C1382 C1418 ) C1382_=_C1445( C1382 C1445 ) C1382_=_C1484( C1382 C1484 ) C1382_=_C1537( C1382 C1537 ) C1395_=_C1398( C1395 C1398 ) C1395_=_C1431( C1395 C1431 ) \nC1395_=_C1458( C1395 C1458 ) C1395_=_C1513( C1395 C1513 ) C1395_=_C1553( C1395 C1553 ) C1398_=_C1435( C1398 C1435 ) C1398_=_C1477( C1398 C1477 ) C1398_=_C1516( C1398 C1516 ) \nC1398_=_C1556( C1398 C1556 ) C1418_=_C1431( C1418 C1431 ) C1418_=_C1435( C1418 C1435 ) C1418_=_C1445( C1418 C1445 ) C1418_=_C1484( C1418 C1484 ) C1418_=_C1537( C1418 C1537 ) \nC1431_=_C1435( C1431 C1435 ) C1431_=_C1458( C1431 C1458 ) C1431_=_C1513( C1431 C1513 ) C1431_=_C1553( C1431 C1553 ) C1435_=_C1477( C1435 C1477 ) C1435_=_C1516( C1435 C1516 ) \nC1435_=_C1556( C1435 C1556 ) C1445_=_C1458( C1445 C1458 ) C1445_=_C1484( C1445 C1484 ) C1445_=_C1537( C1445 C1537 ) C1458_=_C1513( C1458 C1513 ) C1458_=_C1553( C1458 C1553 ) \nC1477_=_C1516( C1477 C1516 ) C1477_=_C1556( C1477 C1556 ) C1484_=_C1537( C1484 C1537 ) C1513_=_C1516( C1513 C1516 ) C1513_=_C1553( C1513 C1553 ) C1516_=_C1556( C1516 C1556 ) \nC1537_=_C1553( C1537 C1553 ) C1537_=_C1556( C1537 C1556 ) C1553_=_C1556( C1553 C1556 ) "];873-&gt;996[label="37: C1248 C1249 C1251 C1252 C1253 \nC1254 C1255 C1256 C1257 C1259 C1260 \nC1262 C1263 C1303 C1307 C1318 C1328 \nC1342 C1345 C1382 C1395 C1398 C1418 \nC1431 C1435 C1445 C1458 C1477 C1484 \nC1513 C1516 C1537 C1553 C1556 C3620 \nC3643 C3647 \n156: C1248_=_C1249 ,C1248_=_C1251 ,C1248_=_C1252 ,C1248_=_C1253 ,C1248_=_C1254 ,\nC1248_=_C1255 ,C1248_=_C1256 ,C1248_=_C1257 ,C1248_=_C1259 ,C1248_=_C1260 ,C1248_=_C1262 ,\nC1248_=_C1263 ,C1249_=_C1251 ,C1249_=_C1252 ,C1249_=_C1253 ,C1249_=_C1254 ,C1249_=_C1255 ,\nC1249_=_C1256 ,C1249_=_C1257 ,C1249_=_C1259 ,C1249_=_C1260 ,C1249_=_C1262 ,C1249_=_C1263 ,\nC1251_=_C1252 ,C1251_=_C1253 ,C1251_=_C1254 ,C1251_=_C1255 ,C1251_=_C1256 ,C1251_=_C1257 ,\nC1251_=_C1259 ,C1251_=_C1260 ,C1251_=_C1262 ,C1251_=_C1263 ,C1252_=_C1253 ,C1252_=_C1254 ,\nC1252_=_C1255 ,C1252_=_C1256 ,C1252_=_C1257 ,C1252_=_C1259 ,C1252_=_C1260 ,C1252_=_C1262 ,\nC1252_=_C1263 ,C1253_=_C1254 ,C1253_=_C1255 ,C1253_=_C1256 ,C1253_=_C1257 ,C1253_=_C1259 ,\nC1253_=_C1260 ,C1253_=_C1262 ,C1253_=_C1263 ,C1254_=_C1255 ,C1254_=_C1256 ,C1254_=_C1257 ,\nC1254_=_C1259 ,C1254_=_C1260 ,C1254_=_C1262 ,C1254_=_C1263 ,C1255_=_C1256 ,C1255_=_C1257 ,\nC1255_=_C1259 ,C1255_=_C1260 ,C1255_=_C1262 ,C1255_=_C1263 ,C1256_=_C1257 ,C1256_=_C1259 ,\nC1256_=_C1260 ,C1256_=_C1262 ,C1256_=_C1263 ,C1257_=_C1259 ,C1257_=_C1260 ,C1257_=_C1262 ,\nC1257_=_C1263 ,C1259_=_C1260 ,C1259_=_C1262 ,C1259_=_C1263 ,C1260_=_C1262 ,C1260_=_C1263 ,\nC1262_=_C1263 ,C1303_=_C1345 ,C1303_=_C1398 ,C1303_=_C1435 ,C1303_=_C1477 ,C1303_=_C1516 ,\nC1303_=_C1556 ,C1307_=_C1318 ,C1307_=_C1328 ,C1307_=_C1382 ,C1307_=_C1418 ,C1307_=_C1445 ,\nC1307_=_C1484 ,C1307_=_C1537 ,C1318_=_C1342 ,C1318_=_C1395 ,C1318_=_C1431 ,C1318_=_C1458 ,\nC1318_=_C1513 ,C1318_=_C1553 ,C1328_=_C1342 ,C1328_=_C1345 ,C1328_=_C1382 ,C1328_=_C1418 ,\nC1328_=_C1445 ,C1328_=_C1484 ,C1328_=_C1537 ,C1342_=_C1345 ,C1342_=_C1395 ,C1342_=_C1431 ,\nC1342_=_C1458 ,C1342_=_C1513 ,C1342_=_C1553 ,C1345_=_C1398 ,C1345_=_C1435 ,C1345_=_C1477 ,\nC1345_=_C1516 ,C1345_=_C1556 ,C1382_=_C1395 ,C1382_=_C1398 ,C1382_=_C1418 ,C1382_=_C1445 ,\nC1382_=_C1484 ,C1382_=_C1537 ,C1395_=_C1398 ,C1395_=_C1431 ,C1395_=_C1458 ,C1395_=_C1513 ,\nC1395_=_C1553 ,C1398_=_C1435 ,C1398_=_C1477 ,C1398_=_C1516 ,C1398_=_C1556 ,C1418_=_C1431 ,\nC1418_=_C1435 ,C1418_=_C1445 ,C1418_=_C1484 ,C1418_=_C1537 ,C1431_=_C1435 ,C1431_=_C1458 ,\nC1431_=_C1513 ,C1431_=_C1553 ,C1435_=_C1477 ,C1435_=_C1516 ,C1435_=_C1556 ,C1445_=_C1458 ,\nC1445_=_C1484 ,C1445_=_C1537 ,C1458_=_C1513 ,C1458_=_C1553 ,C1477_=_C1516 ,C1477_=_C1556 ,\nC1484_=_C1537 ,C1513_=_C1516 ,C1513_=_C1553 ,C1516_=_C1556 ,C1537_=_C1553 ,C1537_=_C1556 ,\nC1553_=_C1556 ,"];997[shape=box, label="id:997 level: 6\n39: C1277 C1279 C1299 C1300 C1356 \nC1358 C1366 C1381 C1382 C1383 C1384 \nC1385 C1386 C1387 C1388 C1389 C1390 \nC1391 C1392 C1393 C1395 C1396 C1397 \nC1398 C1399 C1400 C1401 C1402 C1403 \nC1415 C1429 C1455 C1457 C1497 C1512 \nC1551 C1552 C3640 C3642 \n307: C1277_=_C1279( C1277 C1279 ) C1277_=_C1299( C1277 C1299 ) C1277_=_C1356( C1277 C1356 ) C1277_=_C1393( C1277 C1393 ) C1277_=_C1429( C1277 C1429 ) \nC1277_=_C1455( C1277 C1455 ) C1277_=_C1497( C1277 C1497 ) C1277_=_C1551( C1277 C1551 ) C1279_=_C1300( C1279 C1300 ) C1279_=_C1358( C1279 C1358 ) C1279_=_C1415( C1279 C1415 ) \nC1279_=_C1457( C1279 C1457 ) C1279_=_C1512( C1279 C1512 ) C1279_=_C1552( C1279 C1552 ) C1299_=_C1300( C1299 C1300 ) C1299_=_C1356( C1299 C1356 ) C1299_=_C1393( C1299 C1393 ) \nC1299_=_C1429( C1299 C1429 ) C1299_=_C1455( C1299 C1455</w:t>
      </w:r>
    </w:p>
    <w:p>
      <w:pPr>
        <w:pStyle w:val="PreformattedText"/>
        <w:bidi w:val="0"/>
        <w:spacing w:before="0" w:after="0"/>
        <w:jc w:val="left"/>
        <w:rPr/>
      </w:pPr>
      <w:r>
        <w:rPr/>
        <w:t xml:space="preserve"> </w:t>
      </w:r>
      <w:r>
        <w:rPr/>
        <w:t>) C1299_=_C1497( C1299 C1497 ) C1299_=_C1551( C1299 C1551 ) C1300_=_C1358( C1300 C1358 ) C1300_=_C1415( C1300 C1415 ) \nC1300_=_C1457( C1300 C1457 ) C1300_=_C1512( C1300 C1512 ) C1300_=_C1552( C1300 C1552 ) C1356_=_C1358( C1356 C1358 ) C1356_=_C1393( C1356 C1393 ) C1356_=_C1429( C1356 C1429 ) \nC1356_=_C1455( C1356 C1455 ) C1356_=_C1497( C1356 C1497 ) C1356_=_C1551( C1356 C1551 ) C1358_=_C1415( C1358 C1415 ) C1358_=_C1457( C1358 C1457 ) C1358_=_C1512( C1358 C1512 ) \nC1358_=_C1552( C1358 C1552 ) C1366_=_C1381( C1366 C1381 ) C1366_=_C1382( C1366 C1382 ) C1366_=_C1383( C1366 C1383 ) C1366_=_C1384( C1366 C1384 ) C1366_=_C1385( C1366 C1385 ) \nC1366_=_C1386( C1366 C1386 ) C1366_=_C1387( C1366 C1387 ) C1366_=_C1388( C1366 C1388 ) C1366_=_C1389( C1366 C1389 ) C1366_=_C1390( C1366 C1390 ) C1366_=_C1391( C1366 C1391 ) \nC1366_=_C1392( C1366 C1392 ) C1366_=_C1393( C1366 C1393 ) C1366_=_C1395( C1366 C1395 ) C1366_=_C1396( C1366 C1396 ) C1366_=_C1397( C1366 C1397 ) C1366_=_C1398( C1366 C1398 ) \nC1366_=_C1399( C1366 C1399 ) C1366_=_C1400( C1366 C1400 ) C1366_=_C1401( C1366 C1401 ) C1366_=_C1402( C1366 C1402 ) C1366_=_C1403( C1366 C140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5( C1381 C1395 ) \nC1381_=_C1396( C1381 C1396 ) C1381_=_C1397( C1381 C1397 ) C1381_=_C1398( C1381 C1398 ) C1381_=_C1399( C1381 C1399 ) C1381_=_C1400( C1381 C1400 ) C1381_=_C1401( C1381 C1401 ) \nC1381_=_C1402( C1381 C1402 ) C1381_=_C1403( C1381 C1403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5( C1382 C1395 ) C1382_=_C1396( C1382 C1396 ) C1382_=_C1397( C1382 C1397 ) C1382_=_C1398( C1382 C1398 ) C1382_=_C1399( C1382 C1399 ) \nC1382_=_C1400( C1382 C1400 ) C1382_=_C1401( C1382 C1401 ) C1382_=_C1402( C1382 C1402 ) C1382_=_C1403( C1382 C1403 ) C1383_=_C1384( C1383 C1384 ) C1383_=_C1385( C1383 C1385 ) \nC1383_=_C1386( C1383 C1386 ) C1383_=_C1387( C1383 C1387 ) C1383_=_C1388( C1383 C1388 ) C1383_=_C1389( C1383 C1389 ) C1383_=_C1390( C1383 C1390 ) C1383_=_C1391( C1383 C1391 ) \nC1383_=_C1392( C1383 C1392 ) C1383_=_C1393( C1383 C1393 ) C1383_=_C1395( C1383 C1395 ) C1383_=_C1396( C1383 C1396 ) C1383_=_C1397( C1383 C1397 ) C1383_=_C1398( C1383 C1398 ) \nC1383_=_C1399( C1383 C1399 ) C1383_=_C1400( C1383 C1400 ) C1383_=_C1401( C1383 C1401 ) C1383_=_C1402( C1383 C1402 ) C1383_=_C1403( C1383 C1403 ) C1384_=_C1385( C1384 C1385 ) \nC1384_=_C1386( C1384 C1386 ) C1384_=_C1387( C1384 C1387 ) C1384_=_C1388( C1384 C1388 ) C1384_=_C1389( C1384 C1389 ) C1384_=_C1390( C1384 C1390 ) C1384_=_C1391( C1384 C1391 ) \nC1384_=_C1392( C1384 C1392 ) C1384_=_C1393( C1384 C1393 ) C1384_=_C1395( C1384 C1395 ) C1384_=_C1396( C1384 C1396 ) C1384_=_C1397( C1384 C1397 ) C1384_=_C1398( C1384 C1398 ) \nC1384_=_C1399( C1384 C1399 ) C1384_=_C1400( C1384 C1400 ) C1384_=_C1401( C1384 C1401 ) C1384_=_C1402( C1384 C1402 ) C1384_=_C1403( C1384 C1403 ) C1385_=_C1386( C1385 C1386 ) \nC1385_=_C1387( C1385 C1387 ) C1385_=_C1388( C1385 C1388 ) C1385_=_C1389( C1385 C1389 ) C1385_=_C1390( C1385 C1390 ) C1385_=_C1391( C1385 C1391 ) C1385_=_C1392( C1385 C1392 ) \nC1385_=_C1393( C1385 C1393 ) C1385_=_C1395( C1385 C1395 ) C1385_=_C1396( C1385 C1396 ) C1385_=_C1397( C1385 C1397 ) C1385_=_C1398( C1385 C1398 ) C1385_=_C1399( C1385 C1399 ) \nC1385_=_C1400( C1385 C1400 ) C1385_=_C1401( C1385 C1401 ) C1385_=_C1402( C1385 C1402 ) C1385_=_C1403( C1385 C1403 ) C1386_=_C1387( C1386 C1387 ) C1386_=_C1388( C1386 C1388 ) \nC1386_=_C1389( C1386 C1389 ) C1386_=_C1390( C1386 C1390 ) C1386_=_C1391( C1386 C1391 ) C1386_=_C1392( C1386 C1392 ) C1386_=_C1393( C1386 C1393 ) C1386_=_C1395( C1386 C1395 ) \nC1386_=_C1396( C1386 C1396 ) C1386_=_C1397( C1386 C1397 ) C1386_=_C1398( C1386 C1398 ) C1386_=_C1399( C1386 C1399 ) C1386_=_C1400( C1386 C1400 ) C1386_=_C1401( C1386 C1401 ) \nC1386_=_C1402( C1386 C1402 ) C1386_=_C1403( C1386 C1403 ) C1387_=_C1388( C1387 C1388 ) C1387_=_C1389( C1387 C1389 ) C1387_=_C1390( C1387 C1390 ) C1387_=_C1391( C1387 C1391 ) \nC1387_=_C1392( C1387 C1392 ) C1387_=_C1393( C1387 C1393 ) C1387_=_C1395( C1387 C1395 ) C1387_=_C1396( C1387 C1396 ) C1387_=_C1397( C1387 C1397 ) C1387_=_C1398( C1387 C1398 ) \nC1387_=_C1399( C1387 C1399 ) C1387_=_C1400( C1387 C1400 ) C1387_=_C1401( C1387 C1401 ) C1387_=_C1402( C1387 C1402 ) C1387_=_C1403( C1387 C1403 ) C1388_=_C1389( C1388 C1389 ) \nC1388_=_C1390( C1388 C1390 ) C1388_=_C1391( C1388 C1391 ) C1388_=_C1392( C1388 C1392 ) C1388_=_C1393( C1388 C1393 ) C1388_=_C1395( C1388 C1395 ) C1388_=_C1396( C1388 C1396 ) \nC1388_=_C1397( C1388 C1397 ) C1388_=_C1398( C1388 C1398 ) C1388_=_C1399( C1388 C1399 ) C1388_=_C1400( C1388 C1400 ) C1388_=_C1401( C1388 C1401 ) C1388_=_C1402( C1388 C1402 ) \nC1388_=_C1403( C1388 C1403 ) C1389_=_C1390( C1389 C1390 ) C1389_=_C1391( C1389 C1391 ) C1389_=_C1392( C1389 C1392 ) C1389_=_C1393( C1389 C1393 ) C1389_=_C1395( C1389 C1395 ) \nC1389_=_C1396( C1389 C1396 ) C1389_=_C1397( C1389 C1397 ) C1389_=_C1398( C1389 C1398 ) C1389_=_C1399( C1389 C1399 ) C1389_=_C1400( C1389 C1400 ) C1389_=_C1401( C1389 C1401 ) \nC1389_=_C1402( C1389 C1402 ) C1389_=_C1403( C1389 C1403 ) C1390_=_C1391( C1390 C1391 ) C1390_=_C1392( C1390 C1392 ) C1390_=_C1393( C1390 C1393 ) C1390_=_C1395( C1390 C1395 ) \nC1390_=_C1396( C1390 C1396 ) C1390_=_C1397( C1390 C1397 ) C1390_=_C1398( C1390 C1398 ) C1390_=_C1399( C1390 C1399 ) C1390_=_C1400( C1390 C1400 ) C1390_=_C1401( C1390 C1401 ) \nC1390_=_C1402( C1390 C1402 ) C1390_=_C1403( C1390 C1403 ) C1391_=_C1392( C1391 C1392 ) C1391_=_C1393( C1391 C1393 ) C1391_=_C1395( C1391 C1395 ) C1391_=_C1396( C1391 C1396 ) \nC1391_=_C1397( C1391 C1397 ) C1391_=_C1398( C1391 C1398 ) C1391_=_C1399( C1391 C1399 ) C1391_=_C1400( C1391 C1400 ) C1391_=_C1401( C1391 C1401 ) C1391_=_C1402( C1391 C1402 ) \nC1391_=_C1403( C1391 C1403 ) C1392_=_C1393( C1392 C1393 ) C1392_=_C1395( C1392 C1395 ) C1392_=_C1396( C1392 C1396 ) C1392_=_C1397( C1392 C1397 ) C1392_=_C1398( C1392 C1398 ) \nC1392_=_C1399( C1392 C1399 ) C1392_=_C1400( C1392 C1400 ) C1392_=_C1401( C1392 C1401 ) C1392_=_C1402( C1392 C1402 ) C1392_=_C1403( C1392 C1403 ) C1393_=_C1395( C1393 C1395 ) \nC1393_=_C1396( C1393 C1396 ) C1393_=_C1397( C1393 C1397 ) C1393_=_C1398( C1393 C1398 ) C1393_=_C1399( C1393 C1399 ) C1393_=_C1400( C1393 C1400 ) C1393_=_C1401( C1393 C1401 ) \nC1393_=_C1402( C1393 C1402 ) C1393_=_C1403( C1393 C1403 ) C1393_=_C1429( C1393 C1429 ) C1393_=_C1455( C1393 C1455 ) C1393_=_C1497( C1393 C1497 ) C1393_=_C1551( C1393 C1551 ) \nC1395_=_C1396( C1395 C1396 ) C1395_=_C1397( C1395 C1397 ) C1395_=_C1398( C1395 C1398 ) C1395_=_C1399( C1395 C1399 ) C1395_=_C1400( C1395 C1400 ) C1395_=_C1401( C1395 C1401 ) \nC1395_=_C1402( C1395 C1402 ) C1395_=_C1403( C1395 C1403 ) C1396_=_C1397( C1396 C1397 ) C1396_=_C1398( C1396 C1398 ) C1396_=_C1399( C1396 C1399 ) C1396_=_C1400( C1396 C1400 ) \nC1396_=_C1401( C1396 C1401 ) C1396_=_C1402( C1396 C1402 ) C1396_=_C1403( C1396 C1403 ) C1397_=_C1398( C1397 C1398 ) C1397_=_C1399( C1397 C1399 ) C1397_=_C1400( C1397 C1400 ) \nC1397_=_C1401( C1397 C1401 ) C1397_=_C1402( C1397 C1402 ) C1397_=_C1403( C1397 C1403 ) C1398_=_C1399( C1398 C1399 ) C1398_=_C1400( C1398 C1400 ) C1398_=_C1401( C1398 C1401 ) \nC1398_=_C1402( C1398 C1402 ) C1398_=_C1403( C1398 C1403 ) C1399_=_C1400( C1399 C1400 ) C1399_=_C1401( C1399 C1401 ) C1399_=_C1402( C1399 C1402 ) C1399_=_C1403( C1399 C1403 ) \nC1400_=_C1401( C1400 C1401 ) C1400_=_C1402( C1400 C1402 ) C1400_=_C1403( C1400 C1403 ) C1401_=_C1402( C1401 C1402 ) C1401_=_C1403( C1401 C1403 ) C1402_=_C1403( C1402 C1403 ) \nC1415_=_C1457( C1415 C1457 ) C1415_=_C1512( C1415 C1512 ) C1415_=_C1552( C1415 C1552 ) C1429_=_C1455( C1429 C1455 ) C1429_=_C1497( C1429 C1497 ) C1429_=_C1551( C1429 C1551 ) \nC1455_=_C1457( C1455 C1457 ) C1455_=_C1497( C1455 C1497 ) C1455_=_C1551( C1455 C1551 ) C1457_=_C1512( C1457 C1512 ) C1457_=_C1552( C1457 C1552 ) C1497_=_C1551( C1497 C1551 ) \nC1512_=_C1552( C1512 C1552 ) C1551_=_C1552( C1551 C1552 ) "];874-&gt;997[label="38: C1277 C1279 C1299 C1300 C1356 \nC1358 C1366 C1381 C1382 C1383 C1384 \nC1385 C1386 C1387 C1388 C1389 C1390 \nC1391 C1392 C1395 C1396 C1397 C1398 \nC1399 C1400 C1401 C1402 C1403 C1415 \nC1429 C1455 C1457 C1497 C1512 C1551 \nC1552 C3640 C3642 \n278: C1277_=_C1279 ,C1277_=_C1299 ,C1277_=_C1356 ,C1277_=_C1429 ,C1277_=_C1455 ,\nC1277_=_C1497 ,C1277_=_C1551 ,C1279_=_C1300 ,C1279_=_C1358 ,C1279_=_C1415 ,C1279_=_C1457 ,\nC1279_=_C1512 ,C1279_=_C1552 ,C1299_=_C1300 ,C1299_=_C1356 ,C1299_=_C1429 ,C1299_=_C1455 ,\nC1299_=_C1497 ,C1299_=_C1551 ,C1300_=_C1358 ,C1300_=_C1415 ,C1300_=_C1457 ,C1300_=_C1512 ,\nC1300_=_C1552 ,C1356_=_C1358 ,C1356_=_C1429 ,C1356_=_C1455 ,C1356_=_C1497 ,C1356_=_C1551 ,\nC1358_=_C1415 ,C1358_=_C1457 ,C1358_=_C1512 ,C1358_=_C1552 ,C1366_=_C1381 ,C1366_=_C1382 ,\nC1366_=_C1383 ,C1366_=_C1384 ,C1366_=_C1385 ,C1366_=_C1386 ,C1366_=_C1387 ,C1366_=_C1388 ,\nC1366_=_C1389 ,C1366_=_C1390 ,C1366_=_C1391 ,C1366_=_C1392 ,C1366_=_C1395 ,C1366_=_C1396 ,\nC1366_=_C1397 ,C1366_=_C1398 ,C1366_=_C1399 ,C1366_=_C1400 ,C1366_=_C1401 ,C1366_=_C1402 ,\nC1366_=_C1403 ,C1381_=_C1382 ,C1381_=_C1383 ,C1381_=_C1384 ,C1381_=_C1385 ,C1381_=_C1386 ,\nC1381_=_C1387 ,C1381_=_C1388 ,C1381_=_C1389 ,C1381_=_C1390 ,C1381_=_C1391 ,C1381_=_C1392 ,\nC1381_=_C1395 ,C1381_=_C1396 ,C1381_=_C1397 ,C1381_=_C1398 ,C1381_=_C1399 ,C1381_=_C1400 ,\nC1381_=_C1401 ,C1381_=_C1402 ,C1381_=_C1403 ,C1382_=_C1383 ,C1382_=_C1384 ,C1382_=_C1385 ,\nC1382_=_C1386</w:t>
      </w:r>
    </w:p>
    <w:p>
      <w:pPr>
        <w:pStyle w:val="PreformattedText"/>
        <w:bidi w:val="0"/>
        <w:spacing w:before="0" w:after="0"/>
        <w:jc w:val="left"/>
        <w:rPr/>
      </w:pPr>
      <w:r>
        <w:rPr/>
        <w:t xml:space="preserve"> </w:t>
      </w:r>
      <w:r>
        <w:rPr/>
        <w:t>,C1382_=_C1387 ,C1382_=_C1388 ,C1382_=_C1389 ,C1382_=_C1390 ,C1382_=_C1391 ,\nC1382_=_C1392 ,C1382_=_C1395 ,C1382_=_C1396 ,C1382_=_C1397 ,C1382_=_C1398 ,C1382_=_C1399 ,\nC1382_=_C1400 ,C1382_=_C1401 ,C1382_=_C1402 ,C1382_=_C1403 ,C1383_=_C1384 ,C1383_=_C1385 ,\nC1383_=_C1386 ,C1383_=_C1387 ,C1383_=_C1388 ,C1383_=_C1389 ,C1383_=_C1390 ,C1383_=_C1391 ,\nC1383_=_C1392 ,C1383_=_C1395 ,C1383_=_C1396 ,C1383_=_C1397 ,C1383_=_C1398 ,C1383_=_C1399 ,\nC1383_=_C1400 ,C1383_=_C1401 ,C1383_=_C1402 ,C1383_=_C1403 ,C1384_=_C1385 ,C1384_=_C1386 ,\nC1384_=_C1387 ,C1384_=_C1388 ,C1384_=_C1389 ,C1384_=_C1390 ,C1384_=_C1391 ,C1384_=_C1392 ,\nC1384_=_C1395 ,C1384_=_C1396 ,C1384_=_C1397 ,C1384_=_C1398 ,C1384_=_C1399 ,C1384_=_C1400 ,\nC1384_=_C1401 ,C1384_=_C1402 ,C1384_=_C1403 ,C1385_=_C1386 ,C1385_=_C1387 ,C1385_=_C1388 ,\nC1385_=_C1389 ,C1385_=_C1390 ,C1385_=_C1391 ,C1385_=_C1392 ,C1385_=_C1395 ,C1385_=_C1396 ,\nC1385_=_C1397 ,C1385_=_C1398 ,C1385_=_C1399 ,C1385_=_C1400 ,C1385_=_C1401 ,C1385_=_C1402 ,\nC1385_=_C1403 ,C1386_=_C1387 ,C1386_=_C1388 ,C1386_=_C1389 ,C1386_=_C1390 ,C1386_=_C1391 ,\nC1386_=_C1392 ,C1386_=_C1395 ,C1386_=_C1396 ,C1386_=_C1397 ,C1386_=_C1398 ,C1386_=_C1399 ,\nC1386_=_C1400 ,C1386_=_C1401 ,C1386_=_C1402 ,C1386_=_C1403 ,C1387_=_C1388 ,C1387_=_C1389 ,\nC1387_=_C1390 ,C1387_=_C1391 ,C1387_=_C1392 ,C1387_=_C1395 ,C1387_=_C1396 ,C1387_=_C1397 ,\nC1387_=_C1398 ,C1387_=_C1399 ,C1387_=_C1400 ,C1387_=_C1401 ,C1387_=_C1402 ,C1387_=_C1403 ,\nC1388_=_C1389 ,C1388_=_C1390 ,C1388_=_C1391 ,C1388_=_C1392 ,C1388_=_C1395 ,C1388_=_C1396 ,\nC1388_=_C1397 ,C1388_=_C1398 ,C1388_=_C1399 ,C1388_=_C1400 ,C1388_=_C1401 ,C1388_=_C1402 ,\nC1388_=_C1403 ,C1389_=_C1390 ,C1389_=_C1391 ,C1389_=_C1392 ,C1389_=_C1395 ,C1389_=_C1396 ,\nC1389_=_C1397 ,C1389_=_C1398 ,C1389_=_C1399 ,C1389_=_C1400 ,C1389_=_C1401 ,C1389_=_C1402 ,\nC1389_=_C1403 ,C1390_=_C1391 ,C1390_=_C1392 ,C1390_=_C1395 ,C1390_=_C1396 ,C1390_=_C1397 ,\nC1390_=_C1398 ,C1390_=_C1399 ,C1390_=_C1400 ,C1390_=_C1401 ,C1390_=_C1402 ,C1390_=_C1403 ,\nC1391_=_C1392 ,C1391_=_C1395 ,C1391_=_C1396 ,C1391_=_C1397 ,C1391_=_C1398 ,C1391_=_C1399 ,\nC1391_=_C1400 ,C1391_=_C1401 ,C1391_=_C1402 ,C1391_=_C1403 ,C1392_=_C1395 ,C1392_=_C1396 ,\nC1392_=_C1397 ,C1392_=_C1398 ,C1392_=_C1399 ,C1392_=_C1400 ,C1392_=_C1401 ,C1392_=_C1402 ,\nC1392_=_C1403 ,C1395_=_C1396 ,C1395_=_C1397 ,C1395_=_C1398 ,C1395_=_C1399 ,C1395_=_C1400 ,\nC1395_=_C1401 ,C1395_=_C1402 ,C1395_=_C1403 ,C1396_=_C1397 ,C1396_=_C1398 ,C1396_=_C1399 ,\nC1396_=_C1400 ,C1396_=_C1401 ,C1396_=_C1402 ,C1396_=_C1403 ,C1397_=_C1398 ,C1397_=_C1399 ,\nC1397_=_C1400 ,C1397_=_C1401 ,C1397_=_C1402 ,C1397_=_C1403 ,C1398_=_C1399 ,C1398_=_C1400 ,\nC1398_=_C1401 ,C1398_=_C1402 ,C1398_=_C1403 ,C1399_=_C1400 ,C1399_=_C1401 ,C1399_=_C1402 ,\nC1399_=_C1403 ,C1400_=_C1401 ,C1400_=_C1402 ,C1400_=_C1403 ,C1401_=_C1402 ,C1401_=_C1403 ,\nC1402_=_C1403 ,C1415_=_C1457 ,C1415_=_C1512 ,C1415_=_C1552 ,C1429_=_C1455 ,C1429_=_C1497 ,\nC1429_=_C1551 ,C1455_=_C1457 ,C1455_=_C1497 ,C1455_=_C1551 ,C1457_=_C1512 ,C1457_=_C1552 ,\nC1497_=_C1551 ,C1512_=_C1552 ,C1551_=_C1552 ,"];998[shape=box, label="id:998 level: 6\n41: C1260 C1263 C1269 C1287 C1288 \nC1289 C1290 C1292 C1293 C1294 C1295 \nC1296 C1297 C1298 C1299 C1300 C1301 \nC1303 C1304 C1305 C1333 C1344 C1348 \nC1387 C1397 C1403 C1423 C1433 C1442 \nC1449 C1459 C1481 C1502 C1507 C1514 \nC1526 C1535 C1554 C3628 C3645 C3655 \n219: C1260_=_C1263( C1260 C1263 ) C1260_=_C1344( C1260 C1344 ) C1260_=_C1397( C1260 C1397 ) C1260_=_C1433( C1260 C1433 ) C1260_=_C1459( C1260 C1459 ) \nC1260_=_C1514( C1260 C1514 ) C1260_=_C1554( C1260 C1554 ) C1263_=_C1305( C1263 C1305 ) C1263_=_C1348( C1263 C1348 ) C1263_=_C1403( C1263 C1403 ) C1263_=_C1442( C1263 C1442 ) \nC1263_=_C1481( C1263 C1481 ) C1263_=_C1502( C1263 C1502 ) C1263_=_C1535( C1263 C1535 ) C1269_=_C1333( C1269 C1333 ) C1269_=_C1387( C1269 C1387 ) C1269_=_C1423( C1269 C1423 ) \nC1269_=_C1449( C1269 C1449 ) C1269_=_C1507( C1269 C1507 ) C1269_=_C1526( C1269 C1526 ) C1287_=_C1288( C1287 C1288 ) C1287_=_C1289( C1287 C1289 ) C1287_=_C1290( C1287 C1290 ) \nC1287_=_C1292( C1287 C1292 ) C1287_=_C1293( C1287 C1293 ) C1287_=_C1294( C1287 C1294 ) C1287_=_C1295( C1287 C1295 ) C1287_=_C1296( C1287 C1296 ) C1287_=_C1297( C1287 C1297 ) \nC1287_=_C1298( C1287 C1298 ) C1287_=_C1299( C1287 C1299 ) C1287_=_C1300( C1287 C1300 ) C1287_=_C1301( C1287 C1301 ) C1287_=_C1303( C1287 C1303 ) C1287_=_C1304( C1287 C1304 ) \nC1287_=_C1305( C1287 C1305 ) C1288_=_C1289( C1288 C1289 ) C1288_=_C1290( C1288 C1290 ) C1288_=_C1292( C1288 C1292 ) C1288_=_C1293( C1288 C1293 ) C1288_=_C1294( C1288 C1294 ) \nC1288_=_C1295( C1288 C1295 ) C1288_=_C1296( C1288 C1296 ) C1288_=_C1297( C1288 C1297 ) C1288_=_C1298( C1288 C1298 ) C1288_=_C1299( C1288 C1299 ) C1288_=_C1300( C1288 C1300 ) \nC1288_=_C1301( C1288 C1301 ) C1288_=_C1303( C1288 C1303 ) C1288_=_C1304( C1288 C1304 ) C1288_=_C1305( C1288 C1305 ) C1289_=_C1290( C1289 C1290 ) C1289_=_C1292( C1289 C1292 ) \nC1289_=_C1293( C1289 C1293 ) C1289_=_C1294( C1289 C1294 ) C1289_=_C1295( C1289 C1295 ) C1289_=_C1296( C1289 C1296 ) C1289_=_C1297( C1289 C1297 ) C1289_=_C1298( C1289 C1298 ) \nC1289_=_C1299( C1289 C1299 ) C1289_=_C1300( C1289 C1300 ) C1289_=_C1301( C1289 C1301 ) C1289_=_C1303( C1289 C1303 ) C1289_=_C1304( C1289 C1304 ) C1289_=_C1305( C1289 C1305 ) \nC1290_=_C1292( C1290 C1292 ) C1290_=_C1293( C1290 C1293 ) C1290_=_C1294( C1290 C1294 ) C1290_=_C1295( C1290 C1295 ) C1290_=_C1296( C1290 C1296 ) C1290_=_C1297( C1290 C1297 ) \nC1290_=_C1298( C1290 C1298 ) C1290_=_C1299( C1290 C1299 ) C1290_=_C1300( C1290 C1300 ) C1290_=_C1301( C1290 C1301 ) C1290_=_C1303( C1290 C1303 ) C1290_=_C1304( C1290 C1304 ) \nC1290_=_C1305( C1290 C1305 ) C1292_=_C1293( C1292 C1293 ) C1292_=_C1294( C1292 C1294 ) C1292_=_C1295( C1292 C1295 ) C1292_=_C1296( C1292 C1296 ) C1292_=_C1297( C1292 C1297 ) \nC1292_=_C1298( C1292 C1298 ) C1292_=_C1299( C1292 C1299 ) C1292_=_C1300( C1292 C1300 ) C1292_=_C1301( C1292 C1301 ) C1292_=_C1303( C1292 C1303 ) C1292_=_C1304( C1292 C1304 ) \nC1292_=_C1305( C1292 C1305 ) C1293_=_C1294( C1293 C1294 ) C1293_=_C1295( C1293 C1295 ) C1293_=_C1296( C1293 C1296 ) C1293_=_C1297( C1293 C1297 ) C1293_=_C1298( C1293 C1298 ) \nC1293_=_C1299( C1293 C1299 ) C1293_=_C1300( C1293 C1300 ) C1293_=_C1301( C1293 C1301 ) C1293_=_C1303( C1293 C1303 ) C1293_=_C1304( C1293 C1304 ) C1293_=_C1305( C1293 C1305 ) \nC1294_=_C1295( C1294 C1295 ) C1294_=_C1296( C1294 C1296 ) C1294_=_C1297( C1294 C1297 ) C1294_=_C1298( C1294 C1298 ) C1294_=_C1299( C1294 C1299 ) C1294_=_C1300( C1294 C1300 ) \nC1294_=_C1301( C1294 C1301 ) C1294_=_C1303( C1294 C1303 ) C1294_=_C1304( C1294 C1304 ) C1294_=_C1305( C1294 C1305 ) C1295_=_C1296( C1295 C1296 ) C1295_=_C1297( C1295 C1297 ) \nC1295_=_C1298( C1295 C1298 ) C1295_=_C1299( C1295 C1299 ) C1295_=_C1300( C1295 C1300 ) C1295_=_C1301( C1295 C1301 ) C1295_=_C1303( C1295 C1303 ) C1295_=_C1304( C1295 C1304 ) \nC1295_=_C1305( C1295 C1305 ) C1296_=_C1297( C1296 C1297 ) C1296_=_C1298( C1296 C1298 ) C1296_=_C1299( C1296 C1299 ) C1296_=_C1300( C1296 C1300 ) C1296_=_C1301( C1296 C1301 ) \nC1296_=_C1303( C1296 C1303 ) C1296_=_C1304( C1296 C1304 ) C1296_=_C1305( C1296 C1305 ) C1297_=_C1298( C1297 C1298 ) C1297_=_C1299( C1297 C1299 ) C1297_=_C1300( C1297 C1300 ) \nC1297_=_C1301( C1297 C1301 ) C1297_=_C1303( C1297 C1303 ) C1297_=_C1304( C1297 C1304 ) C1297_=_C1305( C1297 C1305 ) C1298_=_C1299( C1298 C1299 ) C1298_=_C1300( C1298 C1300 ) \nC1298_=_C1301( C1298 C1301 ) C1298_=_C1303( C1298 C1303 ) C1298_=_C1304( C1298 C1304 ) C1298_=_C1305( C1298 C1305 ) C1299_=_C1300( C1299 C1300 ) C1299_=_C1301( C1299 C1301 ) \nC1299_=_C1303( C1299 C1303 ) C1299_=_C1304( C1299 C1304 ) C1299_=_C1305( C1299 C1305 ) C1300_=_C1301( C1300 C1301 ) C1300_=_C1303( C1300 C1303 ) C1300_=_C1304( C1300 C1304 ) \nC1300_=_C1305( C1300 C1305 ) C1301_=_C1303( C1301 C1303 ) C1301_=_C1304( C1301 C1304 ) C1301_=_C1305( C1301 C1305 ) C1303_=_C1304( C1303 C1304 ) C1303_=_C1305( C1303 C1305 ) \nC1304_=_C1305( C1304 C1305 ) C1305_=_C1348( C1305 C1348 ) C1305_=_C1403( C1305 C1403 ) C1305_=_C1442( C1305 C1442 ) C1305_=_C1481( C1305 C1481 ) C1305_=_C1502( C1305 C1502 ) \nC1305_=_C1535( C1305 C1535 ) C1333_=_C1344( C1333 C1344 ) C1333_=_C1348( C1333 C1348 ) C1333_=_C1387( C1333 C1387 ) C1333_=_C1423( C1333 C1423 ) C1333_=_C1449( C1333 C1449 ) \nC1333_=_C1507( C1333 C1507 ) C1333_=_C1526( C1333 C1526 ) C1344_=_C1348( C1344 C1348 ) C1344_=_C1397( C1344 C1397 ) C1344_=_C1433( C1344 C1433 ) C1344_=_C1459( C1344 C1459 ) \nC1344_=_C1514( C1344 C1514 ) C1344_=_C1554( C1344 C1554 ) C1348_=_C1403( C1348 C1403 ) C1348_=_C1442( C1348 C1442 ) C1348_=_C1481( C1348 C1481 ) C1348_=_C1502( C1348 C1502 ) \nC1348_=_C1535( C1348 C1535 ) C1387_=_C1397( C1387 C1397 ) C1387_=_C1403( C1387 C1403 ) C1387_=_C1423( C1387 C1423 ) C1387_=_C1449( C1387 C1449 ) C1387_=_C1507( C1387 C1507 ) \nC1387_=_C1526( C1387 C1526 ) C1397_=_C1403( C1397 C1403 ) C1397_=_C1433( C1397 C1433 ) C1397_=_C1459( C1397 C1459 ) C1397_=_C1514( C1397 C1514 ) C1397_=_C1554( C1397 C1554 ) \nC1403_=_C1442( C1403 C1442 ) C1403_=_C1481( C1403 C1481 ) C1403_=_C1502( C1403 C1502 ) C1403_=_C1535( C1403 C1535 ) C1423_=_C1433( C1423 C1433 ) C1423_=_C1442( C1423 C1442 ) \nC1423_=_C1449( C1423 C1449 ) C1423_=_C1507( C1423 C1507 ) C1423_=_C1526( C1423 C1526 ) C1433_=_C1442( C1433 C1442 ) C1433_=_C1459( C1433 C1459 ) C1433_=_C1514( C1433 C1514 ) \nC1433_=_C1554( C1433 C1554 ) C1442_=_C1481( C1442 C1481 ) C1442_=_C1502( C1442 C1502 ) C1442_=_C1535( C1442 C1535 ) C1449_=_C1459( C1449 C1459 ) C1449_=_C1507( C1449 C1507 ) \nC1449_=_C1526( C1449 C1526 ) C1459_=_C1514( C1459 C1514 ) C1459_=_C1554( C1459 C1554 ) C1481_=_C1502( C1481 C1502 ) C1481_=_C1535( C1481 C1535 ) C1502_=_C1535( C1502 C1535 ) \nC1507_=_C1514( C1507 C1514 ) C1507_=_C1526( C1507 C1526 ) C1514_=_C1554( C1514 C1554 ) C1526_=_C1535( C1526 C1535 ) "];874-&gt;998[label="40: C1260 C1263 C1269 C1287 C1288 \nC1289 C1290 C1292 C1293 C1294 C1295 \nC1296</w:t>
      </w:r>
    </w:p>
    <w:p>
      <w:pPr>
        <w:pStyle w:val="PreformattedText"/>
        <w:bidi w:val="0"/>
        <w:spacing w:before="0" w:after="0"/>
        <w:jc w:val="left"/>
        <w:rPr/>
      </w:pPr>
      <w:r>
        <w:rPr/>
        <w:t xml:space="preserve"> </w:t>
      </w:r>
      <w:r>
        <w:rPr/>
        <w:t>C1297 C1298 C1299 C1300 C1301 \nC1303 C1304 C1333 C1344 C1348 C1387 \nC1397 C1403 C1423 C1433 C1442 C1449 \nC1459 C1481 C1502 C1507 C1514 C1526 \nC1535 C1554 C3628 C3645 C3655 \n196: C1260_=_C1263 ,C1260_=_C1344 ,C1260_=_C1397 ,C1260_=_C1433 ,C1260_=_C1459 ,\nC1260_=_C1514 ,C1260_=_C1554 ,C1263_=_C1348 ,C1263_=_C1403 ,C1263_=_C1442 ,C1263_=_C1481 ,\nC1263_=_C1502 ,C1263_=_C1535 ,C1269_=_C1333 ,C1269_=_C1387 ,C1269_=_C1423 ,C1269_=_C1449 ,\nC1269_=_C1507 ,C1269_=_C1526 ,C1287_=_C1288 ,C1287_=_C1289 ,C1287_=_C1290 ,C1287_=_C1292 ,\nC1287_=_C1293 ,C1287_=_C1294 ,C1287_=_C1295 ,C1287_=_C1296 ,C1287_=_C1297 ,C1287_=_C1298 ,\nC1287_=_C1299 ,C1287_=_C1300 ,C1287_=_C1301 ,C1287_=_C1303 ,C1287_=_C1304 ,C1288_=_C1289 ,\nC1288_=_C1290 ,C1288_=_C1292 ,C1288_=_C1293 ,C1288_=_C1294 ,C1288_=_C1295 ,C1288_=_C1296 ,\nC1288_=_C1297 ,C1288_=_C1298 ,C1288_=_C1299 ,C1288_=_C1300 ,C1288_=_C1301 ,C1288_=_C1303 ,\nC1288_=_C1304 ,C1289_=_C1290 ,C1289_=_C1292 ,C1289_=_C1293 ,C1289_=_C1294 ,C1289_=_C1295 ,\nC1289_=_C1296 ,C1289_=_C1297 ,C1289_=_C1298 ,C1289_=_C1299 ,C1289_=_C1300 ,C1289_=_C1301 ,\nC1289_=_C1303 ,C1289_=_C1304 ,C1290_=_C1292 ,C1290_=_C1293 ,C1290_=_C1294 ,C1290_=_C1295 ,\nC1290_=_C1296 ,C1290_=_C1297 ,C1290_=_C1298 ,C1290_=_C1299 ,C1290_=_C1300 ,C1290_=_C1301 ,\nC1290_=_C1303 ,C1290_=_C1304 ,C1292_=_C1293 ,C1292_=_C1294 ,C1292_=_C1295 ,C1292_=_C1296 ,\nC1292_=_C1297 ,C1292_=_C1298 ,C1292_=_C1299 ,C1292_=_C1300 ,C1292_=_C1301 ,C1292_=_C1303 ,\nC1292_=_C1304 ,C1293_=_C1294 ,C1293_=_C1295 ,C1293_=_C1296 ,C1293_=_C1297 ,C1293_=_C1298 ,\nC1293_=_C1299 ,C1293_=_C1300 ,C1293_=_C1301 ,C1293_=_C1303 ,C1293_=_C1304 ,C1294_=_C1295 ,\nC1294_=_C1296 ,C1294_=_C1297 ,C1294_=_C1298 ,C1294_=_C1299 ,C1294_=_C1300 ,C1294_=_C1301 ,\nC1294_=_C1303 ,C1294_=_C1304 ,C1295_=_C1296 ,C1295_=_C1297 ,C1295_=_C1298 ,C1295_=_C1299 ,\nC1295_=_C1300 ,C1295_=_C1301 ,C1295_=_C1303 ,C1295_=_C1304 ,C1296_=_C1297 ,C1296_=_C1298 ,\nC1296_=_C1299 ,C1296_=_C1300 ,C1296_=_C1301 ,C1296_=_C1303 ,C1296_=_C1304 ,C1297_=_C1298 ,\nC1297_=_C1299 ,C1297_=_C1300 ,C1297_=_C1301 ,C1297_=_C1303 ,C1297_=_C1304 ,C1298_=_C1299 ,\nC1298_=_C1300 ,C1298_=_C1301 ,C1298_=_C1303 ,C1298_=_C1304 ,C1299_=_C1300 ,C1299_=_C1301 ,\nC1299_=_C1303 ,C1299_=_C1304 ,C1300_=_C1301 ,C1300_=_C1303 ,C1300_=_C1304 ,C1301_=_C1303 ,\nC1301_=_C1304 ,C1303_=_C1304 ,C1333_=_C1344 ,C1333_=_C1348 ,C1333_=_C1387 ,C1333_=_C1423 ,\nC1333_=_C1449 ,C1333_=_C1507 ,C1333_=_C1526 ,C1344_=_C1348 ,C1344_=_C1397 ,C1344_=_C1433 ,\nC1344_=_C1459 ,C1344_=_C1514 ,C1344_=_C1554 ,C1348_=_C1403 ,C1348_=_C1442 ,C1348_=_C1481 ,\nC1348_=_C1502 ,C1348_=_C1535 ,C1387_=_C1397 ,C1387_=_C1403 ,C1387_=_C1423 ,C1387_=_C1449 ,\nC1387_=_C1507 ,C1387_=_C1526 ,C1397_=_C1403 ,C1397_=_C1433 ,C1397_=_C1459 ,C1397_=_C1514 ,\nC1397_=_C1554 ,C1403_=_C1442 ,C1403_=_C1481 ,C1403_=_C1502 ,C1403_=_C1535 ,C1423_=_C1433 ,\nC1423_=_C1442 ,C1423_=_C1449 ,C1423_=_C1507 ,C1423_=_C1526 ,C1433_=_C1442 ,C1433_=_C1459 ,\nC1433_=_C1514 ,C1433_=_C1554 ,C1442_=_C1481 ,C1442_=_C1502 ,C1442_=_C1535 ,C1449_=_C1459 ,\nC1449_=_C1507 ,C1449_=_C1526 ,C1459_=_C1514 ,C1459_=_C1554 ,C1481_=_C1502 ,C1481_=_C1535 ,\nC1502_=_C1535 ,C1507_=_C1514 ,C1507_=_C1526 ,C1514_=_C1554 ,C1526_=_C1535 ,"];999[shape=box, label="id:999 level: 6\n39: C1256 C1276 C1296 C1298 C1338 \nC1341 C1391 C1392 C1414 C1428 C1472 \nC1474 C1496 C1509 C1522 C1537 C1538 \nC1539 C1540 C1541 C1542 C1543 C1544 \nC1545 C1546 C1547 C1549 C1550 C1551 \nC1552 C1553 C1554 C1555 C1556 C1557 \nC1558 C1559 C3636 C3639 \n306: C1256_=_C1296( C1256 C1296 ) C1256_=_C1338( C1256 C1338 ) C1256_=_C1391( C1256 C1391 ) C1256_=_C1414( C1256 C1414 ) C1256_=_C1472( C1256 C1472 ) \nC1256_=_C1509( C1256 C1509 ) C1276_=_C1298( C1276 C1298 ) C1276_=_C1341( C1276 C1341 ) C1276_=_C1392( C1276 C1392 ) C1276_=_C1428( C1276 C1428 ) C1276_=_C1474( C1276 C1474 ) \nC1276_=_C1496( C1276 C1496 ) C1276_=_C1550( C1276 C1550 ) C1296_=_C1298( C1296 C1298 ) C1296_=_C1338( C1296 C1338 ) C1296_=_C1391( C1296 C1391 ) C1296_=_C1414( C1296 C1414 ) \nC1296_=_C1472( C1296 C1472 ) C1296_=_C1509( C1296 C1509 ) C1298_=_C1341( C1298 C1341 ) C1298_=_C1392( C1298 C1392 ) C1298_=_C1428( C1298 C1428 ) C1298_=_C1474( C1298 C1474 ) \nC1298_=_C1496( C1298 C1496 ) C1298_=_C1550( C1298 C1550 ) C1338_=_C1341( C1338 C1341 ) C1338_=_C1391( C1338 C1391 ) C1338_=_C1414( C1338 C1414 ) C1338_=_C1472( C1338 C1472 ) \nC1338_=_C1509( C1338 C1509 ) C1341_=_C1392( C1341 C1392 ) C1341_=_C1428( C1341 C1428 ) C1341_=_C1474( C1341 C1474 ) C1341_=_C1496( C1341 C1496 ) C1341_=_C1550( C1341 C1550 ) \nC1391_=_C1392( C1391 C1392 ) C1391_=_C1414( C1391 C1414 ) C1391_=_C1472( C1391 C1472 ) C1391_=_C1509( C1391 C1509 ) C1392_=_C1428( C1392 C1428 ) C1392_=_C1474( C1392 C1474 ) \nC1392_=_C1496( C1392 C1496 ) C1392_=_C1550( C1392 C1550 ) C1414_=_C1472( C1414 C1472 ) C1414_=_C1509( C1414 C1509 ) C1428_=_C1474( C1428 C1474 ) C1428_=_C1496( C1428 C1496 ) \nC1428_=_C1550( C1428 C1550 ) C1472_=_C1474( C1472 C1474 ) C1472_=_C1509( C1472 C1509 ) C1474_=_C1496( C1474 C1496 ) C1474_=_C1550( C1474 C1550 ) C1496_=_C1550( C1496 C1550 ) \nC1522_=_C1537( C1522 C1537 ) C1522_=_C1538( C1522 C1538 ) C1522_=_C1539( C1522 C1539 ) C1522_=_C1540( C1522 C1540 ) C1522_=_C1541( C1522 C1541 ) C1522_=_C1542( C1522 C1542 ) \nC1522_=_C1543( C1522 C1543 ) C1522_=_C1544( C1522 C1544 ) C1522_=_C1545( C1522 C1545 ) C1522_=_C1546( C1522 C1546 ) C1522_=_C1547( C1522 C1547 ) C1522_=_C1549( C1522 C1549 ) \nC1522_=_C1550( C1522 C1550 ) C1522_=_C1551( C1522 C1551 ) C1522_=_C1552( C1522 C1552 ) C1522_=_C1553( C1522 C1553 ) C1522_=_C1554( C1522 C1554 ) C1522_=_C1555( C1522 C1555 ) \nC1522_=_C1556( C1522 C1556 ) C1522_=_C1557( C1522 C1557 ) C1522_=_C1558( C1522 C1558 ) C1522_=_C1559( C1522 C1559 ) C1537_=_C1538( C1537 C1538 ) C1537_=_C1539( C1537 C1539 ) \nC1537_=_C1540( C1537 C1540 ) C1537_=_C1541( C1537 C1541 ) C1537_=_C1542( C1537 C1542 ) C1537_=_C1543( C1537 C1543 ) C1537_=_C1544( C1537 C1544 ) C1537_=_C1545( C1537 C1545 ) \nC1537_=_C1546( C1537 C1546 ) C1537_=_C1547( C1537 C1547 ) C1537_=_C1549( C1537 C1549 ) C1537_=_C1550( C1537 C1550 ) C1537_=_C1551( C1537 C1551 ) C1537_=_C1552( C1537 C1552 ) \nC1537_=_C1553( C1537 C1553 ) C1537_=_C1554( C1537 C1554 ) C1537_=_C1555( C1537 C1555 ) C1537_=_C1556( C1537 C1556 ) C1537_=_C1557( C1537 C1557 ) C1537_=_C1558( C1537 C1558 ) \nC1537_=_C1559( C1537 C1559 ) C1538_=_C1539( C1538 C1539 ) C1538_=_C1540( C1538 C1540 ) C1538_=_C1541( C1538 C1541 ) C1538_=_C1542( C1538 C1542 ) C1538_=_C1543( C1538 C1543 ) \nC1538_=_C1544( C1538 C1544 ) C1538_=_C1545( C1538 C1545 ) C1538_=_C1546( C1538 C1546 ) C1538_=_C1547( C1538 C1547 ) C1538_=_C1549( C1538 C1549 ) C1538_=_C1550( C1538 C1550 ) \nC1538_=_C1551( C1538 C1551 ) C1538_=_C1552( C1538 C1552 ) C1538_=_C1553( C1538 C1553 ) C1538_=_C1554( C1538 C1554 ) C1538_=_C1555( C1538 C1555 ) C1538_=_C1556( C1538 C1556 ) \nC1538_=_C1557( C1538 C1557 ) C1538_=_C1558( C1538 C1558 ) C1538_=_C1559( C1538 C1559 ) C1539_=_C1540( C1539 C1540 ) C1539_=_C1541( C1539 C1541 ) C1539_=_C1542( C1539 C1542 ) \nC1539_=_C1543( C1539 C1543 ) C1539_=_C1544( C1539 C1544 ) C1539_=_C1545( C1539 C1545 ) C1539_=_C1546( C1539 C1546 ) C1539_=_C1547( C1539 C1547 ) C1539_=_C1549( C1539 C1549 ) \nC1539_=_C1550( C1539 C1550 ) C1539_=_C1551( C1539 C1551 ) C1539_=_C1552( C1539 C1552 ) C1539_=_C1553( C1539 C1553 ) C1539_=_C1554( C1539 C1554 ) C1539_=_C1555( C1539 C1555 ) \nC1539_=_C1556( C1539 C1556 ) C1539_=_C1557( C1539 C1557 ) C1539_=_C1558( C1539 C1558 ) C1539_=_C1559( C1539 C1559 ) C1540_=_C1541( C1540 C1541 ) C1540_=_C1542( C1540 C1542 ) \nC1540_=_C1543( C1540 C1543 ) C1540_=_C1544( C1540 C1544 ) C1540_=_C1545( C1540 C1545 ) C1540_=_C1546( C1540 C1546 ) C1540_=_C1547( C1540 C1547 ) C1540_=_C1549( C1540 C1549 ) \nC1540_=_C1550( C1540 C1550 ) C1540_=_C1551( C1540 C1551 ) C1540_=_C1552( C1540 C1552 ) C1540_=_C1553( C1540 C1553 ) C1540_=_C1554( C1540 C1554 ) C1540_=_C1555( C1540 C1555 ) \nC1540_=_C1556( C1540 C1556 ) C1540_=_C1557( C1540 C1557 ) C1540_=_C1558( C1540 C1558 ) C1540_=_C1559( C1540 C1559 ) C1541_=_C1542( C1541 C1542 ) C1541_=_C1543( C1541 C1543 ) \nC1541_=_C1544( C1541 C1544 ) C1541_=_C1545( C1541 C1545 ) C1541_=_C1546( C1541 C1546 ) C1541_=_C1547( C1541 C1547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2_=_C1543( C1542 C1543 ) C1542_=_C1544( C1542 C1544 ) C1542_=_C1545( C1542 C1545 ) \nC1542_=_C1546( C1542 C1546 ) C1542_=_C1547( C1542 C1547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3_=_C1544( C1543 C1544 ) C1543_=_C1545( C1543 C1545 ) C1543_=_C1546( C1543 C1546 ) C1543_=_C1547( C1543 C1547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4_=_C1545( C1544 C1545 ) C1544_=_C1546( C1544 C1546 ) \nC1544_=_C1547( C1544 C1547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5_=_C1546( C1545 C1546 ) C1545_=_C1547( C1545 C1547 ) C1545_=_C1549( C1545 C1549 ) C1545_=_C1550( C1545</w:t>
      </w:r>
    </w:p>
    <w:p>
      <w:pPr>
        <w:pStyle w:val="PreformattedText"/>
        <w:bidi w:val="0"/>
        <w:spacing w:before="0" w:after="0"/>
        <w:jc w:val="left"/>
        <w:rPr/>
      </w:pPr>
      <w:r>
        <w:rPr/>
        <w:t xml:space="preserve"> </w:t>
      </w:r>
      <w:r>
        <w:rPr/>
        <w:t>C1550 ) C1545_=_C1551( C1545 C1551 ) C1545_=_C1552( C1545 C1552 ) \nC1545_=_C1553( C1545 C1553 ) C1545_=_C1554( C1545 C1554 ) C1545_=_C1555( C1545 C1555 ) C1545_=_C1556( C1545 C1556 ) C1545_=_C1557( C1545 C1557 ) C1545_=_C1558( C1545 C1558 ) \nC1545_=_C1559( C1545 C1559 ) C1546_=_C1547( C1546 C1547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9_=_C1550( C1549 C1550 ) C1549_=_C1551( C1549 C1551 ) C1549_=_C1552( C1549 C1552 ) C1549_=_C1553( C1549 C1553 ) C1549_=_C1554( C1549 C1554 ) C1549_=_C1555( C1549 C1555 ) \nC1549_=_C1556( C1549 C1556 ) C1549_=_C1557( C1549 C1557 ) C1549_=_C1558( C1549 C1558 ) C1549_=_C1559( C1549 C1559 ) C1550_=_C1551( C1550 C1551 ) C1550_=_C1552( C1550 C1552 ) \nC1550_=_C1553( C1550 C1553 ) C1550_=_C1554( C1550 C1554 ) C1550_=_C1555( C1550 C1555 ) C1550_=_C1556( C1550 C1556 ) C1550_=_C1557( C1550 C1557 ) C1550_=_C1558( C1550 C1558 ) \nC1550_=_C1559( C1550 C1559 ) C1551_=_C1552( C1551 C1552 ) C1551_=_C1553( C1551 C1553 ) C1551_=_C1554( C1551 C1554 ) C1551_=_C1555( C1551 C1555 ) C1551_=_C1556( C1551 C1556 ) \nC1551_=_C1557( C1551 C1557 ) C1551_=_C1558( C1551 C1558 ) C1551_=_C1559( C1551 C1559 ) C1552_=_C1553( C1552 C1553 ) C1552_=_C1554( C1552 C1554 ) C1552_=_C1555( C1552 C1555 ) \nC1552_=_C1556( C1552 C1556 ) C1552_=_C1557( C1552 C1557 ) C1552_=_C1558( C1552 C1558 ) C1552_=_C1559( C1552 C1559 ) C1553_=_C1554( C1553 C1554 ) C1553_=_C1555( C1553 C1555 ) \nC1553_=_C1556( C1553 C1556 ) C1553_=_C1557( C1553 C1557 ) C1553_=_C1558( C1553 C1558 ) C1553_=_C1559( C1553 C1559 ) C1554_=_C1555( C1554 C1555 ) C1554_=_C1556( C1554 C1556 ) \nC1554_=_C1557( C1554 C1557 ) C1554_=_C1558( C1554 C1558 ) C1554_=_C1559( C1554 C1559 ) C1555_=_C1556( C1555 C1556 ) C1555_=_C1557( C1555 C1557 ) C1555_=_C1558( C1555 C1558 ) \nC1555_=_C1559( C1555 C1559 ) C1556_=_C1557( C1556 C1557 ) C1556_=_C1558( C1556 C1558 ) C1556_=_C1559( C1556 C1559 ) C1557_=_C1558( C1557 C1558 ) C1557_=_C1559( C1557 C1559 ) \nC1558_=_C1559( C1558 C1559 ) "];875-&gt;999[label="38: C1256 C1276 C1296 C1298 C1338 \nC1341 C1391 C1392 C1414 C1428 C1472 \nC1474 C1496 C1509 C1522 C1537 C1538 \nC1539 C1540 C1541 C1542 C1543 C1544 \nC1545 C1546 C1547 C1549 C1551 C1552 \nC1553 C1554 C1555 C1556 C1557 C1558 \nC1559 C3636 C3639 \n277: C1256_=_C1296 ,C1256_=_C1338 ,C1256_=_C1391 ,C1256_=_C1414 ,C1256_=_C1472 ,\nC1256_=_C1509 ,C1276_=_C1298 ,C1276_=_C1341 ,C1276_=_C1392 ,C1276_=_C1428 ,C1276_=_C1474 ,\nC1276_=_C1496 ,C1296_=_C1298 ,C1296_=_C1338 ,C1296_=_C1391 ,C1296_=_C1414 ,C1296_=_C1472 ,\nC1296_=_C1509 ,C1298_=_C1341 ,C1298_=_C1392 ,C1298_=_C1428 ,C1298_=_C1474 ,C1298_=_C1496 ,\nC1338_=_C1341 ,C1338_=_C1391 ,C1338_=_C1414 ,C1338_=_C1472 ,C1338_=_C1509 ,C1341_=_C1392 ,\nC1341_=_C1428 ,C1341_=_C1474 ,C1341_=_C1496 ,C1391_=_C1392 ,C1391_=_C1414 ,C1391_=_C1472 ,\nC1391_=_C1509 ,C1392_=_C1428 ,C1392_=_C1474 ,C1392_=_C1496 ,C1414_=_C1472 ,C1414_=_C1509 ,\nC1428_=_C1474 ,C1428_=_C1496 ,C1472_=_C1474 ,C1472_=_C1509 ,C1474_=_C1496 ,C1522_=_C1537 ,\nC1522_=_C1538 ,C1522_=_C1539 ,C1522_=_C1540 ,C1522_=_C1541 ,C1522_=_C1542 ,C1522_=_C1543 ,\nC1522_=_C1544 ,C1522_=_C1545 ,C1522_=_C1546 ,C1522_=_C1547 ,C1522_=_C1549 ,C1522_=_C1551 ,\nC1522_=_C1552 ,C1522_=_C1553 ,C1522_=_C1554 ,C1522_=_C1555 ,C1522_=_C1556 ,C1522_=_C1557 ,\nC1522_=_C1558 ,C1522_=_C1559 ,C1537_=_C1538 ,C1537_=_C1539 ,C1537_=_C1540 ,C1537_=_C1541 ,\nC1537_=_C1542 ,C1537_=_C1543 ,C1537_=_C1544 ,C1537_=_C1545 ,C1537_=_C1546 ,C1537_=_C1547 ,\nC1537_=_C1549 ,C1537_=_C1551 ,C1537_=_C1552 ,C1537_=_C1553 ,C1537_=_C1554 ,C1537_=_C1555 ,\nC1537_=_C1556 ,C1537_=_C1557 ,C1537_=_C1558 ,C1537_=_C1559 ,C1538_=_C1539 ,C1538_=_C1540 ,\nC1538_=_C1541 ,C1538_=_C1542 ,C1538_=_C1543 ,C1538_=_C1544 ,C1538_=_C1545 ,C1538_=_C1546 ,\nC1538_=_C1547 ,C1538_=_C1549 ,C1538_=_C1551 ,C1538_=_C1552 ,C1538_=_C1553 ,C1538_=_C1554 ,\nC1538_=_C1555 ,C1538_=_C1556 ,C1538_=_C1557 ,C1538_=_C1558 ,C1538_=_C1559 ,C1539_=_C1540 ,\nC1539_=_C1541 ,C1539_=_C1542 ,C1539_=_C1543 ,C1539_=_C1544 ,C1539_=_C1545 ,C1539_=_C1546 ,\nC1539_=_C1547 ,C1539_=_C1549 ,C1539_=_C1551 ,C1539_=_C1552 ,C1539_=_C1553 ,C1539_=_C1554 ,\nC1539_=_C1555 ,C1539_=_C1556 ,C1539_=_C1557 ,C1539_=_C1558 ,C1539_=_C1559 ,C1540_=_C1541 ,\nC1540_=_C1542 ,C1540_=_C1543 ,C1540_=_C1544 ,C1540_=_C1545 ,C1540_=_C1546 ,C1540_=_C1547 ,\nC1540_=_C1549 ,C1540_=_C1551 ,C1540_=_C1552 ,C1540_=_C1553 ,C1540_=_C1554 ,C1540_=_C1555 ,\nC1540_=_C1556 ,C1540_=_C1557 ,C1540_=_C1558 ,C1540_=_C1559 ,C1541_=_C1542 ,C1541_=_C1543 ,\nC1541_=_C1544 ,C1541_=_C1545 ,C1541_=_C1546 ,C1541_=_C1547 ,C1541_=_C1549 ,C1541_=_C1551 ,\nC1541_=_C1552 ,C1541_=_C1553 ,C1541_=_C1554 ,C1541_=_C1555 ,C1541_=_C1556 ,C1541_=_C1557 ,\nC1541_=_C1558 ,C1541_=_C1559 ,C1542_=_C1543 ,C1542_=_C1544 ,C1542_=_C1545 ,C1542_=_C1546 ,\nC1542_=_C1547 ,C1542_=_C1549 ,C1542_=_C1551 ,C1542_=_C1552 ,C1542_=_C1553 ,C1542_=_C1554 ,\nC1542_=_C1555 ,C1542_=_C1556 ,C1542_=_C1557 ,C1542_=_C1558 ,C1542_=_C1559 ,C1543_=_C1544 ,\nC1543_=_C1545 ,C1543_=_C1546 ,C1543_=_C1547 ,C1543_=_C1549 ,C1543_=_C1551 ,C1543_=_C1552 ,\nC1543_=_C1553 ,C1543_=_C1554 ,C1543_=_C1555 ,C1543_=_C1556 ,C1543_=_C1557 ,C1543_=_C1558 ,\nC1543_=_C1559 ,C1544_=_C1545 ,C1544_=_C1546 ,C1544_=_C1547 ,C1544_=_C1549 ,C1544_=_C1551 ,\nC1544_=_C1552 ,C1544_=_C1553 ,C1544_=_C1554 ,C1544_=_C1555 ,C1544_=_C1556 ,C1544_=_C1557 ,\nC1544_=_C1558 ,C1544_=_C1559 ,C1545_=_C1546 ,C1545_=_C1547 ,C1545_=_C1549 ,C1545_=_C1551 ,\nC1545_=_C1552 ,C1545_=_C1553 ,C1545_=_C1554 ,C1545_=_C1555 ,C1545_=_C1556 ,C1545_=_C1557 ,\nC1545_=_C1558 ,C1545_=_C1559 ,C1546_=_C1547 ,C1546_=_C1549 ,C1546_=_C1551 ,C1546_=_C1552 ,\nC1546_=_C1553 ,C1546_=_C1554 ,C1546_=_C1555 ,C1546_=_C1556 ,C1546_=_C1557 ,C1546_=_C1558 ,\nC1546_=_C1559 ,C1547_=_C1549 ,C1547_=_C1551 ,C1547_=_C1552 ,C1547_=_C1553 ,C1547_=_C1554 ,\nC1547_=_C1555 ,C1547_=_C1556 ,C1547_=_C1557 ,C1547_=_C1558 ,C1547_=_C1559 ,C1549_=_C1551 ,\nC1549_=_C1552 ,C1549_=_C1553 ,C1549_=_C1554 ,C1549_=_C1555 ,C1549_=_C1556 ,C1549_=_C1557 ,\nC1549_=_C1558 ,C1549_=_C1559 ,C1551_=_C1552 ,C1551_=_C1553 ,C1551_=_C1554 ,C1551_=_C1555 ,\nC1551_=_C1556 ,C1551_=_C1557 ,C1551_=_C1558 ,C1551_=_C1559 ,C1552_=_C1553 ,C1552_=_C1554 ,\nC1552_=_C1555 ,C1552_=_C1556 ,C1552_=_C1557 ,C1552_=_C1558 ,C1552_=_C1559 ,C1553_=_C1554 ,\nC1553_=_C1555 ,C1553_=_C1556 ,C1553_=_C1557 ,C1553_=_C1558 ,C1553_=_C1559 ,C1554_=_C1555 ,\nC1554_=_C1556 ,C1554_=_C1557 ,C1554_=_C1558 ,C1554_=_C1559 ,C1555_=_C1556 ,C1555_=_C1557 ,\nC1555_=_C1558 ,C1555_=_C1559 ,C1556_=_C1557 ,C1556_=_C1558 ,C1556_=_C1559 ,C1557_=_C1558 ,\nC1557_=_C1559 ,C1558_=_C1559 ,"];1000[shape=box, label="id:1000 level: 6\n39: C1249 C1264 C1265 C1266 C1268 \nC1269 C1270 C1271 C1272 C1273 C1274 \nC1275 C1276 C1277 C1278 C1279 C1280 \nC1281 C1282 C1283 C1284 C1285 C1286 \nC1290 C1293 C1332 C1335 C1368 C1390 \nC1408 C1424 C1468 C1470 C1488 C1491 \nC1541 C1545 C3626 C3632 \n307: C1249_=_C1264( C1249 C1264 ) C1249_=_C1265( C1249 C1265 ) C1249_=_C1266( C1249 C1266 ) C1249_=_C1268( C1249 C1268 ) C1249_=_C1269( C1249 C1269 ) \nC1249_=_C1270( C1249 C1270 ) C1249_=_C1271( C1249 C1271 ) C1249_=_C1272( C1249 C1272 ) C1249_=_C1273( C1249 C1273 ) C1249_=_C1274( C1249 C1274 ) C1249_=_C1275( C1249 C1275 ) \nC1249_=_C1276( C1249 C1276 ) C1249_=_C1277( C1249 C1277 ) C1249_=_C1278( C1249 C1278 ) C1249_=_C1279( C1249 C1279 ) C1249_=_C1280( C1249 C1280 ) C1249_=_C1281( C1249 C1281 ) \nC1249_=_C1282( C1249 C1282 ) C1249_=_C1283( C1249 C1283 ) C1249_=_C1284( C1249 C1284 ) C1249_=_C1285( C1249 C1285 ) C1249_=_C1286( C1249 C1286 ) C1264_=_C1265( C1264 C1265 ) \nC1264_=_C1266( C1264 C1266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286( C1264 C1286 ) C1265_=_C1266( C1265 C1266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286( C1265 C1286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6_=_C1285( C1266 C1285 ) C1266_=_C1286( C1266 C1286 ) C1268_=_C1269( C1268 C1269 ) \nC1268_=_C1270( C1268 C1270 ) C1268_=_C1271( C1268 C1271 ) C1268_=_C1272( C1268 C1272 )</w:t>
      </w:r>
    </w:p>
    <w:p>
      <w:pPr>
        <w:pStyle w:val="PreformattedText"/>
        <w:bidi w:val="0"/>
        <w:spacing w:before="0" w:after="0"/>
        <w:jc w:val="left"/>
        <w:rPr/>
      </w:pPr>
      <w:r>
        <w:rPr/>
        <w:t xml:space="preserve"> </w:t>
      </w:r>
      <w:r>
        <w:rPr/>
        <w:t>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93( C1272 C1293 ) C1272_=_C1335( C1272 C1335 ) C1272_=_C1390( C1272 C1390 ) C1272_=_C1424( C1272 C1424 ) C1272_=_C1470( C1272 C1470 ) \nC1272_=_C1491( C1272 C1491 ) C1272_=_C1545( C1272 C1545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6_=_C1277( C1276 C1277 ) C1276_=_C1278( C1276 C1278 ) C1276_=_C1279( C1276 C1279 ) C1276_=_C1280( C1276 C1280 ) \nC1276_=_C1281( C1276 C1281 ) C1276_=_C1282( C1276 C1282 ) C1276_=_C1283( C1276 C1283 ) C1276_=_C1284( C1276 C1284 ) C1276_=_C1285( C1276 C1285 ) C1276_=_C1286( C1276 C1286 ) \nC1277_=_C1278( C1277 C1278 ) C1277_=_C1279( C1277 C1279 ) C1277_=_C1280( C1277 C1280 ) C1277_=_C1281( C1277 C1281 ) C1277_=_C1282( C1277 C1282 ) C1277_=_C1283( C1277 C1283 ) \nC1277_=_C1284( C1277 C1284 ) C1277_=_C1285( C1277 C1285 ) C1277_=_C1286( C1277 C1286 ) C1278_=_C1279( C1278 C1279 ) C1278_=_C1280( C1278 C1280 ) C1278_=_C1281( C1278 C1281 ) \nC1278_=_C1282( C1278 C1282 ) C1278_=_C1283( C1278 C1283 ) C1278_=_C1284( C1278 C1284 ) C1278_=_C1285( C1278 C1285 ) C1278_=_C1286( C1278 C1286 ) C1279_=_C1280( C1279 C1280 ) \nC1279_=_C1281( C1279 C1281 ) C1279_=_C1282( C1279 C1282 ) C1279_=_C1283( C1279 C1283 ) C1279_=_C1284( C1279 C1284 ) C1279_=_C1285( C1279 C1285 ) C1279_=_C1286( C1279 C1286 ) \nC1280_=_C1281( C1280 C1281 ) C1280_=_C1282( C1280 C1282 ) C1280_=_C1283( C1280 C1283 ) C1280_=_C1284( C1280 C1284 ) C1280_=_C1285( C1280 C1285 ) C1280_=_C1286( C1280 C1286 ) \nC1281_=_C1282( C1281 C1282 ) C1281_=_C1283( C1281 C1283 ) C1281_=_C1284( C1281 C1284 ) C1281_=_C1285( C1281 C1285 ) C1281_=_C1286( C1281 C1286 ) C1282_=_C1283( C1282 C1283 ) \nC1282_=_C1284( C1282 C1284 ) C1282_=_C1285( C1282 C1285 ) C1282_=_C1286( C1282 C1286 ) C1283_=_C1284( C1283 C1284 ) C1283_=_C1285( C1283 C1285 ) C1283_=_C1286( C1283 C1286 ) \nC1284_=_C1285( C1284 C1285 ) C1284_=_C1286( C1284 C1286 ) C1285_=_C1286( C1285 C1286 ) C1290_=_C1293( C1290 C1293 ) C1290_=_C1332( C1290 C1332 ) C1290_=_C1368( C1290 C1368 ) \nC1290_=_C1408( C1290 C1408 ) C1290_=_C1468( C1290 C1468 ) C1290_=_C1488( C1290 C1488 ) C1290_=_C1541( C1290 C1541 ) C1293_=_C1335( C1293 C1335 ) C1293_=_C1390( C1293 C1390 ) \nC1293_=_C1424( C1293 C1424 ) C1293_=_C1470( C1293 C1470 ) C1293_=_C1491( C1293 C1491 ) C1293_=_C1545( C1293 C1545 ) C1332_=_C1335( C1332 C1335 ) C1332_=_C1368( C1332 C1368 ) \nC1332_=_C1408( C1332 C1408 ) C1332_=_C1468( C1332 C1468 ) C1332_=_C1488( C1332 C1488 ) C1332_=_C1541( C1332 C1541 ) C1335_=_C1390( C1335 C1390 ) C1335_=_C1424( C1335 C1424 ) \nC1335_=_C1470( C1335 C1470 ) C1335_=_C1491( C1335 C1491 ) C1335_=_C1545( C1335 C1545 ) C1368_=_C1408( C1368 C1408 ) C1368_=_C1468( C1368 C1468 ) C1368_=_C1488( C1368 C1488 ) \nC1368_=_C1541( C1368 C1541 ) C1390_=_C1424( C1390 C1424 ) C1390_=_C1470( C1390 C1470 ) C1390_=_C1491( C1390 C1491 ) C1390_=_C1545( C1390 C1545 ) C1408_=_C1468( C1408 C1468 ) \nC1408_=_C1488( C1408 C1488 ) C1408_=_C1541( C1408 C1541 ) C1424_=_C1470( C1424 C1470 ) C1424_=_C1491( C1424 C1491 ) C1424_=_C1545( C1424 C1545 ) C1468_=_C1470( C1468 C1470 ) \nC1468_=_C1488( C1468 C1488 ) C1468_=_C1541( C1468 C1541 ) C1470_=_C1491( C1470 C1491 ) C1470_=_C1545( C1470 C1545 ) C1488_=_C1491( C1488 C1491 ) C1488_=_C1541( C1488 C1541 ) \nC1491_=_C1545( C1491 C1545 ) C1541_=_C1545( C1541 C1545 ) "];875-&gt;1000[label="38: C1249 C1264 C1265 C1266 C1268 \nC1269 C1270 C1271 C1273 C1274 C1275 \nC1276 C1277 C1278 C1279 C1280 C1281 \nC1282 C1283 C1284 C1285 C1286 C1290 \nC1293 C1332 C1335 C1368 C1390 C1408 \nC1424 C1468 C1470 C1488 C1491 C1541 \nC1545 C3626 C3632 \n278: C1249_=_C1264 ,C1249_=_C1265 ,C1249_=_C1266 ,C1249_=_C1268 ,C1249_=_C1269 ,\nC1249_=_C1270 ,C1249_=_C1271 ,C1249_=_C1273 ,C1249_=_C1274 ,C1249_=_C1275 ,C1249_=_C1276 ,\nC1249_=_C1277 ,C1249_=_C1278 ,C1249_=_C1279 ,C1249_=_C1280 ,C1249_=_C1281 ,C1249_=_C1282 ,\nC1249_=_C1283 ,C1249_=_C1284 ,C1249_=_C1285 ,C1249_=_C1286 ,C1264_=_C1265 ,C1264_=_C1266 ,\nC1264_=_C1268 ,C1264_=_C1269 ,C1264_=_C1270 ,C1264_=_C1271 ,C1264_=_C1273 ,C1264_=_C1274 ,\nC1264_=_C1275 ,C1264_=_C1276 ,C1264_=_C1277 ,C1264_=_C1278 ,C1264_=_C1279 ,C1264_=_C1280 ,\nC1264_=_C1281 ,C1264_=_C1282 ,C1264_=_C1283 ,C1264_=_C1284 ,C1264_=_C1285 ,C1264_=_C1286 ,\nC1265_=_C1266 ,C1265_=_C1268 ,C1265_=_C1269 ,C1265_=_C1270 ,C1265_=_C1271 ,C1265_=_C1273 ,\nC1265_=_C1274 ,C1265_=_C1275 ,C1265_=_C1276 ,C1265_=_C1277 ,C1265_=_C1278 ,C1265_=_C1279 ,\nC1265_=_C1280 ,C1265_=_C1281 ,C1265_=_C1282 ,C1265_=_C1283 ,C1265_=_C1284 ,C1265_=_C1285 ,\nC1265_=_C1286 ,C1266_=_C1268 ,C1266_=_C1269 ,C1266_=_C1270 ,C1266_=_C1271 ,C1266_=_C1273 ,\nC1266_=_C1274 ,C1266_=_C1275 ,C1266_=_C1276 ,C1266_=_C1277 ,C1266_=_C1278 ,C1266_=_C1279 ,\nC1266_=_C1280 ,C1266_=_C1281 ,C1266_=_C1282 ,C1266_=_C1283 ,C1266_=_C1284 ,C1266_=_C1285 ,\nC1266_=_C1286 ,C1268_=_C1269 ,C1268_=_C1270 ,C1268_=_C1271 ,C1268_=_C1273 ,C1268_=_C1274 ,\nC1268_=_C1275 ,C1268_=_C1276 ,C1268_=_C1277 ,C1268_=_C1278 ,C1268_=_C1279 ,C1268_=_C1280 ,\nC1268_=_C1281 ,C1268_=_C1282 ,C1268_=_C1283 ,C1268_=_C1284 ,C1268_=_C1285 ,C1268_=_C1286 ,\nC1269_=_C1270 ,C1269_=_C1271 ,C1269_=_C1273 ,C1269_=_C1274 ,C1269_=_C1275 ,C1269_=_C1276 ,\nC1269_=_C1277 ,C1269_=_C1278 ,C1269_=_C1279 ,C1269_=_C1280 ,C1269_=_C1281 ,C1269_=_C1282 ,\nC1269_=_C1283 ,C1269_=_C1284 ,C1269_=_C1285 ,C1269_=_C1286 ,C1270_=_C1271 ,C1270_=_C1273 ,\nC1270_=_C1274 ,C1270_=_C1275 ,C1270_=_C1276 ,C1270_=_C1277 ,C1270_=_C1278 ,C1270_=_C1279 ,\nC1270_=_C1280 ,C1270_=_C1281 ,C1270_=_C1282 ,C1270_=_C1283 ,C1270_=_C1284 ,C1270_=_C1285 ,\nC1270_=_C1286 ,C1271_=_C1273 ,C1271_=_C1274 ,C1271_=_C1275 ,C1271_=_C1276 ,C1271_=_C1277 ,\nC1271_=_C1278 ,C1271_=_C1279 ,C1271_=_C1280 ,C1271_=_C1281 ,C1271_=_C1282 ,C1271_=_C1283 ,\nC1271_=_C1284 ,C1271_=_C1285 ,C1271_=_C1286 ,C1273_=_C1274 ,C1273_=_C1275 ,C1273_=_C1276 ,\nC1273_=_C1277 ,C1273_=_C1278 ,C1273_=_C1279 ,C1273_=_C1280 ,C1273_=_C1281 ,C1273_=_C1282 ,\nC1273_=_C1283 ,C1273_=_C1284 ,C1273_=_C1285 ,C1273_=_C1286 ,C1274_=_C1275 ,C1274_=_C1276 ,\nC1274_=_C1277 ,C1274_=_C1278 ,C1274_=_C1279 ,C1274_=_C1280 ,C1274_=_C1281 ,C1274_=_C1282 ,\nC1274_=_C1283 ,C1274_=_C1284 ,C1274_=_C1285 ,C1274_=_C1286 ,C1275_=_C1276 ,C1275_=_C1277 ,\nC1275_=_C1278 ,C1275_=_C1279 ,C1275_=_C1280 ,C1275_=_C1281 ,C1275_=_C1282 ,C1275_=_C1283 ,\nC1275_=_C1284 ,C1275_=_C1285 ,C1275_=_C1286 ,C1276_=_C1277 ,C1276_=_C1278 ,C1276_=_C1279 ,\nC1276_=_C1280 ,C1276_=_C1281 ,C1276_=_C1282 ,C1276_=_C1283 ,C1276_=_C1284 ,C1276_=_C1285 ,\nC1276_=_C1286 ,C1277_=_C1278 ,C1277_=_C1279 ,C1277_=_C1280 ,C1277_=_C1281 ,C1277_=_C1282 ,\nC1277_=_C1283 ,C1277_=_C1284 ,C1277_=_C1285 ,C1277_=_C1286 ,C1278_=_C1279 ,C1278_=_C1280 ,\nC1278_=_C1281 ,C1278_=_C1282 ,C1278_=_C1283 ,C1278_=_C1284 ,C1278_=_C1285 ,C1278_=_C1286 ,\nC1279_=_C1280 ,C1279_=_C1281 ,C1279_=_C1282</w:t>
      </w:r>
    </w:p>
    <w:p>
      <w:pPr>
        <w:pStyle w:val="PreformattedText"/>
        <w:bidi w:val="0"/>
        <w:spacing w:before="0" w:after="0"/>
        <w:jc w:val="left"/>
        <w:rPr/>
      </w:pPr>
      <w:r>
        <w:rPr/>
        <w:t xml:space="preserve"> </w:t>
      </w:r>
      <w:r>
        <w:rPr/>
        <w:t>,C1279_=_C1283 ,C1279_=_C1284 ,C1279_=_C1285 ,\nC1279_=_C1286 ,C1280_=_C1281 ,C1280_=_C1282 ,C1280_=_C1283 ,C1280_=_C1284 ,C1280_=_C1285 ,\nC1280_=_C1286 ,C1281_=_C1282 ,C1281_=_C1283 ,C1281_=_C1284 ,C1281_=_C1285 ,C1281_=_C1286 ,\nC1282_=_C1283 ,C1282_=_C1284 ,C1282_=_C1285 ,C1282_=_C1286 ,C1283_=_C1284 ,C1283_=_C1285 ,\nC1283_=_C1286 ,C1284_=_C1285 ,C1284_=_C1286 ,C1285_=_C1286 ,C1290_=_C1293 ,C1290_=_C1332 ,\nC1290_=_C1368 ,C1290_=_C1408 ,C1290_=_C1468 ,C1290_=_C1488 ,C1290_=_C1541 ,C1293_=_C1335 ,\nC1293_=_C1390 ,C1293_=_C1424 ,C1293_=_C1470 ,C1293_=_C1491 ,C1293_=_C1545 ,C1332_=_C1335 ,\nC1332_=_C1368 ,C1332_=_C1408 ,C1332_=_C1468 ,C1332_=_C1488 ,C1332_=_C1541 ,C1335_=_C1390 ,\nC1335_=_C1424 ,C1335_=_C1470 ,C1335_=_C1491 ,C1335_=_C1545 ,C1368_=_C1408 ,C1368_=_C1468 ,\nC1368_=_C1488 ,C1368_=_C1541 ,C1390_=_C1424 ,C1390_=_C1470 ,C1390_=_C1491 ,C1390_=_C1545 ,\nC1408_=_C1468 ,C1408_=_C1488 ,C1408_=_C1541 ,C1424_=_C1470 ,C1424_=_C1491 ,C1424_=_C1545 ,\nC1468_=_C1470 ,C1468_=_C1488 ,C1468_=_C1541 ,C1470_=_C1491 ,C1470_=_C1545 ,C1488_=_C1491 ,\nC1488_=_C1541 ,C1491_=_C1545 ,C1541_=_C1545 ,"];1001[shape=box, label="id:1001 level: 6\n10: C947 C989 C1031 C1084 C1120 \nC1163 C1186 C1218 C3363 C3644 \n37: C947_=_C989( C947 C989 ) C947_=_C1031( C947 C1031 ) C947_=_C1084( C947 C1084 ) C947_=_C1120( C947 C1120 ) C947_=_C1163( C947 C1163 ) \nC947_=_C1186( C947 C1186 ) C947_=_C1218( C947 C1218 ) C947_=_C3363( C947 C3363 ) C989_=_C1031( C989 C1031 ) C989_=_C1084( C989 C1084 ) C989_=_C1120( C989 C1120 ) \nC989_=_C1163( C989 C1163 ) C989_=_C1186( C989 C1186 ) C989_=_C1218( C989 C1218 ) C989_=_C3363( C989 C3363 ) C1031_=_C1084( C1031 C1084 ) C1031_=_C1120( C1031 C1120 ) \nC1031_=_C1163( C1031 C1163 ) C1031_=_C1186( C1031 C1186 ) C1031_=_C1218( C1031 C1218 ) C1031_=_C3363( C1031 C3363 ) C1084_=_C1120( C1084 C1120 ) C1084_=_C1163( C1084 C1163 ) \nC1084_=_C1186( C1084 C1186 ) C1084_=_C1218( C1084 C1218 ) C1084_=_C3363( C1084 C3363 ) C1120_=_C1163( C1120 C1163 ) C1120_=_C1186( C1120 C1186 ) C1120_=_C1218( C1120 C1218 ) \nC1120_=_C3363( C1120 C3363 ) C1163_=_C1186( C1163 C1186 ) C1163_=_C1218( C1163 C1218 ) C1163_=_C3363( C1163 C3363 ) C1186_=_C1218( C1186 C1218 ) C1186_=_C3363( C1186 C3363 ) \nC1218_=_C3363( C1218 C3363 ) C3363_=_C3644( C3363 C3644 ) "];876-&gt;1001[label="9: C947 C989 C1031 C1084 C1120 \nC1163 C1186 C1218 C3644 \n28: C947_=_C989 ,C947_=_C1031 ,C947_=_C1084 ,C947_=_C1120 ,C947_=_C1163 ,\nC947_=_C1186 ,C947_=_C1218 ,C989_=_C1031 ,C989_=_C1084 ,C989_=_C1120 ,C989_=_C1163 ,\nC989_=_C1186 ,C989_=_C1218 ,C1031_=_C1084 ,C1031_=_C1120 ,C1031_=_C1163 ,C1031_=_C1186 ,\nC1031_=_C1218 ,C1084_=_C1120 ,C1084_=_C1163 ,C1084_=_C1186 ,C1084_=_C1218 ,C1120_=_C1163 ,\nC1120_=_C1186 ,C1120_=_C1218 ,C1163_=_C1186 ,C1163_=_C1218 ,C1186_=_C1218 ,"];1002[shape=box, label="id:1002 level: 6\n10: C951 C993 C1036 C1091 C1130 \nC1169 C1190 C1223 C3473 C3655 \n37: C951_=_C993( C951 C993 ) C951_=_C1036( C951 C1036 ) C951_=_C1091( C951 C1091 ) C951_=_C1130( C951 C1130 ) C951_=_C1169( C951 C1169 ) \nC951_=_C1190( C951 C1190 ) C951_=_C1223( C951 C1223 ) C951_=_C3473( C951 C3473 ) C993_=_C1036( C993 C1036 ) C993_=_C1091( C993 C1091 ) C993_=_C1130( C993 C1130 ) \nC993_=_C1169( C993 C1169 ) C993_=_C1190( C993 C1190 ) C993_=_C1223( C993 C1223 ) C993_=_C3473( C993 C3473 ) C1036_=_C1091( C1036 C1091 ) C1036_=_C1130( C1036 C1130 ) \nC1036_=_C1169( C1036 C1169 ) C1036_=_C1190( C1036 C1190 ) C1036_=_C1223( C1036 C1223 ) C1036_=_C3473( C1036 C3473 ) C1091_=_C1130( C1091 C1130 ) C1091_=_C1169( C1091 C1169 ) \nC1091_=_C1190( C1091 C1190 ) C1091_=_C1223( C1091 C1223 ) C1091_=_C3473( C1091 C3473 ) C1130_=_C1169( C1130 C1169 ) C1130_=_C1190( C1130 C1190 ) C1130_=_C1223( C1130 C1223 ) \nC1130_=_C3473( C1130 C3473 ) C1169_=_C1190( C1169 C1190 ) C1169_=_C1223( C1169 C1223 ) C1169_=_C3473( C1169 C3473 ) C1190_=_C1223( C1190 C1223 ) C1190_=_C3473( C1190 C3473 ) \nC1223_=_C3473( C1223 C3473 ) C3473_=_C3655( C3473 C3655 ) "];877-&gt;1002[label="9: C951 C993 C1036 C1091 C1130 \nC1169 C1190 C1223 C3655 \n28: C951_=_C993 ,C951_=_C1036 ,C951_=_C1091 ,C951_=_C1130 ,C951_=_C1169 ,\nC951_=_C1190 ,C951_=_C1223 ,C993_=_C1036 ,C993_=_C1091 ,C993_=_C1130 ,C993_=_C1169 ,\nC993_=_C1190 ,C993_=_C1223 ,C1036_=_C1091 ,C1036_=_C1130 ,C1036_=_C1169 ,C1036_=_C1190 ,\nC1036_=_C1223 ,C1091_=_C1130 ,C1091_=_C1169 ,C1091_=_C1190 ,C1091_=_C1223 ,C1130_=_C1169 ,\nC1130_=_C1190 ,C1130_=_C1223 ,C1169_=_C1190 ,C1169_=_C1223 ,C1190_=_C1223 ,"];1003[shape=box, label="id:1003 level: 6\n31: C936 C937 C938 C939 C940 \nC941 C942 C944 C945 C946 C947 \nC948 C949 C950 C951 C985 C1003 \nC1028 C1043 C1061 C1063 C1113 C1115 \nC1142 C1159 C1182 C1183 C1215 C1237 \nC3635 C3638 \n157: C936_=_C937( C936 C937 ) C936_=_C938( C936 C938 ) C936_=_C939( C936 C939 ) C936_=_C940( C936 C940 ) C936_=_C941( C936 C941 ) \nC936_=_C942( C936 C942 ) C936_=_C944( C936 C944 ) C936_=_C945( C936 C945 ) C936_=_C946( C936 C946 ) C936_=_C947( C936 C947 ) C936_=_C948( C936 C948 ) \nC936_=_C949( C936 C949 ) C936_=_C950( C936 C950 ) C936_=_C951( C936 C951 ) C937_=_C938( C937 C938 ) C937_=_C939( C937 C939 ) C937_=_C940( C937 C940 ) \nC937_=_C941( C937 C941 ) C937_=_C942( C937 C942 ) C937_=_C944( C937 C944 ) C937_=_C945( C937 C945 ) C937_=_C946( C937 C946 ) C937_=_C947( C937 C947 ) \nC937_=_C948( C937 C948 ) C937_=_C949( C937 C949 ) C937_=_C950( C937 C950 ) C937_=_C951( C937 C951 ) C938_=_C939( C938 C939 ) C938_=_C940( C938 C940 ) \nC938_=_C941( C938 C941 ) C938_=_C942( C938 C942 ) C938_=_C944( C938 C944 ) C938_=_C945( C938 C945 ) C938_=_C946( C938 C946 ) C938_=_C947( C938 C947 ) \nC938_=_C948( C938 C948 ) C938_=_C949( C938 C949 ) C938_=_C950( C938 C950 ) C938_=_C951( C938 C951 ) C939_=_C940( C939 C940 ) C939_=_C941( C939 C941 ) \nC939_=_C942( C939 C942 ) C939_=_C944( C939 C944 ) C939_=_C945( C939 C945 ) C939_=_C946( C939 C946 ) C939_=_C947( C939 C947 ) C939_=_C948( C939 C948 ) \nC939_=_C949( C939 C949 ) C939_=_C950( C939 C950 ) C939_=_C951( C939 C951 ) C940_=_C941( C940 C941 ) C940_=_C942( C940 C942 ) C940_=_C944( C940 C944 ) \nC940_=_C945( C940 C945 ) C940_=_C946( C940 C946 ) C940_=_C947( C940 C947 ) C940_=_C948( C940 C948 ) C940_=_C949( C940 C949 ) C940_=_C950( C940 C950 ) \nC940_=_C951( C940 C951 ) C941_=_C942( C941 C942 ) C941_=_C944( C941 C944 ) C941_=_C945( C941 C945 ) C941_=_C946( C941 C946 ) C941_=_C947( C941 C947 ) \nC941_=_C948( C941 C948 ) C941_=_C949( C941 C949 ) C941_=_C950( C941 C950 ) C941_=_C951( C941 C951 ) C942_=_C944( C942 C944 ) C942_=_C945( C942 C945 ) \nC942_=_C946( C942 C946 ) C942_=_C947( C942 C947 ) C942_=_C948( C942 C948 ) C942_=_C949( C942 C949 ) C942_=_C950( C942 C950 ) C942_=_C951( C942 C951 ) \nC944_=_C945( C944 C945 ) C944_=_C946( C944 C946 ) C944_=_C947( C944 C947 ) C944_=_C948( C944 C948 ) C944_=_C949( C944 C949 ) C944_=_C950( C944 C950 ) \nC944_=_C951( C944 C951 ) C945_=_C946( C945 C946 ) C945_=_C947( C945 C947 ) C945_=_C948( C945 C948 ) C945_=_C949( C945 C949 ) C945_=_C950( C945 C950 ) \nC945_=_C951( C945 C951 ) C945_=_C985( C945 C985 ) C945_=_C1028( C945 C1028 ) C945_=_C1063( C945 C1063 ) C945_=_C1115( C945 C1115 ) C945_=_C1142( C945 C1142 ) \nC945_=_C1183( C945 C1183 ) C945_=_C1237( C945 C1237 ) C946_=_C947( C946 C947 ) C946_=_C948( C946 C948 ) C946_=_C949( C946 C949 ) C946_=_C950( C946 C950 ) \nC946_=_C951( C946 C951 ) C947_=_C948( C947 C948 ) C947_=_C949( C947 C949 ) C947_=_C950( C947 C950 ) C947_=_C951( C947 C951 ) C948_=_C949( C948 C949 ) \nC948_=_C950( C948 C950 ) C948_=_C951( C948 C951 ) C949_=_C950( C949 C950 ) C949_=_C951( C949 C951 ) C950_=_C951( C950 C951 ) C985_=_C1028( C985 C1028 ) \nC985_=_C1063( C985 C1063 ) C985_=_C1115( C985 C1115 ) C985_=_C1142( C985 C1142 ) C985_=_C1183( C985 C1183 ) C985_=_C1237( C985 C1237 ) C1003_=_C1043( C1003 C1043 ) \nC1003_=_C1061( C1003 C1061 ) C1003_=_C1113( C1003 C1113 ) C1003_=_C1159( C1003 C1159 ) C1003_=_C1182( C1003 C1182 ) C1003_=_C1215( C1003 C1215 ) C1028_=_C1063( C1028 C1063 ) \nC1028_=_C1115( C1028 C1115 ) C1028_=_C1142( C1028 C1142 ) C1028_=_C1183( C1028 C1183 ) C1028_=_C1237( C1028 C1237 ) C1043_=_C1061( C1043 C1061 ) C1043_=_C1113( C1043 C1113 ) \nC1043_=_C1159( C1043 C1159 ) C1043_=_C1182( C1043 C1182 ) C1043_=_C1215( C1043 C1215 ) C1061_=_C1063( C1061 C1063 ) C1061_=_C1113( C1061 C1113 ) C1061_=_C1159( C1061 C1159 ) \nC1061_=_C1182( C1061 C1182 ) C1061_=_C1215( C1061 C1215 ) C1063_=_C1115( C1063 C1115 ) C1063_=_C1142( C1063 C1142 ) C1063_=_C1183( C1063 C1183 ) C1063_=_C1237( C1063 C1237 ) \nC1113_=_C1115( C1113 C1115 ) C1113_=_C1159( C1113 C1159 ) C1113_=_C1182( C1113 C1182 ) C1113_=_C1215( C1113 C1215 ) C1115_=_C1142( C1115 C1142 ) C1115_=_C1183( C1115 C1183 ) \nC1115_=_C1237( C1115 C1237 ) C1142_=_C1183( C1142 C1183 ) C1142_=_C1237( C1142 C1237 ) C1159_=_C1182( C1159 C1182 ) C1159_=_C1215( C1159 C1215 ) C1182_=_C1183( C1182 C1183 ) \nC1182_=_C1215( C1182 C1215 ) C1183_=_C1237( C1183 C1237 ) "];877-&gt;1003[label="30: C936 C937 C938 C939 C940 \nC941 C942 C944 C946 C947 C948 \nC949 C950 C951 C985 C1003 C1028 \nC1043 C1061 C1063 C1113 C1115 C1142 \nC1159 C1182 C1183 C1215 C1237 C3635 \nC3638 \n136: C936_=_C937 ,C936_=_C938 ,C936_=_C939 ,C936_=_C940 ,C936_=_C941 ,\nC936_=_C942 ,C936_=_C944 ,C936_=_C946 ,C936_=_C947 ,C936_=_C948 ,C936_=_C949 ,\nC936_=_C950 ,C936_=_C951 ,C937_=_C938 ,C937_=_C939 ,C937_=_C940 ,C937_=_C941 ,\nC937_=_C942 ,C937_=_C944 ,C937_=_C946 ,C937_=_C947 ,C937_=_C948 ,C937_=_C949 ,\nC937_=_C950 ,C937_=_C951 ,C938_=_C939 ,C938_=_C940 ,C938_=_C941 ,C938_=_C942 ,\nC938_=_C944 ,C938_=_C946 ,C938_=_C947 ,C938_=_C948 ,C938_=_C949 ,C938_=_C950 ,\nC938_=_C951 ,C939_=_C940 ,C939_=_C941 ,C939_=_C942 ,C939_=_C944 ,C939_=_C946 ,\nC939_=_C947 ,C939_=_C948 ,C939_=_C949 ,C939_=_C950 ,C939_=_C951 ,C940_=_C941 ,\nC940_=_C942 ,C940_=_C944 ,C940_=_C946 ,C940_=_C947 ,C940_=_C948 ,C940_=_C949 ,\nC940_=_C950 ,C940_=_C951 ,C941_=_C942 ,C941_=_C944 ,C941_=_C946 ,C941_=_C947 ,\nC941_=_C948 ,C941_=_C949 ,C941_=_C950 ,C941_=_C951 ,C942_=_C944 ,C942_=_C946 ,\nC942_=_C947</w:t>
      </w:r>
    </w:p>
    <w:p>
      <w:pPr>
        <w:pStyle w:val="PreformattedText"/>
        <w:bidi w:val="0"/>
        <w:spacing w:before="0" w:after="0"/>
        <w:jc w:val="left"/>
        <w:rPr/>
      </w:pPr>
      <w:r>
        <w:rPr/>
        <w:t xml:space="preserve"> </w:t>
      </w:r>
      <w:r>
        <w:rPr/>
        <w:t>,C942_=_C948 ,C942_=_C949 ,C942_=_C950 ,C942_=_C951 ,C944_=_C946 ,\nC944_=_C947 ,C944_=_C948 ,C944_=_C949 ,C944_=_C950 ,C944_=_C951 ,C946_=_C947 ,\nC946_=_C948 ,C946_=_C949 ,C946_=_C950 ,C946_=_C951 ,C947_=_C948 ,C947_=_C949 ,\nC947_=_C950 ,C947_=_C951 ,C948_=_C949 ,C948_=_C950 ,C948_=_C951 ,C949_=_C950 ,\nC949_=_C951 ,C950_=_C951 ,C985_=_C1028 ,C985_=_C1063 ,C985_=_C1115 ,C985_=_C1142 ,\nC985_=_C1183 ,C985_=_C1237 ,C1003_=_C1043 ,C1003_=_C1061 ,C1003_=_C1113 ,C1003_=_C1159 ,\nC1003_=_C1182 ,C1003_=_C1215 ,C1028_=_C1063 ,C1028_=_C1115 ,C1028_=_C1142 ,C1028_=_C1183 ,\nC1028_=_C1237 ,C1043_=_C1061 ,C1043_=_C1113 ,C1043_=_C1159 ,C1043_=_C1182 ,C1043_=_C1215 ,\nC1061_=_C1063 ,C1061_=_C1113 ,C1061_=_C1159 ,C1061_=_C1182 ,C1061_=_C1215 ,C1063_=_C1115 ,\nC1063_=_C1142 ,C1063_=_C1183 ,C1063_=_C1237 ,C1113_=_C1115 ,C1113_=_C1159 ,C1113_=_C1182 ,\nC1113_=_C1215 ,C1115_=_C1142 ,C1115_=_C1183 ,C1115_=_C1237 ,C1142_=_C1183 ,C1142_=_C1237 ,\nC1159_=_C1182 ,C1159_=_C1215 ,C1182_=_C1183 ,C1182_=_C1215 ,C1183_=_C1237 ,"];1004[shape=box, label="id:1004 level: 6\n68: C941 C954 C956 C966 C971 \nC973 C998 C999 C1000 C1005 C1009 \nC1011 C1015 C1037 C1038 C1040 C1041 \nC1042 C1043 C1044 C1046 C1047 C1048 \nC1049 C1050 C1052 C1057 C1064 C1072 \nC1074 C1088 C1089 C1108 C1109 C1110 \nC1118 C1125 C1127 C1136 C1144 C1151 \nC1154 C1155 C1166 C1173 C1175 C1194 \nC1199 C1205 C1206 C1209 C1210 C1212 \nC1214 C1215 C1216 C1217 C1218 C1219 \nC1221 C1222 C1223 C3623 C3625 C3627 \nC3641 C3650 C3652 \n345: C941_=_C999( C941 C999 ) C941_=_C1074( C941 C1074 ) C941_=_C1109( C941 C1109 ) C941_=_C1155( C941 C1155 ) C941_=_C1175( C941 C1175 ) \nC941_=_C1212( C941 C1212 ) C954_=_C956( C954 C956 ) C954_=_C966( C954 C966 ) C954_=_C971( C954 C971 ) C954_=_C973( C954 C973 ) C954_=_C998( C954 C998 ) \nC954_=_C1038( C954 C1038 ) C954_=_C1072( C954 C1072 ) C954_=_C1108( C954 C1108 ) C954_=_C1154( C954 C1154 ) C954_=_C1173( C954 C1173 ) C956_=_C966( C956 C966 ) \nC956_=_C971( C956 C971 ) C956_=_C973( C956 C973 ) C956_=_C1000( C956 C1000 ) C956_=_C1040( C956 C1040 ) C956_=_C1057( C956 C1057 ) C956_=_C1110( C956 C1110 ) \nC956_=_C1136( C956 C1136 ) C956_=_C1194( C956 C1194 ) C966_=_C971( C966 C971 ) C966_=_C973( C966 C973 ) C966_=_C1005( C966 C1005 ) C966_=_C1064( C966 C1064 ) \nC966_=_C1118( C966 C1118 ) C966_=_C1144( C966 C1144 ) C966_=_C1199( C966 C1199 ) C966_=_C1217( C966 C1217 ) C971_=_C973( C971 C973 ) C971_=_C1009( C971 C1009 ) \nC971_=_C1049( C971 C1049 ) C971_=_C1088( C971 C1088 ) C971_=_C1125( C971 C1125 ) C971_=_C1166( C971 C1166 ) C971_=_C1205( C971 C1205 ) C973_=_C1011( C973 C1011 ) \nC973_=_C1089( C973 C1089 ) C973_=_C1127( C973 C1127 ) C973_=_C1151( C973 C1151 ) C973_=_C1206( C973 C1206 ) C973_=_C1221( C973 C1221 ) C998_=_C999( C998 C999 ) \nC998_=_C1000( C998 C1000 ) C998_=_C1005( C998 C1005 ) C998_=_C1009( C998 C1009 ) C998_=_C1011( C998 C1011 ) C998_=_C1038( C998 C1038 ) C998_=_C1072( C998 C1072 ) \nC998_=_C1108( C998 C1108 ) C998_=_C1154( C998 C1154 ) C998_=_C1173( C998 C1173 ) C999_=_C1000( C999 C1000 ) C999_=_C1005( C999 C1005 ) C999_=_C1009( C999 C1009 ) \nC999_=_C1011( C999 C1011 ) C999_=_C1074( C999 C1074 ) C999_=_C1109( C999 C1109 ) C999_=_C1155( C999 C1155 ) C999_=_C1175( C999 C1175 ) C999_=_C1212( C999 C1212 ) \nC1000_=_C1005( C1000 C1005 ) C1000_=_C1009( C1000 C1009 ) C1000_=_C1011( C1000 C1011 ) C1000_=_C1040( C1000 C1040 ) C1000_=_C1057( C1000 C1057 ) C1000_=_C1110( C1000 C1110 ) \nC1000_=_C1136( C1000 C1136 ) C1000_=_C1194( C1000 C1194 ) C1005_=_C1009( C1005 C1009 ) C1005_=_C1011( C1005 C1011 ) C1005_=_C1064( C1005 C1064 ) C1005_=_C1118( C1005 C1118 ) \nC1005_=_C1144( C1005 C1144 ) C1005_=_C1199( C1005 C1199 ) C1005_=_C1217( C1005 C1217 ) C1009_=_C1011( C1009 C1011 ) C1009_=_C1049( C1009 C1049 ) C1009_=_C1088( C1009 C1088 ) \nC1009_=_C1125( C1009 C1125 ) C1009_=_C1166( C1009 C1166 ) C1009_=_C1205( C1009 C1205 ) C1011_=_C1089( C1011 C1089 ) C1011_=_C1127( C1011 C1127 ) C1011_=_C1151( C1011 C1151 ) \nC1011_=_C1206( C1011 C1206 ) C1011_=_C1221( C1011 C1221 ) C1015_=_C1037( C1015 C1037 ) C1015_=_C1038( C1015 C1038 ) C1015_=_C1040( C1015 C1040 ) C1015_=_C1041( C1015 C1041 ) \nC1015_=_C1042( C1015 C1042 ) C1015_=_C1043( C1015 C1043 ) C1015_=_C1044( C1015 C1044 ) C1015_=_C1046( C1015 C1046 ) C1015_=_C1047( C1015 C1047 ) C1015_=_C1048( C1015 C1048 ) \nC1015_=_C1049( C1015 C1049 ) C1015_=_C1050( C1015 C1050 ) C1015_=_C1052( C1015 C1052 ) C1037_=_C1038( C1037 C1038 ) C1037_=_C1040( C1037 C1040 ) C1037_=_C1041( C1037 C1041 ) \nC1037_=_C1042( C1037 C1042 ) C1037_=_C1043( C1037 C1043 ) C1037_=_C1044( C1037 C1044 ) C1037_=_C1046( C1037 C1046 ) C1037_=_C1047( C1037 C1047 ) C1037_=_C1048( C1037 C1048 ) \nC1037_=_C1049( C1037 C1049 ) C1037_=_C1050( C1037 C1050 ) C1037_=_C1052( C1037 C1052 ) C1038_=_C1040( C1038 C1040 ) C1038_=_C1041( C1038 C1041 ) C1038_=_C1042( C1038 C1042 ) \nC1038_=_C1043( C1038 C1043 ) C1038_=_C1044( C1038 C1044 ) C1038_=_C1046( C1038 C1046 ) C1038_=_C1047( C1038 C1047 ) C1038_=_C1048( C1038 C1048 ) C1038_=_C1049( C1038 C1049 ) \nC1038_=_C1050( C1038 C1050 ) C1038_=_C1052( C1038 C1052 ) C1038_=_C1072( C1038 C1072 ) C1038_=_C1108( C1038 C1108 ) C1038_=_C1154( C1038 C1154 ) C1038_=_C1173( C1038 C1173 ) \nC1040_=_C1041( C1040 C1041 ) C1040_=_C1042( C1040 C1042 ) C1040_=_C1043( C1040 C1043 ) C1040_=_C1044( C1040 C1044 ) C1040_=_C1046( C1040 C1046 ) C1040_=_C1047( C1040 C1047 ) \nC1040_=_C1048( C1040 C1048 ) C1040_=_C1049( C1040 C1049 ) C1040_=_C1050( C1040 C1050 ) C1040_=_C1052( C1040 C1052 ) C1040_=_C1057( C1040 C1057 ) C1040_=_C1110( C1040 C1110 ) \nC1040_=_C1136( C1040 C1136 ) C1040_=_C1194( C1040 C1194 ) C1041_=_C1042( C1041 C1042 ) C1041_=_C1043( C1041 C1043 ) C1041_=_C1044( C1041 C1044 ) C1041_=_C1046( C1041 C1046 ) \nC1041_=_C1047( C1041 C1047 ) C1041_=_C1048( C1041 C1048 ) C1041_=_C1049( C1041 C1049 ) C1041_=_C1050( C1041 C1050 ) C1041_=_C1052( C1041 C1052 ) C1042_=_C1043( C1042 C1043 ) \nC1042_=_C1044( C1042 C1044 ) C1042_=_C1046( C1042 C1046 ) C1042_=_C1047( C1042 C1047 ) C1042_=_C1048( C1042 C1048 ) C1042_=_C1049( C1042 C1049 ) C1042_=_C1050( C1042 C1050 ) \nC1042_=_C1052( C1042 C1052 ) C1043_=_C1044( C1043 C1044 ) C1043_=_C1046( C1043 C1046 ) C1043_=_C1047( C1043 C1047 ) C1043_=_C1048( C1043 C1048 ) C1043_=_C1049( C1043 C1049 ) \nC1043_=_C1050( C1043 C1050 ) C1043_=_C1052( C1043 C1052 ) C1043_=_C1215( C1043 C1215 ) C1044_=_C1046( C1044 C1046 ) C1044_=_C1047( C1044 C1047 ) C1044_=_C1048( C1044 C1048 ) \nC1044_=_C1049( C1044 C1049 ) C1044_=_C1050( C1044 C1050 ) C1044_=_C1052( C1044 C1052 ) C1046_=_C1047( C1046 C1047 ) C1046_=_C1048( C1046 C1048 ) C1046_=_C1049( C1046 C1049 ) \nC1046_=_C1050( C1046 C1050 ) C1046_=_C1052( C1046 C1052 ) C1047_=_C1048( C1047 C1048 ) C1047_=_C1049( C1047 C1049 ) C1047_=_C1050( C1047 C1050 ) C1047_=_C1052( C1047 C1052 ) \nC1048_=_C1049( C1048 C1049 ) C1048_=_C1050( C1048 C1050 ) C1048_=_C1052( C1048 C1052 ) C1048_=_C1219( C1048 C1219 ) C1049_=_C1050( C1049 C1050 ) C1049_=_C1052( C1049 C1052 ) \nC1049_=_C1088( C1049 C1088 ) C1049_=_C1125( C1049 C1125 ) C1049_=_C1166( C1049 C1166 ) C1049_=_C1205( C1049 C1205 ) C1050_=_C1052( C1050 C1052 ) C1057_=_C1064( C1057 C1064 ) \nC1057_=_C1110( C1057 C1110 ) C1057_=_C1136( C1057 C1136 ) C1057_=_C1194( C1057 C1194 ) C1064_=_C1118( C1064 C1118 ) C1064_=_C1144( C1064 C1144 ) C1064_=_C1199( C1064 C1199 ) \nC1064_=_C1217( C1064 C1217 ) C1072_=_C1074( C1072 C1074 ) C1072_=_C1088( C1072 C1088 ) C1072_=_C1089( C1072 C1089 ) C1072_=_C1108( C1072 C1108 ) C1072_=_C1154( C1072 C1154 ) \nC1072_=_C1173( C1072 C1173 ) C1074_=_C1088( C1074 C1088 ) C1074_=_C1089( C1074 C1089 ) C1074_=_C1109( C1074 C1109 ) C1074_=_C1155( C1074 C1155 ) C1074_=_C1175( C1074 C1175 ) \nC1074_=_C1212( C1074 C1212 ) C1088_=_C1089( C1088 C1089 ) C1088_=_C1125( C1088 C1125 ) C1088_=_C1166( C1088 C1166 ) C1088_=_C1205( C1088 C1205 ) C1089_=_C1127( C1089 C1127 ) \nC1089_=_C1151( C1089 C1151 ) C1089_=_C1206( C1089 C1206 ) C1089_=_C1221( C1089 C1221 ) C1108_=_C1109( C1108 C1109 ) C1108_=_C1110( C1108 C1110 ) C1108_=_C1118( C1108 C1118 ) \nC1108_=_C1125( C1108 C1125 ) C1108_=_C1127( C1108 C1127 ) C1108_=_C1154( C1108 C1154 ) C1108_=_C1173( C1108 C1173 ) C1109_=_C1110( C1109 C1110 ) C1109_=_C1118( C1109 C1118 ) \nC1109_=_C1125( C1109 C1125 ) C1109_=_C1127( C1109 C1127 ) C1109_=_C1155( C1109 C1155 ) C1109_=_C1175( C1109 C1175 ) C1109_=_C1212( C1109 C1212 ) C1110_=_C1118( C1110 C1118 ) \nC1110_=_C1125( C1110 C1125 ) C1110_=_C1127( C1110 C1127 ) C1110_=_C1136( C1110 C1136 ) C1110_=_C1194( C1110 C1194 ) C1118_=_C1125( C1118 C1125 ) C1118_=_C1127( C1118 C1127 ) \nC1118_=_C1144( C1118 C1144 ) C1118_=_C1199( C1118 C1199 ) C1118_=_C1217( C1118 C1217 ) C1125_=_C1127( C1125 C1127 ) C1125_=_C1166( C1125 C1166 ) C1125_=_C1205( C1125 C1205 ) \nC1127_=_C1151( C1127 C1151 ) C1127_=_C1206( C1127 C1206 ) C1127_=_C1221( C1127 C1221 ) C1136_=_C1144( C1136 C1144 ) C1136_=_C1151( C1136 C1151 ) C1136_=_C1194( C1136 C1194 ) \nC1144_=_C1151( C1144 C1151 ) C1144_=_C1199( C1144 C1199 ) C1144_=_C1217( C1144 C1217 ) C1151_=_C1206( C1151 C1206 ) C1151_=_C1221( C1151 C1221 ) C1154_=_C1155( C1154 C1155 ) \nC1154_=_C1166( C1154 C1166 ) C1154_=_C1173( C1154 C1173 ) C1155_=_C1166( C1155 C1166 ) C1155_=_C1175( C1155 C1175 ) C1155_=_C1212( C1155 C1212 ) C1166_=_C1205( C1166 C1205 ) \nC1173_=_C1175( C1173 C1175 ) C1175_=_C1212( C1175 C1212 ) C1194_=_C1199( C1194 C1199 ) C1194_=_C1205( C1194 C1205 ) C1194_=_C1206( C1194 C1206 ) C1199_=_C1205( C1199 C1205 ) \nC1199_=_C1206( C1199 C1206 ) C1199_=_C1217( C1199 C1217 ) C1205_=_C1206( C1205 C1206 ) C1206_=_C1221( C1206 C1221 ) C1209_=_C1210( C1209 C1210 ) C1209_=_C1212( C1209 C1212 ) \nC1209_=_C1214( C1209 C1214 ) C1209_=_C1215( C1209 C1215 ) C1209_=_C1216( C1209 C1216 ) C1209_=_C1217( C1209 C1217 ) C1209_=_C1218( C1209 C1218 ) C1209_=_C1219( C1209 C1219 ) \nC1209_=_C1221( C1209 C1221 ) C1209_=_C1222( C1209 C1222 ) C1209_=_C1223( C1209 C1223 ) C1210_=_C1212( C1210 C1212 ) C1210_=_C1214( C1210 C1214</w:t>
      </w:r>
    </w:p>
    <w:p>
      <w:pPr>
        <w:pStyle w:val="PreformattedText"/>
        <w:bidi w:val="0"/>
        <w:spacing w:before="0" w:after="0"/>
        <w:jc w:val="left"/>
        <w:rPr/>
      </w:pPr>
      <w:r>
        <w:rPr/>
        <w:t xml:space="preserve"> </w:t>
      </w:r>
      <w:r>
        <w:rPr/>
        <w:t>) C1210_=_C1215( C1210 C1215 ) \nC1210_=_C1216( C1210 C1216 ) C1210_=_C1217( C1210 C1217 ) C1210_=_C1218( C1210 C1218 ) C1210_=_C1219( C1210 C1219 ) C1210_=_C1221( C1210 C1221 ) C1210_=_C1222( C1210 C1222 ) \nC1210_=_C1223( C1210 C1223 ) C1212_=_C1214( C1212 C1214 ) C1212_=_C1215( C1212 C1215 ) C1212_=_C1216( C1212 C1216 ) C1212_=_C1217( C1212 C1217 ) C1212_=_C1218( C1212 C1218 ) \nC1212_=_C1219( C1212 C1219 ) C1212_=_C1221( C1212 C1221 ) C1212_=_C1222( C1212 C1222 ) C1212_=_C1223( C1212 C1223 ) C1214_=_C1215( C1214 C1215 ) C1214_=_C1216( C1214 C1216 ) \nC1214_=_C1217( C1214 C1217 ) C1214_=_C1218( C1214 C1218 ) C1214_=_C1219( C1214 C1219 ) C1214_=_C1221( C1214 C1221 ) C1214_=_C1222( C1214 C1222 ) C1214_=_C1223( C1214 C1223 ) \nC1215_=_C1216( C1215 C1216 ) C1215_=_C1217( C1215 C1217 ) C1215_=_C1218( C1215 C1218 ) C1215_=_C1219( C1215 C1219 ) C1215_=_C1221( C1215 C1221 ) C1215_=_C1222( C1215 C1222 ) \nC1215_=_C1223( C1215 C1223 ) C1216_=_C1217( C1216 C1217 ) C1216_=_C1218( C1216 C1218 ) C1216_=_C1219( C1216 C1219 ) C1216_=_C1221( C1216 C1221 ) C1216_=_C1222( C1216 C1222 ) \nC1216_=_C1223( C1216 C1223 ) C1217_=_C1218( C1217 C1218 ) C1217_=_C1219( C1217 C1219 ) C1217_=_C1221( C1217 C1221 ) C1217_=_C1222( C1217 C1222 ) C1217_=_C1223( C1217 C1223 ) \nC1218_=_C1219( C1218 C1219 ) C1218_=_C1221( C1218 C1221 ) C1218_=_C1222( C1218 C1222 ) C1218_=_C1223( C1218 C1223 ) C1219_=_C1221( C1219 C1221 ) C1219_=_C1222( C1219 C1222 ) \nC1219_=_C1223( C1219 C1223 ) C1221_=_C1222( C1221 C1222 ) C1221_=_C1223( C1221 C1223 ) C1222_=_C1223( C1222 C1223 ) "];878-&gt;1004[label="62: C941 C954 C956 C966 C971 \nC973 C998 C999 C1000 C1005 C1009 \nC1011 C1015 C1037 C1041 C1042 C1043 \nC1044 C1046 C1047 C1048 C1050 C1052 \nC1057 C1064 C1072 C1074 C1088 C1089 \nC1108 C1109 C1110 C1118 C1125 C1127 \nC1136 C1144 C1151 C1154 C1155 C1166 \nC1173 C1175 C1194 C1199 C1205 C1206 \nC1209 C1210 C1214 C1215 C1216 C1218 \nC1219 C1222 C1223 C3623 C3625 C3627 \nC3641 C3650 C3652 \n243: C941_=_C999 ,C941_=_C1074 ,C941_=_C1109 ,C941_=_C1155 ,C941_=_C1175 ,\nC954_=_C956 ,C954_=_C966 ,C954_=_C971 ,C954_=_C973 ,C954_=_C998 ,C954_=_C1072 ,\nC954_=_C1108 ,C954_=_C1154 ,C954_=_C1173 ,C956_=_C966 ,C956_=_C971 ,C956_=_C973 ,\nC956_=_C1000 ,C956_=_C1057 ,C956_=_C1110 ,C956_=_C1136 ,C956_=_C1194 ,C966_=_C971 ,\nC966_=_C973 ,C966_=_C1005 ,C966_=_C1064 ,C966_=_C1118 ,C966_=_C1144 ,C966_=_C1199 ,\nC971_=_C973 ,C971_=_C1009 ,C971_=_C1088 ,C971_=_C1125 ,C971_=_C1166 ,C971_=_C1205 ,\nC973_=_C1011 ,C973_=_C1089 ,C973_=_C1127 ,C973_=_C1151 ,C973_=_C1206 ,C998_=_C999 ,\nC998_=_C1000 ,C998_=_C1005 ,C998_=_C1009 ,C998_=_C1011 ,C998_=_C1072 ,C998_=_C1108 ,\nC998_=_C1154 ,C998_=_C1173 ,C999_=_C1000 ,C999_=_C1005 ,C999_=_C1009 ,C999_=_C1011 ,\nC999_=_C1074 ,C999_=_C1109 ,C999_=_C1155 ,C999_=_C1175 ,C1000_=_C1005 ,C1000_=_C1009 ,\nC1000_=_C1011 ,C1000_=_C1057 ,C1000_=_C1110 ,C1000_=_C1136 ,C1000_=_C1194 ,C1005_=_C1009 ,\nC1005_=_C1011 ,C1005_=_C1064 ,C1005_=_C1118 ,C1005_=_C1144 ,C1005_=_C1199 ,C1009_=_C1011 ,\nC1009_=_C1088 ,C1009_=_C1125 ,C1009_=_C1166 ,C1009_=_C1205 ,C1011_=_C1089 ,C1011_=_C1127 ,\nC1011_=_C1151 ,C1011_=_C1206 ,C1015_=_C1037 ,C1015_=_C1041 ,C1015_=_C1042 ,C1015_=_C1043 ,\nC1015_=_C1044 ,C1015_=_C1046 ,C1015_=_C1047 ,C1015_=_C1048 ,C1015_=_C1050 ,C1015_=_C1052 ,\nC1037_=_C1041 ,C1037_=_C1042 ,C1037_=_C1043 ,C1037_=_C1044 ,C1037_=_C1046 ,C1037_=_C1047 ,\nC1037_=_C1048 ,C1037_=_C1050 ,C1037_=_C1052 ,C1041_=_C1042 ,C1041_=_C1043 ,C1041_=_C1044 ,\nC1041_=_C1046 ,C1041_=_C1047 ,C1041_=_C1048 ,C1041_=_C1050 ,C1041_=_C1052 ,C1042_=_C1043 ,\nC1042_=_C1044 ,C1042_=_C1046 ,C1042_=_C1047 ,C1042_=_C1048 ,C1042_=_C1050 ,C1042_=_C1052 ,\nC1043_=_C1044 ,C1043_=_C1046 ,C1043_=_C1047 ,C1043_=_C1048 ,C1043_=_C1050 ,C1043_=_C1052 ,\nC1043_=_C1215 ,C1044_=_C1046 ,C1044_=_C1047 ,C1044_=_C1048 ,C1044_=_C1050 ,C1044_=_C1052 ,\nC1046_=_C1047 ,C1046_=_C1048 ,C1046_=_C1050 ,C1046_=_C1052 ,C1047_=_C1048 ,C1047_=_C1050 ,\nC1047_=_C1052 ,C1048_=_C1050 ,C1048_=_C1052 ,C1048_=_C1219 ,C1050_=_C1052 ,C1057_=_C1064 ,\nC1057_=_C1110 ,C1057_=_C1136 ,C1057_=_C1194 ,C1064_=_C1118 ,C1064_=_C1144 ,C1064_=_C1199 ,\nC1072_=_C1074 ,C1072_=_C1088 ,C1072_=_C1089 ,C1072_=_C1108 ,C1072_=_C1154 ,C1072_=_C1173 ,\nC1074_=_C1088 ,C1074_=_C1089 ,C1074_=_C1109 ,C1074_=_C1155 ,C1074_=_C1175 ,C1088_=_C1089 ,\nC1088_=_C1125 ,C1088_=_C1166 ,C1088_=_C1205 ,C1089_=_C1127 ,C1089_=_C1151 ,C1089_=_C1206 ,\nC1108_=_C1109 ,C1108_=_C1110 ,C1108_=_C1118 ,C1108_=_C1125 ,C1108_=_C1127 ,C1108_=_C1154 ,\nC1108_=_C1173 ,C1109_=_C1110 ,C1109_=_C1118 ,C1109_=_C1125 ,C1109_=_C1127 ,C1109_=_C1155 ,\nC1109_=_C1175 ,C1110_=_C1118 ,C1110_=_C1125 ,C1110_=_C1127 ,C1110_=_C1136 ,C1110_=_C1194 ,\nC1118_=_C1125 ,C1118_=_C1127 ,C1118_=_C1144 ,C1118_=_C1199 ,C1125_=_C1127 ,C1125_=_C1166 ,\nC1125_=_C1205 ,C1127_=_C1151 ,C1127_=_C1206 ,C1136_=_C1144 ,C1136_=_C1151 ,C1136_=_C1194 ,\nC1144_=_C1151 ,C1144_=_C1199 ,C1151_=_C1206 ,C1154_=_C1155 ,C1154_=_C1166 ,C1154_=_C1173 ,\nC1155_=_C1166 ,C1155_=_C1175 ,C1166_=_C1205 ,C1173_=_C1175 ,C1194_=_C1199 ,C1194_=_C1205 ,\nC1194_=_C1206 ,C1199_=_C1205 ,C1199_=_C1206 ,C1205_=_C1206 ,C1209_=_C1210 ,C1209_=_C1214 ,\nC1209_=_C1215 ,C1209_=_C1216 ,C1209_=_C1218 ,C1209_=_C1219 ,C1209_=_C1222 ,C1209_=_C1223 ,\nC1210_=_C1214 ,C1210_=_C1215 ,C1210_=_C1216 ,C1210_=_C1218 ,C1210_=_C1219 ,C1210_=_C1222 ,\nC1210_=_C1223 ,C1214_=_C1215 ,C1214_=_C1216 ,C1214_=_C1218 ,C1214_=_C1219 ,C1214_=_C1222 ,\nC1214_=_C1223 ,C1215_=_C1216 ,C1215_=_C1218 ,C1215_=_C1219 ,C1215_=_C1222 ,C1215_=_C1223 ,\nC1216_=_C1218 ,C1216_=_C1219 ,C1216_=_C1222 ,C1216_=_C1223 ,C1218_=_C1219 ,C1218_=_C1222 ,\nC1218_=_C1223 ,C1219_=_C1222 ,C1219_=_C1223 ,C1222_=_C1223 ,"];1005[shape=box, label="id:1005 level: 6\n66: C938 C942 C969 C972 C976 \nC994 C995 C996 C997 C998 C999 \nC1000 C1002 C1003 C1004 C1005 C1006 \nC1007 C1008 C1009 C1011 C1012 C1013 \nC1016 C1041 C1048 C1050 C1067 C1070 \nC1076 C1087 C1097 C1106 C1124 C1126 \nC1133 C1138 C1148 C1150 C1170 C1171 \nC1173 C1174 C1175 C1176 C1177 C1178 \nC1179 C1180 C1181 C1182 C1183 C1184 \nC1185 C1186 C1188 C1189 C1190 C1219 \nC1225 C1230 C1246 C3620 C3629 C3648 \nC3651 \n450: C938_=_C942( C938 C942 ) C938_=_C995( C938 C995 ) C938_=_C1016( C938 C1016 ) C938_=_C1070( C938 C1070 ) C938_=_C1106( C938 C1106 ) \nC938_=_C1133( C938 C1133 ) C938_=_C1225( C938 C1225 ) C942_=_C1041( C942 C1041 ) C942_=_C1076( C942 C1076 ) C942_=_C1097( C942 C1097 ) C942_=_C1138( C942 C1138 ) \nC942_=_C1177( C942 C1177 ) C942_=_C1230( C942 C1230 ) C969_=_C972( C969 C972 ) C969_=_C1008( C969 C1008 ) C969_=_C1048( C969 C1048 ) C969_=_C1087( C969 C1087 ) \nC969_=_C1124( C969 C1124 ) C969_=_C1148( C969 C1148 ) C969_=_C1219( C969 C1219 ) C972_=_C1050( C972 C1050 ) C972_=_C1067( C972 C1067 ) C972_=_C1126( C972 C1126 ) \nC972_=_C1150( C972 C1150 ) C972_=_C1189( C972 C1189 ) C972_=_C1246( C972 C1246 ) C976_=_C994( C976 C994 ) C976_=_C995( C976 C995 ) C976_=_C996( C976 C996 ) \nC976_=_C997( C976 C997 ) C976_=_C998( C976 C998 ) C976_=_C999( C976 C999 ) C976_=_C1000( C976 C1000 ) C976_=_C1002( C976 C1002 ) C976_=_C1003( C976 C1003 ) \nC976_=_C1004( C976 C1004 ) C976_=_C1005( C976 C1005 ) C976_=_C1006( C976 C1006 ) C976_=_C1007( C976 C1007 ) C976_=_C1008( C976 C1008 ) C976_=_C1009( C976 C1009 ) \nC976_=_C1011( C976 C1011 ) C976_=_C1012( C976 C1012 ) C976_=_C1013( C976 C1013 ) C994_=_C995( C994 C995 ) C994_=_C996( C994 C996 ) C994_=_C997( C994 C997 ) \nC994_=_C998( C994 C998 ) C994_=_C999( C994 C999 ) C994_=_C1000( C994 C1000 ) C994_=_C1002( C994 C1002 ) C994_=_C1003( C994 C1003 ) C994_=_C1004( C994 C1004 ) \nC994_=_C1005( C994 C1005 ) C994_=_C1006( C994 C1006 ) C994_=_C1007( C994 C1007 ) C994_=_C1008( C994 C1008 ) C994_=_C1009( C994 C1009 ) C994_=_C1011( C994 C1011 ) \nC994_=_C1012( C994 C1012 ) C994_=_C1013( C994 C1013 ) C995_=_C996( C995 C996 ) C995_=_C997( C995 C997 ) C995_=_C998( C995 C998 ) C995_=_C999( C995 C999 ) \nC995_=_C1000( C995 C1000 ) C995_=_C1002( C995 C1002 ) C995_=_C1003( C995 C1003 ) C995_=_C1004( C995 C1004 ) C995_=_C1005( C995 C1005 ) C995_=_C1006( C995 C1006 ) \nC995_=_C1007( C995 C1007 ) C995_=_C1008( C995 C1008 ) C995_=_C1009( C995 C1009 ) C995_=_C1011( C995 C1011 ) C995_=_C1012( C995 C1012 ) C995_=_C1013( C995 C1013 ) \nC995_=_C1016( C995 C1016 ) C995_=_C1070( C995 C1070 ) C995_=_C1106( C995 C1106 ) C995_=_C1133( C995 C1133 ) C995_=_C1225( C995 C1225 ) C996_=_C997( C996 C997 ) \nC996_=_C998( C996 C998 ) C996_=_C999( C996 C999 ) C996_=_C1000( C996 C1000 ) C996_=_C1002( C996 C1002 ) C996_=_C1003( C996 C1003 ) C996_=_C1004( C996 C1004 ) \nC996_=_C1005( C996 C1005 ) C996_=_C1006( C996 C1006 ) C996_=_C1007( C996 C1007 ) C996_=_C1008( C996 C1008 ) C996_=_C1009( C996 C1009 ) C996_=_C1011( C996 C1011 ) \nC996_=_C1012( C996 C1012 ) C996_=_C1013( C996 C1013 ) C997_=_C998( C997 C998 ) C997_=_C999( C997 C999 ) C997_=_C1000( C997 C1000 ) C997_=_C1002( C997 C1002 ) \nC997_=_C1003( C997 C1003 ) C997_=_C1004( C997 C1004 ) C997_=_C1005( C997 C1005 ) C997_=_C1006( C997 C1006 ) C997_=_C1007( C997 C1007 ) C997_=_C1008( C997 C1008 ) \nC997_=_C1009( C997 C1009 ) C997_=_C1011( C997 C1011 ) C997_=_C1012( C997 C1012 ) C997_=_C1013( C997 C1013 ) C998_=_C999( C998 C999 ) C998_=_C1000( C998 C1000 ) \nC998_=_C1002( C998 C1002 ) C998_=_C1003( C998 C1003 ) C998_=_C1004( C998 C1004 ) C998_=_C1005( C998 C1005 ) C998_=_C1006( C998 C1006 ) C998_=_C1007( C998 C1007 ) \nC998_=_C1008( C998 C1008 ) C998_=_C1009( C998 C1009 ) C998_=_C1011( C998 C1011 ) C998_=_C1012( C998 C1012 ) C998_=_C1013( C998 C1013 ) C998_=_C1173( C998 C1173 ) \nC999_=_C1000( C999 C1000 ) C999_=_C1002( C999 C1002 ) C999_=_C1003( C999 C1003 ) C999_=_C1004( C999 C1004 ) C999_=_C1005( C999 C1005 ) C999_=_C1006( C999 C1006 ) \nC999_=_C1007( C999 C1007 ) C999_=_C1008( C999 C1008 ) C999_=_C1009( C999 C1009 ) C999_=_C1011( C999 C1011 ) C999_=_C1012( C999 C1012 ) C999_=_C1013( C999 C1013 ) \nC999_=_C1175( C999 C1175 ) C1000_=_C1002( C1000 C1002 ) C1000_=_C1003( C1000 C1003 ) C1000_=_C1004( C1000 C1004 )</w:t>
      </w:r>
    </w:p>
    <w:p>
      <w:pPr>
        <w:pStyle w:val="PreformattedText"/>
        <w:bidi w:val="0"/>
        <w:spacing w:before="0" w:after="0"/>
        <w:jc w:val="left"/>
        <w:rPr/>
      </w:pPr>
      <w:r>
        <w:rPr/>
        <w:t xml:space="preserve"> </w:t>
      </w:r>
      <w:r>
        <w:rPr/>
        <w:t>C1000_=_C1005( C1000 C1005 ) C1000_=_C1006( C1000 C1006 ) \nC1000_=_C1007( C1000 C1007 ) C1000_=_C1008( C1000 C1008 ) C1000_=_C1009( C1000 C1009 ) C1000_=_C1011( C1000 C1011 ) C1000_=_C1012( C1000 C1012 ) C1000_=_C1013( C1000 C1013 ) \nC1002_=_C1003( C1002 C1003 ) C1002_=_C1004( C1002 C1004 ) C1002_=_C1005( C1002 C1005 ) C1002_=_C1006( C1002 C1006 ) C1002_=_C1007( C1002 C1007 ) C1002_=_C1008( C1002 C1008 ) \nC1002_=_C1009( C1002 C1009 ) C1002_=_C1011( C1002 C1011 ) C1002_=_C1012( C1002 C1012 ) C1002_=_C1013( C1002 C1013 ) C1002_=_C1178( C1002 C1178 ) C1003_=_C1004( C1003 C1004 ) \nC1003_=_C1005( C1003 C1005 ) C1003_=_C1006( C1003 C1006 ) C1003_=_C1007( C1003 C1007 ) C1003_=_C1008( C1003 C1008 ) C1003_=_C1009( C1003 C1009 ) C1003_=_C1011( C1003 C1011 ) \nC1003_=_C1012( C1003 C1012 ) C1003_=_C1013( C1003 C1013 ) C1003_=_C1182( C1003 C1182 ) C1004_=_C1005( C1004 C1005 ) C1004_=_C1006( C1004 C1006 ) C1004_=_C1007( C1004 C1007 ) \nC1004_=_C1008( C1004 C1008 ) C1004_=_C1009( C1004 C1009 ) C1004_=_C1011( C1004 C1011 ) C1004_=_C1012( C1004 C1012 ) C1004_=_C1013( C1004 C1013 ) C1005_=_C1006( C1005 C1006 ) \nC1005_=_C1007( C1005 C1007 ) C1005_=_C1008( C1005 C1008 ) C1005_=_C1009( C1005 C1009 ) C1005_=_C1011( C1005 C1011 ) C1005_=_C1012( C1005 C1012 ) C1005_=_C1013( C1005 C1013 ) \nC1006_=_C1007( C1006 C1007 ) C1006_=_C1008( C1006 C1008 ) C1006_=_C1009( C1006 C1009 ) C1006_=_C1011( C1006 C1011 ) C1006_=_C1012( C1006 C1012 ) C1006_=_C1013( C1006 C1013 ) \nC1007_=_C1008( C1007 C1008 ) C1007_=_C1009( C1007 C1009 ) C1007_=_C1011( C1007 C1011 ) C1007_=_C1012( C1007 C1012 ) C1007_=_C1013( C1007 C1013 ) C1008_=_C1009( C1008 C1009 ) \nC1008_=_C1011( C1008 C1011 ) C1008_=_C1012( C1008 C1012 ) C1008_=_C1013( C1008 C1013 ) C1008_=_C1048( C1008 C1048 ) C1008_=_C1087( C1008 C1087 ) C1008_=_C1124( C1008 C1124 ) \nC1008_=_C1148( C1008 C1148 ) C1008_=_C1219( C1008 C1219 ) C1009_=_C1011( C1009 C1011 ) C1009_=_C1012( C1009 C1012 ) C1009_=_C1013( C1009 C1013 ) C1011_=_C1012( C1011 C1012 ) \nC1011_=_C1013( C1011 C1013 ) C1012_=_C1013( C1012 C1013 ) C1016_=_C1070( C1016 C1070 ) C1016_=_C1106( C1016 C1106 ) C1016_=_C1133( C1016 C1133 ) C1016_=_C1225( C1016 C1225 ) \nC1041_=_C1048( C1041 C1048 ) C1041_=_C1050( C1041 C1050 ) C1041_=_C1076( C1041 C1076 ) C1041_=_C1097( C1041 C1097 ) C1041_=_C1138( C1041 C1138 ) C1041_=_C1177( C1041 C1177 ) \nC1041_=_C1230( C1041 C1230 ) C1048_=_C1050( C1048 C1050 ) C1048_=_C1087( C1048 C1087 ) C1048_=_C1124( C1048 C1124 ) C1048_=_C1148( C1048 C1148 ) C1048_=_C1219( C1048 C1219 ) \nC1050_=_C1067( C1050 C1067 ) C1050_=_C1126( C1050 C1126 ) C1050_=_C1150( C1050 C1150 ) C1050_=_C1189( C1050 C1189 ) C1050_=_C1246( C1050 C1246 ) C1067_=_C1126( C1067 C1126 ) \nC1067_=_C1150( C1067 C1150 ) C1067_=_C1189( C1067 C1189 ) C1067_=_C1246( C1067 C1246 ) C1070_=_C1076( C1070 C1076 ) C1070_=_C1087( C1070 C1087 ) C1070_=_C1106( C1070 C1106 ) \nC1070_=_C1133( C1070 C1133 ) C1070_=_C1225( C1070 C1225 ) C1076_=_C1087( C1076 C1087 ) C1076_=_C1097( C1076 C1097 ) C1076_=_C1138( C1076 C1138 ) C1076_=_C1177( C1076 C1177 ) \nC1076_=_C1230( C1076 C1230 ) C1087_=_C1124( C1087 C1124 ) C1087_=_C1148( C1087 C1148 ) C1087_=_C1219( C1087 C1219 ) C1097_=_C1138( C1097 C1138 ) C1097_=_C1177( C1097 C1177 ) \nC1097_=_C1230( C1097 C1230 ) C1106_=_C1124( C1106 C1124 ) C1106_=_C1126( C1106 C1126 ) C1106_=_C1133( C1106 C1133 ) C1106_=_C1225( C1106 C1225 ) C1124_=_C1126( C1124 C1126 ) \nC1124_=_C1148( C1124 C1148 ) C1124_=_C1219( C1124 C1219 ) C1126_=_C1150( C1126 C1150 ) C1126_=_C1189( C1126 C1189 ) C1126_=_C1246( C1126 C1246 ) C1133_=_C1138( C1133 C1138 ) \nC1133_=_C1148( C1133 C1148 ) C1133_=_C1150( C1133 C1150 ) C1133_=_C1225( C1133 C1225 ) C1138_=_C1148( C1138 C1148 ) C1138_=_C1150( C1138 C1150 ) C1138_=_C1177( C1138 C1177 ) \nC1138_=_C1230( C1138 C1230 ) C1148_=_C1150( C1148 C1150 ) C1148_=_C1219( C1148 C1219 ) C1150_=_C1189( C1150 C1189 ) C1150_=_C1246( C1150 C1246 ) C1170_=_C1171( C1170 C1171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8( C1170 C1188 ) C1170_=_C1189( C1170 C1189 ) C1170_=_C1190( C1170 C1190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8( C1171 C1188 ) C1171_=_C1189( C1171 C1189 ) C1171_=_C1190( C1171 C1190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8( C1173 C1188 ) \nC1173_=_C1189( C1173 C1189 ) C1173_=_C1190( C1173 C1190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8( C1174 C1188 ) C1174_=_C1189( C1174 C1189 ) C1174_=_C1190( C1174 C1190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8( C1175 C1188 ) C1175_=_C1189( C1175 C1189 ) \nC1175_=_C1190( C1175 C1190 ) C1176_=_C1177( C1176 C1177 ) C1176_=_C1178( C1176 C1178 ) C1176_=_C1179( C1176 C1179 ) C1176_=_C1180( C1176 C1180 ) C1176_=_C1181( C1176 C1181 ) \nC1176_=_C1182( C1176 C1182 ) C1176_=_C1183( C1176 C1183 ) C1176_=_C1184( C1176 C1184 ) C1176_=_C1185( C1176 C1185 ) C1176_=_C1186( C1176 C1186 ) C1176_=_C1188( C1176 C1188 ) \nC1176_=_C1189( C1176 C1189 ) C1176_=_C1190( C1176 C1190 ) C1177_=_C1178( C1177 C1178 ) C1177_=_C1179( C1177 C1179 ) C1177_=_C1180( C1177 C1180 ) C1177_=_C1181( C1177 C1181 ) \nC1177_=_C1182( C1177 C1182 ) C1177_=_C1183( C1177 C1183 ) C1177_=_C1184( C1177 C1184 ) C1177_=_C1185( C1177 C1185 ) C1177_=_C1186( C1177 C1186 ) C1177_=_C1188( C1177 C1188 ) \nC1177_=_C1189( C1177 C1189 ) C1177_=_C1190( C1177 C1190 ) C1177_=_C1230( C1177 C1230 ) C1178_=_C1179( C1178 C1179 ) C1178_=_C1180( C1178 C1180 ) C1178_=_C1181( C1178 C1181 ) \nC1178_=_C1182( C1178 C1182 ) C1178_=_C1183( C1178 C1183 ) C1178_=_C1184( C1178 C1184 ) C1178_=_C1185( C1178 C1185 ) C1178_=_C1186( C1178 C1186 ) C1178_=_C1188( C1178 C1188 ) \nC1178_=_C1189( C1178 C1189 ) C1178_=_C1190( C1178 C1190 ) C1179_=_C1180( C1179 C1180 ) C1179_=_C1181( C1179 C1181 ) C1179_=_C1182( C1179 C1182 ) C1179_=_C1183( C1179 C1183 ) \nC1179_=_C1184( C1179 C1184 ) C1179_=_C1185( C1179 C1185 ) C1179_=_C1186( C1179 C1186 ) C1179_=_C1188( C1179 C1188 ) C1179_=_C1189( C1179 C1189 ) C1179_=_C1190( C1179 C1190 ) \nC1180_=_C1181( C1180 C1181 ) C1180_=_C1182( C1180 C1182 ) C1180_=_C1183( C1180 C1183 ) C1180_=_C1184( C1180 C1184 ) C1180_=_C1185( C1180 C1185 ) C1180_=_C1186( C1180 C1186 ) \nC1180_=_C1188( C1180 C1188 ) C1180_=_C1189( C1180 C1189 ) C1180_=_C1190( C1180 C1190 ) C1181_=_C1182( C1181 C1182 ) C1181_=_C1183( C1181 C1183 ) C1181_=_C1184( C1181 C1184 ) \nC1181_=_C1185( C1181 C1185 ) C1181_=_C1186( C1181 C1186 ) C1181_=_C1188( C1181 C1188 ) C1181_=_C1189( C1181 C1189 ) C1181_=_C1190( C1181 C1190 ) C1182_=_C1183( C1182 C1183 ) \nC1182_=_C1184( C1182 C1184 ) C1182_=_C1185( C1182 C1185 ) C1182_=_C1186( C1182 C1186 ) C1182_=_C1188( C1182 C1188 ) C1182_=_C1189( C1182 C1189 ) C1182_=_C1190( C1182 C1190 ) \nC1183_=_C1184( C1183 C1184 ) C1183_=_C1185( C1183 C1185 ) C1183_=_C1186( C1183 C1186 ) C1183_=_C1188( C1183 C1188 ) C1183_=_C1189( C1183 C1189 ) C1183_=_C1190( C1183 C1190 ) \nC1184_=_C1185( C1184 C1185 ) C1184_=_C1186( C1184 C1186 ) C1184_=_C1188( C1184 C1188 ) C1184_=_C1189( C1184 C1189 ) C1184_=_C1190( C1184 C1190 ) C1185_=_C1186( C1185 C1186 ) \nC1185_=_C1188( C1185 C1188 ) C1185_=_C1189( C1185 C1189 ) C1185_=_C1190( C1185 C1190 ) C1186_=_C1188( C1186 C1188 ) C1186_=_C1189( C1186 C1189 ) C1186_=_C1190( C1186 C1190 ) \nC1188_=_C1189( C1188 C1189 ) C1188_=_C1190( C1188 C1190 ) C1189_=_C1190( C1189 C1190 ) C1189_=_C1246( C1189 C1246 ) C1225_=_C1230( C1225 C1230 ) C1225_=_C1246( C1225 C1246 ) \nC1230_=_C1246( C1230 C1246 ) "];878-&gt;1005[label="62: C938 C942 C969 C972 C976 \nC994 C996 C997 C998 C999 C1000 \nC1002 C1003 C1004 C1005 C1006 C1007 \nC1009 C1011 C1012 C1013 C1016 C1041 \nC1048 C1050 C1067 C1070 C1076 C1087 \nC1097 C1106 C1124 C1126 C1133 C1138 \nC1148 C1150 C1170 C1171 C1173 C1174 \nC1175 C1176 C1178 C1179 C1180 C1181 \nC1182 C1183 C1184 C1185 C1186 C1188 \nC1190 C1219 C1225 C1230 C1246 C3620 \nC3629 C3648 C3651 \n356: C938_=_C942 ,C938_=_C1016 ,C938_=_C1070 ,C938_=_C1106 ,C938_=_C1133 ,\nC938_=_C1225 ,C942_=_C1041 ,C942_=_C1076 ,C942_=_C1097 ,C942_=_C1138 ,C942_=_C1230 ,\nC969_=_C972 ,C969_=_C1048 ,C969_=_C1087 ,C969_=_C1124 ,C969_=_C1148 ,C969_=_C1219 ,\nC972_=_C1050 ,C972_=_C1067 ,C972_=_C1126 ,C972_=_C1150 ,C972_=_C1246 ,C976_=_C994 ,\nC976_=_C996 ,C976_=_C997 ,C976_=_C998 ,C976_=_C999 ,C976_=_C1000 ,C976_=_C1002 ,\nC976_=_C1003</w:t>
      </w:r>
    </w:p>
    <w:p>
      <w:pPr>
        <w:pStyle w:val="PreformattedText"/>
        <w:bidi w:val="0"/>
        <w:spacing w:before="0" w:after="0"/>
        <w:jc w:val="left"/>
        <w:rPr/>
      </w:pPr>
      <w:r>
        <w:rPr/>
        <w:t xml:space="preserve"> </w:t>
      </w:r>
      <w:r>
        <w:rPr/>
        <w:t>,C976_=_C1004 ,C976_=_C1005 ,C976_=_C1006 ,C976_=_C1007 ,C976_=_C1009 ,\nC976_=_C1011 ,C976_=_C1012 ,C976_=_C1013 ,C994_=_C996 ,C994_=_C997 ,C994_=_C998 ,\nC994_=_C999 ,C994_=_C1000 ,C994_=_C1002 ,C994_=_C1003 ,C994_=_C1004 ,C994_=_C1005 ,\nC994_=_C1006 ,C994_=_C1007 ,C994_=_C1009 ,C994_=_C1011 ,C994_=_C1012 ,C994_=_C1013 ,\nC996_=_C997 ,C996_=_C998 ,C996_=_C999 ,C996_=_C1000 ,C996_=_C1002 ,C996_=_C1003 ,\nC996_=_C1004 ,C996_=_C1005 ,C996_=_C1006 ,C996_=_C1007 ,C996_=_C1009 ,C996_=_C1011 ,\nC996_=_C1012 ,C996_=_C1013 ,C997_=_C998 ,C997_=_C999 ,C997_=_C1000 ,C997_=_C1002 ,\nC997_=_C1003 ,C997_=_C1004 ,C997_=_C1005 ,C997_=_C1006 ,C997_=_C1007 ,C997_=_C1009 ,\nC997_=_C1011 ,C997_=_C1012 ,C997_=_C1013 ,C998_=_C999 ,C998_=_C1000 ,C998_=_C1002 ,\nC998_=_C1003 ,C998_=_C1004 ,C998_=_C1005 ,C998_=_C1006 ,C998_=_C1007 ,C998_=_C1009 ,\nC998_=_C1011 ,C998_=_C1012 ,C998_=_C1013 ,C998_=_C1173 ,C999_=_C1000 ,C999_=_C1002 ,\nC999_=_C1003 ,C999_=_C1004 ,C999_=_C1005 ,C999_=_C1006 ,C999_=_C1007 ,C999_=_C1009 ,\nC999_=_C1011 ,C999_=_C1012 ,C999_=_C1013 ,C999_=_C1175 ,C1000_=_C1002 ,C1000_=_C1003 ,\nC1000_=_C1004 ,C1000_=_C1005 ,C1000_=_C1006 ,C1000_=_C1007 ,C1000_=_C1009 ,C1000_=_C1011 ,\nC1000_=_C1012 ,C1000_=_C1013 ,C1002_=_C1003 ,C1002_=_C1004 ,C1002_=_C1005 ,C1002_=_C1006 ,\nC1002_=_C1007 ,C1002_=_C1009 ,C1002_=_C1011 ,C1002_=_C1012 ,C1002_=_C1013 ,C1002_=_C1178 ,\nC1003_=_C1004 ,C1003_=_C1005 ,C1003_=_C1006 ,C1003_=_C1007 ,C1003_=_C1009 ,C1003_=_C1011 ,\nC1003_=_C1012 ,C1003_=_C1013 ,C1003_=_C1182 ,C1004_=_C1005 ,C1004_=_C1006 ,C1004_=_C1007 ,\nC1004_=_C1009 ,C1004_=_C1011 ,C1004_=_C1012 ,C1004_=_C1013 ,C1005_=_C1006 ,C1005_=_C1007 ,\nC1005_=_C1009 ,C1005_=_C1011 ,C1005_=_C1012 ,C1005_=_C1013 ,C1006_=_C1007 ,C1006_=_C1009 ,\nC1006_=_C1011 ,C1006_=_C1012 ,C1006_=_C1013 ,C1007_=_C1009 ,C1007_=_C1011 ,C1007_=_C1012 ,\nC1007_=_C1013 ,C1009_=_C1011 ,C1009_=_C1012 ,C1009_=_C1013 ,C1011_=_C1012 ,C1011_=_C1013 ,\nC1012_=_C1013 ,C1016_=_C1070 ,C1016_=_C1106 ,C1016_=_C1133 ,C1016_=_C1225 ,C1041_=_C1048 ,\nC1041_=_C1050 ,C1041_=_C1076 ,C1041_=_C1097 ,C1041_=_C1138 ,C1041_=_C1230 ,C1048_=_C1050 ,\nC1048_=_C1087 ,C1048_=_C1124 ,C1048_=_C1148 ,C1048_=_C1219 ,C1050_=_C1067 ,C1050_=_C1126 ,\nC1050_=_C1150 ,C1050_=_C1246 ,C1067_=_C1126 ,C1067_=_C1150 ,C1067_=_C1246 ,C1070_=_C1076 ,\nC1070_=_C1087 ,C1070_=_C1106 ,C1070_=_C1133 ,C1070_=_C1225 ,C1076_=_C1087 ,C1076_=_C1097 ,\nC1076_=_C1138 ,C1076_=_C1230 ,C1087_=_C1124 ,C1087_=_C1148 ,C1087_=_C1219 ,C1097_=_C1138 ,\nC1097_=_C1230 ,C1106_=_C1124 ,C1106_=_C1126 ,C1106_=_C1133 ,C1106_=_C1225 ,C1124_=_C1126 ,\nC1124_=_C1148 ,C1124_=_C1219 ,C1126_=_C1150 ,C1126_=_C1246 ,C1133_=_C1138 ,C1133_=_C1148 ,\nC1133_=_C1150 ,C1133_=_C1225 ,C1138_=_C1148 ,C1138_=_C1150 ,C1138_=_C1230 ,C1148_=_C1150 ,\nC1148_=_C1219 ,C1150_=_C1246 ,C1170_=_C1171 ,C1170_=_C1173 ,C1170_=_C1174 ,C1170_=_C1175 ,\nC1170_=_C1176 ,C1170_=_C1178 ,C1170_=_C1179 ,C1170_=_C1180 ,C1170_=_C1181 ,C1170_=_C1182 ,\nC1170_=_C1183 ,C1170_=_C1184 ,C1170_=_C1185 ,C1170_=_C1186 ,C1170_=_C1188 ,C1170_=_C1190 ,\nC1171_=_C1173 ,C1171_=_C1174 ,C1171_=_C1175 ,C1171_=_C1176 ,C1171_=_C1178 ,C1171_=_C1179 ,\nC1171_=_C1180 ,C1171_=_C1181 ,C1171_=_C1182 ,C1171_=_C1183 ,C1171_=_C1184 ,C1171_=_C1185 ,\nC1171_=_C1186 ,C1171_=_C1188 ,C1171_=_C1190 ,C1173_=_C1174 ,C1173_=_C1175 ,C1173_=_C1176 ,\nC1173_=_C1178 ,C1173_=_C1179 ,C1173_=_C1180 ,C1173_=_C1181 ,C1173_=_C1182 ,C1173_=_C1183 ,\nC1173_=_C1184 ,C1173_=_C1185 ,C1173_=_C1186 ,C1173_=_C1188 ,C1173_=_C1190 ,C1174_=_C1175 ,\nC1174_=_C1176 ,C1174_=_C1178 ,C1174_=_C1179 ,C1174_=_C1180 ,C1174_=_C1181 ,C1174_=_C1182 ,\nC1174_=_C1183 ,C1174_=_C1184 ,C1174_=_C1185 ,C1174_=_C1186 ,C1174_=_C1188 ,C1174_=_C1190 ,\nC1175_=_C1176 ,C1175_=_C1178 ,C1175_=_C1179 ,C1175_=_C1180 ,C1175_=_C1181 ,C1175_=_C1182 ,\nC1175_=_C1183 ,C1175_=_C1184 ,C1175_=_C1185 ,C1175_=_C1186 ,C1175_=_C1188 ,C1175_=_C1190 ,\nC1176_=_C1178 ,C1176_=_C1179 ,C1176_=_C1180 ,C1176_=_C1181 ,C1176_=_C1182 ,C1176_=_C1183 ,\nC1176_=_C1184 ,C1176_=_C1185 ,C1176_=_C1186 ,C1176_=_C1188 ,C1176_=_C1190 ,C1178_=_C1179 ,\nC1178_=_C1180 ,C1178_=_C1181 ,C1178_=_C1182 ,C1178_=_C1183 ,C1178_=_C1184 ,C1178_=_C1185 ,\nC1178_=_C1186 ,C1178_=_C1188 ,C1178_=_C1190 ,C1179_=_C1180 ,C1179_=_C1181 ,C1179_=_C1182 ,\nC1179_=_C1183 ,C1179_=_C1184 ,C1179_=_C1185 ,C1179_=_C1186 ,C1179_=_C1188 ,C1179_=_C1190 ,\nC1180_=_C1181 ,C1180_=_C1182 ,C1180_=_C1183 ,C1180_=_C1184 ,C1180_=_C1185 ,C1180_=_C1186 ,\nC1180_=_C1188 ,C1180_=_C1190 ,C1181_=_C1182 ,C1181_=_C1183 ,C1181_=_C1184 ,C1181_=_C1185 ,\nC1181_=_C1186 ,C1181_=_C1188 ,C1181_=_C1190 ,C1182_=_C1183 ,C1182_=_C1184 ,C1182_=_C1185 ,\nC1182_=_C1186 ,C1182_=_C1188 ,C1182_=_C1190 ,C1183_=_C1184 ,C1183_=_C1185 ,C1183_=_C1186 ,\nC1183_=_C1188 ,C1183_=_C1190 ,C1184_=_C1185 ,C1184_=_C1186 ,C1184_=_C1188 ,C1184_=_C1190 ,\nC1185_=_C1186 ,C1185_=_C1188 ,C1185_=_C1190 ,C1186_=_C1188 ,C1186_=_C1190 ,C1188_=_C1190 ,\nC1225_=_C1230 ,C1225_=_C1246 ,C1230_=_C1246 ,"];1006[shape=box, label="id:1006 level: 6\n115: C937 C939 C952 C953 C954 \nC956 C957 C958 C959 C961 C963 \nC965 C966 C967 C968 C969 C970 \nC971 C972 C973 C974 C978 C980 \nC981 C983 C986 C996 C1004 C1007 \nC1012 C1017 C1020 C1023 C1025 C1027 \nC1029 C1042 C1047 C1052 C1053 C1054 \nC1056 C1057 C1059 C1060 C1061 C1063 \nC1064 C1066 C1067 C1078 C1080 C1096 \nC1098 C1101 C1107 C1112 C1114 C1116 \nC1122 C1128 C1132 C1141 C1152 C1154 \nC1155 C1156 C1158 C1159 C1160 C1162 \nC1163 C1165 C1166 C1168 C1169 C1176 \nC1179 C1181 C1184 C1192 C1196 C1198 \nC1203 C1207 C1210 C1216 C1225 C1226 \nC1227 C1228 C1230 C1231 C1232 C1234 \nC1236 C1237 C1239 C1240 C1241 C1242 \nC1243 C1244 C1245 C1246 C1247 C3621 \nC3626 C3630 C3632 C3634 C3637 C3639 \nC3646 C3653 \n756: C937_=_C939( C937 C939 ) C937_=_C952( C937 C952 ) C937_=_C953( C937 C953 ) C937_=_C954( C937 C954 ) C937_=_C956( C937 C956 ) \nC937_=_C957( C937 C957 ) C937_=_C958( C937 C958 ) C937_=_C959( C937 C959 ) C937_=_C961( C937 C961 ) C937_=_C963( C937 C963 ) C937_=_C965( C937 C965 ) \nC937_=_C966( C937 C966 ) C937_=_C967( C937 C967 ) C937_=_C968( C937 C968 ) C937_=_C969( C937 C969 ) C937_=_C970( C937 C970 ) C937_=_C971( C937 C971 ) \nC937_=_C972( C937 C972 ) C937_=_C973( C937 C973 ) C937_=_C974( C937 C974 ) C939_=_C996( C939 C996 ) C939_=_C1017( C939 C1017 ) C939_=_C1107( C939 C1107 ) \nC939_=_C1192( C939 C1192 ) C939_=_C1226( C939 C1226 ) C952_=_C953( C952 C953 ) C952_=_C954( C952 C954 ) C952_=_C956( C952 C956 ) C952_=_C957( C952 C957 ) \nC952_=_C958( C952 C958 ) C952_=_C959( C952 C959 ) C952_=_C961( C952 C961 ) C952_=_C963( C952 C963 ) C952_=_C965( C952 C965 ) C952_=_C966( C952 C966 ) \nC952_=_C967( C952 C967 ) C952_=_C968( C952 C968 ) C952_=_C969( C952 C969 ) C952_=_C970( C952 C970 ) C952_=_C971( C952 C971 ) C952_=_C972( C952 C972 ) \nC952_=_C973( C952 C973 ) C952_=_C974( C952 C974 ) C953_=_C954( C953 C954 ) C953_=_C956( C953 C956 ) C953_=_C957( C953 C957 ) C953_=_C958( C953 C958 ) \nC953_=_C959( C953 C959 ) C953_=_C961( C953 C961 ) C953_=_C963( C953 C963 ) C953_=_C965( C953 C965 ) C953_=_C966( C953 C966 ) C953_=_C967( C953 C967 ) \nC953_=_C968( C953 C968 ) C953_=_C969( C953 C969 ) C953_=_C970( C953 C970 ) C953_=_C971( C953 C971 ) C953_=_C972( C953 C972 ) C953_=_C973( C953 C973 ) \nC953_=_C974( C953 C974 ) C953_=_C1227( C953 C1227 ) C954_=_C956( C954 C956 ) C954_=_C957( C954 C957 ) C954_=_C958( C954 C958 ) C954_=_C959( C954 C959 ) \nC954_=_C961( C954 C961 ) C954_=_C963( C954 C963 ) C954_=_C965( C954 C965 ) C954_=_C966( C954 C966 ) C954_=_C967( C954 C967 ) C954_=_C968( C954 C968 ) \nC954_=_C969( C954 C969 ) C954_=_C970( C954 C970 ) C954_=_C971( C954 C971 ) C954_=_C972( C954 C972 ) C954_=_C973( C954 C973 ) C954_=_C974( C954 C974 ) \nC954_=_C1154( C954 C1154 ) C956_=_C957( C956 C957 ) C956_=_C958( C956 C958 ) C956_=_C959( C956 C959 ) C956_=_C961( C956 C961 ) C956_=_C963( C956 C963 ) \nC956_=_C965( C956 C965 ) C956_=_C966( C956 C966 ) C956_=_C967( C956 C967 ) C956_=_C968( C956 C968 ) C956_=_C969( C956 C969 ) C956_=_C970( C956 C970 ) \nC956_=_C971( C956 C971 ) C956_=_C972( C956 C972 ) C956_=_C973( C956 C973 ) C956_=_C974( C956 C974 ) C956_=_C1057( C956 C1057 ) C957_=_C958( C957 C958 ) \nC957_=_C959( C957 C959 ) C957_=_C961( C957 C961 ) C957_=_C963( C957 C963 ) C957_=_C965( C957 C965 ) C957_=_C966( C957 C966 ) C957_=_C967( C957 C967 ) \nC957_=_C968( C957 C968 ) C957_=_C969( C957 C969 ) C957_=_C970( C957 C970 ) C957_=_C971( C957 C971 ) C957_=_C972( C957 C972 ) C957_=_C973( C957 C973 ) \nC957_=_C974( C957 C974 ) C958_=_C959( C958 C959 ) C958_=_C961( C958 C961 ) C958_=_C963( C958 C963 ) C958_=_C965( C958 C965 ) C958_=_C966( C958 C966 ) \nC958_=_C967( C958 C967 ) C958_=_C968( C958 C968 ) C958_=_C969( C958 C969 ) C958_=_C970( C958 C970 ) C958_=_C971( C958 C971 ) C958_=_C972( C958 C972 ) \nC958_=_C973( C958 C973 ) C958_=_C974( C958 C974 ) C958_=_C980( C958 C980 ) C958_=_C1042( C958 C1042 ) C958_=_C1098( C958 C1098 ) C958_=_C1196( C958 C1196 ) \nC958_=_C1231( C958 C1231 ) C959_=_C961( C959 C961 ) C959_=_C963( C959 C963 ) C959_=_C965( C959 C965 ) C959_=_C966( C959 C966 ) C959_=_C967( C959 C967 ) \nC959_=_C968( C959 C968 ) C959_=_C969( C959 C969 ) C959_=_C970( C959 C970 ) C959_=_C971( C959 C971 ) C959_=_C972( C959 C972 ) C959_=_C973( C959 C973 ) \nC959_=_C974( C959 C974 ) C959_=_C1232( C959 C1232 ) C961_=_C963( C961 C963 ) C961_=_C965( C961 C965 ) C961_=_C966( C961 C966 ) C961_=_C967( C961 C967 ) \nC961_=_C968( C961 C968 ) C961_=_C969( C961 C969 ) C961_=_C970( C961 C970 ) C961_=_C971( C961 C971 ) C961_=_C972( C961 C972 ) C961_=_C973( C961 C973 ) \nC961_=_C974( C961 C974 ) C961_=_C1059( C961 C1059 ) C961_=_C1234( C961 C1234 ) C963_=_C965( C963 C965 ) C963_=_C966( C963 C966 ) C963_=_C967( C963 C967 ) \nC963_=_C968( C963 C968 ) C963_=_C969( C963 C969 ) C963_=_C970( C963 C970 ) C963_=_C971( C963 C971 ) C963_=_C972( C963 C972 ) C963_=_C973( C963 C973 ) \nC963_=_C974( C963 C974 ) C963_=_C1004( C963 C1004 ) C963_=_C1027( C963 C1027 ) C963_=_C1114( C963 C1114 ) C963_=_C1198( C963</w:t>
      </w:r>
    </w:p>
    <w:p>
      <w:pPr>
        <w:pStyle w:val="PreformattedText"/>
        <w:bidi w:val="0"/>
        <w:spacing w:before="0" w:after="0"/>
        <w:jc w:val="left"/>
        <w:rPr/>
      </w:pPr>
      <w:r>
        <w:rPr/>
        <w:t xml:space="preserve"> </w:t>
      </w:r>
      <w:r>
        <w:rPr/>
        <w:t>C1198 ) C963_=_C1216( C963 C1216 ) \nC965_=_C966( C965 C966 ) C965_=_C967( C965 C967 ) C965_=_C968( C965 C968 ) C965_=_C969( C965 C969 ) C965_=_C970( C965 C970 ) C965_=_C971( C965 C971 ) \nC965_=_C972( C965 C972 ) C965_=_C973( C965 C973 ) C965_=_C974( C965 C974 ) C965_=_C1239( C965 C1239 ) C966_=_C967( C966 C967 ) C966_=_C968( C966 C968 ) \nC966_=_C969( C966 C969 ) C966_=_C970( C966 C970 ) C966_=_C971( C966 C971 ) C966_=_C972( C966 C972 ) C966_=_C973( C966 C973 ) C966_=_C974( C966 C974 ) \nC966_=_C1064( C966 C1064 ) C967_=_C968( C967 C968 ) C967_=_C969( C967 C969 ) C967_=_C970( C967 C970 ) C967_=_C971( C967 C971 ) C967_=_C972( C967 C972 ) \nC967_=_C973( C967 C973 ) C967_=_C974( C967 C974 ) C967_=_C1240( C967 C1240 ) C968_=_C969( C968 C969 ) C968_=_C970( C968 C970 ) C968_=_C971( C968 C971 ) \nC968_=_C972( C968 C972 ) C968_=_C973( C968 C973 ) C968_=_C974( C968 C974 ) C968_=_C1007( C968 C1007 ) C968_=_C1047( C968 C1047 ) C968_=_C1122( C968 C1122 ) \nC968_=_C1203( C968 C1203 ) C968_=_C1243( C968 C1243 ) C969_=_C970( C969 C970 ) C969_=_C971( C969 C971 ) C969_=_C972( C969 C972 ) C969_=_C973( C969 C973 ) \nC969_=_C974( C969 C974 ) C970_=_C971( C970 C971 ) C970_=_C972( C970 C972 ) C970_=_C973( C970 C973 ) C970_=_C974( C970 C974 ) C970_=_C1066( C970 C1066 ) \nC970_=_C1245( C970 C1245 ) C971_=_C972( C971 C972 ) C971_=_C973( C971 C973 ) C971_=_C974( C971 C974 ) C971_=_C1166( C971 C1166 ) C972_=_C973( C972 C973 ) \nC972_=_C974( C972 C974 ) C972_=_C1067( C972 C1067 ) C972_=_C1246( C972 C1246 ) C973_=_C974( C973 C974 ) C974_=_C1012( C974 C1012 ) C974_=_C1052( C974 C1052 ) \nC974_=_C1128( C974 C1128 ) C974_=_C1207( C974 C1207 ) C974_=_C1247( C974 C1247 ) C978_=_C980( C978 C980 ) C978_=_C981( C978 C981 ) C978_=_C983( C978 C983 ) \nC978_=_C986( C978 C986 ) C978_=_C1020( C978 C1020 ) C978_=_C1056( C978 C1056 ) C978_=_C1096( C978 C1096 ) C978_=_C1156( C978 C1156 ) C978_=_C1176( C978 C1176 ) \nC980_=_C981( C980 C981 ) C980_=_C983( C980 C983 ) C980_=_C986( C980 C986 ) C980_=_C1042( C980 C1042 ) C980_=_C1098( C980 C1098 ) C980_=_C1196( C980 C1196 ) \nC980_=_C1231( C980 C1231 ) C981_=_C983( C981 C983 ) C981_=_C986( C981 C986 ) C981_=_C1023( C981 C1023 ) C981_=_C1078( C981 C1078 ) C981_=_C1112( C981 C1112 ) \nC981_=_C1158( C981 C1158 ) C981_=_C1179( C981 C1179 ) C983_=_C986( C983 C986 ) C983_=_C1025( C983 C1025 ) C983_=_C1060( C983 C1060 ) C983_=_C1101( C983 C1101 ) \nC983_=_C1141( C983 C1141 ) C983_=_C1181( C983 C1181 ) C986_=_C1029( C986 C1029 ) C986_=_C1080( C986 C1080 ) C986_=_C1116( C986 C1116 ) C986_=_C1162( C986 C1162 ) \nC986_=_C1184( C986 C1184 ) C996_=_C1004( C996 C1004 ) C996_=_C1007( C996 C1007 ) C996_=_C1012( C996 C1012 ) C996_=_C1017( C996 C1017 ) C996_=_C1107( C996 C1107 ) \nC996_=_C1192( C996 C1192 ) C996_=_C1226( C996 C1226 ) C1004_=_C1007( C1004 C1007 ) C1004_=_C1012( C1004 C1012 ) C1004_=_C1027( C1004 C1027 ) C1004_=_C1114( C1004 C1114 ) \nC1004_=_C1198( C1004 C1198 ) C1004_=_C1216( C1004 C1216 ) C1007_=_C1012( C1007 C1012 ) C1007_=_C1047( C1007 C1047 ) C1007_=_C1122( C1007 C1122 ) C1007_=_C1203( C1007 C1203 ) \nC1007_=_C1243( C1007 C1243 ) C1012_=_C1052( C1012 C1052 ) C1012_=_C1128( C1012 C1128 ) C1012_=_C1207( C1012 C1207 ) C1012_=_C1247( C1012 C1247 ) C1017_=_C1020( C1017 C1020 ) \nC1017_=_C1023( C1017 C1023 ) C1017_=_C1025( C1017 C1025 ) C1017_=_C1027( C1017 C1027 ) C1017_=_C1029( C1017 C1029 ) C1017_=_C1107( C1017 C1107 ) C1017_=_C1192( C1017 C1192 ) \nC1017_=_C1226( C1017 C1226 ) C1020_=_C1023( C1020 C1023 ) C1020_=_C1025( C1020 C1025 ) C1020_=_C1027( C1020 C1027 ) C1020_=_C1029( C1020 C1029 ) C1020_=_C1056( C1020 C1056 ) \nC1020_=_C1096( C1020 C1096 ) C1020_=_C1156( C1020 C1156 ) C1020_=_C1176( C1020 C1176 ) C1023_=_C1025( C1023 C1025 ) C1023_=_C1027( C1023 C1027 ) C1023_=_C1029( C1023 C1029 ) \nC1023_=_C1078( C1023 C1078 ) C1023_=_C1112( C1023 C1112 ) C1023_=_C1158( C1023 C1158 ) C1023_=_C1179( C1023 C1179 ) C1025_=_C1027( C1025 C1027 ) C1025_=_C1029( C1025 C1029 ) \nC1025_=_C1060( C1025 C1060 ) C1025_=_C1101( C1025 C1101 ) C1025_=_C1141( C1025 C1141 ) C1025_=_C1181( C1025 C1181 ) C1027_=_C1029( C1027 C1029 ) C1027_=_C1114( C1027 C1114 ) \nC1027_=_C1198( C1027 C1198 ) C1027_=_C1216( C1027 C1216 ) C1029_=_C1080( C1029 C1080 ) C1029_=_C1116( C1029 C1116 ) C1029_=_C1162( C1029 C1162 ) C1029_=_C1184( C1029 C1184 ) \nC1042_=_C1047( C1042 C1047 ) C1042_=_C1052( C1042 C1052 ) C1042_=_C1098( C1042 C1098 ) C1042_=_C1196( C1042 C1196 ) C1042_=_C1231( C1042 C1231 ) C1047_=_C1052( C1047 C1052 ) \nC1047_=_C1122( C1047 C1122 ) C1047_=_C1203( C1047 C1203 ) C1047_=_C1243( C1047 C1243 ) C1052_=_C1128( C1052 C1128 ) C1052_=_C1207( C1052 C1207 ) C1052_=_C1247( C1052 C1247 ) \nC1053_=_C1054( C1053 C1054 ) C1053_=_C1056( C1053 C1056 ) C1053_=_C1057( C1053 C1057 ) C1053_=_C1059( C1053 C1059 ) C1053_=_C1060( C1053 C1060 ) C1053_=_C1061( C1053 C1061 ) \nC1053_=_C1063( C1053 C1063 ) C1053_=_C1064( C1053 C1064 ) C1053_=_C1066( C1053 C1066 ) C1053_=_C1067( C1053 C1067 ) C1054_=_C1056( C1054 C1056 ) C1054_=_C1057( C1054 C1057 ) \nC1054_=_C1059( C1054 C1059 ) C1054_=_C1060( C1054 C1060 ) C1054_=_C1061( C1054 C1061 ) C1054_=_C1063( C1054 C1063 ) C1054_=_C1064( C1054 C1064 ) C1054_=_C1066( C1054 C1066 ) \nC1054_=_C1067( C1054 C1067 ) C1054_=_C1078( C1054 C1078 ) C1054_=_C1080( C1054 C1080 ) C1056_=_C1057( C1056 C1057 ) C1056_=_C1059( C1056 C1059 ) C1056_=_C1060( C1056 C1060 ) \nC1056_=_C1061( C1056 C1061 ) C1056_=_C1063( C1056 C1063 ) C1056_=_C1064( C1056 C1064 ) C1056_=_C1066( C1056 C1066 ) C1056_=_C1067( C1056 C1067 ) C1056_=_C1096( C1056 C1096 ) \nC1056_=_C1156( C1056 C1156 ) C1056_=_C1176( C1056 C1176 ) C1057_=_C1059( C1057 C1059 ) C1057_=_C1060( C1057 C1060 ) C1057_=_C1061( C1057 C1061 ) C1057_=_C1063( C1057 C1063 ) \nC1057_=_C1064( C1057 C1064 ) C1057_=_C1066( C1057 C1066 ) C1057_=_C1067( C1057 C1067 ) C1059_=_C1060( C1059 C1060 ) C1059_=_C1061( C1059 C1061 ) C1059_=_C1063( C1059 C1063 ) \nC1059_=_C1064( C1059 C1064 ) C1059_=_C1066( C1059 C1066 ) C1059_=_C1067( C1059 C1067 ) C1059_=_C1234( C1059 C1234 ) C1060_=_C1061( C1060 C1061 ) C1060_=_C1063( C1060 C1063 ) \nC1060_=_C1064( C1060 C1064 ) C1060_=_C1066( C1060 C1066 ) C1060_=_C1067( C1060 C1067 ) C1060_=_C1101( C1060 C1101 ) C1060_=_C1141( C1060 C1141 ) C1060_=_C1181( C1060 C1181 ) \nC1061_=_C1063( C1061 C1063 ) C1061_=_C1064( C1061 C1064 ) C1061_=_C1066( C1061 C1066 ) C1061_=_C1067( C1061 C1067 ) C1061_=_C1159( C1061 C1159 ) C1063_=_C1064( C1063 C1064 ) \nC1063_=_C1066( C1063 C1066 ) C1063_=_C1067( C1063 C1067 ) C1063_=_C1237( C1063 C1237 ) C1064_=_C1066( C1064 C1066 ) C1064_=_C1067( C1064 C1067 ) C1066_=_C1067( C1066 C1067 ) \nC1066_=_C1245( C1066 C1245 ) C1067_=_C1246( C1067 C1246 ) C1078_=_C1080( C1078 C1080 ) C1078_=_C1112( C1078 C1112 ) C1078_=_C1158( C1078 C1158 ) C1078_=_C1179( C1078 C1179 ) \nC1080_=_C1116( C1080 C1116 ) C1080_=_C1162( C1080 C1162 ) C1080_=_C1184( C1080 C1184 ) C1096_=_C1098( C1096 C1098 ) C1096_=_C1101( C1096 C1101 ) C1096_=_C1156( C1096 C1156 ) \nC1096_=_C1176( C1096 C1176 ) C1098_=_C1101( C1098 C1101 ) C1098_=_C1196( C1098 C1196 ) C1098_=_C1231( C1098 C1231 ) C1101_=_C1141( C1101 C1141 ) C1101_=_C1181( C1101 C1181 ) \nC1107_=_C1112( C1107 C1112 ) C1107_=_C1114( C1107 C1114 ) C1107_=_C1116( C1107 C1116 ) C1107_=_C1122( C1107 C1122 ) C1107_=_C1128( C1107 C1128 ) C1107_=_C1192( C1107 C1192 ) \nC1107_=_C1226( C1107 C1226 ) C1112_=_C1114( C1112 C1114 ) C1112_=_C1116( C1112 C1116 ) C1112_=_C1122( C1112 C1122 ) C1112_=_C1128( C1112 C1128 ) C1112_=_C1158( C1112 C1158 ) \nC1112_=_C1179( C1112 C1179 ) C1114_=_C1116( C1114 C1116 ) C1114_=_C1122( C1114 C1122 ) C1114_=_C1128( C1114 C1128 ) C1114_=_C1198( C1114 C1198 ) C1114_=_C1216( C1114 C1216 ) \nC1116_=_C1122( C1116 C1122 ) C1116_=_C1128( C1116 C1128 ) C1116_=_C1162( C1116 C1162 ) C1116_=_C1184( C1116 C1184 ) C1122_=_C1128( C1122 C1128 ) C1122_=_C1203( C1122 C1203 ) \nC1122_=_C1243( C1122 C1243 ) C1128_=_C1207( C1128 C1207 ) C1128_=_C1247( C1128 C1247 ) C1132_=_C1141( C1132 C1141 ) C1132_=_C1152( C1132 C1152 ) C1132_=_C1154( C1132 C1154 ) \nC1132_=_C1155( C1132 C1155 ) C1132_=_C1156( C1132 C1156 ) C1132_=_C1158( C1132 C1158 ) C1132_=_C1159( C1132 C1159 ) C1132_=_C1160( C1132 C1160 ) C1132_=_C1162( C1132 C1162 ) \nC1132_=_C1163( C1132 C1163 ) C1132_=_C1165( C1132 C1165 ) C1132_=_C1166( C1132 C1166 ) C1132_=_C1168( C1132 C1168 ) C1132_=_C1169( C1132 C1169 ) C1141_=_C1181( C1141 C1181 ) \nC1152_=_C1154( C1152 C1154 ) C1152_=_C1155( C1152 C1155 ) C1152_=_C1156( C1152 C1156 ) C1152_=_C1158( C1152 C1158 ) C1152_=_C1159( C1152 C1159 ) C1152_=_C1160( C1152 C1160 ) \nC1152_=_C1162( C1152 C1162 ) C1152_=_C1163( C1152 C1163 ) C1152_=_C1165( C1152 C1165 ) C1152_=_C1166( C1152 C1166 ) C1152_=_C1168( C1152 C1168 ) C1152_=_C1169( C1152 C1169 ) \nC1154_=_C1155( C1154 C1155 ) C1154_=_C1156( C1154 C1156 ) C1154_=_C1158( C1154 C1158 ) C1154_=_C1159( C1154 C1159 ) C1154_=_C1160( C1154 C1160 ) C1154_=_C1162( C1154 C1162 ) \nC1154_=_C1163( C1154 C1163 ) C1154_=_C1165( C1154 C1165 ) C1154_=_C1166( C1154 C1166 ) C1154_=_C1168( C1154 C1168 ) C1154_=_C1169( C1154 C1169 ) C1155_=_C1156( C1155 C1156 ) \nC1155_=_C1158( C1155 C1158 ) C1155_=_C1159( C1155 C1159 ) C1155_=_C1160( C1155 C1160 ) C1155_=_C1162( C1155 C1162 ) C1155_=_C1163( C1155 C1163 ) C1155_=_C1165( C1155 C1165 ) \nC1155_=_C1166( C1155 C1166 ) C1155_=_C1168( C1155 C1168 ) C1155_=_C1169( C1155 C1169 ) C1156_=_C1158( C1156 C1158 ) C1156_=_C1159( C1156 C1159 ) C1156_=_C1160( C1156 C1160 ) \nC1156_=_C1162( C1156 C1162 ) C1156_=_C1163( C1156 C1163 ) C1156_=_C1165( C1156 C1165 ) C1156_=_C1166( C1156 C1166 ) C1156_=_C1168( C1156 C1168 ) C1156_=_C1169( C1156 C1169 ) \nC1156_=_C1176( C1156 C1176 ) C1158_=_C1159( C1158 C1159 ) C1158_=_C1160( C1158 C1160 ) C1158_=_C1162( C1158 C1162 ) C1158_=_C1163( C1158 C1163 ) C1158_=_C1165( C1158 C1165 ) \nC1158_=_C1166( C1158 C1166 ) C1158_=_C1168( C1158 C1168 ) C1158_=_C1169( C1158 C1169 ) C1158_=_C1179( C1158 C1179 ) C1159_=_C1160( C1159 C1160 ) C1159_=_C1162(</w:t>
      </w:r>
    </w:p>
    <w:p>
      <w:pPr>
        <w:pStyle w:val="PreformattedText"/>
        <w:bidi w:val="0"/>
        <w:spacing w:before="0" w:after="0"/>
        <w:jc w:val="left"/>
        <w:rPr/>
      </w:pPr>
      <w:r>
        <w:rPr/>
        <w:t xml:space="preserve"> </w:t>
      </w:r>
      <w:r>
        <w:rPr/>
        <w:t>C1159 C1162 ) \nC1159_=_C1163( C1159 C1163 ) C1159_=_C1165( C1159 C1165 ) C1159_=_C1166( C1159 C1166 ) C1159_=_C1168( C1159 C1168 ) C1159_=_C1169( C1159 C1169 ) C1160_=_C1162( C1160 C1162 ) \nC1160_=_C1163( C1160 C1163 ) C1160_=_C1165( C1160 C1165 ) C1160_=_C1166( C1160 C1166 ) C1160_=_C1168( C1160 C1168 ) C1160_=_C1169( C1160 C1169 ) C1160_=_C1236( C1160 C1236 ) \nC1162_=_C1163( C1162 C1163 ) C1162_=_C1165( C1162 C1165 ) C1162_=_C1166( C1162 C1166 ) C1162_=_C1168( C1162 C1168 ) C1162_=_C1169( C1162 C1169 ) C1162_=_C1184( C1162 C1184 ) \nC1163_=_C1165( C1163 C1165 ) C1163_=_C1166( C1163 C1166 ) C1163_=_C1168( C1163 C1168 ) C1163_=_C1169( C1163 C1169 ) C1165_=_C1166( C1165 C1166 ) C1165_=_C1168( C1165 C1168 ) \nC1165_=_C1169( C1165 C1169 ) C1165_=_C1244( C1165 C1244 ) C1166_=_C1168( C1166 C1168 ) C1166_=_C1169( C1166 C1169 ) C1168_=_C1169( C1168 C1169 ) C1176_=_C1179( C1176 C1179 ) \nC1176_=_C1181( C1176 C1181 ) C1176_=_C1184( C1176 C1184 ) C1179_=_C1181( C1179 C1181 ) C1179_=_C1184( C1179 C1184 ) C1181_=_C1184( C1181 C1184 ) C1192_=_C1196( C1192 C1196 ) \nC1192_=_C1198( C1192 C1198 ) C1192_=_C1203( C1192 C1203 ) C1192_=_C1207( C1192 C1207 ) C1192_=_C1226( C1192 C1226 ) C1196_=_C1198( C1196 C1198 ) C1196_=_C1203( C1196 C1203 ) \nC1196_=_C1207( C1196 C1207 ) C1196_=_C1231( C1196 C1231 ) C1198_=_C1203( C1198 C1203 ) C1198_=_C1207( C1198 C1207 ) C1198_=_C1216( C1198 C1216 ) C1203_=_C1207( C1203 C1207 ) \nC1203_=_C1243( C1203 C1243 ) C1207_=_C1247( C1207 C1247 ) C1210_=_C1216( C1210 C1216 ) C1210_=_C1225( C1210 C1225 ) C1210_=_C1226( C1210 C1226 ) C1210_=_C1227( C1210 C1227 ) \nC1210_=_C1228( C1210 C1228 ) C1210_=_C1230( C1210 C1230 ) C1210_=_C1231( C1210 C1231 ) C1210_=_C1232( C1210 C1232 ) C1210_=_C1234( C1210 C1234 ) C1210_=_C1236( C1210 C1236 ) \nC1210_=_C1237( C1210 C1237 ) C1210_=_C1239( C1210 C1239 ) C1210_=_C1240( C1210 C1240 ) C1210_=_C1241( C1210 C1241 ) C1210_=_C1242( C1210 C1242 ) C1210_=_C1243( C1210 C1243 ) \nC1210_=_C1244( C1210 C1244 ) C1210_=_C1245( C1210 C1245 ) C1210_=_C1246( C1210 C1246 ) C1210_=_C1247( C1210 C1247 ) C1225_=_C1226( C1225 C1226 ) C1225_=_C1227( C1225 C1227 ) \nC1225_=_C1228( C1225 C1228 ) C1225_=_C1230( C1225 C1230 ) C1225_=_C1231( C1225 C1231 ) C1225_=_C1232( C1225 C1232 ) C1225_=_C1234( C1225 C1234 ) C1225_=_C1236( C1225 C1236 ) \nC1225_=_C1237( C1225 C1237 ) C1225_=_C1239( C1225 C1239 ) C1225_=_C1240( C1225 C1240 ) C1225_=_C1241( C1225 C1241 ) C1225_=_C1242( C1225 C1242 ) C1225_=_C1243( C1225 C1243 ) \nC1225_=_C1244( C1225 C1244 ) C1225_=_C1245( C1225 C1245 ) C1225_=_C1246( C1225 C1246 ) C1225_=_C1247( C1225 C1247 ) C1226_=_C1227( C1226 C1227 ) C1226_=_C1228( C1226 C1228 ) \nC1226_=_C1230( C1226 C1230 ) C1226_=_C1231( C1226 C1231 ) C1226_=_C1232( C1226 C1232 ) C1226_=_C1234( C1226 C1234 ) C1226_=_C1236( C1226 C1236 ) C1226_=_C1237( C1226 C1237 ) \nC1226_=_C1239( C1226 C1239 ) C1226_=_C1240( C1226 C1240 ) C1226_=_C1241( C1226 C1241 ) C1226_=_C1242( C1226 C1242 ) C1226_=_C1243( C1226 C1243 ) C1226_=_C1244( C1226 C1244 ) \nC1226_=_C1245( C1226 C1245 ) C1226_=_C1246( C1226 C1246 ) C1226_=_C1247( C1226 C1247 ) C1227_=_C1228( C1227 C1228 ) C1227_=_C1230( C1227 C1230 ) C1227_=_C1231( C1227 C1231 ) \nC1227_=_C1232( C1227 C1232 ) C1227_=_C1234( C1227 C1234 ) C1227_=_C1236( C1227 C1236 ) C1227_=_C1237( C1227 C1237 ) C1227_=_C1239( C1227 C1239 ) C1227_=_C1240( C1227 C1240 ) \nC1227_=_C1241( C1227 C1241 ) C1227_=_C1242( C1227 C1242 ) C1227_=_C1243( C1227 C1243 ) C1227_=_C1244( C1227 C1244 ) C1227_=_C1245( C1227 C1245 ) C1227_=_C1246( C1227 C1246 ) \nC1227_=_C1247( C1227 C1247 ) C1228_=_C1230( C1228 C1230 ) C1228_=_C1231( C1228 C1231 ) C1228_=_C1232( C1228 C1232 ) C1228_=_C1234( C1228 C1234 ) C1228_=_C1236( C1228 C1236 ) \nC1228_=_C1237( C1228 C1237 ) C1228_=_C1239( C1228 C1239 ) C1228_=_C1240( C1228 C1240 ) C1228_=_C1241( C1228 C1241 ) C1228_=_C1242( C1228 C1242 ) C1228_=_C1243( C1228 C1243 ) \nC1228_=_C1244( C1228 C1244 ) C1228_=_C1245( C1228 C1245 ) C1228_=_C1246( C1228 C1246 ) C1228_=_C1247( C1228 C1247 ) C1230_=_C1231( C1230 C1231 ) C1230_=_C1232( C1230 C1232 ) \nC1230_=_C1234( C1230 C1234 ) C1230_=_C1236( C1230 C1236 ) C1230_=_C1237( C1230 C1237 ) C1230_=_C1239( C1230 C1239 ) C1230_=_C1240( C1230 C1240 ) C1230_=_C1241( C1230 C1241 ) \nC1230_=_C1242( C1230 C1242 ) C1230_=_C1243( C1230 C1243 ) C1230_=_C1244( C1230 C1244 ) C1230_=_C1245( C1230 C1245 ) C1230_=_C1246( C1230 C1246 ) C1230_=_C1247( C1230 C1247 ) \nC1231_=_C1232( C1231 C1232 ) C1231_=_C1234( C1231 C1234 ) C1231_=_C1236( C1231 C1236 ) C1231_=_C1237( C1231 C1237 ) C1231_=_C1239( C1231 C1239 ) C1231_=_C1240( C1231 C1240 ) \nC1231_=_C1241( C1231 C1241 ) C1231_=_C1242( C1231 C1242 ) C1231_=_C1243( C1231 C1243 ) C1231_=_C1244( C1231 C1244 ) C1231_=_C1245( C1231 C1245 ) C1231_=_C1246( C1231 C1246 ) \nC1231_=_C1247( C1231 C1247 ) C1232_=_C1234( C1232 C1234 ) C1232_=_C1236( C1232 C1236 ) C1232_=_C1237( C1232 C1237 ) C1232_=_C1239( C1232 C1239 ) C1232_=_C1240( C1232 C1240 ) \nC1232_=_C1241( C1232 C1241 ) C1232_=_C1242( C1232 C1242 ) C1232_=_C1243( C1232 C1243 ) C1232_=_C1244( C1232 C1244 ) C1232_=_C1245( C1232 C1245 ) C1232_=_C1246( C1232 C1246 ) \nC1232_=_C1247( C1232 C1247 ) C1234_=_C1236( C1234 C1236 ) C1234_=_C1237( C1234 C1237 ) C1234_=_C1239( C1234 C1239 ) C1234_=_C1240( C1234 C1240 ) C1234_=_C1241( C1234 C1241 ) \nC1234_=_C1242( C1234 C1242 ) C1234_=_C1243( C1234 C1243 ) C1234_=_C1244( C1234 C1244 ) C1234_=_C1245( C1234 C1245 ) C1234_=_C1246( C1234 C1246 ) C1234_=_C1247( C1234 C1247 ) \nC1236_=_C1237( C1236 C1237 ) C1236_=_C1239( C1236 C1239 ) C1236_=_C1240( C1236 C1240 ) C1236_=_C1241( C1236 C1241 ) C1236_=_C1242( C1236 C1242 ) C1236_=_C1243( C1236 C1243 ) \nC1236_=_C1244( C1236 C1244 ) C1236_=_C1245( C1236 C1245 ) C1236_=_C1246( C1236 C1246 ) C1236_=_C1247( C1236 C1247 ) C1237_=_C1239( C1237 C1239 ) C1237_=_C1240( C1237 C1240 ) \nC1237_=_C1241( C1237 C1241 ) C1237_=_C1242( C1237 C1242 ) C1237_=_C1243( C1237 C1243 ) C1237_=_C1244( C1237 C1244 ) C1237_=_C1245( C1237 C1245 ) C1237_=_C1246( C1237 C1246 ) \nC1237_=_C1247( C1237 C1247 ) C1239_=_C1240( C1239 C1240 ) C1239_=_C1241( C1239 C1241 ) C1239_=_C1242( C1239 C1242 ) C1239_=_C1243( C1239 C1243 ) C1239_=_C1244( C1239 C1244 ) \nC1239_=_C1245( C1239 C1245 ) C1239_=_C1246( C1239 C1246 ) C1239_=_C1247( C1239 C1247 ) C1240_=_C1241( C1240 C1241 ) C1240_=_C1242( C1240 C1242 ) C1240_=_C1243( C1240 C1243 ) \nC1240_=_C1244( C1240 C1244 ) C1240_=_C1245( C1240 C1245 ) C1240_=_C1246( C1240 C1246 ) C1240_=_C1247( C1240 C1247 ) C1241_=_C1242( C1241 C1242 ) C1241_=_C1243( C1241 C1243 ) \nC1241_=_C1244( C1241 C1244 ) C1241_=_C1245( C1241 C1245 ) C1241_=_C1246( C1241 C1246 ) C1241_=_C1247( C1241 C1247 ) C1242_=_C1243( C1242 C1243 ) C1242_=_C1244( C1242 C1244 ) \nC1242_=_C1245( C1242 C1245 ) C1242_=_C1246( C1242 C1246 ) C1242_=_C1247( C1242 C1247 ) C1243_=_C1244( C1243 C1244 ) C1243_=_C1245( C1243 C1245 ) C1243_=_C1246( C1243 C1246 ) \nC1243_=_C1247( C1243 C1247 ) C1244_=_C1245( C1244 C1245 ) C1244_=_C1246( C1244 C1246 ) C1244_=_C1247( C1244 C1247 ) C1245_=_C1246( C1245 C1246 ) C1245_=_C1247( C1245 C1247 ) \nC1246_=_C1247( C1246 C1247 ) "];879-&gt;1006[label="102: C937 C939 C952 C953 C954 \nC956 C957 C959 C961 C965 C966 \nC967 C969 C970 C971 C972 C973 \nC978 C980 C981 C983 C986 C996 \nC1004 C1007 C1012 C1017 C1020 C1023 \nC1025 C1027 C1029 C1042 C1047 C1052 \nC1053 C1054 C1057 C1059 C1061 C1063 \nC1064 C1066 C1067 C1078 C1080 C1096 \nC1098 C1101 C1107 C1112 C1114 C1116 \nC1122 C1128 C1132 C1141 C1152 C1154 \nC1155 C1159 C1160 C1163 C1165 C1166 \nC1168 C1169 C1176 C1179 C1181 C1184 \nC1192 C1196 C1198 C1203 C1207 C1210 \nC1216 C1225 C1227 C1228 C1230 C1232 \nC1234 C1236 C1237 C1239 C1240 C1241 \nC1242 C1244 C1245 C1246 C3621 C3626 \nC3630 C3632 C3634 C3637 C3639 C3646 \nC3653 \n500: C937_=_C939 ,C937_=_C952 ,C937_=_C953 ,C937_=_C954 ,C937_=_C956 ,\nC937_=_C957 ,C937_=_C959 ,C937_=_C961 ,C937_=_C965 ,C937_=_C966 ,C937_=_C967 ,\nC937_=_C969 ,C937_=_C970 ,C937_=_C971 ,C937_=_C972 ,C937_=_C973 ,C939_=_C996 ,\nC939_=_C1017 ,C939_=_C1107 ,C939_=_C1192 ,C952_=_C953 ,C952_=_C954 ,C952_=_C956 ,\nC952_=_C957 ,C952_=_C959 ,C952_=_C961 ,C952_=_C965 ,C952_=_C966 ,C952_=_C967 ,\nC952_=_C969 ,C952_=_C970 ,C952_=_C971 ,C952_=_C972 ,C952_=_C973 ,C953_=_C954 ,\nC953_=_C956 ,C953_=_C957 ,C953_=_C959 ,C953_=_C961 ,C953_=_C965 ,C953_=_C966 ,\nC953_=_C967 ,C953_=_C969 ,C953_=_C970 ,C953_=_C971 ,C953_=_C972 ,C953_=_C973 ,\nC953_=_C1227 ,C954_=_C956 ,C954_=_C957 ,C954_=_C959 ,C954_=_C961 ,C954_=_C965 ,\nC954_=_C966 ,C954_=_C967 ,C954_=_C969 ,C954_=_C970 ,C954_=_C971 ,C954_=_C972 ,\nC954_=_C973 ,C954_=_C1154 ,C956_=_C957 ,C956_=_C959 ,C956_=_C961 ,C956_=_C965 ,\nC956_=_C966 ,C956_=_C967 ,C956_=_C969 ,C956_=_C970 ,C956_=_C971 ,C956_=_C972 ,\nC956_=_C973 ,C956_=_C1057 ,C957_=_C959 ,C957_=_C961 ,C957_=_C965 ,C957_=_C966 ,\nC957_=_C967 ,C957_=_C969 ,C957_=_C970 ,C957_=_C971 ,C957_=_C972 ,C957_=_C973 ,\nC959_=_C961 ,C959_=_C965 ,C959_=_C966 ,C959_=_C967 ,C959_=_C969 ,C959_=_C970 ,\nC959_=_C971 ,C959_=_C972 ,C959_=_C973 ,C959_=_C1232 ,C961_=_C965 ,C961_=_C966 ,\nC961_=_C967 ,C961_=_C969 ,C961_=_C970 ,C961_=_C971 ,C961_=_C972 ,C961_=_C973 ,\nC961_=_C1059 ,C961_=_C1234 ,C965_=_C966 ,C965_=_C967 ,C965_=_C969 ,C965_=_C970 ,\nC965_=_C971 ,C965_=_C972 ,C965_=_C973 ,C965_=_C1239 ,C966_=_C967 ,C966_=_C969 ,\nC966_=_C970 ,C966_=_C971 ,C966_=_C972 ,C966_=_C973 ,C966_=_C1064 ,C967_=_C969 ,\nC967_=_C970 ,C967_=_C971 ,C967_=_C972 ,C967_=_C973 ,C967_=_C1240 ,C969_=_C970 ,\nC969_=_C971 ,C969_=_C972 ,C969_=_C973 ,C970_=_C971 ,C970_=_C972 ,C970_=_C973 ,\nC970_=_C1066 ,C970_=_C1245 ,C971_=_C972 ,C971_=_C973 ,C971_=_C1166 ,C972_=_C973 ,\nC972_=_C1067 ,C972_=_C1246 ,C978_=_C980 ,C978_=_C981 ,C978_=_C983 ,C978_=_C986 ,\nC978_=_C1020 ,C978_=_C1096 ,C978_=_C1176 ,C980_=_C981 ,C980_=_C983 ,C980_=_C986 ,\nC980_=_C1042 ,C980_=_C1098 ,C980_=_C1196 ,C981_=_C983 ,C981_=_C986 ,C981_=_C1023 ,\nC981_=_C1078 ,C981_=_C1112 ,C981_=_C1179 ,C983_=_C986 ,C983_=_C1025 ,C983_=_C1101</w:t>
      </w:r>
    </w:p>
    <w:p>
      <w:pPr>
        <w:pStyle w:val="PreformattedText"/>
        <w:bidi w:val="0"/>
        <w:spacing w:before="0" w:after="0"/>
        <w:jc w:val="left"/>
        <w:rPr/>
      </w:pPr>
      <w:r>
        <w:rPr/>
        <w:t xml:space="preserve"> </w:t>
      </w:r>
      <w:r>
        <w:rPr/>
        <w:t>,\nC983_=_C1141 ,C983_=_C1181 ,C986_=_C1029 ,C986_=_C1080 ,C986_=_C1116 ,C986_=_C1184 ,\nC996_=_C1004 ,C996_=_C1007 ,C996_=_C1012 ,C996_=_C1017 ,C996_=_C1107 ,C996_=_C1192 ,\nC1004_=_C1007 ,C1004_=_C1012 ,C1004_=_C1027 ,C1004_=_C1114 ,C1004_=_C1198 ,C1004_=_C1216 ,\nC1007_=_C1012 ,C1007_=_C1047 ,C1007_=_C1122 ,C1007_=_C1203 ,C1012_=_C1052 ,C1012_=_C1128 ,\nC1012_=_C1207 ,C1017_=_C1020 ,C1017_=_C1023 ,C1017_=_C1025 ,C1017_=_C1027 ,C1017_=_C1029 ,\nC1017_=_C1107 ,C1017_=_C1192 ,C1020_=_C1023 ,C1020_=_C1025 ,C1020_=_C1027 ,C1020_=_C1029 ,\nC1020_=_C1096 ,C1020_=_C1176 ,C1023_=_C1025 ,C1023_=_C1027 ,C1023_=_C1029 ,C1023_=_C1078 ,\nC1023_=_C1112 ,C1023_=_C1179 ,C1025_=_C1027 ,C1025_=_C1029 ,C1025_=_C1101 ,C1025_=_C1141 ,\nC1025_=_C1181 ,C1027_=_C1029 ,C1027_=_C1114 ,C1027_=_C1198 ,C1027_=_C1216 ,C1029_=_C1080 ,\nC1029_=_C1116 ,C1029_=_C1184 ,C1042_=_C1047 ,C1042_=_C1052 ,C1042_=_C1098 ,C1042_=_C1196 ,\nC1047_=_C1052 ,C1047_=_C1122 ,C1047_=_C1203 ,C1052_=_C1128 ,C1052_=_C1207 ,C1053_=_C1054 ,\nC1053_=_C1057 ,C1053_=_C1059 ,C1053_=_C1061 ,C1053_=_C1063 ,C1053_=_C1064 ,C1053_=_C1066 ,\nC1053_=_C1067 ,C1054_=_C1057 ,C1054_=_C1059 ,C1054_=_C1061 ,C1054_=_C1063 ,C1054_=_C1064 ,\nC1054_=_C1066 ,C1054_=_C1067 ,C1054_=_C1078 ,C1054_=_C1080 ,C1057_=_C1059 ,C1057_=_C1061 ,\nC1057_=_C1063 ,C1057_=_C1064 ,C1057_=_C1066 ,C1057_=_C1067 ,C1059_=_C1061 ,C1059_=_C1063 ,\nC1059_=_C1064 ,C1059_=_C1066 ,C1059_=_C1067 ,C1059_=_C1234 ,C1061_=_C1063 ,C1061_=_C1064 ,\nC1061_=_C1066 ,C1061_=_C1067 ,C1061_=_C1159 ,C1063_=_C1064 ,C1063_=_C1066 ,C1063_=_C1067 ,\nC1063_=_C1237 ,C1064_=_C1066 ,C1064_=_C1067 ,C1066_=_C1067 ,C1066_=_C1245 ,C1067_=_C1246 ,\nC1078_=_C1080 ,C1078_=_C1112 ,C1078_=_C1179 ,C1080_=_C1116 ,C1080_=_C1184 ,C1096_=_C1098 ,\nC1096_=_C1101 ,C1096_=_C1176 ,C1098_=_C1101 ,C1098_=_C1196 ,C1101_=_C1141 ,C1101_=_C1181 ,\nC1107_=_C1112 ,C1107_=_C1114 ,C1107_=_C1116 ,C1107_=_C1122 ,C1107_=_C1128 ,C1107_=_C1192 ,\nC1112_=_C1114 ,C1112_=_C1116 ,C1112_=_C1122 ,C1112_=_C1128 ,C1112_=_C1179 ,C1114_=_C1116 ,\nC1114_=_C1122 ,C1114_=_C1128 ,C1114_=_C1198 ,C1114_=_C1216 ,C1116_=_C1122 ,C1116_=_C1128 ,\nC1116_=_C1184 ,C1122_=_C1128 ,C1122_=_C1203 ,C1128_=_C1207 ,C1132_=_C1141 ,C1132_=_C1152 ,\nC1132_=_C1154 ,C1132_=_C1155 ,C1132_=_C1159 ,C1132_=_C1160 ,C1132_=_C1163 ,C1132_=_C1165 ,\nC1132_=_C1166 ,C1132_=_C1168 ,C1132_=_C1169 ,C1141_=_C1181 ,C1152_=_C1154 ,C1152_=_C1155 ,\nC1152_=_C1159 ,C1152_=_C1160 ,C1152_=_C1163 ,C1152_=_C1165 ,C1152_=_C1166 ,C1152_=_C1168 ,\nC1152_=_C1169 ,C1154_=_C1155 ,C1154_=_C1159 ,C1154_=_C1160 ,C1154_=_C1163 ,C1154_=_C1165 ,\nC1154_=_C1166 ,C1154_=_C1168 ,C1154_=_C1169 ,C1155_=_C1159 ,C1155_=_C1160 ,C1155_=_C1163 ,\nC1155_=_C1165 ,C1155_=_C1166 ,C1155_=_C1168 ,C1155_=_C1169 ,C1159_=_C1160 ,C1159_=_C1163 ,\nC1159_=_C1165 ,C1159_=_C1166 ,C1159_=_C1168 ,C1159_=_C1169 ,C1160_=_C1163 ,C1160_=_C1165 ,\nC1160_=_C1166 ,C1160_=_C1168 ,C1160_=_C1169 ,C1160_=_C1236 ,C1163_=_C1165 ,C1163_=_C1166 ,\nC1163_=_C1168 ,C1163_=_C1169 ,C1165_=_C1166 ,C1165_=_C1168 ,C1165_=_C1169 ,C1165_=_C1244 ,\nC1166_=_C1168 ,C1166_=_C1169 ,C1168_=_C1169 ,C1176_=_C1179 ,C1176_=_C1181 ,C1176_=_C1184 ,\nC1179_=_C1181 ,C1179_=_C1184 ,C1181_=_C1184 ,C1192_=_C1196 ,C1192_=_C1198 ,C1192_=_C1203 ,\nC1192_=_C1207 ,C1196_=_C1198 ,C1196_=_C1203 ,C1196_=_C1207 ,C1198_=_C1203 ,C1198_=_C1207 ,\nC1198_=_C1216 ,C1203_=_C1207 ,C1210_=_C1216 ,C1210_=_C1225 ,C1210_=_C1227 ,C1210_=_C1228 ,\nC1210_=_C1230 ,C1210_=_C1232 ,C1210_=_C1234 ,C1210_=_C1236 ,C1210_=_C1237 ,C1210_=_C1239 ,\nC1210_=_C1240 ,C1210_=_C1241 ,C1210_=_C1242 ,C1210_=_C1244 ,C1210_=_C1245 ,C1210_=_C1246 ,\nC1225_=_C1227 ,C1225_=_C1228 ,C1225_=_C1230 ,C1225_=_C1232 ,C1225_=_C1234 ,C1225_=_C1236 ,\nC1225_=_C1237 ,C1225_=_C1239 ,C1225_=_C1240 ,C1225_=_C1241 ,C1225_=_C1242 ,C1225_=_C1244 ,\nC1225_=_C1245 ,C1225_=_C1246 ,C1227_=_C1228 ,C1227_=_C1230 ,C1227_=_C1232 ,C1227_=_C1234 ,\nC1227_=_C1236 ,C1227_=_C1237 ,C1227_=_C1239 ,C1227_=_C1240 ,C1227_=_C1241 ,C1227_=_C1242 ,\nC1227_=_C1244 ,C1227_=_C1245 ,C1227_=_C1246 ,C1228_=_C1230 ,C1228_=_C1232 ,C1228_=_C1234 ,\nC1228_=_C1236 ,C1228_=_C1237 ,C1228_=_C1239 ,C1228_=_C1240 ,C1228_=_C1241 ,C1228_=_C1242 ,\nC1228_=_C1244 ,C1228_=_C1245 ,C1228_=_C1246 ,C1230_=_C1232 ,C1230_=_C1234 ,C1230_=_C1236 ,\nC1230_=_C1237 ,C1230_=_C1239 ,C1230_=_C1240 ,C1230_=_C1241 ,C1230_=_C1242 ,C1230_=_C1244 ,\nC1230_=_C1245 ,C1230_=_C1246 ,C1232_=_C1234 ,C1232_=_C1236 ,C1232_=_C1237 ,C1232_=_C1239 ,\nC1232_=_C1240 ,C1232_=_C1241 ,C1232_=_C1242 ,C1232_=_C1244 ,C1232_=_C1245 ,C1232_=_C1246 ,\nC1234_=_C1236 ,C1234_=_C1237 ,C1234_=_C1239 ,C1234_=_C1240 ,C1234_=_C1241 ,C1234_=_C1242 ,\nC1234_=_C1244 ,C1234_=_C1245 ,C1234_=_C1246 ,C1236_=_C1237 ,C1236_=_C1239 ,C1236_=_C1240 ,\nC1236_=_C1241 ,C1236_=_C1242 ,C1236_=_C1244 ,C1236_=_C1245 ,C1236_=_C1246 ,C1237_=_C1239 ,\nC1237_=_C1240 ,C1237_=_C1241 ,C1237_=_C1242 ,C1237_=_C1244 ,C1237_=_C1245 ,C1237_=_C1246 ,\nC1239_=_C1240 ,C1239_=_C1241 ,C1239_=_C1242 ,C1239_=_C1244 ,C1239_=_C1245 ,C1239_=_C1246 ,\nC1240_=_C1241 ,C1240_=_C1242 ,C1240_=_C1244 ,C1240_=_C1245 ,C1240_=_C1246 ,C1241_=_C1242 ,\nC1241_=_C1244 ,C1241_=_C1245 ,C1241_=_C1246 ,C1242_=_C1244 ,C1242_=_C1245 ,C1242_=_C1246 ,\nC1244_=_C1245 ,C1244_=_C1246 ,C1245_=_C1246 ,"];1007[shape=box, label="id:1007 level: 6\n151: C936 C940 C944 C946 C948 \nC949 C950 C952 C953 C957 C959 \nC961 C965 C967 C970 C975 C976 \nC978 C980 C981 C983 C984 C985 \nC986 C988 C989 C993 C994 C997 \nC1002 C1006 C1013 C1014 C1015 C1016 \nC1017 C1020 C1023 C1025 C1026 C1027 \nC1028 C1029 C1030 C1031 C1035 C1036 \nC1037 C1044 C1046 C1053 C1054 C1059 \nC1066 C1070 C1071 C1072 C1073 C1074 \nC1075 C1076 C1077 C1078 C1080 C1081 \nC1084 C1085 C1086 C1087 C1088 C1089 \nC1091 C1092 C1093 C1096 C1097 C1098 \nC1101 C1102 C1103 C1105 C1111 C1117 \nC1119 C1121 C1123 C1129 C1131 C1132 \nC1133 C1136 C1138 C1141 C1142 C1144 \nC1145 C1146 C1148 C1150 C1151 C1152 \nC1160 C1165 C1168 C1170 C1171 C1174 \nC1178 C1180 C1185 C1188 C1192 C1193 \nC1194 C1195 C1196 C1198 C1199 C1202 \nC1203 C1204 C1205 C1206 C1207 C1209 \nC1214 C1222 C1227 C1228 C1232 C1234 \nC1236 C1239 C1240 C1241 C1242 C1244 \nC1245 C3622 C3624 C3628 C3631 C3633 \nC3636 C3640 C3642 C3643 C3645 C3647 \nC3649 C3654 \n922: C936_=_C940( C936 C940 ) C936_=_C944( C936 C944 ) C936_=_C946( C936 C946 ) C936_=_C948( C936 C948 ) C936_=_C949( C936 C949 ) \nC936_=_C950( C936 C950 ) C940_=_C944( C940 C944 ) C940_=_C946( C940 C946 ) C940_=_C948( C940 C948 ) C940_=_C949( C940 C949 ) C940_=_C950( C940 C950 ) \nC940_=_C1073( C940 C1073 ) C940_=_C1174( C940 C1174 ) C940_=_C1228( C940 C1228 ) C944_=_C946( C944 C946 ) C944_=_C948( C944 C948 ) C944_=_C949( C944 C949 ) \nC944_=_C950( C944 C950 ) C944_=_C984( C944 C984 ) C944_=_C1026( C944 C1026 ) C944_=_C1102( C944 C1102 ) C944_=_C1160( C944 C1160 ) C944_=_C1236( C944 C1236 ) \nC946_=_C948( C946 C948 ) C946_=_C949( C946 C949 ) C946_=_C950( C946 C950 ) C946_=_C1006( C946 C1006 ) C946_=_C1030( C946 C1030 ) C946_=_C1119( C946 C1119 ) \nC946_=_C1146( C946 C1146 ) C946_=_C1241( C946 C1241 ) C948_=_C949( C948 C949 ) C948_=_C950( C948 C950 ) C948_=_C1085( C948 C1085 ) C948_=_C1121( C948 C1121 ) \nC948_=_C1202( C948 C1202 ) C948_=_C1242( C948 C1242 ) C949_=_C950( C949 C950 ) C949_=_C1086( C949 C1086 ) C949_=_C1123( C949 C1123 ) C949_=_C1165( C949 C1165 ) \nC949_=_C1204( C949 C1204 ) C949_=_C1244( C949 C1244 ) C950_=_C1013( C950 C1013 ) C950_=_C1035( C950 C1035 ) C950_=_C1129( C950 C1129 ) C950_=_C1168( C950 C1168 ) \nC950_=_C1222( C950 C1222 ) C952_=_C953( C952 C953 ) C952_=_C957( C952 C957 ) C952_=_C959( C952 C959 ) C952_=_C961( C952 C961 ) C952_=_C965( C952 C965 ) \nC952_=_C967( C952 C967 ) C952_=_C970( C952 C970 ) C953_=_C957( C953 C957 ) C953_=_C959( C953 C959 ) C953_=_C961( C953 C961 ) C953_=_C965( C953 C965 ) \nC953_=_C967( C953 C967 ) C953_=_C970( C953 C970 ) C953_=_C997( C953 C997 ) C953_=_C1071( C953 C1071 ) C953_=_C1193( C953 C1193 ) C953_=_C1227( C953 C1227 ) \nC957_=_C959( C957 C959 ) C957_=_C961( C957 C961 ) C957_=_C965( C957 C965 ) C957_=_C967( C957 C967 ) C957_=_C970( C957 C970 ) C957_=_C1075( C957 C1075 ) \nC957_=_C1111( C957 C1111 ) C957_=_C1195( C957 C1195 ) C957_=_C1214( C957 C1214 ) C959_=_C961( C959 C961 ) C959_=_C965( C959 C965 ) C959_=_C967( C959 C967 ) \nC959_=_C970( C959 C970 ) C959_=_C1002( C959 C1002 ) C959_=_C1077( C959 C1077 ) C959_=_C1178( C959 C1178 ) C959_=_C1232( C959 C1232 ) C961_=_C965( C961 C965 ) \nC961_=_C967( C961 C967 ) C961_=_C970( C961 C970 ) C961_=_C1059( C961 C1059 ) C961_=_C1180( C961 C1180 ) C961_=_C1234( C961 C1234 ) C965_=_C967( C965 C967 ) \nC965_=_C970( C965 C970 ) C965_=_C1044( C965 C1044 ) C965_=_C1081( C965 C1081 ) C965_=_C1117( C965 C1117 ) C965_=_C1185( C965 C1185 ) C965_=_C1239( C965 C1239 ) \nC967_=_C970( C967 C970 ) C967_=_C988( C967 C988 ) C967_=_C1046( C967 C1046 ) C967_=_C1103( C967 C1103 ) C967_=_C1145( C967 C1145 ) C967_=_C1240( C967 C1240 ) \nC970_=_C1066( C970 C1066 ) C970_=_C1188( C970 C1188 ) C970_=_C1245( C970 C1245 ) C975_=_C976( C975 C976 ) C975_=_C978( C975 C978 ) C975_=_C980( C975 C980 ) \nC975_=_C981( C975 C981 ) C975_=_C983( C975 C983 ) C975_=_C984( C975 C984 ) C975_=_C985( C975 C985 ) C975_=_C986( C975 C986 ) C975_=_C988( C975 C988 ) \nC975_=_C989( C975 C989 ) C975_=_C993( C975 C993 ) C976_=_C978( C976 C978 ) C976_=_C980( C976 C980 ) C976_=_C981( C976 C981 ) C976_=_C983( C976 C983 ) \nC976_=_C984( C976 C984 ) C976_=_C985( C976 C985 ) C976_=_C986( C976 C986 ) C976_=_C988( C976 C988 ) C976_=_C989( C976 C989 ) C976_=_C993( C976 C993 ) \nC976_=_C994( C976 C994 ) C976_=_C997( C976 C997 ) C976_=_C1002( C976 C1002 ) C976_=_C1006( C976 C1006 ) C976_=_C1013( C976 C1013 ) C978_=_C980( C978 C980 ) \nC978_=_C981( C978 C981 ) C978_=_C983( C978 C983 ) C978_=_C984( C978 C984 ) C978_=_C985( C978 C985 ) C978_=_C986( C978 C986 ) C978_=_C988( C978 C988 ) \nC978_=_C989( C978 C989 ) C978_=_C993( C978 C993 ) C978_=_C1020( C978 C1020 ) C978_=_C1096( C978 C1096 ) C980_=_C981( C980 C981 ) C980_=_C983( C980 C983</w:t>
      </w:r>
    </w:p>
    <w:p>
      <w:pPr>
        <w:pStyle w:val="PreformattedText"/>
        <w:bidi w:val="0"/>
        <w:spacing w:before="0" w:after="0"/>
        <w:jc w:val="left"/>
        <w:rPr/>
      </w:pPr>
      <w:r>
        <w:rPr/>
        <w:t xml:space="preserve"> </w:t>
      </w:r>
      <w:r>
        <w:rPr/>
        <w:t>) \nC980_=_C984( C980 C984 ) C980_=_C985( C980 C985 ) C980_=_C986( C980 C986 ) C980_=_C988( C980 C988 ) C980_=_C989( C980 C989 ) C980_=_C993( C980 C993 ) \nC980_=_C1098( C980 C1098 ) C980_=_C1196( C980 C1196 ) C981_=_C983( C981 C983 ) C981_=_C984( C981 C984 ) C981_=_C985( C981 C985 ) C981_=_C986( C981 C986 ) \nC981_=_C988( C981 C988 ) C981_=_C989( C981 C989 ) C981_=_C993( C981 C993 ) C981_=_C1023( C981 C1023 ) C981_=_C1078( C981 C1078 ) C983_=_C984( C983 C984 ) \nC983_=_C985( C983 C985 ) C983_=_C986( C983 C986 ) C983_=_C988( C983 C988 ) C983_=_C989( C983 C989 ) C983_=_C993( C983 C993 ) C983_=_C1025( C983 C1025 ) \nC983_=_C1101( C983 C1101 ) C983_=_C1141( C983 C1141 ) C984_=_C985( C984 C985 ) C984_=_C986( C984 C986 ) C984_=_C988( C984 C988 ) C984_=_C989( C984 C989 ) \nC984_=_C993( C984 C993 ) C984_=_C1026( C984 C1026 ) C984_=_C1102( C984 C1102 ) C984_=_C1160( C984 C1160 ) C984_=_C1236( C984 C1236 ) C985_=_C986( C985 C986 ) \nC985_=_C988( C985 C988 ) C985_=_C989( C985 C989 ) C985_=_C993( C985 C993 ) C985_=_C1028( C985 C1028 ) C985_=_C1142( C985 C1142 ) C986_=_C988( C986 C988 ) \nC986_=_C989( C986 C989 ) C986_=_C993( C986 C993 ) C986_=_C1029( C986 C1029 ) C986_=_C1080( C986 C1080 ) C988_=_C989( C988 C989 ) C988_=_C993( C988 C993 ) \nC988_=_C1046( C988 C1046 ) C988_=_C1103( C988 C1103 ) C988_=_C1145( C988 C1145 ) C988_=_C1240( C988 C1240 ) C989_=_C993( C989 C993 ) C989_=_C1031( C989 C1031 ) \nC989_=_C1084( C989 C1084 ) C993_=_C1036( C993 C1036 ) C993_=_C1091( C993 C1091 ) C994_=_C997( C994 C997 ) C994_=_C1002( C994 C1002 ) C994_=_C1006( C994 C1006 ) \nC994_=_C1013( C994 C1013 ) C997_=_C1002( C997 C1002 ) C997_=_C1006( C997 C1006 ) C997_=_C1013( C997 C1013 ) C997_=_C1071( C997 C1071 ) C997_=_C1193( C997 C1193 ) \nC997_=_C1227( C997 C1227 ) C1002_=_C1006( C1002 C1006 ) C1002_=_C1013( C1002 C1013 ) C1002_=_C1077( C1002 C1077 ) C1002_=_C1178( C1002 C1178 ) C1002_=_C1232( C1002 C1232 ) \nC1006_=_C1013( C1006 C1013 ) C1006_=_C1030( C1006 C1030 ) C1006_=_C1119( C1006 C1119 ) C1006_=_C1146( C1006 C1146 ) C1006_=_C1241( C1006 C1241 ) C1013_=_C1035( C1013 C1035 ) \nC1013_=_C1129( C1013 C1129 ) C1013_=_C1168( C1013 C1168 ) C1013_=_C1222( C1013 C1222 ) C1014_=_C1015( C1014 C1015 ) C1014_=_C1016( C1014 C1016 ) C1014_=_C1017( C1014 C1017 ) \nC1014_=_C1020( C1014 C1020 ) C1014_=_C1023( C1014 C1023 ) C1014_=_C1025( C1014 C1025 ) C1014_=_C1026( C1014 C1026 ) C1014_=_C1027( C1014 C1027 ) C1014_=_C1028( C1014 C1028 ) \nC1014_=_C1029( C1014 C1029 ) C1014_=_C1030( C1014 C1030 ) C1014_=_C1031( C1014 C1031 ) C1014_=_C1035( C1014 C1035 ) C1014_=_C1036( C1014 C1036 ) C1015_=_C1016( C1015 C1016 ) \nC1015_=_C1017( C1015 C1017 ) C1015_=_C1020( C1015 C1020 ) C1015_=_C1023( C1015 C1023 ) C1015_=_C1025( C1015 C1025 ) C1015_=_C1026( C1015 C1026 ) C1015_=_C1027( C1015 C1027 ) \nC1015_=_C1028( C1015 C1028 ) C1015_=_C1029( C1015 C1029 ) C1015_=_C1030( C1015 C1030 ) C1015_=_C1031( C1015 C1031 ) C1015_=_C1035( C1015 C1035 ) C1015_=_C1036( C1015 C1036 ) \nC1015_=_C1037( C1015 C1037 ) C1015_=_C1044( C1015 C1044 ) C1015_=_C1046( C1015 C1046 ) C1016_=_C1017( C1016 C1017 ) C1016_=_C1020( C1016 C1020 ) C1016_=_C1023( C1016 C1023 ) \nC1016_=_C1025( C1016 C1025 ) C1016_=_C1026( C1016 C1026 ) C1016_=_C1027( C1016 C1027 ) C1016_=_C1028( C1016 C1028 ) C1016_=_C1029( C1016 C1029 ) C1016_=_C1030( C1016 C1030 ) \nC1016_=_C1031( C1016 C1031 ) C1016_=_C1035( C1016 C1035 ) C1016_=_C1036( C1016 C1036 ) C1016_=_C1070( C1016 C1070 ) C1016_=_C1133( C1016 C1133 ) C1017_=_C1020( C1017 C1020 ) \nC1017_=_C1023( C1017 C1023 ) C1017_=_C1025( C1017 C1025 ) C1017_=_C1026( C1017 C1026 ) C1017_=_C1027( C1017 C1027 ) C1017_=_C1028( C1017 C1028 ) C1017_=_C1029( C1017 C1029 ) \nC1017_=_C1030( C1017 C1030 ) C1017_=_C1031( C1017 C1031 ) C1017_=_C1035( C1017 C1035 ) C1017_=_C1036( C1017 C1036 ) C1017_=_C1192( C1017 C1192 ) C1020_=_C1023( C1020 C1023 ) \nC1020_=_C1025( C1020 C1025 ) C1020_=_C1026( C1020 C1026 ) C1020_=_C1027( C1020 C1027 ) C1020_=_C1028( C1020 C1028 ) C1020_=_C1029( C1020 C1029 ) C1020_=_C1030( C1020 C1030 ) \nC1020_=_C1031( C1020 C1031 ) C1020_=_C1035( C1020 C1035 ) C1020_=_C1036( C1020 C1036 ) C1020_=_C1096( C1020 C1096 ) C1023_=_C1025( C1023 C1025 ) C1023_=_C1026( C1023 C1026 ) \nC1023_=_C1027( C1023 C1027 ) C1023_=_C1028( C1023 C1028 ) C1023_=_C1029( C1023 C1029 ) C1023_=_C1030( C1023 C1030 ) C1023_=_C1031( C1023 C1031 ) C1023_=_C1035( C1023 C1035 ) \nC1023_=_C1036( C1023 C1036 ) C1023_=_C1078( C1023 C1078 ) C1025_=_C1026( C1025 C1026 ) C1025_=_C1027( C1025 C1027 ) C1025_=_C1028( C1025 C1028 ) C1025_=_C1029( C1025 C1029 ) \nC1025_=_C1030( C1025 C1030 ) C1025_=_C1031( C1025 C1031 ) C1025_=_C1035( C1025 C1035 ) C1025_=_C1036( C1025 C1036 ) C1025_=_C1101( C1025 C1101 ) C1025_=_C1141( C1025 C1141 ) \nC1026_=_C1027( C1026 C1027 ) C1026_=_C1028( C1026 C1028 ) C1026_=_C1029( C1026 C1029 ) C1026_=_C1030( C1026 C1030 ) C1026_=_C1031( C1026 C1031 ) C1026_=_C1035( C1026 C1035 ) \nC1026_=_C1036( C1026 C1036 ) C1026_=_C1102( C1026 C1102 ) C1026_=_C1160( C1026 C1160 ) C1026_=_C1236( C1026 C1236 ) C1027_=_C1028( C1027 C1028 ) C1027_=_C1029( C1027 C1029 ) \nC1027_=_C1030( C1027 C1030 ) C1027_=_C1031( C1027 C1031 ) C1027_=_C1035( C1027 C1035 ) C1027_=_C1036( C1027 C1036 ) C1027_=_C1198( C1027 C1198 ) C1028_=_C1029( C1028 C1029 ) \nC1028_=_C1030( C1028 C1030 ) C1028_=_C1031( C1028 C1031 ) C1028_=_C1035( C1028 C1035 ) C1028_=_C1036( C1028 C1036 ) C1028_=_C1142( C1028 C1142 ) C1029_=_C1030( C1029 C1030 ) \nC1029_=_C1031( C1029 C1031 ) C1029_=_C1035( C1029 C1035 ) C1029_=_C1036( C1029 C1036 ) C1029_=_C1080( C1029 C1080 ) C1030_=_C1031( C1030 C1031 ) C1030_=_C1035( C1030 C1035 ) \nC1030_=_C1036( C1030 C1036 ) C1030_=_C1119( C1030 C1119 ) C1030_=_C1146( C1030 C1146 ) C1030_=_C1241( C1030 C1241 ) C1031_=_C1035( C1031 C1035 ) C1031_=_C1036( C1031 C1036 ) \nC1031_=_C1084( C1031 C1084 ) C1035_=_C1036( C1035 C1036 ) C1035_=_C1129( C1035 C1129 ) C1035_=_C1168( C1035 C1168 ) C1035_=_C1222( C1035 C1222 ) C1036_=_C1091( C1036 C1091 ) \nC1037_=_C1044( C1037 C1044 ) C1037_=_C1046( C1037 C1046 ) C1044_=_C1046( C1044 C1046 ) C1044_=_C1081( C1044 C1081 ) C1044_=_C1117( C1044 C1117 ) C1044_=_C1185( C1044 C1185 ) \nC1044_=_C1239( C1044 C1239 ) C1046_=_C1103( C1046 C1103 ) C1046_=_C1145( C1046 C1145 ) C1046_=_C1240( C1046 C1240 ) C1053_=_C1054( C1053 C1054 ) C1053_=_C1059( C1053 C1059 ) \nC1053_=_C1066( C1053 C1066 ) C1054_=_C1059( C1054 C1059 ) C1054_=_C1066( C1054 C1066 ) C1054_=_C1070( C1054 C1070 ) C1054_=_C1071( C1054 C1071 ) C1054_=_C1072( C1054 C1072 ) \nC1054_=_C1073( C1054 C1073 ) C1054_=_C1074( C1054 C1074 ) C1054_=_C1075( C1054 C1075 ) C1054_=_C1076( C1054 C1076 ) C1054_=_C1077( C1054 C1077 ) C1054_=_C1078( C1054 C1078 ) \nC1054_=_C1080( C1054 C1080 ) C1054_=_C1081( C1054 C1081 ) C1054_=_C1084( C1054 C1084 ) C1054_=_C1085( C1054 C1085 ) C1054_=_C1086( C1054 C1086 ) C1054_=_C1087( C1054 C1087 ) \nC1054_=_C1088( C1054 C1088 ) C1054_=_C1089( C1054 C1089 ) C1054_=_C1091( C1054 C1091 ) C1059_=_C1066( C1059 C1066 ) C1059_=_C1180( C1059 C1180 ) C1059_=_C1234( C1059 C1234 ) \nC1066_=_C1188( C1066 C1188 ) C1066_=_C1245( C1066 C1245 ) C1070_=_C1071( C1070 C1071 ) C1070_=_C1072( C1070 C1072 ) C1070_=_C1073( C1070 C1073 ) C1070_=_C1074( C1070 C1074 ) \nC1070_=_C1075( C1070 C1075 ) C1070_=_C1076( C1070 C1076 ) C1070_=_C1077( C1070 C1077 ) C1070_=_C1078( C1070 C1078 ) C1070_=_C1080( C1070 C1080 ) C1070_=_C1081( C1070 C1081 ) \nC1070_=_C1084( C1070 C1084 ) C1070_=_C1085( C1070 C1085 ) C1070_=_C1086( C1070 C1086 ) C1070_=_C1087( C1070 C1087 ) C1070_=_C1088( C1070 C1088 ) C1070_=_C1089( C1070 C1089 ) \nC1070_=_C1091( C1070 C1091 ) C1070_=_C1133( C1070 C1133 ) C1071_=_C1072( C1071 C1072 ) C1071_=_C1073( C1071 C1073 ) C1071_=_C1074( C1071 C1074 ) C1071_=_C1075( C1071 C1075 ) \nC1071_=_C1076( C1071 C1076 ) C1071_=_C1077( C1071 C1077 ) C1071_=_C1078( C1071 C1078 ) C1071_=_C1080( C1071 C1080 ) C1071_=_C1081( C1071 C1081 ) C1071_=_C1084( C1071 C1084 ) \nC1071_=_C1085( C1071 C1085 ) C1071_=_C1086( C1071 C1086 ) C1071_=_C1087( C1071 C1087 ) C1071_=_C1088( C1071 C1088 ) C1071_=_C1089( C1071 C1089 ) C1071_=_C1091( C1071 C1091 ) \nC1071_=_C1193( C1071 C1193 ) C1071_=_C1227( C1071 C1227 ) C1072_=_C1073( C1072 C1073 ) C1072_=_C1074( C1072 C1074 ) C1072_=_C1075( C1072 C1075 ) C1072_=_C1076( C1072 C1076 ) \nC1072_=_C1077( C1072 C1077 ) C1072_=_C1078( C1072 C1078 ) C1072_=_C1080( C1072 C1080 ) C1072_=_C1081( C1072 C1081 ) C1072_=_C1084( C1072 C1084 ) C1072_=_C1085( C1072 C1085 ) \nC1072_=_C1086( C1072 C1086 ) C1072_=_C1087( C1072 C1087 ) C1072_=_C1088( C1072 C1088 ) C1072_=_C1089( C1072 C1089 ) C1072_=_C1091( C1072 C1091 ) C1073_=_C1074( C1073 C1074 ) \nC1073_=_C1075( C1073 C1075 ) C1073_=_C1076( C1073 C1076 ) C1073_=_C1077( C1073 C1077 ) C1073_=_C1078( C1073 C1078 ) C1073_=_C1080( C1073 C1080 ) C1073_=_C1081( C1073 C1081 ) \nC1073_=_C1084( C1073 C1084 ) C1073_=_C1085( C1073 C1085 ) C1073_=_C1086( C1073 C1086 ) C1073_=_C1087( C1073 C1087 ) C1073_=_C1088( C1073 C1088 ) C1073_=_C1089( C1073 C1089 ) \nC1073_=_C1091( C1073 C1091 ) C1073_=_C1174( C1073 C1174 ) C1073_=_C1228( C1073 C1228 ) C1074_=_C1075( C1074 C1075 ) C1074_=_C1076( C1074 C1076 ) C1074_=_C1077( C1074 C1077 ) \nC1074_=_C1078( C1074 C1078 ) C1074_=_C1080( C1074 C1080 ) C1074_=_C1081( C1074 C1081 ) C1074_=_C1084( C1074 C1084 ) C1074_=_C1085( C1074 C1085 ) C1074_=_C1086( C1074 C1086 ) \nC1074_=_C1087( C1074 C1087 ) C1074_=_C1088( C1074 C1088 ) C1074_=_C1089( C1074 C1089 ) C1074_=_C1091( C1074 C1091 ) C1075_=_C1076( C1075 C1076 ) C1075_=_C1077( C1075 C1077 ) \nC1075_=_C1078( C1075 C1078 ) C1075_=_C1080( C1075 C1080 ) C1075_=_C1081( C1075 C1081 ) C1075_=_C1084( C1075 C1084 ) C1075_=_C1085( C1075 C1085 ) C1075_=_C1086( C1075 C1086 ) \nC1075_=_C1087( C1075 C1087 ) C1075_=_C1088( C1075 C1088 ) C1075_=_C1089( C1075 C1089 ) C1075_=_C1091( C1075 C1091 ) C1075_=_C1111( C1075 C1111 ) C1075_=_C1195( C1075 C1195 ) \nC1075_=_C1214( C1075 C1214 ) C1076_=_C1077( C1076 C1077 ) C1076_=_C1078(</w:t>
      </w:r>
    </w:p>
    <w:p>
      <w:pPr>
        <w:pStyle w:val="PreformattedText"/>
        <w:bidi w:val="0"/>
        <w:spacing w:before="0" w:after="0"/>
        <w:jc w:val="left"/>
        <w:rPr/>
      </w:pPr>
      <w:r>
        <w:rPr/>
        <w:t xml:space="preserve"> </w:t>
      </w:r>
      <w:r>
        <w:rPr/>
        <w:t>C1076 C1078 ) C1076_=_C1080( C1076 C1080 ) C1076_=_C1081( C1076 C1081 ) C1076_=_C1084( C1076 C1084 ) \nC1076_=_C1085( C1076 C1085 ) C1076_=_C1086( C1076 C1086 ) C1076_=_C1087( C1076 C1087 ) C1076_=_C1088( C1076 C1088 ) C1076_=_C1089( C1076 C1089 ) C1076_=_C1091( C1076 C1091 ) \nC1076_=_C1097( C1076 C1097 ) C1076_=_C1138( C1076 C1138 ) C1077_=_C1078( C1077 C1078 ) C1077_=_C1080( C1077 C1080 ) C1077_=_C1081( C1077 C1081 ) C1077_=_C1084( C1077 C1084 ) \nC1077_=_C1085( C1077 C1085 ) C1077_=_C1086( C1077 C1086 ) C1077_=_C1087( C1077 C1087 ) C1077_=_C1088( C1077 C1088 ) C1077_=_C1089( C1077 C1089 ) C1077_=_C1091( C1077 C1091 ) \nC1077_=_C1178( C1077 C1178 ) C1077_=_C1232( C1077 C1232 ) C1078_=_C1080( C1078 C1080 ) C1078_=_C1081( C1078 C1081 ) C1078_=_C1084( C1078 C1084 ) C1078_=_C1085( C1078 C1085 ) \nC1078_=_C1086( C1078 C1086 ) C1078_=_C1087( C1078 C1087 ) C1078_=_C1088( C1078 C1088 ) C1078_=_C1089( C1078 C1089 ) C1078_=_C1091( C1078 C1091 ) C1080_=_C1081( C1080 C1081 ) \nC1080_=_C1084( C1080 C1084 ) C1080_=_C1085( C1080 C1085 ) C1080_=_C1086( C1080 C1086 ) C1080_=_C1087( C1080 C1087 ) C1080_=_C1088( C1080 C1088 ) C1080_=_C1089( C1080 C1089 ) \nC1080_=_C1091( C1080 C1091 ) C1081_=_C1084( C1081 C1084 ) C1081_=_C1085( C1081 C1085 ) C1081_=_C1086( C1081 C1086 ) C1081_=_C1087( C1081 C1087 ) C1081_=_C1088( C1081 C1088 ) \nC1081_=_C1089( C1081 C1089 ) C1081_=_C1091( C1081 C1091 ) C1081_=_C1117( C1081 C1117 ) C1081_=_C1185( C1081 C1185 ) C1081_=_C1239( C1081 C1239 ) C1084_=_C1085( C1084 C1085 ) \nC1084_=_C1086( C1084 C1086 ) C1084_=_C1087( C1084 C1087 ) C1084_=_C1088( C1084 C1088 ) C1084_=_C1089( C1084 C1089 ) C1084_=_C1091( C1084 C1091 ) C1085_=_C1086( C1085 C1086 ) \nC1085_=_C1087( C1085 C1087 ) C1085_=_C1088( C1085 C1088 ) C1085_=_C1089( C1085 C1089 ) C1085_=_C1091( C1085 C1091 ) C1085_=_C1121( C1085 C1121 ) C1085_=_C1202( C1085 C1202 ) \nC1085_=_C1242( C1085 C1242 ) C1086_=_C1087( C1086 C1087 ) C1086_=_C1088( C1086 C1088 ) C1086_=_C1089( C1086 C1089 ) C1086_=_C1091( C1086 C1091 ) C1086_=_C1123( C1086 C1123 ) \nC1086_=_C1165( C1086 C1165 ) C1086_=_C1204( C1086 C1204 ) C1086_=_C1244( C1086 C1244 ) C1087_=_C1088( C1087 C1088 ) C1087_=_C1089( C1087 C1089 ) C1087_=_C1091( C1087 C1091 ) \nC1087_=_C1148( C1087 C1148 ) C1088_=_C1089( C1088 C1089 ) C1088_=_C1091( C1088 C1091 ) C1088_=_C1205( C1088 C1205 ) C1089_=_C1091( C1089 C1091 ) C1089_=_C1151( C1089 C1151 ) \nC1089_=_C1206( C1089 C1206 ) C1092_=_C1093( C1092 C1093 ) C1092_=_C1096( C1092 C1096 ) C1092_=_C1097( C1092 C1097 ) C1092_=_C1098( C1092 C1098 ) C1092_=_C1101( C1092 C1101 ) \nC1092_=_C1102( C1092 C1102 ) C1092_=_C1103( C1092 C1103 ) C1093_=_C1096( C1093 C1096 ) C1093_=_C1097( C1093 C1097 ) C1093_=_C1098( C1093 C1098 ) C1093_=_C1101( C1093 C1101 ) \nC1093_=_C1102( C1093 C1102 ) C1093_=_C1103( C1093 C1103 ) C1093_=_C1105( C1093 C1105 ) C1093_=_C1111( C1093 C1111 ) C1093_=_C1117( C1093 C1117 ) C1093_=_C1119( C1093 C1119 ) \nC1093_=_C1121( C1093 C1121 ) C1093_=_C1123( C1093 C1123 ) C1093_=_C1129( C1093 C1129 ) C1096_=_C1097( C1096 C1097 ) C1096_=_C1098( C1096 C1098 ) C1096_=_C1101( C1096 C1101 ) \nC1096_=_C1102( C1096 C1102 ) C1096_=_C1103( C1096 C1103 ) C1097_=_C1098( C1097 C1098 ) C1097_=_C1101( C1097 C1101 ) C1097_=_C1102( C1097 C1102 ) C1097_=_C1103( C1097 C1103 ) \nC1097_=_C1138( C1097 C1138 ) C1098_=_C1101( C1098 C1101 ) C1098_=_C1102( C1098 C1102 ) C1098_=_C1103( C1098 C1103 ) C1098_=_C1196( C1098 C1196 ) C1101_=_C1102( C1101 C1102 ) \nC1101_=_C1103( C1101 C1103 ) C1101_=_C1141( C1101 C1141 ) C1102_=_C1103( C1102 C1103 ) C1102_=_C1160( C1102 C1160 ) C1102_=_C1236( C1102 C1236 ) C1103_=_C1145( C1103 C1145 ) \nC1103_=_C1240( C1103 C1240 ) C1105_=_C1111( C1105 C1111 ) C1105_=_C1117( C1105 C1117 ) C1105_=_C1119( C1105 C1119 ) C1105_=_C1121( C1105 C1121 ) C1105_=_C1123( C1105 C1123 ) \nC1105_=_C1129( C1105 C1129 ) C1111_=_C1117( C1111 C1117 ) C1111_=_C1119( C1111 C1119 ) C1111_=_C1121( C1111 C1121 ) C1111_=_C1123( C1111 C1123 ) C1111_=_C1129( C1111 C1129 ) \nC1111_=_C1195( C1111 C1195 ) C1111_=_C1214( C1111 C1214 ) C1117_=_C1119( C1117 C1119 ) C1117_=_C1121( C1117 C1121 ) C1117_=_C1123( C1117 C1123 ) C1117_=_C1129( C1117 C1129 ) \nC1117_=_C1185( C1117 C1185 ) C1117_=_C1239( C1117 C1239 ) C1119_=_C1121( C1119 C1121 ) C1119_=_C1123( C1119 C1123 ) C1119_=_C1129( C1119 C1129 ) C1119_=_C1146( C1119 C1146 ) \nC1119_=_C1241( C1119 C1241 ) C1121_=_C1123( C1121 C1123 ) C1121_=_C1129( C1121 C1129 ) C1121_=_C1202( C1121 C1202 ) C1121_=_C1242( C1121 C1242 ) C1123_=_C1129( C1123 C1129 ) \nC1123_=_C1165( C1123 C1165 ) C1123_=_C1204( C1123 C1204 ) C1123_=_C1244( C1123 C1244 ) C1129_=_C1168( C1129 C1168 ) C1129_=_C1222( C1129 C1222 ) C1131_=_C1132( C1131 C1132 ) \nC1131_=_C1133( C1131 C1133 ) C1131_=_C1136( C1131 C1136 ) C1131_=_C1138( C1131 C1138 ) C1131_=_C1141( C1131 C1141 ) C1131_=_C1142( C1131 C1142 ) C1131_=_C1144( C1131 C1144 ) \nC1131_=_C1145( C1131 C1145 ) C1131_=_C1146( C1131 C1146 ) C1131_=_C1148( C1131 C1148 ) C1131_=_C1150( C1131 C1150 ) C1131_=_C1151( C1131 C1151 ) C1132_=_C1133( C1132 C1133 ) \nC1132_=_C1136( C1132 C1136 ) C1132_=_C1138( C1132 C1138 ) C1132_=_C1141( C1132 C1141 ) C1132_=_C1142( C1132 C1142 ) C1132_=_C1144( C1132 C1144 ) C1132_=_C1145( C1132 C1145 ) \nC1132_=_C1146( C1132 C1146 ) C1132_=_C1148( C1132 C1148 ) C1132_=_C1150( C1132 C1150 ) C1132_=_C1151( C1132 C1151 ) C1132_=_C1152( C1132 C1152 ) C1132_=_C1160( C1132 C1160 ) \nC1132_=_C1165( C1132 C1165 ) C1132_=_C1168( C1132 C1168 ) C1133_=_C1136( C1133 C1136 ) C1133_=_C1138( C1133 C1138 ) C1133_=_C1141( C1133 C1141 ) C1133_=_C1142( C1133 C1142 ) \nC1133_=_C1144( C1133 C1144 ) C1133_=_C1145( C1133 C1145 ) C1133_=_C1146( C1133 C1146 ) C1133_=_C1148( C1133 C1148 ) C1133_=_C1150( C1133 C1150 ) C1133_=_C1151( C1133 C1151 ) \nC1136_=_C1138( C1136 C1138 ) C1136_=_C1141( C1136 C1141 ) C1136_=_C1142( C1136 C1142 ) C1136_=_C1144( C1136 C1144 ) C1136_=_C1145( C1136 C1145 ) C1136_=_C1146( C1136 C1146 ) \nC1136_=_C1148( C1136 C1148 ) C1136_=_C1150( C1136 C1150 ) C1136_=_C1151( C1136 C1151 ) C1136_=_C1194( C1136 C1194 ) C1138_=_C1141( C1138 C1141 ) C1138_=_C1142( C1138 C1142 ) \nC1138_=_C1144( C1138 C1144 ) C1138_=_C1145( C1138 C1145 ) C1138_=_C1146( C1138 C1146 ) C1138_=_C1148( C1138 C1148 ) C1138_=_C1150( C1138 C1150 ) C1138_=_C1151( C1138 C1151 ) \nC1141_=_C1142( C1141 C1142 ) C1141_=_C1144( C1141 C1144 ) C1141_=_C1145( C1141 C1145 ) C1141_=_C1146( C1141 C1146 ) C1141_=_C1148( C1141 C1148 ) C1141_=_C1150( C1141 C1150 ) \nC1141_=_C1151( C1141 C1151 ) C1142_=_C1144( C1142 C1144 ) C1142_=_C1145( C1142 C1145 ) C1142_=_C1146( C1142 C1146 ) C1142_=_C1148( C1142 C1148 ) C1142_=_C1150( C1142 C1150 ) \nC1142_=_C1151( C1142 C1151 ) C1144_=_C1145( C1144 C1145 ) C1144_=_C1146( C1144 C1146 ) C1144_=_C1148( C1144 C1148 ) C1144_=_C1150( C1144 C1150 ) C1144_=_C1151( C1144 C1151 ) \nC1144_=_C1199( C1144 C1199 ) C1145_=_C1146( C1145 C1146 ) C1145_=_C1148( C1145 C1148 ) C1145_=_C1150( C1145 C1150 ) C1145_=_C1151( C1145 C1151 ) C1145_=_C1240( C1145 C1240 ) \nC1146_=_C1148( C1146 C1148 ) C1146_=_C1150( C1146 C1150 ) C1146_=_C1151( C1146 C1151 ) C1146_=_C1241( C1146 C1241 ) C1148_=_C1150( C1148 C1150 ) C1148_=_C1151( C1148 C1151 ) \nC1150_=_C1151( C1150 C1151 ) C1151_=_C1206( C1151 C1206 ) C1152_=_C1160( C1152 C1160 ) C1152_=_C1165( C1152 C1165 ) C1152_=_C1168( C1152 C1168 ) C1160_=_C1165( C1160 C1165 ) \nC1160_=_C1168( C1160 C1168 ) C1160_=_C1236( C1160 C1236 ) C1165_=_C1168( C1165 C1168 ) C1165_=_C1204( C1165 C1204 ) C1165_=_C1244( C1165 C1244 ) C1168_=_C1222( C1168 C1222 ) \nC1170_=_C1171( C1170 C1171 ) C1170_=_C1174( C1170 C1174 ) C1170_=_C1178( C1170 C1178 ) C1170_=_C1180( C1170 C1180 ) C1170_=_C1185( C1170 C1185 ) C1170_=_C1188( C1170 C1188 ) \nC1171_=_C1174( C1171 C1174 ) C1171_=_C1178( C1171 C1178 ) C1171_=_C1180( C1171 C1180 ) C1171_=_C1185( C1171 C1185 ) C1171_=_C1188( C1171 C1188 ) C1171_=_C1192( C1171 C1192 ) \nC1171_=_C1193( C1171 C1193 ) C1171_=_C1194( C1171 C1194 ) C1171_=_C1195( C1171 C1195 ) C1171_=_C1196( C1171 C1196 ) C1171_=_C1198( C1171 C1198 ) C1171_=_C1199( C1171 C1199 ) \nC1171_=_C1202( C1171 C1202 ) C1171_=_C1203( C1171 C1203 ) C1171_=_C1204( C1171 C1204 ) C1171_=_C1205( C1171 C1205 ) C1171_=_C1206( C1171 C1206 ) C1171_=_C1207( C1171 C1207 ) \nC1174_=_C1178( C1174 C1178 ) C1174_=_C1180( C1174 C1180 ) C1174_=_C1185( C1174 C1185 ) C1174_=_C1188( C1174 C1188 ) C1174_=_C1228( C1174 C1228 ) C1178_=_C1180( C1178 C1180 ) \nC1178_=_C1185( C1178 C1185 ) C1178_=_C1188( C1178 C1188 ) C1178_=_C1232( C1178 C1232 ) C1180_=_C1185( C1180 C1185 ) C1180_=_C1188( C1180 C1188 ) C1180_=_C1234( C1180 C1234 ) \nC1185_=_C1188( C1185 C1188 ) C1185_=_C1239( C1185 C1239 ) C1188_=_C1245( C1188 C1245 ) C1192_=_C1193( C1192 C1193 ) C1192_=_C1194( C1192 C1194 ) C1192_=_C1195( C1192 C1195 ) \nC1192_=_C1196( C1192 C1196 ) C1192_=_C1198( C1192 C1198 ) C1192_=_C1199( C1192 C1199 ) C1192_=_C1202( C1192 C1202 ) C1192_=_C1203( C1192 C1203 ) C1192_=_C1204( C1192 C1204 ) \nC1192_=_C1205( C1192 C1205 ) C1192_=_C1206( C1192 C1206 ) C1192_=_C1207( C1192 C1207 ) C1193_=_C1194( C1193 C1194 ) C1193_=_C1195( C1193 C1195 ) C1193_=_C1196( C1193 C1196 ) \nC1193_=_C1198( C1193 C1198 ) C1193_=_C1199( C1193 C1199 ) C1193_=_C1202( C1193 C1202 ) C1193_=_C1203( C1193 C1203 ) C1193_=_C1204( C1193 C1204 ) C1193_=_C1205( C1193 C1205 ) \nC1193_=_C1206( C1193 C1206 ) C1193_=_C1207( C1193 C1207 ) C1193_=_C1227( C1193 C1227 ) C1194_=_C1195( C1194 C1195 ) C1194_=_C1196( C1194 C1196 ) C1194_=_C1198( C1194 C1198 ) \nC1194_=_C1199( C1194 C1199 ) C1194_=_C1202( C1194 C1202 ) C1194_=_C1203( C1194 C1203 ) C1194_=_C1204( C1194 C1204 ) C1194_=_C1205( C1194 C1205 ) C1194_=_C1206( C1194 C1206 ) \nC1194_=_C1207( C1194 C1207 ) C1195_=_C1196( C1195 C1196 ) C1195_=_C1198( C1195 C1198 ) C1195_=_C1199( C1195 C1199 ) C1195_=_C1202( C1195 C1202 ) C1195_=_C1203( C1195 C1203 ) \nC1195_=_C1204( C1195 C1204 ) C1195_=_C1205( C1195 C1205 ) C1195_=_C1206( C1195 C1206 ) C1195_=_C1207( C1195 C1207 ) C1195_=_C1214(</w:t>
      </w:r>
    </w:p>
    <w:p>
      <w:pPr>
        <w:pStyle w:val="PreformattedText"/>
        <w:bidi w:val="0"/>
        <w:spacing w:before="0" w:after="0"/>
        <w:jc w:val="left"/>
        <w:rPr/>
      </w:pPr>
      <w:r>
        <w:rPr/>
        <w:t xml:space="preserve"> </w:t>
      </w:r>
      <w:r>
        <w:rPr/>
        <w:t>C1195 C1214 ) C1196_=_C1198( C1196 C1198 ) \nC1196_=_C1199( C1196 C1199 ) C1196_=_C1202( C1196 C1202 ) C1196_=_C1203( C1196 C1203 ) C1196_=_C1204( C1196 C1204 ) C1196_=_C1205( C1196 C1205 ) C1196_=_C1206( C1196 C1206 ) \nC1196_=_C1207( C1196 C1207 ) C1198_=_C1199( C1198 C1199 ) C1198_=_C1202( C1198 C1202 ) C1198_=_C1203( C1198 C1203 ) C1198_=_C1204( C1198 C1204 ) C1198_=_C1205( C1198 C1205 ) \nC1198_=_C1206( C1198 C1206 ) C1198_=_C1207( C1198 C1207 ) C1199_=_C1202( C1199 C1202 ) C1199_=_C1203( C1199 C1203 ) C1199_=_C1204( C1199 C1204 ) C1199_=_C1205( C1199 C1205 ) \nC1199_=_C1206( C1199 C1206 ) C1199_=_C1207( C1199 C1207 ) C1202_=_C1203( C1202 C1203 ) C1202_=_C1204( C1202 C1204 ) C1202_=_C1205( C1202 C1205 ) C1202_=_C1206( C1202 C1206 ) \nC1202_=_C1207( C1202 C1207 ) C1202_=_C1242( C1202 C1242 ) C1203_=_C1204( C1203 C1204 ) C1203_=_C1205( C1203 C1205 ) C1203_=_C1206( C1203 C1206 ) C1203_=_C1207( C1203 C1207 ) \nC1204_=_C1205( C1204 C1205 ) C1204_=_C1206( C1204 C1206 ) C1204_=_C1207( C1204 C1207 ) C1204_=_C1244( C1204 C1244 ) C1205_=_C1206( C1205 C1206 ) C1205_=_C1207( C1205 C1207 ) \nC1206_=_C1207( C1206 C1207 ) C1209_=_C1214( C1209 C1214 ) C1209_=_C1222( C1209 C1222 ) C1214_=_C1222( C1214 C1222 ) C1227_=_C1228( C1227 C1228 ) C1227_=_C1232( C1227 C1232 ) \nC1227_=_C1234( C1227 C1234 ) C1227_=_C1236( C1227 C1236 ) C1227_=_C1239( C1227 C1239 ) C1227_=_C1240( C1227 C1240 ) C1227_=_C1241( C1227 C1241 ) C1227_=_C1242( C1227 C1242 ) \nC1227_=_C1244( C1227 C1244 ) C1227_=_C1245( C1227 C1245 ) C1228_=_C1232( C1228 C1232 ) C1228_=_C1234( C1228 C1234 ) C1228_=_C1236( C1228 C1236 ) C1228_=_C1239( C1228 C1239 ) \nC1228_=_C1240( C1228 C1240 ) C1228_=_C1241( C1228 C1241 ) C1228_=_C1242( C1228 C1242 ) C1228_=_C1244( C1228 C1244 ) C1228_=_C1245( C1228 C1245 ) C1232_=_C1234( C1232 C1234 ) \nC1232_=_C1236( C1232 C1236 ) C1232_=_C1239( C1232 C1239 ) C1232_=_C1240( C1232 C1240 ) C1232_=_C1241( C1232 C1241 ) C1232_=_C1242( C1232 C1242 ) C1232_=_C1244( C1232 C1244 ) \nC1232_=_C1245( C1232 C1245 ) C1234_=_C1236( C1234 C1236 ) C1234_=_C1239( C1234 C1239 ) C1234_=_C1240( C1234 C1240 ) C1234_=_C1241( C1234 C1241 ) C1234_=_C1242( C1234 C1242 ) \nC1234_=_C1244( C1234 C1244 ) C1234_=_C1245( C1234 C1245 ) C1236_=_C1239( C1236 C1239 ) C1236_=_C1240( C1236 C1240 ) C1236_=_C1241( C1236 C1241 ) C1236_=_C1242( C1236 C1242 ) \nC1236_=_C1244( C1236 C1244 ) C1236_=_C1245( C1236 C1245 ) C1239_=_C1240( C1239 C1240 ) C1239_=_C1241( C1239 C1241 ) C1239_=_C1242( C1239 C1242 ) C1239_=_C1244( C1239 C1244 ) \nC1239_=_C1245( C1239 C1245 ) C1240_=_C1241( C1240 C1241 ) C1240_=_C1242( C1240 C1242 ) C1240_=_C1244( C1240 C1244 ) C1240_=_C1245( C1240 C1245 ) C1241_=_C1242( C1241 C1242 ) \nC1241_=_C1244( C1241 C1244 ) C1241_=_C1245( C1241 C1245 ) C1242_=_C1244( C1242 C1244 ) C1242_=_C1245( C1242 C1245 ) C1244_=_C1245( C1244 C1245 ) "];879-&gt;1007[label="127: C936 C940 C944 C946 C948 \nC949 C950 C952 C953 C957 C959 \nC961 C965 C967 C970 C976 C978 \nC980 C981 C983 C985 C986 C989 \nC993 C994 C997 C1002 C1006 C1013 \nC1015 C1016 C1017 C1020 C1023 C1025 \nC1027 C1028 C1029 C1031 C1036 C1037 \nC1044 C1046 C1053 C1054 C1059 C1066 \nC1070 C1072 C1074 C1076 C1078 C1080 \nC1084 C1087 C1088 C1089 C1091 C1093 \nC1096 C1097 C1098 C1101 C1105 C1111 \nC1117 C1119 C1121 C1123 C1129 C1132 \nC1133 C1136 C1138 C1141 C1142 C1144 \nC1148 C1150 C1151 C1152 C1160 C1165 \nC1168 C1170 C1171 C1174 C1178 C1180 \nC1185 C1188 C1192 C1194 C1196 C1198 \nC1199 C1203 C1205 C1206 C1207 C1209 \nC1214 C1222 C1227 C1228 C1232 C1234 \nC1236 C1239 C1240 C1241 C1242 C1244 \nC1245 C3622 C3624 C3628 C3631 C3633 \nC3636 C3640 C3642 C3643 C3645 C3647 \nC3649 C3654 \n560: C936_=_C940 ,C936_=_C944 ,C936_=_C946 ,C936_=_C948 ,C936_=_C949 ,\nC936_=_C950 ,C940_=_C944 ,C940_=_C946 ,C940_=_C948 ,C940_=_C949 ,C940_=_C950 ,\nC940_=_C1174 ,C940_=_C1228 ,C944_=_C946 ,C944_=_C948 ,C944_=_C949 ,C944_=_C950 ,\nC944_=_C1160 ,C944_=_C1236 ,C946_=_C948 ,C946_=_C949 ,C946_=_C950 ,C946_=_C1006 ,\nC946_=_C1119 ,C946_=_C1241 ,C948_=_C949 ,C948_=_C950 ,C948_=_C1121 ,C948_=_C1242 ,\nC949_=_C950 ,C949_=_C1123 ,C949_=_C1165 ,C949_=_C1244 ,C950_=_C1013 ,C950_=_C1129 ,\nC950_=_C1168 ,C950_=_C1222 ,C952_=_C953 ,C952_=_C957 ,C952_=_C959 ,C952_=_C961 ,\nC952_=_C965 ,C952_=_C967 ,C952_=_C970 ,C953_=_C957 ,C953_=_C959 ,C953_=_C961 ,\nC953_=_C965 ,C953_=_C967 ,C953_=_C970 ,C953_=_C997 ,C953_=_C1227 ,C957_=_C959 ,\nC957_=_C961 ,C957_=_C965 ,C957_=_C967 ,C957_=_C970 ,C957_=_C1111 ,C957_=_C1214 ,\nC959_=_C961 ,C959_=_C965 ,C959_=_C967 ,C959_=_C970 ,C959_=_C1002 ,C959_=_C1178 ,\nC959_=_C1232 ,C961_=_C965 ,C961_=_C967 ,C961_=_C970 ,C961_=_C1059 ,C961_=_C1180 ,\nC961_=_C1234 ,C965_=_C967 ,C965_=_C970 ,C965_=_C1044 ,C965_=_C1117 ,C965_=_C1185 ,\nC965_=_C1239 ,C967_=_C970 ,C967_=_C1046 ,C967_=_C1240 ,C970_=_C1066 ,C970_=_C1188 ,\nC970_=_C1245 ,C976_=_C978 ,C976_=_C980 ,C976_=_C981 ,C976_=_C983 ,C976_=_C985 ,\nC976_=_C986 ,C976_=_C989 ,C976_=_C993 ,C976_=_C994 ,C976_=_C997 ,C976_=_C1002 ,\nC976_=_C1006 ,C976_=_C1013 ,C978_=_C980 ,C978_=_C981 ,C978_=_C983 ,C978_=_C985 ,\nC978_=_C986 ,C978_=_C989 ,C978_=_C993 ,C978_=_C1020 ,C978_=_C1096 ,C980_=_C981 ,\nC980_=_C983 ,C980_=_C985 ,C980_=_C986 ,C980_=_C989 ,C980_=_C993 ,C980_=_C1098 ,\nC980_=_C1196 ,C981_=_C983 ,C981_=_C985 ,C981_=_C986 ,C981_=_C989 ,C981_=_C993 ,\nC981_=_C1023 ,C981_=_C1078 ,C983_=_C985 ,C983_=_C986 ,C983_=_C989 ,C983_=_C993 ,\nC983_=_C1025 ,C983_=_C1101 ,C983_=_C1141 ,C985_=_C986 ,C985_=_C989 ,C985_=_C993 ,\nC985_=_C1028 ,C985_=_C1142 ,C986_=_C989 ,C986_=_C993 ,C986_=_C1029 ,C986_=_C1080 ,\nC989_=_C993 ,C989_=_C1031 ,C989_=_C1084 ,C993_=_C1036 ,C993_=_C1091 ,C994_=_C997 ,\nC994_=_C1002 ,C994_=_C1006 ,C994_=_C1013 ,C997_=_C1002 ,C997_=_C1006 ,C997_=_C1013 ,\nC997_=_C1227 ,C1002_=_C1006 ,C1002_=_C1013 ,C1002_=_C1178 ,C1002_=_C1232 ,C1006_=_C1013 ,\nC1006_=_C1119 ,C1006_=_C1241 ,C1013_=_C1129 ,C1013_=_C1168 ,C1013_=_C1222 ,C1015_=_C1016 ,\nC1015_=_C1017 ,C1015_=_C1020 ,C1015_=_C1023 ,C1015_=_C1025 ,C1015_=_C1027 ,C1015_=_C1028 ,\nC1015_=_C1029 ,C1015_=_C1031 ,C1015_=_C1036 ,C1015_=_C1037 ,C1015_=_C1044 ,C1015_=_C1046 ,\nC1016_=_C1017 ,C1016_=_C1020 ,C1016_=_C1023 ,C1016_=_C1025 ,C1016_=_C1027 ,C1016_=_C1028 ,\nC1016_=_C1029 ,C1016_=_C1031 ,C1016_=_C1036 ,C1016_=_C1070 ,C1016_=_C1133 ,C1017_=_C1020 ,\nC1017_=_C1023 ,C1017_=_C1025 ,C1017_=_C1027 ,C1017_=_C1028 ,C1017_=_C1029 ,C1017_=_C1031 ,\nC1017_=_C1036 ,C1017_=_C1192 ,C1020_=_C1023 ,C1020_=_C1025 ,C1020_=_C1027 ,C1020_=_C1028 ,\nC1020_=_C1029 ,C1020_=_C1031 ,C1020_=_C1036 ,C1020_=_C1096 ,C1023_=_C1025 ,C1023_=_C1027 ,\nC1023_=_C1028 ,C1023_=_C1029 ,C1023_=_C1031 ,C1023_=_C1036 ,C1023_=_C1078 ,C1025_=_C1027 ,\nC1025_=_C1028 ,C1025_=_C1029 ,C1025_=_C1031 ,C1025_=_C1036 ,C1025_=_C1101 ,C1025_=_C1141 ,\nC1027_=_C1028 ,C1027_=_C1029 ,C1027_=_C1031 ,C1027_=_C1036 ,C1027_=_C1198 ,C1028_=_C1029 ,\nC1028_=_C1031 ,C1028_=_C1036 ,C1028_=_C1142 ,C1029_=_C1031 ,C1029_=_C1036 ,C1029_=_C1080 ,\nC1031_=_C1036 ,C1031_=_C1084 ,C1036_=_C1091 ,C1037_=_C1044 ,C1037_=_C1046 ,C1044_=_C1046 ,\nC1044_=_C1117 ,C1044_=_C1185 ,C1044_=_C1239 ,C1046_=_C1240 ,C1053_=_C1054 ,C1053_=_C1059 ,\nC1053_=_C1066 ,C1054_=_C1059 ,C1054_=_C1066 ,C1054_=_C1070 ,C1054_=_C1072 ,C1054_=_C1074 ,\nC1054_=_C1076 ,C1054_=_C1078 ,C1054_=_C1080 ,C1054_=_C1084 ,C1054_=_C1087 ,C1054_=_C1088 ,\nC1054_=_C1089 ,C1054_=_C1091 ,C1059_=_C1066 ,C1059_=_C1180 ,C1059_=_C1234 ,C1066_=_C1188 ,\nC1066_=_C1245 ,C1070_=_C1072 ,C1070_=_C1074 ,C1070_=_C1076 ,C1070_=_C1078 ,C1070_=_C1080 ,\nC1070_=_C1084 ,C1070_=_C1087 ,C1070_=_C1088 ,C1070_=_C1089 ,C1070_=_C1091 ,C1070_=_C1133 ,\nC1072_=_C1074 ,C1072_=_C1076 ,C1072_=_C1078 ,C1072_=_C1080 ,C1072_=_C1084 ,C1072_=_C1087 ,\nC1072_=_C1088 ,C1072_=_C1089 ,C1072_=_C1091 ,C1074_=_C1076 ,C1074_=_C1078 ,C1074_=_C1080 ,\nC1074_=_C1084 ,C1074_=_C1087 ,C1074_=_C1088 ,C1074_=_C1089 ,C1074_=_C1091 ,C1076_=_C1078 ,\nC1076_=_C1080 ,C1076_=_C1084 ,C1076_=_C1087 ,C1076_=_C1088 ,C1076_=_C1089 ,C1076_=_C1091 ,\nC1076_=_C1097 ,C1076_=_C1138 ,C1078_=_C1080 ,C1078_=_C1084 ,C1078_=_C1087 ,C1078_=_C1088 ,\nC1078_=_C1089 ,C1078_=_C1091 ,C1080_=_C1084 ,C1080_=_C1087 ,C1080_=_C1088 ,C1080_=_C1089 ,\nC1080_=_C1091 ,C1084_=_C1087 ,C1084_=_C1088 ,C1084_=_C1089 ,C1084_=_C1091 ,C1087_=_C1088 ,\nC1087_=_C1089 ,C1087_=_C1091 ,C1087_=_C1148 ,C1088_=_C1089 ,C1088_=_C1091 ,C1088_=_C1205 ,\nC1089_=_C1091 ,C1089_=_C1151 ,C1089_=_C1206 ,C1093_=_C1096 ,C1093_=_C1097 ,C1093_=_C1098 ,\nC1093_=_C1101 ,C1093_=_C1105 ,C1093_=_C1111 ,C1093_=_C1117 ,C1093_=_C1119 ,C1093_=_C1121 ,\nC1093_=_C1123 ,C1093_=_C1129 ,C1096_=_C1097 ,C1096_=_C1098 ,C1096_=_C1101 ,C1097_=_C1098 ,\nC1097_=_C1101 ,C1097_=_C1138 ,C1098_=_C1101 ,C1098_=_C1196 ,C1101_=_C1141 ,C1105_=_C1111 ,\nC1105_=_C1117 ,C1105_=_C1119 ,C1105_=_C1121 ,C1105_=_C1123 ,C1105_=_C1129 ,C1111_=_C1117 ,\nC1111_=_C1119 ,C1111_=_C1121 ,C1111_=_C1123 ,C1111_=_C1129 ,C1111_=_C1214 ,C1117_=_C1119 ,\nC1117_=_C1121 ,C1117_=_C1123 ,C1117_=_C1129 ,C1117_=_C1185 ,C1117_=_C1239 ,C1119_=_C1121 ,\nC1119_=_C1123 ,C1119_=_C1129 ,C1119_=_C1241 ,C1121_=_C1123 ,C1121_=_C1129 ,C1121_=_C1242 ,\nC1123_=_C1129 ,C1123_=_C1165 ,C1123_=_C1244 ,C1129_=_C1168 ,C1129_=_C1222 ,C1132_=_C1133 ,\nC1132_=_C1136 ,C1132_=_C1138 ,C1132_=_C1141 ,C1132_=_C1142 ,C1132_=_C1144 ,C1132_=_C1148 ,\nC1132_=_C1150 ,C1132_=_C1151 ,C1132_=_C1152 ,C1132_=_C1160 ,C1132_=_C1165 ,C1132_=_C1168 ,\nC1133_=_C1136 ,C1133_=_C1138 ,C1133_=_C1141 ,C1133_=_C1142 ,C1133_=_C1144 ,C1133_=_C1148 ,\nC1133_=_C1150 ,C1133_=_C1151 ,C1136_=_C1138 ,C1136_=_C1141 ,C1136_=_C1142 ,C1136_=_C1144 ,\nC1136_=_C1148 ,C1136_=_C1150 ,C1136_=_C1151 ,C1136_=_C1194 ,C1138_=_C1141 ,C1138_=_C1142 ,\nC1138_=_C1144 ,C1138_=_C1148 ,C1138_=_C1150 ,C1138_=_C1151 ,C1141_=_C1142 ,C1141_=_C1144 ,\nC1141_=_C1148 ,C1141_=_C1150 ,C1141_=_C1151 ,C1142_=_C1144 ,C1142_=_C1148 ,C1142_=_C1150 ,\nC1142_=_C1151 ,C1144_=_C1148 ,C1144_=_C1150 ,C1144_=_C1151 ,C1144_=_C1199 ,C1148_=_C1150 ,\nC1148_=_C1151 ,C1150_=_C1151 ,C1151_=_C1206 ,C1152_=_C1160 ,C1152_=_C1165</w:t>
      </w:r>
    </w:p>
    <w:p>
      <w:pPr>
        <w:pStyle w:val="PreformattedText"/>
        <w:bidi w:val="0"/>
        <w:spacing w:before="0" w:after="0"/>
        <w:jc w:val="left"/>
        <w:rPr/>
      </w:pPr>
      <w:r>
        <w:rPr/>
        <w:t xml:space="preserve"> </w:t>
      </w:r>
      <w:r>
        <w:rPr/>
        <w:t>,C1152_=_C1168 ,\nC1160_=_C1165 ,C1160_=_C1168 ,C1160_=_C1236 ,C1165_=_C1168 ,C1165_=_C1244 ,C1168_=_C1222 ,\nC1170_=_C1171 ,C1170_=_C1174 ,C1170_=_C1178 ,C1170_=_C1180 ,C1170_=_C1185 ,C1170_=_C1188 ,\nC1171_=_C1174 ,C1171_=_C1178 ,C1171_=_C1180 ,C1171_=_C1185 ,C1171_=_C1188 ,C1171_=_C1192 ,\nC1171_=_C1194 ,C1171_=_C1196 ,C1171_=_C1198 ,C1171_=_C1199 ,C1171_=_C1203 ,C1171_=_C1205 ,\nC1171_=_C1206 ,C1171_=_C1207 ,C1174_=_C1178 ,C1174_=_C1180 ,C1174_=_C1185 ,C1174_=_C1188 ,\nC1174_=_C1228 ,C1178_=_C1180 ,C1178_=_C1185 ,C1178_=_C1188 ,C1178_=_C1232 ,C1180_=_C1185 ,\nC1180_=_C1188 ,C1180_=_C1234 ,C1185_=_C1188 ,C1185_=_C1239 ,C1188_=_C1245 ,C1192_=_C1194 ,\nC1192_=_C1196 ,C1192_=_C1198 ,C1192_=_C1199 ,C1192_=_C1203 ,C1192_=_C1205 ,C1192_=_C1206 ,\nC1192_=_C1207 ,C1194_=_C1196 ,C1194_=_C1198 ,C1194_=_C1199 ,C1194_=_C1203 ,C1194_=_C1205 ,\nC1194_=_C1206 ,C1194_=_C1207 ,C1196_=_C1198 ,C1196_=_C1199 ,C1196_=_C1203 ,C1196_=_C1205 ,\nC1196_=_C1206 ,C1196_=_C1207 ,C1198_=_C1199 ,C1198_=_C1203 ,C1198_=_C1205 ,C1198_=_C1206 ,\nC1198_=_C1207 ,C1199_=_C1203 ,C1199_=_C1205 ,C1199_=_C1206 ,C1199_=_C1207 ,C1203_=_C1205 ,\nC1203_=_C1206 ,C1203_=_C1207 ,C1205_=_C1206 ,C1205_=_C1207 ,C1206_=_C1207 ,C1209_=_C1214 ,\nC1209_=_C1222 ,C1214_=_C1222 ,C1227_=_C1228 ,C1227_=_C1232 ,C1227_=_C1234 ,C1227_=_C1236 ,\nC1227_=_C1239 ,C1227_=_C1240 ,C1227_=_C1241 ,C1227_=_C1242 ,C1227_=_C1244 ,C1227_=_C1245 ,\nC1228_=_C1232 ,C1228_=_C1234 ,C1228_=_C1236 ,C1228_=_C1239 ,C1228_=_C1240 ,C1228_=_C1241 ,\nC1228_=_C1242 ,C1228_=_C1244 ,C1228_=_C1245 ,C1232_=_C1234 ,C1232_=_C1236 ,C1232_=_C1239 ,\nC1232_=_C1240 ,C1232_=_C1241 ,C1232_=_C1242 ,C1232_=_C1244 ,C1232_=_C1245 ,C1234_=_C1236 ,\nC1234_=_C1239 ,C1234_=_C1240 ,C1234_=_C1241 ,C1234_=_C1242 ,C1234_=_C1244 ,C1234_=_C1245 ,\nC1236_=_C1239 ,C1236_=_C1240 ,C1236_=_C1241 ,C1236_=_C1242 ,C1236_=_C1244 ,C1236_=_C1245 ,\nC1239_=_C1240 ,C1239_=_C1241 ,C1239_=_C1242 ,C1239_=_C1244 ,C1239_=_C1245 ,C1240_=_C1241 ,\nC1240_=_C1242 ,C1240_=_C1244 ,C1240_=_C1245 ,C1241_=_C1242 ,C1241_=_C1244 ,C1241_=_C1245 ,\nC1242_=_C1244 ,C1242_=_C1245 ,C1244_=_C1245 ,"];1008[shape=box, label="id:1008 level: 6\n114: C0 C1 C3 C4 C5 \nC6 C7 C8 C11 C12 C14 \nC15 C17 C23 C25 C26 C34 \nC41 C46 C47 C49 C55 C56 \nC59 C61 C66 C70 C78 C79 \nC81 C82 C83 C84 C85 C86 \nC87 C89 C90 C91 C93 C95 \nC96 C98 C99 C100 C123 C124 \nC127 C130 C134 C135 C137 C141 \nC147 C150 C156 C157 C160 C161 \nC162 C164 C166 C167 C170 C179 \nC183 C187 C195 C196 C197 C200 \nC201 C202 C204 C206 C207 C208 \nC209 C210 C211 C212 C214 C215 \nC229 C236 C238 C242 C244 C245 \nC247 C252 C257 C265 C268 C289 \nC291 C292 C296 C298 C299 C301 \nC305 C308 C309 C3620 C3622 C3624 \nC3631 C3633 C3634 C3638 C3643 C3647 \nC3649 \n676: C0_=_C1( C0 C1 ) C0_=_C3( C0 C3 ) C0_=_C4( C0 C4 ) C0_=_C5( C0 C5 ) C0_=_C6( C0 C6 ) \nC0_=_C7( C0 C7 ) C0_=_C8( C0 C8 ) C0_=_C11( C0 C11 ) C0_=_C12( C0 C12 ) C0_=_C14( C0 C14 ) C0_=_C15( C0 C15 ) \nC1_=_C3( C1 C3 ) C1_=_C4( C1 C4 ) C1_=_C5( C1 C5 ) C1_=_C6( C1 C6 ) C1_=_C7( C1 C7 ) C1_=_C8( C1 C8 ) \nC1_=_C11( C1 C11 ) C1_=_C12( C1 C12 ) C1_=_C14( C1 C14 ) C1_=_C15( C1 C15 ) C1_=_C17( C1 C17 ) C1_=_C23( C1 C23 ) \nC1_=_C25( C1 C25 ) C1_=_C26( C1 C26 ) C1_=_C34( C1 C34 ) C3_=_C4( C3 C4 ) C3_=_C5( C3 C5 ) C3_=_C6( C3 C6 ) \nC3_=_C7( C3 C7 ) C3_=_C8( C3 C8 ) C3_=_C11( C3 C11 ) C3_=_C12( C3 C12 ) C3_=_C14( C3 C14 ) C3_=_C15( C3 C15 ) \nC3_=_C81( C3 C81 ) C4_=_C5( C4 C5 ) C4_=_C6( C4 C6 ) C4_=_C7( C4 C7 ) C4_=_C8( C4 C8 ) C4_=_C11( C4 C11 ) \nC4_=_C12( C4 C12 ) C4_=_C14( C4 C14 ) C4_=_C15( C4 C15 ) C4_=_C41( C4 C41 ) C4_=_C83( C4 C83 ) C4_=_C137( C4 C137 ) \nC4_=_C238( C4 C238 ) C4_=_C292( C4 C292 ) C5_=_C6( C5 C6 ) C5_=_C7( C5 C7 ) C5_=_C8( C5 C8 ) C5_=_C11( C5 C11 ) \nC5_=_C12( C5 C12 ) C5_=_C14( C5 C14 ) C5_=_C15( C5 C15 ) C6_=_C7( C6 C7 ) C6_=_C8( C6 C8 ) C6_=_C11( C6 C11 ) \nC6_=_C12( C6 C12 ) C6_=_C14( C6 C14 ) C6_=_C15( C6 C15 ) C6_=_C161( C6 C161 ) C6_=_C202( C6 C202 ) C7_=_C8( C7 C8 ) \nC7_=_C11( C7 C11 ) C7_=_C12( C7 C12 ) C7_=_C14( C7 C14 ) C7_=_C15( C7 C15 ) C8_=_C11( C8 C11 ) C8_=_C12( C8 C12 ) \nC8_=_C14( C8 C14 ) C8_=_C15( C8 C15 ) C8_=_C90( C8 C90 ) C8_=_C166( C8 C166 ) C11_=_C12( C11 C12 ) C11_=_C14( C11 C14 ) \nC11_=_C15( C11 C15 ) C11_=_C95( C11 C95 ) C12_=_C14( C12 C14 ) C12_=_C15( C12 C15 ) C12_=_C96( C12 C96 ) C12_=_C211( C12 C211 ) \nC14_=_C15( C14 C15 ) C14_=_C99( C14 C99 ) C15_=_C100( C15 C100 ) C17_=_C23( C17 C23 ) C17_=_C25( C17 C25 ) C17_=_C26( C17 C26 ) \nC17_=_C34( C17 C34 ) C17_=_C61( C17 C61 ) C17_=_C82( C17 C82 ) C17_=_C135( C17 C135 ) C17_=_C257( C17 C257 ) C17_=_C291( C17 C291 ) \nC23_=_C25( C23 C25 ) C23_=_C26( C23 C26 ) C23_=_C34( C23 C34 ) C23_=_C66( C23 C66 ) C23_=_C86( C23 C86 ) C23_=_C141( C23 C141 ) \nC23_=_C242( C23 C242 ) C23_=_C296( C23 C296 ) C25_=_C26( C25 C26 ) C25_=_C34( C25 C34 ) C25_=_C46( C25 C46 ) C25_=_C123( C25 C123 ) \nC25_=_C164( C25 C164 ) C25_=_C204( C25 C204 ) C25_=_C244( C25 C244 ) C25_=_C298( C25 C298 ) C26_=_C34( C26 C34 ) C26_=_C47( C26 C47 ) \nC26_=_C89( C26 C89 ) C26_=_C124( C26 C124 ) C26_=_C245( C26 C245 ) C26_=_C299( C26 C299 ) C34_=_C56( C34 C56 ) C34_=_C98( C34 C98 ) \nC34_=_C130( C34 C130 ) C34_=_C252( C34 C252 ) C34_=_C309( C34 C309 ) C41_=_C46( C41 C46 ) C41_=_C47( C41 C47 ) C41_=_C49( C41 C49 ) \nC41_=_C55( C41 C55 ) C41_=_C56( C41 C56 ) C41_=_C83( C41 C83 ) C41_=_C137( C41 C137 ) C41_=_C238( C41 C238 ) C41_=_C292( C41 C292 ) \nC46_=_C47( C46 C47 ) C46_=_C49( C46 C49 ) C46_=_C55( C46 C55 ) C46_=_C56( C46 C56 ) C46_=_C123( C46 C123 ) C46_=_C164( C46 C164 ) \nC46_=_C204( C46 C204 ) C46_=_C244( C46 C244 ) C46_=_C298( C46 C298 ) C47_=_C49( C47 C49 ) C47_=_C55( C47 C55 ) C47_=_C56( C47 C56 ) \nC47_=_C89( C47 C89 ) C47_=_C124( C47 C124 ) C47_=_C245( C47 C245 ) C47_=_C299( C47 C299 ) C49_=_C55( C49 C55 ) C49_=_C56( C49 C56 ) \nC49_=_C127( C49 C127 ) C49_=_C179( C49 C179 ) C49_=_C206( C49 C206 ) C49_=_C247( C49 C247 ) C49_=_C301( C49 C301 ) C55_=_C56( C55 C56 ) \nC55_=_C150( C55 C150 ) C55_=_C187( C55 C187 ) C55_=_C229( C55 C229 ) C55_=_C268( C55 C268 ) C55_=_C308( C55 C308 ) C56_=_C98( C56 C98 ) \nC56_=_C130( C56 C130 ) C56_=_C252( C56 C252 ) C56_=_C309( C56 C309 ) C59_=_C61( C59 C61 ) C59_=_C66( C59 C66 ) C59_=_C70( C59 C70 ) \nC59_=_C134( C59 C134 ) C59_=_C170( C59 C170 ) C59_=_C197( C59 C197 ) C59_=_C236( C59 C236 ) C59_=_C289( C59 C289 ) C61_=_C66( C61 C66 ) \nC61_=_C70( C61 C70 ) C61_=_C82( C61 C82 ) C61_=_C135( C61 C135 ) C61_=_C257( C61 C257 ) C61_=_C291( C61 C291 ) C66_=_C70( C66 C70 ) \nC66_=_C86( C66 C86 ) C66_=_C141( C66 C141 ) C66_=_C242( C66 C242 ) C66_=_C296( C66 C296 ) C70_=_C147( C70 C147 ) C70_=_C183( C70 C183 ) \nC70_=_C210( C70 C210 ) C70_=_C265( C70 C265 ) C70_=_C305( C70 C305 ) C78_=_C79( C78 C79 ) C78_=_C81( C78 C81 ) C78_=_C82( C78 C82 ) \nC78_=_C83( C78 C83 ) C78_=_C84( C78 C84 ) C78_=_C85( C78 C85 ) C78_=_C86( C78 C86 ) C78_=_C87( C78 C87 ) C78_=_C89( C78 C89 ) \nC78_=_C90( C78 C90 ) C78_=_C91( C78 C91 ) C78_=_C93( C78 C93 ) C78_=_C95( C78 C95 ) C78_=_C96( C78 C96 ) C78_=_C98( C78 C98 ) \nC78_=_C99( C78 C99 ) C78_=_C100( C78 C100 ) C79_=_C81( C79 C81 ) C79_=_C82( C79 C82 ) C79_=_C83( C79 C83 ) C79_=_C84( C79 C84 ) \nC79_=_C85( C79 C85 ) C79_=_C86( C79 C86 ) C79_=_C87( C79 C87 ) C79_=_C89( C79 C89 ) C79_=_C90( C79 C90 ) C79_=_C91( C79 C91 ) \nC79_=_C93( C79 C93 ) C79_=_C95( C79 C95 ) C79_=_C96( C79 C96 ) C79_=_C98( C79 C98 ) C79_=_C99( C79 C99 ) C79_=_C100( C79 C100 ) \nC81_=_C82( C81 C82 ) C81_=_C83( C81 C83 ) C81_=_C84( C81 C84 ) C81_=_C85( C81 C85 ) C81_=_C86( C81 C86 ) C81_=_C87( C81 C87 ) \nC81_=_C89( C81 C89 ) C81_=_C90( C81 C90 ) C81_=_C91( C81 C91 ) C81_=_C93( C81 C93 ) C81_=_C95( C81 C95 ) C81_=_C96( C81 C96 ) \nC81_=_C98( C81 C98 ) C81_=_C99( C81 C99 ) C81_=_C100( C81 C100 ) C82_=_C83( C82 C83 ) C82_=_C84( C82 C84 ) C82_=_C85( C82 C85 ) \nC82_=_C86( C82 C86 ) C82_=_C87( C82 C87 ) C82_=_C89( C82 C89 ) C82_=_C90( C82 C90 ) C82_=_C91( C82 C91 ) C82_=_C93( C82 C93 ) \nC82_=_C95( C82 C95 ) C82_=_C96( C82 C96 ) C82_=_C98( C82 C98 ) C82_=_C99( C82 C99 ) C82_=_C100( C82 C100 ) C82_=_C135( C82 C135 ) \nC82_=_C257( C82 C257 ) C82_=_C291( C82 C291 ) C83_=_C84( C83 C84 ) C83_=_C85( C83 C85 ) C83_=_C86( C83 C86 ) C83_=_C87( C83 C87 ) \nC83_=_C89( C83 C89 ) C83_=_C90( C83 C90 ) C83_=_C91( C83 C91 ) C83_=_C93( C83 C93 ) C83_=_C95( C83 C95 ) C83_=_C96( C83 C96 ) \nC83_=_C98( C83 C98 ) C83_=_C99( C83 C99 ) C83_=_C100( C83 C100 ) C83_=_C137( C83 C137 ) C83_=_C238( C83 C238 ) C83_=_C292( C83 C292 ) \nC84_=_C85( C84 C85 ) C84_=_C86( C84 C86 ) C84_=_C87( C84 C87 ) C84_=_C89( C84 C89 ) C84_=_C90( C84 C90 ) C84_=_C91( C84 C91 ) \nC84_=_C93( C84 C93 ) C84_=_C95( C84 C95 ) C84_=_C96( C84 C96 ) C84_=_C98( C84 C98 ) C84_=_C99( C84 C99 ) C84_=_C100( C84 C100 ) \nC84_=_C160( C84 C160 ) C85_=_C86( C85 C86 ) C85_=_C87( C85 C87 ) C85_=_C89( C85 C89 ) C85_=_C90( C85 C90 ) C85_=_C91( C85 C91 ) \nC85_=_C93( C85 C93 ) C85_=_C95( C85 C95 ) C85_=_C96( C85 C96 ) C85_=_C98( C85 C98 ) C85_=_C99( C85 C99 ) C85_=_C100( C85 C100 ) \nC85_=_C201( C85 C201 ) C86_=_C87( C86 C87 ) C86_=_C89( C86 C89 ) C86_=_C90( C86 C90 ) C86_=_C91( C86 C91 ) C86_=_C93( C86 C93 ) \nC86_=_C95( C86 C95 ) C86_=_C96( C86 C96 ) C86_=_C98( C86 C98 ) C86_=_C99( C86 C99 ) C86_=_C100( C86 C100 ) C86_=_C141( C86 C141 ) \nC86_=_C242( C86 C242 ) C86_=_C296( C86 C296 ) C87_=_C89( C87 C89 ) C87_=_C90( C87 C90 ) C87_=_C91( C87 C91 ) C87_=_C93( C87 C93 ) \nC87_=_C95( C87 C95 ) C87_=_C96( C87 C96 ) C87_=_C98( C87 C98 ) C87_=_C99( C87 C99 ) C87_=_C100( C87 C100 ) C89_=_C90( C89 C90 ) \nC89_=_C91( C89 C91 ) C89_=_C93( C89 C93 ) C89_=_C95( C89 C95 ) C89_=_C96( C89 C96 ) C89_=_C98( C89 C98 ) C89_=_C99( C89 C99 ) \nC89_=_C100( C89 C100 ) C89_=_C124( C89 C124 ) C89_=_C245( C89 C245 ) C89_=_C299( C89 C299 ) C90_=_C91( C90 C91 ) C90_=_C93( C90 C93 ) \nC90_=_C95( C90 C95 ) C90_=_C96( C90 C96 ) C90_=_C98( C90 C98 ) C90_=_C99( C90 C99 ) C90_=_C100( C90 C100 ) C90_=_C166( C90 C166 ) \nC91_=_C93( C91 C93 ) C91_=_C95( C91 C95 ) C91_=_C96( C91 C96 ) C91_=_C98(</w:t>
      </w:r>
    </w:p>
    <w:p>
      <w:pPr>
        <w:pStyle w:val="PreformattedText"/>
        <w:bidi w:val="0"/>
        <w:spacing w:before="0" w:after="0"/>
        <w:jc w:val="left"/>
        <w:rPr/>
      </w:pPr>
      <w:r>
        <w:rPr/>
        <w:t xml:space="preserve"> </w:t>
      </w:r>
      <w:r>
        <w:rPr/>
        <w:t>C91 C98 ) C91_=_C99( C91 C99 ) C91_=_C100( C91 C100 ) \nC93_=_C95( C93 C95 ) C93_=_C96( C93 C96 ) C93_=_C98( C93 C98 ) C93_=_C99( C93 C99 ) C93_=_C100( C93 C100 ) C95_=_C96( C95 C96 ) \nC95_=_C98( C95 C98 ) C95_=_C99( C95 C99 ) C95_=_C100( C95 C100 ) C96_=_C98( C96 C98 ) C96_=_C99( C96 C99 ) C96_=_C100( C96 C100 ) \nC96_=_C211( C96 C211 ) C98_=_C99( C98 C99 ) C98_=_C100( C98 C100 ) C98_=_C130( C98 C130 ) C98_=_C252( C98 C252 ) C98_=_C309( C98 C309 ) \nC99_=_C100( C99 C100 ) C123_=_C124( C123 C124 ) C123_=_C127( C123 C127 ) C123_=_C130( C123 C130 ) C123_=_C164( C123 C164 ) C123_=_C204( C123 C204 ) \nC123_=_C244( C123 C244 ) C123_=_C298( C123 C298 ) C124_=_C127( C124 C127 ) C124_=_C130( C124 C130 ) C124_=_C245( C124 C245 ) C124_=_C299( C124 C299 ) \nC127_=_C130( C127 C130 ) C127_=_C179( C127 C179 ) C127_=_C206( C127 C206 ) C127_=_C247( C127 C247 ) C127_=_C301( C127 C301 ) C130_=_C252( C130 C252 ) \nC130_=_C309( C130 C309 ) C134_=_C135( C134 C135 ) C134_=_C137( C134 C137 ) C134_=_C141( C134 C141 ) C134_=_C147( C134 C147 ) C134_=_C150( C134 C150 ) \nC134_=_C170( C134 C170 ) C134_=_C197( C134 C197 ) C134_=_C236( C134 C236 ) C134_=_C289( C134 C289 ) C135_=_C137( C135 C137 ) C135_=_C141( C135 C141 ) \nC135_=_C147( C135 C147 ) C135_=_C150( C135 C150 ) C135_=_C257( C135 C257 ) C135_=_C291( C135 C291 ) C137_=_C141( C137 C141 ) C137_=_C147( C137 C147 ) \nC137_=_C150( C137 C150 ) C137_=_C238( C137 C238 ) C137_=_C292( C137 C292 ) C141_=_C147( C141 C147 ) C141_=_C150( C141 C150 ) C141_=_C242( C141 C242 ) \nC141_=_C296( C141 C296 ) C147_=_C150( C147 C150 ) C147_=_C183( C147 C183 ) C147_=_C210( C147 C210 ) C147_=_C265( C147 C265 ) C147_=_C305( C147 C305 ) \nC150_=_C187( C150 C187 ) C150_=_C229( C150 C229 ) C150_=_C268( C150 C268 ) C150_=_C308( C150 C308 ) C156_=_C157( C156 C157 ) C156_=_C160( C156 C160 ) \nC156_=_C161( C156 C161 ) C156_=_C162( C156 C162 ) C156_=_C164( C156 C164 ) C156_=_C166( C156 C166 ) C156_=_C167( C156 C167 ) C157_=_C160( C157 C160 ) \nC157_=_C161( C157 C161 ) C157_=_C162( C157 C162 ) C157_=_C164( C157 C164 ) C157_=_C166( C157 C166 ) C157_=_C167( C157 C167 ) C157_=_C170( C157 C170 ) \nC157_=_C179( C157 C179 ) C157_=_C183( C157 C183 ) C157_=_C187( C157 C187 ) C160_=_C161( C160 C161 ) C160_=_C162( C160 C162 ) C160_=_C164( C160 C164 ) \nC160_=_C166( C160 C166 ) C160_=_C167( C160 C167 ) C161_=_C162( C161 C162 ) C161_=_C164( C161 C164 ) C161_=_C166( C161 C166 ) C161_=_C167( C161 C167 ) \nC161_=_C202( C161 C202 ) C162_=_C164( C162 C164 ) C162_=_C166( C162 C166 ) C162_=_C167( C162 C167 ) C164_=_C166( C164 C166 ) C164_=_C167( C164 C167 ) \nC164_=_C204( C164 C204 ) C164_=_C244( C164 C244 ) C164_=_C298( C164 C298 ) C166_=_C167( C166 C167 ) C167_=_C209( C167 C209 ) C170_=_C179( C170 C179 ) \nC170_=_C183( C170 C183 ) C170_=_C187( C170 C187 ) C170_=_C197( C170 C197 ) C170_=_C236( C170 C236 ) C170_=_C289( C170 C289 ) C179_=_C183( C179 C183 ) \nC179_=_C187( C179 C187 ) C179_=_C206( C179 C206 ) C179_=_C247( C179 C247 ) C179_=_C301( C179 C301 ) C183_=_C187( C183 C187 ) C183_=_C210( C183 C210 ) \nC183_=_C265( C183 C265 ) C183_=_C305( C183 C305 ) C187_=_C229( C187 C229 ) C187_=_C268( C187 C268 ) C187_=_C308( C187 C308 ) C195_=_C196( C195 C196 ) \nC195_=_C197( C195 C197 ) C195_=_C200( C195 C200 ) C195_=_C201( C195 C201 ) C195_=_C202( C195 C202 ) C195_=_C204( C195 C204 ) C195_=_C206( C195 C206 ) \nC195_=_C207( C195 C207 ) C195_=_C208( C195 C208 ) C195_=_C209( C195 C209 ) C195_=_C210( C195 C210 ) C195_=_C211( C195 C211 ) C195_=_C212( C195 C212 ) \nC195_=_C214( C195 C214 ) C195_=_C215( C195 C215 ) C196_=_C197( C196 C197 ) C196_=_C200( C196 C200 ) C196_=_C201( C196 C201 ) C196_=_C202( C196 C202 ) \nC196_=_C204( C196 C204 ) C196_=_C206( C196 C206 ) C196_=_C207( C196 C207 ) C196_=_C208( C196 C208 ) C196_=_C209( C196 C209 ) C196_=_C210( C196 C210 ) \nC196_=_C211( C196 C211 ) C196_=_C212( C196 C212 ) C196_=_C214( C196 C214 ) C196_=_C215( C196 C215 ) C196_=_C229( C196 C229 ) C197_=_C200( C197 C200 ) \nC197_=_C201( C197 C201 ) C197_=_C202( C197 C202 ) C197_=_C204( C197 C204 ) C197_=_C206( C197 C206 ) C197_=_C207( C197 C207 ) C197_=_C208( C197 C208 ) \nC197_=_C209( C197 C209 ) C197_=_C210( C197 C210 ) C197_=_C211( C197 C211 ) C197_=_C212( C197 C212 ) C197_=_C214( C197 C214 ) C197_=_C215( C197 C215 ) \nC197_=_C236( C197 C236 ) C197_=_C289( C197 C289 ) C200_=_C201( C200 C201 ) C200_=_C202( C200 C202 ) C200_=_C204( C200 C204 ) C200_=_C206( C200 C206 ) \nC200_=_C207( C200 C207 ) C200_=_C208( C200 C208 ) C200_=_C209( C200 C209 ) C200_=_C210( C200 C210 ) C200_=_C211( C200 C211 ) C200_=_C212( C200 C212 ) \nC200_=_C214( C200 C214 ) C200_=_C215( C200 C215 ) C201_=_C202( C201 C202 ) C201_=_C204( C201 C204 ) C201_=_C206( C201 C206 ) C201_=_C207( C201 C207 ) \nC201_=_C208( C201 C208 ) C201_=_C209( C201 C209 ) C201_=_C210( C201 C210 ) C201_=_C211( C201 C211 ) C201_=_C212( C201 C212 ) C201_=_C214( C201 C214 ) \nC201_=_C215( C201 C215 ) C202_=_C204( C202 C204 ) C202_=_C206( C202 C206 ) C202_=_C207( C202 C207 ) C202_=_C208( C202 C208 ) C202_=_C209( C202 C209 ) \nC202_=_C210( C202 C210 ) C202_=_C211( C202 C211 ) C202_=_C212( C202 C212 ) C202_=_C214( C202 C214 ) C202_=_C215( C202 C215 ) C204_=_C206( C204 C206 ) \nC204_=_C207( C204 C207 ) C204_=_C208( C204 C208 ) C204_=_C209( C204 C209 ) C204_=_C210( C204 C210 ) C204_=_C211( C204 C211 ) C204_=_C212( C204 C212 ) \nC204_=_C214( C204 C214 ) C204_=_C215( C204 C215 ) C204_=_C244( C204 C244 ) C204_=_C298( C204 C298 ) C206_=_C207( C206 C207 ) C206_=_C208( C206 C208 ) \nC206_=_C209( C206 C209 ) C206_=_C210( C206 C210 ) C206_=_C211( C206 C211 ) C206_=_C212( C206 C212 ) C206_=_C214( C206 C214 ) C206_=_C215( C206 C215 ) \nC206_=_C247( C206 C247 ) C206_=_C301( C206 C301 ) C207_=_C208( C207 C208 ) C207_=_C209( C207 C209 ) C207_=_C210( C207 C210 ) C207_=_C211( C207 C211 ) \nC207_=_C212( C207 C212 ) C207_=_C214( C207 C214 ) C207_=_C215( C207 C215 ) C208_=_C209( C208 C209 ) C208_=_C210( C208 C210 ) C208_=_C211( C208 C211 ) \nC208_=_C212( C208 C212 ) C208_=_C214( C208 C214 ) C208_=_C215( C208 C215 ) C209_=_C210( C209 C210 ) C209_=_C211( C209 C211 ) C209_=_C212( C209 C212 ) \nC209_=_C214( C209 C214 ) C209_=_C215( C209 C215 ) C210_=_C211( C210 C211 ) C210_=_C212( C210 C212 ) C210_=_C214( C210 C214 ) C210_=_C215( C210 C215 ) \nC210_=_C265( C210 C265 ) C210_=_C305( C210 C305 ) C211_=_C212( C211 C212 ) C211_=_C214( C211 C214 ) C211_=_C215( C211 C215 ) C212_=_C214( C212 C214 ) \nC212_=_C215( C212 C215 ) C214_=_C215( C214 C215 ) C229_=_C268( C229 C268 ) C229_=_C308( C229 C308 ) C236_=_C238( C236 C238 ) C236_=_C242( C236 C242 ) \nC236_=_C244( C236 C244 ) C236_=_C245( C236 C245 ) C236_=_C247( C236 C247 ) C236_=_C252( C236 C252 ) C236_=_C289( C236 C289 ) C238_=_C242( C238 C242 ) \nC238_=_C244( C238 C244 ) C238_=_C245( C238 C245 ) C238_=_C247( C238 C247 ) C238_=_C252( C238 C252 ) C238_=_C292( C238 C292 ) C242_=_C244( C242 C244 ) \nC242_=_C245( C242 C245 ) C242_=_C247( C242 C247 ) C242_=_C252( C242 C252 ) C242_=_C296( C242 C296 ) C244_=_C245( C244 C245 ) C244_=_C247( C244 C247 ) \nC244_=_C252( C244 C252 ) C244_=_C298( C244 C298 ) C245_=_C247( C245 C247 ) C245_=_C252( C245 C252 ) C245_=_C299( C245 C299 ) C247_=_C252( C247 C252 ) \nC247_=_C301( C247 C301 ) C252_=_C309( C252 C309 ) C257_=_C265( C257 C265 ) C257_=_C268( C257 C268 ) C257_=_C291( C257 C291 ) C265_=_C268( C265 C268 ) \nC265_=_C305( C265 C305 ) C268_=_C308( C268 C308 ) C289_=_C291( C289 C291 ) C289_=_C292( C289 C292 ) C289_=_C296( C289 C296 ) C289_=_C298( C289 C298 ) \nC289_=_C299( C289 C299 ) C289_=_C301( C289 C301 ) C289_=_C305( C289 C305 ) C289_=_C308( C289 C308 ) C289_=_C309( C289 C309 ) C291_=_C292( C291 C292 ) \nC291_=_C296( C291 C296 ) C291_=_C298( C291 C298 ) C291_=_C299( C291 C299 ) C291_=_C301( C291 C301 ) C291_=_C305( C291 C305 ) C291_=_C308( C291 C308 ) \nC291_=_C309( C291 C309 ) C292_=_C296( C292 C296 ) C292_=_C298( C292 C298 ) C292_=_C299( C292 C299 ) C292_=_C301( C292 C301 ) C292_=_C305( C292 C305 ) \nC292_=_C308( C292 C308 ) C292_=_C309( C292 C309 ) C296_=_C298( C296 C298 ) C296_=_C299( C296 C299 ) C296_=_C301( C296 C301 ) C296_=_C305( C296 C305 ) \nC296_=_C308( C296 C308 ) C296_=_C309( C296 C309 ) C298_=_C299( C298 C299 ) C298_=_C301( C298 C301 ) C298_=_C305( C298 C305 ) C298_=_C308( C298 C308 ) \nC298_=_C309( C298 C309 ) C299_=_C301( C299 C301 ) C299_=_C305( C299 C305 ) C299_=_C308( C299 C308 ) C299_=_C309( C299 C309 ) C301_=_C305( C301 C305 ) \nC301_=_C308( C301 C308 ) C301_=_C309( C301 C309 ) C305_=_C308( C305 C308 ) C305_=_C309( C305 C309 ) C308_=_C309( C308 C309 ) "];880-&gt;1008[label="103: C0 C1 C3 C5 C6 \nC7 C8 C11 C12 C14 C15 \nC17 C23 C25 C26 C34 C41 \nC46 C47 C49 C55 C56 C59 \nC61 C66 C70 C78 C79 C81 \nC84 C85 C87 C90 C91 C93 \nC95 C96 C99 C100 C123 C124 \nC127 C130 C134 C135 C137 C141 \nC147 C150 C156 C157 C160 C161 \nC162 C166 C167 C170 C179 C183 \nC187 C195 C196 C200 C201 C202 \nC207 C208 C209 C211 C212 C214 \nC215 C229 C236 C238 C242 C244 \nC245 C247 C252 C257 C265 C268 \nC289 C291 C292 C296 C298 C299 \nC301 C305 C308 C309 C3620 C3622 \nC3624 C3631 C3633 C3634 C3638 C3643 \nC3647 C3649 \n474: C0_=_C1 ,C0_=_C3 ,C0_=_C5 ,C0_=_C6 ,C0_=_C7 ,\nC0_=_C8 ,C0_=_C11 ,C0_=_C12 ,C0_=_C14 ,C0_=_C15 ,C1_=_C3 ,\nC1_=_C5 ,C1_=_C6 ,C1_=_C7 ,C1_=_C8 ,C1_=_C11 ,C1_=_C12 ,\nC1_=_C14 ,C1_=_C15 ,C1_=_C17 ,C1_=_C23 ,C1_=_C25 ,C1_=_C26 ,\nC1_=_C34 ,C3_=_C5 ,C3_=_C6 ,C3_=_C7 ,C3_=_C8 ,C3_=_C11 ,\nC3_=_C12 ,C3_=_C14 ,C3_=_C15 ,C3_=_C81 ,C5_=_C6 ,C5_=_C7 ,\nC5_=_C8 ,C5_=_C11 ,C5_=_C12 ,C5_=_C14 ,C5_=_C15 ,C6_=_C7 ,\nC6_=_C8 ,C6_=_C11 ,C6_=_C12 ,C6_=_C14 ,C6_=_C15 ,C6_=_C161 ,\nC6_=_C202 ,C7_=_C8 ,C7_=_C11 ,C7_=_C12 ,C7_=_C14 ,C7_=_C15 ,\nC8_=_C11 ,C8_=_C12 ,C8_=_C14 ,C8_=_C15 ,C8_=_C90 ,C8_=_C166 ,\nC11_=_C12 ,C11_=_C14 ,C11_=_C15 ,C11_=_C95 ,C12_=_C14 ,C12_=_C15 ,\nC12_=_C96 ,C12_=_C211 ,C14_=_C15 ,C14_=_C99 ,C15_=_C100 ,C17_=_C23 ,\nC17_=_C25 ,C17_=_C26 ,C17_=_C34 ,C17_=_C61 ,C17_=_C135 ,C17_=_C257 ,\nC17_=_C291 ,C23_=_C25 ,C23_=_C26 ,C23_=_C34 ,C23_=_C66 ,C23_=_C141 ,\nC23_=_C242</w:t>
      </w:r>
    </w:p>
    <w:p>
      <w:pPr>
        <w:pStyle w:val="PreformattedText"/>
        <w:bidi w:val="0"/>
        <w:spacing w:before="0" w:after="0"/>
        <w:jc w:val="left"/>
        <w:rPr/>
      </w:pPr>
      <w:r>
        <w:rPr/>
        <w:t xml:space="preserve"> </w:t>
      </w:r>
      <w:r>
        <w:rPr/>
        <w:t>,C23_=_C296 ,C25_=_C26 ,C25_=_C34 ,C25_=_C46 ,C25_=_C123 ,\nC25_=_C244 ,C25_=_C298 ,C26_=_C34 ,C26_=_C47 ,C26_=_C124 ,C26_=_C245 ,\nC26_=_C299 ,C34_=_C56 ,C34_=_C130 ,C34_=_C252 ,C34_=_C309 ,C41_=_C46 ,\nC41_=_C47 ,C41_=_C49 ,C41_=_C55 ,C41_=_C56 ,C41_=_C137 ,C41_=_C238 ,\nC41_=_C292 ,C46_=_C47 ,C46_=_C49 ,C46_=_C55 ,C46_=_C56 ,C46_=_C123 ,\nC46_=_C244 ,C46_=_C298 ,C47_=_C49 ,C47_=_C55 ,C47_=_C56 ,C47_=_C124 ,\nC47_=_C245 ,C47_=_C299 ,C49_=_C55 ,C49_=_C56 ,C49_=_C127 ,C49_=_C179 ,\nC49_=_C247 ,C49_=_C301 ,C55_=_C56 ,C55_=_C150 ,C55_=_C187 ,C55_=_C229 ,\nC55_=_C268 ,C55_=_C308 ,C56_=_C130 ,C56_=_C252 ,C56_=_C309 ,C59_=_C61 ,\nC59_=_C66 ,C59_=_C70 ,C59_=_C134 ,C59_=_C170 ,C59_=_C236 ,C59_=_C289 ,\nC61_=_C66 ,C61_=_C70 ,C61_=_C135 ,C61_=_C257 ,C61_=_C291 ,C66_=_C70 ,\nC66_=_C141 ,C66_=_C242 ,C66_=_C296 ,C70_=_C147 ,C70_=_C183 ,C70_=_C265 ,\nC70_=_C305 ,C78_=_C79 ,C78_=_C81 ,C78_=_C84 ,C78_=_C85 ,C78_=_C87 ,\nC78_=_C90 ,C78_=_C91 ,C78_=_C93 ,C78_=_C95 ,C78_=_C96 ,C78_=_C99 ,\nC78_=_C100 ,C79_=_C81 ,C79_=_C84 ,C79_=_C85 ,C79_=_C87 ,C79_=_C90 ,\nC79_=_C91 ,C79_=_C93 ,C79_=_C95 ,C79_=_C96 ,C79_=_C99 ,C79_=_C100 ,\nC81_=_C84 ,C81_=_C85 ,C81_=_C87 ,C81_=_C90 ,C81_=_C91 ,C81_=_C93 ,\nC81_=_C95 ,C81_=_C96 ,C81_=_C99 ,C81_=_C100 ,C84_=_C85 ,C84_=_C87 ,\nC84_=_C90 ,C84_=_C91 ,C84_=_C93 ,C84_=_C95 ,C84_=_C96 ,C84_=_C99 ,\nC84_=_C100 ,C84_=_C160 ,C85_=_C87 ,C85_=_C90 ,C85_=_C91 ,C85_=_C93 ,\nC85_=_C95 ,C85_=_C96 ,C85_=_C99 ,C85_=_C100 ,C85_=_C201 ,C87_=_C90 ,\nC87_=_C91 ,C87_=_C93 ,C87_=_C95 ,C87_=_C96 ,C87_=_C99 ,C87_=_C100 ,\nC90_=_C91 ,C90_=_C93 ,C90_=_C95 ,C90_=_C96 ,C90_=_C99 ,C90_=_C100 ,\nC90_=_C166 ,C91_=_C93 ,C91_=_C95 ,C91_=_C96 ,C91_=_C99 ,C91_=_C100 ,\nC93_=_C95 ,C93_=_C96 ,C93_=_C99 ,C93_=_C100 ,C95_=_C96 ,C95_=_C99 ,\nC95_=_C100 ,C96_=_C99 ,C96_=_C100 ,C96_=_C211 ,C99_=_C100 ,C123_=_C124 ,\nC123_=_C127 ,C123_=_C130 ,C123_=_C244 ,C123_=_C298 ,C124_=_C127 ,C124_=_C130 ,\nC124_=_C245 ,C124_=_C299 ,C127_=_C130 ,C127_=_C179 ,C127_=_C247 ,C127_=_C301 ,\nC130_=_C252 ,C130_=_C309 ,C134_=_C135 ,C134_=_C137 ,C134_=_C141 ,C134_=_C147 ,\nC134_=_C150 ,C134_=_C170 ,C134_=_C236 ,C134_=_C289 ,C135_=_C137 ,C135_=_C141 ,\nC135_=_C147 ,C135_=_C150 ,C135_=_C257 ,C135_=_C291 ,C137_=_C141 ,C137_=_C147 ,\nC137_=_C150 ,C137_=_C238 ,C137_=_C292 ,C141_=_C147 ,C141_=_C150 ,C141_=_C242 ,\nC141_=_C296 ,C147_=_C150 ,C147_=_C183 ,C147_=_C265 ,C147_=_C305 ,C150_=_C187 ,\nC150_=_C229 ,C150_=_C268 ,C150_=_C308 ,C156_=_C157 ,C156_=_C160 ,C156_=_C161 ,\nC156_=_C162 ,C156_=_C166 ,C156_=_C167 ,C157_=_C160 ,C157_=_C161 ,C157_=_C162 ,\nC157_=_C166 ,C157_=_C167 ,C157_=_C170 ,C157_=_C179 ,C157_=_C183 ,C157_=_C187 ,\nC160_=_C161 ,C160_=_C162 ,C160_=_C166 ,C160_=_C167 ,C161_=_C162 ,C161_=_C166 ,\nC161_=_C167 ,C161_=_C202 ,C162_=_C166 ,C162_=_C167 ,C166_=_C167 ,C167_=_C209 ,\nC170_=_C179 ,C170_=_C183 ,C170_=_C187 ,C170_=_C236 ,C170_=_C289 ,C179_=_C183 ,\nC179_=_C187 ,C179_=_C247 ,C179_=_C301 ,C183_=_C187 ,C183_=_C265 ,C183_=_C305 ,\nC187_=_C229 ,C187_=_C268 ,C187_=_C308 ,C195_=_C196 ,C195_=_C200 ,C195_=_C201 ,\nC195_=_C202 ,C195_=_C207 ,C195_=_C208 ,C195_=_C209 ,C195_=_C211 ,C195_=_C212 ,\nC195_=_C214 ,C195_=_C215 ,C196_=_C200 ,C196_=_C201 ,C196_=_C202 ,C196_=_C207 ,\nC196_=_C208 ,C196_=_C209 ,C196_=_C211 ,C196_=_C212 ,C196_=_C214 ,C196_=_C215 ,\nC196_=_C229 ,C200_=_C201 ,C200_=_C202 ,C200_=_C207 ,C200_=_C208 ,C200_=_C209 ,\nC200_=_C211 ,C200_=_C212 ,C200_=_C214 ,C200_=_C215 ,C201_=_C202 ,C201_=_C207 ,\nC201_=_C208 ,C201_=_C209 ,C201_=_C211 ,C201_=_C212 ,C201_=_C214 ,C201_=_C215 ,\nC202_=_C207 ,C202_=_C208 ,C202_=_C209 ,C202_=_C211 ,C202_=_C212 ,C202_=_C214 ,\nC202_=_C215 ,C207_=_C208 ,C207_=_C209 ,C207_=_C211 ,C207_=_C212 ,C207_=_C214 ,\nC207_=_C215 ,C208_=_C209 ,C208_=_C211 ,C208_=_C212 ,C208_=_C214 ,C208_=_C215 ,\nC209_=_C211 ,C209_=_C212 ,C209_=_C214 ,C209_=_C215 ,C211_=_C212 ,C211_=_C214 ,\nC211_=_C215 ,C212_=_C214 ,C212_=_C215 ,C214_=_C215 ,C229_=_C268 ,C229_=_C308 ,\nC236_=_C238 ,C236_=_C242 ,C236_=_C244 ,C236_=_C245 ,C236_=_C247 ,C236_=_C252 ,\nC236_=_C289 ,C238_=_C242 ,C238_=_C244 ,C238_=_C245 ,C238_=_C247 ,C238_=_C252 ,\nC238_=_C292 ,C242_=_C244 ,C242_=_C245 ,C242_=_C247 ,C242_=_C252 ,C242_=_C296 ,\nC244_=_C245 ,C244_=_C247 ,C244_=_C252 ,C244_=_C298 ,C245_=_C247 ,C245_=_C252 ,\nC245_=_C299 ,C247_=_C252 ,C247_=_C301 ,C252_=_C309 ,C257_=_C265 ,C257_=_C268 ,\nC257_=_C291 ,C265_=_C268 ,C265_=_C305 ,C268_=_C308 ,C289_=_C291 ,C289_=_C292 ,\nC289_=_C296 ,C289_=_C298 ,C289_=_C299 ,C289_=_C301 ,C289_=_C305 ,C289_=_C308 ,\nC289_=_C309 ,C291_=_C292 ,C291_=_C296 ,C291_=_C298 ,C291_=_C299 ,C291_=_C301 ,\nC291_=_C305 ,C291_=_C308 ,C291_=_C309 ,C292_=_C296 ,C292_=_C298 ,C292_=_C299 ,\nC292_=_C301 ,C292_=_C305 ,C292_=_C308 ,C292_=_C309 ,C296_=_C298 ,C296_=_C299 ,\nC296_=_C301 ,C296_=_C305 ,C296_=_C308 ,C296_=_C309 ,C298_=_C299 ,C298_=_C301 ,\nC298_=_C305 ,C298_=_C308 ,C298_=_C309 ,C299_=_C301 ,C299_=_C305 ,C299_=_C308 ,\nC299_=_C309 ,C301_=_C305 ,C301_=_C308 ,C301_=_C309 ,C305_=_C308 ,C305_=_C309 ,\nC308_=_C309 ,"];1009[shape=box, label="id:1009 level: 6\n125: C1 C8 C12 C15 C16 \nC17 C18 C20 C21 C22 C23 \nC25 C26 C27 C29 C30 C31 \nC32 C33 C34 C35 C36 C37 \nC38 C39 C40 C41 C42 C44 \nC45 C46 C47 C48 C49 C50 \nC53 C55 C56 C84 C85 C87 \nC90 C93 C96 C100 C108 C110 \nC118 C120 C133 C134 C135 C136 \nC137 C138 C140 C141 C142 C143 \nC144 C147 C148 C150 C151 C152 \nC153 C154 C160 C166 C167 C175 \nC176 C180 C181 C185 C194 C201 \nC207 C209 C211 C220 C222 C224 \nC226 C233 C240 C243 C248 C249 \nC254 C259 C261 C264 C266 C274 \nC278 C287 C289 C290 C291 C292 \nC294 C295 C296 C298 C299 C301 \nC303 C304 C305 C306 C307 C308 \nC309 C310 C311 C3626 C3628 C3632 \nC3636 C3639 C3640 C3642 C3645 C3655 \n921: C1_=_C8( C1 C8 ) C1_=_C12( C1 C12 ) C1_=_C15( C1 C15 ) C1_=_C16( C1 C16 ) C1_=_C17( C1 C17 ) \nC1_=_C18( C1 C18 ) C1_=_C20( C1 C20 ) C1_=_C21( C1 C21 ) C1_=_C22( C1 C22 ) C1_=_C23( C1 C23 ) C1_=_C25( C1 C25 ) \nC1_=_C26( C1 C26 ) C1_=_C27( C1 C27 ) C1_=_C29( C1 C29 ) C1_=_C30( C1 C30 ) C1_=_C31( C1 C31 ) C1_=_C32( C1 C32 ) \nC1_=_C33( C1 C33 ) C1_=_C34( C1 C34 ) C1_=_C35( C1 C35 ) C1_=_C36( C1 C36 ) C1_=_C37( C1 C37 ) C1_=_C38( C1 C38 ) \nC8_=_C12( C8 C12 ) C8_=_C15( C8 C15 ) C8_=_C48( C8 C48 ) C8_=_C90( C8 C90 ) C8_=_C143( C8 C143 ) C8_=_C166( C8 C166 ) \nC8_=_C224( C8 C224 ) C8_=_C261( C8 C261 ) C12_=_C15( C12 C15 ) C12_=_C96( C12 C96 ) C12_=_C185( C12 C185 ) C12_=_C211( C12 C211 ) \nC12_=_C266( C12 C266 ) C12_=_C306( C12 C306 ) C15_=_C100( C15 C100 ) C15_=_C194( C15 C194 ) C15_=_C233( C15 C233 ) C15_=_C254( C15 C254 ) \nC15_=_C287( C15 C287 ) C16_=_C17( C16 C17 ) C16_=_C18( C16 C18 ) C16_=_C20( C16 C20 ) C16_=_C21( C16 C21 ) C16_=_C22( C16 C22 ) \nC16_=_C23( C16 C23 ) C16_=_C25( C16 C25 ) C16_=_C26( C16 C26 ) C16_=_C27( C16 C27 ) C16_=_C29( C16 C29 ) C16_=_C30( C16 C30 ) \nC16_=_C31( C16 C31 ) C16_=_C32( C16 C32 ) C16_=_C33( C16 C33 ) C16_=_C34( C16 C34 ) C16_=_C35( C16 C35 ) C16_=_C36( C16 C36 ) \nC16_=_C37( C16 C37 ) C16_=_C38( C16 C38 ) C17_=_C18( C17 C18 ) C17_=_C20( C17 C20 ) C17_=_C21( C17 C21 ) C17_=_C22( C17 C22 ) \nC17_=_C23( C17 C23 ) C17_=_C25( C17 C25 ) C17_=_C26( C17 C26 ) C17_=_C27( C17 C27 ) C17_=_C29( C17 C29 ) C17_=_C30( C17 C30 ) \nC17_=_C31( C17 C31 ) C17_=_C32( C17 C32 ) C17_=_C33( C17 C33 ) C17_=_C34( C17 C34 ) C17_=_C35( C17 C35 ) C17_=_C36( C17 C36 ) \nC17_=_C37( C17 C37 ) C17_=_C38( C17 C38 ) C17_=_C135( C17 C135 ) C17_=_C291( C17 C291 ) C18_=_C20( C18 C20 ) C18_=_C21( C18 C21 ) \nC18_=_C22( C18 C22 ) C18_=_C23( C18 C23 ) C18_=_C25( C18 C25 ) C18_=_C26( C18 C26 ) C18_=_C27( C18 C27 ) C18_=_C29( C18 C29 ) \nC18_=_C30( C18 C30 ) C18_=_C31( C18 C31 ) C18_=_C32( C18 C32 ) C18_=_C33( C18 C33 ) C18_=_C34( C18 C34 ) C18_=_C35( C18 C35 ) \nC18_=_C36( C18 C36 ) C18_=_C37( C18 C37 ) C18_=_C38( C18 C38 ) C18_=_C136( C18 C136 ) C20_=_C21( C20 C21 ) C20_=_C22( C20 C22 ) \nC20_=_C23( C20 C23 ) C20_=_C25( C20 C25 ) C20_=_C26( C20 C26 ) C20_=_C27( C20 C27 ) C20_=_C29( C20 C29 ) C20_=_C30( C20 C30 ) \nC20_=_C31( C20 C31 ) C20_=_C32( C20 C32 ) C20_=_C33( C20 C33 ) C20_=_C34( C20 C34 ) C20_=_C35( C20 C35 ) C20_=_C36( C20 C36 ) \nC20_=_C37( C20 C37 ) C20_=_C38( C20 C38 ) C21_=_C22( C21 C22 ) C21_=_C23( C21 C23 ) C21_=_C25( C21 C25 ) C21_=_C26( C21 C26 ) \nC21_=_C27( C21 C27 ) C21_=_C29( C21 C29 ) C21_=_C30( C21 C30 ) C21_=_C31( C21 C31 ) C21_=_C32( C21 C32 ) C21_=_C33( C21 C33 ) \nC21_=_C34( C21 C34 ) C21_=_C35( C21 C35 ) C21_=_C36( C21 C36 ) C21_=_C37( C21 C37 ) C21_=_C38( C21 C38 ) C21_=_C85( C21 C85 ) \nC21_=_C175( C21 C175 ) C21_=_C201( C21 C201 ) C21_=_C259( C21 C259 ) C21_=_C278( C21 C278 ) C22_=_C23( C22 C23 ) C22_=_C25( C22 C25 ) \nC22_=_C26( C22 C26 ) C22_=_C27( C22 C27 ) C22_=_C29( C22 C29 ) C22_=_C30( C22 C30 ) C22_=_C31( C22 C31 ) C22_=_C32( C22 C32 ) \nC22_=_C33( C22 C33 ) C22_=_C34( C22 C34 ) C22_=_C35( C22 C35 ) C22_=_C36( C22 C36 ) C22_=_C37( C22 C37 ) C22_=_C38( C22 C38 ) \nC22_=_C44( C22 C44 ) C22_=_C295( C22 C295 ) C23_=_C25( C23 C25 ) C23_=_C26( C23 C26 ) C23_=_C27( C23 C27 ) C23_=_C29( C23 C29 ) \nC23_=_C30( C23 C30 ) C23_=_C31( C23 C31 ) C23_=_C32( C23 C32 ) C23_=_C33( C23 C33 ) C23_=_C34( C23 C34 ) C23_=_C35( C23 C35 ) \nC23_=_C36( C23 C36 ) C23_=_C37( C23 C37 ) C23_=_C38( C23 C38 ) C23_=_C141( C23 C141 ) C23_=_C296( C23 C296 ) C25_=_C26( C25 C26 ) \nC25_=_C27( C25 C27 ) C25_=_C29( C25 C29 ) C25_=_C30( C25 C30 ) C25_=_C31( C25 C31 ) C25_=_C32( C25 C32 ) C25_=_C33( C25 C33 ) \nC25_=_C34( C25 C34 ) C25_=_C35( C25 C35 ) C25_=_C36( C25 C36 ) C25_=_C37( C25 C37 ) C25_=_C38( C25 C38 ) C25_=_C46( C25 C46 ) \nC25_=_C298( C25 C298 ) C26_=_C27( C26 C27 ) C26_=_C29( C26 C29 ) C26_=_C30( C26 C30 ) C26_=_C31( C26 C31 ) C26_=_C32( C26 C32 ) \nC26_=_C33( C26 C33 ) C26_=_C34( C26 C34 ) C26_=_C35( C26 C35 ) C26_=_C36( C26 C36 ) C26_=_C37( C26 C37 ) C26_=_C38( C26 C38 ) \nC26_=_C47( C26 C47 ) C26_=_C299( C26 C299 ) C27_=_C29( C27 C29 ) C27_=_C30( C27 C30 ) C27_=_C31( C27 C31 ) C27_=_C32( C27 C32 ) \nC27_=_C33( C27 C33 ) C27_=_C34( C27 C34 ) C27_=_C35( C27 C35 ) C27_=_C36(</w:t>
      </w:r>
    </w:p>
    <w:p>
      <w:pPr>
        <w:pStyle w:val="PreformattedText"/>
        <w:bidi w:val="0"/>
        <w:spacing w:before="0" w:after="0"/>
        <w:jc w:val="left"/>
        <w:rPr/>
      </w:pPr>
      <w:r>
        <w:rPr/>
        <w:t xml:space="preserve"> </w:t>
      </w:r>
      <w:r>
        <w:rPr/>
        <w:t>C27 C36 ) C27_=_C37( C27 C37 ) C27_=_C38( C27 C38 ) \nC29_=_C30( C29 C30 ) C29_=_C31( C29 C31 ) C29_=_C32( C29 C32 ) C29_=_C33( C29 C33 ) C29_=_C34( C29 C34 ) C29_=_C35( C29 C35 ) \nC29_=_C36( C29 C36 ) C29_=_C37( C29 C37 ) C29_=_C38( C29 C38 ) C29_=_C108( C29 C108 ) C29_=_C181( C29 C181 ) C29_=_C207( C29 C207 ) \nC29_=_C249( C29 C249 ) C29_=_C303( C29 C303 ) C30_=_C31( C30 C31 ) C30_=_C32( C30 C32 ) C30_=_C33( C30 C33 ) C30_=_C34( C30 C34 ) \nC30_=_C35( C30 C35 ) C30_=_C36( C30 C36 ) C30_=_C37( C30 C37 ) C30_=_C38( C30 C38 ) C31_=_C32( C31 C32 ) C31_=_C33( C31 C33 ) \nC31_=_C34( C31 C34 ) C31_=_C35( C31 C35 ) C31_=_C36( C31 C36 ) C31_=_C37( C31 C37 ) C31_=_C38( C31 C38 ) C31_=_C110( C31 C110 ) \nC31_=_C167( C31 C167 ) C31_=_C209( C31 C209 ) C31_=_C264( C31 C264 ) C31_=_C304( C31 C304 ) C32_=_C33( C32 C33 ) C32_=_C34( C32 C34 ) \nC32_=_C35( C32 C35 ) C32_=_C36( C32 C36 ) C32_=_C37( C32 C37 ) C32_=_C38( C32 C38 ) C32_=_C307( C32 C307 ) C33_=_C34( C33 C34 ) \nC33_=_C35( C33 C35 ) C33_=_C36( C33 C36 ) C33_=_C37( C33 C37 ) C33_=_C38( C33 C38 ) C33_=_C151( C33 C151 ) C34_=_C35( C34 C35 ) \nC34_=_C36( C34 C36 ) C34_=_C37( C34 C37 ) C34_=_C38( C34 C38 ) C34_=_C56( C34 C56 ) C34_=_C309( C34 C309 ) C35_=_C36( C35 C36 ) \nC35_=_C37( C35 C37 ) C35_=_C38( C35 C38 ) C35_=_C152( C35 C152 ) C36_=_C37( C36 C37 ) C36_=_C38( C36 C38 ) C36_=_C310( C36 C310 ) \nC37_=_C38( C37 C38 ) C37_=_C153( C37 C153 ) C38_=_C311( C38 C311 ) C39_=_C40( C39 C40 ) C39_=_C41( C39 C41 ) C39_=_C42( C39 C42 ) \nC39_=_C44( C39 C44 ) C39_=_C45( C39 C45 ) C39_=_C46( C39 C46 ) C39_=_C47( C39 C47 ) C39_=_C48( C39 C48 ) C39_=_C49( C39 C49 ) \nC39_=_C50( C39 C50 ) C39_=_C53( C39 C53 ) C39_=_C55( C39 C55 ) C39_=_C56( C39 C56 ) C40_=_C41( C40 C41 ) C40_=_C42( C40 C42 ) \nC40_=_C44( C40 C44 ) C40_=_C45( C40 C45 ) C40_=_C46( C40 C46 ) C40_=_C47( C40 C47 ) C40_=_C48( C40 C48 ) C40_=_C49( C40 C49 ) \nC40_=_C50( C40 C50 ) C40_=_C53( C40 C53 ) C40_=_C55( C40 C55 ) C40_=_C56( C40 C56 ) C41_=_C42( C41 C42 ) C41_=_C44( C41 C44 ) \nC41_=_C45( C41 C45 ) C41_=_C46( C41 C46 ) C41_=_C47( C41 C47 ) C41_=_C48( C41 C48 ) C41_=_C49( C41 C49 ) C41_=_C50( C41 C50 ) \nC41_=_C53( C41 C53 ) C41_=_C55( C41 C55 ) C41_=_C56( C41 C56 ) C41_=_C137( C41 C137 ) C41_=_C292( C41 C292 ) C42_=_C44( C42 C44 ) \nC42_=_C45( C42 C45 ) C42_=_C46( C42 C46 ) C42_=_C47( C42 C47 ) C42_=_C48( C42 C48 ) C42_=_C49( C42 C49 ) C42_=_C50( C42 C50 ) \nC42_=_C53( C42 C53 ) C42_=_C55( C42 C55 ) C42_=_C56( C42 C56 ) C42_=_C84( C42 C84 ) C42_=_C120( C42 C120 ) C42_=_C160( C42 C160 ) \nC42_=_C220( C42 C220 ) C42_=_C240( C42 C240 ) C44_=_C45( C44 C45 ) C44_=_C46( C44 C46 ) C44_=_C47( C44 C47 ) C44_=_C48( C44 C48 ) \nC44_=_C49( C44 C49 ) C44_=_C50( C44 C50 ) C44_=_C53( C44 C53 ) C44_=_C55( C44 C55 ) C44_=_C56( C44 C56 ) C44_=_C295( C44 C295 ) \nC45_=_C46( C45 C46 ) C45_=_C47( C45 C47 ) C45_=_C48( C45 C48 ) C45_=_C49( C45 C49 ) C45_=_C50( C45 C50 ) C45_=_C53( C45 C53 ) \nC45_=_C55( C45 C55 ) C45_=_C56( C45 C56 ) C45_=_C87( C45 C87 ) C45_=_C142( C45 C142 ) C45_=_C176( C45 C176 ) C45_=_C222( C45 C222 ) \nC45_=_C243( C45 C243 ) C46_=_C47( C46 C47 ) C46_=_C48( C46 C48 ) C46_=_C49( C46 C49 ) C46_=_C50( C46 C50 ) C46_=_C53( C46 C53 ) \nC46_=_C55( C46 C55 ) C46_=_C56( C46 C56 ) C46_=_C298( C46 C298 ) C47_=_C48( C47 C48 ) C47_=_C49( C47 C49 ) C47_=_C50( C47 C50 ) \nC47_=_C53( C47 C53 ) C47_=_C55( C47 C55 ) C47_=_C56( C47 C56 ) C47_=_C299( C47 C299 ) C48_=_C49( C48 C49 ) C48_=_C50( C48 C50 ) \nC48_=_C53( C48 C53 ) C48_=_C55( C48 C55 ) C48_=_C56( C48 C56 ) C48_=_C90( C48 C90 ) C48_=_C143( C48 C143 ) C48_=_C166( C48 C166 ) \nC48_=_C224( C48 C224 ) C48_=_C261( C48 C261 ) C49_=_C50( C49 C50 ) C49_=_C53( C49 C53 ) C49_=_C55( C49 C55 ) C49_=_C56( C49 C56 ) \nC49_=_C301( C49 C301 ) C50_=_C53( C50 C53 ) C50_=_C55( C50 C55 ) C50_=_C56( C50 C56 ) C50_=_C93( C50 C93 ) C50_=_C144( C50 C144 ) \nC50_=_C180( C50 C180 ) C50_=_C226( C50 C226 ) C50_=_C248( C50 C248 ) C53_=_C55( C53 C55 ) C53_=_C56( C53 C56 ) C53_=_C148( C53 C148 ) \nC55_=_C56( C55 C56 ) C55_=_C150( C55 C150 ) C55_=_C308( C55 C308 ) C56_=_C309( C56 C309 ) C84_=_C85( C84 C85 ) C84_=_C87( C84 C87 ) \nC84_=_C90( C84 C90 ) C84_=_C93( C84 C93 ) C84_=_C96( C84 C96 ) C84_=_C100( C84 C100 ) C84_=_C120( C84 C120 ) C84_=_C160( C84 C160 ) \nC84_=_C220( C84 C220 ) C84_=_C240( C84 C240 ) C85_=_C87( C85 C87 ) C85_=_C90( C85 C90 ) C85_=_C93( C85 C93 ) C85_=_C96( C85 C96 ) \nC85_=_C100( C85 C100 ) C85_=_C175( C85 C175 ) C85_=_C201( C85 C201 ) C85_=_C259( C85 C259 ) C85_=_C278( C85 C278 ) C87_=_C90( C87 C90 ) \nC87_=_C93( C87 C93 ) C87_=_C96( C87 C96 ) C87_=_C100( C87 C100 ) C87_=_C142( C87 C142 ) C87_=_C176( C87 C176 ) C87_=_C222( C87 C222 ) \nC87_=_C243( C87 C243 ) C90_=_C93( C90 C93 ) C90_=_C96( C90 C96 ) C90_=_C100( C90 C100 ) C90_=_C143( C90 C143 ) C90_=_C166( C90 C166 ) \nC90_=_C224( C90 C224 ) C90_=_C261( C90 C261 ) C93_=_C96( C93 C96 ) C93_=_C100( C93 C100 ) C93_=_C144( C93 C144 ) C93_=_C180( C93 C180 ) \nC93_=_C226( C93 C226 ) C93_=_C248( C93 C248 ) C96_=_C100( C96 C100 ) C96_=_C185( C96 C185 ) C96_=_C211( C96 C211 ) C96_=_C266( C96 C266 ) \nC96_=_C306( C96 C306 ) C100_=_C194( C100 C194 ) C100_=_C233( C100 C233 ) C100_=_C254( C100 C254 ) C100_=_C287( C100 C287 ) C108_=_C110( C108 C110 ) \nC108_=_C181( C108 C181 ) C108_=_C207( C108 C207 ) C108_=_C249( C108 C249 ) C108_=_C303( C108 C303 ) C110_=_C167( C110 C167 ) C110_=_C209( C110 C209 ) \nC110_=_C264( C110 C264 ) C110_=_C304( C110 C304 ) C118_=_C120( C118 C120 ) C118_=_C133( C118 C133 ) C118_=_C134( C118 C134 ) C118_=_C135( C118 C135 ) \nC118_=_C136( C118 C136 ) C118_=_C137( C118 C137 ) C118_=_C138( C118 C138 ) C118_=_C140( C118 C140 ) C118_=_C141( C118 C141 ) C118_=_C142( C118 C142 ) \nC118_=_C143( C118 C143 ) C118_=_C144( C118 C144 ) C118_=_C147( C118 C147 ) C118_=_C148( C118 C148 ) C118_=_C150( C118 C150 ) C118_=_C151( C118 C151 ) \nC118_=_C152( C118 C152 ) C118_=_C153( C118 C153 ) C118_=_C154( C118 C154 ) C120_=_C160( C120 C160 ) C120_=_C220( C120 C220 ) C120_=_C240( C120 C240 ) \nC133_=_C134( C133 C134 ) C133_=_C135( C133 C135 ) C133_=_C136( C133 C136 ) C133_=_C137( C133 C137 ) C133_=_C138( C133 C138 ) C133_=_C140( C133 C140 ) \nC133_=_C141( C133 C141 ) C133_=_C142( C133 C142 ) C133_=_C143( C133 C143 ) C133_=_C144( C133 C144 ) C133_=_C147( C133 C147 ) C133_=_C148( C133 C148 ) \nC133_=_C150( C133 C150 ) C133_=_C151( C133 C151 ) C133_=_C152( C133 C152 ) C133_=_C153( C133 C153 ) C133_=_C154( C133 C154 ) C134_=_C135( C134 C135 ) \nC134_=_C136( C134 C136 ) C134_=_C137( C134 C137 ) C134_=_C138( C134 C138 ) C134_=_C140( C134 C140 ) C134_=_C141( C134 C141 ) C134_=_C142( C134 C142 ) \nC134_=_C143( C134 C143 ) C134_=_C144( C134 C144 ) C134_=_C147( C134 C147 ) C134_=_C148( C134 C148 ) C134_=_C150( C134 C150 ) C134_=_C151( C134 C151 ) \nC134_=_C152( C134 C152 ) C134_=_C153( C134 C153 ) C134_=_C154( C134 C154 ) C134_=_C289( C134 C289 ) C135_=_C136( C135 C136 ) C135_=_C137( C135 C137 ) \nC135_=_C138( C135 C138 ) C135_=_C140( C135 C140 ) C135_=_C141( C135 C141 ) C135_=_C142( C135 C142 ) C135_=_C143( C135 C143 ) C135_=_C144( C135 C144 ) \nC135_=_C147( C135 C147 ) C135_=_C148( C135 C148 ) C135_=_C150( C135 C150 ) C135_=_C151( C135 C151 ) C135_=_C152( C135 C152 ) C135_=_C153( C135 C153 ) \nC135_=_C154( C135 C154 ) C135_=_C291( C135 C291 ) C136_=_C137( C136 C137 ) C136_=_C138( C136 C138 ) C136_=_C140( C136 C140 ) C136_=_C141( C136 C141 ) \nC136_=_C142( C136 C142 ) C136_=_C143( C136 C143 ) C136_=_C144( C136 C144 ) C136_=_C147( C136 C147 ) C136_=_C148( C136 C148 ) C136_=_C150( C136 C150 ) \nC136_=_C151( C136 C151 ) C136_=_C152( C136 C152 ) C136_=_C153( C136 C153 ) C136_=_C154( C136 C154 ) C137_=_C138( C137 C138 ) C137_=_C140( C137 C140 ) \nC137_=_C141( C137 C141 ) C137_=_C142( C137 C142 ) C137_=_C143( C137 C143 ) C137_=_C144( C137 C144 ) C137_=_C147( C137 C147 ) C137_=_C148( C137 C148 ) \nC137_=_C150( C137 C150 ) C137_=_C151( C137 C151 ) C137_=_C152( C137 C152 ) C137_=_C153( C137 C153 ) C137_=_C154( C137 C154 ) C137_=_C292( C137 C292 ) \nC138_=_C140( C138 C140 ) C138_=_C141( C138 C141 ) C138_=_C142( C138 C142 ) C138_=_C143( C138 C143 ) C138_=_C144( C138 C144 ) C138_=_C147( C138 C147 ) \nC138_=_C148( C138 C148 ) C138_=_C150( C138 C150 ) C138_=_C151( C138 C151 ) C138_=_C152( C138 C152 ) C138_=_C153( C138 C153 ) C138_=_C154( C138 C154 ) \nC140_=_C141( C140 C141 ) C140_=_C142( C140 C142 ) C140_=_C143( C140 C143 ) C140_=_C144( C140 C144 ) C140_=_C147( C140 C147 ) C140_=_C148( C140 C148 ) \nC140_=_C150( C140 C150 ) C140_=_C151( C140 C151 ) C140_=_C152( C140 C152 ) C140_=_C153( C140 C153 ) C140_=_C154( C140 C154 ) C140_=_C294( C140 C294 ) \nC141_=_C142( C141 C142 ) C141_=_C143( C141 C143 ) C141_=_C144( C141 C144 ) C141_=_C147( C141 C147 ) C141_=_C148( C141 C148 ) C141_=_C150( C141 C150 ) \nC141_=_C151( C141 C151 ) C141_=_C152( C141 C152 ) C141_=_C153( C141 C153 ) C141_=_C154( C141 C154 ) C141_=_C296( C141 C296 ) C142_=_C143( C142 C143 ) \nC142_=_C144( C142 C144 ) C142_=_C147( C142 C147 ) C142_=_C148( C142 C148 ) C142_=_C150( C142 C150 ) C142_=_C151( C142 C151 ) C142_=_C152( C142 C152 ) \nC142_=_C153( C142 C153 ) C142_=_C154( C142 C154 ) C142_=_C176( C142 C176 ) C142_=_C222( C142 C222 ) C142_=_C243( C142 C243 ) C143_=_C144( C143 C144 ) \nC143_=_C147( C143 C147 ) C143_=_C148( C143 C148 ) C143_=_C150( C143 C150 ) C143_=_C151( C143 C151 ) C143_=_C152( C143 C152 ) C143_=_C153( C143 C153 ) \nC143_=_C154( C143 C154 ) C143_=_C166( C143 C166 ) C143_=_C224( C143 C224 ) C143_=_C261( C143 C261 ) C144_=_C147( C144 C147 ) C144_=_C148( C144 C148 ) \nC144_=_C150( C144 C150 ) C144_=_C151( C144 C151 ) C144_=_C152( C144 C152 ) C144_=_C153( C144 C153 ) C144_=_C154( C144 C154 ) C144_=_C180( C144 C180 ) \nC144_=_C226( C144 C226 ) C144_=_C248( C144 C248 ) C147_=_C148( C147 C148 ) C147_=_C150( C147 C150 ) C147_=_C151( C147 C151 ) C147_=_C152( C147 C152 ) \nC147_=_C153( C147 C153 ) C147_=_C154( C147 C154 ) C147_=_C305( C147 C305 ) C148_=_C150( C148 C150 ) C148_=_C151( C148 C151 ) C148_=_C152(</w:t>
      </w:r>
    </w:p>
    <w:p>
      <w:pPr>
        <w:pStyle w:val="PreformattedText"/>
        <w:bidi w:val="0"/>
        <w:spacing w:before="0" w:after="0"/>
        <w:jc w:val="left"/>
        <w:rPr/>
      </w:pPr>
      <w:r>
        <w:rPr/>
        <w:t xml:space="preserve"> </w:t>
      </w:r>
      <w:r>
        <w:rPr/>
        <w:t>C148 C152 ) \nC148_=_C153( C148 C153 ) C148_=_C154( C148 C154 ) C150_=_C151( C150 C151 ) C150_=_C152( C150 C152 ) C150_=_C153( C150 C153 ) C150_=_C154( C150 C154 ) \nC150_=_C308( C150 C308 ) C151_=_C152( C151 C152 ) C151_=_C153( C151 C153 ) C151_=_C154( C151 C154 ) C152_=_C153( C152 C153 ) C152_=_C154( C152 C154 ) \nC153_=_C154( C153 C154 ) C160_=_C166( C160 C166 ) C160_=_C167( C160 C167 ) C160_=_C220( C160 C220 ) C160_=_C240( C160 C240 ) C166_=_C167( C166 C167 ) \nC166_=_C224( C166 C224 ) C166_=_C261( C166 C261 ) C167_=_C209( C167 C209 ) C167_=_C264( C167 C264 ) C167_=_C304( C167 C304 ) C175_=_C176( C175 C176 ) \nC175_=_C180( C175 C180 ) C175_=_C181( C175 C181 ) C175_=_C185( C175 C185 ) C175_=_C194( C175 C194 ) C175_=_C201( C175 C201 ) C175_=_C259( C175 C259 ) \nC175_=_C278( C175 C278 ) C176_=_C180( C176 C180 ) C176_=_C181( C176 C181 ) C176_=_C185( C176 C185 ) C176_=_C194( C176 C194 ) C176_=_C222( C176 C222 ) \nC176_=_C243( C176 C243 ) C180_=_C181( C180 C181 ) C180_=_C185( C180 C185 ) C180_=_C194( C180 C194 ) C180_=_C226( C180 C226 ) C180_=_C248( C180 C248 ) \nC181_=_C185( C181 C185 ) C181_=_C194( C181 C194 ) C181_=_C207( C181 C207 ) C181_=_C249( C181 C249 ) C181_=_C303( C181 C303 ) C185_=_C194( C185 C194 ) \nC185_=_C211( C185 C211 ) C185_=_C266( C185 C266 ) C185_=_C306( C185 C306 ) C194_=_C233( C194 C233 ) C194_=_C254( C194 C254 ) C194_=_C287( C194 C287 ) \nC201_=_C207( C201 C207 ) C201_=_C209( C201 C209 ) C201_=_C211( C201 C211 ) C201_=_C259( C201 C259 ) C201_=_C278( C201 C278 ) C207_=_C209( C207 C209 ) \nC207_=_C211( C207 C211 ) C207_=_C249( C207 C249 ) C207_=_C303( C207 C303 ) C209_=_C211( C209 C211 ) C209_=_C264( C209 C264 ) C209_=_C304( C209 C304 ) \nC211_=_C266( C211 C266 ) C211_=_C306( C211 C306 ) C220_=_C222( C220 C222 ) C220_=_C224( C220 C224 ) C220_=_C226( C220 C226 ) C220_=_C233( C220 C233 ) \nC220_=_C240( C220 C240 ) C222_=_C224( C222 C224 ) C222_=_C226( C222 C226 ) C222_=_C233( C222 C233 ) C222_=_C243( C222 C243 ) C224_=_C226( C224 C226 ) \nC224_=_C233( C224 C233 ) C224_=_C261( C224 C261 ) C226_=_C233( C226 C233 ) C226_=_C248( C226 C248 ) C233_=_C254( C233 C254 ) C233_=_C287( C233 C287 ) \nC240_=_C243( C240 C243 ) C240_=_C248( C240 C248 ) C240_=_C249( C240 C249 ) C240_=_C254( C240 C254 ) C243_=_C248( C243 C248 ) C243_=_C249( C243 C249 ) \nC243_=_C254( C243 C254 ) C248_=_C249( C248 C249 ) C248_=_C254( C248 C254 ) C249_=_C254( C249 C254 ) C249_=_C303( C249 C303 ) C254_=_C287( C254 C287 ) \nC259_=_C261( C259 C261 ) C259_=_C264( C259 C264 ) C259_=_C266( C259 C266 ) C259_=_C278( C259 C278 ) C261_=_C264( C261 C264 ) C261_=_C266( C261 C266 ) \nC264_=_C266( C264 C266 ) C264_=_C304( C264 C304 ) C266_=_C306( C266 C306 ) C274_=_C278( C274 C278 ) C274_=_C287( C274 C287 ) C274_=_C289( C274 C289 ) \nC274_=_C290( C274 C290 ) C274_=_C291( C274 C291 ) C274_=_C292( C274 C292 ) C274_=_C294( C274 C294 ) C274_=_C295( C274 C295 ) C274_=_C296( C274 C296 ) \nC274_=_C298( C274 C298 ) C274_=_C299( C274 C299 ) C274_=_C301( C274 C301 ) C274_=_C303( C274 C303 ) C274_=_C304( C274 C304 ) C274_=_C305( C274 C305 ) \nC274_=_C306( C274 C306 ) C274_=_C307( C274 C307 ) C274_=_C308( C274 C308 ) C274_=_C309( C274 C309 ) C274_=_C310( C274 C310 ) C274_=_C311( C274 C311 ) \nC278_=_C287( C278 C287 ) C289_=_C290( C289 C290 ) C289_=_C291( C289 C291 ) C289_=_C292( C289 C292 ) C289_=_C294( C289 C294 ) C289_=_C295( C289 C295 ) \nC289_=_C296( C289 C296 ) C289_=_C298( C289 C298 ) C289_=_C299( C289 C299 ) C289_=_C301( C289 C301 ) C289_=_C303( C289 C303 ) C289_=_C304( C289 C304 ) \nC289_=_C305( C289 C305 ) C289_=_C306( C289 C306 ) C289_=_C307( C289 C307 ) C289_=_C308( C289 C308 ) C289_=_C309( C289 C309 ) C289_=_C310( C289 C310 ) \nC289_=_C311( C289 C311 ) C290_=_C291( C290 C291 ) C290_=_C292( C290 C292 ) C290_=_C294( C290 C294 ) C290_=_C295( C290 C295 ) C290_=_C296( C290 C296 ) \nC290_=_C298( C290 C298 ) C290_=_C299( C290 C299 ) C290_=_C301( C290 C301 ) C290_=_C303( C290 C303 ) C290_=_C304( C290 C304 ) C290_=_C305( C290 C305 ) \nC290_=_C306( C290 C306 ) C290_=_C307( C290 C307 ) C290_=_C308( C290 C308 ) C290_=_C309( C290 C309 ) C290_=_C310( C290 C310 ) C290_=_C311( C290 C311 ) \nC291_=_C292( C291 C292 ) C291_=_C294( C291 C294 ) C291_=_C295( C291 C295 ) C291_=_C296( C291 C296 ) C291_=_C298( C291 C298 ) C291_=_C299( C291 C299 ) \nC291_=_C301( C291 C301 ) C291_=_C303( C291 C303 ) C291_=_C304( C291 C304 ) C291_=_C305( C291 C305 ) C291_=_C306( C291 C306 ) C291_=_C307( C291 C307 ) \nC291_=_C308( C291 C308 ) C291_=_C309( C291 C309 ) C291_=_C310( C291 C310 ) C291_=_C311( C291 C311 ) C292_=_C294( C292 C294 ) C292_=_C295( C292 C295 ) \nC292_=_C296( C292 C296 ) C292_=_C298( C292 C298 ) C292_=_C299( C292 C299 ) C292_=_C301( C292 C301 ) C292_=_C303( C292 C303 ) C292_=_C304( C292 C304 ) \nC292_=_C305( C292 C305 ) C292_=_C306( C292 C306 ) C292_=_C307( C292 C307 ) C292_=_C308( C292 C308 ) C292_=_C309( C292 C309 ) C292_=_C310( C292 C310 ) \nC292_=_C311( C292 C311 ) C294_=_C295( C294 C295 ) C294_=_C296( C294 C296 ) C294_=_C298( C294 C298 ) C294_=_C299( C294 C299 ) C294_=_C301( C294 C301 ) \nC294_=_C303( C294 C303 ) C294_=_C304( C294 C304 ) C294_=_C305( C294 C305 ) C294_=_C306( C294 C306 ) C294_=_C307( C294 C307 ) C294_=_C308( C294 C308 ) \nC294_=_C309( C294 C309 ) C294_=_C310( C294 C310 ) C294_=_C311( C294 C311 ) C295_=_C296( C295 C296 ) C295_=_C298( C295 C298 ) C295_=_C299( C295 C299 ) \nC295_=_C301( C295 C301 ) C295_=_C303( C295 C303 ) C295_=_C304( C295 C304 ) C295_=_C305( C295 C305 ) C295_=_C306( C295 C306 ) C295_=_C307( C295 C307 ) \nC295_=_C308( C295 C308 ) C295_=_C309( C295 C309 ) C295_=_C310( C295 C310 ) C295_=_C311( C295 C311 ) C296_=_C298( C296 C298 ) C296_=_C299( C296 C299 ) \nC296_=_C301( C296 C301 ) C296_=_C303( C296 C303 ) C296_=_C304( C296 C304 ) C296_=_C305( C296 C305 ) C296_=_C306( C296 C306 ) C296_=_C307( C296 C307 ) \nC296_=_C308( C296 C308 ) C296_=_C309( C296 C309 ) C296_=_C310( C296 C310 ) C296_=_C311( C296 C311 ) C298_=_C299( C298 C299 ) C298_=_C301( C298 C301 ) \nC298_=_C303( C298 C303 ) C298_=_C304( C298 C304 ) C298_=_C305( C298 C305 ) C298_=_C306( C298 C306 ) C298_=_C307( C298 C307 ) C298_=_C308( C298 C308 ) \nC298_=_C309( C298 C309 ) C298_=_C310( C298 C310 ) C298_=_C311( C298 C311 ) C299_=_C301( C299 C301 ) C299_=_C303( C299 C303 ) C299_=_C304( C299 C304 ) \nC299_=_C305( C299 C305 ) C299_=_C306( C299 C306 ) C299_=_C307( C299 C307 ) C299_=_C308( C299 C308 ) C299_=_C309( C299 C309 ) C299_=_C310( C299 C310 ) \nC299_=_C311( C299 C311 ) C301_=_C303( C301 C303 ) C301_=_C304( C301 C304 ) C301_=_C305( C301 C305 ) C301_=_C306( C301 C306 ) C301_=_C307( C301 C307 ) \nC301_=_C308( C301 C308 ) C301_=_C309( C301 C309 ) C301_=_C310( C301 C310 ) C301_=_C311( C301 C311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5_=_C306( C305 C306 ) C305_=_C307( C305 C307 ) C305_=_C308( C305 C308 ) C305_=_C309( C305 C309 ) C305_=_C310( C305 C310 ) \nC305_=_C311( C305 C311 ) C306_=_C307( C306 C307 ) C306_=_C308( C306 C308 ) C306_=_C309( C306 C309 ) C306_=_C310( C306 C310 ) C306_=_C311( C306 C311 ) \nC307_=_C308( C307 C308 ) C307_=_C309( C307 C309 ) C307_=_C310( C307 C310 ) C307_=_C311( C307 C311 ) C308_=_C309( C308 C309 ) C308_=_C310( C308 C310 ) \nC308_=_C311( C308 C311 ) C309_=_C310( C309 C310 ) C309_=_C311( C309 C311 ) C310_=_C311( C310 C311 ) "];880-&gt;1009[label="112: C1 C8 C12 C15 C16 \nC17 C18 C20 C22 C23 C25 \nC26 C27 C30 C32 C33 C34 \nC35 C36 C37 C38 C39 C40 \nC41 C44 C46 C47 C49 C53 \nC55 C56 C84 C85 C87 C90 \nC93 C96 C100 C108 C110 C118 \nC120 C133 C134 C135 C136 C137 \nC138 C140 C141 C147 C148 C150 \nC151 C152 C153 C154 C160 C166 \nC167 C175 C176 C180 C181 C185 \nC194 C201 C207 C209 C211 C220 \nC222 C224 C226 C233 C240 C243 \nC248 C249 C254 C259 C261 C264 \nC266 C274 C278 C287 C289 C290 \nC291 C292 C294 C295 C296 C298 \nC299 C301 C305 C307 C308 C309 \nC310 C311 C3626 C3628 C3632 C3636 \nC3639 C3640 C3642 C3645 C3655 \n651: C1_=_C8 ,C1_=_C12 ,C1_=_C15 ,C1_=_C16 ,C1_=_C17 ,\nC1_=_C18 ,C1_=_C20 ,C1_=_C22 ,C1_=_C23 ,C1_=_C25 ,C1_=_C26 ,\nC1_=_C27 ,C1_=_C30 ,C1_=_C32 ,C1_=_C33 ,C1_=_C34 ,C1_=_C35 ,\nC1_=_C36 ,C1_=_C37 ,C1_=_C38 ,C8_=_C12 ,C8_=_C15 ,C8_=_C90 ,\nC8_=_C166 ,C8_=_C224 ,C8_=_C261 ,C12_=_C15 ,C12_=_C96 ,C12_=_C185 ,\nC12_=_C211 ,C12_=_C266 ,C15_=_C100 ,C15_=_C194 ,C15_=_C233 ,C15_=_C254 ,\nC15_=_C287 ,C16_=_C17 ,C16_=_C18 ,C16_=_C20 ,C16_=_C22 ,C16_=_C23 ,\nC16_=_C25 ,C16_=_C26 ,C16_=_C27 ,C16_=_C30 ,C16_=_C32 ,C16_=_C33 ,\nC16_=_C34 ,C16_=_C35 ,C16_=_C36 ,C16_=_C37 ,C16_=_C38 ,C17_=_C18 ,\nC17_=_C20 ,C17_=_C22 ,C17_=_C23 ,C17_=_C25 ,C17_=_C26 ,C17_=_C27 ,\nC17_=_C30 ,C17_=_C32 ,C17_=_C33 ,C17_=_C34 ,C17_=_C35 ,C17_=_C36 ,\nC17_=_C37 ,C17_=_C38 ,C17_=_C135 ,C17_=_C291 ,C18_=_C20 ,C18_=_C22 ,\nC18_=_C23 ,C18_=_C25 ,C18_=_C26 ,C18_=_C27 ,C18_=_C30 ,C18_=_C32 ,\nC18_=_C33 ,C18_=_C34 ,C18_=_C35 ,C18_=_C36 ,C18_=_C37 ,C18_=_C38 ,\nC18_=_C136 ,C20_=_C22 ,C20_=_C23 ,C20_=_C25 ,C20_=_C26 ,C20_=_C27 ,\nC20_=_C30 ,C20_=_C32 ,C20_=_C33 ,C20_=_C34 ,C20_=_C35 ,C20_=_C36 ,\nC20_=_C37 ,C20_=_C38 ,C22_=_C23 ,C22_=_C25 ,C22_=_C26 ,C22_=_C27 ,\nC22_=_C30 ,C22_=_C32 ,C22_=_C33 ,C22_=_C34 ,C22_=_C35 ,C22_=_C36 ,\nC22_=_C37 ,C22_=_C38 ,C22_=_C44 ,C22_=_C295 ,C23_=_C25 ,C23_=_C26 ,\nC23_=_C27 ,C23_=_C30 ,C23_=_C32 ,C23_=_C33 ,C23_=_C34 ,C23_=_C35 ,\nC23_=_C36 ,C23_=_C37 ,C23_=_C38 ,C23_=_C141 ,C23_=_C296 ,C25_=_C26 ,\nC25_=_C27 ,C25_=_C30 ,C25_=_C32 ,C25_=_C33 ,C25_=_C34 ,C25_=_C35 ,\nC25_=_C36 ,C25_=_C37 ,C25_=_C38 ,C25_=_C46 ,C25_=_C298 ,C26_=_C27 ,\nC26_=_C30 ,C26_=_C32 ,C26_=_C33 ,C26_=_C34 ,C26_=_C35 ,C26_=_C36 ,\nC26_=_C37 ,C26_=_C38 ,C26_=_C47 ,C26_=_C299 ,C27_=_C30 ,C27_=_C32 ,\nC27_=_C33 ,C27_=_C34 ,C27_=_C35 ,C27_=_C36 ,C27_=_C37 ,C27_=_C38</w:t>
      </w:r>
    </w:p>
    <w:p>
      <w:pPr>
        <w:pStyle w:val="PreformattedText"/>
        <w:bidi w:val="0"/>
        <w:spacing w:before="0" w:after="0"/>
        <w:jc w:val="left"/>
        <w:rPr/>
      </w:pPr>
      <w:r>
        <w:rPr/>
        <w:t xml:space="preserve"> </w:t>
      </w:r>
      <w:r>
        <w:rPr/>
        <w:t>,\nC30_=_C32 ,C30_=_C33 ,C30_=_C34 ,C30_=_C35 ,C30_=_C36 ,C30_=_C37 ,\nC30_=_C38 ,C32_=_C33 ,C32_=_C34 ,C32_=_C35 ,C32_=_C36 ,C32_=_C37 ,\nC32_=_C38 ,C32_=_C307 ,C33_=_C34 ,C33_=_C35 ,C33_=_C36 ,C33_=_C37 ,\nC33_=_C38 ,C33_=_C151 ,C34_=_C35 ,C34_=_C36 ,C34_=_C37 ,C34_=_C38 ,\nC34_=_C56 ,C34_=_C309 ,C35_=_C36 ,C35_=_C37 ,C35_=_C38 ,C35_=_C152 ,\nC36_=_C37 ,C36_=_C38 ,C36_=_C310 ,C37_=_C38 ,C37_=_C153 ,C38_=_C311 ,\nC39_=_C40 ,C39_=_C41 ,C39_=_C44 ,C39_=_C46 ,C39_=_C47 ,C39_=_C49 ,\nC39_=_C53 ,C39_=_C55 ,C39_=_C56 ,C40_=_C41 ,C40_=_C44 ,C40_=_C46 ,\nC40_=_C47 ,C40_=_C49 ,C40_=_C53 ,C40_=_C55 ,C40_=_C56 ,C41_=_C44 ,\nC41_=_C46 ,C41_=_C47 ,C41_=_C49 ,C41_=_C53 ,C41_=_C55 ,C41_=_C56 ,\nC41_=_C137 ,C41_=_C292 ,C44_=_C46 ,C44_=_C47 ,C44_=_C49 ,C44_=_C53 ,\nC44_=_C55 ,C44_=_C56 ,C44_=_C295 ,C46_=_C47 ,C46_=_C49 ,C46_=_C53 ,\nC46_=_C55 ,C46_=_C56 ,C46_=_C298 ,C47_=_C49 ,C47_=_C53 ,C47_=_C55 ,\nC47_=_C56 ,C47_=_C299 ,C49_=_C53 ,C49_=_C55 ,C49_=_C56 ,C49_=_C301 ,\nC53_=_C55 ,C53_=_C56 ,C53_=_C148 ,C55_=_C56 ,C55_=_C150 ,C55_=_C308 ,\nC56_=_C309 ,C84_=_C85 ,C84_=_C87 ,C84_=_C90 ,C84_=_C93 ,C84_=_C96 ,\nC84_=_C100 ,C84_=_C120 ,C84_=_C160 ,C84_=_C220 ,C84_=_C240 ,C85_=_C87 ,\nC85_=_C90 ,C85_=_C93 ,C85_=_C96 ,C85_=_C100 ,C85_=_C175 ,C85_=_C201 ,\nC85_=_C259 ,C85_=_C278 ,C87_=_C90 ,C87_=_C93 ,C87_=_C96 ,C87_=_C100 ,\nC87_=_C176 ,C87_=_C222 ,C87_=_C243 ,C90_=_C93 ,C90_=_C96 ,C90_=_C100 ,\nC90_=_C166 ,C90_=_C224 ,C90_=_C261 ,C93_=_C96 ,C93_=_C100 ,C93_=_C180 ,\nC93_=_C226 ,C93_=_C248 ,C96_=_C100 ,C96_=_C185 ,C96_=_C211 ,C96_=_C266 ,\nC100_=_C194 ,C100_=_C233 ,C100_=_C254 ,C100_=_C287 ,C108_=_C110 ,C108_=_C181 ,\nC108_=_C207 ,C108_=_C249 ,C110_=_C167 ,C110_=_C209 ,C110_=_C264 ,C118_=_C120 ,\nC118_=_C133 ,C118_=_C134 ,C118_=_C135 ,C118_=_C136 ,C118_=_C137 ,C118_=_C138 ,\nC118_=_C140 ,C118_=_C141 ,C118_=_C147 ,C118_=_C148 ,C118_=_C150 ,C118_=_C151 ,\nC118_=_C152 ,C118_=_C153 ,C118_=_C154 ,C120_=_C160 ,C120_=_C220 ,C120_=_C240 ,\nC133_=_C134 ,C133_=_C135 ,C133_=_C136 ,C133_=_C137 ,C133_=_C138 ,C133_=_C140 ,\nC133_=_C141 ,C133_=_C147 ,C133_=_C148 ,C133_=_C150 ,C133_=_C151 ,C133_=_C152 ,\nC133_=_C153 ,C133_=_C154 ,C134_=_C135 ,C134_=_C136 ,C134_=_C137 ,C134_=_C138 ,\nC134_=_C140 ,C134_=_C141 ,C134_=_C147 ,C134_=_C148 ,C134_=_C150 ,C134_=_C151 ,\nC134_=_C152 ,C134_=_C153 ,C134_=_C154 ,C134_=_C289 ,C135_=_C136 ,C135_=_C137 ,\nC135_=_C138 ,C135_=_C140 ,C135_=_C141 ,C135_=_C147 ,C135_=_C148 ,C135_=_C150 ,\nC135_=_C151 ,C135_=_C152 ,C135_=_C153 ,C135_=_C154 ,C135_=_C291 ,C136_=_C137 ,\nC136_=_C138 ,C136_=_C140 ,C136_=_C141 ,C136_=_C147 ,C136_=_C148 ,C136_=_C150 ,\nC136_=_C151 ,C136_=_C152 ,C136_=_C153 ,C136_=_C154 ,C137_=_C138 ,C137_=_C140 ,\nC137_=_C141 ,C137_=_C147 ,C137_=_C148 ,C137_=_C150 ,C137_=_C151 ,C137_=_C152 ,\nC137_=_C153 ,C137_=_C154 ,C137_=_C292 ,C138_=_C140 ,C138_=_C141 ,C138_=_C147 ,\nC138_=_C148 ,C138_=_C150 ,C138_=_C151 ,C138_=_C152 ,C138_=_C153 ,C138_=_C154 ,\nC140_=_C141 ,C140_=_C147 ,C140_=_C148 ,C140_=_C150 ,C140_=_C151 ,C140_=_C152 ,\nC140_=_C153 ,C140_=_C154 ,C140_=_C294 ,C141_=_C147 ,C141_=_C148 ,C141_=_C150 ,\nC141_=_C151 ,C141_=_C152 ,C141_=_C153 ,C141_=_C154 ,C141_=_C296 ,C147_=_C148 ,\nC147_=_C150 ,C147_=_C151 ,C147_=_C152 ,C147_=_C153 ,C147_=_C154 ,C147_=_C305 ,\nC148_=_C150 ,C148_=_C151 ,C148_=_C152 ,C148_=_C153 ,C148_=_C154 ,C150_=_C151 ,\nC150_=_C152 ,C150_=_C153 ,C150_=_C154 ,C150_=_C308 ,C151_=_C152 ,C151_=_C153 ,\nC151_=_C154 ,C152_=_C153 ,C152_=_C154 ,C153_=_C154 ,C160_=_C166 ,C160_=_C167 ,\nC160_=_C220 ,C160_=_C240 ,C166_=_C167 ,C166_=_C224 ,C166_=_C261 ,C167_=_C209 ,\nC167_=_C264 ,C175_=_C176 ,C175_=_C180 ,C175_=_C181 ,C175_=_C185 ,C175_=_C194 ,\nC175_=_C201 ,C175_=_C259 ,C175_=_C278 ,C176_=_C180 ,C176_=_C181 ,C176_=_C185 ,\nC176_=_C194 ,C176_=_C222 ,C176_=_C243 ,C180_=_C181 ,C180_=_C185 ,C180_=_C194 ,\nC180_=_C226 ,C180_=_C248 ,C181_=_C185 ,C181_=_C194 ,C181_=_C207 ,C181_=_C249 ,\nC185_=_C194 ,C185_=_C211 ,C185_=_C266 ,C194_=_C233 ,C194_=_C254 ,C194_=_C287 ,\nC201_=_C207 ,C201_=_C209 ,C201_=_C211 ,C201_=_C259 ,C201_=_C278 ,C207_=_C209 ,\nC207_=_C211 ,C207_=_C249 ,C209_=_C211 ,C209_=_C264 ,C211_=_C266 ,C220_=_C222 ,\nC220_=_C224 ,C220_=_C226 ,C220_=_C233 ,C220_=_C240 ,C222_=_C224 ,C222_=_C226 ,\nC222_=_C233 ,C222_=_C243 ,C224_=_C226 ,C224_=_C233 ,C224_=_C261 ,C226_=_C233 ,\nC226_=_C248 ,C233_=_C254 ,C233_=_C287 ,C240_=_C243 ,C240_=_C248 ,C240_=_C249 ,\nC240_=_C254 ,C243_=_C248 ,C243_=_C249 ,C243_=_C254 ,C248_=_C249 ,C248_=_C254 ,\nC249_=_C254 ,C254_=_C287 ,C259_=_C261 ,C259_=_C264 ,C259_=_C266 ,C259_=_C278 ,\nC261_=_C264 ,C261_=_C266 ,C264_=_C266 ,C274_=_C278 ,C274_=_C287 ,C274_=_C289 ,\nC274_=_C290 ,C274_=_C291 ,C274_=_C292 ,C274_=_C294 ,C274_=_C295 ,C274_=_C296 ,\nC274_=_C298 ,C274_=_C299 ,C274_=_C301 ,C274_=_C305 ,C274_=_C307 ,C274_=_C308 ,\nC274_=_C309 ,C274_=_C310 ,C274_=_C311 ,C278_=_C287 ,C289_=_C290 ,C289_=_C291 ,\nC289_=_C292 ,C289_=_C294 ,C289_=_C295 ,C289_=_C296 ,C289_=_C298 ,C289_=_C299 ,\nC289_=_C301 ,C289_=_C305 ,C289_=_C307 ,C289_=_C308 ,C289_=_C309 ,C289_=_C310 ,\nC289_=_C311 ,C290_=_C291 ,C290_=_C292 ,C290_=_C294 ,C290_=_C295 ,C290_=_C296 ,\nC290_=_C298 ,C290_=_C299 ,C290_=_C301 ,C290_=_C305 ,C290_=_C307 ,C290_=_C308 ,\nC290_=_C309 ,C290_=_C310 ,C290_=_C311 ,C291_=_C292 ,C291_=_C294 ,C291_=_C295 ,\nC291_=_C296 ,C291_=_C298 ,C291_=_C299 ,C291_=_C301 ,C291_=_C305 ,C291_=_C307 ,\nC291_=_C308 ,C291_=_C309 ,C291_=_C310 ,C291_=_C311 ,C292_=_C294 ,C292_=_C295 ,\nC292_=_C296 ,C292_=_C298 ,C292_=_C299 ,C292_=_C301 ,C292_=_C305 ,C292_=_C307 ,\nC292_=_C308 ,C292_=_C309 ,C292_=_C310 ,C292_=_C311 ,C294_=_C295 ,C294_=_C296 ,\nC294_=_C298 ,C294_=_C299 ,C294_=_C301 ,C294_=_C305 ,C294_=_C307 ,C294_=_C308 ,\nC294_=_C309 ,C294_=_C310 ,C294_=_C311 ,C295_=_C296 ,C295_=_C298 ,C295_=_C299 ,\nC295_=_C301 ,C295_=_C305 ,C295_=_C307 ,C295_=_C308 ,C295_=_C309 ,C295_=_C310 ,\nC295_=_C311 ,C296_=_C298 ,C296_=_C299 ,C296_=_C301 ,C296_=_C305 ,C296_=_C307 ,\nC296_=_C308 ,C296_=_C309 ,C296_=_C310 ,C296_=_C311 ,C298_=_C299 ,C298_=_C301 ,\nC298_=_C305 ,C298_=_C307 ,C298_=_C308 ,C298_=_C309 ,C298_=_C310 ,C298_=_C311 ,\nC299_=_C301 ,C299_=_C305 ,C299_=_C307 ,C299_=_C308 ,C299_=_C309 ,C299_=_C310 ,\nC299_=_C311 ,C301_=_C305 ,C301_=_C307 ,C301_=_C308 ,C301_=_C309 ,C301_=_C310 ,\nC301_=_C311 ,C305_=_C307 ,C305_=_C308 ,C305_=_C309 ,C305_=_C310 ,C305_=_C311 ,\nC307_=_C308 ,C307_=_C309 ,C307_=_C310 ,C307_=_C311 ,C308_=_C309 ,C308_=_C310 ,\nC308_=_C311 ,C309_=_C310 ,C309_=_C311 ,C310_=_C311 ,"];1010[shape=box, label="id:1010 level: 6\n66: C11 C33 C36 C53 C72 \nC74 C95 C112 C114 C131 C148 \nC151 C157 C169 C170 C171 C172 \nC173 C174 C175 C176 C177 C178 \nC179 C180 C181 C182 C183 C185 \nC186 C187 C188 C189 C190 C191 \nC192 C193 C194 C212 C214 C227 \nC234 C235 C236 C237 C238 C239 \nC240 C241 C242 C243 C244 C245 \nC246 C247 C248 C249 C250 C252 \nC254 C282 C283 C310 C3644 C3648 \nC3651 \n574: C11_=_C53( C11 C53 ) C11_=_C95( C11 C95 ) C11_=_C148( C11 C148 ) C11_=_C227( C11 C227 ) C11_=_C250( C11 C250 ) \nC11_=_C282( C11 C282 ) C33_=_C36( C33 C36 ) C33_=_C72( C33 C72 ) C33_=_C112( C33 C112 ) C33_=_C151( C33 C151 ) C33_=_C188( C33 C188 ) \nC33_=_C212( C33 C212 ) C33_=_C283( C33 C283 ) C36_=_C74( C36 C74 ) C36_=_C114( C36 C114 ) C36_=_C131( C36 C131 ) C36_=_C190( C36 C190 ) \nC36_=_C214( C36 C214 ) C36_=_C310( C36 C310 ) C53_=_C95( C53 C95 ) C53_=_C148( C53 C148 ) C53_=_C227( C53 C227 ) C53_=_C250( C53 C250 ) \nC53_=_C282( C53 C282 ) C72_=_C74( C72 C74 ) C72_=_C112( C72 C112 ) C72_=_C151( C72 C151 ) C72_=_C188( C72 C188 ) C72_=_C212( C72 C212 ) \nC72_=_C283( C72 C283 ) C74_=_C114( C74 C114 ) C74_=_C131( C74 C131 ) C74_=_C190( C74 C190 ) C74_=_C214( C74 C214 ) C74_=_C310( C74 C310 ) \nC95_=_C148( C95 C148 ) C95_=_C227( C95 C227 ) C95_=_C250( C95 C250 ) C95_=_C282( C95 C282 ) C112_=_C114( C112 C114 ) C112_=_C151( C112 C151 ) \nC112_=_C188( C112 C188 ) C112_=_C212( C112 C212 ) C112_=_C283( C112 C283 ) C114_=_C131( C114 C131 ) C114_=_C190( C114 C190 ) C114_=_C214( C114 C214 ) \nC114_=_C310( C114 C310 ) C131_=_C190( C131 C190 ) C131_=_C214( C131 C214 ) C131_=_C310( C131 C310 ) C148_=_C151( C148 C151 ) C148_=_C227( C148 C227 ) \nC148_=_C250( C148 C250 ) C148_=_C282( C148 C282 ) C151_=_C188( C151 C188 ) C151_=_C212( C151 C212 ) C151_=_C283( C151 C283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5( C157 C185 ) C157_=_C186( C157 C186 ) C157_=_C187( C157 C187 ) C157_=_C188( C157 C188 ) \nC157_=_C189( C157 C189 ) C157_=_C190( C157 C190 ) C157_=_C191( C157 C191 ) C157_=_C192( C157 C192 ) C157_=_C193( C157 C193 ) C157_=_C194( C157 C194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5( C169 C185 ) C169_=_C186( C169 C186 ) C169_=_C187( C169 C187 ) C169_=_C188( C169 C188 ) \nC169_=_C189( C169 C189 ) C169_=_C190( C169 C190 ) C169_=_C191( C169 C191 ) C169_=_C192( C169 C192 ) C169_=_C193( C169 C193 ) C169_=_C194( C169 C19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5( C170 C185 ) C170_=_C186( C170 C186 ) C170_=_C187( C170 C187 ) C170_=_C188( C170 C188 ) C170_=_C189( C170 C189 ) \nC170_=_C190( C170 C190 ) C170_=_C191(</w:t>
      </w:r>
    </w:p>
    <w:p>
      <w:pPr>
        <w:pStyle w:val="PreformattedText"/>
        <w:bidi w:val="0"/>
        <w:spacing w:before="0" w:after="0"/>
        <w:jc w:val="left"/>
        <w:rPr/>
      </w:pPr>
      <w:r>
        <w:rPr/>
        <w:t xml:space="preserve"> </w:t>
      </w:r>
      <w:r>
        <w:rPr/>
        <w:t>C170 C191 ) C170_=_C192( C170 C192 ) C170_=_C193( C170 C193 ) C170_=_C194( C170 C194 ) C170_=_C236( C170 C236 ) \nC171_=_C172( C171 C172 ) C171_=_C173( C171 C173 ) C171_=_C174( C171 C174 ) C171_=_C175( C171 C175 ) C171_=_C176( C171 C176 ) C171_=_C177( C171 C177 ) \nC171_=_C178( C171 C178 ) C171_=_C179( C171 C179 ) C171_=_C180( C171 C180 ) C171_=_C181( C171 C181 ) C171_=_C182( C171 C182 ) C171_=_C183( C171 C183 ) \nC171_=_C185( C171 C185 ) C171_=_C186( C171 C186 ) C171_=_C187( C171 C187 ) C171_=_C188( C171 C188 ) C171_=_C189( C171 C189 ) C171_=_C190( C171 C190 ) \nC171_=_C191( C171 C191 ) C171_=_C192( C171 C192 ) C171_=_C193( C171 C193 ) C171_=_C194( C171 C194 ) C172_=_C173( C172 C173 ) C172_=_C174( C172 C174 ) \nC172_=_C175( C172 C175 ) C172_=_C176( C172 C176 ) C172_=_C177( C172 C177 ) C172_=_C178( C172 C178 ) C172_=_C179( C172 C179 ) C172_=_C180( C172 C180 ) \nC172_=_C181( C172 C181 ) C172_=_C182( C172 C182 ) C172_=_C183( C172 C183 ) C172_=_C185( C172 C185 ) C172_=_C186( C172 C186 ) C172_=_C187( C172 C187 ) \nC172_=_C188( C172 C188 ) C172_=_C189( C172 C189 ) C172_=_C190( C172 C190 ) C172_=_C191( C172 C191 ) C172_=_C192( C172 C192 ) C172_=_C193( C172 C193 ) \nC172_=_C194( C172 C194 ) C172_=_C237( C172 C237 ) C173_=_C174( C173 C174 ) C173_=_C175( C173 C175 ) C173_=_C176( C173 C176 ) C173_=_C177( C173 C177 ) \nC173_=_C178( C173 C178 ) C173_=_C179( C173 C179 ) C173_=_C180( C173 C180 ) C173_=_C181( C173 C181 ) C173_=_C182( C173 C182 ) C173_=_C183( C173 C183 ) \nC173_=_C185( C173 C185 ) C173_=_C186( C173 C186 ) C173_=_C187( C173 C187 ) C173_=_C188( C173 C188 ) C173_=_C189( C173 C189 ) C173_=_C190( C173 C190 ) \nC173_=_C191( C173 C191 ) C173_=_C192( C173 C192 ) C173_=_C193( C173 C193 ) C173_=_C194( C173 C194 ) C173_=_C239( C173 C239 ) C174_=_C175( C174 C175 ) \nC174_=_C176( C174 C176 ) C174_=_C177( C174 C177 ) C174_=_C178( C174 C178 ) C174_=_C179( C174 C179 ) C174_=_C180( C174 C180 ) C174_=_C181( C174 C181 ) \nC174_=_C182( C174 C182 ) C174_=_C183( C174 C183 ) C174_=_C185( C174 C185 ) C174_=_C186( C174 C186 ) C174_=_C187( C174 C187 ) C174_=_C188( C174 C188 ) \nC174_=_C189( C174 C189 ) C174_=_C190( C174 C190 ) C174_=_C191( C174 C191 ) C174_=_C192( C174 C192 ) C174_=_C193( C174 C193 ) C174_=_C194( C174 C194 ) \nC175_=_C176( C175 C176 ) C175_=_C177( C175 C177 ) C175_=_C178( C175 C178 ) C175_=_C179( C175 C179 ) C175_=_C180( C175 C180 ) C175_=_C181( C175 C181 ) \nC175_=_C182( C175 C182 ) C175_=_C183( C175 C183 ) C175_=_C185( C175 C185 ) C175_=_C186( C175 C186 ) C175_=_C187( C175 C187 ) C175_=_C188( C175 C188 ) \nC175_=_C189( C175 C189 ) C175_=_C190( C175 C190 ) C175_=_C191( C175 C191 ) C175_=_C192( C175 C192 ) C175_=_C193( C175 C193 ) C175_=_C194( C175 C194 ) \nC176_=_C177( C176 C177 ) C176_=_C178( C176 C178 ) C176_=_C179( C176 C179 ) C176_=_C180( C176 C180 ) C176_=_C181( C176 C181 ) C176_=_C182( C176 C182 ) \nC176_=_C183( C176 C183 ) C176_=_C185( C176 C185 ) C176_=_C186( C176 C186 ) C176_=_C187( C176 C187 ) C176_=_C188( C176 C188 ) C176_=_C189( C176 C189 ) \nC176_=_C190( C176 C190 ) C176_=_C191( C176 C191 ) C176_=_C192( C176 C192 ) C176_=_C193( C176 C193 ) C176_=_C194( C176 C194 ) C176_=_C243( C176 C243 ) \nC177_=_C178( C177 C178 ) C177_=_C179( C177 C179 ) C177_=_C180( C177 C180 ) C177_=_C181( C177 C181 ) C177_=_C182( C177 C182 ) C177_=_C183( C177 C183 ) \nC177_=_C185( C177 C185 ) C177_=_C186( C177 C186 ) C177_=_C187( C177 C187 ) C177_=_C188( C177 C188 ) C177_=_C189( C177 C189 ) C177_=_C190( C177 C190 ) \nC177_=_C191( C177 C191 ) C177_=_C192( C177 C192 ) C177_=_C193( C177 C193 ) C177_=_C194( C177 C194 ) C177_=_C246( C177 C246 ) C178_=_C179( C178 C179 ) \nC178_=_C180( C178 C180 ) C178_=_C181( C178 C181 ) C178_=_C182( C178 C182 ) C178_=_C183( C178 C183 ) C178_=_C185( C178 C185 ) C178_=_C186( C178 C186 ) \nC178_=_C187( C178 C187 ) C178_=_C188( C178 C188 ) C178_=_C189( C178 C189 ) C178_=_C190( C178 C190 ) C178_=_C191( C178 C191 ) C178_=_C192( C178 C192 ) \nC178_=_C193( C178 C193 ) C178_=_C194( C178 C194 ) C179_=_C180( C179 C180 ) C179_=_C181( C179 C181 ) C179_=_C182( C179 C182 ) C179_=_C183( C179 C183 ) \nC179_=_C185( C179 C185 ) C179_=_C186( C179 C186 ) C179_=_C187( C179 C187 ) C179_=_C188( C179 C188 ) C179_=_C189( C179 C189 ) C179_=_C190( C179 C190 ) \nC179_=_C191( C179 C191 ) C179_=_C192( C179 C192 ) C179_=_C193( C179 C193 ) C179_=_C194( C179 C194 ) C179_=_C247( C179 C247 ) C180_=_C181( C180 C181 ) \nC180_=_C182( C180 C182 ) C180_=_C183( C180 C183 ) C180_=_C185( C180 C185 ) C180_=_C186( C180 C186 ) C180_=_C187( C180 C187 ) C180_=_C188( C180 C188 ) \nC180_=_C189( C180 C189 ) C180_=_C190( C180 C190 ) C180_=_C191( C180 C191 ) C180_=_C192( C180 C192 ) C180_=_C193( C180 C193 ) C180_=_C194( C180 C194 ) \nC180_=_C248( C180 C248 ) C181_=_C182( C181 C182 ) C181_=_C183( C181 C183 ) C181_=_C185( C181 C185 ) C181_=_C186( C181 C186 ) C181_=_C187( C181 C187 ) \nC181_=_C188( C181 C188 ) C181_=_C189( C181 C189 ) C181_=_C190( C181 C190 ) C181_=_C191( C181 C191 ) C181_=_C192( C181 C192 ) C181_=_C193( C181 C193 ) \nC181_=_C194( C181 C194 ) C181_=_C249( C181 C249 ) C182_=_C183( C182 C183 ) C182_=_C185( C182 C185 ) C182_=_C186( C182 C186 ) C182_=_C187( C182 C187 ) \nC182_=_C188( C182 C188 ) C182_=_C189( C182 C189 ) C182_=_C190( C182 C190 ) C182_=_C191( C182 C191 ) C182_=_C192( C182 C192 ) C182_=_C193( C182 C193 ) \nC182_=_C194( C182 C194 ) C183_=_C185( C183 C185 ) C183_=_C186( C183 C186 ) C183_=_C187( C183 C187 ) C183_=_C188( C183 C188 ) C183_=_C189( C183 C189 ) \nC183_=_C190( C183 C190 ) C183_=_C191( C183 C191 ) C183_=_C192( C183 C192 ) C183_=_C193( C183 C193 ) C183_=_C194( C183 C194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8_=_C212( C188 C212 ) \nC188_=_C283( C188 C283 ) C189_=_C190( C189 C190 ) C189_=_C191( C189 C191 ) C189_=_C192( C189 C192 ) C189_=_C193( C189 C193 ) C189_=_C194( C189 C194 ) \nC190_=_C191( C190 C191 ) C190_=_C192( C190 C192 ) C190_=_C193( C190 C193 ) C190_=_C194( C190 C194 ) C190_=_C214( C190 C214 ) C190_=_C310( C190 C310 ) \nC191_=_C192( C191 C192 ) C191_=_C193( C191 C193 ) C191_=_C194( C191 C194 ) C192_=_C193( C192 C193 ) C192_=_C194( C192 C194 ) C193_=_C194( C193 C194 ) \nC194_=_C254( C194 C254 ) C212_=_C214( C212 C214 ) C212_=_C283( C212 C283 ) C214_=_C310( C214 C310 ) C227_=_C250( C227 C250 ) C227_=_C282( C227 C282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2( C234 C252 ) C234_=_C254( C234 C254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2( C235 C252 ) C235_=_C254( C235 C254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2( C236 C252 ) C236_=_C254( C236 C25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2( C237 C252 ) C237_=_C254( C237 C254 ) \nC238_=_C239( C238 C239 ) C238_=_C240( C238 C240 ) C238_=_C241( C238 C241 ) C238_=_C242( C238 C242 ) C238_=_C243( C238 C243 ) C238_=_C244( C238 C244 ) \nC238_=_C245( C238 C245 ) C238_=_C246( C238 C246 ) C238_=_C247( C238 C247 ) C238_=_C248( C238 C248 ) C238_=_C249( C238 C249 ) C238_=_C250( C238 C250 ) \nC238_=_C252( C238 C252 ) C238_=_C254( C238 C254 ) C239_=_C240( C239 C240 ) C239_=_C241( C239 C241 ) C239_=_C242( C239 C242 ) C239_=_C243( C239 C243 ) \nC239_=_C244( C239 C244 ) C239_=_C245( C239 C245 ) C239_=_C246( C239 C246 ) C239_=_C247( C239 C247 ) C239_=_C248( C239 C248 ) C239_=_C249( C239 C249 ) \nC239_=_C250( C239 C250 ) C239_=_C252( C239 C252 ) C239_=_C254( C239 C254 ) C240_=_C241( C240 C241 ) C240_=_C242( C240 C242 ) C240_=_C243( C240 C243 ) \nC240_=_C244( C240 C244 ) C240_=_C245( C240 C245 ) C240_=_C246( C240 C246 ) C240_=_C247( C240 C247 ) C240_=_C248( C240 C248 ) C240_=_C249( C240 C249 ) \nC240_=_C250( C240 C250 ) C240_=_C252( C240 C252 ) C240_=_C254( C240 C254 ) C241_=_C242( C241 C242 ) C241_=_C243( C241 C243 ) C241_=_C244( C241 C244 ) \nC241_=_C245( C241 C245 ) C241_=_C246( C241 C246 ) C241_=_C247( C241 C247 ) C241_=_C248( C241 C248 ) C241_=_C249( C241 C249 ) C241_=_C250( C241 C250 ) \nC241_=_C252( C241 C252 ) C241_=_C254( C241 C254 ) C242_=_C243(</w:t>
      </w:r>
    </w:p>
    <w:p>
      <w:pPr>
        <w:pStyle w:val="PreformattedText"/>
        <w:bidi w:val="0"/>
        <w:spacing w:before="0" w:after="0"/>
        <w:jc w:val="left"/>
        <w:rPr/>
      </w:pPr>
      <w:r>
        <w:rPr/>
        <w:t xml:space="preserve"> </w:t>
      </w:r>
      <w:r>
        <w:rPr/>
        <w:t>C242 C243 ) C242_=_C244( C242 C244 ) C242_=_C245( C242 C245 ) C242_=_C246( C242 C246 ) \nC242_=_C247( C242 C247 ) C242_=_C248( C242 C248 ) C242_=_C249( C242 C249 ) C242_=_C250( C242 C250 ) C242_=_C252( C242 C252 ) C242_=_C254( C242 C254 ) \nC243_=_C244( C243 C244 ) C243_=_C245( C243 C245 ) C243_=_C246( C243 C246 ) C243_=_C247( C243 C247 ) C243_=_C248( C243 C248 ) C243_=_C249( C243 C249 ) \nC243_=_C250( C243 C250 ) C243_=_C252( C243 C252 ) C243_=_C254( C243 C254 ) C244_=_C245( C244 C245 ) C244_=_C246( C244 C246 ) C244_=_C247( C244 C247 ) \nC244_=_C248( C244 C248 ) C244_=_C249( C244 C249 ) C244_=_C250( C244 C250 ) C244_=_C252( C244 C252 ) C244_=_C254( C244 C254 ) C245_=_C246( C245 C246 ) \nC245_=_C247( C245 C247 ) C245_=_C248( C245 C248 ) C245_=_C249( C245 C249 ) C245_=_C250( C245 C250 ) C245_=_C252( C245 C252 ) C245_=_C254( C245 C254 ) \nC246_=_C247( C246 C247 ) C246_=_C248( C246 C248 ) C246_=_C249( C246 C249 ) C246_=_C250( C246 C250 ) C246_=_C252( C246 C252 ) C246_=_C254( C246 C254 ) \nC247_=_C248( C247 C248 ) C247_=_C249( C247 C249 ) C247_=_C250( C247 C250 ) C247_=_C252( C247 C252 ) C247_=_C254( C247 C254 ) C248_=_C249( C248 C249 ) \nC248_=_C250( C248 C250 ) C248_=_C252( C248 C252 ) C248_=_C254( C248 C254 ) C249_=_C250( C249 C250 ) C249_=_C252( C249 C252 ) C249_=_C254( C249 C254 ) \nC250_=_C252( C250 C252 ) C250_=_C254( C250 C254 ) C250_=_C282( C250 C282 ) C252_=_C254( C252 C254 ) C282_=_C283( C282 C283 ) "];881-&gt;1010[label="63: C11 C33 C36 C53 C72 \nC74 C95 C112 C114 C131 C148 \nC151 C157 C169 C170 C171 C172 \nC173 C174 C175 C176 C177 C178 \nC179 C180 C181 C182 C183 C185 \nC186 C187 C189 C191 C192 C193 \nC194 C212 C214 C227 C234 C235 \nC236 C237 C238 C239 C240 C241 \nC242 C243 C244 C245 C246 C247 \nC248 C249 C252 C254 C282 C283 \nC310 C3644 C3648 C3651 \n489: C11_=_C53 ,C11_=_C95 ,C11_=_C148 ,C11_=_C227 ,C11_=_C282 ,\nC33_=_C36 ,C33_=_C72 ,C33_=_C112 ,C33_=_C151 ,C33_=_C212 ,C33_=_C283 ,\nC36_=_C74 ,C36_=_C114 ,C36_=_C131 ,C36_=_C214 ,C36_=_C310 ,C53_=_C95 ,\nC53_=_C148 ,C53_=_C227 ,C53_=_C282 ,C72_=_C74 ,C72_=_C112 ,C72_=_C151 ,\nC72_=_C212 ,C72_=_C283 ,C74_=_C114 ,C74_=_C131 ,C74_=_C214 ,C74_=_C310 ,\nC95_=_C148 ,C95_=_C227 ,C95_=_C282 ,C112_=_C114 ,C112_=_C151 ,C112_=_C212 ,\nC112_=_C283 ,C114_=_C131 ,C114_=_C214 ,C114_=_C310 ,C131_=_C214 ,C131_=_C310 ,\nC148_=_C151 ,C148_=_C227 ,C148_=_C282 ,C151_=_C212 ,C151_=_C283 ,C157_=_C169 ,\nC157_=_C170 ,C157_=_C171 ,C157_=_C172 ,C157_=_C173 ,C157_=_C174 ,C157_=_C175 ,\nC157_=_C176 ,C157_=_C177 ,C157_=_C178 ,C157_=_C179 ,C157_=_C180 ,C157_=_C181 ,\nC157_=_C182 ,C157_=_C183 ,C157_=_C185 ,C157_=_C186 ,C157_=_C187 ,C157_=_C189 ,\nC157_=_C191 ,C157_=_C192 ,C157_=_C193 ,C157_=_C194 ,C169_=_C170 ,C169_=_C171 ,\nC169_=_C172 ,C169_=_C173 ,C169_=_C174 ,C169_=_C175 ,C169_=_C176 ,C169_=_C177 ,\nC169_=_C178 ,C169_=_C179 ,C169_=_C180 ,C169_=_C181 ,C169_=_C182 ,C169_=_C183 ,\nC169_=_C185 ,C169_=_C186 ,C169_=_C187 ,C169_=_C189 ,C169_=_C191 ,C169_=_C192 ,\nC169_=_C193 ,C169_=_C194 ,C170_=_C171 ,C170_=_C172 ,C170_=_C173 ,C170_=_C174 ,\nC170_=_C175 ,C170_=_C176 ,C170_=_C177 ,C170_=_C178 ,C170_=_C179 ,C170_=_C180 ,\nC170_=_C181 ,C170_=_C182 ,C170_=_C183 ,C170_=_C185 ,C170_=_C186 ,C170_=_C187 ,\nC170_=_C189 ,C170_=_C191 ,C170_=_C192 ,C170_=_C193 ,C170_=_C194 ,C170_=_C236 ,\nC171_=_C172 ,C171_=_C173 ,C171_=_C174 ,C171_=_C175 ,C171_=_C176 ,C171_=_C177 ,\nC171_=_C178 ,C171_=_C179 ,C171_=_C180 ,C171_=_C181 ,C171_=_C182 ,C171_=_C183 ,\nC171_=_C185 ,C171_=_C186 ,C171_=_C187 ,C171_=_C189 ,C171_=_C191 ,C171_=_C192 ,\nC171_=_C193 ,C171_=_C194 ,C172_=_C173 ,C172_=_C174 ,C172_=_C175 ,C172_=_C176 ,\nC172_=_C177 ,C172_=_C178 ,C172_=_C179 ,C172_=_C180 ,C172_=_C181 ,C172_=_C182 ,\nC172_=_C183 ,C172_=_C185 ,C172_=_C186 ,C172_=_C187 ,C172_=_C189 ,C172_=_C191 ,\nC172_=_C192 ,C172_=_C193 ,C172_=_C194 ,C172_=_C237 ,C173_=_C174 ,C173_=_C175 ,\nC173_=_C176 ,C173_=_C177 ,C173_=_C178 ,C173_=_C179 ,C173_=_C180 ,C173_=_C181 ,\nC173_=_C182 ,C173_=_C183 ,C173_=_C185 ,C173_=_C186 ,C173_=_C187 ,C173_=_C189 ,\nC173_=_C191 ,C173_=_C192 ,C173_=_C193 ,C173_=_C194 ,C173_=_C239 ,C174_=_C175 ,\nC174_=_C176 ,C174_=_C177 ,C174_=_C178 ,C174_=_C179 ,C174_=_C180 ,C174_=_C181 ,\nC174_=_C182 ,C174_=_C183 ,C174_=_C185 ,C174_=_C186 ,C174_=_C187 ,C174_=_C189 ,\nC174_=_C191 ,C174_=_C192 ,C174_=_C193 ,C174_=_C194 ,C175_=_C176 ,C175_=_C177 ,\nC175_=_C178 ,C175_=_C179 ,C175_=_C180 ,C175_=_C181 ,C175_=_C182 ,C175_=_C183 ,\nC175_=_C185 ,C175_=_C186 ,C175_=_C187 ,C175_=_C189 ,C175_=_C191 ,C175_=_C192 ,\nC175_=_C193 ,C175_=_C194 ,C176_=_C177 ,C176_=_C178 ,C176_=_C179 ,C176_=_C180 ,\nC176_=_C181 ,C176_=_C182 ,C176_=_C183 ,C176_=_C185 ,C176_=_C186 ,C176_=_C187 ,\nC176_=_C189 ,C176_=_C191 ,C176_=_C192 ,C176_=_C193 ,C176_=_C194 ,C176_=_C243 ,\nC177_=_C178 ,C177_=_C179 ,C177_=_C180 ,C177_=_C181 ,C177_=_C182 ,C177_=_C183 ,\nC177_=_C185 ,C177_=_C186 ,C177_=_C187 ,C177_=_C189 ,C177_=_C191 ,C177_=_C192 ,\nC177_=_C193 ,C177_=_C194 ,C177_=_C246 ,C178_=_C179 ,C178_=_C180 ,C178_=_C181 ,\nC178_=_C182 ,C178_=_C183 ,C178_=_C185 ,C178_=_C186 ,C178_=_C187 ,C178_=_C189 ,\nC178_=_C191 ,C178_=_C192 ,C178_=_C193 ,C178_=_C194 ,C179_=_C180 ,C179_=_C181 ,\nC179_=_C182 ,C179_=_C183 ,C179_=_C185 ,C179_=_C186 ,C179_=_C187 ,C179_=_C189 ,\nC179_=_C191 ,C179_=_C192 ,C179_=_C193 ,C179_=_C194 ,C179_=_C247 ,C180_=_C181 ,\nC180_=_C182 ,C180_=_C183 ,C180_=_C185 ,C180_=_C186 ,C180_=_C187 ,C180_=_C189 ,\nC180_=_C191 ,C180_=_C192 ,C180_=_C193 ,C180_=_C194 ,C180_=_C248 ,C181_=_C182 ,\nC181_=_C183 ,C181_=_C185 ,C181_=_C186 ,C181_=_C187 ,C181_=_C189 ,C181_=_C191 ,\nC181_=_C192 ,C181_=_C193 ,C181_=_C194 ,C181_=_C249 ,C182_=_C183 ,C182_=_C185 ,\nC182_=_C186 ,C182_=_C187 ,C182_=_C189 ,C182_=_C191 ,C182_=_C192 ,C182_=_C193 ,\nC182_=_C194 ,C183_=_C185 ,C183_=_C186 ,C183_=_C187 ,C183_=_C189 ,C183_=_C191 ,\nC183_=_C192 ,C183_=_C193 ,C183_=_C194 ,C185_=_C186 ,C185_=_C187 ,C185_=_C189 ,\nC185_=_C191 ,C185_=_C192 ,C185_=_C193 ,C185_=_C194 ,C186_=_C187 ,C186_=_C189 ,\nC186_=_C191 ,C186_=_C192 ,C186_=_C193 ,C186_=_C194 ,C187_=_C189 ,C187_=_C191 ,\nC187_=_C192 ,C187_=_C193 ,C187_=_C194 ,C189_=_C191 ,C189_=_C192 ,C189_=_C193 ,\nC189_=_C194 ,C191_=_C192 ,C191_=_C193 ,C191_=_C194 ,C192_=_C193 ,C192_=_C194 ,\nC193_=_C194 ,C194_=_C254 ,C212_=_C214 ,C212_=_C283 ,C214_=_C310 ,C227_=_C282 ,\nC234_=_C235 ,C234_=_C236 ,C234_=_C237 ,C234_=_C238 ,C234_=_C239 ,C234_=_C240 ,\nC234_=_C241 ,C234_=_C242 ,C234_=_C243 ,C234_=_C244 ,C234_=_C245 ,C234_=_C246 ,\nC234_=_C247 ,C234_=_C248 ,C234_=_C249 ,C234_=_C252 ,C234_=_C254 ,C235_=_C236 ,\nC235_=_C237 ,C235_=_C238 ,C235_=_C239 ,C235_=_C240 ,C235_=_C241 ,C235_=_C242 ,\nC235_=_C243 ,C235_=_C244 ,C235_=_C245 ,C235_=_C246 ,C235_=_C247 ,C235_=_C248 ,\nC235_=_C249 ,C235_=_C252 ,C235_=_C254 ,C236_=_C237 ,C236_=_C238 ,C236_=_C239 ,\nC236_=_C240 ,C236_=_C241 ,C236_=_C242 ,C236_=_C243 ,C236_=_C244 ,C236_=_C245 ,\nC236_=_C246 ,C236_=_C247 ,C236_=_C248 ,C236_=_C249 ,C236_=_C252 ,C236_=_C254 ,\nC237_=_C238 ,C237_=_C239 ,C237_=_C240 ,C237_=_C241 ,C237_=_C242 ,C237_=_C243 ,\nC237_=_C244 ,C237_=_C245 ,C237_=_C246 ,C237_=_C247 ,C237_=_C248 ,C237_=_C249 ,\nC237_=_C252 ,C237_=_C254 ,C238_=_C239 ,C238_=_C240 ,C238_=_C241 ,C238_=_C242 ,\nC238_=_C243 ,C238_=_C244 ,C238_=_C245 ,C238_=_C246 ,C238_=_C247 ,C238_=_C248 ,\nC238_=_C249 ,C238_=_C252 ,C238_=_C254 ,C239_=_C240 ,C239_=_C241 ,C239_=_C242 ,\nC239_=_C243 ,C239_=_C244 ,C239_=_C245 ,C239_=_C246 ,C239_=_C247 ,C239_=_C248 ,\nC239_=_C249 ,C239_=_C252 ,C239_=_C254 ,C240_=_C241 ,C240_=_C242 ,C240_=_C243 ,\nC240_=_C244 ,C240_=_C245 ,C240_=_C246 ,C240_=_C247 ,C240_=_C248 ,C240_=_C249 ,\nC240_=_C252 ,C240_=_C254 ,C241_=_C242 ,C241_=_C243 ,C241_=_C244 ,C241_=_C245 ,\nC241_=_C246 ,C241_=_C247 ,C241_=_C248 ,C241_=_C249 ,C241_=_C252 ,C241_=_C254 ,\nC242_=_C243 ,C242_=_C244 ,C242_=_C245 ,C242_=_C246 ,C242_=_C247 ,C242_=_C248 ,\nC242_=_C249 ,C242_=_C252 ,C242_=_C254 ,C243_=_C244 ,C243_=_C245 ,C243_=_C246 ,\nC243_=_C247 ,C243_=_C248 ,C243_=_C249 ,C243_=_C252 ,C243_=_C254 ,C244_=_C245 ,\nC244_=_C246 ,C244_=_C247 ,C244_=_C248 ,C244_=_C249 ,C244_=_C252 ,C244_=_C254 ,\nC245_=_C246 ,C245_=_C247 ,C245_=_C248 ,C245_=_C249 ,C245_=_C252 ,C245_=_C254 ,\nC246_=_C247 ,C246_=_C248 ,C246_=_C249 ,C246_=_C252 ,C246_=_C254 ,C247_=_C248 ,\nC247_=_C249 ,C247_=_C252 ,C247_=_C254 ,C248_=_C249 ,C248_=_C252 ,C248_=_C254 ,\nC249_=_C252 ,C249_=_C254 ,C252_=_C254 ,C282_=_C283 ,"];1011[shape=box, label="id:1011 level: 6\n141: C0 C3 C5 C6 C7 \nC14 C16 C18 C20 C22 C27 \nC30 C32 C35 C37 C38 C39 \nC40 C44 C58 C59 C60 C61 \nC66 C67 C68 C70 C71 C72 \nC74 C77 C78 C79 C81 C91 \nC99 C101 C107 C108 C110 C111 \nC112 C114 C118 C120 C121 C122 \nC123 C124 C127 C128 C130 C131 \nC132 C133 C136 C138 C140 C152 \nC153 C154 C156 C161 C162 C169 \nC171 C172 C173 C174 C177 C178 \nC182 C186 C189 C191 C192 C193 \nC195 C196 C200 C202 C208 C215 \nC218 C219 C220 C221 C222 C224 \nC226 C227 C229 C230 C231 C233 \nC234 C235 C237 C239 C241 C246 \nC255 C256 C257 C259 C261 C262 \nC264 C265 C266 C267 C268 C272 \nC273 C274 C278 C279 C280 C282 \nC283 C286 C287 C290 C294 C295 \nC307 C311 C3621 C3623 C3625 C3627 \nC3629 C3630 C3635 C3637 C3641 C3646 \nC3650 C3652 C3653 C3654 \n760: C0_=_C3( C0 C3 ) C0_=_C5( C0 C5 ) C0_=_C6( C0 C6 ) C0_=_C7( C0 C7 ) C0_=_C14( C0 C14 ) \nC3_=_C5( C3 C5 ) C3_=_C6( C3 C6 ) C3_=_C7( C3 C7 ) C3_=_C14( C3 C14 ) C3_=_C60( C3 C60 ) C3_=_C81( C3 C81 ) \nC3_=_C171( C3 C171 ) C3_=_C256( C3 C256 ) C3_=_C290( C3 C290 ) C5_=_C6( C5 C6 ) C5_=_C7( C5 C7 ) C5_=_C14( C5 C14 ) \nC5_=_C138( C5 C138 ) C5_=_C173( C5 C173 ) C5_=_C219( C5 C219 ) C5_=_C239( C5 C239 ) C6_=_C7( C6 C7 ) C6_=_C14( C6 C14 ) \nC6_=_C140( C6 C140 ) C6_=_C161( C6 C161 ) C6_=_C202( C6 C202 ) C6_=_C241( C6 C241 ) C6_=_C294( C6 C294 ) C7_=_C14( C7 C14 ) \nC7_=_C67( C7 C67 ) C7_=_C107( C7 C107 ) C7_=_C177( C7 C177 ) C7_=_C246( C7 C246 ) C7_=_C279( C7 C279 ) C14_=_C77( C14 C77 ) \nC14_=_C99( C14 C99 ) C14_=_C154( C14 C154 ) C14_=_C193( C14 C193 ) C14_=_C272( C14 C272 ) C14_=_C286( C14 C286 ) C16_=_C18( C16 C18 ) \nC16_=_C20( C16 C20 )</w:t>
      </w:r>
    </w:p>
    <w:p>
      <w:pPr>
        <w:pStyle w:val="PreformattedText"/>
        <w:bidi w:val="0"/>
        <w:spacing w:before="0" w:after="0"/>
        <w:jc w:val="left"/>
        <w:rPr/>
      </w:pPr>
      <w:r>
        <w:rPr/>
        <w:t xml:space="preserve"> </w:t>
      </w:r>
      <w:r>
        <w:rPr/>
        <w:t>C16_=_C22( C16 C22 ) C16_=_C27( C16 C27 ) C16_=_C30( C16 C30 ) C16_=_C32( C16 C32 ) C16_=_C35( C16 C35 ) \nC16_=_C37( C16 C37 ) C16_=_C38( C16 C38 ) C18_=_C20( C18 C20 ) C18_=_C22( C18 C22 ) C18_=_C27( C18 C27 ) C18_=_C30( C18 C30 ) \nC18_=_C32( C18 C32 ) C18_=_C35( C18 C35 ) C18_=_C37( C18 C37 ) C18_=_C38( C18 C38 ) C18_=_C136( C18 C136 ) C18_=_C172( C18 C172 ) \nC18_=_C218( C18 C218 ) C18_=_C237( C18 C237 ) C20_=_C22( C20 C22 ) C20_=_C27( C20 C27 ) C20_=_C30( C20 C30 ) C20_=_C32( C20 C32 ) \nC20_=_C35( C20 C35 ) C20_=_C37( C20 C37 ) C20_=_C38( C20 C38 ) C20_=_C121( C20 C121 ) C20_=_C174( C20 C174 ) C20_=_C200( C20 C200 ) \nC22_=_C27( C22 C27 ) C22_=_C30( C22 C30 ) C22_=_C32( C22 C32 ) C22_=_C35( C22 C35 ) C22_=_C37( C22 C37 ) C22_=_C38( C22 C38 ) \nC22_=_C44( C22 C44 ) C22_=_C122( C22 C122 ) C22_=_C162( C22 C162 ) C22_=_C221( C22 C221 ) C22_=_C295( C22 C295 ) C27_=_C30( C27 C30 ) \nC27_=_C32( C27 C32 ) C27_=_C35( C27 C35 ) C27_=_C37( C27 C37 ) C27_=_C38( C27 C38 ) C27_=_C68( C27 C68 ) C27_=_C91( C27 C91 ) \nC27_=_C178( C27 C178 ) C27_=_C262( C27 C262 ) C27_=_C280( C27 C280 ) C30_=_C32( C30 C32 ) C30_=_C35( C30 C35 ) C30_=_C37( C30 C37 ) \nC30_=_C38( C30 C38 ) C30_=_C128( C30 C128 ) C30_=_C182( C30 C182 ) C30_=_C208( C30 C208 ) C32_=_C35( C32 C35 ) C32_=_C37( C32 C37 ) \nC32_=_C38( C32 C38 ) C32_=_C71( C32 C71 ) C32_=_C111( C32 C111 ) C32_=_C186( C32 C186 ) C32_=_C267( C32 C267 ) C32_=_C307( C32 C307 ) \nC35_=_C37( C35 C37 ) C35_=_C38( C35 C38 ) C35_=_C152( C35 C152 ) C35_=_C189( C35 C189 ) C35_=_C230( C35 C230 ) C37_=_C38( C37 C38 ) \nC37_=_C153( C37 C153 ) C37_=_C191( C37 C191 ) C37_=_C215( C37 C215 ) C38_=_C132( C38 C132 ) C38_=_C192( C38 C192 ) C38_=_C231( C38 C231 ) \nC38_=_C311( C38 C311 ) C39_=_C40( C39 C40 ) C39_=_C44( C39 C44 ) C40_=_C44( C40 C44 ) C40_=_C58( C40 C58 ) C40_=_C59( C40 C59 ) \nC40_=_C60( C40 C60 ) C40_=_C61( C40 C61 ) C40_=_C66( C40 C66 ) C40_=_C67( C40 C67 ) C40_=_C68( C40 C68 ) C40_=_C70( C40 C70 ) \nC40_=_C71( C40 C71 ) C40_=_C72( C40 C72 ) C40_=_C74( C40 C74 ) C40_=_C77( C40 C77 ) C44_=_C122( C44 C122 ) C44_=_C162( C44 C162 ) \nC44_=_C221( C44 C221 ) C44_=_C295( C44 C295 ) C58_=_C59( C58 C59 ) C58_=_C60( C58 C60 ) C58_=_C61( C58 C61 ) C58_=_C66( C58 C66 ) \nC58_=_C67( C58 C67 ) C58_=_C68( C58 C68 ) C58_=_C70( C58 C70 ) C58_=_C71( C58 C71 ) C58_=_C72( C58 C72 ) C58_=_C74( C58 C74 ) \nC58_=_C77( C58 C77 ) C59_=_C60( C59 C60 ) C59_=_C61( C59 C61 ) C59_=_C66( C59 C66 ) C59_=_C67( C59 C67 ) C59_=_C68( C59 C68 ) \nC59_=_C70( C59 C70 ) C59_=_C71( C59 C71 ) C59_=_C72( C59 C72 ) C59_=_C74( C59 C74 ) C59_=_C77( C59 C77 ) C60_=_C61( C60 C61 ) \nC60_=_C66( C60 C66 ) C60_=_C67( C60 C67 ) C60_=_C68( C60 C68 ) C60_=_C70( C60 C70 ) C60_=_C71( C60 C71 ) C60_=_C72( C60 C72 ) \nC60_=_C74( C60 C74 ) C60_=_C77( C60 C77 ) C60_=_C81( C60 C81 ) C60_=_C171( C60 C171 ) C60_=_C256( C60 C256 ) C60_=_C290( C60 C290 ) \nC61_=_C66( C61 C66 ) C61_=_C67( C61 C67 ) C61_=_C68( C61 C68 ) C61_=_C70( C61 C70 ) C61_=_C71( C61 C71 ) C61_=_C72( C61 C72 ) \nC61_=_C74( C61 C74 ) C61_=_C77( C61 C77 ) C61_=_C257( C61 C257 ) C66_=_C67( C66 C67 ) C66_=_C68( C66 C68 ) C66_=_C70( C66 C70 ) \nC66_=_C71( C66 C71 ) C66_=_C72( C66 C72 ) C66_=_C74( C66 C74 ) C66_=_C77( C66 C77 ) C67_=_C68( C67 C68 ) C67_=_C70( C67 C70 ) \nC67_=_C71( C67 C71 ) C67_=_C72( C67 C72 ) C67_=_C74( C67 C74 ) C67_=_C77( C67 C77 ) C67_=_C107( C67 C107 ) C67_=_C177( C67 C177 ) \nC67_=_C246( C67 C246 ) C67_=_C279( C67 C279 ) C68_=_C70( C68 C70 ) C68_=_C71( C68 C71 ) C68_=_C72( C68 C72 ) C68_=_C74( C68 C74 ) \nC68_=_C77( C68 C77 ) C68_=_C91( C68 C91 ) C68_=_C178( C68 C178 ) C68_=_C262( C68 C262 ) C68_=_C280( C68 C280 ) C70_=_C71( C70 C71 ) \nC70_=_C72( C70 C72 ) C70_=_C74( C70 C74 ) C70_=_C77( C70 C77 ) C70_=_C265( C70 C265 ) C71_=_C72( C71 C72 ) C71_=_C74( C71 C74 ) \nC71_=_C77( C71 C77 ) C71_=_C111( C71 C111 ) C71_=_C186( C71 C186 ) C71_=_C267( C71 C267 ) C71_=_C307( C71 C307 ) C72_=_C74( C72 C74 ) \nC72_=_C77( C72 C77 ) C72_=_C112( C72 C112 ) C72_=_C283( C72 C283 ) C74_=_C77( C74 C77 ) C74_=_C114( C74 C114 ) C74_=_C131( C74 C131 ) \nC77_=_C99( C77 C99 ) C77_=_C154( C77 C154 ) C77_=_C193( C77 C193 ) C77_=_C272( C77 C272 ) C77_=_C286( C77 C286 ) C78_=_C79( C78 C79 ) \nC78_=_C81( C78 C81 ) C78_=_C91( C78 C91 ) C78_=_C99( C78 C99 ) C79_=_C81( C79 C81 ) C79_=_C91( C79 C91 ) C79_=_C99( C79 C99 ) \nC79_=_C101( C79 C101 ) C79_=_C107( C79 C107 ) C79_=_C108( C79 C108 ) C79_=_C110( C79 C110 ) C79_=_C111( C79 C111 ) C79_=_C112( C79 C112 ) \nC79_=_C114( C79 C114 ) C81_=_C91( C81 C91 ) C81_=_C99( C81 C99 ) C81_=_C171( C81 C171 ) C81_=_C256( C81 C256 ) C81_=_C290( C81 C290 ) \nC91_=_C99( C91 C99 ) C91_=_C178( C91 C178 ) C91_=_C262( C91 C262 ) C91_=_C280( C91 C280 ) C99_=_C154( C99 C154 ) C99_=_C193( C99 C193 ) \nC99_=_C272( C99 C272 ) C99_=_C286( C99 C286 ) C101_=_C107( C101 C107 ) C101_=_C108( C101 C108 ) C101_=_C110( C101 C110 ) C101_=_C111( C101 C111 ) \nC101_=_C112( C101 C112 ) C101_=_C114( C101 C114 ) C107_=_C108( C107 C108 ) C107_=_C110( C107 C110 ) C107_=_C111( C107 C111 ) C107_=_C112( C107 C112 ) \nC107_=_C114( C107 C114 ) C107_=_C177( C107 C177 ) C107_=_C246( C107 C246 ) C107_=_C279( C107 C279 ) C108_=_C110( C108 C110 ) C108_=_C111( C108 C111 ) \nC108_=_C112( C108 C112 ) C108_=_C114( C108 C114 ) C110_=_C111( C110 C111 ) C110_=_C112( C110 C112 ) C110_=_C114( C110 C114 ) C110_=_C264( C110 C264 ) \nC111_=_C112( C111 C112 ) C111_=_C114( C111 C114 ) C111_=_C186( C111 C186 ) C111_=_C267( C111 C267 ) C111_=_C307( C111 C307 ) C112_=_C114( C112 C114 ) \nC112_=_C283( C112 C283 ) C114_=_C131( C114 C131 ) C118_=_C120( C118 C120 ) C118_=_C121( C118 C121 ) C118_=_C122( C118 C122 ) C118_=_C123( C118 C123 ) \nC118_=_C124( C118 C124 ) C118_=_C127( C118 C127 ) C118_=_C128( C118 C128 ) C118_=_C130( C118 C130 ) C118_=_C131( C118 C131 ) C118_=_C132( C118 C132 ) \nC118_=_C133( C118 C133 ) C118_=_C136( C118 C136 ) C118_=_C138( C118 C138 ) C118_=_C140( C118 C140 ) C118_=_C152( C118 C152 ) C118_=_C153( C118 C153 ) \nC118_=_C154( C118 C154 ) C120_=_C121( C120 C121 ) C120_=_C122( C120 C122 ) C120_=_C123( C120 C123 ) C120_=_C124( C120 C124 ) C120_=_C127( C120 C127 ) \nC120_=_C128( C120 C128 ) C120_=_C130( C120 C130 ) C120_=_C131( C120 C131 ) C120_=_C132( C120 C132 ) C120_=_C220( C120 C220 ) C121_=_C122( C121 C122 ) \nC121_=_C123( C121 C123 ) C121_=_C124( C121 C124 ) C121_=_C127( C121 C127 ) C121_=_C128( C121 C128 ) C121_=_C130( C121 C130 ) C121_=_C131( C121 C131 ) \nC121_=_C132( C121 C132 ) C121_=_C174( C121 C174 ) C121_=_C200( C121 C200 ) C122_=_C123( C122 C123 ) C122_=_C124( C122 C124 ) C122_=_C127( C122 C127 ) \nC122_=_C128( C122 C128 ) C122_=_C130( C122 C130 ) C122_=_C131( C122 C131 ) C122_=_C132( C122 C132 ) C122_=_C162( C122 C162 ) C122_=_C221( C122 C221 ) \nC122_=_C295( C122 C295 ) C123_=_C124( C123 C124 ) C123_=_C127( C123 C127 ) C123_=_C128( C123 C128 ) C123_=_C130( C123 C130 ) C123_=_C131( C123 C131 ) \nC123_=_C132( C123 C132 ) C124_=_C127( C124 C127 ) C124_=_C128( C124 C128 ) C124_=_C130( C124 C130 ) C124_=_C131( C124 C131 ) C124_=_C132( C124 C132 ) \nC127_=_C128( C127 C128 ) C127_=_C130( C127 C130 ) C127_=_C131( C127 C131 ) C127_=_C132( C127 C132 ) C128_=_C130( C128 C130 ) C128_=_C131( C128 C131 ) \nC128_=_C132( C128 C132 ) C128_=_C182( C128 C182 ) C128_=_C208( C128 C208 ) C130_=_C131( C130 C131 ) C130_=_C132( C130 C132 ) C131_=_C132( C131 C132 ) \nC132_=_C192( C132 C192 ) C132_=_C231( C132 C231 ) C132_=_C311( C132 C311 ) C133_=_C136( C133 C136 ) C133_=_C138( C133 C138 ) C133_=_C140( C133 C140 ) \nC133_=_C152( C133 C152 ) C133_=_C153( C133 C153 ) C133_=_C154( C133 C154 ) C136_=_C138( C136 C138 ) C136_=_C140( C136 C140 ) C136_=_C152( C136 C152 ) \nC136_=_C153( C136 C153 ) C136_=_C154( C136 C154 ) C136_=_C172( C136 C172 ) C136_=_C218( C136 C218 ) C136_=_C237( C136 C237 ) C138_=_C140( C138 C140 ) \nC138_=_C152( C138 C152 ) C138_=_C153( C138 C153 ) C138_=_C154( C138 C154 ) C138_=_C173( C138 C173 ) C138_=_C219( C138 C219 ) C138_=_C239( C138 C239 ) \nC140_=_C152( C140 C152 ) C140_=_C153( C140 C153 ) C140_=_C154( C140 C154 ) C140_=_C161( C140 C161 ) C140_=_C202( C140 C202 ) C140_=_C241( C140 C241 ) \nC140_=_C294( C140 C294 ) C152_=_C153( C152 C153 ) C152_=_C154( C152 C154 ) C152_=_C189( C152 C189 ) C152_=_C230( C152 C230 ) C153_=_C154( C153 C154 ) \nC153_=_C191( C153 C191 ) C153_=_C215( C153 C215 ) C154_=_C193( C154 C193 ) C154_=_C272( C154 C272 ) C154_=_C286( C154 C286 ) C156_=_C161( C156 C161 ) \nC156_=_C162( C156 C162 ) C161_=_C162( C161 C162 ) C161_=_C202( C161 C202 ) C161_=_C241( C161 C241 ) C161_=_C294( C161 C294 ) C162_=_C221( C162 C221 ) \nC162_=_C295( C162 C295 ) C169_=_C171( C169 C171 ) C169_=_C172( C169 C172 ) C169_=_C173( C169 C173 ) C169_=_C174( C169 C174 ) C169_=_C177( C169 C177 ) \nC169_=_C178( C169 C178 ) C169_=_C182( C169 C182 ) C169_=_C186( C169 C186 ) C169_=_C189( C169 C189 ) C169_=_C191( C169 C191 ) C169_=_C192( C169 C192 ) \nC169_=_C193( C169 C193 ) C171_=_C172( C171 C172 ) C171_=_C173( C171 C173 ) C171_=_C174( C171 C174 ) C171_=_C177( C171 C177 ) C171_=_C178( C171 C178 ) \nC171_=_C182( C171 C182 ) C171_=_C186( C171 C186 ) C171_=_C189( C171 C189 ) C171_=_C191( C171 C191 ) C171_=_C192( C171 C192 ) C171_=_C193( C171 C193 ) \nC171_=_C256( C171 C256 ) C171_=_C290( C171 C290 ) C172_=_C173( C172 C173 ) C172_=_C174( C172 C174 ) C172_=_C177( C172 C177 ) C172_=_C178( C172 C178 ) \nC172_=_C182( C172 C182 ) C172_=_C186( C172 C186 ) C172_=_C189( C172 C189 ) C172_=_C191( C172 C191 ) C172_=_C192( C172 C192 ) C172_=_C193( C172 C193 ) \nC172_=_C218( C172 C218 ) C172_=_C237( C172 C237 ) C173_=_C174( C173 C174 ) C173_=_C177( C173 C177 ) C173_=_C178( C173 C178 ) C173_=_C182( C173 C182 ) \nC173_=_C186( C173 C186 ) C173_=_C189( C173 C189 ) C173_=_C191( C173 C191 ) C173_=_C192( C173 C192 ) C173_=_C193( C173 C193 ) C173_=_C219( C173 C219 ) \nC173_=_C239( C173 C239 ) C174_=_C177( C174 C177 ) C174_=_C178( C174 C178 ) C174_=_C182( C174 C182 ) C174_=_C186( C174 C186 ) C174_=_C189( C174 C189 ) \nC174_=_C191(</w:t>
      </w:r>
    </w:p>
    <w:p>
      <w:pPr>
        <w:pStyle w:val="PreformattedText"/>
        <w:bidi w:val="0"/>
        <w:spacing w:before="0" w:after="0"/>
        <w:jc w:val="left"/>
        <w:rPr/>
      </w:pPr>
      <w:r>
        <w:rPr/>
        <w:t xml:space="preserve"> </w:t>
      </w:r>
      <w:r>
        <w:rPr/>
        <w:t>C174 C191 ) C174_=_C192( C174 C192 ) C174_=_C193( C174 C193 ) C174_=_C200( C174 C200 ) C177_=_C178( C177 C178 ) C177_=_C182( C177 C182 ) \nC177_=_C186( C177 C186 ) C177_=_C189( C177 C189 ) C177_=_C191( C177 C191 ) C177_=_C192( C177 C192 ) C177_=_C193( C177 C193 ) C177_=_C246( C177 C246 ) \nC177_=_C279( C177 C279 ) C178_=_C182( C178 C182 ) C178_=_C186( C178 C186 ) C178_=_C189( C178 C189 ) C178_=_C191( C178 C191 ) C178_=_C192( C178 C192 ) \nC178_=_C193( C178 C193 ) C178_=_C262( C178 C262 ) C178_=_C280( C178 C280 ) C182_=_C186( C182 C186 ) C182_=_C189( C182 C189 ) C182_=_C191( C182 C191 ) \nC182_=_C192( C182 C192 ) C182_=_C193( C182 C193 ) C182_=_C208( C182 C208 ) C186_=_C189( C186 C189 ) C186_=_C191( C186 C191 ) C186_=_C192( C186 C192 ) \nC186_=_C193( C186 C193 ) C186_=_C267( C186 C267 ) C186_=_C307( C186 C307 ) C189_=_C191( C189 C191 ) C189_=_C192( C189 C192 ) C189_=_C193( C189 C193 ) \nC189_=_C230( C189 C230 ) C191_=_C192( C191 C192 ) C191_=_C193( C191 C193 ) C191_=_C215( C191 C215 ) C192_=_C193( C192 C193 ) C192_=_C231( C192 C231 ) \nC192_=_C311( C192 C311 ) C193_=_C272( C193 C272 ) C193_=_C286( C193 C286 ) C195_=_C196( C195 C196 ) C195_=_C200( C195 C200 ) C195_=_C202( C195 C202 ) \nC195_=_C208( C195 C208 ) C195_=_C215( C195 C215 ) C196_=_C200( C196 C200 ) C196_=_C202( C196 C202 ) C196_=_C208( C196 C208 ) C196_=_C215( C196 C215 ) \nC196_=_C218( C196 C218 ) C196_=_C219( C196 C219 ) C196_=_C220( C196 C220 ) C196_=_C221( C196 C221 ) C196_=_C222( C196 C222 ) C196_=_C224( C196 C224 ) \nC196_=_C226( C196 C226 ) C196_=_C227( C196 C227 ) C196_=_C229( C196 C229 ) C196_=_C230( C196 C230 ) C196_=_C231( C196 C231 ) C196_=_C233( C196 C233 ) \nC200_=_C202( C200 C202 ) C200_=_C208( C200 C208 ) C200_=_C215( C200 C215 ) C202_=_C208( C202 C208 ) C202_=_C215( C202 C215 ) C202_=_C241( C202 C241 ) \nC202_=_C294( C202 C294 ) C208_=_C215( C208 C215 ) C218_=_C219( C218 C219 ) C218_=_C220( C218 C220 ) C218_=_C221( C218 C221 ) C218_=_C222( C218 C222 ) \nC218_=_C224( C218 C224 ) C218_=_C226( C218 C226 ) C218_=_C227( C218 C227 ) C218_=_C229( C218 C229 ) C218_=_C230( C218 C230 ) C218_=_C231( C218 C231 ) \nC218_=_C233( C218 C233 ) C218_=_C237( C218 C237 ) C219_=_C220( C219 C220 ) C219_=_C221( C219 C221 ) C219_=_C222( C219 C222 ) C219_=_C224( C219 C224 ) \nC219_=_C226( C219 C226 ) C219_=_C227( C219 C227 ) C219_=_C229( C219 C229 ) C219_=_C230( C219 C230 ) C219_=_C231( C219 C231 ) C219_=_C233( C219 C233 ) \nC219_=_C239( C219 C239 ) C220_=_C221( C220 C221 ) C220_=_C222( C220 C222 ) C220_=_C224( C220 C224 ) C220_=_C226( C220 C226 ) C220_=_C227( C220 C227 ) \nC220_=_C229( C220 C229 ) C220_=_C230( C220 C230 ) C220_=_C231( C220 C231 ) C220_=_C233( C220 C233 ) C221_=_C222( C221 C222 ) C221_=_C224( C221 C224 ) \nC221_=_C226( C221 C226 ) C221_=_C227( C221 C227 ) C221_=_C229( C221 C229 ) C221_=_C230( C221 C230 ) C221_=_C231( C221 C231 ) C221_=_C233( C221 C233 ) \nC221_=_C295( C221 C295 ) C222_=_C224( C222 C224 ) C222_=_C226( C222 C226 ) C222_=_C227( C222 C227 ) C222_=_C229( C222 C229 ) C222_=_C230( C222 C230 ) \nC222_=_C231( C222 C231 ) C222_=_C233( C222 C233 ) C224_=_C226( C224 C226 ) C224_=_C227( C224 C227 ) C224_=_C229( C224 C229 ) C224_=_C230( C224 C230 ) \nC224_=_C231( C224 C231 ) C224_=_C233( C224 C233 ) C224_=_C261( C224 C261 ) C226_=_C227( C226 C227 ) C226_=_C229( C226 C229 ) C226_=_C230( C226 C230 ) \nC226_=_C231( C226 C231 ) C226_=_C233( C226 C233 ) C227_=_C229( C227 C229 ) C227_=_C230( C227 C230 ) C227_=_C231( C227 C231 ) C227_=_C233( C227 C233 ) \nC227_=_C282( C227 C282 ) C229_=_C230( C229 C230 ) C229_=_C231( C229 C231 ) C229_=_C233( C229 C233 ) C229_=_C268( C229 C268 ) C230_=_C231( C230 C231 ) \nC230_=_C233( C230 C233 ) C231_=_C233( C231 C233 ) C231_=_C311( C231 C311 ) C233_=_C287( C233 C287 ) C234_=_C235( C234 C235 ) C234_=_C237( C234 C237 ) \nC234_=_C239( C234 C239 ) C234_=_C241( C234 C241 ) C234_=_C246( C234 C246 ) C235_=_C237( C235 C237 ) C235_=_C239( C235 C239 ) C235_=_C241( C235 C241 ) \nC235_=_C246( C235 C246 ) C235_=_C255( C235 C255 ) C235_=_C256( C235 C256 ) C235_=_C257( C235 C257 ) C235_=_C259( C235 C259 ) C235_=_C261( C235 C261 ) \nC235_=_C262( C235 C262 ) C235_=_C264( C235 C264 ) C235_=_C265( C235 C265 ) C235_=_C266( C235 C266 ) C235_=_C267( C235 C267 ) C235_=_C268( C235 C268 ) \nC235_=_C272( C235 C272 ) C237_=_C239( C237 C239 ) C237_=_C241( C237 C241 ) C237_=_C246( C237 C246 ) C239_=_C241( C239 C241 ) C239_=_C246( C239 C246 ) \nC241_=_C246( C241 C246 ) C241_=_C294( C241 C294 ) C246_=_C279( C246 C279 ) C255_=_C256( C255 C256 ) C255_=_C257( C255 C257 ) C255_=_C259( C255 C259 ) \nC255_=_C261( C255 C261 ) C255_=_C262( C255 C262 ) C255_=_C264( C255 C264 ) C255_=_C265( C255 C265 ) C255_=_C266( C255 C266 ) C255_=_C267( C255 C267 ) \nC255_=_C268( C255 C268 ) C255_=_C272( C255 C272 ) C256_=_C257( C256 C257 ) C256_=_C259( C256 C259 ) C256_=_C261( C256 C261 ) C256_=_C262( C256 C262 ) \nC256_=_C264( C256 C264 ) C256_=_C265( C256 C265 ) C256_=_C266( C256 C266 ) C256_=_C267( C256 C267 ) C256_=_C268( C256 C268 ) C256_=_C272( C256 C272 ) \nC256_=_C290( C256 C290 ) C257_=_C259( C257 C259 ) C257_=_C261( C257 C261 ) C257_=_C262( C257 C262 ) C257_=_C264( C257 C264 ) C257_=_C265( C257 C265 ) \nC257_=_C266( C257 C266 ) C257_=_C267( C257 C267 ) C257_=_C268( C257 C268 ) C257_=_C272( C257 C272 ) C259_=_C261( C259 C261 ) C259_=_C262( C259 C262 ) \nC259_=_C264( C259 C264 ) C259_=_C265( C259 C265 ) C259_=_C266( C259 C266 ) C259_=_C267( C259 C267 ) C259_=_C268( C259 C268 ) C259_=_C272( C259 C272 ) \nC259_=_C278( C259 C278 ) C261_=_C262( C261 C262 ) C261_=_C264( C261 C264 ) C261_=_C265( C261 C265 ) C261_=_C266( C261 C266 ) C261_=_C267( C261 C267 ) \nC261_=_C268( C261 C268 ) C261_=_C272( C261 C272 ) C262_=_C264( C262 C264 ) C262_=_C265( C262 C265 ) C262_=_C266( C262 C266 ) C262_=_C267( C262 C267 ) \nC262_=_C268( C262 C268 ) C262_=_C272( C262 C272 ) C262_=_C280( C262 C280 ) C264_=_C265( C264 C265 ) C264_=_C266( C264 C266 ) C264_=_C267( C264 C267 ) \nC264_=_C268( C264 C268 ) C264_=_C272( C264 C272 ) C265_=_C266( C265 C266 ) C265_=_C267( C265 C267 ) C265_=_C268( C265 C268 ) C265_=_C272( C265 C272 ) \nC266_=_C267( C266 C267 ) C266_=_C268( C266 C268 ) C266_=_C272( C266 C272 ) C267_=_C268( C267 C268 ) C267_=_C272( C267 C272 ) C267_=_C307( C267 C307 ) \nC268_=_C272( C268 C272 ) C272_=_C286( C272 C286 ) C273_=_C274( C273 C274 ) C273_=_C278( C273 C278 ) C273_=_C279( C273 C279 ) C273_=_C280( C273 C280 ) \nC273_=_C282( C273 C282 ) C273_=_C283( C273 C283 ) C273_=_C286( C273 C286 ) C273_=_C287( C273 C287 ) C274_=_C278( C274 C278 ) C274_=_C279( C274 C279 ) \nC274_=_C280( C274 C280 ) C274_=_C282( C274 C282 ) C274_=_C283( C274 C283 ) C274_=_C286( C274 C286 ) C274_=_C287( C274 C287 ) C274_=_C290( C274 C290 ) \nC274_=_C294( C274 C294 ) C274_=_C295( C274 C295 ) C274_=_C307( C274 C307 ) C274_=_C311( C274 C311 ) C278_=_C279( C278 C279 ) C278_=_C280( C278 C280 ) \nC278_=_C282( C278 C282 ) C278_=_C283( C278 C283 ) C278_=_C286( C278 C286 ) C278_=_C287( C278 C287 ) C279_=_C280( C279 C280 ) C279_=_C282( C279 C282 ) \nC279_=_C283( C279 C283 ) C279_=_C286( C279 C286 ) C279_=_C287( C279 C287 ) C280_=_C282( C280 C282 ) C280_=_C283( C280 C283 ) C280_=_C286( C280 C286 ) \nC280_=_C287( C280 C287 ) C282_=_C283( C282 C283 ) C282_=_C286( C282 C286 ) C282_=_C287( C282 C287 ) C283_=_C286( C283 C286 ) C283_=_C287( C283 C287 ) \nC286_=_C287( C286 C287 ) C290_=_C294( C290 C294 ) C290_=_C295( C290 C295 ) C290_=_C307( C290 C307 ) C290_=_C311( C290 C311 ) C294_=_C295( C294 C295 ) \nC294_=_C307( C294 C307 ) C294_=_C311( C294 C311 ) C295_=_C307( C295 C307 ) C295_=_C311( C295 C311 ) C307_=_C311( C307 C311 ) "];881-&gt;1011[label="114: C0 C3 C5 C6 C7 \nC14 C16 C18 C20 C22 C27 \nC30 C32 C35 C37 C38 C39 \nC40 C44 C59 C61 C66 C70 \nC72 C74 C78 C79 C81 C91 \nC99 C108 C110 C112 C114 C118 \nC120 C123 C124 C127 C130 C131 \nC133 C136 C138 C140 C152 C153 \nC154 C156 C161 C162 C169 C171 \nC172 C173 C174 C177 C178 C182 \nC186 C189 C191 C192 C193 C195 \nC196 C200 C202 C208 C215 C220 \nC222 C224 C226 C227 C229 C233 \nC234 C235 C237 C239 C241 C246 \nC257 C259 C261 C264 C265 C266 \nC268 C274 C278 C282 C283 C287 \nC290 C294 C295 C307 C311 C3621 \nC3623 C3625 C3627 C3629 C3630 C3635 \nC3637 C3641 C3646 C3650 C3652 C3653 \nC3654 \n432: C0_=_C3 ,C0_=_C5 ,C0_=_C6 ,C0_=_C7 ,C0_=_C14 ,\nC3_=_C5 ,C3_=_C6 ,C3_=_C7 ,C3_=_C14 ,C3_=_C81 ,C3_=_C171 ,\nC3_=_C290 ,C5_=_C6 ,C5_=_C7 ,C5_=_C14 ,C5_=_C138 ,C5_=_C173 ,\nC5_=_C239 ,C6_=_C7 ,C6_=_C14 ,C6_=_C140 ,C6_=_C161 ,C6_=_C202 ,\nC6_=_C241 ,C6_=_C294 ,C7_=_C14 ,C7_=_C177 ,C7_=_C246 ,C14_=_C99 ,\nC14_=_C154 ,C14_=_C193 ,C16_=_C18 ,C16_=_C20 ,C16_=_C22 ,C16_=_C27 ,\nC16_=_C30 ,C16_=_C32 ,C16_=_C35 ,C16_=_C37 ,C16_=_C38 ,C18_=_C20 ,\nC18_=_C22 ,C18_=_C27 ,C18_=_C30 ,C18_=_C32 ,C18_=_C35 ,C18_=_C37 ,\nC18_=_C38 ,C18_=_C136 ,C18_=_C172 ,C18_=_C237 ,C20_=_C22 ,C20_=_C27 ,\nC20_=_C30 ,C20_=_C32 ,C20_=_C35 ,C20_=_C37 ,C20_=_C38 ,C20_=_C174 ,\nC20_=_C200 ,C22_=_C27 ,C22_=_C30 ,C22_=_C32 ,C22_=_C35 ,C22_=_C37 ,\nC22_=_C38 ,C22_=_C44 ,C22_=_C162 ,C22_=_C295 ,C27_=_C30 ,C27_=_C32 ,\nC27_=_C35 ,C27_=_C37 ,C27_=_C38 ,C27_=_C91 ,C27_=_C178 ,C30_=_C32 ,\nC30_=_C35 ,C30_=_C37 ,C30_=_C38 ,C30_=_C182 ,C30_=_C208 ,C32_=_C35 ,\nC32_=_C37 ,C32_=_C38 ,C32_=_C186 ,C32_=_C307 ,C35_=_C37 ,C35_=_C38 ,\nC35_=_C152 ,C35_=_C189 ,C37_=_C38 ,C37_=_C153 ,C37_=_C191 ,C37_=_C215 ,\nC38_=_C192 ,C38_=_C311 ,C39_=_C40 ,C39_=_C44 ,C40_=_C44 ,C40_=_C59 ,\nC40_=_C61 ,C40_=_C66 ,C40_=_C70 ,C40_=_C72 ,C40_=_C74 ,C44_=_C162 ,\nC44_=_C295 ,C59_=_C61 ,C59_=_C66 ,C59_=_C70 ,C59_=_C72 ,C59_=_C74 ,\nC61_=_C66 ,C61_=_C70 ,C61_=_C72 ,C61_=_C74 ,C61_=_C257 ,C66_=_C70 ,\nC66_=_C72 ,C66_=_C74 ,C70_=_C72 ,C70_=_C74 ,C70_=_C265 ,C72_=_C74 ,\nC72_=_C112 ,C72_=_C283 ,C74_=_C114 ,C74_=_C131 ,C78_=_C79 ,C78_=_C81 ,\nC78_=_C91 ,C78_=_C99 ,C79_=_C81 ,C79_=_C91 ,C79_=_C99 ,C79_=_C108 ,\nC79_=_C110 ,C79_=_C112 ,C79_=_C114 ,C81_=_C91 ,C81_=_C99 ,C81_=_C171 ,\nC81_=_C290 ,C91_=_C99 ,C91_=_C178 ,C99_=_C154 ,C99_=_C193 ,C108_=_C110 ,\nC108_=_C112 ,C108_=_C114</w:t>
      </w:r>
    </w:p>
    <w:p>
      <w:pPr>
        <w:pStyle w:val="PreformattedText"/>
        <w:bidi w:val="0"/>
        <w:spacing w:before="0" w:after="0"/>
        <w:jc w:val="left"/>
        <w:rPr/>
      </w:pPr>
      <w:r>
        <w:rPr/>
        <w:t xml:space="preserve"> </w:t>
      </w:r>
      <w:r>
        <w:rPr/>
        <w:t>,C110_=_C112 ,C110_=_C114 ,C110_=_C264 ,C112_=_C114 ,\nC112_=_C283 ,C114_=_C131 ,C118_=_C120 ,C118_=_C123 ,C118_=_C124 ,C118_=_C127 ,\nC118_=_C130 ,C118_=_C131 ,C118_=_C133 ,C118_=_C136 ,C118_=_C138 ,C118_=_C140 ,\nC118_=_C152 ,C118_=_C153 ,C118_=_C154 ,C120_=_C123 ,C120_=_C124 ,C120_=_C127 ,\nC120_=_C130 ,C120_=_C131 ,C120_=_C220 ,C123_=_C124 ,C123_=_C127 ,C123_=_C130 ,\nC123_=_C131 ,C124_=_C127 ,C124_=_C130 ,C124_=_C131 ,C127_=_C130 ,C127_=_C131 ,\nC130_=_C131 ,C133_=_C136 ,C133_=_C138 ,C133_=_C140 ,C133_=_C152 ,C133_=_C153 ,\nC133_=_C154 ,C136_=_C138 ,C136_=_C140 ,C136_=_C152 ,C136_=_C153 ,C136_=_C154 ,\nC136_=_C172 ,C136_=_C237 ,C138_=_C140 ,C138_=_C152 ,C138_=_C153 ,C138_=_C154 ,\nC138_=_C173 ,C138_=_C239 ,C140_=_C152 ,C140_=_C153 ,C140_=_C154 ,C140_=_C161 ,\nC140_=_C202 ,C140_=_C241 ,C140_=_C294 ,C152_=_C153 ,C152_=_C154 ,C152_=_C189 ,\nC153_=_C154 ,C153_=_C191 ,C153_=_C215 ,C154_=_C193 ,C156_=_C161 ,C156_=_C162 ,\nC161_=_C162 ,C161_=_C202 ,C161_=_C241 ,C161_=_C294 ,C162_=_C295 ,C169_=_C171 ,\nC169_=_C172 ,C169_=_C173 ,C169_=_C174 ,C169_=_C177 ,C169_=_C178 ,C169_=_C182 ,\nC169_=_C186 ,C169_=_C189 ,C169_=_C191 ,C169_=_C192 ,C169_=_C193 ,C171_=_C172 ,\nC171_=_C173 ,C171_=_C174 ,C171_=_C177 ,C171_=_C178 ,C171_=_C182 ,C171_=_C186 ,\nC171_=_C189 ,C171_=_C191 ,C171_=_C192 ,C171_=_C193 ,C171_=_C290 ,C172_=_C173 ,\nC172_=_C174 ,C172_=_C177 ,C172_=_C178 ,C172_=_C182 ,C172_=_C186 ,C172_=_C189 ,\nC172_=_C191 ,C172_=_C192 ,C172_=_C193 ,C172_=_C237 ,C173_=_C174 ,C173_=_C177 ,\nC173_=_C178 ,C173_=_C182 ,C173_=_C186 ,C173_=_C189 ,C173_=_C191 ,C173_=_C192 ,\nC173_=_C193 ,C173_=_C239 ,C174_=_C177 ,C174_=_C178 ,C174_=_C182 ,C174_=_C186 ,\nC174_=_C189 ,C174_=_C191 ,C174_=_C192 ,C174_=_C193 ,C174_=_C200 ,C177_=_C178 ,\nC177_=_C182 ,C177_=_C186 ,C177_=_C189 ,C177_=_C191 ,C177_=_C192 ,C177_=_C193 ,\nC177_=_C246 ,C178_=_C182 ,C178_=_C186 ,C178_=_C189 ,C178_=_C191 ,C178_=_C192 ,\nC178_=_C193 ,C182_=_C186 ,C182_=_C189 ,C182_=_C191 ,C182_=_C192 ,C182_=_C193 ,\nC182_=_C208 ,C186_=_C189 ,C186_=_C191 ,C186_=_C192 ,C186_=_C193 ,C186_=_C307 ,\nC189_=_C191 ,C189_=_C192 ,C189_=_C193 ,C191_=_C192 ,C191_=_C193 ,C191_=_C215 ,\nC192_=_C193 ,C192_=_C311 ,C195_=_C196 ,C195_=_C200 ,C195_=_C202 ,C195_=_C208 ,\nC195_=_C215 ,C196_=_C200 ,C196_=_C202 ,C196_=_C208 ,C196_=_C215 ,C196_=_C220 ,\nC196_=_C222 ,C196_=_C224 ,C196_=_C226 ,C196_=_C227 ,C196_=_C229 ,C196_=_C233 ,\nC200_=_C202 ,C200_=_C208 ,C200_=_C215 ,C202_=_C208 ,C202_=_C215 ,C202_=_C241 ,\nC202_=_C294 ,C208_=_C215 ,C220_=_C222 ,C220_=_C224 ,C220_=_C226 ,C220_=_C227 ,\nC220_=_C229 ,C220_=_C233 ,C222_=_C224 ,C222_=_C226 ,C222_=_C227 ,C222_=_C229 ,\nC222_=_C233 ,C224_=_C226 ,C224_=_C227 ,C224_=_C229 ,C224_=_C233 ,C224_=_C261 ,\nC226_=_C227 ,C226_=_C229 ,C226_=_C233 ,C227_=_C229 ,C227_=_C233 ,C227_=_C282 ,\nC229_=_C233 ,C229_=_C268 ,C233_=_C287 ,C234_=_C235 ,C234_=_C237 ,C234_=_C239 ,\nC234_=_C241 ,C234_=_C246 ,C235_=_C237 ,C235_=_C239 ,C235_=_C241 ,C235_=_C246 ,\nC235_=_C257 ,C235_=_C259 ,C235_=_C261 ,C235_=_C264 ,C235_=_C265 ,C235_=_C266 ,\nC235_=_C268 ,C237_=_C239 ,C237_=_C241 ,C237_=_C246 ,C239_=_C241 ,C239_=_C246 ,\nC241_=_C246 ,C241_=_C294 ,C257_=_C259 ,C257_=_C261 ,C257_=_C264 ,C257_=_C265 ,\nC257_=_C266 ,C257_=_C268 ,C259_=_C261 ,C259_=_C264 ,C259_=_C265 ,C259_=_C266 ,\nC259_=_C268 ,C259_=_C278 ,C261_=_C264 ,C261_=_C265 ,C261_=_C266 ,C261_=_C268 ,\nC264_=_C265 ,C264_=_C266 ,C264_=_C268 ,C265_=_C266 ,C265_=_C268 ,C266_=_C268 ,\nC274_=_C278 ,C274_=_C282 ,C274_=_C283 ,C274_=_C287 ,C274_=_C290 ,C274_=_C294 ,\nC274_=_C295 ,C274_=_C307 ,C274_=_C311 ,C278_=_C282 ,C278_=_C283 ,C278_=_C287 ,\nC282_=_C283 ,C282_=_C287 ,C283_=_C287 ,C290_=_C294 ,C290_=_C295 ,C290_=_C307 ,\nC290_=_C311 ,C294_=_C295 ,C294_=_C307 ,C294_=_C311 ,C295_=_C307 ,C295_=_C311 ,\nC307_=_C311 ,"];1012[shape=box, label="id:1012 level: 7\n66: C635 C657 C660 C677 C696 \nC698 C719 C736 C738 C755 C772 \nC775 C781 C793 C794 C795 C796 \nC797 C798 C799 C800 C801 C802 \nC803 C804 C805 C806 C807 C809 \nC810 C811 C812 C813 C814 C815 \nC816 C817 C818 C836 C838 C851 \nC858 C859 C860 C861 C862 C863 \nC864 C865 C866 C867 C868 C869 \nC870 C871 C872 C873 C874 C876 \nC878 C906 C907 C934 C3644 C3648 \nC3651 \n574: C635_=_C677( C635 C677 ) C635_=_C719( C635 C719 ) C635_=_C772( C635 C772 ) C635_=_C851( C635 C851 ) C635_=_C874( C635 C874 ) \nC635_=_C906( C635 C906 ) C657_=_C660( C657 C660 ) C657_=_C696( C657 C696 ) C657_=_C736( C657 C736 ) C657_=_C775( C657 C775 ) C657_=_C812( C657 C812 ) \nC657_=_C836( C657 C836 ) C657_=_C907( C657 C907 ) C660_=_C698( C660 C698 ) C660_=_C738( C660 C738 ) C660_=_C755( C660 C755 ) C660_=_C814( C660 C814 ) \nC660_=_C838( C660 C838 ) C660_=_C934( C660 C934 ) C677_=_C719( C677 C719 ) C677_=_C772( C677 C772 ) C677_=_C851( C677 C851 ) C677_=_C874( C677 C874 ) \nC677_=_C906( C677 C906 ) C696_=_C698( C696 C698 ) C696_=_C736( C696 C736 ) C696_=_C775( C696 C775 ) C696_=_C812( C696 C812 ) C696_=_C836( C696 C836 ) \nC696_=_C907( C696 C907 ) C698_=_C738( C698 C738 ) C698_=_C755( C698 C755 ) C698_=_C814( C698 C814 ) C698_=_C838( C698 C838 ) C698_=_C934( C698 C934 ) \nC719_=_C772( C719 C772 ) C719_=_C851( C719 C851 ) C719_=_C874( C719 C874 ) C719_=_C906( C719 C906 ) C736_=_C738( C736 C738 ) C736_=_C775( C736 C775 ) \nC736_=_C812( C736 C812 ) C736_=_C836( C736 C836 ) C736_=_C907( C736 C907 ) C738_=_C755( C738 C755 ) C738_=_C814( C738 C814 ) C738_=_C838( C738 C838 ) \nC738_=_C934( C738 C934 ) C755_=_C814( C755 C814 ) C755_=_C838( C755 C838 ) C755_=_C934( C755 C934 ) C772_=_C775( C772 C775 ) C772_=_C851( C772 C851 ) \nC772_=_C874( C772 C874 ) C772_=_C906( C772 C906 ) C775_=_C812( C775 C812 ) C775_=_C836( C775 C836 ) C775_=_C907( C775 C907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9( C781 C809 ) C781_=_C810( C781 C810 ) C781_=_C811( C781 C811 ) C781_=_C812( C781 C812 ) \nC781_=_C813( C781 C813 ) C781_=_C814( C781 C814 ) C781_=_C815( C781 C815 ) C781_=_C816( C781 C816 ) C781_=_C817( C781 C817 ) C781_=_C818( C781 C818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9( C793 C809 ) C793_=_C810( C793 C810 ) C793_=_C811( C793 C811 ) C793_=_C812( C793 C812 ) \nC793_=_C813( C793 C813 ) C793_=_C814( C793 C814 ) C793_=_C815( C793 C815 ) C793_=_C816( C793 C816 ) C793_=_C817( C793 C817 ) C793_=_C818( C793 C818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9( C794 C809 ) C794_=_C810( C794 C810 ) C794_=_C811( C794 C811 ) C794_=_C812( C794 C812 ) C794_=_C813( C794 C813 ) \nC794_=_C814( C794 C814 ) C794_=_C815( C794 C815 ) C794_=_C816( C794 C816 ) C794_=_C817( C794 C817 ) C794_=_C818( C794 C818 ) C794_=_C860( C794 C860 ) \nC795_=_C796( C795 C796 ) C795_=_C797( C795 C797 ) C795_=_C798( C795 C798 ) C795_=_C799( C795 C799 ) C795_=_C800( C795 C800 ) C795_=_C801( C795 C801 ) \nC795_=_C802( C795 C802 ) C795_=_C803( C795 C803 ) C795_=_C804( C795 C804 ) C795_=_C805( C795 C805 ) C795_=_C806( C795 C806 ) C795_=_C807( C795 C807 ) \nC795_=_C809( C795 C809 ) C795_=_C810( C795 C810 ) C795_=_C811( C795 C811 ) C795_=_C812( C795 C812 ) C795_=_C813( C795 C813 ) C795_=_C814( C795 C814 ) \nC795_=_C815( C795 C815 ) C795_=_C816( C795 C816 ) C795_=_C817( C795 C817 ) C795_=_C818( C795 C818 ) C796_=_C797( C796 C797 ) C796_=_C798( C796 C798 ) \nC796_=_C799( C796 C799 ) C796_=_C800( C796 C800 ) C796_=_C801( C796 C801 ) C796_=_C802( C796 C802 ) C796_=_C803( C796 C803 ) C796_=_C804( C796 C804 ) \nC796_=_C805( C796 C805 ) C796_=_C806( C796 C806 ) C796_=_C807( C796 C807 ) C796_=_C809( C796 C809 ) C796_=_C810( C796 C810 ) C796_=_C811( C796 C811 ) \nC796_=_C812( C796 C812 ) C796_=_C813( C796 C813 ) C796_=_C814( C796 C814 ) C796_=_C815( C796 C815 ) C796_=_C816( C796 C816 ) C796_=_C817( C796 C817 ) \nC796_=_C818( C796 C818 ) C796_=_C861( C796 C861 ) C797_=_C798( C797 C798 ) C797_=_C799( C797 C799 ) C797_=_C800( C797 C800 ) C797_=_C801( C797 C801 ) \nC797_=_C802( C797 C802 ) C797_=_C803( C797 C803 ) C797_=_C804( C797 C804 ) C797_=_C805( C797 C805 ) C797_=_C806( C797 C806 ) C797_=_C807( C797 C807 ) \nC797_=_C809( C797 C809 ) C797_=_C810( C797 C810 ) C797_=_C811( C797 C811 ) C797_=_C812( C797 C812 ) C797_=_C813( C797 C813 ) C797_=_C814( C797 C814 ) \nC797_=_C815( C797 C815 ) C797_=_C816( C797 C816 ) C797_=_C817( C797 C817 ) C797_=_C818( C797 C818 ) C797_=_C863( C797 C863 ) C798_=_C799( C798 C799 ) \nC798_=_C800( C798 C800 ) C798_=_C801( C798 C801 ) C798_=_C802( C798 C802 ) C798_=_C803( C798 C803 ) C798_=_C804( C798 C804 ) C798_=_C805( C798 C805 ) \nC798_=_C806( C798 C806 ) C798_=_C807( C798 C807 ) C798_=_C809( C798 C809 ) C798_=_C810( C798 C810 ) C798_=_C811( C798 C811 ) C798_=_C812( C798 C812 ) \nC798_=_C813( C798 C813 ) C798_=_C814( C798 C814 ) C798_=_C815( C798 C815 ) C798_=_C816( C798 C816 ) C798_=_C817( C798 C817 ) C798_=_C818( C798 C818 ) \nC799_=_C800( C799 C800 ) C799_=_C801( C799 C801 ) C799_=_C802( C799 C802 ) C799_=_C803( C799 C803 ) C799_=_C804( C799 C804 ) C799_=_C805( C799 C805 ) \nC799_=_C806( C799 C806 ) C799_=_C807( C799 C807 ) C799_=_C809( C799 C809 ) C799_=_C810( C799 C810 ) C799_=_C811( C799 C811 ) C799_=_C812( C799</w:t>
      </w:r>
    </w:p>
    <w:p>
      <w:pPr>
        <w:pStyle w:val="PreformattedText"/>
        <w:bidi w:val="0"/>
        <w:spacing w:before="0" w:after="0"/>
        <w:jc w:val="left"/>
        <w:rPr/>
      </w:pPr>
      <w:r>
        <w:rPr/>
        <w:t xml:space="preserve"> </w:t>
      </w:r>
      <w:r>
        <w:rPr/>
        <w:t>C812 ) \nC799_=_C813( C799 C813 ) C799_=_C814( C799 C814 ) C799_=_C815( C799 C815 ) C799_=_C816( C799 C816 ) C799_=_C817( C799 C817 ) C799_=_C818( C799 C818 ) \nC800_=_C801( C800 C801 ) C800_=_C802( C800 C802 ) C800_=_C803( C800 C803 ) C800_=_C804( C800 C804 ) C800_=_C805( C800 C805 ) C800_=_C806( C800 C806 ) \nC800_=_C807( C800 C807 ) C800_=_C809( C800 C809 ) C800_=_C810( C800 C810 ) C800_=_C811( C800 C811 ) C800_=_C812( C800 C812 ) C800_=_C813( C800 C813 ) \nC800_=_C814( C800 C814 ) C800_=_C815( C800 C815 ) C800_=_C816( C800 C816 ) C800_=_C817( C800 C817 ) C800_=_C818( C800 C818 ) C800_=_C867( C800 C867 ) \nC801_=_C802( C801 C802 ) C801_=_C803( C801 C803 ) C801_=_C804( C801 C804 ) C801_=_C805( C801 C805 ) C801_=_C806( C801 C806 ) C801_=_C807( C801 C807 ) \nC801_=_C809( C801 C809 ) C801_=_C810( C801 C810 ) C801_=_C811( C801 C811 ) C801_=_C812( C801 C812 ) C801_=_C813( C801 C813 ) C801_=_C814( C801 C814 ) \nC801_=_C815( C801 C815 ) C801_=_C816( C801 C816 ) C801_=_C817( C801 C817 ) C801_=_C818( C801 C818 ) C801_=_C870( C801 C870 ) C802_=_C803( C802 C803 ) \nC802_=_C804( C802 C804 ) C802_=_C805( C802 C805 ) C802_=_C806( C802 C806 ) C802_=_C807( C802 C807 ) C802_=_C809( C802 C809 ) C802_=_C810( C802 C810 ) \nC802_=_C811( C802 C811 ) C802_=_C812( C802 C812 ) C802_=_C813( C802 C813 ) C802_=_C814( C802 C814 ) C802_=_C815( C802 C815 ) C802_=_C816( C802 C816 ) \nC802_=_C817( C802 C817 ) C802_=_C818( C802 C818 ) C803_=_C804( C803 C804 ) C803_=_C805( C803 C805 ) C803_=_C806( C803 C806 ) C803_=_C807( C803 C807 ) \nC803_=_C809( C803 C809 ) C803_=_C810( C803 C810 ) C803_=_C811( C803 C811 ) C803_=_C812( C803 C812 ) C803_=_C813( C803 C813 ) C803_=_C814( C803 C814 ) \nC803_=_C815( C803 C815 ) C803_=_C816( C803 C816 ) C803_=_C817( C803 C817 ) C803_=_C818( C803 C818 ) C803_=_C871( C803 C871 ) C804_=_C805( C804 C805 ) \nC804_=_C806( C804 C806 ) C804_=_C807( C804 C807 ) C804_=_C809( C804 C809 ) C804_=_C810( C804 C810 ) C804_=_C811( C804 C811 ) C804_=_C812( C804 C812 ) \nC804_=_C813( C804 C813 ) C804_=_C814( C804 C814 ) C804_=_C815( C804 C815 ) C804_=_C816( C804 C816 ) C804_=_C817( C804 C817 ) C804_=_C818( C804 C818 ) \nC804_=_C872( C804 C872 ) C805_=_C806( C805 C806 ) C805_=_C807( C805 C807 ) C805_=_C809( C805 C809 ) C805_=_C810( C805 C810 ) C805_=_C811( C805 C811 ) \nC805_=_C812( C805 C812 ) C805_=_C813( C805 C813 ) C805_=_C814( C805 C814 ) C805_=_C815( C805 C815 ) C805_=_C816( C805 C816 ) C805_=_C817( C805 C817 ) \nC805_=_C818( C805 C818 ) C805_=_C873( C805 C873 ) C806_=_C807( C806 C807 ) C806_=_C809( C806 C809 ) C806_=_C810( C806 C810 ) C806_=_C811( C806 C811 ) \nC806_=_C812( C806 C812 ) C806_=_C813( C806 C813 ) C806_=_C814( C806 C814 ) C806_=_C815( C806 C815 ) C806_=_C816( C806 C816 ) C806_=_C817( C806 C817 ) \nC806_=_C818( C806 C818 ) C807_=_C809( C807 C809 ) C807_=_C810( C807 C810 ) C807_=_C811( C807 C811 ) C807_=_C812( C807 C812 ) C807_=_C813( C807 C813 ) \nC807_=_C814( C807 C814 ) C807_=_C815( C807 C815 ) C807_=_C816( C807 C816 ) C807_=_C817( C807 C817 ) C807_=_C818( C807 C818 ) C809_=_C810( C809 C810 ) \nC809_=_C811( C809 C811 ) C809_=_C812( C809 C812 ) C809_=_C813( C809 C813 ) C809_=_C814( C809 C814 ) C809_=_C815( C809 C815 ) C809_=_C816( C809 C816 ) \nC809_=_C817( C809 C817 ) C809_=_C818( C809 C818 ) C810_=_C811( C810 C811 ) C810_=_C812( C810 C812 ) C810_=_C813( C810 C813 ) C810_=_C814( C810 C814 ) \nC810_=_C815( C810 C815 ) C810_=_C816( C810 C816 ) C810_=_C817( C810 C817 ) C810_=_C818( C810 C818 ) C811_=_C812( C811 C812 ) C811_=_C813( C811 C813 ) \nC811_=_C814( C811 C814 ) C811_=_C815( C811 C815 ) C811_=_C816( C811 C816 ) C811_=_C817( C811 C817 ) C811_=_C818( C811 C818 ) C812_=_C813( C812 C813 ) \nC812_=_C814( C812 C814 ) C812_=_C815( C812 C815 ) C812_=_C816( C812 C816 ) C812_=_C817( C812 C817 ) C812_=_C818( C812 C818 ) C812_=_C836( C812 C836 ) \nC812_=_C907( C812 C907 ) C813_=_C814( C813 C814 ) C813_=_C815( C813 C815 ) C813_=_C816( C813 C816 ) C813_=_C817( C813 C817 ) C813_=_C818( C813 C818 ) \nC814_=_C815( C814 C815 ) C814_=_C816( C814 C816 ) C814_=_C817( C814 C817 ) C814_=_C818( C814 C818 ) C814_=_C838( C814 C838 ) C814_=_C934( C814 C934 ) \nC815_=_C816( C815 C816 ) C815_=_C817( C815 C817 ) C815_=_C818( C815 C818 ) C816_=_C817( C816 C817 ) C816_=_C818( C816 C818 ) C817_=_C818( C817 C818 ) \nC818_=_C878( C818 C878 ) C836_=_C838( C836 C838 ) C836_=_C907( C836 C907 ) C838_=_C934( C838 C934 ) C851_=_C874( C851 C874 ) C851_=_C906( C851 C906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6( C858 C876 ) C858_=_C878( C858 C878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6( C859 C876 ) C859_=_C878( C859 C878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6( C860 C876 ) C860_=_C878( C860 C878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6( C861 C876 ) C861_=_C878( C861 C878 ) \nC862_=_C863( C862 C863 ) C862_=_C864( C862 C864 ) C862_=_C865( C862 C865 ) C862_=_C866( C862 C866 ) C862_=_C867( C862 C867 ) C862_=_C868( C862 C868 ) \nC862_=_C869( C862 C869 ) C862_=_C870( C862 C870 ) C862_=_C871( C862 C871 ) C862_=_C872( C862 C872 ) C862_=_C873( C862 C873 ) C862_=_C874( C862 C874 ) \nC862_=_C876( C862 C876 ) C862_=_C878( C862 C878 ) C863_=_C864( C863 C864 ) C863_=_C865( C863 C865 ) C863_=_C866( C863 C866 ) C863_=_C867( C863 C867 ) \nC863_=_C868( C863 C868 ) C863_=_C869( C863 C869 ) C863_=_C870( C863 C870 ) C863_=_C871( C863 C871 ) C863_=_C872( C863 C872 ) C863_=_C873( C863 C873 ) \nC863_=_C874( C863 C874 ) C863_=_C876( C863 C876 ) C863_=_C878( C863 C878 ) C864_=_C865( C864 C865 ) C864_=_C866( C864 C866 ) C864_=_C867( C864 C867 ) \nC864_=_C868( C864 C868 ) C864_=_C869( C864 C869 ) C864_=_C870( C864 C870 ) C864_=_C871( C864 C871 ) C864_=_C872( C864 C872 ) C864_=_C873( C864 C873 ) \nC864_=_C874( C864 C874 ) C864_=_C876( C864 C876 ) C864_=_C878( C864 C878 ) C865_=_C866( C865 C866 ) C865_=_C867( C865 C867 ) C865_=_C868( C865 C868 ) \nC865_=_C869( C865 C869 ) C865_=_C870( C865 C870 ) C865_=_C871( C865 C871 ) C865_=_C872( C865 C872 ) C865_=_C873( C865 C873 ) C865_=_C874( C865 C874 ) \nC865_=_C876( C865 C876 ) C865_=_C878( C865 C878 ) C866_=_C867( C866 C867 ) C866_=_C868( C866 C868 ) C866_=_C869( C866 C869 ) C866_=_C870( C866 C870 ) \nC866_=_C871( C866 C871 ) C866_=_C872( C866 C872 ) C866_=_C873( C866 C873 ) C866_=_C874( C866 C874 ) C866_=_C876( C866 C876 ) C866_=_C878( C866 C878 ) \nC867_=_C868( C867 C868 ) C867_=_C869( C867 C869 ) C867_=_C870( C867 C870 ) C867_=_C871( C867 C871 ) C867_=_C872( C867 C872 ) C867_=_C873( C867 C873 ) \nC867_=_C874( C867 C874 ) C867_=_C876( C867 C876 ) C867_=_C878( C867 C878 ) C868_=_C869( C868 C869 ) C868_=_C870( C868 C870 ) C868_=_C871( C868 C871 ) \nC868_=_C872( C868 C872 ) C868_=_C873( C868 C873 ) C868_=_C874( C868 C874 ) C868_=_C876( C868 C876 ) C868_=_C878( C868 C878 ) C869_=_C870( C869 C870 ) \nC869_=_C871( C869 C871 ) C869_=_C872( C869 C872 ) C869_=_C873( C869 C873 ) C869_=_C874( C869 C874 ) C869_=_C876( C869 C876 ) C869_=_C878( C869 C878 ) \nC870_=_C871( C870 C871 ) C870_=_C872( C870 C872 ) C870_=_C873( C870 C873 ) C870_=_C874( C870 C874 ) C870_=_C876( C870 C876 ) C870_=_C878( C870 C878 ) \nC871_=_C872( C871 C872 ) C871_=_C873( C871 C873 ) C871_=_C874( C871 C874 ) C871_=_C876( C871 C876 ) C871_=_C878( C871 C878 ) C872_=_C873( C872 C873 ) \nC872_=_C874( C872 C874 ) C872_=_C876( C872 C876 ) C872_=_C878( C872 C878 ) C873_=_C874( C873 C874 ) C873_=_C876( C873 C876 ) C873_=_C878( C873 C878 ) \nC874_=_C876( C874 C876 ) C874_=_C878( C874 C878 ) C874_=_C906( C874 C906 ) C876_=_C878( C876 C878 ) C906_=_C907( C906 C907 ) "];882-&gt;1012[label="63: C635 C657 C660 C677 C696 \nC698 C719 C736 C738 C755 C772 \nC775 C781 C793 C794 C795 C796 \nC797 C798 C799 C800 C801 C802 \nC803 C804 C805 C806 C807 C809 \nC810 C811 C813 C815 C816 C817 \nC818 C836 C838 C851 C858 C859 \nC860 C861 C862 C863 C864 C865 \nC866 C867 C868 C869 C870 C871 \nC872 C873 C876 C878 C906 C907 \nC934 C3644 C3648 C3651 \n489: C635_=_C677 ,C635_=_C719 ,C635_=_C772 ,C635_=_C851 ,C635_=_C906 ,\nC657_=_C660 ,C657_=_C696 ,C657_=_C736 ,C657_=_C775 ,C657_=_C836 ,C657_=_C907 ,\nC660_=_C698 ,C660_=_C738 ,C660_=_C755 ,C660_=_C838 ,C660_=_C934 ,C677_=_C719 ,\nC677_=_C772 ,C677_=_C851 ,C677_=_C906 ,C696_=_C698 ,C696_=_C736 ,C696_=_C775 ,\nC696_=_C836 ,C696_=_C907 ,C698_=_C738 ,C698_=_C755 ,C698_=_C838 ,C698_=_C934 ,\nC719_=_C772 ,C719_=_C851 ,C719_=_C906 ,C736_=_C738 ,C736_=_C775 ,C736_=_C836 ,\nC736_=_C907 ,C738_=_C755 ,C738_=_C838 ,C738_=_C934 ,C755_=_C838 ,C755_=_C934 ,\nC772_=_C775 ,C772_=_C851 ,C772_=_C906 ,C775_=_C836 ,C775_=_C907 ,C781_=_C793 ,\nC781_=_C794 ,C781_=_C795 ,C781_=_C796 ,C781_=_C797 ,C781_=_C798 ,C781_=_C799 ,\nC781_=_C800 ,C781_=_C801 ,C781_=_C802</w:t>
      </w:r>
    </w:p>
    <w:p>
      <w:pPr>
        <w:pStyle w:val="PreformattedText"/>
        <w:bidi w:val="0"/>
        <w:spacing w:before="0" w:after="0"/>
        <w:jc w:val="left"/>
        <w:rPr/>
      </w:pPr>
      <w:r>
        <w:rPr/>
        <w:t xml:space="preserve"> </w:t>
      </w:r>
      <w:r>
        <w:rPr/>
        <w:t>,C781_=_C803 ,C781_=_C804 ,C781_=_C805 ,\nC781_=_C806 ,C781_=_C807 ,C781_=_C809 ,C781_=_C810 ,C781_=_C811 ,C781_=_C813 ,\nC781_=_C815 ,C781_=_C816 ,C781_=_C817 ,C781_=_C818 ,C793_=_C794 ,C793_=_C795 ,\nC793_=_C796 ,C793_=_C797 ,C793_=_C798 ,C793_=_C799 ,C793_=_C800 ,C793_=_C801 ,\nC793_=_C802 ,C793_=_C803 ,C793_=_C804 ,C793_=_C805 ,C793_=_C806 ,C793_=_C807 ,\nC793_=_C809 ,C793_=_C810 ,C793_=_C811 ,C793_=_C813 ,C793_=_C815 ,C793_=_C816 ,\nC793_=_C817 ,C793_=_C818 ,C794_=_C795 ,C794_=_C796 ,C794_=_C797 ,C794_=_C798 ,\nC794_=_C799 ,C794_=_C800 ,C794_=_C801 ,C794_=_C802 ,C794_=_C803 ,C794_=_C804 ,\nC794_=_C805 ,C794_=_C806 ,C794_=_C807 ,C794_=_C809 ,C794_=_C810 ,C794_=_C811 ,\nC794_=_C813 ,C794_=_C815 ,C794_=_C816 ,C794_=_C817 ,C794_=_C818 ,C794_=_C860 ,\nC795_=_C796 ,C795_=_C797 ,C795_=_C798 ,C795_=_C799 ,C795_=_C800 ,C795_=_C801 ,\nC795_=_C802 ,C795_=_C803 ,C795_=_C804 ,C795_=_C805 ,C795_=_C806 ,C795_=_C807 ,\nC795_=_C809 ,C795_=_C810 ,C795_=_C811 ,C795_=_C813 ,C795_=_C815 ,C795_=_C816 ,\nC795_=_C817 ,C795_=_C818 ,C796_=_C797 ,C796_=_C798 ,C796_=_C799 ,C796_=_C800 ,\nC796_=_C801 ,C796_=_C802 ,C796_=_C803 ,C796_=_C804 ,C796_=_C805 ,C796_=_C806 ,\nC796_=_C807 ,C796_=_C809 ,C796_=_C810 ,C796_=_C811 ,C796_=_C813 ,C796_=_C815 ,\nC796_=_C816 ,C796_=_C817 ,C796_=_C818 ,C796_=_C861 ,C797_=_C798 ,C797_=_C799 ,\nC797_=_C800 ,C797_=_C801 ,C797_=_C802 ,C797_=_C803 ,C797_=_C804 ,C797_=_C805 ,\nC797_=_C806 ,C797_=_C807 ,C797_=_C809 ,C797_=_C810 ,C797_=_C811 ,C797_=_C813 ,\nC797_=_C815 ,C797_=_C816 ,C797_=_C817 ,C797_=_C818 ,C797_=_C863 ,C798_=_C799 ,\nC798_=_C800 ,C798_=_C801 ,C798_=_C802 ,C798_=_C803 ,C798_=_C804 ,C798_=_C805 ,\nC798_=_C806 ,C798_=_C807 ,C798_=_C809 ,C798_=_C810 ,C798_=_C811 ,C798_=_C813 ,\nC798_=_C815 ,C798_=_C816 ,C798_=_C817 ,C798_=_C818 ,C799_=_C800 ,C799_=_C801 ,\nC799_=_C802 ,C799_=_C803 ,C799_=_C804 ,C799_=_C805 ,C799_=_C806 ,C799_=_C807 ,\nC799_=_C809 ,C799_=_C810 ,C799_=_C811 ,C799_=_C813 ,C799_=_C815 ,C799_=_C816 ,\nC799_=_C817 ,C799_=_C818 ,C800_=_C801 ,C800_=_C802 ,C800_=_C803 ,C800_=_C804 ,\nC800_=_C805 ,C800_=_C806 ,C800_=_C807 ,C800_=_C809 ,C800_=_C810 ,C800_=_C811 ,\nC800_=_C813 ,C800_=_C815 ,C800_=_C816 ,C800_=_C817 ,C800_=_C818 ,C800_=_C867 ,\nC801_=_C802 ,C801_=_C803 ,C801_=_C804 ,C801_=_C805 ,C801_=_C806 ,C801_=_C807 ,\nC801_=_C809 ,C801_=_C810 ,C801_=_C811 ,C801_=_C813 ,C801_=_C815 ,C801_=_C816 ,\nC801_=_C817 ,C801_=_C818 ,C801_=_C870 ,C802_=_C803 ,C802_=_C804 ,C802_=_C805 ,\nC802_=_C806 ,C802_=_C807 ,C802_=_C809 ,C802_=_C810 ,C802_=_C811 ,C802_=_C813 ,\nC802_=_C815 ,C802_=_C816 ,C802_=_C817 ,C802_=_C818 ,C803_=_C804 ,C803_=_C805 ,\nC803_=_C806 ,C803_=_C807 ,C803_=_C809 ,C803_=_C810 ,C803_=_C811 ,C803_=_C813 ,\nC803_=_C815 ,C803_=_C816 ,C803_=_C817 ,C803_=_C818 ,C803_=_C871 ,C804_=_C805 ,\nC804_=_C806 ,C804_=_C807 ,C804_=_C809 ,C804_=_C810 ,C804_=_C811 ,C804_=_C813 ,\nC804_=_C815 ,C804_=_C816 ,C804_=_C817 ,C804_=_C818 ,C804_=_C872 ,C805_=_C806 ,\nC805_=_C807 ,C805_=_C809 ,C805_=_C810 ,C805_=_C811 ,C805_=_C813 ,C805_=_C815 ,\nC805_=_C816 ,C805_=_C817 ,C805_=_C818 ,C805_=_C873 ,C806_=_C807 ,C806_=_C809 ,\nC806_=_C810 ,C806_=_C811 ,C806_=_C813 ,C806_=_C815 ,C806_=_C816 ,C806_=_C817 ,\nC806_=_C818 ,C807_=_C809 ,C807_=_C810 ,C807_=_C811 ,C807_=_C813 ,C807_=_C815 ,\nC807_=_C816 ,C807_=_C817 ,C807_=_C818 ,C809_=_C810 ,C809_=_C811 ,C809_=_C813 ,\nC809_=_C815 ,C809_=_C816 ,C809_=_C817 ,C809_=_C818 ,C810_=_C811 ,C810_=_C813 ,\nC810_=_C815 ,C810_=_C816 ,C810_=_C817 ,C810_=_C818 ,C811_=_C813 ,C811_=_C815 ,\nC811_=_C816 ,C811_=_C817 ,C811_=_C818 ,C813_=_C815 ,C813_=_C816 ,C813_=_C817 ,\nC813_=_C818 ,C815_=_C816 ,C815_=_C817 ,C815_=_C818 ,C816_=_C817 ,C816_=_C818 ,\nC817_=_C818 ,C818_=_C878 ,C836_=_C838 ,C836_=_C907 ,C838_=_C934 ,C851_=_C906 ,\nC858_=_C859 ,C858_=_C860 ,C858_=_C861 ,C858_=_C862 ,C858_=_C863 ,C858_=_C864 ,\nC858_=_C865 ,C858_=_C866 ,C858_=_C867 ,C858_=_C868 ,C858_=_C869 ,C858_=_C870 ,\nC858_=_C871 ,C858_=_C872 ,C858_=_C873 ,C858_=_C876 ,C858_=_C878 ,C859_=_C860 ,\nC859_=_C861 ,C859_=_C862 ,C859_=_C863 ,C859_=_C864 ,C859_=_C865 ,C859_=_C866 ,\nC859_=_C867 ,C859_=_C868 ,C859_=_C869 ,C859_=_C870 ,C859_=_C871 ,C859_=_C872 ,\nC859_=_C873 ,C859_=_C876 ,C859_=_C878 ,C860_=_C861 ,C860_=_C862 ,C860_=_C863 ,\nC860_=_C864 ,C860_=_C865 ,C860_=_C866 ,C860_=_C867 ,C860_=_C868 ,C860_=_C869 ,\nC860_=_C870 ,C860_=_C871 ,C860_=_C872 ,C860_=_C873 ,C860_=_C876 ,C860_=_C878 ,\nC861_=_C862 ,C861_=_C863 ,C861_=_C864 ,C861_=_C865 ,C861_=_C866 ,C861_=_C867 ,\nC861_=_C868 ,C861_=_C869 ,C861_=_C870 ,C861_=_C871 ,C861_=_C872 ,C861_=_C873 ,\nC861_=_C876 ,C861_=_C878 ,C862_=_C863 ,C862_=_C864 ,C862_=_C865 ,C862_=_C866 ,\nC862_=_C867 ,C862_=_C868 ,C862_=_C869 ,C862_=_C870 ,C862_=_C871 ,C862_=_C872 ,\nC862_=_C873 ,C862_=_C876 ,C862_=_C878 ,C863_=_C864 ,C863_=_C865 ,C863_=_C866 ,\nC863_=_C867 ,C863_=_C868 ,C863_=_C869 ,C863_=_C870 ,C863_=_C871 ,C863_=_C872 ,\nC863_=_C873 ,C863_=_C876 ,C863_=_C878 ,C864_=_C865 ,C864_=_C866 ,C864_=_C867 ,\nC864_=_C868 ,C864_=_C869 ,C864_=_C870 ,C864_=_C871 ,C864_=_C872 ,C864_=_C873 ,\nC864_=_C876 ,C864_=_C878 ,C865_=_C866 ,C865_=_C867 ,C865_=_C868 ,C865_=_C869 ,\nC865_=_C870 ,C865_=_C871 ,C865_=_C872 ,C865_=_C873 ,C865_=_C876 ,C865_=_C878 ,\nC866_=_C867 ,C866_=_C868 ,C866_=_C869 ,C866_=_C870 ,C866_=_C871 ,C866_=_C872 ,\nC866_=_C873 ,C866_=_C876 ,C866_=_C878 ,C867_=_C868 ,C867_=_C869 ,C867_=_C870 ,\nC867_=_C871 ,C867_=_C872 ,C867_=_C873 ,C867_=_C876 ,C867_=_C878 ,C868_=_C869 ,\nC868_=_C870 ,C868_=_C871 ,C868_=_C872 ,C868_=_C873 ,C868_=_C876 ,C868_=_C878 ,\nC869_=_C870 ,C869_=_C871 ,C869_=_C872 ,C869_=_C873 ,C869_=_C876 ,C869_=_C878 ,\nC870_=_C871 ,C870_=_C872 ,C870_=_C873 ,C870_=_C876 ,C870_=_C878 ,C871_=_C872 ,\nC871_=_C873 ,C871_=_C876 ,C871_=_C878 ,C872_=_C873 ,C872_=_C876 ,C872_=_C878 ,\nC873_=_C876 ,C873_=_C878 ,C876_=_C878 ,C906_=_C907 ,"];1013[shape=box, label="id:1013 level: 7\n141: C624 C627 C629 C630 C631 \nC638 C640 C642 C644 C646 C651 \nC654 C656 C659 C661 C662 C663 \nC664 C668 C682 C683 C684 C685 \nC690 C691 C692 C694 C695 C696 \nC698 C701 C702 C703 C705 C715 \nC723 C725 C731 C732 C734 C735 \nC736 C738 C742 C744 C745 C746 \nC747 C748 C751 C752 C754 C755 \nC756 C757 C760 C762 C764 C776 \nC777 C778 C780 C785 C786 C793 \nC795 C796 C797 C798 C801 C802 \nC806 C810 C813 C815 C816 C817 \nC819 C820 C824 C826 C832 C839 \nC842 C843 C844 C845 C846 C848 \nC850 C851 C853 C854 C855 C857 \nC858 C859 C861 C863 C865 C870 \nC879 C880 C881 C883 C885 C886 \nC888 C889 C890 C891 C892 C896 \nC897 C898 C902 C903 C904 C906 \nC907 C910 C911 C914 C918 C919 \nC931 C935 C3621 C3623 C3625 C3627 \nC3629 C3630 C3635 C3637 C3641 C3646 \nC3650 C3652 C3653 C3654 \n760: C624_=_C627( C624 C627 ) C624_=_C629( C624 C629 ) C624_=_C630( C624 C630 ) C624_=_C631( C624 C631 ) C624_=_C638( C624 C638 ) \nC627_=_C629( C627 C629 ) C627_=_C630( C627 C630 ) C627_=_C631( C627 C631 ) C627_=_C638( C627 C638 ) C627_=_C684( C627 C684 ) C627_=_C705( C627 C705 ) \nC627_=_C795( C627 C795 ) C627_=_C880( C627 C880 ) C627_=_C914( C627 C914 ) C629_=_C630( C629 C630 ) C629_=_C631( C629 C631 ) C629_=_C638( C629 C638 ) \nC629_=_C762( C629 C762 ) C629_=_C797( C629 C797 ) C629_=_C843( C629 C843 ) C629_=_C863( C629 C863 ) C630_=_C631( C630 C631 ) C630_=_C638( C630 C638 ) \nC630_=_C764( C630 C764 ) C630_=_C785( C630 C785 ) C630_=_C826( C630 C826 ) C630_=_C865( C630 C865 ) C630_=_C918( C630 C918 ) C631_=_C638( C631 C638 ) \nC631_=_C691( C631 C691 ) C631_=_C731( C631 C731 ) C631_=_C801( C631 C801 ) C631_=_C870( C631 C870 ) C631_=_C903( C631 C903 ) C638_=_C701( C638 C701 ) \nC638_=_C723( C638 C723 ) C638_=_C778( C638 C778 ) C638_=_C817( C638 C817 ) C638_=_C896( C638 C896 ) C638_=_C910( C638 C910 ) C640_=_C642( C640 C642 ) \nC640_=_C644( C640 C644 ) C640_=_C646( C640 C646 ) C640_=_C651( C640 C651 ) C640_=_C654( C640 C654 ) C640_=_C656( C640 C656 ) C640_=_C659( C640 C659 ) \nC640_=_C661( C640 C661 ) C640_=_C662( C640 C662 ) C642_=_C644( C642 C644 ) C642_=_C646( C642 C646 ) C642_=_C651( C642 C651 ) C642_=_C654( C642 C654 ) \nC642_=_C656( C642 C656 ) C642_=_C659( C642 C659 ) C642_=_C661( C642 C661 ) C642_=_C662( C642 C662 ) C642_=_C760( C642 C760 ) C642_=_C796( C642 C796 ) \nC642_=_C842( C642 C842 ) C642_=_C861( C642 C861 ) C644_=_C646( C644 C646 ) C644_=_C651( C644 C651 ) C644_=_C654( C644 C654 ) C644_=_C656( C644 C656 ) \nC644_=_C659( C644 C659 ) C644_=_C661( C644 C661 ) C644_=_C662( C644 C662 ) C644_=_C745( C644 C745 ) C644_=_C798( C644 C798 ) C644_=_C824( C644 C824 ) \nC646_=_C651( C646 C651 ) C646_=_C654( C646 C654 ) C646_=_C656( C646 C656 ) C646_=_C659( C646 C659 ) C646_=_C661( C646 C661 ) C646_=_C662( C646 C662 ) \nC646_=_C668( C646 C668 ) C646_=_C746( C646 C746 ) C646_=_C786( C646 C786 ) C646_=_C845( C646 C845 ) C646_=_C919( C646 C919 ) C651_=_C654( C651 C654 ) \nC651_=_C656( C651 C656 ) C651_=_C659( C651 C659 ) C651_=_C661( C651 C661 ) C651_=_C662( C651 C662 ) C651_=_C692( C651 C692 ) C651_=_C715( C651 C715 ) \nC651_=_C802( C651 C802 ) C651_=_C886( C651 C886 ) C651_=_C904( C651 C904 ) C654_=_C656( C654 C656 ) C654_=_C659( C654 C659 ) C654_=_C661( C654 C661 ) \nC654_=_C662( C654 C662 ) C654_=_C752( C654 C752 ) C654_=_C806( C654 C806 ) C654_=_C832( C654 C832 ) C656_=_C659( C656 C659 ) C656_=_C661( C656 C661 ) \nC656_=_C662( C656 C662 ) C656_=_C695( C656 C695 ) C656_=_C735( C656 C735 ) C656_=_C810( C656 C810 ) C656_=_C891( C656 C891 ) C656_=_C931( C656 C931 ) \nC659_=_C661( C659 C661 ) C659_=_C662( C659 C662 ) C659_=_C776( C659 C776 ) C659_=_C813( C659 C813 ) C659_=_C854( C659 C854 ) C661_=_C662( C661 C662 ) \nC661_=_C777( C661 C777 ) C661_=_C815( C661 C815 ) C661_=_C839( C661 C839 ) C662_=_C756( C662 C756 ) C662_=_C816( C662 C816 ) C662_=_C855( C662 C855 ) \nC662_=_C935( C662 C935 ) C663_=_C664( C663 C664 ) C663_=_C668( C663 C668 ) C664_=_C668( C664 C668 ) C664_=_C682( C664 C682 ) C664_=_C683( C664 C683 ) \nC664_=_C684( C664 C684 ) C664_=_C685( C664 C685 ) C664_=_C690( C664 C690 ) C664_=_C691( C664 C691 ) C664_=_C692( C664 C692 ) C664_=_C694(</w:t>
      </w:r>
    </w:p>
    <w:p>
      <w:pPr>
        <w:pStyle w:val="PreformattedText"/>
        <w:bidi w:val="0"/>
        <w:spacing w:before="0" w:after="0"/>
        <w:jc w:val="left"/>
        <w:rPr/>
      </w:pPr>
      <w:r>
        <w:rPr/>
        <w:t xml:space="preserve"> </w:t>
      </w:r>
      <w:r>
        <w:rPr/>
        <w:t>C664 C694 ) \nC664_=_C695( C664 C695 ) C664_=_C696( C664 C696 ) C664_=_C698( C664 C698 ) C664_=_C701( C664 C701 ) C668_=_C746( C668 C746 ) C668_=_C786( C668 C786 ) \nC668_=_C845( C668 C845 ) C668_=_C919( C668 C919 ) C682_=_C683( C682 C683 ) C682_=_C684( C682 C684 ) C682_=_C685( C682 C685 ) C682_=_C690( C682 C690 ) \nC682_=_C691( C682 C691 ) C682_=_C692( C682 C692 ) C682_=_C694( C682 C694 ) C682_=_C695( C682 C695 ) C682_=_C696( C682 C696 ) C682_=_C698( C682 C698 ) \nC682_=_C701( C682 C701 ) C683_=_C684( C683 C684 ) C683_=_C685( C683 C685 ) C683_=_C690( C683 C690 ) C683_=_C691( C683 C691 ) C683_=_C692( C683 C692 ) \nC683_=_C694( C683 C694 ) C683_=_C695( C683 C695 ) C683_=_C696( C683 C696 ) C683_=_C698( C683 C698 ) C683_=_C701( C683 C701 ) C684_=_C685( C684 C685 ) \nC684_=_C690( C684 C690 ) C684_=_C691( C684 C691 ) C684_=_C692( C684 C692 ) C684_=_C694( C684 C694 ) C684_=_C695( C684 C695 ) C684_=_C696( C684 C696 ) \nC684_=_C698( C684 C698 ) C684_=_C701( C684 C701 ) C684_=_C705( C684 C705 ) C684_=_C795( C684 C795 ) C684_=_C880( C684 C880 ) C684_=_C914( C684 C914 ) \nC685_=_C690( C685 C690 ) C685_=_C691( C685 C691 ) C685_=_C692( C685 C692 ) C685_=_C694( C685 C694 ) C685_=_C695( C685 C695 ) C685_=_C696( C685 C696 ) \nC685_=_C698( C685 C698 ) C685_=_C701( C685 C701 ) C685_=_C881( C685 C881 ) C690_=_C691( C690 C691 ) C690_=_C692( C690 C692 ) C690_=_C694( C690 C694 ) \nC690_=_C695( C690 C695 ) C690_=_C696( C690 C696 ) C690_=_C698( C690 C698 ) C690_=_C701( C690 C701 ) C691_=_C692( C691 C692 ) C691_=_C694( C691 C694 ) \nC691_=_C695( C691 C695 ) C691_=_C696( C691 C696 ) C691_=_C698( C691 C698 ) C691_=_C701( C691 C701 ) C691_=_C731( C691 C731 ) C691_=_C801( C691 C801 ) \nC691_=_C870( C691 C870 ) C691_=_C903( C691 C903 ) C692_=_C694( C692 C694 ) C692_=_C695( C692 C695 ) C692_=_C696( C692 C696 ) C692_=_C698( C692 C698 ) \nC692_=_C701( C692 C701 ) C692_=_C715( C692 C715 ) C692_=_C802( C692 C802 ) C692_=_C886( C692 C886 ) C692_=_C904( C692 C904 ) C694_=_C695( C694 C695 ) \nC694_=_C696( C694 C696 ) C694_=_C698( C694 C698 ) C694_=_C701( C694 C701 ) C694_=_C889( C694 C889 ) C695_=_C696( C695 C696 ) C695_=_C698( C695 C698 ) \nC695_=_C701( C695 C701 ) C695_=_C735( C695 C735 ) C695_=_C810( C695 C810 ) C695_=_C891( C695 C891 ) C695_=_C931( C695 C931 ) C696_=_C698( C696 C698 ) \nC696_=_C701( C696 C701 ) C696_=_C736( C696 C736 ) C696_=_C907( C696 C907 ) C698_=_C701( C698 C701 ) C698_=_C738( C698 C738 ) C698_=_C755( C698 C755 ) \nC701_=_C723( C701 C723 ) C701_=_C778( C701 C778 ) C701_=_C817( C701 C817 ) C701_=_C896( C701 C896 ) C701_=_C910( C701 C910 ) C702_=_C703( C702 C703 ) \nC702_=_C705( C702 C705 ) C702_=_C715( C702 C715 ) C702_=_C723( C702 C723 ) C703_=_C705( C703 C705 ) C703_=_C715( C703 C715 ) C703_=_C723( C703 C723 ) \nC703_=_C725( C703 C725 ) C703_=_C731( C703 C731 ) C703_=_C732( C703 C732 ) C703_=_C734( C703 C734 ) C703_=_C735( C703 C735 ) C703_=_C736( C703 C736 ) \nC703_=_C738( C703 C738 ) C705_=_C715( C705 C715 ) C705_=_C723( C705 C723 ) C705_=_C795( C705 C795 ) C705_=_C880( C705 C880 ) C705_=_C914( C705 C914 ) \nC715_=_C723( C715 C723 ) C715_=_C802( C715 C802 ) C715_=_C886( C715 C886 ) C715_=_C904( C715 C904 ) C723_=_C778( C723 C778 ) C723_=_C817( C723 C817 ) \nC723_=_C896( C723 C896 ) C723_=_C910( C723 C910 ) C725_=_C731( C725 C731 ) C725_=_C732( C725 C732 ) C725_=_C734( C725 C734 ) C725_=_C735( C725 C735 ) \nC725_=_C736( C725 C736 ) C725_=_C738( C725 C738 ) C731_=_C732( C731 C732 ) C731_=_C734( C731 C734 ) C731_=_C735( C731 C735 ) C731_=_C736( C731 C736 ) \nC731_=_C738( C731 C738 ) C731_=_C801( C731 C801 ) C731_=_C870( C731 C870 ) C731_=_C903( C731 C903 ) C732_=_C734( C732 C734 ) C732_=_C735( C732 C735 ) \nC732_=_C736( C732 C736 ) C732_=_C738( C732 C738 ) C734_=_C735( C734 C735 ) C734_=_C736( C734 C736 ) C734_=_C738( C734 C738 ) C734_=_C888( C734 C888 ) \nC735_=_C736( C735 C736 ) C735_=_C738( C735 C738 ) C735_=_C810( C735 C810 ) C735_=_C891( C735 C891 ) C735_=_C931( C735 C931 ) C736_=_C738( C736 C738 ) \nC736_=_C907( C736 C907 ) C738_=_C755( C738 C755 ) C742_=_C744( C742 C744 ) C742_=_C745( C742 C745 ) C742_=_C746( C742 C746 ) C742_=_C747( C742 C747 ) \nC742_=_C748( C742 C748 ) C742_=_C751( C742 C751 ) C742_=_C752( C742 C752 ) C742_=_C754( C742 C754 ) C742_=_C755( C742 C755 ) C742_=_C756( C742 C756 ) \nC742_=_C757( C742 C757 ) C742_=_C760( C742 C760 ) C742_=_C762( C742 C762 ) C742_=_C764( C742 C764 ) C742_=_C776( C742 C776 ) C742_=_C777( C742 C777 ) \nC742_=_C778( C742 C778 ) C744_=_C745( C744 C745 ) C744_=_C746( C744 C746 ) C744_=_C747( C744 C747 ) C744_=_C748( C744 C748 ) C744_=_C751( C744 C751 ) \nC744_=_C752( C744 C752 ) C744_=_C754( C744 C754 ) C744_=_C755( C744 C755 ) C744_=_C756( C744 C756 ) C744_=_C844( C744 C844 ) C745_=_C746( C745 C746 ) \nC745_=_C747( C745 C747 ) C745_=_C748( C745 C748 ) C745_=_C751( C745 C751 ) C745_=_C752( C745 C752 ) C745_=_C754( C745 C754 ) C745_=_C755( C745 C755 ) \nC745_=_C756( C745 C756 ) C745_=_C798( C745 C798 ) C745_=_C824( C745 C824 ) C746_=_C747( C746 C747 ) C746_=_C748( C746 C748 ) C746_=_C751( C746 C751 ) \nC746_=_C752( C746 C752 ) C746_=_C754( C746 C754 ) C746_=_C755( C746 C755 ) C746_=_C756( C746 C756 ) C746_=_C786( C746 C786 ) C746_=_C845( C746 C845 ) \nC746_=_C919( C746 C919 ) C747_=_C748( C747 C748 ) C747_=_C751( C747 C751 ) C747_=_C752( C747 C752 ) C747_=_C754( C747 C754 ) C747_=_C755( C747 C755 ) \nC747_=_C756( C747 C756 ) C748_=_C751( C748 C751 ) C748_=_C752( C748 C752 ) C748_=_C754( C748 C754 ) C748_=_C755( C748 C755 ) C748_=_C756( C748 C756 ) \nC751_=_C752( C751 C752 ) C751_=_C754( C751 C754 ) C751_=_C755( C751 C755 ) C751_=_C756( C751 C756 ) C752_=_C754( C752 C754 ) C752_=_C755( C752 C755 ) \nC752_=_C756( C752 C756 ) C752_=_C806( C752 C806 ) C752_=_C832( C752 C832 ) C754_=_C755( C754 C755 ) C754_=_C756( C754 C756 ) C755_=_C756( C755 C756 ) \nC756_=_C816( C756 C816 ) C756_=_C855( C756 C855 ) C756_=_C935( C756 C935 ) C757_=_C760( C757 C760 ) C757_=_C762( C757 C762 ) C757_=_C764( C757 C764 ) \nC757_=_C776( C757 C776 ) C757_=_C777( C757 C777 ) C757_=_C778( C757 C778 ) C760_=_C762( C760 C762 ) C760_=_C764( C760 C764 ) C760_=_C776( C760 C776 ) \nC760_=_C777( C760 C777 ) C760_=_C778( C760 C778 ) C760_=_C796( C760 C796 ) C760_=_C842( C760 C842 ) C760_=_C861( C760 C861 ) C762_=_C764( C762 C764 ) \nC762_=_C776( C762 C776 ) C762_=_C777( C762 C777 ) C762_=_C778( C762 C778 ) C762_=_C797( C762 C797 ) C762_=_C843( C762 C843 ) C762_=_C863( C762 C863 ) \nC764_=_C776( C764 C776 ) C764_=_C777( C764 C777 ) C764_=_C778( C764 C778 ) C764_=_C785( C764 C785 ) C764_=_C826( C764 C826 ) C764_=_C865( C764 C865 ) \nC764_=_C918( C764 C918 ) C776_=_C777( C776 C777 ) C776_=_C778( C776 C778 ) C776_=_C813( C776 C813 ) C776_=_C854( C776 C854 ) C777_=_C778( C777 C778 ) \nC777_=_C815( C777 C815 ) C777_=_C839( C777 C839 ) C778_=_C817( C778 C817 ) C778_=_C896( C778 C896 ) C778_=_C910( C778 C910 ) C780_=_C785( C780 C785 ) \nC780_=_C786( C780 C786 ) C785_=_C786( C785 C786 ) C785_=_C826( C785 C826 ) C785_=_C865( C785 C865 ) C785_=_C918( C785 C918 ) C786_=_C845( C786 C845 ) \nC786_=_C919( C786 C919 ) C793_=_C795( C793 C795 ) C793_=_C796( C793 C796 ) C793_=_C797( C793 C797 ) C793_=_C798( C793 C798 ) C793_=_C801( C793 C801 ) \nC793_=_C802( C793 C802 ) C793_=_C806( C793 C806 ) C793_=_C810( C793 C810 ) C793_=_C813( C793 C813 ) C793_=_C815( C793 C815 ) C793_=_C816( C793 C816 ) \nC793_=_C817( C793 C817 ) C795_=_C796( C795 C796 ) C795_=_C797( C795 C797 ) C795_=_C798( C795 C798 ) C795_=_C801( C795 C801 ) C795_=_C802( C795 C802 ) \nC795_=_C806( C795 C806 ) C795_=_C810( C795 C810 ) C795_=_C813( C795 C813 ) C795_=_C815( C795 C815 ) C795_=_C816( C795 C816 ) C795_=_C817( C795 C817 ) \nC795_=_C880( C795 C880 ) C795_=_C914( C795 C914 ) C796_=_C797( C796 C797 ) C796_=_C798( C796 C798 ) C796_=_C801( C796 C801 ) C796_=_C802( C796 C802 ) \nC796_=_C806( C796 C806 ) C796_=_C810( C796 C810 ) C796_=_C813( C796 C813 ) C796_=_C815( C796 C815 ) C796_=_C816( C796 C816 ) C796_=_C817( C796 C817 ) \nC796_=_C842( C796 C842 ) C796_=_C861( C796 C861 ) C797_=_C798( C797 C798 ) C797_=_C801( C797 C801 ) C797_=_C802( C797 C802 ) C797_=_C806( C797 C806 ) \nC797_=_C810( C797 C810 ) C797_=_C813( C797 C813 ) C797_=_C815( C797 C815 ) C797_=_C816( C797 C816 ) C797_=_C817( C797 C817 ) C797_=_C843( C797 C843 ) \nC797_=_C863( C797 C863 ) C798_=_C801( C798 C801 ) C798_=_C802( C798 C802 ) C798_=_C806( C798 C806 ) C798_=_C810( C798 C810 ) C798_=_C813( C798 C813 ) \nC798_=_C815( C798 C815 ) C798_=_C816( C798 C816 ) C798_=_C817( C798 C817 ) C798_=_C824( C798 C824 ) C801_=_C802( C801 C802 ) C801_=_C806( C801 C806 ) \nC801_=_C810( C801 C810 ) C801_=_C813( C801 C813 ) C801_=_C815( C801 C815 ) C801_=_C816( C801 C816 ) C801_=_C817( C801 C817 ) C801_=_C870( C801 C870 ) \nC801_=_C903( C801 C903 ) C802_=_C806( C802 C806 ) C802_=_C810( C802 C810 ) C802_=_C813( C802 C813 ) C802_=_C815( C802 C815 ) C802_=_C816( C802 C816 ) \nC802_=_C817( C802 C817 ) C802_=_C886( C802 C886 ) C802_=_C904( C802 C904 ) C806_=_C810( C806 C810 ) C806_=_C813( C806 C813 ) C806_=_C815( C806 C815 ) \nC806_=_C816( C806 C816 ) C806_=_C817( C806 C817 ) C806_=_C832( C806 C832 ) C810_=_C813( C810 C813 ) C810_=_C815( C810 C815 ) C810_=_C816( C810 C816 ) \nC810_=_C817( C810 C817 ) C810_=_C891( C810 C891 ) C810_=_C931( C810 C931 ) C813_=_C815( C813 C815 ) C813_=_C816( C813 C816 ) C813_=_C817( C813 C817 ) \nC813_=_C854( C813 C854 ) C815_=_C816( C815 C816 ) C815_=_C817( C815 C817 ) C815_=_C839( C815 C839 ) C816_=_C817( C816 C817 ) C816_=_C855( C816 C855 ) \nC816_=_C935( C816 C935 ) C817_=_C896( C817 C896 ) C817_=_C910( C817 C910 ) C819_=_C820( C819 C820 ) C819_=_C824( C819 C824 ) C819_=_C826( C819 C826 ) \nC819_=_C832( C819 C832 ) C819_=_C839( C819 C839 ) C820_=_C824( C820 C824 ) C820_=_C826( C820 C826 ) C820_=_C832( C820 C832 ) C820_=_C839( C820 C839 ) \nC820_=_C842( C820 C842 ) C820_=_C843( C820 C843 ) C820_=_C844( C820 C844 ) C820_=_C845( C820 C845 ) C820_=_C846( C820 C846 ) C820_=_C848( C820 C848 ) \nC820_=_C850(</w:t>
      </w:r>
    </w:p>
    <w:p>
      <w:pPr>
        <w:pStyle w:val="PreformattedText"/>
        <w:bidi w:val="0"/>
        <w:spacing w:before="0" w:after="0"/>
        <w:jc w:val="left"/>
        <w:rPr/>
      </w:pPr>
      <w:r>
        <w:rPr/>
        <w:t xml:space="preserve"> </w:t>
      </w:r>
      <w:r>
        <w:rPr/>
        <w:t>C820 C850 ) C820_=_C851( C820 C851 ) C820_=_C853( C820 C853 ) C820_=_C854( C820 C854 ) C820_=_C855( C820 C855 ) C820_=_C857( C820 C857 ) \nC824_=_C826( C824 C826 ) C824_=_C832( C824 C832 ) C824_=_C839( C824 C839 ) C826_=_C832( C826 C832 ) C826_=_C839( C826 C839 ) C826_=_C865( C826 C865 ) \nC826_=_C918( C826 C918 ) C832_=_C839( C832 C839 ) C842_=_C843( C842 C843 ) C842_=_C844( C842 C844 ) C842_=_C845( C842 C845 ) C842_=_C846( C842 C846 ) \nC842_=_C848( C842 C848 ) C842_=_C850( C842 C850 ) C842_=_C851( C842 C851 ) C842_=_C853( C842 C853 ) C842_=_C854( C842 C854 ) C842_=_C855( C842 C855 ) \nC842_=_C857( C842 C857 ) C842_=_C861( C842 C861 ) C843_=_C844( C843 C844 ) C843_=_C845( C843 C845 ) C843_=_C846( C843 C846 ) C843_=_C848( C843 C848 ) \nC843_=_C850( C843 C850 ) C843_=_C851( C843 C851 ) C843_=_C853( C843 C853 ) C843_=_C854( C843 C854 ) C843_=_C855( C843 C855 ) C843_=_C857( C843 C857 ) \nC843_=_C863( C843 C863 ) C844_=_C845( C844 C845 ) C844_=_C846( C844 C846 ) C844_=_C848( C844 C848 ) C844_=_C850( C844 C850 ) C844_=_C851( C844 C851 ) \nC844_=_C853( C844 C853 ) C844_=_C854( C844 C854 ) C844_=_C855( C844 C855 ) C844_=_C857( C844 C857 ) C845_=_C846( C845 C846 ) C845_=_C848( C845 C848 ) \nC845_=_C850( C845 C850 ) C845_=_C851( C845 C851 ) C845_=_C853( C845 C853 ) C845_=_C854( C845 C854 ) C845_=_C855( C845 C855 ) C845_=_C857( C845 C857 ) \nC845_=_C919( C845 C919 ) C846_=_C848( C846 C848 ) C846_=_C850( C846 C850 ) C846_=_C851( C846 C851 ) C846_=_C853( C846 C853 ) C846_=_C854( C846 C854 ) \nC846_=_C855( C846 C855 ) C846_=_C857( C846 C857 ) C848_=_C850( C848 C850 ) C848_=_C851( C848 C851 ) C848_=_C853( C848 C853 ) C848_=_C854( C848 C854 ) \nC848_=_C855( C848 C855 ) C848_=_C857( C848 C857 ) C848_=_C885( C848 C885 ) C850_=_C851( C850 C851 ) C850_=_C853( C850 C853 ) C850_=_C854( C850 C854 ) \nC850_=_C855( C850 C855 ) C850_=_C857( C850 C857 ) C851_=_C853( C851 C853 ) C851_=_C854( C851 C854 ) C851_=_C855( C851 C855 ) C851_=_C857( C851 C857 ) \nC851_=_C906( C851 C906 ) C853_=_C854( C853 C854 ) C853_=_C855( C853 C855 ) C853_=_C857( C853 C857 ) C853_=_C892( C853 C892 ) C854_=_C855( C854 C855 ) \nC854_=_C857( C854 C857 ) C855_=_C857( C855 C857 ) C855_=_C935( C855 C935 ) C857_=_C911( C857 C911 ) C858_=_C859( C858 C859 ) C858_=_C861( C858 C861 ) \nC858_=_C863( C858 C863 ) C858_=_C865( C858 C865 ) C858_=_C870( C858 C870 ) C859_=_C861( C859 C861 ) C859_=_C863( C859 C863 ) C859_=_C865( C859 C865 ) \nC859_=_C870( C859 C870 ) C859_=_C879( C859 C879 ) C859_=_C880( C859 C880 ) C859_=_C881( C859 C881 ) C859_=_C883( C859 C883 ) C859_=_C885( C859 C885 ) \nC859_=_C886( C859 C886 ) C859_=_C888( C859 C888 ) C859_=_C889( C859 C889 ) C859_=_C890( C859 C890 ) C859_=_C891( C859 C891 ) C859_=_C892( C859 C892 ) \nC859_=_C896( C859 C896 ) C861_=_C863( C861 C863 ) C861_=_C865( C861 C865 ) C861_=_C870( C861 C870 ) C863_=_C865( C863 C865 ) C863_=_C870( C863 C870 ) \nC865_=_C870( C865 C870 ) C865_=_C918( C865 C918 ) C870_=_C903( C870 C903 ) C879_=_C880( C879 C880 ) C879_=_C881( C879 C881 ) C879_=_C883( C879 C883 ) \nC879_=_C885( C879 C885 ) C879_=_C886( C879 C886 ) C879_=_C888( C879 C888 ) C879_=_C889( C879 C889 ) C879_=_C890( C879 C890 ) C879_=_C891( C879 C891 ) \nC879_=_C892( C879 C892 ) C879_=_C896( C879 C896 ) C880_=_C881( C880 C881 ) C880_=_C883( C880 C883 ) C880_=_C885( C880 C885 ) C880_=_C886( C880 C886 ) \nC880_=_C888( C880 C888 ) C880_=_C889( C880 C889 ) C880_=_C890( C880 C890 ) C880_=_C891( C880 C891 ) C880_=_C892( C880 C892 ) C880_=_C896( C880 C896 ) \nC880_=_C914( C880 C914 ) C881_=_C883( C881 C883 ) C881_=_C885( C881 C885 ) C881_=_C886( C881 C886 ) C881_=_C888( C881 C888 ) C881_=_C889( C881 C889 ) \nC881_=_C890( C881 C890 ) C881_=_C891( C881 C891 ) C881_=_C892( C881 C892 ) C881_=_C896( C881 C896 ) C883_=_C885( C883 C885 ) C883_=_C886( C883 C886 ) \nC883_=_C888( C883 C888 ) C883_=_C889( C883 C889 ) C883_=_C890( C883 C890 ) C883_=_C891( C883 C891 ) C883_=_C892( C883 C892 ) C883_=_C896( C883 C896 ) \nC883_=_C902( C883 C902 ) C885_=_C886( C885 C886 ) C885_=_C888( C885 C888 ) C885_=_C889( C885 C889 ) C885_=_C890( C885 C890 ) C885_=_C891( C885 C891 ) \nC885_=_C892( C885 C892 ) C885_=_C896( C885 C896 ) C886_=_C888( C886 C888 ) C886_=_C889( C886 C889 ) C886_=_C890( C886 C890 ) C886_=_C891( C886 C891 ) \nC886_=_C892( C886 C892 ) C886_=_C896( C886 C896 ) C886_=_C904( C886 C904 ) C888_=_C889( C888 C889 ) C888_=_C890( C888 C890 ) C888_=_C891( C888 C891 ) \nC888_=_C892( C888 C892 ) C888_=_C896( C888 C896 ) C889_=_C890( C889 C890 ) C889_=_C891( C889 C891 ) C889_=_C892( C889 C892 ) C889_=_C896( C889 C896 ) \nC890_=_C891( C890 C891 ) C890_=_C892( C890 C892 ) C890_=_C896( C890 C896 ) C891_=_C892( C891 C892 ) C891_=_C896( C891 C896 ) C891_=_C931( C891 C931 ) \nC892_=_C896( C892 C896 ) C896_=_C910( C896 C910 ) C897_=_C898( C897 C898 ) C897_=_C902( C897 C902 ) C897_=_C903( C897 C903 ) C897_=_C904( C897 C904 ) \nC897_=_C906( C897 C906 ) C897_=_C907( C897 C907 ) C897_=_C910( C897 C910 ) C897_=_C911( C897 C911 ) C898_=_C902( C898 C902 ) C898_=_C903( C898 C903 ) \nC898_=_C904( C898 C904 ) C898_=_C906( C898 C906 ) C898_=_C907( C898 C907 ) C898_=_C910( C898 C910 ) C898_=_C911( C898 C911 ) C898_=_C914( C898 C914 ) \nC898_=_C918( C898 C918 ) C898_=_C919( C898 C919 ) C898_=_C931( C898 C931 ) C898_=_C935( C898 C935 ) C902_=_C903( C902 C903 ) C902_=_C904( C902 C904 ) \nC902_=_C906( C902 C906 ) C902_=_C907( C902 C907 ) C902_=_C910( C902 C910 ) C902_=_C911( C902 C911 ) C903_=_C904( C903 C904 ) C903_=_C906( C903 C906 ) \nC903_=_C907( C903 C907 ) C903_=_C910( C903 C910 ) C903_=_C911( C903 C911 ) C904_=_C906( C904 C906 ) C904_=_C907( C904 C907 ) C904_=_C910( C904 C910 ) \nC904_=_C911( C904 C911 ) C906_=_C907( C906 C907 ) C906_=_C910( C906 C910 ) C906_=_C911( C906 C911 ) C907_=_C910( C907 C910 ) C907_=_C911( C907 C911 ) \nC910_=_C911( C910 C911 ) C914_=_C918( C914 C918 ) C914_=_C919( C914 C919 ) C914_=_C931( C914 C931 ) C914_=_C935( C914 C935 ) C918_=_C919( C918 C919 ) \nC918_=_C931( C918 C931 ) C918_=_C935( C918 C935 ) C919_=_C931( C919 C931 ) C919_=_C935( C919 C935 ) C931_=_C935( C931 C935 ) "];882-&gt;1013[label="114: C624 C627 C629 C630 C631 \nC638 C640 C642 C644 C646 C651 \nC654 C656 C659 C661 C662 C663 \nC664 C668 C683 C685 C690 C694 \nC696 C698 C702 C703 C705 C715 \nC723 C732 C734 C736 C738 C742 \nC744 C747 C748 C751 C754 C755 \nC757 C760 C762 C764 C776 C777 \nC778 C780 C785 C786 C793 C795 \nC796 C797 C798 C801 C802 C806 \nC810 C813 C815 C816 C817 C819 \nC820 C824 C826 C832 C839 C844 \nC846 C848 C850 C851 C853 C857 \nC858 C859 C861 C863 C865 C870 \nC881 C883 C885 C888 C889 C890 \nC892 C898 C902 C906 C907 C911 \nC914 C918 C919 C931 C935 C3621 \nC3623 C3625 C3627 C3629 C3630 C3635 \nC3637 C3641 C3646 C3650 C3652 C3653 \nC3654 \n432: C624_=_C627 ,C624_=_C629 ,C624_=_C630 ,C624_=_C631 ,C624_=_C638 ,\nC627_=_C629 ,C627_=_C630 ,C627_=_C631 ,C627_=_C638 ,C627_=_C705 ,C627_=_C795 ,\nC627_=_C914 ,C629_=_C630 ,C629_=_C631 ,C629_=_C638 ,C629_=_C762 ,C629_=_C797 ,\nC629_=_C863 ,C630_=_C631 ,C630_=_C638 ,C630_=_C764 ,C630_=_C785 ,C630_=_C826 ,\nC630_=_C865 ,C630_=_C918 ,C631_=_C638 ,C631_=_C801 ,C631_=_C870 ,C638_=_C723 ,\nC638_=_C778 ,C638_=_C817 ,C640_=_C642 ,C640_=_C644 ,C640_=_C646 ,C640_=_C651 ,\nC640_=_C654 ,C640_=_C656 ,C640_=_C659 ,C640_=_C661 ,C640_=_C662 ,C642_=_C644 ,\nC642_=_C646 ,C642_=_C651 ,C642_=_C654 ,C642_=_C656 ,C642_=_C659 ,C642_=_C661 ,\nC642_=_C662 ,C642_=_C760 ,C642_=_C796 ,C642_=_C861 ,C644_=_C646 ,C644_=_C651 ,\nC644_=_C654 ,C644_=_C656 ,C644_=_C659 ,C644_=_C661 ,C644_=_C662 ,C644_=_C798 ,\nC644_=_C824 ,C646_=_C651 ,C646_=_C654 ,C646_=_C656 ,C646_=_C659 ,C646_=_C661 ,\nC646_=_C662 ,C646_=_C668 ,C646_=_C786 ,C646_=_C919 ,C651_=_C654 ,C651_=_C656 ,\nC651_=_C659 ,C651_=_C661 ,C651_=_C662 ,C651_=_C715 ,C651_=_C802 ,C654_=_C656 ,\nC654_=_C659 ,C654_=_C661 ,C654_=_C662 ,C654_=_C806 ,C654_=_C832 ,C656_=_C659 ,\nC656_=_C661 ,C656_=_C662 ,C656_=_C810 ,C656_=_C931 ,C659_=_C661 ,C659_=_C662 ,\nC659_=_C776 ,C659_=_C813 ,C661_=_C662 ,C661_=_C777 ,C661_=_C815 ,C661_=_C839 ,\nC662_=_C816 ,C662_=_C935 ,C663_=_C664 ,C663_=_C668 ,C664_=_C668 ,C664_=_C683 ,\nC664_=_C685 ,C664_=_C690 ,C664_=_C694 ,C664_=_C696 ,C664_=_C698 ,C668_=_C786 ,\nC668_=_C919 ,C683_=_C685 ,C683_=_C690 ,C683_=_C694 ,C683_=_C696 ,C683_=_C698 ,\nC685_=_C690 ,C685_=_C694 ,C685_=_C696 ,C685_=_C698 ,C685_=_C881 ,C690_=_C694 ,\nC690_=_C696 ,C690_=_C698 ,C694_=_C696 ,C694_=_C698 ,C694_=_C889 ,C696_=_C698 ,\nC696_=_C736 ,C696_=_C907 ,C698_=_C738 ,C698_=_C755 ,C702_=_C703 ,C702_=_C705 ,\nC702_=_C715 ,C702_=_C723 ,C703_=_C705 ,C703_=_C715 ,C703_=_C723 ,C703_=_C732 ,\nC703_=_C734 ,C703_=_C736 ,C703_=_C738 ,C705_=_C715 ,C705_=_C723 ,C705_=_C795 ,\nC705_=_C914 ,C715_=_C723 ,C715_=_C802 ,C723_=_C778 ,C723_=_C817 ,C732_=_C734 ,\nC732_=_C736 ,C732_=_C738 ,C734_=_C736 ,C734_=_C738 ,C734_=_C888 ,C736_=_C738 ,\nC736_=_C907 ,C738_=_C755 ,C742_=_C744 ,C742_=_C747 ,C742_=_C748 ,C742_=_C751 ,\nC742_=_C754 ,C742_=_C755 ,C742_=_C757 ,C742_=_C760 ,C742_=_C762 ,C742_=_C764 ,\nC742_=_C776 ,C742_=_C777 ,C742_=_C778 ,C744_=_C747 ,C744_=_C748 ,C744_=_C751 ,\nC744_=_C754 ,C744_=_C755 ,C744_=_C844 ,C747_=_C748 ,C747_=_C751 ,C747_=_C754 ,\nC747_=_C755 ,C748_=_C751 ,C748_=_C754 ,C748_=_C755 ,C751_=_C754 ,C751_=_C755 ,\nC754_=_C755 ,C757_=_C760 ,C757_=_C762 ,C757_=_C764 ,C757_=_C776 ,C757_=_C777 ,\nC757_=_C778 ,C760_=_C762 ,C760_=_C764 ,C760_=_C776 ,C760_=_C777 ,C760_=_C778 ,\nC760_=_C796 ,C760_=_C861 ,C762_=_C764 ,C762_=_C776 ,C762_=_C777 ,C762_=_C778 ,\nC762_=_C797 ,C762_=_C863 ,C764_=_C776 ,C764_=_C777 ,C764_=_C778 ,C764_=_C785 ,\nC764_=_C826 ,C764_=_C865 ,C764_=_C918 ,C776_=_C777 ,C776_=_C778 ,C776_=_C813 ,\nC777_=_C778 ,C777_=_C815 ,C777_=_C839 ,C778_=_C817 ,C780_=_C785 ,C780_=_C786 ,\nC785_=_C786 ,C785_=_C826 ,C785_=_C865 ,C785_=_C918 ,C786_=_C919 ,C793_=_C795 ,\nC793_=_C796 ,C793_=_C797 ,C793_=_C798 ,C793_=_C801 ,C793_=_C802 ,C793_=_C806 ,\nC793_=_C810 ,C793_=_C813 ,C793_=_C815 ,C793_=_C816 ,C793_=_C817 ,C795_=_C796 ,\nC795_=_C797 ,C795_=_C798</w:t>
      </w:r>
    </w:p>
    <w:p>
      <w:pPr>
        <w:pStyle w:val="PreformattedText"/>
        <w:bidi w:val="0"/>
        <w:spacing w:before="0" w:after="0"/>
        <w:jc w:val="left"/>
        <w:rPr/>
      </w:pPr>
      <w:r>
        <w:rPr/>
        <w:t xml:space="preserve"> </w:t>
      </w:r>
      <w:r>
        <w:rPr/>
        <w:t>,C795_=_C801 ,C795_=_C802 ,C795_=_C806 ,C795_=_C810 ,\nC795_=_C813 ,C795_=_C815 ,C795_=_C816 ,C795_=_C817 ,C795_=_C914 ,C796_=_C797 ,\nC796_=_C798 ,C796_=_C801 ,C796_=_C802 ,C796_=_C806 ,C796_=_C810 ,C796_=_C813 ,\nC796_=_C815 ,C796_=_C816 ,C796_=_C817 ,C796_=_C861 ,C797_=_C798 ,C797_=_C801 ,\nC797_=_C802 ,C797_=_C806 ,C797_=_C810 ,C797_=_C813 ,C797_=_C815 ,C797_=_C816 ,\nC797_=_C817 ,C797_=_C863 ,C798_=_C801 ,C798_=_C802 ,C798_=_C806 ,C798_=_C810 ,\nC798_=_C813 ,C798_=_C815 ,C798_=_C816 ,C798_=_C817 ,C798_=_C824 ,C801_=_C802 ,\nC801_=_C806 ,C801_=_C810 ,C801_=_C813 ,C801_=_C815 ,C801_=_C816 ,C801_=_C817 ,\nC801_=_C870 ,C802_=_C806 ,C802_=_C810 ,C802_=_C813 ,C802_=_C815 ,C802_=_C816 ,\nC802_=_C817 ,C806_=_C810 ,C806_=_C813 ,C806_=_C815 ,C806_=_C816 ,C806_=_C817 ,\nC806_=_C832 ,C810_=_C813 ,C810_=_C815 ,C810_=_C816 ,C810_=_C817 ,C810_=_C931 ,\nC813_=_C815 ,C813_=_C816 ,C813_=_C817 ,C815_=_C816 ,C815_=_C817 ,C815_=_C839 ,\nC816_=_C817 ,C816_=_C935 ,C819_=_C820 ,C819_=_C824 ,C819_=_C826 ,C819_=_C832 ,\nC819_=_C839 ,C820_=_C824 ,C820_=_C826 ,C820_=_C832 ,C820_=_C839 ,C820_=_C844 ,\nC820_=_C846 ,C820_=_C848 ,C820_=_C850 ,C820_=_C851 ,C820_=_C853 ,C820_=_C857 ,\nC824_=_C826 ,C824_=_C832 ,C824_=_C839 ,C826_=_C832 ,C826_=_C839 ,C826_=_C865 ,\nC826_=_C918 ,C832_=_C839 ,C844_=_C846 ,C844_=_C848 ,C844_=_C850 ,C844_=_C851 ,\nC844_=_C853 ,C844_=_C857 ,C846_=_C848 ,C846_=_C850 ,C846_=_C851 ,C846_=_C853 ,\nC846_=_C857 ,C848_=_C850 ,C848_=_C851 ,C848_=_C853 ,C848_=_C857 ,C848_=_C885 ,\nC850_=_C851 ,C850_=_C853 ,C850_=_C857 ,C851_=_C853 ,C851_=_C857 ,C851_=_C906 ,\nC853_=_C857 ,C853_=_C892 ,C857_=_C911 ,C858_=_C859 ,C858_=_C861 ,C858_=_C863 ,\nC858_=_C865 ,C858_=_C870 ,C859_=_C861 ,C859_=_C863 ,C859_=_C865 ,C859_=_C870 ,\nC859_=_C881 ,C859_=_C883 ,C859_=_C885 ,C859_=_C888 ,C859_=_C889 ,C859_=_C890 ,\nC859_=_C892 ,C861_=_C863 ,C861_=_C865 ,C861_=_C870 ,C863_=_C865 ,C863_=_C870 ,\nC865_=_C870 ,C865_=_C918 ,C881_=_C883 ,C881_=_C885 ,C881_=_C888 ,C881_=_C889 ,\nC881_=_C890 ,C881_=_C892 ,C883_=_C885 ,C883_=_C888 ,C883_=_C889 ,C883_=_C890 ,\nC883_=_C892 ,C883_=_C902 ,C885_=_C888 ,C885_=_C889 ,C885_=_C890 ,C885_=_C892 ,\nC888_=_C889 ,C888_=_C890 ,C888_=_C892 ,C889_=_C890 ,C889_=_C892 ,C890_=_C892 ,\nC898_=_C902 ,C898_=_C906 ,C898_=_C907 ,C898_=_C911 ,C898_=_C914 ,C898_=_C918 ,\nC898_=_C919 ,C898_=_C931 ,C898_=_C935 ,C902_=_C906 ,C902_=_C907 ,C902_=_C911 ,\nC906_=_C907 ,C906_=_C911 ,C907_=_C911 ,C914_=_C918 ,C914_=_C919 ,C914_=_C931 ,\nC914_=_C935 ,C918_=_C919 ,C918_=_C931 ,C918_=_C935 ,C919_=_C931 ,C919_=_C935 ,\nC931_=_C935 ,"];1014[shape=box, label="id:1014 level: 7\n114: C624 C625 C627 C628 C629 \nC630 C631 C632 C635 C636 C638 \nC639 C641 C647 C649 C650 C658 \nC665 C670 C671 C673 C679 C680 \nC683 C685 C690 C694 C702 C703 \nC705 C706 C707 C708 C709 C710 \nC711 C713 C714 C715 C717 C719 \nC720 C722 C723 C724 C747 C748 \nC751 C754 C758 C759 C761 C765 \nC771 C774 C780 C781 C784 C785 \nC786 C788 C790 C791 C794 C803 \nC807 C811 C819 C820 C821 C824 \nC825 C826 C828 C830 C831 C832 \nC833 C834 C835 C836 C838 C839 \nC853 C860 C862 C866 C868 C869 \nC871 C876 C881 C889 C892 C913 \nC915 C916 C920 C922 C923 C925 \nC929 C932 C933 C3620 C3622 C3624 \nC3631 C3633 C3634 C3638 C3643 C3647 \nC3649 \n676: C624_=_C625( C624 C625 ) C624_=_C627( C624 C627 ) C624_=_C628( C624 C628 ) C624_=_C629( C624 C629 ) C624_=_C630( C624 C630 ) \nC624_=_C631( C624 C631 ) C624_=_C632( C624 C632 ) C624_=_C635( C624 C635 ) C624_=_C636( C624 C636 ) C624_=_C638( C624 C638 ) C624_=_C639( C624 C639 ) \nC625_=_C627( C625 C627 ) C625_=_C628( C625 C628 ) C625_=_C629( C625 C629 ) C625_=_C630( C625 C630 ) C625_=_C631( C625 C631 ) C625_=_C632( C625 C632 ) \nC625_=_C635( C625 C635 ) C625_=_C636( C625 C636 ) C625_=_C638( C625 C638 ) C625_=_C639( C625 C639 ) C625_=_C641( C625 C641 ) C625_=_C647( C625 C647 ) \nC625_=_C649( C625 C649 ) C625_=_C650( C625 C650 ) C625_=_C658( C625 C658 ) C627_=_C628( C627 C628 ) C627_=_C629( C627 C629 ) C627_=_C630( C627 C630 ) \nC627_=_C631( C627 C631 ) C627_=_C632( C627 C632 ) C627_=_C635( C627 C635 ) C627_=_C636( C627 C636 ) C627_=_C638( C627 C638 ) C627_=_C639( C627 C639 ) \nC627_=_C705( C627 C705 ) C628_=_C629( C628 C629 ) C628_=_C630( C628 C630 ) C628_=_C631( C628 C631 ) C628_=_C632( C628 C632 ) C628_=_C635( C628 C635 ) \nC628_=_C636( C628 C636 ) C628_=_C638( C628 C638 ) C628_=_C639( C628 C639 ) C628_=_C665( C628 C665 ) C628_=_C707( C628 C707 ) C628_=_C761( C628 C761 ) \nC628_=_C862( C628 C862 ) C628_=_C916( C628 C916 ) C629_=_C630( C629 C630 ) C629_=_C631( C629 C631 ) C629_=_C632( C629 C632 ) C629_=_C635( C629 C635 ) \nC629_=_C636( C629 C636 ) C629_=_C638( C629 C638 ) C629_=_C639( C629 C639 ) C630_=_C631( C630 C631 ) C630_=_C632( C630 C632 ) C630_=_C635( C630 C635 ) \nC630_=_C636( C630 C636 ) C630_=_C638( C630 C638 ) C630_=_C639( C630 C639 ) C630_=_C785( C630 C785 ) C630_=_C826( C630 C826 ) C631_=_C632( C631 C632 ) \nC631_=_C635( C631 C635 ) C631_=_C636( C631 C636 ) C631_=_C638( C631 C638 ) C631_=_C639( C631 C639 ) C632_=_C635( C632 C635 ) C632_=_C636( C632 C636 ) \nC632_=_C638( C632 C638 ) C632_=_C639( C632 C639 ) C632_=_C714( C632 C714 ) C632_=_C790( C632 C790 ) C635_=_C636( C635 C636 ) C635_=_C638( C635 C638 ) \nC635_=_C639( C635 C639 ) C635_=_C719( C635 C719 ) C636_=_C638( C636 C638 ) C636_=_C639( C636 C639 ) C636_=_C720( C636 C720 ) C636_=_C835( C636 C835 ) \nC638_=_C639( C638 C639 ) C638_=_C723( C638 C723 ) C639_=_C724( C639 C724 ) C641_=_C647( C641 C647 ) C641_=_C649( C641 C649 ) C641_=_C650( C641 C650 ) \nC641_=_C658( C641 C658 ) C641_=_C685( C641 C685 ) C641_=_C706( C641 C706 ) C641_=_C759( C641 C759 ) C641_=_C881( C641 C881 ) C641_=_C915( C641 C915 ) \nC647_=_C649( C647 C649 ) C647_=_C650( C647 C650 ) C647_=_C658( C647 C658 ) C647_=_C690( C647 C690 ) C647_=_C710( C647 C710 ) C647_=_C765( C647 C765 ) \nC647_=_C866( C647 C866 ) C647_=_C920( C647 C920 ) C649_=_C650( C649 C650 ) C649_=_C658( C649 C658 ) C649_=_C670( C649 C670 ) C649_=_C747( C649 C747 ) \nC649_=_C788( C649 C788 ) C649_=_C828( C649 C828 ) C649_=_C868( C649 C868 ) C649_=_C922( C649 C922 ) C650_=_C658( C650 C658 ) C650_=_C671( C650 C671 ) \nC650_=_C713( C650 C713 ) C650_=_C748( C650 C748 ) C650_=_C869( C650 C869 ) C650_=_C923( C650 C923 ) C658_=_C680( C658 C680 ) C658_=_C722( C658 C722 ) \nC658_=_C754( C658 C754 ) C658_=_C876( C658 C876 ) C658_=_C933( C658 C933 ) C665_=_C670( C665 C670 ) C665_=_C671( C665 C671 ) C665_=_C673( C665 C673 ) \nC665_=_C679( C665 C679 ) C665_=_C680( C665 C680 ) C665_=_C707( C665 C707 ) C665_=_C761( C665 C761 ) C665_=_C862( C665 C862 ) C665_=_C916( C665 C916 ) \nC670_=_C671( C670 C671 ) C670_=_C673( C670 C673 ) C670_=_C679( C670 C679 ) C670_=_C680( C670 C680 ) C670_=_C747( C670 C747 ) C670_=_C788( C670 C788 ) \nC670_=_C828( C670 C828 ) C670_=_C868( C670 C868 ) C670_=_C922( C670 C922 ) C671_=_C673( C671 C673 ) C671_=_C679( C671 C679 ) C671_=_C680( C671 C680 ) \nC671_=_C713( C671 C713 ) C671_=_C748( C671 C748 ) C671_=_C869( C671 C869 ) C671_=_C923( C671 C923 ) C673_=_C679( C673 C679 ) C673_=_C680( C673 C680 ) \nC673_=_C751( C673 C751 ) C673_=_C803( C673 C803 ) C673_=_C830( C673 C830 ) C673_=_C871( C673 C871 ) C673_=_C925( C673 C925 ) C679_=_C680( C679 C680 ) \nC679_=_C774( C679 C774 ) C679_=_C811( C679 C811 ) C679_=_C853( C679 C853 ) C679_=_C892( C679 C892 ) C679_=_C932( C679 C932 ) C680_=_C722( C680 C722 ) \nC680_=_C754( C680 C754 ) C680_=_C876( C680 C876 ) C680_=_C933( C680 C933 ) C683_=_C685( C683 C685 ) C683_=_C690( C683 C690 ) C683_=_C694( C683 C694 ) \nC683_=_C758( C683 C758 ) C683_=_C794( C683 C794 ) C683_=_C821( C683 C821 ) C683_=_C860( C683 C860 ) C683_=_C913( C683 C913 ) C685_=_C690( C685 C690 ) \nC685_=_C694( C685 C694 ) C685_=_C706( C685 C706 ) C685_=_C759( C685 C759 ) C685_=_C881( C685 C881 ) C685_=_C915( C685 C915 ) C690_=_C694( C690 C694 ) \nC690_=_C710( C690 C710 ) C690_=_C765( C690 C765 ) C690_=_C866( C690 C866 ) C690_=_C920( C690 C920 ) C694_=_C771( C694 C771 ) C694_=_C807( C694 C807 ) \nC694_=_C834( C694 C834 ) C694_=_C889( C694 C889 ) C694_=_C929( C694 C929 ) C702_=_C703( C702 C703 ) C702_=_C705( C702 C705 ) C702_=_C706( C702 C706 ) \nC702_=_C707( C702 C707 ) C702_=_C708( C702 C708 ) C702_=_C709( C702 C709 ) C702_=_C710( C702 C710 ) C702_=_C711( C702 C711 ) C702_=_C713( C702 C713 ) \nC702_=_C714( C702 C714 ) C702_=_C715( C702 C715 ) C702_=_C717( C702 C717 ) C702_=_C719( C702 C719 ) C702_=_C720( C702 C720 ) C702_=_C722( C702 C722 ) \nC702_=_C723( C702 C723 ) C702_=_C724( C702 C724 ) C703_=_C705( C703 C705 ) C703_=_C706( C703 C706 ) C703_=_C707( C703 C707 ) C703_=_C708( C703 C708 ) \nC703_=_C709( C703 C709 ) C703_=_C710( C703 C710 ) C703_=_C711( C703 C711 ) C703_=_C713( C703 C713 ) C703_=_C714( C703 C714 ) C703_=_C715( C703 C715 ) \nC703_=_C717( C703 C717 ) C703_=_C719( C703 C719 ) C703_=_C720( C703 C720 ) C703_=_C722( C703 C722 ) C703_=_C723( C703 C723 ) C703_=_C724( C703 C724 ) \nC705_=_C706( C705 C706 ) C705_=_C707( C705 C707 ) C705_=_C708( C705 C708 ) C705_=_C709( C705 C709 ) C705_=_C710( C705 C710 ) C705_=_C711( C705 C711 ) \nC705_=_C713( C705 C713 ) C705_=_C714( C705 C714 ) C705_=_C715( C705 C715 ) C705_=_C717( C705 C717 ) C705_=_C719( C705 C719 ) C705_=_C720( C705 C720 ) \nC705_=_C722( C705 C722 ) C705_=_C723( C705 C723 ) C705_=_C724( C705 C724 ) C706_=_C707( C706 C707 ) C706_=_C708( C706 C708 ) C706_=_C709( C706 C709 ) \nC706_=_C710( C706 C710 ) C706_=_C711( C706 C711 ) C706_=_C713( C706 C713 ) C706_=_C714( C706 C714 ) C706_=_C715( C706 C715 ) C706_=_C717( C706 C717 ) \nC706_=_C719( C706 C719 ) C706_=_C720( C706 C720 ) C706_=_C722( C706 C722 ) C706_=_C723( C706 C723 ) C706_=_C724( C706 C724 ) C706_=_C759( C706 C759 ) \nC706_=_C881( C706 C881 ) C706_=_C915( C706 C915 ) C707_=_C708( C707 C708 ) C707_=_C709( C707 C709 ) C707_=_C710( C707 C710 ) C707_=_C711( C707 C711 ) \nC707_=_C713( C707 C713 ) C707_=_C714( C707 C714 ) C707_=_C715( C707 C715 ) C707_=_C717( C707 C717 ) C707_=_C719( C707 C719 ) C707_=_C720( C707 C720 ) \nC707_=_C722( C707</w:t>
      </w:r>
    </w:p>
    <w:p>
      <w:pPr>
        <w:pStyle w:val="PreformattedText"/>
        <w:bidi w:val="0"/>
        <w:spacing w:before="0" w:after="0"/>
        <w:jc w:val="left"/>
        <w:rPr/>
      </w:pPr>
      <w:r>
        <w:rPr/>
        <w:t xml:space="preserve"> </w:t>
      </w:r>
      <w:r>
        <w:rPr/>
        <w:t>C722 ) C707_=_C723( C707 C723 ) C707_=_C724( C707 C724 ) C707_=_C761( C707 C761 ) C707_=_C862( C707 C862 ) C707_=_C916( C707 C916 ) \nC708_=_C709( C708 C709 ) C708_=_C710( C708 C710 ) C708_=_C711( C708 C711 ) C708_=_C713( C708 C713 ) C708_=_C714( C708 C714 ) C708_=_C715( C708 C715 ) \nC708_=_C717( C708 C717 ) C708_=_C719( C708 C719 ) C708_=_C720( C708 C720 ) C708_=_C722( C708 C722 ) C708_=_C723( C708 C723 ) C708_=_C724( C708 C724 ) \nC708_=_C784( C708 C784 ) C709_=_C710( C709 C710 ) C709_=_C711( C709 C711 ) C709_=_C713( C709 C713 ) C709_=_C714( C709 C714 ) C709_=_C715( C709 C715 ) \nC709_=_C717( C709 C717 ) C709_=_C719( C709 C719 ) C709_=_C720( C709 C720 ) C709_=_C722( C709 C722 ) C709_=_C723( C709 C723 ) C709_=_C724( C709 C724 ) \nC709_=_C825( C709 C825 ) C710_=_C711( C710 C711 ) C710_=_C713( C710 C713 ) C710_=_C714( C710 C714 ) C710_=_C715( C710 C715 ) C710_=_C717( C710 C717 ) \nC710_=_C719( C710 C719 ) C710_=_C720( C710 C720 ) C710_=_C722( C710 C722 ) C710_=_C723( C710 C723 ) C710_=_C724( C710 C724 ) C710_=_C765( C710 C765 ) \nC710_=_C866( C710 C866 ) C710_=_C920( C710 C920 ) C711_=_C713( C711 C713 ) C711_=_C714( C711 C714 ) C711_=_C715( C711 C715 ) C711_=_C717( C711 C717 ) \nC711_=_C719( C711 C719 ) C711_=_C720( C711 C720 ) C711_=_C722( C711 C722 ) C711_=_C723( C711 C723 ) C711_=_C724( C711 C724 ) C713_=_C714( C713 C714 ) \nC713_=_C715( C713 C715 ) C713_=_C717( C713 C717 ) C713_=_C719( C713 C719 ) C713_=_C720( C713 C720 ) C713_=_C722( C713 C722 ) C713_=_C723( C713 C723 ) \nC713_=_C724( C713 C724 ) C713_=_C748( C713 C748 ) C713_=_C869( C713 C869 ) C713_=_C923( C713 C923 ) C714_=_C715( C714 C715 ) C714_=_C717( C714 C717 ) \nC714_=_C719( C714 C719 ) C714_=_C720( C714 C720 ) C714_=_C722( C714 C722 ) C714_=_C723( C714 C723 ) C714_=_C724( C714 C724 ) C714_=_C790( C714 C790 ) \nC715_=_C717( C715 C717 ) C715_=_C719( C715 C719 ) C715_=_C720( C715 C720 ) C715_=_C722( C715 C722 ) C715_=_C723( C715 C723 ) C715_=_C724( C715 C724 ) \nC717_=_C719( C717 C719 ) C717_=_C720( C717 C720 ) C717_=_C722( C717 C722 ) C717_=_C723( C717 C723 ) C717_=_C724( C717 C724 ) C719_=_C720( C719 C720 ) \nC719_=_C722( C719 C722 ) C719_=_C723( C719 C723 ) C719_=_C724( C719 C724 ) C720_=_C722( C720 C722 ) C720_=_C723( C720 C723 ) C720_=_C724( C720 C724 ) \nC720_=_C835( C720 C835 ) C722_=_C723( C722 C723 ) C722_=_C724( C722 C724 ) C722_=_C754( C722 C754 ) C722_=_C876( C722 C876 ) C722_=_C933( C722 C933 ) \nC723_=_C724( C723 C724 ) C747_=_C748( C747 C748 ) C747_=_C751( C747 C751 ) C747_=_C754( C747 C754 ) C747_=_C788( C747 C788 ) C747_=_C828( C747 C828 ) \nC747_=_C868( C747 C868 ) C747_=_C922( C747 C922 ) C748_=_C751( C748 C751 ) C748_=_C754( C748 C754 ) C748_=_C869( C748 C869 ) C748_=_C923( C748 C923 ) \nC751_=_C754( C751 C754 ) C751_=_C803( C751 C803 ) C751_=_C830( C751 C830 ) C751_=_C871( C751 C871 ) C751_=_C925( C751 C925 ) C754_=_C876( C754 C876 ) \nC754_=_C933( C754 C933 ) C758_=_C759( C758 C759 ) C758_=_C761( C758 C761 ) C758_=_C765( C758 C765 ) C758_=_C771( C758 C771 ) C758_=_C774( C758 C774 ) \nC758_=_C794( C758 C794 ) C758_=_C821( C758 C821 ) C758_=_C860( C758 C860 ) C758_=_C913( C758 C913 ) C759_=_C761( C759 C761 ) C759_=_C765( C759 C765 ) \nC759_=_C771( C759 C771 ) C759_=_C774( C759 C774 ) C759_=_C881( C759 C881 ) C759_=_C915( C759 C915 ) C761_=_C765( C761 C765 ) C761_=_C771( C761 C771 ) \nC761_=_C774( C761 C774 ) C761_=_C862( C761 C862 ) C761_=_C916( C761 C916 ) C765_=_C771( C765 C771 ) C765_=_C774( C765 C774 ) C765_=_C866( C765 C866 ) \nC765_=_C920( C765 C920 ) C771_=_C774( C771 C774 ) C771_=_C807( C771 C807 ) C771_=_C834( C771 C834 ) C771_=_C889( C771 C889 ) C771_=_C929( C771 C929 ) \nC774_=_C811( C774 C811 ) C774_=_C853( C774 C853 ) C774_=_C892( C774 C892 ) C774_=_C932( C774 C932 ) C780_=_C781( C780 C781 ) C780_=_C784( C780 C784 ) \nC780_=_C785( C780 C785 ) C780_=_C786( C780 C786 ) C780_=_C788( C780 C788 ) C780_=_C790( C780 C790 ) C780_=_C791( C780 C791 ) C781_=_C784( C781 C784 ) \nC781_=_C785( C781 C785 ) C781_=_C786( C781 C786 ) C781_=_C788( C781 C788 ) C781_=_C790( C781 C790 ) C781_=_C791( C781 C791 ) C781_=_C794( C781 C794 ) \nC781_=_C803( C781 C803 ) C781_=_C807( C781 C807 ) C781_=_C811( C781 C811 ) C784_=_C785( C784 C785 ) C784_=_C786( C784 C786 ) C784_=_C788( C784 C788 ) \nC784_=_C790( C784 C790 ) C784_=_C791( C784 C791 ) C785_=_C786( C785 C786 ) C785_=_C788( C785 C788 ) C785_=_C790( C785 C790 ) C785_=_C791( C785 C791 ) \nC785_=_C826( C785 C826 ) C786_=_C788( C786 C788 ) C786_=_C790( C786 C790 ) C786_=_C791( C786 C791 ) C788_=_C790( C788 C790 ) C788_=_C791( C788 C791 ) \nC788_=_C828( C788 C828 ) C788_=_C868( C788 C868 ) C788_=_C922( C788 C922 ) C790_=_C791( C790 C791 ) C791_=_C833( C791 C833 ) C794_=_C803( C794 C803 ) \nC794_=_C807( C794 C807 ) C794_=_C811( C794 C811 ) C794_=_C821( C794 C821 ) C794_=_C860( C794 C860 ) C794_=_C913( C794 C913 ) C803_=_C807( C803 C807 ) \nC803_=_C811( C803 C811 ) C803_=_C830( C803 C830 ) C803_=_C871( C803 C871 ) C803_=_C925( C803 C925 ) C807_=_C811( C807 C811 ) C807_=_C834( C807 C834 ) \nC807_=_C889( C807 C889 ) C807_=_C929( C807 C929 ) C811_=_C853( C811 C853 ) C811_=_C892( C811 C892 ) C811_=_C932( C811 C932 ) C819_=_C820( C819 C820 ) \nC819_=_C821( C819 C821 ) C819_=_C824( C819 C824 ) C819_=_C825( C819 C825 ) C819_=_C826( C819 C826 ) C819_=_C828( C819 C828 ) C819_=_C830( C819 C830 ) \nC819_=_C831( C819 C831 ) C819_=_C832( C819 C832 ) C819_=_C833( C819 C833 ) C819_=_C834( C819 C834 ) C819_=_C835( C819 C835 ) C819_=_C836( C819 C836 ) \nC819_=_C838( C819 C838 ) C819_=_C839( C819 C839 ) C820_=_C821( C820 C821 ) C820_=_C824( C820 C824 ) C820_=_C825( C820 C825 ) C820_=_C826( C820 C826 ) \nC820_=_C828( C820 C828 ) C820_=_C830( C820 C830 ) C820_=_C831( C820 C831 ) C820_=_C832( C820 C832 ) C820_=_C833( C820 C833 ) C820_=_C834( C820 C834 ) \nC820_=_C835( C820 C835 ) C820_=_C836( C820 C836 ) C820_=_C838( C820 C838 ) C820_=_C839( C820 C839 ) C820_=_C853( C820 C853 ) C821_=_C824( C821 C824 ) \nC821_=_C825( C821 C825 ) C821_=_C826( C821 C826 ) C821_=_C828( C821 C828 ) C821_=_C830( C821 C830 ) C821_=_C831( C821 C831 ) C821_=_C832( C821 C832 ) \nC821_=_C833( C821 C833 ) C821_=_C834( C821 C834 ) C821_=_C835( C821 C835 ) C821_=_C836( C821 C836 ) C821_=_C838( C821 C838 ) C821_=_C839( C821 C839 ) \nC821_=_C860( C821 C860 ) C821_=_C913( C821 C913 ) C824_=_C825( C824 C825 ) C824_=_C826( C824 C826 ) C824_=_C828( C824 C828 ) C824_=_C830( C824 C830 ) \nC824_=_C831( C824 C831 ) C824_=_C832( C824 C832 ) C824_=_C833( C824 C833 ) C824_=_C834( C824 C834 ) C824_=_C835( C824 C835 ) C824_=_C836( C824 C836 ) \nC824_=_C838( C824 C838 ) C824_=_C839( C824 C839 ) C825_=_C826( C825 C826 ) C825_=_C828( C825 C828 ) C825_=_C830( C825 C830 ) C825_=_C831( C825 C831 ) \nC825_=_C832( C825 C832 ) C825_=_C833( C825 C833 ) C825_=_C834( C825 C834 ) C825_=_C835( C825 C835 ) C825_=_C836( C825 C836 ) C825_=_C838( C825 C838 ) \nC825_=_C839( C825 C839 ) C826_=_C828( C826 C828 ) C826_=_C830( C826 C830 ) C826_=_C831( C826 C831 ) C826_=_C832( C826 C832 ) C826_=_C833( C826 C833 ) \nC826_=_C834( C826 C834 ) C826_=_C835( C826 C835 ) C826_=_C836( C826 C836 ) C826_=_C838( C826 C838 ) C826_=_C839( C826 C839 ) C828_=_C830( C828 C830 ) \nC828_=_C831( C828 C831 ) C828_=_C832( C828 C832 ) C828_=_C833( C828 C833 ) C828_=_C834( C828 C834 ) C828_=_C835( C828 C835 ) C828_=_C836( C828 C836 ) \nC828_=_C838( C828 C838 ) C828_=_C839( C828 C839 ) C828_=_C868( C828 C868 ) C828_=_C922( C828 C922 ) C830_=_C831( C830 C831 ) C830_=_C832( C830 C832 ) \nC830_=_C833( C830 C833 ) C830_=_C834( C830 C834 ) C830_=_C835( C830 C835 ) C830_=_C836( C830 C836 ) C830_=_C838( C830 C838 ) C830_=_C839( C830 C839 ) \nC830_=_C871( C830 C871 ) C830_=_C925( C830 C925 ) C831_=_C832( C831 C832 ) C831_=_C833( C831 C833 ) C831_=_C834( C831 C834 ) C831_=_C835( C831 C835 ) \nC831_=_C836( C831 C836 ) C831_=_C838( C831 C838 ) C831_=_C839( C831 C839 ) C832_=_C833( C832 C833 ) C832_=_C834( C832 C834 ) C832_=_C835( C832 C835 ) \nC832_=_C836( C832 C836 ) C832_=_C838( C832 C838 ) C832_=_C839( C832 C839 ) C833_=_C834( C833 C834 ) C833_=_C835( C833 C835 ) C833_=_C836( C833 C836 ) \nC833_=_C838( C833 C838 ) C833_=_C839( C833 C839 ) C834_=_C835( C834 C835 ) C834_=_C836( C834 C836 ) C834_=_C838( C834 C838 ) C834_=_C839( C834 C839 ) \nC834_=_C889( C834 C889 ) C834_=_C929( C834 C929 ) C835_=_C836( C835 C836 ) C835_=_C838( C835 C838 ) C835_=_C839( C835 C839 ) C836_=_C838( C836 C838 ) \nC836_=_C839( C836 C839 ) C838_=_C839( C838 C839 ) C853_=_C892( C853 C892 ) C853_=_C932( C853 C932 ) C860_=_C862( C860 C862 ) C860_=_C866( C860 C866 ) \nC860_=_C868( C860 C868 ) C860_=_C869( C860 C869 ) C860_=_C871( C860 C871 ) C860_=_C876( C860 C876 ) C860_=_C913( C860 C913 ) C862_=_C866( C862 C866 ) \nC862_=_C868( C862 C868 ) C862_=_C869( C862 C869 ) C862_=_C871( C862 C871 ) C862_=_C876( C862 C876 ) C862_=_C916( C862 C916 ) C866_=_C868( C866 C868 ) \nC866_=_C869( C866 C869 ) C866_=_C871( C866 C871 ) C866_=_C876( C866 C876 ) C866_=_C920( C866 C920 ) C868_=_C869( C868 C869 ) C868_=_C871( C868 C871 ) \nC868_=_C876( C868 C876 ) C868_=_C922( C868 C922 ) C869_=_C871( C869 C871 ) C869_=_C876( C869 C876 ) C869_=_C923( C869 C923 ) C871_=_C876( C871 C876 ) \nC871_=_C925( C871 C925 ) C876_=_C933( C876 C933 ) C881_=_C889( C881 C889 ) C881_=_C892( C881 C892 ) C881_=_C915( C881 C915 ) C889_=_C892( C889 C892 ) \nC889_=_C929( C889 C929 ) C892_=_C932( C892 C932 ) C913_=_C915( C913 C915 ) C913_=_C916( C913 C916 ) C913_=_C920( C913 C920 ) C913_=_C922( C913 C922 ) \nC913_=_C923( C913 C923 ) C913_=_C925( C913 C925 ) C913_=_C929( C913 C929 ) C913_=_C932( C913 C932 ) C913_=_C933( C913 C933 ) C915_=_C916( C915 C916 ) \nC915_=_C920( C915 C920 ) C915_=_C922( C915 C922 ) C915_=_C923( C915 C923 ) C915_=_C925( C915 C925 ) C915_=_C929( C915 C929 ) C915_=_C932( C915 C932 ) \nC915_=_C933( C915 C933 ) C916_=_C920( C916 C920 ) C916_=_C922( C916 C922 ) C916_=_C923( C916 C923 ) C916_=_C925( C916 C925 ) C916_=_C929( C916 C929 ) \nC916_=_C932( C916 C932 ) C916_=_C933(</w:t>
      </w:r>
    </w:p>
    <w:p>
      <w:pPr>
        <w:pStyle w:val="PreformattedText"/>
        <w:bidi w:val="0"/>
        <w:spacing w:before="0" w:after="0"/>
        <w:jc w:val="left"/>
        <w:rPr/>
      </w:pPr>
      <w:r>
        <w:rPr/>
        <w:t xml:space="preserve"> </w:t>
      </w:r>
      <w:r>
        <w:rPr/>
        <w:t>C916 C933 ) C920_=_C922( C920 C922 ) C920_=_C923( C920 C923 ) C920_=_C925( C920 C925 ) C920_=_C929( C920 C929 ) \nC920_=_C932( C920 C932 ) C920_=_C933( C920 C933 ) C922_=_C923( C922 C923 ) C922_=_C925( C922 C925 ) C922_=_C929( C922 C929 ) C922_=_C932( C922 C932 ) \nC922_=_C933( C922 C933 ) C923_=_C925( C923 C925 ) C923_=_C929( C923 C929 ) C923_=_C932( C923 C932 ) C923_=_C933( C923 C933 ) C925_=_C929( C925 C929 ) \nC925_=_C932( C925 C932 ) C925_=_C933( C925 C933 ) C929_=_C932( C929 C932 ) C929_=_C933( C929 C933 ) C932_=_C933( C932 C933 ) "];883-&gt;1014[label="103: C624 C625 C627 C629 C630 \nC631 C632 C635 C636 C638 C639 \nC641 C647 C649 C650 C658 C665 \nC670 C671 C673 C679 C680 C683 \nC685 C690 C694 C702 C703 C705 \nC708 C709 C711 C714 C715 C717 \nC719 C720 C723 C724 C747 C748 \nC751 C754 C758 C759 C761 C765 \nC771 C774 C780 C781 C784 C785 \nC786 C790 C791 C794 C803 C807 \nC811 C819 C820 C824 C825 C826 \nC831 C832 C833 C835 C836 C838 \nC839 C853 C860 C862 C866 C868 \nC869 C871 C876 C881 C889 C892 \nC913 C915 C916 C920 C922 C923 \nC925 C929 C932 C933 C3620 C3622 \nC3624 C3631 C3633 C3634 C3638 C3643 \nC3647 C3649 \n474: C624_=_C625 ,C624_=_C627 ,C624_=_C629 ,C624_=_C630 ,C624_=_C631 ,\nC624_=_C632 ,C624_=_C635 ,C624_=_C636 ,C624_=_C638 ,C624_=_C639 ,C625_=_C627 ,\nC625_=_C629 ,C625_=_C630 ,C625_=_C631 ,C625_=_C632 ,C625_=_C635 ,C625_=_C636 ,\nC625_=_C638 ,C625_=_C639 ,C625_=_C641 ,C625_=_C647 ,C625_=_C649 ,C625_=_C650 ,\nC625_=_C658 ,C627_=_C629 ,C627_=_C630 ,C627_=_C631 ,C627_=_C632 ,C627_=_C635 ,\nC627_=_C636 ,C627_=_C638 ,C627_=_C639 ,C627_=_C705 ,C629_=_C630 ,C629_=_C631 ,\nC629_=_C632 ,C629_=_C635 ,C629_=_C636 ,C629_=_C638 ,C629_=_C639 ,C630_=_C631 ,\nC630_=_C632 ,C630_=_C635 ,C630_=_C636 ,C630_=_C638 ,C630_=_C639 ,C630_=_C785 ,\nC630_=_C826 ,C631_=_C632 ,C631_=_C635 ,C631_=_C636 ,C631_=_C638 ,C631_=_C639 ,\nC632_=_C635 ,C632_=_C636 ,C632_=_C638 ,C632_=_C639 ,C632_=_C714 ,C632_=_C790 ,\nC635_=_C636 ,C635_=_C638 ,C635_=_C639 ,C635_=_C719 ,C636_=_C638 ,C636_=_C639 ,\nC636_=_C720 ,C636_=_C835 ,C638_=_C639 ,C638_=_C723 ,C639_=_C724 ,C641_=_C647 ,\nC641_=_C649 ,C641_=_C650 ,C641_=_C658 ,C641_=_C685 ,C641_=_C759 ,C641_=_C881 ,\nC641_=_C915 ,C647_=_C649 ,C647_=_C650 ,C647_=_C658 ,C647_=_C690 ,C647_=_C765 ,\nC647_=_C866 ,C647_=_C920 ,C649_=_C650 ,C649_=_C658 ,C649_=_C670 ,C649_=_C747 ,\nC649_=_C868 ,C649_=_C922 ,C650_=_C658 ,C650_=_C671 ,C650_=_C748 ,C650_=_C869 ,\nC650_=_C923 ,C658_=_C680 ,C658_=_C754 ,C658_=_C876 ,C658_=_C933 ,C665_=_C670 ,\nC665_=_C671 ,C665_=_C673 ,C665_=_C679 ,C665_=_C680 ,C665_=_C761 ,C665_=_C862 ,\nC665_=_C916 ,C670_=_C671 ,C670_=_C673 ,C670_=_C679 ,C670_=_C680 ,C670_=_C747 ,\nC670_=_C868 ,C670_=_C922 ,C671_=_C673 ,C671_=_C679 ,C671_=_C680 ,C671_=_C748 ,\nC671_=_C869 ,C671_=_C923 ,C673_=_C679 ,C673_=_C680 ,C673_=_C751 ,C673_=_C803 ,\nC673_=_C871 ,C673_=_C925 ,C679_=_C680 ,C679_=_C774 ,C679_=_C811 ,C679_=_C853 ,\nC679_=_C892 ,C679_=_C932 ,C680_=_C754 ,C680_=_C876 ,C680_=_C933 ,C683_=_C685 ,\nC683_=_C690 ,C683_=_C694 ,C683_=_C758 ,C683_=_C794 ,C683_=_C860 ,C683_=_C913 ,\nC685_=_C690 ,C685_=_C694 ,C685_=_C759 ,C685_=_C881 ,C685_=_C915 ,C690_=_C694 ,\nC690_=_C765 ,C690_=_C866 ,C690_=_C920 ,C694_=_C771 ,C694_=_C807 ,C694_=_C889 ,\nC694_=_C929 ,C702_=_C703 ,C702_=_C705 ,C702_=_C708 ,C702_=_C709 ,C702_=_C711 ,\nC702_=_C714 ,C702_=_C715 ,C702_=_C717 ,C702_=_C719 ,C702_=_C720 ,C702_=_C723 ,\nC702_=_C724 ,C703_=_C705 ,C703_=_C708 ,C703_=_C709 ,C703_=_C711 ,C703_=_C714 ,\nC703_=_C715 ,C703_=_C717 ,C703_=_C719 ,C703_=_C720 ,C703_=_C723 ,C703_=_C724 ,\nC705_=_C708 ,C705_=_C709 ,C705_=_C711 ,C705_=_C714 ,C705_=_C715 ,C705_=_C717 ,\nC705_=_C719 ,C705_=_C720 ,C705_=_C723 ,C705_=_C724 ,C708_=_C709 ,C708_=_C711 ,\nC708_=_C714 ,C708_=_C715 ,C708_=_C717 ,C708_=_C719 ,C708_=_C720 ,C708_=_C723 ,\nC708_=_C724 ,C708_=_C784 ,C709_=_C711 ,C709_=_C714 ,C709_=_C715 ,C709_=_C717 ,\nC709_=_C719 ,C709_=_C720 ,C709_=_C723 ,C709_=_C724 ,C709_=_C825 ,C711_=_C714 ,\nC711_=_C715 ,C711_=_C717 ,C711_=_C719 ,C711_=_C720 ,C711_=_C723 ,C711_=_C724 ,\nC714_=_C715 ,C714_=_C717 ,C714_=_C719 ,C714_=_C720 ,C714_=_C723 ,C714_=_C724 ,\nC714_=_C790 ,C715_=_C717 ,C715_=_C719 ,C715_=_C720 ,C715_=_C723 ,C715_=_C724 ,\nC717_=_C719 ,C717_=_C720 ,C717_=_C723 ,C717_=_C724 ,C719_=_C720 ,C719_=_C723 ,\nC719_=_C724 ,C720_=_C723 ,C720_=_C724 ,C720_=_C835 ,C723_=_C724 ,C747_=_C748 ,\nC747_=_C751 ,C747_=_C754 ,C747_=_C868 ,C747_=_C922 ,C748_=_C751 ,C748_=_C754 ,\nC748_=_C869 ,C748_=_C923 ,C751_=_C754 ,C751_=_C803 ,C751_=_C871 ,C751_=_C925 ,\nC754_=_C876 ,C754_=_C933 ,C758_=_C759 ,C758_=_C761 ,C758_=_C765 ,C758_=_C771 ,\nC758_=_C774 ,C758_=_C794 ,C758_=_C860 ,C758_=_C913 ,C759_=_C761 ,C759_=_C765 ,\nC759_=_C771 ,C759_=_C774 ,C759_=_C881 ,C759_=_C915 ,C761_=_C765 ,C761_=_C771 ,\nC761_=_C774 ,C761_=_C862 ,C761_=_C916 ,C765_=_C771 ,C765_=_C774 ,C765_=_C866 ,\nC765_=_C920 ,C771_=_C774 ,C771_=_C807 ,C771_=_C889 ,C771_=_C929 ,C774_=_C811 ,\nC774_=_C853 ,C774_=_C892 ,C774_=_C932 ,C780_=_C781 ,C780_=_C784 ,C780_=_C785 ,\nC780_=_C786 ,C780_=_C790 ,C780_=_C791 ,C781_=_C784 ,C781_=_C785 ,C781_=_C786 ,\nC781_=_C790 ,C781_=_C791 ,C781_=_C794 ,C781_=_C803 ,C781_=_C807 ,C781_=_C811 ,\nC784_=_C785 ,C784_=_C786 ,C784_=_C790 ,C784_=_C791 ,C785_=_C786 ,C785_=_C790 ,\nC785_=_C791 ,C785_=_C826 ,C786_=_C790 ,C786_=_C791 ,C790_=_C791 ,C791_=_C833 ,\nC794_=_C803 ,C794_=_C807 ,C794_=_C811 ,C794_=_C860 ,C794_=_C913 ,C803_=_C807 ,\nC803_=_C811 ,C803_=_C871 ,C803_=_C925 ,C807_=_C811 ,C807_=_C889 ,C807_=_C929 ,\nC811_=_C853 ,C811_=_C892 ,C811_=_C932 ,C819_=_C820 ,C819_=_C824 ,C819_=_C825 ,\nC819_=_C826 ,C819_=_C831 ,C819_=_C832 ,C819_=_C833 ,C819_=_C835 ,C819_=_C836 ,\nC819_=_C838 ,C819_=_C839 ,C820_=_C824 ,C820_=_C825 ,C820_=_C826 ,C820_=_C831 ,\nC820_=_C832 ,C820_=_C833 ,C820_=_C835 ,C820_=_C836 ,C820_=_C838 ,C820_=_C839 ,\nC820_=_C853 ,C824_=_C825 ,C824_=_C826 ,C824_=_C831 ,C824_=_C832 ,C824_=_C833 ,\nC824_=_C835 ,C824_=_C836 ,C824_=_C838 ,C824_=_C839 ,C825_=_C826 ,C825_=_C831 ,\nC825_=_C832 ,C825_=_C833 ,C825_=_C835 ,C825_=_C836 ,C825_=_C838 ,C825_=_C839 ,\nC826_=_C831 ,C826_=_C832 ,C826_=_C833 ,C826_=_C835 ,C826_=_C836 ,C826_=_C838 ,\nC826_=_C839 ,C831_=_C832 ,C831_=_C833 ,C831_=_C835 ,C831_=_C836 ,C831_=_C838 ,\nC831_=_C839 ,C832_=_C833 ,C832_=_C835 ,C832_=_C836 ,C832_=_C838 ,C832_=_C839 ,\nC833_=_C835 ,C833_=_C836 ,C833_=_C838 ,C833_=_C839 ,C835_=_C836 ,C835_=_C838 ,\nC835_=_C839 ,C836_=_C838 ,C836_=_C839 ,C838_=_C839 ,C853_=_C892 ,C853_=_C932 ,\nC860_=_C862 ,C860_=_C866 ,C860_=_C868 ,C860_=_C869 ,C860_=_C871 ,C860_=_C876 ,\nC860_=_C913 ,C862_=_C866 ,C862_=_C868 ,C862_=_C869 ,C862_=_C871 ,C862_=_C876 ,\nC862_=_C916 ,C866_=_C868 ,C866_=_C869 ,C866_=_C871 ,C866_=_C876 ,C866_=_C920 ,\nC868_=_C869 ,C868_=_C871 ,C868_=_C876 ,C868_=_C922 ,C869_=_C871 ,C869_=_C876 ,\nC869_=_C923 ,C871_=_C876 ,C871_=_C925 ,C876_=_C933 ,C881_=_C889 ,C881_=_C892 ,\nC881_=_C915 ,C889_=_C892 ,C889_=_C929 ,C892_=_C932 ,C913_=_C915 ,C913_=_C916 ,\nC913_=_C920 ,C913_=_C922 ,C913_=_C923 ,C913_=_C925 ,C913_=_C929 ,C913_=_C932 ,\nC913_=_C933 ,C915_=_C916 ,C915_=_C920 ,C915_=_C922 ,C915_=_C923 ,C915_=_C925 ,\nC915_=_C929 ,C915_=_C932 ,C915_=_C933 ,C916_=_C920 ,C916_=_C922 ,C916_=_C923 ,\nC916_=_C925 ,C916_=_C929 ,C916_=_C932 ,C916_=_C933 ,C920_=_C922 ,C920_=_C923 ,\nC920_=_C925 ,C920_=_C929 ,C920_=_C932 ,C920_=_C933 ,C922_=_C923 ,C922_=_C925 ,\nC922_=_C929 ,C922_=_C932 ,C922_=_C933 ,C923_=_C925 ,C923_=_C929 ,C923_=_C932 ,\nC923_=_C933 ,C925_=_C929 ,C925_=_C932 ,C925_=_C933 ,C929_=_C932 ,C929_=_C933 ,\nC932_=_C933 ,"];1015[shape=box, label="id:1015 level: 7\n125: C625 C632 C636 C639 C640 \nC641 C642 C644 C645 C646 C647 \nC649 C650 C651 C653 C654 C655 \nC656 C657 C658 C659 C660 C661 \nC662 C663 C664 C665 C666 C668 \nC669 C670 C671 C672 C673 C674 \nC677 C679 C680 C708 C709 C711 \nC714 C717 C720 C724 C732 C734 \nC742 C744 C757 C758 C759 C760 \nC761 C762 C764 C765 C766 C767 \nC768 C771 C772 C774 C775 C776 \nC777 C778 C784 C790 C791 C799 \nC800 C804 C805 C809 C818 C825 \nC831 C833 C835 C844 C846 C848 \nC850 C857 C864 C867 C872 C873 \nC878 C883 C885 C888 C890 C898 \nC902 C911 C913 C914 C915 C916 \nC918 C919 C920 C922 C923 C925 \nC927 C928 C929 C930 C931 C932 \nC933 C934 C935 C3626 C3628 C3632 \nC3636 C3639 C3640 C3642 C3645 C3655 \n921: C625_=_C632( C625 C632 ) C625_=_C636( C625 C636 ) C625_=_C639( C625 C639 ) C625_=_C640( C625 C640 ) C625_=_C641( C625 C641 ) \nC625_=_C642( C625 C642 ) C625_=_C644( C625 C644 ) C625_=_C645( C625 C645 ) C625_=_C646( C625 C646 ) C625_=_C647( C625 C647 ) C625_=_C649( C625 C649 ) \nC625_=_C650( C625 C650 ) C625_=_C651( C625 C651 ) C625_=_C653( C625 C653 ) C625_=_C654( C625 C654 ) C625_=_C655( C625 C655 ) C625_=_C656( C625 C656 ) \nC625_=_C657( C625 C657 ) C625_=_C658( C625 C658 ) C625_=_C659( C625 C659 ) C625_=_C660( C625 C660 ) C625_=_C661( C625 C661 ) C625_=_C662( C625 C662 ) \nC632_=_C636( C632 C636 ) C632_=_C639( C632 C639 ) C632_=_C672( C632 C672 ) C632_=_C714( C632 C714 ) C632_=_C767( C632 C767 ) C632_=_C790( C632 C790 ) \nC632_=_C848( C632 C848 ) C632_=_C885( C632 C885 ) C636_=_C639( C636 C639 ) C636_=_C720( C636 C720 ) C636_=_C809( C636 C809 ) C636_=_C835( C636 C835 ) \nC636_=_C890( C636 C890 ) C636_=_C930( C636 C930 ) C639_=_C724( C639 C724 ) C639_=_C818( C639 C818 ) C639_=_C857( C639 C857 ) C639_=_C878( C639 C878 ) \nC639_=_C911( C639 C911 ) C640_=_C641( C640 C641 ) C640_=_C642( C640 C642 ) C640_=_C644( C640 C644 ) C640_=_C645( C640 C645 ) C640_=_C646( C640 C646 ) \nC640_=_C647( C640 C647 ) C640_=_C649( C640 C649 ) C640_=_C650( C640 C650 ) C640_=_C651( C640 C651 ) C640_=_C653( C640 C653 ) C640_=_C654( C640 C654 ) \nC640_=_C655( C640 C655 ) C640_=_C656( C640 C656 ) C640_=_C657( C640 C657 ) C640_=_C658( C640 C658 ) C640_=_C659( C640 C659 ) C640_=_C660( C640 C660 ) \nC640_=_C661( C640 C661 ) C640_=_C662( C640 C662 ) C641_=_C642( C641 C642 ) C641_=_C644( C641 C644 ) C641_=_C645( C641 C645 ) C641_=_C646( C641 C646 ) \nC641_=_C647( C641 C647 ) C641_=_C649( C641 C649 ) C641_=_C650( C641 C650</w:t>
      </w:r>
    </w:p>
    <w:p>
      <w:pPr>
        <w:pStyle w:val="PreformattedText"/>
        <w:bidi w:val="0"/>
        <w:spacing w:before="0" w:after="0"/>
        <w:jc w:val="left"/>
        <w:rPr/>
      </w:pPr>
      <w:r>
        <w:rPr/>
        <w:t xml:space="preserve"> </w:t>
      </w:r>
      <w:r>
        <w:rPr/>
        <w:t>) C641_=_C651( C641 C651 ) C641_=_C653( C641 C653 ) C641_=_C654( C641 C654 ) \nC641_=_C655( C641 C655 ) C641_=_C656( C641 C656 ) C641_=_C657( C641 C657 ) C641_=_C658( C641 C658 ) C641_=_C659( C641 C659 ) C641_=_C660( C641 C660 ) \nC641_=_C661( C641 C661 ) C641_=_C662( C641 C662 ) C641_=_C759( C641 C759 ) C641_=_C915( C641 C915 ) C642_=_C644( C642 C644 ) C642_=_C645( C642 C645 ) \nC642_=_C646( C642 C646 ) C642_=_C647( C642 C647 ) C642_=_C649( C642 C649 ) C642_=_C650( C642 C650 ) C642_=_C651( C642 C651 ) C642_=_C653( C642 C653 ) \nC642_=_C654( C642 C654 ) C642_=_C655( C642 C655 ) C642_=_C656( C642 C656 ) C642_=_C657( C642 C657 ) C642_=_C658( C642 C658 ) C642_=_C659( C642 C659 ) \nC642_=_C660( C642 C660 ) C642_=_C661( C642 C661 ) C642_=_C662( C642 C662 ) C642_=_C760( C642 C760 ) C644_=_C645( C644 C645 ) C644_=_C646( C644 C646 ) \nC644_=_C647( C644 C647 ) C644_=_C649( C644 C649 ) C644_=_C650( C644 C650 ) C644_=_C651( C644 C651 ) C644_=_C653( C644 C653 ) C644_=_C654( C644 C654 ) \nC644_=_C655( C644 C655 ) C644_=_C656( C644 C656 ) C644_=_C657( C644 C657 ) C644_=_C658( C644 C658 ) C644_=_C659( C644 C659 ) C644_=_C660( C644 C660 ) \nC644_=_C661( C644 C661 ) C644_=_C662( C644 C662 ) C645_=_C646( C645 C646 ) C645_=_C647( C645 C647 ) C645_=_C649( C645 C649 ) C645_=_C650( C645 C650 ) \nC645_=_C651( C645 C651 ) C645_=_C653( C645 C653 ) C645_=_C654( C645 C654 ) C645_=_C655( C645 C655 ) C645_=_C656( C645 C656 ) C645_=_C657( C645 C657 ) \nC645_=_C658( C645 C658 ) C645_=_C659( C645 C659 ) C645_=_C660( C645 C660 ) C645_=_C661( C645 C661 ) C645_=_C662( C645 C662 ) C645_=_C709( C645 C709 ) \nC645_=_C799( C645 C799 ) C645_=_C825( C645 C825 ) C645_=_C883( C645 C883 ) C645_=_C902( C645 C902 ) C646_=_C647( C646 C647 ) C646_=_C649( C646 C649 ) \nC646_=_C650( C646 C650 ) C646_=_C651( C646 C651 ) C646_=_C653( C646 C653 ) C646_=_C654( C646 C654 ) C646_=_C655( C646 C655 ) C646_=_C656( C646 C656 ) \nC646_=_C657( C646 C657 ) C646_=_C658( C646 C658 ) C646_=_C659( C646 C659 ) C646_=_C660( C646 C660 ) C646_=_C661( C646 C661 ) C646_=_C662( C646 C662 ) \nC646_=_C668( C646 C668 ) C646_=_C919( C646 C919 ) C647_=_C649( C647 C649 ) C647_=_C650( C647 C650 ) C647_=_C651( C647 C651 ) C647_=_C653( C647 C653 ) \nC647_=_C654( C647 C654 ) C647_=_C655( C647 C655 ) C647_=_C656( C647 C656 ) C647_=_C657( C647 C657 ) C647_=_C658( C647 C658 ) C647_=_C659( C647 C659 ) \nC647_=_C660( C647 C660 ) C647_=_C661( C647 C661 ) C647_=_C662( C647 C662 ) C647_=_C765( C647 C765 ) C647_=_C920( C647 C920 ) C649_=_C650( C649 C650 ) \nC649_=_C651( C649 C651 ) C649_=_C653( C649 C653 ) C649_=_C654( C649 C654 ) C649_=_C655( C649 C655 ) C649_=_C656( C649 C656 ) C649_=_C657( C649 C657 ) \nC649_=_C658( C649 C658 ) C649_=_C659( C649 C659 ) C649_=_C660( C649 C660 ) C649_=_C661( C649 C661 ) C649_=_C662( C649 C662 ) C649_=_C670( C649 C670 ) \nC649_=_C922( C649 C922 ) C650_=_C651( C650 C651 ) C650_=_C653( C650 C653 ) C650_=_C654( C650 C654 ) C650_=_C655( C650 C655 ) C650_=_C656( C650 C656 ) \nC650_=_C657( C650 C657 ) C650_=_C658( C650 C658 ) C650_=_C659( C650 C659 ) C650_=_C660( C650 C660 ) C650_=_C661( C650 C661 ) C650_=_C662( C650 C662 ) \nC650_=_C671( C650 C671 ) C650_=_C923( C650 C923 ) C651_=_C653( C651 C653 ) C651_=_C654( C651 C654 ) C651_=_C655( C651 C655 ) C651_=_C656( C651 C656 ) \nC651_=_C657( C651 C657 ) C651_=_C658( C651 C658 ) C651_=_C659( C651 C659 ) C651_=_C660( C651 C660 ) C651_=_C661( C651 C661 ) C651_=_C662( C651 C662 ) \nC653_=_C654( C653 C654 ) C653_=_C655( C653 C655 ) C653_=_C656( C653 C656 ) C653_=_C657( C653 C657 ) C653_=_C658( C653 C658 ) C653_=_C659( C653 C659 ) \nC653_=_C660( C653 C660 ) C653_=_C661( C653 C661 ) C653_=_C662( C653 C662 ) C653_=_C732( C653 C732 ) C653_=_C805( C653 C805 ) C653_=_C831( C653 C831 ) \nC653_=_C873( C653 C873 ) C653_=_C927( C653 C927 ) C654_=_C655( C654 C655 ) C654_=_C656( C654 C656 ) C654_=_C657( C654 C657 ) C654_=_C658( C654 C658 ) \nC654_=_C659( C654 C659 ) C654_=_C660( C654 C660 ) C654_=_C661( C654 C661 ) C654_=_C662( C654 C662 ) C655_=_C656( C655 C656 ) C655_=_C657( C655 C657 ) \nC655_=_C658( C655 C658 ) C655_=_C659( C655 C659 ) C655_=_C660( C655 C660 ) C655_=_C661( C655 C661 ) C655_=_C662( C655 C662 ) C655_=_C734( C655 C734 ) \nC655_=_C791( C655 C791 ) C655_=_C833( C655 C833 ) C655_=_C888( C655 C888 ) C655_=_C928( C655 C928 ) C656_=_C657( C656 C657 ) C656_=_C658( C656 C658 ) \nC656_=_C659( C656 C659 ) C656_=_C660( C656 C660 ) C656_=_C661( C656 C661 ) C656_=_C662( C656 C662 ) C656_=_C931( C656 C931 ) C657_=_C658( C657 C658 ) \nC657_=_C659( C657 C659 ) C657_=_C660( C657 C660 ) C657_=_C661( C657 C661 ) C657_=_C662( C657 C662 ) C657_=_C775( C657 C775 ) C658_=_C659( C658 C659 ) \nC658_=_C660( C658 C660 ) C658_=_C661( C658 C661 ) C658_=_C662( C658 C662 ) C658_=_C680( C658 C680 ) C658_=_C933( C658 C933 ) C659_=_C660( C659 C660 ) \nC659_=_C661( C659 C661 ) C659_=_C662( C659 C662 ) C659_=_C776( C659 C776 ) C660_=_C661( C660 C661 ) C660_=_C662( C660 C662 ) C660_=_C934( C660 C934 ) \nC661_=_C662( C661 C662 ) C661_=_C777( C661 C777 ) C662_=_C935( C662 C935 ) C663_=_C664( C663 C664 ) C663_=_C665( C663 C665 ) C663_=_C666( C663 C666 ) \nC663_=_C668( C663 C668 ) C663_=_C669( C663 C669 ) C663_=_C670( C663 C670 ) C663_=_C671( C663 C671 ) C663_=_C672( C663 C672 ) C663_=_C673( C663 C673 ) \nC663_=_C674( C663 C674 ) C663_=_C677( C663 C677 ) C663_=_C679( C663 C679 ) C663_=_C680( C663 C680 ) C664_=_C665( C664 C665 ) C664_=_C666( C664 C666 ) \nC664_=_C668( C664 C668 ) C664_=_C669( C664 C669 ) C664_=_C670( C664 C670 ) C664_=_C671( C664 C671 ) C664_=_C672( C664 C672 ) C664_=_C673( C664 C673 ) \nC664_=_C674( C664 C674 ) C664_=_C677( C664 C677 ) C664_=_C679( C664 C679 ) C664_=_C680( C664 C680 ) C665_=_C666( C665 C666 ) C665_=_C668( C665 C668 ) \nC665_=_C669( C665 C669 ) C665_=_C670( C665 C670 ) C665_=_C671( C665 C671 ) C665_=_C672( C665 C672 ) C665_=_C673( C665 C673 ) C665_=_C674( C665 C674 ) \nC665_=_C677( C665 C677 ) C665_=_C679( C665 C679 ) C665_=_C680( C665 C680 ) C665_=_C761( C665 C761 ) C665_=_C916( C665 C916 ) C666_=_C668( C666 C668 ) \nC666_=_C669( C666 C669 ) C666_=_C670( C666 C670 ) C666_=_C671( C666 C671 ) C666_=_C672( C666 C672 ) C666_=_C673( C666 C673 ) C666_=_C674( C666 C674 ) \nC666_=_C677( C666 C677 ) C666_=_C679( C666 C679 ) C666_=_C680( C666 C680 ) C666_=_C708( C666 C708 ) C666_=_C744( C666 C744 ) C666_=_C784( C666 C784 ) \nC666_=_C844( C666 C844 ) C666_=_C864( C666 C864 ) C668_=_C669( C668 C669 ) C668_=_C670( C668 C670 ) C668_=_C671( C668 C671 ) C668_=_C672( C668 C672 ) \nC668_=_C673( C668 C673 ) C668_=_C674( C668 C674 ) C668_=_C677( C668 C677 ) C668_=_C679( C668 C679 ) C668_=_C680( C668 C680 ) C668_=_C919( C668 C919 ) \nC669_=_C670( C669 C670 ) C669_=_C671( C669 C671 ) C669_=_C672( C669 C672 ) C669_=_C673( C669 C673 ) C669_=_C674( C669 C674 ) C669_=_C677( C669 C677 ) \nC669_=_C679( C669 C679 ) C669_=_C680( C669 C680 ) C669_=_C711( C669 C711 ) C669_=_C766( C669 C766 ) C669_=_C800( C669 C800 ) C669_=_C846( C669 C846 ) \nC669_=_C867( C669 C867 ) C670_=_C671( C670 C671 ) C670_=_C672( C670 C672 ) C670_=_C673( C670 C673 ) C670_=_C674( C670 C674 ) C670_=_C677( C670 C677 ) \nC670_=_C679( C670 C679 ) C670_=_C680( C670 C680 ) C670_=_C922( C670 C922 ) C671_=_C672( C671 C672 ) C671_=_C673( C671 C673 ) C671_=_C674( C671 C674 ) \nC671_=_C677( C671 C677 ) C671_=_C679( C671 C679 ) C671_=_C680( C671 C680 ) C671_=_C923( C671 C923 ) C672_=_C673( C672 C673 ) C672_=_C674( C672 C674 ) \nC672_=_C677( C672 C677 ) C672_=_C679( C672 C679 ) C672_=_C680( C672 C680 ) C672_=_C714( C672 C714 ) C672_=_C767( C672 C767 ) C672_=_C790( C672 C790 ) \nC672_=_C848( C672 C848 ) C672_=_C885( C672 C885 ) C673_=_C674( C673 C674 ) C673_=_C677( C673 C677 ) C673_=_C679( C673 C679 ) C673_=_C680( C673 C680 ) \nC673_=_C925( C673 C925 ) C674_=_C677( C674 C677 ) C674_=_C679( C674 C679 ) C674_=_C680( C674 C680 ) C674_=_C717( C674 C717 ) C674_=_C768( C674 C768 ) \nC674_=_C804( C674 C804 ) C674_=_C850( C674 C850 ) C674_=_C872( C674 C872 ) C677_=_C679( C677 C679 ) C677_=_C680( C677 C680 ) C677_=_C772( C677 C772 ) \nC679_=_C680( C679 C680 ) C679_=_C774( C679 C774 ) C679_=_C932( C679 C932 ) C680_=_C933( C680 C933 ) C708_=_C709( C708 C709 ) C708_=_C711( C708 C711 ) \nC708_=_C714( C708 C714 ) C708_=_C717( C708 C717 ) C708_=_C720( C708 C720 ) C708_=_C724( C708 C724 ) C708_=_C744( C708 C744 ) C708_=_C784( C708 C784 ) \nC708_=_C844( C708 C844 ) C708_=_C864( C708 C864 ) C709_=_C711( C709 C711 ) C709_=_C714( C709 C714 ) C709_=_C717( C709 C717 ) C709_=_C720( C709 C720 ) \nC709_=_C724( C709 C724 ) C709_=_C799( C709 C799 ) C709_=_C825( C709 C825 ) C709_=_C883( C709 C883 ) C709_=_C902( C709 C902 ) C711_=_C714( C711 C714 ) \nC711_=_C717( C711 C717 ) C711_=_C720( C711 C720 ) C711_=_C724( C711 C724 ) C711_=_C766( C711 C766 ) C711_=_C800( C711 C800 ) C711_=_C846( C711 C846 ) \nC711_=_C867( C711 C867 ) C714_=_C717( C714 C717 ) C714_=_C720( C714 C720 ) C714_=_C724( C714 C724 ) C714_=_C767( C714 C767 ) C714_=_C790( C714 C790 ) \nC714_=_C848( C714 C848 ) C714_=_C885( C714 C885 ) C717_=_C720( C717 C720 ) C717_=_C724( C717 C724 ) C717_=_C768( C717 C768 ) C717_=_C804( C717 C804 ) \nC717_=_C850( C717 C850 ) C717_=_C872( C717 C872 ) C720_=_C724( C720 C724 ) C720_=_C809( C720 C809 ) C720_=_C835( C720 C835 ) C720_=_C890( C720 C890 ) \nC720_=_C930( C720 C930 ) C724_=_C818( C724 C818 ) C724_=_C857( C724 C857 ) C724_=_C878( C724 C878 ) C724_=_C911( C724 C911 ) C732_=_C734( C732 C734 ) \nC732_=_C805( C732 C805 ) C732_=_C831( C732 C831 ) C732_=_C873( C732 C873 ) C732_=_C927( C732 C927 ) C734_=_C791( C734 C791 ) C734_=_C833( C734 C833 ) \nC734_=_C888( C734 C888 ) C734_=_C928( C734 C928 ) C742_=_C744( C742 C744 ) C742_=_C757( C742 C757 ) C742_=_C758( C742 C758 ) C742_=_C759( C742 C759 ) \nC742_=_C760( C742 C760 ) C742_=_C761( C742 C761 ) C742_=_C762( C742 C762 ) C742_=_C764( C742 C764 ) C742_=_C765( C742 C765 ) C742_=_C766( C742 C766 ) \nC742_=_C767( C742 C767 ) C742_=_C768( C742 C768 ) C742_=_C771( C742 C771 ) C742_=_C772( C742</w:t>
      </w:r>
    </w:p>
    <w:p>
      <w:pPr>
        <w:pStyle w:val="PreformattedText"/>
        <w:bidi w:val="0"/>
        <w:spacing w:before="0" w:after="0"/>
        <w:jc w:val="left"/>
        <w:rPr/>
      </w:pPr>
      <w:r>
        <w:rPr/>
        <w:t xml:space="preserve"> </w:t>
      </w:r>
      <w:r>
        <w:rPr/>
        <w:t>C772 ) C742_=_C774( C742 C774 ) C742_=_C775( C742 C775 ) \nC742_=_C776( C742 C776 ) C742_=_C777( C742 C777 ) C742_=_C778( C742 C778 ) C744_=_C784( C744 C784 ) C744_=_C844( C744 C844 ) C744_=_C864( C744 C864 ) \nC757_=_C758( C757 C758 ) C757_=_C759( C757 C759 ) C757_=_C760( C757 C760 ) C757_=_C761( C757 C761 ) C757_=_C762( C757 C762 ) C757_=_C764( C757 C764 ) \nC757_=_C765( C757 C765 ) C757_=_C766( C757 C766 ) C757_=_C767( C757 C767 ) C757_=_C768( C757 C768 ) C757_=_C771( C757 C771 ) C757_=_C772( C757 C772 ) \nC757_=_C774( C757 C774 ) C757_=_C775( C757 C775 ) C757_=_C776( C757 C776 ) C757_=_C777( C757 C777 ) C757_=_C778( C757 C778 ) C758_=_C759( C758 C759 ) \nC758_=_C760( C758 C760 ) C758_=_C761( C758 C761 ) C758_=_C762( C758 C762 ) C758_=_C764( C758 C764 ) C758_=_C765( C758 C765 ) C758_=_C766( C758 C766 ) \nC758_=_C767( C758 C767 ) C758_=_C768( C758 C768 ) C758_=_C771( C758 C771 ) C758_=_C772( C758 C772 ) C758_=_C774( C758 C774 ) C758_=_C775( C758 C775 ) \nC758_=_C776( C758 C776 ) C758_=_C777( C758 C777 ) C758_=_C778( C758 C778 ) C758_=_C913( C758 C913 ) C759_=_C760( C759 C760 ) C759_=_C761( C759 C761 ) \nC759_=_C762( C759 C762 ) C759_=_C764( C759 C764 ) C759_=_C765( C759 C765 ) C759_=_C766( C759 C766 ) C759_=_C767( C759 C767 ) C759_=_C768( C759 C768 ) \nC759_=_C771( C759 C771 ) C759_=_C772( C759 C772 ) C759_=_C774( C759 C774 ) C759_=_C775( C759 C775 ) C759_=_C776( C759 C776 ) C759_=_C777( C759 C777 ) \nC759_=_C778( C759 C778 ) C759_=_C915( C759 C915 ) C760_=_C761( C760 C761 ) C760_=_C762( C760 C762 ) C760_=_C764( C760 C764 ) C760_=_C765( C760 C765 ) \nC760_=_C766( C760 C766 ) C760_=_C767( C760 C767 ) C760_=_C768( C760 C768 ) C760_=_C771( C760 C771 ) C760_=_C772( C760 C772 ) C760_=_C774( C760 C774 ) \nC760_=_C775( C760 C775 ) C760_=_C776( C760 C776 ) C760_=_C777( C760 C777 ) C760_=_C778( C760 C778 ) C761_=_C762( C761 C762 ) C761_=_C764( C761 C764 ) \nC761_=_C765( C761 C765 ) C761_=_C766( C761 C766 ) C761_=_C767( C761 C767 ) C761_=_C768( C761 C768 ) C761_=_C771( C761 C771 ) C761_=_C772( C761 C772 ) \nC761_=_C774( C761 C774 ) C761_=_C775( C761 C775 ) C761_=_C776( C761 C776 ) C761_=_C777( C761 C777 ) C761_=_C778( C761 C778 ) C761_=_C916( C761 C916 ) \nC762_=_C764( C762 C764 ) C762_=_C765( C762 C765 ) C762_=_C766( C762 C766 ) C762_=_C767( C762 C767 ) C762_=_C768( C762 C768 ) C762_=_C771( C762 C771 ) \nC762_=_C772( C762 C772 ) C762_=_C774( C762 C774 ) C762_=_C775( C762 C775 ) C762_=_C776( C762 C776 ) C762_=_C777( C762 C777 ) C762_=_C778( C762 C778 ) \nC764_=_C765( C764 C765 ) C764_=_C766( C764 C766 ) C764_=_C767( C764 C767 ) C764_=_C768( C764 C768 ) C764_=_C771( C764 C771 ) C764_=_C772( C764 C772 ) \nC764_=_C774( C764 C774 ) C764_=_C775( C764 C775 ) C764_=_C776( C764 C776 ) C764_=_C777( C764 C777 ) C764_=_C778( C764 C778 ) C764_=_C918( C764 C918 ) \nC765_=_C766( C765 C766 ) C765_=_C767( C765 C767 ) C765_=_C768( C765 C768 ) C765_=_C771( C765 C771 ) C765_=_C772( C765 C772 ) C765_=_C774( C765 C774 ) \nC765_=_C775( C765 C775 ) C765_=_C776( C765 C776 ) C765_=_C777( C765 C777 ) C765_=_C778( C765 C778 ) C765_=_C920( C765 C920 ) C766_=_C767( C766 C767 ) \nC766_=_C768( C766 C768 ) C766_=_C771( C766 C771 ) C766_=_C772( C766 C772 ) C766_=_C774( C766 C774 ) C766_=_C775( C766 C775 ) C766_=_C776( C766 C776 ) \nC766_=_C777( C766 C777 ) C766_=_C778( C766 C778 ) C766_=_C800( C766 C800 ) C766_=_C846( C766 C846 ) C766_=_C867( C766 C867 ) C767_=_C768( C767 C768 ) \nC767_=_C771( C767 C771 ) C767_=_C772( C767 C772 ) C767_=_C774( C767 C774 ) C767_=_C775( C767 C775 ) C767_=_C776( C767 C776 ) C767_=_C777( C767 C777 ) \nC767_=_C778( C767 C778 ) C767_=_C790( C767 C790 ) C767_=_C848( C767 C848 ) C767_=_C885( C767 C885 ) C768_=_C771( C768 C771 ) C768_=_C772( C768 C772 ) \nC768_=_C774( C768 C774 ) C768_=_C775( C768 C775 ) C768_=_C776( C768 C776 ) C768_=_C777( C768 C777 ) C768_=_C778( C768 C778 ) C768_=_C804( C768 C804 ) \nC768_=_C850( C768 C850 ) C768_=_C872( C768 C872 ) C771_=_C772( C771 C772 ) C771_=_C774( C771 C774 ) C771_=_C775( C771 C775 ) C771_=_C776( C771 C776 ) \nC771_=_C777( C771 C777 ) C771_=_C778( C771 C778 ) C771_=_C929( C771 C929 ) C772_=_C774( C772 C774 ) C772_=_C775( C772 C775 ) C772_=_C776( C772 C776 ) \nC772_=_C777( C772 C777 ) C772_=_C778( C772 C778 ) C774_=_C775( C774 C775 ) C774_=_C776( C774 C776 ) C774_=_C777( C774 C777 ) C774_=_C778( C774 C778 ) \nC774_=_C932( C774 C932 ) C775_=_C776( C775 C776 ) C775_=_C777( C775 C777 ) C775_=_C778( C775 C778 ) C776_=_C777( C776 C777 ) C776_=_C778( C776 C778 ) \nC777_=_C778( C777 C778 ) C784_=_C790( C784 C790 ) C784_=_C791( C784 C791 ) C784_=_C844( C784 C844 ) C784_=_C864( C784 C864 ) C790_=_C791( C790 C791 ) \nC790_=_C848( C790 C848 ) C790_=_C885( C790 C885 ) C791_=_C833( C791 C833 ) C791_=_C888( C791 C888 ) C791_=_C928( C791 C928 ) C799_=_C800( C799 C800 ) \nC799_=_C804( C799 C804 ) C799_=_C805( C799 C805 ) C799_=_C809( C799 C809 ) C799_=_C818( C799 C818 ) C799_=_C825( C799 C825 ) C799_=_C883( C799 C883 ) \nC799_=_C902( C799 C902 ) C800_=_C804( C800 C804 ) C800_=_C805( C800 C805 ) C800_=_C809( C800 C809 ) C800_=_C818( C800 C818 ) C800_=_C846( C800 C846 ) \nC800_=_C867( C800 C867 ) C804_=_C805( C804 C805 ) C804_=_C809( C804 C809 ) C804_=_C818( C804 C818 ) C804_=_C850( C804 C850 ) C804_=_C872( C804 C872 ) \nC805_=_C809( C805 C809 ) C805_=_C818( C805 C818 ) C805_=_C831( C805 C831 ) C805_=_C873( C805 C873 ) C805_=_C927( C805 C927 ) C809_=_C818( C809 C818 ) \nC809_=_C835( C809 C835 ) C809_=_C890( C809 C890 ) C809_=_C930( C809 C930 ) C818_=_C857( C818 C857 ) C818_=_C878( C818 C878 ) C818_=_C911( C818 C911 ) \nC825_=_C831( C825 C831 ) C825_=_C833( C825 C833 ) C825_=_C835( C825 C835 ) C825_=_C883( C825 C883 ) C825_=_C902( C825 C902 ) C831_=_C833( C831 C833 ) \nC831_=_C835( C831 C835 ) C831_=_C873( C831 C873 ) C831_=_C927( C831 C927 ) C833_=_C835( C833 C835 ) C833_=_C888( C833 C888 ) C833_=_C928( C833 C928 ) \nC835_=_C890( C835 C890 ) C835_=_C930( C835 C930 ) C844_=_C846( C844 C846 ) C844_=_C848( C844 C848 ) C844_=_C850( C844 C850 ) C844_=_C857( C844 C857 ) \nC844_=_C864( C844 C864 ) C846_=_C848( C846 C848 ) C846_=_C850( C846 C850 ) C846_=_C857( C846 C857 ) C846_=_C867( C846 C867 ) C848_=_C850( C848 C850 ) \nC848_=_C857( C848 C857 ) C848_=_C885( C848 C885 ) C850_=_C857( C850 C857 ) C850_=_C872( C850 C872 ) C857_=_C878( C857 C878 ) C857_=_C911( C857 C911 ) \nC864_=_C867( C864 C867 ) C864_=_C872( C864 C872 ) C864_=_C873( C864 C873 ) C864_=_C878( C864 C878 ) C867_=_C872( C867 C872 ) C867_=_C873( C867 C873 ) \nC867_=_C878( C867 C878 ) C872_=_C873( C872 C873 ) C872_=_C878( C872 C878 ) C873_=_C878( C873 C878 ) C873_=_C927( C873 C927 ) C878_=_C911( C878 C911 ) \nC883_=_C885( C883 C885 ) C883_=_C888( C883 C888 ) C883_=_C890( C883 C890 ) C883_=_C902( C883 C902 ) C885_=_C888( C885 C888 ) C885_=_C890( C885 C890 ) \nC888_=_C890( C888 C890 ) C888_=_C928( C888 C928 ) C890_=_C930( C890 C930 ) C898_=_C902( C898 C902 ) C898_=_C911( C898 C911 ) C898_=_C913( C898 C913 ) \nC898_=_C914( C898 C914 ) C898_=_C915( C898 C915 ) C898_=_C916( C898 C916 ) C898_=_C918( C898 C918 ) C898_=_C919( C898 C919 ) C898_=_C920( C898 C920 ) \nC898_=_C922( C898 C922 ) C898_=_C923( C898 C923 ) C898_=_C925( C898 C925 ) C898_=_C927( C898 C927 ) C898_=_C928( C898 C928 ) C898_=_C929( C898 C929 ) \nC898_=_C930( C898 C930 ) C898_=_C931( C898 C931 ) C898_=_C932( C898 C932 ) C898_=_C933( C898 C933 ) C898_=_C934( C898 C934 ) C898_=_C935( C898 C935 ) \nC902_=_C911( C902 C911 ) C913_=_C914( C913 C914 ) C913_=_C915( C913 C915 ) C913_=_C916( C913 C916 ) C913_=_C918( C913 C918 ) C913_=_C919( C913 C919 ) \nC913_=_C920( C913 C920 ) C913_=_C922( C913 C922 ) C913_=_C923( C913 C923 ) C913_=_C925( C913 C925 ) C913_=_C927( C913 C927 ) C913_=_C928( C913 C928 ) \nC913_=_C929( C913 C929 ) C913_=_C930( C913 C930 ) C913_=_C931( C913 C931 ) C913_=_C932( C913 C932 ) C913_=_C933( C913 C933 ) C913_=_C934( C913 C934 ) \nC913_=_C935( C913 C935 ) C914_=_C915( C914 C915 ) C914_=_C916( C914 C916 ) C914_=_C918( C914 C918 ) C914_=_C919( C914 C919 ) C914_=_C920( C914 C920 ) \nC914_=_C922( C914 C922 ) C914_=_C923( C914 C923 ) C914_=_C925( C914 C925 ) C914_=_C927( C914 C927 ) C914_=_C928( C914 C928 ) C914_=_C929( C914 C929 ) \nC914_=_C930( C914 C930 ) C914_=_C931( C914 C931 ) C914_=_C932( C914 C932 ) C914_=_C933( C914 C933 ) C914_=_C934( C914 C934 ) C914_=_C935( C914 C935 ) \nC915_=_C916( C915 C916 ) C915_=_C918( C915 C918 ) C915_=_C919( C915 C919 ) C915_=_C920( C915 C920 ) C915_=_C922( C915 C922 ) C915_=_C923( C915 C923 ) \nC915_=_C925( C915 C925 ) C915_=_C927( C915 C927 ) C915_=_C928( C915 C928 ) C915_=_C929( C915 C929 ) C915_=_C930( C915 C930 ) C915_=_C931( C915 C931 ) \nC915_=_C932( C915 C932 ) C915_=_C933( C915 C933 ) C915_=_C934( C915 C934 ) C915_=_C935( C915 C935 ) C916_=_C918( C916 C918 ) C916_=_C919( C916 C919 ) \nC916_=_C920( C916 C920 ) C916_=_C922( C916 C922 ) C916_=_C923( C916 C923 ) C916_=_C925( C916 C925 ) C916_=_C927( C916 C927 ) C916_=_C928( C916 C928 ) \nC916_=_C929( C916 C929 ) C916_=_C930( C916 C930 ) C916_=_C931( C916 C931 ) C916_=_C932( C916 C932 ) C916_=_C933( C916 C933 ) C916_=_C934( C916 C934 ) \nC916_=_C935( C916 C935 ) C918_=_C919( C918 C919 ) C918_=_C920( C918 C920 ) C918_=_C922( C918 C922 ) C918_=_C923( C918 C923 ) C918_=_C925( C918 C925 ) \nC918_=_C927( C918 C927 ) C918_=_C928( C918 C928 ) C918_=_C929( C918 C929 ) C918_=_C930( C918 C930 ) C918_=_C931( C918 C931 ) C918_=_C932( C918 C932 ) \nC918_=_C933( C918 C933 ) C918_=_C934( C918 C934 ) C918_=_C935( C918 C935 ) C919_=_C920( C919 C920 ) C919_=_C922( C919 C922 ) C919_=_C923( C919 C923 ) \nC919_=_C925( C919 C925 ) C919_=_C927( C919 C927 ) C919_=_C928( C919 C928 ) C919_=_C929( C919 C929 ) C919_=_C930( C919 C930 ) C919_=_C931( C919 C931 ) \nC919_=_C932( C919 C932 ) C919_=_C933( C919 C933 ) C919_=_C934( C919 C934 ) C919_=_C935( C919 C935 ) C920_=_C922( C920 C922 ) C920_=_C923( C920 C923 ) \nC920_=_C925( C920 C925 ) C920_=_C927( C920 C927 ) C920_=_C928( C920 C928 ) C920_=_C929( C920 C929 ) C920_=_C930(</w:t>
      </w:r>
    </w:p>
    <w:p>
      <w:pPr>
        <w:pStyle w:val="PreformattedText"/>
        <w:bidi w:val="0"/>
        <w:spacing w:before="0" w:after="0"/>
        <w:jc w:val="left"/>
        <w:rPr/>
      </w:pPr>
      <w:r>
        <w:rPr/>
        <w:t xml:space="preserve"> </w:t>
      </w:r>
      <w:r>
        <w:rPr/>
        <w:t>C920 C930 ) C920_=_C931( C920 C931 ) \nC920_=_C932( C920 C932 ) C920_=_C933( C920 C933 ) C920_=_C934( C920 C934 ) C920_=_C935( C920 C935 ) C922_=_C923( C922 C923 ) C922_=_C925( C922 C925 ) \nC922_=_C927( C922 C927 ) C922_=_C928( C922 C928 ) C922_=_C929( C922 C929 ) C922_=_C930( C922 C930 ) C922_=_C931( C922 C931 ) C922_=_C932( C922 C932 ) \nC922_=_C933( C922 C933 ) C922_=_C934( C922 C934 ) C922_=_C935( C922 C935 ) C923_=_C925( C923 C925 ) C923_=_C927( C923 C927 ) C923_=_C928( C923 C928 ) \nC923_=_C929( C923 C929 ) C923_=_C930( C923 C930 ) C923_=_C931( C923 C931 ) C923_=_C932( C923 C932 ) C923_=_C933( C923 C933 ) C923_=_C934( C923 C934 ) \nC923_=_C935( C923 C935 ) C925_=_C927( C925 C927 ) C925_=_C928( C925 C928 ) C925_=_C929( C925 C929 ) C925_=_C930( C925 C930 ) C925_=_C931( C925 C931 ) \nC925_=_C932( C925 C932 ) C925_=_C933( C925 C933 ) C925_=_C934( C925 C934 ) C925_=_C935( C925 C935 ) C927_=_C928( C927 C928 ) C927_=_C929( C927 C929 ) \nC927_=_C930( C927 C930 ) C927_=_C931( C927 C931 ) C927_=_C932( C927 C932 ) C927_=_C933( C927 C933 ) C927_=_C934( C927 C934 ) C927_=_C935( C927 C935 ) \nC928_=_C929( C928 C929 ) C928_=_C930( C928 C930 ) C928_=_C931( C928 C931 ) C928_=_C932( C928 C932 ) C928_=_C933( C928 C933 ) C928_=_C934( C928 C934 ) \nC928_=_C935( C928 C935 ) C929_=_C930( C929 C930 ) C929_=_C931( C929 C931 ) C929_=_C932( C929 C932 ) C929_=_C933( C929 C933 ) C929_=_C934( C929 C934 ) \nC929_=_C935( C929 C935 ) C930_=_C931( C930 C931 ) C930_=_C932( C930 C932 ) C930_=_C933( C930 C933 ) C930_=_C934( C930 C934 ) C930_=_C935( C930 C935 ) \nC931_=_C932( C931 C932 ) C931_=_C933( C931 C933 ) C931_=_C934( C931 C934 ) C931_=_C935( C931 C935 ) C932_=_C933( C932 C933 ) C932_=_C934( C932 C934 ) \nC932_=_C935( C932 C935 ) C933_=_C934( C933 C934 ) C933_=_C935( C933 C935 ) C934_=_C935( C934 C935 ) "];883-&gt;1015[label="112: C625 C632 C636 C639 C640 \nC641 C642 C644 C646 C647 C649 \nC650 C651 C654 C656 C657 C658 \nC659 C660 C661 C662 C663 C664 \nC665 C668 C670 C671 C673 C677 \nC679 C680 C708 C709 C711 C714 \nC717 C720 C724 C732 C734 C742 \nC744 C757 C758 C759 C760 C761 \nC762 C764 C765 C771 C772 C774 \nC775 C776 C777 C778 C784 C790 \nC791 C799 C800 C804 C805 C809 \nC818 C825 C831 C833 C835 C844 \nC846 C848 C850 C857 C864 C867 \nC872 C873 C878 C883 C885 C888 \nC890 C898 C902 C911 C913 C914 \nC915 C916 C918 C919 C920 C922 \nC923 C925 C929 C931 C932 C933 \nC934 C935 C3626 C3628 C3632 C3636 \nC3639 C3640 C3642 C3645 C3655 \n651: C625_=_C632 ,C625_=_C636 ,C625_=_C639 ,C625_=_C640 ,C625_=_C641 ,\nC625_=_C642 ,C625_=_C644 ,C625_=_C646 ,C625_=_C647 ,C625_=_C649 ,C625_=_C650 ,\nC625_=_C651 ,C625_=_C654 ,C625_=_C656 ,C625_=_C657 ,C625_=_C658 ,C625_=_C659 ,\nC625_=_C660 ,C625_=_C661 ,C625_=_C662 ,C632_=_C636 ,C632_=_C639 ,C632_=_C714 ,\nC632_=_C790 ,C632_=_C848 ,C632_=_C885 ,C636_=_C639 ,C636_=_C720 ,C636_=_C809 ,\nC636_=_C835 ,C636_=_C890 ,C639_=_C724 ,C639_=_C818 ,C639_=_C857 ,C639_=_C878 ,\nC639_=_C911 ,C640_=_C641 ,C640_=_C642 ,C640_=_C644 ,C640_=_C646 ,C640_=_C647 ,\nC640_=_C649 ,C640_=_C650 ,C640_=_C651 ,C640_=_C654 ,C640_=_C656 ,C640_=_C657 ,\nC640_=_C658 ,C640_=_C659 ,C640_=_C660 ,C640_=_C661 ,C640_=_C662 ,C641_=_C642 ,\nC641_=_C644 ,C641_=_C646 ,C641_=_C647 ,C641_=_C649 ,C641_=_C650 ,C641_=_C651 ,\nC641_=_C654 ,C641_=_C656 ,C641_=_C657 ,C641_=_C658 ,C641_=_C659 ,C641_=_C660 ,\nC641_=_C661 ,C641_=_C662 ,C641_=_C759 ,C641_=_C915 ,C642_=_C644 ,C642_=_C646 ,\nC642_=_C647 ,C642_=_C649 ,C642_=_C650 ,C642_=_C651 ,C642_=_C654 ,C642_=_C656 ,\nC642_=_C657 ,C642_=_C658 ,C642_=_C659 ,C642_=_C660 ,C642_=_C661 ,C642_=_C662 ,\nC642_=_C760 ,C644_=_C646 ,C644_=_C647 ,C644_=_C649 ,C644_=_C650 ,C644_=_C651 ,\nC644_=_C654 ,C644_=_C656 ,C644_=_C657 ,C644_=_C658 ,C644_=_C659 ,C644_=_C660 ,\nC644_=_C661 ,C644_=_C662 ,C646_=_C647 ,C646_=_C649 ,C646_=_C650 ,C646_=_C651 ,\nC646_=_C654 ,C646_=_C656 ,C646_=_C657 ,C646_=_C658 ,C646_=_C659 ,C646_=_C660 ,\nC646_=_C661 ,C646_=_C662 ,C646_=_C668 ,C646_=_C919 ,C647_=_C649 ,C647_=_C650 ,\nC647_=_C651 ,C647_=_C654 ,C647_=_C656 ,C647_=_C657 ,C647_=_C658 ,C647_=_C659 ,\nC647_=_C660 ,C647_=_C661 ,C647_=_C662 ,C647_=_C765 ,C647_=_C920 ,C649_=_C650 ,\nC649_=_C651 ,C649_=_C654 ,C649_=_C656 ,C649_=_C657 ,C649_=_C658 ,C649_=_C659 ,\nC649_=_C660 ,C649_=_C661 ,C649_=_C662 ,C649_=_C670 ,C649_=_C922 ,C650_=_C651 ,\nC650_=_C654 ,C650_=_C656 ,C650_=_C657 ,C650_=_C658 ,C650_=_C659 ,C650_=_C660 ,\nC650_=_C661 ,C650_=_C662 ,C650_=_C671 ,C650_=_C923 ,C651_=_C654 ,C651_=_C656 ,\nC651_=_C657 ,C651_=_C658 ,C651_=_C659 ,C651_=_C660 ,C651_=_C661 ,C651_=_C662 ,\nC654_=_C656 ,C654_=_C657 ,C654_=_C658 ,C654_=_C659 ,C654_=_C660 ,C654_=_C661 ,\nC654_=_C662 ,C656_=_C657 ,C656_=_C658 ,C656_=_C659 ,C656_=_C660 ,C656_=_C661 ,\nC656_=_C662 ,C656_=_C931 ,C657_=_C658 ,C657_=_C659 ,C657_=_C660 ,C657_=_C661 ,\nC657_=_C662 ,C657_=_C775 ,C658_=_C659 ,C658_=_C660 ,C658_=_C661 ,C658_=_C662 ,\nC658_=_C680 ,C658_=_C933 ,C659_=_C660 ,C659_=_C661 ,C659_=_C662 ,C659_=_C776 ,\nC660_=_C661 ,C660_=_C662 ,C660_=_C934 ,C661_=_C662 ,C661_=_C777 ,C662_=_C935 ,\nC663_=_C664 ,C663_=_C665 ,C663_=_C668 ,C663_=_C670 ,C663_=_C671 ,C663_=_C673 ,\nC663_=_C677 ,C663_=_C679 ,C663_=_C680 ,C664_=_C665 ,C664_=_C668 ,C664_=_C670 ,\nC664_=_C671 ,C664_=_C673 ,C664_=_C677 ,C664_=_C679 ,C664_=_C680 ,C665_=_C668 ,\nC665_=_C670 ,C665_=_C671 ,C665_=_C673 ,C665_=_C677 ,C665_=_C679 ,C665_=_C680 ,\nC665_=_C761 ,C665_=_C916 ,C668_=_C670 ,C668_=_C671 ,C668_=_C673 ,C668_=_C677 ,\nC668_=_C679 ,C668_=_C680 ,C668_=_C919 ,C670_=_C671 ,C670_=_C673 ,C670_=_C677 ,\nC670_=_C679 ,C670_=_C680 ,C670_=_C922 ,C671_=_C673 ,C671_=_C677 ,C671_=_C679 ,\nC671_=_C680 ,C671_=_C923 ,C673_=_C677 ,C673_=_C679 ,C673_=_C680 ,C673_=_C925 ,\nC677_=_C679 ,C677_=_C680 ,C677_=_C772 ,C679_=_C680 ,C679_=_C774 ,C679_=_C932 ,\nC680_=_C933 ,C708_=_C709 ,C708_=_C711 ,C708_=_C714 ,C708_=_C717 ,C708_=_C720 ,\nC708_=_C724 ,C708_=_C744 ,C708_=_C784 ,C708_=_C844 ,C708_=_C864 ,C709_=_C711 ,\nC709_=_C714 ,C709_=_C717 ,C709_=_C720 ,C709_=_C724 ,C709_=_C799 ,C709_=_C825 ,\nC709_=_C883 ,C709_=_C902 ,C711_=_C714 ,C711_=_C717 ,C711_=_C720 ,C711_=_C724 ,\nC711_=_C800 ,C711_=_C846 ,C711_=_C867 ,C714_=_C717 ,C714_=_C720 ,C714_=_C724 ,\nC714_=_C790 ,C714_=_C848 ,C714_=_C885 ,C717_=_C720 ,C717_=_C724 ,C717_=_C804 ,\nC717_=_C850 ,C717_=_C872 ,C720_=_C724 ,C720_=_C809 ,C720_=_C835 ,C720_=_C890 ,\nC724_=_C818 ,C724_=_C857 ,C724_=_C878 ,C724_=_C911 ,C732_=_C734 ,C732_=_C805 ,\nC732_=_C831 ,C732_=_C873 ,C734_=_C791 ,C734_=_C833 ,C734_=_C888 ,C742_=_C744 ,\nC742_=_C757 ,C742_=_C758 ,C742_=_C759 ,C742_=_C760 ,C742_=_C761 ,C742_=_C762 ,\nC742_=_C764 ,C742_=_C765 ,C742_=_C771 ,C742_=_C772 ,C742_=_C774 ,C742_=_C775 ,\nC742_=_C776 ,C742_=_C777 ,C742_=_C778 ,C744_=_C784 ,C744_=_C844 ,C744_=_C864 ,\nC757_=_C758 ,C757_=_C759 ,C757_=_C760 ,C757_=_C761 ,C757_=_C762 ,C757_=_C764 ,\nC757_=_C765 ,C757_=_C771 ,C757_=_C772 ,C757_=_C774 ,C757_=_C775 ,C757_=_C776 ,\nC757_=_C777 ,C757_=_C778 ,C758_=_C759 ,C758_=_C760 ,C758_=_C761 ,C758_=_C762 ,\nC758_=_C764 ,C758_=_C765 ,C758_=_C771 ,C758_=_C772 ,C758_=_C774 ,C758_=_C775 ,\nC758_=_C776 ,C758_=_C777 ,C758_=_C778 ,C758_=_C913 ,C759_=_C760 ,C759_=_C761 ,\nC759_=_C762 ,C759_=_C764 ,C759_=_C765 ,C759_=_C771 ,C759_=_C772 ,C759_=_C774 ,\nC759_=_C775 ,C759_=_C776 ,C759_=_C777 ,C759_=_C778 ,C759_=_C915 ,C760_=_C761 ,\nC760_=_C762 ,C760_=_C764 ,C760_=_C765 ,C760_=_C771 ,C760_=_C772 ,C760_=_C774 ,\nC760_=_C775 ,C760_=_C776 ,C760_=_C777 ,C760_=_C778 ,C761_=_C762 ,C761_=_C764 ,\nC761_=_C765 ,C761_=_C771 ,C761_=_C772 ,C761_=_C774 ,C761_=_C775 ,C761_=_C776 ,\nC761_=_C777 ,C761_=_C778 ,C761_=_C916 ,C762_=_C764 ,C762_=_C765 ,C762_=_C771 ,\nC762_=_C772 ,C762_=_C774 ,C762_=_C775 ,C762_=_C776 ,C762_=_C777 ,C762_=_C778 ,\nC764_=_C765 ,C764_=_C771 ,C764_=_C772 ,C764_=_C774 ,C764_=_C775 ,C764_=_C776 ,\nC764_=_C777 ,C764_=_C778 ,C764_=_C918 ,C765_=_C771 ,C765_=_C772 ,C765_=_C774 ,\nC765_=_C775 ,C765_=_C776 ,C765_=_C777 ,C765_=_C778 ,C765_=_C920 ,C771_=_C772 ,\nC771_=_C774 ,C771_=_C775 ,C771_=_C776 ,C771_=_C777 ,C771_=_C778 ,C771_=_C929 ,\nC772_=_C774 ,C772_=_C775 ,C772_=_C776 ,C772_=_C777 ,C772_=_C778 ,C774_=_C775 ,\nC774_=_C776 ,C774_=_C777 ,C774_=_C778 ,C774_=_C932 ,C775_=_C776 ,C775_=_C777 ,\nC775_=_C778 ,C776_=_C777 ,C776_=_C778 ,C777_=_C778 ,C784_=_C790 ,C784_=_C791 ,\nC784_=_C844 ,C784_=_C864 ,C790_=_C791 ,C790_=_C848 ,C790_=_C885 ,C791_=_C833 ,\nC791_=_C888 ,C799_=_C800 ,C799_=_C804 ,C799_=_C805 ,C799_=_C809 ,C799_=_C818 ,\nC799_=_C825 ,C799_=_C883 ,C799_=_C902 ,C800_=_C804 ,C800_=_C805 ,C800_=_C809 ,\nC800_=_C818 ,C800_=_C846 ,C800_=_C867 ,C804_=_C805 ,C804_=_C809 ,C804_=_C818 ,\nC804_=_C850 ,C804_=_C872 ,C805_=_C809 ,C805_=_C818 ,C805_=_C831 ,C805_=_C873 ,\nC809_=_C818 ,C809_=_C835 ,C809_=_C890 ,C818_=_C857 ,C818_=_C878 ,C818_=_C911 ,\nC825_=_C831 ,C825_=_C833 ,C825_=_C835 ,C825_=_C883 ,C825_=_C902 ,C831_=_C833 ,\nC831_=_C835 ,C831_=_C873 ,C833_=_C835 ,C833_=_C888 ,C835_=_C890 ,C844_=_C846 ,\nC844_=_C848 ,C844_=_C850 ,C844_=_C857 ,C844_=_C864 ,C846_=_C848 ,C846_=_C850 ,\nC846_=_C857 ,C846_=_C867 ,C848_=_C850 ,C848_=_C857 ,C848_=_C885 ,C850_=_C857 ,\nC850_=_C872 ,C857_=_C878 ,C857_=_C911 ,C864_=_C867 ,C864_=_C872 ,C864_=_C873 ,\nC864_=_C878 ,C867_=_C872 ,C867_=_C873 ,C867_=_C878 ,C872_=_C873 ,C872_=_C878 ,\nC873_=_C878 ,C878_=_C911 ,C883_=_C885 ,C883_=_C888 ,C883_=_C890 ,C883_=_C902 ,\nC885_=_C888 ,C885_=_C890 ,C888_=_C890 ,C898_=_C902 ,C898_=_C911 ,C898_=_C913 ,\nC898_=_C914 ,C898_=_C915 ,C898_=_C916 ,C898_=_C918 ,C898_=_C919 ,C898_=_C920 ,\nC898_=_C922 ,C898_=_C923 ,C898_=_C925 ,C898_=_C929 ,C898_=_C931 ,C898_=_C932 ,\nC898_=_C933 ,C898_=_C934 ,C898_=_C935 ,C902_=_C911 ,C913_=_C914 ,C913_=_C915 ,\nC913_=_C916 ,C913_=_C918 ,C913_=_C919 ,C913_=_C920 ,C913_=_C922 ,C913_=_C923 ,\nC913_=_C925 ,C913_=_C929 ,C913_=_C931 ,C913_=_C932 ,C913_=_C933 ,C913_=_C934 ,\nC913_=_C935 ,C914_=_C915 ,C914_=_C916 ,C914_=_C918 ,C914_=_C919 ,C914_=_C920 ,\nC914_=_C922 ,C914_=_C923 ,C914_=_C925 ,C914_=_C929 ,C914_=_C931 ,C914_=_C932 ,\nC914_=_C933 ,C914_=_C934</w:t>
      </w:r>
    </w:p>
    <w:p>
      <w:pPr>
        <w:pStyle w:val="PreformattedText"/>
        <w:bidi w:val="0"/>
        <w:spacing w:before="0" w:after="0"/>
        <w:jc w:val="left"/>
        <w:rPr/>
      </w:pPr>
      <w:r>
        <w:rPr/>
        <w:t xml:space="preserve"> </w:t>
      </w:r>
      <w:r>
        <w:rPr/>
        <w:t>,C914_=_C935 ,C915_=_C916 ,C915_=_C918 ,C915_=_C919 ,\nC915_=_C920 ,C915_=_C922 ,C915_=_C923 ,C915_=_C925 ,C915_=_C929 ,C915_=_C931 ,\nC915_=_C932 ,C915_=_C933 ,C915_=_C934 ,C915_=_C935 ,C916_=_C918 ,C916_=_C919 ,\nC916_=_C920 ,C916_=_C922 ,C916_=_C923 ,C916_=_C925 ,C916_=_C929 ,C916_=_C931 ,\nC916_=_C932 ,C916_=_C933 ,C916_=_C934 ,C916_=_C935 ,C918_=_C919 ,C918_=_C920 ,\nC918_=_C922 ,C918_=_C923 ,C918_=_C925 ,C918_=_C929 ,C918_=_C931 ,C918_=_C932 ,\nC918_=_C933 ,C918_=_C934 ,C918_=_C935 ,C919_=_C920 ,C919_=_C922 ,C919_=_C923 ,\nC919_=_C925 ,C919_=_C929 ,C919_=_C931 ,C919_=_C932 ,C919_=_C933 ,C919_=_C934 ,\nC919_=_C935 ,C920_=_C922 ,C920_=_C923 ,C920_=_C925 ,C920_=_C929 ,C920_=_C931 ,\nC920_=_C932 ,C920_=_C933 ,C920_=_C934 ,C920_=_C935 ,C922_=_C923 ,C922_=_C925 ,\nC922_=_C929 ,C922_=_C931 ,C922_=_C932 ,C922_=_C933 ,C922_=_C934 ,C922_=_C935 ,\nC923_=_C925 ,C923_=_C929 ,C923_=_C931 ,C923_=_C932 ,C923_=_C933 ,C923_=_C934 ,\nC923_=_C935 ,C925_=_C929 ,C925_=_C931 ,C925_=_C932 ,C925_=_C933 ,C925_=_C934 ,\nC925_=_C935 ,C929_=_C931 ,C929_=_C932 ,C929_=_C933 ,C929_=_C934 ,C929_=_C935 ,\nC931_=_C932 ,C931_=_C933 ,C931_=_C934 ,C931_=_C935 ,C932_=_C933 ,C932_=_C934 ,\nC932_=_C935 ,C933_=_C934 ,C933_=_C935 ,C934_=_C935 ,"];1016[shape=box, label="id:1016 level: 7\n35: C323 C365 C407 C460 C469 \nC481 C482 C483 C484 C485 C486 \nC487 C488 C489 C490 C491 C492 \nC493 C494 C495 C496 C497 C498 \nC499 C500 C501 C502 C503 C504 \nC505 C506 C539 C562 C594 C3644 \n379: C323_=_C365( C323 C365 ) C323_=_C407( C323 C407 ) C323_=_C460( C323 C460 ) C323_=_C496( C323 C496 ) C323_=_C539( C323 C539 ) \nC323_=_C562( C323 C562 ) C323_=_C594( C323 C594 ) C365_=_C407( C365 C407 ) C365_=_C460( C365 C460 ) C365_=_C496( C365 C496 ) C365_=_C539( C365 C539 ) \nC365_=_C562( C365 C562 ) C365_=_C594( C365 C594 ) C407_=_C460( C407 C460 ) C407_=_C496( C407 C496 ) C407_=_C539( C407 C539 ) C407_=_C562( C407 C562 ) \nC407_=_C594( C407 C594 ) C460_=_C496( C460 C496 ) C460_=_C539( C460 C539 ) C460_=_C562( C460 C562 ) C460_=_C594( C460 C594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4_=_C495( C494 C495 ) C494_=_C496( C494 C496 ) C494_=_C497( C494 C497 ) C494_=_C498( C494 C498 ) \nC494_=_C499( C494 C499 ) C494_=_C500( C494 C500 ) C494_=_C501( C494 C501 ) C494_=_C502( C494 C502 ) C494_=_C503( C494 C503 ) C494_=_C504( C494 C504 ) \nC494_=_C505( C494 C505 ) C494_=_C506( C494 C506 ) C495_=_C496( C495 C496 ) C495_=_C497( C495 C497 ) C495_=_C498( C495 C498 ) C495_=_C499( C495 C499 ) \nC495_=_C500( C495 C500 ) C495_=_C501( C495 C501 ) C495_=_C502( C495 C502 ) C495_=_C503( C495 C503 ) C495_=_C504( C495 C504 ) C495_=_C505( C495 C505 ) \nC495_=_C506( C495 C506 ) C496_=_C497( C496 C497 ) C496_=_C498( C496 C498 ) C496_=_C499( C496 C499 ) C496_=_C500( C496 C500 ) C496_=_C501( C496 C501 ) \nC496_=_C502( C496 C502 ) C496_=_C503( C496 C503 ) C496_=_C504( C496 C504 ) C496_=_C505( C496 C505 ) C496_=_C506( C496 C506 ) C496_=_C539( C496 C539 ) \nC496_=_C562( C496 C562 ) C496_=_C594( C496 C594 ) C497_=_C498( C497 C498 ) C497_=_C499( C497 C499</w:t>
      </w:r>
    </w:p>
    <w:p>
      <w:pPr>
        <w:pStyle w:val="PreformattedText"/>
        <w:bidi w:val="0"/>
        <w:spacing w:before="0" w:after="0"/>
        <w:jc w:val="left"/>
        <w:rPr/>
      </w:pPr>
      <w:r>
        <w:rPr/>
        <w:t xml:space="preserve"> </w:t>
      </w:r>
      <w:r>
        <w:rPr/>
        <w:t>) C497_=_C500( C497 C500 ) C497_=_C501( C497 C501 ) \nC497_=_C502( C497 C502 ) C497_=_C503( C497 C503 ) C497_=_C504( C497 C504 ) C497_=_C505( C497 C505 ) C497_=_C506( C497 C506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1_=_C502( C501 C502 ) C501_=_C503( C501 C503 ) C501_=_C504( C501 C504 ) C501_=_C505( C501 C505 ) \nC501_=_C506( C501 C506 ) C502_=_C503( C502 C503 ) C502_=_C504( C502 C504 ) C502_=_C505( C502 C505 ) C502_=_C506( C502 C506 ) C503_=_C504( C503 C504 ) \nC503_=_C505( C503 C505 ) C503_=_C506( C503 C506 ) C504_=_C505( C504 C505 ) C504_=_C506( C504 C506 ) C505_=_C506( C505 C506 ) C539_=_C562( C539 C562 ) \nC539_=_C594( C539 C594 ) C562_=_C594( C562 C594 ) "];884-&gt;1016[label="34: C323 C365 C407 C460 C469 \nC481 C482 C483 C484 C485 C486 \nC487 C488 C489 C490 C491 C492 \nC493 C494 C495 C497 C498 C499 \nC500 C501 C502 C503 C504 C505 \nC506 C539 C562 C594 C3644 \n346: C323_=_C365 ,C323_=_C407 ,C323_=_C460 ,C323_=_C539 ,C323_=_C562 ,\nC323_=_C594 ,C365_=_C407 ,C365_=_C460 ,C365_=_C539 ,C365_=_C562 ,C365_=_C594 ,\nC407_=_C460 ,C407_=_C539 ,C407_=_C562 ,C407_=_C594 ,C460_=_C539 ,C460_=_C562 ,\nC460_=_C594 ,C469_=_C481 ,C469_=_C482 ,C469_=_C483 ,C469_=_C484 ,C469_=_C485 ,\nC469_=_C486 ,C469_=_C487 ,C469_=_C488 ,C469_=_C489 ,C469_=_C490 ,C469_=_C491 ,\nC469_=_C492 ,C469_=_C493 ,C469_=_C494 ,C469_=_C495 ,C469_=_C497 ,C469_=_C498 ,\nC469_=_C499 ,C469_=_C500 ,C469_=_C501 ,C469_=_C502 ,C469_=_C503 ,C469_=_C504 ,\nC469_=_C505 ,C469_=_C506 ,C481_=_C482 ,C481_=_C483 ,C481_=_C484 ,C481_=_C485 ,\nC481_=_C486 ,C481_=_C487 ,C481_=_C488 ,C481_=_C489 ,C481_=_C490 ,C481_=_C491 ,\nC481_=_C492 ,C481_=_C493 ,C481_=_C494 ,C481_=_C495 ,C481_=_C497 ,C481_=_C498 ,\nC481_=_C499 ,C481_=_C500 ,C481_=_C501 ,C481_=_C502 ,C481_=_C503 ,C481_=_C504 ,\nC481_=_C505 ,C481_=_C506 ,C482_=_C483 ,C482_=_C484 ,C482_=_C485 ,C482_=_C486 ,\nC482_=_C487 ,C482_=_C488 ,C482_=_C489 ,C482_=_C490 ,C482_=_C491 ,C482_=_C492 ,\nC482_=_C493 ,C482_=_C494 ,C482_=_C495 ,C482_=_C497 ,C482_=_C498 ,C482_=_C499 ,\nC482_=_C500 ,C482_=_C501 ,C482_=_C502 ,C482_=_C503 ,C482_=_C504 ,C482_=_C505 ,\nC482_=_C506 ,C483_=_C484 ,C483_=_C485 ,C483_=_C486 ,C483_=_C487 ,C483_=_C488 ,\nC483_=_C489 ,C483_=_C490 ,C483_=_C491 ,C483_=_C492 ,C483_=_C493 ,C483_=_C494 ,\nC483_=_C495 ,C483_=_C497 ,C483_=_C498 ,C483_=_C499 ,C483_=_C500 ,C483_=_C501 ,\nC483_=_C502 ,C483_=_C503 ,C483_=_C504 ,C483_=_C505 ,C483_=_C506 ,C484_=_C485 ,\nC484_=_C486 ,C484_=_C487 ,C484_=_C488 ,C484_=_C489 ,C484_=_C490 ,C484_=_C491 ,\nC484_=_C492 ,C484_=_C493 ,C484_=_C494 ,C484_=_C495 ,C484_=_C497 ,C484_=_C498 ,\nC484_=_C499 ,C484_=_C500 ,C484_=_C501 ,C484_=_C502 ,C484_=_C503 ,C484_=_C504 ,\nC484_=_C505 ,C484_=_C506 ,C485_=_C486 ,C485_=_C487 ,C485_=_C488 ,C485_=_C489 ,\nC485_=_C490 ,C485_=_C491 ,C485_=_C492 ,C485_=_C493 ,C485_=_C494 ,C485_=_C495 ,\nC485_=_C497 ,C485_=_C498 ,C485_=_C499 ,C485_=_C500 ,C485_=_C501 ,C485_=_C502 ,\nC485_=_C503 ,C485_=_C504 ,C485_=_C505 ,C485_=_C506 ,C486_=_C487 ,C486_=_C488 ,\nC486_=_C489 ,C486_=_C490 ,C486_=_C491 ,C486_=_C492 ,C486_=_C493 ,C486_=_C494 ,\nC486_=_C495 ,C486_=_C497 ,C486_=_C498 ,C486_=_C499 ,C486_=_C500 ,C486_=_C501 ,\nC486_=_C502 ,C486_=_C503 ,C486_=_C504 ,C486_=_C505 ,C486_=_C506 ,C487_=_C488 ,\nC487_=_C489 ,C487_=_C490 ,C487_=_C491 ,C487_=_C492 ,C487_=_C493 ,C487_=_C494 ,\nC487_=_C495 ,C487_=_C497 ,C487_=_C498 ,C487_=_C499 ,C487_=_C500 ,C487_=_C501 ,\nC487_=_C502 ,C487_=_C503 ,C487_=_C504 ,C487_=_C505 ,C487_=_C506 ,C488_=_C489 ,\nC488_=_C490 ,C488_=_C491 ,C488_=_C492 ,C488_=_C493 ,C488_=_C494 ,C488_=_C495 ,\nC488_=_C497 ,C488_=_C498 ,C488_=_C499 ,C488_=_C500 ,C488_=_C501 ,C488_=_C502 ,\nC488_=_C503 ,C488_=_C504 ,C488_=_C505 ,C488_=_C506 ,C489_=_C490 ,C489_=_C491 ,\nC489_=_C492 ,C489_=_C493 ,C489_=_C494 ,C489_=_C495 ,C489_=_C497 ,C489_=_C498 ,\nC489_=_C499 ,C489_=_C500 ,C489_=_C501 ,C489_=_C502 ,C489_=_C503 ,C489_=_C504 ,\nC489_=_C505 ,C489_=_C506 ,C490_=_C491 ,C490_=_C492 ,C490_=_C493 ,C490_=_C494 ,\nC490_=_C495 ,C490_=_C497 ,C490_=_C498 ,C490_=_C499 ,C490_=_C500 ,C490_=_C501 ,\nC490_=_C502 ,C490_=_C503 ,C490_=_C504 ,C490_=_C505 ,C490_=_C506 ,C491_=_C492 ,\nC491_=_C493 ,C491_=_C494 ,C491_=_C495 ,C491_=_C497 ,C491_=_C498 ,C491_=_C499 ,\nC491_=_C500 ,C491_=_C501 ,C491_=_C502 ,C491_=_C503 ,C491_=_C504 ,C491_=_C505 ,\nC491_=_C506 ,C492_=_C493 ,C492_=_C494 ,C492_=_C495 ,C492_=_C497 ,C492_=_C498 ,\nC492_=_C499 ,C492_=_C500 ,C492_=_C501 ,C492_=_C502 ,C492_=_C503 ,C492_=_C504 ,\nC492_=_C505 ,C492_=_C506 ,C493_=_C494 ,C493_=_C495 ,C493_=_C497 ,C493_=_C498 ,\nC493_=_C499 ,C493_=_C500 ,C493_=_C501 ,C493_=_C502 ,C493_=_C503 ,C493_=_C504 ,\nC493_=_C505 ,C493_=_C506 ,C494_=_C495 ,C494_=_C497 ,C494_=_C498 ,C494_=_C499 ,\nC494_=_C500 ,C494_=_C501 ,C494_=_C502 ,C494_=_C503 ,C494_=_C504 ,C494_=_C505 ,\nC494_=_C506 ,C495_=_C497 ,C495_=_C498 ,C495_=_C499 ,C495_=_C500 ,C495_=_C501 ,\nC495_=_C502 ,C495_=_C503 ,C495_=_C504 ,C495_=_C505 ,C495_=_C506 ,C497_=_C498 ,\nC497_=_C499 ,C497_=_C500 ,C497_=_C501 ,C497_=_C502 ,C497_=_C503 ,C497_=_C504 ,\nC497_=_C505 ,C497_=_C506 ,C498_=_C499 ,C498_=_C500 ,C498_=_C501 ,C498_=_C502 ,\nC498_=_C503 ,C498_=_C504 ,C498_=_C505 ,C498_=_C506 ,C499_=_C500 ,C499_=_C501 ,\nC499_=_C502 ,C499_=_C503 ,C499_=_C504 ,C499_=_C505 ,C499_=_C506 ,C500_=_C501 ,\nC500_=_C502 ,C500_=_C503 ,C500_=_C504 ,C500_=_C505 ,C500_=_C506 ,C501_=_C502 ,\nC501_=_C503 ,C501_=_C504 ,C501_=_C505 ,C501_=_C506 ,C502_=_C503 ,C502_=_C504 ,\nC502_=_C505 ,C502_=_C506 ,C503_=_C504 ,C503_=_C505 ,C503_=_C506 ,C504_=_C505 ,\nC504_=_C506 ,C505_=_C506 ,C539_=_C562 ,C539_=_C594 ,C562_=_C594 ,"];1017[shape=box, label="id:1017 level: 7\n36: C345 C348 C384 C386 C424 \nC426 C443 C463 C500 C502 C524 \nC526 C546 C547 C548 C549 C550 \nC551 C552 C553 C554 C555 C556 \nC557 C558 C559 C560 C561 C562 \nC564 C565 C566 C595 C622 C3648 \nC3651 \n244: C345_=_C348( C345 C348 ) C345_=_C384( C345 C384 ) C345_=_C424( C345 C424 ) C345_=_C463( C345 C463 ) C345_=_C500( C345 C500 ) \nC345_=_C524( C345 C524 ) C345_=_C595( C345 C595 ) C348_=_C386( C348 C386 ) C348_=_C426( C348 C426 ) C348_=_C443( C348 C443 ) C348_=_C502( C348 C502 ) \nC348_=_C526( C348 C526 ) C348_=_C565( C348 C565 ) C348_=_C622( C348 C622 ) C384_=_C386( C384 C386 ) C384_=_C424( C384 C424 ) C384_=_C463( C384 C463 ) \nC384_=_C500( C384 C500 ) C384_=_C524( C384 C524 ) C384_=_C595( C384 C595 ) C386_=_C426( C386 C426 ) C386_=_C443( C386 C443 ) C386_=_C502( C386 C502 ) \nC386_=_C526( C386 C526 ) C386_=_C565( C386 C565 ) C386_=_C622( C386 C622 ) C424_=_C426( C424 C426 ) C424_=_C463( C424 C463 ) C424_=_C500( C424 C500 ) \nC424_=_C524( C424 C524 ) C424_=_C595( C424 C595 ) C426_=_C443( C426 C443 ) C426_=_C502( C426 C502 ) C426_=_C526( C426 C526 ) C426_=_C565( C426 C565 ) \nC426_=_C622( C426 C622 ) C443_=_C502( C443 C502 ) C443_=_C526( C443 C526 ) C443_=_C565( C443 C565 ) C443_=_C622( C443 C622 ) C463_=_C500( C463 C500 ) \nC463_=_C524( C463 C524 ) C463_=_C595( C463 C595 ) C500_=_C502( C500 C502 ) C500_=_C524( C500 C524 ) C500_=_C595( C500 C595 ) C502_=_C526( C502 C526 ) \nC502_=_C565( C502 C565 ) C502_=_C622( C502 C622 ) C524_=_C526( C524 C526 ) C524_=_C595( C524 C595 ) C526_=_C565( C526 C565 ) C526_=_C622( C526 C622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4( C546 C564 ) C546_=_C565( C546 C565 ) \nC546_=_C566( C546 C566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4( C547 C564 ) C547_=_C565( C547 C565 ) \nC547_=_C566( C547 C56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4( C549 C564 ) C549_=_C565( C549 C565 ) C549_=_C566( C549 C566 ) C550_=_C551( C550 C551 ) C550_=_C552( C550 C552 ) \nC550_=_C553( C550 C553 ) C550_=_C554( C550 C554 ) C550_=_C555( C550 C555 ) C550_=_C556( C550 C556 ) C550_=_C557( C550 C557 ) C550_=_C558( C550 C558 ) \nC550_=_C559( C550 C559 ) C550_=_C560( C550 C560 ) C550_=_C561( C550 C561 ) C550_=_C562( C550 C562 ) C550_=_C564( C550 C564 ) C550_=_C565( C550 C565 ) \nC550_=_C566( C550 C566 ) C551_=_C552( C551 C552 ) C551_=_C553( C551 C553 ) C551_=_C554( C551 C554 ) C551_=_C555( C551 C555 ) C551_=_C556( C551 C556 ) \nC551_=_C557( C551 C557 ) C551_=_C558(</w:t>
      </w:r>
    </w:p>
    <w:p>
      <w:pPr>
        <w:pStyle w:val="PreformattedText"/>
        <w:bidi w:val="0"/>
        <w:spacing w:before="0" w:after="0"/>
        <w:jc w:val="left"/>
        <w:rPr/>
      </w:pPr>
      <w:r>
        <w:rPr/>
        <w:t xml:space="preserve"> </w:t>
      </w:r>
      <w:r>
        <w:rPr/>
        <w:t>C551 C558 ) C551_=_C559( C551 C559 ) C551_=_C560( C551 C560 ) C551_=_C561( C551 C561 ) C551_=_C562( C551 C562 ) \nC551_=_C564( C551 C564 ) C551_=_C565( C551 C565 ) C551_=_C566( C551 C566 ) C552_=_C553( C552 C553 ) C552_=_C554( C552 C554 ) C552_=_C555( C552 C555 ) \nC552_=_C556( C552 C556 ) C552_=_C557( C552 C557 ) C552_=_C558( C552 C558 ) C552_=_C559( C552 C559 ) C552_=_C560( C552 C560 ) C552_=_C561( C552 C561 ) \nC552_=_C562( C552 C562 ) C552_=_C564( C552 C564 ) C552_=_C565( C552 C565 ) C552_=_C566( C552 C566 ) C553_=_C554( C553 C554 ) C553_=_C555( C553 C555 ) \nC553_=_C556( C553 C556 ) C553_=_C557( C553 C557 ) C553_=_C558( C553 C558 ) C553_=_C559( C553 C559 ) C553_=_C560( C553 C560 ) C553_=_C561( C553 C561 ) \nC553_=_C562( C553 C562 ) C553_=_C564( C553 C564 ) C553_=_C565( C553 C565 ) C553_=_C566( C553 C566 ) C554_=_C555( C554 C555 ) C554_=_C556( C554 C556 ) \nC554_=_C557( C554 C557 ) C554_=_C558( C554 C558 ) C554_=_C559( C554 C559 ) C554_=_C560( C554 C560 ) C554_=_C561( C554 C561 ) C554_=_C562( C554 C562 ) \nC554_=_C564( C554 C564 ) C554_=_C565( C554 C565 ) C554_=_C566( C554 C566 ) C555_=_C556( C555 C556 ) C555_=_C557( C555 C557 ) C555_=_C558( C555 C558 ) \nC555_=_C559( C555 C559 ) C555_=_C560( C555 C560 ) C555_=_C561( C555 C561 ) C555_=_C562( C555 C562 ) C555_=_C564( C555 C564 ) C555_=_C565( C555 C565 ) \nC555_=_C566( C555 C566 ) C556_=_C557( C556 C557 ) C556_=_C558( C556 C558 ) C556_=_C559( C556 C559 ) C556_=_C560( C556 C560 ) C556_=_C561( C556 C561 ) \nC556_=_C562( C556 C562 ) C556_=_C564( C556 C564 ) C556_=_C565( C556 C565 ) C556_=_C566( C556 C566 ) C557_=_C558( C557 C558 ) C557_=_C559( C557 C559 ) \nC557_=_C560( C557 C560 ) C557_=_C561( C557 C561 ) C557_=_C562( C557 C562 ) C557_=_C564( C557 C564 ) C557_=_C565( C557 C565 ) C557_=_C566( C557 C566 ) \nC558_=_C559( C558 C559 ) C558_=_C560( C558 C560 ) C558_=_C561( C558 C561 ) C558_=_C562( C558 C562 ) C558_=_C564( C558 C564 ) C558_=_C565( C558 C565 ) \nC558_=_C566( C558 C566 ) C559_=_C560( C559 C560 ) C559_=_C561( C559 C561 ) C559_=_C562( C559 C562 ) C559_=_C564( C559 C564 ) C559_=_C565( C559 C565 ) \nC559_=_C566( C559 C566 ) C560_=_C561( C560 C561 ) C560_=_C562( C560 C562 ) C560_=_C564( C560 C564 ) C560_=_C565( C560 C565 ) C560_=_C566( C560 C566 ) \nC561_=_C562( C561 C562 ) C561_=_C564( C561 C564 ) C561_=_C565( C561 C565 ) C561_=_C566( C561 C566 ) C562_=_C564( C562 C564 ) C562_=_C565( C562 C565 ) \nC562_=_C566( C562 C566 ) C564_=_C565( C564 C565 ) C564_=_C566( C564 C566 ) C565_=_C566( C565 C566 ) C565_=_C622( C565 C622 ) "];884-&gt;1017[label="35: C345 C348 C384 C386 C424 \nC426 C443 C463 C500 C502 C524 \nC526 C546 C547 C548 C549 C550 \nC551 C552 C553 C554 C555 C556 \nC557 C558 C559 C560 C561 C562 \nC564 C566 C595 C622 C3648 C3651 \n218: C345_=_C348 ,C345_=_C384 ,C345_=_C424 ,C345_=_C463 ,C345_=_C500 ,\nC345_=_C524 ,C345_=_C595 ,C348_=_C386 ,C348_=_C426 ,C348_=_C443 ,C348_=_C502 ,\nC348_=_C526 ,C348_=_C622 ,C384_=_C386 ,C384_=_C424 ,C384_=_C463 ,C384_=_C500 ,\nC384_=_C524 ,C384_=_C595 ,C386_=_C426 ,C386_=_C443 ,C386_=_C502 ,C386_=_C526 ,\nC386_=_C622 ,C424_=_C426 ,C424_=_C463 ,C424_=_C500 ,C424_=_C524 ,C424_=_C595 ,\nC426_=_C443 ,C426_=_C502 ,C426_=_C526 ,C426_=_C622 ,C443_=_C502 ,C443_=_C526 ,\nC443_=_C622 ,C463_=_C500 ,C463_=_C524 ,C463_=_C595 ,C500_=_C502 ,C500_=_C524 ,\nC500_=_C595 ,C502_=_C526 ,C502_=_C622 ,C524_=_C526 ,C524_=_C595 ,C526_=_C622 ,\nC546_=_C547 ,C546_=_C548 ,C546_=_C549 ,C546_=_C550 ,C546_=_C551 ,C546_=_C552 ,\nC546_=_C553 ,C546_=_C554 ,C546_=_C555 ,C546_=_C556 ,C546_=_C557 ,C546_=_C558 ,\nC546_=_C559 ,C546_=_C560 ,C546_=_C561 ,C546_=_C562 ,C546_=_C564 ,C546_=_C566 ,\nC547_=_C548 ,C547_=_C549 ,C547_=_C550 ,C547_=_C551 ,C547_=_C552 ,C547_=_C553 ,\nC547_=_C554 ,C547_=_C555 ,C547_=_C556 ,C547_=_C557 ,C547_=_C558 ,C547_=_C559 ,\nC547_=_C560 ,C547_=_C561 ,C547_=_C562 ,C547_=_C564 ,C547_=_C566 ,C548_=_C549 ,\nC548_=_C550 ,C548_=_C551 ,C548_=_C552 ,C548_=_C553 ,C548_=_C554 ,C548_=_C555 ,\nC548_=_C556 ,C548_=_C557 ,C548_=_C558 ,C548_=_C559 ,C548_=_C560 ,C548_=_C561 ,\nC548_=_C562 ,C548_=_C564 ,C548_=_C566 ,C549_=_C550 ,C549_=_C551 ,C549_=_C552 ,\nC549_=_C553 ,C549_=_C554 ,C549_=_C555 ,C549_=_C556 ,C549_=_C557 ,C549_=_C558 ,\nC549_=_C559 ,C549_=_C560 ,C549_=_C561 ,C549_=_C562 ,C549_=_C564 ,C549_=_C566 ,\nC550_=_C551 ,C550_=_C552 ,C550_=_C553 ,C550_=_C554 ,C550_=_C555 ,C550_=_C556 ,\nC550_=_C557 ,C550_=_C558 ,C550_=_C559 ,C550_=_C560 ,C550_=_C561 ,C550_=_C562 ,\nC550_=_C564 ,C550_=_C566 ,C551_=_C552 ,C551_=_C553 ,C551_=_C554 ,C551_=_C555 ,\nC551_=_C556 ,C551_=_C557 ,C551_=_C558 ,C551_=_C559 ,C551_=_C560 ,C551_=_C561 ,\nC551_=_C562 ,C551_=_C564 ,C551_=_C566 ,C552_=_C553 ,C552_=_C554 ,C552_=_C555 ,\nC552_=_C556 ,C552_=_C557 ,C552_=_C558 ,C552_=_C559 ,C552_=_C560 ,C552_=_C561 ,\nC552_=_C562 ,C552_=_C564 ,C552_=_C566 ,C553_=_C554 ,C553_=_C555 ,C553_=_C556 ,\nC553_=_C557 ,C553_=_C558 ,C553_=_C559 ,C553_=_C560 ,C553_=_C561 ,C553_=_C562 ,\nC553_=_C564 ,C553_=_C566 ,C554_=_C555 ,C554_=_C556 ,C554_=_C557 ,C554_=_C558 ,\nC554_=_C559 ,C554_=_C560 ,C554_=_C561 ,C554_=_C562 ,C554_=_C564 ,C554_=_C566 ,\nC555_=_C556 ,C555_=_C557 ,C555_=_C558 ,C555_=_C559 ,C555_=_C560 ,C555_=_C561 ,\nC555_=_C562 ,C555_=_C564 ,C555_=_C566 ,C556_=_C557 ,C556_=_C558 ,C556_=_C559 ,\nC556_=_C560 ,C556_=_C561 ,C556_=_C562 ,C556_=_C564 ,C556_=_C566 ,C557_=_C558 ,\nC557_=_C559 ,C557_=_C560 ,C557_=_C561 ,C557_=_C562 ,C557_=_C564 ,C557_=_C566 ,\nC558_=_C559 ,C558_=_C560 ,C558_=_C561 ,C558_=_C562 ,C558_=_C564 ,C558_=_C566 ,\nC559_=_C560 ,C559_=_C561 ,C559_=_C562 ,C559_=_C564 ,C559_=_C566 ,C560_=_C561 ,\nC560_=_C562 ,C560_=_C564 ,C560_=_C566 ,C561_=_C562 ,C561_=_C564 ,C561_=_C566 ,\nC562_=_C564 ,C562_=_C566 ,C564_=_C566 ,"];1018[shape=box, label="id:1018 level: 7\n78: C312 C315 C319 C326 C328 \nC339 C344 C351 C370 C372 C379 \nC380 C383 C389 C390 C393 C403 \nC411 C413 C419 C423 C430 C432 \nC433 C434 C435 C436 C437 C439 \nC440 C441 C442 C443 C444 C445 \nC466 C468 C481 C483 C489 C490 \nC498 C505 C507 C508 C528 C529 \nC530 C531 C532 C533 C534 C536 \nC537 C538 C539 C541 C542 C543 \nC545 C546 C558 C567 C568 C574 \nC579 C584 C585 C591 C592 C598 \nC602 C619 C3621 C3635 C3637 C3646 \nC3654 \n376: C312_=_C315( C312 C315 ) C312_=_C319( C312 C319 ) C312_=_C326( C312 C326 ) C315_=_C319( C315 C319 ) C315_=_C326( C315 C326 ) \nC315_=_C372( C315 C372 ) C315_=_C393( C315 C393 ) C315_=_C483( C315 C483 ) C315_=_C529( C315 C529 ) C315_=_C568( C315 C568 ) C315_=_C602( C315 C602 ) \nC319_=_C326( C319 C326 ) C319_=_C379( C319 C379 ) C319_=_C419( C319 C419 ) C319_=_C437( C319 C437 ) C319_=_C489( C319 C489 ) C319_=_C558( C319 C558 ) \nC319_=_C591( C319 C591 ) C326_=_C389( C326 C389 ) C326_=_C411( C326 C411 ) C326_=_C466( C326 C466 ) C326_=_C505( C326 C505 ) C326_=_C584( C326 C584 ) \nC326_=_C598( C326 C598 ) C328_=_C339( C328 C339 ) C328_=_C344( C328 C344 ) C339_=_C344( C339 C344 ) C339_=_C380( C339 C380 ) C339_=_C403( C339 C403 ) \nC339_=_C490( C339 C490 ) C339_=_C537( C339 C537 ) C339_=_C574( C339 C574 ) C339_=_C592( C339 C592 ) C344_=_C383( C344 C383 ) C344_=_C423( C344 C423 ) \nC344_=_C441( C344 C441 ) C344_=_C498( C344 C498 ) C344_=_C579( C344 C579 ) C344_=_C619( C344 C619 ) C370_=_C372( C370 C372 ) C370_=_C379( C370 C379 ) \nC370_=_C380( C370 C380 ) C370_=_C383( C370 C383 ) C370_=_C389( C370 C389 ) C372_=_C379( C372 C379 ) C372_=_C380( C372 C380 ) C372_=_C383( C372 C383 ) \nC372_=_C389( C372 C389 ) C372_=_C393( C372 C393 ) C372_=_C483( C372 C483 ) C372_=_C529( C372 C529 ) C372_=_C568( C372 C568 ) C372_=_C602( C372 C602 ) \nC379_=_C380( C379 C380 ) C379_=_C383( C379 C383 ) C379_=_C389( C379 C389 ) C379_=_C419( C379 C419 ) C379_=_C437( C379 C437 ) C379_=_C489( C379 C489 ) \nC379_=_C558( C379 C558 ) C379_=_C591( C379 C591 ) C380_=_C383( C380 C383 ) C380_=_C389( C380 C389 ) C380_=_C403( C380 C403 ) C380_=_C490( C380 C490 ) \nC380_=_C537( C380 C537 ) C380_=_C574( C380 C574 ) C380_=_C592( C380 C592 ) C383_=_C389( C383 C389 ) C383_=_C423( C383 C423 ) C383_=_C441( C383 C441 ) \nC383_=_C498( C383 C498 ) C383_=_C579( C383 C579 ) C383_=_C619( C383 C619 ) C389_=_C411( C389 C411 ) C389_=_C466( C389 C466 ) C389_=_C505( C389 C505 ) \nC389_=_C584( C389 C584 ) C389_=_C598( C389 C598 ) C390_=_C393( C390 C393 ) C390_=_C403( C390 C403 ) C390_=_C411( C390 C411 ) C393_=_C403( C393 C403 ) \nC393_=_C411( C393 C411 ) C393_=_C483( C393 C483 ) C393_=_C529( C393 C529 ) C393_=_C568( C393 C568 ) C393_=_C602( C393 C602 ) C403_=_C411( C403 C411 ) \nC403_=_C490( C403 C490 ) C403_=_C537( C403 C537 ) C403_=_C574( C403 C574 ) C403_=_C592( C403 C592 ) C411_=_C466( C411 C466 ) C411_=_C505( C411 C505 ) \nC411_=_C584( C411 C584 ) C411_=_C598( C411 C598 ) C413_=_C419( C413 C419 ) C413_=_C423( C413 C423 ) C419_=_C423( C419 C423 ) C419_=_C437( C419 C437 ) \nC419_=_C489( C419 C489 ) C419_=_C558( C419 C558 ) C419_=_C591( C419 C591 ) C423_=_C441( C423 C441 ) C423_=_C498( C423 C498 ) C423_=_C579( C423 C579 ) \nC423_=_C619( C423 C619 ) C430_=_C432( C430 C432 ) C430_=_C433( C430 C433 ) C430_=_C434( C430 C434 ) C430_=_C435( C430 C435 ) C430_=_C436( C430 C436 ) \nC430_=_C437( C430 C437 ) C430_=_C439( C430 C439 ) C430_=_C440( C430 C440 ) C430_=_C441( C430 C441 ) C430_=_C442( C430 C442 ) C430_=_C443( C430 C443 ) \nC430_=_C444( C430 C444 ) C430_=_C445( C430 C445 ) C430_=_C466( C430 C466 ) C432_=_C433( C432 C433 ) C432_=_C434( C432 C434 ) C432_=_C435( C432 C435 ) \nC432_=_C436( C432 C436 ) C432_=_C437( C432 C437 ) C432_=_C439( C432 C439 ) C432_=_C440( C432 C440 ) C432_=_C441( C432 C441 ) C432_=_C442( C432 C442 ) \nC432_=_C443( C432 C443 ) C432_=_C444( C432 C444 ) C432_=_C532( C432 C532 ) C433_=_C434( C433 C434 ) C433_=_C435( C433 C435 ) C433_=_C436( C433 C436 ) \nC433_=_C437( C433 C437 ) C433_=_C439( C433 C439 ) C433_=_C440( C433 C440 ) C433_=_C441( C433 C441 ) C433_=_C442( C433 C442 ) C433_=_C443( C433 C443 ) \nC433_=_C444( C433 C444 ) C434_=_C435( C434 C435 ) C434_=_C436( C434 C436 ) C434_=_C437( C434 C437 ) C434_=_C439( C434 C439 ) C434_=_C440( C434 C440 ) \nC434_=_C441(</w:t>
      </w:r>
    </w:p>
    <w:p>
      <w:pPr>
        <w:pStyle w:val="PreformattedText"/>
        <w:bidi w:val="0"/>
        <w:spacing w:before="0" w:after="0"/>
        <w:jc w:val="left"/>
        <w:rPr/>
      </w:pPr>
      <w:r>
        <w:rPr/>
        <w:t xml:space="preserve"> </w:t>
      </w:r>
      <w:r>
        <w:rPr/>
        <w:t>C434 C441 ) C434_=_C442( C434 C442 ) C434_=_C443( C434 C443 ) C434_=_C444( C434 C444 ) C434_=_C533( C434 C533 ) C435_=_C436( C435 C436 ) \nC435_=_C437( C435 C437 ) C435_=_C439( C435 C439 ) C435_=_C440( C435 C440 ) C435_=_C441( C435 C441 ) C435_=_C442( C435 C442 ) C435_=_C443( C435 C443 ) \nC435_=_C444( C435 C444 ) C436_=_C437( C436 C437 ) C436_=_C439( C436 C439 ) C436_=_C440( C436 C440 ) C436_=_C441( C436 C441 ) C436_=_C442( C436 C442 ) \nC436_=_C443( C436 C443 ) C436_=_C444( C436 C444 ) C437_=_C439( C437 C439 ) C437_=_C440( C437 C440 ) C437_=_C441( C437 C441 ) C437_=_C442( C437 C442 ) \nC437_=_C443( C437 C443 ) C437_=_C444( C437 C444 ) C437_=_C489( C437 C489 ) C437_=_C558( C437 C558 ) C437_=_C591( C437 C591 ) C439_=_C440( C439 C440 ) \nC439_=_C441( C439 C441 ) C439_=_C442( C439 C442 ) C439_=_C443( C439 C443 ) C439_=_C444( C439 C444 ) C440_=_C441( C440 C441 ) C440_=_C442( C440 C442 ) \nC440_=_C443( C440 C443 ) C440_=_C444( C440 C444 ) C441_=_C442( C441 C442 ) C441_=_C443( C441 C443 ) C441_=_C444( C441 C444 ) C441_=_C498( C441 C498 ) \nC441_=_C579( C441 C579 ) C441_=_C619( C441 C619 ) C442_=_C443( C442 C443 ) C442_=_C444( C442 C444 ) C443_=_C444( C443 C444 ) C444_=_C543( C444 C543 ) \nC445_=_C466( C445 C466 ) C466_=_C505( C466 C505 ) C466_=_C584( C466 C584 ) C466_=_C598( C466 C598 ) C481_=_C483( C481 C483 ) C481_=_C489( C481 C489 ) \nC481_=_C490( C481 C490 ) C481_=_C498( C481 C498 ) C481_=_C505( C481 C505 ) C483_=_C489( C483 C489 ) C483_=_C490( C483 C490 ) C483_=_C498( C483 C498 ) \nC483_=_C505( C483 C505 ) C483_=_C529( C483 C529 ) C483_=_C568( C483 C568 ) C483_=_C602( C483 C602 ) C489_=_C490( C489 C490 ) C489_=_C498( C489 C498 ) \nC489_=_C505( C489 C505 ) C489_=_C558( C489 C558 ) C489_=_C591( C489 C591 ) C490_=_C498( C490 C498 ) C490_=_C505( C490 C505 ) C490_=_C537( C490 C537 ) \nC490_=_C574( C490 C574 ) C490_=_C592( C490 C592 ) C498_=_C505( C498 C505 ) C498_=_C579( C498 C579 ) C498_=_C619( C498 C619 ) C505_=_C584( C505 C584 ) \nC505_=_C598( C505 C598 ) C507_=_C508( C507 C508 ) C508_=_C528( C508 C528 ) C508_=_C529( C508 C529 ) C508_=_C530( C508 C530 ) C508_=_C531( C508 C531 ) \nC508_=_C532( C508 C532 ) C508_=_C533( C508 C533 ) C508_=_C534( C508 C534 ) C508_=_C536( C508 C536 ) C508_=_C537( C508 C537 ) C508_=_C538( C508 C538 ) \nC508_=_C539( C508 C539 ) C508_=_C541( C508 C541 ) C508_=_C542( C508 C542 ) C508_=_C543( C508 C543 ) C508_=_C545( C508 C545 ) C528_=_C529( C528 C529 ) \nC528_=_C530( C528 C530 ) C528_=_C531( C528 C531 ) C528_=_C532( C528 C532 ) C528_=_C533( C528 C533 ) C528_=_C534( C528 C534 ) C528_=_C536( C528 C536 ) \nC528_=_C537( C528 C537 ) C528_=_C538( C528 C538 ) C528_=_C539( C528 C539 ) C528_=_C541( C528 C541 ) C528_=_C542( C528 C542 ) C528_=_C543( C528 C543 ) \nC528_=_C545( C528 C545 ) C529_=_C530( C529 C530 ) C529_=_C531( C529 C531 ) C529_=_C532( C529 C532 ) C529_=_C533( C529 C533 ) C529_=_C534( C529 C534 ) \nC529_=_C536( C529 C536 ) C529_=_C537( C529 C537 ) C529_=_C538( C529 C538 ) C529_=_C539( C529 C539 ) C529_=_C541( C529 C541 ) C529_=_C542( C529 C542 ) \nC529_=_C543( C529 C543 ) C529_=_C545( C529 C545 ) C529_=_C568( C529 C568 ) C529_=_C602( C529 C602 ) C530_=_C531( C530 C531 ) C530_=_C532( C530 C532 ) \nC530_=_C533( C530 C533 ) C530_=_C534( C530 C534 ) C530_=_C536( C530 C536 ) C530_=_C537( C530 C537 ) C530_=_C538( C530 C538 ) C530_=_C539( C530 C539 ) \nC530_=_C541( C530 C541 ) C530_=_C542( C530 C542 ) C530_=_C543( C530 C543 ) C530_=_C545( C530 C545 ) C531_=_C532( C531 C532 ) C531_=_C533( C531 C533 ) \nC531_=_C534( C531 C534 ) C531_=_C536( C531 C536 ) C531_=_C537( C531 C537 ) C531_=_C538( C531 C538 ) C531_=_C539( C531 C539 ) C531_=_C541( C531 C541 ) \nC531_=_C542( C531 C542 ) C531_=_C543( C531 C543 ) C531_=_C545( C531 C545 ) C532_=_C533( C532 C533 ) C532_=_C534( C532 C534 ) C532_=_C536( C532 C536 ) \nC532_=_C537( C532 C537 ) C532_=_C538( C532 C538 ) C532_=_C539( C532 C539 ) C532_=_C541( C532 C541 ) C532_=_C542( C532 C542 ) C532_=_C543( C532 C543 ) \nC532_=_C545( C532 C545 ) C533_=_C534( C533 C534 ) C533_=_C536( C533 C536 ) C533_=_C537( C533 C537 ) C533_=_C538( C533 C538 ) C533_=_C539( C533 C539 ) \nC533_=_C541( C533 C541 ) C533_=_C542( C533 C542 ) C533_=_C543( C533 C543 ) C533_=_C545( C533 C545 ) C534_=_C536( C534 C536 ) C534_=_C537( C534 C537 ) \nC534_=_C538( C534 C538 ) C534_=_C539( C534 C539 ) C534_=_C541( C534 C541 ) C534_=_C542( C534 C542 ) C534_=_C543( C534 C543 ) C534_=_C545( C534 C545 ) \nC536_=_C537( C536 C537 ) C536_=_C538( C536 C538 ) C536_=_C539( C536 C539 ) C536_=_C541( C536 C541 ) C536_=_C542( C536 C542 ) C536_=_C543( C536 C543 ) \nC536_=_C545( C536 C545 ) C537_=_C538( C537 C538 ) C537_=_C539( C537 C539 ) C537_=_C541( C537 C541 ) C537_=_C542( C537 C542 ) C537_=_C543( C537 C543 ) \nC537_=_C545( C537 C545 ) C537_=_C574( C537 C574 ) C537_=_C592( C537 C592 ) C538_=_C539( C538 C539 ) C538_=_C541( C538 C541 ) C538_=_C542( C538 C542 ) \nC538_=_C543( C538 C543 ) C538_=_C545( C538 C545 ) C539_=_C541( C539 C541 ) C539_=_C542( C539 C542 ) C539_=_C543( C539 C543 ) C539_=_C545( C539 C545 ) \nC541_=_C542( C541 C542 ) C541_=_C543( C541 C543 ) C541_=_C545( C541 C545 ) C542_=_C543( C542 C543 ) C542_=_C545( C542 C545 ) C543_=_C545( C543 C545 ) \nC546_=_C558( C546 C558 ) C558_=_C591( C558 C591 ) C567_=_C568( C567 C568 ) C567_=_C574( C567 C574 ) C567_=_C579( C567 C579 ) C567_=_C584( C567 C584 ) \nC568_=_C574( C568 C574 ) C568_=_C579( C568 C579 ) C568_=_C584( C568 C584 ) C568_=_C602( C568 C602 ) C574_=_C579( C574 C579 ) C574_=_C584( C574 C584 ) \nC574_=_C592( C574 C592 ) C579_=_C584( C579 C584 ) C579_=_C619( C579 C619 ) C584_=_C598( C584 C598 ) C585_=_C591( C585 C591 ) C585_=_C592( C585 C592 ) \nC585_=_C598( C585 C598 ) C591_=_C592( C591 C592 ) C591_=_C598( C591 C598 ) C592_=_C598( C592 C598 ) C602_=_C619( C602 C619 ) "];885-&gt;1018[label="73: C312 C315 C319 C326 C328 \nC339 C344 C351 C370 C372 C379 \nC380 C383 C389 C390 C393 C403 \nC411 C413 C419 C423 C430 C432 \nC433 C434 C435 C436 C439 C440 \nC442 C443 C444 C445 C466 C468 \nC481 C483 C489 C490 C498 C505 \nC507 C508 C530 C531 C532 C533 \nC534 C536 C538 C539 C541 C542 \nC543 C545 C546 C558 C567 C568 \nC574 C579 C584 C585 C591 C592 \nC598 C602 C619 C3621 C3635 C3637 \nC3646 C3654 \n287: C312_=_C315 ,C312_=_C319 ,C312_=_C326 ,C315_=_C319 ,C315_=_C326 ,\nC315_=_C372 ,C315_=_C393 ,C315_=_C483 ,C315_=_C568 ,C315_=_C602 ,C319_=_C326 ,\nC319_=_C379 ,C319_=_C419 ,C319_=_C489 ,C319_=_C558 ,C319_=_C591 ,C326_=_C389 ,\nC326_=_C411 ,C326_=_C466 ,C326_=_C505 ,C326_=_C584 ,C326_=_C598 ,C328_=_C339 ,\nC328_=_C344 ,C339_=_C344 ,C339_=_C380 ,C339_=_C403 ,C339_=_C490 ,C339_=_C574 ,\nC339_=_C592 ,C344_=_C383 ,C344_=_C423 ,C344_=_C498 ,C344_=_C579 ,C344_=_C619 ,\nC370_=_C372 ,C370_=_C379 ,C370_=_C380 ,C370_=_C383 ,C370_=_C389 ,C372_=_C379 ,\nC372_=_C380 ,C372_=_C383 ,C372_=_C389 ,C372_=_C393 ,C372_=_C483 ,C372_=_C568 ,\nC372_=_C602 ,C379_=_C380 ,C379_=_C383 ,C379_=_C389 ,C379_=_C419 ,C379_=_C489 ,\nC379_=_C558 ,C379_=_C591 ,C380_=_C383 ,C380_=_C389 ,C380_=_C403 ,C380_=_C490 ,\nC380_=_C574 ,C380_=_C592 ,C383_=_C389 ,C383_=_C423 ,C383_=_C498 ,C383_=_C579 ,\nC383_=_C619 ,C389_=_C411 ,C389_=_C466 ,C389_=_C505 ,C389_=_C584 ,C389_=_C598 ,\nC390_=_C393 ,C390_=_C403 ,C390_=_C411 ,C393_=_C403 ,C393_=_C411 ,C393_=_C483 ,\nC393_=_C568 ,C393_=_C602 ,C403_=_C411 ,C403_=_C490 ,C403_=_C574 ,C403_=_C592 ,\nC411_=_C466 ,C411_=_C505 ,C411_=_C584 ,C411_=_C598 ,C413_=_C419 ,C413_=_C423 ,\nC419_=_C423 ,C419_=_C489 ,C419_=_C558 ,C419_=_C591 ,C423_=_C498 ,C423_=_C579 ,\nC423_=_C619 ,C430_=_C432 ,C430_=_C433 ,C430_=_C434 ,C430_=_C435 ,C430_=_C436 ,\nC430_=_C439 ,C430_=_C440 ,C430_=_C442 ,C430_=_C443 ,C430_=_C444 ,C430_=_C445 ,\nC430_=_C466 ,C432_=_C433 ,C432_=_C434 ,C432_=_C435 ,C432_=_C436 ,C432_=_C439 ,\nC432_=_C440 ,C432_=_C442 ,C432_=_C443 ,C432_=_C444 ,C432_=_C532 ,C433_=_C434 ,\nC433_=_C435 ,C433_=_C436 ,C433_=_C439 ,C433_=_C440 ,C433_=_C442 ,C433_=_C443 ,\nC433_=_C444 ,C434_=_C435 ,C434_=_C436 ,C434_=_C439 ,C434_=_C440 ,C434_=_C442 ,\nC434_=_C443 ,C434_=_C444 ,C434_=_C533 ,C435_=_C436 ,C435_=_C439 ,C435_=_C440 ,\nC435_=_C442 ,C435_=_C443 ,C435_=_C444 ,C436_=_C439 ,C436_=_C440 ,C436_=_C442 ,\nC436_=_C443 ,C436_=_C444 ,C439_=_C440 ,C439_=_C442 ,C439_=_C443 ,C439_=_C444 ,\nC440_=_C442 ,C440_=_C443 ,C440_=_C444 ,C442_=_C443 ,C442_=_C444 ,C443_=_C444 ,\nC444_=_C543 ,C445_=_C466 ,C466_=_C505 ,C466_=_C584 ,C466_=_C598 ,C481_=_C483 ,\nC481_=_C489 ,C481_=_C490 ,C481_=_C498 ,C481_=_C505 ,C483_=_C489 ,C483_=_C490 ,\nC483_=_C498 ,C483_=_C505 ,C483_=_C568 ,C483_=_C602 ,C489_=_C490 ,C489_=_C498 ,\nC489_=_C505 ,C489_=_C558 ,C489_=_C591 ,C490_=_C498 ,C490_=_C505 ,C490_=_C574 ,\nC490_=_C592 ,C498_=_C505 ,C498_=_C579 ,C498_=_C619 ,C505_=_C584 ,C505_=_C598 ,\nC507_=_C508 ,C508_=_C530 ,C508_=_C531 ,C508_=_C532 ,C508_=_C533 ,C508_=_C534 ,\nC508_=_C536 ,C508_=_C538 ,C508_=_C539 ,C508_=_C541 ,C508_=_C542 ,C508_=_C543 ,\nC508_=_C545 ,C530_=_C531 ,C530_=_C532 ,C530_=_C533 ,C530_=_C534 ,C530_=_C536 ,\nC530_=_C538 ,C530_=_C539 ,C530_=_C541 ,C530_=_C542 ,C530_=_C543 ,C530_=_C545 ,\nC531_=_C532 ,C531_=_C533 ,C531_=_C534 ,C531_=_C536 ,C531_=_C538 ,C531_=_C539 ,\nC531_=_C541 ,C531_=_C542 ,C531_=_C543 ,C531_=_C545 ,C532_=_C533 ,C532_=_C534 ,\nC532_=_C536 ,C532_=_C538 ,C532_=_C539 ,C532_=_C541 ,C532_=_C542 ,C532_=_C543 ,\nC532_=_C545 ,C533_=_C534 ,C533_=_C536 ,C533_=_C538 ,C533_=_C539 ,C533_=_C541 ,\nC533_=_C542 ,C533_=_C543 ,C533_=_C545 ,C534_=_C536 ,C534_=_C538 ,C534_=_C539 ,\nC534_=_C541 ,C534_=_C542 ,C534_=_C543 ,C534_=_C545 ,C536_=_C538 ,C536_=_C539 ,\nC536_=_C541 ,C536_=_C542 ,C536_=_C543 ,C536_=_C545 ,C538_=_C539 ,C538_=_C541 ,\nC538_=_C542 ,C538_=_C543 ,C538_=_C545 ,C539_=_C541 ,C539_=_C542 ,C539_=_C543 ,\nC539_=_C545 ,C541_=_C542 ,C541_=_C543 ,C541_=_C545 ,C542_=_C543 ,C542_=_C545 ,\nC543_=_C545 ,C546_=_C558 ,C558_=_C591 ,C567_=_C568 ,C567_=_C574 ,C567_=_C579 ,\nC567_=_C584 ,C568_=_C574 ,C568_=_C579 ,C568_=_C584 ,C568_=_C602 ,C574_=_C579 ,\nC574_=_C584 ,C574_=_C592 ,C579_=_C584 ,C579_=_C619 ,C584_=_C598 ,C585_=_C591</w:t>
      </w:r>
    </w:p>
    <w:p>
      <w:pPr>
        <w:pStyle w:val="PreformattedText"/>
        <w:bidi w:val="0"/>
        <w:spacing w:before="0" w:after="0"/>
        <w:jc w:val="left"/>
        <w:rPr/>
      </w:pPr>
      <w:r>
        <w:rPr/>
        <w:t xml:space="preserve"> </w:t>
      </w:r>
      <w:r>
        <w:rPr/>
        <w:t>,\nC585_=_C592 ,C585_=_C598 ,C591_=_C592 ,C591_=_C598 ,C592_=_C598 ,C602_=_C619 ,"];1019[shape=box, label="id:1019 level: 7\n108: C317 C318 C330 C332 C334 \nC342 C347 C349 C350 C352 C356 \nC370 C371 C372 C373 C374 C375 \nC378 C379 C380 C381 C382 C383 \nC384 C385 C386 C387 C389 C391 \nC413 C416 C417 C418 C419 C420 \nC422 C423 C424 C426 C428 C433 \nC434 C440 C444 C448 C450 C452 \nC464 C465 C473 C474 C484 C485 \nC486 C494 C501 C503 C504 C512 \nC514 C520 C527 C530 C531 C533 \nC542 C543 C547 C549 C551 C553 \nC567 C568 C569 C571 C573 C574 \nC575 C576 C577 C578 C579 C580 \nC581 C582 C584 C585 C586 C589 \nC590 C591 C592 C594 C595 C598 \nC599 C606 C607 C623 C3623 C3625 \nC3627 C3629 C3630 C3641 C3650 C3652 \nC3653 \n641: C317_=_C318( C317 C318 ) C317_=_C375( C317 C375 ) C317_=_C450( C317 C450 ) C317_=_C485( C317 C485 ) C317_=_C531( C317 C531 ) \nC317_=_C551( C317 C551 ) C318_=_C417( C318 C417 ) C318_=_C452( C318 C452 ) C318_=_C473( C318 C473 ) C318_=_C514( C318 C514 ) C318_=_C553( C318 C553 ) \nC318_=_C606( C318 C606 ) C330_=_C332( C330 C332 ) C330_=_C334( C330 C334 ) C330_=_C342( C330 C342 ) C330_=_C347( C330 C347 ) C330_=_C349( C330 C349 ) \nC330_=_C350( C330 C350 ) C330_=_C374( C330 C374 ) C330_=_C448( C330 C448 ) C330_=_C484( C330 C484 ) C330_=_C530( C330 C530 ) C330_=_C549( C330 C549 ) \nC332_=_C334( C332 C334 ) C332_=_C342( C332 C342 ) C332_=_C347( C332 C347 ) C332_=_C349( C332 C349 ) C332_=_C350( C332 C350 ) C332_=_C416( C332 C416 ) \nC332_=_C433( C332 C433 ) C332_=_C486( C332 C486 ) C332_=_C512( C332 C512 ) C332_=_C589( C332 C589 ) C334_=_C342( C334 C342 ) C334_=_C347( C334 C347 ) \nC334_=_C349( C334 C349 ) C334_=_C350( C334 C350 ) C334_=_C356( C334 C356 ) C334_=_C418( C334 C418 ) C334_=_C434( C334 C434 ) C334_=_C474( C334 C474 ) \nC334_=_C533( C334 C533 ) C334_=_C607( C334 C607 ) C342_=_C347( C342 C347 ) C342_=_C349( C342 C349 ) C342_=_C350( C342 C350 ) C342_=_C381( C342 C381 ) \nC342_=_C440( C342 C440 ) C342_=_C494( C342 C494 ) C342_=_C520( C342 C520 ) C342_=_C575( C342 C575 ) C347_=_C349( C347 C349 ) C347_=_C350( C347 C350 ) \nC347_=_C385( C347 C385 ) C347_=_C464( C347 C464 ) C347_=_C501( C347 C501 ) C347_=_C542( C347 C542 ) C347_=_C581( C347 C581 ) C349_=_C350( C349 C350 ) \nC349_=_C387( C349 C387 ) C349_=_C465( C349 C465 ) C349_=_C503( C349 C503 ) C349_=_C527( C349 C527 ) C349_=_C582( C349 C582 ) C350_=_C428( C350 C428 ) \nC350_=_C444( C350 C444 ) C350_=_C504( C350 C504 ) C350_=_C543( C350 C543 ) C350_=_C623( C350 C623 ) C352_=_C356( C352 C356 ) C352_=_C370( C352 C370 ) \nC352_=_C371( C352 C371 ) C352_=_C372( C352 C372 ) C352_=_C373( C352 C373 ) C352_=_C374( C352 C374 ) C352_=_C375( C352 C375 ) C352_=_C378( C352 C378 ) \nC352_=_C379( C352 C379 ) C352_=_C380( C352 C380 ) C352_=_C381( C352 C381 ) C352_=_C382( C352 C382 ) C352_=_C383( C352 C383 ) C352_=_C384( C352 C384 ) \nC352_=_C385( C352 C385 ) C352_=_C386( C352 C386 ) C352_=_C387( C352 C387 ) C352_=_C389( C352 C389 ) C356_=_C418( C356 C418 ) C356_=_C434( C356 C434 ) \nC356_=_C474( C356 C474 ) C356_=_C533( C356 C533 ) C356_=_C607( C356 C607 ) C370_=_C371( C370 C371 ) C370_=_C372( C370 C372 ) C370_=_C373( C370 C373 ) \nC370_=_C374( C370 C374 ) C370_=_C375( C370 C375 ) C370_=_C378( C370 C378 ) C370_=_C379( C370 C379 ) C370_=_C380( C370 C380 ) C370_=_C381( C370 C381 ) \nC370_=_C382( C370 C382 ) C370_=_C383( C370 C383 ) C370_=_C384( C370 C384 ) C370_=_C385( C370 C385 ) C370_=_C386( C370 C386 ) C370_=_C387( C370 C387 ) \nC370_=_C389( C370 C389 ) C371_=_C372( C371 C372 ) C371_=_C373( C371 C373 ) C371_=_C374( C371 C374 ) C371_=_C375( C371 C375 ) C371_=_C378( C371 C378 ) \nC371_=_C379( C371 C379 ) C371_=_C380( C371 C380 ) C371_=_C381( C371 C381 ) C371_=_C382( C371 C382 ) C371_=_C383( C371 C383 ) C371_=_C384( C371 C384 ) \nC371_=_C385( C371 C385 ) C371_=_C386( C371 C386 ) C371_=_C387( C371 C387 ) C371_=_C389( C371 C389 ) C372_=_C373( C372 C373 ) C372_=_C374( C372 C374 ) \nC372_=_C375( C372 C375 ) C372_=_C378( C372 C378 ) C372_=_C379( C372 C379 ) C372_=_C380( C372 C380 ) C372_=_C381( C372 C381 ) C372_=_C382( C372 C382 ) \nC372_=_C383( C372 C383 ) C372_=_C384( C372 C384 ) C372_=_C385( C372 C385 ) C372_=_C386( C372 C386 ) C372_=_C387( C372 C387 ) C372_=_C389( C372 C389 ) \nC372_=_C568( C372 C568 ) C373_=_C374( C373 C374 ) C373_=_C375( C373 C375 ) C373_=_C378( C373 C378 ) C373_=_C379( C373 C379 ) C373_=_C380( C373 C380 ) \nC373_=_C381( C373 C381 ) C373_=_C382( C373 C382 ) C373_=_C383( C373 C383 ) C373_=_C384( C373 C384 ) C373_=_C385( C373 C385 ) C373_=_C386( C373 C386 ) \nC373_=_C387( C373 C387 ) C373_=_C389( C373 C389 ) C373_=_C569( C373 C569 ) C374_=_C375( C374 C375 ) C374_=_C378( C374 C378 ) C374_=_C379( C374 C379 ) \nC374_=_C380( C374 C380 ) C374_=_C381( C374 C381 ) C374_=_C382( C374 C382 ) C374_=_C383( C374 C383 ) C374_=_C384( C374 C384 ) C374_=_C385( C374 C385 ) \nC374_=_C386( C374 C386 ) C374_=_C387( C374 C387 ) C374_=_C389( C374 C389 ) C374_=_C448( C374 C448 ) C374_=_C484( C374 C484 ) C374_=_C530( C374 C530 ) \nC374_=_C549( C374 C549 ) C375_=_C378( C375 C378 ) C375_=_C379( C375 C379 ) C375_=_C380( C375 C380 ) C375_=_C381( C375 C381 ) C375_=_C382( C375 C382 ) \nC375_=_C383( C375 C383 ) C375_=_C384( C375 C384 ) C375_=_C385( C375 C385 ) C375_=_C386( C375 C386 ) C375_=_C387( C375 C387 ) C375_=_C389( C375 C389 ) \nC375_=_C450( C375 C450 ) C375_=_C485( C375 C485 ) C375_=_C531( C375 C531 ) C375_=_C551( C375 C551 ) C378_=_C379( C378 C379 ) C378_=_C380( C378 C380 ) \nC378_=_C381( C378 C381 ) C378_=_C382( C378 C382 ) C378_=_C383( C378 C383 ) C378_=_C384( C378 C384 ) C378_=_C385( C378 C385 ) C378_=_C386( C378 C386 ) \nC378_=_C387( C378 C387 ) C378_=_C389( C378 C389 ) C379_=_C380( C379 C380 ) C379_=_C381( C379 C381 ) C379_=_C382( C379 C382 ) C379_=_C383( C379 C383 ) \nC379_=_C384( C379 C384 ) C379_=_C385( C379 C385 ) C379_=_C386( C379 C386 ) C379_=_C387( C379 C387 ) C379_=_C389( C379 C389 ) C379_=_C419( C379 C419 ) \nC379_=_C591( C379 C591 ) C380_=_C381( C380 C381 ) C380_=_C382( C380 C382 ) C380_=_C383( C380 C383 ) C380_=_C384( C380 C384 ) C380_=_C385( C380 C385 ) \nC380_=_C386( C380 C386 ) C380_=_C387( C380 C387 ) C380_=_C389( C380 C389 ) C380_=_C574( C380 C574 ) C380_=_C592( C380 C592 ) C381_=_C382( C381 C382 ) \nC381_=_C383( C381 C383 ) C381_=_C384( C381 C384 ) C381_=_C385( C381 C385 ) C381_=_C386( C381 C386 ) C381_=_C387( C381 C387 ) C381_=_C389( C381 C389 ) \nC381_=_C440( C381 C440 ) C381_=_C494( C381 C494 ) C381_=_C520( C381 C520 ) C381_=_C575( C381 C575 ) C382_=_C383( C382 C383 ) C382_=_C384( C382 C384 ) \nC382_=_C385( C382 C385 ) C382_=_C386( C382 C386 ) C382_=_C387( C382 C387 ) C382_=_C389( C382 C389 ) C382_=_C577( C382 C577 ) C383_=_C384( C383 C384 ) \nC383_=_C385( C383 C385 ) C383_=_C386( C383 C386 ) C383_=_C387( C383 C387 ) C383_=_C389( C383 C389 ) C383_=_C423( C383 C423 ) C383_=_C579( C383 C579 ) \nC384_=_C385( C384 C385 ) C384_=_C386( C384 C386 ) C384_=_C387( C384 C387 ) C384_=_C389( C384 C389 ) C384_=_C424( C384 C424 ) C384_=_C595( C384 C595 ) \nC385_=_C386( C385 C386 ) C385_=_C387( C385 C387 ) C385_=_C389( C385 C389 ) C385_=_C464( C385 C464 ) C385_=_C501( C385 C501 ) C385_=_C542( C385 C542 ) \nC385_=_C581( C385 C581 ) C386_=_C387( C386 C387 ) C386_=_C389( C386 C389 ) C386_=_C426( C386 C426 ) C387_=_C389( C387 C389 ) C387_=_C465( C387 C465 ) \nC387_=_C503( C387 C503 ) C387_=_C527( C387 C527 ) C387_=_C582( C387 C582 ) C389_=_C584( C389 C584 ) C389_=_C598( C389 C598 ) C391_=_C413( C391 C413 ) \nC391_=_C416( C391 C416 ) C391_=_C417( C391 C417 ) C391_=_C418( C391 C418 ) C391_=_C419( C391 C419 ) C391_=_C420( C391 C420 ) C391_=_C422( C391 C422 ) \nC391_=_C423( C391 C423 ) C391_=_C424( C391 C424 ) C391_=_C426( C391 C426 ) C391_=_C428( C391 C428 ) C413_=_C416( C413 C416 ) C413_=_C417( C413 C417 ) \nC413_=_C418( C413 C418 ) C413_=_C419( C413 C419 ) C413_=_C420( C413 C420 ) C413_=_C422( C413 C422 ) C413_=_C423( C413 C423 ) C413_=_C424( C413 C424 ) \nC413_=_C426( C413 C426 ) C413_=_C428( C413 C428 ) C416_=_C417( C416 C417 ) C416_=_C418( C416 C418 ) C416_=_C419( C416 C419 ) C416_=_C420( C416 C420 ) \nC416_=_C422( C416 C422 ) C416_=_C423( C416 C423 ) C416_=_C424( C416 C424 ) C416_=_C426( C416 C426 ) C416_=_C428( C416 C428 ) C416_=_C433( C416 C433 ) \nC416_=_C486( C416 C486 ) C416_=_C512( C416 C512 ) C416_=_C589( C416 C589 ) C417_=_C418( C417 C418 ) C417_=_C419( C417 C419 ) C417_=_C420( C417 C420 ) \nC417_=_C422( C417 C422 ) C417_=_C423( C417 C423 ) C417_=_C424( C417 C424 ) C417_=_C426( C417 C426 ) C417_=_C428( C417 C428 ) C417_=_C452( C417 C452 ) \nC417_=_C473( C417 C473 ) C417_=_C514( C417 C514 ) C417_=_C553( C417 C553 ) C417_=_C606( C417 C606 ) C418_=_C419( C418 C419 ) C418_=_C420( C418 C420 ) \nC418_=_C422( C418 C422 ) C418_=_C423( C418 C423 ) C418_=_C424( C418 C424 ) C418_=_C426( C418 C426 ) C418_=_C428( C418 C428 ) C418_=_C434( C418 C434 ) \nC418_=_C474( C418 C474 ) C418_=_C533( C418 C533 ) C418_=_C607( C418 C607 ) C419_=_C420( C419 C420 ) C419_=_C422( C419 C422 ) C419_=_C423( C419 C423 ) \nC419_=_C424( C419 C424 ) C419_=_C426( C419 C426 ) C419_=_C428( C419 C428 ) C419_=_C591( C419 C591 ) C420_=_C422( C420 C422 ) C420_=_C423( C420 C423 ) \nC420_=_C424( C420 C424 ) C420_=_C426( C420 C426 ) C420_=_C428( C420 C428 ) C422_=_C423( C422 C423 ) C422_=_C424( C422 C424 ) C422_=_C426( C422 C426 ) \nC422_=_C428( C422 C428 ) C422_=_C576( C422 C576 ) C423_=_C424( C423 C424 ) C423_=_C426( C423 C426 ) C423_=_C428( C423 C428 ) C423_=_C579( C423 C579 ) \nC424_=_C426( C424 C426 ) C424_=_C428( C424 C428 ) C424_=_C595( C424 C595 ) C426_=_C428( C426 C428 ) C428_=_C444( C428 C444 ) C428_=_C504( C428 C504 ) \nC428_=_C543( C428 C543 ) C428_=_C623( C428 C623 ) C433_=_C434( C433 C434 ) C433_=_C440( C433 C440 ) C433_=_C444( C433 C444 ) C433_=_C486( C433 C486 ) \nC433_=_C512( C433 C512 ) C433_=_C589( C433 C589 ) C434_=_C440( C434 C440 ) C434_=_C444( C434 C444 ) C434_=_C474( C434 C474 ) C434_=_C533( C434 C533 ) \nC434_=_C607( C434 C607 ) C440_=_C444( C440 C444 ) C440_=_C494( C440 C494 ) C440_=_C520(</w:t>
      </w:r>
    </w:p>
    <w:p>
      <w:pPr>
        <w:pStyle w:val="PreformattedText"/>
        <w:bidi w:val="0"/>
        <w:spacing w:before="0" w:after="0"/>
        <w:jc w:val="left"/>
        <w:rPr/>
      </w:pPr>
      <w:r>
        <w:rPr/>
        <w:t xml:space="preserve"> </w:t>
      </w:r>
      <w:r>
        <w:rPr/>
        <w:t>C440 C520 ) C440_=_C575( C440 C575 ) C444_=_C504( C444 C504 ) \nC444_=_C543( C444 C543 ) C444_=_C623( C444 C623 ) C448_=_C450( C448 C450 ) C448_=_C452( C448 C452 ) C448_=_C464( C448 C464 ) C448_=_C465( C448 C465 ) \nC448_=_C484( C448 C484 ) C448_=_C530( C448 C530 ) C448_=_C549( C448 C549 ) C450_=_C452( C450 C452 ) C450_=_C464( C450 C464 ) C450_=_C465( C450 C465 ) \nC450_=_C485( C450 C485 ) C450_=_C531( C450 C531 ) C450_=_C551( C450 C551 ) C452_=_C464( C452 C464 ) C452_=_C465( C452 C465 ) C452_=_C473( C452 C473 ) \nC452_=_C514( C452 C514 ) C452_=_C553( C452 C553 ) C452_=_C606( C452 C606 ) C464_=_C465( C464 C465 ) C464_=_C501( C464 C501 ) C464_=_C542( C464 C542 ) \nC464_=_C581( C464 C581 ) C465_=_C503( C465 C503 ) C465_=_C527( C465 C527 ) C465_=_C582( C465 C582 ) C473_=_C474( C473 C474 ) C473_=_C514( C473 C514 ) \nC473_=_C553( C473 C553 ) C473_=_C606( C473 C606 ) C474_=_C533( C474 C533 ) C474_=_C607( C474 C607 ) C484_=_C485( C484 C485 ) C484_=_C486( C484 C486 ) \nC484_=_C494( C484 C494 ) C484_=_C501( C484 C501 ) C484_=_C503( C484 C503 ) C484_=_C504( C484 C504 ) C484_=_C530( C484 C530 ) C484_=_C549( C484 C549 ) \nC485_=_C486( C485 C486 ) C485_=_C494( C485 C494 ) C485_=_C501( C485 C501 ) C485_=_C503( C485 C503 ) C485_=_C504( C485 C504 ) C485_=_C531( C485 C531 ) \nC485_=_C551( C485 C551 ) C486_=_C494( C486 C494 ) C486_=_C501( C486 C501 ) C486_=_C503( C486 C503 ) C486_=_C504( C486 C504 ) C486_=_C512( C486 C512 ) \nC486_=_C589( C486 C589 ) C494_=_C501( C494 C501 ) C494_=_C503( C494 C503 ) C494_=_C504( C494 C504 ) C494_=_C520( C494 C520 ) C494_=_C575( C494 C575 ) \nC501_=_C503( C501 C503 ) C501_=_C504( C501 C504 ) C501_=_C542( C501 C542 ) C501_=_C581( C501 C581 ) C503_=_C504( C503 C504 ) C503_=_C527( C503 C527 ) \nC503_=_C582( C503 C582 ) C504_=_C543( C504 C543 ) C504_=_C623( C504 C623 ) C512_=_C514( C512 C514 ) C512_=_C520( C512 C520 ) C512_=_C527( C512 C527 ) \nC512_=_C589( C512 C589 ) C514_=_C520( C514 C520 ) C514_=_C527( C514 C527 ) C514_=_C553( C514 C553 ) C514_=_C606( C514 C606 ) C520_=_C527( C520 C527 ) \nC520_=_C575( C520 C575 ) C527_=_C582( C527 C582 ) C530_=_C531( C530 C531 ) C530_=_C533( C530 C533 ) C530_=_C542( C530 C542 ) C530_=_C543( C530 C543 ) \nC530_=_C549( C530 C549 ) C531_=_C533( C531 C533 ) C531_=_C542( C531 C542 ) C531_=_C543( C531 C543 ) C531_=_C551( C531 C551 ) C533_=_C542( C533 C542 ) \nC533_=_C543( C533 C543 ) C533_=_C607( C533 C607 ) C542_=_C543( C542 C543 ) C542_=_C581( C542 C581 ) C543_=_C623( C543 C623 ) C547_=_C549( C547 C549 ) \nC547_=_C551( C547 C551 ) C547_=_C553( C547 C553 ) C547_=_C567( C547 C567 ) C547_=_C568( C547 C568 ) C547_=_C569( C547 C569 ) C547_=_C571( C547 C571 ) \nC547_=_C573( C547 C573 ) C547_=_C574( C547 C574 ) C547_=_C575( C547 C575 ) C547_=_C576( C547 C576 ) C547_=_C577( C547 C577 ) C547_=_C578( C547 C578 ) \nC547_=_C579( C547 C579 ) C547_=_C580( C547 C580 ) C547_=_C581( C547 C581 ) C547_=_C582( C547 C582 ) C547_=_C584( C547 C584 ) C549_=_C551( C549 C551 ) \nC549_=_C553( C549 C553 ) C551_=_C553( C551 C553 ) C553_=_C606( C553 C606 ) C567_=_C568( C567 C568 ) C567_=_C569( C567 C569 ) C567_=_C571( C567 C571 ) \nC567_=_C573( C567 C573 ) C567_=_C574( C567 C574 ) C567_=_C575( C567 C575 ) C567_=_C576( C567 C576 ) C567_=_C577( C567 C577 ) C567_=_C578( C567 C578 ) \nC567_=_C579( C567 C579 ) C567_=_C580( C567 C580 ) C567_=_C581( C567 C581 ) C567_=_C582( C567 C582 ) C567_=_C584( C567 C584 ) C568_=_C569( C568 C569 ) \nC568_=_C571( C568 C571 ) C568_=_C573( C568 C573 ) C568_=_C574( C568 C574 ) C568_=_C575( C568 C575 ) C568_=_C576( C568 C576 ) C568_=_C577( C568 C577 ) \nC568_=_C578( C568 C578 ) C568_=_C579( C568 C579 ) C568_=_C580( C568 C580 ) C568_=_C581( C568 C581 ) C568_=_C582( C568 C582 ) C568_=_C584( C568 C584 ) \nC569_=_C571( C569 C571 ) C569_=_C573( C569 C573 ) C569_=_C574( C569 C574 ) C569_=_C575( C569 C575 ) C569_=_C576( C569 C576 ) C569_=_C577( C569 C577 ) \nC569_=_C578( C569 C578 ) C569_=_C579( C569 C579 ) C569_=_C580( C569 C580 ) C569_=_C581( C569 C581 ) C569_=_C582( C569 C582 ) C569_=_C584( C569 C584 ) \nC571_=_C573( C571 C573 ) C571_=_C574( C571 C574 ) C571_=_C575( C571 C575 ) C571_=_C576( C571 C576 ) C571_=_C577( C571 C577 ) C571_=_C578( C571 C578 ) \nC571_=_C579( C571 C579 ) C571_=_C580( C571 C580 ) C571_=_C581( C571 C581 ) C571_=_C582( C571 C582 ) C571_=_C584( C571 C584 ) C571_=_C590( C571 C590 ) \nC573_=_C574( C573 C574 ) C573_=_C575( C573 C575 ) C573_=_C576( C573 C576 ) C573_=_C577( C573 C577 ) C573_=_C578( C573 C578 ) C573_=_C579( C573 C579 ) \nC573_=_C580( C573 C580 ) C573_=_C581( C573 C581 ) C573_=_C582( C573 C582 ) C573_=_C584( C573 C584 ) C574_=_C575( C574 C575 ) C574_=_C576( C574 C576 ) \nC574_=_C577( C574 C577 ) C574_=_C578( C574 C578 ) C574_=_C579( C574 C579 ) C574_=_C580( C574 C580 ) C574_=_C581( C574 C581 ) C574_=_C582( C574 C582 ) \nC574_=_C584( C574 C584 ) C574_=_C592( C574 C592 ) C575_=_C576( C575 C576 ) C575_=_C577( C575 C577 ) C575_=_C578( C575 C578 ) C575_=_C579( C575 C579 ) \nC575_=_C580( C575 C580 ) C575_=_C581( C575 C581 ) C575_=_C582( C575 C582 ) C575_=_C584( C575 C584 ) C576_=_C577( C576 C577 ) C576_=_C578( C576 C578 ) \nC576_=_C579( C576 C579 ) C576_=_C580( C576 C580 ) C576_=_C581( C576 C581 ) C576_=_C582( C576 C582 ) C576_=_C584( C576 C584 ) C577_=_C578( C577 C578 ) \nC577_=_C579( C577 C579 ) C577_=_C580( C577 C580 ) C577_=_C581( C577 C581 ) C577_=_C582( C577 C582 ) C577_=_C584( C577 C584 ) C578_=_C579( C578 C579 ) \nC578_=_C580( C578 C580 ) C578_=_C581( C578 C581 ) C578_=_C582( C578 C582 ) C578_=_C584( C578 C584 ) C579_=_C580( C579 C580 ) C579_=_C581( C579 C581 ) \nC579_=_C582( C579 C582 ) C579_=_C584( C579 C584 ) C580_=_C581( C580 C581 ) C580_=_C582( C580 C582 ) C580_=_C584( C580 C584 ) C581_=_C582( C581 C582 ) \nC581_=_C584( C581 C584 ) C582_=_C584( C582 C584 ) C584_=_C598( C584 C598 ) C585_=_C586( C585 C586 ) C585_=_C589( C585 C589 ) C585_=_C590( C585 C590 ) \nC585_=_C591( C585 C591 ) C585_=_C592( C585 C592 ) C585_=_C594( C585 C594 ) C585_=_C595( C585 C595 ) C585_=_C598( C585 C598 ) C585_=_C599( C585 C599 ) \nC586_=_C589( C586 C589 ) C586_=_C590( C586 C590 ) C586_=_C591( C586 C591 ) C586_=_C592( C586 C592 ) C586_=_C594( C586 C594 ) C586_=_C595( C586 C595 ) \nC586_=_C598( C586 C598 ) C586_=_C599( C586 C599 ) C586_=_C606( C586 C606 ) C586_=_C607( C586 C607 ) C586_=_C623( C586 C623 ) C589_=_C590( C589 C590 ) \nC589_=_C591( C589 C591 ) C589_=_C592( C589 C592 ) C589_=_C594( C589 C594 ) C589_=_C595( C589 C595 ) C589_=_C598( C589 C598 ) C589_=_C599( C589 C599 ) \nC590_=_C591( C590 C591 ) C590_=_C592( C590 C592 ) C590_=_C594( C590 C594 ) C590_=_C595( C590 C595 ) C590_=_C598( C590 C598 ) C590_=_C599( C590 C599 ) \nC591_=_C592( C591 C592 ) C591_=_C594( C591 C594 ) C591_=_C595( C591 C595 ) C591_=_C598( C591 C598 ) C591_=_C599( C591 C599 ) C592_=_C594( C592 C594 ) \nC592_=_C595( C592 C595 ) C592_=_C598( C592 C598 ) C592_=_C599( C592 C599 ) C594_=_C595( C594 C595 ) C594_=_C598( C594 C598 ) C594_=_C599( C594 C599 ) \nC595_=_C598( C595 C598 ) C595_=_C599( C595 C599 ) C598_=_C599( C598 C599 ) C606_=_C607( C606 C607 ) C606_=_C623( C606 C623 ) C607_=_C623( C607 C623 ) "];885-&gt;1019[label="95: C317 C318 C330 C332 C334 \nC342 C347 C349 C350 C352 C356 \nC370 C371 C372 C373 C378 C379 \nC380 C382 C383 C384 C386 C389 \nC391 C413 C419 C420 C422 C423 \nC424 C426 C433 C434 C440 C444 \nC448 C450 C452 C464 C465 C473 \nC474 C484 C485 C486 C494 C501 \nC503 C504 C512 C514 C520 C527 \nC530 C531 C533 C542 C543 C547 \nC549 C551 C553 C567 C568 C569 \nC571 C573 C574 C576 C577 C578 \nC579 C580 C584 C585 C586 C590 \nC591 C592 C594 C595 C598 C599 \nC606 C607 C623 C3623 C3625 C3627 \nC3629 C3630 C3641 C3650 C3652 C3653 \n414: C317_=_C318 ,C317_=_C450 ,C317_=_C485 ,C317_=_C531 ,C317_=_C551 ,\nC318_=_C452 ,C318_=_C473 ,C318_=_C514 ,C318_=_C553 ,C318_=_C606 ,C330_=_C332 ,\nC330_=_C334 ,C330_=_C342 ,C330_=_C347 ,C330_=_C349 ,C330_=_C350 ,C330_=_C448 ,\nC330_=_C484 ,C330_=_C530 ,C330_=_C549 ,C332_=_C334 ,C332_=_C342 ,C332_=_C347 ,\nC332_=_C349 ,C332_=_C350 ,C332_=_C433 ,C332_=_C486 ,C332_=_C512 ,C334_=_C342 ,\nC334_=_C347 ,C334_=_C349 ,C334_=_C350 ,C334_=_C356 ,C334_=_C434 ,C334_=_C474 ,\nC334_=_C533 ,C334_=_C607 ,C342_=_C347 ,C342_=_C349 ,C342_=_C350 ,C342_=_C440 ,\nC342_=_C494 ,C342_=_C520 ,C347_=_C349 ,C347_=_C350 ,C347_=_C464 ,C347_=_C501 ,\nC347_=_C542 ,C349_=_C350 ,C349_=_C465 ,C349_=_C503 ,C349_=_C527 ,C350_=_C444 ,\nC350_=_C504 ,C350_=_C543 ,C350_=_C623 ,C352_=_C356 ,C352_=_C370 ,C352_=_C371 ,\nC352_=_C372 ,C352_=_C373 ,C352_=_C378 ,C352_=_C379 ,C352_=_C380 ,C352_=_C382 ,\nC352_=_C383 ,C352_=_C384 ,C352_=_C386 ,C352_=_C389 ,C356_=_C434 ,C356_=_C474 ,\nC356_=_C533 ,C356_=_C607 ,C370_=_C371 ,C370_=_C372 ,C370_=_C373 ,C370_=_C378 ,\nC370_=_C379 ,C370_=_C380 ,C370_=_C382 ,C370_=_C383 ,C370_=_C384 ,C370_=_C386 ,\nC370_=_C389 ,C371_=_C372 ,C371_=_C373 ,C371_=_C378 ,C371_=_C379 ,C371_=_C380 ,\nC371_=_C382 ,C371_=_C383 ,C371_=_C384 ,C371_=_C386 ,C371_=_C389 ,C372_=_C373 ,\nC372_=_C378 ,C372_=_C379 ,C372_=_C380 ,C372_=_C382 ,C372_=_C383 ,C372_=_C384 ,\nC372_=_C386 ,C372_=_C389 ,C372_=_C568 ,C373_=_C378 ,C373_=_C379 ,C373_=_C380 ,\nC373_=_C382 ,C373_=_C383 ,C373_=_C384 ,C373_=_C386 ,C373_=_C389 ,C373_=_C569 ,\nC378_=_C379 ,C378_=_C380 ,C378_=_C382 ,C378_=_C383 ,C378_=_C384 ,C378_=_C386 ,\nC378_=_C389 ,C379_=_C380 ,C379_=_C382 ,C379_=_C383 ,C379_=_C384 ,C379_=_C386 ,\nC379_=_C389 ,C379_=_C419 ,C379_=_C591 ,C380_=_C382 ,C380_=_C383 ,C380_=_C384 ,\nC380_=_C386 ,C380_=_C389 ,C380_=_C574 ,C380_=_C592 ,C382_=_C383 ,C382_=_C384 ,\nC382_=_C386 ,C382_=_C389 ,C382_=_C577 ,C383_=_C384 ,C383_=_C386 ,C383_=_C389 ,\nC383_=_C423 ,C383_=_C579 ,C384_=_C386 ,C384_=_C389 ,C384_=_C424 ,C384_=_C595 ,\nC386_=_C389 ,C386_=_C426 ,C389_=_C584 ,C389_=_C598 ,C391_=_C413 ,C391_=_C419 ,\nC391_=_C420 ,C391_=_C422 ,C391_=_C423 ,C391_=_C424 ,C391_=_C426 ,C413_=_C419 ,\nC413_=_C420 ,C413_=_C422 ,C413_=_C423 ,C413_=_C424 ,C413_=_C426 ,C419_=_C420 ,\nC419_=_C422 ,C419_=_C423 ,C419_=_C424 ,C419_=_C426 ,C419_=_C591 ,C420_=_C422</w:t>
      </w:r>
    </w:p>
    <w:p>
      <w:pPr>
        <w:pStyle w:val="PreformattedText"/>
        <w:bidi w:val="0"/>
        <w:spacing w:before="0" w:after="0"/>
        <w:jc w:val="left"/>
        <w:rPr/>
      </w:pPr>
      <w:r>
        <w:rPr/>
        <w:t xml:space="preserve"> </w:t>
      </w:r>
      <w:r>
        <w:rPr/>
        <w:t>,\nC420_=_C423 ,C420_=_C424 ,C420_=_C426 ,C422_=_C423 ,C422_=_C424 ,C422_=_C426 ,\nC422_=_C576 ,C423_=_C424 ,C423_=_C426 ,C423_=_C579 ,C424_=_C426 ,C424_=_C595 ,\nC433_=_C434 ,C433_=_C440 ,C433_=_C444 ,C433_=_C486 ,C433_=_C512 ,C434_=_C440 ,\nC434_=_C444 ,C434_=_C474 ,C434_=_C533 ,C434_=_C607 ,C440_=_C444 ,C440_=_C494 ,\nC440_=_C520 ,C444_=_C504 ,C444_=_C543 ,C444_=_C623 ,C448_=_C450 ,C448_=_C452 ,\nC448_=_C464 ,C448_=_C465 ,C448_=_C484 ,C448_=_C530 ,C448_=_C549 ,C450_=_C452 ,\nC450_=_C464 ,C450_=_C465 ,C450_=_C485 ,C450_=_C531 ,C450_=_C551 ,C452_=_C464 ,\nC452_=_C465 ,C452_=_C473 ,C452_=_C514 ,C452_=_C553 ,C452_=_C606 ,C464_=_C465 ,\nC464_=_C501 ,C464_=_C542 ,C465_=_C503 ,C465_=_C527 ,C473_=_C474 ,C473_=_C514 ,\nC473_=_C553 ,C473_=_C606 ,C474_=_C533 ,C474_=_C607 ,C484_=_C485 ,C484_=_C486 ,\nC484_=_C494 ,C484_=_C501 ,C484_=_C503 ,C484_=_C504 ,C484_=_C530 ,C484_=_C549 ,\nC485_=_C486 ,C485_=_C494 ,C485_=_C501 ,C485_=_C503 ,C485_=_C504 ,C485_=_C531 ,\nC485_=_C551 ,C486_=_C494 ,C486_=_C501 ,C486_=_C503 ,C486_=_C504 ,C486_=_C512 ,\nC494_=_C501 ,C494_=_C503 ,C494_=_C504 ,C494_=_C520 ,C501_=_C503 ,C501_=_C504 ,\nC501_=_C542 ,C503_=_C504 ,C503_=_C527 ,C504_=_C543 ,C504_=_C623 ,C512_=_C514 ,\nC512_=_C520 ,C512_=_C527 ,C514_=_C520 ,C514_=_C527 ,C514_=_C553 ,C514_=_C606 ,\nC520_=_C527 ,C530_=_C531 ,C530_=_C533 ,C530_=_C542 ,C530_=_C543 ,C530_=_C549 ,\nC531_=_C533 ,C531_=_C542 ,C531_=_C543 ,C531_=_C551 ,C533_=_C542 ,C533_=_C543 ,\nC533_=_C607 ,C542_=_C543 ,C543_=_C623 ,C547_=_C549 ,C547_=_C551 ,C547_=_C553 ,\nC547_=_C567 ,C547_=_C568 ,C547_=_C569 ,C547_=_C571 ,C547_=_C573 ,C547_=_C574 ,\nC547_=_C576 ,C547_=_C577 ,C547_=_C578 ,C547_=_C579 ,C547_=_C580 ,C547_=_C584 ,\nC549_=_C551 ,C549_=_C553 ,C551_=_C553 ,C553_=_C606 ,C567_=_C568 ,C567_=_C569 ,\nC567_=_C571 ,C567_=_C573 ,C567_=_C574 ,C567_=_C576 ,C567_=_C577 ,C567_=_C578 ,\nC567_=_C579 ,C567_=_C580 ,C567_=_C584 ,C568_=_C569 ,C568_=_C571 ,C568_=_C573 ,\nC568_=_C574 ,C568_=_C576 ,C568_=_C577 ,C568_=_C578 ,C568_=_C579 ,C568_=_C580 ,\nC568_=_C584 ,C569_=_C571 ,C569_=_C573 ,C569_=_C574 ,C569_=_C576 ,C569_=_C577 ,\nC569_=_C578 ,C569_=_C579 ,C569_=_C580 ,C569_=_C584 ,C571_=_C573 ,C571_=_C574 ,\nC571_=_C576 ,C571_=_C577 ,C571_=_C578 ,C571_=_C579 ,C571_=_C580 ,C571_=_C584 ,\nC571_=_C590 ,C573_=_C574 ,C573_=_C576 ,C573_=_C577 ,C573_=_C578 ,C573_=_C579 ,\nC573_=_C580 ,C573_=_C584 ,C574_=_C576 ,C574_=_C577 ,C574_=_C578 ,C574_=_C579 ,\nC574_=_C580 ,C574_=_C584 ,C574_=_C592 ,C576_=_C577 ,C576_=_C578 ,C576_=_C579 ,\nC576_=_C580 ,C576_=_C584 ,C577_=_C578 ,C577_=_C579 ,C577_=_C580 ,C577_=_C584 ,\nC578_=_C579 ,C578_=_C580 ,C578_=_C584 ,C579_=_C580 ,C579_=_C584 ,C580_=_C584 ,\nC584_=_C598 ,C585_=_C586 ,C585_=_C590 ,C585_=_C591 ,C585_=_C592 ,C585_=_C594 ,\nC585_=_C595 ,C585_=_C598 ,C585_=_C599 ,C586_=_C590 ,C586_=_C591 ,C586_=_C592 ,\nC586_=_C594 ,C586_=_C595 ,C586_=_C598 ,C586_=_C599 ,C586_=_C606 ,C586_=_C607 ,\nC586_=_C623 ,C590_=_C591 ,C590_=_C592 ,C590_=_C594 ,C590_=_C595 ,C590_=_C598 ,\nC590_=_C599 ,C591_=_C592 ,C591_=_C594 ,C591_=_C595 ,C591_=_C598 ,C591_=_C599 ,\nC592_=_C594 ,C592_=_C595 ,C592_=_C598 ,C592_=_C599 ,C594_=_C595 ,C594_=_C598 ,\nC594_=_C599 ,C595_=_C598 ,C595_=_C599 ,C598_=_C599 ,C606_=_C607 ,C606_=_C623 ,\nC607_=_C623 ,"];1020[shape=box, label="id:1020 level: 7\n64: C316 C329 C335 C338 C346 \nC353 C359 C368 C373 C378 C394 \nC395 C398 C401 C410 C436 C442 \nC447 C449 C453 C468 C469 C471 \nC472 C473 C474 C476 C477 C478 \nC479 C507 C508 C509 C510 C512 \nC513 C514 C515 C516 C518 C519 \nC520 C521 C522 C523 C524 C525 \nC526 C527 C550 C554 C557 C564 \nC569 C603 C604 C608 C611 C621 \nC3622 C3624 C3631 C3634 C3649 \n364: C316_=_C353( C316 C353 ) C316_=_C395( C316 C395 ) C316_=_C449( C316 C449 ) C316_=_C471( C316 C471 ) C316_=_C550( C316 C550 ) \nC316_=_C604( C316 C604 ) C329_=_C335( C329 C335 ) C329_=_C338( C329 C338 ) C329_=_C346( C329 C346 ) C329_=_C373( C329 C373 ) C329_=_C394( C329 C394 ) \nC329_=_C447( C329 C447 ) C329_=_C510( C329 C510 ) C329_=_C569( C329 C569 ) C329_=_C603( C329 C603 ) C335_=_C338( C335 C338 ) C335_=_C346( C335 C346 ) \nC335_=_C378( C335 C378 ) C335_=_C398( C335 C398 ) C335_=_C453( C335 C453 ) C335_=_C515( C335 C515 ) C335_=_C554( C335 C554 ) C335_=_C608( C335 C608 ) \nC338_=_C346( C338 C346 ) C338_=_C359( C338 C359 ) C338_=_C401( C338 C401 ) C338_=_C436( C338 C436 ) C338_=_C477( C338 C477 ) C338_=_C557( C338 C557 ) \nC338_=_C611( C338 C611 ) C346_=_C368( C346 C368 ) C346_=_C410( C346 C410 ) C346_=_C442( C346 C442 ) C346_=_C525( C346 C525 ) C346_=_C564( C346 C564 ) \nC346_=_C621( C346 C621 ) C353_=_C359( C353 C359 ) C353_=_C368( C353 C368 ) C353_=_C395( C353 C395 ) C353_=_C449( C353 C449 ) C353_=_C471( C353 C471 ) \nC353_=_C550( C353 C550 ) C353_=_C604( C353 C604 ) C359_=_C368( C359 C368 ) C359_=_C401( C359 C401 ) C359_=_C436( C359 C436 ) C359_=_C477( C359 C477 ) \nC359_=_C557( C359 C557 ) C359_=_C611( C359 C611 ) C368_=_C410( C368 C410 ) C368_=_C442( C368 C442 ) C368_=_C525( C368 C525 ) C368_=_C564( C368 C564 ) \nC368_=_C621( C368 C621 ) C373_=_C378( C373 C378 ) C373_=_C394( C373 C394 ) C373_=_C447( C373 C447 ) C373_=_C510( C373 C510 ) C373_=_C569( C373 C569 ) \nC373_=_C603( C373 C603 ) C378_=_C398( C378 C398 ) C378_=_C453( C378 C453 ) C378_=_C515( C378 C515 ) C378_=_C554( C378 C554 ) C378_=_C608( C378 C608 ) \nC394_=_C395( C394 C395 ) C394_=_C398( C394 C398 ) C394_=_C401( C394 C401 ) C394_=_C410( C394 C410 ) C394_=_C447( C394 C447 ) C394_=_C510( C394 C510 ) \nC394_=_C569( C394 C569 ) C394_=_C603( C394 C603 ) C395_=_C398( C395 C398 ) C395_=_C401( C395 C401 ) C395_=_C410( C395 C410 ) C395_=_C449( C395 C449 ) \nC395_=_C471( C395 C471 ) C395_=_C550( C395 C550 ) C395_=_C604( C395 C604 ) C398_=_C401( C398 C401 ) C398_=_C410( C398 C410 ) C398_=_C453( C398 C453 ) \nC398_=_C515( C398 C515 ) C398_=_C554( C398 C554 ) C398_=_C608( C398 C608 ) C401_=_C410( C401 C410 ) C401_=_C436( C401 C436 ) C401_=_C477( C401 C477 ) \nC401_=_C557( C401 C557 ) C401_=_C611( C401 C611 ) C410_=_C442( C410 C442 ) C410_=_C525( C410 C525 ) C410_=_C564( C410 C564 ) C410_=_C621( C410 C621 ) \nC436_=_C442( C436 C442 ) C436_=_C477( C436 C477 ) C436_=_C557( C436 C557 ) C436_=_C611( C436 C611 ) C442_=_C525( C442 C525 ) C442_=_C564( C442 C564 ) \nC442_=_C621( C442 C621 ) C447_=_C449( C447 C449 ) C447_=_C453( C447 C453 ) C447_=_C510( C447 C510 ) C447_=_C569( C447 C569 ) C447_=_C603( C447 C603 ) \nC449_=_C453( C449 C453 ) C449_=_C471( C449 C471 ) C449_=_C550( C449 C550 ) C449_=_C604( C449 C604 ) C453_=_C515( C453 C515 ) C453_=_C554( C453 C554 ) \nC453_=_C608( C453 C608 ) C468_=_C469( C468 C469 ) C468_=_C471( C468 C471 ) C468_=_C472( C468 C472 ) C468_=_C473( C468 C473 ) C468_=_C474( C468 C474 ) \nC468_=_C476( C468 C476 ) C468_=_C477( C468 C477 ) C468_=_C478( C468 C478 ) C468_=_C479( C468 C479 ) C469_=_C471( C469 C471 ) C469_=_C472( C469 C472 ) \nC469_=_C473( C469 C473 ) C469_=_C474( C469 C474 ) C469_=_C476( C469 C476 ) C469_=_C477( C469 C477 ) C469_=_C478( C469 C478 ) C469_=_C479( C469 C479 ) \nC471_=_C472( C471 C472 ) C471_=_C473( C471 C473 ) C471_=_C474( C471 C474 ) C471_=_C476( C471 C476 ) C471_=_C477( C471 C477 ) C471_=_C478( C471 C478 ) \nC471_=_C479( C471 C479 ) C471_=_C550( C471 C550 ) C471_=_C604( C471 C604 ) C472_=_C473( C472 C473 ) C472_=_C474( C472 C474 ) C472_=_C476( C472 C476 ) \nC472_=_C477( C472 C477 ) C472_=_C478( C472 C478 ) C472_=_C479( C472 C479 ) C473_=_C474( C473 C474 ) C473_=_C476( C473 C476 ) C473_=_C477( C473 C477 ) \nC473_=_C478( C473 C478 ) C473_=_C479( C473 C479 ) C473_=_C514( C473 C514 ) C474_=_C476( C474 C476 ) C474_=_C477( C474 C477 ) C474_=_C478( C474 C478 ) \nC474_=_C479( C474 C479 ) C476_=_C477( C476 C477 ) C476_=_C478( C476 C478 ) C476_=_C479( C476 C479 ) C476_=_C516( C476 C516 ) C477_=_C478( C477 C478 ) \nC477_=_C479( C477 C479 ) C477_=_C557( C477 C557 ) C477_=_C611( C477 C611 ) C478_=_C479( C478 C479 ) C479_=_C521( C479 C521 ) C507_=_C508( C507 C508 ) \nC507_=_C509( C507 C509 ) C507_=_C510( C507 C510 ) C507_=_C512( C507 C512 ) C507_=_C513( C507 C513 ) C507_=_C514( C507 C514 ) C507_=_C515( C507 C515 ) \nC507_=_C516( C507 C516 ) C507_=_C518( C507 C518 ) C507_=_C519( C507 C519 ) C507_=_C520( C507 C520 ) C507_=_C521( C507 C521 ) C507_=_C522( C507 C522 ) \nC507_=_C523( C507 C523 ) C507_=_C524( C507 C524 ) C507_=_C525( C507 C525 ) C507_=_C526( C507 C526 ) C507_=_C527( C507 C527 ) C508_=_C509( C508 C509 ) \nC508_=_C510( C508 C510 ) C508_=_C512( C508 C512 ) C508_=_C513( C508 C513 ) C508_=_C514( C508 C514 ) C508_=_C515( C508 C515 ) C508_=_C516( C508 C516 ) \nC508_=_C518( C508 C518 ) C508_=_C519( C508 C519 ) C508_=_C520( C508 C520 ) C508_=_C521( C508 C521 ) C508_=_C522( C508 C522 ) C508_=_C523( C508 C523 ) \nC508_=_C524( C508 C524 ) C508_=_C525( C508 C525 ) C508_=_C526( C508 C526 ) C508_=_C527( C508 C527 ) C509_=_C510( C509 C510 ) C509_=_C512( C509 C512 ) \nC509_=_C513( C509 C513 ) C509_=_C514( C509 C514 ) C509_=_C515( C509 C515 ) C509_=_C516( C509 C516 ) C509_=_C518( C509 C518 ) C509_=_C519( C509 C519 ) \nC509_=_C520( C509 C520 ) C509_=_C521( C509 C521 ) C509_=_C522( C509 C522 ) C509_=_C523( C509 C523 ) C509_=_C524( C509 C524 ) C509_=_C525( C509 C525 ) \nC509_=_C526( C509 C526 ) C509_=_C527( C509 C527 ) C510_=_C512( C510 C512 ) C510_=_C513( C510 C513 ) C510_=_C514( C510 C514 ) C510_=_C515( C510 C515 ) \nC510_=_C516( C510 C516 ) C510_=_C518( C510 C518 ) C510_=_C519( C510 C519 ) C510_=_C520( C510 C520 ) C510_=_C521( C510 C521 ) C510_=_C522( C510 C522 ) \nC510_=_C523( C510 C523 ) C510_=_C524( C510 C524 ) C510_=_C525( C510 C525 ) C510_=_C526( C510 C526 ) C510_=_C527( C510 C527 ) C510_=_C569( C510 C569 ) \nC510_=_C603( C510 C603 ) C512_=_C513( C512 C513 ) C512_=_C514( C512 C514 ) C512_=_C515( C512 C515 ) C512_=_C516( C512 C516 ) C512_=_C518( C512 C518 ) \nC512_=_C519( C512 C519 ) C512_=_C520( C512 C520 ) C512_=_C521( C512 C521 ) C512_=_C522( C512 C522 ) C512_=_C523( C512 C523 ) C512_=_C524( C512 C524 ) \nC512_=_C525( C512 C525 ) C512_=_C526( C512 C526 ) C512_=_C527( C512 C527 ) C513_=_C514(</w:t>
      </w:r>
    </w:p>
    <w:p>
      <w:pPr>
        <w:pStyle w:val="PreformattedText"/>
        <w:bidi w:val="0"/>
        <w:spacing w:before="0" w:after="0"/>
        <w:jc w:val="left"/>
        <w:rPr/>
      </w:pPr>
      <w:r>
        <w:rPr/>
        <w:t xml:space="preserve"> </w:t>
      </w:r>
      <w:r>
        <w:rPr/>
        <w:t>C513 C514 ) C513_=_C515( C513 C515 ) C513_=_C516( C513 C516 ) \nC513_=_C518( C513 C518 ) C513_=_C519( C513 C519 ) C513_=_C520( C513 C520 ) C513_=_C521( C513 C521 ) C513_=_C522( C513 C522 ) C513_=_C523( C513 C523 ) \nC513_=_C524( C513 C524 ) C513_=_C525( C513 C525 ) C513_=_C526( C513 C526 ) C513_=_C527( C513 C527 ) C514_=_C515( C514 C515 ) C514_=_C516( C514 C516 ) \nC514_=_C518( C514 C518 ) C514_=_C519( C514 C519 ) C514_=_C520( C514 C520 ) C514_=_C521( C514 C521 ) C514_=_C522( C514 C522 ) C514_=_C523( C514 C523 ) \nC514_=_C524( C514 C524 ) C514_=_C525( C514 C525 ) C514_=_C526( C514 C526 ) C514_=_C527( C514 C527 ) C515_=_C516( C515 C516 ) C515_=_C518( C515 C518 ) \nC515_=_C519( C515 C519 ) C515_=_C520( C515 C520 ) C515_=_C521( C515 C521 ) C515_=_C522( C515 C522 ) C515_=_C523( C515 C523 ) C515_=_C524( C515 C524 ) \nC515_=_C525( C515 C525 ) C515_=_C526( C515 C526 ) C515_=_C527( C515 C527 ) C515_=_C554( C515 C554 ) C515_=_C608( C515 C608 ) C516_=_C518( C516 C518 ) \nC516_=_C519( C516 C519 ) C516_=_C520( C516 C520 ) C516_=_C521( C516 C521 ) C516_=_C522( C516 C522 ) C516_=_C523( C516 C523 ) C516_=_C524( C516 C524 ) \nC516_=_C525( C516 C525 ) C516_=_C526( C516 C526 ) C516_=_C527( C516 C527 ) C518_=_C519( C518 C519 ) C518_=_C520( C518 C520 ) C518_=_C521( C518 C521 ) \nC518_=_C522( C518 C522 ) C518_=_C523( C518 C523 ) C518_=_C524( C518 C524 ) C518_=_C525( C518 C525 ) C518_=_C526( C518 C526 ) C518_=_C527( C518 C527 ) \nC519_=_C520( C519 C520 ) C519_=_C521( C519 C521 ) C519_=_C522( C519 C522 ) C519_=_C523( C519 C523 ) C519_=_C524( C519 C524 ) C519_=_C525( C519 C525 ) \nC519_=_C526( C519 C526 ) C519_=_C527( C519 C527 ) C520_=_C521( C520 C521 ) C520_=_C522( C520 C522 ) C520_=_C523( C520 C523 ) C520_=_C524( C520 C524 ) \nC520_=_C525( C520 C525 ) C520_=_C526( C520 C526 ) C520_=_C527( C520 C527 ) C521_=_C522( C521 C522 ) C521_=_C523( C521 C523 ) C521_=_C524( C521 C524 ) \nC521_=_C525( C521 C525 ) C521_=_C526( C521 C526 ) C521_=_C527( C521 C527 ) C522_=_C523( C522 C523 ) C522_=_C524( C522 C524 ) C522_=_C525( C522 C525 ) \nC522_=_C526( C522 C526 ) C522_=_C527( C522 C527 ) C523_=_C524( C523 C524 ) C523_=_C525( C523 C525 ) C523_=_C526( C523 C526 ) C523_=_C527( C523 C527 ) \nC524_=_C525( C524 C525 ) C524_=_C526( C524 C526 ) C524_=_C527( C524 C527 ) C525_=_C526( C525 C526 ) C525_=_C527( C525 C527 ) C525_=_C564( C525 C564 ) \nC525_=_C621( C525 C621 ) C526_=_C527( C526 C527 ) C550_=_C554( C550 C554 ) C550_=_C557( C550 C557 ) C550_=_C564( C550 C564 ) C550_=_C604( C550 C604 ) \nC554_=_C557( C554 C557 ) C554_=_C564( C554 C564 ) C554_=_C608( C554 C608 ) C557_=_C564( C557 C564 ) C557_=_C611( C557 C611 ) C564_=_C621( C564 C621 ) \nC569_=_C603( C569 C603 ) C603_=_C604( C603 C604 ) C603_=_C608( C603 C608 ) C603_=_C611( C603 C611 ) C603_=_C621( C603 C621 ) C604_=_C608( C604 C608 ) \nC604_=_C611( C604 C611 ) C604_=_C621( C604 C621 ) C608_=_C611( C608 C611 ) C608_=_C621( C608 C621 ) C611_=_C621( C611 C621 ) "];886-&gt;1020[label="59: C316 C329 C335 C338 C346 \nC353 C359 C368 C373 C378 C394 \nC395 C398 C401 C410 C436 C442 \nC447 C449 C453 C468 C469 C472 \nC473 C474 C476 C478 C479 C507 \nC508 C509 C512 C513 C514 C516 \nC518 C519 C520 C521 C522 C523 \nC524 C526 C527 C550 C554 C557 \nC564 C569 C603 C604 C608 C611 \nC621 C3622 C3624 C3631 C3634 C3649 \n266: C316_=_C353 ,C316_=_C395 ,C316_=_C449 ,C316_=_C550 ,C316_=_C604 ,\nC329_=_C335 ,C329_=_C338 ,C329_=_C346 ,C329_=_C373 ,C329_=_C394 ,C329_=_C447 ,\nC329_=_C569 ,C329_=_C603 ,C335_=_C338 ,C335_=_C346 ,C335_=_C378 ,C335_=_C398 ,\nC335_=_C453 ,C335_=_C554 ,C335_=_C608 ,C338_=_C346 ,C338_=_C359 ,C338_=_C401 ,\nC338_=_C436 ,C338_=_C557 ,C338_=_C611 ,C346_=_C368 ,C346_=_C410 ,C346_=_C442 ,\nC346_=_C564 ,C346_=_C621 ,C353_=_C359 ,C353_=_C368 ,C353_=_C395 ,C353_=_C449 ,\nC353_=_C550 ,C353_=_C604 ,C359_=_C368 ,C359_=_C401 ,C359_=_C436 ,C359_=_C557 ,\nC359_=_C611 ,C368_=_C410 ,C368_=_C442 ,C368_=_C564 ,C368_=_C621 ,C373_=_C378 ,\nC373_=_C394 ,C373_=_C447 ,C373_=_C569 ,C373_=_C603 ,C378_=_C398 ,C378_=_C453 ,\nC378_=_C554 ,C378_=_C608 ,C394_=_C395 ,C394_=_C398 ,C394_=_C401 ,C394_=_C410 ,\nC394_=_C447 ,C394_=_C569 ,C394_=_C603 ,C395_=_C398 ,C395_=_C401 ,C395_=_C410 ,\nC395_=_C449 ,C395_=_C550 ,C395_=_C604 ,C398_=_C401 ,C398_=_C410 ,C398_=_C453 ,\nC398_=_C554 ,C398_=_C608 ,C401_=_C410 ,C401_=_C436 ,C401_=_C557 ,C401_=_C611 ,\nC410_=_C442 ,C410_=_C564 ,C410_=_C621 ,C436_=_C442 ,C436_=_C557 ,C436_=_C611 ,\nC442_=_C564 ,C442_=_C621 ,C447_=_C449 ,C447_=_C453 ,C447_=_C569 ,C447_=_C603 ,\nC449_=_C453 ,C449_=_C550 ,C449_=_C604 ,C453_=_C554 ,C453_=_C608 ,C468_=_C469 ,\nC468_=_C472 ,C468_=_C473 ,C468_=_C474 ,C468_=_C476 ,C468_=_C478 ,C468_=_C479 ,\nC469_=_C472 ,C469_=_C473 ,C469_=_C474 ,C469_=_C476 ,C469_=_C478 ,C469_=_C479 ,\nC472_=_C473 ,C472_=_C474 ,C472_=_C476 ,C472_=_C478 ,C472_=_C479 ,C473_=_C474 ,\nC473_=_C476 ,C473_=_C478 ,C473_=_C479 ,C473_=_C514 ,C474_=_C476 ,C474_=_C478 ,\nC474_=_C479 ,C476_=_C478 ,C476_=_C479 ,C476_=_C516 ,C478_=_C479 ,C479_=_C521 ,\nC507_=_C508 ,C507_=_C509 ,C507_=_C512 ,C507_=_C513 ,C507_=_C514 ,C507_=_C516 ,\nC507_=_C518 ,C507_=_C519 ,C507_=_C520 ,C507_=_C521 ,C507_=_C522 ,C507_=_C523 ,\nC507_=_C524 ,C507_=_C526 ,C507_=_C527 ,C508_=_C509 ,C508_=_C512 ,C508_=_C513 ,\nC508_=_C514 ,C508_=_C516 ,C508_=_C518 ,C508_=_C519 ,C508_=_C520 ,C508_=_C521 ,\nC508_=_C522 ,C508_=_C523 ,C508_=_C524 ,C508_=_C526 ,C508_=_C527 ,C509_=_C512 ,\nC509_=_C513 ,C509_=_C514 ,C509_=_C516 ,C509_=_C518 ,C509_=_C519 ,C509_=_C520 ,\nC509_=_C521 ,C509_=_C522 ,C509_=_C523 ,C509_=_C524 ,C509_=_C526 ,C509_=_C527 ,\nC512_=_C513 ,C512_=_C514 ,C512_=_C516 ,C512_=_C518 ,C512_=_C519 ,C512_=_C520 ,\nC512_=_C521 ,C512_=_C522 ,C512_=_C523 ,C512_=_C524 ,C512_=_C526 ,C512_=_C527 ,\nC513_=_C514 ,C513_=_C516 ,C513_=_C518 ,C513_=_C519 ,C513_=_C520 ,C513_=_C521 ,\nC513_=_C522 ,C513_=_C523 ,C513_=_C524 ,C513_=_C526 ,C513_=_C527 ,C514_=_C516 ,\nC514_=_C518 ,C514_=_C519 ,C514_=_C520 ,C514_=_C521 ,C514_=_C522 ,C514_=_C523 ,\nC514_=_C524 ,C514_=_C526 ,C514_=_C527 ,C516_=_C518 ,C516_=_C519 ,C516_=_C520 ,\nC516_=_C521 ,C516_=_C522 ,C516_=_C523 ,C516_=_C524 ,C516_=_C526 ,C516_=_C527 ,\nC518_=_C519 ,C518_=_C520 ,C518_=_C521 ,C518_=_C522 ,C518_=_C523 ,C518_=_C524 ,\nC518_=_C526 ,C518_=_C527 ,C519_=_C520 ,C519_=_C521 ,C519_=_C522 ,C519_=_C523 ,\nC519_=_C524 ,C519_=_C526 ,C519_=_C527 ,C520_=_C521 ,C520_=_C522 ,C520_=_C523 ,\nC520_=_C524 ,C520_=_C526 ,C520_=_C527 ,C521_=_C522 ,C521_=_C523 ,C521_=_C524 ,\nC521_=_C526 ,C521_=_C527 ,C522_=_C523 ,C522_=_C524 ,C522_=_C526 ,C522_=_C527 ,\nC523_=_C524 ,C523_=_C526 ,C523_=_C527 ,C524_=_C526 ,C524_=_C527 ,C526_=_C527 ,\nC550_=_C554 ,C550_=_C557 ,C550_=_C564 ,C550_=_C604 ,C554_=_C557 ,C554_=_C564 ,\nC554_=_C608 ,C557_=_C564 ,C557_=_C611 ,C564_=_C621 ,C569_=_C603 ,C603_=_C604 ,\nC603_=_C608 ,C603_=_C611 ,C603_=_C621 ,C604_=_C608 ,C604_=_C611 ,C604_=_C621 ,\nC608_=_C611 ,C608_=_C621 ,C611_=_C621 ,"];1021[shape=box, label="id:1021 level: 7\n70: C312 C313 C315 C316 C317 \nC318 C319 C320 C321 C323 C324 \nC326 C327 C337 C358 C361 C367 \nC371 C382 C390 C391 C392 C393 \nC394 C395 C396 C397 C398 C399 \nC401 C402 C403 C405 C406 C407 \nC408 C409 C410 C411 C412 C435 \nC439 C446 C459 C462 C476 C482 \nC491 C495 C499 C509 C516 C518 \nC522 C541 C548 C556 C559 C577 \nC580 C601 C610 C613 C617 C620 \nC3620 C3633 C3638 C3643 C3647 \n435: C312_=_C313( C312 C313 ) C312_=_C315( C312 C315 ) C312_=_C316( C312 C316 ) C312_=_C317( C312 C317 ) C312_=_C318( C312 C318 ) \nC312_=_C319( C312 C319 ) C312_=_C320( C312 C320 ) C312_=_C321( C312 C321 ) C312_=_C323( C312 C323 ) C312_=_C324( C312 C324 ) C312_=_C326( C312 C326 ) \nC312_=_C327( C312 C327 ) C313_=_C315( C313 C315 ) C313_=_C316( C313 C316 ) C313_=_C317( C313 C317 ) C313_=_C318( C313 C318 ) C313_=_C319( C313 C319 ) \nC313_=_C320( C313 C320 ) C313_=_C321( C313 C321 ) C313_=_C323( C313 C323 ) C313_=_C324( C313 C324 ) C313_=_C326( C313 C326 ) C313_=_C327( C313 C327 ) \nC313_=_C337( C313 C337 ) C315_=_C316( C315 C316 ) C315_=_C317( C315 C317 ) C315_=_C318( C315 C318 ) C315_=_C319( C315 C319 ) C315_=_C320( C315 C320 ) \nC315_=_C321( C315 C321 ) C315_=_C323( C315 C323 ) C315_=_C324( C315 C324 ) C315_=_C326( C315 C326 ) C315_=_C327( C315 C327 ) C315_=_C393( C315 C393 ) \nC316_=_C317( C316 C317 ) C316_=_C318( C316 C318 ) C316_=_C319( C316 C319 ) C316_=_C320( C316 C320 ) C316_=_C321( C316 C321 ) C316_=_C323( C316 C323 ) \nC316_=_C324( C316 C324 ) C316_=_C326( C316 C326 ) C316_=_C327( C316 C327 ) C316_=_C395( C316 C395 ) C317_=_C318( C317 C318 ) C317_=_C319( C317 C319 ) \nC317_=_C320( C317 C320 ) C317_=_C321( C317 C321 ) C317_=_C323( C317 C323 ) C317_=_C324( C317 C324 ) C317_=_C326( C317 C326 ) C317_=_C327( C317 C327 ) \nC318_=_C319( C318 C319 ) C318_=_C320( C318 C320 ) C318_=_C321( C318 C321 ) C318_=_C323( C318 C323 ) C318_=_C324( C318 C324 ) C318_=_C326( C318 C326 ) \nC318_=_C327( C318 C327 ) C319_=_C320( C319 C320 ) C319_=_C321( C319 C321 ) C319_=_C323( C319 C323 ) C319_=_C324( C319 C324 ) C319_=_C326( C319 C326 ) \nC319_=_C327( C319 C327 ) C320_=_C321( C320 C321 ) C320_=_C323( C320 C323 ) C320_=_C324( C320 C324 ) C320_=_C326( C320 C326 ) C320_=_C327( C320 C327 ) \nC320_=_C402( C320 C402 ) C321_=_C323( C321 C323 ) C321_=_C324( C321 C324 ) C321_=_C326( C321 C326 ) C321_=_C327( C321 C327 ) C321_=_C361( C321 C361 ) \nC321_=_C439( C321 C439 ) C321_=_C491( C321 C491 ) C321_=_C518( C321 C518 ) C321_=_C559( C321 C559 ) C321_=_C613( C321 C613 ) C323_=_C324( C323 C324 ) \nC323_=_C326( C323 C326 ) C323_=_C327( C323 C327 ) C323_=_C407( C323 C407 ) C324_=_C326( C324 C326 ) C324_=_C327( C324 C327 ) C324_=_C408( C324 C408 ) \nC326_=_C327( C326 C327 ) C326_=_C411( C326 C411 ) C327_=_C412( C327 C412 ) C337_=_C358( C337 C358 ) C337_=_C435( C337 C435 ) C337_=_C476( C337 C476 ) \nC337_=_C516( C337 C516 ) C337_=_C556( C337 C556 ) C337_=_C610( C337 C610 ) C358_=_C361( C358 C361 ) C358_=_C367( C358 C367 ) C358_=_C435( C358 C435 ) \nC358_=_C476( C358 C476 ) C358_=_C516( C358 C516 ) C358_=_C556( C358 C556 ) C358_=_C610( C358</w:t>
      </w:r>
    </w:p>
    <w:p>
      <w:pPr>
        <w:pStyle w:val="PreformattedText"/>
        <w:bidi w:val="0"/>
        <w:spacing w:before="0" w:after="0"/>
        <w:jc w:val="left"/>
        <w:rPr/>
      </w:pPr>
      <w:r>
        <w:rPr/>
        <w:t xml:space="preserve"> </w:t>
      </w:r>
      <w:r>
        <w:rPr/>
        <w:t>C610 ) C361_=_C367( C361 C367 ) C361_=_C439( C361 C439 ) \nC361_=_C491( C361 C491 ) C361_=_C518( C361 C518 ) C361_=_C559( C361 C559 ) C361_=_C613( C361 C613 ) C367_=_C409( C367 C409 ) C367_=_C462( C367 C462 ) \nC367_=_C499( C367 C499 ) C367_=_C541( C367 C541 ) C367_=_C580( C367 C580 ) C367_=_C620( C367 C620 ) C371_=_C382( C371 C382 ) C371_=_C392( C371 C392 ) \nC371_=_C446( C371 C446 ) C371_=_C482( C371 C482 ) C371_=_C509( C371 C509 ) C371_=_C548( C371 C548 ) C371_=_C601( C371 C601 ) C382_=_C406( C382 C406 ) \nC382_=_C459( C382 C459 ) C382_=_C495( C382 C495 ) C382_=_C522( C382 C522 ) C382_=_C577( C382 C577 ) C382_=_C617( C382 C617 ) C390_=_C391( C390 C391 ) \nC390_=_C392( C390 C392 ) C390_=_C393( C390 C393 ) C390_=_C394( C390 C394 ) C390_=_C395( C390 C395 ) C390_=_C396( C390 C396 ) C390_=_C397( C390 C397 ) \nC390_=_C398( C390 C398 ) C390_=_C399( C390 C399 ) C390_=_C401( C390 C401 ) C390_=_C402( C390 C402 ) C390_=_C403( C390 C403 ) C390_=_C405( C390 C405 ) \nC390_=_C406( C390 C406 ) C390_=_C407( C390 C407 ) C390_=_C408( C390 C408 ) C390_=_C409( C390 C409 ) C390_=_C410( C390 C410 ) C390_=_C411( C390 C411 ) \nC390_=_C412( C390 C412 ) C391_=_C392( C391 C392 ) C391_=_C393( C391 C393 ) C391_=_C394( C391 C394 ) C391_=_C395( C391 C395 ) C391_=_C396( C391 C396 ) \nC391_=_C397( C391 C397 ) C391_=_C398( C391 C398 ) C391_=_C399( C391 C399 ) C391_=_C401( C391 C401 ) C391_=_C402( C391 C402 ) C391_=_C403( C391 C403 ) \nC391_=_C405( C391 C405 ) C391_=_C406( C391 C406 ) C391_=_C407( C391 C407 ) C391_=_C408( C391 C408 ) C391_=_C409( C391 C409 ) C391_=_C410( C391 C410 ) \nC391_=_C411( C391 C411 ) C391_=_C412( C391 C412 ) C392_=_C393( C392 C393 ) C392_=_C394( C392 C394 ) C392_=_C395( C392 C395 ) C392_=_C396( C392 C396 ) \nC392_=_C397( C392 C397 ) C392_=_C398( C392 C398 ) C392_=_C399( C392 C399 ) C392_=_C401( C392 C401 ) C392_=_C402( C392 C402 ) C392_=_C403( C392 C403 ) \nC392_=_C405( C392 C405 ) C392_=_C406( C392 C406 ) C392_=_C407( C392 C407 ) C392_=_C408( C392 C408 ) C392_=_C409( C392 C409 ) C392_=_C410( C392 C410 ) \nC392_=_C411( C392 C411 ) C392_=_C412( C392 C412 ) C392_=_C446( C392 C446 ) C392_=_C482( C392 C482 ) C392_=_C509( C392 C509 ) C392_=_C548( C392 C548 ) \nC392_=_C601( C392 C601 ) C393_=_C394( C393 C394 ) C393_=_C395( C393 C395 ) C393_=_C396( C393 C396 ) C393_=_C397( C393 C397 ) C393_=_C398( C393 C398 ) \nC393_=_C399( C393 C399 ) C393_=_C401( C393 C401 ) C393_=_C402( C393 C402 ) C393_=_C403( C393 C403 ) C393_=_C405( C393 C405 ) C393_=_C406( C393 C406 ) \nC393_=_C407( C393 C407 ) C393_=_C408( C393 C408 ) C393_=_C409( C393 C409 ) C393_=_C410( C393 C410 ) C393_=_C411( C393 C411 ) C393_=_C412( C393 C412 ) \nC394_=_C395( C394 C395 ) C394_=_C396( C394 C396 ) C394_=_C397( C394 C397 ) C394_=_C398( C394 C398 ) C394_=_C399( C394 C399 ) C394_=_C401( C394 C401 ) \nC394_=_C402( C394 C402 ) C394_=_C403( C394 C403 ) C394_=_C405( C394 C405 ) C394_=_C406( C394 C406 ) C394_=_C407( C394 C407 ) C394_=_C408( C394 C408 ) \nC394_=_C409( C394 C409 ) C394_=_C410( C394 C410 ) C394_=_C411( C394 C411 ) C394_=_C412( C394 C412 ) C395_=_C396( C395 C396 ) C395_=_C397( C395 C397 ) \nC395_=_C398( C395 C398 ) C395_=_C399( C395 C399 ) C395_=_C401( C395 C401 ) C395_=_C402( C395 C402 ) C395_=_C403( C395 C403 ) C395_=_C405( C395 C405 ) \nC395_=_C406( C395 C406 ) C395_=_C407( C395 C407 ) C395_=_C408( C395 C408 ) C395_=_C409( C395 C409 ) C395_=_C410( C395 C410 ) C395_=_C411( C395 C411 ) \nC395_=_C412( C395 C412 ) C396_=_C397( C396 C397 ) C396_=_C398( C396 C398 ) C396_=_C399( C396 C399 ) C396_=_C401( C396 C401 ) C396_=_C402( C396 C402 ) \nC396_=_C403( C396 C403 ) C396_=_C405( C396 C405 ) C396_=_C406( C396 C406 ) C396_=_C407( C396 C407 ) C396_=_C408( C396 C408 ) C396_=_C409( C396 C409 ) \nC396_=_C410( C396 C410 ) C396_=_C411( C396 C411 ) C396_=_C412( C396 C412 ) C397_=_C398( C397 C398 ) C397_=_C399( C397 C399 ) C397_=_C401( C397 C401 ) \nC397_=_C402( C397 C402 ) C397_=_C403( C397 C403 ) C397_=_C405( C397 C405 ) C397_=_C406( C397 C406 ) C397_=_C407( C397 C407 ) C397_=_C408( C397 C408 ) \nC397_=_C409( C397 C409 ) C397_=_C410( C397 C410 ) C397_=_C411( C397 C411 ) C397_=_C412( C397 C412 ) C398_=_C399( C398 C399 ) C398_=_C401( C398 C401 ) \nC398_=_C402( C398 C402 ) C398_=_C403( C398 C403 ) C398_=_C405( C398 C405 ) C398_=_C406( C398 C406 ) C398_=_C407( C398 C407 ) C398_=_C408( C398 C408 ) \nC398_=_C409( C398 C409 ) C398_=_C410( C398 C410 ) C398_=_C411( C398 C411 ) C398_=_C412( C398 C412 ) C399_=_C401( C399 C401 ) C399_=_C402( C399 C402 ) \nC399_=_C403( C399 C403 ) C399_=_C405( C399 C405 ) C399_=_C406( C399 C406 ) C399_=_C407( C399 C407 ) C399_=_C408( C399 C408 ) C399_=_C409( C399 C409 ) \nC399_=_C410( C399 C410 ) C399_=_C411( C399 C411 ) C399_=_C412( C399 C412 ) C401_=_C402( C401 C402 ) C401_=_C403( C401 C403 ) C401_=_C405( C401 C405 ) \nC401_=_C406( C401 C406 ) C401_=_C407( C401 C407 ) C401_=_C408( C401 C408 ) C401_=_C409( C401 C409 ) C401_=_C410( C401 C410 ) C401_=_C411( C401 C411 ) \nC401_=_C412( C401 C412 ) C402_=_C403( C402 C403 ) C402_=_C405( C402 C405 ) C402_=_C406( C402 C406 ) C402_=_C407( C402 C407 ) C402_=_C408( C402 C408 ) \nC402_=_C409( C402 C409 ) C402_=_C410( C402 C410 ) C402_=_C411( C402 C411 ) C402_=_C412( C402 C412 ) C403_=_C405( C403 C405 ) C403_=_C406( C403 C406 ) \nC403_=_C407( C403 C407 ) C403_=_C408( C403 C408 ) C403_=_C409( C403 C409 ) C403_=_C410( C403 C410 ) C403_=_C411( C403 C411 ) C403_=_C412( C403 C412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6_=_C459( C406 C459 ) C406_=_C495( C406 C495 ) C406_=_C522( C406 C522 ) C406_=_C577( C406 C577 ) C406_=_C617( C406 C617 ) \nC407_=_C408( C407 C408 ) C407_=_C409( C407 C409 ) C407_=_C410( C407 C410 ) C407_=_C411( C407 C411 ) C407_=_C412( C407 C412 ) C408_=_C409( C408 C409 ) \nC408_=_C410( C408 C410 ) C408_=_C411( C408 C411 ) C408_=_C412( C408 C412 ) C409_=_C410( C409 C410 ) C409_=_C411( C409 C411 ) C409_=_C412( C409 C412 ) \nC409_=_C462( C409 C462 ) C409_=_C499( C409 C499 ) C409_=_C541( C409 C541 ) C409_=_C580( C409 C580 ) C409_=_C620( C409 C620 ) C410_=_C411( C410 C411 ) \nC410_=_C412( C410 C412 ) C411_=_C412( C411 C412 ) C435_=_C439( C435 C439 ) C435_=_C476( C435 C476 ) C435_=_C516( C435 C516 ) C435_=_C556( C435 C556 ) \nC435_=_C610( C435 C610 ) C439_=_C491( C439 C491 ) C439_=_C518( C439 C518 ) C439_=_C559( C439 C559 ) C439_=_C613( C439 C613 ) C446_=_C459( C446 C459 ) \nC446_=_C462( C446 C462 ) C446_=_C482( C446 C482 ) C446_=_C509( C446 C509 ) C446_=_C548( C446 C548 ) C446_=_C601( C446 C601 ) C459_=_C462( C459 C462 ) \nC459_=_C495( C459 C495 ) C459_=_C522( C459 C522 ) C459_=_C577( C459 C577 ) C459_=_C617( C459 C617 ) C462_=_C499( C462 C499 ) C462_=_C541( C462 C541 ) \nC462_=_C580( C462 C580 ) C462_=_C620( C462 C620 ) C476_=_C516( C476 C516 ) C476_=_C556( C476 C556 ) C476_=_C610( C476 C610 ) C482_=_C491( C482 C491 ) \nC482_=_C495( C482 C495 ) C482_=_C499( C482 C499 ) C482_=_C509( C482 C509 ) C482_=_C548( C482 C548 ) C482_=_C601( C482 C601 ) C491_=_C495( C491 C495 ) \nC491_=_C499( C491 C499 ) C491_=_C518( C491 C518 ) C491_=_C559( C491 C559 ) C491_=_C613( C491 C613 ) C495_=_C499( C495 C499 ) C495_=_C522( C495 C522 ) \nC495_=_C577( C495 C577 ) C495_=_C617( C495 C617 ) C499_=_C541( C499 C541 ) C499_=_C580( C499 C580 ) C499_=_C620( C499 C620 ) C509_=_C516( C509 C516 ) \nC509_=_C518( C509 C518 ) C509_=_C522( C509 C522 ) C509_=_C548( C509 C548 ) C509_=_C601( C509 C601 ) C516_=_C518( C516 C518 ) C516_=_C522( C516 C522 ) \nC516_=_C556( C516 C556 ) C516_=_C610( C516 C610 ) C518_=_C522( C518 C522 ) C518_=_C559( C518 C559 ) C518_=_C613( C518 C613 ) C522_=_C577( C522 C577 ) \nC522_=_C617( C522 C617 ) C541_=_C580( C541 C580 ) C541_=_C620( C541 C620 ) C548_=_C556( C548 C556 ) C548_=_C559( C548 C559 ) C548_=_C601( C548 C601 ) \nC556_=_C559( C556 C559 ) C556_=_C610( C556 C610 ) C559_=_C613( C559 C613 ) C577_=_C580( C577 C580 ) C577_=_C617( C577 C617 ) C580_=_C620( C580 C620 ) \nC601_=_C610( C601 C610 ) C601_=_C613( C601 C613 ) C601_=_C617( C601 C617 ) C601_=_C620( C601 C620 ) C610_=_C613( C610 C613 ) C610_=_C617( C610 C617 ) \nC610_=_C620( C610 C620 ) C613_=_C617( C613 C617 ) C613_=_C620( C613 C620 ) C617_=_C620( C617 C620 ) "];886-&gt;1021[label="66: C312 C313 C315 C316 C317 \nC318 C319 C320 C323 C324 C326 \nC327 C337 C358 C361 C367 C371 \nC382 C390 C391 C393 C394 C395 \nC396 C397 C398 C399 C401 C402 \nC403 C405 C407 C408 C410 C411 \nC412 C435 C439 C446 C459 C462 \nC476 C482 C491 C495 C499 C509 \nC516 C518 C522 C541 C548 C556 \nC559 C577 C580 C601 C610 C613 \nC617 C620 C3620 C3633 C3638 C3643 \nC3647 \n342: C312_=_C313 ,C312_=_C315 ,C312_=_C316 ,C312_=_C317 ,C312_=_C318 ,\nC312_=_C319 ,C312_=_C320 ,C312_=_C323 ,C312_=_C324 ,C312_=_C326 ,C312_=_C327 ,\nC313_=_C315 ,C313_=_C316 ,C313_=_C317 ,C313_=_C318 ,C313_=_C319 ,C313_=_C320 ,\nC313_=_C323 ,C313_=_C324 ,C313_=_C326 ,C313_=_C327 ,C313_=_C337 ,C315_=_C316 ,\nC315_=_C317 ,C315_=_C318 ,C315_=_C319 ,C315_=_C320 ,C315_=_C323 ,C315_=_C324 ,\nC315_=_C326 ,C315_=_C327 ,C315_=_C393 ,C316_=_C317 ,C316_=_C318 ,C316_=_C319 ,\nC316_=_C320 ,C316_=_C323 ,C316_=_C324 ,C316_=_C326 ,C316_=_C327 ,C316_=_C395 ,\nC317_=_C318 ,C317_=_C319 ,C317_=_C320 ,C317_=_C323 ,C317_=_C324 ,C317_=_C326 ,\nC317_=_C327 ,C318_=_C319 ,C318_=_C320 ,C318_=_C323 ,C318_=_C324 ,C318_=_C326 ,\nC318_=_C327 ,C319_=_C320 ,C319_=_C323 ,C319_=_C324 ,C319_=_C326 ,C319_=_C327 ,\nC320_=_C323 ,C320_=_C324 ,C320_=_C326 ,C320_=_C327 ,C320_=_C402 ,C323_=_C324 ,\nC323_=_C326 ,C323_=_C327 ,C323_=_C407 ,C324_=_C326 ,C324_=_C327 ,C324_=_C408 ,\nC326_=_C327 ,C326_=_C411 ,C327_=_C412 ,C337_=_C358 ,C337_=_C435 ,C337_=_C476 ,\nC337_=_C516 ,C337_=_C556 ,C337_=_C610 ,C358_=_C361 ,C358_=_C367 ,C358_=_C435 ,\nC358_=_C476 ,C358_=_C516 ,C358_=_C556</w:t>
      </w:r>
    </w:p>
    <w:p>
      <w:pPr>
        <w:pStyle w:val="PreformattedText"/>
        <w:bidi w:val="0"/>
        <w:spacing w:before="0" w:after="0"/>
        <w:jc w:val="left"/>
        <w:rPr/>
      </w:pPr>
      <w:r>
        <w:rPr/>
        <w:t xml:space="preserve"> </w:t>
      </w:r>
      <w:r>
        <w:rPr/>
        <w:t>,C358_=_C610 ,C361_=_C367 ,C361_=_C439 ,\nC361_=_C491 ,C361_=_C518 ,C361_=_C559 ,C361_=_C613 ,C367_=_C462 ,C367_=_C499 ,\nC367_=_C541 ,C367_=_C580 ,C367_=_C620 ,C371_=_C382 ,C371_=_C446 ,C371_=_C482 ,\nC371_=_C509 ,C371_=_C548 ,C371_=_C601 ,C382_=_C459 ,C382_=_C495 ,C382_=_C522 ,\nC382_=_C577 ,C382_=_C617 ,C390_=_C391 ,C390_=_C393 ,C390_=_C394 ,C390_=_C395 ,\nC390_=_C396 ,C390_=_C397 ,C390_=_C398 ,C390_=_C399 ,C390_=_C401 ,C390_=_C402 ,\nC390_=_C403 ,C390_=_C405 ,C390_=_C407 ,C390_=_C408 ,C390_=_C410 ,C390_=_C411 ,\nC390_=_C412 ,C391_=_C393 ,C391_=_C394 ,C391_=_C395 ,C391_=_C396 ,C391_=_C397 ,\nC391_=_C398 ,C391_=_C399 ,C391_=_C401 ,C391_=_C402 ,C391_=_C403 ,C391_=_C405 ,\nC391_=_C407 ,C391_=_C408 ,C391_=_C410 ,C391_=_C411 ,C391_=_C412 ,C393_=_C394 ,\nC393_=_C395 ,C393_=_C396 ,C393_=_C397 ,C393_=_C398 ,C393_=_C399 ,C393_=_C401 ,\nC393_=_C402 ,C393_=_C403 ,C393_=_C405 ,C393_=_C407 ,C393_=_C408 ,C393_=_C410 ,\nC393_=_C411 ,C393_=_C412 ,C394_=_C395 ,C394_=_C396 ,C394_=_C397 ,C394_=_C398 ,\nC394_=_C399 ,C394_=_C401 ,C394_=_C402 ,C394_=_C403 ,C394_=_C405 ,C394_=_C407 ,\nC394_=_C408 ,C394_=_C410 ,C394_=_C411 ,C394_=_C412 ,C395_=_C396 ,C395_=_C397 ,\nC395_=_C398 ,C395_=_C399 ,C395_=_C401 ,C395_=_C402 ,C395_=_C403 ,C395_=_C405 ,\nC395_=_C407 ,C395_=_C408 ,C395_=_C410 ,C395_=_C411 ,C395_=_C412 ,C396_=_C397 ,\nC396_=_C398 ,C396_=_C399 ,C396_=_C401 ,C396_=_C402 ,C396_=_C403 ,C396_=_C405 ,\nC396_=_C407 ,C396_=_C408 ,C396_=_C410 ,C396_=_C411 ,C396_=_C412 ,C397_=_C398 ,\nC397_=_C399 ,C397_=_C401 ,C397_=_C402 ,C397_=_C403 ,C397_=_C405 ,C397_=_C407 ,\nC397_=_C408 ,C397_=_C410 ,C397_=_C411 ,C397_=_C412 ,C398_=_C399 ,C398_=_C401 ,\nC398_=_C402 ,C398_=_C403 ,C398_=_C405 ,C398_=_C407 ,C398_=_C408 ,C398_=_C410 ,\nC398_=_C411 ,C398_=_C412 ,C399_=_C401 ,C399_=_C402 ,C399_=_C403 ,C399_=_C405 ,\nC399_=_C407 ,C399_=_C408 ,C399_=_C410 ,C399_=_C411 ,C399_=_C412 ,C401_=_C402 ,\nC401_=_C403 ,C401_=_C405 ,C401_=_C407 ,C401_=_C408 ,C401_=_C410 ,C401_=_C411 ,\nC401_=_C412 ,C402_=_C403 ,C402_=_C405 ,C402_=_C407 ,C402_=_C408 ,C402_=_C410 ,\nC402_=_C411 ,C402_=_C412 ,C403_=_C405 ,C403_=_C407 ,C403_=_C408 ,C403_=_C410 ,\nC403_=_C411 ,C403_=_C412 ,C405_=_C407 ,C405_=_C408 ,C405_=_C410 ,C405_=_C411 ,\nC405_=_C412 ,C407_=_C408 ,C407_=_C410 ,C407_=_C411 ,C407_=_C412 ,C408_=_C410 ,\nC408_=_C411 ,C408_=_C412 ,C410_=_C411 ,C410_=_C412 ,C411_=_C412 ,C435_=_C439 ,\nC435_=_C476 ,C435_=_C516 ,C435_=_C556 ,C435_=_C610 ,C439_=_C491 ,C439_=_C518 ,\nC439_=_C559 ,C439_=_C613 ,C446_=_C459 ,C446_=_C462 ,C446_=_C482 ,C446_=_C509 ,\nC446_=_C548 ,C446_=_C601 ,C459_=_C462 ,C459_=_C495 ,C459_=_C522 ,C459_=_C577 ,\nC459_=_C617 ,C462_=_C499 ,C462_=_C541 ,C462_=_C580 ,C462_=_C620 ,C476_=_C516 ,\nC476_=_C556 ,C476_=_C610 ,C482_=_C491 ,C482_=_C495 ,C482_=_C499 ,C482_=_C509 ,\nC482_=_C548 ,C482_=_C601 ,C491_=_C495 ,C491_=_C499 ,C491_=_C518 ,C491_=_C559 ,\nC491_=_C613 ,C495_=_C499 ,C495_=_C522 ,C495_=_C577 ,C495_=_C617 ,C499_=_C541 ,\nC499_=_C580 ,C499_=_C620 ,C509_=_C516 ,C509_=_C518 ,C509_=_C522 ,C509_=_C548 ,\nC509_=_C601 ,C516_=_C518 ,C516_=_C522 ,C516_=_C556 ,C516_=_C610 ,C518_=_C522 ,\nC518_=_C559 ,C518_=_C613 ,C522_=_C577 ,C522_=_C617 ,C541_=_C580 ,C541_=_C620 ,\nC548_=_C556 ,C548_=_C559 ,C548_=_C601 ,C556_=_C559 ,C556_=_C610 ,C559_=_C613 ,\nC577_=_C580 ,C577_=_C617 ,C580_=_C620 ,C601_=_C610 ,C601_=_C613 ,C601_=_C617 ,\nC601_=_C620 ,C610_=_C613 ,C610_=_C617 ,C610_=_C620 ,C613_=_C617 ,C613_=_C620 ,\nC617_=_C620 ,"];1022[shape=box, label="id:1022 level: 7\n73: C324 C327 C333 C341 C343 \nC351 C352 C353 C354 C356 C357 \nC358 C359 C360 C361 C362 C363 \nC364 C365 C367 C368 C397 C408 \nC412 C420 C422 C430 C445 C446 \nC447 C448 C449 C450 C451 C452 \nC453 C454 C455 C456 C459 C460 \nC461 C462 C463 C464 C465 C466 \nC467 C479 C487 C493 C497 C506 \nC513 C519 C521 C523 C545 C561 \nC566 C571 C576 C578 C590 C599 \nC615 C616 C618 C3628 C3640 C3642 \nC3645 C3655 \n490: C324_=_C327( C324 C327 ) C324_=_C408( C324 C408 ) C324_=_C461( C324 C461 ) C324_=_C497( C324 C497 ) C324_=_C523( C324 C523 ) \nC324_=_C578( C324 C578 ) C324_=_C618( C324 C618 ) C327_=_C412( C327 C412 ) C327_=_C467( C327 C467 ) C327_=_C506( C327 C506 ) C327_=_C545( C327 C545 ) \nC327_=_C566( C327 C566 ) C327_=_C599( C327 C599 ) C333_=_C341( C333 C341 ) C333_=_C343( C333 C343 ) C333_=_C397( C333 C397 ) C333_=_C451( C333 C451 ) \nC333_=_C487( C333 C487 ) C333_=_C513( C333 C513 ) C333_=_C571( C333 C571 ) C333_=_C590( C333 C590 ) C341_=_C343( C341 C343 ) C341_=_C363( C341 C363 ) \nC341_=_C420( C341 C420 ) C341_=_C493( C341 C493 ) C341_=_C519( C341 C519 ) C341_=_C561( C341 C561 ) C341_=_C615( C341 C615 ) C343_=_C364( C343 C364 ) \nC343_=_C422( C343 C422 ) C343_=_C479( C343 C479 ) C343_=_C521( C343 C521 ) C343_=_C576( C343 C576 ) C343_=_C616( C343 C616 ) C351_=_C352( C351 C352 ) \nC351_=_C353( C351 C353 ) C351_=_C354( C351 C354 ) C351_=_C356( C351 C356 ) C351_=_C357( C351 C357 ) C351_=_C358( C351 C358 ) C351_=_C359( C351 C359 ) \nC351_=_C360( C351 C360 ) C351_=_C361( C351 C361 ) C351_=_C362( C351 C362 ) C351_=_C363( C351 C363 ) C351_=_C364( C351 C364 ) C351_=_C365( C351 C365 ) \nC351_=_C367( C351 C367 ) C351_=_C368( C351 C368 ) C352_=_C353( C352 C353 ) C352_=_C354( C352 C354 ) C352_=_C356( C352 C356 ) C352_=_C357( C352 C357 ) \nC352_=_C358( C352 C358 ) C352_=_C359( C352 C359 ) C352_=_C360( C352 C360 ) C352_=_C361( C352 C361 ) C352_=_C362( C352 C362 ) C352_=_C363( C352 C363 ) \nC352_=_C364( C352 C364 ) C352_=_C365( C352 C365 ) C352_=_C367( C352 C367 ) C352_=_C368( C352 C368 ) C353_=_C354( C353 C354 ) C353_=_C356( C353 C356 ) \nC353_=_C357( C353 C357 ) C353_=_C358( C353 C358 ) C353_=_C359( C353 C359 ) C353_=_C360( C353 C360 ) C353_=_C361( C353 C361 ) C353_=_C362( C353 C362 ) \nC353_=_C363( C353 C363 ) C353_=_C364( C353 C364 ) C353_=_C365( C353 C365 ) C353_=_C367( C353 C367 ) C353_=_C368( C353 C368 ) C353_=_C449( C353 C449 ) \nC354_=_C356( C354 C356 ) C354_=_C357( C354 C357 ) C354_=_C358( C354 C358 ) C354_=_C359( C354 C359 ) C354_=_C360( C354 C360 ) C354_=_C361( C354 C361 ) \nC354_=_C362( C354 C362 ) C354_=_C363( C354 C363 ) C354_=_C364( C354 C364 ) C354_=_C365( C354 C365 ) C354_=_C367( C354 C367 ) C354_=_C368( C354 C368 ) \nC356_=_C357( C356 C357 ) C356_=_C358( C356 C358 ) C356_=_C359( C356 C359 ) C356_=_C360( C356 C360 ) C356_=_C361( C356 C361 ) C356_=_C362( C356 C362 ) \nC356_=_C363( C356 C363 ) C356_=_C364( C356 C364 ) C356_=_C365( C356 C365 ) C356_=_C367( C356 C367 ) C356_=_C368( C356 C368 ) C357_=_C358( C357 C358 ) \nC357_=_C359( C357 C359 ) C357_=_C360( C357 C360 ) C357_=_C361( C357 C361 ) C357_=_C362( C357 C362 ) C357_=_C363( C357 C363 ) C357_=_C364( C357 C364 ) \nC357_=_C365( C357 C365 ) C357_=_C367( C357 C367 ) C357_=_C368( C357 C368 ) C357_=_C454( C357 C454 ) C358_=_C359( C358 C359 ) C358_=_C360( C358 C360 ) \nC358_=_C361( C358 C361 ) C358_=_C362( C358 C362 ) C358_=_C363( C358 C363 ) C358_=_C364( C358 C364 ) C358_=_C365( C358 C365 ) C358_=_C367( C358 C367 ) \nC358_=_C368( C358 C368 ) C359_=_C360( C359 C360 ) C359_=_C361( C359 C361 ) C359_=_C362( C359 C362 ) C359_=_C363( C359 C363 ) C359_=_C364( C359 C364 ) \nC359_=_C365( C359 C365 ) C359_=_C367( C359 C367 ) C359_=_C368( C359 C368 ) C360_=_C361( C360 C361 ) C360_=_C362( C360 C362 ) C360_=_C363( C360 C363 ) \nC360_=_C364( C360 C364 ) C360_=_C365( C360 C365 ) C360_=_C367( C360 C367 ) C360_=_C368( C360 C368 ) C360_=_C455( C360 C455 ) C361_=_C362( C361 C362 ) \nC361_=_C363( C361 C363 ) C361_=_C364( C361 C364 ) C361_=_C365( C361 C365 ) C361_=_C367( C361 C367 ) C361_=_C368( C361 C368 ) C362_=_C363( C362 C363 ) \nC362_=_C364( C362 C364 ) C362_=_C365( C362 C365 ) C362_=_C367( C362 C367 ) C362_=_C368( C362 C368 ) C362_=_C456( C362 C456 ) C363_=_C364( C363 C364 ) \nC363_=_C365( C363 C365 ) C363_=_C367( C363 C367 ) C363_=_C368( C363 C368 ) C363_=_C420( C363 C420 ) C363_=_C493( C363 C493 ) C363_=_C519( C363 C519 ) \nC363_=_C561( C363 C561 ) C363_=_C615( C363 C615 ) C364_=_C365( C364 C365 ) C364_=_C367( C364 C367 ) C364_=_C368( C364 C368 ) C364_=_C422( C364 C422 ) \nC364_=_C479( C364 C479 ) C364_=_C521( C364 C521 ) C364_=_C576( C364 C576 ) C364_=_C616( C364 C616 ) C365_=_C367( C365 C367 ) C365_=_C368( C365 C368 ) \nC365_=_C460( C365 C460 ) C367_=_C368( C367 C368 ) C367_=_C462( C367 C462 ) C397_=_C408( C397 C408 ) C397_=_C412( C397 C412 ) C397_=_C451( C397 C451 ) \nC397_=_C487( C397 C487 ) C397_=_C513( C397 C513 ) C397_=_C571( C397 C571 ) C397_=_C590( C397 C590 ) C408_=_C412( C408 C412 ) C408_=_C461( C408 C461 ) \nC408_=_C497( C408 C497 ) C408_=_C523( C408 C523 ) C408_=_C578( C408 C578 ) C408_=_C618( C408 C618 ) C412_=_C467( C412 C467 ) C412_=_C506( C412 C506 ) \nC412_=_C545( C412 C545 ) C412_=_C566( C412 C566 ) C412_=_C599( C412 C599 ) C420_=_C422( C420 C422 ) C420_=_C493( C420 C493 ) C420_=_C519( C420 C519 ) \nC420_=_C561( C420 C561 ) C420_=_C615( C420 C615 ) C422_=_C479( C422 C479 ) C422_=_C521( C422 C521 ) C422_=_C576( C422 C576 ) C422_=_C616( C422 C616 ) \nC430_=_C445( C430 C445 ) C430_=_C446( C430 C446 ) C430_=_C447( C430 C447 ) C430_=_C448( C430 C448 ) C430_=_C449( C430 C449 ) C430_=_C450( C430 C450 ) \nC430_=_C451( C430 C451 ) C430_=_C452( C430 C452 ) C430_=_C453( C430 C453 ) C430_=_C454( C430 C454 ) C430_=_C455( C430 C455 ) C430_=_C456( C430 C456 ) \nC430_=_C459( C430 C459 ) C430_=_C460( C430 C460 ) C430_=_C461( C430 C461 ) C430_=_C462( C430 C462 ) C430_=_C463( C430 C463 ) C430_=_C464( C430 C464 ) \nC430_=_C465( C430 C465 ) C430_=_C466( C430 C466 ) C430_=_C467( C430 C467 ) C445_=_C446( C445 C446 ) C445_=_C447( C445 C447 ) C445_=_C448( C445 C448 ) \nC445_=_C449( C445 C449 ) C445_=_C450( C445 C450 ) C445_=_C451( C445 C451 ) C445_=_C452( C445 C452 ) C445_=_C453( C445 C453 ) C445_=_C454( C445 C454 ) \nC445_=_C455( C445 C455 ) C445_=_C456( C445 C456 ) C445_=_C459( C445 C459 ) C445_=_C460( C445 C460 ) C445_=_C461( C445 C461 ) C445_=_C462( C445 C462 ) \nC445_=_C463( C445 C463 ) C445_=_C464( C445 C464 ) C445_=_C465( C445 C465 ) C445_=_C466( C445 C466 ) C445_=_C467( C445 C467 ) C446_=_C447(</w:t>
      </w:r>
    </w:p>
    <w:p>
      <w:pPr>
        <w:pStyle w:val="PreformattedText"/>
        <w:bidi w:val="0"/>
        <w:spacing w:before="0" w:after="0"/>
        <w:jc w:val="left"/>
        <w:rPr/>
      </w:pPr>
      <w:r>
        <w:rPr/>
        <w:t xml:space="preserve"> </w:t>
      </w:r>
      <w:r>
        <w:rPr/>
        <w:t>C446 C447 ) \nC446_=_C448( C446 C448 ) C446_=_C449( C446 C449 ) C446_=_C450( C446 C450 ) C446_=_C451( C446 C451 ) C446_=_C452( C446 C452 ) C446_=_C453( C446 C453 ) \nC446_=_C454( C446 C454 ) C446_=_C455( C446 C455 ) C446_=_C456( C446 C456 ) C446_=_C459( C446 C459 ) C446_=_C460( C446 C460 ) C446_=_C461( C446 C461 ) \nC446_=_C462( C446 C462 ) C446_=_C463( C446 C463 ) C446_=_C464( C446 C464 ) C446_=_C465( C446 C465 ) C446_=_C466( C446 C466 ) C446_=_C467( C446 C467 ) \nC447_=_C448( C447 C448 ) C447_=_C449( C447 C449 ) C447_=_C450( C447 C450 ) C447_=_C451( C447 C451 ) C447_=_C452( C447 C452 ) C447_=_C453( C447 C453 ) \nC447_=_C454( C447 C454 ) C447_=_C455( C447 C455 ) C447_=_C456( C447 C456 ) C447_=_C459( C447 C459 ) C447_=_C460( C447 C460 ) C447_=_C461( C447 C461 ) \nC447_=_C462( C447 C462 ) C447_=_C463( C447 C463 ) C447_=_C464( C447 C464 ) C447_=_C465( C447 C465 ) C447_=_C466( C447 C466 ) C447_=_C467( C447 C467 ) \nC448_=_C449( C448 C449 ) C448_=_C450( C448 C450 ) C448_=_C451( C448 C451 ) C448_=_C452( C448 C452 ) C448_=_C453( C448 C453 ) C448_=_C454( C448 C454 ) \nC448_=_C455( C448 C455 ) C448_=_C456( C448 C456 ) C448_=_C459( C448 C459 ) C448_=_C460( C448 C460 ) C448_=_C461( C448 C461 ) C448_=_C462( C448 C462 ) \nC448_=_C463( C448 C463 ) C448_=_C464( C448 C464 ) C448_=_C465( C448 C465 ) C448_=_C466( C448 C466 ) C448_=_C467( C448 C467 ) C449_=_C450( C449 C450 ) \nC449_=_C451( C449 C451 ) C449_=_C452( C449 C452 ) C449_=_C453( C449 C453 ) C449_=_C454( C449 C454 ) C449_=_C455( C449 C455 ) C449_=_C456( C449 C456 ) \nC449_=_C459( C449 C459 ) C449_=_C460( C449 C460 ) C449_=_C461( C449 C461 ) C449_=_C462( C449 C462 ) C449_=_C463( C449 C463 ) C449_=_C464( C449 C464 ) \nC449_=_C465( C449 C465 ) C449_=_C466( C449 C466 ) C449_=_C467( C449 C467 ) C450_=_C451( C450 C451 ) C450_=_C452( C450 C452 ) C450_=_C453( C450 C453 ) \nC450_=_C454( C450 C454 ) C450_=_C455( C450 C455 ) C450_=_C456( C450 C456 ) C450_=_C459( C450 C459 ) C450_=_C460( C450 C460 ) C450_=_C461( C450 C461 ) \nC450_=_C462( C450 C462 ) C450_=_C463( C450 C463 ) C450_=_C464( C450 C464 ) C450_=_C465( C450 C465 ) C450_=_C466( C450 C466 ) C450_=_C467( C450 C467 ) \nC451_=_C452( C451 C452 ) C451_=_C453( C451 C453 ) C451_=_C454( C451 C454 ) C451_=_C455( C451 C455 ) C451_=_C456( C451 C456 ) C451_=_C459( C451 C459 ) \nC451_=_C460( C451 C460 ) C451_=_C461( C451 C461 ) C451_=_C462( C451 C462 ) C451_=_C463( C451 C463 ) C451_=_C464( C451 C464 ) C451_=_C465( C451 C465 ) \nC451_=_C466( C451 C466 ) C451_=_C467( C451 C467 ) C451_=_C487( C451 C487 ) C451_=_C513( C451 C513 ) C451_=_C571( C451 C571 ) C451_=_C590( C451 C590 ) \nC452_=_C453( C452 C453 ) C452_=_C454( C452 C454 ) C452_=_C455( C452 C455 ) C452_=_C456( C452 C456 ) C452_=_C459( C452 C459 ) C452_=_C460( C452 C460 ) \nC452_=_C461( C452 C461 ) C452_=_C462( C452 C462 ) C452_=_C463( C452 C463 ) C452_=_C464( C452 C464 ) C452_=_C465( C452 C465 ) C452_=_C466( C452 C466 ) \nC452_=_C467( C452 C467 ) C453_=_C454( C453 C454 ) C453_=_C455( C453 C455 ) C453_=_C456( C453 C456 ) C453_=_C459( C453 C459 ) C453_=_C460( C453 C460 ) \nC453_=_C461( C453 C461 ) C453_=_C462( C453 C462 ) C453_=_C463( C453 C463 ) C453_=_C464( C453 C464 ) C453_=_C465( C453 C465 ) C453_=_C466( C453 C466 ) \nC453_=_C467( C453 C467 ) C454_=_C455( C454 C455 ) C454_=_C456( C454 C456 ) C454_=_C459( C454 C459 ) C454_=_C460( C454 C460 ) C454_=_C461( C454 C461 ) \nC454_=_C462( C454 C462 ) C454_=_C463( C454 C463 ) C454_=_C464( C454 C464 ) C454_=_C465( C454 C465 ) C454_=_C466( C454 C466 ) C454_=_C467( C454 C467 ) \nC455_=_C456( C455 C456 ) C455_=_C459( C455 C459 ) C455_=_C460( C455 C460 ) C455_=_C461( C455 C461 ) C455_=_C462( C455 C462 ) C455_=_C463( C455 C463 ) \nC455_=_C464( C455 C464 ) C455_=_C465( C455 C465 ) C455_=_C466( C455 C466 ) C455_=_C467( C455 C467 ) C456_=_C459( C456 C459 ) C456_=_C460( C456 C460 ) \nC456_=_C461( C456 C461 ) C456_=_C462( C456 C462 ) C456_=_C463( C456 C463 ) C456_=_C464( C456 C464 ) C456_=_C465( C456 C465 ) C456_=_C466( C456 C466 ) \nC456_=_C467( C456 C467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1_=_C497( C461 C497 ) C461_=_C523( C461 C523 ) \nC461_=_C578( C461 C578 ) C461_=_C618( C461 C618 ) C462_=_C463( C462 C463 ) C462_=_C464( C462 C464 ) C462_=_C465( C462 C465 ) C462_=_C466( C462 C466 ) \nC462_=_C467( C462 C467 ) C463_=_C464( C463 C464 ) C463_=_C465( C463 C465 ) C463_=_C466( C463 C466 ) C463_=_C467( C463 C467 ) C464_=_C465( C464 C465 ) \nC464_=_C466( C464 C466 ) C464_=_C467( C464 C467 ) C465_=_C466( C465 C466 ) C465_=_C467( C465 C467 ) C466_=_C467( C466 C467 ) C467_=_C506( C467 C506 ) \nC467_=_C545( C467 C545 ) C467_=_C566( C467 C566 ) C467_=_C599( C467 C599 ) C479_=_C521( C479 C521 ) C479_=_C576( C479 C576 ) C479_=_C616( C479 C616 ) \nC487_=_C493( C487 C493 ) C487_=_C497( C487 C497 ) C487_=_C506( C487 C506 ) C487_=_C513( C487 C513 ) C487_=_C571( C487 C571 ) C487_=_C590( C487 C590 ) \nC493_=_C497( C493 C497 ) C493_=_C506( C493 C506 ) C493_=_C519( C493 C519 ) C493_=_C561( C493 C561 ) C493_=_C615( C493 C615 ) C497_=_C506( C497 C506 ) \nC497_=_C523( C497 C523 ) C497_=_C578( C497 C578 ) C497_=_C618( C497 C618 ) C506_=_C545( C506 C545 ) C506_=_C566( C506 C566 ) C506_=_C599( C506 C599 ) \nC513_=_C519( C513 C519 ) C513_=_C521( C513 C521 ) C513_=_C523( C513 C523 ) C513_=_C571( C513 C571 ) C513_=_C590( C513 C590 ) C519_=_C521( C519 C521 ) \nC519_=_C523( C519 C523 ) C519_=_C561( C519 C561 ) C519_=_C615( C519 C615 ) C521_=_C523( C521 C523 ) C521_=_C576( C521 C576 ) C521_=_C616( C521 C616 ) \nC523_=_C578( C523 C578 ) C523_=_C618( C523 C618 ) C545_=_C566( C545 C566 ) C545_=_C599( C545 C599 ) C561_=_C566( C561 C566 ) C561_=_C615( C561 C615 ) \nC566_=_C599( C566 C599 ) C571_=_C576( C571 C576 ) C571_=_C578( C571 C578 ) C571_=_C590( C571 C590 ) C576_=_C578( C576 C578 ) C576_=_C616( C576 C616 ) \nC578_=_C618( C578 C618 ) C590_=_C599( C590 C599 ) C615_=_C616( C615 C616 ) C615_=_C618( C615 C618 ) C616_=_C618( C616 C618 ) "];887-&gt;1022[label="68: C324 C327 C333 C341 C343 \nC351 C352 C353 C354 C356 C357 \nC358 C359 C360 C361 C362 C365 \nC367 C368 C397 C408 C412 C420 \nC422 C430 C445 C446 C447 C448 \nC449 C450 C452 C453 C454 C455 \nC456 C459 C460 C462 C463 C464 \nC465 C466 C479 C487 C493 C497 \nC506 C513 C519 C521 C523 C545 \nC561 C566 C571 C576 C578 C590 \nC599 C615 C616 C618 C3628 C3640 \nC3642 C3645 C3655 \n371: C324_=_C327 ,C324_=_C408 ,C324_=_C497 ,C324_=_C523 ,C324_=_C578 ,\nC324_=_C618 ,C327_=_C412 ,C327_=_C506 ,C327_=_C545 ,C327_=_C566 ,C327_=_C599 ,\nC333_=_C341 ,C333_=_C343 ,C333_=_C397 ,C333_=_C487 ,C333_=_C513 ,C333_=_C571 ,\nC333_=_C590 ,C341_=_C343 ,C341_=_C420 ,C341_=_C493 ,C341_=_C519 ,C341_=_C561 ,\nC341_=_C615 ,C343_=_C422 ,C343_=_C479 ,C343_=_C521 ,C343_=_C576 ,C343_=_C616 ,\nC351_=_C352 ,C351_=_C353 ,C351_=_C354 ,C351_=_C356 ,C351_=_C357 ,C351_=_C358 ,\nC351_=_C359 ,C351_=_C360 ,C351_=_C361 ,C351_=_C362 ,C351_=_C365 ,C351_=_C367 ,\nC351_=_C368 ,C352_=_C353 ,C352_=_C354 ,C352_=_C356 ,C352_=_C357 ,C352_=_C358 ,\nC352_=_C359 ,C352_=_C360 ,C352_=_C361 ,C352_=_C362 ,C352_=_C365 ,C352_=_C367 ,\nC352_=_C368 ,C353_=_C354 ,C353_=_C356 ,C353_=_C357 ,C353_=_C358 ,C353_=_C359 ,\nC353_=_C360 ,C353_=_C361 ,C353_=_C362 ,C353_=_C365 ,C353_=_C367 ,C353_=_C368 ,\nC353_=_C449 ,C354_=_C356 ,C354_=_C357 ,C354_=_C358 ,C354_=_C359 ,C354_=_C360 ,\nC354_=_C361 ,C354_=_C362 ,C354_=_C365 ,C354_=_C367 ,C354_=_C368 ,C356_=_C357 ,\nC356_=_C358 ,C356_=_C359 ,C356_=_C360 ,C356_=_C361 ,C356_=_C362 ,C356_=_C365 ,\nC356_=_C367 ,C356_=_C368 ,C357_=_C358 ,C357_=_C359 ,C357_=_C360 ,C357_=_C361 ,\nC357_=_C362 ,C357_=_C365 ,C357_=_C367 ,C357_=_C368 ,C357_=_C454 ,C358_=_C359 ,\nC358_=_C360 ,C358_=_C361 ,C358_=_C362 ,C358_=_C365 ,C358_=_C367 ,C358_=_C368 ,\nC359_=_C360 ,C359_=_C361 ,C359_=_C362 ,C359_=_C365 ,C359_=_C367 ,C359_=_C368 ,\nC360_=_C361 ,C360_=_C362 ,C360_=_C365 ,C360_=_C367 ,C360_=_C368 ,C360_=_C455 ,\nC361_=_C362 ,C361_=_C365 ,C361_=_C367 ,C361_=_C368 ,C362_=_C365 ,C362_=_C367 ,\nC362_=_C368 ,C362_=_C456 ,C365_=_C367 ,C365_=_C368 ,C365_=_C460 ,C367_=_C368 ,\nC367_=_C462 ,C397_=_C408 ,C397_=_C412 ,C397_=_C487 ,C397_=_C513 ,C397_=_C571 ,\nC397_=_C590 ,C408_=_C412 ,C408_=_C497 ,C408_=_C523 ,C408_=_C578 ,C408_=_C618 ,\nC412_=_C506 ,C412_=_C545 ,C412_=_C566 ,C412_=_C599 ,C420_=_C422 ,C420_=_C493 ,\nC420_=_C519 ,C420_=_C561 ,C420_=_C615 ,C422_=_C479 ,C422_=_C521 ,C422_=_C576 ,\nC422_=_C616 ,C430_=_C445 ,C430_=_C446 ,C430_=_C447 ,C430_=_C448 ,C430_=_C449 ,\nC430_=_C450 ,C430_=_C452 ,C430_=_C453 ,C430_=_C454 ,C430_=_C455 ,C430_=_C456 ,\nC430_=_C459 ,C430_=_C460 ,C430_=_C462 ,C430_=_C463 ,C430_=_C464 ,C430_=_C465 ,\nC430_=_C466 ,C445_=_C446 ,C445_=_C447 ,C445_=_C448 ,C445_=_C449 ,C445_=_C450 ,\nC445_=_C452 ,C445_=_C453 ,C445_=_C454 ,C445_=_C455 ,C445_=_C456 ,C445_=_C459 ,\nC445_=_C460 ,C445_=_C462 ,C445_=_C463 ,C445_=_C464 ,C445_=_C465 ,C445_=_C466 ,\nC446_=_C447 ,C446_=_C448 ,C446_=_C449 ,C446_=_C450 ,C446_=_C452 ,C446_=_C453 ,\nC446_=_C454 ,C446_=_C455 ,C446_=_C456 ,C446_=_C459 ,C446_=_C460 ,C446_=_C462 ,\nC446_=_C463 ,C446_=_C464 ,C446_=_C465 ,C446_=_C466 ,C447_=_C448 ,C447_=_C449 ,\nC447_=_C450 ,C447_=_C452 ,C447_=_C453 ,C447_=_C454 ,C447_=_C455 ,C447_=_C456 ,\nC447_=_C459 ,C447_=_C460 ,C447_=_C462 ,C447_=_C463 ,C447_=_C464 ,C447_=_C465 ,\nC447_=_C466 ,C448_=_C449 ,C448_=_C450 ,C448_=_C452 ,C448_=_C453 ,C448_=_C454 ,\nC448_=_C455 ,C448_=_C456 ,C448_=_C459 ,C448_=_C460 ,C448_=_C462 ,C448_=_C463 ,\nC448_=_C464 ,C448_=_C465 ,C448_=_C466 ,C449_=_C450 ,C449_=_C452 ,C449_=_C453 ,\nC449_=_C454 ,C449_=_C455</w:t>
      </w:r>
    </w:p>
    <w:p>
      <w:pPr>
        <w:pStyle w:val="PreformattedText"/>
        <w:bidi w:val="0"/>
        <w:spacing w:before="0" w:after="0"/>
        <w:jc w:val="left"/>
        <w:rPr/>
      </w:pPr>
      <w:r>
        <w:rPr/>
        <w:t xml:space="preserve"> </w:t>
      </w:r>
      <w:r>
        <w:rPr/>
        <w:t>,C449_=_C456 ,C449_=_C459 ,C449_=_C460 ,C449_=_C462 ,\nC449_=_C463 ,C449_=_C464 ,C449_=_C465 ,C449_=_C466 ,C450_=_C452 ,C450_=_C453 ,\nC450_=_C454 ,C450_=_C455 ,C450_=_C456 ,C450_=_C459 ,C450_=_C460 ,C450_=_C462 ,\nC450_=_C463 ,C450_=_C464 ,C450_=_C465 ,C450_=_C466 ,C452_=_C453 ,C452_=_C454 ,\nC452_=_C455 ,C452_=_C456 ,C452_=_C459 ,C452_=_C460 ,C452_=_C462 ,C452_=_C463 ,\nC452_=_C464 ,C452_=_C465 ,C452_=_C466 ,C453_=_C454 ,C453_=_C455 ,C453_=_C456 ,\nC453_=_C459 ,C453_=_C460 ,C453_=_C462 ,C453_=_C463 ,C453_=_C464 ,C453_=_C465 ,\nC453_=_C466 ,C454_=_C455 ,C454_=_C456 ,C454_=_C459 ,C454_=_C460 ,C454_=_C462 ,\nC454_=_C463 ,C454_=_C464 ,C454_=_C465 ,C454_=_C466 ,C455_=_C456 ,C455_=_C459 ,\nC455_=_C460 ,C455_=_C462 ,C455_=_C463 ,C455_=_C464 ,C455_=_C465 ,C455_=_C466 ,\nC456_=_C459 ,C456_=_C460 ,C456_=_C462 ,C456_=_C463 ,C456_=_C464 ,C456_=_C465 ,\nC456_=_C466 ,C459_=_C460 ,C459_=_C462 ,C459_=_C463 ,C459_=_C464 ,C459_=_C465 ,\nC459_=_C466 ,C460_=_C462 ,C460_=_C463 ,C460_=_C464 ,C460_=_C465 ,C460_=_C466 ,\nC462_=_C463 ,C462_=_C464 ,C462_=_C465 ,C462_=_C466 ,C463_=_C464 ,C463_=_C465 ,\nC463_=_C466 ,C464_=_C465 ,C464_=_C466 ,C465_=_C466 ,C479_=_C521 ,C479_=_C576 ,\nC479_=_C616 ,C487_=_C493 ,C487_=_C497 ,C487_=_C506 ,C487_=_C513 ,C487_=_C571 ,\nC487_=_C590 ,C493_=_C497 ,C493_=_C506 ,C493_=_C519 ,C493_=_C561 ,C493_=_C615 ,\nC497_=_C506 ,C497_=_C523 ,C497_=_C578 ,C497_=_C618 ,C506_=_C545 ,C506_=_C566 ,\nC506_=_C599 ,C513_=_C519 ,C513_=_C521 ,C513_=_C523 ,C513_=_C571 ,C513_=_C590 ,\nC519_=_C521 ,C519_=_C523 ,C519_=_C561 ,C519_=_C615 ,C521_=_C523 ,C521_=_C576 ,\nC521_=_C616 ,C523_=_C578 ,C523_=_C618 ,C545_=_C566 ,C545_=_C599 ,C561_=_C566 ,\nC561_=_C615 ,C566_=_C599 ,C571_=_C576 ,C571_=_C578 ,C571_=_C590 ,C576_=_C578 ,\nC576_=_C616 ,C578_=_C618 ,C590_=_C599 ,C615_=_C616 ,C615_=_C618 ,C616_=_C618 ,"];1023[shape=box, label="id:1023 level: 7\n73: C313 C320 C328 C329 C330 \nC332 C333 C334 C335 C337 C338 \nC339 C340 C341 C342 C343 C344 \nC345 C346 C347 C348 C349 C350 \nC354 C357 C360 C362 C396 C399 \nC402 C405 C432 C454 C455 C456 \nC472 C478 C488 C492 C532 C534 \nC536 C538 C552 C555 C560 C573 \nC586 C601 C602 C603 C604 C605 \nC606 C607 C608 C609 C610 C611 \nC613 C615 C616 C617 C618 C619 \nC620 C621 C622 C623 C3626 C3632 \nC3636 C3639 \n584: C313_=_C320( C313 C320 ) C313_=_C328( C313 C328 ) C313_=_C329( C313 C329 ) C313_=_C330( C313 C330 ) C313_=_C332( C313 C332 ) \nC313_=_C333( C313 C333 ) C313_=_C334( C313 C334 ) C313_=_C335( C313 C335 ) C313_=_C337( C313 C337 ) C313_=_C338( C313 C338 ) C313_=_C339( C313 C339 ) \nC313_=_C340( C313 C340 ) C313_=_C341( C313 C341 ) C313_=_C342( C313 C342 ) C313_=_C343( C313 C343 ) C313_=_C344( C313 C344 ) C313_=_C345( C313 C345 ) \nC313_=_C346( C313 C346 ) C313_=_C347( C313 C347 ) C313_=_C348( C313 C348 ) C313_=_C349( C313 C349 ) C313_=_C350( C313 C350 ) C320_=_C360( C320 C360 ) \nC320_=_C402( C320 C402 ) C320_=_C455( C320 C455 ) C320_=_C478( C320 C478 ) C320_=_C536( C320 C536 ) C320_=_C573( C320 C573 ) C328_=_C329( C328 C329 ) \nC328_=_C330( C328 C330 ) C328_=_C332( C328 C332 ) C328_=_C333( C328 C333 ) C328_=_C334( C328 C334 ) C328_=_C335( C328 C335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9_=_C330( C329 C330 ) C329_=_C332( C329 C332 ) C329_=_C333( C329 C333 ) C329_=_C334( C329 C334 ) C329_=_C335( C329 C335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603( C329 C603 ) C330_=_C332( C330 C332 ) C330_=_C333( C330 C333 ) C330_=_C334( C330 C334 ) \nC330_=_C335( C330 C335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2_=_C333( C332 C333 ) C332_=_C334( C332 C334 ) C332_=_C335( C332 C335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3_=_C334( C333 C334 ) C333_=_C335( C333 C335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4_=_C335( C334 C335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607( C334 C607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608( C335 C608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610( C337 C610 ) C338_=_C339( C338 C339 ) C338_=_C340( C338 C340 ) C338_=_C341( C338 C341 ) \nC338_=_C342( C338 C342 ) C338_=_C343( C338 C343 ) C338_=_C344( C338 C344 ) C338_=_C345( C338 C345 ) C338_=_C346( C338 C346 ) C338_=_C347( C338 C347 ) \nC338_=_C348( C338 C348 ) C338_=_C349( C338 C349 ) C338_=_C350( C338 C350 ) C338_=_C611( C338 C611 ) C339_=_C340( C339 C340 ) C339_=_C341( C339 C341 ) \nC339_=_C342( C339 C342 ) C339_=_C343( C339 C343 ) C339_=_C344( C339 C344 ) C339_=_C345( C339 C345 ) C339_=_C346( C339 C346 ) C339_=_C347( C339 C347 ) \nC339_=_C348( C339 C348 ) C339_=_C349( C339 C349 ) C339_=_C350( C339 C350 ) C340_=_C341( C340 C341 ) C340_=_C342( C340 C342 ) C340_=_C343( C340 C343 ) \nC340_=_C344( C340 C344 ) C340_=_C345( C340 C345 ) C340_=_C346( C340 C346 ) C340_=_C347( C340 C347 ) C340_=_C348( C340 C348 ) C340_=_C349( C340 C349 ) \nC340_=_C350( C340 C350 ) C340_=_C362( C340 C362 ) C340_=_C405( C340 C405 ) C340_=_C456( C340 C456 ) C340_=_C492( C340 C492 ) C340_=_C538( C340 C538 ) \nC340_=_C560( C340 C560 ) C341_=_C342( C341 C342 ) C341_=_C343( C341 C343 ) C341_=_C344( C341 C344 ) C341_=_C345( C341 C345 ) C341_=_C346( C341 C346 ) \nC341_=_C347( C341 C347 ) C341_=_C348( C341 C348 ) C341_=_C349( C341 C349 ) C341_=_C350( C341 C350 ) C341_=_C615( C341 C615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3_=_C616( C343 C616 ) C344_=_C345( C344 C345 ) C344_=_C346( C344 C346 ) C344_=_C347( C344 C347 ) \nC344_=_C348( C344 C348 ) C344_=_C349( C344 C349 ) C344_=_C350( C344 C350 ) C344_=_C619( C344 C619 ) C345_=_C346( C345 C346 ) C345_=_C347( C345 C347 ) \nC345_=_C348( C345 C348 ) C345_=_C349( C345 C349 ) C345_=_C350( C345 C350 ) C346_=_C347( C346 C347 ) C346_=_C348( C346 C348 ) C346_=_C349( C346 C349 ) \nC346_=_C350( C346 C350 ) C346_=_C621( C346 C621 ) C347_=_C348( C347 C348 ) C347_=_C349( C347 C349 ) C347_=_C350( C347 C350 ) C348_=_C349( C348 C349 ) \nC348_=_C350( C348 C350 ) C348_=_C622( C348 C622 ) C349_=_C350( C349 C350 ) C350_=_C623( C350 C623 ) C354_=_C357( C354 C357 ) C354_=_C360( C354 C360 ) \nC354_=_C362( C354 C362 ) C354_=_C396( C354 C396 ) C354_=_C432( C354 C432 ) C354_=_C472( C354 C472 ) C354_=_C532( C354 C532 ) C354_=_C552( C354 C552 ) \nC354_=_C605( C354 C605 ) C357_=_C360( C357 C360 ) C357_=_C362( C357 C362 ) C357_=_C399( C357 C399 ) C357_=_C454( C357 C454 ) C357_=_C488( C357 C488 ) \nC357_=_C534( C357 C534 ) C357_=_C555( C357 C555 ) C357_=_C609( C357 C609 ) C360_=_C362( C360 C362 ) C360_=_C402( C360 C402 ) C360_=_C455( C360 C455 ) \nC360_=_C478( C360 C478 ) C360_=_C536( C360 C536 ) C360_=_C573( C360 C573 ) C362_=_C405( C362 C405 ) C362_=_C456( C362 C456 ) C362_=_C492( C362 C492 ) \nC362_=_C538( C362 C538 ) C362_=_C560( C362 C560 ) C396_=_C399( C396 C399 ) C396_=_C402( C396 C402 ) C396_=_C405( C396 C405 ) C396_=_C432( C396 C432 ) \nC396_=_C472( C396 C472 ) C396_=_C532( C396 C532 ) C396_=_C552( C396 C552 ) C396_=_C605( C396 C605 ) C399_=_C402( C399 C402 ) C399_=_C405( C399 C405 ) \nC399_=_C454( C399 C454 ) C399_=_C488( C399 C488 ) C399_=_C534( C399 C534 ) C399_=_C555( C399 C555 ) C399_=_C609( C399 C609 ) C402_=_C405( C402 C405 ) \nC402_=_C455( C402 C455 ) C402_=_C478( C402 C478 ) C402_=_C536( C402</w:t>
      </w:r>
    </w:p>
    <w:p>
      <w:pPr>
        <w:pStyle w:val="PreformattedText"/>
        <w:bidi w:val="0"/>
        <w:spacing w:before="0" w:after="0"/>
        <w:jc w:val="left"/>
        <w:rPr/>
      </w:pPr>
      <w:r>
        <w:rPr/>
        <w:t xml:space="preserve"> </w:t>
      </w:r>
      <w:r>
        <w:rPr/>
        <w:t>C536 ) C402_=_C573( C402 C573 ) C405_=_C456( C405 C456 ) C405_=_C492( C405 C492 ) \nC405_=_C538( C405 C538 ) C405_=_C560( C405 C560 ) C432_=_C472( C432 C472 ) C432_=_C532( C432 C532 ) C432_=_C552( C432 C552 ) C432_=_C605( C432 C605 ) \nC454_=_C455( C454 C455 ) C454_=_C456( C454 C456 ) C454_=_C488( C454 C488 ) C454_=_C534( C454 C534 ) C454_=_C555( C454 C555 ) C454_=_C609( C454 C609 ) \nC455_=_C456( C455 C456 ) C455_=_C478( C455 C478 ) C455_=_C536( C455 C536 ) C455_=_C573( C455 C573 ) C456_=_C492( C456 C492 ) C456_=_C538( C456 C538 ) \nC456_=_C560( C456 C560 ) C472_=_C478( C472 C478 ) C472_=_C532( C472 C532 ) C472_=_C552( C472 C552 ) C472_=_C605( C472 C605 ) C478_=_C536( C478 C536 ) \nC478_=_C573( C478 C573 ) C488_=_C492( C488 C492 ) C488_=_C534( C488 C534 ) C488_=_C555( C488 C555 ) C488_=_C609( C488 C609 ) C492_=_C538( C492 C538 ) \nC492_=_C560( C492 C560 ) C532_=_C534( C532 C534 ) C532_=_C536( C532 C536 ) C532_=_C538( C532 C538 ) C532_=_C552( C532 C552 ) C532_=_C605( C532 C605 ) \nC534_=_C536( C534 C536 ) C534_=_C538( C534 C538 ) C534_=_C555( C534 C555 ) C534_=_C609( C534 C609 ) C536_=_C538( C536 C538 ) C536_=_C573( C536 C573 ) \nC538_=_C560( C538 C560 ) C552_=_C555( C552 C555 ) C552_=_C560( C552 C560 ) C552_=_C605( C552 C605 ) C555_=_C560( C555 C560 ) C555_=_C609( C555 C609 ) \nC586_=_C601( C586 C601 ) C586_=_C602( C586 C602 ) C586_=_C603( C586 C603 ) C586_=_C604( C586 C604 ) C586_=_C605( C586 C605 ) C586_=_C606( C586 C606 ) \nC586_=_C607( C586 C607 ) C586_=_C608( C586 C608 ) C586_=_C609( C586 C609 ) C586_=_C610( C586 C610 ) C586_=_C611( C586 C611 ) C586_=_C613( C586 C613 ) \nC586_=_C615( C586 C615 ) C586_=_C616( C586 C616 ) C586_=_C617( C586 C617 ) C586_=_C618( C586 C618 ) C586_=_C619( C586 C619 ) C586_=_C620( C586 C620 ) \nC586_=_C621( C586 C621 ) C586_=_C622( C586 C622 ) C586_=_C623( C586 C623 ) C601_=_C602( C601 C602 ) C601_=_C603( C601 C603 ) C601_=_C604( C601 C604 ) \nC601_=_C605( C601 C605 ) C601_=_C606( C601 C606 ) C601_=_C607( C601 C607 ) C601_=_C608( C601 C608 ) C601_=_C609( C601 C609 ) C601_=_C610( C601 C610 ) \nC601_=_C611( C601 C611 ) C601_=_C613( C601 C613 ) C601_=_C615( C601 C615 ) C601_=_C616( C601 C616 ) C601_=_C617( C601 C617 ) C601_=_C618( C601 C618 ) \nC601_=_C619( C601 C619 ) C601_=_C620( C601 C620 ) C601_=_C621( C601 C621 ) C601_=_C622( C601 C622 ) C601_=_C623( C601 C623 ) C602_=_C603( C602 C603 ) \nC602_=_C604( C602 C604 ) C602_=_C605( C602 C605 ) C602_=_C606( C602 C606 ) C602_=_C607( C602 C607 ) C602_=_C608( C602 C608 ) C602_=_C609( C602 C609 ) \nC602_=_C610( C602 C610 ) C602_=_C611( C602 C611 ) C602_=_C613( C602 C613 ) C602_=_C615( C602 C615 ) C602_=_C616( C602 C616 ) C602_=_C617( C602 C617 ) \nC602_=_C618( C602 C618 ) C602_=_C619( C602 C619 ) C602_=_C620( C602 C620 ) C602_=_C621( C602 C621 ) C602_=_C622( C602 C622 ) C602_=_C623( C602 C623 ) \nC603_=_C604( C603 C604 ) C603_=_C605( C603 C605 ) C603_=_C606( C603 C606 ) C603_=_C607( C603 C607 ) C603_=_C608( C603 C608 ) C603_=_C609( C603 C609 ) \nC603_=_C610( C603 C610 ) C603_=_C611( C603 C611 ) C603_=_C613( C603 C613 ) C603_=_C615( C603 C615 ) C603_=_C616( C603 C616 ) C603_=_C617( C603 C617 ) \nC603_=_C618( C603 C618 ) C603_=_C619( C603 C619 ) C603_=_C620( C603 C620 ) C603_=_C621( C603 C621 ) C603_=_C622( C603 C622 ) C603_=_C623( C603 C623 ) \nC604_=_C605( C604 C605 ) C604_=_C606( C604 C606 ) C604_=_C607( C604 C607 ) C604_=_C608( C604 C608 ) C604_=_C609( C604 C609 ) C604_=_C610( C604 C610 ) \nC604_=_C611( C604 C611 ) C604_=_C613( C604 C613 ) C604_=_C615( C604 C615 ) C604_=_C616( C604 C616 ) C604_=_C617( C604 C617 ) C604_=_C618( C604 C618 ) \nC604_=_C619( C604 C619 ) C604_=_C620( C604 C620 ) C604_=_C621( C604 C621 ) C604_=_C622( C604 C622 ) C604_=_C623( C604 C623 ) C605_=_C606( C605 C606 ) \nC605_=_C607( C605 C607 ) C605_=_C608( C605 C608 ) C605_=_C609( C605 C609 ) C605_=_C610( C605 C610 ) C605_=_C611( C605 C611 ) C605_=_C613( C605 C613 ) \nC605_=_C615( C605 C615 ) C605_=_C616( C605 C616 ) C605_=_C617( C605 C617 ) C605_=_C618( C605 C618 ) C605_=_C619( C605 C619 ) C605_=_C620( C605 C620 ) \nC605_=_C621( C605 C621 ) C605_=_C622( C605 C622 ) C605_=_C623( C605 C623 ) C606_=_C607( C606 C607 ) C606_=_C608( C606 C608 ) C606_=_C609( C606 C609 ) \nC606_=_C610( C606 C610 ) C606_=_C611( C606 C611 ) C606_=_C613( C606 C613 ) C606_=_C615( C606 C615 ) C606_=_C616( C606 C616 ) C606_=_C617( C606 C617 ) \nC606_=_C618( C606 C618 ) C606_=_C619( C606 C619 ) C606_=_C620( C606 C620 ) C606_=_C621( C606 C621 ) C606_=_C622( C606 C622 ) C606_=_C623( C606 C623 ) \nC607_=_C608( C607 C608 ) C607_=_C609( C607 C609 ) C607_=_C610( C607 C610 ) C607_=_C611( C607 C611 ) C607_=_C613( C607 C613 ) C607_=_C615( C607 C615 ) \nC607_=_C616( C607 C616 ) C607_=_C617( C607 C617 ) C607_=_C618( C607 C618 ) C607_=_C619( C607 C619 ) C607_=_C620( C607 C620 ) C607_=_C621( C607 C621 ) \nC607_=_C622( C607 C622 ) C607_=_C623( C607 C623 ) C608_=_C609( C608 C609 ) C608_=_C610( C608 C610 ) C608_=_C611( C608 C611 ) C608_=_C613( C608 C613 ) \nC608_=_C615( C608 C615 ) C608_=_C616( C608 C616 ) C608_=_C617( C608 C617 ) C608_=_C618( C608 C618 ) C608_=_C619( C608 C619 ) C608_=_C620( C608 C620 ) \nC608_=_C621( C608 C621 ) C608_=_C622( C608 C622 ) C608_=_C623( C608 C623 ) C609_=_C610( C609 C610 ) C609_=_C611( C609 C611 ) C609_=_C613( C609 C613 ) \nC609_=_C615( C609 C615 ) C609_=_C616( C609 C616 ) C609_=_C617( C609 C617 ) C609_=_C618( C609 C618 ) C609_=_C619( C609 C619 ) C609_=_C620( C609 C620 ) \nC609_=_C621( C609 C621 ) C609_=_C622( C609 C622 ) C609_=_C623( C609 C623 ) C610_=_C611( C610 C611 ) C610_=_C613( C610 C613 ) C610_=_C615( C610 C615 ) \nC610_=_C616( C610 C616 ) C610_=_C617( C610 C617 ) C610_=_C618( C610 C618 ) C610_=_C619( C610 C619 ) C610_=_C620( C610 C620 ) C610_=_C621( C610 C621 ) \nC610_=_C622( C610 C622 ) C610_=_C623( C610 C623 ) C611_=_C613( C611 C613 ) C611_=_C615( C611 C615 ) C611_=_C616( C611 C616 ) C611_=_C617( C611 C617 ) \nC611_=_C618( C611 C618 ) C611_=_C619( C611 C619 ) C611_=_C620( C611 C620 ) C611_=_C621( C611 C621 ) C611_=_C622( C611 C622 ) C611_=_C623( C611 C623 ) \nC613_=_C615( C613 C615 ) C613_=_C616( C613 C616 ) C613_=_C617( C613 C617 ) C613_=_C618( C613 C618 ) C613_=_C619( C613 C619 ) C613_=_C620( C613 C620 ) \nC613_=_C621( C613 C621 ) C613_=_C622( C613 C622 ) C613_=_C623( C613 C623 ) C615_=_C616( C615 C616 ) C615_=_C617( C615 C617 ) C615_=_C618( C615 C618 ) \nC615_=_C619( C615 C619 ) C615_=_C620( C615 C620 ) C615_=_C621( C615 C621 ) C615_=_C622( C615 C622 ) C615_=_C623( C615 C623 ) C616_=_C617( C616 C617 ) \nC616_=_C618( C616 C618 ) C616_=_C619( C616 C619 ) C616_=_C620( C616 C620 ) C616_=_C621( C616 C621 ) C616_=_C622( C616 C622 ) C616_=_C623( C616 C623 ) \nC617_=_C618( C617 C618 ) C617_=_C619( C617 C619 ) C617_=_C620( C617 C620 ) C617_=_C621( C617 C621 ) C617_=_C622( C617 C622 ) C617_=_C623( C617 C623 ) \nC618_=_C619( C618 C619 ) C618_=_C620( C618 C620 ) C618_=_C621( C618 C621 ) C618_=_C622( C618 C622 ) C618_=_C623( C618 C623 ) C619_=_C620( C619 C620 ) \nC619_=_C621( C619 C621 ) C619_=_C622( C619 C622 ) C619_=_C623( C619 C623 ) C620_=_C621( C620 C621 ) C620_=_C622( C620 C622 ) C620_=_C623( C620 C623 ) \nC621_=_C622( C621 C622 ) C621_=_C623( C621 C623 ) C622_=_C623( C622 C623 ) "];887-&gt;1023[label="70: C313 C320 C328 C329 C330 \nC332 C333 C334 C335 C337 C338 \nC339 C341 C342 C343 C344 C345 \nC346 C347 C348 C349 C350 C354 \nC357 C360 C362 C396 C399 C402 \nC405 C432 C454 C455 C456 C472 \nC478 C488 C492 C532 C534 C536 \nC538 C552 C555 C560 C573 C586 \nC601 C602 C603 C604 C606 C607 \nC608 C610 C611 C613 C615 C616 \nC617 C618 C619 C620 C621 C622 \nC623 C3626 C3632 C3636 C3639 \n504: C313_=_C320 ,C313_=_C328 ,C313_=_C329 ,C313_=_C330 ,C313_=_C332 ,\nC313_=_C333 ,C313_=_C334 ,C313_=_C335 ,C313_=_C337 ,C313_=_C338 ,C313_=_C339 ,\nC313_=_C341 ,C313_=_C342 ,C313_=_C343 ,C313_=_C344 ,C313_=_C345 ,C313_=_C346 ,\nC313_=_C347 ,C313_=_C348 ,C313_=_C349 ,C313_=_C350 ,C320_=_C360 ,C320_=_C402 ,\nC320_=_C455 ,C320_=_C478 ,C320_=_C536 ,C320_=_C573 ,C328_=_C329 ,C328_=_C330 ,\nC328_=_C332 ,C328_=_C333 ,C328_=_C334 ,C328_=_C335 ,C328_=_C337 ,C328_=_C338 ,\nC328_=_C339 ,C328_=_C341 ,C328_=_C342 ,C328_=_C343 ,C328_=_C344 ,C328_=_C345 ,\nC328_=_C346 ,C328_=_C347 ,C328_=_C348 ,C328_=_C349 ,C328_=_C350 ,C329_=_C330 ,\nC329_=_C332 ,C329_=_C333 ,C329_=_C334 ,C329_=_C335 ,C329_=_C337 ,C329_=_C338 ,\nC329_=_C339 ,C329_=_C341 ,C329_=_C342 ,C329_=_C343 ,C329_=_C344 ,C329_=_C345 ,\nC329_=_C346 ,C329_=_C347 ,C329_=_C348 ,C329_=_C349 ,C329_=_C350 ,C329_=_C603 ,\nC330_=_C332 ,C330_=_C333 ,C330_=_C334 ,C330_=_C335 ,C330_=_C337 ,C330_=_C338 ,\nC330_=_C339 ,C330_=_C341 ,C330_=_C342 ,C330_=_C343 ,C330_=_C344 ,C330_=_C345 ,\nC330_=_C346 ,C330_=_C347 ,C330_=_C348 ,C330_=_C349 ,C330_=_C350 ,C332_=_C333 ,\nC332_=_C334 ,C332_=_C335 ,C332_=_C337 ,C332_=_C338 ,C332_=_C339 ,C332_=_C341 ,\nC332_=_C342 ,C332_=_C343 ,C332_=_C344 ,C332_=_C345 ,C332_=_C346 ,C332_=_C347 ,\nC332_=_C348 ,C332_=_C349 ,C332_=_C350 ,C333_=_C334 ,C333_=_C335 ,C333_=_C337 ,\nC333_=_C338 ,C333_=_C339 ,C333_=_C341 ,C333_=_C342 ,C333_=_C343 ,C333_=_C344 ,\nC333_=_C345 ,C333_=_C346 ,C333_=_C347 ,C333_=_C348 ,C333_=_C349 ,C333_=_C350 ,\nC334_=_C335 ,C334_=_C337 ,C334_=_C338 ,C334_=_C339 ,C334_=_C341 ,C334_=_C342 ,\nC334_=_C343 ,C334_=_C344 ,C334_=_C345 ,C334_=_C346 ,C334_=_C347 ,C334_=_C348 ,\nC334_=_C349 ,C334_=_C350 ,C334_=_C607 ,C335_=_C337 ,C335_=_C338 ,C335_=_C339 ,\nC335_=_C341 ,C335_=_C342 ,C335_=_C343 ,C335_=_C344 ,C335_=_C345 ,C335_=_C346 ,\nC335_=_C347 ,C335_=_C348 ,C335_=_C349 ,C335_=_C350 ,C335_=_C608 ,C337_=_C338 ,\nC337_=_C339 ,C337_=_C341 ,C337_=_C342 ,C337_=_C343 ,C337_=_C344 ,C337_=_C345 ,\nC337_=_C346 ,C337_=_C347 ,C337_=_C348 ,C337_=_C349 ,C337_=_C350 ,C337_=_C610 ,\nC338_=_C339 ,C338_=_C341 ,C338_=_C342 ,C338_=_C343 ,C338_=_C344 ,C338_=_C345 ,\nC338_=_C346 ,C338_=_C347 ,C338_=_C348 ,C338_=_C349 ,C338_=_C350 ,C338_=_C611 ,\nC339_=_C341 ,C339_=_C342 ,C339_=_C343 ,C339_=_C344 ,C339_=_C345 ,C339_=_C346 ,\nC339_=_C347 ,C339_=_C348 ,C339_=_C349</w:t>
      </w:r>
    </w:p>
    <w:p>
      <w:pPr>
        <w:pStyle w:val="PreformattedText"/>
        <w:bidi w:val="0"/>
        <w:spacing w:before="0" w:after="0"/>
        <w:jc w:val="left"/>
        <w:rPr/>
      </w:pPr>
      <w:r>
        <w:rPr/>
        <w:t xml:space="preserve"> </w:t>
      </w:r>
      <w:r>
        <w:rPr/>
        <w:t>,C339_=_C350 ,C341_=_C342 ,C341_=_C343 ,\nC341_=_C344 ,C341_=_C345 ,C341_=_C346 ,C341_=_C347 ,C341_=_C348 ,C341_=_C349 ,\nC341_=_C350 ,C341_=_C615 ,C342_=_C343 ,C342_=_C344 ,C342_=_C345 ,C342_=_C346 ,\nC342_=_C347 ,C342_=_C348 ,C342_=_C349 ,C342_=_C350 ,C343_=_C344 ,C343_=_C345 ,\nC343_=_C346 ,C343_=_C347 ,C343_=_C348 ,C343_=_C349 ,C343_=_C350 ,C343_=_C616 ,\nC344_=_C345 ,C344_=_C346 ,C344_=_C347 ,C344_=_C348 ,C344_=_C349 ,C344_=_C350 ,\nC344_=_C619 ,C345_=_C346 ,C345_=_C347 ,C345_=_C348 ,C345_=_C349 ,C345_=_C350 ,\nC346_=_C347 ,C346_=_C348 ,C346_=_C349 ,C346_=_C350 ,C346_=_C621 ,C347_=_C348 ,\nC347_=_C349 ,C347_=_C350 ,C348_=_C349 ,C348_=_C350 ,C348_=_C622 ,C349_=_C350 ,\nC350_=_C623 ,C354_=_C357 ,C354_=_C360 ,C354_=_C362 ,C354_=_C396 ,C354_=_C432 ,\nC354_=_C472 ,C354_=_C532 ,C354_=_C552 ,C357_=_C360 ,C357_=_C362 ,C357_=_C399 ,\nC357_=_C454 ,C357_=_C488 ,C357_=_C534 ,C357_=_C555 ,C360_=_C362 ,C360_=_C402 ,\nC360_=_C455 ,C360_=_C478 ,C360_=_C536 ,C360_=_C573 ,C362_=_C405 ,C362_=_C456 ,\nC362_=_C492 ,C362_=_C538 ,C362_=_C560 ,C396_=_C399 ,C396_=_C402 ,C396_=_C405 ,\nC396_=_C432 ,C396_=_C472 ,C396_=_C532 ,C396_=_C552 ,C399_=_C402 ,C399_=_C405 ,\nC399_=_C454 ,C399_=_C488 ,C399_=_C534 ,C399_=_C555 ,C402_=_C405 ,C402_=_C455 ,\nC402_=_C478 ,C402_=_C536 ,C402_=_C573 ,C405_=_C456 ,C405_=_C492 ,C405_=_C538 ,\nC405_=_C560 ,C432_=_C472 ,C432_=_C532 ,C432_=_C552 ,C454_=_C455 ,C454_=_C456 ,\nC454_=_C488 ,C454_=_C534 ,C454_=_C555 ,C455_=_C456 ,C455_=_C478 ,C455_=_C536 ,\nC455_=_C573 ,C456_=_C492 ,C456_=_C538 ,C456_=_C560 ,C472_=_C478 ,C472_=_C532 ,\nC472_=_C552 ,C478_=_C536 ,C478_=_C573 ,C488_=_C492 ,C488_=_C534 ,C488_=_C555 ,\nC492_=_C538 ,C492_=_C560 ,C532_=_C534 ,C532_=_C536 ,C532_=_C538 ,C532_=_C552 ,\nC534_=_C536 ,C534_=_C538 ,C534_=_C555 ,C536_=_C538 ,C536_=_C573 ,C538_=_C560 ,\nC552_=_C555 ,C552_=_C560 ,C555_=_C560 ,C586_=_C601 ,C586_=_C602 ,C586_=_C603 ,\nC586_=_C604 ,C586_=_C606 ,C586_=_C607 ,C586_=_C608 ,C586_=_C610 ,C586_=_C611 ,\nC586_=_C613 ,C586_=_C615 ,C586_=_C616 ,C586_=_C617 ,C586_=_C618 ,C586_=_C619 ,\nC586_=_C620 ,C586_=_C621 ,C586_=_C622 ,C586_=_C623 ,C601_=_C602 ,C601_=_C603 ,\nC601_=_C604 ,C601_=_C606 ,C601_=_C607 ,C601_=_C608 ,C601_=_C610 ,C601_=_C611 ,\nC601_=_C613 ,C601_=_C615 ,C601_=_C616 ,C601_=_C617 ,C601_=_C618 ,C601_=_C619 ,\nC601_=_C620 ,C601_=_C621 ,C601_=_C622 ,C601_=_C623 ,C602_=_C603 ,C602_=_C604 ,\nC602_=_C606 ,C602_=_C607 ,C602_=_C608 ,C602_=_C610 ,C602_=_C611 ,C602_=_C613 ,\nC602_=_C615 ,C602_=_C616 ,C602_=_C617 ,C602_=_C618 ,C602_=_C619 ,C602_=_C620 ,\nC602_=_C621 ,C602_=_C622 ,C602_=_C623 ,C603_=_C604 ,C603_=_C606 ,C603_=_C607 ,\nC603_=_C608 ,C603_=_C610 ,C603_=_C611 ,C603_=_C613 ,C603_=_C615 ,C603_=_C616 ,\nC603_=_C617 ,C603_=_C618 ,C603_=_C619 ,C603_=_C620 ,C603_=_C621 ,C603_=_C622 ,\nC603_=_C623 ,C604_=_C606 ,C604_=_C607 ,C604_=_C608 ,C604_=_C610 ,C604_=_C611 ,\nC604_=_C613 ,C604_=_C615 ,C604_=_C616 ,C604_=_C617 ,C604_=_C618 ,C604_=_C619 ,\nC604_=_C620 ,C604_=_C621 ,C604_=_C622 ,C604_=_C623 ,C606_=_C607 ,C606_=_C608 ,\nC606_=_C610 ,C606_=_C611 ,C606_=_C613 ,C606_=_C615 ,C606_=_C616 ,C606_=_C617 ,\nC606_=_C618 ,C606_=_C619 ,C606_=_C620 ,C606_=_C621 ,C606_=_C622 ,C606_=_C623 ,\nC607_=_C608 ,C607_=_C610 ,C607_=_C611 ,C607_=_C613 ,C607_=_C615 ,C607_=_C616 ,\nC607_=_C617 ,C607_=_C618 ,C607_=_C619 ,C607_=_C620 ,C607_=_C621 ,C607_=_C622 ,\nC607_=_C623 ,C608_=_C610 ,C608_=_C611 ,C608_=_C613 ,C608_=_C615 ,C608_=_C616 ,\nC608_=_C617 ,C608_=_C618 ,C608_=_C619 ,C608_=_C620 ,C608_=_C621 ,C608_=_C622 ,\nC608_=_C623 ,C610_=_C611 ,C610_=_C613 ,C610_=_C615 ,C610_=_C616 ,C610_=_C617 ,\nC610_=_C618 ,C610_=_C619 ,C610_=_C620 ,C610_=_C621 ,C610_=_C622 ,C610_=_C623 ,\nC611_=_C613 ,C611_=_C615 ,C611_=_C616 ,C611_=_C617 ,C611_=_C618 ,C611_=_C619 ,\nC611_=_C620 ,C611_=_C621 ,C611_=_C622 ,C611_=_C623 ,C613_=_C615 ,C613_=_C616 ,\nC613_=_C617 ,C613_=_C618 ,C613_=_C619 ,C613_=_C620 ,C613_=_C621 ,C613_=_C622 ,\nC613_=_C623 ,C615_=_C616 ,C615_=_C617 ,C615_=_C618 ,C615_=_C619 ,C615_=_C620 ,\nC615_=_C621 ,C615_=_C622 ,C615_=_C623 ,C616_=_C617 ,C616_=_C618 ,C616_=_C619 ,\nC616_=_C620 ,C616_=_C621 ,C616_=_C622 ,C616_=_C623 ,C617_=_C618 ,C617_=_C619 ,\nC617_=_C620 ,C617_=_C621 ,C617_=_C622 ,C617_=_C623 ,C618_=_C619 ,C618_=_C620 ,\nC618_=_C621 ,C618_=_C622 ,C618_=_C623 ,C619_=_C620 ,C619_=_C621 ,C619_=_C622 ,\nC619_=_C623 ,C620_=_C621 ,C620_=_C622 ,C620_=_C623 ,C621_=_C622 ,C621_=_C623 ,\nC622_=_C623 ,"];1024[shape=box, label="id:1024 level: 7\n10: C2819 C2861 C2903 C2956 C2992 \nC3035 C3058 C3090 C3369 C3644 \n37: C2819_=_C2861( C2819 C2861 ) C2819_=_C2903( C2819 C2903 ) C2819_=_C2956( C2819 C2956 ) C2819_=_C2992( C2819 C2992 ) C2819_=_C3035( C2819 C3035 ) \nC2819_=_C3058( C2819 C3058 ) C2819_=_C3090( C2819 C3090 ) C2819_=_C3369( C2819 C3369 ) C2861_=_C2903( C2861 C2903 ) C2861_=_C2956( C2861 C2956 ) C2861_=_C2992( C2861 C2992 ) \nC2861_=_C3035( C2861 C3035 ) C2861_=_C3058( C2861 C3058 ) C2861_=_C3090( C2861 C3090 ) C2861_=_C3369( C2861 C3369 ) C2903_=_C2956( C2903 C2956 ) C2903_=_C2992( C2903 C2992 ) \nC2903_=_C3035( C2903 C3035 ) C2903_=_C3058( C2903 C3058 ) C2903_=_C3090( C2903 C3090 ) C2903_=_C3369( C2903 C3369 ) C2956_=_C2992( C2956 C2992 ) C2956_=_C3035( C2956 C3035 ) \nC2956_=_C3058( C2956 C3058 ) C2956_=_C3090( C2956 C3090 ) C2956_=_C3369( C2956 C3369 ) C2992_=_C3035( C2992 C3035 ) C2992_=_C3058( C2992 C3058 ) C2992_=_C3090( C2992 C3090 ) \nC2992_=_C3369( C2992 C3369 ) C3035_=_C3058( C3035 C3058 ) C3035_=_C3090( C3035 C3090 ) C3035_=_C3369( C3035 C3369 ) C3058_=_C3090( C3058 C3090 ) C3058_=_C3369( C3058 C3369 ) \nC3090_=_C3369( C3090 C3369 ) C3369_=_C3644( C3369 C3644 ) "];888-&gt;1024[label="9: C2819 C2861 C2903 C2956 C2992 \nC3035 C3058 C3090 C3644 \n28: C2819_=_C2861 ,C2819_=_C2903 ,C2819_=_C2956 ,C2819_=_C2992 ,C2819_=_C3035 ,\nC2819_=_C3058 ,C2819_=_C3090 ,C2861_=_C2903 ,C2861_=_C2956 ,C2861_=_C2992 ,C2861_=_C3035 ,\nC2861_=_C3058 ,C2861_=_C3090 ,C2903_=_C2956 ,C2903_=_C2992 ,C2903_=_C3035 ,C2903_=_C3058 ,\nC2903_=_C3090 ,C2956_=_C2992 ,C2956_=_C3035 ,C2956_=_C3058 ,C2956_=_C3090 ,C2992_=_C3035 ,\nC2992_=_C3058 ,C2992_=_C3090 ,C3035_=_C3058 ,C3035_=_C3090 ,C3058_=_C3090 ,"];1025[shape=box, label="id:1025 level: 7\n10: C2844 C2882 C2922 C2939 C2998 \nC3022 C3061 C3118 C3439 C3651 \n37: C2844_=_C2882( C2844 C2882 ) C2844_=_C2922( C2844 C2922 ) C2844_=_C2939( C2844 C2939 ) C2844_=_C2998( C2844 C2998 ) C2844_=_C3022( C2844 C3022 ) \nC2844_=_C3061( C2844 C3061 ) C2844_=_C3118( C2844 C3118 ) C2844_=_C3439( C2844 C3439 ) C2882_=_C2922( C2882 C2922 ) C2882_=_C2939( C2882 C2939 ) C2882_=_C2998( C2882 C2998 ) \nC2882_=_C3022( C2882 C3022 ) C2882_=_C3061( C2882 C3061 ) C2882_=_C3118( C2882 C3118 ) C2882_=_C3439( C2882 C3439 ) C2922_=_C2939( C2922 C2939 ) C2922_=_C2998( C2922 C2998 ) \nC2922_=_C3022( C2922 C3022 ) C2922_=_C3061( C2922 C3061 ) C2922_=_C3118( C2922 C3118 ) C2922_=_C3439( C2922 C3439 ) C2939_=_C2998( C2939 C2998 ) C2939_=_C3022( C2939 C3022 ) \nC2939_=_C3061( C2939 C3061 ) C2939_=_C3118( C2939 C3118 ) C2939_=_C3439( C2939 C3439 ) C2998_=_C3022( C2998 C3022 ) C2998_=_C3061( C2998 C3061 ) C2998_=_C3118( C2998 C3118 ) \nC2998_=_C3439( C2998 C3439 ) C3022_=_C3061( C3022 C3061 ) C3022_=_C3118( C3022 C3118 ) C3022_=_C3439( C3022 C3439 ) C3061_=_C3118( C3061 C3118 ) C3061_=_C3439( C3061 C3439 ) \nC3118_=_C3439( C3118 C3439 ) C3439_=_C3651( C3439 C3651 ) "];889-&gt;1025[label="9: C2844 C2882 C2922 C2939 C2998 \nC3022 C3061 C3118 C3651 \n28: C2844_=_C2882 ,C2844_=_C2922 ,C2844_=_C2939 ,C2844_=_C2998 ,C2844_=_C3022 ,\nC2844_=_C3061 ,C2844_=_C3118 ,C2882_=_C2922 ,C2882_=_C2939 ,C2882_=_C2998 ,C2882_=_C3022 ,\nC2882_=_C3061 ,C2882_=_C3118 ,C2922_=_C2939 ,C2922_=_C2998 ,C2922_=_C3022 ,C2922_=_C3061 ,\nC2922_=_C3118 ,C2939_=_C2998 ,C2939_=_C3022 ,C2939_=_C3061 ,C2939_=_C3118 ,C2998_=_C3022 ,\nC2998_=_C3061 ,C2998_=_C3118 ,C3022_=_C3061 ,C3022_=_C3118 ,C3061_=_C3118 ,"];1026[shape=box, label="id:1026 level: 7\n29: C2841 C2880 C2920 C2959 C2996 \nC3020 C3042 C3043 C3044 C3045 C3046 \nC3047 C3048 C3049 C3050 C3051 C3052 \nC3053 C3054 C3055 C3056 C3057 C3058 \nC3059 C3060 C3061 C3062 C3091 C3648 \n238: C2841_=_C2880( C2841 C2880 ) C2841_=_C2920( C2841 C2920 ) C2841_=_C2959( C2841 C2959 ) C2841_=_C2996( C2841 C2996 ) C2841_=_C3020( C2841 C3020 ) \nC2841_=_C3059( C2841 C3059 ) C2841_=_C3091( C2841 C3091 ) C2880_=_C2920( C2880 C2920 ) C2880_=_C2959( C2880 C2959 ) C2880_=_C2996( C2880 C2996 ) C2880_=_C3020( C2880 C3020 ) \nC2880_=_C3059( C2880 C3059 ) C2880_=_C3091( C2880 C3091 ) C2920_=_C2959( C2920 C2959 ) C2920_=_C2996( C2920 C2996 ) C2920_=_C3020( C2920 C3020 ) C2920_=_C3059( C2920 C3059 ) \nC2920_=_C3091( C2920 C3091 ) C2959_=_C2996( C2959 C2996 ) C2959_=_C3020( C2959 C3020 ) C2959_=_C3059( C2959 C3059 ) C2959_=_C3091( C2959 C3091 ) C2996_=_C3020( C2996 C3020 ) \nC2996_=_C3059( C2996 C3059 ) C2996_=_C3091( C2996 C3091 ) C3020_=_C3059( C3020 C3059 ) C3020_=_C3091( C3020 C3091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2_=_C3055( C3042 C3055 ) C3042_=_C3056( C3042 C3056 ) \nC3042_=_C3057( C3042 C3057 ) C3042_=_C3058( C3042 C3058 ) C3042_=_C3059( C3042 C3059 ) C3042_=_C3060( C3042 C3060 ) C3042_=_C3061( C3042 C3061 ) C3042_=_C3062( C3042 C3062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6( C3043 C3056 ) C3043_=_C3057( C3043 C3057 ) C3043_=_C3058( C3043 C3058 ) C3043_=_C3059( C3043 C3059 ) C3043_=_C3060(</w:t>
      </w:r>
    </w:p>
    <w:p>
      <w:pPr>
        <w:pStyle w:val="PreformattedText"/>
        <w:bidi w:val="0"/>
        <w:spacing w:before="0" w:after="0"/>
        <w:jc w:val="left"/>
        <w:rPr/>
      </w:pPr>
      <w:r>
        <w:rPr/>
        <w:t xml:space="preserve"> </w:t>
      </w:r>
      <w:r>
        <w:rPr/>
        <w:t>C3043 C3060 ) C3043_=_C3061( C3043 C3061 ) \nC3043_=_C3062( C3043 C3062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58( C3044 C3058 ) C3044_=_C3059( C3044 C3059 ) C3044_=_C3060( C3044 C3060 ) C3044_=_C3061( C3044 C3061 ) \nC3044_=_C3062( C3044 C3062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5_=_C3058( C3045 C3058 ) C3045_=_C3059( C3045 C3059 ) C3045_=_C3060( C3045 C3060 ) C3045_=_C3061( C3045 C3061 ) C3045_=_C3062( C3045 C3062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6_=_C3059( C3046 C3059 ) C3046_=_C3060( C3046 C3060 ) C3046_=_C3061( C3046 C3061 ) C3046_=_C3062( C3046 C3062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7_=_C3059( C3047 C3059 ) C3047_=_C3060( C3047 C3060 ) C3047_=_C3061( C3047 C3061 ) \nC3047_=_C3062( C3047 C3062 ) C3048_=_C3049( C3048 C3049 ) C3048_=_C3050( C3048 C3050 ) C3048_=_C3051( C3048 C3051 ) C3048_=_C3052( C3048 C3052 ) C3048_=_C3053( C3048 C3053 ) \nC3048_=_C3054( C3048 C3054 ) C3048_=_C3055( C3048 C3055 ) C3048_=_C3056( C3048 C3056 ) C3048_=_C3057( C3048 C3057 ) C3048_=_C3058( C3048 C3058 ) C3048_=_C3059( C3048 C3059 ) \nC3048_=_C3060( C3048 C3060 ) C3048_=_C3061( C3048 C3061 ) C3048_=_C3062( C3048 C3062 ) C3049_=_C3050( C3049 C3050 ) C3049_=_C3051( C3049 C3051 ) C3049_=_C3052( C3049 C3052 ) \nC3049_=_C3053( C3049 C3053 ) C3049_=_C3054( C3049 C3054 ) C3049_=_C3055( C3049 C3055 ) C3049_=_C3056( C3049 C3056 ) C3049_=_C3057( C3049 C3057 ) C3049_=_C3058( C3049 C3058 ) \nC3049_=_C3059( C3049 C3059 ) C3049_=_C3060( C3049 C3060 ) C3049_=_C3061( C3049 C3061 ) C3049_=_C3062( C3049 C3062 ) C3050_=_C3051( C3050 C3051 ) C3050_=_C3052( C3050 C3052 ) \nC3050_=_C3053( C3050 C3053 ) C3050_=_C3054( C3050 C3054 ) C3050_=_C3055( C3050 C3055 ) C3050_=_C3056( C3050 C3056 ) C3050_=_C3057( C3050 C3057 ) C3050_=_C3058( C3050 C3058 ) \nC3050_=_C3059( C3050 C3059 ) C3050_=_C3060( C3050 C3060 ) C3050_=_C3061( C3050 C3061 ) C3050_=_C3062( C3050 C3062 ) C3051_=_C3052( C3051 C3052 ) C3051_=_C3053( C3051 C3053 ) \nC3051_=_C3054( C3051 C3054 ) C3051_=_C3055( C3051 C3055 ) C3051_=_C3056( C3051 C3056 ) C3051_=_C3057( C3051 C3057 ) C3051_=_C3058( C3051 C3058 ) C3051_=_C3059( C3051 C3059 ) \nC3051_=_C3060( C3051 C3060 ) C3051_=_C3061( C3051 C3061 ) C3051_=_C3062( C3051 C3062 ) C3052_=_C3053( C3052 C3053 ) C3052_=_C3054( C3052 C3054 ) C3052_=_C3055( C3052 C3055 ) \nC3052_=_C3056( C3052 C3056 ) C3052_=_C3057( C3052 C3057 ) C3052_=_C3058( C3052 C3058 ) C3052_=_C3059( C3052 C3059 ) C3052_=_C3060( C3052 C3060 ) C3052_=_C3061( C3052 C3061 ) \nC3052_=_C3062( C3052 C3062 ) C3053_=_C3054( C3053 C3054 ) C3053_=_C3055( C3053 C3055 ) C3053_=_C3056( C3053 C3056 ) C3053_=_C3057( C3053 C3057 ) C3053_=_C3058( C3053 C3058 ) \nC3053_=_C3059( C3053 C3059 ) C3053_=_C3060( C3053 C3060 ) C3053_=_C3061( C3053 C3061 ) C3053_=_C3062( C3053 C3062 ) C3054_=_C3055( C3054 C3055 ) C3054_=_C3056( C3054 C3056 ) \nC3054_=_C3057( C3054 C3057 ) C3054_=_C3058( C3054 C3058 ) C3054_=_C3059( C3054 C3059 ) C3054_=_C3060( C3054 C3060 ) C3054_=_C3061( C3054 C3061 ) C3054_=_C3062( C3054 C3062 ) \nC3055_=_C3056( C3055 C3056 ) C3055_=_C3057( C3055 C3057 ) C3055_=_C3058( C3055 C3058 ) C3055_=_C3059( C3055 C3059 ) C3055_=_C3060( C3055 C3060 ) C3055_=_C3061( C3055 C3061 ) \nC3055_=_C3062( C3055 C3062 ) C3056_=_C3057( C3056 C3057 ) C3056_=_C3058( C3056 C3058 ) C3056_=_C3059( C3056 C3059 ) C3056_=_C3060( C3056 C3060 ) C3056_=_C3061( C3056 C3061 ) \nC3056_=_C3062( C3056 C3062 ) C3057_=_C3058( C3057 C3058 ) C3057_=_C3059( C3057 C3059 ) C3057_=_C3060( C3057 C3060 ) C3057_=_C3061( C3057 C3061 ) C3057_=_C3062( C3057 C3062 ) \nC3058_=_C3059( C3058 C3059 ) C3058_=_C3060( C3058 C3060 ) C3058_=_C3061( C3058 C3061 ) C3058_=_C3062( C3058 C3062 ) C3059_=_C3060( C3059 C3060 ) C3059_=_C3061( C3059 C3061 ) \nC3059_=_C3062( C3059 C3062 ) C3059_=_C3091( C3059 C3091 ) C3060_=_C3061( C3060 C3061 ) C3060_=_C3062( C3060 C3062 ) C3061_=_C3062( C3061 C3062 ) "];889-&gt;1026[label="28: C2841 C2880 C2920 C2959 C2996 \nC3020 C3042 C3043 C3044 C3045 C3046 \nC3047 C3048 C3049 C3050 C3051 C3052 \nC3053 C3054 C3055 C3056 C3057 C3058 \nC3060 C3061 C3062 C3091 C3648 \n211: C2841_=_C2880 ,C2841_=_C2920 ,C2841_=_C2959 ,C2841_=_C2996 ,C2841_=_C3020 ,\nC2841_=_C3091 ,C2880_=_C2920 ,C2880_=_C2959 ,C2880_=_C2996 ,C2880_=_C3020 ,C2880_=_C3091 ,\nC2920_=_C2959 ,C2920_=_C2996 ,C2920_=_C3020 ,C2920_=_C3091 ,C2959_=_C2996 ,C2959_=_C3020 ,\nC2959_=_C3091 ,C2996_=_C3020 ,C2996_=_C3091 ,C3020_=_C3091 ,C3042_=_C3043 ,C3042_=_C3044 ,\nC3042_=_C3045 ,C3042_=_C3046 ,C3042_=_C3047 ,C3042_=_C3048 ,C3042_=_C3049 ,C3042_=_C3050 ,\nC3042_=_C3051 ,C3042_=_C3052 ,C3042_=_C3053 ,C3042_=_C3054 ,C3042_=_C3055 ,C3042_=_C3056 ,\nC3042_=_C3057 ,C3042_=_C3058 ,C3042_=_C3060 ,C3042_=_C3061 ,C3042_=_C3062 ,C3043_=_C3044 ,\nC3043_=_C3045 ,C3043_=_C3046 ,C3043_=_C3047 ,C3043_=_C3048 ,C3043_=_C3049 ,C3043_=_C3050 ,\nC3043_=_C3051 ,C3043_=_C3052 ,C3043_=_C3053 ,C3043_=_C3054 ,C3043_=_C3055 ,C3043_=_C3056 ,\nC3043_=_C3057 ,C3043_=_C3058 ,C3043_=_C3060 ,C3043_=_C3061 ,C3043_=_C3062 ,C3044_=_C3045 ,\nC3044_=_C3046 ,C3044_=_C3047 ,C3044_=_C3048 ,C3044_=_C3049 ,C3044_=_C3050 ,C3044_=_C3051 ,\nC3044_=_C3052 ,C3044_=_C3053 ,C3044_=_C3054 ,C3044_=_C3055 ,C3044_=_C3056 ,C3044_=_C3057 ,\nC3044_=_C3058 ,C3044_=_C3060 ,C3044_=_C3061 ,C3044_=_C3062 ,C3045_=_C3046 ,C3045_=_C3047 ,\nC3045_=_C3048 ,C3045_=_C3049 ,C3045_=_C3050 ,C3045_=_C3051 ,C3045_=_C3052 ,C3045_=_C3053 ,\nC3045_=_C3054 ,C3045_=_C3055 ,C3045_=_C3056 ,C3045_=_C3057 ,C3045_=_C3058 ,C3045_=_C3060 ,\nC3045_=_C3061 ,C3045_=_C3062 ,C3046_=_C3047 ,C3046_=_C3048 ,C3046_=_C3049 ,C3046_=_C3050 ,\nC3046_=_C3051 ,C3046_=_C3052 ,C3046_=_C3053 ,C3046_=_C3054 ,C3046_=_C3055 ,C3046_=_C3056 ,\nC3046_=_C3057 ,C3046_=_C3058 ,C3046_=_C3060 ,C3046_=_C3061 ,C3046_=_C3062 ,C3047_=_C3048 ,\nC3047_=_C3049 ,C3047_=_C3050 ,C3047_=_C3051 ,C3047_=_C3052 ,C3047_=_C3053 ,C3047_=_C3054 ,\nC3047_=_C3055 ,C3047_=_C3056 ,C3047_=_C3057 ,C3047_=_C3058 ,C3047_=_C3060 ,C3047_=_C3061 ,\nC3047_=_C3062 ,C3048_=_C3049 ,C3048_=_C3050 ,C3048_=_C3051 ,C3048_=_C3052 ,C3048_=_C3053 ,\nC3048_=_C3054 ,C3048_=_C3055 ,C3048_=_C3056 ,C3048_=_C3057 ,C3048_=_C3058 ,C3048_=_C3060 ,\nC3048_=_C3061 ,C3048_=_C3062 ,C3049_=_C3050 ,C3049_=_C3051 ,C3049_=_C3052 ,C3049_=_C3053 ,\nC3049_=_C3054 ,C3049_=_C3055 ,C3049_=_C3056 ,C3049_=_C3057 ,C3049_=_C3058 ,C3049_=_C3060 ,\nC3049_=_C3061 ,C3049_=_C3062 ,C3050_=_C3051 ,C3050_=_C3052 ,C3050_=_C3053 ,C3050_=_C3054 ,\nC3050_=_C3055 ,C3050_=_C3056 ,C3050_=_C3057 ,C3050_=_C3058 ,C3050_=_C3060 ,C3050_=_C3061 ,\nC3050_=_C3062 ,C3051_=_C3052 ,C3051_=_C3053 ,C3051_=_C3054 ,C3051_=_C3055 ,C3051_=_C3056 ,\nC3051_=_C3057 ,C3051_=_C3058 ,C3051_=_C3060 ,C3051_=_C3061 ,C3051_=_C3062 ,C3052_=_C3053 ,\nC3052_=_C3054 ,C3052_=_C3055 ,C3052_=_C3056 ,C3052_=_C3057 ,C3052_=_C3058 ,C3052_=_C3060 ,\nC3052_=_C3061 ,C3052_=_C3062 ,C3053_=_C3054 ,C3053_=_C3055 ,C3053_=_C3056 ,C3053_=_C3057 ,\nC3053_=_C3058 ,C3053_=_C3060 ,C3053_=_C3061 ,C3053_=_C3062 ,C3054_=_C3055 ,C3054_=_C3056 ,\nC3054_=_C3057 ,C3054_=_C3058 ,C3054_=_C3060 ,C3054_=_C3061 ,C3054_=_C3062 ,C3055_=_C3056 ,\nC3055_=_C3057 ,C3055_=_C3058 ,C3055_=_C3060 ,C3055_=_C3061 ,C3055_=_C3062 ,C3056_=_C3057 ,\nC3056_=_C3058 ,C3056_=_C3060 ,C3056_=_C3061 ,C3056_=_C3062 ,C3057_=_C3058 ,C3057_=_C3060 ,\nC3057_=_C3061 ,C3057_=_C3062 ,C3058_=_C3060 ,C3058_=_C3061 ,C3058_=_C3062 ,C3060_=_C3061 ,\nC3060_=_C3062 ,C3061_=_C3062 ,"];1027[shape=box, label="id:1027 level: 7\n41: C2815 C2822 C2840 C2875 C2879 \nC2885 C2907 C2915 C2919 C2933 C2937 \nC2962 C2985 C2994 C3001 C3004 C3024 \nC3025 C3026 C3027 C3028 C3029 C3030 \nC3032 C3033 C3034 C3035 C3037 C3038 \nC3039 C3040 C3041 C3054 C3075 C3080 \nC3087 C3094 C3115 C3635 C3646 C3654 \n217: C2815_=_C2822( C2815 C2822 ) C2815_=_C2875( C2815 C2875 ) C2815_=_C2915( C2815 C2915 ) C2815_=_C2933( C2815 C2933 ) C2815_=_C2985( C2815 C2985 ) \nC2815_=_C3054( C2815 C3054 ) C2815_=_C3087( C2815 C3087 ) C2822_=_C2885( C2822 C2885 ) C2822_=_C2907( C2822 C2907 ) C2822_=_C2962( C2822 C2962 ) C2822_=_C3001( C2822 C3001 ) \nC2822_=_C3040( C2822 C3040 ) C2822_=_C3080( C2822 C3080 ) C2822_=_C3094( C2822 C3094 ) C2840_=_C2879( C2840 C2879 ) C2840_=_C2919( C2840 C2919 ) C2840_=_C2937( C2840 C2937 ) \nC2840_=_C2994( C2840 C2994 ) C2840_=_C3075( C2840 C3075 ) C2840_=_C3115( C2840 C3115 ) C2875_=_C2879( C2875 C2879 ) C2875_=_C2885( C2875 C2885 ) C2875_=_C2915( C2875 C2915 ) \nC2875_=_C2933( C2875 C2933 ) C2875_=_C2985( C2875 C2985 ) C2875_=_C3054( C2875 C3054 ) C2875_=_C3087( C2875 C3087 ) C2879_=_C2885( C2879 C2885 ) C2879_=_C2919( C2879 C2919 ) \nC2879_=_C2937( C2879 C2937 ) C2879_=_C2994( C2879 C2994 ) C2879_=_C3075( C2879 C3075 ) C2879_=_C3115( C2879 C3115 ) C2885_=_C2907( C2885 C2907 ) C2885_=_C2962( C2885 C2962 ) \nC2885_=_C3001(</w:t>
      </w:r>
    </w:p>
    <w:p>
      <w:pPr>
        <w:pStyle w:val="PreformattedText"/>
        <w:bidi w:val="0"/>
        <w:spacing w:before="0" w:after="0"/>
        <w:jc w:val="left"/>
        <w:rPr/>
      </w:pPr>
      <w:r>
        <w:rPr/>
        <w:t xml:space="preserve"> </w:t>
      </w:r>
      <w:r>
        <w:rPr/>
        <w:t>C2885 C3001 ) C2885_=_C3040( C2885 C3040 ) C2885_=_C3080( C2885 C3080 ) C2885_=_C3094( C2885 C3094 ) C2907_=_C2962( C2907 C2962 ) C2907_=_C3001( C2907 C3001 ) \nC2907_=_C3040( C2907 C3040 ) C2907_=_C3080( C2907 C3080 ) C2907_=_C3094( C2907 C3094 ) C2915_=_C2919( C2915 C2919 ) C2915_=_C2933( C2915 C2933 ) C2915_=_C2985( C2915 C2985 ) \nC2915_=_C3054( C2915 C3054 ) C2915_=_C3087( C2915 C3087 ) C2919_=_C2937( C2919 C2937 ) C2919_=_C2994( C2919 C2994 ) C2919_=_C3075( C2919 C3075 ) C2919_=_C3115( C2919 C3115 ) \nC2933_=_C2937( C2933 C2937 ) C2933_=_C2985( C2933 C2985 ) C2933_=_C3054( C2933 C3054 ) C2933_=_C3087( C2933 C3087 ) C2937_=_C2994( C2937 C2994 ) C2937_=_C3075( C2937 C3075 ) \nC2937_=_C3115( C2937 C3115 ) C2962_=_C3001( C2962 C3001 ) C2962_=_C3040( C2962 C3040 ) C2962_=_C3080( C2962 C3080 ) C2962_=_C3094( C2962 C3094 ) C2985_=_C2994( C2985 C2994 ) \nC2985_=_C3001( C2985 C3001 ) C2985_=_C3054( C2985 C3054 ) C2985_=_C3087( C2985 C3087 ) C2994_=_C3001( C2994 C3001 ) C2994_=_C3075( C2994 C3075 ) C2994_=_C3115( C2994 C3115 ) \nC3001_=_C3040( C3001 C3040 ) C3001_=_C3080( C3001 C3080 ) C3001_=_C3094( C3001 C3094 ) C3004_=_C3024( C3004 C3024 ) C3004_=_C3025( C3004 C3025 ) C3004_=_C3026( C3004 C3026 ) \nC3004_=_C3027( C3004 C3027 ) C3004_=_C3028( C3004 C3028 ) C3004_=_C3029( C3004 C3029 ) C3004_=_C3030( C3004 C3030 ) C3004_=_C3032( C3004 C3032 ) C3004_=_C3033( C3004 C3033 ) \nC3004_=_C3034( C3004 C3034 ) C3004_=_C3035( C3004 C3035 ) C3004_=_C3037( C3004 C3037 ) C3004_=_C3038( C3004 C3038 ) C3004_=_C3039( C3004 C3039 ) C3004_=_C3040( C3004 C3040 ) \nC3004_=_C3041( C3004 C3041 ) C3024_=_C3025( C3024 C3025 ) C3024_=_C3026( C3024 C3026 ) C3024_=_C3027( C3024 C3027 ) C3024_=_C3028( C3024 C3028 ) C3024_=_C3029( C3024 C3029 ) \nC3024_=_C3030( C3024 C3030 ) C3024_=_C3032( C3024 C3032 ) C3024_=_C3033( C3024 C3033 ) C3024_=_C3034( C3024 C3034 ) C3024_=_C3035( C3024 C3035 ) C3024_=_C3037( C3024 C3037 ) \nC3024_=_C3038( C3024 C3038 ) C3024_=_C3039( C3024 C3039 ) C3024_=_C3040( C3024 C3040 ) C3024_=_C3041( C3024 C3041 ) C3025_=_C3026( C3025 C3026 ) C3025_=_C3027( C3025 C3027 ) \nC3025_=_C3028( C3025 C3028 ) C3025_=_C3029( C3025 C3029 ) C3025_=_C3030( C3025 C3030 ) C3025_=_C3032( C3025 C3032 ) C3025_=_C3033( C3025 C3033 ) C3025_=_C3034( C3025 C3034 ) \nC3025_=_C3035( C3025 C3035 ) C3025_=_C3037( C3025 C3037 ) C3025_=_C3038( C3025 C3038 ) C3025_=_C3039( C3025 C3039 ) C3025_=_C3040( C3025 C3040 ) C3025_=_C3041( C3025 C3041 ) \nC3026_=_C3027( C3026 C3027 ) C3026_=_C3028( C3026 C3028 ) C3026_=_C3029( C3026 C3029 ) C3026_=_C3030( C3026 C3030 ) C3026_=_C3032( C3026 C3032 ) C3026_=_C3033( C3026 C3033 ) \nC3026_=_C3034( C3026 C3034 ) C3026_=_C3035( C3026 C3035 ) C3026_=_C3037( C3026 C3037 ) C3026_=_C3038( C3026 C3038 ) C3026_=_C3039( C3026 C3039 ) C3026_=_C3040( C3026 C3040 ) \nC3026_=_C3041( C3026 C3041 ) C3027_=_C3028( C3027 C3028 ) C3027_=_C3029( C3027 C3029 ) C3027_=_C3030( C3027 C3030 ) C3027_=_C3032( C3027 C3032 ) C3027_=_C3033( C3027 C3033 ) \nC3027_=_C3034( C3027 C3034 ) C3027_=_C3035( C3027 C3035 ) C3027_=_C3037( C3027 C3037 ) C3027_=_C3038( C3027 C3038 ) C3027_=_C3039( C3027 C3039 ) C3027_=_C3040( C3027 C3040 ) \nC3027_=_C3041( C3027 C3041 ) C3028_=_C3029( C3028 C3029 ) C3028_=_C3030( C3028 C3030 ) C3028_=_C3032( C3028 C3032 ) C3028_=_C3033( C3028 C3033 ) C3028_=_C3034( C3028 C3034 ) \nC3028_=_C3035( C3028 C3035 ) C3028_=_C3037( C3028 C3037 ) C3028_=_C3038( C3028 C3038 ) C3028_=_C3039( C3028 C3039 ) C3028_=_C3040( C3028 C3040 ) C3028_=_C3041( C3028 C3041 ) \nC3029_=_C3030( C3029 C3030 ) C3029_=_C3032( C3029 C3032 ) C3029_=_C3033( C3029 C3033 ) C3029_=_C3034( C3029 C3034 ) C3029_=_C3035( C3029 C3035 ) C3029_=_C3037( C3029 C3037 ) \nC3029_=_C3038( C3029 C3038 ) C3029_=_C3039( C3029 C3039 ) C3029_=_C3040( C3029 C3040 ) C3029_=_C3041( C3029 C3041 ) C3030_=_C3032( C3030 C3032 ) C3030_=_C3033( C3030 C3033 ) \nC3030_=_C3034( C3030 C3034 ) C3030_=_C3035( C3030 C3035 ) C3030_=_C3037( C3030 C3037 ) C3030_=_C3038( C3030 C3038 ) C3030_=_C3039( C3030 C3039 ) C3030_=_C3040( C3030 C3040 ) \nC3030_=_C3041( C3030 C3041 ) C3032_=_C3033( C3032 C3033 ) C3032_=_C3034( C3032 C3034 ) C3032_=_C3035( C3032 C3035 ) C3032_=_C3037( C3032 C3037 ) C3032_=_C3038( C3032 C3038 ) \nC3032_=_C3039( C3032 C3039 ) C3032_=_C3040( C3032 C3040 ) C3032_=_C3041( C3032 C3041 ) C3033_=_C3034( C3033 C3034 ) C3033_=_C3035( C3033 C3035 ) C3033_=_C3037( C3033 C3037 ) \nC3033_=_C3038( C3033 C3038 ) C3033_=_C3039( C3033 C3039 ) C3033_=_C3040( C3033 C3040 ) C3033_=_C3041( C3033 C3041 ) C3034_=_C3035( C3034 C3035 ) C3034_=_C3037( C3034 C3037 ) \nC3034_=_C3038( C3034 C3038 ) C3034_=_C3039( C3034 C3039 ) C3034_=_C3040( C3034 C3040 ) C3034_=_C3041( C3034 C3041 ) C3035_=_C3037( C3035 C3037 ) C3035_=_C3038( C3035 C3038 ) \nC3035_=_C3039( C3035 C3039 ) C3035_=_C3040( C3035 C3040 ) C3035_=_C3041( C3035 C3041 ) C3037_=_C3038( C3037 C3038 ) C3037_=_C3039( C3037 C3039 ) C3037_=_C3040( C3037 C3040 ) \nC3037_=_C3041( C3037 C3041 ) C3038_=_C3039( C3038 C3039 ) C3038_=_C3040( C3038 C3040 ) C3038_=_C3041( C3038 C3041 ) C3039_=_C3040( C3039 C3040 ) C3039_=_C3041( C3039 C3041 ) \nC3040_=_C3041( C3040 C3041 ) C3040_=_C3080( C3040 C3080 ) C3040_=_C3094( C3040 C3094 ) C3054_=_C3087( C3054 C3087 ) C3075_=_C3080( C3075 C3080 ) C3075_=_C3115( C3075 C3115 ) \nC3080_=_C3094( C3080 C3094 ) C3087_=_C3094( C3087 C3094 ) "];890-&gt;1027[label="40: C2815 C2822 C2840 C2875 C2879 \nC2885 C2907 C2915 C2919 C2933 C2937 \nC2962 C2985 C2994 C3001 C3004 C3024 \nC3025 C3026 C3027 C3028 C3029 C3030 \nC3032 C3033 C3034 C3035 C3037 C3038 \nC3039 C3041 C3054 C3075 C3080 C3087 \nC3094 C3115 C3635 C3646 C3654 \n194: C2815_=_C2822 ,C2815_=_C2875 ,C2815_=_C2915 ,C2815_=_C2933 ,C2815_=_C2985 ,\nC2815_=_C3054 ,C2815_=_C3087 ,C2822_=_C2885 ,C2822_=_C2907 ,C2822_=_C2962 ,C2822_=_C3001 ,\nC2822_=_C3080 ,C2822_=_C3094 ,C2840_=_C2879 ,C2840_=_C2919 ,C2840_=_C2937 ,C2840_=_C2994 ,\nC2840_=_C3075 ,C2840_=_C3115 ,C2875_=_C2879 ,C2875_=_C2885 ,C2875_=_C2915 ,C2875_=_C2933 ,\nC2875_=_C2985 ,C2875_=_C3054 ,C2875_=_C3087 ,C2879_=_C2885 ,C2879_=_C2919 ,C2879_=_C2937 ,\nC2879_=_C2994 ,C2879_=_C3075 ,C2879_=_C3115 ,C2885_=_C2907 ,C2885_=_C2962 ,C2885_=_C3001 ,\nC2885_=_C3080 ,C2885_=_C3094 ,C2907_=_C2962 ,C2907_=_C3001 ,C2907_=_C3080 ,C2907_=_C3094 ,\nC2915_=_C2919 ,C2915_=_C2933 ,C2915_=_C2985 ,C2915_=_C3054 ,C2915_=_C3087 ,C2919_=_C2937 ,\nC2919_=_C2994 ,C2919_=_C3075 ,C2919_=_C3115 ,C2933_=_C2937 ,C2933_=_C2985 ,C2933_=_C3054 ,\nC2933_=_C3087 ,C2937_=_C2994 ,C2937_=_C3075 ,C2937_=_C3115 ,C2962_=_C3001 ,C2962_=_C3080 ,\nC2962_=_C3094 ,C2985_=_C2994 ,C2985_=_C3001 ,C2985_=_C3054 ,C2985_=_C3087 ,C2994_=_C3001 ,\nC2994_=_C3075 ,C2994_=_C3115 ,C3001_=_C3080 ,C3001_=_C3094 ,C3004_=_C3024 ,C3004_=_C3025 ,\nC3004_=_C3026 ,C3004_=_C3027 ,C3004_=_C3028 ,C3004_=_C3029 ,C3004_=_C3030 ,C3004_=_C3032 ,\nC3004_=_C3033 ,C3004_=_C3034 ,C3004_=_C3035 ,C3004_=_C3037 ,C3004_=_C3038 ,C3004_=_C3039 ,\nC3004_=_C3041 ,C3024_=_C3025 ,C3024_=_C3026 ,C3024_=_C3027 ,C3024_=_C3028 ,C3024_=_C3029 ,\nC3024_=_C3030 ,C3024_=_C3032 ,C3024_=_C3033 ,C3024_=_C3034 ,C3024_=_C3035 ,C3024_=_C3037 ,\nC3024_=_C3038 ,C3024_=_C3039 ,C3024_=_C3041 ,C3025_=_C3026 ,C3025_=_C3027 ,C3025_=_C3028 ,\nC3025_=_C3029 ,C3025_=_C3030 ,C3025_=_C3032 ,C3025_=_C3033 ,C3025_=_C3034 ,C3025_=_C3035 ,\nC3025_=_C3037 ,C3025_=_C3038 ,C3025_=_C3039 ,C3025_=_C3041 ,C3026_=_C3027 ,C3026_=_C3028 ,\nC3026_=_C3029 ,C3026_=_C3030 ,C3026_=_C3032 ,C3026_=_C3033 ,C3026_=_C3034 ,C3026_=_C3035 ,\nC3026_=_C3037 ,C3026_=_C3038 ,C3026_=_C3039 ,C3026_=_C3041 ,C3027_=_C3028 ,C3027_=_C3029 ,\nC3027_=_C3030 ,C3027_=_C3032 ,C3027_=_C3033 ,C3027_=_C3034 ,C3027_=_C3035 ,C3027_=_C3037 ,\nC3027_=_C3038 ,C3027_=_C3039 ,C3027_=_C3041 ,C3028_=_C3029 ,C3028_=_C3030 ,C3028_=_C3032 ,\nC3028_=_C3033 ,C3028_=_C3034 ,C3028_=_C3035 ,C3028_=_C3037 ,C3028_=_C3038 ,C3028_=_C3039 ,\nC3028_=_C3041 ,C3029_=_C3030 ,C3029_=_C3032 ,C3029_=_C3033 ,C3029_=_C3034 ,C3029_=_C3035 ,\nC3029_=_C3037 ,C3029_=_C3038 ,C3029_=_C3039 ,C3029_=_C3041 ,C3030_=_C3032 ,C3030_=_C3033 ,\nC3030_=_C3034 ,C3030_=_C3035 ,C3030_=_C3037 ,C3030_=_C3038 ,C3030_=_C3039 ,C3030_=_C3041 ,\nC3032_=_C3033 ,C3032_=_C3034 ,C3032_=_C3035 ,C3032_=_C3037 ,C3032_=_C3038 ,C3032_=_C3039 ,\nC3032_=_C3041 ,C3033_=_C3034 ,C3033_=_C3035 ,C3033_=_C3037 ,C3033_=_C3038 ,C3033_=_C3039 ,\nC3033_=_C3041 ,C3034_=_C3035 ,C3034_=_C3037 ,C3034_=_C3038 ,C3034_=_C3039 ,C3034_=_C3041 ,\nC3035_=_C3037 ,C3035_=_C3038 ,C3035_=_C3039 ,C3035_=_C3041 ,C3037_=_C3038 ,C3037_=_C3039 ,\nC3037_=_C3041 ,C3038_=_C3039 ,C3038_=_C3041 ,C3039_=_C3041 ,C3054_=_C3087 ,C3075_=_C3080 ,\nC3075_=_C3115 ,C3080_=_C3094 ,C3087_=_C3094 ,"];1028[shape=box, label="id:1028 level: 7\n44: C2808 C2811 C2824 C2835 C2847 \nC2866 C2868 C2876 C2886 C2889 C2899 \nC2909 C2925 C2926 C2928 C2929 C2930 \nC2931 C2932 C2933 C2935 C2936 C2937 \nC2938 C2939 C2940 C2941 C2964 C2977 \nC2979 C2986 C3003 C3024 C3025 C3033 \nC3042 C3063 C3064 C3070 C3081 C3088 \nC3098 C3621 C3637 \n152: C2808_=_C2811( C2808 C2811 ) C2811_=_C2868( C2811 C2868 ) C2811_=_C2889( C2811 C2889 ) C2811_=_C2979( C2811 C2979 ) C2811_=_C3025( C2811 C3025 ) \nC2811_=_C3064( C2811 C3064 ) C2811_=_C3098( C2811 C3098 ) C2824_=_C2835( C2824 C2835 ) C2835_=_C2876( C2835 C2876 ) C2835_=_C2899( C2835 C2899 ) C2835_=_C2986( C2835 C2986 ) \nC2835_=_C3033( C2835 C3033 ) C2835_=_C3070( C2835 C3070 ) C2835_=_C3088( C2835 C3088 ) C2866_=_C2868( C2866 C2868 ) C2866_=_C2876( C2866 C2876 ) C2868_=_C2876( C2868 C2876 ) \nC2868_=_C2889( C2868 C2889 ) C2868_=_C2979( C2868 C2979 ) C2868_=_C3025( C2868 C3025 ) C2868_=_C3064( C2868 C3064 ) C2868_=_C3098( C2868 C3098 ) C2876_=_C2899( C2876 C2899 ) \nC2876_=_C2986( C2876 C2986 ) C2876_=_C3033( C2876 C3033 ) C2876_=_C3070( C2876 C3070 ) C2876_=_C3088( C2876 C3088 ) C2886_=_C2889( C2886 C2889 ) C2886_=_C2899( C2886 C2899 ) \nC2889_=_C2899( C2889 C2899 ) C2889_=_C2979( C2889 C2979 ) C2889_=_C3025( C2889 C3025 ) C2889_=_C3064( C2889 C3064 ) C2889_=_C3098( C2889</w:t>
      </w:r>
    </w:p>
    <w:p>
      <w:pPr>
        <w:pStyle w:val="PreformattedText"/>
        <w:bidi w:val="0"/>
        <w:spacing w:before="0" w:after="0"/>
        <w:jc w:val="left"/>
        <w:rPr/>
      </w:pPr>
      <w:r>
        <w:rPr/>
        <w:t xml:space="preserve"> </w:t>
      </w:r>
      <w:r>
        <w:rPr/>
        <w:t>C3098 ) C2899_=_C2986( C2899 C2986 ) \nC2899_=_C3033( C2899 C3033 ) C2899_=_C3070( C2899 C3070 ) C2899_=_C3088( C2899 C3088 ) C2925_=_C2926( C2925 C2926 ) C2925_=_C2928( C2925 C2928 ) C2925_=_C2929( C2925 C2929 ) \nC2925_=_C2930( C2925 C2930 ) C2925_=_C2931( C2925 C2931 ) C2925_=_C2932( C2925 C2932 ) C2925_=_C2933( C2925 C2933 ) C2925_=_C2935( C2925 C2935 ) C2925_=_C2936( C2925 C2936 ) \nC2925_=_C2937( C2925 C2937 ) C2925_=_C2938( C2925 C2938 ) C2925_=_C2939( C2925 C2939 ) C2925_=_C2940( C2925 C2940 ) C2926_=_C2928( C2926 C2928 ) C2926_=_C2929( C2926 C2929 ) \nC2926_=_C2930( C2926 C2930 ) C2926_=_C2931( C2926 C2931 ) C2926_=_C2932( C2926 C2932 ) C2926_=_C2933( C2926 C2933 ) C2926_=_C2935( C2926 C2935 ) C2926_=_C2936( C2926 C2936 ) \nC2926_=_C2937( C2926 C2937 ) C2926_=_C2938( C2926 C2938 ) C2926_=_C2939( C2926 C2939 ) C2926_=_C2940( C2926 C2940 ) C2926_=_C2941( C2926 C2941 ) C2928_=_C2929( C2928 C2929 ) \nC2928_=_C2930( C2928 C2930 ) C2928_=_C2931( C2928 C2931 ) C2928_=_C2932( C2928 C2932 ) C2928_=_C2933( C2928 C2933 ) C2928_=_C2935( C2928 C2935 ) C2928_=_C2936( C2928 C2936 ) \nC2928_=_C2937( C2928 C2937 ) C2928_=_C2938( C2928 C2938 ) C2928_=_C2939( C2928 C2939 ) C2928_=_C2940( C2928 C2940 ) C2929_=_C2930( C2929 C2930 ) C2929_=_C2931( C2929 C2931 ) \nC2929_=_C2932( C2929 C2932 ) C2929_=_C2933( C2929 C2933 ) C2929_=_C2935( C2929 C2935 ) C2929_=_C2936( C2929 C2936 ) C2929_=_C2937( C2929 C2937 ) C2929_=_C2938( C2929 C2938 ) \nC2929_=_C2939( C2929 C2939 ) C2929_=_C2940( C2929 C2940 ) C2930_=_C2931( C2930 C2931 ) C2930_=_C2932( C2930 C2932 ) C2930_=_C2933( C2930 C2933 ) C2930_=_C2935( C2930 C2935 ) \nC2930_=_C2936( C2930 C2936 ) C2930_=_C2937( C2930 C2937 ) C2930_=_C2938( C2930 C2938 ) C2930_=_C2939( C2930 C2939 ) C2930_=_C2940( C2930 C2940 ) C2931_=_C2932( C2931 C2932 ) \nC2931_=_C2933( C2931 C2933 ) C2931_=_C2935( C2931 C2935 ) C2931_=_C2936( C2931 C2936 ) C2931_=_C2937( C2931 C2937 ) C2931_=_C2938( C2931 C2938 ) C2931_=_C2939( C2931 C2939 ) \nC2931_=_C2940( C2931 C2940 ) C2932_=_C2933( C2932 C2933 ) C2932_=_C2935( C2932 C2935 ) C2932_=_C2936( C2932 C2936 ) C2932_=_C2937( C2932 C2937 ) C2932_=_C2938( C2932 C2938 ) \nC2932_=_C2939( C2932 C2939 ) C2932_=_C2940( C2932 C2940 ) C2933_=_C2935( C2933 C2935 ) C2933_=_C2936( C2933 C2936 ) C2933_=_C2937( C2933 C2937 ) C2933_=_C2938( C2933 C2938 ) \nC2933_=_C2939( C2933 C2939 ) C2933_=_C2940( C2933 C2940 ) C2935_=_C2936( C2935 C2936 ) C2935_=_C2937( C2935 C2937 ) C2935_=_C2938( C2935 C2938 ) C2935_=_C2939( C2935 C2939 ) \nC2935_=_C2940( C2935 C2940 ) C2936_=_C2937( C2936 C2937 ) C2936_=_C2938( C2936 C2938 ) C2936_=_C2939( C2936 C2939 ) C2936_=_C2940( C2936 C2940 ) C2937_=_C2938( C2937 C2938 ) \nC2937_=_C2939( C2937 C2939 ) C2937_=_C2940( C2937 C2940 ) C2938_=_C2939( C2938 C2939 ) C2938_=_C2940( C2938 C2940 ) C2939_=_C2940( C2939 C2940 ) C2977_=_C2979( C2977 C2979 ) \nC2977_=_C2986( C2977 C2986 ) C2979_=_C2986( C2979 C2986 ) C2979_=_C3025( C2979 C3025 ) C2979_=_C3064( C2979 C3064 ) C2979_=_C3098( C2979 C3098 ) C2986_=_C3033( C2986 C3033 ) \nC2986_=_C3070( C2986 C3070 ) C2986_=_C3088( C2986 C3088 ) C3024_=_C3025( C3024 C3025 ) C3024_=_C3033( C3024 C3033 ) C3025_=_C3033( C3025 C3033 ) C3025_=_C3064( C3025 C3064 ) \nC3025_=_C3098( C3025 C3098 ) C3033_=_C3070( C3033 C3070 ) C3033_=_C3088( C3033 C3088 ) C3063_=_C3064( C3063 C3064 ) C3063_=_C3070( C3063 C3070 ) C3064_=_C3070( C3064 C3070 ) \nC3064_=_C3098( C3064 C3098 ) C3070_=_C3088( C3070 C3088 ) C3081_=_C3088( C3081 C3088 ) "];890-&gt;1028[label="43: C2808 C2811 C2824 C2835 C2847 \nC2866 C2868 C2876 C2886 C2889 C2899 \nC2909 C2926 C2928 C2929 C2930 C2931 \nC2932 C2933 C2935 C2936 C2937 C2938 \nC2939 C2940 C2941 C2964 C2977 C2979 \nC2986 C3003 C3024 C3025 C3033 C3042 \nC3063 C3064 C3070 C3081 C3088 C3098 \nC3621 C3637 \n139: C2808_=_C2811 ,C2811_=_C2868 ,C2811_=_C2889 ,C2811_=_C2979 ,C2811_=_C3025 ,\nC2811_=_C3064 ,C2811_=_C3098 ,C2824_=_C2835 ,C2835_=_C2876 ,C2835_=_C2899 ,C2835_=_C2986 ,\nC2835_=_C3033 ,C2835_=_C3070 ,C2835_=_C3088 ,C2866_=_C2868 ,C2866_=_C2876 ,C2868_=_C2876 ,\nC2868_=_C2889 ,C2868_=_C2979 ,C2868_=_C3025 ,C2868_=_C3064 ,C2868_=_C3098 ,C2876_=_C2899 ,\nC2876_=_C2986 ,C2876_=_C3033 ,C2876_=_C3070 ,C2876_=_C3088 ,C2886_=_C2889 ,C2886_=_C2899 ,\nC2889_=_C2899 ,C2889_=_C2979 ,C2889_=_C3025 ,C2889_=_C3064 ,C2889_=_C3098 ,C2899_=_C2986 ,\nC2899_=_C3033 ,C2899_=_C3070 ,C2899_=_C3088 ,C2926_=_C2928 ,C2926_=_C2929 ,C2926_=_C2930 ,\nC2926_=_C2931 ,C2926_=_C2932 ,C2926_=_C2933 ,C2926_=_C2935 ,C2926_=_C2936 ,C2926_=_C2937 ,\nC2926_=_C2938 ,C2926_=_C2939 ,C2926_=_C2940 ,C2926_=_C2941 ,C2928_=_C2929 ,C2928_=_C2930 ,\nC2928_=_C2931 ,C2928_=_C2932 ,C2928_=_C2933 ,C2928_=_C2935 ,C2928_=_C2936 ,C2928_=_C2937 ,\nC2928_=_C2938 ,C2928_=_C2939 ,C2928_=_C2940 ,C2929_=_C2930 ,C2929_=_C2931 ,C2929_=_C2932 ,\nC2929_=_C2933 ,C2929_=_C2935 ,C2929_=_C2936 ,C2929_=_C2937 ,C2929_=_C2938 ,C2929_=_C2939 ,\nC2929_=_C2940 ,C2930_=_C2931 ,C2930_=_C2932 ,C2930_=_C2933 ,C2930_=_C2935 ,C2930_=_C2936 ,\nC2930_=_C2937 ,C2930_=_C2938 ,C2930_=_C2939 ,C2930_=_C2940 ,C2931_=_C2932 ,C2931_=_C2933 ,\nC2931_=_C2935 ,C2931_=_C2936 ,C2931_=_C2937 ,C2931_=_C2938 ,C2931_=_C2939 ,C2931_=_C2940 ,\nC2932_=_C2933 ,C2932_=_C2935 ,C2932_=_C2936 ,C2932_=_C2937 ,C2932_=_C2938 ,C2932_=_C2939 ,\nC2932_=_C2940 ,C2933_=_C2935 ,C2933_=_C2936 ,C2933_=_C2937 ,C2933_=_C2938 ,C2933_=_C2939 ,\nC2933_=_C2940 ,C2935_=_C2936 ,C2935_=_C2937 ,C2935_=_C2938 ,C2935_=_C2939 ,C2935_=_C2940 ,\nC2936_=_C2937 ,C2936_=_C2938 ,C2936_=_C2939 ,C2936_=_C2940 ,C2937_=_C2938 ,C2937_=_C2939 ,\nC2937_=_C2940 ,C2938_=_C2939 ,C2938_=_C2940 ,C2939_=_C2940 ,C2977_=_C2979 ,C2977_=_C2986 ,\nC2979_=_C2986 ,C2979_=_C3025 ,C2979_=_C3064 ,C2979_=_C3098 ,C2986_=_C3033 ,C2986_=_C3070 ,\nC2986_=_C3088 ,C3024_=_C3025 ,C3024_=_C3033 ,C3025_=_C3033 ,C3025_=_C3064 ,C3025_=_C3098 ,\nC3033_=_C3070 ,C3033_=_C3088 ,C3063_=_C3064 ,C3063_=_C3070 ,C3064_=_C3070 ,C3064_=_C3098 ,\nC3070_=_C3088 ,C3081_=_C3088 ,"];1029[shape=box, label="id:1029 level: 7\n62: C2813 C2826 C2838 C2843 C2845 \nC2870 C2871 C2877 C2881 C2883 C2887 \nC2909 C2910 C2912 C2913 C2914 C2915 \nC2916 C2917 C2918 C2919 C2920 C2921 \nC2922 C2924 C2936 C2944 C2946 C2960 \nC2961 C2980 C2981 C2990 C2997 C2999 \nC3016 C3023 C3026 C3027 C3038 C3045 \nC3047 C3071 C3077 C3078 C3081 C3082 \nC3084 C3085 C3086 C3087 C3088 C3090 \nC3091 C3093 C3094 C3095 C3623 C3625 \nC3641 C3650 C3652 \n319: C2813_=_C2871( C2813 C2871 ) C2813_=_C2946( C2813 C2946 ) C2813_=_C2981( C2813 C2981 ) C2813_=_C3027( C2813 C3027 ) C2813_=_C3047( C2813 C3047 ) \nC2813_=_C3084( C2813 C3084 ) C2826_=_C2838( C2826 C2838 ) C2826_=_C2843( C2826 C2843 ) C2826_=_C2845( C2826 C2845 ) C2826_=_C2870( C2826 C2870 ) C2826_=_C2910( C2826 C2910 ) \nC2826_=_C2944( C2826 C2944 ) C2826_=_C2980( C2826 C2980 ) C2826_=_C3026( C2826 C3026 ) C2826_=_C3045( C2826 C3045 ) C2838_=_C2843( C2838 C2843 ) C2838_=_C2845( C2838 C2845 ) \nC2838_=_C2877( C2838 C2877 ) C2838_=_C2917( C2838 C2917 ) C2838_=_C2936( C2838 C2936 ) C2838_=_C2990( C2838 C2990 ) C2838_=_C3016( C2838 C3016 ) C2838_=_C3071( C2838 C3071 ) \nC2843_=_C2845( C2843 C2845 ) C2843_=_C2881( C2843 C2881 ) C2843_=_C2921( C2843 C2921 ) C2843_=_C2960( C2843 C2960 ) C2843_=_C2997( C2843 C2997 ) C2843_=_C3038( C2843 C3038 ) \nC2843_=_C3077( C2843 C3077 ) C2845_=_C2883( C2845 C2883 ) C2845_=_C2961( C2845 C2961 ) C2845_=_C2999( C2845 C2999 ) C2845_=_C3023( C2845 C3023 ) C2845_=_C3078( C2845 C3078 ) \nC2845_=_C3093( C2845 C3093 ) C2870_=_C2871( C2870 C2871 ) C2870_=_C2877( C2870 C2877 ) C2870_=_C2881( C2870 C2881 ) C2870_=_C2883( C2870 C2883 ) C2870_=_C2910( C2870 C2910 ) \nC2870_=_C2944( C2870 C2944 ) C2870_=_C2980( C2870 C2980 ) C2870_=_C3026( C2870 C3026 ) C2870_=_C3045( C2870 C3045 ) C2871_=_C2877( C2871 C2877 ) C2871_=_C2881( C2871 C2881 ) \nC2871_=_C2883( C2871 C2883 ) C2871_=_C2946( C2871 C2946 ) C2871_=_C2981( C2871 C2981 ) C2871_=_C3027( C2871 C3027 ) C2871_=_C3047( C2871 C3047 ) C2871_=_C3084( C2871 C3084 ) \nC2877_=_C2881( C2877 C2881 ) C2877_=_C2883( C2877 C2883 ) C2877_=_C2917( C2877 C2917 ) C2877_=_C2936( C2877 C2936 ) C2877_=_C2990( C2877 C2990 ) C2877_=_C3016( C2877 C3016 ) \nC2877_=_C3071( C2877 C3071 ) C2881_=_C2883( C2881 C2883 ) C2881_=_C2921( C2881 C2921 ) C2881_=_C2960( C2881 C2960 ) C2881_=_C2997( C2881 C2997 ) C2881_=_C3038( C2881 C3038 ) \nC2881_=_C3077( C2881 C3077 ) C2883_=_C2961( C2883 C2961 ) C2883_=_C2999( C2883 C2999 ) C2883_=_C3023( C2883 C3023 ) C2883_=_C3078( C2883 C3078 ) C2883_=_C3093( C2883 C3093 ) \nC2887_=_C2909( C2887 C2909 ) C2887_=_C2910( C2887 C2910 ) C2887_=_C2912( C2887 C2912 ) C2887_=_C2913( C2887 C2913 ) C2887_=_C2914( C2887 C2914 ) C2887_=_C2915( C2887 C2915 ) \nC2887_=_C2916( C2887 C2916 ) C2887_=_C2917( C2887 C2917 ) C2887_=_C2918( C2887 C2918 ) C2887_=_C2919( C2887 C2919 ) C2887_=_C2920( C2887 C2920 ) C2887_=_C2921( C2887 C2921 ) \nC2887_=_C2922( C2887 C2922 ) C2887_=_C2924( C2887 C2924 ) C2909_=_C2910( C2909 C2910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09_=_C2924( C2909 C2924 ) C2910_=_C2912( C2910 C2912 ) C2910_=_C2913( C2910 C2913 ) C2910_=_C2914( C2910 C2914 ) \nC2910_=_C2915( C2910 C2915 ) C2910_=_C2916( C2910 C2916 ) C2910_=_C2917( C2910 C2917 ) C2910_=_C2918( C2910 C2918 ) C2910_=_C2919( C2910 C2919 ) C2910_=_C2920( C2910 C2920 ) \nC2910_=_C2921( C2910 C2921 ) C2910_=_C2922( C2910 C2922 ) C2910_=_C2924( C2910 C2924 ) C2910_=_C2944( C2910 C2944 ) C2910_=_C2980( C2910 C2980 ) C2910_=_C3026( C2910 C3026 ) \nC2910_=_C3045( C2910 C3045 ) C2912_=_C2913( C2912 C2913 ) C2912_=_C2914( C2912 C2914 ) C2912_=_C2915( C2912 C2915 ) C2912_=_C2916( C2912 C2916 ) C2912_=_C2917( C2912 C2917 ) \nC2912_=_C2918( C2912 C2918 ) C2912_=_C2919( C2912 C2919 )</w:t>
      </w:r>
    </w:p>
    <w:p>
      <w:pPr>
        <w:pStyle w:val="PreformattedText"/>
        <w:bidi w:val="0"/>
        <w:spacing w:before="0" w:after="0"/>
        <w:jc w:val="left"/>
        <w:rPr/>
      </w:pPr>
      <w:r>
        <w:rPr/>
        <w:t xml:space="preserve"> </w:t>
      </w:r>
      <w:r>
        <w:rPr/>
        <w:t>C2912_=_C2920( C2912 C2920 ) C2912_=_C2921( C2912 C2921 ) C2912_=_C2922( C2912 C2922 ) C2912_=_C2924( C2912 C2924 ) \nC2912_=_C3085( C2912 C3085 ) C2913_=_C2914( C2913 C2914 ) C2913_=_C2915( C2913 C2915 ) C2913_=_C2916( C2913 C2916 ) C2913_=_C2917( C2913 C2917 ) C2913_=_C2918( C2913 C2918 ) \nC2913_=_C2919( C2913 C2919 ) C2913_=_C2920( C2913 C2920 ) C2913_=_C2921( C2913 C2921 ) C2913_=_C2922( C2913 C2922 ) C2913_=_C2924( C2913 C2924 ) C2914_=_C2915( C2914 C2915 ) \nC2914_=_C2916( C2914 C2916 ) C2914_=_C2917( C2914 C2917 ) C2914_=_C2918( C2914 C2918 ) C2914_=_C2919( C2914 C2919 ) C2914_=_C2920( C2914 C2920 ) C2914_=_C2921( C2914 C2921 ) \nC2914_=_C2922( C2914 C2922 ) C2914_=_C2924( C2914 C2924 ) C2915_=_C2916( C2915 C2916 ) C2915_=_C2917( C2915 C2917 ) C2915_=_C2918( C2915 C2918 ) C2915_=_C2919( C2915 C2919 ) \nC2915_=_C2920( C2915 C2920 ) C2915_=_C2921( C2915 C2921 ) C2915_=_C2922( C2915 C2922 ) C2915_=_C2924( C2915 C2924 ) C2915_=_C3087( C2915 C3087 ) C2916_=_C2917( C2916 C2917 ) \nC2916_=_C2918( C2916 C2918 ) C2916_=_C2919( C2916 C2919 ) C2916_=_C2920( C2916 C2920 ) C2916_=_C2921( C2916 C2921 ) C2916_=_C2922( C2916 C2922 ) C2916_=_C2924( C2916 C2924 ) \nC2917_=_C2918( C2917 C2918 ) C2917_=_C2919( C2917 C2919 ) C2917_=_C2920( C2917 C2920 ) C2917_=_C2921( C2917 C2921 ) C2917_=_C2922( C2917 C2922 ) C2917_=_C2924( C2917 C2924 ) \nC2917_=_C2936( C2917 C2936 ) C2917_=_C2990( C2917 C2990 ) C2917_=_C3016( C2917 C3016 ) C2917_=_C3071( C2917 C3071 ) C2918_=_C2919( C2918 C2919 ) C2918_=_C2920( C2918 C2920 ) \nC2918_=_C2921( C2918 C2921 ) C2918_=_C2922( C2918 C2922 ) C2918_=_C2924( C2918 C2924 ) C2919_=_C2920( C2919 C2920 ) C2919_=_C2921( C2919 C2921 ) C2919_=_C2922( C2919 C2922 ) \nC2919_=_C2924( C2919 C2924 ) C2920_=_C2921( C2920 C2921 ) C2920_=_C2922( C2920 C2922 ) C2920_=_C2924( C2920 C2924 ) C2920_=_C3091( C2920 C3091 ) C2921_=_C2922( C2921 C2922 ) \nC2921_=_C2924( C2921 C2924 ) C2921_=_C2960( C2921 C2960 ) C2921_=_C2997( C2921 C2997 ) C2921_=_C3038( C2921 C3038 ) C2921_=_C3077( C2921 C3077 ) C2922_=_C2924( C2922 C2924 ) \nC2936_=_C2990( C2936 C2990 ) C2936_=_C3016( C2936 C3016 ) C2936_=_C3071( C2936 C3071 ) C2944_=_C2946( C2944 C2946 ) C2944_=_C2960( C2944 C2960 ) C2944_=_C2961( C2944 C2961 ) \nC2944_=_C2980( C2944 C2980 ) C2944_=_C3026( C2944 C3026 ) C2944_=_C3045( C2944 C3045 ) C2946_=_C2960( C2946 C2960 ) C2946_=_C2961( C2946 C2961 ) C2946_=_C2981( C2946 C2981 ) \nC2946_=_C3027( C2946 C3027 ) C2946_=_C3047( C2946 C3047 ) C2946_=_C3084( C2946 C3084 ) C2960_=_C2961( C2960 C2961 ) C2960_=_C2997( C2960 C2997 ) C2960_=_C3038( C2960 C3038 ) \nC2960_=_C3077( C2960 C3077 ) C2961_=_C2999( C2961 C2999 ) C2961_=_C3023( C2961 C3023 ) C2961_=_C3078( C2961 C3078 ) C2961_=_C3093( C2961 C3093 ) C2980_=_C2981( C2980 C2981 ) \nC2980_=_C2990( C2980 C2990 ) C2980_=_C2997( C2980 C2997 ) C2980_=_C2999( C2980 C2999 ) C2980_=_C3026( C2980 C3026 ) C2980_=_C3045( C2980 C3045 ) C2981_=_C2990( C2981 C2990 ) \nC2981_=_C2997( C2981 C2997 ) C2981_=_C2999( C2981 C2999 ) C2981_=_C3027( C2981 C3027 ) C2981_=_C3047( C2981 C3047 ) C2981_=_C3084( C2981 C3084 ) C2990_=_C2997( C2990 C2997 ) \nC2990_=_C2999( C2990 C2999 ) C2990_=_C3016( C2990 C3016 ) C2990_=_C3071( C2990 C3071 ) C2997_=_C2999( C2997 C2999 ) C2997_=_C3038( C2997 C3038 ) C2997_=_C3077( C2997 C3077 ) \nC2999_=_C3023( C2999 C3023 ) C2999_=_C3078( C2999 C3078 ) C2999_=_C3093( C2999 C3093 ) C3016_=_C3023( C3016 C3023 ) C3016_=_C3071( C3016 C3071 ) C3023_=_C3078( C3023 C3078 ) \nC3023_=_C3093( C3023 C3093 ) C3026_=_C3027( C3026 C3027 ) C3026_=_C3038( C3026 C3038 ) C3026_=_C3045( C3026 C3045 ) C3027_=_C3038( C3027 C3038 ) C3027_=_C3047( C3027 C3047 ) \nC3027_=_C3084( C3027 C3084 ) C3038_=_C3077( C3038 C3077 ) C3045_=_C3047( C3045 C3047 ) C3047_=_C3084( C3047 C3084 ) C3071_=_C3077( C3071 C3077 ) C3071_=_C3078( C3071 C3078 ) \nC3077_=_C3078( C3077 C3078 ) C3078_=_C3093( C3078 C3093 ) C3081_=_C3082( C3081 C3082 ) C3081_=_C3084( C3081 C3084 ) C3081_=_C3085( C3081 C3085 ) C3081_=_C3086( C3081 C3086 ) \nC3081_=_C3087( C3081 C3087 ) C3081_=_C3088( C3081 C3088 ) C3081_=_C3090( C3081 C3090 ) C3081_=_C3091( C3081 C3091 ) C3081_=_C3093( C3081 C3093 ) C3081_=_C3094( C3081 C3094 ) \nC3081_=_C3095( C3081 C3095 ) C3082_=_C3084( C3082 C3084 ) C3082_=_C3085( C3082 C3085 ) C3082_=_C3086( C3082 C3086 ) C3082_=_C3087( C3082 C3087 ) C3082_=_C3088( C3082 C3088 ) \nC3082_=_C3090( C3082 C3090 ) C3082_=_C3091( C3082 C3091 ) C3082_=_C3093( C3082 C3093 ) C3082_=_C3094( C3082 C3094 ) C3082_=_C3095( C3082 C3095 ) C3084_=_C3085( C3084 C3085 ) \nC3084_=_C3086( C3084 C3086 ) C3084_=_C3087( C3084 C3087 ) C3084_=_C3088( C3084 C3088 ) C3084_=_C3090( C3084 C3090 ) C3084_=_C3091( C3084 C3091 ) C3084_=_C3093( C3084 C3093 ) \nC3084_=_C3094( C3084 C3094 ) C3084_=_C3095( C3084 C3095 ) C3085_=_C3086( C3085 C3086 ) C3085_=_C3087( C3085 C3087 ) C3085_=_C3088( C3085 C3088 ) C3085_=_C3090( C3085 C3090 ) \nC3085_=_C3091( C3085 C3091 ) C3085_=_C3093( C3085 C3093 ) C3085_=_C3094( C3085 C3094 ) C3085_=_C3095( C3085 C3095 ) C3086_=_C3087( C3086 C3087 ) C3086_=_C3088( C3086 C3088 ) \nC3086_=_C3090( C3086 C3090 ) C3086_=_C3091( C3086 C3091 ) C3086_=_C3093( C3086 C3093 ) C3086_=_C3094( C3086 C3094 ) C3086_=_C3095( C3086 C3095 ) C3087_=_C3088( C3087 C3088 ) \nC3087_=_C3090( C3087 C3090 ) C3087_=_C3091( C3087 C3091 ) C3087_=_C3093( C3087 C3093 ) C3087_=_C3094( C3087 C3094 ) C3087_=_C3095( C3087 C3095 ) C3088_=_C3090( C3088 C3090 ) \nC3088_=_C3091( C3088 C3091 ) C3088_=_C3093( C3088 C3093 ) C3088_=_C3094( C3088 C3094 ) C3088_=_C3095( C3088 C3095 ) C3090_=_C3091( C3090 C3091 ) C3090_=_C3093( C3090 C3093 ) \nC3090_=_C3094( C3090 C3094 ) C3090_=_C3095( C3090 C3095 ) C3091_=_C3093( C3091 C3093 ) C3091_=_C3094( C3091 C3094 ) C3091_=_C3095( C3091 C3095 ) C3093_=_C3094( C3093 C3094 ) \nC3093_=_C3095( C3093 C3095 ) C3094_=_C3095( C3094 C3095 ) "];891-&gt;1029[label="57: C2813 C2826 C2838 C2843 C2845 \nC2870 C2871 C2877 C2881 C2883 C2887 \nC2909 C2912 C2913 C2914 C2915 C2916 \nC2918 C2919 C2920 C2922 C2924 C2936 \nC2944 C2946 C2960 C2961 C2980 C2981 \nC2990 C2997 C2999 C3016 C3023 C3026 \nC3027 C3038 C3045 C3047 C3071 C3077 \nC3078 C3081 C3082 C3085 C3086 C3087 \nC3088 C3090 C3091 C3094 C3095 C3623 \nC3625 C3641 C3650 C3652 \n229: C2813_=_C2871 ,C2813_=_C2946 ,C2813_=_C2981 ,C2813_=_C3027 ,C2813_=_C3047 ,\nC2826_=_C2838 ,C2826_=_C2843 ,C2826_=_C2845 ,C2826_=_C2870 ,C2826_=_C2944 ,C2826_=_C2980 ,\nC2826_=_C3026 ,C2826_=_C3045 ,C2838_=_C2843 ,C2838_=_C2845 ,C2838_=_C2877 ,C2838_=_C2936 ,\nC2838_=_C2990 ,C2838_=_C3016 ,C2838_=_C3071 ,C2843_=_C2845 ,C2843_=_C2881 ,C2843_=_C2960 ,\nC2843_=_C2997 ,C2843_=_C3038 ,C2843_=_C3077 ,C2845_=_C2883 ,C2845_=_C2961 ,C2845_=_C2999 ,\nC2845_=_C3023 ,C2845_=_C3078 ,C2870_=_C2871 ,C2870_=_C2877 ,C2870_=_C2881 ,C2870_=_C2883 ,\nC2870_=_C2944 ,C2870_=_C2980 ,C2870_=_C3026 ,C2870_=_C3045 ,C2871_=_C2877 ,C2871_=_C2881 ,\nC2871_=_C2883 ,C2871_=_C2946 ,C2871_=_C2981 ,C2871_=_C3027 ,C2871_=_C3047 ,C2877_=_C2881 ,\nC2877_=_C2883 ,C2877_=_C2936 ,C2877_=_C2990 ,C2877_=_C3016 ,C2877_=_C3071 ,C2881_=_C2883 ,\nC2881_=_C2960 ,C2881_=_C2997 ,C2881_=_C3038 ,C2881_=_C3077 ,C2883_=_C2961 ,C2883_=_C2999 ,\nC2883_=_C3023 ,C2883_=_C3078 ,C2887_=_C2909 ,C2887_=_C2912 ,C2887_=_C2913 ,C2887_=_C2914 ,\nC2887_=_C2915 ,C2887_=_C2916 ,C2887_=_C2918 ,C2887_=_C2919 ,C2887_=_C2920 ,C2887_=_C2922 ,\nC2887_=_C2924 ,C2909_=_C2912 ,C2909_=_C2913 ,C2909_=_C2914 ,C2909_=_C2915 ,C2909_=_C2916 ,\nC2909_=_C2918 ,C2909_=_C2919 ,C2909_=_C2920 ,C2909_=_C2922 ,C2909_=_C2924 ,C2912_=_C2913 ,\nC2912_=_C2914 ,C2912_=_C2915 ,C2912_=_C2916 ,C2912_=_C2918 ,C2912_=_C2919 ,C2912_=_C2920 ,\nC2912_=_C2922 ,C2912_=_C2924 ,C2912_=_C3085 ,C2913_=_C2914 ,C2913_=_C2915 ,C2913_=_C2916 ,\nC2913_=_C2918 ,C2913_=_C2919 ,C2913_=_C2920 ,C2913_=_C2922 ,C2913_=_C2924 ,C2914_=_C2915 ,\nC2914_=_C2916 ,C2914_=_C2918 ,C2914_=_C2919 ,C2914_=_C2920 ,C2914_=_C2922 ,C2914_=_C2924 ,\nC2915_=_C2916 ,C2915_=_C2918 ,C2915_=_C2919 ,C2915_=_C2920 ,C2915_=_C2922 ,C2915_=_C2924 ,\nC2915_=_C3087 ,C2916_=_C2918 ,C2916_=_C2919 ,C2916_=_C2920 ,C2916_=_C2922 ,C2916_=_C2924 ,\nC2918_=_C2919 ,C2918_=_C2920 ,C2918_=_C2922 ,C2918_=_C2924 ,C2919_=_C2920 ,C2919_=_C2922 ,\nC2919_=_C2924 ,C2920_=_C2922 ,C2920_=_C2924 ,C2920_=_C3091 ,C2922_=_C2924 ,C2936_=_C2990 ,\nC2936_=_C3016 ,C2936_=_C3071 ,C2944_=_C2946 ,C2944_=_C2960 ,C2944_=_C2961 ,C2944_=_C2980 ,\nC2944_=_C3026 ,C2944_=_C3045 ,C2946_=_C2960 ,C2946_=_C2961 ,C2946_=_C2981 ,C2946_=_C3027 ,\nC2946_=_C3047 ,C2960_=_C2961 ,C2960_=_C2997 ,C2960_=_C3038 ,C2960_=_C3077 ,C2961_=_C2999 ,\nC2961_=_C3023 ,C2961_=_C3078 ,C2980_=_C2981 ,C2980_=_C2990 ,C2980_=_C2997 ,C2980_=_C2999 ,\nC2980_=_C3026 ,C2980_=_C3045 ,C2981_=_C2990 ,C2981_=_C2997 ,C2981_=_C2999 ,C2981_=_C3027 ,\nC2981_=_C3047 ,C2990_=_C2997 ,C2990_=_C2999 ,C2990_=_C3016 ,C2990_=_C3071 ,C2997_=_C2999 ,\nC2997_=_C3038 ,C2997_=_C3077 ,C2999_=_C3023 ,C2999_=_C3078 ,C3016_=_C3023 ,C3016_=_C3071 ,\nC3023_=_C3078 ,C3026_=_C3027 ,C3026_=_C3038 ,C3026_=_C3045 ,C3027_=_C3038 ,C3027_=_C3047 ,\nC3038_=_C3077 ,C3045_=_C3047 ,C3071_=_C3077 ,C3071_=_C3078 ,C3077_=_C3078 ,C3081_=_C3082 ,\nC3081_=_C3085 ,C3081_=_C3086 ,C3081_=_C3087 ,C3081_=_C3088 ,C3081_=_C3090 ,C3081_=_C3091 ,\nC3081_=_C3094 ,C3081_=_C3095 ,C3082_=_C3085 ,C3082_=_C3086 ,C3082_=_C3087 ,C3082_=_C3088 ,\nC3082_=_C3090 ,C3082_=_C3091 ,C3082_=_C3094 ,C3082_=_C3095 ,C3085_=_C3086 ,C3085_=_C3087 ,\nC3085_=_C3088 ,C3085_=_C3090 ,C3085_=_C3091 ,C3085_=_C3094 ,C3085_=_C3095 ,C3086_=_C3087 ,\nC3086_=_C3088 ,C3086_=_C3090 ,C3086_=_C3091 ,C3086_=_C3094 ,C3086_=_C3095 ,C3087_=_C3088 ,\nC3087_=_C3090 ,C3087_=_C3091 ,C3087_=_C3094 ,C3087_=_C3095 ,C3088_=_C3090 ,C3088_=_C3091 ,\nC3088_=_C3094 ,C3088_=_C3095 ,C3090_=_C3091 ,C3090_=_C3094 ,C3090_=_C3095 ,C3091_=_C3094 ,\nC3091_=_C3095 ,C3094_=_C3095 ,"];1030[shape=box, label="id:1030 level: 7\n66: C2814 C2828 C2830 C2846 C2848 \nC2852 C2866 C2867 C2868 C2869 C2870 \nC2871 C2874 C2875 C2876 C2877 C2878 \nC2879 C2880 C2881 C2882 C2883 C2884</w:t>
      </w:r>
    </w:p>
    <w:p>
      <w:pPr>
        <w:pStyle w:val="PreformattedText"/>
        <w:bidi w:val="0"/>
        <w:spacing w:before="0" w:after="0"/>
        <w:jc w:val="left"/>
        <w:rPr/>
      </w:pPr>
      <w:r>
        <w:rPr/>
        <w:t xml:space="preserve"> </w:t>
      </w:r>
      <w:r>
        <w:rPr/>
        <w:t>\nC2885 C2912 C2913 C2914 C2924 C2929 \nC2930 C2940 C2948 C2969 C2970 C2982 \nC3000 C3008 C3010 C3029 C3039 C3043 \nC3049 C3063 C3064 C3065 C3066 C3067 \nC3069 C3070 C3071 C3072 C3073 C3074 \nC3075 C3076 C3077 C3078 C3080 C3085 \nC3102 C3103 C3119 C3627 C3629 C3630 \nC3653 \n421: C2814_=_C2913( C2814 C2913 ) C2814_=_C2948( C2814 C2948 ) C2814_=_C2969( C2814 C2969 ) C2814_=_C3010( C2814 C3010 ) C2814_=_C3049( C2814 C3049 ) \nC2814_=_C3102( C2814 C3102 ) C2828_=_C2830( C2828 C2830 ) C2828_=_C2846( C2828 C2846 ) C2828_=_C2912( C2828 C2912 ) C2828_=_C2929( C2828 C2929 ) C2828_=_C2982( C2828 C2982 ) \nC2828_=_C3008( C2828 C3008 ) C2828_=_C3066( C2828 C3066 ) C2828_=_C3085( C2828 C3085 ) C2830_=_C2846( C2830 C2846 ) C2830_=_C2852( C2830 C2852 ) C2830_=_C2914( C2830 C2914 ) \nC2830_=_C2930( C2830 C2930 ) C2830_=_C2970( C2830 C2970 ) C2830_=_C3029( C2830 C3029 ) C2830_=_C3103( C2830 C3103 ) C2846_=_C2884( C2846 C2884 ) C2846_=_C2924( C2846 C2924 ) \nC2846_=_C2940( C2846 C2940 ) C2846_=_C3000( C2846 C3000 ) C2846_=_C3039( C2846 C3039 ) C2846_=_C3119( C2846 C3119 ) C2848_=_C2852( C2848 C2852 ) C2848_=_C2866( C2848 C2866 ) \nC2848_=_C2867( C2848 C2867 ) C2848_=_C2868( C2848 C2868 ) C2848_=_C2869( C2848 C2869 ) C2848_=_C2870( C2848 C2870 ) C2848_=_C2871( C2848 C2871 ) C2848_=_C2874( C2848 C2874 ) \nC2848_=_C2875( C2848 C2875 ) C2848_=_C2876( C2848 C2876 ) C2848_=_C2877( C2848 C2877 ) C2848_=_C2878( C2848 C2878 ) C2848_=_C2879( C2848 C2879 ) C2848_=_C2880( C2848 C2880 ) \nC2848_=_C2881( C2848 C2881 ) C2848_=_C2882( C2848 C2882 ) C2848_=_C2883( C2848 C2883 ) C2848_=_C2884( C2848 C2884 ) C2848_=_C2885( C2848 C2885 ) C2852_=_C2914( C2852 C2914 ) \nC2852_=_C2930( C2852 C2930 ) C2852_=_C2970( C2852 C2970 ) C2852_=_C3029( C2852 C3029 ) C2852_=_C3103( C2852 C3103 ) C2866_=_C2867( C2866 C2867 ) C2866_=_C2868( C2866 C2868 ) \nC2866_=_C2869( C2866 C2869 ) C2866_=_C2870( C2866 C2870 ) C2866_=_C2871( C2866 C2871 ) C2866_=_C2874( C2866 C2874 ) C2866_=_C2875( C2866 C2875 ) C2866_=_C2876( C2866 C2876 ) \nC2866_=_C2877( C2866 C2877 ) C2866_=_C2878( C2866 C2878 ) C2866_=_C2879( C2866 C2879 ) C2866_=_C2880( C2866 C2880 ) C2866_=_C2881( C2866 C2881 ) C2866_=_C2882( C2866 C2882 ) \nC2866_=_C2883( C2866 C2883 ) C2866_=_C2884( C2866 C2884 ) C2866_=_C2885( C2866 C2885 ) C2867_=_C2868( C2867 C2868 ) C2867_=_C2869( C2867 C2869 ) C2867_=_C2870( C2867 C2870 ) \nC2867_=_C2871( C2867 C2871 ) C2867_=_C2874( C2867 C2874 ) C2867_=_C2875( C2867 C2875 ) C2867_=_C2876( C2867 C2876 ) C2867_=_C2877( C2867 C2877 ) C2867_=_C2878( C2867 C2878 ) \nC2867_=_C2879( C2867 C2879 ) C2867_=_C2880( C2867 C2880 ) C2867_=_C2881( C2867 C2881 ) C2867_=_C2882( C2867 C2882 ) C2867_=_C2883( C2867 C2883 ) C2867_=_C2884( C2867 C2884 ) \nC2867_=_C2885( C2867 C2885 ) C2868_=_C2869( C2868 C2869 ) C2868_=_C2870( C2868 C2870 ) C2868_=_C2871( C2868 C2871 ) C2868_=_C2874( C2868 C2874 ) C2868_=_C2875( C2868 C2875 ) \nC2868_=_C2876( C2868 C2876 ) C2868_=_C2877( C2868 C2877 ) C2868_=_C2878( C2868 C2878 ) C2868_=_C2879( C2868 C2879 ) C2868_=_C2880( C2868 C2880 ) C2868_=_C2881( C2868 C2881 ) \nC2868_=_C2882( C2868 C2882 ) C2868_=_C2883( C2868 C2883 ) C2868_=_C2884( C2868 C2884 ) C2868_=_C2885( C2868 C2885 ) C2868_=_C3064( C2868 C3064 ) C2869_=_C2870( C2869 C2870 ) \nC2869_=_C2871( C2869 C2871 ) C2869_=_C2874( C2869 C2874 ) C2869_=_C2875( C2869 C2875 ) C2869_=_C2876( C2869 C2876 ) C2869_=_C2877( C2869 C2877 ) C2869_=_C2878( C2869 C2878 ) \nC2869_=_C2879( C2869 C2879 ) C2869_=_C2880( C2869 C2880 ) C2869_=_C2881( C2869 C2881 ) C2869_=_C2882( C2869 C2882 ) C2869_=_C2883( C2869 C2883 ) C2869_=_C2884( C2869 C2884 ) \nC2869_=_C2885( C2869 C2885 ) C2869_=_C3065( C2869 C3065 ) C2870_=_C2871( C2870 C2871 ) C2870_=_C2874( C2870 C2874 ) C2870_=_C2875( C2870 C2875 ) C2870_=_C2876( C2870 C2876 ) \nC2870_=_C2877( C2870 C2877 ) C2870_=_C2878( C2870 C2878 ) C2870_=_C2879( C2870 C2879 ) C2870_=_C2880( C2870 C2880 ) C2870_=_C2881( C2870 C2881 ) C2870_=_C2882( C2870 C2882 ) \nC2870_=_C2883( C2870 C2883 ) C2870_=_C2884( C2870 C2884 ) C2870_=_C2885( C2870 C2885 ) C2871_=_C2874( C2871 C2874 ) C2871_=_C2875( C2871 C2875 ) C2871_=_C2876( C2871 C2876 ) \nC2871_=_C2877( C2871 C2877 ) C2871_=_C2878( C2871 C2878 ) C2871_=_C2879( C2871 C2879 ) C2871_=_C2880( C2871 C2880 ) C2871_=_C2881( C2871 C2881 ) C2871_=_C2882( C2871 C2882 ) \nC2871_=_C2883( C2871 C2883 ) C2871_=_C2884( C2871 C2884 ) C2871_=_C2885( C2871 C2885 ) C2874_=_C2875( C2874 C2875 ) C2874_=_C2876( C2874 C2876 ) C2874_=_C2877( C2874 C2877 ) \nC2874_=_C2878( C2874 C2878 ) C2874_=_C2879( C2874 C2879 ) C2874_=_C2880( C2874 C2880 ) C2874_=_C2881( C2874 C2881 ) C2874_=_C2882( C2874 C2882 ) C2874_=_C2883( C2874 C2883 ) \nC2874_=_C2884( C2874 C2884 ) C2874_=_C2885( C2874 C2885 ) C2875_=_C2876( C2875 C2876 ) C2875_=_C2877( C2875 C2877 ) C2875_=_C2878( C2875 C2878 ) C2875_=_C2879( C2875 C2879 ) \nC2875_=_C2880( C2875 C2880 ) C2875_=_C2881( C2875 C2881 ) C2875_=_C2882( C2875 C2882 ) C2875_=_C2883( C2875 C2883 ) C2875_=_C2884( C2875 C2884 ) C2875_=_C2885( C2875 C2885 ) \nC2876_=_C2877( C2876 C2877 ) C2876_=_C2878( C2876 C2878 ) C2876_=_C2879( C2876 C2879 ) C2876_=_C2880( C2876 C2880 ) C2876_=_C2881( C2876 C2881 ) C2876_=_C2882( C2876 C2882 ) \nC2876_=_C2883( C2876 C2883 ) C2876_=_C2884( C2876 C2884 ) C2876_=_C2885( C2876 C2885 ) C2876_=_C3070( C2876 C3070 ) C2877_=_C2878( C2877 C2878 ) C2877_=_C2879( C2877 C2879 ) \nC2877_=_C2880( C2877 C2880 ) C2877_=_C2881( C2877 C2881 ) C2877_=_C2882( C2877 C2882 ) C2877_=_C2883( C2877 C2883 ) C2877_=_C2884( C2877 C2884 ) C2877_=_C2885( C2877 C2885 ) \nC2877_=_C3071( C2877 C3071 ) C2878_=_C2879( C2878 C2879 ) C2878_=_C2880( C2878 C2880 ) C2878_=_C2881( C2878 C2881 ) C2878_=_C2882( C2878 C2882 ) C2878_=_C2883( C2878 C2883 ) \nC2878_=_C2884( C2878 C2884 ) C2878_=_C2885( C2878 C2885 ) C2878_=_C3073( C2878 C3073 ) C2879_=_C2880( C2879 C2880 ) C2879_=_C2881( C2879 C2881 ) C2879_=_C2882( C2879 C2882 ) \nC2879_=_C2883( C2879 C2883 ) C2879_=_C2884( C2879 C2884 ) C2879_=_C2885( C2879 C2885 ) C2879_=_C3075( C2879 C3075 ) C2880_=_C2881( C2880 C2881 ) C2880_=_C2882( C2880 C2882 ) \nC2880_=_C2883( C2880 C2883 ) C2880_=_C2884( C2880 C2884 ) C2880_=_C2885( C2880 C2885 ) C2881_=_C2882( C2881 C2882 ) C2881_=_C2883( C2881 C2883 ) C2881_=_C2884( C2881 C2884 ) \nC2881_=_C2885( C2881 C2885 ) C2881_=_C3077( C2881 C3077 ) C2882_=_C2883( C2882 C2883 ) C2882_=_C2884( C2882 C2884 ) C2882_=_C2885( C2882 C2885 ) C2883_=_C2884( C2883 C2884 ) \nC2883_=_C2885( C2883 C2885 ) C2883_=_C3078( C2883 C3078 ) C2884_=_C2885( C2884 C2885 ) C2884_=_C2924( C2884 C2924 ) C2884_=_C2940( C2884 C2940 ) C2884_=_C3000( C2884 C3000 ) \nC2884_=_C3039( C2884 C3039 ) C2884_=_C3119( C2884 C3119 ) C2885_=_C3080( C2885 C3080 ) C2912_=_C2913( C2912 C2913 ) C2912_=_C2914( C2912 C2914 ) C2912_=_C2924( C2912 C2924 ) \nC2912_=_C2929( C2912 C2929 ) C2912_=_C2982( C2912 C2982 ) C2912_=_C3008( C2912 C3008 ) C2912_=_C3066( C2912 C3066 ) C2912_=_C3085( C2912 C3085 ) C2913_=_C2914( C2913 C2914 ) \nC2913_=_C2924( C2913 C2924 ) C2913_=_C2948( C2913 C2948 ) C2913_=_C2969( C2913 C2969 ) C2913_=_C3010( C2913 C3010 ) C2913_=_C3049( C2913 C3049 ) C2913_=_C3102( C2913 C3102 ) \nC2914_=_C2924( C2914 C2924 ) C2914_=_C2930( C2914 C2930 ) C2914_=_C2970( C2914 C2970 ) C2914_=_C3029( C2914 C3029 ) C2914_=_C3103( C2914 C3103 ) C2924_=_C2940( C2924 C2940 ) \nC2924_=_C3000( C2924 C3000 ) C2924_=_C3039( C2924 C3039 ) C2924_=_C3119( C2924 C3119 ) C2929_=_C2930( C2929 C2930 ) C2929_=_C2940( C2929 C2940 ) C2929_=_C2982( C2929 C2982 ) \nC2929_=_C3008( C2929 C3008 ) C2929_=_C3066( C2929 C3066 ) C2929_=_C3085( C2929 C3085 ) C2930_=_C2940( C2930 C2940 ) C2930_=_C2970( C2930 C2970 ) C2930_=_C3029( C2930 C3029 ) \nC2930_=_C3103( C2930 C3103 ) C2940_=_C3000( C2940 C3000 ) C2940_=_C3039( C2940 C3039 ) C2940_=_C3119( C2940 C3119 ) C2948_=_C2969( C2948 C2969 ) C2948_=_C3010( C2948 C3010 ) \nC2948_=_C3049( C2948 C3049 ) C2948_=_C3102( C2948 C3102 ) C2969_=_C2970( C2969 C2970 ) C2969_=_C3010( C2969 C3010 ) C2969_=_C3049( C2969 C3049 ) C2969_=_C3102( C2969 C3102 ) \nC2970_=_C3029( C2970 C3029 ) C2970_=_C3103( C2970 C3103 ) C2982_=_C3000( C2982 C3000 ) C2982_=_C3008( C2982 C3008 ) C2982_=_C3066( C2982 C3066 ) C2982_=_C3085( C2982 C3085 ) \nC3000_=_C3039( C3000 C3039 ) C3000_=_C3119( C3000 C3119 ) C3008_=_C3010( C3008 C3010 ) C3008_=_C3066( C3008 C3066 ) C3008_=_C3085( C3008 C3085 ) C3010_=_C3049( C3010 C3049 ) \nC3010_=_C3102( C3010 C3102 ) C3029_=_C3039( C3029 C3039 ) C3029_=_C3103( C3029 C3103 ) C3039_=_C3119( C3039 C3119 ) C3043_=_C3049( C3043 C3049 ) C3043_=_C3063( C3043 C3063 ) \nC3043_=_C3064( C3043 C3064 ) C3043_=_C3065( C3043 C3065 ) C3043_=_C3066( C3043 C3066 ) C3043_=_C3067( C3043 C3067 ) C3043_=_C3069( C3043 C3069 ) C3043_=_C3070( C3043 C3070 ) \nC3043_=_C3071( C3043 C3071 ) C3043_=_C3072( C3043 C3072 ) C3043_=_C3073( C3043 C3073 ) C3043_=_C3074( C3043 C3074 ) C3043_=_C3075( C3043 C3075 ) C3043_=_C3076( C3043 C3076 ) \nC3043_=_C3077( C3043 C3077 ) C3043_=_C3078( C3043 C3078 ) C3043_=_C3080( C3043 C3080 ) C3049_=_C3102( C3049 C3102 ) C3063_=_C3064( C3063 C3064 ) C3063_=_C3065( C3063 C3065 ) \nC3063_=_C3066( C3063 C3066 ) C3063_=_C3067( C3063 C3067 ) C3063_=_C3069( C3063 C3069 ) C3063_=_C3070( C3063 C3070 ) C3063_=_C3071( C3063 C3071 ) C3063_=_C3072( C3063 C3072 ) \nC3063_=_C3073( C3063 C3073 ) C3063_=_C3074( C3063 C3074 ) C3063_=_C3075( C3063 C3075 ) C3063_=_C3076( C3063 C3076 ) C3063_=_C3077( C3063 C3077 ) C3063_=_C3078( C3063 C3078 ) \nC3063_=_C3080( C3063 C3080 ) C3064_=_C3065( C3064 C3065 ) C3064_=_C3066( C3064 C3066 ) C3064_=_C3067( C3064 C3067 ) C3064_=_C3069( C3064 C3069 ) C3064_=_C3070( C3064 C3070 ) \nC3064_=_C3071( C3064 C3071 ) C3064_=_C3072( C3064 C3072 ) C3064_=_C3073( C3064 C3073 ) C3064_=_C3074( C3064 C3074 ) C3064_=_C3075( C3064 C3075 ) C3064_=_C3076( C3064 C3076 ) \nC3064_=_C3077( C3064 C3077 ) C3064_=_C3078( C3064 C3078 ) C3064_=_C3080( C3064 C3080 ) C3065_=_C3066( C3065 C3066 ) C3065_=_C3067( C3065 C3067 )</w:t>
      </w:r>
    </w:p>
    <w:p>
      <w:pPr>
        <w:pStyle w:val="PreformattedText"/>
        <w:bidi w:val="0"/>
        <w:spacing w:before="0" w:after="0"/>
        <w:jc w:val="left"/>
        <w:rPr/>
      </w:pPr>
      <w:r>
        <w:rPr/>
        <w:t xml:space="preserve"> </w:t>
      </w:r>
      <w:r>
        <w:rPr/>
        <w:t>C3065_=_C3069( C3065 C3069 ) \nC3065_=_C3070( C3065 C3070 ) C3065_=_C3071( C3065 C3071 ) C3065_=_C3072( C3065 C3072 ) C3065_=_C3073( C3065 C3073 ) C3065_=_C3074( C3065 C3074 ) C3065_=_C3075( C3065 C3075 ) \nC3065_=_C3076( C3065 C3076 ) C3065_=_C3077( C3065 C3077 ) C3065_=_C3078( C3065 C3078 ) C3065_=_C3080( C3065 C3080 ) C3066_=_C3067( C3066 C3067 ) C3066_=_C3069( C3066 C3069 ) \nC3066_=_C3070( C3066 C3070 ) C3066_=_C3071( C3066 C3071 ) C3066_=_C3072( C3066 C3072 ) C3066_=_C3073( C3066 C3073 ) C3066_=_C3074( C3066 C3074 ) C3066_=_C3075( C3066 C3075 ) \nC3066_=_C3076( C3066 C3076 ) C3066_=_C3077( C3066 C3077 ) C3066_=_C3078( C3066 C3078 ) C3066_=_C3080( C3066 C3080 ) C3066_=_C3085( C3066 C3085 ) C3067_=_C3069( C3067 C3069 ) \nC3067_=_C3070( C3067 C3070 ) C3067_=_C3071( C3067 C3071 ) C3067_=_C3072( C3067 C3072 ) C3067_=_C3073( C3067 C3073 ) C3067_=_C3074( C3067 C3074 ) C3067_=_C3075( C3067 C3075 ) \nC3067_=_C3076( C3067 C3076 ) C3067_=_C3077( C3067 C3077 ) C3067_=_C3078( C3067 C3078 ) C3067_=_C3080( C3067 C3080 ) C3069_=_C3070( C3069 C3070 ) C3069_=_C3071( C3069 C3071 ) \nC3069_=_C3072( C3069 C3072 ) C3069_=_C3073( C3069 C3073 ) C3069_=_C3074( C3069 C3074 ) C3069_=_C3075( C3069 C3075 ) C3069_=_C3076( C3069 C3076 ) C3069_=_C3077( C3069 C3077 ) \nC3069_=_C3078( C3069 C3078 ) C3069_=_C3080( C3069 C3080 ) C3070_=_C3071( C3070 C3071 ) C3070_=_C3072( C3070 C3072 ) C3070_=_C3073( C3070 C3073 ) C3070_=_C3074( C3070 C3074 ) \nC3070_=_C3075( C3070 C3075 ) C3070_=_C3076( C3070 C3076 ) C3070_=_C3077( C3070 C3077 ) C3070_=_C3078( C3070 C3078 ) C3070_=_C3080( C3070 C3080 ) C3071_=_C3072( C3071 C3072 ) \nC3071_=_C3073( C3071 C3073 ) C3071_=_C3074( C3071 C3074 ) C3071_=_C3075( C3071 C3075 ) C3071_=_C3076( C3071 C3076 ) C3071_=_C3077( C3071 C3077 ) C3071_=_C3078( C3071 C3078 ) \nC3071_=_C3080( C3071 C3080 ) C3072_=_C3073( C3072 C3073 ) C3072_=_C3074( C3072 C3074 ) C3072_=_C3075( C3072 C3075 ) C3072_=_C3076( C3072 C3076 ) C3072_=_C3077( C3072 C3077 ) \nC3072_=_C3078( C3072 C3078 ) C3072_=_C3080( C3072 C3080 ) C3073_=_C3074( C3073 C3074 ) C3073_=_C3075( C3073 C3075 ) C3073_=_C3076( C3073 C3076 ) C3073_=_C3077( C3073 C3077 ) \nC3073_=_C3078( C3073 C3078 ) C3073_=_C3080( C3073 C3080 ) C3074_=_C3075( C3074 C3075 ) C3074_=_C3076( C3074 C3076 ) C3074_=_C3077( C3074 C3077 ) C3074_=_C3078( C3074 C3078 ) \nC3074_=_C3080( C3074 C3080 ) C3075_=_C3076( C3075 C3076 ) C3075_=_C3077( C3075 C3077 ) C3075_=_C3078( C3075 C3078 ) C3075_=_C3080( C3075 C3080 ) C3076_=_C3077( C3076 C3077 ) \nC3076_=_C3078( C3076 C3078 ) C3076_=_C3080( C3076 C3080 ) C3077_=_C3078( C3077 C3078 ) C3077_=_C3080( C3077 C3080 ) C3078_=_C3080( C3078 C3080 ) C3102_=_C3103( C3102 C3103 ) \nC3102_=_C3119( C3102 C3119 ) C3103_=_C3119( C3103 C3119 ) "];891-&gt;1030[label="64: C2814 C2828 C2830 C2846 C2848 \nC2852 C2866 C2867 C2868 C2869 C2870 \nC2871 C2874 C2875 C2876 C2877 C2878 \nC2879 C2880 C2881 C2882 C2883 C2885 \nC2912 C2913 C2914 C2924 C2929 C2930 \nC2940 C2948 C2969 C2970 C2982 C3000 \nC3008 C3010 C3029 C3039 C3043 C3049 \nC3063 C3064 C3065 C3067 C3069 C3070 \nC3071 C3072 C3073 C3074 C3075 C3076 \nC3077 C3078 C3080 C3085 C3102 C3103 \nC3119 C3627 C3629 C3630 C3653 \n375: C2814_=_C2913 ,C2814_=_C2948 ,C2814_=_C2969 ,C2814_=_C3010 ,C2814_=_C3049 ,\nC2814_=_C3102 ,C2828_=_C2830 ,C2828_=_C2846 ,C2828_=_C2912 ,C2828_=_C2929 ,C2828_=_C2982 ,\nC2828_=_C3008 ,C2828_=_C3085 ,C2830_=_C2846 ,C2830_=_C2852 ,C2830_=_C2914 ,C2830_=_C2930 ,\nC2830_=_C2970 ,C2830_=_C3029 ,C2830_=_C3103 ,C2846_=_C2924 ,C2846_=_C2940 ,C2846_=_C3000 ,\nC2846_=_C3039 ,C2846_=_C3119 ,C2848_=_C2852 ,C2848_=_C2866 ,C2848_=_C2867 ,C2848_=_C2868 ,\nC2848_=_C2869 ,C2848_=_C2870 ,C2848_=_C2871 ,C2848_=_C2874 ,C2848_=_C2875 ,C2848_=_C2876 ,\nC2848_=_C2877 ,C2848_=_C2878 ,C2848_=_C2879 ,C2848_=_C2880 ,C2848_=_C2881 ,C2848_=_C2882 ,\nC2848_=_C2883 ,C2848_=_C2885 ,C2852_=_C2914 ,C2852_=_C2930 ,C2852_=_C2970 ,C2852_=_C3029 ,\nC2852_=_C3103 ,C2866_=_C2867 ,C2866_=_C2868 ,C2866_=_C2869 ,C2866_=_C2870 ,C2866_=_C2871 ,\nC2866_=_C2874 ,C2866_=_C2875 ,C2866_=_C2876 ,C2866_=_C2877 ,C2866_=_C2878 ,C2866_=_C2879 ,\nC2866_=_C2880 ,C2866_=_C2881 ,C2866_=_C2882 ,C2866_=_C2883 ,C2866_=_C2885 ,C2867_=_C2868 ,\nC2867_=_C2869 ,C2867_=_C2870 ,C2867_=_C2871 ,C2867_=_C2874 ,C2867_=_C2875 ,C2867_=_C2876 ,\nC2867_=_C2877 ,C2867_=_C2878 ,C2867_=_C2879 ,C2867_=_C2880 ,C2867_=_C2881 ,C2867_=_C2882 ,\nC2867_=_C2883 ,C2867_=_C2885 ,C2868_=_C2869 ,C2868_=_C2870 ,C2868_=_C2871 ,C2868_=_C2874 ,\nC2868_=_C2875 ,C2868_=_C2876 ,C2868_=_C2877 ,C2868_=_C2878 ,C2868_=_C2879 ,C2868_=_C2880 ,\nC2868_=_C2881 ,C2868_=_C2882 ,C2868_=_C2883 ,C2868_=_C2885 ,C2868_=_C3064 ,C2869_=_C2870 ,\nC2869_=_C2871 ,C2869_=_C2874 ,C2869_=_C2875 ,C2869_=_C2876 ,C2869_=_C2877 ,C2869_=_C2878 ,\nC2869_=_C2879 ,C2869_=_C2880 ,C2869_=_C2881 ,C2869_=_C2882 ,C2869_=_C2883 ,C2869_=_C2885 ,\nC2869_=_C3065 ,C2870_=_C2871 ,C2870_=_C2874 ,C2870_=_C2875 ,C2870_=_C2876 ,C2870_=_C2877 ,\nC2870_=_C2878 ,C2870_=_C2879 ,C2870_=_C2880 ,C2870_=_C2881 ,C2870_=_C2882 ,C2870_=_C2883 ,\nC2870_=_C2885 ,C2871_=_C2874 ,C2871_=_C2875 ,C2871_=_C2876 ,C2871_=_C2877 ,C2871_=_C2878 ,\nC2871_=_C2879 ,C2871_=_C2880 ,C2871_=_C2881 ,C2871_=_C2882 ,C2871_=_C2883 ,C2871_=_C2885 ,\nC2874_=_C2875 ,C2874_=_C2876 ,C2874_=_C2877 ,C2874_=_C2878 ,C2874_=_C2879 ,C2874_=_C2880 ,\nC2874_=_C2881 ,C2874_=_C2882 ,C2874_=_C2883 ,C2874_=_C2885 ,C2875_=_C2876 ,C2875_=_C2877 ,\nC2875_=_C2878 ,C2875_=_C2879 ,C2875_=_C2880 ,C2875_=_C2881 ,C2875_=_C2882 ,C2875_=_C2883 ,\nC2875_=_C2885 ,C2876_=_C2877 ,C2876_=_C2878 ,C2876_=_C2879 ,C2876_=_C2880 ,C2876_=_C2881 ,\nC2876_=_C2882 ,C2876_=_C2883 ,C2876_=_C2885 ,C2876_=_C3070 ,C2877_=_C2878 ,C2877_=_C2879 ,\nC2877_=_C2880 ,C2877_=_C2881 ,C2877_=_C2882 ,C2877_=_C2883 ,C2877_=_C2885 ,C2877_=_C3071 ,\nC2878_=_C2879 ,C2878_=_C2880 ,C2878_=_C2881 ,C2878_=_C2882 ,C2878_=_C2883 ,C2878_=_C2885 ,\nC2878_=_C3073 ,C2879_=_C2880 ,C2879_=_C2881 ,C2879_=_C2882 ,C2879_=_C2883 ,C2879_=_C2885 ,\nC2879_=_C3075 ,C2880_=_C2881 ,C2880_=_C2882 ,C2880_=_C2883 ,C2880_=_C2885 ,C2881_=_C2882 ,\nC2881_=_C2883 ,C2881_=_C2885 ,C2881_=_C3077 ,C2882_=_C2883 ,C2882_=_C2885 ,C2883_=_C2885 ,\nC2883_=_C3078 ,C2885_=_C3080 ,C2912_=_C2913 ,C2912_=_C2914 ,C2912_=_C2924 ,C2912_=_C2929 ,\nC2912_=_C2982 ,C2912_=_C3008 ,C2912_=_C3085 ,C2913_=_C2914 ,C2913_=_C2924 ,C2913_=_C2948 ,\nC2913_=_C2969 ,C2913_=_C3010 ,C2913_=_C3049 ,C2913_=_C3102 ,C2914_=_C2924 ,C2914_=_C2930 ,\nC2914_=_C2970 ,C2914_=_C3029 ,C2914_=_C3103 ,C2924_=_C2940 ,C2924_=_C3000 ,C2924_=_C3039 ,\nC2924_=_C3119 ,C2929_=_C2930 ,C2929_=_C2940 ,C2929_=_C2982 ,C2929_=_C3008 ,C2929_=_C3085 ,\nC2930_=_C2940 ,C2930_=_C2970 ,C2930_=_C3029 ,C2930_=_C3103 ,C2940_=_C3000 ,C2940_=_C3039 ,\nC2940_=_C3119 ,C2948_=_C2969 ,C2948_=_C3010 ,C2948_=_C3049 ,C2948_=_C3102 ,C2969_=_C2970 ,\nC2969_=_C3010 ,C2969_=_C3049 ,C2969_=_C3102 ,C2970_=_C3029 ,C2970_=_C3103 ,C2982_=_C3000 ,\nC2982_=_C3008 ,C2982_=_C3085 ,C3000_=_C3039 ,C3000_=_C3119 ,C3008_=_C3010 ,C3008_=_C3085 ,\nC3010_=_C3049 ,C3010_=_C3102 ,C3029_=_C3039 ,C3029_=_C3103 ,C3039_=_C3119 ,C3043_=_C3049 ,\nC3043_=_C3063 ,C3043_=_C3064 ,C3043_=_C3065 ,C3043_=_C3067 ,C3043_=_C3069 ,C3043_=_C3070 ,\nC3043_=_C3071 ,C3043_=_C3072 ,C3043_=_C3073 ,C3043_=_C3074 ,C3043_=_C3075 ,C3043_=_C3076 ,\nC3043_=_C3077 ,C3043_=_C3078 ,C3043_=_C3080 ,C3049_=_C3102 ,C3063_=_C3064 ,C3063_=_C3065 ,\nC3063_=_C3067 ,C3063_=_C3069 ,C3063_=_C3070 ,C3063_=_C3071 ,C3063_=_C3072 ,C3063_=_C3073 ,\nC3063_=_C3074 ,C3063_=_C3075 ,C3063_=_C3076 ,C3063_=_C3077 ,C3063_=_C3078 ,C3063_=_C3080 ,\nC3064_=_C3065 ,C3064_=_C3067 ,C3064_=_C3069 ,C3064_=_C3070 ,C3064_=_C3071 ,C3064_=_C3072 ,\nC3064_=_C3073 ,C3064_=_C3074 ,C3064_=_C3075 ,C3064_=_C3076 ,C3064_=_C3077 ,C3064_=_C3078 ,\nC3064_=_C3080 ,C3065_=_C3067 ,C3065_=_C3069 ,C3065_=_C3070 ,C3065_=_C3071 ,C3065_=_C3072 ,\nC3065_=_C3073 ,C3065_=_C3074 ,C3065_=_C3075 ,C3065_=_C3076 ,C3065_=_C3077 ,C3065_=_C3078 ,\nC3065_=_C3080 ,C3067_=_C3069 ,C3067_=_C3070 ,C3067_=_C3071 ,C3067_=_C3072 ,C3067_=_C3073 ,\nC3067_=_C3074 ,C3067_=_C3075 ,C3067_=_C3076 ,C3067_=_C3077 ,C3067_=_C3078 ,C3067_=_C3080 ,\nC3069_=_C3070 ,C3069_=_C3071 ,C3069_=_C3072 ,C3069_=_C3073 ,C3069_=_C3074 ,C3069_=_C3075 ,\nC3069_=_C3076 ,C3069_=_C3077 ,C3069_=_C3078 ,C3069_=_C3080 ,C3070_=_C3071 ,C3070_=_C3072 ,\nC3070_=_C3073 ,C3070_=_C3074 ,C3070_=_C3075 ,C3070_=_C3076 ,C3070_=_C3077 ,C3070_=_C3078 ,\nC3070_=_C3080 ,C3071_=_C3072 ,C3071_=_C3073 ,C3071_=_C3074 ,C3071_=_C3075 ,C3071_=_C3076 ,\nC3071_=_C3077 ,C3071_=_C3078 ,C3071_=_C3080 ,C3072_=_C3073 ,C3072_=_C3074 ,C3072_=_C3075 ,\nC3072_=_C3076 ,C3072_=_C3077 ,C3072_=_C3078 ,C3072_=_C3080 ,C3073_=_C3074 ,C3073_=_C3075 ,\nC3073_=_C3076 ,C3073_=_C3077 ,C3073_=_C3078 ,C3073_=_C3080 ,C3074_=_C3075 ,C3074_=_C3076 ,\nC3074_=_C3077 ,C3074_=_C3078 ,C3074_=_C3080 ,C3075_=_C3076 ,C3075_=_C3077 ,C3075_=_C3078 ,\nC3075_=_C3080 ,C3076_=_C3077 ,C3076_=_C3078 ,C3076_=_C3080 ,C3077_=_C3078 ,C3077_=_C3080 ,\nC3078_=_C3080 ,C3102_=_C3103 ,C3102_=_C3119 ,C3103_=_C3119 ,"];1031[shape=box, label="id:1031 level: 7\n35: C2825 C2831 C2842 C2864 C2869 \nC2874 C2890 C2894 C2906 C2938 C2943 \nC2949 C2964 C2965 C2967 C2968 C2969 \nC2970 C2972 C2973 C2974 C2975 C2976 \nC3006 C3011 C3021 C3050 C3060 C3065 \nC3099 C3104 C3117 C3622 C3631 C3649 \n140: C2825_=_C2831( C2825 C2831 ) C2825_=_C2842( C2825 C2842 ) C2825_=_C2869( C2825 C2869 ) C2825_=_C2890( C2825 C2890 ) C2825_=_C2943( C2825 C2943 ) \nC2825_=_C3006( C2825 C3006 ) C2825_=_C3065( C2825 C3065 ) C2825_=_C3099( C2825 C3099 ) C2831_=_C2842( C2831 C2842 ) C2831_=_C2874( C2831 C2874 ) C2831_=_C2894( C2831 C2894 ) \nC2831_=_C2949( C2831 C2949 ) C2831_=_C3011( C2831 C3011 ) C2831_=_C3050( C2831 C3050 ) C2831_=_C3104( C2831 C3104 ) C2842_=_C2864( C2842 C2864 ) C2842_=_C2906( C2842 C2906 ) \nC2842_=_C2938( C2842 C2938 ) C2842_=_C2976( C2842 C2976 ) C2842_=_C3021( C2842 C3021 ) C2842_=_C3060( C2842 C3060 ) C2842_=_C3117( C2842 C3117 ) C2864_=_C2906( C2864 C2906 ) \nC2864_=_C2938( C2864 C2938 ) C2864_=_C2976(</w:t>
      </w:r>
    </w:p>
    <w:p>
      <w:pPr>
        <w:pStyle w:val="PreformattedText"/>
        <w:bidi w:val="0"/>
        <w:spacing w:before="0" w:after="0"/>
        <w:jc w:val="left"/>
        <w:rPr/>
      </w:pPr>
      <w:r>
        <w:rPr/>
        <w:t xml:space="preserve"> </w:t>
      </w:r>
      <w:r>
        <w:rPr/>
        <w:t>C2864 C2976 ) C2864_=_C3021( C2864 C3021 ) C2864_=_C3060( C2864 C3060 ) C2864_=_C3117( C2864 C3117 ) C2869_=_C2874( C2869 C2874 ) \nC2869_=_C2890( C2869 C2890 ) C2869_=_C2943( C2869 C2943 ) C2869_=_C3006( C2869 C3006 ) C2869_=_C3065( C2869 C3065 ) C2869_=_C3099( C2869 C3099 ) C2874_=_C2894( C2874 C2894 ) \nC2874_=_C2949( C2874 C2949 ) C2874_=_C3011( C2874 C3011 ) C2874_=_C3050( C2874 C3050 ) C2874_=_C3104( C2874 C3104 ) C2890_=_C2894( C2890 C2894 ) C2890_=_C2906( C2890 C2906 ) \nC2890_=_C2943( C2890 C2943 ) C2890_=_C3006( C2890 C3006 ) C2890_=_C3065( C2890 C3065 ) C2890_=_C3099( C2890 C3099 ) C2894_=_C2906( C2894 C2906 ) C2894_=_C2949( C2894 C2949 ) \nC2894_=_C3011( C2894 C3011 ) C2894_=_C3050( C2894 C3050 ) C2894_=_C3104( C2894 C3104 ) C2906_=_C2938( C2906 C2938 ) C2906_=_C2976( C2906 C2976 ) C2906_=_C3021( C2906 C3021 ) \nC2906_=_C3060( C2906 C3060 ) C2906_=_C3117( C2906 C3117 ) C2938_=_C2976( C2938 C2976 ) C2938_=_C3021( C2938 C3021 ) C2938_=_C3060( C2938 C3060 ) C2938_=_C3117( C2938 C3117 ) \nC2943_=_C2949( C2943 C2949 ) C2943_=_C3006( C2943 C3006 ) C2943_=_C3065( C2943 C3065 ) C2943_=_C3099( C2943 C3099 ) C2949_=_C3011( C2949 C3011 ) C2949_=_C3050( C2949 C3050 ) \nC2949_=_C3104( C2949 C3104 ) C2964_=_C2965( C2964 C2965 ) C2964_=_C2967( C2964 C2967 ) C2964_=_C2968( C2964 C2968 ) C2964_=_C2969( C2964 C2969 ) C2964_=_C2970( C2964 C2970 ) \nC2964_=_C2972( C2964 C2972 ) C2964_=_C2973( C2964 C2973 ) C2964_=_C2974( C2964 C2974 ) C2964_=_C2975( C2964 C2975 ) C2964_=_C2976( C2964 C2976 ) C2965_=_C2967( C2965 C2967 ) \nC2965_=_C2968( C2965 C2968 ) C2965_=_C2969( C2965 C2969 ) C2965_=_C2970( C2965 C2970 ) C2965_=_C2972( C2965 C2972 ) C2965_=_C2973( C2965 C2973 ) C2965_=_C2974( C2965 C2974 ) \nC2965_=_C2975( C2965 C2975 ) C2965_=_C2976( C2965 C2976 ) C2967_=_C2968( C2967 C2968 ) C2967_=_C2969( C2967 C2969 ) C2967_=_C2970( C2967 C2970 ) C2967_=_C2972( C2967 C2972 ) \nC2967_=_C2973( C2967 C2973 ) C2967_=_C2974( C2967 C2974 ) C2967_=_C2975( C2967 C2975 ) C2967_=_C2976( C2967 C2976 ) C2968_=_C2969( C2968 C2969 ) C2968_=_C2970( C2968 C2970 ) \nC2968_=_C2972( C2968 C2972 ) C2968_=_C2973( C2968 C2973 ) C2968_=_C2974( C2968 C2974 ) C2968_=_C2975( C2968 C2975 ) C2968_=_C2976( C2968 C2976 ) C2969_=_C2970( C2969 C2970 ) \nC2969_=_C2972( C2969 C2972 ) C2969_=_C2973( C2969 C2973 ) C2969_=_C2974( C2969 C2974 ) C2969_=_C2975( C2969 C2975 ) C2969_=_C2976( C2969 C2976 ) C2970_=_C2972( C2970 C2972 ) \nC2970_=_C2973( C2970 C2973 ) C2970_=_C2974( C2970 C2974 ) C2970_=_C2975( C2970 C2975 ) C2970_=_C2976( C2970 C2976 ) C2972_=_C2973( C2972 C2973 ) C2972_=_C2974( C2972 C2974 ) \nC2972_=_C2975( C2972 C2975 ) C2972_=_C2976( C2972 C2976 ) C2973_=_C2974( C2973 C2974 ) C2973_=_C2975( C2973 C2975 ) C2973_=_C2976( C2973 C2976 ) C2974_=_C2975( C2974 C2975 ) \nC2974_=_C2976( C2974 C2976 ) C2975_=_C2976( C2975 C2976 ) C2976_=_C3021( C2976 C3021 ) C2976_=_C3060( C2976 C3060 ) C2976_=_C3117( C2976 C3117 ) C3006_=_C3011( C3006 C3011 ) \nC3006_=_C3021( C3006 C3021 ) C3006_=_C3065( C3006 C3065 ) C3006_=_C3099( C3006 C3099 ) C3011_=_C3021( C3011 C3021 ) C3011_=_C3050( C3011 C3050 ) C3011_=_C3104( C3011 C3104 ) \nC3021_=_C3060( C3021 C3060 ) C3021_=_C3117( C3021 C3117 ) C3050_=_C3060( C3050 C3060 ) C3050_=_C3104( C3050 C3104 ) C3060_=_C3117( C3060 C3117 ) C3065_=_C3099( C3065 C3099 ) \nC3099_=_C3104( C3099 C3104 ) C3099_=_C3117( C3099 C3117 ) C3104_=_C3117( C3104 C3117 ) "];892-&gt;1031[label="34: C2825 C2831 C2842 C2864 C2869 \nC2874 C2890 C2894 C2906 C2938 C2943 \nC2949 C2964 C2965 C2967 C2968 C2969 \nC2970 C2972 C2973 C2974 C2975 C3006 \nC3011 C3021 C3050 C3060 C3065 C3099 \nC3104 C3117 C3622 C3631 C3649 \n123: C2825_=_C2831 ,C2825_=_C2842 ,C2825_=_C2869 ,C2825_=_C2890 ,C2825_=_C2943 ,\nC2825_=_C3006 ,C2825_=_C3065 ,C2825_=_C3099 ,C2831_=_C2842 ,C2831_=_C2874 ,C2831_=_C2894 ,\nC2831_=_C2949 ,C2831_=_C3011 ,C2831_=_C3050 ,C2831_=_C3104 ,C2842_=_C2864 ,C2842_=_C2906 ,\nC2842_=_C2938 ,C2842_=_C3021 ,C2842_=_C3060 ,C2842_=_C3117 ,C2864_=_C2906 ,C2864_=_C2938 ,\nC2864_=_C3021 ,C2864_=_C3060 ,C2864_=_C3117 ,C2869_=_C2874 ,C2869_=_C2890 ,C2869_=_C2943 ,\nC2869_=_C3006 ,C2869_=_C3065 ,C2869_=_C3099 ,C2874_=_C2894 ,C2874_=_C2949 ,C2874_=_C3011 ,\nC2874_=_C3050 ,C2874_=_C3104 ,C2890_=_C2894 ,C2890_=_C2906 ,C2890_=_C2943 ,C2890_=_C3006 ,\nC2890_=_C3065 ,C2890_=_C3099 ,C2894_=_C2906 ,C2894_=_C2949 ,C2894_=_C3011 ,C2894_=_C3050 ,\nC2894_=_C3104 ,C2906_=_C2938 ,C2906_=_C3021 ,C2906_=_C3060 ,C2906_=_C3117 ,C2938_=_C3021 ,\nC2938_=_C3060 ,C2938_=_C3117 ,C2943_=_C2949 ,C2943_=_C3006 ,C2943_=_C3065 ,C2943_=_C3099 ,\nC2949_=_C3011 ,C2949_=_C3050 ,C2949_=_C3104 ,C2964_=_C2965 ,C2964_=_C2967 ,C2964_=_C2968 ,\nC2964_=_C2969 ,C2964_=_C2970 ,C2964_=_C2972 ,C2964_=_C2973 ,C2964_=_C2974 ,C2964_=_C2975 ,\nC2965_=_C2967 ,C2965_=_C2968 ,C2965_=_C2969 ,C2965_=_C2970 ,C2965_=_C2972 ,C2965_=_C2973 ,\nC2965_=_C2974 ,C2965_=_C2975 ,C2967_=_C2968 ,C2967_=_C2969 ,C2967_=_C2970 ,C2967_=_C2972 ,\nC2967_=_C2973 ,C2967_=_C2974 ,C2967_=_C2975 ,C2968_=_C2969 ,C2968_=_C2970 ,C2968_=_C2972 ,\nC2968_=_C2973 ,C2968_=_C2974 ,C2968_=_C2975 ,C2969_=_C2970 ,C2969_=_C2972 ,C2969_=_C2973 ,\nC2969_=_C2974 ,C2969_=_C2975 ,C2970_=_C2972 ,C2970_=_C2973 ,C2970_=_C2974 ,C2970_=_C2975 ,\nC2972_=_C2973 ,C2972_=_C2974 ,C2972_=_C2975 ,C2973_=_C2974 ,C2973_=_C2975 ,C2974_=_C2975 ,\nC3006_=_C3011 ,C3006_=_C3021 ,C3006_=_C3065 ,C3006_=_C3099 ,C3011_=_C3021 ,C3011_=_C3050 ,\nC3011_=_C3104 ,C3021_=_C3060 ,C3021_=_C3117 ,C3050_=_C3060 ,C3050_=_C3104 ,C3060_=_C3117 ,\nC3065_=_C3099 ,C3099_=_C3104 ,C3099_=_C3117 ,C3104_=_C3117 ,"];1032[shape=box, label="id:1032 level: 7\n36: C2812 C2834 C2849 C2855 C2891 \nC2897 C2932 C2945 C2967 C2973 C3003 \nC3004 C3005 C3006 C3008 C3009 C3010 \nC3011 C3012 C3013 C3014 C3015 C3016 \nC3017 C3018 C3019 C3020 C3021 C3022 \nC3023 C3046 C3053 C3100 C3107 C3624 \nC3634 \n244: C2812_=_C2849( C2812 C2849 ) C2812_=_C2891( C2812 C2891 ) C2812_=_C2945( C2812 C2945 ) C2812_=_C2967( C2812 C2967 ) C2812_=_C3046( C2812 C3046 ) \nC2812_=_C3100( C2812 C3100 ) C2834_=_C2855( C2834 C2855 ) C2834_=_C2897( C2834 C2897 ) C2834_=_C2932( C2834 C2932 ) C2834_=_C2973( C2834 C2973 ) C2834_=_C3013( C2834 C3013 ) \nC2834_=_C3053( C2834 C3053 ) C2834_=_C3107( C2834 C3107 ) C2849_=_C2855( C2849 C2855 ) C2849_=_C2891( C2849 C2891 ) C2849_=_C2945( C2849 C2945 ) C2849_=_C2967( C2849 C2967 ) \nC2849_=_C3046( C2849 C3046 ) C2849_=_C3100( C2849 C3100 ) C2855_=_C2897( C2855 C2897 ) C2855_=_C2932( C2855 C2932 ) C2855_=_C2973( C2855 C2973 ) C2855_=_C3013( C2855 C3013 ) \nC2855_=_C3053( C2855 C3053 ) C2855_=_C3107( C2855 C3107 ) C2891_=_C2897( C2891 C2897 ) C2891_=_C2945( C2891 C2945 ) C2891_=_C2967( C2891 C2967 ) C2891_=_C3046( C2891 C3046 ) \nC2891_=_C3100( C2891 C3100 ) C2897_=_C2932( C2897 C2932 ) C2897_=_C2973( C2897 C2973 ) C2897_=_C3013( C2897 C3013 ) C2897_=_C3053( C2897 C3053 ) C2897_=_C3107( C2897 C3107 ) \nC2932_=_C2973( C2932 C2973 ) C2932_=_C3013( C2932 C3013 ) C2932_=_C3053( C2932 C3053 ) C2932_=_C3107( C2932 C3107 ) C2945_=_C2967( C2945 C2967 ) C2945_=_C3046( C2945 C3046 ) \nC2945_=_C3100( C2945 C3100 ) C2967_=_C2973( C2967 C2973 ) C2967_=_C3046( C2967 C3046 ) C2967_=_C3100( C2967 C3100 ) C2973_=_C3013( C2973 C3013 ) C2973_=_C3053( C2973 C3053 ) \nC2973_=_C3107( C2973 C3107 ) C3003_=_C3004( C3003 C3004 ) C3003_=_C3005( C3003 C3005 ) C3003_=_C3006( C3003 C3006 ) C3003_=_C3008( C3003 C3008 ) C3003_=_C3009( C3003 C3009 ) \nC3003_=_C3010( C3003 C3010 ) C3003_=_C3011( C3003 C3011 ) C3003_=_C3012( C3003 C3012 ) C3003_=_C3013( C3003 C3013 ) C3003_=_C3014( C3003 C3014 ) C3003_=_C3015( C3003 C3015 ) \nC3003_=_C3016( C3003 C3016 ) C3003_=_C3017( C3003 C3017 ) C3003_=_C3018( C3003 C3018 ) C3003_=_C3019( C3003 C3019 ) C3003_=_C3020( C3003 C3020 ) C3003_=_C3021( C3003 C3021 ) \nC3003_=_C3022( C3003 C3022 ) C3003_=_C3023( C3003 C3023 ) C3004_=_C3005( C3004 C3005 ) C3004_=_C3006( C3004 C3006 ) C3004_=_C3008( C3004 C3008 ) C3004_=_C3009( C3004 C3009 ) \nC3004_=_C3010( C3004 C3010 ) C3004_=_C3011( C3004 C3011 ) C3004_=_C3012( C3004 C3012 ) C3004_=_C3013( C3004 C3013 ) C3004_=_C3014( C3004 C3014 ) C3004_=_C3015( C3004 C3015 ) \nC3004_=_C3016( C3004 C3016 ) C3004_=_C3017( C3004 C3017 ) C3004_=_C3018( C3004 C3018 ) C3004_=_C3019( C3004 C3019 ) C3004_=_C3020( C3004 C3020 ) C3004_=_C3021( C3004 C3021 ) \nC3004_=_C3022( C3004 C3022 ) C3004_=_C3023( C3004 C3023 ) C3005_=_C3006( C3005 C3006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5_=_C3019( C3005 C3019 ) C3005_=_C3020( C3005 C3020 ) C3005_=_C3021( C3005 C3021 ) C3005_=_C3022( C3005 C3022 ) \nC3005_=_C3023( C3005 C3023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6_=_C3019( C3006 C3019 ) C3006_=_C3020( C3006 C3020 ) C3006_=_C3021( C3006 C3021 ) C3006_=_C3022( C3006 C3022 ) C3006_=_C3023( C3006 C3023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8_=_C3020( C3008 C3020 ) C3008_=_C3021( C3008 C3021 ) \nC3008_=_C3022( C3008 C3022 ) C3008_=_C3023( C3008 C3023 ) C3009_=_C3010( C3009 C3010 ) C3009_=_C3011( C3009 C3011 ) C3009_=_C3012( C3009 C3012 ) C3009_=_C3013( C3009 C3013 ) \nC3009_=_C3014( C3009 C3014 ) C3009_=_C3015( C3009 C3015 ) C3009_=_C3016( C3009 C3016</w:t>
      </w:r>
    </w:p>
    <w:p>
      <w:pPr>
        <w:pStyle w:val="PreformattedText"/>
        <w:bidi w:val="0"/>
        <w:spacing w:before="0" w:after="0"/>
        <w:jc w:val="left"/>
        <w:rPr/>
      </w:pPr>
      <w:r>
        <w:rPr/>
        <w:t xml:space="preserve"> </w:t>
      </w:r>
      <w:r>
        <w:rPr/>
        <w:t>) C3009_=_C3017( C3009 C3017 ) C3009_=_C3018( C3009 C3018 ) C3009_=_C3019( C3009 C3019 ) \nC3009_=_C3020( C3009 C3020 ) C3009_=_C3021( C3009 C3021 ) C3009_=_C3022( C3009 C3022 ) C3009_=_C3023( C3009 C3023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023( C3010 C3023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023( C3011 C3023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3_=_C3014( C3013 C3014 ) C3013_=_C3015( C3013 C3015 ) \nC3013_=_C3016( C3013 C3016 ) C3013_=_C3017( C3013 C3017 ) C3013_=_C3018( C3013 C3018 ) C3013_=_C3019( C3013 C3019 ) C3013_=_C3020( C3013 C3020 ) C3013_=_C3021( C3013 C3021 ) \nC3013_=_C3022( C3013 C3022 ) C3013_=_C3023( C3013 C3023 ) C3013_=_C3053( C3013 C3053 ) C3013_=_C3107( C3013 C3107 ) C3014_=_C3015( C3014 C3015 ) C3014_=_C3016( C3014 C3016 ) \nC3014_=_C3017( C3014 C3017 ) C3014_=_C3018( C3014 C3018 ) C3014_=_C3019( C3014 C3019 ) C3014_=_C3020( C3014 C3020 ) C3014_=_C3021( C3014 C3021 ) C3014_=_C3022( C3014 C3022 ) \nC3014_=_C3023( C3014 C3023 ) C3015_=_C3016( C3015 C3016 ) C3015_=_C3017( C3015 C3017 ) C3015_=_C3018( C3015 C3018 ) C3015_=_C3019( C3015 C3019 ) C3015_=_C3020( C3015 C3020 ) \nC3015_=_C3021( C3015 C3021 ) C3015_=_C3022( C3015 C3022 ) C3015_=_C3023( C3015 C3023 ) C3016_=_C3017( C3016 C3017 ) C3016_=_C3018( C3016 C3018 ) C3016_=_C3019( C3016 C3019 ) \nC3016_=_C3020( C3016 C3020 ) C3016_=_C3021( C3016 C3021 ) C3016_=_C3022( C3016 C3022 ) C3016_=_C3023( C3016 C3023 ) C3017_=_C3018( C3017 C3018 ) C3017_=_C3019( C3017 C3019 ) \nC3017_=_C3020( C3017 C3020 ) C3017_=_C3021( C3017 C3021 ) C3017_=_C3022( C3017 C3022 ) C3017_=_C3023( C3017 C3023 ) C3018_=_C3019( C3018 C3019 ) C3018_=_C3020( C3018 C3020 ) \nC3018_=_C3021( C3018 C3021 ) C3018_=_C3022( C3018 C3022 ) C3018_=_C3023( C3018 C3023 ) C3019_=_C3020( C3019 C3020 ) C3019_=_C3021( C3019 C3021 ) C3019_=_C3022( C3019 C3022 ) \nC3019_=_C3023( C3019 C3023 ) C3020_=_C3021( C3020 C3021 ) C3020_=_C3022( C3020 C3022 ) C3020_=_C3023( C3020 C3023 ) C3021_=_C3022( C3021 C3022 ) C3021_=_C3023( C3021 C3023 ) \nC3022_=_C3023( C3022 C3023 ) C3046_=_C3053( C3046 C3053 ) C3046_=_C3100( C3046 C3100 ) C3053_=_C3107( C3053 C3107 ) C3100_=_C3107( C3100 C3107 ) "];892-&gt;1032[label="35: C2812 C2834 C2849 C2855 C2891 \nC2897 C2932 C2945 C2967 C2973 C3003 \nC3004 C3005 C3006 C3008 C3009 C3010 \nC3011 C3012 C3014 C3015 C3016 C3017 \nC3018 C3019 C3020 C3021 C3022 C3023 \nC3046 C3053 C3100 C3107 C3624 C3634 \n218: C2812_=_C2849 ,C2812_=_C2891 ,C2812_=_C2945 ,C2812_=_C2967 ,C2812_=_C3046 ,\nC2812_=_C3100 ,C2834_=_C2855 ,C2834_=_C2897 ,C2834_=_C2932 ,C2834_=_C2973 ,C2834_=_C3053 ,\nC2834_=_C3107 ,C2849_=_C2855 ,C2849_=_C2891 ,C2849_=_C2945 ,C2849_=_C2967 ,C2849_=_C3046 ,\nC2849_=_C3100 ,C2855_=_C2897 ,C2855_=_C2932 ,C2855_=_C2973 ,C2855_=_C3053 ,C2855_=_C3107 ,\nC2891_=_C2897 ,C2891_=_C2945 ,C2891_=_C2967 ,C2891_=_C3046 ,C2891_=_C3100 ,C2897_=_C2932 ,\nC2897_=_C2973 ,C2897_=_C3053 ,C2897_=_C3107 ,C2932_=_C2973 ,C2932_=_C3053 ,C2932_=_C3107 ,\nC2945_=_C2967 ,C2945_=_C3046 ,C2945_=_C3100 ,C2967_=_C2973 ,C2967_=_C3046 ,C2967_=_C3100 ,\nC2973_=_C3053 ,C2973_=_C3107 ,C3003_=_C3004 ,C3003_=_C3005 ,C3003_=_C3006 ,C3003_=_C3008 ,\nC3003_=_C3009 ,C3003_=_C3010 ,C3003_=_C3011 ,C3003_=_C3012 ,C3003_=_C3014 ,C3003_=_C3015 ,\nC3003_=_C3016 ,C3003_=_C3017 ,C3003_=_C3018 ,C3003_=_C3019 ,C3003_=_C3020 ,C3003_=_C3021 ,\nC3003_=_C3022 ,C3003_=_C3023 ,C3004_=_C3005 ,C3004_=_C3006 ,C3004_=_C3008 ,C3004_=_C3009 ,\nC3004_=_C3010 ,C3004_=_C3011 ,C3004_=_C3012 ,C3004_=_C3014 ,C3004_=_C3015 ,C3004_=_C3016 ,\nC3004_=_C3017 ,C3004_=_C3018 ,C3004_=_C3019 ,C3004_=_C3020 ,C3004_=_C3021 ,C3004_=_C3022 ,\nC3004_=_C3023 ,C3005_=_C3006 ,C3005_=_C3008 ,C3005_=_C3009 ,C3005_=_C3010 ,C3005_=_C3011 ,\nC3005_=_C3012 ,C3005_=_C3014 ,C3005_=_C3015 ,C3005_=_C3016 ,C3005_=_C3017 ,C3005_=_C3018 ,\nC3005_=_C3019 ,C3005_=_C3020 ,C3005_=_C3021 ,C3005_=_C3022 ,C3005_=_C3023 ,C3006_=_C3008 ,\nC3006_=_C3009 ,C3006_=_C3010 ,C3006_=_C3011 ,C3006_=_C3012 ,C3006_=_C3014 ,C3006_=_C3015 ,\nC3006_=_C3016 ,C3006_=_C3017 ,C3006_=_C3018 ,C3006_=_C3019 ,C3006_=_C3020 ,C3006_=_C3021 ,\nC3006_=_C3022 ,C3006_=_C3023 ,C3008_=_C3009 ,C3008_=_C3010 ,C3008_=_C3011 ,C3008_=_C3012 ,\nC3008_=_C3014 ,C3008_=_C3015 ,C3008_=_C3016 ,C3008_=_C3017 ,C3008_=_C3018 ,C3008_=_C3019 ,\nC3008_=_C3020 ,C3008_=_C3021 ,C3008_=_C3022 ,C3008_=_C3023 ,C3009_=_C3010 ,C3009_=_C3011 ,\nC3009_=_C3012 ,C3009_=_C3014 ,C3009_=_C3015 ,C3009_=_C3016 ,C3009_=_C3017 ,C3009_=_C3018 ,\nC3009_=_C3019 ,C3009_=_C3020 ,C3009_=_C3021 ,C3009_=_C3022 ,C3009_=_C3023 ,C3010_=_C3011 ,\nC3010_=_C3012 ,C3010_=_C3014 ,C3010_=_C3015 ,C3010_=_C3016 ,C3010_=_C3017 ,C3010_=_C3018 ,\nC3010_=_C3019 ,C3010_=_C3020 ,C3010_=_C3021 ,C3010_=_C3022 ,C3010_=_C3023 ,C3011_=_C3012 ,\nC3011_=_C3014 ,C3011_=_C3015 ,C3011_=_C3016 ,C3011_=_C3017 ,C3011_=_C3018 ,C3011_=_C3019 ,\nC3011_=_C3020 ,C3011_=_C3021 ,C3011_=_C3022 ,C3011_=_C3023 ,C3012_=_C3014 ,C3012_=_C3015 ,\nC3012_=_C3016 ,C3012_=_C3017 ,C3012_=_C3018 ,C3012_=_C3019 ,C3012_=_C3020 ,C3012_=_C3021 ,\nC3012_=_C3022 ,C3012_=_C3023 ,C3014_=_C3015 ,C3014_=_C3016 ,C3014_=_C3017 ,C3014_=_C3018 ,\nC3014_=_C3019 ,C3014_=_C3020 ,C3014_=_C3021 ,C3014_=_C3022 ,C3014_=_C3023 ,C3015_=_C3016 ,\nC3015_=_C3017 ,C3015_=_C3018 ,C3015_=_C3019 ,C3015_=_C3020 ,C3015_=_C3021 ,C3015_=_C3022 ,\nC3015_=_C3023 ,C3016_=_C3017 ,C3016_=_C3018 ,C3016_=_C3019 ,C3016_=_C3020 ,C3016_=_C3021 ,\nC3016_=_C3022 ,C3016_=_C3023 ,C3017_=_C3018 ,C3017_=_C3019 ,C3017_=_C3020 ,C3017_=_C3021 ,\nC3017_=_C3022 ,C3017_=_C3023 ,C3018_=_C3019 ,C3018_=_C3020 ,C3018_=_C3021 ,C3018_=_C3022 ,\nC3018_=_C3023 ,C3019_=_C3020 ,C3019_=_C3021 ,C3019_=_C3022 ,C3019_=_C3023 ,C3020_=_C3021 ,\nC3020_=_C3022 ,C3020_=_C3023 ,C3021_=_C3022 ,C3021_=_C3023 ,C3022_=_C3023 ,C3046_=_C3053 ,\nC3046_=_C3100 ,C3053_=_C3107 ,C3100_=_C3107 ,"];1033[shape=box, label="id:1033 level: 7\n38: C2817 C2833 C2854 C2857 C2886 \nC2887 C2888 C2889 C2890 C2891 C2892 \nC2893 C2894 C2895 C2897 C2898 C2899 \nC2900 C2901 C2902 C2903 C2904 C2905 \nC2906 C2907 C2908 C2931 C2935 C2972 \nC2987 C3012 C3014 C3052 C3055 C3106 \nC3109 C3633 C3638 \n285: C2817_=_C2857( C2817 C2857 ) C2817_=_C2900( C2817 C2900 ) C2817_=_C2935( C2817 C2935 ) C2817_=_C2987( C2817 C2987 ) C2817_=_C3014( C2817 C3014 ) \nC2817_=_C3055( C2817 C3055 ) C2817_=_C3109( C2817 C3109 ) C2833_=_C2854( C2833 C2854 ) C2833_=_C2931( C2833 C2931 ) C2833_=_C2972( C2833 C2972 ) C2833_=_C3012( C2833 C3012 ) \nC2833_=_C3052( C2833 C3052 ) C2833_=_C3106( C2833 C3106 ) C2854_=_C2857( C2854 C2857 ) C2854_=_C2931( C2854 C2931 ) C2854_=_C2972( C2854 C2972 ) C2854_=_C3012( C2854 C3012 ) \nC2854_=_C3052( C2854 C3052 ) C2854_=_C3106( C2854 C3106 ) C2857_=_C2900( C2857 C2900 ) C2857_=_C2935( C2857 C2935 ) C2857_=_C2987( C2857 C2987 ) C2857_=_C3014( C2857 C3014 ) \nC2857_=_C3055( C2857 C3055 ) C2857_=_C3109( C2857 C3109 ) C2886_=_C2887( C2886 C2887 ) C2886_=_C2888( C2886 C2888 ) C2886_=_C2889( C2886 C2889 ) C2886_=_C2890( C2886 C2890 ) \nC2886_=_C2891( C2886 C2891 ) C2886_=_C2892( C2886 C2892 ) C2886_=_C2893( C2886 C2893 ) C2886_=_C2894( C2886 C2894 ) C2886_=_C2895( C2886 C2895 ) C2886_=_C2897( C2886 C2897 ) \nC2886_=_C2898( C2886 C2898 ) C2886_=_C2899( C2886 C2899 ) C2886_=_C2900( C2886 C2900 ) C2886_=_C2901( C2886 C2901 ) C2886_=_C2902( C2886 C2902 ) C2886_=_C2903( C2886 C2903 ) \nC2886_=_C2904( C2886 C2904 ) C2886_=_C2905( C2886 C2905 ) C2886_=_C2906( C2886 C2906 ) C2886_=_C2907( C2886 C2907 ) C2886_=_C2908( C2886 C2908 ) C2887_=_C2888( C2887 C2888 ) \nC2887_=_C2889( C2887 C2889 ) C2887_=_C2890( C2887 C2890 ) C2887_=_C2891( C2887 C2891 ) C2887_=_C2892( C2887 C2892 ) C2887_=_C2893( C2887 C2893 ) C2887_=_C2894( C2887 C2894 ) \nC2887_=_C2895( C2887 C2895 ) C2887_=_C2897( C2887 C2897 ) C2887_=_C2898( C2887 C2898 ) C2887_=_C2899( C2887 C2899 ) C2887_=_C2900( C2887 C2900 ) C2887_=_C2901( C2887 C2901 ) \nC2887_=_C2902( C2887 C2902 ) C2887_=_C2903( C2887 C2903 ) C2887_=_C2904( C2887 C2904 ) C2887_=_C2905( C2887 C2905 ) C2887_=_C2906( C2887 C2906 ) C2887_=_C2907( C2887 C2907 ) \nC2887_=_C2908( C2887 C2908 ) C2888_=_C2889( C2888 C2889 ) C2888_=_C2890( C2888 C2890 ) C2888_=_C2891( C2888 C2891 ) C2888_=_C2892( C2888 C2892 ) C2888_=_C2893( C2888 C2893 ) \nC2888_=_C2894( C2888 C2894 ) C2888_=_C2895( C2888 C2895 ) C2888_=_C2897( C2888 C2897 ) C2888_=_C2898( C2888 C2898 ) C2888_=_C2899( C2888 C2899 ) C2888_=_C2900( C2888 C2900 ) \nC2888_=_C2901( C2888 C2901 ) C2888_=_C2902( C2888 C2902 ) C2888_=_C2903( C2888 C2903 ) C2888_=_C2904( C2888 C2904 ) C2888_=_C2905( C2888 C2905 ) C2888_=_C2906( C2888 C2906 ) \nC2888_=_C2907( C2888 C2907 ) C2888_=_C2908( C2888 C2908 ) C2889_=_C2890( C2889 C2890 ) C2889_=_C2891( C2889 C2891 ) C2889_=_C2892( C2889 C2892 ) C2889_=_C2893( C2889 C2893 ) \nC2889_=_C2894( C2889 C2894 ) C2889_=_C2895( C2889 C2895 ) C2889_=_C2897( C2889 C2897 ) C2889_=_C2898( C2889 C2898 ) C2889_=_C2899( C2889 C2899 ) C2889_=_C2900( C2889 C2900 ) \nC2889_=_C2901( C2889 C2901 ) C2889_=_C2902( C2889 C2902 ) C2889_=_C2903( C2889 C2903 ) C2889_=_C2904( C2889 C2904 ) C2889_=_C2905( C2889 C2905 ) C2889_=_C2906( C2889 C2906 )</w:t>
      </w:r>
    </w:p>
    <w:p>
      <w:pPr>
        <w:pStyle w:val="PreformattedText"/>
        <w:bidi w:val="0"/>
        <w:spacing w:before="0" w:after="0"/>
        <w:jc w:val="left"/>
        <w:rPr/>
      </w:pPr>
      <w:r>
        <w:rPr/>
        <w:t xml:space="preserve"> </w:t>
      </w:r>
      <w:r>
        <w:rPr/>
        <w:t>\nC2889_=_C2907( C2889 C2907 ) C2889_=_C2908( C2889 C2908 ) C2890_=_C2891( C2890 C2891 ) C2890_=_C2892( C2890 C2892 ) C2890_=_C2893( C2890 C2893 ) C2890_=_C2894( C2890 C2894 ) \nC2890_=_C2895( C2890 C2895 ) C2890_=_C2897( C2890 C2897 ) C2890_=_C2898( C2890 C2898 ) C2890_=_C2899( C2890 C2899 ) C2890_=_C2900( C2890 C2900 ) C2890_=_C2901( C2890 C2901 ) \nC2890_=_C2902( C2890 C2902 ) C2890_=_C2903( C2890 C2903 ) C2890_=_C2904( C2890 C2904 ) C2890_=_C2905( C2890 C2905 ) C2890_=_C2906( C2890 C2906 ) C2890_=_C2907( C2890 C2907 ) \nC2890_=_C2908( C2890 C2908 ) C2891_=_C2892( C2891 C2892 ) C2891_=_C2893( C2891 C2893 ) C2891_=_C2894( C2891 C2894 ) C2891_=_C2895( C2891 C2895 ) C2891_=_C2897( C2891 C2897 ) \nC2891_=_C2898( C2891 C2898 ) C2891_=_C2899( C2891 C2899 ) C2891_=_C2900( C2891 C2900 ) C2891_=_C2901( C2891 C2901 ) C2891_=_C2902( C2891 C2902 ) C2891_=_C2903( C2891 C2903 ) \nC2891_=_C2904( C2891 C2904 ) C2891_=_C2905( C2891 C2905 ) C2891_=_C2906( C2891 C2906 ) C2891_=_C2907( C2891 C2907 ) C2891_=_C2908( C2891 C2908 ) C2892_=_C2893( C2892 C2893 ) \nC2892_=_C2894( C2892 C2894 ) C2892_=_C2895( C2892 C2895 ) C2892_=_C2897( C2892 C2897 ) C2892_=_C2898( C2892 C2898 ) C2892_=_C2899( C2892 C2899 ) C2892_=_C2900( C2892 C2900 ) \nC2892_=_C2901( C2892 C2901 ) C2892_=_C2902( C2892 C2902 ) C2892_=_C2903( C2892 C2903 ) C2892_=_C2904( C2892 C2904 ) C2892_=_C2905( C2892 C2905 ) C2892_=_C2906( C2892 C2906 ) \nC2892_=_C2907( C2892 C2907 ) C2892_=_C2908( C2892 C2908 ) C2893_=_C2894( C2893 C2894 ) C2893_=_C2895( C2893 C2895 ) C2893_=_C2897( C2893 C2897 ) C2893_=_C2898( C2893 C2898 ) \nC2893_=_C2899( C2893 C2899 ) C2893_=_C2900( C2893 C2900 ) C2893_=_C2901( C2893 C2901 ) C2893_=_C2902( C2893 C2902 ) C2893_=_C2903( C2893 C2903 ) C2893_=_C2904( C2893 C2904 ) \nC2893_=_C2905( C2893 C2905 ) C2893_=_C2906( C2893 C2906 ) C2893_=_C2907( C2893 C2907 ) C2893_=_C2908( C2893 C2908 ) C2894_=_C2895( C2894 C2895 ) C2894_=_C2897( C2894 C2897 ) \nC2894_=_C2898( C2894 C2898 ) C2894_=_C2899( C2894 C2899 ) C2894_=_C2900( C2894 C2900 ) C2894_=_C2901( C2894 C2901 ) C2894_=_C2902( C2894 C2902 ) C2894_=_C2903( C2894 C2903 ) \nC2894_=_C2904( C2894 C2904 ) C2894_=_C2905( C2894 C2905 ) C2894_=_C2906( C2894 C2906 ) C2894_=_C2907( C2894 C2907 ) C2894_=_C2908( C2894 C2908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8_=_C2899( C2898 C2899 ) C2898_=_C2900( C2898 C2900 ) \nC2898_=_C2901( C2898 C2901 ) C2898_=_C2902( C2898 C2902 ) C2898_=_C2903( C2898 C2903 ) C2898_=_C2904( C2898 C2904 ) C2898_=_C2905( C2898 C2905 ) C2898_=_C2906( C2898 C2906 ) \nC2898_=_C2907( C2898 C2907 ) C2898_=_C2908( C2898 C2908 ) C2899_=_C2900( C2899 C2900 ) C2899_=_C2901( C2899 C2901 ) C2899_=_C2902( C2899 C2902 ) C2899_=_C2903( C2899 C2903 ) \nC2899_=_C2904( C2899 C2904 ) C2899_=_C2905( C2899 C2905 ) C2899_=_C2906( C2899 C2906 ) C2899_=_C2907( C2899 C2907 ) C2899_=_C2908( C2899 C2908 ) C2900_=_C2901( C2900 C2901 ) \nC2900_=_C2902( C2900 C2902 ) C2900_=_C2903( C2900 C2903 ) C2900_=_C2904( C2900 C2904 ) C2900_=_C2905( C2900 C2905 ) C2900_=_C2906( C2900 C2906 ) C2900_=_C2907( C2900 C2907 ) \nC2900_=_C2908( C2900 C2908 ) C2900_=_C2935( C2900 C2935 ) C2900_=_C2987( C2900 C2987 ) C2900_=_C3014( C2900 C3014 ) C2900_=_C3055( C2900 C3055 ) C2900_=_C3109( C2900 C3109 ) \nC2901_=_C2902( C2901 C2902 ) C2901_=_C2903( C2901 C2903 ) C2901_=_C2904( C2901 C2904 ) C2901_=_C2905( C2901 C2905 ) C2901_=_C2906( C2901 C2906 ) C2901_=_C2907( C2901 C2907 ) \nC2901_=_C2908( C2901 C2908 ) C2902_=_C2903( C2902 C2903 ) C2902_=_C2904( C2902 C2904 ) C2902_=_C2905( C2902 C2905 ) C2902_=_C2906( C2902 C2906 ) C2902_=_C2907( C2902 C2907 ) \nC2902_=_C2908( C2902 C2908 ) C2903_=_C2904( C2903 C2904 ) C2903_=_C2905( C2903 C2905 ) C2903_=_C2906( C2903 C2906 ) C2903_=_C2907( C2903 C2907 ) C2903_=_C2908( C2903 C2908 ) \nC2904_=_C2905( C2904 C2905 ) C2904_=_C2906( C2904 C2906 ) C2904_=_C2907( C2904 C2907 ) C2904_=_C2908( C2904 C2908 ) C2905_=_C2906( C2905 C2906 ) C2905_=_C2907( C2905 C2907 ) \nC2905_=_C2908( C2905 C2908 ) C2906_=_C2907( C2906 C2907 ) C2906_=_C2908( C2906 C2908 ) C2907_=_C2908( C2907 C2908 ) C2931_=_C2935( C2931 C2935 ) C2931_=_C2972( C2931 C2972 ) \nC2931_=_C3012( C2931 C3012 ) C2931_=_C3052( C2931 C3052 ) C2931_=_C3106( C2931 C3106 ) C2935_=_C2987( C2935 C2987 ) C2935_=_C3014( C2935 C3014 ) C2935_=_C3055( C2935 C3055 ) \nC2935_=_C3109( C2935 C3109 ) C2972_=_C3012( C2972 C3012 ) C2972_=_C3052( C2972 C3052 ) C2972_=_C3106( C2972 C3106 ) C2987_=_C3014( C2987 C3014 ) C2987_=_C3055( C2987 C3055 ) \nC2987_=_C3109( C2987 C3109 ) C3012_=_C3014( C3012 C3014 ) C3012_=_C3052( C3012 C3052 ) C3012_=_C3106( C3012 C3106 ) C3014_=_C3055( C3014 C3055 ) C3014_=_C3109( C3014 C3109 ) \nC3052_=_C3055( C3052 C3055 ) C3052_=_C3106( C3052 C3106 ) C3055_=_C3109( C3055 C3109 ) C3106_=_C3109( C3106 C3109 ) "];893-&gt;1033[label="37: C2817 C2833 C2854 C2857 C2886 \nC2887 C2888 C2889 C2890 C2891 C2892 \nC2893 C2894 C2895 C2897 C2898 C2899 \nC2901 C2902 C2903 C2904 C2905 C2906 \nC2907 C2908 C2931 C2935 C2972 C2987 \nC3012 C3014 C3052 C3055 C3106 C3109 \nC3633 C3638 \n257: C2817_=_C2857 ,C2817_=_C2935 ,C2817_=_C2987 ,C2817_=_C3014 ,C2817_=_C3055 ,\nC2817_=_C3109 ,C2833_=_C2854 ,C2833_=_C2931 ,C2833_=_C2972 ,C2833_=_C3012 ,C2833_=_C3052 ,\nC2833_=_C3106 ,C2854_=_C2857 ,C2854_=_C2931 ,C2854_=_C2972 ,C2854_=_C3012 ,C2854_=_C3052 ,\nC2854_=_C3106 ,C2857_=_C2935 ,C2857_=_C2987 ,C2857_=_C3014 ,C2857_=_C3055 ,C2857_=_C3109 ,\nC2886_=_C2887 ,C2886_=_C2888 ,C2886_=_C2889 ,C2886_=_C2890 ,C2886_=_C2891 ,C2886_=_C2892 ,\nC2886_=_C2893 ,C2886_=_C2894 ,C2886_=_C2895 ,C2886_=_C2897 ,C2886_=_C2898 ,C2886_=_C2899 ,\nC2886_=_C2901 ,C2886_=_C2902 ,C2886_=_C2903 ,C2886_=_C2904 ,C2886_=_C2905 ,C2886_=_C2906 ,\nC2886_=_C2907 ,C2886_=_C2908 ,C2887_=_C2888 ,C2887_=_C2889 ,C2887_=_C2890 ,C2887_=_C2891 ,\nC2887_=_C2892 ,C2887_=_C2893 ,C2887_=_C2894 ,C2887_=_C2895 ,C2887_=_C2897 ,C2887_=_C2898 ,\nC2887_=_C2899 ,C2887_=_C2901 ,C2887_=_C2902 ,C2887_=_C2903 ,C2887_=_C2904 ,C2887_=_C2905 ,\nC2887_=_C2906 ,C2887_=_C2907 ,C2887_=_C2908 ,C2888_=_C2889 ,C2888_=_C2890 ,C2888_=_C2891 ,\nC2888_=_C2892 ,C2888_=_C2893 ,C2888_=_C2894 ,C2888_=_C2895 ,C2888_=_C2897 ,C2888_=_C2898 ,\nC2888_=_C2899 ,C2888_=_C2901 ,C2888_=_C2902 ,C2888_=_C2903 ,C2888_=_C2904 ,C2888_=_C2905 ,\nC2888_=_C2906 ,C2888_=_C2907 ,C2888_=_C2908 ,C2889_=_C2890 ,C2889_=_C2891 ,C2889_=_C2892 ,\nC2889_=_C2893 ,C2889_=_C2894 ,C2889_=_C2895 ,C2889_=_C2897 ,C2889_=_C2898 ,C2889_=_C2899 ,\nC2889_=_C2901 ,C2889_=_C2902 ,C2889_=_C2903 ,C2889_=_C2904 ,C2889_=_C2905 ,C2889_=_C2906 ,\nC2889_=_C2907 ,C2889_=_C2908 ,C2890_=_C2891 ,C2890_=_C2892 ,C2890_=_C2893 ,C2890_=_C2894 ,\nC2890_=_C2895 ,C2890_=_C2897 ,C2890_=_C2898 ,C2890_=_C2899 ,C2890_=_C2901 ,C2890_=_C2902 ,\nC2890_=_C2903 ,C2890_=_C2904 ,C2890_=_C2905 ,C2890_=_C2906 ,C2890_=_C2907 ,C2890_=_C2908 ,\nC2891_=_C2892 ,C2891_=_C2893 ,C2891_=_C2894 ,C2891_=_C2895 ,C2891_=_C2897 ,C2891_=_C2898 ,\nC2891_=_C2899 ,C2891_=_C2901 ,C2891_=_C2902 ,C2891_=_C2903 ,C2891_=_C2904 ,C2891_=_C2905 ,\nC2891_=_C2906 ,C2891_=_C2907 ,C2891_=_C2908 ,C2892_=_C2893 ,C2892_=_C2894 ,C2892_=_C2895 ,\nC2892_=_C2897 ,C2892_=_C2898 ,C2892_=_C2899 ,C2892_=_C2901 ,C2892_=_C2902 ,C2892_=_C2903 ,\nC2892_=_C2904 ,C2892_=_C2905 ,C2892_=_C2906 ,C2892_=_C2907 ,C2892_=_C2908 ,C2893_=_C2894 ,\nC2893_=_C2895 ,C2893_=_C2897 ,C2893_=_C2898 ,C2893_=_C2899 ,C2893_=_C2901 ,C2893_=_C2902 ,\nC2893_=_C2903 ,C2893_=_C2904 ,C2893_=_C2905 ,C2893_=_C2906 ,C2893_=_C2907 ,C2893_=_C2908 ,\nC2894_=_C2895 ,C2894_=_C2897 ,C2894_=_C2898 ,C2894_=_C2899 ,C2894_=_C2901 ,C2894_=_C2902 ,\nC2894_=_C2903 ,C2894_=_C2904 ,C2894_=_C2905 ,C2894_=_C2906 ,C2894_=_C2907 ,C2894_=_C2908 ,\nC2895_=_C2897 ,C2895_=_C2898 ,C2895_=_C2899 ,C2895_=_C2901 ,C2895_=_C2902 ,C2895_=_C2903 ,\nC2895_=_C2904 ,C2895_=_C2905 ,C2895_=_C2906 ,C2895_=_C2907 ,C2895_=_C2908 ,C2897_=_C2898 ,\nC2897_=_C2899 ,C2897_=_C2901 ,C2897_=_C2902 ,C2897_=_C2903 ,C2897_=_C2904 ,C2897_=_C2905 ,\nC2897_=_C2906 ,C2897_=_C2907 ,C2897_=_C2908 ,C2898_=_C2899 ,C2898_=_C2901 ,C2898_=_C2902 ,\nC2898_=_C2903 ,C2898_=_C2904 ,C2898_=_C2905 ,C2898_=_C2906 ,C2898_=_C2907 ,C2898_=_C2908 ,\nC2899_=_C2901 ,C2899_=_C2902 ,C2899_=_C2903 ,C2899_=_C2904 ,C2899_=_C2905 ,C2899_=_C2906 ,\nC2899_=_C2907 ,C2899_=_C2908 ,C2901_=_C2902 ,C2901_=_C2903 ,C2901_=_C2904 ,C2901_=_C2905 ,\nC2901_=_C2906 ,C2901_=_C2907 ,C2901_=_C2908 ,C2902_=_C2903 ,C2902_=_C2904 ,C2902_=_C2905 ,\nC2902_=_C2906 ,C2902_=_C2907 ,C2902_=_C2908 ,C2903_=_C2904 ,C2903_=_C2905 ,C2903_=_C2906 ,\nC2903_=_C2907 ,C2903_=_C2908 ,C2904_=_C2905 ,C2904_=_C2906 ,C2904_=_C2907 ,C2904_=_C2908 ,\nC2905_=_C2906 ,C2905_=_C2907 ,C2905_=_C2908 ,C2906_=_C2907 ,C2906_=_C2908 ,C2907_=_C2908 ,\nC2931_=_C2935 ,C2931_=_C2972 ,C2931_=_C3012 ,C2931_=_C3052 ,C2931_=_C3106 ,C2935_=_C2987 ,\nC2935_=_C3014 ,C2935_=_C3055 ,C2935_=_C3109 ,C2972_=_C3012 ,C2972_=_C3052 ,C2972_=_C3106 ,\nC2987_=_C3014 ,C2987_=_C3055 ,C2987_=_C3109 ,C3012_=_C3014 ,C3012_=_C3052 ,C3012_=_C3106 ,\nC3014_=_C3055 ,C3014_=_C3109 ,C3052_=_C3055 ,C3052_=_C3106 ,C3055_=_C3109 ,C3106_=_C3109 ,"];1034[shape=box, label="id:1034 level: 7\n38: C2808 C2809 C2811 C2812 C2813 \nC2814 C2815 C2816 C2817 C2819 C2820 \nC2821 C2822 C2823 C2863 C2867 C2878 \nC2888 C2902 C2905 C2942 C2955 C2958 \nC2978 C2991 C2995 C3005 C3018 C3037 \nC3044 C3073 C3076 C3097 C3113 C3116 \nC3620 C3643 C3647 \n176: C2808_=_C2809(</w:t>
      </w:r>
    </w:p>
    <w:p>
      <w:pPr>
        <w:pStyle w:val="PreformattedText"/>
        <w:bidi w:val="0"/>
        <w:spacing w:before="0" w:after="0"/>
        <w:jc w:val="left"/>
        <w:rPr/>
      </w:pPr>
      <w:r>
        <w:rPr/>
        <w:t xml:space="preserve"> </w:t>
      </w:r>
      <w:r>
        <w:rPr/>
        <w:t>C2808 C2809 ) C2808_=_C2811( C2808 C2811 ) C2808_=_C2812( C2808 C2812 ) C2808_=_C2813( C2808 C2813 ) C2808_=_C2814( C2808 C2814 ) \nC2808_=_C2815( C2808 C2815 ) C2808_=_C2816( C2808 C2816 ) C2808_=_C2817( C2808 C2817 ) C2808_=_C2819( C2808 C2819 ) C2808_=_C2820( C2808 C2820 ) C2808_=_C2821( C2808 C2821 ) \nC2808_=_C2822( C2808 C2822 ) C2808_=_C2823( C2808 C2823 ) C2809_=_C2811( C2809 C2811 ) C2809_=_C2812( C2809 C2812 ) C2809_=_C2813( C2809 C2813 ) C2809_=_C2814( C2809 C2814 ) \nC2809_=_C2815( C2809 C2815 ) C2809_=_C2816( C2809 C2816 ) C2809_=_C2817( C2809 C2817 ) C2809_=_C2819( C2809 C2819 ) C2809_=_C2820( C2809 C2820 ) C2809_=_C2821( C2809 C2821 ) \nC2809_=_C2822( C2809 C2822 ) C2809_=_C2823( C2809 C2823 ) C2811_=_C2812( C2811 C2812 ) C2811_=_C2813( C2811 C2813 ) C2811_=_C2814( C2811 C2814 ) C2811_=_C2815( C2811 C2815 ) \nC2811_=_C2816( C2811 C2816 ) C2811_=_C2817( C2811 C2817 ) C2811_=_C2819( C2811 C2819 ) C2811_=_C2820( C2811 C2820 ) C2811_=_C2821( C2811 C2821 ) C2811_=_C2822( C2811 C2822 ) \nC2811_=_C2823( C2811 C2823 ) C2812_=_C2813( C2812 C2813 ) C2812_=_C2814( C2812 C2814 ) C2812_=_C2815( C2812 C2815 ) C2812_=_C2816( C2812 C2816 ) C2812_=_C2817( C2812 C2817 ) \nC2812_=_C2819( C2812 C2819 ) C2812_=_C2820( C2812 C2820 ) C2812_=_C2821( C2812 C2821 ) C2812_=_C2822( C2812 C2822 ) C2812_=_C2823( C2812 C2823 ) C2813_=_C2814( C2813 C2814 ) \nC2813_=_C2815( C2813 C2815 ) C2813_=_C2816( C2813 C2816 ) C2813_=_C2817( C2813 C2817 ) C2813_=_C2819( C2813 C2819 ) C2813_=_C2820( C2813 C2820 ) C2813_=_C2821( C2813 C2821 ) \nC2813_=_C2822( C2813 C2822 ) C2813_=_C2823( C2813 C2823 ) C2814_=_C2815( C2814 C2815 ) C2814_=_C2816( C2814 C2816 ) C2814_=_C2817( C2814 C2817 ) C2814_=_C2819( C2814 C2819 ) \nC2814_=_C2820( C2814 C2820 ) C2814_=_C2821( C2814 C2821 ) C2814_=_C2822( C2814 C2822 ) C2814_=_C2823( C2814 C2823 ) C2815_=_C2816( C2815 C2816 ) C2815_=_C2817( C2815 C2817 ) \nC2815_=_C2819( C2815 C2819 ) C2815_=_C2820( C2815 C2820 ) C2815_=_C2821( C2815 C2821 ) C2815_=_C2822( C2815 C2822 ) C2815_=_C2823( C2815 C2823 ) C2816_=_C2817( C2816 C2817 ) \nC2816_=_C2819( C2816 C2819 ) C2816_=_C2820( C2816 C2820 ) C2816_=_C2821( C2816 C2821 ) C2816_=_C2822( C2816 C2822 ) C2816_=_C2823( C2816 C2823 ) C2817_=_C2819( C2817 C2819 ) \nC2817_=_C2820( C2817 C2820 ) C2817_=_C2821( C2817 C2821 ) C2817_=_C2822( C2817 C2822 ) C2817_=_C2823( C2817 C2823 ) C2819_=_C2820( C2819 C2820 ) C2819_=_C2821( C2819 C2821 ) \nC2819_=_C2822( C2819 C2822 ) C2819_=_C2823( C2819 C2823 ) C2820_=_C2821( C2820 C2821 ) C2820_=_C2822( C2820 C2822 ) C2820_=_C2823( C2820 C2823 ) C2821_=_C2822( C2821 C2822 ) \nC2821_=_C2823( C2821 C2823 ) C2821_=_C2863( C2821 C2863 ) C2821_=_C2905( C2821 C2905 ) C2821_=_C2958( C2821 C2958 ) C2821_=_C2995( C2821 C2995 ) C2821_=_C3037( C2821 C3037 ) \nC2821_=_C3076( C2821 C3076 ) C2821_=_C3116( C2821 C3116 ) C2822_=_C2823( C2822 C2823 ) C2863_=_C2905( C2863 C2905 ) C2863_=_C2958( C2863 C2958 ) C2863_=_C2995( C2863 C2995 ) \nC2863_=_C3037( C2863 C3037 ) C2863_=_C3076( C2863 C3076 ) C2863_=_C3116( C2863 C3116 ) C2867_=_C2878( C2867 C2878 ) C2867_=_C2888( C2867 C2888 ) C2867_=_C2942( C2867 C2942 ) \nC2867_=_C2978( C2867 C2978 ) C2867_=_C3005( C2867 C3005 ) C2867_=_C3044( C2867 C3044 ) C2867_=_C3097( C2867 C3097 ) C2878_=_C2902( C2878 C2902 ) C2878_=_C2955( C2878 C2955 ) \nC2878_=_C2991( C2878 C2991 ) C2878_=_C3018( C2878 C3018 ) C2878_=_C3073( C2878 C3073 ) C2878_=_C3113( C2878 C3113 ) C2888_=_C2902( C2888 C2902 ) C2888_=_C2905( C2888 C2905 ) \nC2888_=_C2942( C2888 C2942 ) C2888_=_C2978( C2888 C2978 ) C2888_=_C3005( C2888 C3005 ) C2888_=_C3044( C2888 C3044 ) C2888_=_C3097( C2888 C3097 ) C2902_=_C2905( C2902 C2905 ) \nC2902_=_C2955( C2902 C2955 ) C2902_=_C2991( C2902 C2991 ) C2902_=_C3018( C2902 C3018 ) C2902_=_C3073( C2902 C3073 ) C2902_=_C3113( C2902 C3113 ) C2905_=_C2958( C2905 C2958 ) \nC2905_=_C2995( C2905 C2995 ) C2905_=_C3037( C2905 C3037 ) C2905_=_C3076( C2905 C3076 ) C2905_=_C3116( C2905 C3116 ) C2942_=_C2955( C2942 C2955 ) C2942_=_C2958( C2942 C2958 ) \nC2942_=_C2978( C2942 C2978 ) C2942_=_C3005( C2942 C3005 ) C2942_=_C3044( C2942 C3044 ) C2942_=_C3097( C2942 C3097 ) C2955_=_C2958( C2955 C2958 ) C2955_=_C2991( C2955 C2991 ) \nC2955_=_C3018( C2955 C3018 ) C2955_=_C3073( C2955 C3073 ) C2955_=_C3113( C2955 C3113 ) C2958_=_C2995( C2958 C2995 ) C2958_=_C3037( C2958 C3037 ) C2958_=_C3076( C2958 C3076 ) \nC2958_=_C3116( C2958 C3116 ) C2978_=_C2991( C2978 C2991 ) C2978_=_C2995( C2978 C2995 ) C2978_=_C3005( C2978 C3005 ) C2978_=_C3044( C2978 C3044 ) C2978_=_C3097( C2978 C3097 ) \nC2991_=_C2995( C2991 C2995 ) C2991_=_C3018( C2991 C3018 ) C2991_=_C3073( C2991 C3073 ) C2991_=_C3113( C2991 C3113 ) C2995_=_C3037( C2995 C3037 ) C2995_=_C3076( C2995 C3076 ) \nC2995_=_C3116( C2995 C3116 ) C3005_=_C3018( C3005 C3018 ) C3005_=_C3044( C3005 C3044 ) C3005_=_C3097( C3005 C3097 ) C3018_=_C3073( C3018 C3073 ) C3018_=_C3113( C3018 C3113 ) \nC3037_=_C3076( C3037 C3076 ) C3037_=_C3116( C3037 C3116 ) C3044_=_C3097( C3044 C3097 ) C3073_=_C3076( C3073 C3076 ) C3073_=_C3113( C3073 C3113 ) C3076_=_C3116( C3076 C3116 ) \nC3097_=_C3113( C3097 C3113 ) C3097_=_C3116( C3097 C3116 ) C3113_=_C3116( C3113 C3116 ) "];893-&gt;1034[label="37: C2808 C2809 C2811 C2812 C2813 \nC2814 C2815 C2816 C2817 C2819 C2820 \nC2822 C2823 C2863 C2867 C2878 C2888 \nC2902 C2905 C2942 C2955 C2958 C2978 \nC2991 C2995 C3005 C3018 C3037 C3044 \nC3073 C3076 C3097 C3113 C3116 C3620 \nC3643 C3647 \n156: C2808_=_C2809 ,C2808_=_C2811 ,C2808_=_C2812 ,C2808_=_C2813 ,C2808_=_C2814 ,\nC2808_=_C2815 ,C2808_=_C2816 ,C2808_=_C2817 ,C2808_=_C2819 ,C2808_=_C2820 ,C2808_=_C2822 ,\nC2808_=_C2823 ,C2809_=_C2811 ,C2809_=_C2812 ,C2809_=_C2813 ,C2809_=_C2814 ,C2809_=_C2815 ,\nC2809_=_C2816 ,C2809_=_C2817 ,C2809_=_C2819 ,C2809_=_C2820 ,C2809_=_C2822 ,C2809_=_C2823 ,\nC2811_=_C2812 ,C2811_=_C2813 ,C2811_=_C2814 ,C2811_=_C2815 ,C2811_=_C2816 ,C2811_=_C2817 ,\nC2811_=_C2819 ,C2811_=_C2820 ,C2811_=_C2822 ,C2811_=_C2823 ,C2812_=_C2813 ,C2812_=_C2814 ,\nC2812_=_C2815 ,C2812_=_C2816 ,C2812_=_C2817 ,C2812_=_C2819 ,C2812_=_C2820 ,C2812_=_C2822 ,\nC2812_=_C2823 ,C2813_=_C2814 ,C2813_=_C2815 ,C2813_=_C2816 ,C2813_=_C2817 ,C2813_=_C2819 ,\nC2813_=_C2820 ,C2813_=_C2822 ,C2813_=_C2823 ,C2814_=_C2815 ,C2814_=_C2816 ,C2814_=_C2817 ,\nC2814_=_C2819 ,C2814_=_C2820 ,C2814_=_C2822 ,C2814_=_C2823 ,C2815_=_C2816 ,C2815_=_C2817 ,\nC2815_=_C2819 ,C2815_=_C2820 ,C2815_=_C2822 ,C2815_=_C2823 ,C2816_=_C2817 ,C2816_=_C2819 ,\nC2816_=_C2820 ,C2816_=_C2822 ,C2816_=_C2823 ,C2817_=_C2819 ,C2817_=_C2820 ,C2817_=_C2822 ,\nC2817_=_C2823 ,C2819_=_C2820 ,C2819_=_C2822 ,C2819_=_C2823 ,C2820_=_C2822 ,C2820_=_C2823 ,\nC2822_=_C2823 ,C2863_=_C2905 ,C2863_=_C2958 ,C2863_=_C2995 ,C2863_=_C3037 ,C2863_=_C3076 ,\nC2863_=_C3116 ,C2867_=_C2878 ,C2867_=_C2888 ,C2867_=_C2942 ,C2867_=_C2978 ,C2867_=_C3005 ,\nC2867_=_C3044 ,C2867_=_C3097 ,C2878_=_C2902 ,C2878_=_C2955 ,C2878_=_C2991 ,C2878_=_C3018 ,\nC2878_=_C3073 ,C2878_=_C3113 ,C2888_=_C2902 ,C2888_=_C2905 ,C2888_=_C2942 ,C2888_=_C2978 ,\nC2888_=_C3005 ,C2888_=_C3044 ,C2888_=_C3097 ,C2902_=_C2905 ,C2902_=_C2955 ,C2902_=_C2991 ,\nC2902_=_C3018 ,C2902_=_C3073 ,C2902_=_C3113 ,C2905_=_C2958 ,C2905_=_C2995 ,C2905_=_C3037 ,\nC2905_=_C3076 ,C2905_=_C3116 ,C2942_=_C2955 ,C2942_=_C2958 ,C2942_=_C2978 ,C2942_=_C3005 ,\nC2942_=_C3044 ,C2942_=_C3097 ,C2955_=_C2958 ,C2955_=_C2991 ,C2955_=_C3018 ,C2955_=_C3073 ,\nC2955_=_C3113 ,C2958_=_C2995 ,C2958_=_C3037 ,C2958_=_C3076 ,C2958_=_C3116 ,C2978_=_C2991 ,\nC2978_=_C2995 ,C2978_=_C3005 ,C2978_=_C3044 ,C2978_=_C3097 ,C2991_=_C2995 ,C2991_=_C3018 ,\nC2991_=_C3073 ,C2991_=_C3113 ,C2995_=_C3037 ,C2995_=_C3076 ,C2995_=_C3116 ,C3005_=_C3018 ,\nC3005_=_C3044 ,C3005_=_C3097 ,C3018_=_C3073 ,C3018_=_C3113 ,C3037_=_C3076 ,C3037_=_C3116 ,\nC3044_=_C3097 ,C3073_=_C3076 ,C3073_=_C3113 ,C3076_=_C3116 ,C3097_=_C3113 ,C3097_=_C3116 ,\nC3113_=_C3116 ,"];1035[shape=box, label="id:1035 level: 7\n39: C2837 C2839 C2859 C2860 C2916 \nC2918 C2926 C2941 C2942 C2943 C2944 \nC2945 C2946 C2947 C2948 C2949 C2950 \nC2951 C2952 C2953 C2955 C2956 C2957 \nC2958 C2959 C2960 C2961 C2962 C2963 \nC2975 C2989 C3015 C3017 C3057 C3072 \nC3111 C3112 C3640 C3642 \n307: C2837_=_C2839( C2837 C2839 ) C2837_=_C2859( C2837 C2859 ) C2837_=_C2916( C2837 C2916 ) C2837_=_C2953( C2837 C2953 ) C2837_=_C2989( C2837 C2989 ) \nC2837_=_C3015( C2837 C3015 ) C2837_=_C3057( C2837 C3057 ) C2837_=_C3111( C2837 C3111 ) C2839_=_C2860( C2839 C2860 ) C2839_=_C2918( C2839 C2918 ) C2839_=_C2975( C2839 C2975 ) \nC2839_=_C3017( C2839 C3017 ) C2839_=_C3072( C2839 C3072 ) C2839_=_C3112( C2839 C3112 ) C2859_=_C2860( C2859 C2860 ) C2859_=_C2916( C2859 C2916 ) C2859_=_C2953( C2859 C2953 ) \nC2859_=_C2989( C2859 C2989 ) C2859_=_C3015( C2859 C3015 ) C2859_=_C3057( C2859 C3057 ) C2859_=_C3111( C2859 C3111 ) C2860_=_C2918( C2860 C2918 ) C2860_=_C2975( C2860 C2975 ) \nC2860_=_C3017( C2860 C3017 ) C2860_=_C3072( C2860 C3072 ) C2860_=_C3112( C2860 C3112 ) C2916_=_C2918( C2916 C2918 ) C2916_=_C2953( C2916 C2953 ) C2916_=_C2989( C2916 C2989 ) \nC2916_=_C3015( C2916 C3015 ) C2916_=_C3057( C2916 C3057 ) C2916_=_C3111( C2916 C3111 ) C2918_=_C2975( C2918 C2975 ) C2918_=_C3017( C2918 C3017 ) C2918_=_C3072( C2918 C3072 ) \nC2918_=_C3112( C2918 C3112 ) C2926_=_C2941( C2926 C2941 ) C2926_=_C2942( C2926 C2942 ) C2926_=_C2943( C2926 C2943 ) C2926_=_C2944( C2926 C2944 ) C2926_=_C2945( C2926 C2945 ) \nC2926_=_C2946( C2926 C2946 ) C2926_=_C2947( C2926 C2947 ) C2926_=_C2948( C2926 C2948 ) C2926_=_C2949( C2926 C2949 ) C2926_=_C2950( C2926 C2950 ) C2926_=_C2951( C2926 C2951 ) \nC2926_=_C2952( C2926 C2952 ) C2926_=_C2953( C2926 C2953 ) C2926_=_C2955( C2926 C2955 ) C2926_=_C2956( C2926 C2956 ) C2926_=_C2957( C2926 C2957 ) C2926_=_C2958( C2926 C2958 ) \nC2926_=_C2959( C2926 C2959 ) C2926_=_C2960( C2926 C2960 ) C2926_=_C2961( C2926 C2961 ) C2926_=_C2962( C2926 C2962 ) C2926_=_C2963( C2926 C2963 ) C2941_=_C2942( C2941 C2942 ) \nC2941_=_C2943( C2941 C2943 ) C2941_=_C2944( C2941 C2944 ) C2941_=_C2945(</w:t>
      </w:r>
    </w:p>
    <w:p>
      <w:pPr>
        <w:pStyle w:val="PreformattedText"/>
        <w:bidi w:val="0"/>
        <w:spacing w:before="0" w:after="0"/>
        <w:jc w:val="left"/>
        <w:rPr/>
      </w:pPr>
      <w:r>
        <w:rPr/>
        <w:t xml:space="preserve"> </w:t>
      </w:r>
      <w:r>
        <w:rPr/>
        <w:t>C2941 C2945 ) C2941_=_C2946( C2941 C2946 ) C2941_=_C2947( C2941 C2947 ) C2941_=_C2948( C2941 C2948 ) \nC2941_=_C2949( C2941 C2949 ) C2941_=_C2950( C2941 C2950 ) C2941_=_C2951( C2941 C2951 ) C2941_=_C2952( C2941 C2952 ) C2941_=_C2953( C2941 C2953 ) C2941_=_C2955( C2941 C2955 ) \nC2941_=_C2956( C2941 C2956 ) C2941_=_C2957( C2941 C2957 ) C2941_=_C2958( C2941 C2958 ) C2941_=_C2959( C2941 C2959 ) C2941_=_C2960( C2941 C2960 ) C2941_=_C2961( C2941 C2961 ) \nC2941_=_C2962( C2941 C2962 ) C2941_=_C2963( C2941 C2963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55( C2942 C2955 ) C2942_=_C2956( C2942 C2956 ) C2942_=_C2957( C2942 C2957 ) C2942_=_C2958( C2942 C2958 ) C2942_=_C2959( C2942 C2959 ) \nC2942_=_C2960( C2942 C2960 ) C2942_=_C2961( C2942 C2961 ) C2942_=_C2962( C2942 C2962 ) C2942_=_C2963( C2942 C2963 ) C2943_=_C2944( C2943 C2944 ) C2943_=_C2945( C2943 C2945 ) \nC2943_=_C2946( C2943 C2946 ) C2943_=_C2947( C2943 C2947 ) C2943_=_C2948( C2943 C2948 ) C2943_=_C2949( C2943 C2949 ) C2943_=_C2950( C2943 C2950 ) C2943_=_C2951( C2943 C2951 ) \nC2943_=_C2952( C2943 C2952 ) C2943_=_C2953( C2943 C2953 ) C2943_=_C2955( C2943 C2955 ) C2943_=_C2956( C2943 C2956 ) C2943_=_C2957( C2943 C2957 ) C2943_=_C2958( C2943 C2958 ) \nC2943_=_C2959( C2943 C2959 ) C2943_=_C2960( C2943 C2960 ) C2943_=_C2961( C2943 C2961 ) C2943_=_C2962( C2943 C2962 ) C2943_=_C2963( C2943 C2963 ) C2944_=_C2945( C2944 C2945 ) \nC2944_=_C2946( C2944 C2946 ) C2944_=_C2947( C2944 C2947 ) C2944_=_C2948( C2944 C2948 ) C2944_=_C2949( C2944 C2949 ) C2944_=_C2950( C2944 C2950 ) C2944_=_C2951( C2944 C2951 ) \nC2944_=_C2952( C2944 C2952 ) C2944_=_C2953( C2944 C2953 ) C2944_=_C2955( C2944 C2955 ) C2944_=_C2956( C2944 C2956 ) C2944_=_C2957( C2944 C2957 ) C2944_=_C2958( C2944 C2958 ) \nC2944_=_C2959( C2944 C2959 ) C2944_=_C2960( C2944 C2960 ) C2944_=_C2961( C2944 C2961 ) C2944_=_C2962( C2944 C2962 ) C2944_=_C2963( C2944 C2963 ) C2945_=_C2946( C2945 C2946 ) \nC2945_=_C2947( C2945 C2947 ) C2945_=_C2948( C2945 C2948 ) C2945_=_C2949( C2945 C2949 ) C2945_=_C2950( C2945 C2950 ) C2945_=_C2951( C2945 C2951 ) C2945_=_C2952( C2945 C2952 ) \nC2945_=_C2953( C2945 C2953 ) C2945_=_C2955( C2945 C2955 ) C2945_=_C2956( C2945 C2956 ) C2945_=_C2957( C2945 C2957 ) C2945_=_C2958( C2945 C2958 ) C2945_=_C2959( C2945 C2959 ) \nC2945_=_C2960( C2945 C2960 ) C2945_=_C2961( C2945 C2961 ) C2945_=_C2962( C2945 C2962 ) C2945_=_C2963( C2945 C2963 ) C2946_=_C2947( C2946 C2947 ) C2946_=_C2948( C2946 C2948 ) \nC2946_=_C2949( C2946 C2949 ) C2946_=_C2950( C2946 C2950 ) C2946_=_C2951( C2946 C2951 ) C2946_=_C2952( C2946 C2952 ) C2946_=_C2953( C2946 C2953 ) C2946_=_C2955( C2946 C2955 ) \nC2946_=_C2956( C2946 C2956 ) C2946_=_C2957( C2946 C2957 ) C2946_=_C2958( C2946 C2958 ) C2946_=_C2959( C2946 C2959 ) C2946_=_C2960( C2946 C2960 ) C2946_=_C2961( C2946 C2961 ) \nC2946_=_C2962( C2946 C2962 ) C2946_=_C2963( C2946 C2963 ) C2947_=_C2948( C2947 C2948 ) C2947_=_C2949( C2947 C2949 ) C2947_=_C2950( C2947 C2950 ) C2947_=_C2951( C2947 C2951 ) \nC2947_=_C2952( C2947 C2952 ) C2947_=_C2953( C2947 C2953 ) C2947_=_C2955( C2947 C2955 ) C2947_=_C2956( C2947 C2956 ) C2947_=_C2957( C2947 C2957 ) C2947_=_C2958( C2947 C2958 ) \nC2947_=_C2959( C2947 C2959 ) C2947_=_C2960( C2947 C2960 ) C2947_=_C2961( C2947 C2961 ) C2947_=_C2962( C2947 C2962 ) C2947_=_C2963( C2947 C2963 ) C2948_=_C2949( C2948 C2949 ) \nC2948_=_C2950( C2948 C2950 ) C2948_=_C2951( C2948 C2951 ) C2948_=_C2952( C2948 C2952 ) C2948_=_C2953( C2948 C2953 ) C2948_=_C2955( C2948 C2955 ) C2948_=_C2956( C2948 C2956 ) \nC2948_=_C2957( C2948 C2957 ) C2948_=_C2958( C2948 C2958 ) C2948_=_C2959( C2948 C2959 ) C2948_=_C2960( C2948 C2960 ) C2948_=_C2961( C2948 C2961 ) C2948_=_C2962( C2948 C2962 ) \nC2948_=_C2963( C2948 C2963 ) C2949_=_C2950( C2949 C2950 ) C2949_=_C2951( C2949 C2951 ) C2949_=_C2952( C2949 C2952 ) C2949_=_C2953( C2949 C2953 ) C2949_=_C2955( C2949 C2955 ) \nC2949_=_C2956( C2949 C2956 ) C2949_=_C2957( C2949 C2957 ) C2949_=_C2958( C2949 C2958 ) C2949_=_C2959( C2949 C2959 ) C2949_=_C2960( C2949 C2960 ) C2949_=_C2961( C2949 C2961 ) \nC2949_=_C2962( C2949 C2962 ) C2949_=_C2963( C2949 C2963 ) C2950_=_C2951( C2950 C2951 ) C2950_=_C2952( C2950 C2952 ) C2950_=_C2953( C2950 C2953 ) C2950_=_C2955( C2950 C2955 ) \nC2950_=_C2956( C2950 C2956 ) C2950_=_C2957( C2950 C2957 ) C2950_=_C2958( C2950 C2958 ) C2950_=_C2959( C2950 C2959 ) C2950_=_C2960( C2950 C2960 ) C2950_=_C2961( C2950 C2961 ) \nC2950_=_C2962( C2950 C2962 ) C2950_=_C2963( C2950 C2963 ) C2951_=_C2952( C2951 C2952 ) C2951_=_C2953( C2951 C2953 ) C2951_=_C2955( C2951 C2955 ) C2951_=_C2956( C2951 C2956 ) \nC2951_=_C2957( C2951 C2957 ) C2951_=_C2958( C2951 C2958 ) C2951_=_C2959( C2951 C2959 ) C2951_=_C2960( C2951 C2960 ) C2951_=_C2961( C2951 C2961 ) C2951_=_C2962( C2951 C2962 ) \nC2951_=_C2963( C2951 C2963 ) C2952_=_C2953( C2952 C2953 ) C2952_=_C2955( C2952 C2955 ) C2952_=_C2956( C2952 C2956 ) C2952_=_C2957( C2952 C2957 ) C2952_=_C2958( C2952 C2958 ) \nC2952_=_C2959( C2952 C2959 ) C2952_=_C2960( C2952 C2960 ) C2952_=_C2961( C2952 C2961 ) C2952_=_C2962( C2952 C2962 ) C2952_=_C2963( C2952 C2963 ) C2953_=_C2955( C2953 C2955 ) \nC2953_=_C2956( C2953 C2956 ) C2953_=_C2957( C2953 C2957 ) C2953_=_C2958( C2953 C2958 ) C2953_=_C2959( C2953 C2959 ) C2953_=_C2960( C2953 C2960 ) C2953_=_C2961( C2953 C2961 ) \nC2953_=_C2962( C2953 C2962 ) C2953_=_C2963( C2953 C2963 ) C2953_=_C2989( C2953 C2989 ) C2953_=_C3015( C2953 C3015 ) C2953_=_C3057( C2953 C3057 ) C2953_=_C3111( C2953 C3111 ) \nC2955_=_C2956( C2955 C2956 ) C2955_=_C2957( C2955 C2957 ) C2955_=_C2958( C2955 C2958 ) C2955_=_C2959( C2955 C2959 ) C2955_=_C2960( C2955 C2960 ) C2955_=_C2961( C2955 C2961 ) \nC2955_=_C2962( C2955 C2962 ) C2955_=_C2963( C2955 C2963 ) C2956_=_C2957( C2956 C2957 ) C2956_=_C2958( C2956 C2958 ) C2956_=_C2959( C2956 C2959 ) C2956_=_C2960( C2956 C2960 ) \nC2956_=_C2961( C2956 C2961 ) C2956_=_C2962( C2956 C2962 ) C2956_=_C2963( C2956 C2963 ) C2957_=_C2958( C2957 C2958 ) C2957_=_C2959( C2957 C2959 ) C2957_=_C2960( C2957 C2960 ) \nC2957_=_C2961( C2957 C2961 ) C2957_=_C2962( C2957 C2962 ) C2957_=_C2963( C2957 C2963 ) C2958_=_C2959( C2958 C2959 ) C2958_=_C2960( C2958 C2960 ) C2958_=_C2961( C2958 C2961 ) \nC2958_=_C2962( C2958 C2962 ) C2958_=_C2963( C2958 C2963 ) C2959_=_C2960( C2959 C2960 ) C2959_=_C2961( C2959 C2961 ) C2959_=_C2962( C2959 C2962 ) C2959_=_C2963( C2959 C2963 ) \nC2960_=_C2961( C2960 C2961 ) C2960_=_C2962( C2960 C2962 ) C2960_=_C2963( C2960 C2963 ) C2961_=_C2962( C2961 C2962 ) C2961_=_C2963( C2961 C2963 ) C2962_=_C2963( C2962 C2963 ) \nC2975_=_C3017( C2975 C3017 ) C2975_=_C3072( C2975 C3072 ) C2975_=_C3112( C2975 C3112 ) C2989_=_C3015( C2989 C3015 ) C2989_=_C3057( C2989 C3057 ) C2989_=_C3111( C2989 C3111 ) \nC3015_=_C3017( C3015 C3017 ) C3015_=_C3057( C3015 C3057 ) C3015_=_C3111( C3015 C3111 ) C3017_=_C3072( C3017 C3072 ) C3017_=_C3112( C3017 C3112 ) C3057_=_C3111( C3057 C3111 ) \nC3072_=_C3112( C3072 C3112 ) C3111_=_C3112( C3111 C3112 ) "];894-&gt;1035[label="38: C2837 C2839 C2859 C2860 C2916 \nC2918 C2926 C2941 C2942 C2943 C2944 \nC2945 C2946 C2947 C2948 C2949 C2950 \nC2951 C2952 C2955 C2956 C2957 C2958 \nC2959 C2960 C2961 C2962 C2963 C2975 \nC2989 C3015 C3017 C3057 C3072 C3111 \nC3112 C3640 C3642 \n278: C2837_=_C2839 ,C2837_=_C2859 ,C2837_=_C2916 ,C2837_=_C2989 ,C2837_=_C3015 ,\nC2837_=_C3057 ,C2837_=_C3111 ,C2839_=_C2860 ,C2839_=_C2918 ,C2839_=_C2975 ,C2839_=_C3017 ,\nC2839_=_C3072 ,C2839_=_C3112 ,C2859_=_C2860 ,C2859_=_C2916 ,C2859_=_C2989 ,C2859_=_C3015 ,\nC2859_=_C3057 ,C2859_=_C3111 ,C2860_=_C2918 ,C2860_=_C2975 ,C2860_=_C3017 ,C2860_=_C3072 ,\nC2860_=_C3112 ,C2916_=_C2918 ,C2916_=_C2989 ,C2916_=_C3015 ,C2916_=_C3057 ,C2916_=_C3111 ,\nC2918_=_C2975 ,C2918_=_C3017 ,C2918_=_C3072 ,C2918_=_C3112 ,C2926_=_C2941 ,C2926_=_C2942 ,\nC2926_=_C2943 ,C2926_=_C2944 ,C2926_=_C2945 ,C2926_=_C2946 ,C2926_=_C2947 ,C2926_=_C2948 ,\nC2926_=_C2949 ,C2926_=_C2950 ,C2926_=_C2951 ,C2926_=_C2952 ,C2926_=_C2955 ,C2926_=_C2956 ,\nC2926_=_C2957 ,C2926_=_C2958 ,C2926_=_C2959 ,C2926_=_C2960 ,C2926_=_C2961 ,C2926_=_C2962 ,\nC2926_=_C2963 ,C2941_=_C2942 ,C2941_=_C2943 ,C2941_=_C2944 ,C2941_=_C2945 ,C2941_=_C2946 ,\nC2941_=_C2947 ,C2941_=_C2948 ,C2941_=_C2949 ,C2941_=_C2950 ,C2941_=_C2951 ,C2941_=_C2952 ,\nC2941_=_C2955 ,C2941_=_C2956 ,C2941_=_C2957 ,C2941_=_C2958 ,C2941_=_C2959 ,C2941_=_C2960 ,\nC2941_=_C2961 ,C2941_=_C2962 ,C2941_=_C2963 ,C2942_=_C2943 ,C2942_=_C2944 ,C2942_=_C2945 ,\nC2942_=_C2946 ,C2942_=_C2947 ,C2942_=_C2948 ,C2942_=_C2949 ,C2942_=_C2950 ,C2942_=_C2951 ,\nC2942_=_C2952 ,C2942_=_C2955 ,C2942_=_C2956 ,C2942_=_C2957 ,C2942_=_C2958 ,C2942_=_C2959 ,\nC2942_=_C2960 ,C2942_=_C2961 ,C2942_=_C2962 ,C2942_=_C2963 ,C2943_=_C2944 ,C2943_=_C2945 ,\nC2943_=_C2946 ,C2943_=_C2947 ,C2943_=_C2948 ,C2943_=_C2949 ,C2943_=_C2950 ,C2943_=_C2951 ,\nC2943_=_C2952 ,C2943_=_C2955 ,C2943_=_C2956 ,C2943_=_C2957 ,C2943_=_C2958 ,C2943_=_C2959 ,\nC2943_=_C2960 ,C2943_=_C2961 ,C2943_=_C2962 ,C2943_=_C2963 ,C2944_=_C2945 ,C2944_=_C2946 ,\nC2944_=_C2947 ,C2944_=_C2948 ,C2944_=_C2949 ,C2944_=_C2950 ,C2944_=_C2951 ,C2944_=_C2952 ,\nC2944_=_C2955 ,C2944_=_C2956 ,C2944_=_C2957 ,C2944_=_C2958 ,C2944_=_C2959 ,C2944_=_C2960 ,\nC2944_=_C2961 ,C2944_=_C2962 ,C2944_=_C2963 ,C2945_=_C2946 ,C2945_=_C2947 ,C2945_=_C2948 ,\nC2945_=_C2949 ,C2945_=_C2950 ,C2945_=_C2951 ,C2945_=_C2952 ,C2945_=_C2955 ,C2945_=_C2956 ,\nC2945_=_C2957 ,C2945_=_C2958 ,C2945_=_C2959 ,C2945_=_C2960 ,C2945_=_C2961 ,C2945_=_C2962 ,\nC2945_=_C2963 ,C2946_=_C2947 ,C2946_=_C2948 ,C2946_=_C2949 ,C2946_=_C2950 ,C2946_=_C2951 ,\nC2946_=_C2952 ,C2946_=_C2955 ,C2946_=_C2956 ,C2946_=_C2957 ,C2946_=_C2958 ,C2946_=_C2959 ,\nC2946_=_C2960 ,C2946_=_C2961 ,C2946_=_C2962 ,C2946_=_C2963</w:t>
      </w:r>
    </w:p>
    <w:p>
      <w:pPr>
        <w:pStyle w:val="PreformattedText"/>
        <w:bidi w:val="0"/>
        <w:spacing w:before="0" w:after="0"/>
        <w:jc w:val="left"/>
        <w:rPr/>
      </w:pPr>
      <w:r>
        <w:rPr/>
        <w:t xml:space="preserve"> </w:t>
      </w:r>
      <w:r>
        <w:rPr/>
        <w:t>,C2947_=_C2948 ,C2947_=_C2949 ,\nC2947_=_C2950 ,C2947_=_C2951 ,C2947_=_C2952 ,C2947_=_C2955 ,C2947_=_C2956 ,C2947_=_C2957 ,\nC2947_=_C2958 ,C2947_=_C2959 ,C2947_=_C2960 ,C2947_=_C2961 ,C2947_=_C2962 ,C2947_=_C2963 ,\nC2948_=_C2949 ,C2948_=_C2950 ,C2948_=_C2951 ,C2948_=_C2952 ,C2948_=_C2955 ,C2948_=_C2956 ,\nC2948_=_C2957 ,C2948_=_C2958 ,C2948_=_C2959 ,C2948_=_C2960 ,C2948_=_C2961 ,C2948_=_C2962 ,\nC2948_=_C2963 ,C2949_=_C2950 ,C2949_=_C2951 ,C2949_=_C2952 ,C2949_=_C2955 ,C2949_=_C2956 ,\nC2949_=_C2957 ,C2949_=_C2958 ,C2949_=_C2959 ,C2949_=_C2960 ,C2949_=_C2961 ,C2949_=_C2962 ,\nC2949_=_C2963 ,C2950_=_C2951 ,C2950_=_C2952 ,C2950_=_C2955 ,C2950_=_C2956 ,C2950_=_C2957 ,\nC2950_=_C2958 ,C2950_=_C2959 ,C2950_=_C2960 ,C2950_=_C2961 ,C2950_=_C2962 ,C2950_=_C2963 ,\nC2951_=_C2952 ,C2951_=_C2955 ,C2951_=_C2956 ,C2951_=_C2957 ,C2951_=_C2958 ,C2951_=_C2959 ,\nC2951_=_C2960 ,C2951_=_C2961 ,C2951_=_C2962 ,C2951_=_C2963 ,C2952_=_C2955 ,C2952_=_C2956 ,\nC2952_=_C2957 ,C2952_=_C2958 ,C2952_=_C2959 ,C2952_=_C2960 ,C2952_=_C2961 ,C2952_=_C2962 ,\nC2952_=_C2963 ,C2955_=_C2956 ,C2955_=_C2957 ,C2955_=_C2958 ,C2955_=_C2959 ,C2955_=_C2960 ,\nC2955_=_C2961 ,C2955_=_C2962 ,C2955_=_C2963 ,C2956_=_C2957 ,C2956_=_C2958 ,C2956_=_C2959 ,\nC2956_=_C2960 ,C2956_=_C2961 ,C2956_=_C2962 ,C2956_=_C2963 ,C2957_=_C2958 ,C2957_=_C2959 ,\nC2957_=_C2960 ,C2957_=_C2961 ,C2957_=_C2962 ,C2957_=_C2963 ,C2958_=_C2959 ,C2958_=_C2960 ,\nC2958_=_C2961 ,C2958_=_C2962 ,C2958_=_C2963 ,C2959_=_C2960 ,C2959_=_C2961 ,C2959_=_C2962 ,\nC2959_=_C2963 ,C2960_=_C2961 ,C2960_=_C2962 ,C2960_=_C2963 ,C2961_=_C2962 ,C2961_=_C2963 ,\nC2962_=_C2963 ,C2975_=_C3017 ,C2975_=_C3072 ,C2975_=_C3112 ,C2989_=_C3015 ,C2989_=_C3057 ,\nC2989_=_C3111 ,C3015_=_C3017 ,C3015_=_C3057 ,C3015_=_C3111 ,C3017_=_C3072 ,C3017_=_C3112 ,\nC3057_=_C3111 ,C3072_=_C3112 ,C3111_=_C3112 ,"];1036[shape=box, label="id:1036 level: 7\n41: C2820 C2823 C2829 C2847 C2848 \nC2849 C2850 C2852 C2853 C2854 C2855 \nC2856 C2857 C2858 C2859 C2860 C2861 \nC2863 C2864 C2865 C2893 C2904 C2908 \nC2947 C2957 C2963 C2983 C2993 C3002 \nC3009 C3019 C3041 C3062 C3067 C3074 \nC3086 C3095 C3114 C3628 C3645 C3655 \n219: C2820_=_C2823( C2820 C2823 ) C2820_=_C2904( C2820 C2904 ) C2820_=_C2957( C2820 C2957 ) C2820_=_C2993( C2820 C2993 ) C2820_=_C3019( C2820 C3019 ) \nC2820_=_C3074( C2820 C3074 ) C2820_=_C3114( C2820 C3114 ) C2823_=_C2865( C2823 C2865 ) C2823_=_C2908( C2823 C2908 ) C2823_=_C2963( C2823 C2963 ) C2823_=_C3002( C2823 C3002 ) \nC2823_=_C3041( C2823 C3041 ) C2823_=_C3062( C2823 C3062 ) C2823_=_C3095( C2823 C3095 ) C2829_=_C2893( C2829 C2893 ) C2829_=_C2947( C2829 C2947 ) C2829_=_C2983( C2829 C2983 ) \nC2829_=_C3009( C2829 C3009 ) C2829_=_C3067( C2829 C3067 ) C2829_=_C3086( C2829 C3086 ) C2847_=_C2848( C2847 C2848 ) C2847_=_C2849( C2847 C2849 ) C2847_=_C2850( C2847 C2850 ) \nC2847_=_C2852( C2847 C2852 ) C2847_=_C2853( C2847 C2853 ) C2847_=_C2854( C2847 C2854 ) C2847_=_C2855( C2847 C2855 ) C2847_=_C2856( C2847 C2856 ) C2847_=_C2857( C2847 C2857 ) \nC2847_=_C2858( C2847 C2858 ) C2847_=_C2859( C2847 C2859 ) C2847_=_C2860( C2847 C2860 ) C2847_=_C2861( C2847 C2861 ) C2847_=_C2863( C2847 C2863 ) C2847_=_C2864( C2847 C2864 ) \nC2847_=_C2865( C2847 C2865 ) C2848_=_C2849( C2848 C2849 ) C2848_=_C2850( C2848 C2850 ) C2848_=_C2852( C2848 C2852 ) C2848_=_C2853( C2848 C2853 ) C2848_=_C2854( C2848 C2854 ) \nC2848_=_C2855( C2848 C2855 ) C2848_=_C2856( C2848 C2856 ) C2848_=_C2857( C2848 C2857 ) C2848_=_C2858( C2848 C2858 ) C2848_=_C2859( C2848 C2859 ) C2848_=_C2860( C2848 C2860 ) \nC2848_=_C2861( C2848 C2861 ) C2848_=_C2863( C2848 C2863 ) C2848_=_C2864( C2848 C2864 ) C2848_=_C2865( C2848 C2865 ) C2849_=_C2850( C2849 C2850 ) C2849_=_C2852( C2849 C2852 ) \nC2849_=_C2853( C2849 C2853 ) C2849_=_C2854( C2849 C2854 ) C2849_=_C2855( C2849 C2855 ) C2849_=_C2856( C2849 C2856 ) C2849_=_C2857( C2849 C2857 ) C2849_=_C2858( C2849 C2858 ) \nC2849_=_C2859( C2849 C2859 ) C2849_=_C2860( C2849 C2860 ) C2849_=_C2861( C2849 C2861 ) C2849_=_C2863( C2849 C2863 ) C2849_=_C2864( C2849 C2864 ) C2849_=_C2865( C2849 C2865 ) \nC2850_=_C2852( C2850 C2852 ) C2850_=_C2853( C2850 C2853 ) C2850_=_C2854( C2850 C2854 ) C2850_=_C2855( C2850 C2855 ) C2850_=_C2856( C2850 C2856 ) C2850_=_C2857( C2850 C2857 ) \nC2850_=_C2858( C2850 C2858 ) C2850_=_C2859( C2850 C2859 ) C2850_=_C2860( C2850 C2860 ) C2850_=_C2861( C2850 C2861 ) C2850_=_C2863( C2850 C2863 ) C2850_=_C2864( C2850 C2864 ) \nC2850_=_C2865( C2850 C2865 ) C2852_=_C2853( C2852 C2853 ) C2852_=_C2854( C2852 C2854 ) C2852_=_C2855( C2852 C2855 ) C2852_=_C2856( C2852 C2856 ) C2852_=_C2857( C2852 C2857 ) \nC2852_=_C2858( C2852 C2858 ) C2852_=_C2859( C2852 C2859 ) C2852_=_C2860( C2852 C2860 ) C2852_=_C2861( C2852 C2861 ) C2852_=_C2863( C2852 C2863 ) C2852_=_C2864( C2852 C2864 ) \nC2852_=_C2865( C2852 C2865 ) C2853_=_C2854( C2853 C2854 ) C2853_=_C2855( C2853 C2855 ) C2853_=_C2856( C2853 C2856 ) C2853_=_C2857( C2853 C2857 ) C2853_=_C2858( C2853 C2858 ) \nC2853_=_C2859( C2853 C2859 ) C2853_=_C2860( C2853 C2860 ) C2853_=_C2861( C2853 C2861 ) C2853_=_C2863( C2853 C2863 ) C2853_=_C2864( C2853 C2864 ) C2853_=_C2865( C2853 C2865 ) \nC2854_=_C2855( C2854 C2855 ) C2854_=_C2856( C2854 C2856 ) C2854_=_C2857( C2854 C2857 ) C2854_=_C2858( C2854 C2858 ) C2854_=_C2859( C2854 C2859 ) C2854_=_C2860( C2854 C2860 ) \nC2854_=_C2861( C2854 C2861 ) C2854_=_C2863( C2854 C2863 ) C2854_=_C2864( C2854 C2864 ) C2854_=_C2865( C2854 C2865 ) C2855_=_C2856( C2855 C2856 ) C2855_=_C2857( C2855 C2857 ) \nC2855_=_C2858( C2855 C2858 ) C2855_=_C2859( C2855 C2859 ) C2855_=_C2860( C2855 C2860 ) C2855_=_C2861( C2855 C2861 ) C2855_=_C2863( C2855 C2863 ) C2855_=_C2864( C2855 C2864 ) \nC2855_=_C2865( C2855 C2865 ) C2856_=_C2857( C2856 C2857 ) C2856_=_C2858( C2856 C2858 ) C2856_=_C2859( C2856 C2859 ) C2856_=_C2860( C2856 C2860 ) C2856_=_C2861( C2856 C2861 ) \nC2856_=_C2863( C2856 C2863 ) C2856_=_C2864( C2856 C2864 ) C2856_=_C2865( C2856 C2865 ) C2857_=_C2858( C2857 C2858 ) C2857_=_C2859( C2857 C2859 ) C2857_=_C2860( C2857 C2860 ) \nC2857_=_C2861( C2857 C2861 ) C2857_=_C2863( C2857 C2863 ) C2857_=_C2864( C2857 C2864 ) C2857_=_C2865( C2857 C2865 ) C2858_=_C2859( C2858 C2859 ) C2858_=_C2860( C2858 C2860 ) \nC2858_=_C2861( C2858 C2861 ) C2858_=_C2863( C2858 C2863 ) C2858_=_C2864( C2858 C2864 ) C2858_=_C2865( C2858 C2865 ) C2859_=_C2860( C2859 C2860 ) C2859_=_C2861( C2859 C2861 ) \nC2859_=_C2863( C2859 C2863 ) C2859_=_C2864( C2859 C2864 ) C2859_=_C2865( C2859 C2865 ) C2860_=_C2861( C2860 C2861 ) C2860_=_C2863( C2860 C2863 ) C2860_=_C2864( C2860 C2864 ) \nC2860_=_C2865( C2860 C2865 ) C2861_=_C2863( C2861 C2863 ) C2861_=_C2864( C2861 C2864 ) C2861_=_C2865( C2861 C2865 ) C2863_=_C2864( C2863 C2864 ) C2863_=_C2865( C2863 C2865 ) \nC2864_=_C2865( C2864 C2865 ) C2865_=_C2908( C2865 C2908 ) C2865_=_C2963( C2865 C2963 ) C2865_=_C3002( C2865 C3002 ) C2865_=_C3041( C2865 C3041 ) C2865_=_C3062( C2865 C3062 ) \nC2865_=_C3095( C2865 C3095 ) C2893_=_C2904( C2893 C2904 ) C2893_=_C2908( C2893 C2908 ) C2893_=_C2947( C2893 C2947 ) C2893_=_C2983( C2893 C2983 ) C2893_=_C3009( C2893 C3009 ) \nC2893_=_C3067( C2893 C3067 ) C2893_=_C3086( C2893 C3086 ) C2904_=_C2908( C2904 C2908 ) C2904_=_C2957( C2904 C2957 ) C2904_=_C2993( C2904 C2993 ) C2904_=_C3019( C2904 C3019 ) \nC2904_=_C3074( C2904 C3074 ) C2904_=_C3114( C2904 C3114 ) C2908_=_C2963( C2908 C2963 ) C2908_=_C3002( C2908 C3002 ) C2908_=_C3041( C2908 C3041 ) C2908_=_C3062( C2908 C3062 ) \nC2908_=_C3095( C2908 C3095 ) C2947_=_C2957( C2947 C2957 ) C2947_=_C2963( C2947 C2963 ) C2947_=_C2983( C2947 C2983 ) C2947_=_C3009( C2947 C3009 ) C2947_=_C3067( C2947 C3067 ) \nC2947_=_C3086( C2947 C3086 ) C2957_=_C2963( C2957 C2963 ) C2957_=_C2993( C2957 C2993 ) C2957_=_C3019( C2957 C3019 ) C2957_=_C3074( C2957 C3074 ) C2957_=_C3114( C2957 C3114 ) \nC2963_=_C3002( C2963 C3002 ) C2963_=_C3041( C2963 C3041 ) C2963_=_C3062( C2963 C3062 ) C2963_=_C3095( C2963 C3095 ) C2983_=_C2993( C2983 C2993 ) C2983_=_C3002( C2983 C3002 ) \nC2983_=_C3009( C2983 C3009 ) C2983_=_C3067( C2983 C3067 ) C2983_=_C3086( C2983 C3086 ) C2993_=_C3002( C2993 C3002 ) C2993_=_C3019( C2993 C3019 ) C2993_=_C3074( C2993 C3074 ) \nC2993_=_C3114( C2993 C3114 ) C3002_=_C3041( C3002 C3041 ) C3002_=_C3062( C3002 C3062 ) C3002_=_C3095( C3002 C3095 ) C3009_=_C3019( C3009 C3019 ) C3009_=_C3067( C3009 C3067 ) \nC3009_=_C3086( C3009 C3086 ) C3019_=_C3074( C3019 C3074 ) C3019_=_C3114( C3019 C3114 ) C3041_=_C3062( C3041 C3062 ) C3041_=_C3095( C3041 C3095 ) C3062_=_C3095( C3062 C3095 ) \nC3067_=_C3074( C3067 C3074 ) C3067_=_C3086( C3067 C3086 ) C3074_=_C3114( C3074 C3114 ) C3086_=_C3095( C3086 C3095 ) "];894-&gt;1036[label="40: C2820 C2823 C2829 C2847 C2848 \nC2849 C2850 C2852 C2853 C2854 C2855 \nC2856 C2857 C2858 C2859 C2860 C2861 \nC2863 C2864 C2893 C2904 C2908 C2947 \nC2957 C2963 C2983 C2993 C3002 C3009 \nC3019 C3041 C3062 C3067 C3074 C3086 \nC3095 C3114 C3628 C3645 C3655 \n196: C2820_=_C2823 ,C2820_=_C2904 ,C2820_=_C2957 ,C2820_=_C2993 ,C2820_=_C3019 ,\nC2820_=_C3074 ,C2820_=_C3114 ,C2823_=_C2908 ,C2823_=_C2963 ,C2823_=_C3002 ,C2823_=_C3041 ,\nC2823_=_C3062 ,C2823_=_C3095 ,C2829_=_C2893 ,C2829_=_C2947 ,C2829_=_C2983 ,C2829_=_C3009 ,\nC2829_=_C3067 ,C2829_=_C3086 ,C2847_=_C2848 ,C2847_=_C2849 ,C2847_=_C2850 ,C2847_=_C2852 ,\nC2847_=_C2853 ,C2847_=_C2854 ,C2847_=_C2855 ,C2847_=_C2856 ,C2847_=_C2857 ,C2847_=_C2858 ,\nC2847_=_C2859 ,C2847_=_C2860 ,C2847_=_C2861 ,C2847_=_C2863 ,C2847_=_C2864 ,C2848_=_C2849 ,\nC2848_=_C2850 ,C2848_=_C2852 ,C2848_=_C2853 ,C2848_=_C2854 ,C2848_=_C2855 ,C2848_=_C2856 ,\nC2848_=_C2857 ,C2848_=_C2858 ,C2848_=_C2859 ,C2848_=_C2860 ,C2848_=_C2861 ,C2848_=_C2863 ,\nC2848_=_C2864 ,C2849_=_C2850 ,C2849_=_C2852 ,C2849_=_C2853 ,C2849_=_C2854 ,C2849_=_C2855 ,\nC2849_=_C2856 ,C2849_=_C2857 ,C2849_=_C2858 ,C2849_=_C2859 ,C2849_=_C2860 ,C2849_=_C2861 ,\nC2849_=_C2863 ,C2849_=_C2864 ,C2850_=_C2852 ,C2850_=_C2853 ,C2850_=_C2854 ,C2850_=_C2855 ,\nC2850_=_C2856 ,C2850_=_C2857 ,C2850_=_C2858 ,C2850_=_C2859</w:t>
      </w:r>
    </w:p>
    <w:p>
      <w:pPr>
        <w:pStyle w:val="PreformattedText"/>
        <w:bidi w:val="0"/>
        <w:spacing w:before="0" w:after="0"/>
        <w:jc w:val="left"/>
        <w:rPr/>
      </w:pPr>
      <w:r>
        <w:rPr/>
        <w:t xml:space="preserve"> </w:t>
      </w:r>
      <w:r>
        <w:rPr/>
        <w:t>,C2850_=_C2860 ,C2850_=_C2861 ,\nC2850_=_C2863 ,C2850_=_C2864 ,C2852_=_C2853 ,C2852_=_C2854 ,C2852_=_C2855 ,C2852_=_C2856 ,\nC2852_=_C2857 ,C2852_=_C2858 ,C2852_=_C2859 ,C2852_=_C2860 ,C2852_=_C2861 ,C2852_=_C2863 ,\nC2852_=_C2864 ,C2853_=_C2854 ,C2853_=_C2855 ,C2853_=_C2856 ,C2853_=_C2857 ,C2853_=_C2858 ,\nC2853_=_C2859 ,C2853_=_C2860 ,C2853_=_C2861 ,C2853_=_C2863 ,C2853_=_C2864 ,C2854_=_C2855 ,\nC2854_=_C2856 ,C2854_=_C2857 ,C2854_=_C2858 ,C2854_=_C2859 ,C2854_=_C2860 ,C2854_=_C2861 ,\nC2854_=_C2863 ,C2854_=_C2864 ,C2855_=_C2856 ,C2855_=_C2857 ,C2855_=_C2858 ,C2855_=_C2859 ,\nC2855_=_C2860 ,C2855_=_C2861 ,C2855_=_C2863 ,C2855_=_C2864 ,C2856_=_C2857 ,C2856_=_C2858 ,\nC2856_=_C2859 ,C2856_=_C2860 ,C2856_=_C2861 ,C2856_=_C2863 ,C2856_=_C2864 ,C2857_=_C2858 ,\nC2857_=_C2859 ,C2857_=_C2860 ,C2857_=_C2861 ,C2857_=_C2863 ,C2857_=_C2864 ,C2858_=_C2859 ,\nC2858_=_C2860 ,C2858_=_C2861 ,C2858_=_C2863 ,C2858_=_C2864 ,C2859_=_C2860 ,C2859_=_C2861 ,\nC2859_=_C2863 ,C2859_=_C2864 ,C2860_=_C2861 ,C2860_=_C2863 ,C2860_=_C2864 ,C2861_=_C2863 ,\nC2861_=_C2864 ,C2863_=_C2864 ,C2893_=_C2904 ,C2893_=_C2908 ,C2893_=_C2947 ,C2893_=_C2983 ,\nC2893_=_C3009 ,C2893_=_C3067 ,C2893_=_C3086 ,C2904_=_C2908 ,C2904_=_C2957 ,C2904_=_C2993 ,\nC2904_=_C3019 ,C2904_=_C3074 ,C2904_=_C3114 ,C2908_=_C2963 ,C2908_=_C3002 ,C2908_=_C3041 ,\nC2908_=_C3062 ,C2908_=_C3095 ,C2947_=_C2957 ,C2947_=_C2963 ,C2947_=_C2983 ,C2947_=_C3009 ,\nC2947_=_C3067 ,C2947_=_C3086 ,C2957_=_C2963 ,C2957_=_C2993 ,C2957_=_C3019 ,C2957_=_C3074 ,\nC2957_=_C3114 ,C2963_=_C3002 ,C2963_=_C3041 ,C2963_=_C3062 ,C2963_=_C3095 ,C2983_=_C2993 ,\nC2983_=_C3002 ,C2983_=_C3009 ,C2983_=_C3067 ,C2983_=_C3086 ,C2993_=_C3002 ,C2993_=_C3019 ,\nC2993_=_C3074 ,C2993_=_C3114 ,C3002_=_C3041 ,C3002_=_C3062 ,C3002_=_C3095 ,C3009_=_C3019 ,\nC3009_=_C3067 ,C3009_=_C3086 ,C3019_=_C3074 ,C3019_=_C3114 ,C3041_=_C3062 ,C3041_=_C3095 ,\nC3062_=_C3095 ,C3067_=_C3074 ,C3067_=_C3086 ,C3074_=_C3114 ,C3086_=_C3095 ,"];1037[shape=box, label="id:1037 level: 7\n39: C2816 C2836 C2856 C2858 C2898 \nC2901 C2951 C2952 C2974 C2988 C3032 \nC3034 C3056 C3069 C3082 C3097 C3098 \nC3099 C3100 C3101 C3102 C3103 C3104 \nC3105 C3106 C3107 C3109 C3110 C3111 \nC3112 C3113 C3114 C3115 C3116 C3117 \nC3118 C3119 C3636 C3639 \n306: C2816_=_C2856( C2816 C2856 ) C2816_=_C2898( C2816 C2898 ) C2816_=_C2951( C2816 C2951 ) C2816_=_C2974( C2816 C2974 ) C2816_=_C3032( C2816 C3032 ) \nC2816_=_C3069( C2816 C3069 ) C2836_=_C2858( C2836 C2858 ) C2836_=_C2901( C2836 C2901 ) C2836_=_C2952( C2836 C2952 ) C2836_=_C2988( C2836 C2988 ) C2836_=_C3034( C2836 C3034 ) \nC2836_=_C3056( C2836 C3056 ) C2836_=_C3110( C2836 C3110 ) C2856_=_C2858( C2856 C2858 ) C2856_=_C2898( C2856 C2898 ) C2856_=_C2951( C2856 C2951 ) C2856_=_C2974( C2856 C2974 ) \nC2856_=_C3032( C2856 C3032 ) C2856_=_C3069( C2856 C3069 ) C2858_=_C2901( C2858 C2901 ) C2858_=_C2952( C2858 C2952 ) C2858_=_C2988( C2858 C2988 ) C2858_=_C3034( C2858 C3034 ) \nC2858_=_C3056( C2858 C3056 ) C2858_=_C3110( C2858 C3110 ) C2898_=_C2901( C2898 C2901 ) C2898_=_C2951( C2898 C2951 ) C2898_=_C2974( C2898 C2974 ) C2898_=_C3032( C2898 C3032 ) \nC2898_=_C3069( C2898 C3069 ) C2901_=_C2952( C2901 C2952 ) C2901_=_C2988( C2901 C2988 ) C2901_=_C3034( C2901 C3034 ) C2901_=_C3056( C2901 C3056 ) C2901_=_C3110( C2901 C3110 ) \nC2951_=_C2952( C2951 C2952 ) C2951_=_C2974( C2951 C2974 ) C2951_=_C3032( C2951 C3032 ) C2951_=_C3069( C2951 C3069 ) C2952_=_C2988( C2952 C2988 ) C2952_=_C3034( C2952 C3034 ) \nC2952_=_C3056( C2952 C3056 ) C2952_=_C3110( C2952 C3110 ) C2974_=_C3032( C2974 C3032 ) C2974_=_C3069( C2974 C3069 ) C2988_=_C3034( C2988 C3034 ) C2988_=_C3056( C2988 C3056 ) \nC2988_=_C3110( C2988 C3110 ) C3032_=_C3034( C3032 C3034 ) C3032_=_C3069( C3032 C3069 ) C3034_=_C3056( C3034 C3056 ) C3034_=_C3110( C3034 C3110 ) C3056_=_C3110( C3056 C3110 ) \nC3082_=_C3097( C3082 C3097 ) C3082_=_C3098( C3082 C3098 ) C3082_=_C3099( C3082 C3099 ) C3082_=_C3100( C3082 C3100 ) C3082_=_C3101( C3082 C3101 ) C3082_=_C3102( C3082 C3102 ) \nC3082_=_C3103( C3082 C3103 ) C3082_=_C3104( C3082 C3104 ) C3082_=_C3105( C3082 C3105 ) C3082_=_C3106( C3082 C3106 ) C3082_=_C3107( C3082 C3107 ) C3082_=_C3109( C3082 C3109 ) \nC3082_=_C3110( C3082 C3110 ) C3082_=_C3111( C3082 C3111 ) C3082_=_C3112( C3082 C3112 ) C3082_=_C3113( C3082 C3113 ) C3082_=_C3114( C3082 C3114 ) C3082_=_C3115( C3082 C3115 ) \nC3082_=_C3116( C3082 C3116 ) C3082_=_C3117( C3082 C3117 ) C3082_=_C3118( C3082 C3118 ) C3082_=_C3119( C3082 C3119 ) C3097_=_C3098( C3097 C3098 ) C3097_=_C3099( C3097 C3099 ) \nC3097_=_C3100( C3097 C3100 ) C3097_=_C3101( C3097 C3101 ) C3097_=_C3102( C3097 C3102 ) C3097_=_C3103( C3097 C3103 ) C3097_=_C3104( C3097 C3104 ) C3097_=_C3105( C3097 C3105 ) \nC3097_=_C3106( C3097 C3106 ) C3097_=_C3107( C3097 C3107 ) C3097_=_C3109( C3097 C3109 ) C3097_=_C3110( C3097 C3110 ) C3097_=_C3111( C3097 C3111 ) C3097_=_C3112( C3097 C3112 ) \nC3097_=_C3113( C3097 C3113 ) C3097_=_C3114( C3097 C3114 ) C3097_=_C3115( C3097 C3115 ) C3097_=_C3116( C3097 C3116 ) C3097_=_C3117( C3097 C3117 ) C3097_=_C3118( C3097 C3118 ) \nC3097_=_C3119( C3097 C3119 ) C3098_=_C3099( C3098 C3099 ) C3098_=_C3100( C3098 C3100 ) C3098_=_C3101( C3098 C3101 ) C3098_=_C3102( C3098 C3102 ) C3098_=_C3103( C3098 C3103 ) \nC3098_=_C3104( C3098 C3104 ) C3098_=_C3105( C3098 C3105 ) C3098_=_C3106( C3098 C3106 ) C3098_=_C3107( C3098 C3107 ) C3098_=_C3109( C3098 C3109 ) C3098_=_C3110( C3098 C3110 ) \nC3098_=_C3111( C3098 C3111 ) C3098_=_C3112( C3098 C3112 ) C3098_=_C3113( C3098 C3113 ) C3098_=_C3114( C3098 C3114 ) C3098_=_C3115( C3098 C3115 ) C3098_=_C3116( C3098 C3116 ) \nC3098_=_C3117( C3098 C3117 ) C3098_=_C3118( C3098 C3118 ) C3098_=_C3119( C3098 C3119 ) C3099_=_C3100( C3099 C3100 ) C3099_=_C3101( C3099 C3101 ) C3099_=_C3102( C3099 C3102 ) \nC3099_=_C3103( C3099 C3103 ) C3099_=_C3104( C3099 C3104 ) C3099_=_C3105( C3099 C3105 ) C3099_=_C3106( C3099 C3106 ) C3099_=_C3107( C3099 C3107 ) C3099_=_C3109( C3099 C3109 ) \nC3099_=_C3110( C3099 C3110 ) C3099_=_C3111( C3099 C3111 ) C3099_=_C3112( C3099 C3112 ) C3099_=_C3113( C3099 C3113 ) C3099_=_C3114( C3099 C3114 ) C3099_=_C3115( C3099 C3115 ) \nC3099_=_C3116( C3099 C3116 ) C3099_=_C3117( C3099 C3117 ) C3099_=_C3118( C3099 C3118 ) C3099_=_C3119( C3099 C3119 ) C3100_=_C3101( C3100 C3101 ) C3100_=_C3102( C3100 C3102 ) \nC3100_=_C3103( C3100 C3103 ) C3100_=_C3104( C3100 C3104 ) C3100_=_C3105( C3100 C3105 ) C3100_=_C3106( C3100 C3106 ) C3100_=_C3107( C3100 C3107 ) C3100_=_C3109( C3100 C3109 ) \nC3100_=_C3110( C3100 C3110 ) C3100_=_C3111( C3100 C3111 ) C3100_=_C3112( C3100 C3112 ) C3100_=_C3113( C3100 C3113 ) C3100_=_C3114( C3100 C3114 ) C3100_=_C3115( C3100 C3115 ) \nC3100_=_C3116( C3100 C3116 ) C3100_=_C3117( C3100 C3117 ) C3100_=_C3118( C3100 C3118 ) C3100_=_C3119( C3100 C3119 ) C3101_=_C3102( C3101 C3102 ) C3101_=_C3103( C3101 C3103 ) \nC3101_=_C3104( C3101 C3104 ) C3101_=_C3105( C3101 C3105 ) C3101_=_C3106( C3101 C3106 ) C3101_=_C3107( C3101 C3107 ) C3101_=_C3109( C3101 C3109 ) C3101_=_C3110( C3101 C3110 ) \nC3101_=_C3111( C3101 C3111 ) C3101_=_C3112( C3101 C3112 ) C3101_=_C3113( C3101 C3113 ) C3101_=_C3114( C3101 C3114 ) C3101_=_C3115( C3101 C3115 ) C3101_=_C3116( C3101 C3116 ) \nC3101_=_C3117( C3101 C3117 ) C3101_=_C3118( C3101 C3118 ) C3101_=_C3119( C3101 C3119 ) C3102_=_C3103( C3102 C3103 ) C3102_=_C3104( C3102 C3104 ) C3102_=_C3105( C3102 C3105 ) \nC3102_=_C3106( C3102 C3106 ) C3102_=_C3107( C3102 C3107 ) C3102_=_C3109( C3102 C3109 ) C3102_=_C3110( C3102 C3110 ) C3102_=_C3111( C3102 C3111 ) C3102_=_C3112( C3102 C3112 ) \nC3102_=_C3113( C3102 C3113 ) C3102_=_C3114( C3102 C3114 ) C3102_=_C3115( C3102 C3115 ) C3102_=_C3116( C3102 C3116 ) C3102_=_C3117( C3102 C3117 ) C3102_=_C3118( C3102 C3118 ) \nC3102_=_C3119( C3102 C3119 ) C3103_=_C3104( C3103 C3104 ) C3103_=_C3105( C3103 C3105 ) C3103_=_C3106( C3103 C3106 ) C3103_=_C3107( C3103 C3107 ) C3103_=_C3109( C3103 C3109 ) \nC3103_=_C3110( C3103 C3110 ) C3103_=_C3111( C3103 C3111 ) C3103_=_C3112( C3103 C3112 ) C3103_=_C3113( C3103 C3113 ) C3103_=_C3114( C3103 C3114 ) C3103_=_C3115( C3103 C3115 ) \nC3103_=_C3116( C3103 C3116 ) C3103_=_C3117( C3103 C3117 ) C3103_=_C3118( C3103 C3118 ) C3103_=_C3119( C3103 C3119 ) C3104_=_C3105( C3104 C3105 ) C3104_=_C3106( C3104 C3106 ) \nC3104_=_C3107( C3104 C3107 ) C3104_=_C3109( C3104 C3109 ) C3104_=_C3110( C3104 C3110 ) C3104_=_C3111( C3104 C3111 ) C3104_=_C3112( C3104 C3112 ) C3104_=_C3113( C3104 C3113 ) \nC3104_=_C3114( C3104 C3114 ) C3104_=_C3115( C3104 C3115 ) C3104_=_C3116( C3104 C3116 ) C3104_=_C3117( C3104 C3117 ) C3104_=_C3118( C3104 C3118 ) C3104_=_C3119( C3104 C3119 ) \nC3105_=_C3106( C3105 C3106 ) C3105_=_C3107( C3105 C3107 ) C3105_=_C3109( C3105 C3109 ) C3105_=_C3110( C3105 C3110 ) C3105_=_C3111( C3105 C3111 ) C3105_=_C3112( C3105 C3112 ) \nC3105_=_C3113( C3105 C3113 ) C3105_=_C3114( C3105 C3114 ) C3105_=_C3115( C3105 C3115 ) C3105_=_C3116( C3105 C3116 ) C3105_=_C3117( C3105 C3117 ) C3105_=_C3118( C3105 C3118 ) \nC3105_=_C3119( C3105 C3119 ) C3106_=_C3107( C3106 C3107 ) C3106_=_C3109( C3106 C3109 ) C3106_=_C3110( C3106 C3110 ) C3106_=_C3111( C3106 C3111 ) C3106_=_C3112( C3106 C3112 ) \nC3106_=_C3113( C3106 C3113 ) C3106_=_C3114( C3106 C3114 ) C3106_=_C3115( C3106 C3115 ) C3106_=_C3116( C3106 C3116 ) C3106_=_C3117( C3106 C3117 ) C3106_=_C3118( C3106 C3118 ) \nC3106_=_C3119( C3106 C3119 ) C3107_=_C3109( C3107 C3109 ) C3107_=_C3110( C3107 C3110 ) C3107_=_C3111( C3107 C3111 ) C3107_=_C3112( C3107 C3112 ) C3107_=_C3113( C3107 C3113 ) \nC3107_=_C3114( C3107 C3114 ) C3107_=_C3115( C3107 C3115 ) C3107_=_C3116( C3107 C3116 ) C3107_=_C3117( C3107 C3117 ) C3107_=_C3118( C3107 C3118 ) C3107_=_C3119( C3107 C3119 ) \nC3109_=_C3110( C3109 C3110 ) C3109_=_C3111( C3109 C3111 ) C3109_=_C3112( C3109 C3112 ) C3109_=_C3113( C3109 C3113 ) C3109_=_C3114( C3109 C3114 ) C3109_=_C3115( C3109 C3115 ) \nC3109_=_C3116( C3109 C3116 ) C3109_=_C3117( C3109 C3117 ) C3109_=_C3118( C3109 C3118 ) C3109_=_C3119( C3109 C3119</w:t>
      </w:r>
    </w:p>
    <w:p>
      <w:pPr>
        <w:pStyle w:val="PreformattedText"/>
        <w:bidi w:val="0"/>
        <w:spacing w:before="0" w:after="0"/>
        <w:jc w:val="left"/>
        <w:rPr/>
      </w:pPr>
      <w:r>
        <w:rPr/>
        <w:t xml:space="preserve"> </w:t>
      </w:r>
      <w:r>
        <w:rPr/>
        <w:t>) C3110_=_C3111( C3110 C3111 ) C3110_=_C3112( C3110 C3112 ) \nC3110_=_C3113( C3110 C3113 ) C3110_=_C3114( C3110 C3114 ) C3110_=_C3115( C3110 C3115 ) C3110_=_C3116( C3110 C3116 ) C3110_=_C3117( C3110 C3117 ) C3110_=_C3118( C3110 C3118 ) \nC3110_=_C3119( C3110 C3119 ) C3111_=_C3112( C3111 C3112 ) C3111_=_C3113( C3111 C3113 ) C3111_=_C3114( C3111 C3114 ) C3111_=_C3115( C3111 C3115 ) C3111_=_C3116( C3111 C3116 ) \nC3111_=_C3117( C3111 C3117 ) C3111_=_C3118( C3111 C3118 ) C3111_=_C3119( C3111 C3119 ) C3112_=_C3113( C3112 C3113 ) C3112_=_C3114( C3112 C3114 ) C3112_=_C3115( C3112 C3115 ) \nC3112_=_C3116( C3112 C3116 ) C3112_=_C3117( C3112 C3117 ) C3112_=_C3118( C3112 C3118 ) C3112_=_C3119( C3112 C3119 ) C3113_=_C3114( C3113 C3114 ) C3113_=_C3115( C3113 C3115 ) \nC3113_=_C3116( C3113 C3116 ) C3113_=_C3117( C3113 C3117 ) C3113_=_C3118( C3113 C3118 ) C3113_=_C3119( C3113 C3119 ) C3114_=_C3115( C3114 C3115 ) C3114_=_C3116( C3114 C3116 ) \nC3114_=_C3117( C3114 C3117 ) C3114_=_C3118( C3114 C3118 ) C3114_=_C3119( C3114 C3119 ) C3115_=_C3116( C3115 C3116 ) C3115_=_C3117( C3115 C3117 ) C3115_=_C3118( C3115 C3118 ) \nC3115_=_C3119( C3115 C3119 ) C3116_=_C3117( C3116 C3117 ) C3116_=_C3118( C3116 C3118 ) C3116_=_C3119( C3116 C3119 ) C3117_=_C3118( C3117 C3118 ) C3117_=_C3119( C3117 C3119 ) \nC3118_=_C3119( C3118 C3119 ) "];895-&gt;1037[label="38: C2816 C2836 C2856 C2858 C2898 \nC2901 C2951 C2952 C2974 C2988 C3032 \nC3034 C3056 C3069 C3082 C3097 C3098 \nC3099 C3100 C3101 C3102 C3103 C3104 \nC3105 C3106 C3107 C3109 C3111 C3112 \nC3113 C3114 C3115 C3116 C3117 C3118 \nC3119 C3636 C3639 \n277: C2816_=_C2856 ,C2816_=_C2898 ,C2816_=_C2951 ,C2816_=_C2974 ,C2816_=_C3032 ,\nC2816_=_C3069 ,C2836_=_C2858 ,C2836_=_C2901 ,C2836_=_C2952 ,C2836_=_C2988 ,C2836_=_C3034 ,\nC2836_=_C3056 ,C2856_=_C2858 ,C2856_=_C2898 ,C2856_=_C2951 ,C2856_=_C2974 ,C2856_=_C3032 ,\nC2856_=_C3069 ,C2858_=_C2901 ,C2858_=_C2952 ,C2858_=_C2988 ,C2858_=_C3034 ,C2858_=_C3056 ,\nC2898_=_C2901 ,C2898_=_C2951 ,C2898_=_C2974 ,C2898_=_C3032 ,C2898_=_C3069 ,C2901_=_C2952 ,\nC2901_=_C2988 ,C2901_=_C3034 ,C2901_=_C3056 ,C2951_=_C2952 ,C2951_=_C2974 ,C2951_=_C3032 ,\nC2951_=_C3069 ,C2952_=_C2988 ,C2952_=_C3034 ,C2952_=_C3056 ,C2974_=_C3032 ,C2974_=_C3069 ,\nC2988_=_C3034 ,C2988_=_C3056 ,C3032_=_C3034 ,C3032_=_C3069 ,C3034_=_C3056 ,C3082_=_C3097 ,\nC3082_=_C3098 ,C3082_=_C3099 ,C3082_=_C3100 ,C3082_=_C3101 ,C3082_=_C3102 ,C3082_=_C3103 ,\nC3082_=_C3104 ,C3082_=_C3105 ,C3082_=_C3106 ,C3082_=_C3107 ,C3082_=_C3109 ,C3082_=_C3111 ,\nC3082_=_C3112 ,C3082_=_C3113 ,C3082_=_C3114 ,C3082_=_C3115 ,C3082_=_C3116 ,C3082_=_C3117 ,\nC3082_=_C3118 ,C3082_=_C3119 ,C3097_=_C3098 ,C3097_=_C3099 ,C3097_=_C3100 ,C3097_=_C3101 ,\nC3097_=_C3102 ,C3097_=_C3103 ,C3097_=_C3104 ,C3097_=_C3105 ,C3097_=_C3106 ,C3097_=_C3107 ,\nC3097_=_C3109 ,C3097_=_C3111 ,C3097_=_C3112 ,C3097_=_C3113 ,C3097_=_C3114 ,C3097_=_C3115 ,\nC3097_=_C3116 ,C3097_=_C3117 ,C3097_=_C3118 ,C3097_=_C3119 ,C3098_=_C3099 ,C3098_=_C3100 ,\nC3098_=_C3101 ,C3098_=_C3102 ,C3098_=_C3103 ,C3098_=_C3104 ,C3098_=_C3105 ,C3098_=_C3106 ,\nC3098_=_C3107 ,C3098_=_C3109 ,C3098_=_C3111 ,C3098_=_C3112 ,C3098_=_C3113 ,C3098_=_C3114 ,\nC3098_=_C3115 ,C3098_=_C3116 ,C3098_=_C3117 ,C3098_=_C3118 ,C3098_=_C3119 ,C3099_=_C3100 ,\nC3099_=_C3101 ,C3099_=_C3102 ,C3099_=_C3103 ,C3099_=_C3104 ,C3099_=_C3105 ,C3099_=_C3106 ,\nC3099_=_C3107 ,C3099_=_C3109 ,C3099_=_C3111 ,C3099_=_C3112 ,C3099_=_C3113 ,C3099_=_C3114 ,\nC3099_=_C3115 ,C3099_=_C3116 ,C3099_=_C3117 ,C3099_=_C3118 ,C3099_=_C3119 ,C3100_=_C3101 ,\nC3100_=_C3102 ,C3100_=_C3103 ,C3100_=_C3104 ,C3100_=_C3105 ,C3100_=_C3106 ,C3100_=_C3107 ,\nC3100_=_C3109 ,C3100_=_C3111 ,C3100_=_C3112 ,C3100_=_C3113 ,C3100_=_C3114 ,C3100_=_C3115 ,\nC3100_=_C3116 ,C3100_=_C3117 ,C3100_=_C3118 ,C3100_=_C3119 ,C3101_=_C3102 ,C3101_=_C3103 ,\nC3101_=_C3104 ,C3101_=_C3105 ,C3101_=_C3106 ,C3101_=_C3107 ,C3101_=_C3109 ,C3101_=_C3111 ,\nC3101_=_C3112 ,C3101_=_C3113 ,C3101_=_C3114 ,C3101_=_C3115 ,C3101_=_C3116 ,C3101_=_C3117 ,\nC3101_=_C3118 ,C3101_=_C3119 ,C3102_=_C3103 ,C3102_=_C3104 ,C3102_=_C3105 ,C3102_=_C3106 ,\nC3102_=_C3107 ,C3102_=_C3109 ,C3102_=_C3111 ,C3102_=_C3112 ,C3102_=_C3113 ,C3102_=_C3114 ,\nC3102_=_C3115 ,C3102_=_C3116 ,C3102_=_C3117 ,C3102_=_C3118 ,C3102_=_C3119 ,C3103_=_C3104 ,\nC3103_=_C3105 ,C3103_=_C3106 ,C3103_=_C3107 ,C3103_=_C3109 ,C3103_=_C3111 ,C3103_=_C3112 ,\nC3103_=_C3113 ,C3103_=_C3114 ,C3103_=_C3115 ,C3103_=_C3116 ,C3103_=_C3117 ,C3103_=_C3118 ,\nC3103_=_C3119 ,C3104_=_C3105 ,C3104_=_C3106 ,C3104_=_C3107 ,C3104_=_C3109 ,C3104_=_C3111 ,\nC3104_=_C3112 ,C3104_=_C3113 ,C3104_=_C3114 ,C3104_=_C3115 ,C3104_=_C3116 ,C3104_=_C3117 ,\nC3104_=_C3118 ,C3104_=_C3119 ,C3105_=_C3106 ,C3105_=_C3107 ,C3105_=_C3109 ,C3105_=_C3111 ,\nC3105_=_C3112 ,C3105_=_C3113 ,C3105_=_C3114 ,C3105_=_C3115 ,C3105_=_C3116 ,C3105_=_C3117 ,\nC3105_=_C3118 ,C3105_=_C3119 ,C3106_=_C3107 ,C3106_=_C3109 ,C3106_=_C3111 ,C3106_=_C3112 ,\nC3106_=_C3113 ,C3106_=_C3114 ,C3106_=_C3115 ,C3106_=_C3116 ,C3106_=_C3117 ,C3106_=_C3118 ,\nC3106_=_C3119 ,C3107_=_C3109 ,C3107_=_C3111 ,C3107_=_C3112 ,C3107_=_C3113 ,C3107_=_C3114 ,\nC3107_=_C3115 ,C3107_=_C3116 ,C3107_=_C3117 ,C3107_=_C3118 ,C3107_=_C3119 ,C3109_=_C3111 ,\nC3109_=_C3112 ,C3109_=_C3113 ,C3109_=_C3114 ,C3109_=_C3115 ,C3109_=_C3116 ,C3109_=_C3117 ,\nC3109_=_C3118 ,C3109_=_C3119 ,C3111_=_C3112 ,C3111_=_C3113 ,C3111_=_C3114 ,C3111_=_C3115 ,\nC3111_=_C3116 ,C3111_=_C3117 ,C3111_=_C3118 ,C3111_=_C3119 ,C3112_=_C3113 ,C3112_=_C3114 ,\nC3112_=_C3115 ,C3112_=_C3116 ,C3112_=_C3117 ,C3112_=_C3118 ,C3112_=_C3119 ,C3113_=_C3114 ,\nC3113_=_C3115 ,C3113_=_C3116 ,C3113_=_C3117 ,C3113_=_C3118 ,C3113_=_C3119 ,C3114_=_C3115 ,\nC3114_=_C3116 ,C3114_=_C3117 ,C3114_=_C3118 ,C3114_=_C3119 ,C3115_=_C3116 ,C3115_=_C3117 ,\nC3115_=_C3118 ,C3115_=_C3119 ,C3116_=_C3117 ,C3116_=_C3118 ,C3116_=_C3119 ,C3117_=_C3118 ,\nC3117_=_C3119 ,C3118_=_C3119 ,"];1038[shape=box, label="id:1038 level: 7\n39: C2809 C2824 C2825 C2826 C2828 \nC2829 C2830 C2831 C2832 C2833 C2834 \nC2835 C2836 C2837 C2838 C2839 C2840 \nC2841 C2842 C2843 C2844 C2845 C2846 \nC2850 C2853 C2892 C2895 C2928 C2950 \nC2968 C2984 C3028 C3030 C3048 C3051 \nC3101 C3105 C3626 C3632 \n307: C2809_=_C2824( C2809 C2824 ) C2809_=_C2825( C2809 C2825 ) C2809_=_C2826( C2809 C2826 ) C2809_=_C2828( C2809 C2828 ) C2809_=_C2829( C2809 C2829 ) \nC2809_=_C2830( C2809 C2830 ) C2809_=_C2831( C2809 C2831 ) C2809_=_C2832( C2809 C2832 ) C2809_=_C2833( C2809 C2833 ) C2809_=_C2834( C2809 C2834 ) C2809_=_C2835( C2809 C2835 ) \nC2809_=_C2836( C2809 C2836 ) C2809_=_C2837( C2809 C2837 ) C2809_=_C2838( C2809 C2838 ) C2809_=_C2839( C2809 C2839 ) C2809_=_C2840( C2809 C2840 ) C2809_=_C2841( C2809 C2841 ) \nC2809_=_C2842( C2809 C2842 ) C2809_=_C2843( C2809 C2843 ) C2809_=_C2844( C2809 C2844 ) C2809_=_C2845( C2809 C2845 ) C2809_=_C2846( C2809 C2846 ) C2824_=_C2825( C2824 C2825 ) \nC2824_=_C2826( C2824 C2826 ) C2824_=_C2828( C2824 C2828 ) C2824_=_C2829( C2824 C2829 ) C2824_=_C2830( C2824 C2830 ) C2824_=_C2831( C2824 C2831 ) C2824_=_C2832( C2824 C2832 ) \nC2824_=_C2833( C2824 C2833 ) C2824_=_C2834( C2824 C2834 ) C2824_=_C2835( C2824 C2835 ) C2824_=_C2836( C2824 C2836 ) C2824_=_C2837( C2824 C2837 ) C2824_=_C2838( C2824 C2838 ) \nC2824_=_C2839( C2824 C2839 ) C2824_=_C2840( C2824 C2840 ) C2824_=_C2841( C2824 C2841 ) C2824_=_C2842( C2824 C2842 ) C2824_=_C2843( C2824 C2843 ) C2824_=_C2844( C2824 C2844 ) \nC2824_=_C2845( C2824 C2845 ) C2824_=_C2846( C2824 C2846 ) C2825_=_C2826( C2825 C2826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5_=_C2841( C2825 C2841 ) C2825_=_C2842( C2825 C2842 ) \nC2825_=_C2843( C2825 C2843 ) C2825_=_C2844( C2825 C2844 ) C2825_=_C2845( C2825 C2845 ) C2825_=_C2846( C2825 C2846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6_=_C2839( C2826 C2839 ) C2826_=_C2840( C2826 C2840 ) C2826_=_C2841( C2826 C2841 ) \nC2826_=_C2842( C2826 C2842 ) C2826_=_C2843( C2826 C2843 ) C2826_=_C2844( C2826 C2844 ) C2826_=_C2845( C2826 C2845 ) C2826_=_C2846( C2826 C2846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8_=_C2842( C2828 C2842 ) C2828_=_C2843( C2828 C2843 ) C2828_=_C2844( C2828 C2844 ) C2828_=_C2845( C2828 C2845 ) C2828_=_C2846( C2828 C2846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29_=_C2842( C2829 C2842 ) \nC2829_=_C2843( C2829 C2843 ) C2829_=_C2844( C2829 C2844 ) C2829_=_C2845( C2829 C2845 ) C2829_=_C2846( C2829 C2846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w:t>
      </w:r>
    </w:p>
    <w:p>
      <w:pPr>
        <w:pStyle w:val="PreformattedText"/>
        <w:bidi w:val="0"/>
        <w:spacing w:before="0" w:after="0"/>
        <w:jc w:val="left"/>
        <w:rPr/>
      </w:pPr>
      <w:r>
        <w:rPr/>
        <w:t xml:space="preserve"> </w:t>
      </w:r>
      <w:r>
        <w:rPr/>
        <w:t>C2830 C2842 ) C2830_=_C2843( C2830 C2843 ) C2830_=_C2844( C2830 C2844 ) \nC2830_=_C2845( C2830 C2845 ) C2830_=_C2846( C2830 C2846 ) C2831_=_C2832( C2831 C2832 ) C2831_=_C2833( C2831 C2833 ) C2831_=_C2834( C2831 C2834 ) C2831_=_C2835( C2831 C2835 ) \nC2831_=_C2836( C2831 C2836 ) C2831_=_C2837( C2831 C2837 ) C2831_=_C2838( C2831 C2838 ) C2831_=_C2839( C2831 C2839 ) C2831_=_C2840( C2831 C2840 ) C2831_=_C2841( C2831 C2841 ) \nC2831_=_C2842( C2831 C2842 ) C2831_=_C2843( C2831 C2843 ) C2831_=_C2844( C2831 C2844 ) C2831_=_C2845( C2831 C2845 ) C2831_=_C2846( C2831 C2846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2846( C2832 C2846 ) C2832_=_C2853( C2832 C2853 ) C2832_=_C2895( C2832 C2895 ) C2832_=_C2950( C2832 C2950 ) C2832_=_C2984( C2832 C2984 ) C2832_=_C3030( C2832 C3030 ) \nC2832_=_C3051( C2832 C3051 ) C2832_=_C3105( C2832 C3105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6( C2833 C2846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6_=_C2837( C2836 C2837 ) C2836_=_C2838( C2836 C2838 ) C2836_=_C2839( C2836 C2839 ) C2836_=_C2840( C2836 C2840 ) \nC2836_=_C2841( C2836 C2841 ) C2836_=_C2842( C2836 C2842 ) C2836_=_C2843( C2836 C2843 ) C2836_=_C2844( C2836 C2844 ) C2836_=_C2845( C2836 C2845 ) C2836_=_C2846( C2836 C2846 ) \nC2837_=_C2838( C2837 C2838 ) C2837_=_C2839( C2837 C2839 ) C2837_=_C2840( C2837 C2840 ) C2837_=_C2841( C2837 C2841 ) C2837_=_C2842( C2837 C2842 ) C2837_=_C2843( C2837 C2843 ) \nC2837_=_C2844( C2837 C2844 ) C2837_=_C2845( C2837 C2845 ) C2837_=_C2846( C2837 C2846 ) C2838_=_C2839( C2838 C2839 ) C2838_=_C2840( C2838 C2840 ) C2838_=_C2841( C2838 C2841 ) \nC2838_=_C2842( C2838 C2842 ) C2838_=_C2843( C2838 C2843 ) C2838_=_C2844( C2838 C2844 ) C2838_=_C2845( C2838 C2845 ) C2838_=_C2846( C2838 C2846 ) C2839_=_C2840( C2839 C2840 ) \nC2839_=_C2841( C2839 C2841 ) C2839_=_C2842( C2839 C2842 ) C2839_=_C2843( C2839 C2843 ) C2839_=_C2844( C2839 C2844 ) C2839_=_C2845( C2839 C2845 ) C2839_=_C2846( C2839 C2846 ) \nC2840_=_C2841( C2840 C2841 ) C2840_=_C2842( C2840 C2842 ) C2840_=_C2843( C2840 C2843 ) C2840_=_C2844( C2840 C2844 ) C2840_=_C2845( C2840 C2845 ) C2840_=_C2846( C2840 C2846 ) \nC2841_=_C2842( C2841 C2842 ) C2841_=_C2843( C2841 C2843 ) C2841_=_C2844( C2841 C2844 ) C2841_=_C2845( C2841 C2845 ) C2841_=_C2846( C2841 C2846 ) C2842_=_C2843( C2842 C2843 ) \nC2842_=_C2844( C2842 C2844 ) C2842_=_C2845( C2842 C2845 ) C2842_=_C2846( C2842 C2846 ) C2843_=_C2844( C2843 C2844 ) C2843_=_C2845( C2843 C2845 ) C2843_=_C2846( C2843 C2846 ) \nC2844_=_C2845( C2844 C2845 ) C2844_=_C2846( C2844 C2846 ) C2845_=_C2846( C2845 C2846 ) C2850_=_C2853( C2850 C2853 ) C2850_=_C2892( C2850 C2892 ) C2850_=_C2928( C2850 C2928 ) \nC2850_=_C2968( C2850 C2968 ) C2850_=_C3028( C2850 C3028 ) C2850_=_C3048( C2850 C3048 ) C2850_=_C3101( C2850 C3101 ) C2853_=_C2895( C2853 C2895 ) C2853_=_C2950( C2853 C2950 ) \nC2853_=_C2984( C2853 C2984 ) C2853_=_C3030( C2853 C3030 ) C2853_=_C3051( C2853 C3051 ) C2853_=_C3105( C2853 C3105 ) C2892_=_C2895( C2892 C2895 ) C2892_=_C2928( C2892 C2928 ) \nC2892_=_C2968( C2892 C2968 ) C2892_=_C3028( C2892 C3028 ) C2892_=_C3048( C2892 C3048 ) C2892_=_C3101( C2892 C3101 ) C2895_=_C2950( C2895 C2950 ) C2895_=_C2984( C2895 C2984 ) \nC2895_=_C3030( C2895 C3030 ) C2895_=_C3051( C2895 C3051 ) C2895_=_C3105( C2895 C3105 ) C2928_=_C2968( C2928 C2968 ) C2928_=_C3028( C2928 C3028 ) C2928_=_C3048( C2928 C3048 ) \nC2928_=_C3101( C2928 C3101 ) C2950_=_C2984( C2950 C2984 ) C2950_=_C3030( C2950 C3030 ) C2950_=_C3051( C2950 C3051 ) C2950_=_C3105( C2950 C3105 ) C2968_=_C3028( C2968 C3028 ) \nC2968_=_C3048( C2968 C3048 ) C2968_=_C3101( C2968 C3101 ) C2984_=_C3030( C2984 C3030 ) C2984_=_C3051( C2984 C3051 ) C2984_=_C3105( C2984 C3105 ) C3028_=_C3030( C3028 C3030 ) \nC3028_=_C3048( C3028 C3048 ) C3028_=_C3101( C3028 C3101 ) C3030_=_C3051( C3030 C3051 ) C3030_=_C3105( C3030 C3105 ) C3048_=_C3051( C3048 C3051 ) C3048_=_C3101( C3048 C3101 ) \nC3051_=_C3105( C3051 C3105 ) C3101_=_C3105( C3101 C3105 ) "];895-&gt;1038[label="38: C2809 C2824 C2825 C2826 C2828 \nC2829 C2830 C2831 C2833 C2834 C2835 \nC2836 C2837 C2838 C2839 C2840 C2841 \nC2842 C2843 C2844 C2845 C2846 C2850 \nC2853 C2892 C2895 C2928 C2950 C2968 \nC2984 C3028 C3030 C3048 C3051 C3101 \nC3105 C3626 C3632 \n278: C2809_=_C2824 ,C2809_=_C2825 ,C2809_=_C2826 ,C2809_=_C2828 ,C2809_=_C2829 ,\nC2809_=_C2830 ,C2809_=_C2831 ,C2809_=_C2833 ,C2809_=_C2834 ,C2809_=_C2835 ,C2809_=_C2836 ,\nC2809_=_C2837 ,C2809_=_C2838 ,C2809_=_C2839 ,C2809_=_C2840 ,C2809_=_C2841 ,C2809_=_C2842 ,\nC2809_=_C2843 ,C2809_=_C2844 ,C2809_=_C2845 ,C2809_=_C2846 ,C2824_=_C2825 ,C2824_=_C2826 ,\nC2824_=_C2828 ,C2824_=_C2829 ,C2824_=_C2830 ,C2824_=_C2831 ,C2824_=_C2833 ,C2824_=_C2834 ,\nC2824_=_C2835 ,C2824_=_C2836 ,C2824_=_C2837 ,C2824_=_C2838 ,C2824_=_C2839 ,C2824_=_C2840 ,\nC2824_=_C2841 ,C2824_=_C2842 ,C2824_=_C2843 ,C2824_=_C2844 ,C2824_=_C2845 ,C2824_=_C2846 ,\nC2825_=_C2826 ,C2825_=_C2828 ,C2825_=_C2829 ,C2825_=_C2830 ,C2825_=_C2831 ,C2825_=_C2833 ,\nC2825_=_C2834 ,C2825_=_C2835 ,C2825_=_C2836 ,C2825_=_C2837 ,C2825_=_C2838 ,C2825_=_C2839 ,\nC2825_=_C2840 ,C2825_=_C2841 ,C2825_=_C2842 ,C2825_=_C2843 ,C2825_=_C2844 ,C2825_=_C2845 ,\nC2825_=_C2846 ,C2826_=_C2828 ,C2826_=_C2829 ,C2826_=_C2830 ,C2826_=_C2831 ,C2826_=_C2833 ,\nC2826_=_C2834 ,C2826_=_C2835 ,C2826_=_C2836 ,C2826_=_C2837 ,C2826_=_C2838 ,C2826_=_C2839 ,\nC2826_=_C2840 ,C2826_=_C2841 ,C2826_=_C2842 ,C2826_=_C2843 ,C2826_=_C2844 ,C2826_=_C2845 ,\nC2826_=_C2846 ,C2828_=_C2829 ,C2828_=_C2830 ,C2828_=_C2831 ,C2828_=_C2833 ,C2828_=_C2834 ,\nC2828_=_C2835 ,C2828_=_C2836 ,C2828_=_C2837 ,C2828_=_C2838 ,C2828_=_C2839 ,C2828_=_C2840 ,\nC2828_=_C2841 ,C2828_=_C2842 ,C2828_=_C2843 ,C2828_=_C2844 ,C2828_=_C2845 ,C2828_=_C2846 ,\nC2829_=_C2830 ,C2829_=_C2831 ,C2829_=_C2833 ,C2829_=_C2834 ,C2829_=_C2835 ,C2829_=_C2836 ,\nC2829_=_C2837 ,C2829_=_C2838 ,C2829_=_C2839 ,C2829_=_C2840 ,C2829_=_C2841 ,C2829_=_C2842 ,\nC2829_=_C2843 ,C2829_=_C2844 ,C2829_=_C2845 ,C2829_=_C2846 ,C2830_=_C2831 ,C2830_=_C2833 ,\nC2830_=_C2834 ,C2830_=_C2835 ,C2830_=_C2836 ,C2830_=_C2837 ,C2830_=_C2838 ,C2830_=_C2839 ,\nC2830_=_C2840 ,C2830_=_C2841 ,C2830_=_C2842 ,C2830_=_C2843 ,C2830_=_C2844 ,C2830_=_C2845 ,\nC2830_=_C2846 ,C2831_=_C2833 ,C2831_=_C2834 ,C2831_=_C2835 ,C2831_=_C2836 ,C2831_=_C2837 ,\nC2831_=_C2838 ,C2831_=_C2839 ,C2831_=_C2840 ,C2831_=_C2841 ,C2831_=_C2842 ,C2831_=_C2843 ,\nC2831_=_C2844 ,C2831_=_C2845 ,C2831_=_C2846 ,C2833_=_C2834 ,C2833_=_C2835 ,C2833_=_C2836 ,\nC2833_=_C2837 ,C2833_=_C2838 ,C2833_=_C2839 ,C2833_=_C2840 ,C2833_=_C2841 ,C2833_=_C2842 ,\nC2833_=_C2843 ,C2833_=_C2844 ,C2833_=_C2845 ,C2833_=_C2846 ,C2834_=_C2835 ,C2834_=_C2836 ,\nC2834_=_C2837 ,C2834_=_C2838 ,C2834_=_C2839 ,C2834_=_C2840 ,C2834_=_C2841 ,C2834_=_C2842 ,\nC2834_=_C2843 ,C2834_=_C2844 ,C2834_=_C2845 ,C2834_=_C2846 ,C2835_=_C2836 ,C2835_=_C2837 ,\nC2835_=_C2838 ,C2835_=_C2839 ,C2835_=_C2840 ,C2835_=_C2841 ,C2835_=_C2842 ,C2835_=_C2843 ,\nC2835_=_C2844 ,C2835_=_C2845 ,C2835_=_C2846 ,C2836_=_C2837 ,C2836_=_C2838 ,C2836_=_C2839 ,\nC2836_=_C2840 ,C2836_=_C2841 ,C2836_=_C2842 ,C2836_=_C2843 ,C2836_=_C2844 ,C2836_=_C2845 ,\nC2836_=_C2846 ,C2837_=_C2838 ,C2837_=_C2839 ,C2837_=_C2840 ,C2837_=_C2841 ,C2837_=_C2842 ,\nC2837_=_C2843 ,C2837_=_C2844 ,C2837_=_C2845 ,C2837_=_C2846 ,C2838_=_C2839 ,C2838_=_C2840 ,\nC2838_=_C2841 ,C2838_=_C2842 ,C2838_=_C2843 ,C2838_=_C2844 ,C2838_=_C2845 ,C2838_=_C2846 ,\nC2839_=_C2840 ,C2839_=_C2841 ,C2839_=_C2842 ,C2839_=_C2843 ,C2839_=_C2844 ,C2839_=_C2845 ,\nC2839_=_C2846 ,C2840_=_C2841 ,C2840_=_C2842 ,C2840_=_C2843 ,C2840_=_C2844 ,C2840_=_C2845 ,\nC2840_=_C2846 ,C2841_=_C2842 ,C2841_=_C2843 ,C2841_=_C2844 ,C2841_=_C2845 ,C2841_=_C2846 ,\nC2842_=_C2843 ,C2842_=_C2844 ,C2842_=_C2845 ,C2842_=_C2846 ,C2843_=_C2844 ,C2843_=_C2845 ,\nC2843_=_C2846 ,C2844_=_C2845 ,C2844_=_C2846 ,C2845_=_C2846 ,C2850_=_C2853 ,C2850_=_C2892 ,\nC2850_=_C2928 ,C2850_=_C2968 ,C2850_=_C3028 ,C2850_=_C3048 ,C2850_=_C3101 ,C2853_=_C2895 ,\nC2853_=_C2950 ,C2853_=_C2984 ,C2853_=_C3030 ,C2853_=_C3051 ,C2853_=_C3105 ,C2892_=_C2895 ,\nC2892_=_C2928 ,C2892_=_C2968 ,C2892_=_C3028 ,C2892_=_C3048 ,C2892_=_C3101 ,C2895_=_C2950 ,\nC2895_=_C2984 ,C2895_=_C3030 ,C2895_=_C3051 ,C2895_=_C3105 ,C2928_=_C2968 ,C2928_=_C3028 ,\nC2928_=_C3048 ,C2928_=_C3101 ,C2950_=_C2984 ,C2950_=_C3030 ,C2950_=_C3051 ,C2950_=_C3105 ,\nC2968_=_C3028 ,C2968_=_C3048 ,C2968_=_C3101 ,C2984_=_C3030 ,C2984_=_C3051 ,C2984_=_C3105 ,\nC3028_=_C3030 ,C3028_=_C3048 ,C3028_=_C3101 ,C3030_=_C3051 ,C3030_=_C3105 ,C3048_=_C3051 ,\nC3048_=_C3101 ,C3051_=_C3105 ,C3101_=_C3105 ,"];1039[shape=box, label="id:1039 level: 7\n10: C2529 C2568 C2608 C2647 C2684 \nC2708 C2747 C2779 C3408 C3648 \n37: C2529_=_C2568(</w:t>
      </w:r>
    </w:p>
    <w:p>
      <w:pPr>
        <w:pStyle w:val="PreformattedText"/>
        <w:bidi w:val="0"/>
        <w:spacing w:before="0" w:after="0"/>
        <w:jc w:val="left"/>
        <w:rPr/>
      </w:pPr>
      <w:r>
        <w:rPr/>
        <w:t xml:space="preserve"> </w:t>
      </w:r>
      <w:r>
        <w:rPr/>
        <w:t>C2529 C2568 ) C2529_=_C2608( C2529 C2608 ) C2529_=_C2647( C2529 C2647 ) C2529_=_C2684( C2529 C2684 ) C2529_=_C2708( C2529 C2708 ) \nC2529_=_C2747( C2529 C2747 ) C2529_=_C2779( C2529 C2779 ) C2529_=_C3408( C2529 C3408 ) C2568_=_C2608( C2568 C2608 ) C2568_=_C2647( C2568 C2647 ) C2568_=_C2684( C2568 C2684 ) \nC2568_=_C2708( C2568 C2708 ) C2568_=_C2747( C2568 C2747 ) C2568_=_C2779( C2568 C2779 ) C2568_=_C3408( C2568 C3408 ) C2608_=_C2647( C2608 C2647 ) C2608_=_C2684( C2608 C2684 ) \nC2608_=_C2708( C2608 C2708 ) C2608_=_C2747( C2608 C2747 ) C2608_=_C2779( C2608 C2779 ) C2608_=_C3408( C2608 C3408 ) C2647_=_C2684( C2647 C2684 ) C2647_=_C2708( C2647 C2708 ) \nC2647_=_C2747( C2647 C2747 ) C2647_=_C2779( C2647 C2779 ) C2647_=_C3408( C2647 C3408 ) C2684_=_C2708( C2684 C2708 ) C2684_=_C2747( C2684 C2747 ) C2684_=_C2779( C2684 C2779 ) \nC2684_=_C3408( C2684 C3408 ) C2708_=_C2747( C2708 C2747 ) C2708_=_C2779( C2708 C2779 ) C2708_=_C3408( C2708 C3408 ) C2747_=_C2779( C2747 C2779 ) C2747_=_C3408( C2747 C3408 ) \nC2779_=_C3408( C2779 C3408 ) C3408_=_C3648( C3408 C3648 ) "];898-&gt;1039[label="9: C2529 C2568 C2608 C2647 C2684 \nC2708 C2747 C2779 C3648 \n28: C2529_=_C2568 ,C2529_=_C2608 ,C2529_=_C2647 ,C2529_=_C2684 ,C2529_=_C2708 ,\nC2529_=_C2747 ,C2529_=_C2779 ,C2568_=_C2608 ,C2568_=_C2647 ,C2568_=_C2684 ,C2568_=_C2708 ,\nC2568_=_C2747 ,C2568_=_C2779 ,C2608_=_C2647 ,C2608_=_C2684 ,C2608_=_C2708 ,C2608_=_C2747 ,\nC2608_=_C2779 ,C2647_=_C2684 ,C2647_=_C2708 ,C2647_=_C2747 ,C2647_=_C2779 ,C2684_=_C2708 ,\nC2684_=_C2747 ,C2684_=_C2779 ,C2708_=_C2747 ,C2708_=_C2779 ,C2747_=_C2779 ,"];1040[shape=box, label="id:1040 level: 7\n10: C2510 C2573 C2595 C2650 C2689 \nC2728 C2768 C2782 C3468 C3654 \n37: C2510_=_C2573( C2510 C2573 ) C2510_=_C2595( C2510 C2595 ) C2510_=_C2650( C2510 C2650 ) C2510_=_C2689( C2510 C2689 ) C2510_=_C2728( C2510 C2728 ) \nC2510_=_C2768( C2510 C2768 ) C2510_=_C2782( C2510 C2782 ) C2510_=_C3468( C2510 C3468 ) C2573_=_C2595( C2573 C2595 ) C2573_=_C2650( C2573 C2650 ) C2573_=_C2689( C2573 C2689 ) \nC2573_=_C2728( C2573 C2728 ) C2573_=_C2768( C2573 C2768 ) C2573_=_C2782( C2573 C2782 ) C2573_=_C3468( C2573 C3468 ) C2595_=_C2650( C2595 C2650 ) C2595_=_C2689( C2595 C2689 ) \nC2595_=_C2728( C2595 C2728 ) C2595_=_C2768( C2595 C2768 ) C2595_=_C2782( C2595 C2782 ) C2595_=_C3468( C2595 C3468 ) C2650_=_C2689( C2650 C2689 ) C2650_=_C2728( C2650 C2728 ) \nC2650_=_C2768( C2650 C2768 ) C2650_=_C2782( C2650 C2782 ) C2650_=_C3468( C2650 C3468 ) C2689_=_C2728( C2689 C2728 ) C2689_=_C2768( C2689 C2768 ) C2689_=_C2782( C2689 C2782 ) \nC2689_=_C3468( C2689 C3468 ) C2728_=_C2768( C2728 C2768 ) C2728_=_C2782( C2728 C2782 ) C2728_=_C3468( C2728 C3468 ) C2768_=_C2782( C2768 C2782 ) C2768_=_C3468( C2768 C3468 ) \nC2782_=_C3468( C2782 C3468 ) C3468_=_C3654( C3468 C3654 ) "];899-&gt;1040[label="9: C2510 C2573 C2595 C2650 C2689 \nC2728 C2768 C2782 C3654 \n28: C2510_=_C2573 ,C2510_=_C2595 ,C2510_=_C2650 ,C2510_=_C2689 ,C2510_=_C2728 ,\nC2510_=_C2768 ,C2510_=_C2782 ,C2573_=_C2595 ,C2573_=_C2650 ,C2573_=_C2689 ,C2573_=_C2728 ,\nC2573_=_C2768 ,C2573_=_C2782 ,C2595_=_C2650 ,C2595_=_C2689 ,C2595_=_C2728 ,C2595_=_C2768 ,\nC2595_=_C2782 ,C2650_=_C2689 ,C2650_=_C2728 ,C2650_=_C2768 ,C2650_=_C2782 ,C2689_=_C2728 ,\nC2689_=_C2768 ,C2689_=_C2782 ,C2728_=_C2768 ,C2728_=_C2782 ,C2768_=_C2782 ,"];1041[shape=box, label="id:1041 level: 7\n34: C2503 C2528 C2563 C2567 C2603 \nC2607 C2621 C2625 C2673 C2682 C2692 \nC2712 C2713 C2714 C2715 C2716 C2717 \nC2718 C2720 C2721 C2722 C2723 C2724 \nC2725 C2726 C2727 C2728 C2729 C2742 \nC2763 C2775 C2803 C3635 C3646 \n206: C2503_=_C2563( C2503 C2563 ) C2503_=_C2603( C2503 C2603 ) C2503_=_C2621( C2503 C2621 ) C2503_=_C2673( C2503 C2673 ) C2503_=_C2742( C2503 C2742 ) \nC2503_=_C2775( C2503 C2775 ) C2528_=_C2567( C2528 C2567 ) C2528_=_C2607( C2528 C2607 ) C2528_=_C2625( C2528 C2625 ) C2528_=_C2682( C2528 C2682 ) C2528_=_C2724( C2528 C2724 ) \nC2528_=_C2763( C2528 C2763 ) C2528_=_C2803( C2528 C2803 ) C2563_=_C2567( C2563 C2567 ) C2563_=_C2603( C2563 C2603 ) C2563_=_C2621( C2563 C2621 ) C2563_=_C2673( C2563 C2673 ) \nC2563_=_C2742( C2563 C2742 ) C2563_=_C2775( C2563 C2775 ) C2567_=_C2607( C2567 C2607 ) C2567_=_C2625( C2567 C2625 ) C2567_=_C2682( C2567 C2682 ) C2567_=_C2724( C2567 C2724 ) \nC2567_=_C2763( C2567 C2763 ) C2567_=_C2803( C2567 C2803 ) C2603_=_C2607( C2603 C2607 ) C2603_=_C2621( C2603 C2621 ) C2603_=_C2673( C2603 C2673 ) C2603_=_C2742( C2603 C2742 ) \nC2603_=_C2775( C2603 C2775 ) C2607_=_C2625( C2607 C2625 ) C2607_=_C2682( C2607 C2682 ) C2607_=_C2724( C2607 C2724 ) C2607_=_C2763( C2607 C2763 ) C2607_=_C2803( C2607 C2803 ) \nC2621_=_C2625( C2621 C2625 ) C2621_=_C2673( C2621 C2673 ) C2621_=_C2742( C2621 C2742 ) C2621_=_C2775( C2621 C2775 ) C2625_=_C2682( C2625 C2682 ) C2625_=_C2724( C2625 C2724 ) \nC2625_=_C2763( C2625 C2763 ) C2625_=_C2803( C2625 C2803 ) C2673_=_C2682( C2673 C2682 ) C2673_=_C2742( C2673 C2742 ) C2673_=_C2775( C2673 C2775 ) C2682_=_C2724( C2682 C2724 ) \nC2682_=_C2763( C2682 C2763 ) C2682_=_C2803( C2682 C2803 ) C2692_=_C2712( C2692 C2712 ) C2692_=_C2713( C2692 C2713 ) C2692_=_C2714( C2692 C2714 ) C2692_=_C2715( C2692 C2715 ) \nC2692_=_C2716( C2692 C2716 ) C2692_=_C2717( C2692 C2717 ) C2692_=_C2718( C2692 C2718 ) C2692_=_C2720( C2692 C2720 ) C2692_=_C2721( C2692 C2721 ) C2692_=_C2722( C2692 C2722 ) \nC2692_=_C2723( C2692 C2723 ) C2692_=_C2724( C2692 C2724 ) C2692_=_C2725( C2692 C2725 ) C2692_=_C2726( C2692 C2726 ) C2692_=_C2727( C2692 C2727 ) C2692_=_C2728( C2692 C2728 ) \nC2692_=_C2729( C2692 C2729 ) C2712_=_C2713( C2712 C2713 ) C2712_=_C2714( C2712 C2714 ) C2712_=_C2715( C2712 C2715 ) C2712_=_C2716( C2712 C2716 ) C2712_=_C2717( C2712 C2717 ) \nC2712_=_C2718( C2712 C2718 ) C2712_=_C2720( C2712 C2720 ) C2712_=_C2721( C2712 C2721 ) C2712_=_C2722( C2712 C2722 ) C2712_=_C2723( C2712 C2723 ) C2712_=_C2724( C2712 C2724 ) \nC2712_=_C2725( C2712 C2725 ) C2712_=_C2726( C2712 C2726 ) C2712_=_C2727( C2712 C2727 ) C2712_=_C2728( C2712 C2728 ) C2712_=_C2729( C2712 C2729 ) C2713_=_C2714( C2713 C2714 ) \nC2713_=_C2715( C2713 C2715 ) C2713_=_C2716( C2713 C2716 ) C2713_=_C2717( C2713 C2717 ) C2713_=_C2718( C2713 C2718 ) C2713_=_C2720( C2713 C2720 ) C2713_=_C2721( C2713 C2721 ) \nC2713_=_C2722( C2713 C2722 ) C2713_=_C2723( C2713 C2723 ) C2713_=_C2724( C2713 C2724 ) C2713_=_C2725( C2713 C2725 ) C2713_=_C2726( C2713 C2726 ) C2713_=_C2727( C2713 C2727 ) \nC2713_=_C2728( C2713 C2728 ) C2713_=_C2729( C2713 C2729 ) C2714_=_C2715( C2714 C2715 ) C2714_=_C2716( C2714 C2716 ) C2714_=_C2717( C2714 C2717 ) C2714_=_C2718( C2714 C2718 ) \nC2714_=_C2720( C2714 C2720 ) C2714_=_C2721( C2714 C2721 ) C2714_=_C2722( C2714 C2722 ) C2714_=_C2723( C2714 C2723 ) C2714_=_C2724( C2714 C2724 ) C2714_=_C2725( C2714 C2725 ) \nC2714_=_C2726( C2714 C2726 ) C2714_=_C2727( C2714 C2727 ) C2714_=_C2728( C2714 C2728 ) C2714_=_C2729( C2714 C2729 ) C2715_=_C2716( C2715 C2716 ) C2715_=_C2717( C2715 C2717 ) \nC2715_=_C2718( C2715 C2718 ) C2715_=_C2720( C2715 C2720 ) C2715_=_C2721( C2715 C2721 ) C2715_=_C2722( C2715 C2722 ) C2715_=_C2723( C2715 C2723 ) C2715_=_C2724( C2715 C2724 ) \nC2715_=_C2725( C2715 C2725 ) C2715_=_C2726( C2715 C2726 ) C2715_=_C2727( C2715 C2727 ) C2715_=_C2728( C2715 C2728 ) C2715_=_C2729( C2715 C2729 ) C2716_=_C2717( C2716 C2717 ) \nC2716_=_C2718( C2716 C2718 ) C2716_=_C2720( C2716 C2720 ) C2716_=_C2721( C2716 C2721 ) C2716_=_C2722( C2716 C2722 ) C2716_=_C2723( C2716 C2723 ) C2716_=_C2724( C2716 C2724 ) \nC2716_=_C2725( C2716 C2725 ) C2716_=_C2726( C2716 C2726 ) C2716_=_C2727( C2716 C2727 ) C2716_=_C2728( C2716 C2728 ) C2716_=_C2729( C2716 C2729 ) C2717_=_C2718( C2717 C2718 ) \nC2717_=_C2720( C2717 C2720 ) C2717_=_C2721( C2717 C2721 ) C2717_=_C2722( C2717 C2722 ) C2717_=_C2723( C2717 C2723 ) C2717_=_C2724( C2717 C2724 ) C2717_=_C2725( C2717 C2725 ) \nC2717_=_C2726( C2717 C2726 ) C2717_=_C2727( C2717 C2727 ) C2717_=_C2728( C2717 C2728 ) C2717_=_C2729( C2717 C2729 ) C2718_=_C2720( C2718 C2720 ) C2718_=_C2721( C2718 C2721 ) \nC2718_=_C2722( C2718 C2722 ) C2718_=_C2723( C2718 C2723 ) C2718_=_C2724( C2718 C2724 ) C2718_=_C2725( C2718 C2725 ) C2718_=_C2726( C2718 C2726 ) C2718_=_C2727( C2718 C2727 ) \nC2718_=_C2728( C2718 C2728 ) C2718_=_C2729( C2718 C2729 ) C2720_=_C2721( C2720 C2721 ) C2720_=_C2722( C2720 C2722 ) C2720_=_C2723( C2720 C2723 ) C2720_=_C2724( C2720 C2724 ) \nC2720_=_C2725( C2720 C2725 ) C2720_=_C2726( C2720 C2726 ) C2720_=_C2727( C2720 C2727 ) C2720_=_C2728( C2720 C2728 ) C2720_=_C2729( C2720 C2729 ) C2721_=_C2722( C2721 C2722 ) \nC2721_=_C2723( C2721 C2723 ) C2721_=_C2724( C2721 C2724 ) C2721_=_C2725( C2721 C2725 ) C2721_=_C2726( C2721 C2726 ) C2721_=_C2727( C2721 C2727 ) C2721_=_C2728( C2721 C2728 ) \nC2721_=_C2729( C2721 C2729 ) C2722_=_C2723( C2722 C2723 ) C2722_=_C2724( C2722 C2724 ) C2722_=_C2725( C2722 C2725 ) C2722_=_C2726( C2722 C2726 ) C2722_=_C2727( C2722 C2727 ) \nC2722_=_C2728( C2722 C2728 ) C2722_=_C2729( C2722 C2729 ) C2723_=_C2724( C2723 C2724 ) C2723_=_C2725( C2723 C2725 ) C2723_=_C2726( C2723 C2726 ) C2723_=_C2727( C2723 C2727 ) \nC2723_=_C2728( C2723 C2728 ) C2723_=_C2729( C2723 C2729 ) C2724_=_C2725( C2724 C2725 ) C2724_=_C2726( C2724 C2726 ) C2724_=_C2727( C2724 C2727 ) C2724_=_C2728( C2724 C2728 ) \nC2724_=_C2729( C2724 C2729 ) C2724_=_C2763( C2724 C2763 ) C2724_=_C2803( C2724 C2803 ) C2725_=_C2726( C2725 C2726 ) C2725_=_C2727( C2725 C2727 ) C2725_=_C2728( C2725 C2728 ) \nC2725_=_C2729( C2725 C2729 ) C2726_=_C2727( C2726 C2727 ) C2726_=_C2728( C2726 C2728 ) C2726_=_C2729( C2726 C2729 ) C2727_=_C2728( C2727 C2728 ) C2727_=_C2729( C2727 C2729 ) \nC2728_=_C2729( C2728 C2729 ) C2742_=_C2775( C2742 C2775 ) C2763_=_C2803( C2763 C2803 ) "];899-&gt;1041[label="33: C2503 C2528 C2563 C2567 C2603 \nC2607 C2621 C2625 C2673 C2682 C2692 \nC2712 C2713 C2714 C2715 C2716 C2717 \nC2718 C2720 C2721 C2722 C2723 C2725 \nC2726 C2727 C2728 C2729 C2742 C2763 \nC2775 C2803 C3635 C3646 \n182: C2503_=_C2563 ,C2503_=_C2603 ,C2503_=_C2621 ,C2503_=_C2673</w:t>
      </w:r>
    </w:p>
    <w:p>
      <w:pPr>
        <w:pStyle w:val="PreformattedText"/>
        <w:bidi w:val="0"/>
        <w:spacing w:before="0" w:after="0"/>
        <w:jc w:val="left"/>
        <w:rPr/>
      </w:pPr>
      <w:r>
        <w:rPr/>
        <w:t xml:space="preserve"> </w:t>
      </w:r>
      <w:r>
        <w:rPr/>
        <w:t>,C2503_=_C2742 ,\nC2503_=_C2775 ,C2528_=_C2567 ,C2528_=_C2607 ,C2528_=_C2625 ,C2528_=_C2682 ,C2528_=_C2763 ,\nC2528_=_C2803 ,C2563_=_C2567 ,C2563_=_C2603 ,C2563_=_C2621 ,C2563_=_C2673 ,C2563_=_C2742 ,\nC2563_=_C2775 ,C2567_=_C2607 ,C2567_=_C2625 ,C2567_=_C2682 ,C2567_=_C2763 ,C2567_=_C2803 ,\nC2603_=_C2607 ,C2603_=_C2621 ,C2603_=_C2673 ,C2603_=_C2742 ,C2603_=_C2775 ,C2607_=_C2625 ,\nC2607_=_C2682 ,C2607_=_C2763 ,C2607_=_C2803 ,C2621_=_C2625 ,C2621_=_C2673 ,C2621_=_C2742 ,\nC2621_=_C2775 ,C2625_=_C2682 ,C2625_=_C2763 ,C2625_=_C2803 ,C2673_=_C2682 ,C2673_=_C2742 ,\nC2673_=_C2775 ,C2682_=_C2763 ,C2682_=_C2803 ,C2692_=_C2712 ,C2692_=_C2713 ,C2692_=_C2714 ,\nC2692_=_C2715 ,C2692_=_C2716 ,C2692_=_C2717 ,C2692_=_C2718 ,C2692_=_C2720 ,C2692_=_C2721 ,\nC2692_=_C2722 ,C2692_=_C2723 ,C2692_=_C2725 ,C2692_=_C2726 ,C2692_=_C2727 ,C2692_=_C2728 ,\nC2692_=_C2729 ,C2712_=_C2713 ,C2712_=_C2714 ,C2712_=_C2715 ,C2712_=_C2716 ,C2712_=_C2717 ,\nC2712_=_C2718 ,C2712_=_C2720 ,C2712_=_C2721 ,C2712_=_C2722 ,C2712_=_C2723 ,C2712_=_C2725 ,\nC2712_=_C2726 ,C2712_=_C2727 ,C2712_=_C2728 ,C2712_=_C2729 ,C2713_=_C2714 ,C2713_=_C2715 ,\nC2713_=_C2716 ,C2713_=_C2717 ,C2713_=_C2718 ,C2713_=_C2720 ,C2713_=_C2721 ,C2713_=_C2722 ,\nC2713_=_C2723 ,C2713_=_C2725 ,C2713_=_C2726 ,C2713_=_C2727 ,C2713_=_C2728 ,C2713_=_C2729 ,\nC2714_=_C2715 ,C2714_=_C2716 ,C2714_=_C2717 ,C2714_=_C2718 ,C2714_=_C2720 ,C2714_=_C2721 ,\nC2714_=_C2722 ,C2714_=_C2723 ,C2714_=_C2725 ,C2714_=_C2726 ,C2714_=_C2727 ,C2714_=_C2728 ,\nC2714_=_C2729 ,C2715_=_C2716 ,C2715_=_C2717 ,C2715_=_C2718 ,C2715_=_C2720 ,C2715_=_C2721 ,\nC2715_=_C2722 ,C2715_=_C2723 ,C2715_=_C2725 ,C2715_=_C2726 ,C2715_=_C2727 ,C2715_=_C2728 ,\nC2715_=_C2729 ,C2716_=_C2717 ,C2716_=_C2718 ,C2716_=_C2720 ,C2716_=_C2721 ,C2716_=_C2722 ,\nC2716_=_C2723 ,C2716_=_C2725 ,C2716_=_C2726 ,C2716_=_C2727 ,C2716_=_C2728 ,C2716_=_C2729 ,\nC2717_=_C2718 ,C2717_=_C2720 ,C2717_=_C2721 ,C2717_=_C2722 ,C2717_=_C2723 ,C2717_=_C2725 ,\nC2717_=_C2726 ,C2717_=_C2727 ,C2717_=_C2728 ,C2717_=_C2729 ,C2718_=_C2720 ,C2718_=_C2721 ,\nC2718_=_C2722 ,C2718_=_C2723 ,C2718_=_C2725 ,C2718_=_C2726 ,C2718_=_C2727 ,C2718_=_C2728 ,\nC2718_=_C2729 ,C2720_=_C2721 ,C2720_=_C2722 ,C2720_=_C2723 ,C2720_=_C2725 ,C2720_=_C2726 ,\nC2720_=_C2727 ,C2720_=_C2728 ,C2720_=_C2729 ,C2721_=_C2722 ,C2721_=_C2723 ,C2721_=_C2725 ,\nC2721_=_C2726 ,C2721_=_C2727 ,C2721_=_C2728 ,C2721_=_C2729 ,C2722_=_C2723 ,C2722_=_C2725 ,\nC2722_=_C2726 ,C2722_=_C2727 ,C2722_=_C2728 ,C2722_=_C2729 ,C2723_=_C2725 ,C2723_=_C2726 ,\nC2723_=_C2727 ,C2723_=_C2728 ,C2723_=_C2729 ,C2725_=_C2726 ,C2725_=_C2727 ,C2725_=_C2728 ,\nC2725_=_C2729 ,C2726_=_C2727 ,C2726_=_C2728 ,C2726_=_C2729 ,C2727_=_C2728 ,C2727_=_C2729 ,\nC2728_=_C2729 ,C2742_=_C2775 ,C2763_=_C2803 ,"];1042[shape=box, label="id:1042 level: 7\n19: C2496 C2512 C2535 C2554 C2574 \nC2597 C2613 C2629 C2652 C2665 C2691 \nC2712 C2730 C2751 C2769 C3592 C3596 \nC3598 C3605 \n38: C2496_=_C3592( C2496 C3592 ) C2496_=_C3596( C2496 C3596 ) C2496_=_C3598( C2496 C3598 ) C2512_=_C3605( C2512 C3605 ) C2535_=_C3592( C2535 C3592 ) \nC2535_=_C3596( C2535 C3596 ) C2554_=_C3598( C2554 C3598 ) C2554_=_C3605( C2554 C3605 ) C2574_=_C3592( C2574 C3592 ) C2597_=_C3596( C2597 C3596 ) C2597_=_C3598( C2597 C3598 ) \nC2597_=_C3605( C2597 C3605 ) C2613_=_C3592( C2613 C3592 ) C2613_=_C3598( C2613 C3598 ) C2629_=_C3596( C2629 C3596 ) C2629_=_C3605( C2629 C3605 ) C2652_=_C3592( C2652 C3592 ) \nC2652_=_C3598( C2652 C3598 ) C2652_=_C3605( C2652 C3605 ) C2665_=_C3596( C2665 C3596 ) C2691_=_C3592( C2691 C3592 ) C2691_=_C3596( C2691 C3596 ) C2691_=_C3598( C2691 C3598 ) \nC2691_=_C3605( C2691 C3605 ) C2730_=_C3596( C2730 C3596 ) C2730_=_C3605( C2730 C3605 ) C2751_=_C3592( C2751 C3592 ) C2751_=_C3598( C2751 C3598 ) C2769_=_C3592( C2769 C3592 ) \nC2769_=_C3596( C2769 C3596 ) C2769_=_C3598( C2769 C3598 ) C2769_=_C3605( C2769 C3605 ) C3592_=_C3596( C3592 C3596 ) C3592_=_C3598( C3592 C3598 ) C3592_=_C3605( C3592 C3605 ) \nC3596_=_C3598( C3596 C3598 ) C3596_=_C3605( C3596 C3605 ) C3598_=_C3605( C3598 C3605 ) "];900-&gt;1042[label="15: C2496 C2512 C2535 C2554 C2574 \nC2597 C2613 C2629 C2652 C2665 C2691 \nC2712 C2730 C2751 C2769 \n0: "];1043[shape=box, label="id:1043 level: 7\n31: C2499 C2523 C2556 C2564 C2577 \nC2587 C2613 C2614 C2616 C2617 C2618 \nC2619 C2620 C2621 C2622 C2623 C2624 \nC2625 C2626 C2627 C2628 C2667 C2674 \nC2713 C2721 C2752 C2758 C2776 C2786 \nC3621 C3637 \n159: C2499_=_C2556( C2499 C2556 ) C2499_=_C2577( C2499 C2577 ) C2499_=_C2667( C2499 C2667 ) C2499_=_C2713( C2499 C2713 ) C2499_=_C2752( C2499 C2752 ) \nC2499_=_C2786( C2499 C2786 ) C2523_=_C2564( C2523 C2564 ) C2523_=_C2587( C2523 C2587 ) C2523_=_C2622( C2523 C2622 ) C2523_=_C2674( C2523 C2674 ) C2523_=_C2721( C2523 C2721 ) \nC2523_=_C2758( C2523 C2758 ) C2523_=_C2776( C2523 C2776 ) C2556_=_C2564( C2556 C2564 ) C2556_=_C2577( C2556 C2577 ) C2556_=_C2667( C2556 C2667 ) C2556_=_C2713( C2556 C2713 ) \nC2556_=_C2752( C2556 C2752 ) C2556_=_C2786( C2556 C2786 ) C2564_=_C2587( C2564 C2587 ) C2564_=_C2622( C2564 C2622 ) C2564_=_C2674( C2564 C2674 ) C2564_=_C2721( C2564 C2721 ) \nC2564_=_C2758( C2564 C2758 ) C2564_=_C2776( C2564 C2776 ) C2577_=_C2587( C2577 C2587 ) C2577_=_C2667( C2577 C2667 ) C2577_=_C2713( C2577 C2713 ) C2577_=_C2752( C2577 C2752 ) \nC2577_=_C2786( C2577 C2786 ) C2587_=_C2622( C2587 C2622 ) C2587_=_C2674( C2587 C2674 ) C2587_=_C2721( C2587 C2721 ) C2587_=_C2758( C2587 C2758 ) C2587_=_C2776( C2587 C2776 ) \nC2613_=_C2614( C2613 C2614 ) C2613_=_C2616( C2613 C2616 ) C2613_=_C2617( C2613 C2617 ) C2613_=_C2618( C2613 C2618 ) C2613_=_C2619( C2613 C2619 ) C2613_=_C2620( C2613 C2620 ) \nC2613_=_C2621( C2613 C2621 ) C2613_=_C2622( C2613 C2622 ) C2613_=_C2623( C2613 C2623 ) C2613_=_C2624( C2613 C2624 ) C2613_=_C2625( C2613 C2625 ) C2613_=_C2626( C2613 C2626 ) \nC2613_=_C2627( C2613 C2627 ) C2613_=_C2628( C2613 C2628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8( C2614 C2628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8_=_C2619( C2618 C2619 ) C2618_=_C2620( C2618 C2620 ) C2618_=_C2621( C2618 C2621 ) C2618_=_C2622( C2618 C2622 ) \nC2618_=_C2623( C2618 C2623 ) C2618_=_C2624( C2618 C2624 ) C2618_=_C2625( C2618 C2625 ) C2618_=_C2626( C2618 C2626 ) C2618_=_C2627( C2618 C2627 ) C2618_=_C2628( C2618 C2628 ) \nC2619_=_C2620( C2619 C2620 ) C2619_=_C2621( C2619 C2621 ) C2619_=_C2622( C2619 C2622 ) C2619_=_C2623( C2619 C2623 ) C2619_=_C2624( C2619 C2624 ) C2619_=_C2625( C2619 C2625 ) \nC2619_=_C2626( C2619 C2626 ) C2619_=_C2627( C2619 C2627 ) C2619_=_C2628( C2619 C2628 ) C2620_=_C2621( C2620 C2621 ) C2620_=_C2622( C2620 C2622 ) C2620_=_C2623( C2620 C2623 ) \nC2620_=_C2624( C2620 C2624 ) C2620_=_C2625( C2620 C2625 ) C2620_=_C2626( C2620 C2626 ) C2620_=_C2627( C2620 C2627 ) C2620_=_C2628( C2620 C2628 ) C2621_=_C2622( C2621 C2622 ) \nC2621_=_C2623( C2621 C2623 ) C2621_=_C2624( C2621 C2624 ) C2621_=_C2625( C2621 C2625 ) C2621_=_C2626( C2621 C2626 ) C2621_=_C2627( C2621 C2627 ) C2621_=_C2628( C2621 C2628 ) \nC2622_=_C2623( C2622 C2623 ) C2622_=_C2624( C2622 C2624 ) C2622_=_C2625( C2622 C2625 ) C2622_=_C2626( C2622 C2626 ) C2622_=_C2627( C2622 C2627 ) C2622_=_C2628( C2622 C2628 ) \nC2622_=_C2674( C2622 C2674 ) C2622_=_C2721( C2622 C2721 ) C2622_=_C2758( C2622 C2758 ) C2622_=_C2776( C2622 C2776 ) C2623_=_C2624( C2623 C2624 ) C2623_=_C2625( C2623 C2625 ) \nC2623_=_C2626( C2623 C2626 ) C2623_=_C2627( C2623 C2627 ) C2623_=_C2628( C2623 C2628 ) C2624_=_C2625( C2624 C2625 ) C2624_=_C2626( C2624 C2626 ) C2624_=_C2627( C2624 C2627 ) \nC2624_=_C2628( C2624 C2628 ) C2625_=_C2626( C2625 C2626 ) C2625_=_C2627( C2625 C2627 ) C2625_=_C2628( C2625 C2628 ) C2626_=_C2627( C2626 C2627 ) C2626_=_C2628( C2626 C2628 ) \nC2627_=_C2628( C2627 C2628 ) C2667_=_C2674( C2667 C2674 ) C2667_=_C2713( C2667 C2713 ) C2667_=_C2752( C2667 C2752 ) C2667_=_C2786( C2667 C2786 ) C2674_=_C2721( C2674 C2721 ) \nC2674_=_C2758( C2674 C2758 ) C2674_=_C2776( C2674 C2776 ) C2713_=_C2721( C2713 C2721 ) C2713_=_C2752( C2713 C2752 ) C2713_=_C2786( C2713 C2786 ) C2721_=_C2758( C2721 C2758 ) \nC2721_=_C2776( C2721 C2776 ) C2752_=_C2758( C2752 C2758 ) C2752_=_C2786( C2752 C2786 ) C2758_=_C2776( C2758 C2776 ) "];900-&gt;1043[label="30: C2499 C2523 C2556 C2564 C2577 \nC2587 C2613 C2614 C2616 C2617 C2618 \nC2619 C2620 C2621 C2623 C2624 C2625 \nC2626 C2627 C2628 C2667 C2674 C2713 \nC2721 C2752 C2758 C2776 C2786 C3621 \nC3637 \n138: C2499_=_C2556 ,C2499_=_C2577 ,C2499_=_C2667 ,C2499_=_C2713 ,C2499_=_C2752 ,\nC2499_=_C2786 ,C2523_=_C2564 ,C2523_=_C2587 ,C2523_=_C2674 ,C2523_=_C2721 ,C2523_=_C2758 ,\nC2523_=_C2776 ,C2556_=_C2564 ,C2556_=_C2577 ,C2556_=_C2667 ,C2556_=_C2713 ,C2556_=_C2752 ,\nC2556_=_C2786 ,C2564_=_C2587 ,C2564_=_C2674 ,C2564_=_C2721 ,C2564_=_C2758 ,C2564_=_C2776 ,\nC2577_=_C2587 ,C2577_=_C2667 ,C2577_=_C2713 ,C2577_=_C2752 ,C2577_=_C2786 ,C2587_=_C2674 ,\nC2587_=_C2721 ,C2587_=_C2758 ,C2587_=_C2776 ,C2613_=_C2614 ,C2613_=_C2616 ,C2613_=_C2617 ,\nC2613_=_C2618 ,C2613_=_C2619 ,C2613_=_C2620 ,C2613_=_C2621 ,C2613_=_C2623 ,C2613_=_C2624</w:t>
      </w:r>
    </w:p>
    <w:p>
      <w:pPr>
        <w:pStyle w:val="PreformattedText"/>
        <w:bidi w:val="0"/>
        <w:spacing w:before="0" w:after="0"/>
        <w:jc w:val="left"/>
        <w:rPr/>
      </w:pPr>
      <w:r>
        <w:rPr/>
        <w:t xml:space="preserve"> </w:t>
      </w:r>
      <w:r>
        <w:rPr/>
        <w:t>,\nC2613_=_C2625 ,C2613_=_C2626 ,C2613_=_C2627 ,C2613_=_C2628 ,C2614_=_C2616 ,C2614_=_C2617 ,\nC2614_=_C2618 ,C2614_=_C2619 ,C2614_=_C2620 ,C2614_=_C2621 ,C2614_=_C2623 ,C2614_=_C2624 ,\nC2614_=_C2625 ,C2614_=_C2626 ,C2614_=_C2627 ,C2614_=_C2628 ,C2616_=_C2617 ,C2616_=_C2618 ,\nC2616_=_C2619 ,C2616_=_C2620 ,C2616_=_C2621 ,C2616_=_C2623 ,C2616_=_C2624 ,C2616_=_C2625 ,\nC2616_=_C2626 ,C2616_=_C2627 ,C2616_=_C2628 ,C2617_=_C2618 ,C2617_=_C2619 ,C2617_=_C2620 ,\nC2617_=_C2621 ,C2617_=_C2623 ,C2617_=_C2624 ,C2617_=_C2625 ,C2617_=_C2626 ,C2617_=_C2627 ,\nC2617_=_C2628 ,C2618_=_C2619 ,C2618_=_C2620 ,C2618_=_C2621 ,C2618_=_C2623 ,C2618_=_C2624 ,\nC2618_=_C2625 ,C2618_=_C2626 ,C2618_=_C2627 ,C2618_=_C2628 ,C2619_=_C2620 ,C2619_=_C2621 ,\nC2619_=_C2623 ,C2619_=_C2624 ,C2619_=_C2625 ,C2619_=_C2626 ,C2619_=_C2627 ,C2619_=_C2628 ,\nC2620_=_C2621 ,C2620_=_C2623 ,C2620_=_C2624 ,C2620_=_C2625 ,C2620_=_C2626 ,C2620_=_C2627 ,\nC2620_=_C2628 ,C2621_=_C2623 ,C2621_=_C2624 ,C2621_=_C2625 ,C2621_=_C2626 ,C2621_=_C2627 ,\nC2621_=_C2628 ,C2623_=_C2624 ,C2623_=_C2625 ,C2623_=_C2626 ,C2623_=_C2627 ,C2623_=_C2628 ,\nC2624_=_C2625 ,C2624_=_C2626 ,C2624_=_C2627 ,C2624_=_C2628 ,C2625_=_C2626 ,C2625_=_C2627 ,\nC2625_=_C2628 ,C2626_=_C2627 ,C2626_=_C2628 ,C2627_=_C2628 ,C2667_=_C2674 ,C2667_=_C2713 ,\nC2667_=_C2752 ,C2667_=_C2786 ,C2674_=_C2721 ,C2674_=_C2758 ,C2674_=_C2776 ,C2713_=_C2721 ,\nC2713_=_C2752 ,C2713_=_C2786 ,C2721_=_C2758 ,C2721_=_C2776 ,C2752_=_C2758 ,C2752_=_C2786 ,\nC2758_=_C2776 ,"];1044[shape=box, label="id:1044 level: 7\n32: C2501 C2533 C2559 C2571 C2575 \nC2597 C2598 C2600 C2601 C2602 C2603 \nC2604 C2605 C2606 C2607 C2608 C2609 \nC2610 C2611 C2612 C2634 C2649 C2669 \nC2687 C2711 C2715 C2735 C2766 C2772 \nC2781 C3625 C3652 \n173: C2501_=_C2559( C2501 C2559 ) C2501_=_C2634( C2501 C2634 ) C2501_=_C2669( C2501 C2669 ) C2501_=_C2715( C2501 C2715 ) C2501_=_C2735( C2501 C2735 ) \nC2501_=_C2772( C2501 C2772 ) C2533_=_C2571( C2533 C2571 ) C2533_=_C2611( C2533 C2611 ) C2533_=_C2649( C2533 C2649 ) C2533_=_C2687( C2533 C2687 ) C2533_=_C2711( C2533 C2711 ) \nC2533_=_C2766( C2533 C2766 ) C2533_=_C2781( C2533 C2781 ) C2559_=_C2571( C2559 C2571 ) C2559_=_C2634( C2559 C2634 ) C2559_=_C2669( C2559 C2669 ) C2559_=_C2715( C2559 C2715 ) \nC2559_=_C2735( C2559 C2735 ) C2559_=_C2772( C2559 C2772 ) C2571_=_C2611( C2571 C2611 ) C2571_=_C2649( C2571 C2649 ) C2571_=_C2687( C2571 C2687 ) C2571_=_C2711( C2571 C2711 ) \nC2571_=_C2766( C2571 C2766 ) C2571_=_C2781( C2571 C2781 ) C2575_=_C2597( C2575 C2597 ) C2575_=_C2598( C2575 C2598 ) C2575_=_C2600( C2575 C2600 ) C2575_=_C2601( C2575 C2601 ) \nC2575_=_C2602( C2575 C2602 ) C2575_=_C2603( C2575 C2603 ) C2575_=_C2604( C2575 C2604 ) C2575_=_C2605( C2575 C2605 ) C2575_=_C2606( C2575 C2606 ) C2575_=_C2607( C2575 C2607 ) \nC2575_=_C2608( C2575 C2608 ) C2575_=_C2609( C2575 C2609 ) C2575_=_C2610( C2575 C2610 ) C2575_=_C2611( C2575 C2611 ) C2575_=_C2612( C2575 C2612 ) C2597_=_C2598( C2597 C2598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2612( C2597 C2612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2_=_C2603( C2602 C2603 ) C2602_=_C2604( C2602 C2604 ) C2602_=_C2605( C2602 C2605 ) C2602_=_C2606( C2602 C2606 ) C2602_=_C2607( C2602 C2607 ) \nC2602_=_C2608( C2602 C2608 ) C2602_=_C2609( C2602 C2609 ) C2602_=_C2610( C2602 C2610 ) C2602_=_C2611( C2602 C2611 ) C2602_=_C2612( C2602 C2612 ) C2603_=_C2604( C2603 C2604 ) \nC2603_=_C2605( C2603 C2605 ) C2603_=_C2606( C2603 C2606 ) C2603_=_C2607( C2603 C2607 ) C2603_=_C2608( C2603 C2608 ) C2603_=_C2609( C2603 C2609 ) C2603_=_C2610( C2603 C2610 ) \nC2603_=_C2611( C2603 C2611 ) C2603_=_C2612( C2603 C2612 ) C2604_=_C2605( C2604 C2605 ) C2604_=_C2606( C2604 C2606 ) C2604_=_C2607( C2604 C2607 ) C2604_=_C2608( C2604 C2608 ) \nC2604_=_C2609( C2604 C2609 ) C2604_=_C2610( C2604 C2610 ) C2604_=_C2611( C2604 C2611 ) C2604_=_C2612( C2604 C2612 ) C2605_=_C2606( C2605 C2606 ) C2605_=_C2607( C2605 C2607 ) \nC2605_=_C2608( C2605 C2608 ) C2605_=_C2609( C2605 C2609 ) C2605_=_C2610( C2605 C2610 ) C2605_=_C2611( C2605 C2611 ) C2605_=_C2612( C2605 C2612 ) C2606_=_C2607( C2606 C2607 ) \nC2606_=_C2608( C2606 C2608 ) C2606_=_C2609( C2606 C2609 ) C2606_=_C2610( C2606 C2610 ) C2606_=_C2611( C2606 C2611 ) C2606_=_C2612( C2606 C2612 ) C2607_=_C2608( C2607 C2608 ) \nC2607_=_C2609( C2607 C2609 ) C2607_=_C2610( C2607 C2610 ) C2607_=_C2611( C2607 C2611 ) C2607_=_C2612( C2607 C2612 ) C2608_=_C2609( C2608 C2609 ) C2608_=_C2610( C2608 C2610 ) \nC2608_=_C2611( C2608 C2611 ) C2608_=_C2612( C2608 C2612 ) C2609_=_C2610( C2609 C2610 ) C2609_=_C2611( C2609 C2611 ) C2609_=_C2612( C2609 C2612 ) C2610_=_C2611( C2610 C2611 ) \nC2610_=_C2612( C2610 C2612 ) C2611_=_C2612( C2611 C2612 ) C2611_=_C2649( C2611 C2649 ) C2611_=_C2687( C2611 C2687 ) C2611_=_C2711( C2611 C2711 ) C2611_=_C2766( C2611 C2766 ) \nC2611_=_C2781( C2611 C2781 ) C2634_=_C2649( C2634 C2649 ) C2634_=_C2669( C2634 C2669 ) C2634_=_C2715( C2634 C2715 ) C2634_=_C2735( C2634 C2735 ) C2634_=_C2772( C2634 C2772 ) \nC2649_=_C2687( C2649 C2687 ) C2649_=_C2711( C2649 C2711 ) C2649_=_C2766( C2649 C2766 ) C2649_=_C2781( C2649 C2781 ) C2669_=_C2687( C2669 C2687 ) C2669_=_C2715( C2669 C2715 ) \nC2669_=_C2735( C2669 C2735 ) C2669_=_C2772( C2669 C2772 ) C2687_=_C2711( C2687 C2711 ) C2687_=_C2766( C2687 C2766 ) C2687_=_C2781( C2687 C2781 ) C2711_=_C2766( C2711 C2766 ) \nC2711_=_C2781( C2711 C2781 ) C2715_=_C2735( C2715 C2735 ) C2715_=_C2772( C2715 C2772 ) C2735_=_C2772( C2735 C2772 ) C2766_=_C2781( C2766 C2781 ) C2772_=_C2781( C2772 C2781 ) "];901-&gt;1044[label="31: C2501 C2533 C2559 C2571 C2575 \nC2597 C2598 C2600 C2601 C2602 C2603 \nC2604 C2605 C2606 C2607 C2608 C2609 \nC2610 C2612 C2634 C2649 C2669 C2687 \nC2711 C2715 C2735 C2766 C2772 C2781 \nC3625 C3652 \n151: C2501_=_C2559 ,C2501_=_C2634 ,C2501_=_C2669 ,C2501_=_C2715 ,C2501_=_C2735 ,\nC2501_=_C2772 ,C2533_=_C2571 ,C2533_=_C2649 ,C2533_=_C2687 ,C2533_=_C2711 ,C2533_=_C2766 ,\nC2533_=_C2781 ,C2559_=_C2571 ,C2559_=_C2634 ,C2559_=_C2669 ,C2559_=_C2715 ,C2559_=_C2735 ,\nC2559_=_C2772 ,C2571_=_C2649 ,C2571_=_C2687 ,C2571_=_C2711 ,C2571_=_C2766 ,C2571_=_C2781 ,\nC2575_=_C2597 ,C2575_=_C2598 ,C2575_=_C2600 ,C2575_=_C2601 ,C2575_=_C2602 ,C2575_=_C2603 ,\nC2575_=_C2604 ,C2575_=_C2605 ,C2575_=_C2606 ,C2575_=_C2607 ,C2575_=_C2608 ,C2575_=_C2609 ,\nC2575_=_C2610 ,C2575_=_C2612 ,C2597_=_C2598 ,C2597_=_C2600 ,C2597_=_C2601 ,C2597_=_C2602 ,\nC2597_=_C2603 ,C2597_=_C2604 ,C2597_=_C2605 ,C2597_=_C2606 ,C2597_=_C2607 ,C2597_=_C2608 ,\nC2597_=_C2609 ,C2597_=_C2610 ,C2597_=_C2612 ,C2598_=_C2600 ,C2598_=_C2601 ,C2598_=_C2602 ,\nC2598_=_C2603 ,C2598_=_C2604 ,C2598_=_C2605 ,C2598_=_C2606 ,C2598_=_C2607 ,C2598_=_C2608 ,\nC2598_=_C2609 ,C2598_=_C2610 ,C2598_=_C2612 ,C2600_=_C2601 ,C2600_=_C2602 ,C2600_=_C2603 ,\nC2600_=_C2604 ,C2600_=_C2605 ,C2600_=_C2606 ,C2600_=_C2607 ,C2600_=_C2608 ,C2600_=_C2609 ,\nC2600_=_C2610 ,C2600_=_C2612 ,C2601_=_C2602 ,C2601_=_C2603 ,C2601_=_C2604 ,C2601_=_C2605 ,\nC2601_=_C2606 ,C2601_=_C2607 ,C2601_=_C2608 ,C2601_=_C2609 ,C2601_=_C2610 ,C2601_=_C2612 ,\nC2602_=_C2603 ,C2602_=_C2604 ,C2602_=_C2605 ,C2602_=_C2606 ,C2602_=_C2607 ,C2602_=_C2608 ,\nC2602_=_C2609 ,C2602_=_C2610 ,C2602_=_C2612 ,C2603_=_C2604 ,C2603_=_C2605 ,C2603_=_C2606 ,\nC2603_=_C2607 ,C2603_=_C2608 ,C2603_=_C2609 ,C2603_=_C2610 ,C2603_=_C2612 ,C2604_=_C2605 ,\nC2604_=_C2606 ,C2604_=_C2607 ,C2604_=_C2608 ,C2604_=_C2609 ,C2604_=_C2610 ,C2604_=_C2612 ,\nC2605_=_C2606 ,C2605_=_C2607 ,C2605_=_C2608 ,C2605_=_C2609 ,C2605_=_C2610 ,C2605_=_C2612 ,\nC2606_=_C2607 ,C2606_=_C2608 ,C2606_=_C2609 ,C2606_=_C2610 ,C2606_=_C2612 ,C2607_=_C2608 ,\nC2607_=_C2609 ,C2607_=_C2610 ,C2607_=_C2612 ,C2608_=_C2609 ,C2608_=_C2610 ,C2608_=_C2612 ,\nC2609_=_C2610 ,C2609_=_C2612 ,C2610_=_C2612 ,C2634_=_C2649 ,C2634_=_C2669 ,C2634_=_C2715 ,\nC2634_=_C2735 ,C2634_=_C2772 ,C2649_=_C2687 ,C2649_=_C2711 ,C2649_=_C2766 ,C2649_=_C2781 ,\nC2669_=_C2687 ,C2669_=_C2715 ,C2669_=_C2735 ,C2669_=_C2772 ,C2687_=_C2711 ,C2687_=_C2766 ,\nC2687_=_C2781 ,C2711_=_C2766 ,C2711_=_C2781 ,C2715_=_C2735 ,C2715_=_C2772 ,C2735_=_C2772 ,\nC2766_=_C2781 ,C2772_=_C2781 ,"];1045[shape=box, label="id:1045 level: 7\n37: C2514 C2526 C2531 C2558 C2565 \nC2569 C2598 C2605 C2609 C2624 C2632 \nC2648 C2668 C2678 C2685 C2704 C2714 \nC2726 C2733 C2759 C2765 C2769 C2770 \nC2772 C2773 C2774 C2775 C2776 C2777 \nC2778 C2779 C2781 C2782 C2783 C3623 \nC3641 C3650 \n163: C2514_=_C2526( C2514 C2526 ) C2514_=_C2531( C2514 C2531 ) C2514_=_C2558( C2514 C2558 ) C2514_=_C2598( C2514 C2598 ) C2514_=_C2632( C2514 C2632 ) \nC2514_=_C2668( C2514 C2668 ) C2514_=_C2714( C2514 C2714 ) C2514_=_C2733( C2514 C2733 ) C2526_=_C2531(</w:t>
      </w:r>
    </w:p>
    <w:p>
      <w:pPr>
        <w:pStyle w:val="PreformattedText"/>
        <w:bidi w:val="0"/>
        <w:spacing w:before="0" w:after="0"/>
        <w:jc w:val="left"/>
        <w:rPr/>
      </w:pPr>
      <w:r>
        <w:rPr/>
        <w:t xml:space="preserve"> </w:t>
      </w:r>
      <w:r>
        <w:rPr/>
        <w:t>C2526 C2531 ) C2526_=_C2565( C2526 C2565 ) C2526_=_C2605( C2526 C2605 ) \nC2526_=_C2624( C2526 C2624 ) C2526_=_C2678( C2526 C2678 ) C2526_=_C2704( C2526 C2704 ) C2526_=_C2759( C2526 C2759 ) C2526_=_C2777( C2526 C2777 ) C2531_=_C2569( C2531 C2569 ) \nC2531_=_C2609( C2531 C2609 ) C2531_=_C2648( C2531 C2648 ) C2531_=_C2685( C2531 C2685 ) C2531_=_C2726( C2531 C2726 ) C2531_=_C2765( C2531 C2765 ) C2558_=_C2565( C2558 C2565 ) \nC2558_=_C2569( C2558 C2569 ) C2558_=_C2598( C2558 C2598 ) C2558_=_C2632( C2558 C2632 ) C2558_=_C2668( C2558 C2668 ) C2558_=_C2714( C2558 C2714 ) C2558_=_C2733( C2558 C2733 ) \nC2565_=_C2569( C2565 C2569 ) C2565_=_C2605( C2565 C2605 ) C2565_=_C2624( C2565 C2624 ) C2565_=_C2678( C2565 C2678 ) C2565_=_C2704( C2565 C2704 ) C2565_=_C2759( C2565 C2759 ) \nC2565_=_C2777( C2565 C2777 ) C2569_=_C2609( C2569 C2609 ) C2569_=_C2648( C2569 C2648 ) C2569_=_C2685( C2569 C2685 ) C2569_=_C2726( C2569 C2726 ) C2569_=_C2765( C2569 C2765 ) \nC2598_=_C2605( C2598 C2605 ) C2598_=_C2609( C2598 C2609 ) C2598_=_C2632( C2598 C2632 ) C2598_=_C2668( C2598 C2668 ) C2598_=_C2714( C2598 C2714 ) C2598_=_C2733( C2598 C2733 ) \nC2605_=_C2609( C2605 C2609 ) C2605_=_C2624( C2605 C2624 ) C2605_=_C2678( C2605 C2678 ) C2605_=_C2704( C2605 C2704 ) C2605_=_C2759( C2605 C2759 ) C2605_=_C2777( C2605 C2777 ) \nC2609_=_C2648( C2609 C2648 ) C2609_=_C2685( C2609 C2685 ) C2609_=_C2726( C2609 C2726 ) C2609_=_C2765( C2609 C2765 ) C2624_=_C2678( C2624 C2678 ) C2624_=_C2704( C2624 C2704 ) \nC2624_=_C2759( C2624 C2759 ) C2624_=_C2777( C2624 C2777 ) C2632_=_C2648( C2632 C2648 ) C2632_=_C2668( C2632 C2668 ) C2632_=_C2714( C2632 C2714 ) C2632_=_C2733( C2632 C2733 ) \nC2648_=_C2685( C2648 C2685 ) C2648_=_C2726( C2648 C2726 ) C2648_=_C2765( C2648 C2765 ) C2668_=_C2678( C2668 C2678 ) C2668_=_C2685( C2668 C2685 ) C2668_=_C2714( C2668 C2714 ) \nC2668_=_C2733( C2668 C2733 ) C2678_=_C2685( C2678 C2685 ) C2678_=_C2704( C2678 C2704 ) C2678_=_C2759( C2678 C2759 ) C2678_=_C2777( C2678 C2777 ) C2685_=_C2726( C2685 C2726 ) \nC2685_=_C2765( C2685 C2765 ) C2704_=_C2759( C2704 C2759 ) C2704_=_C2777( C2704 C2777 ) C2714_=_C2726( C2714 C2726 ) C2714_=_C2733( C2714 C2733 ) C2726_=_C2765( C2726 C2765 ) \nC2759_=_C2765( C2759 C2765 ) C2759_=_C2777( C2759 C2777 ) C2769_=_C2770( C2769 C2770 ) C2769_=_C2772( C2769 C2772 ) C2769_=_C2773( C2769 C2773 ) C2769_=_C2774( C2769 C2774 ) \nC2769_=_C2775( C2769 C2775 ) C2769_=_C2776( C2769 C2776 ) C2769_=_C2777( C2769 C2777 ) C2769_=_C2778( C2769 C2778 ) C2769_=_C2779( C2769 C2779 ) C2769_=_C2781( C2769 C2781 ) \nC2769_=_C2782( C2769 C2782 ) C2769_=_C2783( C2769 C2783 ) C2770_=_C2772( C2770 C2772 ) C2770_=_C2773( C2770 C2773 ) C2770_=_C2774( C2770 C2774 ) C2770_=_C2775( C2770 C2775 ) \nC2770_=_C2776( C2770 C2776 ) C2770_=_C2777( C2770 C2777 ) C2770_=_C2778( C2770 C2778 ) C2770_=_C2779( C2770 C2779 ) C2770_=_C2781( C2770 C2781 ) C2770_=_C2782( C2770 C2782 ) \nC2770_=_C2783( C2770 C2783 ) C2772_=_C2773( C2772 C2773 ) C2772_=_C2774( C2772 C2774 ) C2772_=_C2775( C2772 C2775 ) C2772_=_C2776( C2772 C2776 ) C2772_=_C2777( C2772 C2777 ) \nC2772_=_C2778( C2772 C2778 ) C2772_=_C2779( C2772 C2779 ) C2772_=_C2781( C2772 C2781 ) C2772_=_C2782( C2772 C2782 ) C2772_=_C2783( C2772 C2783 ) C2773_=_C2774( C2773 C2774 ) \nC2773_=_C2775( C2773 C2775 ) C2773_=_C2776( C2773 C2776 ) C2773_=_C2777( C2773 C2777 ) C2773_=_C2778( C2773 C2778 ) C2773_=_C2779( C2773 C2779 ) C2773_=_C2781( C2773 C2781 ) \nC2773_=_C2782( C2773 C2782 ) C2773_=_C2783( C2773 C2783 ) C2774_=_C2775( C2774 C2775 ) C2774_=_C2776( C2774 C2776 ) C2774_=_C2777( C2774 C2777 ) C2774_=_C2778( C2774 C2778 ) \nC2774_=_C2779( C2774 C2779 ) C2774_=_C2781( C2774 C2781 ) C2774_=_C2782( C2774 C2782 ) C2774_=_C2783( C2774 C2783 ) C2775_=_C2776( C2775 C2776 ) C2775_=_C2777( C2775 C2777 ) \nC2775_=_C2778( C2775 C2778 ) C2775_=_C2779( C2775 C2779 ) C2775_=_C2781( C2775 C2781 ) C2775_=_C2782( C2775 C2782 ) C2775_=_C2783( C2775 C2783 ) C2776_=_C2777( C2776 C2777 ) \nC2776_=_C2778( C2776 C2778 ) C2776_=_C2779( C2776 C2779 ) C2776_=_C2781( C2776 C2781 ) C2776_=_C2782( C2776 C2782 ) C2776_=_C2783( C2776 C2783 ) C2777_=_C2778( C2777 C2778 ) \nC2777_=_C2779( C2777 C2779 ) C2777_=_C2781( C2777 C2781 ) C2777_=_C2782( C2777 C2782 ) C2777_=_C2783( C2777 C2783 ) C2778_=_C2779( C2778 C2779 ) C2778_=_C2781( C2778 C2781 ) \nC2778_=_C2782( C2778 C2782 ) C2778_=_C2783( C2778 C2783 ) C2779_=_C2781( C2779 C2781 ) C2779_=_C2782( C2779 C2782 ) C2779_=_C2783( C2779 C2783 ) C2781_=_C2782( C2781 C2782 ) \nC2781_=_C2783( C2781 C2783 ) C2782_=_C2783( C2782 C2783 ) "];901-&gt;1045[label="36: C2514 C2526 C2531 C2558 C2565 \nC2569 C2598 C2605 C2609 C2624 C2632 \nC2648 C2668 C2678 C2685 C2704 C2714 \nC2726 C2733 C2759 C2765 C2769 C2770 \nC2772 C2773 C2774 C2775 C2776 C2778 \nC2779 C2781 C2782 C2783 C3623 C3641 \nC3650 \n144: C2514_=_C2526 ,C2514_=_C2531 ,C2514_=_C2558 ,C2514_=_C2598 ,C2514_=_C2632 ,\nC2514_=_C2668 ,C2514_=_C2714 ,C2514_=_C2733 ,C2526_=_C2531 ,C2526_=_C2565 ,C2526_=_C2605 ,\nC2526_=_C2624 ,C2526_=_C2678 ,C2526_=_C2704 ,C2526_=_C2759 ,C2531_=_C2569 ,C2531_=_C2609 ,\nC2531_=_C2648 ,C2531_=_C2685 ,C2531_=_C2726 ,C2531_=_C2765 ,C2558_=_C2565 ,C2558_=_C2569 ,\nC2558_=_C2598 ,C2558_=_C2632 ,C2558_=_C2668 ,C2558_=_C2714 ,C2558_=_C2733 ,C2565_=_C2569 ,\nC2565_=_C2605 ,C2565_=_C2624 ,C2565_=_C2678 ,C2565_=_C2704 ,C2565_=_C2759 ,C2569_=_C2609 ,\nC2569_=_C2648 ,C2569_=_C2685 ,C2569_=_C2726 ,C2569_=_C2765 ,C2598_=_C2605 ,C2598_=_C2609 ,\nC2598_=_C2632 ,C2598_=_C2668 ,C2598_=_C2714 ,C2598_=_C2733 ,C2605_=_C2609 ,C2605_=_C2624 ,\nC2605_=_C2678 ,C2605_=_C2704 ,C2605_=_C2759 ,C2609_=_C2648 ,C2609_=_C2685 ,C2609_=_C2726 ,\nC2609_=_C2765 ,C2624_=_C2678 ,C2624_=_C2704 ,C2624_=_C2759 ,C2632_=_C2648 ,C2632_=_C2668 ,\nC2632_=_C2714 ,C2632_=_C2733 ,C2648_=_C2685 ,C2648_=_C2726 ,C2648_=_C2765 ,C2668_=_C2678 ,\nC2668_=_C2685 ,C2668_=_C2714 ,C2668_=_C2733 ,C2678_=_C2685 ,C2678_=_C2704 ,C2678_=_C2759 ,\nC2685_=_C2726 ,C2685_=_C2765 ,C2704_=_C2759 ,C2714_=_C2726 ,C2714_=_C2733 ,C2726_=_C2765 ,\nC2759_=_C2765 ,C2769_=_C2770 ,C2769_=_C2772 ,C2769_=_C2773 ,C2769_=_C2774 ,C2769_=_C2775 ,\nC2769_=_C2776 ,C2769_=_C2778 ,C2769_=_C2779 ,C2769_=_C2781 ,C2769_=_C2782 ,C2769_=_C2783 ,\nC2770_=_C2772 ,C2770_=_C2773 ,C2770_=_C2774 ,C2770_=_C2775 ,C2770_=_C2776 ,C2770_=_C2778 ,\nC2770_=_C2779 ,C2770_=_C2781 ,C2770_=_C2782 ,C2770_=_C2783 ,C2772_=_C2773 ,C2772_=_C2774 ,\nC2772_=_C2775 ,C2772_=_C2776 ,C2772_=_C2778 ,C2772_=_C2779 ,C2772_=_C2781 ,C2772_=_C2782 ,\nC2772_=_C2783 ,C2773_=_C2774 ,C2773_=_C2775 ,C2773_=_C2776 ,C2773_=_C2778 ,C2773_=_C2779 ,\nC2773_=_C2781 ,C2773_=_C2782 ,C2773_=_C2783 ,C2774_=_C2775 ,C2774_=_C2776 ,C2774_=_C2778 ,\nC2774_=_C2779 ,C2774_=_C2781 ,C2774_=_C2782 ,C2774_=_C2783 ,C2775_=_C2776 ,C2775_=_C2778 ,\nC2775_=_C2779 ,C2775_=_C2781 ,C2775_=_C2782 ,C2775_=_C2783 ,C2776_=_C2778 ,C2776_=_C2779 ,\nC2776_=_C2781 ,C2776_=_C2782 ,C2776_=_C2783 ,C2778_=_C2779 ,C2778_=_C2781 ,C2778_=_C2782 ,\nC2778_=_C2783 ,C2779_=_C2781 ,C2779_=_C2782 ,C2779_=_C2783 ,C2781_=_C2782 ,C2781_=_C2783 ,\nC2782_=_C2783 ,"];1046[shape=box, label="id:1046 level: 7\n34: C2518 C2534 C2540 C2572 C2602 \nC2612 C2618 C2628 C2658 C2688 C2717 \nC2727 C2731 C2751 C2752 C2753 C2754 \nC2755 C2757 C2758 C2759 C2760 C2761 \nC2762 C2763 C2764 C2765 C2766 C2767 \nC2768 C2791 C2807 C3630 C3653 \n207: C2518_=_C2534( C2518 C2534 ) C2518_=_C2540( C2518 C2540 ) C2518_=_C2602( C2518 C2602 ) C2518_=_C2618( C2518 C2618 ) C2518_=_C2658( C2518 C2658 ) \nC2518_=_C2717( C2518 C2717 ) C2518_=_C2791( C2518 C2791 ) C2534_=_C2572( C2534 C2572 ) C2534_=_C2612( C2534 C2612 ) C2534_=_C2628( C2534 C2628 ) C2534_=_C2688( C2534 C2688 ) \nC2534_=_C2727( C2534 C2727 ) C2534_=_C2767( C2534 C2767 ) C2534_=_C2807( C2534 C2807 ) C2540_=_C2602( C2540 C2602 ) C2540_=_C2618( C2540 C2618 ) C2540_=_C2658( C2540 C2658 ) \nC2540_=_C2717( C2540 C2717 ) C2540_=_C2791( C2540 C2791 ) C2572_=_C2612( C2572 C2612 ) C2572_=_C2628( C2572 C2628 ) C2572_=_C2688( C2572 C2688 ) C2572_=_C2727( C2572 C2727 ) \nC2572_=_C2767( C2572 C2767 ) C2572_=_C2807( C2572 C2807 ) C2602_=_C2612( C2602 C2612 ) C2602_=_C2618( C2602 C2618 ) C2602_=_C2658( C2602 C2658 ) C2602_=_C2717( C2602 C2717 ) \nC2602_=_C2791( C2602 C2791 ) C2612_=_C2628( C2612 C2628 ) C2612_=_C2688( C2612 C2688 ) C2612_=_C2727( C2612 C2727 ) C2612_=_C2767( C2612 C2767 ) C2612_=_C2807( C2612 C2807 ) \nC2618_=_C2628( C2618 C2628 ) C2618_=_C2658( C2618 C2658 ) C2618_=_C2717( C2618 C2717 ) C2618_=_C2791( C2618 C2791 ) C2628_=_C2688( C2628 C2688 ) C2628_=_C2727( C2628 C2727 ) \nC2628_=_C2767( C2628 C2767 ) C2628_=_C2807( C2628 C2807 ) C2658_=_C2717( C2658 C2717 ) C2658_=_C2791( C2658 C2791 ) C2688_=_C2727( C2688 C2727 ) C2688_=_C2767( C2688 C2767 ) \nC2688_=_C2807( C2688 C2807 ) C2717_=_C2727( C2717 C2727 ) C2717_=_C2791( C2717 C2791 ) C2727_=_C2767( C2727 C2767 ) C2727_=_C2807( C2727 C2807 ) C2731_=_C2751( C2731 C2751 ) \nC2731_=_C2752( C2731 C2752 ) C2731_=_C2753( C2731 C2753 ) C2731_=_C2754( C2731 C2754 ) C2731_=_C2755( C2731 C2755 ) C2731_=_C2757( C2731 C2757 ) C2731_=_C2758( C2731 C2758 ) \nC2731_=_C2759( C2731 C2759 ) C2731_=_C2760( C2731 C2760 ) C2731_=_C2761( C2731 C2761 ) C2731_=_C2762( C2731 C2762 ) C2731_=_C2763( C2731 C2763 ) C2731_=_C2764( C2731 C2764 ) \nC2731_=_C2765( C2731 C2765 ) C2731_=_C2766( C2731 C2766 ) C2731_=_C2767( C2731 C2767 ) C2731_=_C2768( C2731 C2768 ) C2751_=_C2752( C2751 C2752 ) C2751_=_C2753( C2751 C2753 ) \nC2751_=_C2754( C2751 C2754 ) C2751_=_C2755( C2751 C2755 ) C2751_=_C2757( C2751 C2757 ) C2751_=_C2758( C2751 C2758 ) C2751_=_C2759( C2751 C2759 ) C2751_=_C2760( C2751 C2760 ) \nC2751_=_C2761( C2751 C2761 ) C2751_=_C2762( C2751 C2762 ) C2751_=_C2763( C2751 C2763 ) C2751_=_C2764( C2751 C2764 ) C2751_=_C2765( C2751 C2765 ) C2751_=_C2766( C2751 C2766 ) \nC2751_=_C2767( C2751 C2767 ) C2751_=_C2768( C2751 C2768 ) C2752_=_C2753( C2752 C2753 ) C2752_=_C2754( C2752 C2754 ) C2752_=_C2755( C2752 C2755 ) C2752_=_C2757( C2752 C2757 ) \nC2752_=_C2758( C2752</w:t>
      </w:r>
    </w:p>
    <w:p>
      <w:pPr>
        <w:pStyle w:val="PreformattedText"/>
        <w:bidi w:val="0"/>
        <w:spacing w:before="0" w:after="0"/>
        <w:jc w:val="left"/>
        <w:rPr/>
      </w:pPr>
      <w:r>
        <w:rPr/>
        <w:t xml:space="preserve"> </w:t>
      </w:r>
      <w:r>
        <w:rPr/>
        <w:t>C2758 ) C2752_=_C2759( C2752 C2759 ) C2752_=_C2760( C2752 C2760 ) C2752_=_C2761( C2752 C2761 ) C2752_=_C2762( C2752 C2762 ) C2752_=_C2763( C2752 C2763 ) \nC2752_=_C2764( C2752 C2764 ) C2752_=_C2765( C2752 C2765 ) C2752_=_C2766( C2752 C2766 ) C2752_=_C2767( C2752 C2767 ) C2752_=_C2768( C2752 C2768 ) C2753_=_C2754( C2753 C2754 ) \nC2753_=_C2755( C2753 C2755 ) C2753_=_C2757( C2753 C2757 ) C2753_=_C2758( C2753 C2758 ) C2753_=_C2759( C2753 C2759 ) C2753_=_C2760( C2753 C2760 ) C2753_=_C2761( C2753 C2761 ) \nC2753_=_C2762( C2753 C2762 ) C2753_=_C2763( C2753 C2763 ) C2753_=_C2764( C2753 C2764 ) C2753_=_C2765( C2753 C2765 ) C2753_=_C2766( C2753 C2766 ) C2753_=_C2767( C2753 C2767 ) \nC2753_=_C2768( C2753 C2768 ) C2754_=_C2755( C2754 C2755 ) C2754_=_C2757( C2754 C2757 ) C2754_=_C2758( C2754 C2758 ) C2754_=_C2759( C2754 C2759 ) C2754_=_C2760( C2754 C2760 ) \nC2754_=_C2761( C2754 C2761 ) C2754_=_C2762( C2754 C2762 ) C2754_=_C2763( C2754 C2763 ) C2754_=_C2764( C2754 C2764 ) C2754_=_C2765( C2754 C2765 ) C2754_=_C2766( C2754 C2766 ) \nC2754_=_C2767( C2754 C2767 ) C2754_=_C2768( C2754 C2768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5_=_C2768( C2755 C2768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8_=_C2759( C2758 C2759 ) C2758_=_C2760( C2758 C2760 ) C2758_=_C2761( C2758 C2761 ) C2758_=_C2762( C2758 C2762 ) C2758_=_C2763( C2758 C2763 ) \nC2758_=_C2764( C2758 C2764 ) C2758_=_C2765( C2758 C2765 ) C2758_=_C2766( C2758 C2766 ) C2758_=_C2767( C2758 C2767 ) C2758_=_C2768( C2758 C2768 ) C2759_=_C2760( C2759 C2760 ) \nC2759_=_C2761( C2759 C2761 ) C2759_=_C2762( C2759 C2762 ) C2759_=_C2763( C2759 C2763 ) C2759_=_C2764( C2759 C2764 ) C2759_=_C2765( C2759 C2765 ) C2759_=_C2766( C2759 C2766 ) \nC2759_=_C2767( C2759 C2767 ) C2759_=_C2768( C2759 C2768 ) C2760_=_C2761( C2760 C2761 ) C2760_=_C2762( C2760 C2762 ) C2760_=_C2763( C2760 C2763 ) C2760_=_C2764( C2760 C2764 ) \nC2760_=_C2765( C2760 C2765 ) C2760_=_C2766( C2760 C2766 ) C2760_=_C2767( C2760 C2767 ) C2760_=_C2768( C2760 C2768 ) C2761_=_C2762( C2761 C2762 ) C2761_=_C2763( C2761 C2763 ) \nC2761_=_C2764( C2761 C2764 ) C2761_=_C2765( C2761 C2765 ) C2761_=_C2766( C2761 C2766 ) C2761_=_C2767( C2761 C2767 ) C2761_=_C2768( C2761 C2768 ) C2762_=_C2763( C2762 C2763 ) \nC2762_=_C2764( C2762 C2764 ) C2762_=_C2765( C2762 C2765 ) C2762_=_C2766( C2762 C2766 ) C2762_=_C2767( C2762 C2767 ) C2762_=_C2768( C2762 C2768 ) C2763_=_C2764( C2763 C2764 ) \nC2763_=_C2765( C2763 C2765 ) C2763_=_C2766( C2763 C2766 ) C2763_=_C2767( C2763 C2767 ) C2763_=_C2768( C2763 C2768 ) C2764_=_C2765( C2764 C2765 ) C2764_=_C2766( C2764 C2766 ) \nC2764_=_C2767( C2764 C2767 ) C2764_=_C2768( C2764 C2768 ) C2765_=_C2766( C2765 C2766 ) C2765_=_C2767( C2765 C2767 ) C2765_=_C2768( C2765 C2768 ) C2766_=_C2767( C2766 C2767 ) \nC2766_=_C2768( C2766 C2768 ) C2767_=_C2768( C2767 C2768 ) C2767_=_C2807( C2767 C2807 ) C2791_=_C2807( C2791 C2807 ) "];902-&gt;1046[label="33: C2518 C2534 C2540 C2572 C2602 \nC2612 C2618 C2628 C2658 C2688 C2717 \nC2727 C2731 C2751 C2752 C2753 C2754 \nC2755 C2757 C2758 C2759 C2760 C2761 \nC2762 C2763 C2764 C2765 C2766 C2768 \nC2791 C2807 C3630 C3653 \n183: C2518_=_C2534 ,C2518_=_C2540 ,C2518_=_C2602 ,C2518_=_C2618 ,C2518_=_C2658 ,\nC2518_=_C2717 ,C2518_=_C2791 ,C2534_=_C2572 ,C2534_=_C2612 ,C2534_=_C2628 ,C2534_=_C2688 ,\nC2534_=_C2727 ,C2534_=_C2807 ,C2540_=_C2602 ,C2540_=_C2618 ,C2540_=_C2658 ,C2540_=_C2717 ,\nC2540_=_C2791 ,C2572_=_C2612 ,C2572_=_C2628 ,C2572_=_C2688 ,C2572_=_C2727 ,C2572_=_C2807 ,\nC2602_=_C2612 ,C2602_=_C2618 ,C2602_=_C2658 ,C2602_=_C2717 ,C2602_=_C2791 ,C2612_=_C2628 ,\nC2612_=_C2688 ,C2612_=_C2727 ,C2612_=_C2807 ,C2618_=_C2628 ,C2618_=_C2658 ,C2618_=_C2717 ,\nC2618_=_C2791 ,C2628_=_C2688 ,C2628_=_C2727 ,C2628_=_C2807 ,C2658_=_C2717 ,C2658_=_C2791 ,\nC2688_=_C2727 ,C2688_=_C2807 ,C2717_=_C2727 ,C2717_=_C2791 ,C2727_=_C2807 ,C2731_=_C2751 ,\nC2731_=_C2752 ,C2731_=_C2753 ,C2731_=_C2754 ,C2731_=_C2755 ,C2731_=_C2757 ,C2731_=_C2758 ,\nC2731_=_C2759 ,C2731_=_C2760 ,C2731_=_C2761 ,C2731_=_C2762 ,C2731_=_C2763 ,C2731_=_C2764 ,\nC2731_=_C2765 ,C2731_=_C2766 ,C2731_=_C2768 ,C2751_=_C2752 ,C2751_=_C2753 ,C2751_=_C2754 ,\nC2751_=_C2755 ,C2751_=_C2757 ,C2751_=_C2758 ,C2751_=_C2759 ,C2751_=_C2760 ,C2751_=_C2761 ,\nC2751_=_C2762 ,C2751_=_C2763 ,C2751_=_C2764 ,C2751_=_C2765 ,C2751_=_C2766 ,C2751_=_C2768 ,\nC2752_=_C2753 ,C2752_=_C2754 ,C2752_=_C2755 ,C2752_=_C2757 ,C2752_=_C2758 ,C2752_=_C2759 ,\nC2752_=_C2760 ,C2752_=_C2761 ,C2752_=_C2762 ,C2752_=_C2763 ,C2752_=_C2764 ,C2752_=_C2765 ,\nC2752_=_C2766 ,C2752_=_C2768 ,C2753_=_C2754 ,C2753_=_C2755 ,C2753_=_C2757 ,C2753_=_C2758 ,\nC2753_=_C2759 ,C2753_=_C2760 ,C2753_=_C2761 ,C2753_=_C2762 ,C2753_=_C2763 ,C2753_=_C2764 ,\nC2753_=_C2765 ,C2753_=_C2766 ,C2753_=_C2768 ,C2754_=_C2755 ,C2754_=_C2757 ,C2754_=_C2758 ,\nC2754_=_C2759 ,C2754_=_C2760 ,C2754_=_C2761 ,C2754_=_C2762 ,C2754_=_C2763 ,C2754_=_C2764 ,\nC2754_=_C2765 ,C2754_=_C2766 ,C2754_=_C2768 ,C2755_=_C2757 ,C2755_=_C2758 ,C2755_=_C2759 ,\nC2755_=_C2760 ,C2755_=_C2761 ,C2755_=_C2762 ,C2755_=_C2763 ,C2755_=_C2764 ,C2755_=_C2765 ,\nC2755_=_C2766 ,C2755_=_C2768 ,C2757_=_C2758 ,C2757_=_C2759 ,C2757_=_C2760 ,C2757_=_C2761 ,\nC2757_=_C2762 ,C2757_=_C2763 ,C2757_=_C2764 ,C2757_=_C2765 ,C2757_=_C2766 ,C2757_=_C2768 ,\nC2758_=_C2759 ,C2758_=_C2760 ,C2758_=_C2761 ,C2758_=_C2762 ,C2758_=_C2763 ,C2758_=_C2764 ,\nC2758_=_C2765 ,C2758_=_C2766 ,C2758_=_C2768 ,C2759_=_C2760 ,C2759_=_C2761 ,C2759_=_C2762 ,\nC2759_=_C2763 ,C2759_=_C2764 ,C2759_=_C2765 ,C2759_=_C2766 ,C2759_=_C2768 ,C2760_=_C2761 ,\nC2760_=_C2762 ,C2760_=_C2763 ,C2760_=_C2764 ,C2760_=_C2765 ,C2760_=_C2766 ,C2760_=_C2768 ,\nC2761_=_C2762 ,C2761_=_C2763 ,C2761_=_C2764 ,C2761_=_C2765 ,C2761_=_C2766 ,C2761_=_C2768 ,\nC2762_=_C2763 ,C2762_=_C2764 ,C2762_=_C2765 ,C2762_=_C2766 ,C2762_=_C2768 ,C2763_=_C2764 ,\nC2763_=_C2765 ,C2763_=_C2766 ,C2763_=_C2768 ,C2764_=_C2765 ,C2764_=_C2766 ,C2764_=_C2768 ,\nC2765_=_C2766 ,C2765_=_C2768 ,C2766_=_C2768 ,C2791_=_C2807 ,"];1047[shape=box, label="id:1047 level: 7\n36: C2502 C2516 C2536 C2554 C2555 \nC2556 C2557 C2558 C2559 C2560 C2562 \nC2563 C2564 C2565 C2566 C2567 C2568 \nC2569 C2570 C2571 C2572 C2573 C2600 \nC2601 C2617 C2636 C2657 C2670 C2696 \nC2698 C2737 C2754 C2773 C2790 C3627 \nC3629 \n241: C2502_=_C2601( C2502 C2601 ) C2502_=_C2636( C2502 C2636 ) C2502_=_C2657( C2502 C2657 ) C2502_=_C2698( C2502 C2698 ) C2502_=_C2737( C2502 C2737 ) \nC2502_=_C2790( C2502 C2790 ) C2516_=_C2560( C2516 C2560 ) C2516_=_C2600( C2516 C2600 ) C2516_=_C2617( C2516 C2617 ) C2516_=_C2670( C2516 C2670 ) C2516_=_C2696( C2516 C2696 ) \nC2516_=_C2754( C2516 C2754 ) C2516_=_C2773( C2516 C2773 ) C2536_=_C2554( C2536 C2554 ) C2536_=_C2555( C2536 C2555 ) C2536_=_C2556( C2536 C2556 ) C2536_=_C2557( C2536 C2557 ) \nC2536_=_C2558( C2536 C2558 ) C2536_=_C2559( C2536 C2559 ) C2536_=_C2560( C2536 C2560 ) C2536_=_C2562( C2536 C2562 ) C2536_=_C2563( C2536 C2563 ) C2536_=_C2564( C2536 C2564 ) \nC2536_=_C2565( C2536 C2565 ) C2536_=_C2566( C2536 C2566 ) C2536_=_C2567( C2536 C2567 ) C2536_=_C2568( C2536 C2568 ) C2536_=_C2569( C2536 C2569 ) C2536_=_C2570( C2536 C2570 ) \nC2536_=_C2571( C2536 C2571 ) C2536_=_C2572( C2536 C2572 ) C2536_=_C2573( C2536 C2573 ) C2554_=_C2555( C2554 C2555 ) C2554_=_C2556( C2554 C2556 ) C2554_=_C2557( C2554 C2557 ) \nC2554_=_C2558( C2554 C2558 ) C2554_=_C2559( C2554 C2559 ) C2554_=_C2560( C2554 C2560 ) C2554_=_C2562( C2554 C2562 ) C2554_=_C2563( C2554 C2563 ) C2554_=_C2564( C2554 C2564 ) \nC2554_=_C2565( C2554 C2565 ) C2554_=_C2566( C2554 C2566 ) C2554_=_C2567( C2554 C2567 ) C2554_=_C2568( C2554 C2568 ) C2554_=_C2569( C2554 C2569 ) C2554_=_C2570( C2554 C2570 ) \nC2554_=_C2571( C2554 C2571 ) C2554_=_C2572( C2554 C2572 ) C2554_=_C2573( C2554 C2573 ) C2555_=_C2556( C2555 C2556 ) C2555_=_C2557( C2555 C2557 ) C2555_=_C2558( C2555 C2558 ) \nC2555_=_C2559( C2555 C2559 ) C2555_=_C2560( C2555 C2560 ) C2555_=_C2562( C2555 C2562 ) C2555_=_C2563( C2555 C2563 ) C2555_=_C2564( C2555 C2564 ) C2555_=_C2565( C2555 C2565 ) \nC2555_=_C2566( C2555 C2566 ) C2555_=_C2567( C2555 C2567 ) C2555_=_C2568( C2555 C2568 ) C2555_=_C2569( C2555 C2569 ) C2555_=_C2570( C2555 C2570 ) C2555_=_C2571( C2555 C2571 ) \nC2555_=_C2572( C2555 C2572 ) C2555_=_C2573( C2555 C2573 ) C2556_=_C2557( C2556 C2557 ) C2556_=_C2558( C2556 C2558 ) C2556_=_C2559( C2556 C2559 ) C2556_=_C2560( C2556 C2560 ) \nC2556_=_C2562( C2556 C2562 ) C2556_=_C2563( C2556 C2563 ) C2556_=_C2564( C2556 C2564 ) C2556_=_C2565( C2556 C2565 ) C2556_=_C2566( C2556 C2566 ) C2556_=_C2567( C2556 C2567 ) \nC2556_=_C2568( C2556 C2568 ) C2556_=_C2569( C2556 C2569 ) C2556_=_C2570( C2556 C2570 ) C2556_=_C2571( C2556 C2571 ) C2556_=_C2572( C2556 C2572 ) C2556_=_C2573( C2556 C2573 ) \nC2557_=_C2558( C2557 C2558 ) C2557_=_C2559( C2557 C2559 ) C2557_=_C2560( C2557 C2560 ) C2557_=_C2562( C2557 C2562 ) C2557_=_C2563( C2557 C2563 ) C2557_=_C2564( C2557 C2564 ) \nC2557_=_C2565( C2557 C2565 ) C2557_=_C2566( C2557 C2566 ) C2557_=_C2567( C2557 C2567 ) C2557_=_C2568( C2557 C2568 ) C2557_=_C2569( C2557 C2569 ) C2557_=_C2570( C2557 C2570 ) \nC2557_=_C2571( C2557 C2571 ) C2557_=_C2572( C2557 C2572 ) C2557_=_C2573( C2557 C2573 ) C2558_=_C2559( C2558 C2559 ) C2558_=_C2560( C2558 C2560 ) C2558_=_C2562( C2558 C2562 ) \nC2558_=_C2563( C2558 C2563 ) C2558_=_C2564( C2558 C2564 ) C2558_=_C2565( C2558 C2565 ) C2558_=_C2566( C2558 C2566 ) C2558_=_C2567( C2558 C2567 ) C2558_=_C2568( C2558 C2568</w:t>
      </w:r>
    </w:p>
    <w:p>
      <w:pPr>
        <w:pStyle w:val="PreformattedText"/>
        <w:bidi w:val="0"/>
        <w:spacing w:before="0" w:after="0"/>
        <w:jc w:val="left"/>
        <w:rPr/>
      </w:pPr>
      <w:r>
        <w:rPr/>
        <w:t xml:space="preserve"> </w:t>
      </w:r>
      <w:r>
        <w:rPr/>
        <w:t>) \nC2558_=_C2569( C2558 C2569 ) C2558_=_C2570( C2558 C2570 ) C2558_=_C2571( C2558 C2571 ) C2558_=_C2572( C2558 C2572 ) C2558_=_C2573( C2558 C2573 ) C2559_=_C2560( C2559 C2560 ) \nC2559_=_C2562( C2559 C2562 ) C2559_=_C2563( C2559 C2563 ) C2559_=_C2564( C2559 C2564 ) C2559_=_C2565( C2559 C2565 ) C2559_=_C2566( C2559 C2566 ) C2559_=_C2567( C2559 C2567 ) \nC2559_=_C2568( C2559 C2568 ) C2559_=_C2569( C2559 C2569 ) C2559_=_C2570( C2559 C2570 ) C2559_=_C2571( C2559 C2571 ) C2559_=_C2572( C2559 C2572 ) C2559_=_C2573( C2559 C2573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0_=_C2573( C2560 C2573 ) \nC2560_=_C2600( C2560 C2600 ) C2560_=_C2617( C2560 C2617 ) C2560_=_C2670( C2560 C2670 ) C2560_=_C2696( C2560 C2696 ) C2560_=_C2754( C2560 C2754 ) C2560_=_C2773( C2560 C2773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3_=_C2564( C2563 C2564 ) \nC2563_=_C2565( C2563 C2565 ) C2563_=_C2566( C2563 C2566 ) C2563_=_C2567( C2563 C2567 ) C2563_=_C2568( C2563 C2568 ) C2563_=_C2569( C2563 C2569 ) C2563_=_C2570( C2563 C2570 ) \nC2563_=_C2571( C2563 C2571 ) C2563_=_C2572( C2563 C2572 ) C2563_=_C2573( C2563 C2573 ) C2564_=_C2565( C2564 C2565 ) C2564_=_C2566( C2564 C2566 ) C2564_=_C2567( C2564 C2567 ) \nC2564_=_C2568( C2564 C2568 ) C2564_=_C2569( C2564 C2569 ) C2564_=_C2570( C2564 C2570 ) C2564_=_C2571( C2564 C2571 ) C2564_=_C2572( C2564 C2572 ) C2564_=_C2573( C2564 C2573 ) \nC2565_=_C2566( C2565 C2566 ) C2565_=_C2567( C2565 C2567 ) C2565_=_C2568( C2565 C2568 ) C2565_=_C2569( C2565 C2569 ) C2565_=_C2570( C2565 C2570 ) C2565_=_C2571( C2565 C2571 ) \nC2565_=_C2572( C2565 C2572 ) C2565_=_C2573( C2565 C2573 ) C2566_=_C2567( C2566 C2567 ) C2566_=_C2568( C2566 C2568 ) C2566_=_C2569( C2566 C2569 ) C2566_=_C2570( C2566 C2570 ) \nC2566_=_C2571( C2566 C2571 ) C2566_=_C2572( C2566 C2572 ) C2566_=_C2573( C2566 C2573 ) C2567_=_C2568( C2567 C2568 ) C2567_=_C2569( C2567 C2569 ) C2567_=_C2570( C2567 C2570 ) \nC2567_=_C2571( C2567 C2571 ) C2567_=_C2572( C2567 C2572 ) C2567_=_C2573( C2567 C2573 ) C2568_=_C2569( C2568 C2569 ) C2568_=_C2570( C2568 C2570 ) C2568_=_C2571( C2568 C2571 ) \nC2568_=_C2572( C2568 C2572 ) C2568_=_C2573( C2568 C2573 ) C2569_=_C2570( C2569 C2570 ) C2569_=_C2571( C2569 C2571 ) C2569_=_C2572( C2569 C2572 ) C2569_=_C2573( C2569 C2573 ) \nC2570_=_C2571( C2570 C2571 ) C2570_=_C2572( C2570 C2572 ) C2570_=_C2573( C2570 C2573 ) C2571_=_C2572( C2571 C2572 ) C2571_=_C2573( C2571 C2573 ) C2572_=_C2573( C2572 C2573 ) \nC2600_=_C2601( C2600 C2601 ) C2600_=_C2617( C2600 C2617 ) C2600_=_C2670( C2600 C2670 ) C2600_=_C2696( C2600 C2696 ) C2600_=_C2754( C2600 C2754 ) C2600_=_C2773( C2600 C2773 ) \nC2601_=_C2636( C2601 C2636 ) C2601_=_C2657( C2601 C2657 ) C2601_=_C2698( C2601 C2698 ) C2601_=_C2737( C2601 C2737 ) C2601_=_C2790( C2601 C2790 ) C2617_=_C2670( C2617 C2670 ) \nC2617_=_C2696( C2617 C2696 ) C2617_=_C2754( C2617 C2754 ) C2617_=_C2773( C2617 C2773 ) C2636_=_C2657( C2636 C2657 ) C2636_=_C2698( C2636 C2698 ) C2636_=_C2737( C2636 C2737 ) \nC2636_=_C2790( C2636 C2790 ) C2657_=_C2698( C2657 C2698 ) C2657_=_C2737( C2657 C2737 ) C2657_=_C2790( C2657 C2790 ) C2670_=_C2696( C2670 C2696 ) C2670_=_C2754( C2670 C2754 ) \nC2670_=_C2773( C2670 C2773 ) C2696_=_C2698( C2696 C2698 ) C2696_=_C2754( C2696 C2754 ) C2696_=_C2773( C2696 C2773 ) C2698_=_C2737( C2698 C2737 ) C2698_=_C2790( C2698 C2790 ) \nC2737_=_C2790( C2737 C2790 ) C2754_=_C2773( C2754 C2773 ) "];902-&gt;1047[label="35: C2502 C2516 C2536 C2554 C2555 \nC2556 C2557 C2558 C2559 C2562 C2563 \nC2564 C2565 C2566 C2567 C2568 C2569 \nC2570 C2571 C2572 C2573 C2600 C2601 \nC2617 C2636 C2657 C2670 C2696 C2698 \nC2737 C2754 C2773 C2790 C3627 C3629 \n215: C2502_=_C2601 ,C2502_=_C2636 ,C2502_=_C2657 ,C2502_=_C2698 ,C2502_=_C2737 ,\nC2502_=_C2790 ,C2516_=_C2600 ,C2516_=_C2617 ,C2516_=_C2670 ,C2516_=_C2696 ,C2516_=_C2754 ,\nC2516_=_C2773 ,C2536_=_C2554 ,C2536_=_C2555 ,C2536_=_C2556 ,C2536_=_C2557 ,C2536_=_C2558 ,\nC2536_=_C2559 ,C2536_=_C2562 ,C2536_=_C2563 ,C2536_=_C2564 ,C2536_=_C2565 ,C2536_=_C2566 ,\nC2536_=_C2567 ,C2536_=_C2568 ,C2536_=_C2569 ,C2536_=_C2570 ,C2536_=_C2571 ,C2536_=_C2572 ,\nC2536_=_C2573 ,C2554_=_C2555 ,C2554_=_C2556 ,C2554_=_C2557 ,C2554_=_C2558 ,C2554_=_C2559 ,\nC2554_=_C2562 ,C2554_=_C2563 ,C2554_=_C2564 ,C2554_=_C2565 ,C2554_=_C2566 ,C2554_=_C2567 ,\nC2554_=_C2568 ,C2554_=_C2569 ,C2554_=_C2570 ,C2554_=_C2571 ,C2554_=_C2572 ,C2554_=_C2573 ,\nC2555_=_C2556 ,C2555_=_C2557 ,C2555_=_C2558 ,C2555_=_C2559 ,C2555_=_C2562 ,C2555_=_C2563 ,\nC2555_=_C2564 ,C2555_=_C2565 ,C2555_=_C2566 ,C2555_=_C2567 ,C2555_=_C2568 ,C2555_=_C2569 ,\nC2555_=_C2570 ,C2555_=_C2571 ,C2555_=_C2572 ,C2555_=_C2573 ,C2556_=_C2557 ,C2556_=_C2558 ,\nC2556_=_C2559 ,C2556_=_C2562 ,C2556_=_C2563 ,C2556_=_C2564 ,C2556_=_C2565 ,C2556_=_C2566 ,\nC2556_=_C2567 ,C2556_=_C2568 ,C2556_=_C2569 ,C2556_=_C2570 ,C2556_=_C2571 ,C2556_=_C2572 ,\nC2556_=_C2573 ,C2557_=_C2558 ,C2557_=_C2559 ,C2557_=_C2562 ,C2557_=_C2563 ,C2557_=_C2564 ,\nC2557_=_C2565 ,C2557_=_C2566 ,C2557_=_C2567 ,C2557_=_C2568 ,C2557_=_C2569 ,C2557_=_C2570 ,\nC2557_=_C2571 ,C2557_=_C2572 ,C2557_=_C2573 ,C2558_=_C2559 ,C2558_=_C2562 ,C2558_=_C2563 ,\nC2558_=_C2564 ,C2558_=_C2565 ,C2558_=_C2566 ,C2558_=_C2567 ,C2558_=_C2568 ,C2558_=_C2569 ,\nC2558_=_C2570 ,C2558_=_C2571 ,C2558_=_C2572 ,C2558_=_C2573 ,C2559_=_C2562 ,C2559_=_C2563 ,\nC2559_=_C2564 ,C2559_=_C2565 ,C2559_=_C2566 ,C2559_=_C2567 ,C2559_=_C2568 ,C2559_=_C2569 ,\nC2559_=_C2570 ,C2559_=_C2571 ,C2559_=_C2572 ,C2559_=_C2573 ,C2562_=_C2563 ,C2562_=_C2564 ,\nC2562_=_C2565 ,C2562_=_C2566 ,C2562_=_C2567 ,C2562_=_C2568 ,C2562_=_C2569 ,C2562_=_C2570 ,\nC2562_=_C2571 ,C2562_=_C2572 ,C2562_=_C2573 ,C2563_=_C2564 ,C2563_=_C2565 ,C2563_=_C2566 ,\nC2563_=_C2567 ,C2563_=_C2568 ,C2563_=_C2569 ,C2563_=_C2570 ,C2563_=_C2571 ,C2563_=_C2572 ,\nC2563_=_C2573 ,C2564_=_C2565 ,C2564_=_C2566 ,C2564_=_C2567 ,C2564_=_C2568 ,C2564_=_C2569 ,\nC2564_=_C2570 ,C2564_=_C2571 ,C2564_=_C2572 ,C2564_=_C2573 ,C2565_=_C2566 ,C2565_=_C2567 ,\nC2565_=_C2568 ,C2565_=_C2569 ,C2565_=_C2570 ,C2565_=_C2571 ,C2565_=_C2572 ,C2565_=_C2573 ,\nC2566_=_C2567 ,C2566_=_C2568 ,C2566_=_C2569 ,C2566_=_C2570 ,C2566_=_C2571 ,C2566_=_C2572 ,\nC2566_=_C2573 ,C2567_=_C2568 ,C2567_=_C2569 ,C2567_=_C2570 ,C2567_=_C2571 ,C2567_=_C2572 ,\nC2567_=_C2573 ,C2568_=_C2569 ,C2568_=_C2570 ,C2568_=_C2571 ,C2568_=_C2572 ,C2568_=_C2573 ,\nC2569_=_C2570 ,C2569_=_C2571 ,C2569_=_C2572 ,C2569_=_C2573 ,C2570_=_C2571 ,C2570_=_C2572 ,\nC2570_=_C2573 ,C2571_=_C2572 ,C2571_=_C2573 ,C2572_=_C2573 ,C2600_=_C2601 ,C2600_=_C2617 ,\nC2600_=_C2670 ,C2600_=_C2696 ,C2600_=_C2754 ,C2600_=_C2773 ,C2601_=_C2636 ,C2601_=_C2657 ,\nC2601_=_C2698 ,C2601_=_C2737 ,C2601_=_C2790 ,C2617_=_C2670 ,C2617_=_C2696 ,C2617_=_C2754 ,\nC2617_=_C2773 ,C2636_=_C2657 ,C2636_=_C2698 ,C2636_=_C2737 ,C2636_=_C2790 ,C2657_=_C2698 ,\nC2657_=_C2737 ,C2657_=_C2790 ,C2670_=_C2696 ,C2670_=_C2754 ,C2670_=_C2773 ,C2696_=_C2698 ,\nC2696_=_C2754 ,C2696_=_C2773 ,C2698_=_C2737 ,C2698_=_C2790 ,C2737_=_C2790 ,C2754_=_C2773 ,"];1048[shape=box, label="id:1048 level: 7\n10: C2530 C2552 C2594 C2626 C2664 \nC2709 C2748 C2805 C3418 C3649 \n37: C2530_=_C2552( C2530 C2552 ) C2530_=_C2594( C2530 C2594 ) C2530_=_C2626( C2530 C2626 ) C2530_=_C2664( C2530 C2664 ) C2530_=_C2709( C2530 C2709 ) \nC2530_=_C2748( C2530 C2748 ) C2530_=_C2805( C2530 C2805 ) C2530_=_C3418( C2530 C3418 ) C2552_=_C2594( C2552 C2594 ) C2552_=_C2626( C2552 C2626 ) C2552_=_C2664( C2552 C2664 ) \nC2552_=_C2709( C2552 C2709 ) C2552_=_C2748( C2552 C2748 ) C2552_=_C2805( C2552 C2805 ) C2552_=_C3418( C2552 C3418 ) C2594_=_C2626( C2594 C2626 ) C2594_=_C2664( C2594 C2664 ) \nC2594_=_C2709( C2594 C2709 ) C2594_=_C2748( C2594 C2748 ) C2594_=_C2805( C2594 C2805 ) C2594_=_C3418( C2594 C3418 ) C2626_=_C2664( C2626 C2664 ) C2626_=_C2709( C2626 C2709 ) \nC2626_=_C2748( C2626 C2748 ) C2626_=_C2805( C2626 C2805 ) C2626_=_C3418( C2626 C3418 ) C2664_=_C2709( C2664 C2709 ) C2664_=_C2748( C2664 C2748 ) C2664_=_C2805( C2664 C2805 ) \nC2664_=_C3418( C2664 C3418 ) C2709_=_C2748( C2709 C2748 ) C2709_=_C2805( C2709 C2805 ) C2709_=_C3418( C2709 C3418 ) C2748_=_C2805( C2748 C2805 ) C2748_=_C3418( C2748 C3418 ) \nC2805_=_C3418( C2805 C3418 ) C3418_=_C3649( C3418 C3649 ) "];903-&gt;1048[label="9: C2530 C2552 C2594 C2626 C2664 \nC2709 C2748 C2805 C3649 \n28: C2530_=_C2552 ,C2530_=_C2594 ,C2530_=_C2626 ,C2530_=_C2664 ,C2530_=_C2709 ,\nC2530_=_C2748 ,C2530_=_C2805 ,C2552_=_C2594 ,C2552_=_C2626 ,C2552_=_C2664 ,C2552_=_C2709 ,\nC2552_=_C2748 ,C2552_=_C2805 ,C2594_=_C2626 ,C2594_=_C2664 ,C2594_=_C2709 ,C2594_=_C2748 ,\nC2594_=_C2805 ,C2626_=_C2664 ,C2626_=_C2709 ,C2626_=_C2748 ,C2626_=_C2805 ,C2664_=_C2709 ,\nC2664_=_C2748 ,C2664_=_C2805 ,C2709_=_C2748 ,C2709_=_C2805 ,C2748_=_C2805 ,"];1049[shape=box, label="id:1049 level: 7\n28: C2513 C2519 C2557 C2562 C2578 \nC2582 C2631 C2637 C2652 C2653 C2655 \nC2656 C2657 C2658 C2659 C2660 C2661 \nC2662 C2663 C2664 C2694 C2699 C2738 \nC2753 C2787 C2792 C3622 C3631 \n121: C2513_=_C2519( C2513 C2519 ) C2513_=_C2557( C2513 C2557 ) C2513_=_C2578( C2513 C2578 ) C2513_=_C2631( C2513 C2631 ) C2513_=_C2694( C2513 C2694 ) \nC2513_=_C2753( C2513 C2753 ) C2513_=_C2787( C2513 C2787 ) C2519_=_C2562( C2519 C2562 ) C2519_=_C2582( C2519 C2582 ) C2519_=_C2637( C2519 C2637 ) C2519_=_C2659( C2519 C2659 ) \nC2519_=_C2699( C2519 C2699 ) C2519_=_C2738( C2519 C2738 ) C2519_=_C2792( C2519 C2792 ) C2557_=_C2562( C2557 C2562 ) C2557_=_C2578( C2557 C2578 ) C2557_=_C2631(</w:t>
      </w:r>
    </w:p>
    <w:p>
      <w:pPr>
        <w:pStyle w:val="PreformattedText"/>
        <w:bidi w:val="0"/>
        <w:spacing w:before="0" w:after="0"/>
        <w:jc w:val="left"/>
        <w:rPr/>
      </w:pPr>
      <w:r>
        <w:rPr/>
        <w:t xml:space="preserve"> </w:t>
      </w:r>
      <w:r>
        <w:rPr/>
        <w:t>C2557 C2631 ) \nC2557_=_C2694( C2557 C2694 ) C2557_=_C2753( C2557 C2753 ) C2557_=_C2787( C2557 C2787 ) C2562_=_C2582( C2562 C2582 ) C2562_=_C2637( C2562 C2637 ) C2562_=_C2659( C2562 C2659 ) \nC2562_=_C2699( C2562 C2699 ) C2562_=_C2738( C2562 C2738 ) C2562_=_C2792( C2562 C2792 ) C2578_=_C2582( C2578 C2582 ) C2578_=_C2631( C2578 C2631 ) C2578_=_C2694( C2578 C2694 ) \nC2578_=_C2753( C2578 C2753 ) C2578_=_C2787( C2578 C2787 ) C2582_=_C2637( C2582 C2637 ) C2582_=_C2659( C2582 C2659 ) C2582_=_C2699( C2582 C2699 ) C2582_=_C2738( C2582 C2738 ) \nC2582_=_C2792( C2582 C2792 ) C2631_=_C2637( C2631 C2637 ) C2631_=_C2694( C2631 C2694 ) C2631_=_C2753( C2631 C2753 ) C2631_=_C2787( C2631 C2787 ) C2637_=_C2659( C2637 C2659 ) \nC2637_=_C2699( C2637 C2699 ) C2637_=_C2738( C2637 C2738 ) C2637_=_C2792( C2637 C2792 ) C2652_=_C2653( C2652 C2653 ) C2652_=_C2655( C2652 C2655 ) C2652_=_C2656( C2652 C2656 ) \nC2652_=_C2657( C2652 C2657 ) C2652_=_C2658( C2652 C2658 ) C2652_=_C2659( C2652 C2659 ) C2652_=_C2660( C2652 C2660 ) C2652_=_C2661( C2652 C2661 ) C2652_=_C2662( C2652 C2662 ) \nC2652_=_C2663( C2652 C2663 ) C2652_=_C2664( C2652 C2664 ) C2653_=_C2655( C2653 C2655 ) C2653_=_C2656( C2653 C2656 ) C2653_=_C2657( C2653 C2657 ) C2653_=_C2658( C2653 C2658 ) \nC2653_=_C2659( C2653 C2659 ) C2653_=_C2660( C2653 C2660 ) C2653_=_C2661( C2653 C2661 ) C2653_=_C2662( C2653 C2662 ) C2653_=_C2663( C2653 C2663 ) C2653_=_C2664( C2653 C2664 ) \nC2655_=_C2656( C2655 C2656 ) C2655_=_C2657( C2655 C2657 ) C2655_=_C2658( C2655 C2658 ) C2655_=_C2659( C2655 C2659 ) C2655_=_C2660( C2655 C2660 ) C2655_=_C2661( C2655 C2661 ) \nC2655_=_C2662( C2655 C2662 ) C2655_=_C2663( C2655 C2663 ) C2655_=_C2664( C2655 C2664 ) C2656_=_C2657( C2656 C2657 ) C2656_=_C2658( C2656 C2658 ) C2656_=_C2659( C2656 C2659 ) \nC2656_=_C2660( C2656 C2660 ) C2656_=_C2661( C2656 C2661 ) C2656_=_C2662( C2656 C2662 ) C2656_=_C2663( C2656 C2663 ) C2656_=_C2664( C2656 C2664 ) C2657_=_C2658( C2657 C2658 ) \nC2657_=_C2659( C2657 C2659 ) C2657_=_C2660( C2657 C2660 ) C2657_=_C2661( C2657 C2661 ) C2657_=_C2662( C2657 C2662 ) C2657_=_C2663( C2657 C2663 ) C2657_=_C2664( C2657 C2664 ) \nC2658_=_C2659( C2658 C2659 ) C2658_=_C2660( C2658 C2660 ) C2658_=_C2661( C2658 C2661 ) C2658_=_C2662( C2658 C2662 ) C2658_=_C2663( C2658 C2663 ) C2658_=_C2664( C2658 C2664 ) \nC2659_=_C2660( C2659 C2660 ) C2659_=_C2661( C2659 C2661 ) C2659_=_C2662( C2659 C2662 ) C2659_=_C2663( C2659 C2663 ) C2659_=_C2664( C2659 C2664 ) C2659_=_C2699( C2659 C2699 ) \nC2659_=_C2738( C2659 C2738 ) C2659_=_C2792( C2659 C2792 ) C2660_=_C2661( C2660 C2661 ) C2660_=_C2662( C2660 C2662 ) C2660_=_C2663( C2660 C2663 ) C2660_=_C2664( C2660 C2664 ) \nC2661_=_C2662( C2661 C2662 ) C2661_=_C2663( C2661 C2663 ) C2661_=_C2664( C2661 C2664 ) C2662_=_C2663( C2662 C2663 ) C2662_=_C2664( C2662 C2664 ) C2663_=_C2664( C2663 C2664 ) \nC2694_=_C2699( C2694 C2699 ) C2694_=_C2753( C2694 C2753 ) C2694_=_C2787( C2694 C2787 ) C2699_=_C2738( C2699 C2738 ) C2699_=_C2792( C2699 C2792 ) C2738_=_C2792( C2738 C2792 ) \nC2753_=_C2787( C2753 C2787 ) C2787_=_C2792( C2787 C2792 ) "];903-&gt;1049[label="27: C2513 C2519 C2557 C2562 C2578 \nC2582 C2631 C2637 C2652 C2653 C2655 \nC2656 C2657 C2658 C2660 C2661 C2662 \nC2663 C2664 C2694 C2699 C2738 C2753 \nC2787 C2792 C3622 C3631 \n103: C2513_=_C2519 ,C2513_=_C2557 ,C2513_=_C2578 ,C2513_=_C2631 ,C2513_=_C2694 ,\nC2513_=_C2753 ,C2513_=_C2787 ,C2519_=_C2562 ,C2519_=_C2582 ,C2519_=_C2637 ,C2519_=_C2699 ,\nC2519_=_C2738 ,C2519_=_C2792 ,C2557_=_C2562 ,C2557_=_C2578 ,C2557_=_C2631 ,C2557_=_C2694 ,\nC2557_=_C2753 ,C2557_=_C2787 ,C2562_=_C2582 ,C2562_=_C2637 ,C2562_=_C2699 ,C2562_=_C2738 ,\nC2562_=_C2792 ,C2578_=_C2582 ,C2578_=_C2631 ,C2578_=_C2694 ,C2578_=_C2753 ,C2578_=_C2787 ,\nC2582_=_C2637 ,C2582_=_C2699 ,C2582_=_C2738 ,C2582_=_C2792 ,C2631_=_C2637 ,C2631_=_C2694 ,\nC2631_=_C2753 ,C2631_=_C2787 ,C2637_=_C2699 ,C2637_=_C2738 ,C2637_=_C2792 ,C2652_=_C2653 ,\nC2652_=_C2655 ,C2652_=_C2656 ,C2652_=_C2657 ,C2652_=_C2658 ,C2652_=_C2660 ,C2652_=_C2661 ,\nC2652_=_C2662 ,C2652_=_C2663 ,C2652_=_C2664 ,C2653_=_C2655 ,C2653_=_C2656 ,C2653_=_C2657 ,\nC2653_=_C2658 ,C2653_=_C2660 ,C2653_=_C2661 ,C2653_=_C2662 ,C2653_=_C2663 ,C2653_=_C2664 ,\nC2655_=_C2656 ,C2655_=_C2657 ,C2655_=_C2658 ,C2655_=_C2660 ,C2655_=_C2661 ,C2655_=_C2662 ,\nC2655_=_C2663 ,C2655_=_C2664 ,C2656_=_C2657 ,C2656_=_C2658 ,C2656_=_C2660 ,C2656_=_C2661 ,\nC2656_=_C2662 ,C2656_=_C2663 ,C2656_=_C2664 ,C2657_=_C2658 ,C2657_=_C2660 ,C2657_=_C2661 ,\nC2657_=_C2662 ,C2657_=_C2663 ,C2657_=_C2664 ,C2658_=_C2660 ,C2658_=_C2661 ,C2658_=_C2662 ,\nC2658_=_C2663 ,C2658_=_C2664 ,C2660_=_C2661 ,C2660_=_C2662 ,C2660_=_C2663 ,C2660_=_C2664 ,\nC2661_=_C2662 ,C2661_=_C2663 ,C2661_=_C2664 ,C2662_=_C2663 ,C2662_=_C2664 ,C2663_=_C2664 ,\nC2694_=_C2699 ,C2694_=_C2753 ,C2694_=_C2787 ,C2699_=_C2738 ,C2699_=_C2792 ,C2738_=_C2792 ,\nC2753_=_C2787 ,C2787_=_C2792 ,"];1050[shape=box, label="id:1050 level: 7\n10: C2522 C2543 C2585 C2620 C2661 \nC2701 C2741 C2795 C3268 C3634 \n37: C2522_=_C2543( C2522 C2543 ) C2522_=_C2585( C2522 C2585 ) C2522_=_C2620( C2522 C2620 ) C2522_=_C2661( C2522 C2661 ) C2522_=_C2701( C2522 C2701 ) \nC2522_=_C2741( C2522 C2741 ) C2522_=_C2795( C2522 C2795 ) C2522_=_C3268( C2522 C3268 ) C2543_=_C2585( C2543 C2585 ) C2543_=_C2620( C2543 C2620 ) C2543_=_C2661( C2543 C2661 ) \nC2543_=_C2701( C2543 C2701 ) C2543_=_C2741( C2543 C2741 ) C2543_=_C2795( C2543 C2795 ) C2543_=_C3268( C2543 C3268 ) C2585_=_C2620( C2585 C2620 ) C2585_=_C2661( C2585 C2661 ) \nC2585_=_C2701( C2585 C2701 ) C2585_=_C2741( C2585 C2741 ) C2585_=_C2795( C2585 C2795 ) C2585_=_C3268( C2585 C3268 ) C2620_=_C2661( C2620 C2661 ) C2620_=_C2701( C2620 C2701 ) \nC2620_=_C2741( C2620 C2741 ) C2620_=_C2795( C2620 C2795 ) C2620_=_C3268( C2620 C3268 ) C2661_=_C2701( C2661 C2701 ) C2661_=_C2741( C2661 C2741 ) C2661_=_C2795( C2661 C2795 ) \nC2661_=_C3268( C2661 C3268 ) C2701_=_C2741( C2701 C2741 ) C2701_=_C2795( C2701 C2795 ) C2701_=_C3268( C2701 C3268 ) C2741_=_C2795( C2741 C2795 ) C2741_=_C3268( C2741 C3268 ) \nC2795_=_C3268( C2795 C3268 ) C3268_=_C3634( C3268 C3634 ) "];904-&gt;1050[label="9: C2522 C2543 C2585 C2620 C2661 \nC2701 C2741 C2795 C3634 \n28: C2522_=_C2543 ,C2522_=_C2585 ,C2522_=_C2620 ,C2522_=_C2661 ,C2522_=_C2701 ,\nC2522_=_C2741 ,C2522_=_C2795 ,C2543_=_C2585 ,C2543_=_C2620 ,C2543_=_C2661 ,C2543_=_C2701 ,\nC2543_=_C2741 ,C2543_=_C2795 ,C2585_=_C2620 ,C2585_=_C2661 ,C2585_=_C2701 ,C2585_=_C2741 ,\nC2585_=_C2795 ,C2620_=_C2661 ,C2620_=_C2701 ,C2620_=_C2741 ,C2620_=_C2795 ,C2661_=_C2701 ,\nC2661_=_C2741 ,C2661_=_C2795 ,C2701_=_C2741 ,C2701_=_C2795 ,C2741_=_C2795 ,"];1051[shape=box, label="id:1051 level: 7\n29: C2500 C2537 C2579 C2633 C2655 \nC2691 C2692 C2693 C2694 C2695 C2696 \nC2697 C2698 C2699 C2700 C2701 C2702 \nC2703 C2704 C2705 C2706 C2707 C2708 \nC2709 C2710 C2711 C2734 C2788 C3624 \n238: C2500_=_C2537( C2500 C2537 ) C2500_=_C2579( C2500 C2579 ) C2500_=_C2633( C2500 C2633 ) C2500_=_C2655( C2500 C2655 ) C2500_=_C2695( C2500 C2695 ) \nC2500_=_C2734( C2500 C2734 ) C2500_=_C2788( C2500 C2788 ) C2537_=_C2579( C2537 C2579 ) C2537_=_C2633( C2537 C2633 ) C2537_=_C2655( C2537 C2655 ) C2537_=_C2695( C2537 C2695 ) \nC2537_=_C2734( C2537 C2734 ) C2537_=_C2788( C2537 C2788 ) C2579_=_C2633( C2579 C2633 ) C2579_=_C2655( C2579 C2655 ) C2579_=_C2695( C2579 C2695 ) C2579_=_C2734( C2579 C2734 ) \nC2579_=_C2788( C2579 C2788 ) C2633_=_C2655( C2633 C2655 ) C2633_=_C2695( C2633 C2695 ) C2633_=_C2734( C2633 C2734 ) C2633_=_C2788( C2633 C2788 ) C2655_=_C2695( C2655 C2695 ) \nC2655_=_C2734( C2655 C2734 ) C2655_=_C2788( C2655 C2788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2705( C2691 C2705 ) C2691_=_C2706( C2691 C2706 ) C2691_=_C2707( C2691 C2707 ) \nC2691_=_C2708( C2691 C2708 ) C2691_=_C2709( C2691 C2709 ) C2691_=_C2710( C2691 C2710 ) C2691_=_C2711( C2691 C2711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5( C2692 C2705 ) C2692_=_C2706( C2692 C2706 ) \nC2692_=_C2707( C2692 C2707 ) C2692_=_C2708( C2692 C2708 ) C2692_=_C2709( C2692 C2709 ) C2692_=_C2710( C2692 C2710 ) C2692_=_C2711( C2692 C2711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5( C2693 C2705 ) C2693_=_C2706( C2693 C2706 ) \nC2693_=_C2707( C2693 C2707 ) C2693_=_C2708( C2693 C2708 ) C2693_=_C2709( C2693 C2709 ) C2693_=_C2710( C2693 C2710 ) C2693_=_C2711( C2693 C2711 ) C2694_=_C2695( C2694 C2695 ) \nC2694_=_C2696( C2694 C2696 ) C2694_=_C2697( C2694 C2697 ) C2694_=_C2698( C2694 C2698 ) C2694_=_C2699( C2694 C2699 ) C2694_=_C2700( C2694 C2700 ) C2694_=_C2701( C2694 C2701 ) \nC2694_=_C2702( C2694 C2702 ) C2694_=_C2703( C2694 C2703 ) C2694_=_C2704( C2694 C2704 ) C2694_=_C2705( C2694 C2705 ) C2694_=_C2706( C2694 C2706 ) C2694_=_C2707( C2694 C2707 ) \nC2694_=_C2708( C2694 C2708 ) C2694_=_C2709( C2694 C2709 ) C2694_=_C2710( C2694 C2710 ) C2694_=_C2711( C2694 C2711 ) C2695_=_C2696( C2695 C2696 ) C2695_=_C2697( C2695 C2697 ) \nC2695_=_C2698( C2695 C2698 ) C2695_=_C2699( C2695 C2699 ) C2695_=_C2700( C2695 C2700 ) C2695_=_C2701( C2695 C2701 ) C2695_=_C2702( C2695 C2702</w:t>
      </w:r>
    </w:p>
    <w:p>
      <w:pPr>
        <w:pStyle w:val="PreformattedText"/>
        <w:bidi w:val="0"/>
        <w:spacing w:before="0" w:after="0"/>
        <w:jc w:val="left"/>
        <w:rPr/>
      </w:pPr>
      <w:r>
        <w:rPr/>
        <w:t xml:space="preserve"> </w:t>
      </w:r>
      <w:r>
        <w:rPr/>
        <w:t>) C2695_=_C2703( C2695 C2703 ) \nC2695_=_C2704( C2695 C2704 ) C2695_=_C2705( C2695 C2705 ) C2695_=_C2706( C2695 C2706 ) C2695_=_C2707( C2695 C2707 ) C2695_=_C2708( C2695 C2708 ) C2695_=_C2709( C2695 C2709 ) \nC2695_=_C2710( C2695 C2710 ) C2695_=_C2711( C2695 C2711 ) C2695_=_C2734( C2695 C2734 ) C2695_=_C2788( C2695 C2788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2708( C2696 C2708 ) C2696_=_C2709( C2696 C2709 ) C2696_=_C2710( C2696 C2710 ) \nC2696_=_C2711( C2696 C2711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9_=_C2700( C2699 C2700 ) C2699_=_C2701( C2699 C2701 ) \nC2699_=_C2702( C2699 C2702 ) C2699_=_C2703( C2699 C2703 ) C2699_=_C2704( C2699 C2704 ) C2699_=_C2705( C2699 C2705 ) C2699_=_C2706( C2699 C2706 ) C2699_=_C2707( C2699 C2707 ) \nC2699_=_C2708( C2699 C2708 ) C2699_=_C2709( C2699 C2709 ) C2699_=_C2710( C2699 C2710 ) C2699_=_C2711( C2699 C2711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1_=_C2702( C2701 C2702 ) C2701_=_C2703( C2701 C2703 ) C2701_=_C2704( C2701 C2704 ) \nC2701_=_C2705( C2701 C2705 ) C2701_=_C2706( C2701 C2706 ) C2701_=_C2707( C2701 C2707 ) C2701_=_C2708( C2701 C2708 ) C2701_=_C2709( C2701 C2709 ) C2701_=_C2710( C2701 C2710 ) \nC2701_=_C2711( C2701 C2711 ) C2702_=_C2703( C2702 C2703 ) C2702_=_C2704( C2702 C2704 ) C2702_=_C2705( C2702 C2705 ) C2702_=_C2706( C2702 C2706 ) C2702_=_C2707( C2702 C2707 ) \nC2702_=_C2708( C2702 C2708 ) C2702_=_C2709( C2702 C2709 ) C2702_=_C2710( C2702 C2710 ) C2702_=_C2711( C2702 C2711 ) C2703_=_C2704( C2703 C2704 ) C2703_=_C2705( C2703 C2705 ) \nC2703_=_C2706( C2703 C2706 ) C2703_=_C2707( C2703 C2707 ) C2703_=_C2708( C2703 C2708 ) C2703_=_C2709( C2703 C2709 ) C2703_=_C2710( C2703 C2710 ) C2703_=_C2711( C2703 C2711 ) \nC2704_=_C2705( C2704 C2705 ) C2704_=_C2706( C2704 C2706 ) C2704_=_C2707( C2704 C2707 ) C2704_=_C2708( C2704 C2708 ) C2704_=_C2709( C2704 C2709 ) C2704_=_C2710( C2704 C2710 ) \nC2704_=_C2711( C2704 C2711 ) C2705_=_C2706( C2705 C2706 ) C2705_=_C2707( C2705 C2707 ) C2705_=_C2708( C2705 C2708 ) C2705_=_C2709( C2705 C2709 ) C2705_=_C2710( C2705 C2710 ) \nC2705_=_C2711( C2705 C2711 ) C2706_=_C2707( C2706 C2707 ) C2706_=_C2708( C2706 C2708 ) C2706_=_C2709( C2706 C2709 ) C2706_=_C2710( C2706 C2710 ) C2706_=_C2711( C2706 C2711 ) \nC2707_=_C2708( C2707 C2708 ) C2707_=_C2709( C2707 C2709 ) C2707_=_C2710( C2707 C2710 ) C2707_=_C2711( C2707 C2711 ) C2708_=_C2709( C2708 C2709 ) C2708_=_C2710( C2708 C2710 ) \nC2708_=_C2711( C2708 C2711 ) C2709_=_C2710( C2709 C2710 ) C2709_=_C2711( C2709 C2711 ) C2710_=_C2711( C2710 C2711 ) C2734_=_C2788( C2734 C2788 ) "];904-&gt;1051[label="28: C2500 C2537 C2579 C2633 C2655 \nC2691 C2692 C2693 C2694 C2696 C2697 \nC2698 C2699 C2700 C2701 C2702 C2703 \nC2704 C2705 C2706 C2707 C2708 C2709 \nC2710 C2711 C2734 C2788 C3624 \n211: C2500_=_C2537 ,C2500_=_C2579 ,C2500_=_C2633 ,C2500_=_C2655 ,C2500_=_C2734 ,\nC2500_=_C2788 ,C2537_=_C2579 ,C2537_=_C2633 ,C2537_=_C2655 ,C2537_=_C2734 ,C2537_=_C2788 ,\nC2579_=_C2633 ,C2579_=_C2655 ,C2579_=_C2734 ,C2579_=_C2788 ,C2633_=_C2655 ,C2633_=_C2734 ,\nC2633_=_C2788 ,C2655_=_C2734 ,C2655_=_C2788 ,C2691_=_C2692 ,C2691_=_C2693 ,C2691_=_C2694 ,\nC2691_=_C2696 ,C2691_=_C2697 ,C2691_=_C2698 ,C2691_=_C2699 ,C2691_=_C2700 ,C2691_=_C2701 ,\nC2691_=_C2702 ,C2691_=_C2703 ,C2691_=_C2704 ,C2691_=_C2705 ,C2691_=_C2706 ,C2691_=_C2707 ,\nC2691_=_C2708 ,C2691_=_C2709 ,C2691_=_C2710 ,C2691_=_C2711 ,C2692_=_C2693 ,C2692_=_C2694 ,\nC2692_=_C2696 ,C2692_=_C2697 ,C2692_=_C2698 ,C2692_=_C2699 ,C2692_=_C2700 ,C2692_=_C2701 ,\nC2692_=_C2702 ,C2692_=_C2703 ,C2692_=_C2704 ,C2692_=_C2705 ,C2692_=_C2706 ,C2692_=_C2707 ,\nC2692_=_C2708 ,C2692_=_C2709 ,C2692_=_C2710 ,C2692_=_C2711 ,C2693_=_C2694 ,C2693_=_C2696 ,\nC2693_=_C2697 ,C2693_=_C2698 ,C2693_=_C2699 ,C2693_=_C2700 ,C2693_=_C2701 ,C2693_=_C2702 ,\nC2693_=_C2703 ,C2693_=_C2704 ,C2693_=_C2705 ,C2693_=_C2706 ,C2693_=_C2707 ,C2693_=_C2708 ,\nC2693_=_C2709 ,C2693_=_C2710 ,C2693_=_C2711 ,C2694_=_C2696 ,C2694_=_C2697 ,C2694_=_C2698 ,\nC2694_=_C2699 ,C2694_=_C2700 ,C2694_=_C2701 ,C2694_=_C2702 ,C2694_=_C2703 ,C2694_=_C2704 ,\nC2694_=_C2705 ,C2694_=_C2706 ,C2694_=_C2707 ,C2694_=_C2708 ,C2694_=_C2709 ,C2694_=_C2710 ,\nC2694_=_C2711 ,C2696_=_C2697 ,C2696_=_C2698 ,C2696_=_C2699 ,C2696_=_C2700 ,C2696_=_C2701 ,\nC2696_=_C2702 ,C2696_=_C2703 ,C2696_=_C2704 ,C2696_=_C2705 ,C2696_=_C2706 ,C2696_=_C2707 ,\nC2696_=_C2708 ,C2696_=_C2709 ,C2696_=_C2710 ,C2696_=_C2711 ,C2697_=_C2698 ,C2697_=_C2699 ,\nC2697_=_C2700 ,C2697_=_C2701 ,C2697_=_C2702 ,C2697_=_C2703 ,C2697_=_C2704 ,C2697_=_C2705 ,\nC2697_=_C2706 ,C2697_=_C2707 ,C2697_=_C2708 ,C2697_=_C2709 ,C2697_=_C2710 ,C2697_=_C2711 ,\nC2698_=_C2699 ,C2698_=_C2700 ,C2698_=_C2701 ,C2698_=_C2702 ,C2698_=_C2703 ,C2698_=_C2704 ,\nC2698_=_C2705 ,C2698_=_C2706 ,C2698_=_C2707 ,C2698_=_C2708 ,C2698_=_C2709 ,C2698_=_C2710 ,\nC2698_=_C2711 ,C2699_=_C2700 ,C2699_=_C2701 ,C2699_=_C2702 ,C2699_=_C2703 ,C2699_=_C2704 ,\nC2699_=_C2705 ,C2699_=_C2706 ,C2699_=_C2707 ,C2699_=_C2708 ,C2699_=_C2709 ,C2699_=_C2710 ,\nC2699_=_C2711 ,C2700_=_C2701 ,C2700_=_C2702 ,C2700_=_C2703 ,C2700_=_C2704 ,C2700_=_C2705 ,\nC2700_=_C2706 ,C2700_=_C2707 ,C2700_=_C2708 ,C2700_=_C2709 ,C2700_=_C2710 ,C2700_=_C2711 ,\nC2701_=_C2702 ,C2701_=_C2703 ,C2701_=_C2704 ,C2701_=_C2705 ,C2701_=_C2706 ,C2701_=_C2707 ,\nC2701_=_C2708 ,C2701_=_C2709 ,C2701_=_C2710 ,C2701_=_C2711 ,C2702_=_C2703 ,C2702_=_C2704 ,\nC2702_=_C2705 ,C2702_=_C2706 ,C2702_=_C2707 ,C2702_=_C2708 ,C2702_=_C2709 ,C2702_=_C2710 ,\nC2702_=_C2711 ,C2703_=_C2704 ,C2703_=_C2705 ,C2703_=_C2706 ,C2703_=_C2707 ,C2703_=_C2708 ,\nC2703_=_C2709 ,C2703_=_C2710 ,C2703_=_C2711 ,C2704_=_C2705 ,C2704_=_C2706 ,C2704_=_C2707 ,\nC2704_=_C2708 ,C2704_=_C2709 ,C2704_=_C2710 ,C2704_=_C2711 ,C2705_=_C2706 ,C2705_=_C2707 ,\nC2705_=_C2708 ,C2705_=_C2709 ,C2705_=_C2710 ,C2705_=_C2711 ,C2706_=_C2707 ,C2706_=_C2708 ,\nC2706_=_C2709 ,C2706_=_C2710 ,C2706_=_C2711 ,C2707_=_C2708 ,C2707_=_C2709 ,C2707_=_C2710 ,\nC2707_=_C2711 ,C2708_=_C2709 ,C2708_=_C2710 ,C2708_=_C2711 ,C2709_=_C2710 ,C2709_=_C2711 ,\nC2710_=_C2711 ,C2734_=_C2788 ,"];1052[shape=box, label="id:1052 level: 7\n10: C2505 C2545 C2588 C2623 C2675 \nC2702 C2743 C2797 C3308 C3638 \n37: C2505_=_C2545( C2505 C2545 ) C2505_=_C2588( C2505 C2588 ) C2505_=_C2623( C2505 C2623 ) C2505_=_C2675( C2505 C2675 ) C2505_=_C2702( C2505 C2702 ) \nC2505_=_C2743( C2505 C2743 ) C2505_=_C2797( C2505 C2797 ) C2505_=_C3308( C2505 C3308 ) C2545_=_C2588( C2545 C2588 ) C2545_=_C2623( C2545 C2623 ) C2545_=_C2675( C2545 C2675 ) \nC2545_=_C2702( C2545 C2702 ) C2545_=_C2743( C2545 C2743 ) C2545_=_C2797( C2545 C2797 ) C2545_=_C3308( C2545 C3308 ) C2588_=_C2623( C2588 C2623 ) C2588_=_C2675( C2588 C2675 ) \nC2588_=_C2702( C2588 C2702 ) C2588_=_C2743( C2588 C2743 ) C2588_=_C2797( C2588 C2797 ) C2588_=_C3308( C2588 C3308 ) C2623_=_C2675( C2623 C2675 ) C2623_=_C2702( C2623 C2702 ) \nC2623_=_C2743( C2623 C2743 ) C2623_=_C2797( C2623 C2797 ) C2623_=_C3308( C2623 C3308 ) C2675_=_C2702( C2675 C2702 ) C2675_=_C2743( C2675 C2743 ) C2675_=_C2797( C2675 C2797 ) \nC2675_=_C3308( C2675 C3308 ) C2702_=_C2743( C2702 C2743 ) C2702_=_C2797( C2702 C2797 ) C2702_=_C3308( C2702 C3308 ) C2743_=_C2797( C2743 C2797 ) C2743_=_C3308( C2743 C3308 ) \nC2797_=_C3308( C2797 C3308 ) C3308_=_C3638( C3308 C3638 ) "];905-&gt;1052[label="9: C2505 C2545 C2588 C2623 C2675 \nC2702 C2743 C2797 C3638 \n28: C2505_=_C2545 ,C2505_=_C2588 ,C2505_=_C2623 ,C2505_=_C2675 ,C2505_=_C2702 ,\nC2505_=_C2743 ,C2505_=_C2797 ,C2545_=_C2588 ,C2545_=_C2623 ,C2545_=_C2675 ,C2545_=_C2702 ,\nC2545_=_C2743 ,C2545_=_C2797 ,C2588_=_C2623 ,C2588_=_C2675 ,C2588_=_C2702 ,C2588_=_C2743 ,\nC2588_=_C2797 ,C2623_=_C2675 ,C2623_=_C2702 ,C2623_=_C2743 ,C2623_=_C2797 ,C2675_=_C2702 ,\nC2675_=_C2743 ,C2675_=_C2797 ,C2702_=_C2743 ,C2702_=_C2797 ,C2743_=_C2797 ,"];1053[shape=box, label="id:1053 level: 7\n31: C2521 C2542 C2574 C2575 C2576 \nC2577 C2578 C2579 C2580 C2581 C2582 \nC2583 C2584 C2585 C2586 C2587 C2588 \nC2589 C2590 C2591 C2592 C2593 C2594 \nC2595 C2596 C2619 C2660 C2700 C2740 \nC2794 C3633 \n281: C2521_=_C2542( C2521 C2542 ) C2521_=_C2584( C2521 C2584 ) C2521_=_C2619( C2521 C2619 ) C2521_=_C2660( C2521 C2660 ) C2521_=_C2700( C2521 C2700 ) \nC2521_=_C2740( C2521 C2740 ) C2521_=_C2794( C2521 C2794 ) C2542_=_C2584( C2542 C2584 ) C2542_=_C2619( C2542 C2619 ) C2542_=_C2660( C2542 C2660 ) C2542_=_C2700( C2542 C2700 ) \nC2542_=_C2740( C2542 C2740 ) C2542_=_C2794( C2542 C2794 ) C2574_=_C2575( C2574 C2575 ) C2574_=_C2576( C2574 C2576 ) C2574_=_C2577( C2574 C2577 ) C2574_=_C2578( C2574 C2578 ) \nC2574_=_C2579( C2574 C2579 ) C2574_=_C2580( C2574 C2580 ) C2574_=_C2581( C2574 C2581 ) C2574_=_C2582( C2574 C2582 ) C2574_=_C2583(</w:t>
      </w:r>
    </w:p>
    <w:p>
      <w:pPr>
        <w:pStyle w:val="PreformattedText"/>
        <w:bidi w:val="0"/>
        <w:spacing w:before="0" w:after="0"/>
        <w:jc w:val="left"/>
        <w:rPr/>
      </w:pPr>
      <w:r>
        <w:rPr/>
        <w:t xml:space="preserve"> </w:t>
      </w:r>
      <w:r>
        <w:rPr/>
        <w:t>C2574 C2583 ) C2574_=_C2584( C2574 C2584 ) \nC2574_=_C2585( C2574 C2585 ) C2574_=_C2586( C2574 C2586 ) C2574_=_C2587( C2574 C2587 ) C2574_=_C2588( C2574 C2588 ) C2574_=_C2589( C2574 C2589 ) C2574_=_C2590( C2574 C2590 ) \nC2574_=_C2591( C2574 C2591 ) C2574_=_C2592( C2574 C2592 ) C2574_=_C2593( C2574 C2593 ) C2574_=_C2594( C2574 C2594 ) C2574_=_C2595( C2574 C2595 ) C2574_=_C2596( C2574 C2596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7( C2575 C2587 ) \nC2575_=_C2588( C2575 C2588 ) C2575_=_C2589( C2575 C2589 ) C2575_=_C2590( C2575 C2590 ) C2575_=_C2591( C2575 C2591 ) C2575_=_C2592( C2575 C2592 ) C2575_=_C2593( C2575 C2593 ) \nC2575_=_C2594( C2575 C2594 ) C2575_=_C2595( C2575 C2595 ) C2575_=_C2596( C2575 C2596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1( C2576 C2591 ) \nC2576_=_C2592( C2576 C2592 ) C2576_=_C2593( C2576 C2593 ) C2576_=_C2594( C2576 C2594 ) C2576_=_C2595( C2576 C2595 ) C2576_=_C2596( C2576 C2596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1( C2577 C2591 ) C2577_=_C2592( C2577 C2592 ) C2577_=_C2593( C2577 C2593 ) C2577_=_C2594( C2577 C2594 ) C2577_=_C2595( C2577 C2595 ) C2577_=_C2596( C2577 C2596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8_=_C2592( C2578 C2592 ) C2578_=_C2593( C2578 C2593 ) C2578_=_C2594( C2578 C2594 ) C2578_=_C2595( C2578 C2595 ) C2578_=_C2596( C2578 C2596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79_=_C2595( C2579 C2595 ) C2579_=_C2596( C2579 C2596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593( C2580 C2593 ) \nC2580_=_C2594( C2580 C2594 ) C2580_=_C2595( C2580 C2595 ) C2580_=_C2596( C2580 C2596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1_=_C2596( C2581 C2596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2594( C2582 C2594 ) \nC2582_=_C2595( C2582 C2595 ) C2582_=_C2596( C2582 C2596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2596( C2584 C2596 ) C2584_=_C2619( C2584 C2619 ) C2584_=_C2660( C2584 C2660 ) C2584_=_C2700( C2584 C2700 ) \nC2584_=_C2740( C2584 C2740 ) C2584_=_C2794( C2584 C2794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6_=_C2587( C2586 C2587 ) C2586_=_C2588( C2586 C2588 ) C2586_=_C2589( C2586 C2589 ) C2586_=_C2590( C2586 C2590 ) C2586_=_C2591( C2586 C2591 ) \nC2586_=_C2592( C2586 C2592 ) C2586_=_C2593( C2586 C2593 ) C2586_=_C2594( C2586 C2594 ) C2586_=_C2595( C2586 C2595 ) C2586_=_C2596( C2586 C2596 ) C2587_=_C2588( C2587 C2588 ) \nC2587_=_C2589( C2587 C2589 ) C2587_=_C2590( C2587 C2590 ) C2587_=_C2591( C2587 C2591 ) C2587_=_C2592( C2587 C2592 ) C2587_=_C2593( C2587 C2593 ) C2587_=_C2594( C2587 C2594 ) \nC2587_=_C2595( C2587 C2595 ) C2587_=_C2596( C2587 C2596 ) C2588_=_C2589( C2588 C2589 ) C2588_=_C2590( C2588 C2590 ) C2588_=_C2591( C2588 C2591 ) C2588_=_C2592( C2588 C2592 ) \nC2588_=_C2593( C2588 C2593 ) C2588_=_C2594( C2588 C2594 ) C2588_=_C2595( C2588 C2595 ) C2588_=_C2596( C2588 C2596 ) C2589_=_C2590( C2589 C2590 ) C2589_=_C2591( C2589 C2591 ) \nC2589_=_C2592( C2589 C2592 ) C2589_=_C2593( C2589 C2593 ) C2589_=_C2594( C2589 C2594 ) C2589_=_C2595( C2589 C2595 ) C2589_=_C2596( C2589 C2596 ) C2590_=_C2591( C2590 C2591 ) \nC2590_=_C2592( C2590 C2592 ) C2590_=_C2593( C2590 C2593 ) C2590_=_C2594( C2590 C2594 ) C2590_=_C2595( C2590 C2595 ) C2590_=_C2596( C2590 C2596 ) C2591_=_C2592( C2591 C2592 ) \nC2591_=_C2593( C2591 C2593 ) C2591_=_C2594( C2591 C2594 ) C2591_=_C2595( C2591 C2595 ) C2591_=_C2596( C2591 C2596 ) C2592_=_C2593( C2592 C2593 ) C2592_=_C2594( C2592 C2594 ) \nC2592_=_C2595( C2592 C2595 ) C2592_=_C2596( C2592 C2596 ) C2593_=_C2594( C2593 C2594 ) C2593_=_C2595( C2593 C2595 ) C2593_=_C2596( C2593 C2596 ) C2594_=_C2595( C2594 C2595 ) \nC2594_=_C2596( C2594 C2596 ) C2595_=_C2596( C2595 C2596 ) C2619_=_C2660( C2619 C2660 ) C2619_=_C2700( C2619 C2700 ) C2619_=_C2740( C2619 C2740 ) C2619_=_C2794( C2619 C2794 ) \nC2660_=_C2700( C2660 C2700 ) C2660_=_C2740( C2660 C2740 ) C2660_=_C2794( C2660 C2794 ) C2700_=_C2740( C2700 C2740 ) C2700_=_C2794( C2700 C2794 ) C2740_=_C2794( C2740 C2794 ) "];905-&gt;1053[label="30: C2521 C2542 C2574 C2575 C2576 \nC2577 C2578 C2579 C2580 C2581 C2582 \nC2583 C2585 C2586 C2587 C2588 C2589 \nC2590 C2591 C2592 C2593 C2594 C2595 \nC2596 C2619 C2660 C2700 C2740 C2794 \nC3633 \n252: C2521_=_C2542 ,C2521_=_C2619 ,C2521_=_C2660 ,C2521_=_C2700 ,C2521_=_C2740 ,\nC2521_=_C2794 ,C2542_=_C2619 ,C2542_=_C2660 ,C2542_=_C2700 ,C2542_=_C2740 ,C2542_=_C2794 ,\nC2574_=_C2575 ,C2574_=_C2576 ,C2574_=_C2577 ,C2574_=_C2578 ,C2574_=_C2579 ,C2574_=_C2580 ,\nC2574_=_C2581 ,C2574_=_C2582 ,C2574_=_C2583 ,C2574_=_C2585 ,C2574_=_C2586 ,C2574_=_C2587 ,\nC2574_=_C2588 ,C2574_=_C2589 ,C2574_=_C2590 ,C2574_=_C2591 ,C2574_=_C2592 ,C2574_=_C2593 ,\nC2574_=_C2594 ,C2574_=_C2595 ,C2574_=_C2596 ,C2575_=_C2576 ,C2575_=_C2577 ,C2575_=_C2578 ,\nC2575_=_C2579 ,C2575_=_C2580 ,C2575_=_C2581 ,C2575_=_C2582 ,C2575_=_C2583 ,C2575_=_C2585 ,\nC2575_=_C2586 ,C2575_=_C2587 ,C2575_=_C2588 ,C2575_=_C2589 ,C2575_=_C2590 ,C2575_=_C2591 ,\nC2575_=_C2592 ,C2575_=_C2593 ,C2575_=_C2594 ,C2575_=_C2595 ,C2575_=_C2596 ,C2576_=_C2577 ,\nC2576_=_C2578 ,C2576_=_C2579 ,C2576_=_C2580 ,C2576_=_C2581 ,C2576_=_C2582 ,C2576_=_C2583 ,\nC2576_=_C2585 ,C2576_=_C2586 ,C2576_=_C2587 ,C2576_=_C2588 ,C2576_=_C2589 ,C2576_=_C2590 ,\nC2576_=_C2591 ,C2576_=_C2592 ,C2576_=_C2593 ,C2576_=_C2594 ,C2576_=_C2595 ,C2576_=_C2596 ,\nC2577_=_C2578 ,C2577_=_C2579 ,C2577_=_C2580 ,C2577_=_C2581 ,C2577_=_C2582 ,C2577_=_C2583 ,\nC2577_=_C2585 ,C2577_=_C2586 ,C2577_=_C2587 ,C2577_=_C2588 ,C2577_=_C2589 ,C2577_=_C2590 ,\nC2577_=_C2591 ,C2577_=_C2592 ,C2577_=_C2593 ,C2577_=_C2594 ,C2577_=_C2595 ,C2577_=_C2596 ,\nC2578_=_C2579 ,C2578_=_C2580 ,C2578_=_C2581 ,C2578_=_C2582 ,C2578_=_C2583 ,C2578_=_C2585 ,\nC2578_=_C2586 ,C2578_=_C2587 ,C2578_=_C2588 ,C2578_=_C2589 ,C2578_=_C2590 ,C2578_=_C2591 ,\nC2578_=_C2592 ,C2578_=_C2593 ,C2578_=_C2594 ,C2578_=_C2595 ,C2578_=_C2596 ,C2579_=_C2580 ,\nC2579_=_C2581 ,C2579_=_C2582 ,C2579_=_C2583 ,C2579_=_C2585 ,C2579_=_C2586 ,C2579_=_C2587 ,\nC2579_=_C2588 ,C2579_=_C2589 ,C2579_=_C2590 ,C2579_=_C2591 ,C2579_=_C2592 ,C2579_=_C2593 ,\nC2579_=_C2594 ,C2579_=_C2595 ,C2579_=_C2596 ,C2580_=_C2581 ,C2580_=_C2582 ,C2580_=_C2583 ,\nC2580_=_C2585 ,C2580_=_C2586 ,C2580_=_C2587 ,C2580_=_C2588 ,C2580_=_C2589 ,C2580_=_C2590 ,\nC2580_=_C2591 ,C2580_=_C2592 ,C2580_=_C2593 ,C2580_=_C2594</w:t>
      </w:r>
    </w:p>
    <w:p>
      <w:pPr>
        <w:pStyle w:val="PreformattedText"/>
        <w:bidi w:val="0"/>
        <w:spacing w:before="0" w:after="0"/>
        <w:jc w:val="left"/>
        <w:rPr/>
      </w:pPr>
      <w:r>
        <w:rPr/>
        <w:t xml:space="preserve"> </w:t>
      </w:r>
      <w:r>
        <w:rPr/>
        <w:t>,C2580_=_C2595 ,C2580_=_C2596 ,\nC2581_=_C2582 ,C2581_=_C2583 ,C2581_=_C2585 ,C2581_=_C2586 ,C2581_=_C2587 ,C2581_=_C2588 ,\nC2581_=_C2589 ,C2581_=_C2590 ,C2581_=_C2591 ,C2581_=_C2592 ,C2581_=_C2593 ,C2581_=_C2594 ,\nC2581_=_C2595 ,C2581_=_C2596 ,C2582_=_C2583 ,C2582_=_C2585 ,C2582_=_C2586 ,C2582_=_C2587 ,\nC2582_=_C2588 ,C2582_=_C2589 ,C2582_=_C2590 ,C2582_=_C2591 ,C2582_=_C2592 ,C2582_=_C2593 ,\nC2582_=_C2594 ,C2582_=_C2595 ,C2582_=_C2596 ,C2583_=_C2585 ,C2583_=_C2586 ,C2583_=_C2587 ,\nC2583_=_C2588 ,C2583_=_C2589 ,C2583_=_C2590 ,C2583_=_C2591 ,C2583_=_C2592 ,C2583_=_C2593 ,\nC2583_=_C2594 ,C2583_=_C2595 ,C2583_=_C2596 ,C2585_=_C2586 ,C2585_=_C2587 ,C2585_=_C2588 ,\nC2585_=_C2589 ,C2585_=_C2590 ,C2585_=_C2591 ,C2585_=_C2592 ,C2585_=_C2593 ,C2585_=_C2594 ,\nC2585_=_C2595 ,C2585_=_C2596 ,C2586_=_C2587 ,C2586_=_C2588 ,C2586_=_C2589 ,C2586_=_C2590 ,\nC2586_=_C2591 ,C2586_=_C2592 ,C2586_=_C2593 ,C2586_=_C2594 ,C2586_=_C2595 ,C2586_=_C2596 ,\nC2587_=_C2588 ,C2587_=_C2589 ,C2587_=_C2590 ,C2587_=_C2591 ,C2587_=_C2592 ,C2587_=_C2593 ,\nC2587_=_C2594 ,C2587_=_C2595 ,C2587_=_C2596 ,C2588_=_C2589 ,C2588_=_C2590 ,C2588_=_C2591 ,\nC2588_=_C2592 ,C2588_=_C2593 ,C2588_=_C2594 ,C2588_=_C2595 ,C2588_=_C2596 ,C2589_=_C2590 ,\nC2589_=_C2591 ,C2589_=_C2592 ,C2589_=_C2593 ,C2589_=_C2594 ,C2589_=_C2595 ,C2589_=_C2596 ,\nC2590_=_C2591 ,C2590_=_C2592 ,C2590_=_C2593 ,C2590_=_C2594 ,C2590_=_C2595 ,C2590_=_C2596 ,\nC2591_=_C2592 ,C2591_=_C2593 ,C2591_=_C2594 ,C2591_=_C2595 ,C2591_=_C2596 ,C2592_=_C2593 ,\nC2592_=_C2594 ,C2592_=_C2595 ,C2592_=_C2596 ,C2593_=_C2594 ,C2593_=_C2595 ,C2593_=_C2596 ,\nC2594_=_C2595 ,C2594_=_C2596 ,C2595_=_C2596 ,C2619_=_C2660 ,C2619_=_C2700 ,C2619_=_C2740 ,\nC2619_=_C2794 ,C2660_=_C2700 ,C2660_=_C2740 ,C2660_=_C2794 ,C2700_=_C2740 ,C2700_=_C2794 ,\nC2740_=_C2794 ,"];1054[shape=box, label="id:1054 level: 7\n10: C2509 C2551 C2593 C2646 C2683 \nC2725 C2764 C2804 C3398 C3647 \n37: C2509_=_C2551( C2509 C2551 ) C2509_=_C2593( C2509 C2593 ) C2509_=_C2646( C2509 C2646 ) C2509_=_C2683( C2509 C2683 ) C2509_=_C2725( C2509 C2725 ) \nC2509_=_C2764( C2509 C2764 ) C2509_=_C2804( C2509 C2804 ) C2509_=_C3398( C2509 C3398 ) C2551_=_C2593( C2551 C2593 ) C2551_=_C2646( C2551 C2646 ) C2551_=_C2683( C2551 C2683 ) \nC2551_=_C2725( C2551 C2725 ) C2551_=_C2764( C2551 C2764 ) C2551_=_C2804( C2551 C2804 ) C2551_=_C3398( C2551 C3398 ) C2593_=_C2646( C2593 C2646 ) C2593_=_C2683( C2593 C2683 ) \nC2593_=_C2725( C2593 C2725 ) C2593_=_C2764( C2593 C2764 ) C2593_=_C2804( C2593 C2804 ) C2593_=_C3398( C2593 C3398 ) C2646_=_C2683( C2646 C2683 ) C2646_=_C2725( C2646 C2725 ) \nC2646_=_C2764( C2646 C2764 ) C2646_=_C2804( C2646 C2804 ) C2646_=_C3398( C2646 C3398 ) C2683_=_C2725( C2683 C2725 ) C2683_=_C2764( C2683 C2764 ) C2683_=_C2804( C2683 C2804 ) \nC2683_=_C3398( C2683 C3398 ) C2725_=_C2764( C2725 C2764 ) C2725_=_C2804( C2725 C2804 ) C2725_=_C3398( C2725 C3398 ) C2764_=_C2804( C2764 C2804 ) C2764_=_C3398( C2764 C3398 ) \nC2804_=_C3398( C2804 C3398 ) C3398_=_C3647( C3398 C3647 ) "];906-&gt;1054[label="9: C2509 C2551 C2593 C2646 C2683 \nC2725 C2764 C2804 C3647 \n28: C2509_=_C2551 ,C2509_=_C2593 ,C2509_=_C2646 ,C2509_=_C2683 ,C2509_=_C2725 ,\nC2509_=_C2764 ,C2509_=_C2804 ,C2551_=_C2593 ,C2551_=_C2646 ,C2551_=_C2683 ,C2551_=_C2725 ,\nC2551_=_C2764 ,C2551_=_C2804 ,C2593_=_C2646 ,C2593_=_C2683 ,C2593_=_C2725 ,C2593_=_C2764 ,\nC2593_=_C2804 ,C2646_=_C2683 ,C2646_=_C2725 ,C2646_=_C2764 ,C2646_=_C2804 ,C2683_=_C2725 ,\nC2683_=_C2764 ,C2683_=_C2804 ,C2725_=_C2764 ,C2725_=_C2804 ,C2764_=_C2804 ,"];1055[shape=box, label="id:1055 level: 7\n31: C2496 C2497 C2499 C2500 C2501 \nC2502 C2503 C2504 C2505 C2506 C2507 \nC2508 C2509 C2510 C2511 C2555 C2566 \nC2576 C2590 C2630 C2643 C2666 C2679 \nC2693 C2706 C2732 C2761 C2785 C2801 \nC3620 C3643 \n160: C2496_=_C2497( C2496 C2497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6_=_C2511( C2496 C2511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1_=_C2502( C2501 C2502 ) C2501_=_C2503( C2501 C2503 ) C2501_=_C2504( C2501 C2504 ) \nC2501_=_C2505( C2501 C2505 ) C2501_=_C2506( C2501 C2506 ) C2501_=_C2507( C2501 C2507 ) C2501_=_C2508( C2501 C2508 ) C2501_=_C2509( C2501 C2509 ) C2501_=_C2510( C2501 C2510 ) \nC2501_=_C2511( C2501 C2511 ) C2502_=_C2503( C2502 C2503 ) C2502_=_C2504( C2502 C2504 ) C2502_=_C2505( C2502 C2505 ) C2502_=_C2506( C2502 C2506 ) C2502_=_C2507( C2502 C2507 ) \nC2502_=_C2508( C2502 C2508 ) C2502_=_C2509( C2502 C2509 ) C2502_=_C2510( C2502 C2510 ) C2502_=_C2511( C2502 C2511 ) C2503_=_C2504( C2503 C2504 ) C2503_=_C2505( C2503 C2505 ) \nC2503_=_C2506( C2503 C2506 ) C2503_=_C2507( C2503 C2507 ) C2503_=_C2508( C2503 C2508 ) C2503_=_C2509( C2503 C2509 ) C2503_=_C2510( C2503 C2510 ) C2503_=_C2511( C2503 C2511 ) \nC2504_=_C2505( C2504 C2505 ) C2504_=_C2506( C2504 C2506 ) C2504_=_C2507( C2504 C2507 ) C2504_=_C2508( C2504 C2508 ) C2504_=_C2509( C2504 C2509 ) C2504_=_C2510( C2504 C2510 ) \nC2504_=_C2511( C2504 C2511 ) C2505_=_C2506( C2505 C2506 ) C2505_=_C2507( C2505 C2507 ) C2505_=_C2508( C2505 C2508 ) C2505_=_C2509( C2505 C2509 ) C2505_=_C2510( C2505 C2510 ) \nC2505_=_C2511( C2505 C2511 ) C2506_=_C2507( C2506 C2507 ) C2506_=_C2508( C2506 C2508 ) C2506_=_C2509( C2506 C2509 ) C2506_=_C2510( C2506 C2510 ) C2506_=_C2511( C2506 C2511 ) \nC2506_=_C2566( C2506 C2566 ) C2506_=_C2590( C2506 C2590 ) C2506_=_C2643( C2506 C2643 ) C2506_=_C2679( C2506 C2679 ) C2506_=_C2706( C2506 C2706 ) C2506_=_C2761( C2506 C2761 ) \nC2506_=_C2801( C2506 C2801 ) C2507_=_C2508( C2507 C2508 ) C2507_=_C2509( C2507 C2509 ) C2507_=_C2510( C2507 C2510 ) C2507_=_C2511( C2507 C2511 ) C2508_=_C2509( C2508 C2509 ) \nC2508_=_C2510( C2508 C2510 ) C2508_=_C2511( C2508 C2511 ) C2509_=_C2510( C2509 C2510 ) C2509_=_C2511( C2509 C2511 ) C2510_=_C2511( C2510 C2511 ) C2555_=_C2566( C2555 C2566 ) \nC2555_=_C2576( C2555 C2576 ) C2555_=_C2630( C2555 C2630 ) C2555_=_C2666( C2555 C2666 ) C2555_=_C2693( C2555 C2693 ) C2555_=_C2732( C2555 C2732 ) C2555_=_C2785( C2555 C2785 ) \nC2566_=_C2590( C2566 C2590 ) C2566_=_C2643( C2566 C2643 ) C2566_=_C2679( C2566 C2679 ) C2566_=_C2706( C2566 C2706 ) C2566_=_C2761( C2566 C2761 ) C2566_=_C2801( C2566 C2801 ) \nC2576_=_C2590( C2576 C2590 ) C2576_=_C2630( C2576 C2630 ) C2576_=_C2666( C2576 C2666 ) C2576_=_C2693( C2576 C2693 ) C2576_=_C2732( C2576 C2732 ) C2576_=_C2785( C2576 C2785 ) \nC2590_=_C2643( C2590 C2643 ) C2590_=_C2679( C2590 C2679 ) C2590_=_C2706( C2590 C2706 ) C2590_=_C2761( C2590 C2761 ) C2590_=_C2801( C2590 C2801 ) C2630_=_C2643( C2630 C2643 ) \nC2630_=_C2666( C2630 C2666 ) C2630_=_C2693( C2630 C2693 ) C2630_=_C2732( C2630 C2732 ) C2630_=_C2785( C2630 C2785 ) C2643_=_C2679( C2643 C2679 ) C2643_=_C2706( C2643 C2706 ) \nC2643_=_C2761( C2643 C2761 ) C2643_=_C2801( C2643 C2801 ) C2666_=_C2679( C2666 C2679 ) C2666_=_C2693( C2666 C2693 ) C2666_=_C2732( C2666 C2732 ) C2666_=_C2785( C2666 C2785 ) \nC2679_=_C2706( C2679 C2706 ) C2679_=_C2761( C2679 C2761 ) C2679_=_C2801( C2679 C2801 ) C2693_=_C2706( C2693 C2706 ) C2693_=_C2732( C2693 C2732 ) C2693_=_C2785( C2693 C2785 ) \nC2706_=_C2761( C2706 C2761 ) C2706_=_C2801( C2706 C2801 ) C2732_=_C2785( C2732 C2785 ) C2761_=_C2801( C2761 C2801 ) C2785_=_C2801( C2785 C2801 ) "];906-&gt;1055[label="30: C2496 C2497 C2499 C2500 C2501 \nC2502 C2503 C2504 C2505 C2507 C2508 \nC2509 C2510 C2511 C2555 C2566 C2576 \nC2590 C2630 C2643 C2666 C2679 C2693 \nC2706 C2732 C2761 C2785 C2801 C3620 \nC3643 \n139: C2496_=_C2497 ,C2496_=_C2499 ,C2496_=_C2500 ,C2496_=_C2501 ,C2496_=_C2502 ,\nC2496_=_C2503 ,C2496_=_C2504 ,C2496_=_C2505 ,C2496_=_C2507 ,C2496_=_C2508 ,C2496_=_C2509 ,\nC2496_=_C2510 ,C2496_=_C2511 ,C2497_=_C2499 ,C2497_=_C2500 ,C2497_=_C2501 ,C2497_=_C2502 ,\nC2497_=_C2503 ,C2497_=_C2504 ,C2497_=_C2505 ,C2497_=_C2507 ,C2497_=_C2508 ,C2497_=_C2509 ,\nC2497_=_C2510 ,C2497_=_C2511 ,C2499_=_C2500 ,C2499_=_C2501 ,C2499_=_C2502 ,C2499_=_C2503 ,\nC2499_=_C2504 ,C2499_=_C2505 ,C2499_=_C2507 ,C2499_=_C2508 ,C2499_=_C2509 ,C2499_=_C2510 ,\nC2499_=_C2511 ,C2500_=_C2501 ,C2500_=_C2502 ,C2500_=_C2503 ,C2500_=_C2504 ,C2500_=_C2505 ,\nC2500_=_C2507 ,C2500_=_C2508 ,C2500_=_C2509 ,C2500_=_C2510 ,C2500_=_C2511 ,C2501_=_C2502 ,\nC2501_=_C2503 ,C2501_=_C2504 ,C2501_=_C2505 ,C2501_=_C2507 ,C2501_=_C2508 ,C2501_=_C2509 ,\nC2501_=_C2510 ,C2501_=_C2511 ,C2502_=_C2503 ,C2502_=_C2504 ,C2502_=_C2505 ,C2502_=_C2507 ,\nC2502_=_C2508 ,C2502_=_C2509 ,C2502_=_C2510 ,C2502_=_C2511 ,C2503_=_C2504 ,C2503_=_C2505 ,\nC2503_=_C2507 ,C2503_=_C2508 ,C2503_=_C2509 ,C2503_=_C2510 ,C2503_=_C2511 ,C2504_=_C2505 ,\nC2504_=_C2507 ,C2504_=_C2508 ,C2504_=_C2509 ,C2504_=_C2510 ,C2504_=_C2511 ,C2505_=_C2507 ,\nC2505_=_C2508 ,C2505_=_C2509 ,C2505_=_C2510 ,C2505_=_C2511</w:t>
      </w:r>
    </w:p>
    <w:p>
      <w:pPr>
        <w:pStyle w:val="PreformattedText"/>
        <w:bidi w:val="0"/>
        <w:spacing w:before="0" w:after="0"/>
        <w:jc w:val="left"/>
        <w:rPr/>
      </w:pPr>
      <w:r>
        <w:rPr/>
        <w:t xml:space="preserve"> </w:t>
      </w:r>
      <w:r>
        <w:rPr/>
        <w:t>,C2507_=_C2508 ,C2507_=_C2509 ,\nC2507_=_C2510 ,C2507_=_C2511 ,C2508_=_C2509 ,C2508_=_C2510 ,C2508_=_C2511 ,C2509_=_C2510 ,\nC2509_=_C2511 ,C2510_=_C2511 ,C2555_=_C2566 ,C2555_=_C2576 ,C2555_=_C2630 ,C2555_=_C2666 ,\nC2555_=_C2693 ,C2555_=_C2732 ,C2555_=_C2785 ,C2566_=_C2590 ,C2566_=_C2643 ,C2566_=_C2679 ,\nC2566_=_C2706 ,C2566_=_C2761 ,C2566_=_C2801 ,C2576_=_C2590 ,C2576_=_C2630 ,C2576_=_C2666 ,\nC2576_=_C2693 ,C2576_=_C2732 ,C2576_=_C2785 ,C2590_=_C2643 ,C2590_=_C2679 ,C2590_=_C2706 ,\nC2590_=_C2761 ,C2590_=_C2801 ,C2630_=_C2643 ,C2630_=_C2666 ,C2630_=_C2693 ,C2630_=_C2732 ,\nC2630_=_C2785 ,C2643_=_C2679 ,C2643_=_C2706 ,C2643_=_C2761 ,C2643_=_C2801 ,C2666_=_C2679 ,\nC2666_=_C2693 ,C2666_=_C2732 ,C2666_=_C2785 ,C2679_=_C2706 ,C2679_=_C2761 ,C2679_=_C2801 ,\nC2693_=_C2706 ,C2693_=_C2732 ,C2693_=_C2785 ,C2706_=_C2761 ,C2706_=_C2801 ,C2732_=_C2785 ,\nC2761_=_C2801 ,C2785_=_C2801 ,"];1056[shape=box, label="id:1056 level: 7\n10: C2525 C2547 C2604 C2641 C2677 \nC2703 C2745 C2799 C3328 C3640 \n37: C2525_=_C2547( C2525 C2547 ) C2525_=_C2604( C2525 C2604 ) C2525_=_C2641( C2525 C2641 ) C2525_=_C2677( C2525 C2677 ) C2525_=_C2703( C2525 C2703 ) \nC2525_=_C2745( C2525 C2745 ) C2525_=_C2799( C2525 C2799 ) C2525_=_C3328( C2525 C3328 ) C2547_=_C2604( C2547 C2604 ) C2547_=_C2641( C2547 C2641 ) C2547_=_C2677( C2547 C2677 ) \nC2547_=_C2703( C2547 C2703 ) C2547_=_C2745( C2547 C2745 ) C2547_=_C2799( C2547 C2799 ) C2547_=_C3328( C2547 C3328 ) C2604_=_C2641( C2604 C2641 ) C2604_=_C2677( C2604 C2677 ) \nC2604_=_C2703( C2604 C2703 ) C2604_=_C2745( C2604 C2745 ) C2604_=_C2799( C2604 C2799 ) C2604_=_C3328( C2604 C3328 ) C2641_=_C2677( C2641 C2677 ) C2641_=_C2703( C2641 C2703 ) \nC2641_=_C2745( C2641 C2745 ) C2641_=_C2799( C2641 C2799 ) C2641_=_C3328( C2641 C3328 ) C2677_=_C2703( C2677 C2703 ) C2677_=_C2745( C2677 C2745 ) C2677_=_C2799( C2677 C2799 ) \nC2677_=_C3328( C2677 C3328 ) C2703_=_C2745( C2703 C2745 ) C2703_=_C2799( C2703 C2799 ) C2703_=_C3328( C2703 C3328 ) C2745_=_C2799( C2745 C2799 ) C2745_=_C3328( C2745 C3328 ) \nC2799_=_C3328( C2799 C3328 ) C3328_=_C3640( C3328 C3640 ) "];907-&gt;1056[label="9: C2525 C2547 C2604 C2641 C2677 \nC2703 C2745 C2799 C3640 \n28: C2525_=_C2547 ,C2525_=_C2604 ,C2525_=_C2641 ,C2525_=_C2677 ,C2525_=_C2703 ,\nC2525_=_C2745 ,C2525_=_C2799 ,C2547_=_C2604 ,C2547_=_C2641 ,C2547_=_C2677 ,C2547_=_C2703 ,\nC2547_=_C2745 ,C2547_=_C2799 ,C2604_=_C2641 ,C2604_=_C2677 ,C2604_=_C2703 ,C2604_=_C2745 ,\nC2604_=_C2799 ,C2641_=_C2677 ,C2641_=_C2703 ,C2641_=_C2745 ,C2641_=_C2799 ,C2677_=_C2703 ,\nC2677_=_C2745 ,C2677_=_C2799 ,C2703_=_C2745 ,C2703_=_C2799 ,C2745_=_C2799 ,"];1057[shape=box, label="id:1057 level: 7\n32: C2527 C2548 C2606 C2614 C2629 \nC2630 C2631 C2632 C2633 C2634 C2635 \nC2636 C2637 C2638 C2639 C2640 C2641 \nC2642 C2643 C2644 C2645 C2646 C2647 \nC2648 C2649 C2650 C2651 C2663 C2705 \nC2760 C2800 C3642 \n304: C2527_=_C2548( C2527 C2548 ) C2527_=_C2606( C2527 C2606 ) C2527_=_C2642( C2527 C2642 ) C2527_=_C2663( C2527 C2663 ) C2527_=_C2705( C2527 C2705 ) \nC2527_=_C2760( C2527 C2760 ) C2527_=_C2800( C2527 C2800 ) C2548_=_C2606( C2548 C2606 ) C2548_=_C2642( C2548 C2642 ) C2548_=_C2663( C2548 C2663 ) C2548_=_C2705( C2548 C2705 ) \nC2548_=_C2760( C2548 C2760 ) C2548_=_C2800( C2548 C2800 ) C2606_=_C2642( C2606 C2642 ) C2606_=_C2663( C2606 C2663 ) C2606_=_C2705( C2606 C2705 ) C2606_=_C2760( C2606 C2760 ) \nC2606_=_C2800( C2606 C2800 ) C2614_=_C2629( C2614 C2629 ) C2614_=_C2630( C2614 C2630 ) C2614_=_C2631( C2614 C2631 ) C2614_=_C2632( C2614 C2632 ) C2614_=_C2633( C2614 C2633 ) \nC2614_=_C2634( C2614 C2634 ) C2614_=_C2635( C2614 C2635 ) C2614_=_C2636( C2614 C2636 ) C2614_=_C2637( C2614 C2637 ) C2614_=_C2638( C2614 C2638 ) C2614_=_C2639( C2614 C2639 ) \nC2614_=_C2640( C2614 C2640 ) C2614_=_C2641( C2614 C2641 ) C2614_=_C2642( C2614 C2642 ) C2614_=_C2643( C2614 C2643 ) C2614_=_C2644( C2614 C2644 ) C2614_=_C2645( C2614 C2645 ) \nC2614_=_C2646( C2614 C2646 ) C2614_=_C2647( C2614 C2647 ) C2614_=_C2648( C2614 C2648 ) C2614_=_C2649( C2614 C2649 ) C2614_=_C2650( C2614 C2650 ) C2614_=_C2651( C2614 C2651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2643( C2629 C2643 ) C2629_=_C2644( C2629 C2644 ) C2629_=_C2645( C2629 C2645 ) C2629_=_C2646( C2629 C2646 ) C2629_=_C2647( C2629 C2647 ) \nC2629_=_C2648( C2629 C2648 ) C2629_=_C2649( C2629 C2649 ) C2629_=_C2650( C2629 C2650 ) C2629_=_C2651( C2629 C2651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2643( C2630 C2643 ) C2630_=_C2644( C2630 C2644 ) \nC2630_=_C2645( C2630 C2645 ) C2630_=_C2646( C2630 C2646 ) C2630_=_C2647( C2630 C2647 ) C2630_=_C2648( C2630 C2648 ) C2630_=_C2649( C2630 C2649 ) C2630_=_C2650( C2630 C2650 ) \nC2630_=_C2651( C2630 C2651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1_=_C2644( C2631 C2644 ) C2631_=_C2645( C2631 C2645 ) C2631_=_C2646( C2631 C2646 ) C2631_=_C2647( C2631 C2647 ) C2631_=_C2648( C2631 C2648 ) \nC2631_=_C2649( C2631 C2649 ) C2631_=_C2650( C2631 C2650 ) C2631_=_C2651( C2631 C2651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2_=_C2647( C2632 C2647 ) \nC2632_=_C2648( C2632 C2648 ) C2632_=_C2649( C2632 C2649 ) C2632_=_C2650( C2632 C2650 ) C2632_=_C2651( C2632 C2651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47( C2633 C2647 ) \nC2633_=_C2648( C2633 C2648 ) C2633_=_C2649( C2633 C2649 ) C2633_=_C2650( C2633 C2650 ) C2633_=_C2651( C2633 C2651 ) C2634_=_C2635( C2634 C2635 ) C2634_=_C2636( C2634 C2636 ) \nC2634_=_C2637( C2634 C2637 ) C2634_=_C2638( C2634 C2638 ) C2634_=_C2639( C2634 C2639 ) C2634_=_C2640( C2634 C2640 ) C2634_=_C2641( C2634 C2641 ) C2634_=_C2642( C2634 C2642 ) \nC2634_=_C2643( C2634 C2643 ) C2634_=_C2644( C2634 C2644 ) C2634_=_C2645( C2634 C2645 ) C2634_=_C2646( C2634 C2646 ) C2634_=_C2647( C2634 C2647 ) C2634_=_C2648( C2634 C2648 ) \nC2634_=_C2649( C2634 C2649 ) C2634_=_C2650( C2634 C2650 ) C2634_=_C2651( C2634 C2651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5_=_C2648( C2635 C2648 ) C2635_=_C2649( C2635 C2649 ) C2635_=_C2650( C2635 C2650 ) \nC2635_=_C2651( C2635 C2651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1_=_C2642( C2641 C2642</w:t>
      </w:r>
    </w:p>
    <w:p>
      <w:pPr>
        <w:pStyle w:val="PreformattedText"/>
        <w:bidi w:val="0"/>
        <w:spacing w:before="0" w:after="0"/>
        <w:jc w:val="left"/>
        <w:rPr/>
      </w:pPr>
      <w:r>
        <w:rPr/>
        <w:t xml:space="preserve"> </w:t>
      </w:r>
      <w:r>
        <w:rPr/>
        <w:t>) C2641_=_C2643( C2641 C2643 ) C2641_=_C2644( C2641 C2644 ) C2641_=_C2645( C2641 C2645 ) C2641_=_C2646( C2641 C2646 ) C2641_=_C2647( C2641 C2647 ) \nC2641_=_C2648( C2641 C2648 ) C2641_=_C2649( C2641 C2649 ) C2641_=_C2650( C2641 C2650 ) C2641_=_C2651( C2641 C2651 ) C2642_=_C2643( C2642 C2643 ) C2642_=_C2644( C2642 C2644 ) \nC2642_=_C2645( C2642 C2645 ) C2642_=_C2646( C2642 C2646 ) C2642_=_C2647( C2642 C2647 ) C2642_=_C2648( C2642 C2648 ) C2642_=_C2649( C2642 C2649 ) C2642_=_C2650( C2642 C2650 ) \nC2642_=_C2651( C2642 C2651 ) C2642_=_C2663( C2642 C2663 ) C2642_=_C2705( C2642 C2705 ) C2642_=_C2760( C2642 C2760 ) C2642_=_C2800( C2642 C2800 ) C2643_=_C2644( C2643 C2644 ) \nC2643_=_C2645( C2643 C2645 ) C2643_=_C2646( C2643 C2646 ) C2643_=_C2647( C2643 C2647 ) C2643_=_C2648( C2643 C2648 ) C2643_=_C2649( C2643 C2649 ) C2643_=_C2650( C2643 C2650 ) \nC2643_=_C2651( C2643 C2651 ) C2644_=_C2645( C2644 C2645 ) C2644_=_C2646( C2644 C2646 ) C2644_=_C2647( C2644 C2647 ) C2644_=_C2648( C2644 C2648 ) C2644_=_C2649( C2644 C2649 ) \nC2644_=_C2650( C2644 C2650 ) C2644_=_C2651( C2644 C2651 ) C2645_=_C2646( C2645 C2646 ) C2645_=_C2647( C2645 C2647 ) C2645_=_C2648( C2645 C2648 ) C2645_=_C2649( C2645 C2649 ) \nC2645_=_C2650( C2645 C2650 ) C2645_=_C2651( C2645 C2651 ) C2646_=_C2647( C2646 C2647 ) C2646_=_C2648( C2646 C2648 ) C2646_=_C2649( C2646 C2649 ) C2646_=_C2650( C2646 C2650 ) \nC2646_=_C2651( C2646 C2651 ) C2647_=_C2648( C2647 C2648 ) C2647_=_C2649( C2647 C2649 ) C2647_=_C2650( C2647 C2650 ) C2647_=_C2651( C2647 C2651 ) C2648_=_C2649( C2648 C2649 ) \nC2648_=_C2650( C2648 C2650 ) C2648_=_C2651( C2648 C2651 ) C2649_=_C2650( C2649 C2650 ) C2649_=_C2651( C2649 C2651 ) C2650_=_C2651( C2650 C2651 ) C2663_=_C2705( C2663 C2705 ) \nC2663_=_C2760( C2663 C2760 ) C2663_=_C2800( C2663 C2800 ) C2705_=_C2760( C2705 C2760 ) C2705_=_C2800( C2705 C2800 ) C2760_=_C2800( C2760 C2800 ) "];907-&gt;1057[label="31: C2527 C2548 C2606 C2614 C2629 \nC2630 C2631 C2632 C2633 C2634 C2635 \nC2636 C2637 C2638 C2639 C2640 C2641 \nC2643 C2644 C2645 C2646 C2647 C2648 \nC2649 C2650 C2651 C2663 C2705 C2760 \nC2800 C3642 \n274: C2527_=_C2548 ,C2527_=_C2606 ,C2527_=_C2663 ,C2527_=_C2705 ,C2527_=_C2760 ,\nC2527_=_C2800 ,C2548_=_C2606 ,C2548_=_C2663 ,C2548_=_C2705 ,C2548_=_C2760 ,C2548_=_C2800 ,\nC2606_=_C2663 ,C2606_=_C2705 ,C2606_=_C2760 ,C2606_=_C2800 ,C2614_=_C2629 ,C2614_=_C2630 ,\nC2614_=_C2631 ,C2614_=_C2632 ,C2614_=_C2633 ,C2614_=_C2634 ,C2614_=_C2635 ,C2614_=_C2636 ,\nC2614_=_C2637 ,C2614_=_C2638 ,C2614_=_C2639 ,C2614_=_C2640 ,C2614_=_C2641 ,C2614_=_C2643 ,\nC2614_=_C2644 ,C2614_=_C2645 ,C2614_=_C2646 ,C2614_=_C2647 ,C2614_=_C2648 ,C2614_=_C2649 ,\nC2614_=_C2650 ,C2614_=_C2651 ,C2629_=_C2630 ,C2629_=_C2631 ,C2629_=_C2632 ,C2629_=_C2633 ,\nC2629_=_C2634 ,C2629_=_C2635 ,C2629_=_C2636 ,C2629_=_C2637 ,C2629_=_C2638 ,C2629_=_C2639 ,\nC2629_=_C2640 ,C2629_=_C2641 ,C2629_=_C2643 ,C2629_=_C2644 ,C2629_=_C2645 ,C2629_=_C2646 ,\nC2629_=_C2647 ,C2629_=_C2648 ,C2629_=_C2649 ,C2629_=_C2650 ,C2629_=_C2651 ,C2630_=_C2631 ,\nC2630_=_C2632 ,C2630_=_C2633 ,C2630_=_C2634 ,C2630_=_C2635 ,C2630_=_C2636 ,C2630_=_C2637 ,\nC2630_=_C2638 ,C2630_=_C2639 ,C2630_=_C2640 ,C2630_=_C2641 ,C2630_=_C2643 ,C2630_=_C2644 ,\nC2630_=_C2645 ,C2630_=_C2646 ,C2630_=_C2647 ,C2630_=_C2648 ,C2630_=_C2649 ,C2630_=_C2650 ,\nC2630_=_C2651 ,C2631_=_C2632 ,C2631_=_C2633 ,C2631_=_C2634 ,C2631_=_C2635 ,C2631_=_C2636 ,\nC2631_=_C2637 ,C2631_=_C2638 ,C2631_=_C2639 ,C2631_=_C2640 ,C2631_=_C2641 ,C2631_=_C2643 ,\nC2631_=_C2644 ,C2631_=_C2645 ,C2631_=_C2646 ,C2631_=_C2647 ,C2631_=_C2648 ,C2631_=_C2649 ,\nC2631_=_C2650 ,C2631_=_C2651 ,C2632_=_C2633 ,C2632_=_C2634 ,C2632_=_C2635 ,C2632_=_C2636 ,\nC2632_=_C2637 ,C2632_=_C2638 ,C2632_=_C2639 ,C2632_=_C2640 ,C2632_=_C2641 ,C2632_=_C2643 ,\nC2632_=_C2644 ,C2632_=_C2645 ,C2632_=_C2646 ,C2632_=_C2647 ,C2632_=_C2648 ,C2632_=_C2649 ,\nC2632_=_C2650 ,C2632_=_C2651 ,C2633_=_C2634 ,C2633_=_C2635 ,C2633_=_C2636 ,C2633_=_C2637 ,\nC2633_=_C2638 ,C2633_=_C2639 ,C2633_=_C2640 ,C2633_=_C2641 ,C2633_=_C2643 ,C2633_=_C2644 ,\nC2633_=_C2645 ,C2633_=_C2646 ,C2633_=_C2647 ,C2633_=_C2648 ,C2633_=_C2649 ,C2633_=_C2650 ,\nC2633_=_C2651 ,C2634_=_C2635 ,C2634_=_C2636 ,C2634_=_C2637 ,C2634_=_C2638 ,C2634_=_C2639 ,\nC2634_=_C2640 ,C2634_=_C2641 ,C2634_=_C2643 ,C2634_=_C2644 ,C2634_=_C2645 ,C2634_=_C2646 ,\nC2634_=_C2647 ,C2634_=_C2648 ,C2634_=_C2649 ,C2634_=_C2650 ,C2634_=_C2651 ,C2635_=_C2636 ,\nC2635_=_C2637 ,C2635_=_C2638 ,C2635_=_C2639 ,C2635_=_C2640 ,C2635_=_C2641 ,C2635_=_C2643 ,\nC2635_=_C2644 ,C2635_=_C2645 ,C2635_=_C2646 ,C2635_=_C2647 ,C2635_=_C2648 ,C2635_=_C2649 ,\nC2635_=_C2650 ,C2635_=_C2651 ,C2636_=_C2637 ,C2636_=_C2638 ,C2636_=_C2639 ,C2636_=_C2640 ,\nC2636_=_C2641 ,C2636_=_C2643 ,C2636_=_C2644 ,C2636_=_C2645 ,C2636_=_C2646 ,C2636_=_C2647 ,\nC2636_=_C2648 ,C2636_=_C2649 ,C2636_=_C2650 ,C2636_=_C2651 ,C2637_=_C2638 ,C2637_=_C2639 ,\nC2637_=_C2640 ,C2637_=_C2641 ,C2637_=_C2643 ,C2637_=_C2644 ,C2637_=_C2645 ,C2637_=_C2646 ,\nC2637_=_C2647 ,C2637_=_C2648 ,C2637_=_C2649 ,C2637_=_C2650 ,C2637_=_C2651 ,C2638_=_C2639 ,\nC2638_=_C2640 ,C2638_=_C2641 ,C2638_=_C2643 ,C2638_=_C2644 ,C2638_=_C2645 ,C2638_=_C2646 ,\nC2638_=_C2647 ,C2638_=_C2648 ,C2638_=_C2649 ,C2638_=_C2650 ,C2638_=_C2651 ,C2639_=_C2640 ,\nC2639_=_C2641 ,C2639_=_C2643 ,C2639_=_C2644 ,C2639_=_C2645 ,C2639_=_C2646 ,C2639_=_C2647 ,\nC2639_=_C2648 ,C2639_=_C2649 ,C2639_=_C2650 ,C2639_=_C2651 ,C2640_=_C2641 ,C2640_=_C2643 ,\nC2640_=_C2644 ,C2640_=_C2645 ,C2640_=_C2646 ,C2640_=_C2647 ,C2640_=_C2648 ,C2640_=_C2649 ,\nC2640_=_C2650 ,C2640_=_C2651 ,C2641_=_C2643 ,C2641_=_C2644 ,C2641_=_C2645 ,C2641_=_C2646 ,\nC2641_=_C2647 ,C2641_=_C2648 ,C2641_=_C2649 ,C2641_=_C2650 ,C2641_=_C2651 ,C2643_=_C2644 ,\nC2643_=_C2645 ,C2643_=_C2646 ,C2643_=_C2647 ,C2643_=_C2648 ,C2643_=_C2649 ,C2643_=_C2650 ,\nC2643_=_C2651 ,C2644_=_C2645 ,C2644_=_C2646 ,C2644_=_C2647 ,C2644_=_C2648 ,C2644_=_C2649 ,\nC2644_=_C2650 ,C2644_=_C2651 ,C2645_=_C2646 ,C2645_=_C2647 ,C2645_=_C2648 ,C2645_=_C2649 ,\nC2645_=_C2650 ,C2645_=_C2651 ,C2646_=_C2647 ,C2646_=_C2648 ,C2646_=_C2649 ,C2646_=_C2650 ,\nC2646_=_C2651 ,C2647_=_C2648 ,C2647_=_C2649 ,C2647_=_C2650 ,C2647_=_C2651 ,C2648_=_C2649 ,\nC2648_=_C2650 ,C2648_=_C2651 ,C2649_=_C2650 ,C2649_=_C2651 ,C2650_=_C2651 ,C2663_=_C2705 ,\nC2663_=_C2760 ,C2663_=_C2800 ,C2705_=_C2760 ,C2705_=_C2800 ,C2760_=_C2800 ,"];1058[shape=box, label="id:1058 level: 7\n10: C2511 C2553 C2596 C2651 C2690 \nC2729 C2750 C2783 C3478 C3655 \n37: C2511_=_C2553( C2511 C2553 ) C2511_=_C2596( C2511 C2596 ) C2511_=_C2651( C2511 C2651 ) C2511_=_C2690( C2511 C2690 ) C2511_=_C2729( C2511 C2729 ) \nC2511_=_C2750( C2511 C2750 ) C2511_=_C2783( C2511 C2783 ) C2511_=_C3478( C2511 C3478 ) C2553_=_C2596( C2553 C2596 ) C2553_=_C2651( C2553 C2651 ) C2553_=_C2690( C2553 C2690 ) \nC2553_=_C2729( C2553 C2729 ) C2553_=_C2750( C2553 C2750 ) C2553_=_C2783( C2553 C2783 ) C2553_=_C3478( C2553 C3478 ) C2596_=_C2651( C2596 C2651 ) C2596_=_C2690( C2596 C2690 ) \nC2596_=_C2729( C2596 C2729 ) C2596_=_C2750( C2596 C2750 ) C2596_=_C2783( C2596 C2783 ) C2596_=_C3478( C2596 C3478 ) C2651_=_C2690( C2651 C2690 ) C2651_=_C2729( C2651 C2729 ) \nC2651_=_C2750( C2651 C2750 ) C2651_=_C2783( C2651 C2783 ) C2651_=_C3478( C2651 C3478 ) C2690_=_C2729( C2690 C2729 ) C2690_=_C2750( C2690 C2750 ) C2690_=_C2783( C2690 C2783 ) \nC2690_=_C3478( C2690 C3478 ) C2729_=_C2750( C2729 C2750 ) C2729_=_C2783( C2729 C2783 ) C2729_=_C3478( C2729 C3478 ) C2750_=_C2783( C2750 C2783 ) C2750_=_C3478( C2750 C3478 ) \nC2783_=_C3478( C2783 C3478 ) C3478_=_C3655( C3478 C3655 ) "];908-&gt;1058[label="9: C2511 C2553 C2596 C2651 C2690 \nC2729 C2750 C2783 C3655 \n28: C2511_=_C2553 ,C2511_=_C2596 ,C2511_=_C2651 ,C2511_=_C2690 ,C2511_=_C2729 ,\nC2511_=_C2750 ,C2511_=_C2783 ,C2553_=_C2596 ,C2553_=_C2651 ,C2553_=_C2690 ,C2553_=_C2729 ,\nC2553_=_C2750 ,C2553_=_C2783 ,C2596_=_C2651 ,C2596_=_C2690 ,C2596_=_C2729 ,C2596_=_C2750 ,\nC2596_=_C2783 ,C2651_=_C2690 ,C2651_=_C2729 ,C2651_=_C2750 ,C2651_=_C2783 ,C2690_=_C2729 ,\nC2690_=_C2750 ,C2690_=_C2783 ,C2729_=_C2750 ,C2729_=_C2783 ,C2750_=_C2783 ,"];1059[shape=box, label="id:1059 level: 7\n34: C2508 C2517 C2535 C2536 C2537 \nC2538 C2540 C2541 C2542 C2543 C2544 \nC2545 C2546 C2547 C2548 C2549 C2550 \nC2551 C2552 C2553 C2581 C2592 C2635 \nC2645 C2671 C2681 C2697 C2707 C2755 \nC2762 C2774 C2802 C3628 C3645 \n207: C2508_=_C2550( C2508 C2550 ) C2508_=_C2592( C2508 C2592 ) C2508_=_C2645( C2508 C2645 ) C2508_=_C2681( C2508 C2681 ) C2508_=_C2707( C2508 C2707 ) \nC2508_=_C2762( C2508 C2762 ) C2508_=_C2802( C2508 C2802 ) C2517_=_C2581( C2517 C2581 ) C2517_=_C2635( C2517 C2635 ) C2517_=_C2671( C2517 C2671 ) C2517_=_C2697( C2517 C2697 ) \nC2517_=_C2755( C2517 C2755 ) C2517_=_C2774( C2517 C2774 ) C2535_=_C2536( C2535 C2536 ) C2535_=_C2537( C2535 C2537 ) C2535_=_C2538( C2535 C2538 ) C2535_=_C2540( C2535 C2540 ) \nC2535_=_C2541( C2535 C2541 ) C2535_=_C2542( C2535 C2542 ) C2535_=_C2543( C2535 C2543 ) C2535_=_C2544( C2535 C2544 ) C2535_=_C2545( C2535 C2545 ) C2535_=_C2546( C2535 C2546 ) \nC2535_=_C2547( C2535 C2547 ) C2535_=_C2548( C2535 C2548 ) C2535_=_C2549( C2535 C2549 ) C2535_=_C2550( C2535 C2550 ) C2535_=_C2551( C2535 C2551 ) C2535_=_C2552( C2535 C2552 ) \nC2535_=_C2553( C2535 C2553 ) C2536_=_C2537( C2536 C2537 ) C2536_=_C2538( C2536 C2538 ) C2536_=_C2540( C2536 C2540 ) C2536_=_C2541( C2536 C2541 ) C2536_=_C2542( C2536 C2542 ) \nC2536_=_C2543( C2536 C2543 ) C2536_=_C2544( C2536 C2544 ) C2536_=_C2545( C2536 C2545 ) C2536_=_C2546( C2536 C2546 ) C2536_=_C2547( C2536 C2547 ) C2536_=_C2548( C2536 C2548 ) \nC2536_=_C2549( C2536 C2549 ) C2536_=_C2550( C2536 C2550 ) C2536_=_C2551( C2536 C2551 ) C2536_=_C2552( C2536 C2552 ) C2536_=_C2553( C2536 C2553 ) C2537_=_C2538( C2537 C2538 ) \nC2537_=_C2540( C2537 C2540 ) C2537_=_C2541( C2537 C2541 ) C2537_=_C2542( C2537 C2542 ) C2537_=_C2543( C2537 C2543 ) C2537_=_C2544( C2537 C2544 ) C2537_=_C2545( C2537 C2545 ) \nC2537_=_C2546( C2537 C2546 ) C2537_=_C2547( C2537 C2547 )</w:t>
      </w:r>
    </w:p>
    <w:p>
      <w:pPr>
        <w:pStyle w:val="PreformattedText"/>
        <w:bidi w:val="0"/>
        <w:spacing w:before="0" w:after="0"/>
        <w:jc w:val="left"/>
        <w:rPr/>
      </w:pPr>
      <w:r>
        <w:rPr/>
        <w:t xml:space="preserve"> </w:t>
      </w:r>
      <w:r>
        <w:rPr/>
        <w:t>C2537_=_C2548( C2537 C2548 ) C2537_=_C2549( C2537 C2549 ) C2537_=_C2550( C2537 C2550 ) C2537_=_C2551( C2537 C2551 ) \nC2537_=_C2552( C2537 C2552 ) C2537_=_C2553( C2537 C2553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3( C2538 C2553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3_=_C2544( C2543 C2544 ) C2543_=_C2545( C2543 C2545 ) \nC2543_=_C2546( C2543 C2546 ) C2543_=_C2547( C2543 C2547 ) C2543_=_C2548( C2543 C2548 ) C2543_=_C2549( C2543 C2549 ) C2543_=_C2550( C2543 C2550 ) C2543_=_C2551( C2543 C2551 ) \nC2543_=_C2552( C2543 C2552 ) C2543_=_C2553( C2543 C2553 ) C2544_=_C2545( C2544 C2545 ) C2544_=_C2546( C2544 C2546 ) C2544_=_C2547( C2544 C2547 ) C2544_=_C2548( C2544 C2548 ) \nC2544_=_C2549( C2544 C2549 ) C2544_=_C2550( C2544 C2550 ) C2544_=_C2551( C2544 C2551 ) C2544_=_C2552( C2544 C2552 ) C2544_=_C2553( C2544 C2553 ) C2545_=_C2546( C2545 C2546 ) \nC2545_=_C2547( C2545 C2547 ) C2545_=_C2548( C2545 C2548 ) C2545_=_C2549( C2545 C2549 ) C2545_=_C2550( C2545 C2550 ) C2545_=_C2551( C2545 C2551 ) C2545_=_C2552( C2545 C2552 ) \nC2545_=_C2553( C2545 C2553 ) C2546_=_C2547( C2546 C2547 ) C2546_=_C2548( C2546 C2548 ) C2546_=_C2549( C2546 C2549 ) C2546_=_C2550( C2546 C2550 ) C2546_=_C2551( C2546 C2551 ) \nC2546_=_C2552( C2546 C2552 ) C2546_=_C2553( C2546 C2553 ) C2547_=_C2548( C2547 C2548 ) C2547_=_C2549( C2547 C2549 ) C2547_=_C2550( C2547 C2550 ) C2547_=_C2551( C2547 C2551 ) \nC2547_=_C2552( C2547 C2552 ) C2547_=_C2553( C2547 C2553 ) C2548_=_C2549( C2548 C2549 ) C2548_=_C2550( C2548 C2550 ) C2548_=_C2551( C2548 C2551 ) C2548_=_C2552( C2548 C2552 ) \nC2548_=_C2553( C2548 C2553 ) C2549_=_C2550( C2549 C2550 ) C2549_=_C2551( C2549 C2551 ) C2549_=_C2552( C2549 C2552 ) C2549_=_C2553( C2549 C2553 ) C2550_=_C2551( C2550 C2551 ) \nC2550_=_C2552( C2550 C2552 ) C2550_=_C2553( C2550 C2553 ) C2550_=_C2592( C2550 C2592 ) C2550_=_C2645( C2550 C2645 ) C2550_=_C2681( C2550 C2681 ) C2550_=_C2707( C2550 C2707 ) \nC2550_=_C2762( C2550 C2762 ) C2550_=_C2802( C2550 C2802 ) C2551_=_C2552( C2551 C2552 ) C2551_=_C2553( C2551 C2553 ) C2552_=_C2553( C2552 C2553 ) C2581_=_C2592( C2581 C2592 ) \nC2581_=_C2635( C2581 C2635 ) C2581_=_C2671( C2581 C2671 ) C2581_=_C2697( C2581 C2697 ) C2581_=_C2755( C2581 C2755 ) C2581_=_C2774( C2581 C2774 ) C2592_=_C2645( C2592 C2645 ) \nC2592_=_C2681( C2592 C2681 ) C2592_=_C2707( C2592 C2707 ) C2592_=_C2762( C2592 C2762 ) C2592_=_C2802( C2592 C2802 ) C2635_=_C2645( C2635 C2645 ) C2635_=_C2671( C2635 C2671 ) \nC2635_=_C2697( C2635 C2697 ) C2635_=_C2755( C2635 C2755 ) C2635_=_C2774( C2635 C2774 ) C2645_=_C2681( C2645 C2681 ) C2645_=_C2707( C2645 C2707 ) C2645_=_C2762( C2645 C2762 ) \nC2645_=_C2802( C2645 C2802 ) C2671_=_C2681( C2671 C2681 ) C2671_=_C2697( C2671 C2697 ) C2671_=_C2755( C2671 C2755 ) C2671_=_C2774( C2671 C2774 ) C2681_=_C2707( C2681 C2707 ) \nC2681_=_C2762( C2681 C2762 ) C2681_=_C2802( C2681 C2802 ) C2697_=_C2707( C2697 C2707 ) C2697_=_C2755( C2697 C2755 ) C2697_=_C2774( C2697 C2774 ) C2707_=_C2762( C2707 C2762 ) \nC2707_=_C2802( C2707 C2802 ) C2755_=_C2762( C2755 C2762 ) C2755_=_C2774( C2755 C2774 ) C2762_=_C2802( C2762 C2802 ) "];908-&gt;1059[label="33: C2508 C2517 C2535 C2536 C2537 \nC2538 C2540 C2541 C2542 C2543 C2544 \nC2545 C2546 C2547 C2548 C2549 C2551 \nC2552 C2553 C2581 C2592 C2635 C2645 \nC2671 C2681 C2697 C2707 C2755 C2762 \nC2774 C2802 C3628 C3645 \n183: C2508_=_C2592 ,C2508_=_C2645 ,C2508_=_C2681 ,C2508_=_C2707 ,C2508_=_C2762 ,\nC2508_=_C2802 ,C2517_=_C2581 ,C2517_=_C2635 ,C2517_=_C2671 ,C2517_=_C2697 ,C2517_=_C2755 ,\nC2517_=_C2774 ,C2535_=_C2536 ,C2535_=_C2537 ,C2535_=_C2538 ,C2535_=_C2540 ,C2535_=_C2541 ,\nC2535_=_C2542 ,C2535_=_C2543 ,C2535_=_C2544 ,C2535_=_C2545 ,C2535_=_C2546 ,C2535_=_C2547 ,\nC2535_=_C2548 ,C2535_=_C2549 ,C2535_=_C2551 ,C2535_=_C2552 ,C2535_=_C2553 ,C2536_=_C2537 ,\nC2536_=_C2538 ,C2536_=_C2540 ,C2536_=_C2541 ,C2536_=_C2542 ,C2536_=_C2543 ,C2536_=_C2544 ,\nC2536_=_C2545 ,C2536_=_C2546 ,C2536_=_C2547 ,C2536_=_C2548 ,C2536_=_C2549 ,C2536_=_C2551 ,\nC2536_=_C2552 ,C2536_=_C2553 ,C2537_=_C2538 ,C2537_=_C2540 ,C2537_=_C2541 ,C2537_=_C2542 ,\nC2537_=_C2543 ,C2537_=_C2544 ,C2537_=_C2545 ,C2537_=_C2546 ,C2537_=_C2547 ,C2537_=_C2548 ,\nC2537_=_C2549 ,C2537_=_C2551 ,C2537_=_C2552 ,C2537_=_C2553 ,C2538_=_C2540 ,C2538_=_C2541 ,\nC2538_=_C2542 ,C2538_=_C2543 ,C2538_=_C2544 ,C2538_=_C2545 ,C2538_=_C2546 ,C2538_=_C2547 ,\nC2538_=_C2548 ,C2538_=_C2549 ,C2538_=_C2551 ,C2538_=_C2552 ,C2538_=_C2553 ,C2540_=_C2541 ,\nC2540_=_C2542 ,C2540_=_C2543 ,C2540_=_C2544 ,C2540_=_C2545 ,C2540_=_C2546 ,C2540_=_C2547 ,\nC2540_=_C2548 ,C2540_=_C2549 ,C2540_=_C2551 ,C2540_=_C2552 ,C2540_=_C2553 ,C2541_=_C2542 ,\nC2541_=_C2543 ,C2541_=_C2544 ,C2541_=_C2545 ,C2541_=_C2546 ,C2541_=_C2547 ,C2541_=_C2548 ,\nC2541_=_C2549 ,C2541_=_C2551 ,C2541_=_C2552 ,C2541_=_C2553 ,C2542_=_C2543 ,C2542_=_C2544 ,\nC2542_=_C2545 ,C2542_=_C2546 ,C2542_=_C2547 ,C2542_=_C2548 ,C2542_=_C2549 ,C2542_=_C2551 ,\nC2542_=_C2552 ,C2542_=_C2553 ,C2543_=_C2544 ,C2543_=_C2545 ,C2543_=_C2546 ,C2543_=_C2547 ,\nC2543_=_C2548 ,C2543_=_C2549 ,C2543_=_C2551 ,C2543_=_C2552 ,C2543_=_C2553 ,C2544_=_C2545 ,\nC2544_=_C2546 ,C2544_=_C2547 ,C2544_=_C2548 ,C2544_=_C2549 ,C2544_=_C2551 ,C2544_=_C2552 ,\nC2544_=_C2553 ,C2545_=_C2546 ,C2545_=_C2547 ,C2545_=_C2548 ,C2545_=_C2549 ,C2545_=_C2551 ,\nC2545_=_C2552 ,C2545_=_C2553 ,C2546_=_C2547 ,C2546_=_C2548 ,C2546_=_C2549 ,C2546_=_C2551 ,\nC2546_=_C2552 ,C2546_=_C2553 ,C2547_=_C2548 ,C2547_=_C2549 ,C2547_=_C2551 ,C2547_=_C2552 ,\nC2547_=_C2553 ,C2548_=_C2549 ,C2548_=_C2551 ,C2548_=_C2552 ,C2548_=_C2553 ,C2549_=_C2551 ,\nC2549_=_C2552 ,C2549_=_C2553 ,C2551_=_C2552 ,C2551_=_C2553 ,C2552_=_C2553 ,C2581_=_C2592 ,\nC2581_=_C2635 ,C2581_=_C2671 ,C2581_=_C2697 ,C2581_=_C2755 ,C2581_=_C2774 ,C2592_=_C2645 ,\nC2592_=_C2681 ,C2592_=_C2707 ,C2592_=_C2762 ,C2592_=_C2802 ,C2635_=_C2645 ,C2635_=_C2671 ,\nC2635_=_C2697 ,C2635_=_C2755 ,C2635_=_C2774 ,C2645_=_C2681 ,C2645_=_C2707 ,C2645_=_C2762 ,\nC2645_=_C2802 ,C2671_=_C2681 ,C2671_=_C2697 ,C2671_=_C2755 ,C2671_=_C2774 ,C2681_=_C2707 ,\nC2681_=_C2762 ,C2681_=_C2802 ,C2697_=_C2707 ,C2697_=_C2755 ,C2697_=_C2774 ,C2707_=_C2762 ,\nC2707_=_C2802 ,C2755_=_C2762 ,C2755_=_C2774 ,C2762_=_C2802 ,"];1060[shape=box, label="id:1060 level: 7\n10: C2524 C2546 C2589 C2640 C2676 \nC2722 C2744 C2798 C3318 C3639 \n37: C2524_=_C2546( C2524 C2546 ) C2524_=_C2589( C2524 C2589 ) C2524_=_C2640( C2524 C2640 ) C2524_=_C2676( C2524 C2676 ) C2524_=_C2722( C2524 C2722 ) \nC2524_=_C2744( C2524 C2744 ) C2524_=_C2798( C2524 C2798 ) C2524_=_C3318( C2524 C3318 ) C2546_=_C2589( C2546 C2589 ) C2546_=_C2640( C2546 C2640 ) C2546_=_C2676( C2546 C2676 ) \nC2546_=_C2722( C2546 C2722 ) C2546_=_C2744( C2546 C2744 ) C2546_=_C2798( C2546 C2798 ) C2546_=_C3318( C2546 C3318 ) C2589_=_C2640( C2589 C2640 ) C2589_=_C2676( C2589 C2676 ) \nC2589_=_C2722( C2589 C2722 ) C2589_=_C2744( C2589 C2744 ) C2589_=_C2798( C2589 C2798 ) C2589_=_C3318( C2589 C3318 ) C2640_=_C2676( C2640 C2676 ) C2640_=_C2722( C2640 C2722 ) \nC2640_=_C2744( C2640 C2744 ) C2640_=_C2798( C2640 C2798 ) C2640_=_C3318( C2640 C3318 ) C2676_=_C2722( C2676 C2722 ) C2676_=_C2744( C2676 C2744 ) C2676_=_C2798( C2676 C2798 ) \nC2676_=_C3318( C2676 C3318 ) C2722_=_C2744( C2722 C2744 ) C2722_=_C2798( C2722 C2798 ) C2722_=_C3318( C2722 C3318 ) C2744_=_C2798( C2744 C2798 ) C2744_=_C3318( C2744 C3318 ) \nC2798_=_C3318( C2798 C3318 ) C3318_=_C3639( C3318 C3639 ) "];909-&gt;1060[label="9: C2524 C2546 C2589 C2640 C2676 \nC2722 C2744 C2798 C3639 \n28: C2524_=_C2546 ,C2524_=_C2589 ,C2524_=_C2640 ,C2524_=_C2676 ,C2524_=_C2722 ,\nC2524_=_C2744 ,C2524_=_C2798 ,C2546_=_C2589 ,C2546_=_C2640 ,C2546_=_C2676 ,C2546_=_C2722 ,\nC2546_=_C2744 ,C2546_=_C2798 ,C2589_=_C2640 ,C2589_=_C2676 ,C2589_=_C2722 ,C2589_=_C2744 ,\nC2589_=_C2798 ,C2640_=_C2676 ,C2640_=_C2722 ,C2640_=_C2744 ,C2640_=_C2798 ,C2676_=_C2722 ,\nC2676_=_C2744 ,C2676_=_C2798 ,C2722_=_C2744 ,C2722_=_C2798 ,C2744_=_C2798 ,"];1061[shape=box, label="id:1061 level: 7\n32: C2504 C2544 C2586 C2639 C2662 \nC2720 C2757 C2770 C2785 C2786 C2787 \nC2788 C2789 C2790 C2791 C2792 C2793 \nC2794 C2795 C2796 C2797 C2798 C2799 \nC2800 C2801 C2802 C2803 C2804 C2805 \nC2806 C2807 C3636 \n304: C2504_=_C2544( C2504 C2544 ) C2504_=_C2586( C2504 C2586 ) C2504_=_C2639( C2504 C2639 ) C2504_=_C2662( C2504 C2662 ) C2504_=_C2720( C2504 C2720 ) \nC2504_=_C2757( C2504 C2757 ) C2504_=_C2796( C2504 C2796 ) C2544_=_C2586( C2544 C2586 ) C2544_=_C2639( C2544 C2639 ) C2544_=_C2662( C2544 C2662 ) C2544_=_C2720( C2544 C2720 ) \nC2544_=_C2757( C2544 C2757 ) C2544_=_C2796( C2544 C2796 ) C2586_=_C2639( C2586 C2639 ) C2586_=_C2662( C2586</w:t>
      </w:r>
    </w:p>
    <w:p>
      <w:pPr>
        <w:pStyle w:val="PreformattedText"/>
        <w:bidi w:val="0"/>
        <w:spacing w:before="0" w:after="0"/>
        <w:jc w:val="left"/>
        <w:rPr/>
      </w:pPr>
      <w:r>
        <w:rPr/>
        <w:t xml:space="preserve"> </w:t>
      </w:r>
      <w:r>
        <w:rPr/>
        <w:t>C2662 ) C2586_=_C2720( C2586 C2720 ) C2586_=_C2757( C2586 C2757 ) \nC2586_=_C2796( C2586 C2796 ) C2639_=_C2662( C2639 C2662 ) C2639_=_C2720( C2639 C2720 ) C2639_=_C2757( C2639 C2757 ) C2639_=_C2796( C2639 C2796 ) C2662_=_C2720( C2662 C2720 ) \nC2662_=_C2757( C2662 C2757 ) C2662_=_C2796( C2662 C2796 ) C2720_=_C2757( C2720 C2757 ) C2720_=_C2796( C2720 C2796 ) C2757_=_C2796( C2757 C2796 ) C2770_=_C2785( C2770 C2785 ) \nC2770_=_C2786( C2770 C2786 ) C2770_=_C2787( C2770 C2787 ) C2770_=_C2788( C2770 C2788 ) C2770_=_C2789( C2770 C2789 ) C2770_=_C2790( C2770 C2790 ) C2770_=_C2791( C2770 C2791 ) \nC2770_=_C2792( C2770 C2792 ) C2770_=_C2793( C2770 C2793 ) C2770_=_C2794( C2770 C2794 ) C2770_=_C2795( C2770 C2795 ) C2770_=_C2796( C2770 C2796 ) C2770_=_C2797( C2770 C2797 ) \nC2770_=_C2798( C2770 C2798 ) C2770_=_C2799( C2770 C2799 ) C2770_=_C2800( C2770 C2800 ) C2770_=_C2801( C2770 C2801 ) C2770_=_C2802( C2770 C2802 ) C2770_=_C2803( C2770 C2803 ) \nC2770_=_C2804( C2770 C2804 ) C2770_=_C2805( C2770 C2805 ) C2770_=_C2806( C2770 C2806 ) C2770_=_C2807( C2770 C2807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799( C2785 C2799 ) \nC2785_=_C2800( C2785 C2800 ) C2785_=_C2801( C2785 C2801 ) C2785_=_C2802( C2785 C2802 ) C2785_=_C2803( C2785 C2803 ) C2785_=_C2804( C2785 C2804 ) C2785_=_C2805( C2785 C2805 ) \nC2785_=_C2806( C2785 C2806 ) C2785_=_C2807( C2785 C2807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6_=_C2799( C2786 C2799 ) C2786_=_C2800( C2786 C2800 ) C2786_=_C2801( C2786 C2801 ) C2786_=_C2802( C2786 C2802 ) \nC2786_=_C2803( C2786 C2803 ) C2786_=_C2804( C2786 C2804 ) C2786_=_C2805( C2786 C2805 ) C2786_=_C2806( C2786 C2806 ) C2786_=_C2807( C2786 C2807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7_=_C2802( C2787 C2802 ) C2787_=_C2803( C2787 C2803 ) C2787_=_C2804( C2787 C2804 ) C2787_=_C2805( C2787 C2805 ) C2787_=_C2806( C2787 C2806 ) \nC2787_=_C2807( C2787 C2807 ) C2788_=_C2789( C2788 C2789 ) C2788_=_C2790( C2788 C2790 ) C2788_=_C2791( C2788 C2791 ) C2788_=_C2792( C2788 C2792 ) C2788_=_C2793( C2788 C2793 ) \nC2788_=_C2794( C2788 C2794 ) C2788_=_C2795( C2788 C2795 ) C2788_=_C2796( C2788 C2796 ) C2788_=_C2797( C2788 C2797 ) C2788_=_C2798( C2788 C2798 ) C2788_=_C2799( C2788 C2799 ) \nC2788_=_C2800( C2788 C2800 ) C2788_=_C2801( C2788 C2801 ) C2788_=_C2802( C2788 C2802 ) C2788_=_C2803( C2788 C2803 ) C2788_=_C2804( C2788 C2804 ) C2788_=_C2805( C2788 C2805 ) \nC2788_=_C2806( C2788 C2806 ) C2788_=_C2807( C2788 C2807 ) C2789_=_C2790( C2789 C2790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89_=_C2802( C2789 C2802 ) C2789_=_C2803( C2789 C2803 ) C2789_=_C2804( C2789 C2804 ) C2789_=_C2805( C2789 C2805 ) \nC2789_=_C2806( C2789 C2806 ) C2789_=_C2807( C2789 C2807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0_=_C2805( C2790 C2805 ) C2790_=_C2806( C2790 C2806 ) \nC2790_=_C2807( C2790 C2807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1_=_C2803( C2791 C2803 ) C2791_=_C2804( C2791 C2804 ) C2791_=_C2805( C2791 C2805 ) C2791_=_C2806( C2791 C2806 ) C2791_=_C2807( C2791 C2807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2_=_C2807( C2792 C2807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2807( C2793 C2807 ) C2794_=_C2795( C2794 C2795 ) C2794_=_C2796( C2794 C2796 ) \nC2794_=_C2797( C2794 C2797 ) C2794_=_C2798( C2794 C2798 ) C2794_=_C2799( C2794 C2799 ) C2794_=_C2800( C2794 C2800 ) C2794_=_C2801( C2794 C2801 ) C2794_=_C2802( C2794 C2802 ) \nC2794_=_C2803( C2794 C2803 ) C2794_=_C2804( C2794 C2804 ) C2794_=_C2805( C2794 C2805 ) C2794_=_C2806( C2794 C2806 ) C2794_=_C2807( C2794 C2807 ) C2795_=_C2796( C2795 C2796 ) \nC2795_=_C2797( C2795 C2797 ) C2795_=_C2798( C2795 C2798 ) C2795_=_C2799( C2795 C2799 ) C2795_=_C2800( C2795 C2800 ) C2795_=_C2801( C2795 C2801 ) C2795_=_C2802( C2795 C2802 ) \nC2795_=_C2803( C2795 C2803 ) C2795_=_C2804( C2795 C2804 ) C2795_=_C2805( C2795 C2805 ) C2795_=_C2806( C2795 C2806 ) C2795_=_C2807( C2795 C2807 ) C2796_=_C2797( C2796 C2797 ) \nC2796_=_C2798( C2796 C2798 ) C2796_=_C2799( C2796 C2799 ) C2796_=_C2800( C2796 C2800 ) C2796_=_C2801( C2796 C2801 ) C2796_=_C2802( C2796 C2802 ) C2796_=_C2803( C2796 C2803 ) \nC2796_=_C2804( C2796 C2804 ) C2796_=_C2805( C2796 C2805 ) C2796_=_C2806( C2796 C2806 ) C2796_=_C2807( C2796 C2807 ) C2797_=_C2798( C2797 C2798 ) C2797_=_C2799( C2797 C2799 ) \nC2797_=_C2800( C2797 C2800 ) C2797_=_C2801( C2797 C2801 ) C2797_=_C2802( C2797 C2802 ) C2797_=_C2803( C2797 C2803 ) C2797_=_C2804( C2797 C2804 ) C2797_=_C2805( C2797 C2805 ) \nC2797_=_C2806( C2797 C2806 ) C2797_=_C2807( C2797 C2807 ) C2798_=_C2799( C2798 C2799 ) C2798_=_C2800( C2798 C2800 ) C2798_=_C2801( C2798 C2801 ) C2798_=_C2802( C2798 C2802 ) \nC2798_=_C2803( C2798 C2803 ) C2798_=_C2804( C2798 C2804 ) C2798_=_C2805( C2798 C2805 ) C2798_=_C2806( C2798 C2806 ) C2798_=_C2807( C2798 C2807 ) C2799_=_C2800( C2799 C2800 ) \nC2799_=_C2801( C2799 C2801 ) C2799_=_C2802( C2799 C2802 ) C2799_=_C2803( C2799 C2803 ) C2799_=_C2804( C2799 C2804 ) C2799_=_C2805( C2799 C2805 ) C2799_=_C2806( C2799 C2806 ) \nC2799_=_C2807( C2799 C2807 ) C2800_=_C2801( C2800 C2801 ) C2800_=_C2802( C2800 C2802 ) C2800_=_C2803( C2800 C2803 ) C2800_=_C2804( C2800 C2804 ) C2800_=_C2805( C2800 C2805 ) \nC2800_=_C2806( C2800 C2806 ) C2800_=_C2807( C2800 C2807 ) C2801_=_C2802( C2801 C2802 ) C2801_=_C2803( C2801 C2803 ) C2801_=_C2804( C2801 C2804 ) C2801_=_C2805( C2801 C2805 ) \nC2801_=_C2806( C2801 C2806 ) C2801_=_C2807( C2801 C2807 ) C2802_=_C2803( C2802 C2803 ) C2802_=_C2804( C2802 C2804 ) C2802_=_C2805( C2802 C2805 ) C2802_=_C2806( C2802 C2806 ) \nC2802_=_C2807( C2802 C2807 ) C2803_=_C2804( C2803 C2804 ) C2803_=_C2805( C2803 C2805 ) C2803_=_C2806( C2803 C2806 ) C2803_=_C2807( C2803 C2807 ) C2804_=_C2805( C2804 C2805 ) \nC2804_=_C2806( C2804 C2806 ) C2804_=_C2807( C2804 C2807 ) C2805_=_C2806( C2805 C2806 ) C2805_=_C2807( C2805 C2807 ) C2806_=_C2807( C2806 C2807 ) "];909-&gt;1061[label="31: C2504 C2544 C2586 C2639 C2662 \nC2720 C2757 C2770 C2785 C2786 C2787 \nC2788 C2789 C2790 C2791 C2792 C2793 \nC2794 C2795 C2797 C2798 C2799 C2800 \nC2801 C2802 C2803 C2804 C2805 C2806 \nC2807 C3636 \n274: C2504_=_C2544 ,C2504_=_C2586 ,C2504_=_C2639 ,C2504_=_C2662 ,C2504_=_C2720 ,\nC2504_=_C2757 ,C2544_=_C2586 ,C2544_=_C2639 ,C2544_=_C2662 ,C2544_=_C2720 ,C2544_=_C2757 ,\nC2586_=_C2639 ,C2586_=_C2662 ,C2586_=_C2720 ,C2586_=_C2757 ,C2639_=_C2662 ,C2639_=_C2720 ,\nC2639_=_C2757 ,C2662_=_C2720 ,C2662_=_C2757 ,C2720_=_C2757 ,C2770_=_C2785 ,C2770_=_C2786 ,\nC2770_=_C2787 ,C2770_=_C2788 ,C2770_=_C2789 ,C2770_=_C2790 ,C2770_=_C2791 ,C2770_=_C2792 ,\nC2770_=_C2793 ,C2770_=_C2794 ,C2770_=_C2795 ,C2770_=_C2797 ,C2770_=_C2798 ,C2770_=_C2799 ,\nC2770_=_C2800 ,C2770_=_C2801 ,C2770_=_C2802 ,C2770_=_C2803 ,C2770_=_C2804 ,C2770_=_C2805 ,\nC2770_=_C2806 ,C2770_=_C2807 ,C2785_=_C2786 ,C2785_=_C2787 ,C2785_=_C2788 ,C2785_=_C2789 ,\nC2785_=_C2790 ,C2785_=_C2791 ,C2785_=_C2792 ,C2785_=_C2793 ,C2785_=_C2794 ,C2785_=_C2795 ,\nC2785_=_C2797 ,C2785_=_C2798 ,C2785_=_C2799 ,C2785_=_C2800 ,C2785_=_C2801 ,C2785_=_C2802 ,\nC2785_=_C2803 ,C2785_=_C2804 ,C2785_=_C2805 ,C2785_=_C2806 ,C2785_=_C2807 ,C2786_=_C2787 ,\nC2786_=_C2788 ,C2786_=_C2789 ,C2786_=_C2790 ,C2786_=_C2791 ,C2786_=_C2792 ,C2786_=_C2793 ,\nC2786_=_C2794 ,C2786_=_C2795 ,C2786_=_C2797 ,C2786_=_C2798 ,C2786_=_C2799 ,C2786_=_C2800 ,\nC2786_=_C2801</w:t>
      </w:r>
    </w:p>
    <w:p>
      <w:pPr>
        <w:pStyle w:val="PreformattedText"/>
        <w:bidi w:val="0"/>
        <w:spacing w:before="0" w:after="0"/>
        <w:jc w:val="left"/>
        <w:rPr/>
      </w:pPr>
      <w:r>
        <w:rPr/>
        <w:t xml:space="preserve"> </w:t>
      </w:r>
      <w:r>
        <w:rPr/>
        <w:t>,C2786_=_C2802 ,C2786_=_C2803 ,C2786_=_C2804 ,C2786_=_C2805 ,C2786_=_C2806 ,\nC2786_=_C2807 ,C2787_=_C2788 ,C2787_=_C2789 ,C2787_=_C2790 ,C2787_=_C2791 ,C2787_=_C2792 ,\nC2787_=_C2793 ,C2787_=_C2794 ,C2787_=_C2795 ,C2787_=_C2797 ,C2787_=_C2798 ,C2787_=_C2799 ,\nC2787_=_C2800 ,C2787_=_C2801 ,C2787_=_C2802 ,C2787_=_C2803 ,C2787_=_C2804 ,C2787_=_C2805 ,\nC2787_=_C2806 ,C2787_=_C2807 ,C2788_=_C2789 ,C2788_=_C2790 ,C2788_=_C2791 ,C2788_=_C2792 ,\nC2788_=_C2793 ,C2788_=_C2794 ,C2788_=_C2795 ,C2788_=_C2797 ,C2788_=_C2798 ,C2788_=_C2799 ,\nC2788_=_C2800 ,C2788_=_C2801 ,C2788_=_C2802 ,C2788_=_C2803 ,C2788_=_C2804 ,C2788_=_C2805 ,\nC2788_=_C2806 ,C2788_=_C2807 ,C2789_=_C2790 ,C2789_=_C2791 ,C2789_=_C2792 ,C2789_=_C2793 ,\nC2789_=_C2794 ,C2789_=_C2795 ,C2789_=_C2797 ,C2789_=_C2798 ,C2789_=_C2799 ,C2789_=_C2800 ,\nC2789_=_C2801 ,C2789_=_C2802 ,C2789_=_C2803 ,C2789_=_C2804 ,C2789_=_C2805 ,C2789_=_C2806 ,\nC2789_=_C2807 ,C2790_=_C2791 ,C2790_=_C2792 ,C2790_=_C2793 ,C2790_=_C2794 ,C2790_=_C2795 ,\nC2790_=_C2797 ,C2790_=_C2798 ,C2790_=_C2799 ,C2790_=_C2800 ,C2790_=_C2801 ,C2790_=_C2802 ,\nC2790_=_C2803 ,C2790_=_C2804 ,C2790_=_C2805 ,C2790_=_C2806 ,C2790_=_C2807 ,C2791_=_C2792 ,\nC2791_=_C2793 ,C2791_=_C2794 ,C2791_=_C2795 ,C2791_=_C2797 ,C2791_=_C2798 ,C2791_=_C2799 ,\nC2791_=_C2800 ,C2791_=_C2801 ,C2791_=_C2802 ,C2791_=_C2803 ,C2791_=_C2804 ,C2791_=_C2805 ,\nC2791_=_C2806 ,C2791_=_C2807 ,C2792_=_C2793 ,C2792_=_C2794 ,C2792_=_C2795 ,C2792_=_C2797 ,\nC2792_=_C2798 ,C2792_=_C2799 ,C2792_=_C2800 ,C2792_=_C2801 ,C2792_=_C2802 ,C2792_=_C2803 ,\nC2792_=_C2804 ,C2792_=_C2805 ,C2792_=_C2806 ,C2792_=_C2807 ,C2793_=_C2794 ,C2793_=_C2795 ,\nC2793_=_C2797 ,C2793_=_C2798 ,C2793_=_C2799 ,C2793_=_C2800 ,C2793_=_C2801 ,C2793_=_C2802 ,\nC2793_=_C2803 ,C2793_=_C2804 ,C2793_=_C2805 ,C2793_=_C2806 ,C2793_=_C2807 ,C2794_=_C2795 ,\nC2794_=_C2797 ,C2794_=_C2798 ,C2794_=_C2799 ,C2794_=_C2800 ,C2794_=_C2801 ,C2794_=_C2802 ,\nC2794_=_C2803 ,C2794_=_C2804 ,C2794_=_C2805 ,C2794_=_C2806 ,C2794_=_C2807 ,C2795_=_C2797 ,\nC2795_=_C2798 ,C2795_=_C2799 ,C2795_=_C2800 ,C2795_=_C2801 ,C2795_=_C2802 ,C2795_=_C2803 ,\nC2795_=_C2804 ,C2795_=_C2805 ,C2795_=_C2806 ,C2795_=_C2807 ,C2797_=_C2798 ,C2797_=_C2799 ,\nC2797_=_C2800 ,C2797_=_C2801 ,C2797_=_C2802 ,C2797_=_C2803 ,C2797_=_C2804 ,C2797_=_C2805 ,\nC2797_=_C2806 ,C2797_=_C2807 ,C2798_=_C2799 ,C2798_=_C2800 ,C2798_=_C2801 ,C2798_=_C2802 ,\nC2798_=_C2803 ,C2798_=_C2804 ,C2798_=_C2805 ,C2798_=_C2806 ,C2798_=_C2807 ,C2799_=_C2800 ,\nC2799_=_C2801 ,C2799_=_C2802 ,C2799_=_C2803 ,C2799_=_C2804 ,C2799_=_C2805 ,C2799_=_C2806 ,\nC2799_=_C2807 ,C2800_=_C2801 ,C2800_=_C2802 ,C2800_=_C2803 ,C2800_=_C2804 ,C2800_=_C2805 ,\nC2800_=_C2806 ,C2800_=_C2807 ,C2801_=_C2802 ,C2801_=_C2803 ,C2801_=_C2804 ,C2801_=_C2805 ,\nC2801_=_C2806 ,C2801_=_C2807 ,C2802_=_C2803 ,C2802_=_C2804 ,C2802_=_C2805 ,C2802_=_C2806 ,\nC2802_=_C2807 ,C2803_=_C2804 ,C2803_=_C2805 ,C2803_=_C2806 ,C2803_=_C2807 ,C2804_=_C2805 ,\nC2804_=_C2806 ,C2804_=_C2807 ,C2805_=_C2806 ,C2805_=_C2807 ,C2806_=_C2807 ,"];1062[shape=box, label="id:1062 level: 7\n10: C2520 C2541 C2583 C2638 C2672 \nC2718 C2739 C2793 C3248 C3632 \n37: C2520_=_C2541( C2520 C2541 ) C2520_=_C2583( C2520 C2583 ) C2520_=_C2638( C2520 C2638 ) C2520_=_C2672( C2520 C2672 ) C2520_=_C2718( C2520 C2718 ) \nC2520_=_C2739( C2520 C2739 ) C2520_=_C2793( C2520 C2793 ) C2520_=_C3248( C2520 C3248 ) C2541_=_C2583( C2541 C2583 ) C2541_=_C2638( C2541 C2638 ) C2541_=_C2672( C2541 C2672 ) \nC2541_=_C2718( C2541 C2718 ) C2541_=_C2739( C2541 C2739 ) C2541_=_C2793( C2541 C2793 ) C2541_=_C3248( C2541 C3248 ) C2583_=_C2638( C2583 C2638 ) C2583_=_C2672( C2583 C2672 ) \nC2583_=_C2718( C2583 C2718 ) C2583_=_C2739( C2583 C2739 ) C2583_=_C2793( C2583 C2793 ) C2583_=_C3248( C2583 C3248 ) C2638_=_C2672( C2638 C2672 ) C2638_=_C2718( C2638 C2718 ) \nC2638_=_C2739( C2638 C2739 ) C2638_=_C2793( C2638 C2793 ) C2638_=_C3248( C2638 C3248 ) C2672_=_C2718( C2672 C2718 ) C2672_=_C2739( C2672 C2739 ) C2672_=_C2793( C2672 C2793 ) \nC2672_=_C3248( C2672 C3248 ) C2718_=_C2739( C2718 C2739 ) C2718_=_C2793( C2718 C2793 ) C2718_=_C3248( C2718 C3248 ) C2739_=_C2793( C2739 C2793 ) C2739_=_C3248( C2739 C3248 ) \nC2793_=_C3248( C2793 C3248 ) C3248_=_C3632( C3248 C3632 ) "];910-&gt;1062[label="9: C2520 C2541 C2583 C2638 C2672 \nC2718 C2739 C2793 C3632 \n28: C2520_=_C2541 ,C2520_=_C2583 ,C2520_=_C2638 ,C2520_=_C2672 ,C2520_=_C2718 ,\nC2520_=_C2739 ,C2520_=_C2793 ,C2541_=_C2583 ,C2541_=_C2638 ,C2541_=_C2672 ,C2541_=_C2718 ,\nC2541_=_C2739 ,C2541_=_C2793 ,C2583_=_C2638 ,C2583_=_C2672 ,C2583_=_C2718 ,C2583_=_C2739 ,\nC2583_=_C2793 ,C2638_=_C2672 ,C2638_=_C2718 ,C2638_=_C2739 ,C2638_=_C2793 ,C2672_=_C2718 ,\nC2672_=_C2739 ,C2672_=_C2793 ,C2718_=_C2739 ,C2718_=_C2793 ,C2739_=_C2793 ,"];1063[shape=box, label="id:1063 level: 7\n32: C2497 C2512 C2513 C2514 C2515 \nC2516 C2517 C2518 C2519 C2520 C2521 \nC2522 C2523 C2524 C2525 C2526 C2527 \nC2528 C2529 C2530 C2531 C2532 C2533 \nC2534 C2538 C2580 C2616 C2656 C2716 \nC2736 C2789 C3626 \n304: C2497_=_C2512( C2497 C2512 ) C2497_=_C2513( C2497 C2513 ) C2497_=_C2514( C2497 C2514 ) C2497_=_C2515( C2497 C2515 ) C2497_=_C2516( C2497 C2516 ) \nC2497_=_C2517( C2497 C2517 ) C2497_=_C2518( C2497 C2518 ) C2497_=_C2519( C2497 C2519 ) C2497_=_C2520( C2497 C2520 ) C2497_=_C2521( C2497 C2521 ) C2497_=_C2522( C2497 C2522 ) \nC2497_=_C2523( C2497 C2523 ) C2497_=_C2524( C2497 C2524 ) C2497_=_C2525( C2497 C2525 ) C2497_=_C2526( C2497 C2526 ) C2497_=_C2527( C2497 C2527 ) C2497_=_C2528( C2497 C2528 ) \nC2497_=_C2529( C2497 C2529 ) C2497_=_C2530( C2497 C2530 ) C2497_=_C2531( C2497 C2531 ) C2497_=_C2532( C2497 C2532 ) C2497_=_C2533( C2497 C2533 ) C2497_=_C2534( C2497 C2534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2527( C2512 C2527 ) C2512_=_C2528( C2512 C2528 ) C2512_=_C2529( C2512 C2529 ) C2512_=_C2530( C2512 C2530 ) \nC2512_=_C2531( C2512 C2531 ) C2512_=_C2532( C2512 C2532 ) C2512_=_C2533( C2512 C2533 ) C2512_=_C2534( C2512 C2534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3_=_C2527( C2513 C2527 ) \nC2513_=_C2528( C2513 C2528 ) C2513_=_C2529( C2513 C2529 ) C2513_=_C2530( C2513 C2530 ) C2513_=_C2531( C2513 C2531 ) C2513_=_C2532( C2513 C2532 ) C2513_=_C2533( C2513 C2533 ) \nC2513_=_C2534( C2513 C2534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27( C2514 C2527 ) C2514_=_C2528( C2514 C2528 ) C2514_=_C2529( C2514 C2529 ) C2514_=_C2530( C2514 C2530 ) C2514_=_C2531( C2514 C2531 ) \nC2514_=_C2532( C2514 C2532 ) C2514_=_C2533( C2514 C2533 ) C2514_=_C2534( C2514 C2534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5_=_C2528( C2515 C2528 ) C2515_=_C2529( C2515 C2529 ) C2515_=_C2530( C2515 C2530 ) \nC2515_=_C2531( C2515 C2531 ) C2515_=_C2532( C2515 C2532 ) C2515_=_C2533( C2515 C2533 ) C2515_=_C2534( C2515 C2534 ) C2515_=_C2538( C2515 C2538 ) C2515_=_C2580( C2515 C2580 ) \nC2515_=_C2616( C2515 C2616 ) C2515_=_C2656( C2515 C2656 ) C2515_=_C2716( C2515 C2716 ) C2515_=_C2736( C2515 C2736 ) C2515_=_C2789( C2515 C2789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6_=_C2528( C2516 C2528 ) C2516_=_C2529( C2516 C2529 ) \nC2516_=_C2530( C2516 C2530 ) C2516_=_C2531( C2516 C2531 ) C2516_=_C2532( C2516 C2532 ) C2516_=_C2533( C2516 C2533 ) C2516_=_C2534( C2516 C2534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7_=_C2534( C2517 C2534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533( C2518 C2533 ) C2518_=_C2534( C2518 C2534 ) C2519_=_C2520( C2519 C2520 ) C2519_=_C2521( C2519 C2521 ) C2519_=_C2522( C2519 C2522 ) C2519_=_C2523( C2519 C2523 ) \nC2519_=_C2524( C2519 C2524</w:t>
      </w:r>
    </w:p>
    <w:p>
      <w:pPr>
        <w:pStyle w:val="PreformattedText"/>
        <w:bidi w:val="0"/>
        <w:spacing w:before="0" w:after="0"/>
        <w:jc w:val="left"/>
        <w:rPr/>
      </w:pPr>
      <w:r>
        <w:rPr/>
        <w:t xml:space="preserve"> </w:t>
      </w:r>
      <w:r>
        <w:rPr/>
        <w:t>) C2519_=_C2525( C2519 C2525 ) C2519_=_C2526( C2519 C2526 ) C2519_=_C2527( C2519 C2527 ) C2519_=_C2528( C2519 C2528 ) C2519_=_C2529( C2519 C2529 ) \nC2519_=_C2530( C2519 C2530 ) C2519_=_C2531( C2519 C2531 ) C2519_=_C2532( C2519 C2532 ) C2519_=_C2533( C2519 C2533 ) C2519_=_C2534( C2519 C2534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4_=_C2525( C2524 C2525 ) C2524_=_C2526( C2524 C2526 ) C2524_=_C2527( C2524 C2527 ) C2524_=_C2528( C2524 C2528 ) C2524_=_C2529( C2524 C2529 ) \nC2524_=_C2530( C2524 C2530 ) C2524_=_C2531( C2524 C2531 ) C2524_=_C2532( C2524 C2532 ) C2524_=_C2533( C2524 C2533 ) C2524_=_C2534( C2524 C2534 ) C2525_=_C2526( C2525 C2526 ) \nC2525_=_C2527( C2525 C2527 ) C2525_=_C2528( C2525 C2528 ) C2525_=_C2529( C2525 C2529 ) C2525_=_C2530( C2525 C2530 ) C2525_=_C2531( C2525 C2531 ) C2525_=_C2532( C2525 C2532 ) \nC2525_=_C2533( C2525 C2533 ) C2525_=_C2534( C2525 C2534 ) C2526_=_C2527( C2526 C2527 ) C2526_=_C2528( C2526 C2528 ) C2526_=_C2529( C2526 C2529 ) C2526_=_C2530( C2526 C2530 ) \nC2526_=_C2531( C2526 C2531 ) C2526_=_C2532( C2526 C2532 ) C2526_=_C2533( C2526 C2533 ) C2526_=_C2534( C2526 C2534 ) C2527_=_C2528( C2527 C2528 ) C2527_=_C2529( C2527 C2529 ) \nC2527_=_C2530( C2527 C2530 ) C2527_=_C2531( C2527 C2531 ) C2527_=_C2532( C2527 C2532 ) C2527_=_C2533( C2527 C2533 ) C2527_=_C2534( C2527 C2534 ) C2528_=_C2529( C2528 C2529 ) \nC2528_=_C2530( C2528 C2530 ) C2528_=_C2531( C2528 C2531 ) C2528_=_C2532( C2528 C2532 ) C2528_=_C2533( C2528 C2533 ) C2528_=_C2534( C2528 C2534 ) C2529_=_C2530( C2529 C2530 ) \nC2529_=_C2531( C2529 C2531 ) C2529_=_C2532( C2529 C2532 ) C2529_=_C2533( C2529 C2533 ) C2529_=_C2534( C2529 C2534 ) C2530_=_C2531( C2530 C2531 ) C2530_=_C2532( C2530 C2532 ) \nC2530_=_C2533( C2530 C2533 ) C2530_=_C2534( C2530 C2534 ) C2531_=_C2532( C2531 C2532 ) C2531_=_C2533( C2531 C2533 ) C2531_=_C2534( C2531 C2534 ) C2532_=_C2533( C2532 C2533 ) \nC2532_=_C2534( C2532 C2534 ) C2533_=_C2534( C2533 C2534 ) C2538_=_C2580( C2538 C2580 ) C2538_=_C2616( C2538 C2616 ) C2538_=_C2656( C2538 C2656 ) C2538_=_C2716( C2538 C2716 ) \nC2538_=_C2736( C2538 C2736 ) C2538_=_C2789( C2538 C2789 ) C2580_=_C2616( C2580 C2616 ) C2580_=_C2656( C2580 C2656 ) C2580_=_C2716( C2580 C2716 ) C2580_=_C2736( C2580 C2736 ) \nC2580_=_C2789( C2580 C2789 ) C2616_=_C2656( C2616 C2656 ) C2616_=_C2716( C2616 C2716 ) C2616_=_C2736( C2616 C2736 ) C2616_=_C2789( C2616 C2789 ) C2656_=_C2716( C2656 C2716 ) \nC2656_=_C2736( C2656 C2736 ) C2656_=_C2789( C2656 C2789 ) C2716_=_C2736( C2716 C2736 ) C2716_=_C2789( C2716 C2789 ) C2736_=_C2789( C2736 C2789 ) "];910-&gt;1063[label="31: C2497 C2512 C2513 C2514 C2516 \nC2517 C2518 C2519 C2520 C2521 C2522 \nC2523 C2524 C2525 C2526 C2527 C2528 \nC2529 C2530 C2531 C2532 C2533 C2534 \nC2538 C2580 C2616 C2656 C2716 C2736 \nC2789 C3626 \n274: C2497_=_C2512 ,C2497_=_C2513 ,C2497_=_C2514 ,C2497_=_C2516 ,C2497_=_C2517 ,\nC2497_=_C2518 ,C2497_=_C2519 ,C2497_=_C2520 ,C2497_=_C2521 ,C2497_=_C2522 ,C2497_=_C2523 ,\nC2497_=_C2524 ,C2497_=_C2525 ,C2497_=_C2526 ,C2497_=_C2527 ,C2497_=_C2528 ,C2497_=_C2529 ,\nC2497_=_C2530 ,C2497_=_C2531 ,C2497_=_C2532 ,C2497_=_C2533 ,C2497_=_C2534 ,C2512_=_C2513 ,\nC2512_=_C2514 ,C2512_=_C2516 ,C2512_=_C2517 ,C2512_=_C2518 ,C2512_=_C2519 ,C2512_=_C2520 ,\nC2512_=_C2521 ,C2512_=_C2522 ,C2512_=_C2523 ,C2512_=_C2524 ,C2512_=_C2525 ,C2512_=_C2526 ,\nC2512_=_C2527 ,C2512_=_C2528 ,C2512_=_C2529 ,C2512_=_C2530 ,C2512_=_C2531 ,C2512_=_C2532 ,\nC2512_=_C2533 ,C2512_=_C2534 ,C2513_=_C2514 ,C2513_=_C2516 ,C2513_=_C2517 ,C2513_=_C2518 ,\nC2513_=_C2519 ,C2513_=_C2520 ,C2513_=_C2521 ,C2513_=_C2522 ,C2513_=_C2523 ,C2513_=_C2524 ,\nC2513_=_C2525 ,C2513_=_C2526 ,C2513_=_C2527 ,C2513_=_C2528 ,C2513_=_C2529 ,C2513_=_C2530 ,\nC2513_=_C2531 ,C2513_=_C2532 ,C2513_=_C2533 ,C2513_=_C2534 ,C2514_=_C2516 ,C2514_=_C2517 ,\nC2514_=_C2518 ,C2514_=_C2519 ,C2514_=_C2520 ,C2514_=_C2521 ,C2514_=_C2522 ,C2514_=_C2523 ,\nC2514_=_C2524 ,C2514_=_C2525 ,C2514_=_C2526 ,C2514_=_C2527 ,C2514_=_C2528 ,C2514_=_C2529 ,\nC2514_=_C2530 ,C2514_=_C2531 ,C2514_=_C2532 ,C2514_=_C2533 ,C2514_=_C2534 ,C2516_=_C2517 ,\nC2516_=_C2518 ,C2516_=_C2519 ,C2516_=_C2520 ,C2516_=_C2521 ,C2516_=_C2522 ,C2516_=_C2523 ,\nC2516_=_C2524 ,C2516_=_C2525 ,C2516_=_C2526 ,C2516_=_C2527 ,C2516_=_C2528 ,C2516_=_C2529 ,\nC2516_=_C2530 ,C2516_=_C2531 ,C2516_=_C2532 ,C2516_=_C2533 ,C2516_=_C2534 ,C2517_=_C2518 ,\nC2517_=_C2519 ,C2517_=_C2520 ,C2517_=_C2521 ,C2517_=_C2522 ,C2517_=_C2523 ,C2517_=_C2524 ,\nC2517_=_C2525 ,C2517_=_C2526 ,C2517_=_C2527 ,C2517_=_C2528 ,C2517_=_C2529 ,C2517_=_C2530 ,\nC2517_=_C2531 ,C2517_=_C2532 ,C2517_=_C2533 ,C2517_=_C2534 ,C2518_=_C2519 ,C2518_=_C2520 ,\nC2518_=_C2521 ,C2518_=_C2522 ,C2518_=_C2523 ,C2518_=_C2524 ,C2518_=_C2525 ,C2518_=_C2526 ,\nC2518_=_C2527 ,C2518_=_C2528 ,C2518_=_C2529 ,C2518_=_C2530 ,C2518_=_C2531 ,C2518_=_C2532 ,\nC2518_=_C2533 ,C2518_=_C2534 ,C2519_=_C2520 ,C2519_=_C2521 ,C2519_=_C2522 ,C2519_=_C2523 ,\nC2519_=_C2524 ,C2519_=_C2525 ,C2519_=_C2526 ,C2519_=_C2527 ,C2519_=_C2528 ,C2519_=_C2529 ,\nC2519_=_C2530 ,C2519_=_C2531 ,C2519_=_C2532 ,C2519_=_C2533 ,C2519_=_C2534 ,C2520_=_C2521 ,\nC2520_=_C2522 ,C2520_=_C2523 ,C2520_=_C2524 ,C2520_=_C2525 ,C2520_=_C2526 ,C2520_=_C2527 ,\nC2520_=_C2528 ,C2520_=_C2529 ,C2520_=_C2530 ,C2520_=_C2531 ,C2520_=_C2532 ,C2520_=_C2533 ,\nC2520_=_C2534 ,C2521_=_C2522 ,C2521_=_C2523 ,C2521_=_C2524 ,C2521_=_C2525 ,C2521_=_C2526 ,\nC2521_=_C2527 ,C2521_=_C2528 ,C2521_=_C2529 ,C2521_=_C2530 ,C2521_=_C2531 ,C2521_=_C2532 ,\nC2521_=_C2533 ,C2521_=_C2534 ,C2522_=_C2523 ,C2522_=_C2524 ,C2522_=_C2525 ,C2522_=_C2526 ,\nC2522_=_C2527 ,C2522_=_C2528 ,C2522_=_C2529 ,C2522_=_C2530 ,C2522_=_C2531 ,C2522_=_C2532 ,\nC2522_=_C2533 ,C2522_=_C2534 ,C2523_=_C2524 ,C2523_=_C2525 ,C2523_=_C2526 ,C2523_=_C2527 ,\nC2523_=_C2528 ,C2523_=_C2529 ,C2523_=_C2530 ,C2523_=_C2531 ,C2523_=_C2532 ,C2523_=_C2533 ,\nC2523_=_C2534 ,C2524_=_C2525 ,C2524_=_C2526 ,C2524_=_C2527 ,C2524_=_C2528 ,C2524_=_C2529 ,\nC2524_=_C2530 ,C2524_=_C2531 ,C2524_=_C2532 ,C2524_=_C2533 ,C2524_=_C2534 ,C2525_=_C2526 ,\nC2525_=_C2527 ,C2525_=_C2528 ,C2525_=_C2529 ,C2525_=_C2530 ,C2525_=_C2531 ,C2525_=_C2532 ,\nC2525_=_C2533 ,C2525_=_C2534 ,C2526_=_C2527 ,C2526_=_C2528 ,C2526_=_C2529 ,C2526_=_C2530 ,\nC2526_=_C2531 ,C2526_=_C2532 ,C2526_=_C2533 ,C2526_=_C2534 ,C2527_=_C2528 ,C2527_=_C2529 ,\nC2527_=_C2530 ,C2527_=_C2531 ,C2527_=_C2532 ,C2527_=_C2533 ,C2527_=_C2534 ,C2528_=_C2529 ,\nC2528_=_C2530 ,C2528_=_C2531 ,C2528_=_C2532 ,C2528_=_C2533 ,C2528_=_C2534 ,C2529_=_C2530 ,\nC2529_=_C2531 ,C2529_=_C2532 ,C2529_=_C2533 ,C2529_=_C2534 ,C2530_=_C2531 ,C2530_=_C2532 ,\nC2530_=_C2533 ,C2530_=_C2534 ,C2531_=_C2532 ,C2531_=_C2533 ,C2531_=_C2534 ,C2532_=_C2533 ,\nC2532_=_C2534 ,C2533_=_C2534 ,C2538_=_C2580 ,C2538_=_C2616 ,C2538_=_C2656 ,C2538_=_C2716 ,\nC2538_=_C2736 ,C2538_=_C2789 ,C2580_=_C2616 ,C2580_=_C2656 ,C2580_=_C2716 ,C2580_=_C2736 ,\nC2580_=_C2789 ,C2616_=_C2656 ,C2616_=_C2716 ,C2616_=_C2736 ,C2616_=_C2789 ,C2656_=_C2716 ,\nC2656_=_C2736 ,C2656_=_C2789 ,C2716_=_C2736 ,C2716_=_C2789 ,C2736_=_C2789 ,"];1064[shape=box, label="id:1064 level: 7\n10: C2216 C2255 C2295 C2313 C2370 \nC2412 C2451 C2491 C3387 C3646 \n37: C2216_=_C2255( C2216 C2255 ) C2216_=_C2295( C2216 C2295 ) C2216_=_C2313( C2216 C2313 ) C2216_=_C2370( C2216 C2370 ) C2216_=_C2412( C2216 C2412 ) \nC2216_=_C2451( C2216 C2451 ) C2216_=_C2491( C2216 C2491 ) C2216_=_C3387( C2216 C3387 ) C2255_=_C2295( C2255 C2295 ) C2255_=_C2313( C2255 C2313 ) C2255_=_C2370( C2255 C2370 ) \nC2255_=_C2412( C2255 C2412 ) C2255_=_C2451( C2255 C2451 ) C2255_=_C2491( C2255 C2491 ) C2255_=_C3387( C2255 C3387 ) C2295_=_C2313( C2295 C2313 ) C2295_=_C2370( C2295 C2370 ) \nC2295_=_C2412( C2295 C2412 ) C2295_=_C2451( C2295 C2451 ) C2295_=_C2491( C2295 C2491 ) C2295_=_C3387( C2295 C3387 ) C2313_=_C2370( C2313 C2370 ) C2313_=_C2412( C2313 C2412 ) \nC2313_=_C2451( C2313 C2451 ) C2313_=_C2491( C2313 C2491 ) C2313_=_C3387( C2313 C3387 ) C2370_=_C2412( C2370 C2412 ) C2370_=_C2451( C2370 C2451 ) C2370_=_C2491( C2370 C2491 ) \nC2370_=_C3387( C2370 C3387 ) C2412_=_C2451( C2412 C2451 ) C2412_=_C2491( C2412 C2491 ) C2412_=_C3387( C2412 C3387 ) C2451_=_C2491( C2451 C2491 ) C2451_=_C3387( C2451 C3387 ) \nC2491_=_C3387( C2491 C3387 ) C3387_=_C3646( C3387 C3646 ) "];913-&gt;1064[label="9: C2216 C2255 C2295 C2313 C2370 \nC2412 C2451 C2491 C3646 \n28: C2216_=_C2255 ,C2216_=_C2295 ,C2216_=_C2313 ,C2216_=_C2370 ,C2216_=_C2412 ,\nC2216_=_C2451 ,C2216_=_C2491 ,C2255_=_C2295 ,C2255_=_C2313 ,C2255_=_C2370 ,C2255_=_C2412 ,\nC2255_=_C2451 ,C2255_=_C2491</w:t>
      </w:r>
    </w:p>
    <w:p>
      <w:pPr>
        <w:pStyle w:val="PreformattedText"/>
        <w:bidi w:val="0"/>
        <w:spacing w:before="0" w:after="0"/>
        <w:jc w:val="left"/>
        <w:rPr/>
      </w:pPr>
      <w:r>
        <w:rPr/>
        <w:t xml:space="preserve"> </w:t>
      </w:r>
      <w:r>
        <w:rPr/>
        <w:t>,C2295_=_C2313 ,C2295_=_C2370 ,C2295_=_C2412 ,C2295_=_C2451 ,\nC2295_=_C2491 ,C2313_=_C2370 ,C2313_=_C2412 ,C2313_=_C2451 ,C2313_=_C2491 ,C2370_=_C2412 ,\nC2370_=_C2451 ,C2370_=_C2491 ,C2412_=_C2451 ,C2412_=_C2491 ,C2451_=_C2491 ,"];1065[shape=box, label="id:1065 level: 7\n27: C2191 C2251 C2291 C2309 C2361 \nC2380 C2400 C2401 C2402 C2403 C2404 \nC2405 C2406 C2407 C2408 C2409 C2410 \nC2411 C2412 C2413 C2414 C2415 C2416 \nC2417 C2430 C2463 C3635 \n199: C2191_=_C2251( C2191 C2251 ) C2191_=_C2291( C2191 C2291 ) C2191_=_C2309( C2191 C2309 ) C2191_=_C2361( C2191 C2361 ) C2191_=_C2407( C2191 C2407 ) \nC2191_=_C2430( C2191 C2430 ) C2191_=_C2463( C2191 C2463 ) C2251_=_C2291( C2251 C2291 ) C2251_=_C2309( C2251 C2309 ) C2251_=_C2361( C2251 C2361 ) C2251_=_C2407( C2251 C2407 ) \nC2251_=_C2430( C2251 C2430 ) C2251_=_C2463( C2251 C2463 ) C2291_=_C2309( C2291 C2309 ) C2291_=_C2361( C2291 C2361 ) C2291_=_C2407( C2291 C2407 ) C2291_=_C2430( C2291 C2430 ) \nC2291_=_C2463( C2291 C2463 ) C2309_=_C2361( C2309 C2361 ) C2309_=_C2407( C2309 C2407 ) C2309_=_C2430( C2309 C2430 ) C2309_=_C2463( C2309 C2463 ) C2361_=_C2407( C2361 C2407 ) \nC2361_=_C2430( C2361 C2430 ) C2361_=_C2463( C2361 C2463 ) C2380_=_C2400( C2380 C2400 ) C2380_=_C2401( C2380 C2401 ) C2380_=_C2402( C2380 C2402 ) C2380_=_C2403( C2380 C2403 ) \nC2380_=_C2404( C2380 C2404 ) C2380_=_C2405( C2380 C2405 ) C2380_=_C2406( C2380 C2406 ) C2380_=_C2407( C2380 C2407 ) C2380_=_C2408( C2380 C2408 ) C2380_=_C2409( C2380 C2409 ) \nC2380_=_C2410( C2380 C2410 ) C2380_=_C2411( C2380 C2411 ) C2380_=_C2412( C2380 C2412 ) C2380_=_C2413( C2380 C2413 ) C2380_=_C2414( C2380 C2414 ) C2380_=_C2415( C2380 C2415 ) \nC2380_=_C2416( C2380 C2416 ) C2380_=_C2417( C2380 C2417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0_=_C2416( C2400 C2416 ) \nC2400_=_C2417( C2400 C2417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7_=_C2408( C2407 C2408 ) C2407_=_C2409( C2407 C2409 ) \nC2407_=_C2410( C2407 C2410 ) C2407_=_C2411( C2407 C2411 ) C2407_=_C2412( C2407 C2412 ) C2407_=_C2413( C2407 C2413 ) C2407_=_C2414( C2407 C2414 ) C2407_=_C2415( C2407 C2415 ) \nC2407_=_C2416( C2407 C2416 ) C2407_=_C2417( C2407 C2417 ) C2407_=_C2430( C2407 C2430 ) C2407_=_C2463( C2407 C2463 ) C2408_=_C2409( C2408 C2409 ) C2408_=_C2410( C2408 C2410 ) \nC2408_=_C2411( C2408 C2411 ) C2408_=_C2412( C2408 C2412 ) C2408_=_C2413( C2408 C2413 ) C2408_=_C2414( C2408 C2414 ) C2408_=_C2415( C2408 C2415 ) C2408_=_C2416( C2408 C2416 ) \nC2408_=_C2417( C2408 C2417 ) C2409_=_C2410( C2409 C2410 ) C2409_=_C2411( C2409 C2411 ) C2409_=_C2412( C2409 C2412 ) C2409_=_C2413( C2409 C2413 ) C2409_=_C2414( C2409 C2414 ) \nC2409_=_C2415( C2409 C2415 ) C2409_=_C2416( C2409 C2416 ) C2409_=_C2417( C2409 C2417 ) C2410_=_C2411( C2410 C2411 ) C2410_=_C2412( C2410 C2412 ) C2410_=_C2413( C2410 C2413 ) \nC2410_=_C2414( C2410 C2414 ) C2410_=_C2415( C2410 C2415 ) C2410_=_C2416( C2410 C2416 ) C2410_=_C2417( C2410 C2417 ) C2411_=_C2412( C2411 C2412 ) C2411_=_C2413( C2411 C2413 ) \nC2411_=_C2414( C2411 C2414 ) C2411_=_C2415( C2411 C2415 ) C2411_=_C2416( C2411 C2416 ) C2411_=_C2417( C2411 C2417 ) C2412_=_C2413( C2412 C2413 ) C2412_=_C2414( C2412 C2414 ) \nC2412_=_C2415( C2412 C2415 ) C2412_=_C2416( C2412 C2416 ) C2412_=_C2417( C2412 C2417 ) C2413_=_C2414( C2413 C2414 ) C2413_=_C2415( C2413 C2415 ) C2413_=_C2416( C2413 C2416 ) \nC2413_=_C2417( C2413 C2417 ) C2414_=_C2415( C2414 C2415 ) C2414_=_C2416( C2414 C2416 ) C2414_=_C2417( C2414 C2417 ) C2415_=_C2416( C2415 C2416 ) C2415_=_C2417( C2415 C2417 ) \nC2416_=_C2417( C2416 C2417 ) C2430_=_C2463( C2430 C2463 ) "];913-&gt;1065[label="26: C2191 C2251 C2291 C2309 C2361 \nC2380 C2400 C2401 C2402 C2403 C2404 \nC2405 C2406 C2408 C2409 C2410 C2411 \nC2412 C2413 C2414 C2415 C2416 C2417 \nC2430 C2463 C3635 \n174: C2191_=_C2251 ,C2191_=_C2291 ,C2191_=_C2309 ,C2191_=_C2361 ,C2191_=_C2430 ,\nC2191_=_C2463 ,C2251_=_C2291 ,C2251_=_C2309 ,C2251_=_C2361 ,C2251_=_C2430 ,C2251_=_C2463 ,\nC2291_=_C2309 ,C2291_=_C2361 ,C2291_=_C2430 ,C2291_=_C2463 ,C2309_=_C2361 ,C2309_=_C2430 ,\nC2309_=_C2463 ,C2361_=_C2430 ,C2361_=_C2463 ,C2380_=_C2400 ,C2380_=_C2401 ,C2380_=_C2402 ,\nC2380_=_C2403 ,C2380_=_C2404 ,C2380_=_C2405 ,C2380_=_C2406 ,C2380_=_C2408 ,C2380_=_C2409 ,\nC2380_=_C2410 ,C2380_=_C2411 ,C2380_=_C2412 ,C2380_=_C2413 ,C2380_=_C2414 ,C2380_=_C2415 ,\nC2380_=_C2416 ,C2380_=_C2417 ,C2400_=_C2401 ,C2400_=_C2402 ,C2400_=_C2403 ,C2400_=_C2404 ,\nC2400_=_C2405 ,C2400_=_C2406 ,C2400_=_C2408 ,C2400_=_C2409 ,C2400_=_C2410 ,C2400_=_C2411 ,\nC2400_=_C2412 ,C2400_=_C2413 ,C2400_=_C2414 ,C2400_=_C2415 ,C2400_=_C2416 ,C2400_=_C2417 ,\nC2401_=_C2402 ,C2401_=_C2403 ,C2401_=_C2404 ,C2401_=_C2405 ,C2401_=_C2406 ,C2401_=_C2408 ,\nC2401_=_C2409 ,C2401_=_C2410 ,C2401_=_C2411 ,C2401_=_C2412 ,C2401_=_C2413 ,C2401_=_C2414 ,\nC2401_=_C2415 ,C2401_=_C2416 ,C2401_=_C2417 ,C2402_=_C2403 ,C2402_=_C2404 ,C2402_=_C2405 ,\nC2402_=_C2406 ,C2402_=_C2408 ,C2402_=_C2409 ,C2402_=_C2410 ,C2402_=_C2411 ,C2402_=_C2412 ,\nC2402_=_C2413 ,C2402_=_C2414 ,C2402_=_C2415 ,C2402_=_C2416 ,C2402_=_C2417 ,C2403_=_C2404 ,\nC2403_=_C2405 ,C2403_=_C2406 ,C2403_=_C2408 ,C2403_=_C2409 ,C2403_=_C2410 ,C2403_=_C2411 ,\nC2403_=_C2412 ,C2403_=_C2413 ,C2403_=_C2414 ,C2403_=_C2415 ,C2403_=_C2416 ,C2403_=_C2417 ,\nC2404_=_C2405 ,C2404_=_C2406 ,C2404_=_C2408 ,C2404_=_C2409 ,C2404_=_C2410 ,C2404_=_C2411 ,\nC2404_=_C2412 ,C2404_=_C2413 ,C2404_=_C2414 ,C2404_=_C2415 ,C2404_=_C2416 ,C2404_=_C2417 ,\nC2405_=_C2406 ,C2405_=_C2408 ,C2405_=_C2409 ,C2405_=_C2410 ,C2405_=_C2411 ,C2405_=_C2412 ,\nC2405_=_C2413 ,C2405_=_C2414 ,C2405_=_C2415 ,C2405_=_C2416 ,C2405_=_C2417 ,C2406_=_C2408 ,\nC2406_=_C2409 ,C2406_=_C2410 ,C2406_=_C2411 ,C2406_=_C2412 ,C2406_=_C2413 ,C2406_=_C2414 ,\nC2406_=_C2415 ,C2406_=_C2416 ,C2406_=_C2417 ,C2408_=_C2409 ,C2408_=_C2410 ,C2408_=_C2411 ,\nC2408_=_C2412 ,C2408_=_C2413 ,C2408_=_C2414 ,C2408_=_C2415 ,C2408_=_C2416 ,C2408_=_C2417 ,\nC2409_=_C2410 ,C2409_=_C2411 ,C2409_=_C2412 ,C2409_=_C2413 ,C2409_=_C2414 ,C2409_=_C2415 ,\nC2409_=_C2416 ,C2409_=_C2417 ,C2410_=_C2411 ,C2410_=_C2412 ,C2410_=_C2413 ,C2410_=_C2414 ,\nC2410_=_C2415 ,C2410_=_C2416 ,C2410_=_C2417 ,C2411_=_C2412 ,C2411_=_C2413 ,C2411_=_C2414 ,\nC2411_=_C2415 ,C2411_=_C2416 ,C2411_=_C2417 ,C2412_=_C2413 ,C2412_=_C2414 ,C2412_=_C2415 ,\nC2412_=_C2416 ,C2412_=_C2417 ,C2413_=_C2414 ,C2413_=_C2415 ,C2413_=_C2416 ,C2413_=_C2417 ,\nC2414_=_C2415 ,C2414_=_C2416 ,C2414_=_C2417 ,C2415_=_C2416 ,C2415_=_C2417 ,C2416_=_C2417 ,\nC2430_=_C2463 ,"];1066[shape=box, label="id:1066 level: 7\n21: C2184 C2200 C2223 C2242 C2262 \nC2285 C2301 C2317 C2340 C2353 C2400 \nC2418 C2439 C2457 C3578 C3582 C3583 \nC3584 C3585 C3590 C3591 \n73: C2184_=_C3578( C2184 C3578 ) C2184_=_C3582( C2184 C3582 ) C2184_=_C3583( C2184 C3583 ) C2184_=_C3584( C2184 C3584 ) C2184_=_C3585( C2184 C3585 ) \nC2200_=_C3590( C2200 C3590 ) C2200_=_C3591( C2200 C3591 ) C2223_=_C3578( C2223 C3578 ) C2223_=_C3582( C2223 C3582 ) C2242_=_C3583( C2242 C3583 ) C2242_=_C3584( C2242 C3584 ) \nC2242_=_C3585( C2242 C3585 ) C2242_=_C3590( C2242 C3590 ) C2242_=_C3591( C2242 C3591 ) C2262_=_C3578( C2262 C3578 ) C2262_=_C3583( C2262 C3583 ) C2262_=_C3590( C2262 C3590 ) \nC2285_=_C3582( C2285 C3582 ) C2285_=_C3584( C2285 C3584 ) C2285_=_C3585(</w:t>
      </w:r>
    </w:p>
    <w:p>
      <w:pPr>
        <w:pStyle w:val="PreformattedText"/>
        <w:bidi w:val="0"/>
        <w:spacing w:before="0" w:after="0"/>
        <w:jc w:val="left"/>
        <w:rPr/>
      </w:pPr>
      <w:r>
        <w:rPr/>
        <w:t xml:space="preserve"> </w:t>
      </w:r>
      <w:r>
        <w:rPr/>
        <w:t>C2285 C3585 ) C2285_=_C3591( C2285 C3591 ) C2301_=_C3578( C2301 C3578 ) C2301_=_C3584( C2301 C3584 ) \nC2301_=_C3585( C2301 C3585 ) C2317_=_C3582( C2317 C3582 ) C2317_=_C3583( C2317 C3583 ) C2317_=_C3590( C2317 C3590 ) C2317_=_C3591( C2317 C3591 ) C2340_=_C3578( C2340 C3578 ) \nC2340_=_C3583( C2340 C3583 ) C2340_=_C3584( C2340 C3584 ) C2340_=_C3585( C2340 C3585 ) C2340_=_C3590( C2340 C3590 ) C2340_=_C3591( C2340 C3591 ) C2353_=_C3582( C2353 C3582 ) \nC2400_=_C3583( C2400 C3583 ) C2400_=_C3585( C2400 C3585 ) C2400_=_C3590( C2400 C3590 ) C2418_=_C3582( C2418 C3582 ) C2418_=_C3583( C2418 C3583 ) C2418_=_C3585( C2418 C3585 ) \nC2418_=_C3591( C2418 C3591 ) C2439_=_C3578( C2439 C3578 ) C2439_=_C3584( C2439 C3584 ) C2439_=_C3590( C2439 C3590 ) C2457_=_C3578( C2457 C3578 ) C2457_=_C3582( C2457 C3582 ) \nC2457_=_C3583( C2457 C3583 ) C2457_=_C3584( C2457 C3584 ) C2457_=_C3585( C2457 C3585 ) C2457_=_C3590( C2457 C3590 ) C2457_=_C3591( C2457 C3591 ) C3578_=_C3582( C3578 C3582 ) \nC3578_=_C3583( C3578 C3583 ) C3578_=_C3584( C3578 C3584 ) C3578_=_C3585( C3578 C3585 ) C3578_=_C3590( C3578 C3590 ) C3578_=_C3591( C3578 C3591 ) C3582_=_C3583( C3582 C3583 ) \nC3582_=_C3584( C3582 C3584 ) C3582_=_C3585( C3582 C3585 ) C3582_=_C3590( C3582 C3590 ) C3582_=_C3591( C3582 C3591 ) C3583_=_C3584( C3583 C3584 ) C3583_=_C3585( C3583 C3585 ) \nC3583_=_C3590( C3583 C3590 ) C3583_=_C3591( C3583 C3591 ) C3584_=_C3585( C3584 C3585 ) C3584_=_C3590( C3584 C3590 ) C3584_=_C3591( C3584 C3591 ) C3585_=_C3590( C3585 C3590 ) \nC3585_=_C3591( C3585 C3591 ) C3590_=_C3591( C3590 C3591 ) "];914-&gt;1066[label="18: C2184 C2200 C2223 C2242 C2262 \nC2285 C2301 C2317 C2340 C2353 C2400 \nC2418 C2439 C2457 C3578 C3582 C3584 \nC3591 \n34: C2184_=_C3578 ,C2184_=_C3582 ,C2184_=_C3584 ,C2200_=_C3591 ,C2223_=_C3578 ,\nC2223_=_C3582 ,C2242_=_C3584 ,C2242_=_C3591 ,C2262_=_C3578 ,C2285_=_C3582 ,C2285_=_C3584 ,\nC2285_=_C3591 ,C2301_=_C3578 ,C2301_=_C3584 ,C2317_=_C3582 ,C2317_=_C3591 ,C2340_=_C3578 ,\nC2340_=_C3584 ,C2340_=_C3591 ,C2353_=_C3582 ,C2418_=_C3582 ,C2418_=_C3591 ,C2439_=_C3578 ,\nC2439_=_C3584 ,C2457_=_C3578 ,C2457_=_C3582 ,C2457_=_C3584 ,C2457_=_C3591 ,C3578_=_C3582 ,\nC3578_=_C3584 ,C3578_=_C3591 ,C3582_=_C3584 ,C3582_=_C3591 ,C3584_=_C3591 ,"];1067[shape=box, label="id:1067 level: 7\n10: C2211 C2252 C2275 C2310 C2362 \nC2409 C2446 C2464 C3297 C3637 \n37: C2211_=_C2252( C2211 C2252 ) C2211_=_C2275( C2211 C2275 ) C2211_=_C2310( C2211 C2310 ) C2211_=_C2362( C2211 C2362 ) C2211_=_C2409( C2211 C2409 ) \nC2211_=_C2446( C2211 C2446 ) C2211_=_C2464( C2211 C2464 ) C2211_=_C3297( C2211 C3297 ) C2252_=_C2275( C2252 C2275 ) C2252_=_C2310( C2252 C2310 ) C2252_=_C2362( C2252 C2362 ) \nC2252_=_C2409( C2252 C2409 ) C2252_=_C2446( C2252 C2446 ) C2252_=_C2464( C2252 C2464 ) C2252_=_C3297( C2252 C3297 ) C2275_=_C2310( C2275 C2310 ) C2275_=_C2362( C2275 C2362 ) \nC2275_=_C2409( C2275 C2409 ) C2275_=_C2446( C2275 C2446 ) C2275_=_C2464( C2275 C2464 ) C2275_=_C3297( C2275 C3297 ) C2310_=_C2362( C2310 C2362 ) C2310_=_C2409( C2310 C2409 ) \nC2310_=_C2446( C2310 C2446 ) C2310_=_C2464( C2310 C2464 ) C2310_=_C3297( C2310 C3297 ) C2362_=_C2409( C2362 C2409 ) C2362_=_C2446( C2362 C2446 ) C2362_=_C2464( C2362 C2464 ) \nC2362_=_C3297( C2362 C3297 ) C2409_=_C2446( C2409 C2446 ) C2409_=_C2464( C2409 C2464 ) C2409_=_C3297( C2409 C3297 ) C2446_=_C2464( C2446 C2464 ) C2446_=_C3297( C2446 C3297 ) \nC2464_=_C3297( C2464 C3297 ) C3297_=_C3637( C3297 C3637 ) "];915-&gt;1067[label="9: C2211 C2252 C2275 C2310 C2362 \nC2409 C2446 C2464 C3637 \n28: C2211_=_C2252 ,C2211_=_C2275 ,C2211_=_C2310 ,C2211_=_C2362 ,C2211_=_C2409 ,\nC2211_=_C2446 ,C2211_=_C2464 ,C2252_=_C2275 ,C2252_=_C2310 ,C2252_=_C2362 ,C2252_=_C2409 ,\nC2252_=_C2446 ,C2252_=_C2464 ,C2275_=_C2310 ,C2275_=_C2362 ,C2275_=_C2409 ,C2275_=_C2446 ,\nC2275_=_C2464 ,C2310_=_C2362 ,C2310_=_C2409 ,C2310_=_C2446 ,C2310_=_C2464 ,C2362_=_C2409 ,\nC2362_=_C2446 ,C2362_=_C2464 ,C2409_=_C2446 ,C2409_=_C2464 ,C2446_=_C2464 ,"];1068[shape=box, label="id:1068 level: 7\n24: C2187 C2244 C2265 C2301 C2302 \nC2303 C2304 C2305 C2306 C2307 C2308 \nC2309 C2310 C2311 C2312 C2313 C2314 \nC2315 C2316 C2355 C2401 C2440 C2474 \nC3621 \n148: C2187_=_C2244( C2187 C2244 ) C2187_=_C2265( C2187 C2265 ) C2187_=_C2303( C2187 C2303 ) C2187_=_C2355( C2187 C2355 ) C2187_=_C2401( C2187 C2401 ) \nC2187_=_C2440( C2187 C2440 ) C2187_=_C2474( C2187 C2474 ) C2244_=_C2265( C2244 C2265 ) C2244_=_C2303( C2244 C2303 ) C2244_=_C2355( C2244 C2355 ) C2244_=_C2401( C2244 C2401 ) \nC2244_=_C2440( C2244 C2440 ) C2244_=_C2474( C2244 C2474 ) C2265_=_C2303( C2265 C2303 ) C2265_=_C2355( C2265 C2355 ) C2265_=_C2401( C2265 C2401 ) C2265_=_C2440( C2265 C2440 ) \nC2265_=_C2474( C2265 C2474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6( C2301 C2316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6( C2302 C2316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55( C2303 C2355 ) C2303_=_C2401( C2303 C2401 ) C2303_=_C2440( C2303 C2440 ) C2303_=_C2474( C2303 C2474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6_=_C2307( C2306 C2307 ) C2306_=_C2308( C2306 C2308 ) \nC2306_=_C2309( C2306 C2309 ) C2306_=_C2310( C2306 C2310 ) C2306_=_C2311( C2306 C2311 ) C2306_=_C2312( C2306 C2312 ) C2306_=_C2313( C2306 C2313 ) C2306_=_C2314( C2306 C2314 ) \nC2306_=_C2315( C2306 C2315 ) C2306_=_C2316( C2306 C2316 ) C2307_=_C2308( C2307 C2308 ) C2307_=_C2309( C2307 C2309 ) C2307_=_C2310( C2307 C2310 ) C2307_=_C2311( C2307 C2311 ) \nC2307_=_C2312( C2307 C2312 ) C2307_=_C2313( C2307 C2313 ) C2307_=_C2314( C2307 C2314 ) C2307_=_C2315( C2307 C2315 ) C2307_=_C2316( C2307 C2316 ) C2308_=_C2309( C2308 C2309 ) \nC2308_=_C2310( C2308 C2310 ) C2308_=_C2311( C2308 C2311 ) C2308_=_C2312( C2308 C2312 ) C2308_=_C2313( C2308 C2313 ) C2308_=_C2314( C2308 C2314 ) C2308_=_C2315( C2308 C2315 ) \nC2308_=_C2316( C2308 C2316 ) C2309_=_C2310( C2309 C2310 ) C2309_=_C2311( C2309 C2311 ) C2309_=_C2312( C2309 C2312 ) C2309_=_C2313( C2309 C2313 ) C2309_=_C2314( C2309 C2314 ) \nC2309_=_C2315( C2309 C2315 ) C2309_=_C2316( C2309 C2316 ) C2310_=_C2311( C2310 C2311 ) C2310_=_C2312( C2310 C2312 ) C2310_=_C2313( C2310 C2313 ) C2310_=_C2314( C2310 C2314 ) \nC2310_=_C2315( C2310 C2315 ) C2310_=_C2316( C2310 C2316 ) C2311_=_C2312( C2311 C2312 ) C2311_=_C2313( C2311 C2313 ) C2311_=_C2314( C2311 C2314 ) C2311_=_C2315( C2311 C2315 ) \nC2311_=_C2316( C2311 C2316 ) C2312_=_C2313( C2312 C2313 ) C2312_=_C2314( C2312 C2314 ) C2312_=_C2315( C2312 C2315 ) C2312_=_C2316( C2312 C2316 ) C2313_=_C2314( C2313 C2314 ) \nC2313_=_C2315( C2313 C2315 ) C2313_=_C2316( C2313 C2316 ) C2314_=_C2315( C2314 C2315 ) C2314_=_C2316( C2314 C2316 ) C2315_=_C2316( C2315 C2316 ) C2355_=_C2401( C2355 C2401 ) \nC2355_=_C2440( C2355 C2440 ) C2355_=_C2474( C2355 C2474 ) C2401_=_C2440( C2401 C2440 ) C2401_=_C2474( C2401 C2474 ) C2440_=_C2474( C2440 C2474 ) "];915-&gt;1068[label="23: C2187 C2244 C2265 C2301 C2302 \nC2304 C2305 C2306 C2307 C2308 C2309 \nC2310 C2311 C2312 C2313 C2314 C2315 \nC2316 C2355 C2401 C2440 C2474 C3621 \n126: C2187_=_C2244 ,C2187_=_C2265 ,C2187_=_C2355 ,C2187_=_C2401 ,C2187_=_C2440 ,\nC2187_=_C2474 ,C2244_=_C2265 ,C2244_=_C2355 ,C2244_=_C2401 ,C2244_=_C2440 ,C2244_=_C2474 ,\nC2265_=_C2355 ,C2265_=_C2401 ,C2265_=_C2440 ,C2265_=_C2474 ,C2301_=_C2302 ,C2301_=_C2304 ,\nC2301_=_C2305 ,C2301_=_C2306 ,C2301_=_C2307 ,C2301_=_C2308 ,C2301_=_C2309 ,C2301_=_C2310 ,\nC2301_=_C2311 ,C2301_=_C2312 ,C2301_=_C2313 ,C2301_=_C2314 ,C2301_=_C2315 ,C2301_=_C2316 ,\nC2302_=_C2304 ,C2302_=_C2305 ,C2302_=_C2306 ,C2302_=_C2307 ,C2302_=_C2308 ,C2302_=_C2309 ,\nC2302_=_C2310 ,C2302_=_C2311 ,C2302_=_C2312 ,C2302_=_C2313 ,C2302_=_C2314 ,C2302_=_C2315 ,\nC2302_=_C2316 ,C2304_=_C2305 ,C2304_=_C2306 ,C2304_=_C2307 ,C2304_=_C2308 ,C2304_=_C2309 ,\nC2304_=_C2310 ,C2304_=_C2311 ,C2304_=_C2312 ,C2304_=_C2313 ,C2304_=_C2314 ,C2304_=_C2315 ,\nC2304_=_C2316 ,C2305_=_C2306 ,C2305_=_C2307 ,C2305_=_C2308 ,C2305_=_C2309 ,C2305_=_C2310 ,\nC2305_=_C2311 ,C2305_=_C2312 ,C2305_=_C2313 ,C2305_=_C2314 ,C2305_=_C2315 ,C2305_=_C2316 ,\nC2306_=_C2307 ,C2306_=_C2308 ,C2306_=_C2309 ,C2306_=_C2310 ,C2306_=_C2311 ,C2306_=_C2312 ,\nC2306_=_C2313 ,C2306_=_C2314 ,C2306_=_C2315 ,C2306_=_C2316 ,C2307_=_C2308 ,C2307_=_C2309 ,\nC2307_=_C2310 ,C2307_=_C2311 ,C2307_=_C2312 ,C2307_=_C2313</w:t>
      </w:r>
    </w:p>
    <w:p>
      <w:pPr>
        <w:pStyle w:val="PreformattedText"/>
        <w:bidi w:val="0"/>
        <w:spacing w:before="0" w:after="0"/>
        <w:jc w:val="left"/>
        <w:rPr/>
      </w:pPr>
      <w:r>
        <w:rPr/>
        <w:t xml:space="preserve"> </w:t>
      </w:r>
      <w:r>
        <w:rPr/>
        <w:t>,C2307_=_C2314 ,C2307_=_C2315 ,\nC2307_=_C2316 ,C2308_=_C2309 ,C2308_=_C2310 ,C2308_=_C2311 ,C2308_=_C2312 ,C2308_=_C2313 ,\nC2308_=_C2314 ,C2308_=_C2315 ,C2308_=_C2316 ,C2309_=_C2310 ,C2309_=_C2311 ,C2309_=_C2312 ,\nC2309_=_C2313 ,C2309_=_C2314 ,C2309_=_C2315 ,C2309_=_C2316 ,C2310_=_C2311 ,C2310_=_C2312 ,\nC2310_=_C2313 ,C2310_=_C2314 ,C2310_=_C2315 ,C2310_=_C2316 ,C2311_=_C2312 ,C2311_=_C2313 ,\nC2311_=_C2314 ,C2311_=_C2315 ,C2311_=_C2316 ,C2312_=_C2313 ,C2312_=_C2314 ,C2312_=_C2315 ,\nC2312_=_C2316 ,C2313_=_C2314 ,C2313_=_C2315 ,C2313_=_C2316 ,C2314_=_C2315 ,C2314_=_C2316 ,\nC2315_=_C2316 ,C2355_=_C2401 ,C2355_=_C2440 ,C2355_=_C2474 ,C2401_=_C2440 ,C2401_=_C2474 ,\nC2440_=_C2474 ,"];1069[shape=box, label="id:1069 level: 7\n10: C2221 C2259 C2299 C2337 C2375 \nC2399 C2454 C2469 C3447 C3652 \n37: C2221_=_C2259( C2221 C2259 ) C2221_=_C2299( C2221 C2299 ) C2221_=_C2337( C2221 C2337 ) C2221_=_C2375( C2221 C2375 ) C2221_=_C2399( C2221 C2399 ) \nC2221_=_C2454( C2221 C2454 ) C2221_=_C2469( C2221 C2469 ) C2221_=_C3447( C2221 C3447 ) C2259_=_C2299( C2259 C2299 ) C2259_=_C2337( C2259 C2337 ) C2259_=_C2375( C2259 C2375 ) \nC2259_=_C2399( C2259 C2399 ) C2259_=_C2454( C2259 C2454 ) C2259_=_C2469( C2259 C2469 ) C2259_=_C3447( C2259 C3447 ) C2299_=_C2337( C2299 C2337 ) C2299_=_C2375( C2299 C2375 ) \nC2299_=_C2399( C2299 C2399 ) C2299_=_C2454( C2299 C2454 ) C2299_=_C2469( C2299 C2469 ) C2299_=_C3447( C2299 C3447 ) C2337_=_C2375( C2337 C2375 ) C2337_=_C2399( C2337 C2399 ) \nC2337_=_C2454( C2337 C2454 ) C2337_=_C2469( C2337 C2469 ) C2337_=_C3447( C2337 C3447 ) C2375_=_C2399( C2375 C2399 ) C2375_=_C2454( C2375 C2454 ) C2375_=_C2469( C2375 C2469 ) \nC2375_=_C3447( C2375 C3447 ) C2399_=_C2454( C2399 C2454 ) C2399_=_C2469( C2399 C2469 ) C2399_=_C3447( C2399 C3447 ) C2454_=_C2469( C2454 C2469 ) C2454_=_C3447( C2454 C3447 ) \nC2469_=_C3447( C2469 C3447 ) C3447_=_C3652( C3447 C3652 ) "];916-&gt;1069[label="9: C2221 C2259 C2299 C2337 C2375 \nC2399 C2454 C2469 C3652 \n28: C2221_=_C2259 ,C2221_=_C2299 ,C2221_=_C2337 ,C2221_=_C2375 ,C2221_=_C2399 ,\nC2221_=_C2454 ,C2221_=_C2469 ,C2259_=_C2299 ,C2259_=_C2337 ,C2259_=_C2375 ,C2259_=_C2399 ,\nC2259_=_C2454 ,C2259_=_C2469 ,C2299_=_C2337 ,C2299_=_C2375 ,C2299_=_C2399 ,C2299_=_C2454 ,\nC2299_=_C2469 ,C2337_=_C2375 ,C2337_=_C2399 ,C2337_=_C2454 ,C2337_=_C2469 ,C2375_=_C2399 ,\nC2375_=_C2454 ,C2375_=_C2469 ,C2399_=_C2454 ,C2399_=_C2469 ,C2454_=_C2469 ,"];1070[shape=box, label="id:1070 level: 7\n25: C2189 C2247 C2263 C2285 C2286 \nC2287 C2288 C2289 C2290 C2291 C2292 \nC2293 C2294 C2295 C2296 C2297 C2298 \nC2299 C2300 C2322 C2357 C2403 C2423 \nC2460 C3625 \n164: C2189_=_C2247( C2189 C2247 ) C2189_=_C2287( C2189 C2287 ) C2189_=_C2322( C2189 C2322 ) C2189_=_C2357( C2189 C2357 ) C2189_=_C2403( C2189 C2403 ) \nC2189_=_C2423( C2189 C2423 ) C2189_=_C2460( C2189 C2460 ) C2247_=_C2287( C2247 C2287 ) C2247_=_C2322( C2247 C2322 ) C2247_=_C2357( C2247 C2357 ) C2247_=_C2403( C2247 C2403 ) \nC2247_=_C2423( C2247 C2423 ) C2247_=_C2460( C2247 C2460 ) C2263_=_C2285( C2263 C2285 ) C2263_=_C2286( C2263 C2286 ) C2263_=_C2287( C2263 C2287 ) C2263_=_C2288( C2263 C2288 ) \nC2263_=_C2289( C2263 C2289 ) C2263_=_C2290( C2263 C2290 ) C2263_=_C2291( C2263 C2291 ) C2263_=_C2292( C2263 C2292 ) C2263_=_C2293( C2263 C2293 ) C2263_=_C2294( C2263 C2294 ) \nC2263_=_C2295( C2263 C2295 ) C2263_=_C2296( C2263 C2296 ) C2263_=_C2297( C2263 C2297 ) C2263_=_C2298( C2263 C2298 ) C2263_=_C2299( C2263 C2299 ) C2263_=_C2300( C2263 C2300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22( C2287 C2322 ) C2287_=_C2357( C2287 C2357 ) C2287_=_C2403( C2287 C2403 ) C2287_=_C2423( C2287 C2423 ) C2287_=_C2460( C2287 C2460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90_=_C2291( C2290 C2291 ) C2290_=_C2292( C2290 C2292 ) \nC2290_=_C2293( C2290 C2293 ) C2290_=_C2294( C2290 C2294 ) C2290_=_C2295( C2290 C2295 ) C2290_=_C2296( C2290 C2296 ) C2290_=_C2297( C2290 C2297 ) C2290_=_C2298( C2290 C2298 ) \nC2290_=_C2299( C2290 C2299 ) C2290_=_C2300( C2290 C2300 ) C2291_=_C2292( C2291 C2292 ) C2291_=_C2293( C2291 C2293 ) C2291_=_C2294( C2291 C2294 ) C2291_=_C2295( C2291 C2295 ) \nC2291_=_C2296( C2291 C2296 ) C2291_=_C2297( C2291 C2297 ) C2291_=_C2298( C2291 C2298 ) C2291_=_C2299( C2291 C2299 ) C2291_=_C2300( C2291 C2300 ) C2292_=_C2293( C2292 C2293 ) \nC2292_=_C2294( C2292 C2294 ) C2292_=_C2295( C2292 C2295 ) C2292_=_C2296( C2292 C2296 ) C2292_=_C2297( C2292 C2297 ) C2292_=_C2298( C2292 C2298 ) C2292_=_C2299( C2292 C2299 ) \nC2292_=_C2300( C2292 C2300 ) C2293_=_C2294( C2293 C2294 ) C2293_=_C2295( C2293 C2295 ) C2293_=_C2296( C2293 C2296 ) C2293_=_C2297( C2293 C2297 ) C2293_=_C2298( C2293 C2298 ) \nC2293_=_C2299( C2293 C2299 ) C2293_=_C2300( C2293 C2300 ) C2294_=_C2295( C2294 C2295 ) C2294_=_C2296( C2294 C2296 ) C2294_=_C2297( C2294 C2297 ) C2294_=_C2298( C2294 C2298 ) \nC2294_=_C2299( C2294 C2299 ) C2294_=_C2300( C2294 C2300 ) C2295_=_C2296( C2295 C2296 ) C2295_=_C2297( C2295 C2297 ) C2295_=_C2298( C2295 C2298 ) C2295_=_C2299( C2295 C2299 ) \nC2295_=_C2300( C2295 C2300 ) C2296_=_C2297( C2296 C2297 ) C2296_=_C2298( C2296 C2298 ) C2296_=_C2299( C2296 C2299 ) C2296_=_C2300( C2296 C2300 ) C2297_=_C2298( C2297 C2298 ) \nC2297_=_C2299( C2297 C2299 ) C2297_=_C2300( C2297 C2300 ) C2298_=_C2299( C2298 C2299 ) C2298_=_C2300( C2298 C2300 ) C2299_=_C2300( C2299 C2300 ) C2322_=_C2357( C2322 C2357 ) \nC2322_=_C2403( C2322 C2403 ) C2322_=_C2423( C2322 C2423 ) C2322_=_C2460( C2322 C2460 ) C2357_=_C2403( C2357 C2403 ) C2357_=_C2423( C2357 C2423 ) C2357_=_C2460( C2357 C2460 ) \nC2403_=_C2423( C2403 C2423 ) C2403_=_C2460( C2403 C2460 ) C2423_=_C2460( C2423 C2460 ) "];916-&gt;1070[label="24: C2189 C2247 C2263 C2285 C2286 \nC2288 C2289 C2290 C2291 C2292 C2293 \nC2294 C2295 C2296 C2297 C2298 C2299 \nC2300 C2322 C2357 C2403 C2423 C2460 \nC3625 \n141: C2189_=_C2247 ,C2189_=_C2322 ,C2189_=_C2357 ,C2189_=_C2403 ,C2189_=_C2423 ,\nC2189_=_C2460 ,C2247_=_C2322 ,C2247_=_C2357 ,C2247_=_C2403 ,C2247_=_C2423 ,C2247_=_C2460 ,\nC2263_=_C2285 ,C2263_=_C2286 ,C2263_=_C2288 ,C2263_=_C2289 ,C2263_=_C2290 ,C2263_=_C2291 ,\nC2263_=_C2292 ,C2263_=_C2293 ,C2263_=_C2294 ,C2263_=_C2295 ,C2263_=_C2296 ,C2263_=_C2297 ,\nC2263_=_C2298 ,C2263_=_C2299 ,C2263_=_C2300 ,C2285_=_C2286 ,C2285_=_C2288 ,C2285_=_C2289 ,\nC2285_=_C2290 ,C2285_=_C2291 ,C2285_=_C2292 ,C2285_=_C2293 ,C2285_=_C2294 ,C2285_=_C2295 ,\nC2285_=_C2296 ,C2285_=_C2297 ,C2285_=_C2298 ,C2285_=_C2299 ,C2285_=_C2300 ,C2286_=_C2288 ,\nC2286_=_C2289 ,C2286_=_C2290 ,C2286_=_C2291 ,C2286_=_C2292 ,C2286_=_C2293 ,C2286_=_C2294 ,\nC2286_=_C2295 ,C2286_=_C2296 ,C2286_=_C2297 ,C2286_=_C2298 ,C2286_=_C2299 ,C2286_=_C2300 ,\nC2288_=_C2289 ,C2288_=_C2290 ,C2288_=_C2291 ,C2288_=_C2292 ,C2288_=_C2293 ,C2288_=_C2294 ,\nC2288_=_C2295 ,C2288_=_C2296 ,C2288_=_C2297 ,C2288_=_C2298 ,C2288_=_C2299 ,C2288_=_C2300 ,\nC2289_=_C2290 ,C2289_=_C2291 ,C2289_=_C2292 ,C2289_=_C2293 ,C2289_=_C2294 ,C2289_=_C2295 ,\nC2289_=_C2296 ,C2289_=_C2297 ,C2289_=_C2298 ,C2289_=_C2299 ,C2289_=_C2300 ,C2290_=_C2291 ,\nC2290_=_C2292 ,C2290_=_C2293 ,C2290_=_C2294 ,C2290_=_C2295 ,C2290_=_C2296 ,C2290_=_C2297 ,\nC2290_=_C2298 ,C2290_=_C2299 ,C2290_=_C2300 ,C2291_=_C2292 ,C2291_=_C2293 ,C2291_=_C2294 ,\nC2291_=_C2295 ,C2291_=_C2296 ,C2291_=_C2297 ,C2291_=_C2298 ,C2291_=_C2299 ,C2291_=_C2300 ,\nC2292_=_C2293 ,C2292_=_C2294 ,C2292_=_C2295 ,C2292_=_C2296 ,C2292_=_C2297 ,C2292_=_C2298 ,\nC2292_=_C2299 ,C2292_=_C2300 ,C2293_=_C2294 ,C2293_=_C2295 ,C2293_=_C2296 ,C2293_=_C2297 ,\nC2293_=_C2298 ,C2293_=_C2299 ,C2293_=_C2300 ,C2294_=_C2295 ,C2294_=_C2296 ,C2294_=_C2297 ,\nC2294_=_C2298 ,C2294_=_C2299 ,C2294_=_C2300 ,C2295_=_C2296 ,C2295_=_C2297 ,C2295_=_C2298 ,\nC2295_=_C2299 ,C2295_=_C2300 ,C2296_=_C2297 ,C2296_=_C2298 ,C2296_=_C2299 ,C2296_=_C2300 ,\nC2297_=_C2298 ,C2297_=_C2299 ,C2297_=_C2300 ,C2298_=_C2299 ,C2298_=_C2300 ,C2299_=_C2300 ,\nC2322_=_C2357 ,C2322_=_C2403 ,C2322_=_C2423 ,C2322_=_C2460 ,C2357_=_C2403 ,C2357_=_C2423 ,\nC2357_=_C2460 ,C2403_=_C2423 ,C2403_=_C2460 ,C2423_=_C2460 ,"];1071[shape=box, label="id:1071 level: 7\n10: C2214 C2253 C2293 C2312 C2366 \nC2392 C2447 C2465 C3337 C3641 \n37: C2214_=_C2253(</w:t>
      </w:r>
    </w:p>
    <w:p>
      <w:pPr>
        <w:pStyle w:val="PreformattedText"/>
        <w:bidi w:val="0"/>
        <w:spacing w:before="0" w:after="0"/>
        <w:jc w:val="left"/>
        <w:rPr/>
      </w:pPr>
      <w:r>
        <w:rPr/>
        <w:t xml:space="preserve"> </w:t>
      </w:r>
      <w:r>
        <w:rPr/>
        <w:t>C2214 C2253 ) C2214_=_C2293( C2214 C2293 ) C2214_=_C2312( C2214 C2312 ) C2214_=_C2366( C2214 C2366 ) C2214_=_C2392( C2214 C2392 ) \nC2214_=_C2447( C2214 C2447 ) C2214_=_C2465( C2214 C2465 ) C2214_=_C3337( C2214 C3337 ) C2253_=_C2293( C2253 C2293 ) C2253_=_C2312( C2253 C2312 ) C2253_=_C2366( C2253 C2366 ) \nC2253_=_C2392( C2253 C2392 ) C2253_=_C2447( C2253 C2447 ) C2253_=_C2465( C2253 C2465 ) C2253_=_C3337( C2253 C3337 ) C2293_=_C2312( C2293 C2312 ) C2293_=_C2366( C2293 C2366 ) \nC2293_=_C2392( C2293 C2392 ) C2293_=_C2447( C2293 C2447 ) C2293_=_C2465( C2293 C2465 ) C2293_=_C3337( C2293 C3337 ) C2312_=_C2366( C2312 C2366 ) C2312_=_C2392( C2312 C2392 ) \nC2312_=_C2447( C2312 C2447 ) C2312_=_C2465( C2312 C2465 ) C2312_=_C3337( C2312 C3337 ) C2366_=_C2392( C2366 C2392 ) C2366_=_C2447( C2366 C2447 ) C2366_=_C2465( C2366 C2465 ) \nC2366_=_C3337( C2366 C3337 ) C2392_=_C2447( C2392 C2447 ) C2392_=_C2465( C2392 C2465 ) C2392_=_C3337( C2392 C3337 ) C2447_=_C2465( C2447 C2465 ) C2447_=_C3337( C2447 C3337 ) \nC2465_=_C3337( C2465 C3337 ) C3337_=_C3641( C3337 C3641 ) "];917-&gt;1071[label="9: C2214 C2253 C2293 C2312 C2366 \nC2392 C2447 C2465 C3641 \n28: C2214_=_C2253 ,C2214_=_C2293 ,C2214_=_C2312 ,C2214_=_C2366 ,C2214_=_C2392 ,\nC2214_=_C2447 ,C2214_=_C2465 ,C2253_=_C2293 ,C2253_=_C2312 ,C2253_=_C2366 ,C2253_=_C2392 ,\nC2253_=_C2447 ,C2253_=_C2465 ,C2293_=_C2312 ,C2293_=_C2366 ,C2293_=_C2392 ,C2293_=_C2447 ,\nC2293_=_C2465 ,C2312_=_C2366 ,C2312_=_C2392 ,C2312_=_C2447 ,C2312_=_C2465 ,C2366_=_C2392 ,\nC2366_=_C2447 ,C2366_=_C2465 ,C2392_=_C2447 ,C2392_=_C2465 ,C2447_=_C2465 ,"];1072[shape=box, label="id:1072 level: 7\n30: C2202 C2219 C2246 C2257 C2286 \nC2297 C2320 C2336 C2356 C2373 C2402 \nC2414 C2421 C2453 C2457 C2458 C2460 \nC2461 C2462 C2463 C2464 C2465 C2466 \nC2467 C2468 C2469 C2470 C2471 C3623 \nC3650 \n146: C2202_=_C2219( C2202 C2219 ) C2202_=_C2246( C2202 C2246 ) C2202_=_C2286( C2202 C2286 ) C2202_=_C2320( C2202 C2320 ) C2202_=_C2356( C2202 C2356 ) \nC2202_=_C2402( C2202 C2402 ) C2202_=_C2421( C2202 C2421 ) C2219_=_C2257( C2219 C2257 ) C2219_=_C2297( C2219 C2297 ) C2219_=_C2336( C2219 C2336 ) C2219_=_C2373( C2219 C2373 ) \nC2219_=_C2414( C2219 C2414 ) C2219_=_C2453( C2219 C2453 ) C2219_=_C2468( C2219 C2468 ) C2246_=_C2257( C2246 C2257 ) C2246_=_C2286( C2246 C2286 ) C2246_=_C2320( C2246 C2320 ) \nC2246_=_C2356( C2246 C2356 ) C2246_=_C2402( C2246 C2402 ) C2246_=_C2421( C2246 C2421 ) C2257_=_C2297( C2257 C2297 ) C2257_=_C2336( C2257 C2336 ) C2257_=_C2373( C2257 C2373 ) \nC2257_=_C2414( C2257 C2414 ) C2257_=_C2453( C2257 C2453 ) C2257_=_C2468( C2257 C2468 ) C2286_=_C2297( C2286 C2297 ) C2286_=_C2320( C2286 C2320 ) C2286_=_C2356( C2286 C2356 ) \nC2286_=_C2402( C2286 C2402 ) C2286_=_C2421( C2286 C2421 ) C2297_=_C2336( C2297 C2336 ) C2297_=_C2373( C2297 C2373 ) C2297_=_C2414( C2297 C2414 ) C2297_=_C2453( C2297 C2453 ) \nC2297_=_C2468( C2297 C2468 ) C2320_=_C2336( C2320 C2336 ) C2320_=_C2356( C2320 C2356 ) C2320_=_C2402( C2320 C2402 ) C2320_=_C2421( C2320 C2421 ) C2336_=_C2373( C2336 C2373 ) \nC2336_=_C2414( C2336 C2414 ) C2336_=_C2453( C2336 C2453 ) C2336_=_C2468( C2336 C2468 ) C2356_=_C2373( C2356 C2373 ) C2356_=_C2402( C2356 C2402 ) C2356_=_C2421( C2356 C2421 ) \nC2373_=_C2414( C2373 C2414 ) C2373_=_C2453( C2373 C2453 ) C2373_=_C2468( C2373 C2468 ) C2402_=_C2414( C2402 C2414 ) C2402_=_C2421( C2402 C2421 ) C2414_=_C2453( C2414 C2453 ) \nC2414_=_C2468( C2414 C2468 ) C2453_=_C2468( C2453 C2468 ) C2457_=_C2458( C2457 C2458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471( C2457 C2471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1_=_C2462( C2461 C2462 ) C2461_=_C2463( C2461 C2463 ) C2461_=_C2464( C2461 C2464 ) C2461_=_C2465( C2461 C2465 ) \nC2461_=_C2466( C2461 C2466 ) C2461_=_C2467( C2461 C2467 ) C2461_=_C2468( C2461 C2468 ) C2461_=_C2469( C2461 C2469 ) C2461_=_C2470( C2461 C2470 ) C2461_=_C2471( C2461 C2471 ) \nC2462_=_C2463( C2462 C2463 ) C2462_=_C2464( C2462 C2464 ) C2462_=_C2465( C2462 C2465 ) C2462_=_C2466( C2462 C2466 ) C2462_=_C2467( C2462 C2467 ) C2462_=_C2468( C2462 C2468 ) \nC2462_=_C2469( C2462 C2469 ) C2462_=_C2470( C2462 C2470 ) C2462_=_C2471( C2462 C2471 ) C2463_=_C2464( C2463 C2464 ) C2463_=_C2465( C2463 C2465 ) C2463_=_C2466( C2463 C2466 ) \nC2463_=_C2467( C2463 C2467 ) C2463_=_C2468( C2463 C2468 ) C2463_=_C2469( C2463 C2469 ) C2463_=_C2470( C2463 C2470 ) C2463_=_C2471( C2463 C2471 ) C2464_=_C2465( C2464 C2465 ) \nC2464_=_C2466( C2464 C2466 ) C2464_=_C2467( C2464 C2467 ) C2464_=_C2468( C2464 C2468 ) C2464_=_C2469( C2464 C2469 ) C2464_=_C2470( C2464 C2470 ) C2464_=_C2471( C2464 C2471 ) \nC2465_=_C2466( C2465 C2466 ) C2465_=_C2467( C2465 C2467 ) C2465_=_C2468( C2465 C2468 ) C2465_=_C2469( C2465 C2469 ) C2465_=_C2470( C2465 C2470 ) C2465_=_C2471( C2465 C2471 ) \nC2466_=_C2467( C2466 C2467 ) C2466_=_C2468( C2466 C2468 ) C2466_=_C2469( C2466 C2469 ) C2466_=_C2470( C2466 C2470 ) C2466_=_C2471( C2466 C2471 ) C2467_=_C2468( C2467 C2468 ) \nC2467_=_C2469( C2467 C2469 ) C2467_=_C2470( C2467 C2470 ) C2467_=_C2471( C2467 C2471 ) C2468_=_C2469( C2468 C2469 ) C2468_=_C2470( C2468 C2470 ) C2468_=_C2471( C2468 C2471 ) \nC2469_=_C2470( C2469 C2470 ) C2469_=_C2471( C2469 C2471 ) C2470_=_C2471( C2470 C2471 ) "];917-&gt;1072[label="29: C2202 C2219 C2246 C2257 C2286 \nC2297 C2320 C2336 C2356 C2373 C2402 \nC2414 C2421 C2453 C2457 C2458 C2460 \nC2461 C2462 C2463 C2464 C2465 C2466 \nC2467 C2469 C2470 C2471 C3623 C3650 \n126: C2202_=_C2219 ,C2202_=_C2246 ,C2202_=_C2286 ,C2202_=_C2320 ,C2202_=_C2356 ,\nC2202_=_C2402 ,C2202_=_C2421 ,C2219_=_C2257 ,C2219_=_C2297 ,C2219_=_C2336 ,C2219_=_C2373 ,\nC2219_=_C2414 ,C2219_=_C2453 ,C2246_=_C2257 ,C2246_=_C2286 ,C2246_=_C2320 ,C2246_=_C2356 ,\nC2246_=_C2402 ,C2246_=_C2421 ,C2257_=_C2297 ,C2257_=_C2336 ,C2257_=_C2373 ,C2257_=_C2414 ,\nC2257_=_C2453 ,C2286_=_C2297 ,C2286_=_C2320 ,C2286_=_C2356 ,C2286_=_C2402 ,C2286_=_C2421 ,\nC2297_=_C2336 ,C2297_=_C2373 ,C2297_=_C2414 ,C2297_=_C2453 ,C2320_=_C2336 ,C2320_=_C2356 ,\nC2320_=_C2402 ,C2320_=_C2421 ,C2336_=_C2373 ,C2336_=_C2414 ,C2336_=_C2453 ,C2356_=_C2373 ,\nC2356_=_C2402 ,C2356_=_C2421 ,C2373_=_C2414 ,C2373_=_C2453 ,C2402_=_C2414 ,C2402_=_C2421 ,\nC2414_=_C2453 ,C2457_=_C2458 ,C2457_=_C2460 ,C2457_=_C2461 ,C2457_=_C2462 ,C2457_=_C2463 ,\nC2457_=_C2464 ,C2457_=_C2465 ,C2457_=_C2466 ,C2457_=_C2467 ,C2457_=_C2469 ,C2457_=_C2470 ,\nC2457_=_C2471 ,C2458_=_C2460 ,C2458_=_C2461 ,C2458_=_C2462 ,C2458_=_C2463 ,C2458_=_C2464 ,\nC2458_=_C2465 ,C2458_=_C2466 ,C2458_=_C2467 ,C2458_=_C2469 ,C2458_=_C2470 ,C2458_=_C2471 ,\nC2460_=_C2461 ,C2460_=_C2462 ,C2460_=_C2463 ,C2460_=_C2464 ,C2460_=_C2465 ,C2460_=_C2466 ,\nC2460_=_C2467 ,C2460_=_C2469 ,C2460_=_C2470 ,C2460_=_C2471 ,C2461_=_C2462 ,C2461_=_C2463 ,\nC2461_=_C2464 ,C2461_=_C2465 ,C2461_=_C2466 ,C2461_=_C2467 ,C2461_=_C2469 ,C2461_=_C2470 ,\nC2461_=_C2471 ,C2462_=_C2463 ,C2462_=_C2464 ,C2462_=_C2465 ,C2462_=_C2466 ,C2462_=_C2467 ,\nC2462_=_C2469 ,C2462_=_C2470 ,C2462_=_C2471 ,C2463_=_C2464 ,C2463_=_C2465 ,C2463_=_C2466 ,\nC2463_=_C2467 ,C2463_=_C2469 ,C2463_=_C2470 ,C2463_=_C2471 ,C2464_=_C2465 ,C2464_=_C2466 ,\nC2464_=_C2467 ,C2464_=_C2469 ,C2464_=_C2470 ,C2464_=_C2471 ,C2465_=_C2466 ,C2465_=_C2467 ,\nC2465_=_C2469 ,C2465_=_C2470 ,C2465_=_C2471 ,C2466_=_C2467 ,C2466_=_C2469 ,C2466_=_C2470 ,\nC2466_=_C2471 ,C2467_=_C2469 ,C2467_=_C2470 ,C2467_=_C2471 ,C2469_=_C2470 ,C2469_=_C2471 ,\nC2470_=_C2471 ,"];1073[shape=box, label="id:1073 level: 7\n10: C2222 C2260 C2300 C2316 C2376 \nC2415 C2455 C2495 C3457 C3653 \n37: C2222_=_C2260( C2222 C2260 ) C2222_=_C2300( C2222 C2300 ) C2222_=_C2316( C2222 C2316 ) C2222_=_C2376( C2222 C2376 ) C2222_=_C2415( C2222 C2415 ) \nC2222_=_C2455( C2222 C2455 ) C2222_=_C2495( C2222 C2495 ) C2222_=_C3457( C2222 C3457 ) C2260_=_C2300( C2260 C2300 ) C2260_=_C2316( C2260 C2316 ) C2260_=_C2376( C2260 C2376 ) \nC2260_=_C2415( C2260 C2415 ) C2260_=_C2455( C2260 C2455 ) C2260_=_C2495( C2260 C2495 ) C2260_=_C3457( C2260 C3457 ) C2300_=_C2316( C2300 C2316 ) C2300_=_C2376( C2300 C2376 ) \nC2300_=_C2415( C2300 C2415 ) C2300_=_C2455( C2300 C2455 ) C2300_=_C2495( C2300 C2495 ) C2300_=_C3457( C2300 C3457 ) C2316_=_C2376( C2316 C2376 ) C2316_=_C2415( C2316 C2415 ) \nC2316_=_C2455( C2316 C2455 ) C2316_=_C2495( C2316 C2495 ) C2316_=_C3457( C2316 C3457 ) C2376_=_C2415( C2376 C2415 ) C2376_=_C2455( C2376 C2455 ) C2376_=_C2495( C2376 C2495 ) \nC2376_=_C3457( C2376 C3457 ) C2415_=_C2455( C2415 C2455 ) C2415_=_C2495( C2415 C2495 ) C2415_=_C3457( C2415 C3457 ) C2455_=_C2495( C2455 C2495 ) C2455_=_C3457( C2455 C3457 ) \nC2495_=_C3457( C2495 C3457 ) C3457_=_C3653( C3457 C3653 ) "];918-&gt;1073[label="9: C2222 C2260 C2300 C2316 C2376 \nC2415 C2455 C2495 C3653 \n28: C2222_=_C2260 ,C2222_=_C2300 ,C2222_=_C2316 ,C2222_=_C2376 ,C2222_=_C2415 ,\nC2222_=_C2455 ,C2222_=_C2495 ,C2260_=_C2300 ,C2260_=_C2316 ,C2260_=_C2376 ,C2260_=_C2415 ,\nC2260_=_C2455 ,C2260_=_C2495 ,C2300_=_C2316 ,C2300_=_C2376 ,C2300_=_C2415 ,C2300_=_C2455 ,\nC2300_=_C2495 ,C2316_=_C2376 ,C2316_=_C2415 ,C2316_=_C2455 ,C2316_=_C2495 ,C2376_=_C2415 ,\nC2376_=_C2455</w:t>
      </w:r>
    </w:p>
    <w:p>
      <w:pPr>
        <w:pStyle w:val="PreformattedText"/>
        <w:bidi w:val="0"/>
        <w:spacing w:before="0" w:after="0"/>
        <w:jc w:val="left"/>
        <w:rPr/>
      </w:pPr>
      <w:r>
        <w:rPr/>
        <w:t xml:space="preserve"> </w:t>
      </w:r>
      <w:r>
        <w:rPr/>
        <w:t>,C2376_=_C2495 ,C2415_=_C2455 ,C2415_=_C2495 ,C2455_=_C2495 ,"];1074[shape=box, label="id:1074 level: 7\n27: C2206 C2228 C2290 C2306 C2346 \nC2405 C2419 C2439 C2440 C2441 C2442 \nC2443 C2444 C2445 C2446 C2447 C2448 \nC2449 C2450 C2451 C2452 C2453 C2454 \nC2455 C2456 C2479 C3630 \n199: C2206_=_C2228( C2206 C2228 ) C2206_=_C2290( C2206 C2290 ) C2206_=_C2306( C2206 C2306 ) C2206_=_C2346( C2206 C2346 ) C2206_=_C2405( C2206 C2405 ) \nC2206_=_C2444( C2206 C2444 ) C2206_=_C2479( C2206 C2479 ) C2228_=_C2290( C2228 C2290 ) C2228_=_C2306( C2228 C2306 ) C2228_=_C2346( C2228 C2346 ) C2228_=_C2405( C2228 C2405 ) \nC2228_=_C2444( C2228 C2444 ) C2228_=_C2479( C2228 C2479 ) C2290_=_C2306( C2290 C2306 ) C2290_=_C2346( C2290 C2346 ) C2290_=_C2405( C2290 C2405 ) C2290_=_C2444( C2290 C2444 ) \nC2290_=_C2479( C2290 C2479 ) C2306_=_C2346( C2306 C2346 ) C2306_=_C2405( C2306 C2405 ) C2306_=_C2444( C2306 C2444 ) C2306_=_C2479( C2306 C2479 ) C2346_=_C2405( C2346 C2405 ) \nC2346_=_C2444( C2346 C2444 ) C2346_=_C2479( C2346 C2479 ) C2405_=_C2444( C2405 C2444 ) C2405_=_C2479( C2405 C2479 ) C2419_=_C2439( C2419 C2439 ) C2419_=_C2440( C2419 C2440 ) \nC2419_=_C2441( C2419 C2441 ) C2419_=_C2442( C2419 C2442 ) C2419_=_C2443( C2419 C2443 ) C2419_=_C2444( C2419 C2444 ) C2419_=_C2445( C2419 C2445 ) C2419_=_C2446( C2419 C2446 ) \nC2419_=_C2447( C2419 C2447 ) C2419_=_C2448( C2419 C2448 ) C2419_=_C2449( C2419 C2449 ) C2419_=_C2450( C2419 C2450 ) C2419_=_C2451( C2419 C2451 ) C2419_=_C2452( C2419 C2452 ) \nC2419_=_C2453( C2419 C2453 ) C2419_=_C2454( C2419 C2454 ) C2419_=_C2455( C2419 C2455 ) C2419_=_C2456( C2419 C2456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453( C2439 C2453 ) \nC2439_=_C2454( C2439 C2454 ) C2439_=_C2455( C2439 C2455 ) C2439_=_C2456( C2439 C2456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455( C2440 C2455 ) \nC2440_=_C2456( C2440 C2456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6( C2442 C2456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79( C2444 C2479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6_=_C2447( C2446 C2447 ) C2446_=_C2448( C2446 C2448 ) C2446_=_C2449( C2446 C2449 ) C2446_=_C2450( C2446 C2450 ) C2446_=_C2451( C2446 C2451 ) \nC2446_=_C2452( C2446 C2452 ) C2446_=_C2453( C2446 C2453 ) C2446_=_C2454( C2446 C2454 ) C2446_=_C2455( C2446 C2455 ) C2446_=_C2456( C2446 C2456 ) C2447_=_C2448( C2447 C2448 ) \nC2447_=_C2449( C2447 C2449 ) C2447_=_C2450( C2447 C2450 ) C2447_=_C2451( C2447 C2451 ) C2447_=_C2452( C2447 C2452 ) C2447_=_C2453( C2447 C2453 ) C2447_=_C2454( C2447 C2454 ) \nC2447_=_C2455( C2447 C2455 ) C2447_=_C2456( C2447 C2456 ) C2448_=_C2449( C2448 C2449 ) C2448_=_C2450( C2448 C2450 ) C2448_=_C2451( C2448 C2451 ) C2448_=_C2452( C2448 C2452 ) \nC2448_=_C2453( C2448 C2453 ) C2448_=_C2454( C2448 C2454 ) C2448_=_C2455( C2448 C2455 ) C2448_=_C2456( C2448 C2456 ) C2449_=_C2450( C2449 C2450 ) C2449_=_C2451( C2449 C2451 ) \nC2449_=_C2452( C2449 C2452 ) C2449_=_C2453( C2449 C2453 ) C2449_=_C2454( C2449 C2454 ) C2449_=_C2455( C2449 C2455 ) C2449_=_C2456( C2449 C2456 ) C2450_=_C2451( C2450 C2451 ) \nC2450_=_C2452( C2450 C2452 ) C2450_=_C2453( C2450 C2453 ) C2450_=_C2454( C2450 C2454 ) C2450_=_C2455( C2450 C2455 ) C2450_=_C2456( C2450 C2456 ) C2451_=_C2452( C2451 C2452 ) \nC2451_=_C2453( C2451 C2453 ) C2451_=_C2454( C2451 C2454 ) C2451_=_C2455( C2451 C2455 ) C2451_=_C2456( C2451 C2456 ) C2452_=_C2453( C2452 C2453 ) C2452_=_C2454( C2452 C2454 ) \nC2452_=_C2455( C2452 C2455 ) C2452_=_C2456( C2452 C2456 ) C2453_=_C2454( C2453 C2454 ) C2453_=_C2455( C2453 C2455 ) C2453_=_C2456( C2453 C2456 ) C2454_=_C2455( C2454 C2455 ) \nC2454_=_C2456( C2454 C2456 ) C2455_=_C2456( C2455 C2456 ) "];918-&gt;1074[label="26: C2206 C2228 C2290 C2306 C2346 \nC2405 C2419 C2439 C2440 C2441 C2442 \nC2443 C2445 C2446 C2447 C2448 C2449 \nC2450 C2451 C2452 C2453 C2454 C2455 \nC2456 C2479 C3630 \n174: C2206_=_C2228 ,C2206_=_C2290 ,C2206_=_C2306 ,C2206_=_C2346 ,C2206_=_C2405 ,\nC2206_=_C2479 ,C2228_=_C2290 ,C2228_=_C2306 ,C2228_=_C2346 ,C2228_=_C2405 ,C2228_=_C2479 ,\nC2290_=_C2306 ,C2290_=_C2346 ,C2290_=_C2405 ,C2290_=_C2479 ,C2306_=_C2346 ,C2306_=_C2405 ,\nC2306_=_C2479 ,C2346_=_C2405 ,C2346_=_C2479 ,C2405_=_C2479 ,C2419_=_C2439 ,C2419_=_C2440 ,\nC2419_=_C2441 ,C2419_=_C2442 ,C2419_=_C2443 ,C2419_=_C2445 ,C2419_=_C2446 ,C2419_=_C2447 ,\nC2419_=_C2448 ,C2419_=_C2449 ,C2419_=_C2450 ,C2419_=_C2451 ,C2419_=_C2452 ,C2419_=_C2453 ,\nC2419_=_C2454 ,C2419_=_C2455 ,C2419_=_C2456 ,C2439_=_C2440 ,C2439_=_C2441 ,C2439_=_C2442 ,\nC2439_=_C2443 ,C2439_=_C2445 ,C2439_=_C2446 ,C2439_=_C2447 ,C2439_=_C2448 ,C2439_=_C2449 ,\nC2439_=_C2450 ,C2439_=_C2451 ,C2439_=_C2452 ,C2439_=_C2453 ,C2439_=_C2454 ,C2439_=_C2455 ,\nC2439_=_C2456 ,C2440_=_C2441 ,C2440_=_C2442 ,C2440_=_C2443 ,C2440_=_C2445 ,C2440_=_C2446 ,\nC2440_=_C2447 ,C2440_=_C2448 ,C2440_=_C2449 ,C2440_=_C2450 ,C2440_=_C2451 ,C2440_=_C2452 ,\nC2440_=_C2453 ,C2440_=_C2454 ,C2440_=_C2455 ,C2440_=_C2456 ,C2441_=_C2442 ,C2441_=_C2443 ,\nC2441_=_C2445 ,C2441_=_C2446 ,C2441_=_C2447 ,C2441_=_C2448 ,C2441_=_C2449 ,C2441_=_C2450 ,\nC2441_=_C2451 ,C2441_=_C2452 ,C2441_=_C2453 ,C2441_=_C2454 ,C2441_=_C2455 ,C2441_=_C2456 ,\nC2442_=_C2443 ,C2442_=_C2445 ,C2442_=_C2446 ,C2442_=_C2447 ,C2442_=_C2448 ,C2442_=_C2449 ,\nC2442_=_C2450 ,C2442_=_C2451 ,C2442_=_C2452 ,C2442_=_C2453 ,C2442_=_C2454 ,C2442_=_C2455 ,\nC2442_=_C2456 ,C2443_=_C2445 ,C2443_=_C2446 ,C2443_=_C2447 ,C2443_=_C2448 ,C2443_=_C2449 ,\nC2443_=_C2450 ,C2443_=_C2451 ,C2443_=_C2452 ,C2443_=_C2453 ,C2443_=_C2454 ,C2443_=_C2455 ,\nC2443_=_C2456 ,C2445_=_C2446 ,C2445_=_C2447 ,C2445_=_C2448 ,C2445_=_C2449 ,C2445_=_C2450 ,\nC2445_=_C2451 ,C2445_=_C2452 ,C2445_=_C2453 ,C2445_=_C2454 ,C2445_=_C2455 ,C2445_=_C2456 ,\nC2446_=_C2447 ,C2446_=_C2448 ,C2446_=_C2449 ,C2446_=_C2450 ,C2446_=_C2451 ,C2446_=_C2452 ,\nC2446_=_C2453 ,C2446_=_C2454 ,C2446_=_C2455 ,C2446_=_C2456 ,C2447_=_C2448 ,C2447_=_C2449 ,\nC2447_=_C2450 ,C2447_=_C2451 ,C2447_=_C2452 ,C2447_=_C2453 ,C2447_=_C2454 ,C2447_=_C2455 ,\nC2447_=_C2456 ,C2448_=_C2449 ,C2448_=_C2450 ,C2448_=_C2451 ,C2448_=_C2452 ,C2448_=_C2453 ,\nC2448_=_C2454 ,C2448_=_C2455 ,C2448_=_C2456 ,C2449_=_C2450 ,C2449_=_C2451 ,C2449_=_C2452 ,\nC2449_=_C2453 ,C2449_=_C2454 ,C2449_=_C2455 ,C2449_=_C2456 ,C2450_=_C2451 ,C2450_=_C2452 ,\nC2450_=_C2453 ,C2450_=_C2454 ,C2450_=_C2455 ,C2450_=_C2456 ,C2451_=_C2452 ,C2451_=_C2453 ,\nC2451_=_C2454 ,C2451_=_C2455 ,C2451_=_C2456 ,C2452_=_C2453 ,C2452_=_C2454 ,C2452_=_C2455 ,\nC2452_=_C2456 ,C2453_=_C2454 ,C2453_=_C2455 ,C2453_=_C2456 ,C2454_=_C2455 ,C2454_=_C2456 ,\nC2455_=_C2456 ,"];1075[shape=box, label="id:1075 level: 7\n10: C2204 C2248 C2288 C2305 C2358 \nC2384 C2442 C2461 C3197 C3627 \n37: C2204_=_C2248( C2204 C2248 ) C2204_=_C2288( C2204 C2288 ) C2204_=_C2305( C2204 C2305 ) C2204_=_C2358( C2204 C2358 ) C2204_=_C2384( C2204 C2384 ) \nC2204_=_C2442( C2204 C2442 ) C2204_=_C2461( C2204 C2461 ) C2204_=_C3197( C2204 C3197 ) C2248_=_C2288( C2248 C2288 ) C2248_=_C2305( C2248 C2305 ) C2248_=_C2358( C2248 C2358 ) \nC2248_=_C2384( C2248 C2384 ) C2248_=_C2442( C2248 C2442 ) C2248_=_C2461( C2248 C2461 ) C2248_=_C3197( C2248 C3197 ) C2288_=_C2305( C2288 C2305 ) C2288_=_C2358( C2288 C2358 ) \nC2288_=_C2384( C2288 C2384 ) C2288_=_C2442( C2288 C2442 ) C2288_=_C2461( C2288 C2461 ) C2288_=_C3197( C2288 C3197 ) C2305_=_C2358( C2305 C2358 ) C2305_=_C2384( C2305 C2384 ) \nC2305_=_C2442( C2305 C2442 ) C2305_=_C2461( C2305 C2461 ) C2305_=_C3197( C2305 C3197 ) C2358_=_C2384( C2358 C2384 ) C2358_=_C2442(</w:t>
      </w:r>
    </w:p>
    <w:p>
      <w:pPr>
        <w:pStyle w:val="PreformattedText"/>
        <w:bidi w:val="0"/>
        <w:spacing w:before="0" w:after="0"/>
        <w:jc w:val="left"/>
        <w:rPr/>
      </w:pPr>
      <w:r>
        <w:rPr/>
        <w:t xml:space="preserve"> </w:t>
      </w:r>
      <w:r>
        <w:rPr/>
        <w:t>C2358 C2442 ) C2358_=_C2461( C2358 C2461 ) \nC2358_=_C3197( C2358 C3197 ) C2384_=_C2442( C2384 C2442 ) C2384_=_C2461( C2384 C2461 ) C2384_=_C3197( C2384 C3197 ) C2442_=_C2461( C2442 C2461 ) C2442_=_C3197( C2442 C3197 ) \nC2461_=_C3197( C2461 C3197 ) C3197_=_C3627( C3197 C3627 ) "];919-&gt;1075[label="9: C2204 C2248 C2288 C2305 C2358 \nC2384 C2442 C2461 C3627 \n28: C2204_=_C2248 ,C2204_=_C2288 ,C2204_=_C2305 ,C2204_=_C2358 ,C2204_=_C2384 ,\nC2204_=_C2442 ,C2204_=_C2461 ,C2248_=_C2288 ,C2248_=_C2305 ,C2248_=_C2358 ,C2248_=_C2384 ,\nC2248_=_C2442 ,C2248_=_C2461 ,C2288_=_C2305 ,C2288_=_C2358 ,C2288_=_C2384 ,C2288_=_C2442 ,\nC2288_=_C2461 ,C2305_=_C2358 ,C2305_=_C2384 ,C2305_=_C2442 ,C2305_=_C2461 ,C2358_=_C2384 ,\nC2358_=_C2442 ,C2358_=_C2461 ,C2384_=_C2442 ,C2384_=_C2461 ,C2442_=_C2461 ,"];1076[shape=box, label="id:1076 level: 7\n29: C2190 C2224 C2242 C2243 C2244 \nC2245 C2246 C2247 C2248 C2249 C2250 \nC2251 C2252 C2253 C2254 C2255 C2256 \nC2257 C2258 C2259 C2260 C2261 C2289 \nC2324 C2345 C2386 C2425 C2478 C3629 \n238: C2190_=_C2249( C2190 C2249 ) C2190_=_C2289( C2190 C2289 ) C2190_=_C2324( C2190 C2324 ) C2190_=_C2345( C2190 C2345 ) C2190_=_C2386( C2190 C2386 ) \nC2190_=_C2425( C2190 C2425 ) C2190_=_C2478( C2190 C2478 ) C2224_=_C2242( C2224 C2242 ) C2224_=_C2243( C2224 C2243 ) C2224_=_C2244( C2224 C2244 ) C2224_=_C2245( C2224 C2245 ) \nC2224_=_C2246( C2224 C2246 ) C2224_=_C2247( C2224 C2247 ) C2224_=_C2248( C2224 C2248 ) C2224_=_C2249( C2224 C2249 ) C2224_=_C2250( C2224 C2250 ) C2224_=_C2251( C2224 C2251 ) \nC2224_=_C2252( C2224 C2252 ) C2224_=_C2253( C2224 C2253 ) C2224_=_C2254( C2224 C2254 ) C2224_=_C2255( C2224 C2255 ) C2224_=_C2256( C2224 C2256 ) C2224_=_C2257( C2224 C2257 ) \nC2224_=_C2258( C2224 C2258 ) C2224_=_C2259( C2224 C2259 ) C2224_=_C2260( C2224 C2260 ) C2224_=_C2261( C2224 C2261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2257( C2242 C2257 ) C2242_=_C2258( C2242 C2258 ) C2242_=_C2259( C2242 C2259 ) C2242_=_C2260( C2242 C2260 ) C2242_=_C2261( C2242 C2261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260( C2243 C2260 ) C2243_=_C2261( C2243 C2261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4_=_C2261( C2244 C2261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5_=_C2261( C2245 C2261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258( C2246 C2258 ) C2246_=_C2259( C2246 C2259 ) C2246_=_C2260( C2246 C2260 ) C2246_=_C2261( C2246 C2261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49_=_C2289( C2249 C2289 ) C2249_=_C2324( C2249 C2324 ) C2249_=_C2345( C2249 C2345 ) C2249_=_C2386( C2249 C2386 ) \nC2249_=_C2425( C2249 C2425 ) C2249_=_C2478( C2249 C2478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1_=_C2252( C2251 C2252 ) C2251_=_C2253( C2251 C2253 ) C2251_=_C2254( C2251 C2254 ) C2251_=_C2255( C2251 C2255 ) C2251_=_C2256( C2251 C2256 ) \nC2251_=_C2257( C2251 C2257 ) C2251_=_C2258( C2251 C2258 ) C2251_=_C2259( C2251 C2259 ) C2251_=_C2260( C2251 C2260 ) C2251_=_C2261( C2251 C2261 ) C2252_=_C2253( C2252 C2253 ) \nC2252_=_C2254( C2252 C2254 ) C2252_=_C2255( C2252 C2255 ) C2252_=_C2256( C2252 C2256 ) C2252_=_C2257( C2252 C2257 ) C2252_=_C2258( C2252 C2258 ) C2252_=_C2259( C2252 C2259 ) \nC2252_=_C2260( C2252 C2260 ) C2252_=_C2261( C2252 C2261 ) C2253_=_C2254( C2253 C2254 ) C2253_=_C2255( C2253 C2255 ) C2253_=_C2256( C2253 C2256 ) C2253_=_C2257( C2253 C2257 ) \nC2253_=_C2258( C2253 C2258 ) C2253_=_C2259( C2253 C2259 ) C2253_=_C2260( C2253 C2260 ) C2253_=_C2261( C2253 C2261 ) C2254_=_C2255( C2254 C2255 ) C2254_=_C2256( C2254 C2256 ) \nC2254_=_C2257( C2254 C2257 ) C2254_=_C2258( C2254 C2258 ) C2254_=_C2259( C2254 C2259 ) C2254_=_C2260( C2254 C2260 ) C2254_=_C2261( C2254 C2261 ) C2255_=_C2256( C2255 C2256 ) \nC2255_=_C2257( C2255 C2257 ) C2255_=_C2258( C2255 C2258 ) C2255_=_C2259( C2255 C2259 ) C2255_=_C2260( C2255 C2260 ) C2255_=_C2261( C2255 C2261 ) C2256_=_C2257( C2256 C2257 ) \nC2256_=_C2258( C2256 C2258 ) C2256_=_C2259( C2256 C2259 ) C2256_=_C2260( C2256 C2260 ) C2256_=_C2261( C2256 C2261 ) C2257_=_C2258( C2257 C2258 ) C2257_=_C2259( C2257 C2259 ) \nC2257_=_C2260( C2257 C2260 ) C2257_=_C2261( C2257 C2261 ) C2258_=_C2259( C2258 C2259 ) C2258_=_C2260( C2258 C2260 ) C2258_=_C2261( C2258 C2261 ) C2259_=_C2260( C2259 C2260 ) \nC2259_=_C2261( C2259 C2261 ) C2260_=_C2261( C2260 C2261 ) C2289_=_C2324( C2289 C2324 ) C2289_=_C2345( C2289 C2345 ) C2289_=_C2386( C2289 C2386 ) C2289_=_C2425( C2289 C2425 ) \nC2289_=_C2478( C2289 C2478 ) C2324_=_C2345( C2324 C2345 ) C2324_=_C2386( C2324 C2386 ) C2324_=_C2425( C2324 C2425 ) C2324_=_C2478( C2324 C2478 ) C2345_=_C2386( C2345 C2386 ) \nC2345_=_C2425( C2345 C2425 ) C2345_=_C2478( C2345 C2478 ) C2386_=_C2425( C2386 C2425 ) C2386_=_C2478( C2386 C2478 ) C2425_=_C2478( C2425 C2478 ) "];919-&gt;1076[label="28: C2190 C2224 C2242 C2243 C2244 \nC2245 C2246 C2247 C2248 C2250 C2251 \nC2252 C2253 C2254 C2255 C2256 C2257 \nC2258 C2259 C2260 C2261 C2289 C2324 \nC2345 C2386 C2425 C2478 C3629 \n211: C2190_=_C2289 ,C2190_=_C2324 ,C2190_=_C2345 ,C2190_=_C2386 ,C2190_=_C2425 ,\nC2190_=_C2478 ,C2224_=_C2242 ,C2224_=_C2243 ,C2224_=_C2244 ,C2224_=_C2245 ,C2224_=_C2246 ,\nC2224_=_C2247 ,C2224_=_C2248 ,C2224_=_C2250 ,C2224_=_C2251 ,C2224_=_C2252 ,C2224_=_C2253 ,\nC2224_=_C2254 ,C2224_=_C2255 ,C2224_=_C2256 ,C2224_=_C2257 ,C2224_=_C2258 ,C2224_=_C2259 ,\nC2224_=_C2260 ,C2224_=_C2261 ,C2242_=_C2243 ,C2242_=_C2244 ,C2242_=_C2245 ,C2242_=_C2246 ,\nC2242_=_C2247 ,C2242_=_C2248 ,C2242_=_C2250 ,C2242_=_C2251 ,C2242_=_C2252 ,C2242_=_C2253 ,\nC2242_=_C2254 ,C2242_=_C2255 ,C2242_=_C2256 ,C2242_=_C2257 ,C2242_=_C2258 ,C2242_=_C2259 ,\nC2242_=_C2260 ,C2242_=_C2261 ,C2243_=_C2244 ,C2243_=_C2245 ,C2243_=_C2246 ,C2243_=_C2247 ,\nC2243_=_C2248 ,C2243_=_C2250 ,C2243_=_C2251 ,C2243_=_C2252 ,C2243_=_C2253 ,C2243_=_C2254 ,\nC2243_=_C2255 ,C2243_=_C2256 ,C2243_=_C2257 ,C2243_=_C2258 ,C2243_=_C2259 ,C2243_=_C2260 ,\nC2243_=_C2261 ,C2244_=_C2245 ,C2244_=_C2246 ,C2244_=_C2247 ,C2244_=_C2248 ,C2244_=_C2250 ,\nC2244_=_C2251 ,C2244_=_C2252 ,C2244_=_C2253 ,C2244_=_C2254 ,C2244_=_C2255 ,C2244_=_C2256 ,\nC2244_=_C2257 ,C2244_=_C2258 ,C2244_=_C2259 ,C2244_=_C2260 ,C2244_=_C2261 ,C2245_=_C2246 ,\nC2245_=_C2247 ,C2245_=_C2248 ,C2245_=_C2250 ,C2245_=_C2251 ,C2245_=_C2252 ,C2245_=_C2253 ,\nC2245_=_C2254 ,C2245_=_C2255 ,C2245_=_C2256 ,C2245_=_C2257 ,C2245_=_C2258 ,C2245_=_C2259 ,\nC2245_=_C2260 ,C2245_=_C2261 ,C2246_=_C2247 ,C2246_=_C2248 ,C2246_=_C2250 ,C2246_=_C2251 ,\nC2246_=_C2252 ,C2246_=_C2253 ,C2246_=_C2254 ,C2246_=_C2255 ,C2246_=_C2256 ,C2246_=_C2257 ,\nC2246_=_C2258 ,C2246_=_C2259 ,C2246_=_C2260 ,C2246_=_C2261 ,C2247_=_C2248 ,C2247_=_C2250 ,\nC2247_=_C2251 ,C2247_=_C2252 ,C2247_=_C2253</w:t>
      </w:r>
    </w:p>
    <w:p>
      <w:pPr>
        <w:pStyle w:val="PreformattedText"/>
        <w:bidi w:val="0"/>
        <w:spacing w:before="0" w:after="0"/>
        <w:jc w:val="left"/>
        <w:rPr/>
      </w:pPr>
      <w:r>
        <w:rPr/>
        <w:t xml:space="preserve"> </w:t>
      </w:r>
      <w:r>
        <w:rPr/>
        <w:t>,C2247_=_C2254 ,C2247_=_C2255 ,C2247_=_C2256 ,\nC2247_=_C2257 ,C2247_=_C2258 ,C2247_=_C2259 ,C2247_=_C2260 ,C2247_=_C2261 ,C2248_=_C2250 ,\nC2248_=_C2251 ,C2248_=_C2252 ,C2248_=_C2253 ,C2248_=_C2254 ,C2248_=_C2255 ,C2248_=_C2256 ,\nC2248_=_C2257 ,C2248_=_C2258 ,C2248_=_C2259 ,C2248_=_C2260 ,C2248_=_C2261 ,C2250_=_C2251 ,\nC2250_=_C2252 ,C2250_=_C2253 ,C2250_=_C2254 ,C2250_=_C2255 ,C2250_=_C2256 ,C2250_=_C2257 ,\nC2250_=_C2258 ,C2250_=_C2259 ,C2250_=_C2260 ,C2250_=_C2261 ,C2251_=_C2252 ,C2251_=_C2253 ,\nC2251_=_C2254 ,C2251_=_C2255 ,C2251_=_C2256 ,C2251_=_C2257 ,C2251_=_C2258 ,C2251_=_C2259 ,\nC2251_=_C2260 ,C2251_=_C2261 ,C2252_=_C2253 ,C2252_=_C2254 ,C2252_=_C2255 ,C2252_=_C2256 ,\nC2252_=_C2257 ,C2252_=_C2258 ,C2252_=_C2259 ,C2252_=_C2260 ,C2252_=_C2261 ,C2253_=_C2254 ,\nC2253_=_C2255 ,C2253_=_C2256 ,C2253_=_C2257 ,C2253_=_C2258 ,C2253_=_C2259 ,C2253_=_C2260 ,\nC2253_=_C2261 ,C2254_=_C2255 ,C2254_=_C2256 ,C2254_=_C2257 ,C2254_=_C2258 ,C2254_=_C2259 ,\nC2254_=_C2260 ,C2254_=_C2261 ,C2255_=_C2256 ,C2255_=_C2257 ,C2255_=_C2258 ,C2255_=_C2259 ,\nC2255_=_C2260 ,C2255_=_C2261 ,C2256_=_C2257 ,C2256_=_C2258 ,C2256_=_C2259 ,C2256_=_C2260 ,\nC2256_=_C2261 ,C2257_=_C2258 ,C2257_=_C2259 ,C2257_=_C2260 ,C2257_=_C2261 ,C2258_=_C2259 ,\nC2258_=_C2260 ,C2258_=_C2261 ,C2259_=_C2260 ,C2259_=_C2261 ,C2260_=_C2261 ,C2289_=_C2324 ,\nC2289_=_C2345 ,C2289_=_C2386 ,C2289_=_C2425 ,C2289_=_C2478 ,C2324_=_C2345 ,C2324_=_C2386 ,\nC2324_=_C2425 ,C2324_=_C2478 ,C2345_=_C2386 ,C2345_=_C2425 ,C2345_=_C2478 ,C2386_=_C2425 ,\nC2386_=_C2478 ,C2425_=_C2478 ,"];1077[shape=box, label="id:1077 level: 7\n10: C2207 C2250 C2270 C2325 C2347 \nC2387 C2426 C2480 C3237 C3631 \n37: C2207_=_C2250( C2207 C2250 ) C2207_=_C2270( C2207 C2270 ) C2207_=_C2325( C2207 C2325 ) C2207_=_C2347( C2207 C2347 ) C2207_=_C2387( C2207 C2387 ) \nC2207_=_C2426( C2207 C2426 ) C2207_=_C2480( C2207 C2480 ) C2207_=_C3237( C2207 C3237 ) C2250_=_C2270( C2250 C2270 ) C2250_=_C2325( C2250 C2325 ) C2250_=_C2347( C2250 C2347 ) \nC2250_=_C2387( C2250 C2387 ) C2250_=_C2426( C2250 C2426 ) C2250_=_C2480( C2250 C2480 ) C2250_=_C3237( C2250 C3237 ) C2270_=_C2325( C2270 C2325 ) C2270_=_C2347( C2270 C2347 ) \nC2270_=_C2387( C2270 C2387 ) C2270_=_C2426( C2270 C2426 ) C2270_=_C2480( C2270 C2480 ) C2270_=_C3237( C2270 C3237 ) C2325_=_C2347( C2325 C2347 ) C2325_=_C2387( C2325 C2387 ) \nC2325_=_C2426( C2325 C2426 ) C2325_=_C2480( C2325 C2480 ) C2325_=_C3237( C2325 C3237 ) C2347_=_C2387( C2347 C2387 ) C2347_=_C2426( C2347 C2426 ) C2347_=_C2480( C2347 C2480 ) \nC2347_=_C3237( C2347 C3237 ) C2387_=_C2426( C2387 C2426 ) C2387_=_C2480( C2387 C2480 ) C2387_=_C3237( C2387 C3237 ) C2426_=_C2480( C2426 C2480 ) C2426_=_C3237( C2426 C3237 ) \nC2480_=_C3237( C2480 C3237 ) C3237_=_C3631( C3237 C3631 ) "];921-&gt;1077[label="9: C2207 C2250 C2270 C2325 C2347 \nC2387 C2426 C2480 C3631 \n28: C2207_=_C2250 ,C2207_=_C2270 ,C2207_=_C2325 ,C2207_=_C2347 ,C2207_=_C2387 ,\nC2207_=_C2426 ,C2207_=_C2480 ,C2250_=_C2270 ,C2250_=_C2325 ,C2250_=_C2347 ,C2250_=_C2387 ,\nC2250_=_C2426 ,C2250_=_C2480 ,C2270_=_C2325 ,C2270_=_C2347 ,C2270_=_C2387 ,C2270_=_C2426 ,\nC2270_=_C2480 ,C2325_=_C2347 ,C2325_=_C2387 ,C2325_=_C2426 ,C2325_=_C2480 ,C2347_=_C2387 ,\nC2347_=_C2426 ,C2347_=_C2480 ,C2387_=_C2426 ,C2387_=_C2480 ,C2426_=_C2480 ,"];1078[shape=box, label="id:1078 level: 7\n21: C2201 C2245 C2266 C2319 C2340 \nC2341 C2342 C2343 C2344 C2345 C2346 \nC2347 C2348 C2349 C2350 C2351 C2352 \nC2382 C2441 C2475 C3622 \n106: C2201_=_C2245( C2201 C2245 ) C2201_=_C2266( C2201 C2266 ) C2201_=_C2319( C2201 C2319 ) C2201_=_C2342( C2201 C2342 ) C2201_=_C2382( C2201 C2382 ) \nC2201_=_C2441( C2201 C2441 ) C2201_=_C2475( C2201 C2475 ) C2245_=_C2266( C2245 C2266 ) C2245_=_C2319( C2245 C2319 ) C2245_=_C2342( C2245 C2342 ) C2245_=_C2382( C2245 C2382 ) \nC2245_=_C2441( C2245 C2441 ) C2245_=_C2475( C2245 C2475 ) C2266_=_C2319( C2266 C2319 ) C2266_=_C2342( C2266 C2342 ) C2266_=_C2382( C2266 C2382 ) C2266_=_C2441( C2266 C2441 ) \nC2266_=_C2475( C2266 C2475 ) C2319_=_C2342( C2319 C2342 ) C2319_=_C2382( C2319 C2382 ) C2319_=_C2441( C2319 C2441 ) C2319_=_C2475( C2319 C2475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2_=_C2343( C2342 C2343 ) C2342_=_C2344( C2342 C2344 ) \nC2342_=_C2345( C2342 C2345 ) C2342_=_C2346( C2342 C2346 ) C2342_=_C2347( C2342 C2347 ) C2342_=_C2348( C2342 C2348 ) C2342_=_C2349( C2342 C2349 ) C2342_=_C2350( C2342 C2350 ) \nC2342_=_C2351( C2342 C2351 ) C2342_=_C2352( C2342 C2352 ) C2342_=_C2382( C2342 C2382 ) C2342_=_C2441( C2342 C2441 ) C2342_=_C2475( C2342 C2475 ) C2343_=_C2344( C2343 C2344 ) \nC2343_=_C2345( C2343 C2345 ) C2343_=_C2346( C2343 C2346 ) C2343_=_C2347( C2343 C2347 ) C2343_=_C2348( C2343 C2348 ) C2343_=_C2349( C2343 C2349 ) C2343_=_C2350( C2343 C2350 ) \nC2343_=_C2351( C2343 C2351 ) C2343_=_C2352( C2343 C2352 ) C2344_=_C2345( C2344 C2345 ) C2344_=_C2346( C2344 C2346 ) C2344_=_C2347( C2344 C2347 ) C2344_=_C2348( C2344 C2348 ) \nC2344_=_C2349( C2344 C2349 ) C2344_=_C2350( C2344 C2350 ) C2344_=_C2351( C2344 C2351 ) C2344_=_C2352( C2344 C2352 ) C2345_=_C2346( C2345 C2346 ) C2345_=_C2347( C2345 C2347 ) \nC2345_=_C2348( C2345 C2348 ) C2345_=_C2349( C2345 C2349 ) C2345_=_C2350( C2345 C2350 ) C2345_=_C2351( C2345 C2351 ) C2345_=_C2352( C2345 C2352 ) C2346_=_C2347( C2346 C2347 ) \nC2346_=_C2348( C2346 C2348 ) C2346_=_C2349( C2346 C2349 ) C2346_=_C2350( C2346 C2350 ) C2346_=_C2351( C2346 C2351 ) C2346_=_C2352( C2346 C2352 ) C2347_=_C2348( C2347 C2348 ) \nC2347_=_C2349( C2347 C2349 ) C2347_=_C2350( C2347 C2350 ) C2347_=_C2351( C2347 C2351 ) C2347_=_C2352( C2347 C2352 ) C2348_=_C2349( C2348 C2349 ) C2348_=_C2350( C2348 C2350 ) \nC2348_=_C2351( C2348 C2351 ) C2348_=_C2352( C2348 C2352 ) C2349_=_C2350( C2349 C2350 ) C2349_=_C2351( C2349 C2351 ) C2349_=_C2352( C2349 C2352 ) C2350_=_C2351( C2350 C2351 ) \nC2350_=_C2352( C2350 C2352 ) C2351_=_C2352( C2351 C2352 ) C2382_=_C2441( C2382 C2441 ) C2382_=_C2475( C2382 C2475 ) C2441_=_C2475( C2441 C2475 ) "];921-&gt;1078[label="20: C2201 C2245 C2266 C2319 C2340 \nC2341 C2343 C2344 C2345 C2346 C2347 \nC2348 C2349 C2350 C2351 C2352 C2382 \nC2441 C2475 C3622 \n87: C2201_=_C2245 ,C2201_=_C2266 ,C2201_=_C2319 ,C2201_=_C2382 ,C2201_=_C2441 ,\nC2201_=_C2475 ,C2245_=_C2266 ,C2245_=_C2319 ,C2245_=_C2382 ,C2245_=_C2441 ,C2245_=_C2475 ,\nC2266_=_C2319 ,C2266_=_C2382 ,C2266_=_C2441 ,C2266_=_C2475 ,C2319_=_C2382 ,C2319_=_C2441 ,\nC2319_=_C2475 ,C2340_=_C2341 ,C2340_=_C2343 ,C2340_=_C2344 ,C2340_=_C2345 ,C2340_=_C2346 ,\nC2340_=_C2347 ,C2340_=_C2348 ,C2340_=_C2349 ,C2340_=_C2350 ,C2340_=_C2351 ,C2340_=_C2352 ,\nC2341_=_C2343 ,C2341_=_C2344 ,C2341_=_C2345 ,C2341_=_C2346 ,C2341_=_C2347 ,C2341_=_C2348 ,\nC2341_=_C2349 ,C2341_=_C2350 ,C2341_=_C2351 ,C2341_=_C2352 ,C2343_=_C2344 ,C2343_=_C2345 ,\nC2343_=_C2346 ,C2343_=_C2347 ,C2343_=_C2348 ,C2343_=_C2349 ,C2343_=_C2350 ,C2343_=_C2351 ,\nC2343_=_C2352 ,C2344_=_C2345 ,C2344_=_C2346 ,C2344_=_C2347 ,C2344_=_C2348 ,C2344_=_C2349 ,\nC2344_=_C2350 ,C2344_=_C2351 ,C2344_=_C2352 ,C2345_=_C2346 ,C2345_=_C2347 ,C2345_=_C2348 ,\nC2345_=_C2349 ,C2345_=_C2350 ,C2345_=_C2351 ,C2345_=_C2352 ,C2346_=_C2347 ,C2346_=_C2348 ,\nC2346_=_C2349 ,C2346_=_C2350 ,C2346_=_C2351 ,C2346_=_C2352 ,C2347_=_C2348 ,C2347_=_C2349 ,\nC2347_=_C2350 ,C2347_=_C2351 ,C2347_=_C2352 ,C2348_=_C2349 ,C2348_=_C2350 ,C2348_=_C2351 ,\nC2348_=_C2352 ,C2349_=_C2350 ,C2349_=_C2351 ,C2349_=_C2352 ,C2350_=_C2351 ,C2350_=_C2352 ,\nC2351_=_C2352 ,C2382_=_C2441 ,C2382_=_C2475 ,C2441_=_C2475 ,"];1079[shape=box, label="id:1079 level: 7\n10: C2188 C2225 C2267 C2321 C2343 \nC2383 C2422 C2476 C3167 C3624 \n37: C2188_=_C2225( C2188 C2225 ) C2188_=_C2267( C2188 C2267 ) C2188_=_C2321( C2188 C2321 ) C2188_=_C2343( C2188 C2343 ) C2188_=_C2383( C2188 C2383 ) \nC2188_=_C2422( C2188 C2422 ) C2188_=_C2476( C2188 C2476 ) C2188_=_C3167( C2188 C3167 ) C2225_=_C2267( C2225 C2267 ) C2225_=_C2321( C2225 C2321 ) C2225_=_C2343( C2225 C2343 ) \nC2225_=_C2383( C2225 C2383 ) C2225_=_C2422( C2225 C2422 ) C2225_=_C2476( C2225 C2476 ) C2225_=_C3167( C2225 C3167 ) C2267_=_C2321( C2267 C2321 ) C2267_=_C2343( C2267 C2343 ) \nC2267_=_C2383( C2267 C2383 ) C2267_=_C2422( C2267 C2422 ) C2267_=_C2476( C2267 C2476 ) C2267_=_C3167( C2267 C3167 ) C2321_=_C2343( C2321 C2343 ) C2321_=_C2383( C2321 C2383 ) \nC2321_=_C2422( C2321 C2422 ) C2321_=_C2476( C2321 C2476 ) C2321_=_C3167( C2321 C3167 ) C2343_=_C2383( C2343 C2383 ) C2343_=_C2422( C2343 C2422 ) C2343_=_C2476( C2343 C2476 ) \nC2343_=_C3167( C2343 C3167 ) C2383_=_C2422( C2383 C2422 ) C2383_=_C2476( C2383 C2476 ) C2383_=_C3167( C2383 C3167 ) C2422_=_C2476( C2422 C2476 ) C2422_=_C3167( C2422 C3167 ) \nC2476_=_C3167( C2476 C3167 ) C3167_=_C3624( C3167 C3624 ) "];923-&gt;1079[label="9: C2188 C2225 C2267 C2321 C2343 \nC2383 C2422 C2476 C3624 \n28: C2188_=_C2225 ,C2188_=_C2267 ,C2188_=_C2321 ,C2188_=_C2343 ,C2188_=_C2383 ,\nC2188_=_C2422 ,C2188_=_C2476 ,C2225_=_C2267 ,C2225_=_C2321 ,C2225_=_C2343 ,C2225_=_C2383 ,\nC2225_=_C2422 ,C2225_=_C2476 ,C2267_=_C2321 ,C2267_=_C2343 ,C2267_=_C2383 ,C2267_=_C2422 ,\nC2267_=_C2476 ,C2321_=_C2343 ,C2321_=_C2383 ,C2321_=_C2422 ,C2321_=_C2476 ,C2343_=_C2383 ,\nC2343_=_C2422 ,C2343_=_C2476 ,C2383_=_C2422 ,C2383_=_C2476 ,C2422_=_C2476 ,"];1080[shape=box, label="id:1080 level: 7\n10: C2209 C2230 C2272 C2307 C2348 \nC2388 C2428 C2482 C3257 C3633 \n37: C2209_=_C2230( C2209 C2230</w:t>
      </w:r>
    </w:p>
    <w:p>
      <w:pPr>
        <w:pStyle w:val="PreformattedText"/>
        <w:bidi w:val="0"/>
        <w:spacing w:before="0" w:after="0"/>
        <w:jc w:val="left"/>
        <w:rPr/>
      </w:pPr>
      <w:r>
        <w:rPr/>
        <w:t xml:space="preserve"> </w:t>
      </w:r>
      <w:r>
        <w:rPr/>
        <w:t>) C2209_=_C2272( C2209 C2272 ) C2209_=_C2307( C2209 C2307 ) C2209_=_C2348( C2209 C2348 ) C2209_=_C2388( C2209 C2388 ) \nC2209_=_C2428( C2209 C2428 ) C2209_=_C2482( C2209 C2482 ) C2209_=_C3257( C2209 C3257 ) C2230_=_C2272( C2230 C2272 ) C2230_=_C2307( C2230 C2307 ) C2230_=_C2348( C2230 C2348 ) \nC2230_=_C2388( C2230 C2388 ) C2230_=_C2428( C2230 C2428 ) C2230_=_C2482( C2230 C2482 ) C2230_=_C3257( C2230 C3257 ) C2272_=_C2307( C2272 C2307 ) C2272_=_C2348( C2272 C2348 ) \nC2272_=_C2388( C2272 C2388 ) C2272_=_C2428( C2272 C2428 ) C2272_=_C2482( C2272 C2482 ) C2272_=_C3257( C2272 C3257 ) C2307_=_C2348( C2307 C2348 ) C2307_=_C2388( C2307 C2388 ) \nC2307_=_C2428( C2307 C2428 ) C2307_=_C2482( C2307 C2482 ) C2307_=_C3257( C2307 C3257 ) C2348_=_C2388( C2348 C2388 ) C2348_=_C2428( C2348 C2428 ) C2348_=_C2482( C2348 C2482 ) \nC2348_=_C3257( C2348 C3257 ) C2388_=_C2428( C2388 C2428 ) C2388_=_C2482( C2388 C2482 ) C2388_=_C3257( C2388 C3257 ) C2428_=_C2482( C2428 C2482 ) C2428_=_C3257( C2428 C3257 ) \nC2482_=_C3257( C2482 C3257 ) C3257_=_C3633( C3257 C3633 ) "];925-&gt;1080[label="9: C2209 C2230 C2272 C2307 C2348 \nC2388 C2428 C2482 C3633 \n28: C2209_=_C2230 ,C2209_=_C2272 ,C2209_=_C2307 ,C2209_=_C2348 ,C2209_=_C2388 ,\nC2209_=_C2428 ,C2209_=_C2482 ,C2230_=_C2272 ,C2230_=_C2307 ,C2230_=_C2348 ,C2230_=_C2388 ,\nC2230_=_C2428 ,C2230_=_C2482 ,C2272_=_C2307 ,C2272_=_C2348 ,C2272_=_C2388 ,C2272_=_C2428 ,\nC2272_=_C2482 ,C2307_=_C2348 ,C2307_=_C2388 ,C2307_=_C2428 ,C2307_=_C2482 ,C2348_=_C2388 ,\nC2348_=_C2428 ,C2348_=_C2482 ,C2388_=_C2428 ,C2388_=_C2482 ,C2428_=_C2482 ,"];1081[shape=box, label="id:1081 level: 7\n10: C2194 C2254 C2278 C2331 C2367 \nC2394 C2449 C2489 C3357 C3643 \n37: C2194_=_C2254( C2194 C2254 ) C2194_=_C2278( C2194 C2278 ) C2194_=_C2331( C2194 C2331 ) C2194_=_C2367( C2194 C2367 ) C2194_=_C2394( C2194 C2394 ) \nC2194_=_C2449( C2194 C2449 ) C2194_=_C2489( C2194 C2489 ) C2194_=_C3357( C2194 C3357 ) C2254_=_C2278( C2254 C2278 ) C2254_=_C2331( C2254 C2331 ) C2254_=_C2367( C2254 C2367 ) \nC2254_=_C2394( C2254 C2394 ) C2254_=_C2449( C2254 C2449 ) C2254_=_C2489( C2254 C2489 ) C2254_=_C3357( C2254 C3357 ) C2278_=_C2331( C2278 C2331 ) C2278_=_C2367( C2278 C2367 ) \nC2278_=_C2394( C2278 C2394 ) C2278_=_C2449( C2278 C2449 ) C2278_=_C2489( C2278 C2489 ) C2278_=_C3357( C2278 C3357 ) C2331_=_C2367( C2331 C2367 ) C2331_=_C2394( C2331 C2394 ) \nC2331_=_C2449( C2331 C2449 ) C2331_=_C2489( C2331 C2489 ) C2331_=_C3357( C2331 C3357 ) C2367_=_C2394( C2367 C2394 ) C2367_=_C2449( C2367 C2449 ) C2367_=_C2489( C2367 C2489 ) \nC2367_=_C3357( C2367 C3357 ) C2394_=_C2449( C2394 C2449 ) C2394_=_C2489( C2394 C2489 ) C2394_=_C3357( C2394 C3357 ) C2449_=_C2489( C2449 C2489 ) C2449_=_C3357( C2449 C3357 ) \nC2489_=_C3357( C2489 C3357 ) C3357_=_C3643( C3357 C3643 ) "];927-&gt;1081[label="9: C2194 C2254 C2278 C2331 C2367 \nC2394 C2449 C2489 C3643 \n28: C2194_=_C2254 ,C2194_=_C2278 ,C2194_=_C2331 ,C2194_=_C2367 ,C2194_=_C2394 ,\nC2194_=_C2449 ,C2194_=_C2489 ,C2254_=_C2278 ,C2254_=_C2331 ,C2254_=_C2367 ,C2254_=_C2394 ,\nC2254_=_C2449 ,C2254_=_C2489 ,C2278_=_C2331 ,C2278_=_C2367 ,C2278_=_C2394 ,C2278_=_C2449 ,\nC2278_=_C2489 ,C2331_=_C2367 ,C2331_=_C2394 ,C2331_=_C2449 ,C2331_=_C2489 ,C2367_=_C2394 ,\nC2367_=_C2449 ,C2367_=_C2489 ,C2394_=_C2449 ,C2394_=_C2489 ,C2449_=_C2489 ,"];1082[shape=box, label="id:1082 level: 7\n24: C2184 C2185 C2186 C2187 C2188 \nC2189 C2190 C2191 C2192 C2193 C2194 \nC2195 C2196 C2197 C2198 C2199 C2243 \nC2264 C2318 C2354 C2381 C2420 C2473 \nC3620 \n148: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4_=_C2199( C2184 C2199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43( C2186 C2243 ) C2186_=_C2264( C2186 C2264 ) C2186_=_C2318( C2186 C2318 ) C2186_=_C2354( C2186 C2354 ) C2186_=_C2381( C2186 C2381 ) \nC2186_=_C2420( C2186 C2420 ) C2186_=_C2473( C2186 C2473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9_=_C2190( C2189 C2190 ) C2189_=_C2191( C2189 C2191 ) C2189_=_C2192( C2189 C2192 ) C2189_=_C2193( C2189 C2193 ) C2189_=_C2194( C2189 C2194 ) \nC2189_=_C2195( C2189 C2195 ) C2189_=_C2196( C2189 C2196 ) C2189_=_C2197( C2189 C2197 ) C2189_=_C2198( C2189 C2198 ) C2189_=_C2199( C2189 C2199 ) C2190_=_C2191( C2190 C2191 ) \nC2190_=_C2192( C2190 C2192 ) C2190_=_C2193( C2190 C2193 ) C2190_=_C2194( C2190 C2194 ) C2190_=_C2195( C2190 C2195 ) C2190_=_C2196( C2190 C2196 ) C2190_=_C2197( C2190 C2197 ) \nC2190_=_C2198( C2190 C2198 ) C2190_=_C2199( C2190 C2199 ) C2191_=_C2192( C2191 C2192 ) C2191_=_C2193( C2191 C2193 ) C2191_=_C2194( C2191 C2194 ) C2191_=_C2195( C2191 C2195 ) \nC2191_=_C2196( C2191 C2196 ) C2191_=_C2197( C2191 C2197 ) C2191_=_C2198( C2191 C2198 ) C2191_=_C2199( C2191 C2199 ) C2192_=_C2193( C2192 C2193 ) C2192_=_C2194( C2192 C2194 ) \nC2192_=_C2195( C2192 C2195 ) C2192_=_C2196( C2192 C2196 ) C2192_=_C2197( C2192 C2197 ) C2192_=_C2198( C2192 C2198 ) C2192_=_C2199( C2192 C2199 ) C2193_=_C2194( C2193 C2194 ) \nC2193_=_C2195( C2193 C2195 ) C2193_=_C2196( C2193 C2196 ) C2193_=_C2197( C2193 C2197 ) C2193_=_C2198( C2193 C2198 ) C2193_=_C2199( C2193 C2199 ) C2194_=_C2195( C2194 C2195 ) \nC2194_=_C2196( C2194 C2196 ) C2194_=_C2197( C2194 C2197 ) C2194_=_C2198( C2194 C2198 ) C2194_=_C2199( C2194 C2199 ) C2195_=_C2196( C2195 C2196 ) C2195_=_C2197( C2195 C2197 ) \nC2195_=_C2198( C2195 C2198 ) C2195_=_C2199( C2195 C2199 ) C2196_=_C2197( C2196 C2197 ) C2196_=_C2198( C2196 C2198 ) C2196_=_C2199( C2196 C2199 ) C2197_=_C2198( C2197 C2198 ) \nC2197_=_C2199( C2197 C2199 ) C2198_=_C2199( C2198 C2199 ) C2243_=_C2264( C2243 C2264 ) C2243_=_C2318( C2243 C2318 ) C2243_=_C2354( C2243 C2354 ) C2243_=_C2381( C2243 C2381 ) \nC2243_=_C2420( C2243 C2420 ) C2243_=_C2473( C2243 C2473 ) C2264_=_C2318( C2264 C2318 ) C2264_=_C2354( C2264 C2354 ) C2264_=_C2381( C2264 C2381 ) C2264_=_C2420( C2264 C2420 ) \nC2264_=_C2473( C2264 C2473 ) C2318_=_C2354( C2318 C2354 ) C2318_=_C2381( C2318 C2381 ) C2318_=_C2420( C2318 C2420 ) C2318_=_C2473( C2318 C2473 ) C2354_=_C2381( C2354 C2381 ) \nC2354_=_C2420( C2354 C2420 ) C2354_=_C2473( C2354 C2473 ) C2381_=_C2420( C2381 C2420 ) C2381_=_C2473( C2381 C2473 ) C2420_=_C2473( C2420 C2473 ) "];927-&gt;1082[label="23: C2184 C2185 C2187 C2188 C2189 \nC2190 C2191 C2192 C2193 C2194 C2195 \nC2196 C2197 C2198 C2199 C2243 C2264 \nC2318 C2354 C2381 C2420 C2473 C3620 \n126: C2184_=_C2185 ,C2184_=_C2187 ,C2184_=_C2188 ,C2184_=_C2189 ,C2184_=_C2190 ,\nC2184_=_C2191 ,C2184_=_C2192 ,C2184_=_C2193 ,C2184_=_C2194 ,C2184_=_C2195 ,C2184_=_C2196 ,\nC2184_=_C2197 ,C2184_=_C2198 ,C2184_=_C2199 ,C2185_=_C2187 ,C2185_=_C2188 ,C2185_=_C2189 ,\nC2185_=_C2190 ,C2185_=_C2191 ,C2185_=_C2192 ,C2185_=_C2193 ,C2185_=_C2194 ,C2185_=_C2195 ,\nC2185_=_C2196 ,C2185_=_C2197 ,C2185_=_C2198 ,C2185_=_C2199 ,C2187_=_C2188 ,C2187_=_C2189 ,\nC2187_=_C2190 ,C2187_=_C2191 ,C2187_=_C2192 ,C2187_=_C2193 ,C2187_=_C2194 ,C2187_=_C2195 ,\nC2187_=_C2196 ,C2187_=_C2197 ,C2187_=_C2198 ,C2187_=_C2199 ,C2188_=_C2189 ,C2188_=_C2190 ,\nC2188_=_C2191 ,C2188_=_C2192 ,C2188_=_C2193 ,C2188_=_C2194 ,C2188_=_C2195 ,C2188_=_C2196 ,\nC2188_=_C2197 ,C2188_=_C2198 ,C2188_=_C2199 ,C2189_=_C2190 ,C2189_=_C2191 ,C2189_=_C2192 ,\nC2189_=_C2193 ,C2189_=_C2194 ,C2189_=_C2195 ,C2189_=_C2196 ,C2189_=_C2197 ,C2189_=_C2198 ,\nC2189_=_C2199 ,C2190_=_C2191 ,C2190_=_C2192 ,C2190_=_C2193 ,C2190_=_C2194 ,C2190_=_C2195 ,\nC2190_=_C2196 ,C2190_=_C2197 ,C2190_=_C2198 ,C2190_=_C2199 ,C2191_=_C2192 ,C2191_=_C2193 ,\nC2191_=_C2194 ,C2191_=_C2195 ,C2191_=_C2196 ,C2191_=_C2197 ,C2191_=_C2198 ,C2191_=_C2199 ,\nC2192_=_C2193 ,C2192_=_C2194 ,C2192_=_C2195 ,C2192_=_C2196 ,C2192_=_C2197 ,C2192_=_C2198 ,\nC2192_=_C2199 ,C2193_=_C2194 ,C2193_=_C2195 ,C2193_=_C2196 ,C2193_=_C2197 ,C2193_=_C2198 ,\nC2193_=_C2199 ,C2194_=_C2195 ,C2194_=_C2196 ,C2194_=_C2197 ,C2194_=_C2198 ,C2194_=_C2199 ,\nC2195_=_C2196 ,C2195_=_C2197 ,C2195_=_C2198 ,C2195_=_C2199 ,C2196_=_C2197 ,C2196_=_C2198 ,\nC2196_=_C2199 ,C2197_=_C2198 ,C2197_=_C2199 ,C2198_=_C2199 ,C2243_=_C2264 ,C2243_=_C2318 ,\nC2243_=_C2354 ,C2243_=_C2381 ,C2243_=_C2420 ,C2243_=_C2473 ,C2264_=_C2318 ,C2264_=_C2354 ,\nC2264_=_C2381 ,C2264_=_C2420 ,C2264_=_C2473 ,C2318_=_C2354 ,C2318_=_C2381 ,C2318_=_C2420 ,\nC2318_=_C2473 ,C2354_=_C2381 ,C2354_=_C2420 ,C2354_=_C2473 ,C2381_=_C2420</w:t>
      </w:r>
    </w:p>
    <w:p>
      <w:pPr>
        <w:pStyle w:val="PreformattedText"/>
        <w:bidi w:val="0"/>
        <w:spacing w:before="0" w:after="0"/>
        <w:jc w:val="left"/>
        <w:rPr/>
      </w:pPr>
      <w:r>
        <w:rPr/>
        <w:t xml:space="preserve"> </w:t>
      </w:r>
      <w:r>
        <w:rPr/>
        <w:t>,C2381_=_C2473 ,\nC2420_=_C2473 ,"];1083[shape=box, label="id:1083 level: 7\n10: C2215 C2236 C2294 C2330 C2351 \nC2393 C2448 C2488 C3347 C3642 \n37: C2215_=_C2236( C2215 C2236 ) C2215_=_C2294( C2215 C2294 ) C2215_=_C2330( C2215 C2330 ) C2215_=_C2351( C2215 C2351 ) C2215_=_C2393( C2215 C2393 ) \nC2215_=_C2448( C2215 C2448 ) C2215_=_C2488( C2215 C2488 ) C2215_=_C3347( C2215 C3347 ) C2236_=_C2294( C2236 C2294 ) C2236_=_C2330( C2236 C2330 ) C2236_=_C2351( C2236 C2351 ) \nC2236_=_C2393( C2236 C2393 ) C2236_=_C2448( C2236 C2448 ) C2236_=_C2488( C2236 C2488 ) C2236_=_C3347( C2236 C3347 ) C2294_=_C2330( C2294 C2330 ) C2294_=_C2351( C2294 C2351 ) \nC2294_=_C2393( C2294 C2393 ) C2294_=_C2448( C2294 C2448 ) C2294_=_C2488( C2294 C2488 ) C2294_=_C3347( C2294 C3347 ) C2330_=_C2351( C2330 C2351 ) C2330_=_C2393( C2330 C2393 ) \nC2330_=_C2448( C2330 C2448 ) C2330_=_C2488( C2330 C2488 ) C2330_=_C3347( C2330 C3347 ) C2351_=_C2393( C2351 C2393 ) C2351_=_C2448( C2351 C2448 ) C2351_=_C2488( C2351 C2488 ) \nC2351_=_C3347( C2351 C3347 ) C2393_=_C2448( C2393 C2448 ) C2393_=_C2488( C2393 C2488 ) C2393_=_C3347( C2393 C3347 ) C2448_=_C2488( C2448 C2488 ) C2448_=_C3347( C2448 C3347 ) \nC2488_=_C3347( C2488 C3347 ) C3347_=_C3642( C3347 C3642 ) "];929-&gt;1083[label="9: C2215 C2236 C2294 C2330 C2351 \nC2393 C2448 C2488 C3642 \n28: C2215_=_C2236 ,C2215_=_C2294 ,C2215_=_C2330 ,C2215_=_C2351 ,C2215_=_C2393 ,\nC2215_=_C2448 ,C2215_=_C2488 ,C2236_=_C2294 ,C2236_=_C2330 ,C2236_=_C2351 ,C2236_=_C2393 ,\nC2236_=_C2448 ,C2236_=_C2488 ,C2294_=_C2330 ,C2294_=_C2351 ,C2294_=_C2393 ,C2294_=_C2448 ,\nC2294_=_C2488 ,C2330_=_C2351 ,C2330_=_C2393 ,C2330_=_C2448 ,C2330_=_C2488 ,C2351_=_C2393 ,\nC2351_=_C2448 ,C2351_=_C2488 ,C2393_=_C2448 ,C2393_=_C2488 ,C2448_=_C2488 ,"];1084[shape=box, label="id:1084 level: 7\n10: C2196 C2238 C2280 C2333 C2369 \nC2395 C2450 C2490 C3377 C3645 \n37: C2196_=_C2238( C2196 C2238 ) C2196_=_C2280( C2196 C2280 ) C2196_=_C2333( C2196 C2333 ) C2196_=_C2369( C2196 C2369 ) C2196_=_C2395( C2196 C2395 ) \nC2196_=_C2450( C2196 C2450 ) C2196_=_C2490( C2196 C2490 ) C2196_=_C3377( C2196 C3377 ) C2238_=_C2280( C2238 C2280 ) C2238_=_C2333( C2238 C2333 ) C2238_=_C2369( C2238 C2369 ) \nC2238_=_C2395( C2238 C2395 ) C2238_=_C2450( C2238 C2450 ) C2238_=_C2490( C2238 C2490 ) C2238_=_C3377( C2238 C3377 ) C2280_=_C2333( C2280 C2333 ) C2280_=_C2369( C2280 C2369 ) \nC2280_=_C2395( C2280 C2395 ) C2280_=_C2450( C2280 C2450 ) C2280_=_C2490( C2280 C2490 ) C2280_=_C3377( C2280 C3377 ) C2333_=_C2369( C2333 C2369 ) C2333_=_C2395( C2333 C2395 ) \nC2333_=_C2450( C2333 C2450 ) C2333_=_C2490( C2333 C2490 ) C2333_=_C3377( C2333 C3377 ) C2369_=_C2395( C2369 C2395 ) C2369_=_C2450( C2369 C2450 ) C2369_=_C2490( C2369 C2490 ) \nC2369_=_C3377( C2369 C3377 ) C2395_=_C2450( C2395 C2450 ) C2395_=_C2490( C2395 C2490 ) C2395_=_C3377( C2395 C3377 ) C2450_=_C2490( C2450 C2490 ) C2450_=_C3377( C2450 C3377 ) \nC2490_=_C3377( C2490 C3377 ) C3377_=_C3645( C3377 C3645 ) "];931-&gt;1084[label="9: C2196 C2238 C2280 C2333 C2369 \nC2395 C2450 C2490 C3645 \n28: C2196_=_C2238 ,C2196_=_C2280 ,C2196_=_C2333 ,C2196_=_C2369 ,C2196_=_C2395 ,\nC2196_=_C2450 ,C2196_=_C2490 ,C2238_=_C2280 ,C2238_=_C2333 ,C2238_=_C2369 ,C2238_=_C2395 ,\nC2238_=_C2450 ,C2238_=_C2490 ,C2280_=_C2333 ,C2280_=_C2369 ,C2280_=_C2395 ,C2280_=_C2450 ,\nC2280_=_C2490 ,C2333_=_C2369 ,C2333_=_C2395 ,C2333_=_C2450 ,C2333_=_C2490 ,C2369_=_C2395 ,\nC2369_=_C2450 ,C2369_=_C2490 ,C2395_=_C2450 ,C2395_=_C2490 ,C2450_=_C2490 ,"];1085[shape=box, label="id:1085 level: 7\n27: C2205 C2223 C2224 C2225 C2226 \nC2227 C2228 C2229 C2230 C2231 C2232 \nC2233 C2234 C2235 C2236 C2237 C2238 \nC2239 C2240 C2241 C2269 C2323 C2359 \nC2385 C2443 C2462 C3628 \n199: C2205_=_C2227( C2205 C2227 ) C2205_=_C2269( C2205 C2269 ) C2205_=_C2323( C2205 C2323 ) C2205_=_C2359( C2205 C2359 ) C2205_=_C2385( C2205 C2385 ) \nC2205_=_C2443( C2205 C2443 ) C2205_=_C2462( C2205 C2462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3_=_C2239( C2223 C2239 ) \nC2223_=_C2240( C2223 C2240 ) C2223_=_C2241( C2223 C2241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2238( C2224 C2238 ) C2224_=_C2239( C2224 C2239 ) C2224_=_C2240( C2224 C2240 ) \nC2224_=_C2241( C2224 C2241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5_=_C2239( C2225 C2239 ) C2225_=_C2240( C2225 C2240 ) C2225_=_C2241( C2225 C2241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8( C2226 C2238 ) C2226_=_C2239( C2226 C2239 ) \nC2226_=_C2240( C2226 C2240 ) C2226_=_C2241( C2226 C2241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1( C2227 C2241 ) C2227_=_C2269( C2227 C2269 ) C2227_=_C2323( C2227 C2323 ) \nC2227_=_C2359( C2227 C2359 ) C2227_=_C2385( C2227 C2385 ) C2227_=_C2443( C2227 C2443 ) C2227_=_C2462( C2227 C2462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1_=_C2232( C2231 C2232 ) C2231_=_C2233( C2231 C2233 ) \nC2231_=_C2234( C2231 C2234 ) C2231_=_C2235( C2231 C2235 ) C2231_=_C2236( C2231 C2236 ) C2231_=_C2237( C2231 C2237 ) C2231_=_C2238( C2231 C2238 ) C2231_=_C2239( C2231 C2239 ) \nC2231_=_C2240( C2231 C2240 ) C2231_=_C2241( C2231 C2241 ) C2232_=_C2233( C2232 C2233 ) C2232_=_C2234( C2232 C2234 ) C2232_=_C2235( C2232 C2235 ) C2232_=_C2236( C2232 C2236 ) \nC2232_=_C2237( C2232 C2237 ) C2232_=_C2238( C2232 C2238 ) C2232_=_C2239( C2232 C2239 ) C2232_=_C2240( C2232 C2240 ) C2232_=_C2241( C2232 C2241 ) C2233_=_C2234( C2233 C2234 ) \nC2233_=_C2235( C2233 C2235 ) C2233_=_C2236( C2233 C2236 ) C2233_=_C2237( C2233 C2237 ) C2233_=_C2238( C2233 C2238 ) C2233_=_C2239( C2233 C2239 ) C2233_=_C2240( C2233 C2240 ) \nC2233_=_C2241( C2233 C2241 ) C2234_=_C2235( C2234 C2235 ) C2234_=_C2236( C2234 C2236 ) C2234_=_C2237( C2234 C2237 ) C2234_=_C2238( C2234 C2238 ) C2234_=_C2239( C2234 C2239 ) \nC2234_=_C2240( C2234 C2240 ) C2234_=_C2241( C2234 C2241 ) C2235_=_C2236( C2235 C2236 ) C2235_=_C2237( C2235 C2237 ) C2235_=_C2238( C2235 C2238 ) C2235_=_C2239( C2235 C2239 ) \nC2235_=_C2240( C2235 C2240 ) C2235_=_C2241( C2235 C2241 ) C2236_=_C2237( C2236 C2237 ) C2236_=_C2238( C2236 C2238 ) C2236_=_C2239( C2236 C2239 ) C2236_=_C2240( C2236 C2240 ) \nC2236_=_C2241( C2236 C2241 ) C2237_=_C2238( C2237 C2238 ) C2237_=_C2239( C2237 C2239 ) C2237_=_C2240( C2237 C2240 ) C2237_=_C2241( C2237 C2241 ) C2238_=_C2239( C2238 C2239 ) \nC2238_=_C2240( C2238 C2240 ) C2238_=_C2241( C2238 C2241 ) C2239_=_C2240( C2239 C2240 ) C2239_=_C2241( C2239 C2241 ) C2240_=_C2241( C2240 C2241 ) C2269_=_C2323( C2269 C2323 ) \nC2269_=_C2359( C2269 C2359 ) C2269_=_C2385( C2269 C2385 ) C2269_=_C2443( C2269 C2443 ) C2269_=_C2462( C2269 C2462 ) C2323_=_C2359( C2323 C2359 ) C2323_=_C2385( C2323 C2385 ) \nC2323_=_C2443( C2323 C2443 ) C2323_=_C2462( C2323 C2462 ) C2359_=_C2385( C2359 C2385 ) C2359_=_C2443( C2359 C2443 ) C2359_=_C2462( C2359 C2462 ) C2385_=_C2443( C2385 C2443 ) \nC2385_=_C2462( C2385 C2462 ) C2443_=_C2462( C2443 C2462 ) "];931-&gt;1085[label="26: C2205 C2223 C2224 C2225 C2226 \nC2228 C2229 C2230 C2231 C2232 C2233 \nC2234 C2235 C2236 C2237 C2238 C2239 \nC2240 C2241 C2269 C2323 C2359 C2385 \nC2443 C2462 C3628 \n174: C2205_=_C2269 ,C2205_=_C2323 ,C2205_=_C2359 ,C2205_=_C2385 ,C2205_=_C2443 ,\nC2205_=_C2462 ,C2223_=_C2224 ,C2223_=_C2225 ,C2223_=_C2226 ,C2223_=_C2228 ,C2223_=_C2229 ,\nC2223_=_C2230</w:t>
      </w:r>
    </w:p>
    <w:p>
      <w:pPr>
        <w:pStyle w:val="PreformattedText"/>
        <w:bidi w:val="0"/>
        <w:spacing w:before="0" w:after="0"/>
        <w:jc w:val="left"/>
        <w:rPr/>
      </w:pPr>
      <w:r>
        <w:rPr/>
        <w:t xml:space="preserve"> </w:t>
      </w:r>
      <w:r>
        <w:rPr/>
        <w:t>,C2223_=_C2231 ,C2223_=_C2232 ,C2223_=_C2233 ,C2223_=_C2234 ,C2223_=_C2235 ,\nC2223_=_C2236 ,C2223_=_C2237 ,C2223_=_C2238 ,C2223_=_C2239 ,C2223_=_C2240 ,C2223_=_C2241 ,\nC2224_=_C2225 ,C2224_=_C2226 ,C2224_=_C2228 ,C2224_=_C2229 ,C2224_=_C2230 ,C2224_=_C2231 ,\nC2224_=_C2232 ,C2224_=_C2233 ,C2224_=_C2234 ,C2224_=_C2235 ,C2224_=_C2236 ,C2224_=_C2237 ,\nC2224_=_C2238 ,C2224_=_C2239 ,C2224_=_C2240 ,C2224_=_C2241 ,C2225_=_C2226 ,C2225_=_C2228 ,\nC2225_=_C2229 ,C2225_=_C2230 ,C2225_=_C2231 ,C2225_=_C2232 ,C2225_=_C2233 ,C2225_=_C2234 ,\nC2225_=_C2235 ,C2225_=_C2236 ,C2225_=_C2237 ,C2225_=_C2238 ,C2225_=_C2239 ,C2225_=_C2240 ,\nC2225_=_C2241 ,C2226_=_C2228 ,C2226_=_C2229 ,C2226_=_C2230 ,C2226_=_C2231 ,C2226_=_C2232 ,\nC2226_=_C2233 ,C2226_=_C2234 ,C2226_=_C2235 ,C2226_=_C2236 ,C2226_=_C2237 ,C2226_=_C2238 ,\nC2226_=_C2239 ,C2226_=_C2240 ,C2226_=_C2241 ,C2228_=_C2229 ,C2228_=_C2230 ,C2228_=_C2231 ,\nC2228_=_C2232 ,C2228_=_C2233 ,C2228_=_C2234 ,C2228_=_C2235 ,C2228_=_C2236 ,C2228_=_C2237 ,\nC2228_=_C2238 ,C2228_=_C2239 ,C2228_=_C2240 ,C2228_=_C2241 ,C2229_=_C2230 ,C2229_=_C2231 ,\nC2229_=_C2232 ,C2229_=_C2233 ,C2229_=_C2234 ,C2229_=_C2235 ,C2229_=_C2236 ,C2229_=_C2237 ,\nC2229_=_C2238 ,C2229_=_C2239 ,C2229_=_C2240 ,C2229_=_C2241 ,C2230_=_C2231 ,C2230_=_C2232 ,\nC2230_=_C2233 ,C2230_=_C2234 ,C2230_=_C2235 ,C2230_=_C2236 ,C2230_=_C2237 ,C2230_=_C2238 ,\nC2230_=_C2239 ,C2230_=_C2240 ,C2230_=_C2241 ,C2231_=_C2232 ,C2231_=_C2233 ,C2231_=_C2234 ,\nC2231_=_C2235 ,C2231_=_C2236 ,C2231_=_C2237 ,C2231_=_C2238 ,C2231_=_C2239 ,C2231_=_C2240 ,\nC2231_=_C2241 ,C2232_=_C2233 ,C2232_=_C2234 ,C2232_=_C2235 ,C2232_=_C2236 ,C2232_=_C2237 ,\nC2232_=_C2238 ,C2232_=_C2239 ,C2232_=_C2240 ,C2232_=_C2241 ,C2233_=_C2234 ,C2233_=_C2235 ,\nC2233_=_C2236 ,C2233_=_C2237 ,C2233_=_C2238 ,C2233_=_C2239 ,C2233_=_C2240 ,C2233_=_C2241 ,\nC2234_=_C2235 ,C2234_=_C2236 ,C2234_=_C2237 ,C2234_=_C2238 ,C2234_=_C2239 ,C2234_=_C2240 ,\nC2234_=_C2241 ,C2235_=_C2236 ,C2235_=_C2237 ,C2235_=_C2238 ,C2235_=_C2239 ,C2235_=_C2240 ,\nC2235_=_C2241 ,C2236_=_C2237 ,C2236_=_C2238 ,C2236_=_C2239 ,C2236_=_C2240 ,C2236_=_C2241 ,\nC2237_=_C2238 ,C2237_=_C2239 ,C2237_=_C2240 ,C2237_=_C2241 ,C2238_=_C2239 ,C2238_=_C2240 ,\nC2238_=_C2241 ,C2239_=_C2240 ,C2239_=_C2241 ,C2240_=_C2241 ,C2269_=_C2323 ,C2269_=_C2359 ,\nC2269_=_C2385 ,C2269_=_C2443 ,C2269_=_C2462 ,C2323_=_C2359 ,C2323_=_C2385 ,C2323_=_C2443 ,\nC2323_=_C2462 ,C2359_=_C2385 ,C2359_=_C2443 ,C2359_=_C2462 ,C2385_=_C2443 ,C2385_=_C2462 ,\nC2443_=_C2462 ,"];1086[shape=box, label="id:1086 level: 7\n10: C2192 C2232 C2274 C2327 C2350 \nC2408 C2445 C2484 C3287 C3636 \n37: C2192_=_C2232( C2192 C2232 ) C2192_=_C2274( C2192 C2274 ) C2192_=_C2327( C2192 C2327 ) C2192_=_C2350( C2192 C2350 ) C2192_=_C2408( C2192 C2408 ) \nC2192_=_C2445( C2192 C2445 ) C2192_=_C2484( C2192 C2484 ) C2192_=_C3287( C2192 C3287 ) C2232_=_C2274( C2232 C2274 ) C2232_=_C2327( C2232 C2327 ) C2232_=_C2350( C2232 C2350 ) \nC2232_=_C2408( C2232 C2408 ) C2232_=_C2445( C2232 C2445 ) C2232_=_C2484( C2232 C2484 ) C2232_=_C3287( C2232 C3287 ) C2274_=_C2327( C2274 C2327 ) C2274_=_C2350( C2274 C2350 ) \nC2274_=_C2408( C2274 C2408 ) C2274_=_C2445( C2274 C2445 ) C2274_=_C2484( C2274 C2484 ) C2274_=_C3287( C2274 C3287 ) C2327_=_C2350( C2327 C2350 ) C2327_=_C2408( C2327 C2408 ) \nC2327_=_C2445( C2327 C2445 ) C2327_=_C2484( C2327 C2484 ) C2327_=_C3287( C2327 C3287 ) C2350_=_C2408( C2350 C2408 ) C2350_=_C2445( C2350 C2445 ) C2350_=_C2484( C2350 C2484 ) \nC2350_=_C3287( C2350 C3287 ) C2408_=_C2445( C2408 C2445 ) C2408_=_C2484( C2408 C2484 ) C2408_=_C3287( C2408 C3287 ) C2445_=_C2484( C2445 C2484 ) C2445_=_C3287( C2445 C3287 ) \nC2484_=_C3287( C2484 C3287 ) C3287_=_C3636( C3287 C3636 ) "];933-&gt;1086[label="9: C2192 C2232 C2274 C2327 C2350 \nC2408 C2445 C2484 C3636 \n28: C2192_=_C2232 ,C2192_=_C2274 ,C2192_=_C2327 ,C2192_=_C2350 ,C2192_=_C2408 ,\nC2192_=_C2445 ,C2192_=_C2484 ,C2232_=_C2274 ,C2232_=_C2327 ,C2232_=_C2350 ,C2232_=_C2408 ,\nC2232_=_C2445 ,C2232_=_C2484 ,C2274_=_C2327 ,C2274_=_C2350 ,C2274_=_C2408 ,C2274_=_C2445 ,\nC2274_=_C2484 ,C2327_=_C2350 ,C2327_=_C2408 ,C2327_=_C2445 ,C2327_=_C2484 ,C2350_=_C2408 ,\nC2350_=_C2445 ,C2350_=_C2484 ,C2408_=_C2445 ,C2408_=_C2484 ,C2445_=_C2484 ,"];1087[shape=box, label="id:1087 level: 7\n25: C2458 C2472 C2473 C2474 C2475 \nC2476 C2477 C2478 C2479 C2480 C2481 \nC2482 C2483 C2484 C2485 C2486 C2487 \nC2488 C2489 C2490 C2491 C2492 C2493 \nC2494 C2495 \n300: C2458_=_C2472( C2458 C2472 ) C2458_=_C2473( C2458 C2473 ) C2458_=_C2474( C2458 C2474 ) C2458_=_C2475( C2458 C2475 ) C2458_=_C2476( C2458 C2476 ) \nC2458_=_C2477( C2458 C2477 ) C2458_=_C2478( C2458 C2478 ) C2458_=_C2479( C2458 C2479 ) C2458_=_C2480( C2458 C2480 ) C2458_=_C2481( C2458 C2481 ) C2458_=_C2482( C2458 C2482 ) \nC2458_=_C2483( C2458 C2483 ) C2458_=_C2484( C2458 C2484 ) C2458_=_C2485( C2458 C2485 ) C2458_=_C2486( C2458 C2486 ) C2458_=_C2487( C2458 C2487 ) C2458_=_C2488( C2458 C2488 ) \nC2458_=_C2489( C2458 C2489 ) C2458_=_C2490( C2458 C2490 ) C2458_=_C2491( C2458 C2491 ) C2458_=_C2492( C2458 C2492 ) C2458_=_C2493( C2458 C2493 ) C2458_=_C2494( C2458 C2494 ) \nC2458_=_C2495( C2458 C2495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2486( C2472 C2486 ) C2472_=_C2487( C2472 C2487 ) C2472_=_C2488( C2472 C2488 ) C2472_=_C2489( C2472 C2489 ) \nC2472_=_C2490( C2472 C2490 ) C2472_=_C2491( C2472 C2491 ) C2472_=_C2492( C2472 C2492 ) C2472_=_C2493( C2472 C2493 ) C2472_=_C2494( C2472 C2494 ) C2472_=_C2495( C2472 C2495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3_=_C2491( C2473 C2491 ) \nC2473_=_C2492( C2473 C2492 ) C2473_=_C2493( C2473 C2493 ) C2473_=_C2494( C2473 C2494 ) C2473_=_C2495( C2473 C2495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2486( C2474 C2486 ) C2474_=_C2487( C2474 C2487 ) C2474_=_C2488( C2474 C2488 ) \nC2474_=_C2489( C2474 C2489 ) C2474_=_C2490( C2474 C2490 ) C2474_=_C2491( C2474 C2491 ) C2474_=_C2492( C2474 C2492 ) C2474_=_C2493( C2474 C2493 ) C2474_=_C2494( C2474 C2494 ) \nC2474_=_C2495( C2474 C2495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2492( C2475 C2492 ) \nC2475_=_C2493( C2475 C2493 ) C2475_=_C2494( C2475 C2494 ) C2475_=_C2495( C2475 C2495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0( C2476 C2490 ) C2476_=_C2491( C2476 C2491 ) \nC2476_=_C2492( C2476 C2492 ) C2476_=_C2493( C2476 C2493 ) C2476_=_C2494( C2476 C2494 ) C2476_=_C2495( C2476 C2495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7_=_C2491( C2477 C2491 ) \nC2477_=_C2492( C2477 C2492 ) C2477_=_C2493( C2477 C2493 ) C2477_=_C2494( C2477 C2494 ) C2477_=_C2495( C2477 C2495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8_=_C2493( C2478 C2493 ) C2478_=_C2494( C2478 C2494 ) C2478_=_C2495( C2478 C2495 ) C2479_=_C2480( C2479 C2480 ) C2479_=_C2481( C2479 C2481 ) C2479_=_C2482( C2479 C2482 ) \nC2479_=_C2483( C2479 C2483 ) C2479_=_C2484( C2479 C2484 ) C2479_=_C2485( C2479 C2485 ) C2479_=_C2486( C2479 C2486 ) C2479_=_C2487( C2479 C2487 ) C2479_=_C2488( C2479 C2488 ) \nC2479_=_C2489( C2479 C2489 ) C2479_=_C2490( C2479 C2490 ) C2479_=_C2491( C2479 C2491 ) C2479_=_C2492( C2479 C2492 ) C2479_=_C2493( C2479 C2493 ) C2479_=_C2494( C2479 C2494 ) \nC2479_=_C2495( C2479 C2495 ) C2480_=_C2481( C2480 C2481 ) C2480_=_C2482( C2480 C2482 ) C2480_=_C2483( C2480 C2483 ) C2480_=_C2484( C2480 C2484 ) C2480_=_C2485( C2480 C2485 ) \nC2480_=_C2486( C2480 C2486 ) C2480_=_C2487( C2480 C2487 ) C2480_=_C2488(</w:t>
      </w:r>
    </w:p>
    <w:p>
      <w:pPr>
        <w:pStyle w:val="PreformattedText"/>
        <w:bidi w:val="0"/>
        <w:spacing w:before="0" w:after="0"/>
        <w:jc w:val="left"/>
        <w:rPr/>
      </w:pPr>
      <w:r>
        <w:rPr/>
        <w:t xml:space="preserve"> </w:t>
      </w:r>
      <w:r>
        <w:rPr/>
        <w:t>C2480 C2488 ) C2480_=_C2489( C2480 C2489 ) C2480_=_C2490( C2480 C2490 ) C2480_=_C2491( C2480 C2491 ) \nC2480_=_C2492( C2480 C2492 ) C2480_=_C2493( C2480 C2493 ) C2480_=_C2494( C2480 C2494 ) C2480_=_C2495( C2480 C2495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5_=_C2486( C2485 C2486 ) C2485_=_C2487( C2485 C2487 ) C2485_=_C2488( C2485 C2488 ) C2485_=_C2489( C2485 C2489 ) C2485_=_C2490( C2485 C2490 ) C2485_=_C2491( C2485 C2491 ) \nC2485_=_C2492( C2485 C2492 ) C2485_=_C2493( C2485 C2493 ) C2485_=_C2494( C2485 C2494 ) C2485_=_C2495( C2485 C2495 ) C2486_=_C2487( C2486 C2487 ) C2486_=_C2488( C2486 C2488 ) \nC2486_=_C2489( C2486 C2489 ) C2486_=_C2490( C2486 C2490 ) C2486_=_C2491( C2486 C2491 ) C2486_=_C2492( C2486 C2492 ) C2486_=_C2493( C2486 C2493 ) C2486_=_C2494( C2486 C2494 ) \nC2486_=_C2495( C2486 C2495 ) C2487_=_C2488( C2487 C2488 ) C2487_=_C2489( C2487 C2489 ) C2487_=_C2490( C2487 C2490 ) C2487_=_C2491( C2487 C2491 ) C2487_=_C2492( C2487 C2492 ) \nC2487_=_C2493( C2487 C2493 ) C2487_=_C2494( C2487 C2494 ) C2487_=_C2495( C2487 C2495 ) C2488_=_C2489( C2488 C2489 ) C2488_=_C2490( C2488 C2490 ) C2488_=_C2491( C2488 C2491 ) \nC2488_=_C2492( C2488 C2492 ) C2488_=_C2493( C2488 C2493 ) C2488_=_C2494( C2488 C2494 ) C2488_=_C2495( C2488 C2495 ) C2489_=_C2490( C2489 C2490 ) C2489_=_C2491( C2489 C2491 ) \nC2489_=_C2492( C2489 C2492 ) C2489_=_C2493( C2489 C2493 ) C2489_=_C2494( C2489 C2494 ) C2489_=_C2495( C2489 C2495 ) C2490_=_C2491( C2490 C2491 ) C2490_=_C2492( C2490 C2492 ) \nC2490_=_C2493( C2490 C2493 ) C2490_=_C2494( C2490 C2494 ) C2490_=_C2495( C2490 C2495 ) C2491_=_C2492( C2491 C2492 ) C2491_=_C2493( C2491 C2493 ) C2491_=_C2494( C2491 C2494 ) \nC2491_=_C2495( C2491 C2495 ) C2492_=_C2493( C2492 C2493 ) C2492_=_C2494( C2492 C2494 ) C2492_=_C2495( C2492 C2495 ) C2493_=_C2494( C2493 C2494 ) C2493_=_C2495( C2493 C2495 ) \nC2494_=_C2495( C2494 C2495 ) "];933-&gt;1087[label="24: C2458 C2473 C2474 C2475 C2476 \nC2477 C2478 C2479 C2480 C2481 C2482 \nC2483 C2484 C2485 C2486 C2487 C2488 \nC2489 C2490 C2491 C2492 C2493 C2494 \nC2495 \n276: C2458_=_C2473 ,C2458_=_C2474 ,C2458_=_C2475 ,C2458_=_C2476 ,C2458_=_C2477 ,\nC2458_=_C2478 ,C2458_=_C2479 ,C2458_=_C2480 ,C2458_=_C2481 ,C2458_=_C2482 ,C2458_=_C2483 ,\nC2458_=_C2484 ,C2458_=_C2485 ,C2458_=_C2486 ,C2458_=_C2487 ,C2458_=_C2488 ,C2458_=_C2489 ,\nC2458_=_C2490 ,C2458_=_C2491 ,C2458_=_C2492 ,C2458_=_C2493 ,C2458_=_C2494 ,C2458_=_C2495 ,\nC2473_=_C2474 ,C2473_=_C2475 ,C2473_=_C2476 ,C2473_=_C2477 ,C2473_=_C2478 ,C2473_=_C2479 ,\nC2473_=_C2480 ,C2473_=_C2481 ,C2473_=_C2482 ,C2473_=_C2483 ,C2473_=_C2484 ,C2473_=_C2485 ,\nC2473_=_C2486 ,C2473_=_C2487 ,C2473_=_C2488 ,C2473_=_C2489 ,C2473_=_C2490 ,C2473_=_C2491 ,\nC2473_=_C2492 ,C2473_=_C2493 ,C2473_=_C2494 ,C2473_=_C2495 ,C2474_=_C2475 ,C2474_=_C2476 ,\nC2474_=_C2477 ,C2474_=_C2478 ,C2474_=_C2479 ,C2474_=_C2480 ,C2474_=_C2481 ,C2474_=_C2482 ,\nC2474_=_C2483 ,C2474_=_C2484 ,C2474_=_C2485 ,C2474_=_C2486 ,C2474_=_C2487 ,C2474_=_C2488 ,\nC2474_=_C2489 ,C2474_=_C2490 ,C2474_=_C2491 ,C2474_=_C2492 ,C2474_=_C2493 ,C2474_=_C2494 ,\nC2474_=_C2495 ,C2475_=_C2476 ,C2475_=_C2477 ,C2475_=_C2478 ,C2475_=_C2479 ,C2475_=_C2480 ,\nC2475_=_C2481 ,C2475_=_C2482 ,C2475_=_C2483 ,C2475_=_C2484 ,C2475_=_C2485 ,C2475_=_C2486 ,\nC2475_=_C2487 ,C2475_=_C2488 ,C2475_=_C2489 ,C2475_=_C2490 ,C2475_=_C2491 ,C2475_=_C2492 ,\nC2475_=_C2493 ,C2475_=_C2494 ,C2475_=_C2495 ,C2476_=_C2477 ,C2476_=_C2478 ,C2476_=_C2479 ,\nC2476_=_C2480 ,C2476_=_C2481 ,C2476_=_C2482 ,C2476_=_C2483 ,C2476_=_C2484 ,C2476_=_C2485 ,\nC2476_=_C2486 ,C2476_=_C2487 ,C2476_=_C2488 ,C2476_=_C2489 ,C2476_=_C2490 ,C2476_=_C2491 ,\nC2476_=_C2492 ,C2476_=_C2493 ,C2476_=_C2494 ,C2476_=_C2495 ,C2477_=_C2478 ,C2477_=_C2479 ,\nC2477_=_C2480 ,C2477_=_C2481 ,C2477_=_C2482 ,C2477_=_C2483 ,C2477_=_C2484 ,C2477_=_C2485 ,\nC2477_=_C2486 ,C2477_=_C2487 ,C2477_=_C2488 ,C2477_=_C2489 ,C2477_=_C2490 ,C2477_=_C2491 ,\nC2477_=_C2492 ,C2477_=_C2493 ,C2477_=_C2494 ,C2477_=_C2495 ,C2478_=_C2479 ,C2478_=_C2480 ,\nC2478_=_C2481 ,C2478_=_C2482 ,C2478_=_C2483 ,C2478_=_C2484 ,C2478_=_C2485 ,C2478_=_C2486 ,\nC2478_=_C2487 ,C2478_=_C2488 ,C2478_=_C2489 ,C2478_=_C2490 ,C2478_=_C2491 ,C2478_=_C2492 ,\nC2478_=_C2493 ,C2478_=_C2494 ,C2478_=_C2495 ,C2479_=_C2480 ,C2479_=_C2481 ,C2479_=_C2482 ,\nC2479_=_C2483 ,C2479_=_C2484 ,C2479_=_C2485 ,C2479_=_C2486 ,C2479_=_C2487 ,C2479_=_C2488 ,\nC2479_=_C2489 ,C2479_=_C2490 ,C2479_=_C2491 ,C2479_=_C2492 ,C2479_=_C2493 ,C2479_=_C2494 ,\nC2479_=_C2495 ,C2480_=_C2481 ,C2480_=_C2482 ,C2480_=_C2483 ,C2480_=_C2484 ,C2480_=_C2485 ,\nC2480_=_C2486 ,C2480_=_C2487 ,C2480_=_C2488 ,C2480_=_C2489 ,C2480_=_C2490 ,C2480_=_C2491 ,\nC2480_=_C2492 ,C2480_=_C2493 ,C2480_=_C2494 ,C2480_=_C2495 ,C2481_=_C2482 ,C2481_=_C2483 ,\nC2481_=_C2484 ,C2481_=_C2485 ,C2481_=_C2486 ,C2481_=_C2487 ,C2481_=_C2488 ,C2481_=_C2489 ,\nC2481_=_C2490 ,C2481_=_C2491 ,C2481_=_C2492 ,C2481_=_C2493 ,C2481_=_C2494 ,C2481_=_C2495 ,\nC2482_=_C2483 ,C2482_=_C2484 ,C2482_=_C2485 ,C2482_=_C2486 ,C2482_=_C2487 ,C2482_=_C2488 ,\nC2482_=_C2489 ,C2482_=_C2490 ,C2482_=_C2491 ,C2482_=_C2492 ,C2482_=_C2493 ,C2482_=_C2494 ,\nC2482_=_C2495 ,C2483_=_C2484 ,C2483_=_C2485 ,C2483_=_C2486 ,C2483_=_C2487 ,C2483_=_C2488 ,\nC2483_=_C2489 ,C2483_=_C2490 ,C2483_=_C2491 ,C2483_=_C2492 ,C2483_=_C2493 ,C2483_=_C2494 ,\nC2483_=_C2495 ,C2484_=_C2485 ,C2484_=_C2486 ,C2484_=_C2487 ,C2484_=_C2488 ,C2484_=_C2489 ,\nC2484_=_C2490 ,C2484_=_C2491 ,C2484_=_C2492 ,C2484_=_C2493 ,C2484_=_C2494 ,C2484_=_C2495 ,\nC2485_=_C2486 ,C2485_=_C2487 ,C2485_=_C2488 ,C2485_=_C2489 ,C2485_=_C2490 ,C2485_=_C2491 ,\nC2485_=_C2492 ,C2485_=_C2493 ,C2485_=_C2494 ,C2485_=_C2495 ,C2486_=_C2487 ,C2486_=_C2488 ,\nC2486_=_C2489 ,C2486_=_C2490 ,C2486_=_C2491 ,C2486_=_C2492 ,C2486_=_C2493 ,C2486_=_C2494 ,\nC2486_=_C2495 ,C2487_=_C2488 ,C2487_=_C2489 ,C2487_=_C2490 ,C2487_=_C2491 ,C2487_=_C2492 ,\nC2487_=_C2493 ,C2487_=_C2494 ,C2487_=_C2495 ,C2488_=_C2489 ,C2488_=_C2490 ,C2488_=_C2491 ,\nC2488_=_C2492 ,C2488_=_C2493 ,C2488_=_C2494 ,C2488_=_C2495 ,C2489_=_C2490 ,C2489_=_C2491 ,\nC2489_=_C2492 ,C2489_=_C2493 ,C2489_=_C2494 ,C2489_=_C2495 ,C2490_=_C2491 ,C2490_=_C2492 ,\nC2490_=_C2493 ,C2490_=_C2494 ,C2490_=_C2495 ,C2491_=_C2492 ,C2491_=_C2493 ,C2491_=_C2494 ,\nC2491_=_C2495 ,C2492_=_C2493 ,C2492_=_C2494 ,C2492_=_C2495 ,C2493_=_C2494 ,C2493_=_C2495 ,\nC2494_=_C2495 ,"];1088[shape=box, label="id:1088 level: 7\n10: C2203 C2226 C2268 C2304 C2344 \nC2404 C2424 C2477 C3187 C3626 \n37: C2203_=_C2226( C2203 C2226 ) C2203_=_C2268( C2203 C2268 ) C2203_=_C2304( C2203 C2304 ) C2203_=_C2344( C2203 C2344 ) C2203_=_C2404( C2203 C2404 ) \nC2203_=_C2424( C2203 C2424 ) C2203_=_C2477( C2203 C2477 ) C2203_=_C3187( C2203 C3187 ) C2226_=_C2268( C2226 C2268 ) C2226_=_C2304( C2226 C2304 ) C2226_=_C2344( C2226 C2344 ) \nC2226_=_C2404( C2226 C2404 ) C2226_=_C2424( C2226 C2424 ) C2226_=_C2477( C2226 C2477 ) C2226_=_C3187( C2226 C3187 ) C2268_=_C2304( C2268 C2304 ) C2268_=_C2344( C2268 C2344 ) \nC2268_=_C2404( C2268 C2404 ) C2268_=_C2424( C2268 C2424 ) C2268_=_C2477( C2268 C2477 ) C2268_=_C3187( C2268 C3187 ) C2304_=_C2344( C2304 C2344 ) C2304_=_C2404( C2304 C2404 ) \nC2304_=_C2424( C2304 C2424 ) C2304_=_C2477( C2304 C2477 ) C2304_=_C3187( C2304 C3187 ) C2344_=_C2404( C2344 C2404 ) C2344_=_C2424( C2344 C2424 ) C2344_=_C2477( C2344 C2477 ) \nC2344_=_C3187( C2344 C3187 ) C2404_=_C2424( C2404 C2424 ) C2404_=_C2477( C2404 C2477 ) C2404_=_C3187( C2404 C3187 ) C2424_=_C2477( C2424 C2477 ) C2424_=_C3187( C2424 C3187 ) \nC2477_=_C3187( C2477 C3187 ) C3187_=_C3626( C3187 C3626 ) "];935-&gt;1088[label="9: C2203 C2226 C2268 C2304 C2344 \nC2404 C2424 C2477 C3626 \n28: C2203_=_C2226 ,C2203_=_C2268 ,C2203_=_C2304 ,C2203_=_C2344 ,C2203_=_C2404 ,\nC2203_=_C2424 ,C2203_=_C2477 ,C2226_=_C2268 ,C2226_=_C2304 ,C2226_=_C2344 ,C2226_=_C2404 ,\nC2226_=_C2424 ,C2226_=_C2477 ,C2268_=_C2304 ,C2268_=_C2344 ,C2268_=_C2404 ,C2268_=_C2424 ,\nC2268_=_C2477 ,C2304_=_C2344 ,C2304_=_C2404 ,C2304_=_C2424 ,C2304_=_C2477 ,C2344_=_C2404 ,\nC2344_=_C2424 ,C2344_=_C2477 ,C2404_=_C2424 ,C2404_=_C2477 ,C2424_=_C2477 ,"];1089[shape=box, label="id:1089 level: 7\n10: C1879 C1939 C1979 C1997 C2049 \nC2095 C2118 C2151 C3276 C3635 \n37: C1879_=_C1939( C1879 C1939 ) C1879_=_C1979( C1879 C1979 ) C1879_=_C1997( C1879 C1997 ) C1879_=_C2049( C1879 C2049 ) C1879_=_C2095( C1879 C2095 ) \nC1879_=_C2118( C1879 C2118 ) C1879_=_C2151( C1879 C2151 ) C1879_=_C3276( C1879 C3276 ) C1939_=_C1979( C1939 C1979 ) C1939_=_C1997( C1939 C1997 ) C1939_=_C2049( C1939 C2049 ) \nC1939_=_C2095( C1939 C2095 ) C1939_=_C2118(</w:t>
      </w:r>
    </w:p>
    <w:p>
      <w:pPr>
        <w:pStyle w:val="PreformattedText"/>
        <w:bidi w:val="0"/>
        <w:spacing w:before="0" w:after="0"/>
        <w:jc w:val="left"/>
        <w:rPr/>
      </w:pPr>
      <w:r>
        <w:rPr/>
        <w:t xml:space="preserve"> </w:t>
      </w:r>
      <w:r>
        <w:rPr/>
        <w:t>C1939 C2118 ) C1939_=_C2151( C1939 C2151 ) C1939_=_C3276( C1939 C3276 ) C1979_=_C1997( C1979 C1997 ) C1979_=_C2049( C1979 C2049 ) \nC1979_=_C2095( C1979 C2095 ) C1979_=_C2118( C1979 C2118 ) C1979_=_C2151( C1979 C2151 ) C1979_=_C3276( C1979 C3276 ) C1997_=_C2049( C1997 C2049 ) C1997_=_C2095( C1997 C2095 ) \nC1997_=_C2118( C1997 C2118 ) C1997_=_C2151( C1997 C2151 ) C1997_=_C3276( C1997 C3276 ) C2049_=_C2095( C2049 C2095 ) C2049_=_C2118( C2049 C2118 ) C2049_=_C2151( C2049 C2151 ) \nC2049_=_C3276( C2049 C3276 ) C2095_=_C2118( C2095 C2118 ) C2095_=_C2151( C2095 C2151 ) C2095_=_C3276( C2095 C3276 ) C2118_=_C2151( C2118 C2151 ) C2118_=_C3276( C2118 C3276 ) \nC2151_=_C3276( C2151 C3276 ) C3276_=_C3635( C3276 C3635 ) "];937-&gt;1089[label="9: C1879 C1939 C1979 C1997 C2049 \nC2095 C2118 C2151 C3635 \n28: C1879_=_C1939 ,C1879_=_C1979 ,C1879_=_C1997 ,C1879_=_C2049 ,C1879_=_C2095 ,\nC1879_=_C2118 ,C1879_=_C2151 ,C1939_=_C1979 ,C1939_=_C1997 ,C1939_=_C2049 ,C1939_=_C2095 ,\nC1939_=_C2118 ,C1939_=_C2151 ,C1979_=_C1997 ,C1979_=_C2049 ,C1979_=_C2095 ,C1979_=_C2118 ,\nC1979_=_C2151 ,C1997_=_C2049 ,C1997_=_C2095 ,C1997_=_C2118 ,C1997_=_C2151 ,C2049_=_C2095 ,\nC2049_=_C2118 ,C2049_=_C2151 ,C2095_=_C2118 ,C2095_=_C2151 ,C2118_=_C2151 ,"];1090[shape=box, label="id:1090 level: 7\n22: C1872 C1888 C1911 C1950 C1973 \nC1989 C2005 C2028 C2041 C2088 C2106 \nC2127 C2145 C3564 C3565 C3566 C3568 \nC3569 C3570 C3571 C3576 C3577 \n99: C1872_=_C3564( C1872 C3564 ) C1872_=_C3565( C1872 C3565 ) C1872_=_C3566( C1872 C3566 ) C1872_=_C3568( C1872 C3568 ) C1872_=_C3569( C1872 C3569 ) \nC1872_=_C3570( C1872 C3570 ) C1872_=_C3571( C1872 C3571 ) C1888_=_C3576( C1888 C3576 ) C1888_=_C3577( C1888 C3577 ) C1911_=_C3564( C1911 C3564 ) C1911_=_C3565( C1911 C3565 ) \nC1911_=_C3566( C1911 C3566 ) C1911_=_C3568( C1911 C3568 ) C1950_=_C3564( C1950 C3564 ) C1950_=_C3565( C1950 C3565 ) C1950_=_C3566( C1950 C3566 ) C1950_=_C3569( C1950 C3569 ) \nC1950_=_C3576( C1950 C3576 ) C1973_=_C3568( C1973 C3568 ) C1973_=_C3570( C1973 C3570 ) C1973_=_C3571( C1973 C3571 ) C1973_=_C3577( C1973 C3577 ) C1989_=_C3564( C1989 C3564 ) \nC1989_=_C3565( C1989 C3565 ) C1989_=_C3570( C1989 C3570 ) C1989_=_C3571( C1989 C3571 ) C2005_=_C3566( C2005 C3566 ) C2005_=_C3568( C2005 C3568 ) C2005_=_C3569( C2005 C3569 ) \nC2005_=_C3576( C2005 C3576 ) C2005_=_C3577( C2005 C3577 ) C2028_=_C3564( C2028 C3564 ) C2028_=_C3565( C2028 C3565 ) C2028_=_C3566( C2028 C3566 ) C2028_=_C3569( C2028 C3569 ) \nC2028_=_C3570( C2028 C3570 ) C2028_=_C3571( C2028 C3571 ) C2028_=_C3576( C2028 C3576 ) C2028_=_C3577( C2028 C3577 ) C2041_=_C3568( C2041 C3568 ) C2088_=_C3565( C2088 C3565 ) \nC2088_=_C3566( C2088 C3566 ) C2088_=_C3569( C2088 C3569 ) C2088_=_C3571( C2088 C3571 ) C2088_=_C3576( C2088 C3576 ) C2106_=_C3565( C2106 C3565 ) C2106_=_C3568( C2106 C3568 ) \nC2106_=_C3569( C2106 C3569 ) C2106_=_C3571( C2106 C3571 ) C2106_=_C3577( C2106 C3577 ) C2127_=_C3564( C2127 C3564 ) C2127_=_C3566( C2127 C3566 ) C2127_=_C3570( C2127 C3570 ) \nC2127_=_C3576( C2127 C3576 ) C2145_=_C3564( C2145 C3564 ) C2145_=_C3565( C2145 C3565 ) C2145_=_C3566( C2145 C3566 ) C2145_=_C3568( C2145 C3568 ) C2145_=_C3569( C2145 C3569 ) \nC2145_=_C3570( C2145 C3570 ) C2145_=_C3571( C2145 C3571 ) C2145_=_C3576( C2145 C3576 ) C2145_=_C3577( C2145 C3577 ) C3564_=_C3565( C3564 C3565 ) C3564_=_C3566( C3564 C3566 ) \nC3564_=_C3568( C3564 C3568 ) C3564_=_C3569( C3564 C3569 ) C3564_=_C3570( C3564 C3570 ) C3564_=_C3571( C3564 C3571 ) C3564_=_C3576( C3564 C3576 ) C3564_=_C3577( C3564 C3577 ) \nC3565_=_C3566( C3565 C3566 ) C3565_=_C3568( C3565 C3568 ) C3565_=_C3569( C3565 C3569 ) C3565_=_C3570( C3565 C3570 ) C3565_=_C3571( C3565 C3571 ) C3565_=_C3576( C3565 C3576 ) \nC3565_=_C3577( C3565 C3577 ) C3566_=_C3568( C3566 C3568 ) C3566_=_C3569( C3566 C3569 ) C3566_=_C3570( C3566 C3570 ) C3566_=_C3571( C3566 C3571 ) C3566_=_C3576( C3566 C3576 ) \nC3566_=_C3577( C3566 C3577 ) C3568_=_C3569( C3568 C3569 ) C3568_=_C3570( C3568 C3570 ) C3568_=_C3571( C3568 C3571 ) C3568_=_C3576( C3568 C3576 ) C3568_=_C3577( C3568 C3577 ) \nC3569_=_C3570( C3569 C3570 ) C3569_=_C3571( C3569 C3571 ) C3569_=_C3576( C3569 C3576 ) C3569_=_C3577( C3569 C3577 ) C3570_=_C3571( C3570 C3571 ) C3570_=_C3576( C3570 C3576 ) \nC3570_=_C3577( C3570 C3577 ) C3571_=_C3576( C3571 C3576 ) C3571_=_C3577( C3571 C3577 ) C3576_=_C3577( C3576 C3577 ) "];938-&gt;1090[label="20: C1872 C1888 C1911 C1950 C1973 \nC1989 C2005 C2028 C2041 C2088 C2106 \nC2127 C2145 C3564 C3568 C3569 C3570 \nC3571 C3576 C3577 \n68: C1872_=_C3564 ,C1872_=_C3568 ,C1872_=_C3569 ,C1872_=_C3570 ,C1872_=_C3571 ,\nC1888_=_C3576 ,C1888_=_C3577 ,C1911_=_C3564 ,C1911_=_C3568 ,C1950_=_C3564 ,C1950_=_C3569 ,\nC1950_=_C3576 ,C1973_=_C3568 ,C1973_=_C3570 ,C1973_=_C3571 ,C1973_=_C3577 ,C1989_=_C3564 ,\nC1989_=_C3570 ,C1989_=_C3571 ,C2005_=_C3568 ,C2005_=_C3569 ,C2005_=_C3576 ,C2005_=_C3577 ,\nC2028_=_C3564 ,C2028_=_C3569 ,C2028_=_C3570 ,C2028_=_C3571 ,C2028_=_C3576 ,C2028_=_C3577 ,\nC2041_=_C3568 ,C2088_=_C3569 ,C2088_=_C3571 ,C2088_=_C3576 ,C2106_=_C3568 ,C2106_=_C3569 ,\nC2106_=_C3571 ,C2106_=_C3577 ,C2127_=_C3564 ,C2127_=_C3570 ,C2127_=_C3576 ,C2145_=_C3564 ,\nC2145_=_C3568 ,C2145_=_C3569 ,C2145_=_C3570 ,C2145_=_C3571 ,C2145_=_C3576 ,C2145_=_C3577 ,\nC3564_=_C3568 ,C3564_=_C3569 ,C3564_=_C3570 ,C3564_=_C3571 ,C3564_=_C3576 ,C3564_=_C3577 ,\nC3568_=_C3569 ,C3568_=_C3570 ,C3568_=_C3571 ,C3568_=_C3576 ,C3568_=_C3577 ,C3569_=_C3570 ,\nC3569_=_C3571 ,C3569_=_C3576 ,C3569_=_C3577 ,C3570_=_C3571 ,C3570_=_C3576 ,C3570_=_C3577 ,\nC3571_=_C3576 ,C3571_=_C3577 ,C3576_=_C3577 ,"];1091[shape=box, label="id:1091 level: 7\n10: C1875 C1932 C1953 C1991 C2043 \nC2089 C2128 C2162 C3136 C3621 \n37: C1875_=_C1932( C1875 C1932 ) C1875_=_C1953( C1875 C1953 ) C1875_=_C1991( C1875 C1991 ) C1875_=_C2043( C1875 C2043 ) C1875_=_C2089( C1875 C2089 ) \nC1875_=_C2128( C1875 C2128 ) C1875_=_C2162( C1875 C2162 ) C1875_=_C3136( C1875 C3136 ) C1932_=_C1953( C1932 C1953 ) C1932_=_C1991( C1932 C1991 ) C1932_=_C2043( C1932 C2043 ) \nC1932_=_C2089( C1932 C2089 ) C1932_=_C2128( C1932 C2128 ) C1932_=_C2162( C1932 C2162 ) C1932_=_C3136( C1932 C3136 ) C1953_=_C1991( C1953 C1991 ) C1953_=_C2043( C1953 C2043 ) \nC1953_=_C2089( C1953 C2089 ) C1953_=_C2128( C1953 C2128 ) C1953_=_C2162( C1953 C2162 ) C1953_=_C3136( C1953 C3136 ) C1991_=_C2043( C1991 C2043 ) C1991_=_C2089( C1991 C2089 ) \nC1991_=_C2128( C1991 C2128 ) C1991_=_C2162( C1991 C2162 ) C1991_=_C3136( C1991 C3136 ) C2043_=_C2089( C2043 C2089 ) C2043_=_C2128( C2043 C2128 ) C2043_=_C2162( C2043 C2162 ) \nC2043_=_C3136( C2043 C3136 ) C2089_=_C2128( C2089 C2128 ) C2089_=_C2162( C2089 C2162 ) C2089_=_C3136( C2089 C3136 ) C2128_=_C2162( C2128 C2162 ) C2128_=_C3136( C2128 C3136 ) \nC2162_=_C3136( C2162 C3136 ) C3136_=_C3621( C3136 C3621 ) "];940-&gt;1091[label="9: C1875 C1932 C1953 C1991 C2043 \nC2089 C2128 C2162 C3621 \n28: C1875_=_C1932 ,C1875_=_C1953 ,C1875_=_C1991 ,C1875_=_C2043 ,C1875_=_C2089 ,\nC1875_=_C2128 ,C1875_=_C2162 ,C1932_=_C1953 ,C1932_=_C1991 ,C1932_=_C2043 ,C1932_=_C2089 ,\nC1932_=_C2128 ,C1932_=_C2162 ,C1953_=_C1991 ,C1953_=_C2043 ,C1953_=_C2089 ,C1953_=_C2128 ,\nC1953_=_C2162 ,C1991_=_C2043 ,C1991_=_C2089 ,C1991_=_C2128 ,C1991_=_C2162 ,C2043_=_C2089 ,\nC2043_=_C2128 ,C2043_=_C2162 ,C2089_=_C2128 ,C2089_=_C2162 ,C2128_=_C2162 ,"];1092[shape=box, label="id:1092 level: 7\n10: C1877 C1935 C1975 C2010 C2045 \nC2091 C2111 C2148 C3176 C3625 \n37: C1877_=_C1935( C1877 C1935 ) C1877_=_C1975( C1877 C1975 ) C1877_=_C2010( C1877 C2010 ) C1877_=_C2045( C1877 C2045 ) C1877_=_C2091( C1877 C2091 ) \nC1877_=_C2111( C1877 C2111 ) C1877_=_C2148( C1877 C2148 ) C1877_=_C3176( C1877 C3176 ) C1935_=_C1975( C1935 C1975 ) C1935_=_C2010( C1935 C2010 ) C1935_=_C2045( C1935 C2045 ) \nC1935_=_C2091( C1935 C2091 ) C1935_=_C2111( C1935 C2111 ) C1935_=_C2148( C1935 C2148 ) C1935_=_C3176( C1935 C3176 ) C1975_=_C2010( C1975 C2010 ) C1975_=_C2045( C1975 C2045 ) \nC1975_=_C2091( C1975 C2091 ) C1975_=_C2111( C1975 C2111 ) C1975_=_C2148( C1975 C2148 ) C1975_=_C3176( C1975 C3176 ) C2010_=_C2045( C2010 C2045 ) C2010_=_C2091( C2010 C2091 ) \nC2010_=_C2111( C2010 C2111 ) C2010_=_C2148( C2010 C2148 ) C2010_=_C3176( C2010 C3176 ) C2045_=_C2091( C2045 C2091 ) C2045_=_C2111( C2045 C2111 ) C2045_=_C2148( C2045 C2148 ) \nC2045_=_C3176( C2045 C3176 ) C2091_=_C2111( C2091 C2111 ) C2091_=_C2148( C2091 C2148 ) C2091_=_C3176( C2091 C3176 ) C2111_=_C2148( C2111 C2148 ) C2111_=_C3176( C2111 C3176 ) \nC2148_=_C3176( C2148 C3176 ) C3176_=_C3625( C3176 C3625 ) "];942-&gt;1092[label="9: C1877 C1935 C1975 C2010 C2045 \nC2091 C2111 C2148 C3625 \n28: C1877_=_C1935 ,C1877_=_C1975 ,C1877_=_C2010 ,C1877_=_C2045 ,C1877_=_C2091 ,\nC1877_=_C2111 ,C1877_=_C2148 ,C1935_=_C1975 ,C1935_=_C2010 ,C1935_=_C2045 ,C1935_=_C2091 ,\nC1935_=_C2111 ,C1935_=_C2148 ,C1975_=_C2010 ,C1975_=_C2045 ,C1975_=_C2091 ,C1975_=_C2111 ,\nC1975_=_C2148 ,C2010_=_C2045 ,C2010_=_C2091 ,C2010_=_C2111 ,C2010_=_C2148 ,C2045_=_C2091 ,\nC2045_=_C2111 ,C2045_=_C2148 ,C2091_=_C2111 ,C2091_=_C2148 ,C2111_=_C2148 ,"];1093[shape=box, label="id:1093 level: 7\n10: C1907 C1945 C1985 C2024 C2061 \nC2102 C2141 C2156 C3426 C3650 \n37: C1907_=_C1945( C1907 C1945 ) C1907_=_C1985( C1907 C1985 ) C1907_=_C2024( C1907 C2024 ) C1907_=_C2061( C1907 C2061 ) C1907_=_C2102( C1907 C2102 ) \nC1907_=_C2141( C1907 C2141 ) C1907_=_C2156( C1907 C2156 ) C1907_=_C3426( C1907 C3426 ) C1945_=_C1985( C1945 C1985 ) C1945_=_C2024( C1945 C2024 ) C1945_=_C2061( C1945 C2061 ) \nC1945_=_C2102( C1945 C2102 ) C1945_=_C2141( C1945 C2141 ) C1945_=_C2156( C1945 C2156 ) C1945_=_C3426( C1945 C3426 ) C1985_=_C2024( C1985 C2024 ) C1985_=_C2061( C1985 C2061 ) \nC1985_=_C2102( C1985 C2102 ) C1985_=_C2141( C1985 C2141 ) C1985_=_C2156( C1985 C2156 ) C1985_=_C3426( C1985 C3426 ) C2024_=_C2061( C2024 C2061 ) C2024_=_C2102( C2024 C2102 ) \nC2024_=_C2141( C2024 C2141 ) C2024_=_C2156( C2024 C2156 ) C2024_=_C3426( C2024 C3426 ) C2061_=_C2102( C2061 C2102 ) C2061_=_C2141( C2061 C2141 ) C2061_=_C2156(</w:t>
      </w:r>
    </w:p>
    <w:p>
      <w:pPr>
        <w:pStyle w:val="PreformattedText"/>
        <w:bidi w:val="0"/>
        <w:spacing w:before="0" w:after="0"/>
        <w:jc w:val="left"/>
        <w:rPr/>
      </w:pPr>
      <w:r>
        <w:rPr/>
        <w:t xml:space="preserve"> </w:t>
      </w:r>
      <w:r>
        <w:rPr/>
        <w:t>C2061 C2156 ) \nC2061_=_C3426( C2061 C3426 ) C2102_=_C2141( C2102 C2141 ) C2102_=_C2156( C2102 C2156 ) C2102_=_C3426( C2102 C3426 ) C2141_=_C2156( C2141 C2156 ) C2141_=_C3426( C2141 C3426 ) \nC2156_=_C3426( C2156 C3426 ) C3426_=_C3650( C3426 C3650 ) "];944-&gt;1093[label="9: C1907 C1945 C1985 C2024 C2061 \nC2102 C2141 C2156 C3650 \n28: C1907_=_C1945 ,C1907_=_C1985 ,C1907_=_C2024 ,C1907_=_C2061 ,C1907_=_C2102 ,\nC1907_=_C2141 ,C1907_=_C2156 ,C1945_=_C1985 ,C1945_=_C2024 ,C1945_=_C2061 ,C1945_=_C2102 ,\nC1945_=_C2141 ,C1945_=_C2156 ,C1985_=_C2024 ,C1985_=_C2061 ,C1985_=_C2102 ,C1985_=_C2141 ,\nC1985_=_C2156 ,C2024_=_C2061 ,C2024_=_C2102 ,C2024_=_C2141 ,C2024_=_C2156 ,C2061_=_C2102 ,\nC2061_=_C2141 ,C2061_=_C2156 ,C2102_=_C2141 ,C2102_=_C2156 ,C2141_=_C2156 ,"];1094[shape=box, label="id:1094 level: 7\n23: C1890 C1934 C1974 C2008 C2044 \nC2090 C2109 C2145 C2146 C2147 C2148 \nC2149 C2150 C2151 C2152 C2153 C2154 \nC2155 C2156 C2157 C2158 C2159 C3623 \n133: C1890_=_C1934( C1890 C1934 ) C1890_=_C1974( C1890 C1974 ) C1890_=_C2008( C1890 C2008 ) C1890_=_C2044( C1890 C2044 ) C1890_=_C2090( C1890 C2090 ) \nC1890_=_C2109( C1890 C2109 ) C1890_=_C2147( C1890 C2147 ) C1934_=_C1974( C1934 C1974 ) C1934_=_C2008( C1934 C2008 ) C1934_=_C2044( C1934 C2044 ) C1934_=_C2090( C1934 C2090 ) \nC1934_=_C2109( C1934 C2109 ) C1934_=_C2147( C1934 C2147 ) C1974_=_C2008( C1974 C2008 ) C1974_=_C2044( C1974 C2044 ) C1974_=_C2090( C1974 C2090 ) C1974_=_C2109( C1974 C2109 ) \nC1974_=_C2147( C1974 C2147 ) C2008_=_C2044( C2008 C2044 ) C2008_=_C2090( C2008 C2090 ) C2008_=_C2109( C2008 C2109 ) C2008_=_C2147( C2008 C2147 ) C2044_=_C2090( C2044 C2090 ) \nC2044_=_C2109( C2044 C2109 ) C2044_=_C2147( C2044 C2147 ) C2090_=_C2109( C2090 C2109 ) C2090_=_C2147( C2090 C2147 ) C2109_=_C2147( C2109 C2147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9_=_C2150( C2149 C2150 ) C2149_=_C2151( C2149 C2151 ) C2149_=_C2152( C2149 C2152 ) C2149_=_C2153( C2149 C2153 ) C2149_=_C2154( C2149 C2154 ) \nC2149_=_C2155( C2149 C2155 ) C2149_=_C2156( C2149 C2156 ) C2149_=_C2157( C2149 C2157 ) C2149_=_C2158( C2149 C2158 ) C2149_=_C2159( C2149 C2159 ) C2150_=_C2151( C2150 C2151 ) \nC2150_=_C2152( C2150 C2152 ) C2150_=_C2153( C2150 C2153 ) C2150_=_C2154( C2150 C2154 ) C2150_=_C2155( C2150 C2155 ) C2150_=_C2156( C2150 C2156 ) C2150_=_C2157( C2150 C2157 ) \nC2150_=_C2158( C2150 C2158 ) C2150_=_C2159( C2150 C2159 ) C2151_=_C2152( C2151 C2152 ) C2151_=_C2153( C2151 C2153 ) C2151_=_C2154( C2151 C2154 ) C2151_=_C2155( C2151 C2155 ) \nC2151_=_C2156( C2151 C2156 ) C2151_=_C2157( C2151 C2157 ) C2151_=_C2158( C2151 C2158 ) C2151_=_C2159( C2151 C2159 ) C2152_=_C2153( C2152 C2153 ) C2152_=_C2154( C2152 C2154 ) \nC2152_=_C2155( C2152 C2155 ) C2152_=_C2156( C2152 C2156 ) C2152_=_C2157( C2152 C2157 ) C2152_=_C2158( C2152 C2158 ) C2152_=_C2159( C2152 C2159 ) C2153_=_C2154( C2153 C2154 ) \nC2153_=_C2155( C2153 C2155 ) C2153_=_C2156( C2153 C2156 ) C2153_=_C2157( C2153 C2157 ) C2153_=_C2158( C2153 C2158 ) C2153_=_C2159( C2153 C2159 ) C2154_=_C2155( C2154 C2155 ) \nC2154_=_C2156( C2154 C2156 ) C2154_=_C2157( C2154 C2157 ) C2154_=_C2158( C2154 C2158 ) C2154_=_C2159( C2154 C2159 ) C2155_=_C2156( C2155 C2156 ) C2155_=_C2157( C2155 C2157 ) \nC2155_=_C2158( C2155 C2158 ) C2155_=_C2159( C2155 C2159 ) C2156_=_C2157( C2156 C2157 ) C2156_=_C2158( C2156 C2158 ) C2156_=_C2159( C2156 C2159 ) C2157_=_C2158( C2157 C2158 ) \nC2157_=_C2159( C2157 C2159 ) C2158_=_C2159( C2158 C2159 ) "];944-&gt;1094[label="22: C1890 C1934 C1974 C2008 C2044 \nC2090 C2109 C2145 C2146 C2148 C2149 \nC2150 C2151 C2152 C2153 C2154 C2155 \nC2156 C2157 C2158 C2159 C3623 \n112: C1890_=_C1934 ,C1890_=_C1974 ,C1890_=_C2008 ,C1890_=_C2044 ,C1890_=_C2090 ,\nC1890_=_C2109 ,C1934_=_C1974 ,C1934_=_C2008 ,C1934_=_C2044 ,C1934_=_C2090 ,C1934_=_C2109 ,\nC1974_=_C2008 ,C1974_=_C2044 ,C1974_=_C2090 ,C1974_=_C2109 ,C2008_=_C2044 ,C2008_=_C2090 ,\nC2008_=_C2109 ,C2044_=_C2090 ,C2044_=_C2109 ,C2090_=_C2109 ,C2145_=_C2146 ,C2145_=_C2148 ,\nC2145_=_C2149 ,C2145_=_C2150 ,C2145_=_C2151 ,C2145_=_C2152 ,C2145_=_C2153 ,C2145_=_C2154 ,\nC2145_=_C2155 ,C2145_=_C2156 ,C2145_=_C2157 ,C2145_=_C2158 ,C2145_=_C2159 ,C2146_=_C2148 ,\nC2146_=_C2149 ,C2146_=_C2150 ,C2146_=_C2151 ,C2146_=_C2152 ,C2146_=_C2153 ,C2146_=_C2154 ,\nC2146_=_C2155 ,C2146_=_C2156 ,C2146_=_C2157 ,C2146_=_C2158 ,C2146_=_C2159 ,C2148_=_C2149 ,\nC2148_=_C2150 ,C2148_=_C2151 ,C2148_=_C2152 ,C2148_=_C2153 ,C2148_=_C2154 ,C2148_=_C2155 ,\nC2148_=_C2156 ,C2148_=_C2157 ,C2148_=_C2158 ,C2148_=_C2159 ,C2149_=_C2150 ,C2149_=_C2151 ,\nC2149_=_C2152 ,C2149_=_C2153 ,C2149_=_C2154 ,C2149_=_C2155 ,C2149_=_C2156 ,C2149_=_C2157 ,\nC2149_=_C2158 ,C2149_=_C2159 ,C2150_=_C2151 ,C2150_=_C2152 ,C2150_=_C2153 ,C2150_=_C2154 ,\nC2150_=_C2155 ,C2150_=_C2156 ,C2150_=_C2157 ,C2150_=_C2158 ,C2150_=_C2159 ,C2151_=_C2152 ,\nC2151_=_C2153 ,C2151_=_C2154 ,C2151_=_C2155 ,C2151_=_C2156 ,C2151_=_C2157 ,C2151_=_C2158 ,\nC2151_=_C2159 ,C2152_=_C2153 ,C2152_=_C2154 ,C2152_=_C2155 ,C2152_=_C2156 ,C2152_=_C2157 ,\nC2152_=_C2158 ,C2152_=_C2159 ,C2153_=_C2154 ,C2153_=_C2155 ,C2153_=_C2156 ,C2153_=_C2157 ,\nC2153_=_C2158 ,C2153_=_C2159 ,C2154_=_C2155 ,C2154_=_C2156 ,C2154_=_C2157 ,C2154_=_C2158 ,\nC2154_=_C2159 ,C2155_=_C2156 ,C2155_=_C2157 ,C2155_=_C2158 ,C2155_=_C2159 ,C2156_=_C2157 ,\nC2156_=_C2158 ,C2156_=_C2159 ,C2157_=_C2158 ,C2157_=_C2159 ,C2158_=_C2159 ,"];1095[shape=box, label="id:1095 level: 7\n10: C1894 C1916 C1978 C1994 C2034 \nC2093 C2132 C2167 C3226 C3630 \n37: C1894_=_C1916( C1894 C1916 ) C1894_=_C1978( C1894 C1978 ) C1894_=_C1994( C1894 C1994 ) C1894_=_C2034( C1894 C2034 ) C1894_=_C2093( C1894 C2093 ) \nC1894_=_C2132( C1894 C2132 ) C1894_=_C2167( C1894 C2167 ) C1894_=_C3226( C1894 C3226 ) C1916_=_C1978( C1916 C1978 ) C1916_=_C1994( C1916 C1994 ) C1916_=_C2034( C1916 C2034 ) \nC1916_=_C2093( C1916 C2093 ) C1916_=_C2132( C1916 C2132 ) C1916_=_C2167( C1916 C2167 ) C1916_=_C3226( C1916 C3226 ) C1978_=_C1994( C1978 C1994 ) C1978_=_C2034( C1978 C2034 ) \nC1978_=_C2093( C1978 C2093 ) C1978_=_C2132( C1978 C2132 ) C1978_=_C2167( C1978 C2167 ) C1978_=_C3226( C1978 C3226 ) C1994_=_C2034( C1994 C2034 ) C1994_=_C2093( C1994 C2093 ) \nC1994_=_C2132( C1994 C2132 ) C1994_=_C2167( C1994 C2167 ) C1994_=_C3226( C1994 C3226 ) C2034_=_C2093( C2034 C2093 ) C2034_=_C2132( C2034 C2132 ) C2034_=_C2167( C2034 C2167 ) \nC2034_=_C3226( C2034 C3226 ) C2093_=_C2132( C2093 C2132 ) C2093_=_C2167( C2093 C2167 ) C2093_=_C3226( C2093 C3226 ) C2132_=_C2167( C2132 C2167 ) C2132_=_C3226( C2132 C3226 ) \nC2167_=_C3226( C2167 C3226 ) C3226_=_C3630( C3226 C3630 ) "];946-&gt;1095[label="9: C1894 C1916 C1978 C1994 C2034 \nC2093 C2132 C2167 C3630 \n28: C1894_=_C1916 ,C1894_=_C1978 ,C1894_=_C1994 ,C1894_=_C2034 ,C1894_=_C2093 ,\nC1894_=_C2132 ,C1894_=_C2167 ,C1916_=_C1978 ,C1916_=_C1994 ,C1916_=_C2034 ,C1916_=_C2093 ,\nC1916_=_C2132 ,C1916_=_C2167 ,C1978_=_C1994 ,C1978_=_C2034 ,C1978_=_C2093 ,C1978_=_C2132 ,\nC1978_=_C2167 ,C1994_=_C2034 ,C1994_=_C2093 ,C1994_=_C2132 ,C1994_=_C2167 ,C2034_=_C2093 ,\nC2034_=_C2132 ,C2034_=_C2167 ,C2093_=_C2132 ,C2093_=_C2167 ,C2132_=_C2167 ,"];1096[shape=box, label="id:1096 level: 7\n10: C1878 C1937 C1977 C2012 C2033 \nC2074 C2113 C2166 C3216 C3629 \n37: C1878_=_C1937( C1878 C1937 ) C1878_=_C1977( C1878 C1977 ) C1878_=_C2012( C1878 C2012 ) C1878_=_C2033( C1878 C2033 ) C1878_=_C2074( C1878 C2074 ) \nC1878_=_C2113( C1878 C2113 ) C1878_=_C2166( C1878 C2166 ) C1878_=_C3216( C1878 C3216 ) C1937_=_C1977( C1937 C1977 ) C1937_=_C2012( C1937 C2012 ) C1937_=_C2033( C1937 C2033 ) \nC1937_=_C2074( C1937 C2074 ) C1937_=_C2113( C1937 C2113 ) C1937_=_C2166( C1937 C2166 ) C1937_=_C3216( C1937 C3216 ) C1977_=_C2012( C1977 C2012 ) C1977_=_C2033( C1977 C2033 ) \nC1977_=_C2074( C1977 C2074 ) C1977_=_C2113( C1977 C2113 ) C1977_=_C2166( C1977 C2166 ) C1977_=_C3216( C1977 C3216 ) C2012_=_C2033( C2012 C2033 ) C2012_=_C2074( C2012 C2074 ) \nC2012_=_C2113( C2012 C2113 ) C2012_=_C2166( C2012 C2166 ) C2012_=_C3216( C2012 C3216 ) C2033_=_C2074( C2033 C2074 ) C2033_=_C2113( C2033 C2113 ) C2033_=_C2166( C2033 C2166 ) \nC2033_=_C3216( C2033 C3216 ) C2074_=_C2113( C2074 C2113 ) C2074_=_C2166( C2074 C2166 ) C2074_=_C3216( C2074 C3216 ) C2113_=_C2166( C2113 C2166 ) C2113_=_C3216( C2113 C3216 ) \nC2166_=_C3216( C2166 C3216 ) C3216_=_C3629( C3216 C3629 ) "];948-&gt;1096[label="9: C1878 C1937 C1977 C2012 C2033 \nC2074 C2113 C2166 C3629 \n28: C1878_=_C1937 ,C1878_=_C1977 ,C1878_=_C2012 ,C1878_=_C2033 ,C1878_=_C2074 ,\nC1878_=_C2113 ,C1878_=_C2166 ,C1937_=_C1977 ,C1937_=_C2012 ,C1937_=_C2033 ,C1937_=_C2074</w:t>
      </w:r>
    </w:p>
    <w:p>
      <w:pPr>
        <w:pStyle w:val="PreformattedText"/>
        <w:bidi w:val="0"/>
        <w:spacing w:before="0" w:after="0"/>
        <w:jc w:val="left"/>
        <w:rPr/>
      </w:pPr>
      <w:r>
        <w:rPr/>
        <w:t xml:space="preserve"> </w:t>
      </w:r>
      <w:r>
        <w:rPr/>
        <w:t>,\nC1937_=_C2113 ,C1937_=_C2166 ,C1977_=_C2012 ,C1977_=_C2033 ,C1977_=_C2074 ,C1977_=_C2113 ,\nC1977_=_C2166 ,C2012_=_C2033 ,C2012_=_C2074 ,C2012_=_C2113 ,C2012_=_C2166 ,C2033_=_C2074 ,\nC2033_=_C2113 ,C2033_=_C2166 ,C2074_=_C2113 ,C2074_=_C2166 ,C2113_=_C2166 ,"];1097[shape=box, label="id:1097 level: 7\n10: C1889 C1933 C1954 C2007 C2030 \nC2070 C2129 C2163 C3146 C3622 \n37: C1889_=_C1933( C1889 C1933 ) C1889_=_C1954( C1889 C1954 ) C1889_=_C2007( C1889 C2007 ) C1889_=_C2030( C1889 C2030 ) C1889_=_C2070( C1889 C2070 ) \nC1889_=_C2129( C1889 C2129 ) C1889_=_C2163( C1889 C2163 ) C1889_=_C3146( C1889 C3146 ) C1933_=_C1954( C1933 C1954 ) C1933_=_C2007( C1933 C2007 ) C1933_=_C2030( C1933 C2030 ) \nC1933_=_C2070( C1933 C2070 ) C1933_=_C2129( C1933 C2129 ) C1933_=_C2163( C1933 C2163 ) C1933_=_C3146( C1933 C3146 ) C1954_=_C2007( C1954 C2007 ) C1954_=_C2030( C1954 C2030 ) \nC1954_=_C2070( C1954 C2070 ) C1954_=_C2129( C1954 C2129 ) C1954_=_C2163( C1954 C2163 ) C1954_=_C3146( C1954 C3146 ) C2007_=_C2030( C2007 C2030 ) C2007_=_C2070( C2007 C2070 ) \nC2007_=_C2129( C2007 C2129 ) C2007_=_C2163( C2007 C2163 ) C2007_=_C3146( C2007 C3146 ) C2030_=_C2070( C2030 C2070 ) C2030_=_C2129( C2030 C2129 ) C2030_=_C2163( C2030 C2163 ) \nC2030_=_C3146( C2030 C3146 ) C2070_=_C2129( C2070 C2129 ) C2070_=_C2163( C2070 C2163 ) C2070_=_C3146( C2070 C3146 ) C2129_=_C2163( C2129 C2163 ) C2129_=_C3146( C2129 C3146 ) \nC2163_=_C3146( C2163 C3146 ) C3146_=_C3622( C3146 C3622 ) "];950-&gt;1097[label="9: C1889 C1933 C1954 C2007 C2030 \nC2070 C2129 C2163 C3622 \n28: C1889_=_C1933 ,C1889_=_C1954 ,C1889_=_C2007 ,C1889_=_C2030 ,C1889_=_C2070 ,\nC1889_=_C2129 ,C1889_=_C2163 ,C1933_=_C1954 ,C1933_=_C2007 ,C1933_=_C2030 ,C1933_=_C2070 ,\nC1933_=_C2129 ,C1933_=_C2163 ,C1954_=_C2007 ,C1954_=_C2030 ,C1954_=_C2070 ,C1954_=_C2129 ,\nC1954_=_C2163 ,C2007_=_C2030 ,C2007_=_C2070 ,C2007_=_C2129 ,C2007_=_C2163 ,C2030_=_C2070 ,\nC2030_=_C2129 ,C2030_=_C2163 ,C2070_=_C2129 ,C2070_=_C2163 ,C2129_=_C2163 ,"];1098[shape=box, label="id:1098 level: 7\n10: C1874 C1931 C1952 C2006 C2042 \nC2069 C2108 C2161 C3126 C3620 \n37: C1874_=_C1931( C1874 C1931 ) C1874_=_C1952( C1874 C1952 ) C1874_=_C2006( C1874 C2006 ) C1874_=_C2042( C1874 C2042 ) C1874_=_C2069( C1874 C2069 ) \nC1874_=_C2108( C1874 C2108 ) C1874_=_C2161( C1874 C2161 ) C1874_=_C3126( C1874 C3126 ) C1931_=_C1952( C1931 C1952 ) C1931_=_C2006( C1931 C2006 ) C1931_=_C2042( C1931 C2042 ) \nC1931_=_C2069( C1931 C2069 ) C1931_=_C2108( C1931 C2108 ) C1931_=_C2161( C1931 C2161 ) C1931_=_C3126( C1931 C3126 ) C1952_=_C2006( C1952 C2006 ) C1952_=_C2042( C1952 C2042 ) \nC1952_=_C2069( C1952 C2069 ) C1952_=_C2108( C1952 C2108 ) C1952_=_C2161( C1952 C2161 ) C1952_=_C3126( C1952 C3126 ) C2006_=_C2042( C2006 C2042 ) C2006_=_C2069( C2006 C2069 ) \nC2006_=_C2108( C2006 C2108 ) C2006_=_C2161( C2006 C2161 ) C2006_=_C3126( C2006 C3126 ) C2042_=_C2069( C2042 C2069 ) C2042_=_C2108( C2042 C2108 ) C2042_=_C2161( C2042 C2161 ) \nC2042_=_C3126( C2042 C3126 ) C2069_=_C2108( C2069 C2108 ) C2069_=_C2161( C2069 C2161 ) C2069_=_C3126( C2069 C3126 ) C2108_=_C2161( C2108 C2161 ) C2108_=_C3126( C2108 C3126 ) \nC2161_=_C3126( C2161 C3126 ) C3126_=_C3620( C3126 C3620 ) "];954-&gt;1098[label="9: C1874 C1931 C1952 C2006 C2042 \nC2069 C2108 C2161 C3620 \n28: C1874_=_C1931 ,C1874_=_C1952 ,C1874_=_C2006 ,C1874_=_C2042 ,C1874_=_C2069 ,\nC1874_=_C2108 ,C1874_=_C2161 ,C1931_=_C1952 ,C1931_=_C2006 ,C1931_=_C2042 ,C1931_=_C2069 ,\nC1931_=_C2108 ,C1931_=_C2161 ,C1952_=_C2006 ,C1952_=_C2042 ,C1952_=_C2069 ,C1952_=_C2108 ,\nC1952_=_C2161 ,C2006_=_C2042 ,C2006_=_C2069 ,C2006_=_C2108 ,C2006_=_C2161 ,C2042_=_C2069 ,\nC2042_=_C2108 ,C2042_=_C2161 ,C2069_=_C2108 ,C2069_=_C2161 ,C2108_=_C2161 ,"];1099[shape=box, label="id:1099 level: 7\n10: C1893 C1915 C1957 C2011 C2047 \nC2073 C2131 C2150 C3206 C3628 \n37: C1893_=_C1915( C1893 C1915 ) C1893_=_C1957( C1893 C1957 ) C1893_=_C2011( C1893 C2011 ) C1893_=_C2047( C1893 C2047 ) C1893_=_C2073( C1893 C2073 ) \nC1893_=_C2131( C1893 C2131 ) C1893_=_C2150( C1893 C2150 ) C1893_=_C3206( C1893 C3206 ) C1915_=_C1957( C1915 C1957 ) C1915_=_C2011( C1915 C2011 ) C1915_=_C2047( C1915 C2047 ) \nC1915_=_C2073( C1915 C2073 ) C1915_=_C2131( C1915 C2131 ) C1915_=_C2150( C1915 C2150 ) C1915_=_C3206( C1915 C3206 ) C1957_=_C2011( C1957 C2011 ) C1957_=_C2047( C1957 C2047 ) \nC1957_=_C2073( C1957 C2073 ) C1957_=_C2131( C1957 C2131 ) C1957_=_C2150( C1957 C2150 ) C1957_=_C3206( C1957 C3206 ) C2011_=_C2047( C2011 C2047 ) C2011_=_C2073( C2011 C2073 ) \nC2011_=_C2131( C2011 C2131 ) C2011_=_C2150( C2011 C2150 ) C2011_=_C3206( C2011 C3206 ) C2047_=_C2073( C2047 C2073 ) C2047_=_C2131( C2047 C2131 ) C2047_=_C2150( C2047 C2150 ) \nC2047_=_C3206( C2047 C3206 ) C2073_=_C2131( C2073 C2131 ) C2073_=_C2150( C2073 C2150 ) C2073_=_C3206( C2073 C3206 ) C2131_=_C2150( C2131 C2150 ) C2131_=_C3206( C2131 C3206 ) \nC2150_=_C3206( C2150 C3206 ) C3206_=_C3628( C3206 C3628 ) "];957-&gt;1099[label="9: C1893 C1915 C1957 C2011 C2047 \nC2073 C2131 C2150 C3628 \n28: C1893_=_C1915 ,C1893_=_C1957 ,C1893_=_C2011 ,C1893_=_C2047 ,C1893_=_C2073 ,\nC1893_=_C2131 ,C1893_=_C2150 ,C1915_=_C1957 ,C1915_=_C2011 ,C1915_=_C2047 ,C1915_=_C2073 ,\nC1915_=_C2131 ,C1915_=_C2150 ,C1957_=_C2011 ,C1957_=_C2047 ,C1957_=_C2073 ,C1957_=_C2131 ,\nC1957_=_C2150 ,C2011_=_C2047 ,C2011_=_C2073 ,C2011_=_C2131 ,C2011_=_C2150 ,C2047_=_C2073 ,\nC2047_=_C2131 ,C2047_=_C2150 ,C2073_=_C2131 ,C2073_=_C2150 ,C2131_=_C2150 ,"];1100[shape=box, label="id:1100 level: 7\n10: C1592 C1631 C1671 C1689 C1746 \nC1788 C1827 C1867 C3385 C3646 \n37: C1592_=_C1631( C1592 C1631 ) C1592_=_C1671( C1592 C1671 ) C1592_=_C1689( C1592 C1689 ) C1592_=_C1746( C1592 C1746 ) C1592_=_C1788( C1592 C1788 ) \nC1592_=_C1827( C1592 C1827 ) C1592_=_C1867( C1592 C1867 ) C1592_=_C3385( C1592 C3385 ) C1631_=_C1671( C1631 C1671 ) C1631_=_C1689( C1631 C1689 ) C1631_=_C1746( C1631 C1746 ) \nC1631_=_C1788( C1631 C1788 ) C1631_=_C1827( C1631 C1827 ) C1631_=_C1867( C1631 C1867 ) C1631_=_C3385( C1631 C3385 ) C1671_=_C1689( C1671 C1689 ) C1671_=_C1746( C1671 C1746 ) \nC1671_=_C1788( C1671 C1788 ) C1671_=_C1827( C1671 C1827 ) C1671_=_C1867( C1671 C1867 ) C1671_=_C3385( C1671 C3385 ) C1689_=_C1746( C1689 C1746 ) C1689_=_C1788( C1689 C1788 ) \nC1689_=_C1827( C1689 C1827 ) C1689_=_C1867( C1689 C1867 ) C1689_=_C3385( C1689 C3385 ) C1746_=_C1788( C1746 C1788 ) C1746_=_C1827( C1746 C1827 ) C1746_=_C1867( C1746 C1867 ) \nC1746_=_C3385( C1746 C3385 ) C1788_=_C1827( C1788 C1827 ) C1788_=_C1867( C1788 C1867 ) C1788_=_C3385( C1788 C3385 ) C1827_=_C1867( C1827 C1867 ) C1827_=_C3385( C1827 C3385 ) \nC1867_=_C3385( C1867 C3385 ) C3385_=_C3646( C3385 C3646 ) "];963-&gt;1100[label="9: C1592 C1631 C1671 C1689 C1746 \nC1788 C1827 C1867 C3646 \n28: C1592_=_C1631 ,C1592_=_C1671 ,C1592_=_C1689 ,C1592_=_C1746 ,C1592_=_C1788 ,\nC1592_=_C1827 ,C1592_=_C1867 ,C1631_=_C1671 ,C1631_=_C1689 ,C1631_=_C1746 ,C1631_=_C1788 ,\nC1631_=_C1827 ,C1631_=_C1867 ,C1671_=_C1689 ,C1671_=_C1746 ,C1671_=_C1788 ,C1671_=_C1827 ,\nC1671_=_C1867 ,C1689_=_C1746 ,C1689_=_C1788 ,C1689_=_C1827 ,C1689_=_C1867 ,C1746_=_C1788 ,\nC1746_=_C1827 ,C1746_=_C1867 ,C1788_=_C1827 ,C1788_=_C1867 ,C1827_=_C1867 ,"];1101[shape=box, label="id:1101 level: 7\n27: C1567 C1627 C1667 C1685 C1737 \nC1756 C1776 C1777 C1778 C1779 C1780 \nC1781 C1782 C1783 C1784 C1785 C1786 \nC1787 C1788 C1789 C1790 C1791 C1792 \nC1793 C1806 C1839 C3635 \n199: C1567_=_C1627( C1567 C1627 ) C1567_=_C1667( C1567 C1667 ) C1567_=_C1685( C1567 C1685 ) C1567_=_C1737( C1567 C1737 ) C1567_=_C1783( C1567 C1783 ) \nC1567_=_C1806( C1567 C1806 ) C1567_=_C1839( C1567 C1839 ) C1627_=_C1667( C1627 C1667 ) C1627_=_C1685( C1627 C1685 ) C1627_=_C1737( C1627 C1737 ) C1627_=_C1783( C1627 C1783 ) \nC1627_=_C1806( C1627 C1806 ) C1627_=_C1839( C1627 C1839 ) C1667_=_C1685( C1667 C1685 ) C1667_=_C1737( C1667 C1737 ) C1667_=_C1783( C1667 C1783 ) C1667_=_C1806( C1667 C1806 ) \nC1667_=_C1839( C1667 C1839 ) C1685_=_C1737( C1685 C1737 ) C1685_=_C1783( C1685 C1783 ) C1685_=_C1806( C1685 C1806 ) C1685_=_C1839( C1685 C1839 ) C1737_=_C1783( C1737 C1783 ) \nC1737_=_C1806( C1737 C1806 ) C1737_=_C1839( C1737 C1839 ) C1756_=_C1776( C1756 C1776 ) C1756_=_C1777( C1756 C1777 ) C1756_=_C1778( C1756 C1778 ) C1756_=_C1779( C1756 C1779 ) \nC1756_=_C1780( C1756 C1780 ) C1756_=_C1781( C1756 C1781 ) C1756_=_C1782( C1756 C1782 ) C1756_=_C1783( C1756 C1783 ) C1756_=_C1784( C1756 C1784 ) C1756_=_C1785( C1756 C1785 ) \nC1756_=_C1786( C1756 C1786 ) C1756_=_C1787( C1756 C1787 ) C1756_=_C1788( C1756 C1788 ) C1756_=_C1789( C1756 C1789 ) C1756_=_C1790( C1756 C1790 ) C1756_=_C1791( C1756 C1791 ) \nC1756_=_C1792( C1756 C1792 ) C1756_=_C1793( C1756 C1793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w:t>
      </w:r>
    </w:p>
    <w:p>
      <w:pPr>
        <w:pStyle w:val="PreformattedText"/>
        <w:bidi w:val="0"/>
        <w:spacing w:before="0" w:after="0"/>
        <w:jc w:val="left"/>
        <w:rPr/>
      </w:pPr>
      <w:r>
        <w:rPr/>
        <w:t xml:space="preserve"> </w:t>
      </w:r>
      <w:r>
        <w:rPr/>
        <w:t>C1778 C1790 ) C1778_=_C1791( C1778 C1791 ) \nC1778_=_C1792( C1778 C1792 ) C1778_=_C1793( C1778 C1793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3_=_C1784( C1783 C1784 ) C1783_=_C1785( C1783 C1785 ) \nC1783_=_C1786( C1783 C1786 ) C1783_=_C1787( C1783 C1787 ) C1783_=_C1788( C1783 C1788 ) C1783_=_C1789( C1783 C1789 ) C1783_=_C1790( C1783 C1790 ) C1783_=_C1791( C1783 C1791 ) \nC1783_=_C1792( C1783 C1792 ) C1783_=_C1793( C1783 C1793 ) C1783_=_C1806( C1783 C1806 ) C1783_=_C1839( C1783 C1839 ) C1784_=_C1785( C1784 C1785 ) C1784_=_C1786( C1784 C1786 ) \nC1784_=_C1787( C1784 C1787 ) C1784_=_C1788( C1784 C1788 ) C1784_=_C1789( C1784 C1789 ) C1784_=_C1790( C1784 C1790 ) C1784_=_C1791( C1784 C1791 ) C1784_=_C1792( C1784 C1792 ) \nC1784_=_C1793( C1784 C1793 ) C1785_=_C1786( C1785 C1786 ) C1785_=_C1787( C1785 C1787 ) C1785_=_C1788( C1785 C1788 ) C1785_=_C1789( C1785 C1789 ) C1785_=_C1790( C1785 C1790 ) \nC1785_=_C1791( C1785 C1791 ) C1785_=_C1792( C1785 C1792 ) C1785_=_C1793( C1785 C1793 ) C1786_=_C1787( C1786 C1787 ) C1786_=_C1788( C1786 C1788 ) C1786_=_C1789( C1786 C1789 ) \nC1786_=_C1790( C1786 C1790 ) C1786_=_C1791( C1786 C1791 ) C1786_=_C1792( C1786 C1792 ) C1786_=_C1793( C1786 C1793 ) C1787_=_C1788( C1787 C1788 ) C1787_=_C1789( C1787 C1789 ) \nC1787_=_C1790( C1787 C1790 ) C1787_=_C1791( C1787 C1791 ) C1787_=_C1792( C1787 C1792 ) C1787_=_C1793( C1787 C1793 ) C1788_=_C1789( C1788 C1789 ) C1788_=_C1790( C1788 C1790 ) \nC1788_=_C1791( C1788 C1791 ) C1788_=_C1792( C1788 C1792 ) C1788_=_C1793( C1788 C1793 ) C1789_=_C1790( C1789 C1790 ) C1789_=_C1791( C1789 C1791 ) C1789_=_C1792( C1789 C1792 ) \nC1789_=_C1793( C1789 C1793 ) C1790_=_C1791( C1790 C1791 ) C1790_=_C1792( C1790 C1792 ) C1790_=_C1793( C1790 C1793 ) C1791_=_C1792( C1791 C1792 ) C1791_=_C1793( C1791 C1793 ) \nC1792_=_C1793( C1792 C1793 ) C1806_=_C1839( C1806 C1839 ) "];963-&gt;1101[label="26: C1567 C1627 C1667 C1685 C1737 \nC1756 C1776 C1777 C1778 C1779 C1780 \nC1781 C1782 C1784 C1785 C1786 C1787 \nC1788 C1789 C1790 C1791 C1792 C1793 \nC1806 C1839 C3635 \n174: C1567_=_C1627 ,C1567_=_C1667 ,C1567_=_C1685 ,C1567_=_C1737 ,C1567_=_C1806 ,\nC1567_=_C1839 ,C1627_=_C1667 ,C1627_=_C1685 ,C1627_=_C1737 ,C1627_=_C1806 ,C1627_=_C1839 ,\nC1667_=_C1685 ,C1667_=_C1737 ,C1667_=_C1806 ,C1667_=_C1839 ,C1685_=_C1737 ,C1685_=_C1806 ,\nC1685_=_C1839 ,C1737_=_C1806 ,C1737_=_C1839 ,C1756_=_C1776 ,C1756_=_C1777 ,C1756_=_C1778 ,\nC1756_=_C1779 ,C1756_=_C1780 ,C1756_=_C1781 ,C1756_=_C1782 ,C1756_=_C1784 ,C1756_=_C1785 ,\nC1756_=_C1786 ,C1756_=_C1787 ,C1756_=_C1788 ,C1756_=_C1789 ,C1756_=_C1790 ,C1756_=_C1791 ,\nC1756_=_C1792 ,C1756_=_C1793 ,C1776_=_C1777 ,C1776_=_C1778 ,C1776_=_C1779 ,C1776_=_C1780 ,\nC1776_=_C1781 ,C1776_=_C1782 ,C1776_=_C1784 ,C1776_=_C1785 ,C1776_=_C1786 ,C1776_=_C1787 ,\nC1776_=_C1788 ,C1776_=_C1789 ,C1776_=_C1790 ,C1776_=_C1791 ,C1776_=_C1792 ,C1776_=_C1793 ,\nC1777_=_C1778 ,C1777_=_C1779 ,C1777_=_C1780 ,C1777_=_C1781 ,C1777_=_C1782 ,C1777_=_C1784 ,\nC1777_=_C1785 ,C1777_=_C1786 ,C1777_=_C1787 ,C1777_=_C1788 ,C1777_=_C1789 ,C1777_=_C1790 ,\nC1777_=_C1791 ,C1777_=_C1792 ,C1777_=_C1793 ,C1778_=_C1779 ,C1778_=_C1780 ,C1778_=_C1781 ,\nC1778_=_C1782 ,C1778_=_C1784 ,C1778_=_C1785 ,C1778_=_C1786 ,C1778_=_C1787 ,C1778_=_C1788 ,\nC1778_=_C1789 ,C1778_=_C1790 ,C1778_=_C1791 ,C1778_=_C1792 ,C1778_=_C1793 ,C1779_=_C1780 ,\nC1779_=_C1781 ,C1779_=_C1782 ,C1779_=_C1784 ,C1779_=_C1785 ,C1779_=_C1786 ,C1779_=_C1787 ,\nC1779_=_C1788 ,C1779_=_C1789 ,C1779_=_C1790 ,C1779_=_C1791 ,C1779_=_C1792 ,C1779_=_C1793 ,\nC1780_=_C1781 ,C1780_=_C1782 ,C1780_=_C1784 ,C1780_=_C1785 ,C1780_=_C1786 ,C1780_=_C1787 ,\nC1780_=_C1788 ,C1780_=_C1789 ,C1780_=_C1790 ,C1780_=_C1791 ,C1780_=_C1792 ,C1780_=_C1793 ,\nC1781_=_C1782 ,C1781_=_C1784 ,C1781_=_C1785 ,C1781_=_C1786 ,C1781_=_C1787 ,C1781_=_C1788 ,\nC1781_=_C1789 ,C1781_=_C1790 ,C1781_=_C1791 ,C1781_=_C1792 ,C1781_=_C1793 ,C1782_=_C1784 ,\nC1782_=_C1785 ,C1782_=_C1786 ,C1782_=_C1787 ,C1782_=_C1788 ,C1782_=_C1789 ,C1782_=_C1790 ,\nC1782_=_C1791 ,C1782_=_C1792 ,C1782_=_C1793 ,C1784_=_C1785 ,C1784_=_C1786 ,C1784_=_C1787 ,\nC1784_=_C1788 ,C1784_=_C1789 ,C1784_=_C1790 ,C1784_=_C1791 ,C1784_=_C1792 ,C1784_=_C1793 ,\nC1785_=_C1786 ,C1785_=_C1787 ,C1785_=_C1788 ,C1785_=_C1789 ,C1785_=_C1790 ,C1785_=_C1791 ,\nC1785_=_C1792 ,C1785_=_C1793 ,C1786_=_C1787 ,C1786_=_C1788 ,C1786_=_C1789 ,C1786_=_C1790 ,\nC1786_=_C1791 ,C1786_=_C1792 ,C1786_=_C1793 ,C1787_=_C1788 ,C1787_=_C1789 ,C1787_=_C1790 ,\nC1787_=_C1791 ,C1787_=_C1792 ,C1787_=_C1793 ,C1788_=_C1789 ,C1788_=_C1790 ,C1788_=_C1791 ,\nC1788_=_C1792 ,C1788_=_C1793 ,C1789_=_C1790 ,C1789_=_C1791 ,C1789_=_C1792 ,C1789_=_C1793 ,\nC1790_=_C1791 ,C1790_=_C1792 ,C1790_=_C1793 ,C1791_=_C1792 ,C1791_=_C1793 ,C1792_=_C1793 ,\nC1806_=_C1839 ,"];1102[shape=box, label="id:1102 level: 7\n21: C1560 C1576 C1599 C1618 C1638 \nC1661 C1677 C1693 C1716 C1729 C1776 \nC1794 C1815 C1833 C3550 C3554 C3555 \nC3556 C3557 C3562 C3563 \n73: C1560_=_C3550( C1560 C3550 ) C1560_=_C3554( C1560 C3554 ) C1560_=_C3555( C1560 C3555 ) C1560_=_C3556( C1560 C3556 ) C1560_=_C3557( C1560 C3557 ) \nC1576_=_C3562( C1576 C3562 ) C1576_=_C3563( C1576 C3563 ) C1599_=_C3550( C1599 C3550 ) C1599_=_C3554( C1599 C3554 ) C1618_=_C3555( C1618 C3555 ) C1618_=_C3556( C1618 C3556 ) \nC1618_=_C3557( C1618 C3557 ) C1618_=_C3562( C1618 C3562 ) C1618_=_C3563( C1618 C3563 ) C1638_=_C3550( C1638 C3550 ) C1638_=_C3555( C1638 C3555 ) C1638_=_C3562( C1638 C3562 ) \nC1661_=_C3554( C1661 C3554 ) C1661_=_C3556( C1661 C3556 ) C1661_=_C3557( C1661 C3557 ) C1661_=_C3563( C1661 C3563 ) C1677_=_C3550( C1677 C3550 ) C1677_=_C3556( C1677 C3556 ) \nC1677_=_C3557( C1677 C3557 ) C1693_=_C3554( C1693 C3554 ) C1693_=_C3555( C1693 C3555 ) C1693_=_C3562( C1693 C3562 ) C1693_=_C3563( C1693 C3563 ) C1716_=_C3550( C1716 C3550 ) \nC1716_=_C3555( C1716 C3555 ) C1716_=_C3556( C1716 C3556 ) C1716_=_C3557( C1716 C3557 ) C1716_=_C3562( C1716 C3562 ) C1716_=_C3563( C1716 C3563 ) C1729_=_C3554( C1729 C3554 ) \nC1776_=_C3555( C1776 C3555 ) C1776_=_C3557( C1776 C3557 ) C1776_=_C3562( C1776 C3562 ) C1794_=_C3554( C1794 C3554 ) C1794_=_C3555( C1794 C3555 ) C1794_=_C3557( C1794 C3557 ) \nC1794_=_C3563( C1794 C3563 ) C1815_=_C3550( C1815 C3550 ) C1815_=_C3556( C1815 C3556 ) C1815_=_C3562( C1815 C3562 ) C1833_=_C3550( C1833 C3550 ) C1833_=_C3554( C1833 C3554 ) \nC1833_=_C3555( C1833 C3555 ) C1833_=_C3556( C1833 C3556 ) C1833_=_C3557( C1833 C3557 ) C1833_=_C3562( C1833 C3562 ) C1833_=_C3563( C1833 C3563 ) C3550_=_C3554( C3550 C3554 ) \nC3550_=_C3555( C3550 C3555 ) C3550_=_C3556( C3550 C3556 ) C3550_=_C3557( C3550 C3557 ) C3550_=_C3562( C3550 C3562 ) C3550_=_C3563( C3550 C3563 ) C3554_=_C3555( C3554 C3555 ) \nC3554_=_C3556( C3554 C3556 ) C3554_=_C3557( C3554 C3557 ) C3554_=_C3562( C3554 C3562 ) C3554_=_C3563( C3554 C3563 ) C3555_=_C3556( C3555 C3556 ) C3555_=_C3557( C3555 C3557 ) \nC3555_=_C3562( C3555 C3562 ) C3555_=_C3563( C3555 C3563 ) C3556_=_C3557( C3556 C3557 ) C3556_=_C3562( C3556 C3562 ) C3556_=_C3563( C3556 C3563 ) C3557_=_C3562( C3557 C3562 ) \nC3557_=_C3563( C3557 C3563 ) C3562_=_C3563( C3562 C3563 ) "];964-&gt;1102[label="18: C1560 C1576 C1599 C1618 C1638 \nC1661 C1677 C1693 C1716 C1729 C1776 \nC1794 C1815 C1833 C3550 C3554 C3556 \nC3563 \n34: C1560_=_C3550 ,C1560_=_C3554 ,C1560_=_C3556 ,C1576_=_C3563 ,C1599_=_C3550 ,\nC1599_=_C3554 ,C1618_=_C3556 ,C1618_=_C3563 ,C1638_=_C3550 ,C1661_=_C3554 ,C1661_=_C3556 ,\nC1661_=_C3563 ,C1677_=_C3550 ,C1677_=_C3556 ,C1693_=_C3554 ,C1693_=_C3563 ,C1716_=_C3550 ,\nC1716_=_C3556 ,C1716_=_C3563 ,C1729_=_C3554 ,C1794_=_C3554 ,C1794_=_C3563 ,C1815_=_C3550 ,\nC1815_=_C3556 ,C1833_=_C3550 ,C1833_=_C3554 ,C1833_=_C3556 ,C1833_=_C3563 ,C3550_=_C3554 ,\nC3550_=_C3556 ,C3550_=_C3563 ,C3554_=_C3556 ,C3554_=_C3563 ,C3556_=_C3563 ,"];1103[shape=box, label="id:1103 level: 7\n10: C1587 C1628 C1651 C1686 C1738 \nC1785 C1822 C1840 C3295 C3637 \n37: C1587_=_C1628( C1587 C1628 ) C1587_=_C1651( C1587 C1651 ) C1587_=_C1686( C1587 C1686 ) C1587_=_C1738( C1587 C1738 ) C1587_=_C1785( C1587 C1785 ) \nC1587_=_C1822( C1587 C1822 ) C1587_=_C1840( C1587 C1840 ) C1587_=_C3295( C1587 C3295 ) C1628_=_C1651( C1628 C1651 ) C1628_=_C1686( C1628 C1686 ) C1628_=_C1738( C1628 C1738 ) \nC1628_=_C1785( C1628 C1785 ) C1628_=_C1822( C1628 C1822 ) C1628_=_C1840( C1628 C1840 ) C1628_=_C3295( C1628 C3295 ) C1651_=_C1686( C1651 C1686 ) C1651_=_C1738( C1651 C1738 ) \nC1651_=_C1785( C1651 C1785 ) C1651_=_C1822( C1651 C1822 ) C1651_=_C1840( C1651 C1840 ) C1651_=_C3295( C1651 C3295 ) C1686_=_C1738( C1686 C1738 ) C1686_=_C1785(</w:t>
      </w:r>
    </w:p>
    <w:p>
      <w:pPr>
        <w:pStyle w:val="PreformattedText"/>
        <w:bidi w:val="0"/>
        <w:spacing w:before="0" w:after="0"/>
        <w:jc w:val="left"/>
        <w:rPr/>
      </w:pPr>
      <w:r>
        <w:rPr/>
        <w:t xml:space="preserve"> </w:t>
      </w:r>
      <w:r>
        <w:rPr/>
        <w:t>C1686 C1785 ) \nC1686_=_C1822( C1686 C1822 ) C1686_=_C1840( C1686 C1840 ) C1686_=_C3295( C1686 C3295 ) C1738_=_C1785( C1738 C1785 ) C1738_=_C1822( C1738 C1822 ) C1738_=_C1840( C1738 C1840 ) \nC1738_=_C3295( C1738 C3295 ) C1785_=_C1822( C1785 C1822 ) C1785_=_C1840( C1785 C1840 ) C1785_=_C3295( C1785 C3295 ) C1822_=_C1840( C1822 C1840 ) C1822_=_C3295( C1822 C3295 ) \nC1840_=_C3295( C1840 C3295 ) C3295_=_C3637( C3295 C3637 ) "];965-&gt;1103[label="9: C1587 C1628 C1651 C1686 C1738 \nC1785 C1822 C1840 C3637 \n28: C1587_=_C1628 ,C1587_=_C1651 ,C1587_=_C1686 ,C1587_=_C1738 ,C1587_=_C1785 ,\nC1587_=_C1822 ,C1587_=_C1840 ,C1628_=_C1651 ,C1628_=_C1686 ,C1628_=_C1738 ,C1628_=_C1785 ,\nC1628_=_C1822 ,C1628_=_C1840 ,C1651_=_C1686 ,C1651_=_C1738 ,C1651_=_C1785 ,C1651_=_C1822 ,\nC1651_=_C1840 ,C1686_=_C1738 ,C1686_=_C1785 ,C1686_=_C1822 ,C1686_=_C1840 ,C1738_=_C1785 ,\nC1738_=_C1822 ,C1738_=_C1840 ,C1785_=_C1822 ,C1785_=_C1840 ,C1822_=_C1840 ,"];1104[shape=box, label="id:1104 level: 7\n24: C1563 C1620 C1641 C1677 C1678 \nC1679 C1680 C1681 C1682 C1683 C1684 \nC1685 C1686 C1687 C1688 C1689 C1690 \nC1691 C1692 C1731 C1777 C1816 C1850 \nC3621 \n148: C1563_=_C1620( C1563 C1620 ) C1563_=_C1641( C1563 C1641 ) C1563_=_C1679( C1563 C1679 ) C1563_=_C1731( C1563 C1731 ) C1563_=_C1777( C1563 C1777 ) \nC1563_=_C1816( C1563 C1816 ) C1563_=_C1850( C1563 C1850 ) C1620_=_C1641( C1620 C1641 ) C1620_=_C1679( C1620 C1679 ) C1620_=_C1731( C1620 C1731 ) C1620_=_C1777( C1620 C1777 ) \nC1620_=_C1816( C1620 C1816 ) C1620_=_C1850( C1620 C1850 ) C1641_=_C1679( C1641 C1679 ) C1641_=_C1731( C1641 C1731 ) C1641_=_C1777( C1641 C1777 ) C1641_=_C1816( C1641 C1816 ) \nC1641_=_C1850( C1641 C1850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731( C1679 C1731 ) C1679_=_C1777( C1679 C1777 ) C1679_=_C1816( C1679 C1816 ) C1679_=_C1850( C1679 C1850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2_=_C1683( C1682 C1683 ) C1682_=_C1684( C1682 C1684 ) \nC1682_=_C1685( C1682 C1685 ) C1682_=_C1686( C1682 C1686 ) C1682_=_C1687( C1682 C1687 ) C1682_=_C1688( C1682 C1688 ) C1682_=_C1689( C1682 C1689 ) C1682_=_C1690( C1682 C1690 ) \nC1682_=_C1691( C1682 C1691 ) C1682_=_C1692( C1682 C1692 ) C1683_=_C1684( C1683 C1684 ) C1683_=_C1685( C1683 C1685 ) C1683_=_C1686( C1683 C1686 ) C1683_=_C1687( C1683 C1687 ) \nC1683_=_C1688( C1683 C1688 ) C1683_=_C1689( C1683 C1689 ) C1683_=_C1690( C1683 C1690 ) C1683_=_C1691( C1683 C1691 ) C1683_=_C1692( C1683 C1692 ) C1684_=_C1685( C1684 C1685 ) \nC1684_=_C1686( C1684 C1686 ) C1684_=_C1687( C1684 C1687 ) C1684_=_C1688( C1684 C1688 ) C1684_=_C1689( C1684 C1689 ) C1684_=_C1690( C1684 C1690 ) C1684_=_C1691( C1684 C1691 ) \nC1684_=_C1692( C1684 C1692 ) C1685_=_C1686( C1685 C1686 ) C1685_=_C1687( C1685 C1687 ) C1685_=_C1688( C1685 C1688 ) C1685_=_C1689( C1685 C1689 ) C1685_=_C1690( C1685 C1690 ) \nC1685_=_C1691( C1685 C1691 ) C1685_=_C1692( C1685 C1692 ) C1686_=_C1687( C1686 C1687 ) C1686_=_C1688( C1686 C1688 ) C1686_=_C1689( C1686 C1689 ) C1686_=_C1690( C1686 C1690 ) \nC1686_=_C1691( C1686 C1691 ) C1686_=_C1692( C1686 C1692 ) C1687_=_C1688( C1687 C1688 ) C1687_=_C1689( C1687 C1689 ) C1687_=_C1690( C1687 C1690 ) C1687_=_C1691( C1687 C1691 ) \nC1687_=_C1692( C1687 C1692 ) C1688_=_C1689( C1688 C1689 ) C1688_=_C1690( C1688 C1690 ) C1688_=_C1691( C1688 C1691 ) C1688_=_C1692( C1688 C1692 ) C1689_=_C1690( C1689 C1690 ) \nC1689_=_C1691( C1689 C1691 ) C1689_=_C1692( C1689 C1692 ) C1690_=_C1691( C1690 C1691 ) C1690_=_C1692( C1690 C1692 ) C1691_=_C1692( C1691 C1692 ) C1731_=_C1777( C1731 C1777 ) \nC1731_=_C1816( C1731 C1816 ) C1731_=_C1850( C1731 C1850 ) C1777_=_C1816( C1777 C1816 ) C1777_=_C1850( C1777 C1850 ) C1816_=_C1850( C1816 C1850 ) "];965-&gt;1104[label="23: C1563 C1620 C1641 C1677 C1678 \nC1680 C1681 C1682 C1683 C1684 C1685 \nC1686 C1687 C1688 C1689 C1690 C1691 \nC1692 C1731 C1777 C1816 C1850 C3621 \n126: C1563_=_C1620 ,C1563_=_C1641 ,C1563_=_C1731 ,C1563_=_C1777 ,C1563_=_C1816 ,\nC1563_=_C1850 ,C1620_=_C1641 ,C1620_=_C1731 ,C1620_=_C1777 ,C1620_=_C1816 ,C1620_=_C1850 ,\nC1641_=_C1731 ,C1641_=_C1777 ,C1641_=_C1816 ,C1641_=_C1850 ,C1677_=_C1678 ,C1677_=_C1680 ,\nC1677_=_C1681 ,C1677_=_C1682 ,C1677_=_C1683 ,C1677_=_C1684 ,C1677_=_C1685 ,C1677_=_C1686 ,\nC1677_=_C1687 ,C1677_=_C1688 ,C1677_=_C1689 ,C1677_=_C1690 ,C1677_=_C1691 ,C1677_=_C1692 ,\nC1678_=_C1680 ,C1678_=_C1681 ,C1678_=_C1682 ,C1678_=_C1683 ,C1678_=_C1684 ,C1678_=_C1685 ,\nC1678_=_C1686 ,C1678_=_C1687 ,C1678_=_C1688 ,C1678_=_C1689 ,C1678_=_C1690 ,C1678_=_C1691 ,\nC1678_=_C1692 ,C1680_=_C1681 ,C1680_=_C1682 ,C1680_=_C1683 ,C1680_=_C1684 ,C1680_=_C1685 ,\nC1680_=_C1686 ,C1680_=_C1687 ,C1680_=_C1688 ,C1680_=_C1689 ,C1680_=_C1690 ,C1680_=_C1691 ,\nC1680_=_C1692 ,C1681_=_C1682 ,C1681_=_C1683 ,C1681_=_C1684 ,C1681_=_C1685 ,C1681_=_C1686 ,\nC1681_=_C1687 ,C1681_=_C1688 ,C1681_=_C1689 ,C1681_=_C1690 ,C1681_=_C1691 ,C1681_=_C1692 ,\nC1682_=_C1683 ,C1682_=_C1684 ,C1682_=_C1685 ,C1682_=_C1686 ,C1682_=_C1687 ,C1682_=_C1688 ,\nC1682_=_C1689 ,C1682_=_C1690 ,C1682_=_C1691 ,C1682_=_C1692 ,C1683_=_C1684 ,C1683_=_C1685 ,\nC1683_=_C1686 ,C1683_=_C1687 ,C1683_=_C1688 ,C1683_=_C1689 ,C1683_=_C1690 ,C1683_=_C1691 ,\nC1683_=_C1692 ,C1684_=_C1685 ,C1684_=_C1686 ,C1684_=_C1687 ,C1684_=_C1688 ,C1684_=_C1689 ,\nC1684_=_C1690 ,C1684_=_C1691 ,C1684_=_C1692 ,C1685_=_C1686 ,C1685_=_C1687 ,C1685_=_C1688 ,\nC1685_=_C1689 ,C1685_=_C1690 ,C1685_=_C1691 ,C1685_=_C1692 ,C1686_=_C1687 ,C1686_=_C1688 ,\nC1686_=_C1689 ,C1686_=_C1690 ,C1686_=_C1691 ,C1686_=_C1692 ,C1687_=_C1688 ,C1687_=_C1689 ,\nC1687_=_C1690 ,C1687_=_C1691 ,C1687_=_C1692 ,C1688_=_C1689 ,C1688_=_C1690 ,C1688_=_C1691 ,\nC1688_=_C1692 ,C1689_=_C1690 ,C1689_=_C1691 ,C1689_=_C1692 ,C1690_=_C1691 ,C1690_=_C1692 ,\nC1691_=_C1692 ,C1731_=_C1777 ,C1731_=_C1816 ,C1731_=_C1850 ,C1777_=_C1816 ,C1777_=_C1850 ,\nC1816_=_C1850 ,"];1105[shape=box, label="id:1105 level: 7\n10: C1597 C1635 C1675 C1713 C1751 \nC1775 C1830 C1845 C3445 C3652 \n37: C1597_=_C1635( C1597 C1635 ) C1597_=_C1675( C1597 C1675 ) C1597_=_C1713( C1597 C1713 ) C1597_=_C1751( C1597 C1751 ) C1597_=_C1775( C1597 C1775 ) \nC1597_=_C1830( C1597 C1830 ) C1597_=_C1845( C1597 C1845 ) C1597_=_C3445( C1597 C3445 ) C1635_=_C1675( C1635 C1675 ) C1635_=_C1713( C1635 C1713 ) C1635_=_C1751( C1635 C1751 ) \nC1635_=_C1775( C1635 C1775 ) C1635_=_C1830( C1635 C1830 ) C1635_=_C1845( C1635 C1845 ) C1635_=_C3445( C1635 C3445 ) C1675_=_C1713( C1675 C1713 ) C1675_=_C1751( C1675 C1751 ) \nC1675_=_C1775( C1675 C1775 ) C1675_=_C1830( C1675 C1830 ) C1675_=_C1845( C1675 C1845 ) C1675_=_C3445( C1675 C3445 ) C1713_=_C1751( C1713 C1751 ) C1713_=_C1775( C1713 C1775 ) \nC1713_=_C1830( C1713 C1830 ) C1713_=_C1845( C1713 C1845 ) C1713_=_C3445( C1713 C3445 ) C1751_=_C1775( C1751 C1775 ) C1751_=_C1830( C1751 C1830 ) C1751_=_C1845( C1751 C1845 ) \nC1751_=_C3445( C1751 C3445 ) C1775_=_C1830( C1775 C1830 ) C1775_=_C1845( C1775 C1845 ) C1775_=_C3445( C1775 C3445 ) C1830_=_C1845( C1830 C1845 ) C1830_=_C3445( C1830 C3445 ) \nC1845_=_C3445( C1845 C3445 ) C3445_=_C3652( C3445 C3652 ) "];966-&gt;1105[label="9: C1597 C1635 C1675 C1713 C1751 \nC1775 C1830 C1845 C3652 \n28: C1597_=_C1635 ,C1597_=_C1675 ,C1597_=_C1713 ,C1597_=_C1751 ,C1597_=_C1775 ,\nC1597_=_C1830 ,C1597_=_C1845 ,C1635_=_C1675 ,C1635_=_C1713 ,C1635_=_C1751 ,C1635_=_C1775 ,\nC1635_=_C1830 ,C1635_=_C1845 ,C1675_=_C1713 ,C1675_=_C1751 ,C1675_=_C1775 ,C1675_=_C1830 ,\nC1675_=_C1845 ,C1713_=_C1751 ,C1713_=_C1775 ,C1713_=_C1830 ,C1713_=_C1845 ,C1751_=_C1775 ,\nC1751_=_C1830 ,C1751_=_C1845 ,C1775_=_C1830 ,C1775_=_C1845 ,C1830_=_C1845 ,"];1106[shape=box, label="id:1106 level: 7\n25: C1565 C1623 C1639 C1661 C1662 \nC1663 C1664 C1665 C1666 C1667 C1668 \nC1669 C1670 C1671 C1672 C1673 C1674 \nC1675 C1676 C1698 C1733 C1779 C1799 \nC1836 C3625 \n164: C1565_=_C1623( C1565 C1623 ) C1565_=_C1663( C1565 C1663 ) C1565_=_C1698( C1565 C1698 ) C1565_=_C1733( C1565 C1733 ) C1565_=_C1779( C1565 C1779 ) \nC1565_=_C1799( C1565 C1799 ) C1565_=_C1836( C1565 C1836 ) C1623_=_C1663( C1623 C1663 ) C1623_=_C1698( C1623 C1698 ) C1623_=_C1733( C1623 C1733 ) C1623_=_C1779( C1623 C1779 ) \nC1623_=_C1799( C1623 C1799 ) C1623_=_C1836( C1623 C1836 )</w:t>
      </w:r>
    </w:p>
    <w:p>
      <w:pPr>
        <w:pStyle w:val="PreformattedText"/>
        <w:bidi w:val="0"/>
        <w:spacing w:before="0" w:after="0"/>
        <w:jc w:val="left"/>
        <w:rPr/>
      </w:pPr>
      <w:r>
        <w:rPr/>
        <w:t xml:space="preserve"> </w:t>
      </w:r>
      <w:r>
        <w:rPr/>
        <w:t>C1639_=_C1661( C1639 C1661 ) C1639_=_C1662( C1639 C1662 ) C1639_=_C1663( C1639 C1663 ) C1639_=_C1664( C1639 C1664 ) \nC1639_=_C1665( C1639 C1665 ) C1639_=_C1666( C1639 C1666 ) C1639_=_C1667( C1639 C1667 ) C1639_=_C1668( C1639 C1668 ) C1639_=_C1669( C1639 C1669 ) C1639_=_C1670( C1639 C1670 ) \nC1639_=_C1671( C1639 C1671 ) C1639_=_C1672( C1639 C1672 ) C1639_=_C1673( C1639 C1673 ) C1639_=_C1674( C1639 C1674 ) C1639_=_C1675( C1639 C1675 ) C1639_=_C1676( C1639 C1676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98( C1663 C1698 ) C1663_=_C1733( C1663 C1733 ) C1663_=_C1779( C1663 C1779 ) C1663_=_C1799( C1663 C1799 ) C1663_=_C1836( C1663 C1836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6_=_C1667( C1666 C1667 ) C1666_=_C1668( C1666 C1668 ) \nC1666_=_C1669( C1666 C1669 ) C1666_=_C1670( C1666 C1670 ) C1666_=_C1671( C1666 C1671 ) C1666_=_C1672( C1666 C1672 ) C1666_=_C1673( C1666 C1673 ) C1666_=_C1674( C1666 C1674 ) \nC1666_=_C1675( C1666 C1675 ) C1666_=_C1676( C1666 C1676 ) C1667_=_C1668( C1667 C1668 ) C1667_=_C1669( C1667 C1669 ) C1667_=_C1670( C1667 C1670 ) C1667_=_C1671( C1667 C1671 ) \nC1667_=_C1672( C1667 C1672 ) C1667_=_C1673( C1667 C1673 ) C1667_=_C1674( C1667 C1674 ) C1667_=_C1675( C1667 C1675 ) C1667_=_C1676( C1667 C1676 ) C1668_=_C1669( C1668 C1669 ) \nC1668_=_C1670( C1668 C1670 ) C1668_=_C1671( C1668 C1671 ) C1668_=_C1672( C1668 C1672 ) C1668_=_C1673( C1668 C1673 ) C1668_=_C1674( C1668 C1674 ) C1668_=_C1675( C1668 C1675 ) \nC1668_=_C1676( C1668 C1676 ) C1669_=_C1670( C1669 C1670 ) C1669_=_C1671( C1669 C1671 ) C1669_=_C1672( C1669 C1672 ) C1669_=_C1673( C1669 C1673 ) C1669_=_C1674( C1669 C1674 ) \nC1669_=_C1675( C1669 C1675 ) C1669_=_C1676( C1669 C1676 ) C1670_=_C1671( C1670 C1671 ) C1670_=_C1672( C1670 C1672 ) C1670_=_C1673( C1670 C1673 ) C1670_=_C1674( C1670 C1674 ) \nC1670_=_C1675( C1670 C1675 ) C1670_=_C1676( C1670 C1676 ) C1671_=_C1672( C1671 C1672 ) C1671_=_C1673( C1671 C1673 ) C1671_=_C1674( C1671 C1674 ) C1671_=_C1675( C1671 C1675 ) \nC1671_=_C1676( C1671 C1676 ) C1672_=_C1673( C1672 C1673 ) C1672_=_C1674( C1672 C1674 ) C1672_=_C1675( C1672 C1675 ) C1672_=_C1676( C1672 C1676 ) C1673_=_C1674( C1673 C1674 ) \nC1673_=_C1675( C1673 C1675 ) C1673_=_C1676( C1673 C1676 ) C1674_=_C1675( C1674 C1675 ) C1674_=_C1676( C1674 C1676 ) C1675_=_C1676( C1675 C1676 ) C1698_=_C1733( C1698 C1733 ) \nC1698_=_C1779( C1698 C1779 ) C1698_=_C1799( C1698 C1799 ) C1698_=_C1836( C1698 C1836 ) C1733_=_C1779( C1733 C1779 ) C1733_=_C1799( C1733 C1799 ) C1733_=_C1836( C1733 C1836 ) \nC1779_=_C1799( C1779 C1799 ) C1779_=_C1836( C1779 C1836 ) C1799_=_C1836( C1799 C1836 ) "];966-&gt;1106[label="24: C1565 C1623 C1639 C1661 C1662 \nC1664 C1665 C1666 C1667 C1668 C1669 \nC1670 C1671 C1672 C1673 C1674 C1675 \nC1676 C1698 C1733 C1779 C1799 C1836 \nC3625 \n141: C1565_=_C1623 ,C1565_=_C1698 ,C1565_=_C1733 ,C1565_=_C1779 ,C1565_=_C1799 ,\nC1565_=_C1836 ,C1623_=_C1698 ,C1623_=_C1733 ,C1623_=_C1779 ,C1623_=_C1799 ,C1623_=_C1836 ,\nC1639_=_C1661 ,C1639_=_C1662 ,C1639_=_C1664 ,C1639_=_C1665 ,C1639_=_C1666 ,C1639_=_C1667 ,\nC1639_=_C1668 ,C1639_=_C1669 ,C1639_=_C1670 ,C1639_=_C1671 ,C1639_=_C1672 ,C1639_=_C1673 ,\nC1639_=_C1674 ,C1639_=_C1675 ,C1639_=_C1676 ,C1661_=_C1662 ,C1661_=_C1664 ,C1661_=_C1665 ,\nC1661_=_C1666 ,C1661_=_C1667 ,C1661_=_C1668 ,C1661_=_C1669 ,C1661_=_C1670 ,C1661_=_C1671 ,\nC1661_=_C1672 ,C1661_=_C1673 ,C1661_=_C1674 ,C1661_=_C1675 ,C1661_=_C1676 ,C1662_=_C1664 ,\nC1662_=_C1665 ,C1662_=_C1666 ,C1662_=_C1667 ,C1662_=_C1668 ,C1662_=_C1669 ,C1662_=_C1670 ,\nC1662_=_C1671 ,C1662_=_C1672 ,C1662_=_C1673 ,C1662_=_C1674 ,C1662_=_C1675 ,C1662_=_C1676 ,\nC1664_=_C1665 ,C1664_=_C1666 ,C1664_=_C1667 ,C1664_=_C1668 ,C1664_=_C1669 ,C1664_=_C1670 ,\nC1664_=_C1671 ,C1664_=_C1672 ,C1664_=_C1673 ,C1664_=_C1674 ,C1664_=_C1675 ,C1664_=_C1676 ,\nC1665_=_C1666 ,C1665_=_C1667 ,C1665_=_C1668 ,C1665_=_C1669 ,C1665_=_C1670 ,C1665_=_C1671 ,\nC1665_=_C1672 ,C1665_=_C1673 ,C1665_=_C1674 ,C1665_=_C1675 ,C1665_=_C1676 ,C1666_=_C1667 ,\nC1666_=_C1668 ,C1666_=_C1669 ,C1666_=_C1670 ,C1666_=_C1671 ,C1666_=_C1672 ,C1666_=_C1673 ,\nC1666_=_C1674 ,C1666_=_C1675 ,C1666_=_C1676 ,C1667_=_C1668 ,C1667_=_C1669 ,C1667_=_C1670 ,\nC1667_=_C1671 ,C1667_=_C1672 ,C1667_=_C1673 ,C1667_=_C1674 ,C1667_=_C1675 ,C1667_=_C1676 ,\nC1668_=_C1669 ,C1668_=_C1670 ,C1668_=_C1671 ,C1668_=_C1672 ,C1668_=_C1673 ,C1668_=_C1674 ,\nC1668_=_C1675 ,C1668_=_C1676 ,C1669_=_C1670 ,C1669_=_C1671 ,C1669_=_C1672 ,C1669_=_C1673 ,\nC1669_=_C1674 ,C1669_=_C1675 ,C1669_=_C1676 ,C1670_=_C1671 ,C1670_=_C1672 ,C1670_=_C1673 ,\nC1670_=_C1674 ,C1670_=_C1675 ,C1670_=_C1676 ,C1671_=_C1672 ,C1671_=_C1673 ,C1671_=_C1674 ,\nC1671_=_C1675 ,C1671_=_C1676 ,C1672_=_C1673 ,C1672_=_C1674 ,C1672_=_C1675 ,C1672_=_C1676 ,\nC1673_=_C1674 ,C1673_=_C1675 ,C1673_=_C1676 ,C1674_=_C1675 ,C1674_=_C1676 ,C1675_=_C1676 ,\nC1698_=_C1733 ,C1698_=_C1779 ,C1698_=_C1799 ,C1698_=_C1836 ,C1733_=_C1779 ,C1733_=_C1799 ,\nC1733_=_C1836 ,C1779_=_C1799 ,C1779_=_C1836 ,C1799_=_C1836 ,"];1107[shape=box, label="id:1107 level: 7\n10: C1590 C1629 C1669 C1688 C1742 \nC1768 C1823 C1841 C3335 C3641 \n37: C1590_=_C1629( C1590 C1629 ) C1590_=_C1669( C1590 C1669 ) C1590_=_C1688( C1590 C1688 ) C1590_=_C1742( C1590 C1742 ) C1590_=_C1768( C1590 C1768 ) \nC1590_=_C1823( C1590 C1823 ) C1590_=_C1841( C1590 C1841 ) C1590_=_C3335( C1590 C3335 ) C1629_=_C1669( C1629 C1669 ) C1629_=_C1688( C1629 C1688 ) C1629_=_C1742( C1629 C1742 ) \nC1629_=_C1768( C1629 C1768 ) C1629_=_C1823( C1629 C1823 ) C1629_=_C1841( C1629 C1841 ) C1629_=_C3335( C1629 C3335 ) C1669_=_C1688( C1669 C1688 ) C1669_=_C1742( C1669 C1742 ) \nC1669_=_C1768( C1669 C1768 ) C1669_=_C1823( C1669 C1823 ) C1669_=_C1841( C1669 C1841 ) C1669_=_C3335( C1669 C3335 ) C1688_=_C1742( C1688 C1742 ) C1688_=_C1768( C1688 C1768 ) \nC1688_=_C1823( C1688 C1823 ) C1688_=_C1841( C1688 C1841 ) C1688_=_C3335( C1688 C3335 ) C1742_=_C1768( C1742 C1768 ) C1742_=_C1823( C1742 C1823 ) C1742_=_C1841( C1742 C1841 ) \nC1742_=_C3335( C1742 C3335 ) C1768_=_C1823( C1768 C1823 ) C1768_=_C1841( C1768 C1841 ) C1768_=_C3335( C1768 C3335 ) C1823_=_C1841( C1823 C1841 ) C1823_=_C3335( C1823 C3335 ) \nC1841_=_C3335( C1841 C3335 ) C3335_=_C3641( C3335 C3641 ) "];967-&gt;1107[label="9: C1590 C1629 C1669 C1688 C1742 \nC1768 C1823 C1841 C3641 \n28: C1590_=_C1629 ,C1590_=_C1669 ,C1590_=_C1688 ,C1590_=_C1742 ,C1590_=_C1768 ,\nC1590_=_C1823 ,C1590_=_C1841 ,C1629_=_C1669 ,C1629_=_C1688 ,C1629_=_C1742 ,C1629_=_C1768 ,\nC1629_=_C1823 ,C1629_=_C1841 ,C1669_=_C1688 ,C1669_=_C1742 ,C1669_=_C1768 ,C1669_=_C1823 ,\nC1669_=_C1841 ,C1688_=_C1742 ,C1688_=_C1768 ,C1688_=_C1823 ,C1688_=_C1841 ,C1742_=_C1768 ,\nC1742_=_C1823 ,C1742_=_C1841 ,C1768_=_C1823 ,C1768_=_C1841 ,C1823_=_C1841 ,"];1108[shape=box, label="id:1108 level: 7\n30: C1578 C1595 C1622 C1633 C1662 \nC1673 C1696 C1712 C1732 C1749 C1778 \nC1790 C1797 C1829 C1833 C1834 C1836 \nC1837 C1838 C1839 C1840 C1841 C1842 \nC1843 C1844 C1845 C1846 C1847 C3623 \nC3650 \n146: C1578_=_C1595( C1578 C1595 ) C1578_=_C1622( C1578 C1622 ) C1578_=_C1662( C1578 C1662 ) C1578_=_C1696( C1578 C1696 ) C1578_=_C1732( C1578 C1732 ) \nC1578_=_C1778( C1578 C1778 ) C1578_=_C1797( C1578 C1797 ) C1595_=_C1633( C1595 C1633 ) C1595_=_C1673( C1595 C1673 ) C1595_=_C1712( C1595 C1712 ) C1595_=_C1749( C1595 C1749 ) \nC1595_=_C1790( C1595 C1790 ) C1595_=_C1829( C1595 C1829 ) C1595_=_C1844( C1595 C1844 ) C1622_=_C1633( C1622 C1633 ) C1622_=_C1662( C1622 C1662 ) C1622_=_C1696( C1622 C1696 ) \nC1622_=_C1732( C1622 C1732 ) C1622_=_C1778( C1622 C1778 ) C1622_=_C1797( C1622 C1797 ) C1633_=_C1673( C1633 C1673 ) C1633_=_C1712( C1633 C1712 ) C1633_=_C1749( C1633 C1749 ) \nC1633_=_C1790( C1633 C1790 ) C1633_=_C1829( C1633 C1829 ) C1633_=_C1844( C1633 C1844 ) C1662_=_C1673( C1662 C1673 ) C1662_=_C1696( C1662 C1696 ) C1662_=_C1732( C1662 C1732 ) \nC1662_=_C1778( C1662 C1778 ) C1662_=_C1797( C1662 C1797 ) C1673_=_C1712( C1673 C1712 ) C1673_=_C1749( C1673 C1749 ) C1673_=_C1790( C1673 C1790 ) C1673_=_C1829( C1673 C1829 ) \nC1673_=_C1844( C1673 C1844 ) C1696_=_C1712( C1696 C1712 ) C1696_=_C1732( C1696 C1732 ) C1696_=_C1778( C1696 C1778 ) C1696_=_C1797( C1696 C1797</w:t>
      </w:r>
    </w:p>
    <w:p>
      <w:pPr>
        <w:pStyle w:val="PreformattedText"/>
        <w:bidi w:val="0"/>
        <w:spacing w:before="0" w:after="0"/>
        <w:jc w:val="left"/>
        <w:rPr/>
      </w:pPr>
      <w:r>
        <w:rPr/>
        <w:t xml:space="preserve"> </w:t>
      </w:r>
      <w:r>
        <w:rPr/>
        <w:t>) C1712_=_C1749( C1712 C1749 ) \nC1712_=_C1790( C1712 C1790 ) C1712_=_C1829( C1712 C1829 ) C1712_=_C1844( C1712 C1844 ) C1732_=_C1749( C1732 C1749 ) C1732_=_C1778( C1732 C1778 ) C1732_=_C1797( C1732 C1797 ) \nC1749_=_C1790( C1749 C1790 ) C1749_=_C1829( C1749 C1829 ) C1749_=_C1844( C1749 C1844 ) C1778_=_C1790( C1778 C1790 ) C1778_=_C1797( C1778 C1797 ) C1790_=_C1829( C1790 C1829 ) \nC1790_=_C1844( C1790 C1844 ) C1829_=_C1844( C1829 C1844 ) C1833_=_C1834( C1833 C1834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7( C1833 C1847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7_=_C1838( C1837 C1838 ) C1837_=_C1839( C1837 C1839 ) C1837_=_C1840( C1837 C1840 ) C1837_=_C1841( C1837 C1841 ) \nC1837_=_C1842( C1837 C1842 ) C1837_=_C1843( C1837 C1843 ) C1837_=_C1844( C1837 C1844 ) C1837_=_C1845( C1837 C1845 ) C1837_=_C1846( C1837 C1846 ) C1837_=_C1847( C1837 C1847 ) \nC1838_=_C1839( C1838 C1839 ) C1838_=_C1840( C1838 C1840 ) C1838_=_C1841( C1838 C1841 ) C1838_=_C1842( C1838 C1842 ) C1838_=_C1843( C1838 C1843 ) C1838_=_C1844( C1838 C1844 ) \nC1838_=_C1845( C1838 C1845 ) C1838_=_C1846( C1838 C1846 ) C1838_=_C1847( C1838 C1847 ) C1839_=_C1840( C1839 C1840 ) C1839_=_C1841( C1839 C1841 ) C1839_=_C1842( C1839 C1842 ) \nC1839_=_C1843( C1839 C1843 ) C1839_=_C1844( C1839 C1844 ) C1839_=_C1845( C1839 C1845 ) C1839_=_C1846( C1839 C1846 ) C1839_=_C1847( C1839 C1847 ) C1840_=_C1841( C1840 C1841 ) \nC1840_=_C1842( C1840 C1842 ) C1840_=_C1843( C1840 C1843 ) C1840_=_C1844( C1840 C1844 ) C1840_=_C1845( C1840 C1845 ) C1840_=_C1846( C1840 C1846 ) C1840_=_C1847( C1840 C1847 ) \nC1841_=_C1842( C1841 C1842 ) C1841_=_C1843( C1841 C1843 ) C1841_=_C1844( C1841 C1844 ) C1841_=_C1845( C1841 C1845 ) C1841_=_C1846( C1841 C1846 ) C1841_=_C1847( C1841 C1847 ) \nC1842_=_C1843( C1842 C1843 ) C1842_=_C1844( C1842 C1844 ) C1842_=_C1845( C1842 C1845 ) C1842_=_C1846( C1842 C1846 ) C1842_=_C1847( C1842 C1847 ) C1843_=_C1844( C1843 C1844 ) \nC1843_=_C1845( C1843 C1845 ) C1843_=_C1846( C1843 C1846 ) C1843_=_C1847( C1843 C1847 ) C1844_=_C1845( C1844 C1845 ) C1844_=_C1846( C1844 C1846 ) C1844_=_C1847( C1844 C1847 ) \nC1845_=_C1846( C1845 C1846 ) C1845_=_C1847( C1845 C1847 ) C1846_=_C1847( C1846 C1847 ) "];967-&gt;1108[label="29: C1578 C1595 C1622 C1633 C1662 \nC1673 C1696 C1712 C1732 C1749 C1778 \nC1790 C1797 C1829 C1833 C1834 C1836 \nC1837 C1838 C1839 C1840 C1841 C1842 \nC1843 C1845 C1846 C1847 C3623 C3650 \n126: C1578_=_C1595 ,C1578_=_C1622 ,C1578_=_C1662 ,C1578_=_C1696 ,C1578_=_C1732 ,\nC1578_=_C1778 ,C1578_=_C1797 ,C1595_=_C1633 ,C1595_=_C1673 ,C1595_=_C1712 ,C1595_=_C1749 ,\nC1595_=_C1790 ,C1595_=_C1829 ,C1622_=_C1633 ,C1622_=_C1662 ,C1622_=_C1696 ,C1622_=_C1732 ,\nC1622_=_C1778 ,C1622_=_C1797 ,C1633_=_C1673 ,C1633_=_C1712 ,C1633_=_C1749 ,C1633_=_C1790 ,\nC1633_=_C1829 ,C1662_=_C1673 ,C1662_=_C1696 ,C1662_=_C1732 ,C1662_=_C1778 ,C1662_=_C1797 ,\nC1673_=_C1712 ,C1673_=_C1749 ,C1673_=_C1790 ,C1673_=_C1829 ,C1696_=_C1712 ,C1696_=_C1732 ,\nC1696_=_C1778 ,C1696_=_C1797 ,C1712_=_C1749 ,C1712_=_C1790 ,C1712_=_C1829 ,C1732_=_C1749 ,\nC1732_=_C1778 ,C1732_=_C1797 ,C1749_=_C1790 ,C1749_=_C1829 ,C1778_=_C1790 ,C1778_=_C1797 ,\nC1790_=_C1829 ,C1833_=_C1834 ,C1833_=_C1836 ,C1833_=_C1837 ,C1833_=_C1838 ,C1833_=_C1839 ,\nC1833_=_C1840 ,C1833_=_C1841 ,C1833_=_C1842 ,C1833_=_C1843 ,C1833_=_C1845 ,C1833_=_C1846 ,\nC1833_=_C1847 ,C1834_=_C1836 ,C1834_=_C1837 ,C1834_=_C1838 ,C1834_=_C1839 ,C1834_=_C1840 ,\nC1834_=_C1841 ,C1834_=_C1842 ,C1834_=_C1843 ,C1834_=_C1845 ,C1834_=_C1846 ,C1834_=_C1847 ,\nC1836_=_C1837 ,C1836_=_C1838 ,C1836_=_C1839 ,C1836_=_C1840 ,C1836_=_C1841 ,C1836_=_C1842 ,\nC1836_=_C1843 ,C1836_=_C1845 ,C1836_=_C1846 ,C1836_=_C1847 ,C1837_=_C1838 ,C1837_=_C1839 ,\nC1837_=_C1840 ,C1837_=_C1841 ,C1837_=_C1842 ,C1837_=_C1843 ,C1837_=_C1845 ,C1837_=_C1846 ,\nC1837_=_C1847 ,C1838_=_C1839 ,C1838_=_C1840 ,C1838_=_C1841 ,C1838_=_C1842 ,C1838_=_C1843 ,\nC1838_=_C1845 ,C1838_=_C1846 ,C1838_=_C1847 ,C1839_=_C1840 ,C1839_=_C1841 ,C1839_=_C1842 ,\nC1839_=_C1843 ,C1839_=_C1845 ,C1839_=_C1846 ,C1839_=_C1847 ,C1840_=_C1841 ,C1840_=_C1842 ,\nC1840_=_C1843 ,C1840_=_C1845 ,C1840_=_C1846 ,C1840_=_C1847 ,C1841_=_C1842 ,C1841_=_C1843 ,\nC1841_=_C1845 ,C1841_=_C1846 ,C1841_=_C1847 ,C1842_=_C1843 ,C1842_=_C1845 ,C1842_=_C1846 ,\nC1842_=_C1847 ,C1843_=_C1845 ,C1843_=_C1846 ,C1843_=_C1847 ,C1845_=_C1846 ,C1845_=_C1847 ,\nC1846_=_C1847 ,"];1109[shape=box, label="id:1109 level: 7\n10: C1598 C1636 C1676 C1692 C1752 \nC1791 C1831 C1871 C3455 C3653 \n37: C1598_=_C1636( C1598 C1636 ) C1598_=_C1676( C1598 C1676 ) C1598_=_C1692( C1598 C1692 ) C1598_=_C1752( C1598 C1752 ) C1598_=_C1791( C1598 C1791 ) \nC1598_=_C1831( C1598 C1831 ) C1598_=_C1871( C1598 C1871 ) C1598_=_C3455( C1598 C3455 ) C1636_=_C1676( C1636 C1676 ) C1636_=_C1692( C1636 C1692 ) C1636_=_C1752( C1636 C1752 ) \nC1636_=_C1791( C1636 C1791 ) C1636_=_C1831( C1636 C1831 ) C1636_=_C1871( C1636 C1871 ) C1636_=_C3455( C1636 C3455 ) C1676_=_C1692( C1676 C1692 ) C1676_=_C1752( C1676 C1752 ) \nC1676_=_C1791( C1676 C1791 ) C1676_=_C1831( C1676 C1831 ) C1676_=_C1871( C1676 C1871 ) C1676_=_C3455( C1676 C3455 ) C1692_=_C1752( C1692 C1752 ) C1692_=_C1791( C1692 C1791 ) \nC1692_=_C1831( C1692 C1831 ) C1692_=_C1871( C1692 C1871 ) C1692_=_C3455( C1692 C3455 ) C1752_=_C1791( C1752 C1791 ) C1752_=_C1831( C1752 C1831 ) C1752_=_C1871( C1752 C1871 ) \nC1752_=_C3455( C1752 C3455 ) C1791_=_C1831( C1791 C1831 ) C1791_=_C1871( C1791 C1871 ) C1791_=_C3455( C1791 C3455 ) C1831_=_C1871( C1831 C1871 ) C1831_=_C3455( C1831 C3455 ) \nC1871_=_C3455( C1871 C3455 ) C3455_=_C3653( C3455 C3653 ) "];968-&gt;1109[label="9: C1598 C1636 C1676 C1692 C1752 \nC1791 C1831 C1871 C3653 \n28: C1598_=_C1636 ,C1598_=_C1676 ,C1598_=_C1692 ,C1598_=_C1752 ,C1598_=_C1791 ,\nC1598_=_C1831 ,C1598_=_C1871 ,C1636_=_C1676 ,C1636_=_C1692 ,C1636_=_C1752 ,C1636_=_C1791 ,\nC1636_=_C1831 ,C1636_=_C1871 ,C1676_=_C1692 ,C1676_=_C1752 ,C1676_=_C1791 ,C1676_=_C1831 ,\nC1676_=_C1871 ,C1692_=_C1752 ,C1692_=_C1791 ,C1692_=_C1831 ,C1692_=_C1871 ,C1752_=_C1791 ,\nC1752_=_C1831 ,C1752_=_C1871 ,C1791_=_C1831 ,C1791_=_C1871 ,C1831_=_C1871 ,"];1110[shape=box, label="id:1110 level: 7\n27: C1582 C1604 C1666 C1682 C1722 \nC1781 C1795 C1815 C1816 C1817 C1818 \nC1819 C1820 C1821 C1822 C1823 C1824 \nC1825 C1826 C1827 C1828 C1829 C1830 \nC1831 C1832 C1855 C3630 \n199: C1582_=_C1604( C1582 C1604 ) C1582_=_C1666( C1582 C1666 ) C1582_=_C1682( C1582 C1682 ) C1582_=_C1722( C1582 C1722 ) C1582_=_C1781( C1582 C1781 ) \nC1582_=_C1820( C1582 C1820 ) C1582_=_C1855( C1582 C1855 ) C1604_=_C1666( C1604 C1666 ) C1604_=_C1682( C1604 C1682 ) C1604_=_C1722( C1604 C1722 ) C1604_=_C1781( C1604 C1781 ) \nC1604_=_C1820( C1604 C1820 ) C1604_=_C1855( C1604 C1855 ) C1666_=_C1682( C1666 C1682 ) C1666_=_C1722( C1666 C1722 ) C1666_=_C1781( C1666 C1781 ) C1666_=_C1820( C1666 C1820 ) \nC1666_=_C1855( C1666 C1855 ) C1682_=_C1722( C1682 C1722 ) C1682_=_C1781( C1682 C1781 ) C1682_=_C1820( C1682 C1820 ) C1682_=_C1855( C1682 C1855 ) C1722_=_C1781( C1722 C1781 ) \nC1722_=_C1820( C1722 C1820 ) C1722_=_C1855( C1722 C1855 ) C1781_=_C1820( C1781 C1820 ) C1781_=_C1855( C1781 C1855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w:t>
      </w:r>
    </w:p>
    <w:p>
      <w:pPr>
        <w:pStyle w:val="PreformattedText"/>
        <w:bidi w:val="0"/>
        <w:spacing w:before="0" w:after="0"/>
        <w:jc w:val="left"/>
        <w:rPr/>
      </w:pPr>
      <w:r>
        <w:rPr/>
        <w:t xml:space="preserve"> </w:t>
      </w:r>
      <w:r>
        <w:rPr/>
        <w:t>C1817 C1832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55( C1820 C1855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2_=_C1823( C1822 C1823 ) C1822_=_C1824( C1822 C1824 ) C1822_=_C1825( C1822 C1825 ) C1822_=_C1826( C1822 C1826 ) C1822_=_C1827( C1822 C1827 ) \nC1822_=_C1828( C1822 C1828 ) C1822_=_C1829( C1822 C1829 ) C1822_=_C1830( C1822 C1830 ) C1822_=_C1831( C1822 C1831 ) C1822_=_C1832( C1822 C1832 ) C1823_=_C1824( C1823 C1824 ) \nC1823_=_C1825( C1823 C1825 ) C1823_=_C1826( C1823 C1826 ) C1823_=_C1827( C1823 C1827 ) C1823_=_C1828( C1823 C1828 ) C1823_=_C1829( C1823 C1829 ) C1823_=_C1830( C1823 C1830 ) \nC1823_=_C1831( C1823 C1831 ) C1823_=_C1832( C1823 C1832 ) C1824_=_C1825( C1824 C1825 ) C1824_=_C1826( C1824 C1826 ) C1824_=_C1827( C1824 C1827 ) C1824_=_C1828( C1824 C1828 ) \nC1824_=_C1829( C1824 C1829 ) C1824_=_C1830( C1824 C1830 ) C1824_=_C1831( C1824 C1831 ) C1824_=_C1832( C1824 C1832 ) C1825_=_C1826( C1825 C1826 ) C1825_=_C1827( C1825 C1827 ) \nC1825_=_C1828( C1825 C1828 ) C1825_=_C1829( C1825 C1829 ) C1825_=_C1830( C1825 C1830 ) C1825_=_C1831( C1825 C1831 ) C1825_=_C1832( C1825 C1832 ) C1826_=_C1827( C1826 C1827 ) \nC1826_=_C1828( C1826 C1828 ) C1826_=_C1829( C1826 C1829 ) C1826_=_C1830( C1826 C1830 ) C1826_=_C1831( C1826 C1831 ) C1826_=_C1832( C1826 C1832 ) C1827_=_C1828( C1827 C1828 ) \nC1827_=_C1829( C1827 C1829 ) C1827_=_C1830( C1827 C1830 ) C1827_=_C1831( C1827 C1831 ) C1827_=_C1832( C1827 C1832 ) C1828_=_C1829( C1828 C1829 ) C1828_=_C1830( C1828 C1830 ) \nC1828_=_C1831( C1828 C1831 ) C1828_=_C1832( C1828 C1832 ) C1829_=_C1830( C1829 C1830 ) C1829_=_C1831( C1829 C1831 ) C1829_=_C1832( C1829 C1832 ) C1830_=_C1831( C1830 C1831 ) \nC1830_=_C1832( C1830 C1832 ) C1831_=_C1832( C1831 C1832 ) "];968-&gt;1110[label="26: C1582 C1604 C1666 C1682 C1722 \nC1781 C1795 C1815 C1816 C1817 C1818 \nC1819 C1821 C1822 C1823 C1824 C1825 \nC1826 C1827 C1828 C1829 C1830 C1831 \nC1832 C1855 C3630 \n174: C1582_=_C1604 ,C1582_=_C1666 ,C1582_=_C1682 ,C1582_=_C1722 ,C1582_=_C1781 ,\nC1582_=_C1855 ,C1604_=_C1666 ,C1604_=_C1682 ,C1604_=_C1722 ,C1604_=_C1781 ,C1604_=_C1855 ,\nC1666_=_C1682 ,C1666_=_C1722 ,C1666_=_C1781 ,C1666_=_C1855 ,C1682_=_C1722 ,C1682_=_C1781 ,\nC1682_=_C1855 ,C1722_=_C1781 ,C1722_=_C1855 ,C1781_=_C1855 ,C1795_=_C1815 ,C1795_=_C1816 ,\nC1795_=_C1817 ,C1795_=_C1818 ,C1795_=_C1819 ,C1795_=_C1821 ,C1795_=_C1822 ,C1795_=_C1823 ,\nC1795_=_C1824 ,C1795_=_C1825 ,C1795_=_C1826 ,C1795_=_C1827 ,C1795_=_C1828 ,C1795_=_C1829 ,\nC1795_=_C1830 ,C1795_=_C1831 ,C1795_=_C1832 ,C1815_=_C1816 ,C1815_=_C1817 ,C1815_=_C1818 ,\nC1815_=_C1819 ,C1815_=_C1821 ,C1815_=_C1822 ,C1815_=_C1823 ,C1815_=_C1824 ,C1815_=_C1825 ,\nC1815_=_C1826 ,C1815_=_C1827 ,C1815_=_C1828 ,C1815_=_C1829 ,C1815_=_C1830 ,C1815_=_C1831 ,\nC1815_=_C1832 ,C1816_=_C1817 ,C1816_=_C1818 ,C1816_=_C1819 ,C1816_=_C1821 ,C1816_=_C1822 ,\nC1816_=_C1823 ,C1816_=_C1824 ,C1816_=_C1825 ,C1816_=_C1826 ,C1816_=_C1827 ,C1816_=_C1828 ,\nC1816_=_C1829 ,C1816_=_C1830 ,C1816_=_C1831 ,C1816_=_C1832 ,C1817_=_C1818 ,C1817_=_C1819 ,\nC1817_=_C1821 ,C1817_=_C1822 ,C1817_=_C1823 ,C1817_=_C1824 ,C1817_=_C1825 ,C1817_=_C1826 ,\nC1817_=_C1827 ,C1817_=_C1828 ,C1817_=_C1829 ,C1817_=_C1830 ,C1817_=_C1831 ,C1817_=_C1832 ,\nC1818_=_C1819 ,C1818_=_C1821 ,C1818_=_C1822 ,C1818_=_C1823 ,C1818_=_C1824 ,C1818_=_C1825 ,\nC1818_=_C1826 ,C1818_=_C1827 ,C1818_=_C1828 ,C1818_=_C1829 ,C1818_=_C1830 ,C1818_=_C1831 ,\nC1818_=_C1832 ,C1819_=_C1821 ,C1819_=_C1822 ,C1819_=_C1823 ,C1819_=_C1824 ,C1819_=_C1825 ,\nC1819_=_C1826 ,C1819_=_C1827 ,C1819_=_C1828 ,C1819_=_C1829 ,C1819_=_C1830 ,C1819_=_C1831 ,\nC1819_=_C1832 ,C1821_=_C1822 ,C1821_=_C1823 ,C1821_=_C1824 ,C1821_=_C1825 ,C1821_=_C1826 ,\nC1821_=_C1827 ,C1821_=_C1828 ,C1821_=_C1829 ,C1821_=_C1830 ,C1821_=_C1831 ,C1821_=_C1832 ,\nC1822_=_C1823 ,C1822_=_C1824 ,C1822_=_C1825 ,C1822_=_C1826 ,C1822_=_C1827 ,C1822_=_C1828 ,\nC1822_=_C1829 ,C1822_=_C1830 ,C1822_=_C1831 ,C1822_=_C1832 ,C1823_=_C1824 ,C1823_=_C1825 ,\nC1823_=_C1826 ,C1823_=_C1827 ,C1823_=_C1828 ,C1823_=_C1829 ,C1823_=_C1830 ,C1823_=_C1831 ,\nC1823_=_C1832 ,C1824_=_C1825 ,C1824_=_C1826 ,C1824_=_C1827 ,C1824_=_C1828 ,C1824_=_C1829 ,\nC1824_=_C1830 ,C1824_=_C1831 ,C1824_=_C1832 ,C1825_=_C1826 ,C1825_=_C1827 ,C1825_=_C1828 ,\nC1825_=_C1829 ,C1825_=_C1830 ,C1825_=_C1831 ,C1825_=_C1832 ,C1826_=_C1827 ,C1826_=_C1828 ,\nC1826_=_C1829 ,C1826_=_C1830 ,C1826_=_C1831 ,C1826_=_C1832 ,C1827_=_C1828 ,C1827_=_C1829 ,\nC1827_=_C1830 ,C1827_=_C1831 ,C1827_=_C1832 ,C1828_=_C1829 ,C1828_=_C1830 ,C1828_=_C1831 ,\nC1828_=_C1832 ,C1829_=_C1830 ,C1829_=_C1831 ,C1829_=_C1832 ,C1830_=_C1831 ,C1830_=_C1832 ,\nC1831_=_C1832 ,"];1111[shape=box, label="id:1111 level: 7\n10: C1580 C1624 C1664 C1681 C1734 \nC1760 C1818 C1837 C3195 C3627 \n37: C1580_=_C1624( C1580 C1624 ) C1580_=_C1664( C1580 C1664 ) C1580_=_C1681( C1580 C1681 ) C1580_=_C1734( C1580 C1734 ) C1580_=_C1760( C1580 C1760 ) \nC1580_=_C1818( C1580 C1818 ) C1580_=_C1837( C1580 C1837 ) C1580_=_C3195( C1580 C3195 ) C1624_=_C1664( C1624 C1664 ) C1624_=_C1681( C1624 C1681 ) C1624_=_C1734( C1624 C1734 ) \nC1624_=_C1760( C1624 C1760 ) C1624_=_C1818( C1624 C1818 ) C1624_=_C1837( C1624 C1837 ) C1624_=_C3195( C1624 C3195 ) C1664_=_C1681( C1664 C1681 ) C1664_=_C1734( C1664 C1734 ) \nC1664_=_C1760( C1664 C1760 ) C1664_=_C1818( C1664 C1818 ) C1664_=_C1837( C1664 C1837 ) C1664_=_C3195( C1664 C3195 ) C1681_=_C1734( C1681 C1734 ) C1681_=_C1760( C1681 C1760 ) \nC1681_=_C1818( C1681 C1818 ) C1681_=_C1837( C1681 C1837 ) C1681_=_C3195( C1681 C3195 ) C1734_=_C1760( C1734 C1760 ) C1734_=_C1818( C1734 C1818 ) C1734_=_C1837( C1734 C1837 ) \nC1734_=_C3195( C1734 C3195 ) C1760_=_C1818( C1760 C1818 ) C1760_=_C1837( C1760 C1837 ) C1760_=_C3195( C1760 C3195 ) C1818_=_C1837( C1818 C1837 ) C1818_=_C3195( C1818 C3195 ) \nC1837_=_C3195( C1837 C3195 ) C3195_=_C3627( C3195 C3627 ) "];969-&gt;1111[label="9: C1580 C1624 C1664 C1681 C1734 \nC1760 C1818 C1837 C3627 \n28: C1580_=_C1624 ,C1580_=_C1664 ,C1580_=_C1681 ,C1580_=_C1734 ,C1580_=_C1760 ,\nC1580_=_C1818 ,C1580_=_C1837 ,C1624_=_C1664 ,C1624_=_C1681 ,C1624_=_C1734 ,C1624_=_C1760 ,\nC1624_=_C1818 ,C1624_=_C1837 ,C1664_=_C1681 ,C1664_=_C1734 ,C1664_=_C1760 ,C1664_=_C1818 ,\nC1664_=_C1837 ,C1681_=_C1734 ,C1681_=_C1760 ,C1681_=_C1818 ,C1681_=_C1837 ,C1734_=_C1760 ,\nC1734_=_C1818 ,C1734_=_C1837 ,C1760_=_C1818 ,C1760_=_C1837 ,C1818_=_C1837 ,"];1112[shape=box, label="id:1112 level: 7\n29: C1566 C1600 C1618 C1619 C1620 \nC1621 C1622 C1623 C1624 C1625 C1626 \nC1627 C1628 C1629 C1630 C1631 C1632 \nC1633 C1634 C1635 C1636 C1637 C1665 \nC1700 C1721 C1762 C1801 C1854 C3629 \n238: C1566_=_C1625( C1566 C1625 ) C1566_=_C1665( C1566 C1665 ) C1566_=_C1700( C1566 C1700 ) C1566_=_C1721( C1566 C1721 ) C1566_=_C1762( C1566 C1762 ) \nC1566_=_C1801( C1566 C1801 ) C1566_=_C1854( C1566 C1854 ) C1600_=_C1618( C1600 C1618 ) C1600_=_C1619( C1600 C1619 ) C1600_=_C1620( C1600 C1620 ) C1600_=_C1621( C1600 C1621 ) \nC1600_=_C1622( C1600 C1622 ) C1600_=_C1623( C1600 C1623 ) C1600_=_C1624( C1600 C1624 ) C1600_=_C1625( C1600 C1625 ) C1600_=_C1626( C1600 C1626 ) C1600_=_C1627( C1600 C1627 ) \nC1600_=_C1628( C1600 C1628 ) C1600_=_C1629( C1600 C1629 ) C1600_=_C1630( C1600 C1630 ) C1600_=_C1631( C1600 C1631 ) C1600_=_C1632( C1600 C1632 ) C1600_=_C1633( C1600 C1633 ) \nC1600_=_C1634( C1600 C1634 ) C1600_=_C1635( C1600 C1635 ) C1600_=_C1636( C1600 C1636 ) C1600_=_C1637( C1600 C1637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36( C1618 C1636 ) C1618_=_C1637( C1618 C1637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19_=_C1635( C1619 C1635 ) C1619_=_C1636( C1619 C1636 ) C1619_=_C1637( C1619 C1637 ) C1620_=_C1621( C1620 C1621 ) \nC1620_=_C1622( C1620 C1622 ) C1620_=_C1623( C1620 C1623</w:t>
      </w:r>
    </w:p>
    <w:p>
      <w:pPr>
        <w:pStyle w:val="PreformattedText"/>
        <w:bidi w:val="0"/>
        <w:spacing w:before="0" w:after="0"/>
        <w:jc w:val="left"/>
        <w:rPr/>
      </w:pPr>
      <w:r>
        <w:rPr/>
        <w:t xml:space="preserve"> </w:t>
      </w:r>
      <w:r>
        <w:rPr/>
        <w:t>)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0_=_C1637( C1620 C1637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1_=_C1637( C1621 C1637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65( C1625 C1665 ) C1625_=_C1700( C1625 C1700 ) C1625_=_C1721( C1625 C1721 ) C1625_=_C1762( C1625 C1762 ) \nC1625_=_C1801( C1625 C1801 ) C1625_=_C1854( C1625 C1854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7_=_C1628( C1627 C1628 ) C1627_=_C1629( C1627 C1629 ) C1627_=_C1630( C1627 C1630 ) C1627_=_C1631( C1627 C1631 ) C1627_=_C1632( C1627 C1632 ) \nC1627_=_C1633( C1627 C1633 ) C1627_=_C1634( C1627 C1634 ) C1627_=_C1635( C1627 C1635 ) C1627_=_C1636( C1627 C1636 ) C1627_=_C1637( C1627 C1637 ) C1628_=_C1629( C1628 C1629 ) \nC1628_=_C1630( C1628 C1630 ) C1628_=_C1631( C1628 C1631 ) C1628_=_C1632( C1628 C1632 ) C1628_=_C1633( C1628 C1633 ) C1628_=_C1634( C1628 C1634 ) C1628_=_C1635( C1628 C1635 ) \nC1628_=_C1636( C1628 C1636 ) C1628_=_C1637( C1628 C1637 ) C1629_=_C1630( C1629 C1630 ) C1629_=_C1631( C1629 C1631 ) C1629_=_C1632( C1629 C1632 ) C1629_=_C1633( C1629 C1633 ) \nC1629_=_C1634( C1629 C1634 ) C1629_=_C1635( C1629 C1635 ) C1629_=_C1636( C1629 C1636 ) C1629_=_C1637( C1629 C1637 ) C1630_=_C1631( C1630 C1631 ) C1630_=_C1632( C1630 C1632 ) \nC1630_=_C1633( C1630 C1633 ) C1630_=_C1634( C1630 C1634 ) C1630_=_C1635( C1630 C1635 ) C1630_=_C1636( C1630 C1636 ) C1630_=_C1637( C1630 C1637 ) C1631_=_C1632( C1631 C1632 ) \nC1631_=_C1633( C1631 C1633 ) C1631_=_C1634( C1631 C1634 ) C1631_=_C1635( C1631 C1635 ) C1631_=_C1636( C1631 C1636 ) C1631_=_C1637( C1631 C1637 ) C1632_=_C1633( C1632 C1633 ) \nC1632_=_C1634( C1632 C1634 ) C1632_=_C1635( C1632 C1635 ) C1632_=_C1636( C1632 C1636 ) C1632_=_C1637( C1632 C1637 ) C1633_=_C1634( C1633 C1634 ) C1633_=_C1635( C1633 C1635 ) \nC1633_=_C1636( C1633 C1636 ) C1633_=_C1637( C1633 C1637 ) C1634_=_C1635( C1634 C1635 ) C1634_=_C1636( C1634 C1636 ) C1634_=_C1637( C1634 C1637 ) C1635_=_C1636( C1635 C1636 ) \nC1635_=_C1637( C1635 C1637 ) C1636_=_C1637( C1636 C1637 ) C1665_=_C1700( C1665 C1700 ) C1665_=_C1721( C1665 C1721 ) C1665_=_C1762( C1665 C1762 ) C1665_=_C1801( C1665 C1801 ) \nC1665_=_C1854( C1665 C1854 ) C1700_=_C1721( C1700 C1721 ) C1700_=_C1762( C1700 C1762 ) C1700_=_C1801( C1700 C1801 ) C1700_=_C1854( C1700 C1854 ) C1721_=_C1762( C1721 C1762 ) \nC1721_=_C1801( C1721 C1801 ) C1721_=_C1854( C1721 C1854 ) C1762_=_C1801( C1762 C1801 ) C1762_=_C1854( C1762 C1854 ) C1801_=_C1854( C1801 C1854 ) "];969-&gt;1112[label="28: C1566 C1600 C1618 C1619 C1620 \nC1621 C1622 C1623 C1624 C1626 C1627 \nC1628 C1629 C1630 C1631 C1632 C1633 \nC1634 C1635 C1636 C1637 C1665 C1700 \nC1721 C1762 C1801 C1854 C3629 \n211: C1566_=_C1665 ,C1566_=_C1700 ,C1566_=_C1721 ,C1566_=_C1762 ,C1566_=_C1801 ,\nC1566_=_C1854 ,C1600_=_C1618 ,C1600_=_C1619 ,C1600_=_C1620 ,C1600_=_C1621 ,C1600_=_C1622 ,\nC1600_=_C1623 ,C1600_=_C1624 ,C1600_=_C1626 ,C1600_=_C1627 ,C1600_=_C1628 ,C1600_=_C1629 ,\nC1600_=_C1630 ,C1600_=_C1631 ,C1600_=_C1632 ,C1600_=_C1633 ,C1600_=_C1634 ,C1600_=_C1635 ,\nC1600_=_C1636 ,C1600_=_C1637 ,C1618_=_C1619 ,C1618_=_C1620 ,C1618_=_C1621 ,C1618_=_C1622 ,\nC1618_=_C1623 ,C1618_=_C1624 ,C1618_=_C1626 ,C1618_=_C1627 ,C1618_=_C1628 ,C1618_=_C1629 ,\nC1618_=_C1630 ,C1618_=_C1631 ,C1618_=_C1632 ,C1618_=_C1633 ,C1618_=_C1634 ,C1618_=_C1635 ,\nC1618_=_C1636 ,C1618_=_C1637 ,C1619_=_C1620 ,C1619_=_C1621 ,C1619_=_C1622 ,C1619_=_C1623 ,\nC1619_=_C1624 ,C1619_=_C1626 ,C1619_=_C1627 ,C1619_=_C1628 ,C1619_=_C1629 ,C1619_=_C1630 ,\nC1619_=_C1631 ,C1619_=_C1632 ,C1619_=_C1633 ,C1619_=_C1634 ,C1619_=_C1635 ,C1619_=_C1636 ,\nC1619_=_C1637 ,C1620_=_C1621 ,C1620_=_C1622 ,C1620_=_C1623 ,C1620_=_C1624 ,C1620_=_C1626 ,\nC1620_=_C1627 ,C1620_=_C1628 ,C1620_=_C1629 ,C1620_=_C1630 ,C1620_=_C1631 ,C1620_=_C1632 ,\nC1620_=_C1633 ,C1620_=_C1634 ,C1620_=_C1635 ,C1620_=_C1636 ,C1620_=_C1637 ,C1621_=_C1622 ,\nC1621_=_C1623 ,C1621_=_C1624 ,C1621_=_C1626 ,C1621_=_C1627 ,C1621_=_C1628 ,C1621_=_C1629 ,\nC1621_=_C1630 ,C1621_=_C1631 ,C1621_=_C1632 ,C1621_=_C1633 ,C1621_=_C1634 ,C1621_=_C1635 ,\nC1621_=_C1636 ,C1621_=_C1637 ,C1622_=_C1623 ,C1622_=_C1624 ,C1622_=_C1626 ,C1622_=_C1627 ,\nC1622_=_C1628 ,C1622_=_C1629 ,C1622_=_C1630 ,C1622_=_C1631 ,C1622_=_C1632 ,C1622_=_C1633 ,\nC1622_=_C1634 ,C1622_=_C1635 ,C1622_=_C1636 ,C1622_=_C1637 ,C1623_=_C1624 ,C1623_=_C1626 ,\nC1623_=_C1627 ,C1623_=_C1628 ,C1623_=_C1629 ,C1623_=_C1630 ,C1623_=_C1631 ,C1623_=_C1632 ,\nC1623_=_C1633 ,C1623_=_C1634 ,C1623_=_C1635 ,C1623_=_C1636 ,C1623_=_C1637 ,C1624_=_C1626 ,\nC1624_=_C1627 ,C1624_=_C1628 ,C1624_=_C1629 ,C1624_=_C1630 ,C1624_=_C1631 ,C1624_=_C1632 ,\nC1624_=_C1633 ,C1624_=_C1634 ,C1624_=_C1635 ,C1624_=_C1636 ,C1624_=_C1637 ,C1626_=_C1627 ,\nC1626_=_C1628 ,C1626_=_C1629 ,C1626_=_C1630 ,C1626_=_C1631 ,C1626_=_C1632 ,C1626_=_C1633 ,\nC1626_=_C1634 ,C1626_=_C1635 ,C1626_=_C1636 ,C1626_=_C1637 ,C1627_=_C1628 ,C1627_=_C1629 ,\nC1627_=_C1630 ,C1627_=_C1631 ,C1627_=_C1632 ,C1627_=_C1633 ,C1627_=_C1634 ,C1627_=_C1635 ,\nC1627_=_C1636 ,C1627_=_C1637 ,C1628_=_C1629 ,C1628_=_C1630 ,C1628_=_C1631 ,C1628_=_C1632 ,\nC1628_=_C1633 ,C1628_=_C1634 ,C1628_=_C1635 ,C1628_=_C1636 ,C1628_=_C1637 ,C1629_=_C1630 ,\nC1629_=_C1631 ,C1629_=_C1632 ,C1629_=_C1633 ,C1629_=_C1634 ,C1629_=_C1635 ,C1629_=_C1636 ,\nC1629_=_C1637 ,C1630_=_C1631 ,C1630_=_C1632 ,C1630_=_C1633 ,C1630_=_C1634 ,C1630_=_C1635 ,\nC1630_=_C1636 ,C1630_=_C1637 ,C1631_=_C1632 ,C1631_=_C1633 ,C1631_=_C1634 ,C1631_=_C1635 ,\nC1631_=_C1636 ,C1631_=_C1637 ,C1632_=_C1633 ,C1632_=_C1634 ,C1632_=_C1635 ,C1632_=_C1636 ,\nC1632_=_C1637 ,C1633_=_C1634 ,C1633_=_C1635 ,C1633_=_C1636 ,C1633_=_C1637 ,C1634_=_C1635 ,\nC1634_=_C1636 ,C1634_=_C1637 ,C1635_=_C1636 ,C1635_=_C1637 ,C1636_=_C1637 ,C1665_=_C1700 ,\nC1665_=_C1721 ,C1665_=_C1762 ,C1665_=_C1801 ,C1665_=_C1854 ,C1700_=_C1721 ,C1700_=_C1762 ,\nC1700_=_C1801 ,C1700_=_C1854 ,C1721_=_C1762 ,C1721_=_C1801 ,C1721_=_C1854 ,C1762_=_C1801 ,\nC1762_=_C1854 ,C1801_=_C1854 ,"];1113[shape=box, label="id:1113 level: 7\n10: C1583 C1626 C1646 C1701 C1723 \nC1763 C1802 C1856 C3235 C3631 \n37: C1583_=_C1626( C1583 C1626 ) C1583_=_C1646( C1583 C1646 ) C1583_=_C1701( C1583 C1701 ) C1583_=_C1723( C1583 C1723 ) C1583_=_C1763( C1583 C1763 ) \nC1583_=_C1802( C1583 C1802 ) C1583_=_C1856( C1583 C1856 ) C1583_=_C3235( C1583 C3235 ) C1626_=_C1646( C1626 C1646 ) C1626_=_C1701( C1626 C1701 ) C1626_=_C1723( C1626 C1723 ) \nC1626_=_C1763( C1626 C1763 ) C1626_=_C1802( C1626 C1802 ) C1626_=_C1856( C1626 C1856 ) C1626_=_C3235( C1626 C3235 ) C1646_=_C1701( C1646 C1701 ) C1646_=_C1723( C1646 C1723 ) \nC1646_=_C1763( C1646 C1763 ) C1646_=_C1802( C1646 C1802 ) C1646_=_C1856( C1646 C1856 ) C1646_=_C3235( C1646 C3235 ) C1701_=_C1723( C1701 C1723 ) C1701_=_C1763( C1701 C1763 ) \nC1701_=_C1802( C1701 C1802 ) C1701_=_C1856( C1701 C1856 ) C1701_=_C3235( C1701 C3235 ) C1723_=_C1763( C1723 C1763 ) C1723_=_C1802( C1723 C1802 ) C1723_=_C1856( C1723 C1856 ) \nC1723_=_C3235( C1723 C3235 ) C1763_=_C1802( C1763 C1802 ) C1763_=_C1856( C1763 C1856 ) C1763_=_C3235( C1763 C3235 ) C1802_=_C1856( C1802 C1856 ) C1802_=_C3235( C1802 C3235 ) \nC1856_=_C3235( C1856 C3235 ) C3235_=_C3631( C3235 C3631 ) "];971-&gt;1113[label="9: C1583 C1626 C1646 C1701 C1723 \nC1763 C1802 C1856 C3631 \n28: C1583_=_C1626 ,C1583_=_C1646 ,C1583_=_C1701 ,C1583_=_C1723 ,C1583_=_C1763 ,\nC1583_=_C1802 ,C1583_=_C1856 ,C1626_=_C1646 ,C1626_=_C1701 ,C1626_=_C1723 ,C1626_=_C1763</w:t>
      </w:r>
    </w:p>
    <w:p>
      <w:pPr>
        <w:pStyle w:val="PreformattedText"/>
        <w:bidi w:val="0"/>
        <w:spacing w:before="0" w:after="0"/>
        <w:jc w:val="left"/>
        <w:rPr/>
      </w:pPr>
      <w:r>
        <w:rPr/>
        <w:t xml:space="preserve"> </w:t>
      </w:r>
      <w:r>
        <w:rPr/>
        <w:t>,\nC1626_=_C1802 ,C1626_=_C1856 ,C1646_=_C1701 ,C1646_=_C1723 ,C1646_=_C1763 ,C1646_=_C1802 ,\nC1646_=_C1856 ,C1701_=_C1723 ,C1701_=_C1763 ,C1701_=_C1802 ,C1701_=_C1856 ,C1723_=_C1763 ,\nC1723_=_C1802 ,C1723_=_C1856 ,C1763_=_C1802 ,C1763_=_C1856 ,C1802_=_C1856 ,"];1114[shape=box, label="id:1114 level: 7\n21: C1577 C1621 C1642 C1695 C1716 \nC1717 C1718 C1719 C1720 C1721 C1722 \nC1723 C1724 C1725 C1726 C1727 C1728 \nC1758 C1817 C1851 C3622 \n106: C1577_=_C1621( C1577 C1621 ) C1577_=_C1642( C1577 C1642 ) C1577_=_C1695( C1577 C1695 ) C1577_=_C1718( C1577 C1718 ) C1577_=_C1758( C1577 C1758 ) \nC1577_=_C1817( C1577 C1817 ) C1577_=_C1851( C1577 C1851 ) C1621_=_C1642( C1621 C1642 ) C1621_=_C1695( C1621 C1695 ) C1621_=_C1718( C1621 C1718 ) C1621_=_C1758( C1621 C1758 ) \nC1621_=_C1817( C1621 C1817 ) C1621_=_C1851( C1621 C1851 ) C1642_=_C1695( C1642 C1695 ) C1642_=_C1718( C1642 C1718 ) C1642_=_C1758( C1642 C1758 ) C1642_=_C1817( C1642 C1817 ) \nC1642_=_C1851( C1642 C1851 ) C1695_=_C1718( C1695 C1718 ) C1695_=_C1758( C1695 C1758 ) C1695_=_C1817( C1695 C1817 ) C1695_=_C1851( C1695 C1851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8_=_C1719( C1718 C1719 ) C1718_=_C1720( C1718 C1720 ) \nC1718_=_C1721( C1718 C1721 ) C1718_=_C1722( C1718 C1722 ) C1718_=_C1723( C1718 C1723 ) C1718_=_C1724( C1718 C1724 ) C1718_=_C1725( C1718 C1725 ) C1718_=_C1726( C1718 C1726 ) \nC1718_=_C1727( C1718 C1727 ) C1718_=_C1728( C1718 C1728 ) C1718_=_C1758( C1718 C1758 ) C1718_=_C1817( C1718 C1817 ) C1718_=_C1851( C1718 C1851 ) C1719_=_C1720( C1719 C1720 ) \nC1719_=_C1721( C1719 C1721 ) C1719_=_C1722( C1719 C1722 ) C1719_=_C1723( C1719 C1723 ) C1719_=_C1724( C1719 C1724 ) C1719_=_C1725( C1719 C1725 ) C1719_=_C1726( C1719 C1726 ) \nC1719_=_C1727( C1719 C1727 ) C1719_=_C1728( C1719 C1728 ) C1720_=_C1721( C1720 C1721 ) C1720_=_C1722( C1720 C1722 ) C1720_=_C1723( C1720 C1723 ) C1720_=_C1724( C1720 C1724 ) \nC1720_=_C1725( C1720 C1725 ) C1720_=_C1726( C1720 C1726 ) C1720_=_C1727( C1720 C1727 ) C1720_=_C1728( C1720 C1728 ) C1721_=_C1722( C1721 C1722 ) C1721_=_C1723( C1721 C1723 ) \nC1721_=_C1724( C1721 C1724 ) C1721_=_C1725( C1721 C1725 ) C1721_=_C1726( C1721 C1726 ) C1721_=_C1727( C1721 C1727 ) C1721_=_C1728( C1721 C1728 ) C1722_=_C1723( C1722 C1723 ) \nC1722_=_C1724( C1722 C1724 ) C1722_=_C1725( C1722 C1725 ) C1722_=_C1726( C1722 C1726 ) C1722_=_C1727( C1722 C1727 ) C1722_=_C1728( C1722 C1728 ) C1723_=_C1724( C1723 C1724 ) \nC1723_=_C1725( C1723 C1725 ) C1723_=_C1726( C1723 C1726 ) C1723_=_C1727( C1723 C1727 ) C1723_=_C1728( C1723 C1728 ) C1724_=_C1725( C1724 C1725 ) C1724_=_C1726( C1724 C1726 ) \nC1724_=_C1727( C1724 C1727 ) C1724_=_C1728( C1724 C1728 ) C1725_=_C1726( C1725 C1726 ) C1725_=_C1727( C1725 C1727 ) C1725_=_C1728( C1725 C1728 ) C1726_=_C1727( C1726 C1727 ) \nC1726_=_C1728( C1726 C1728 ) C1727_=_C1728( C1727 C1728 ) C1758_=_C1817( C1758 C1817 ) C1758_=_C1851( C1758 C1851 ) C1817_=_C1851( C1817 C1851 ) "];971-&gt;1114[label="20: C1577 C1621 C1642 C1695 C1716 \nC1717 C1719 C1720 C1721 C1722 C1723 \nC1724 C1725 C1726 C1727 C1728 C1758 \nC1817 C1851 C3622 \n87: C1577_=_C1621 ,C1577_=_C1642 ,C1577_=_C1695 ,C1577_=_C1758 ,C1577_=_C1817 ,\nC1577_=_C1851 ,C1621_=_C1642 ,C1621_=_C1695 ,C1621_=_C1758 ,C1621_=_C1817 ,C1621_=_C1851 ,\nC1642_=_C1695 ,C1642_=_C1758 ,C1642_=_C1817 ,C1642_=_C1851 ,C1695_=_C1758 ,C1695_=_C1817 ,\nC1695_=_C1851 ,C1716_=_C1717 ,C1716_=_C1719 ,C1716_=_C1720 ,C1716_=_C1721 ,C1716_=_C1722 ,\nC1716_=_C1723 ,C1716_=_C1724 ,C1716_=_C1725 ,C1716_=_C1726 ,C1716_=_C1727 ,C1716_=_C1728 ,\nC1717_=_C1719 ,C1717_=_C1720 ,C1717_=_C1721 ,C1717_=_C1722 ,C1717_=_C1723 ,C1717_=_C1724 ,\nC1717_=_C1725 ,C1717_=_C1726 ,C1717_=_C1727 ,C1717_=_C1728 ,C1719_=_C1720 ,C1719_=_C1721 ,\nC1719_=_C1722 ,C1719_=_C1723 ,C1719_=_C1724 ,C1719_=_C1725 ,C1719_=_C1726 ,C1719_=_C1727 ,\nC1719_=_C1728 ,C1720_=_C1721 ,C1720_=_C1722 ,C1720_=_C1723 ,C1720_=_C1724 ,C1720_=_C1725 ,\nC1720_=_C1726 ,C1720_=_C1727 ,C1720_=_C1728 ,C1721_=_C1722 ,C1721_=_C1723 ,C1721_=_C1724 ,\nC1721_=_C1725 ,C1721_=_C1726 ,C1721_=_C1727 ,C1721_=_C1728 ,C1722_=_C1723 ,C1722_=_C1724 ,\nC1722_=_C1725 ,C1722_=_C1726 ,C1722_=_C1727 ,C1722_=_C1728 ,C1723_=_C1724 ,C1723_=_C1725 ,\nC1723_=_C1726 ,C1723_=_C1727 ,C1723_=_C1728 ,C1724_=_C1725 ,C1724_=_C1726 ,C1724_=_C1727 ,\nC1724_=_C1728 ,C1725_=_C1726 ,C1725_=_C1727 ,C1725_=_C1728 ,C1726_=_C1727 ,C1726_=_C1728 ,\nC1727_=_C1728 ,C1758_=_C1817 ,C1758_=_C1851 ,C1817_=_C1851 ,"];1115[shape=box, label="id:1115 level: 7\n10: C1564 C1601 C1643 C1697 C1719 \nC1759 C1798 C1852 C3165 C3624 \n37: C1564_=_C1601( C1564 C1601 ) C1564_=_C1643( C1564 C1643 ) C1564_=_C1697( C1564 C1697 ) C1564_=_C1719( C1564 C1719 ) C1564_=_C1759( C1564 C1759 ) \nC1564_=_C1798( C1564 C1798 ) C1564_=_C1852( C1564 C1852 ) C1564_=_C3165( C1564 C3165 ) C1601_=_C1643( C1601 C1643 ) C1601_=_C1697( C1601 C1697 ) C1601_=_C1719( C1601 C1719 ) \nC1601_=_C1759( C1601 C1759 ) C1601_=_C1798( C1601 C1798 ) C1601_=_C1852( C1601 C1852 ) C1601_=_C3165( C1601 C3165 ) C1643_=_C1697( C1643 C1697 ) C1643_=_C1719( C1643 C1719 ) \nC1643_=_C1759( C1643 C1759 ) C1643_=_C1798( C1643 C1798 ) C1643_=_C1852( C1643 C1852 ) C1643_=_C3165( C1643 C3165 ) C1697_=_C1719( C1697 C1719 ) C1697_=_C1759( C1697 C1759 ) \nC1697_=_C1798( C1697 C1798 ) C1697_=_C1852( C1697 C1852 ) C1697_=_C3165( C1697 C3165 ) C1719_=_C1759( C1719 C1759 ) C1719_=_C1798( C1719 C1798 ) C1719_=_C1852( C1719 C1852 ) \nC1719_=_C3165( C1719 C3165 ) C1759_=_C1798( C1759 C1798 ) C1759_=_C1852( C1759 C1852 ) C1759_=_C3165( C1759 C3165 ) C1798_=_C1852( C1798 C1852 ) C1798_=_C3165( C1798 C3165 ) \nC1852_=_C3165( C1852 C3165 ) C3165_=_C3624( C3165 C3624 ) "];973-&gt;1115[label="9: C1564 C1601 C1643 C1697 C1719 \nC1759 C1798 C1852 C3624 \n28: C1564_=_C1601 ,C1564_=_C1643 ,C1564_=_C1697 ,C1564_=_C1719 ,C1564_=_C1759 ,\nC1564_=_C1798 ,C1564_=_C1852 ,C1601_=_C1643 ,C1601_=_C1697 ,C1601_=_C1719 ,C1601_=_C1759 ,\nC1601_=_C1798 ,C1601_=_C1852 ,C1643_=_C1697 ,C1643_=_C1719 ,C1643_=_C1759 ,C1643_=_C1798 ,\nC1643_=_C1852 ,C1697_=_C1719 ,C1697_=_C1759 ,C1697_=_C1798 ,C1697_=_C1852 ,C1719_=_C1759 ,\nC1719_=_C1798 ,C1719_=_C1852 ,C1759_=_C1798 ,C1759_=_C1852 ,C1798_=_C1852 ,"];1116[shape=box, label="id:1116 level: 7\n10: C1585 C1606 C1648 C1683 C1724 \nC1764 C1804 C1858 C3255 C3633 \n37: C1585_=_C1606( C1585 C1606 ) C1585_=_C1648( C1585 C1648 ) C1585_=_C1683( C1585 C1683 ) C1585_=_C1724( C1585 C1724 ) C1585_=_C1764( C1585 C1764 ) \nC1585_=_C1804( C1585 C1804 ) C1585_=_C1858( C1585 C1858 ) C1585_=_C3255( C1585 C3255 ) C1606_=_C1648( C1606 C1648 ) C1606_=_C1683( C1606 C1683 ) C1606_=_C1724( C1606 C1724 ) \nC1606_=_C1764( C1606 C1764 ) C1606_=_C1804( C1606 C1804 ) C1606_=_C1858( C1606 C1858 ) C1606_=_C3255( C1606 C3255 ) C1648_=_C1683( C1648 C1683 ) C1648_=_C1724( C1648 C1724 ) \nC1648_=_C1764( C1648 C1764 ) C1648_=_C1804( C1648 C1804 ) C1648_=_C1858( C1648 C1858 ) C1648_=_C3255( C1648 C3255 ) C1683_=_C1724( C1683 C1724 ) C1683_=_C1764( C1683 C1764 ) \nC1683_=_C1804( C1683 C1804 ) C1683_=_C1858( C1683 C1858 ) C1683_=_C3255( C1683 C3255 ) C1724_=_C1764( C1724 C1764 ) C1724_=_C1804( C1724 C1804 ) C1724_=_C1858( C1724 C1858 ) \nC1724_=_C3255( C1724 C3255 ) C1764_=_C1804( C1764 C1804 ) C1764_=_C1858( C1764 C1858 ) C1764_=_C3255( C1764 C3255 ) C1804_=_C1858( C1804 C1858 ) C1804_=_C3255( C1804 C3255 ) \nC1858_=_C3255( C1858 C3255 ) C3255_=_C3633( C3255 C3633 ) "];975-&gt;1116[label="9: C1585 C1606 C1648 C1683 C1724 \nC1764 C1804 C1858 C3633 \n28: C1585_=_C1606 ,C1585_=_C1648 ,C1585_=_C1683 ,C1585_=_C1724 ,C1585_=_C1764 ,\nC1585_=_C1804 ,C1585_=_C1858 ,C1606_=_C1648 ,C1606_=_C1683 ,C1606_=_C1724 ,C1606_=_C1764 ,\nC1606_=_C1804 ,C1606_=_C1858 ,C1648_=_C1683 ,C1648_=_C1724 ,C1648_=_C1764 ,C1648_=_C1804 ,\nC1648_=_C1858 ,C1683_=_C1724 ,C1683_=_C1764 ,C1683_=_C1804 ,C1683_=_C1858 ,C1724_=_C1764 ,\nC1724_=_C1804 ,C1724_=_C1858 ,C1764_=_C1804 ,C1764_=_C1858 ,C1804_=_C1858 ,"];1117[shape=box, label="id:1117 level: 7\n10: C1570 C1630 C1654 C1707 C1743 \nC1770 C1825 C1865 C3355 C3643 \n37: C1570_=_C1630( C1570 C1630 ) C1570_=_C1654( C1570 C1654 ) C1570_=_C1707( C1570 C1707 ) C1570_=_C1743( C1570 C1743 ) C1570_=_C1770( C1570 C1770 ) \nC1570_=_C1825( C1570 C1825 ) C1570_=_C1865( C1570 C1865 ) C1570_=_C3355( C1570 C3355 ) C1630_=_C1654( C1630 C1654 ) C1630_=_C1707( C1630 C1707 ) C1630_=_C1743( C1630 C1743 ) \nC1630_=_C1770( C1630 C1770 ) C1630_=_C1825( C1630 C1825 ) C1630_=_C1865( C1630 C1865 ) C1630_=_C3355( C1630 C3355 ) C1654_=_C1707( C1654 C1707 ) C1654_=_C1743( C1654 C1743 ) \nC1654_=_C1770( C1654 C1770 ) C1654_=_C1825( C1654 C1825 ) C1654_=_C1865( C1654 C1865 ) C1654_=_C3355( C1654 C3355 ) C1707_=_C1743( C1707 C1743 ) C1707_=_C1770( C1707 C1770 ) \nC1707_=_C1825( C1707 C1825 ) C1707_=_C1865( C1707 C1865 ) C1707_=_C3355( C1707 C3355 ) C1743_=_C1770( C1743 C1770 ) C1743_=_C1825( C1743 C1825 ) C1743_=_C1865( C1743 C1865 ) \nC1743_=_C3355( C1743 C3355 ) C1770_=_C1825( C1770 C1825 ) C1770_=_C1865( C1770 C1865 ) C1770_=_C3355( C1770 C3355 ) C1825_=_C1865( C1825 C1865 ) C1825_=_C3355( C1825 C3355 ) \nC1865_=_C3355( C1865 C3355 ) C3355_=_C3643( C3355 C3643 ) "];977-&gt;1117[label="9: C1570 C1630 C1654 C1707 C1743 \nC1770 C1825 C1865 C3643 \n28: C1570_=_C1630 ,C1570_=_C1654 ,C1570_=_C1707 ,C1570_=_C1743 ,C1570_=_C1770 ,\nC1570_=_C1825 ,C1570_=_C1865 ,C1630_=_C1654 ,C1630_=_C1707 ,C1630_=_C1743</w:t>
      </w:r>
    </w:p>
    <w:p>
      <w:pPr>
        <w:pStyle w:val="PreformattedText"/>
        <w:bidi w:val="0"/>
        <w:spacing w:before="0" w:after="0"/>
        <w:jc w:val="left"/>
        <w:rPr/>
      </w:pPr>
      <w:r>
        <w:rPr/>
        <w:t xml:space="preserve"> </w:t>
      </w:r>
      <w:r>
        <w:rPr/>
        <w:t>,C1630_=_C1770 ,\nC1630_=_C1825 ,C1630_=_C1865 ,C1654_=_C1707 ,C1654_=_C1743 ,C1654_=_C1770 ,C1654_=_C1825 ,\nC1654_=_C1865 ,C1707_=_C1743 ,C1707_=_C1770 ,C1707_=_C1825 ,C1707_=_C1865 ,C1743_=_C1770 ,\nC1743_=_C1825 ,C1743_=_C1865 ,C1770_=_C1825 ,C1770_=_C1865 ,C1825_=_C1865 ,"];1118[shape=box, label="id:1118 level: 7\n24: C1560 C1561 C1562 C1563 C1564 \nC1565 C1566 C1567 C1568 C1569 C1570 \nC1571 C1572 C1573 C1574 C1575 C1619 \nC1640 C1694 C1730 C1757 C1796 C1849 \nC3620 \n148: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619( C1562 C1619 ) C1562_=_C1640( C1562 C1640 ) C1562_=_C1694( C1562 C1694 ) C1562_=_C1730( C1562 C1730 ) C1562_=_C1757( C1562 C1757 ) \nC1562_=_C1796( C1562 C1796 ) C1562_=_C1849( C1562 C1849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5_=_C1566( C1565 C1566 ) C1565_=_C1567( C1565 C1567 ) C1565_=_C1568( C1565 C1568 ) C1565_=_C1569( C1565 C1569 ) C1565_=_C1570( C1565 C1570 ) \nC1565_=_C1571( C1565 C1571 ) C1565_=_C1572( C1565 C1572 ) C1565_=_C1573( C1565 C1573 ) C1565_=_C1574( C1565 C1574 ) C1565_=_C1575( C1565 C1575 ) C1566_=_C1567( C1566 C1567 ) \nC1566_=_C1568( C1566 C1568 ) C1566_=_C1569( C1566 C1569 ) C1566_=_C1570( C1566 C1570 ) C1566_=_C1571( C1566 C1571 ) C1566_=_C1572( C1566 C1572 ) C1566_=_C1573( C1566 C1573 ) \nC1566_=_C1574( C1566 C1574 ) C1566_=_C1575( C1566 C1575 ) C1567_=_C1568( C1567 C1568 ) C1567_=_C1569( C1567 C1569 ) C1567_=_C1570( C1567 C1570 ) C1567_=_C1571( C1567 C1571 ) \nC1567_=_C1572( C1567 C1572 ) C1567_=_C1573( C1567 C1573 ) C1567_=_C1574( C1567 C1574 ) C1567_=_C1575( C1567 C1575 ) C1568_=_C1569( C1568 C1569 ) C1568_=_C1570( C1568 C1570 ) \nC1568_=_C1571( C1568 C1571 ) C1568_=_C1572( C1568 C1572 ) C1568_=_C1573( C1568 C1573 ) C1568_=_C1574( C1568 C1574 ) C1568_=_C1575( C1568 C1575 ) C1569_=_C1570( C1569 C1570 ) \nC1569_=_C1571( C1569 C1571 ) C1569_=_C1572( C1569 C1572 ) C1569_=_C1573( C1569 C1573 ) C1569_=_C1574( C1569 C1574 ) C1569_=_C1575( C1569 C1575 ) C1570_=_C1571( C1570 C1571 ) \nC1570_=_C1572( C1570 C1572 ) C1570_=_C1573( C1570 C1573 ) C1570_=_C1574( C1570 C1574 ) C1570_=_C1575( C1570 C1575 ) C1571_=_C1572( C1571 C1572 ) C1571_=_C1573( C1571 C1573 ) \nC1571_=_C1574( C1571 C1574 ) C1571_=_C1575( C1571 C1575 ) C1572_=_C1573( C1572 C1573 ) C1572_=_C1574( C1572 C1574 ) C1572_=_C1575( C1572 C1575 ) C1573_=_C1574( C1573 C1574 ) \nC1573_=_C1575( C1573 C1575 ) C1574_=_C1575( C1574 C1575 ) C1619_=_C1640( C1619 C1640 ) C1619_=_C1694( C1619 C1694 ) C1619_=_C1730( C1619 C1730 ) C1619_=_C1757( C1619 C1757 ) \nC1619_=_C1796( C1619 C1796 ) C1619_=_C1849( C1619 C1849 ) C1640_=_C1694( C1640 C1694 ) C1640_=_C1730( C1640 C1730 ) C1640_=_C1757( C1640 C1757 ) C1640_=_C1796( C1640 C1796 ) \nC1640_=_C1849( C1640 C1849 ) C1694_=_C1730( C1694 C1730 ) C1694_=_C1757( C1694 C1757 ) C1694_=_C1796( C1694 C1796 ) C1694_=_C1849( C1694 C1849 ) C1730_=_C1757( C1730 C1757 ) \nC1730_=_C1796( C1730 C1796 ) C1730_=_C1849( C1730 C1849 ) C1757_=_C1796( C1757 C1796 ) C1757_=_C1849( C1757 C1849 ) C1796_=_C1849( C1796 C1849 ) "];977-&gt;1118[label="23: C1560 C1561 C1563 C1564 C1565 \nC1566 C1567 C1568 C1569 C1570 C1571 \nC1572 C1573 C1574 C1575 C1619 C1640 \nC1694 C1730 C1757 C1796 C1849 C3620 \n126: C1560_=_C1561 ,C1560_=_C1563 ,C1560_=_C1564 ,C1560_=_C1565 ,C1560_=_C1566 ,\nC1560_=_C1567 ,C1560_=_C1568 ,C1560_=_C1569 ,C1560_=_C1570 ,C1560_=_C1571 ,C1560_=_C1572 ,\nC1560_=_C1573 ,C1560_=_C1574 ,C1560_=_C1575 ,C1561_=_C1563 ,C1561_=_C1564 ,C1561_=_C1565 ,\nC1561_=_C1566 ,C1561_=_C1567 ,C1561_=_C1568 ,C1561_=_C1569 ,C1561_=_C1570 ,C1561_=_C1571 ,\nC1561_=_C1572 ,C1561_=_C1573 ,C1561_=_C1574 ,C1561_=_C1575 ,C1563_=_C1564 ,C1563_=_C1565 ,\nC1563_=_C1566 ,C1563_=_C1567 ,C1563_=_C1568 ,C1563_=_C1569 ,C1563_=_C1570 ,C1563_=_C1571 ,\nC1563_=_C1572 ,C1563_=_C1573 ,C1563_=_C1574 ,C1563_=_C1575 ,C1564_=_C1565 ,C1564_=_C1566 ,\nC1564_=_C1567 ,C1564_=_C1568 ,C1564_=_C1569 ,C1564_=_C1570 ,C1564_=_C1571 ,C1564_=_C1572 ,\nC1564_=_C1573 ,C1564_=_C1574 ,C1564_=_C1575 ,C1565_=_C1566 ,C1565_=_C1567 ,C1565_=_C1568 ,\nC1565_=_C1569 ,C1565_=_C1570 ,C1565_=_C1571 ,C1565_=_C1572 ,C1565_=_C1573 ,C1565_=_C1574 ,\nC1565_=_C1575 ,C1566_=_C1567 ,C1566_=_C1568 ,C1566_=_C1569 ,C1566_=_C1570 ,C1566_=_C1571 ,\nC1566_=_C1572 ,C1566_=_C1573 ,C1566_=_C1574 ,C1566_=_C1575 ,C1567_=_C1568 ,C1567_=_C1569 ,\nC1567_=_C1570 ,C1567_=_C1571 ,C1567_=_C1572 ,C1567_=_C1573 ,C1567_=_C1574 ,C1567_=_C1575 ,\nC1568_=_C1569 ,C1568_=_C1570 ,C1568_=_C1571 ,C1568_=_C1572 ,C1568_=_C1573 ,C1568_=_C1574 ,\nC1568_=_C1575 ,C1569_=_C1570 ,C1569_=_C1571 ,C1569_=_C1572 ,C1569_=_C1573 ,C1569_=_C1574 ,\nC1569_=_C1575 ,C1570_=_C1571 ,C1570_=_C1572 ,C1570_=_C1573 ,C1570_=_C1574 ,C1570_=_C1575 ,\nC1571_=_C1572 ,C1571_=_C1573 ,C1571_=_C1574 ,C1571_=_C1575 ,C1572_=_C1573 ,C1572_=_C1574 ,\nC1572_=_C1575 ,C1573_=_C1574 ,C1573_=_C1575 ,C1574_=_C1575 ,C1619_=_C1640 ,C1619_=_C1694 ,\nC1619_=_C1730 ,C1619_=_C1757 ,C1619_=_C1796 ,C1619_=_C1849 ,C1640_=_C1694 ,C1640_=_C1730 ,\nC1640_=_C1757 ,C1640_=_C1796 ,C1640_=_C1849 ,C1694_=_C1730 ,C1694_=_C1757 ,C1694_=_C1796 ,\nC1694_=_C1849 ,C1730_=_C1757 ,C1730_=_C1796 ,C1730_=_C1849 ,C1757_=_C1796 ,C1757_=_C1849 ,\nC1796_=_C1849 ,"];1119[shape=box, label="id:1119 level: 7\n10: C1591 C1612 C1670 C1706 C1727 \nC1769 C1824 C1864 C3345 C3642 \n37: C1591_=_C1612( C1591 C1612 ) C1591_=_C1670( C1591 C1670 ) C1591_=_C1706( C1591 C1706 ) C1591_=_C1727( C1591 C1727 ) C1591_=_C1769( C1591 C1769 ) \nC1591_=_C1824( C1591 C1824 ) C1591_=_C1864( C1591 C1864 ) C1591_=_C3345( C1591 C3345 ) C1612_=_C1670( C1612 C1670 ) C1612_=_C1706( C1612 C1706 ) C1612_=_C1727( C1612 C1727 ) \nC1612_=_C1769( C1612 C1769 ) C1612_=_C1824( C1612 C1824 ) C1612_=_C1864( C1612 C1864 ) C1612_=_C3345( C1612 C3345 ) C1670_=_C1706( C1670 C1706 ) C1670_=_C1727( C1670 C1727 ) \nC1670_=_C1769( C1670 C1769 ) C1670_=_C1824( C1670 C1824 ) C1670_=_C1864( C1670 C1864 ) C1670_=_C3345( C1670 C3345 ) C1706_=_C1727( C1706 C1727 ) C1706_=_C1769( C1706 C1769 ) \nC1706_=_C1824( C1706 C1824 ) C1706_=_C1864( C1706 C1864 ) C1706_=_C3345( C1706 C3345 ) C1727_=_C1769( C1727 C1769 ) C1727_=_C1824( C1727 C1824 ) C1727_=_C1864( C1727 C1864 ) \nC1727_=_C3345( C1727 C3345 ) C1769_=_C1824( C1769 C1824 ) C1769_=_C1864( C1769 C1864 ) C1769_=_C3345( C1769 C3345 ) C1824_=_C1864( C1824 C1864 ) C1824_=_C3345( C1824 C3345 ) \nC1864_=_C3345( C1864 C3345 ) C3345_=_C3642( C3345 C3642 ) "];979-&gt;1119[label="9: C1591 C1612 C1670 C1706 C1727 \nC1769 C1824 C1864 C3642 \n28: C1591_=_C1612 ,C1591_=_C1670 ,C1591_=_C1706 ,C1591_=_C1727 ,C1591_=_C1769 ,\nC1591_=_C1824 ,C1591_=_C1864 ,C1612_=_C1670 ,C1612_=_C1706 ,C1612_=_C1727 ,C1612_=_C1769 ,\nC1612_=_C1824 ,C1612_=_C1864 ,C1670_=_C1706 ,C1670_=_C1727 ,C1670_=_C1769 ,C1670_=_C1824 ,\nC1670_=_C1864 ,C1706_=_C1727 ,C1706_=_C1769 ,C1706_=_C1824 ,C1706_=_C1864 ,C1727_=_C1769 ,\nC1727_=_C1824 ,C1727_=_C1864 ,C1769_=_C1824 ,C1769_=_C1864 ,C1824_=_C1864 ,"];1120[shape=box, label="id:1120 level: 7\n10: C1572 C1614 C1656 C1709 C1745 \nC1771 C1826 C1866 C3375 C3645 \n37: C1572_=_C1614( C1572 C1614 ) C1572_=_C1656( C1572 C1656 ) C1572_=_C1709( C1572 C1709 ) C1572_=_C1745( C1572 C1745 ) C1572_=_C1771( C1572 C1771 ) \nC1572_=_C1826( C1572 C1826 ) C1572_=_C1866( C1572 C1866 ) C1572_=_C3375( C1572 C3375 ) C1614_=_C1656( C1614 C1656 ) C1614_=_C1709( C1614 C1709 ) C1614_=_C1745( C1614 C1745 ) \nC1614_=_C1771( C1614 C1771 ) C1614_=_C1826( C1614 C1826 ) C1614_=_C1866( C1614 C1866 ) C1614_=_C3375( C1614 C3375 ) C1656_=_C1709( C1656 C1709 ) C1656_=_C1745( C1656 C1745 ) \nC1656_=_C1771( C1656 C1771 ) C1656_=_C1826( C1656 C1826 ) C1656_=_C1866( C1656 C1866 ) C1656_=_C3375( C1656 C3375 ) C1709_=_C1745( C1709 C1745 ) C1709_=_C1771( C1709 C1771 ) \nC1709_=_C1826( C1709 C1826 ) C1709_=_C1866( C1709 C1866 ) C1709_=_C3375( C1709 C3375 ) C1745_=_C1771( C1745 C1771 ) C1745_=_C1826( C1745 C1826 ) C1745_=_C1866( C1745 C1866 ) \nC1745_=_C3375( C1745 C3375 ) C1771_=_C1826( C1771 C1826 ) C1771_=_C1866( C1771 C1866 ) C1771_=_C3375( C1771 C3375 ) C1826_=_C1866( C1826 C1866 ) C1826_=_C3375( C1826 C3375 ) \nC1866_=_C3375( C1866 C3375 ) C3375_=_C3645( C3375 C3645 ) "];981-&gt;1120[label="9: C1572 C1614 C1656 C1709 C1745 \nC1771</w:t>
      </w:r>
    </w:p>
    <w:p>
      <w:pPr>
        <w:pStyle w:val="PreformattedText"/>
        <w:bidi w:val="0"/>
        <w:spacing w:before="0" w:after="0"/>
        <w:jc w:val="left"/>
        <w:rPr/>
      </w:pPr>
      <w:r>
        <w:rPr/>
        <w:t xml:space="preserve"> </w:t>
      </w:r>
      <w:r>
        <w:rPr/>
        <w:t>C1826 C1866 C3645 \n28: C1572_=_C1614 ,C1572_=_C1656 ,C1572_=_C1709 ,C1572_=_C1745 ,C1572_=_C1771 ,\nC1572_=_C1826 ,C1572_=_C1866 ,C1614_=_C1656 ,C1614_=_C1709 ,C1614_=_C1745 ,C1614_=_C1771 ,\nC1614_=_C1826 ,C1614_=_C1866 ,C1656_=_C1709 ,C1656_=_C1745 ,C1656_=_C1771 ,C1656_=_C1826 ,\nC1656_=_C1866 ,C1709_=_C1745 ,C1709_=_C1771 ,C1709_=_C1826 ,C1709_=_C1866 ,C1745_=_C1771 ,\nC1745_=_C1826 ,C1745_=_C1866 ,C1771_=_C1826 ,C1771_=_C1866 ,C1826_=_C1866 ,"];1121[shape=box, label="id:1121 level: 7\n27: C1581 C1599 C1600 C1601 C1602 \nC1603 C1604 C1605 C1606 C1607 C1608 \nC1609 C1610 C1611 C1612 C1613 C1614 \nC1615 C1616 C1617 C1645 C1699 C1735 \nC1761 C1819 C1838 C3628 \n199: C1581_=_C1603( C1581 C1603 ) C1581_=_C1645( C1581 C1645 ) C1581_=_C1699( C1581 C1699 ) C1581_=_C1735( C1581 C1735 ) C1581_=_C1761( C1581 C1761 ) \nC1581_=_C1819( C1581 C1819 ) C1581_=_C1838( C1581 C1838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45( C1603 C1645 ) C1603_=_C1699( C1603 C1699 ) \nC1603_=_C1735( C1603 C1735 ) C1603_=_C1761( C1603 C1761 ) C1603_=_C1819( C1603 C1819 ) C1603_=_C1838( C1603 C1838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7_=_C1608( C1607 C1608 ) C1607_=_C1609( C1607 C1609 ) \nC1607_=_C1610( C1607 C1610 ) C1607_=_C1611( C1607 C1611 ) C1607_=_C1612( C1607 C1612 ) C1607_=_C1613( C1607 C1613 ) C1607_=_C1614( C1607 C1614 ) C1607_=_C1615( C1607 C1615 ) \nC1607_=_C1616( C1607 C1616 ) C1607_=_C1617( C1607 C1617 ) C1608_=_C1609( C1608 C1609 ) C1608_=_C1610( C1608 C1610 ) C1608_=_C1611( C1608 C1611 ) C1608_=_C1612( C1608 C1612 ) \nC1608_=_C1613( C1608 C1613 ) C1608_=_C1614( C1608 C1614 ) C1608_=_C1615( C1608 C1615 ) C1608_=_C1616( C1608 C1616 ) C1608_=_C1617( C1608 C1617 ) C1609_=_C1610( C1609 C1610 ) \nC1609_=_C1611( C1609 C1611 ) C1609_=_C1612( C1609 C1612 ) C1609_=_C1613( C1609 C1613 ) C1609_=_C1614( C1609 C1614 ) C1609_=_C1615( C1609 C1615 ) C1609_=_C1616( C1609 C1616 ) \nC1609_=_C1617( C1609 C1617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3_=_C1614( C1613 C1614 ) C1613_=_C1615( C1613 C1615 ) C1613_=_C1616( C1613 C1616 ) C1613_=_C1617( C1613 C1617 ) C1614_=_C1615( C1614 C1615 ) \nC1614_=_C1616( C1614 C1616 ) C1614_=_C1617( C1614 C1617 ) C1615_=_C1616( C1615 C1616 ) C1615_=_C1617( C1615 C1617 ) C1616_=_C1617( C1616 C1617 ) C1645_=_C1699( C1645 C1699 ) \nC1645_=_C1735( C1645 C1735 ) C1645_=_C1761( C1645 C1761 ) C1645_=_C1819( C1645 C1819 ) C1645_=_C1838( C1645 C1838 ) C1699_=_C1735( C1699 C1735 ) C1699_=_C1761( C1699 C1761 ) \nC1699_=_C1819( C1699 C1819 ) C1699_=_C1838( C1699 C1838 ) C1735_=_C1761( C1735 C1761 ) C1735_=_C1819( C1735 C1819 ) C1735_=_C1838( C1735 C1838 ) C1761_=_C1819( C1761 C1819 ) \nC1761_=_C1838( C1761 C1838 ) C1819_=_C1838( C1819 C1838 ) "];981-&gt;1121[label="26: C1581 C1599 C1600 C1601 C1602 \nC1604 C1605 C1606 C1607 C1608 C1609 \nC1610 C1611 C1612 C1613 C1614 C1615 \nC1616 C1617 C1645 C1699 C1735 C1761 \nC1819 C1838 C3628 \n174: C1581_=_C1645 ,C1581_=_C1699 ,C1581_=_C1735 ,C1581_=_C1761 ,C1581_=_C1819 ,\nC1581_=_C1838 ,C1599_=_C1600 ,C1599_=_C1601 ,C1599_=_C1602 ,C1599_=_C1604 ,C1599_=_C1605 ,\nC1599_=_C1606 ,C1599_=_C1607 ,C1599_=_C1608 ,C1599_=_C1609 ,C1599_=_C1610 ,C1599_=_C1611 ,\nC1599_=_C1612 ,C1599_=_C1613 ,C1599_=_C1614 ,C1599_=_C1615 ,C1599_=_C1616 ,C1599_=_C1617 ,\nC1600_=_C1601 ,C1600_=_C1602 ,C1600_=_C1604 ,C1600_=_C1605 ,C1600_=_C1606 ,C1600_=_C1607 ,\nC1600_=_C1608 ,C1600_=_C1609 ,C1600_=_C1610 ,C1600_=_C1611 ,C1600_=_C1612 ,C1600_=_C1613 ,\nC1600_=_C1614 ,C1600_=_C1615 ,C1600_=_C1616 ,C1600_=_C1617 ,C1601_=_C1602 ,C1601_=_C1604 ,\nC1601_=_C1605 ,C1601_=_C1606 ,C1601_=_C1607 ,C1601_=_C1608 ,C1601_=_C1609 ,C1601_=_C1610 ,\nC1601_=_C1611 ,C1601_=_C1612 ,C1601_=_C1613 ,C1601_=_C1614 ,C1601_=_C1615 ,C1601_=_C1616 ,\nC1601_=_C1617 ,C1602_=_C1604 ,C1602_=_C1605 ,C1602_=_C1606 ,C1602_=_C1607 ,C1602_=_C1608 ,\nC1602_=_C1609 ,C1602_=_C1610 ,C1602_=_C1611 ,C1602_=_C1612 ,C1602_=_C1613 ,C1602_=_C1614 ,\nC1602_=_C1615 ,C1602_=_C1616 ,C1602_=_C1617 ,C1604_=_C1605 ,C1604_=_C1606 ,C1604_=_C1607 ,\nC1604_=_C1608 ,C1604_=_C1609 ,C1604_=_C1610 ,C1604_=_C1611 ,C1604_=_C1612 ,C1604_=_C1613 ,\nC1604_=_C1614 ,C1604_=_C1615 ,C1604_=_C1616 ,C1604_=_C1617 ,C1605_=_C1606 ,C1605_=_C1607 ,\nC1605_=_C1608 ,C1605_=_C1609 ,C1605_=_C1610 ,C1605_=_C1611 ,C1605_=_C1612 ,C1605_=_C1613 ,\nC1605_=_C1614 ,C1605_=_C1615 ,C1605_=_C1616 ,C1605_=_C1617 ,C1606_=_C1607 ,C1606_=_C1608 ,\nC1606_=_C1609 ,C1606_=_C1610 ,C1606_=_C1611 ,C1606_=_C1612 ,C1606_=_C1613 ,C1606_=_C1614 ,\nC1606_=_C1615 ,C1606_=_C1616 ,C1606_=_C1617 ,C1607_=_C1608 ,C1607_=_C1609 ,C1607_=_C1610 ,\nC1607_=_C1611 ,C1607_=_C1612 ,C1607_=_C1613 ,C1607_=_C1614 ,C1607_=_C1615 ,C1607_=_C1616 ,\nC1607_=_C1617 ,C1608_=_C1609 ,C1608_=_C1610 ,C1608_=_C1611 ,C1608_=_C1612 ,C1608_=_C1613 ,\nC1608_=_C1614 ,C1608_=_C1615 ,C1608_=_C1616 ,C1608_=_C1617 ,C1609_=_C1610 ,C1609_=_C1611 ,\nC1609_=_C1612 ,C1609_=_C1613 ,C1609_=_C1614 ,C1609_=_C1615 ,C1609_=_C1616 ,C1609_=_C1617 ,\nC1610_=_C1611 ,C1610_=_C1612 ,C1610_=_C1613 ,C1610_=_C1614 ,C1610_=_C1615 ,C1610_=_C1616 ,\nC1610_=_C1617 ,C1611_=_C1612 ,C1611_=_C1613 ,C1611_=_C1614 ,C1611_=_C1615 ,C1611_=_C1616 ,\nC1611_=_C1617 ,C1612_=_C1613 ,C1612_=_C1614 ,C1612_=_C1615 ,C1612_=_C1616 ,C1612_=_C1617 ,\nC1613_=_C1614 ,C1613_=_C1615 ,C1613_=_C1616 ,C1613_=_C1617 ,C1614_=_C1615 ,C1614_=_C1616 ,\nC1614_=_C1617 ,C1615_=_C1616 ,C1615_=_C1617 ,C1616_=_C1617 ,C1645_=_C1699 ,C1645_=_C1735 ,\nC1645_=_C1761 ,C1645_=_C1819 ,C1645_=_C1838 ,C1699_=_C1735 ,C1699_=_C1761 ,C1699_=_C1819 ,\nC1699_=_C1838 ,C1735_=_C1761 ,C1735_=_C1819 ,C1735_=_C1838 ,C1761_=_C1819 ,C1761_=_C1838 ,\nC1819_=_C1838 ,"];1122[shape=box, label="id:1122 level: 7\n10: C1568 C1608 C1650 C1703 C1726 \nC1784 C1821 C1860 C3285 C3636 \n37: C1568_=_C1608( C1568 C1608 ) C1568_=_C1650( C1568 C1650 ) C1568_=_C1703( C1568 C1703 ) C1568_=_C1726( C1568 C1726 ) C1568_=_C1784( C1568 C1784 ) \nC1568_=_C1821( C1568 C1821 ) C1568_=_C1860( C1568 C1860 ) C1568_=_C3285( C1568 C3285 ) C1608_=_C1650( C1608 C1650 ) C1608_=_C1703( C1608 C1703 ) C1608_=_C1726( C1608 C1726 ) \nC1608_=_C1784( C1608 C1784 ) C1608_=_C1821( C1608 C1821 ) C1608_=_C1860( C1608 C1860</w:t>
      </w:r>
    </w:p>
    <w:p>
      <w:pPr>
        <w:pStyle w:val="PreformattedText"/>
        <w:bidi w:val="0"/>
        <w:spacing w:before="0" w:after="0"/>
        <w:jc w:val="left"/>
        <w:rPr/>
      </w:pPr>
      <w:r>
        <w:rPr/>
        <w:t xml:space="preserve"> </w:t>
      </w:r>
      <w:r>
        <w:rPr/>
        <w:t>) C1608_=_C3285( C1608 C3285 ) C1650_=_C1703( C1650 C1703 ) C1650_=_C1726( C1650 C1726 ) \nC1650_=_C1784( C1650 C1784 ) C1650_=_C1821( C1650 C1821 ) C1650_=_C1860( C1650 C1860 ) C1650_=_C3285( C1650 C3285 ) C1703_=_C1726( C1703 C1726 ) C1703_=_C1784( C1703 C1784 ) \nC1703_=_C1821( C1703 C1821 ) C1703_=_C1860( C1703 C1860 ) C1703_=_C3285( C1703 C3285 ) C1726_=_C1784( C1726 C1784 ) C1726_=_C1821( C1726 C1821 ) C1726_=_C1860( C1726 C1860 ) \nC1726_=_C3285( C1726 C3285 ) C1784_=_C1821( C1784 C1821 ) C1784_=_C1860( C1784 C1860 ) C1784_=_C3285( C1784 C3285 ) C1821_=_C1860( C1821 C1860 ) C1821_=_C3285( C1821 C3285 ) \nC1860_=_C3285( C1860 C3285 ) C3285_=_C3636( C3285 C3636 ) "];983-&gt;1122[label="9: C1568 C1608 C1650 C1703 C1726 \nC1784 C1821 C1860 C3636 \n28: C1568_=_C1608 ,C1568_=_C1650 ,C1568_=_C1703 ,C1568_=_C1726 ,C1568_=_C1784 ,\nC1568_=_C1821 ,C1568_=_C1860 ,C1608_=_C1650 ,C1608_=_C1703 ,C1608_=_C1726 ,C1608_=_C1784 ,\nC1608_=_C1821 ,C1608_=_C1860 ,C1650_=_C1703 ,C1650_=_C1726 ,C1650_=_C1784 ,C1650_=_C1821 ,\nC1650_=_C1860 ,C1703_=_C1726 ,C1703_=_C1784 ,C1703_=_C1821 ,C1703_=_C1860 ,C1726_=_C1784 ,\nC1726_=_C1821 ,C1726_=_C1860 ,C1784_=_C1821 ,C1784_=_C1860 ,C1821_=_C1860 ,"];1123[shape=box, label="id:1123 level: 7\n25: C1834 C1848 C1849 C1850 C1851 \nC1852 C1853 C1854 C1855 C1856 C1857 \nC1858 C1859 C1860 C1861 C1862 C1863 \nC1864 C1865 C1866 C1867 C1868 C1869 \nC1870 C1871 \n300: C1834_=_C1848( C1834 C1848 ) C1834_=_C1849( C1834 C1849 ) C1834_=_C1850( C1834 C1850 ) C1834_=_C1851( C1834 C1851 ) C1834_=_C1852( C1834 C1852 ) \nC1834_=_C1853( C1834 C1853 ) C1834_=_C1854( C1834 C1854 ) C1834_=_C1855( C1834 C1855 ) C1834_=_C1856( C1834 C1856 ) C1834_=_C1857( C1834 C1857 ) C1834_=_C1858( C1834 C1858 ) \nC1834_=_C1859( C1834 C1859 ) C1834_=_C1860( C1834 C1860 ) C1834_=_C1861( C1834 C1861 ) C1834_=_C1862( C1834 C1862 ) C1834_=_C1863( C1834 C1863 ) C1834_=_C1864( C1834 C1864 ) \nC1834_=_C1865( C1834 C1865 ) C1834_=_C1866( C1834 C1866 ) C1834_=_C1867( C1834 C1867 ) C1834_=_C1868( C1834 C1868 ) C1834_=_C1869( C1834 C1869 ) C1834_=_C1870( C1834 C1870 ) \nC1834_=_C1871( C1834 C1871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8_=_C1865( C1848 C1865 ) \nC1848_=_C1866( C1848 C1866 ) C1848_=_C1867( C1848 C1867 ) C1848_=_C1868( C1848 C1868 ) C1848_=_C1869( C1848 C1869 ) C1848_=_C1870( C1848 C1870 ) C1848_=_C1871( C1848 C1871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49_=_C1866( C1849 C1866 ) C1849_=_C1867( C1849 C1867 ) \nC1849_=_C1868( C1849 C1868 ) C1849_=_C1869( C1849 C1869 ) C1849_=_C1870( C1849 C1870 ) C1849_=_C1871( C1849 C1871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6( C1850 C1866 ) C1850_=_C1867( C1850 C1867 ) C1850_=_C1868( C1850 C1868 ) C1850_=_C1869( C1850 C1869 ) C1850_=_C1870( C1850 C1870 ) \nC1850_=_C1871( C1850 C1871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1870( C1851 C1870 ) C1851_=_C1871( C1851 C1871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1869( C1852 C1869 ) C1852_=_C1870( C1852 C1870 ) C1852_=_C1871( C1852 C1871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1871( C1853 C1871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1871( C1854 C1871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871( C1855 C1871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1_=_C1862( C1861 C1862 ) C1861_=_C1863( C1861 C1863 ) C1861_=_C1864( C1861 C1864 ) C1861_=_C1865( C1861 C1865 ) C1861_=_C1866( C1861 C1866 ) C1861_=_C1867( C1861 C1867 ) \nC1861_=_C1868( C1861 C1868 ) C1861_=_C1869( C1861 C1869 ) C1861_=_C1870( C1861 C1870 ) C1861_=_C1871( C1861 C1871 ) C1862_=_C1863( C1862 C1863 ) C1862_=_C1864( C1862 C1864 ) \nC1862_=_C1865( C1862 C1865 ) C1862_=_C1866( C1862 C1866 ) C1862_=_C1867( C1862 C1867 ) C1862_=_C1868( C1862 C1868 ) C1862_=_C1869( C1862 C1869 ) C1862_=_C1870( C1862 C1870 ) \nC1862_=_C1871( C1862 C1871 ) C1863_=_C1864( C1863 C1864 ) C1863_=_C1865( C1863 C1865 ) C1863_=_C1866( C1863 C1866 ) C1863_=_C1867( C1863 C1867 ) C1863_=_C1868( C1863 C1868 ) \nC1863_=_C1869( C1863 C1869 ) C1863_=_C1870( C1863 C1870 ) C1863_=_C1871( C1863 C1871 ) C1864_=_C1865( C1864 C1865 ) C1864_=_C1866( C1864 C1866 ) C1864_=_C1867( C1864 C1867 ) \nC1864_=_C1868( C1864 C1868 ) C1864_=_C1869( C1864 C1869 ) C1864_=_C1870( C1864 C1870 ) C1864_=_C1871( C1864 C1871 ) C1865_=_C1866( C1865 C1866 ) C1865_=_C1867( C1865 C1867 ) \nC1865_=_C1868( C1865 C1868 ) C1865_=_C1869( C1865 C1869 ) C1865_=_C1870( C1865 C1870 ) C1865_=_C1871( C1865 C1871 ) C1866_=_C1867( C1866 C1867 ) C1866_=_C1868( C1866 C1868 ) \nC1866_=_C1869( C1866 C1869 ) C1866_=_C1870( C1866 C1870 ) C1866_=_C1871( C1866</w:t>
      </w:r>
    </w:p>
    <w:p>
      <w:pPr>
        <w:pStyle w:val="PreformattedText"/>
        <w:bidi w:val="0"/>
        <w:spacing w:before="0" w:after="0"/>
        <w:jc w:val="left"/>
        <w:rPr/>
      </w:pPr>
      <w:r>
        <w:rPr/>
        <w:t xml:space="preserve"> </w:t>
      </w:r>
      <w:r>
        <w:rPr/>
        <w:t>C1871 ) C1867_=_C1868( C1867 C1868 ) C1867_=_C1869( C1867 C1869 ) C1867_=_C1870( C1867 C1870 ) \nC1867_=_C1871( C1867 C1871 ) C1868_=_C1869( C1868 C1869 ) C1868_=_C1870( C1868 C1870 ) C1868_=_C1871( C1868 C1871 ) C1869_=_C1870( C1869 C1870 ) C1869_=_C1871( C1869 C1871 ) \nC1870_=_C1871( C1870 C1871 ) "];983-&gt;1123[label="24: C1834 C1849 C1850 C1851 C1852 \nC1853 C1854 C1855 C1856 C1857 C1858 \nC1859 C1860 C1861 C1862 C1863 C1864 \nC1865 C1866 C1867 C1868 C1869 C1870 \nC1871 \n276: C1834_=_C1849 ,C1834_=_C1850 ,C1834_=_C1851 ,C1834_=_C1852 ,C1834_=_C1853 ,\nC1834_=_C1854 ,C1834_=_C1855 ,C1834_=_C1856 ,C1834_=_C1857 ,C1834_=_C1858 ,C1834_=_C1859 ,\nC1834_=_C1860 ,C1834_=_C1861 ,C1834_=_C1862 ,C1834_=_C1863 ,C1834_=_C1864 ,C1834_=_C1865 ,\nC1834_=_C1866 ,C1834_=_C1867 ,C1834_=_C1868 ,C1834_=_C1869 ,C1834_=_C1870 ,C1834_=_C1871 ,\nC1849_=_C1850 ,C1849_=_C1851 ,C1849_=_C1852 ,C1849_=_C1853 ,C1849_=_C1854 ,C1849_=_C1855 ,\nC1849_=_C1856 ,C1849_=_C1857 ,C1849_=_C1858 ,C1849_=_C1859 ,C1849_=_C1860 ,C1849_=_C1861 ,\nC1849_=_C1862 ,C1849_=_C1863 ,C1849_=_C1864 ,C1849_=_C1865 ,C1849_=_C1866 ,C1849_=_C1867 ,\nC1849_=_C1868 ,C1849_=_C1869 ,C1849_=_C1870 ,C1849_=_C1871 ,C1850_=_C1851 ,C1850_=_C1852 ,\nC1850_=_C1853 ,C1850_=_C1854 ,C1850_=_C1855 ,C1850_=_C1856 ,C1850_=_C1857 ,C1850_=_C1858 ,\nC1850_=_C1859 ,C1850_=_C1860 ,C1850_=_C1861 ,C1850_=_C1862 ,C1850_=_C1863 ,C1850_=_C1864 ,\nC1850_=_C1865 ,C1850_=_C1866 ,C1850_=_C1867 ,C1850_=_C1868 ,C1850_=_C1869 ,C1850_=_C1870 ,\nC1850_=_C1871 ,C1851_=_C1852 ,C1851_=_C1853 ,C1851_=_C1854 ,C1851_=_C1855 ,C1851_=_C1856 ,\nC1851_=_C1857 ,C1851_=_C1858 ,C1851_=_C1859 ,C1851_=_C1860 ,C1851_=_C1861 ,C1851_=_C1862 ,\nC1851_=_C1863 ,C1851_=_C1864 ,C1851_=_C1865 ,C1851_=_C1866 ,C1851_=_C1867 ,C1851_=_C1868 ,\nC1851_=_C1869 ,C1851_=_C1870 ,C1851_=_C1871 ,C1852_=_C1853 ,C1852_=_C1854 ,C1852_=_C1855 ,\nC1852_=_C1856 ,C1852_=_C1857 ,C1852_=_C1858 ,C1852_=_C1859 ,C1852_=_C1860 ,C1852_=_C1861 ,\nC1852_=_C1862 ,C1852_=_C1863 ,C1852_=_C1864 ,C1852_=_C1865 ,C1852_=_C1866 ,C1852_=_C1867 ,\nC1852_=_C1868 ,C1852_=_C1869 ,C1852_=_C1870 ,C1852_=_C1871 ,C1853_=_C1854 ,C1853_=_C1855 ,\nC1853_=_C1856 ,C1853_=_C1857 ,C1853_=_C1858 ,C1853_=_C1859 ,C1853_=_C1860 ,C1853_=_C1861 ,\nC1853_=_C1862 ,C1853_=_C1863 ,C1853_=_C1864 ,C1853_=_C1865 ,C1853_=_C1866 ,C1853_=_C1867 ,\nC1853_=_C1868 ,C1853_=_C1869 ,C1853_=_C1870 ,C1853_=_C1871 ,C1854_=_C1855 ,C1854_=_C1856 ,\nC1854_=_C1857 ,C1854_=_C1858 ,C1854_=_C1859 ,C1854_=_C1860 ,C1854_=_C1861 ,C1854_=_C1862 ,\nC1854_=_C1863 ,C1854_=_C1864 ,C1854_=_C1865 ,C1854_=_C1866 ,C1854_=_C1867 ,C1854_=_C1868 ,\nC1854_=_C1869 ,C1854_=_C1870 ,C1854_=_C1871 ,C1855_=_C1856 ,C1855_=_C1857 ,C1855_=_C1858 ,\nC1855_=_C1859 ,C1855_=_C1860 ,C1855_=_C1861 ,C1855_=_C1862 ,C1855_=_C1863 ,C1855_=_C1864 ,\nC1855_=_C1865 ,C1855_=_C1866 ,C1855_=_C1867 ,C1855_=_C1868 ,C1855_=_C1869 ,C1855_=_C1870 ,\nC1855_=_C1871 ,C1856_=_C1857 ,C1856_=_C1858 ,C1856_=_C1859 ,C1856_=_C1860 ,C1856_=_C1861 ,\nC1856_=_C1862 ,C1856_=_C1863 ,C1856_=_C1864 ,C1856_=_C1865 ,C1856_=_C1866 ,C1856_=_C1867 ,\nC1856_=_C1868 ,C1856_=_C1869 ,C1856_=_C1870 ,C1856_=_C1871 ,C1857_=_C1858 ,C1857_=_C1859 ,\nC1857_=_C1860 ,C1857_=_C1861 ,C1857_=_C1862 ,C1857_=_C1863 ,C1857_=_C1864 ,C1857_=_C1865 ,\nC1857_=_C1866 ,C1857_=_C1867 ,C1857_=_C1868 ,C1857_=_C1869 ,C1857_=_C1870 ,C1857_=_C1871 ,\nC1858_=_C1859 ,C1858_=_C1860 ,C1858_=_C1861 ,C1858_=_C1862 ,C1858_=_C1863 ,C1858_=_C1864 ,\nC1858_=_C1865 ,C1858_=_C1866 ,C1858_=_C1867 ,C1858_=_C1868 ,C1858_=_C1869 ,C1858_=_C1870 ,\nC1858_=_C1871 ,C1859_=_C1860 ,C1859_=_C1861 ,C1859_=_C1862 ,C1859_=_C1863 ,C1859_=_C1864 ,\nC1859_=_C1865 ,C1859_=_C1866 ,C1859_=_C1867 ,C1859_=_C1868 ,C1859_=_C1869 ,C1859_=_C1870 ,\nC1859_=_C1871 ,C1860_=_C1861 ,C1860_=_C1862 ,C1860_=_C1863 ,C1860_=_C1864 ,C1860_=_C1865 ,\nC1860_=_C1866 ,C1860_=_C1867 ,C1860_=_C1868 ,C1860_=_C1869 ,C1860_=_C1870 ,C1860_=_C1871 ,\nC1861_=_C1862 ,C1861_=_C1863 ,C1861_=_C1864 ,C1861_=_C1865 ,C1861_=_C1866 ,C1861_=_C1867 ,\nC1861_=_C1868 ,C1861_=_C1869 ,C1861_=_C1870 ,C1861_=_C1871 ,C1862_=_C1863 ,C1862_=_C1864 ,\nC1862_=_C1865 ,C1862_=_C1866 ,C1862_=_C1867 ,C1862_=_C1868 ,C1862_=_C1869 ,C1862_=_C1870 ,\nC1862_=_C1871 ,C1863_=_C1864 ,C1863_=_C1865 ,C1863_=_C1866 ,C1863_=_C1867 ,C1863_=_C1868 ,\nC1863_=_C1869 ,C1863_=_C1870 ,C1863_=_C1871 ,C1864_=_C1865 ,C1864_=_C1866 ,C1864_=_C1867 ,\nC1864_=_C1868 ,C1864_=_C1869 ,C1864_=_C1870 ,C1864_=_C1871 ,C1865_=_C1866 ,C1865_=_C1867 ,\nC1865_=_C1868 ,C1865_=_C1869 ,C1865_=_C1870 ,C1865_=_C1871 ,C1866_=_C1867 ,C1866_=_C1868 ,\nC1866_=_C1869 ,C1866_=_C1870 ,C1866_=_C1871 ,C1867_=_C1868 ,C1867_=_C1869 ,C1867_=_C1870 ,\nC1867_=_C1871 ,C1868_=_C1869 ,C1868_=_C1870 ,C1868_=_C1871 ,C1869_=_C1870 ,C1869_=_C1871 ,\nC1870_=_C1871 ,"];1124[shape=box, label="id:1124 level: 7\n10: C1579 C1602 C1644 C1680 C1720 \nC1780 C1800 C1853 C3185 C3626 \n37: C1579_=_C1602( C1579 C1602 ) C1579_=_C1644( C1579 C1644 ) C1579_=_C1680( C1579 C1680 ) C1579_=_C1720( C1579 C1720 ) C1579_=_C1780( C1579 C1780 ) \nC1579_=_C1800( C1579 C1800 ) C1579_=_C1853( C1579 C1853 ) C1579_=_C3185( C1579 C3185 ) C1602_=_C1644( C1602 C1644 ) C1602_=_C1680( C1602 C1680 ) C1602_=_C1720( C1602 C1720 ) \nC1602_=_C1780( C1602 C1780 ) C1602_=_C1800( C1602 C1800 ) C1602_=_C1853( C1602 C1853 ) C1602_=_C3185( C1602 C3185 ) C1644_=_C1680( C1644 C1680 ) C1644_=_C1720( C1644 C1720 ) \nC1644_=_C1780( C1644 C1780 ) C1644_=_C1800( C1644 C1800 ) C1644_=_C1853( C1644 C1853 ) C1644_=_C3185( C1644 C3185 ) C1680_=_C1720( C1680 C1720 ) C1680_=_C1780( C1680 C1780 ) \nC1680_=_C1800( C1680 C1800 ) C1680_=_C1853( C1680 C1853 ) C1680_=_C3185( C1680 C3185 ) C1720_=_C1780( C1720 C1780 ) C1720_=_C1800( C1720 C1800 ) C1720_=_C1853( C1720 C1853 ) \nC1720_=_C3185( C1720 C3185 ) C1780_=_C1800( C1780 C1800 ) C1780_=_C1853( C1780 C1853 ) C1780_=_C3185( C1780 C3185 ) C1800_=_C1853( C1800 C1853 ) C1800_=_C3185( C1800 C3185 ) \nC1853_=_C3185( C1853 C3185 ) C3185_=_C3626( C3185 C3626 ) "];985-&gt;1124[label="9: C1579 C1602 C1644 C1680 C1720 \nC1780 C1800 C1853 C3626 \n28: C1579_=_C1602 ,C1579_=_C1644 ,C1579_=_C1680 ,C1579_=_C1720 ,C1579_=_C1780 ,\nC1579_=_C1800 ,C1579_=_C1853 ,C1602_=_C1644 ,C1602_=_C1680 ,C1602_=_C1720 ,C1602_=_C1780 ,\nC1602_=_C1800 ,C1602_=_C1853 ,C1644_=_C1680 ,C1644_=_C1720 ,C1644_=_C1780 ,C1644_=_C1800 ,\nC1644_=_C1853 ,C1680_=_C1720 ,C1680_=_C1780 ,C1680_=_C1800 ,C1680_=_C1853 ,C1720_=_C1780 ,\nC1720_=_C1800 ,C1720_=_C1853 ,C1780_=_C1800 ,C1780_=_C1853 ,C1800_=_C1853 ,"];1125[shape=box, label="id:1125 level: 7\n10: C1281 C1320 C1360 C1399 C1436 \nC1460 C1499 C1531 C3404 C3648 \n37: C1281_=_C1320( C1281 C1320 ) C1281_=_C1360( C1281 C1360 ) C1281_=_C1399( C1281 C1399 ) C1281_=_C1436( C1281 C1436 ) C1281_=_C1460( C1281 C1460 ) \nC1281_=_C1499( C1281 C1499 ) C1281_=_C1531( C1281 C1531 ) C1281_=_C3404( C1281 C3404 ) C1320_=_C1360( C1320 C1360 ) C1320_=_C1399( C1320 C1399 ) C1320_=_C1436( C1320 C1436 ) \nC1320_=_C1460( C1320 C1460 ) C1320_=_C1499( C1320 C1499 ) C1320_=_C1531( C1320 C1531 ) C1320_=_C3404( C1320 C3404 ) C1360_=_C1399( C1360 C1399 ) C1360_=_C1436( C1360 C1436 ) \nC1360_=_C1460( C1360 C1460 ) C1360_=_C1499( C1360 C1499 ) C1360_=_C1531( C1360 C1531 ) C1360_=_C3404( C1360 C3404 ) C1399_=_C1436( C1399 C1436 ) C1399_=_C1460( C1399 C1460 ) \nC1399_=_C1499( C1399 C1499 ) C1399_=_C1531( C1399 C1531 ) C1399_=_C3404( C1399 C3404 ) C1436_=_C1460( C1436 C1460 ) C1436_=_C1499( C1436 C1499 ) C1436_=_C1531( C1436 C1531 ) \nC1436_=_C3404( C1436 C3404 ) C1460_=_C1499( C1460 C1499 ) C1460_=_C1531( C1460 C1531 ) C1460_=_C3404( C1460 C3404 ) C1499_=_C1531( C1499 C1531 ) C1499_=_C3404( C1499 C3404 ) \nC1531_=_C3404( C1531 C3404 ) C3404_=_C3648( C3404 C3648 ) "];988-&gt;1125[label="9: C1281 C1320 C1360 C1399 C1436 \nC1460 C1499 C1531 C3648 \n28: C1281_=_C1320 ,C1281_=_C1360 ,C1281_=_C1399 ,C1281_=_C1436 ,C1281_=_C1460 ,\nC1281_=_C1499 ,C1281_=_C1531 ,C1320_=_C1360 ,C1320_=_C1399 ,C1320_=_C1436 ,C1320_=_C1460 ,\nC1320_=_C1499 ,C1320_=_C1531 ,C1360_=_C1399 ,C1360_=_C1436 ,C1360_=_C1460 ,C1360_=_C1499 ,\nC1360_=_C1531 ,C1399_=_C1436 ,C1399_=_C1460 ,C1399_=_C1499 ,C1399_=_C1531 ,C1436_=_C1460 ,\nC1436_=_C1499 ,C1436_=_C1531 ,C1460_=_C1499 ,C1460_=_C1531 ,C1499_=_C1531 ,"];1126[shape=box, label="id:1126 level: 7\n10: C1262 C1325 C1347 C1402 C1441 \nC1480 C1520 C1534 C3464 C3654 \n37: C1262_=_C1325( C1262 C1325 ) C1262_=_C1347( C1262 C1347 ) C1262_=_C1402( C1262 C1402 ) C1262_=_C1441( C1262 C1441 ) C1262_=_C1480( C1262 C1480 ) \nC1262_=_C1520( C1262 C1520 ) C1262_=_C1534( C1262 C1534 ) C1262_=_C3464( C1262 C3464 ) C1325_=_C1347( C1325 C1347 ) C1325_=_C1402( C1325 C1402 ) C1325_=_C1441( C1325 C1441 ) \nC1325_=_C1480( C1325 C1480 ) C1325_=_C1520( C1325 C1520 ) C1325_=_C1534( C1325 C1534 ) C1325_=_C3464( C1325 C3464 ) C1347_=_C1402( C1347 C1402 ) C1347_=_C1441( C1347 C1441 ) \nC1347_=_C1480( C1347 C1480 ) C1347_=_C1520( C1347 C1520 ) C1347_=_C1534( C1347 C1534 ) C1347_=_C3464( C1347 C3464 ) C1402_=_C1441( C1402 C1441 ) C1402_=_C1480( C1402 C1480 ) \nC1402_=_C1520( C1402 C1520 ) C1402_=_C1534( C1402 C1534 ) C1402_=_C3464( C1402 C3464 ) C1441_=_C1480( C1441 C1480 ) C1441_=_C1520( C1441 C1520 ) C1441_=_C1534( C1441 C1534 ) \nC1441_=_C3464( C1441 C3464 ) C1480_=_C1520( C1480 C1520 ) C1480_=_C1534( C1480 C1534 ) C1480_=_C3464( C1480 C3464 ) C1520_=_C1534( C1520 C1534 ) C1520_=_C3464( C1520 C3464 ) \nC1534_=_C3464( C1534 C3464 ) C3464_=_C3654( C3464 C3654 ) "];989-&gt;1126[label="9: C1262 C1325 C1347 C1402 C1441 \nC1480 C1520 C1534 C3654 \n28: C1262_=_C1325 ,C1262_=_C1347 ,C1262_=_C1402 ,C1262_=_C1441 ,C1262_=_C1480 ,\nC1262_=_C1520 ,C1262_=_C1534 ,C1325_=_C1347 ,C1325_=_C1402 ,C1325_=_C1441 ,C1325_=_C1480 ,\nC1325_=_C1520 ,C1325_=_C1534 ,C1347_=_C1402 ,C1347_=_C1441 ,C1347_=_C1480 ,C1347_=_C1520 ,\nC1347_=_C1534 ,C1402_=_C1441 ,C1402_=_C1480 ,C1402_=_C1520 ,C1402_=_C1534 ,C1441_=_C1480 ,\nC1441_=_C1520 ,C1441_=_C1534 ,C1480_=_C1520 ,C1480_=_C1534 ,C1520_=_C1534 ,"];1127[shape=box, label="id:1127 level:</w:t>
      </w:r>
    </w:p>
    <w:p>
      <w:pPr>
        <w:pStyle w:val="PreformattedText"/>
        <w:bidi w:val="0"/>
        <w:spacing w:before="0" w:after="0"/>
        <w:jc w:val="left"/>
        <w:rPr/>
      </w:pPr>
      <w:r>
        <w:rPr/>
        <w:t xml:space="preserve"> </w:t>
      </w:r>
      <w:r>
        <w:rPr/>
        <w:t>7\n34: C1255 C1280 C1315 C1319 C1355 \nC1359 C1373 C1377 C1425 C1434 C1444 \nC1464 C1465 C1466 C1467 C1468 C1469 \nC1470 C1472 C1473 C1474 C1475 C1476 \nC1477 C1478 C1479 C1480 C1481 C1494 \nC1515 C1527 C1555 C3635 C3646 \n206: C1255_=_C1315( C1255 C1315 ) C1255_=_C1355( C1255 C1355 ) C1255_=_C1373( C1255 C1373 ) C1255_=_C1425( C1255 C1425 ) C1255_=_C1494( C1255 C1494 ) \nC1255_=_C1527( C1255 C1527 ) C1280_=_C1319( C1280 C1319 ) C1280_=_C1359( C1280 C1359 ) C1280_=_C1377( C1280 C1377 ) C1280_=_C1434( C1280 C1434 ) C1280_=_C1476( C1280 C1476 ) \nC1280_=_C1515( C1280 C1515 ) C1280_=_C1555( C1280 C1555 ) C1315_=_C1319( C1315 C1319 ) C1315_=_C1355( C1315 C1355 ) C1315_=_C1373( C1315 C1373 ) C1315_=_C1425( C1315 C1425 ) \nC1315_=_C1494( C1315 C1494 ) C1315_=_C1527( C1315 C1527 ) C1319_=_C1359( C1319 C1359 ) C1319_=_C1377( C1319 C1377 ) C1319_=_C1434( C1319 C1434 ) C1319_=_C1476( C1319 C1476 ) \nC1319_=_C1515( C1319 C1515 ) C1319_=_C1555( C1319 C1555 ) C1355_=_C1359( C1355 C1359 ) C1355_=_C1373( C1355 C1373 ) C1355_=_C1425( C1355 C1425 ) C1355_=_C1494( C1355 C1494 ) \nC1355_=_C1527( C1355 C1527 ) C1359_=_C1377( C1359 C1377 ) C1359_=_C1434( C1359 C1434 ) C1359_=_C1476( C1359 C1476 ) C1359_=_C1515( C1359 C1515 ) C1359_=_C1555( C1359 C1555 ) \nC1373_=_C1377( C1373 C1377 ) C1373_=_C1425( C1373 C1425 ) C1373_=_C1494( C1373 C1494 ) C1373_=_C1527( C1373 C1527 ) C1377_=_C1434( C1377 C1434 ) C1377_=_C1476( C1377 C1476 ) \nC1377_=_C1515( C1377 C1515 ) C1377_=_C1555( C1377 C1555 ) C1425_=_C1434( C1425 C1434 ) C1425_=_C1494( C1425 C1494 ) C1425_=_C1527( C1425 C1527 ) C1434_=_C1476( C1434 C1476 ) \nC1434_=_C1515( C1434 C1515 ) C1434_=_C1555( C1434 C1555 ) C1444_=_C1464( C1444 C1464 ) C1444_=_C1465( C1444 C1465 ) C1444_=_C1466( C1444 C1466 ) C1444_=_C1467( C1444 C1467 ) \nC1444_=_C1468( C1444 C1468 ) C1444_=_C1469( C1444 C1469 ) C1444_=_C1470( C1444 C1470 ) C1444_=_C1472( C1444 C1472 ) C1444_=_C1473( C1444 C1473 ) C1444_=_C1474( C1444 C1474 ) \nC1444_=_C1475( C1444 C1475 ) C1444_=_C1476( C1444 C1476 ) C1444_=_C1477( C1444 C1477 ) C1444_=_C1478( C1444 C1478 ) C1444_=_C1479( C1444 C1479 ) C1444_=_C1480( C1444 C1480 ) \nC1444_=_C1481( C1444 C1481 ) C1464_=_C1465( C1464 C1465 ) C1464_=_C1466( C1464 C1466 ) C1464_=_C1467( C1464 C1467 ) C1464_=_C1468( C1464 C1468 ) C1464_=_C1469( C1464 C1469 ) \nC1464_=_C1470( C1464 C1470 ) C1464_=_C1472( C1464 C1472 ) C1464_=_C1473( C1464 C1473 ) C1464_=_C1474( C1464 C1474 ) C1464_=_C1475( C1464 C1475 ) C1464_=_C1476( C1464 C1476 ) \nC1464_=_C1477( C1464 C1477 ) C1464_=_C1478( C1464 C1478 ) C1464_=_C1479( C1464 C1479 ) C1464_=_C1480( C1464 C1480 ) C1464_=_C1481( C1464 C1481 ) C1465_=_C1466( C1465 C1466 ) \nC1465_=_C1467( C1465 C1467 ) C1465_=_C1468( C1465 C1468 ) C1465_=_C1469( C1465 C1469 ) C1465_=_C1470( C1465 C1470 ) C1465_=_C1472( C1465 C1472 ) C1465_=_C1473( C1465 C1473 ) \nC1465_=_C1474( C1465 C1474 ) C1465_=_C1475( C1465 C1475 ) C1465_=_C1476( C1465 C1476 ) C1465_=_C1477( C1465 C1477 ) C1465_=_C1478( C1465 C1478 ) C1465_=_C1479( C1465 C1479 ) \nC1465_=_C1480( C1465 C1480 ) C1465_=_C1481( C1465 C1481 ) C1466_=_C1467( C1466 C1467 ) C1466_=_C1468( C1466 C1468 ) C1466_=_C1469( C1466 C1469 ) C1466_=_C1470( C1466 C1470 ) \nC1466_=_C1472( C1466 C1472 ) C1466_=_C1473( C1466 C1473 ) C1466_=_C1474( C1466 C1474 ) C1466_=_C1475( C1466 C1475 ) C1466_=_C1476( C1466 C1476 ) C1466_=_C1477( C1466 C1477 ) \nC1466_=_C1478( C1466 C1478 ) C1466_=_C1479( C1466 C1479 ) C1466_=_C1480( C1466 C1480 ) C1466_=_C1481( C1466 C1481 ) C1467_=_C1468( C1467 C1468 ) C1467_=_C1469( C1467 C1469 ) \nC1467_=_C1470( C1467 C1470 ) C1467_=_C1472( C1467 C1472 ) C1467_=_C1473( C1467 C1473 ) C1467_=_C1474( C1467 C1474 ) C1467_=_C1475( C1467 C1475 ) C1467_=_C1476( C1467 C1476 ) \nC1467_=_C1477( C1467 C1477 ) C1467_=_C1478( C1467 C1478 ) C1467_=_C1479( C1467 C1479 ) C1467_=_C1480( C1467 C1480 ) C1467_=_C1481( C1467 C1481 ) C1468_=_C1469( C1468 C1469 ) \nC1468_=_C1470( C1468 C1470 ) C1468_=_C1472( C1468 C1472 ) C1468_=_C1473( C1468 C1473 ) C1468_=_C1474( C1468 C1474 ) C1468_=_C1475( C1468 C1475 ) C1468_=_C1476( C1468 C1476 ) \nC1468_=_C1477( C1468 C1477 ) C1468_=_C1478( C1468 C1478 ) C1468_=_C1479( C1468 C1479 ) C1468_=_C1480( C1468 C1480 ) C1468_=_C1481( C1468 C1481 ) C1469_=_C1470( C1469 C1470 ) \nC1469_=_C1472( C1469 C1472 ) C1469_=_C1473( C1469 C1473 ) C1469_=_C1474( C1469 C1474 ) C1469_=_C1475( C1469 C1475 ) C1469_=_C1476( C1469 C1476 ) C1469_=_C1477( C1469 C1477 ) \nC1469_=_C1478( C1469 C1478 ) C1469_=_C1479( C1469 C1479 ) C1469_=_C1480( C1469 C1480 ) C1469_=_C1481( C1469 C1481 ) C1470_=_C1472( C1470 C1472 ) C1470_=_C1473( C1470 C1473 ) \nC1470_=_C1474( C1470 C1474 ) C1470_=_C1475( C1470 C1475 ) C1470_=_C1476( C1470 C1476 ) C1470_=_C1477( C1470 C1477 ) C1470_=_C1478( C1470 C1478 ) C1470_=_C1479( C1470 C1479 ) \nC1470_=_C1480( C1470 C1480 ) C1470_=_C1481( C1470 C1481 ) C1472_=_C1473( C1472 C1473 ) C1472_=_C1474( C1472 C1474 ) C1472_=_C1475( C1472 C1475 ) C1472_=_C1476( C1472 C1476 ) \nC1472_=_C1477( C1472 C1477 ) C1472_=_C1478( C1472 C1478 ) C1472_=_C1479( C1472 C1479 ) C1472_=_C1480( C1472 C1480 ) C1472_=_C1481( C1472 C1481 ) C1473_=_C1474( C1473 C1474 ) \nC1473_=_C1475( C1473 C1475 ) C1473_=_C1476( C1473 C1476 ) C1473_=_C1477( C1473 C1477 ) C1473_=_C1478( C1473 C1478 ) C1473_=_C1479( C1473 C1479 ) C1473_=_C1480( C1473 C1480 ) \nC1473_=_C1481( C1473 C1481 ) C1474_=_C1475( C1474 C1475 ) C1474_=_C1476( C1474 C1476 ) C1474_=_C1477( C1474 C1477 ) C1474_=_C1478( C1474 C1478 ) C1474_=_C1479( C1474 C1479 ) \nC1474_=_C1480( C1474 C1480 ) C1474_=_C1481( C1474 C1481 ) C1475_=_C1476( C1475 C1476 ) C1475_=_C1477( C1475 C1477 ) C1475_=_C1478( C1475 C1478 ) C1475_=_C1479( C1475 C1479 ) \nC1475_=_C1480( C1475 C1480 ) C1475_=_C1481( C1475 C1481 ) C1476_=_C1477( C1476 C1477 ) C1476_=_C1478( C1476 C1478 ) C1476_=_C1479( C1476 C1479 ) C1476_=_C1480( C1476 C1480 ) \nC1476_=_C1481( C1476 C1481 ) C1476_=_C1515( C1476 C1515 ) C1476_=_C1555( C1476 C1555 ) C1477_=_C1478( C1477 C1478 ) C1477_=_C1479( C1477 C1479 ) C1477_=_C1480( C1477 C1480 ) \nC1477_=_C1481( C1477 C1481 ) C1478_=_C1479( C1478 C1479 ) C1478_=_C1480( C1478 C1480 ) C1478_=_C1481( C1478 C1481 ) C1479_=_C1480( C1479 C1480 ) C1479_=_C1481( C1479 C1481 ) \nC1480_=_C1481( C1480 C1481 ) C1494_=_C1527( C1494 C1527 ) C1515_=_C1555( C1515 C1555 ) "];989-&gt;1127[label="33: C1255 C1280 C1315 C1319 C1355 \nC1359 C1373 C1377 C1425 C1434 C1444 \nC1464 C1465 C1466 C1467 C1468 C1469 \nC1470 C1472 C1473 C1474 C1475 C1477 \nC1478 C1479 C1480 C1481 C1494 C1515 \nC1527 C1555 C3635 C3646 \n182: C1255_=_C1315 ,C1255_=_C1355 ,C1255_=_C1373 ,C1255_=_C1425 ,C1255_=_C1494 ,\nC1255_=_C1527 ,C1280_=_C1319 ,C1280_=_C1359 ,C1280_=_C1377 ,C1280_=_C1434 ,C1280_=_C1515 ,\nC1280_=_C1555 ,C1315_=_C1319 ,C1315_=_C1355 ,C1315_=_C1373 ,C1315_=_C1425 ,C1315_=_C1494 ,\nC1315_=_C1527 ,C1319_=_C1359 ,C1319_=_C1377 ,C1319_=_C1434 ,C1319_=_C1515 ,C1319_=_C1555 ,\nC1355_=_C1359 ,C1355_=_C1373 ,C1355_=_C1425 ,C1355_=_C1494 ,C1355_=_C1527 ,C1359_=_C1377 ,\nC1359_=_C1434 ,C1359_=_C1515 ,C1359_=_C1555 ,C1373_=_C1377 ,C1373_=_C1425 ,C1373_=_C1494 ,\nC1373_=_C1527 ,C1377_=_C1434 ,C1377_=_C1515 ,C1377_=_C1555 ,C1425_=_C1434 ,C1425_=_C1494 ,\nC1425_=_C1527 ,C1434_=_C1515 ,C1434_=_C1555 ,C1444_=_C1464 ,C1444_=_C1465 ,C1444_=_C1466 ,\nC1444_=_C1467 ,C1444_=_C1468 ,C1444_=_C1469 ,C1444_=_C1470 ,C1444_=_C1472 ,C1444_=_C1473 ,\nC1444_=_C1474 ,C1444_=_C1475 ,C1444_=_C1477 ,C1444_=_C1478 ,C1444_=_C1479 ,C1444_=_C1480 ,\nC1444_=_C1481 ,C1464_=_C1465 ,C1464_=_C1466 ,C1464_=_C1467 ,C1464_=_C1468 ,C1464_=_C1469 ,\nC1464_=_C1470 ,C1464_=_C1472 ,C1464_=_C1473 ,C1464_=_C1474 ,C1464_=_C1475 ,C1464_=_C1477 ,\nC1464_=_C1478 ,C1464_=_C1479 ,C1464_=_C1480 ,C1464_=_C1481 ,C1465_=_C1466 ,C1465_=_C1467 ,\nC1465_=_C1468 ,C1465_=_C1469 ,C1465_=_C1470 ,C1465_=_C1472 ,C1465_=_C1473 ,C1465_=_C1474 ,\nC1465_=_C1475 ,C1465_=_C1477 ,C1465_=_C1478 ,C1465_=_C1479 ,C1465_=_C1480 ,C1465_=_C1481 ,\nC1466_=_C1467 ,C1466_=_C1468 ,C1466_=_C1469 ,C1466_=_C1470 ,C1466_=_C1472 ,C1466_=_C1473 ,\nC1466_=_C1474 ,C1466_=_C1475 ,C1466_=_C1477 ,C1466_=_C1478 ,C1466_=_C1479 ,C1466_=_C1480 ,\nC1466_=_C1481 ,C1467_=_C1468 ,C1467_=_C1469 ,C1467_=_C1470 ,C1467_=_C1472 ,C1467_=_C1473 ,\nC1467_=_C1474 ,C1467_=_C1475 ,C1467_=_C1477 ,C1467_=_C1478 ,C1467_=_C1479 ,C1467_=_C1480 ,\nC1467_=_C1481 ,C1468_=_C1469 ,C1468_=_C1470 ,C1468_=_C1472 ,C1468_=_C1473 ,C1468_=_C1474 ,\nC1468_=_C1475 ,C1468_=_C1477 ,C1468_=_C1478 ,C1468_=_C1479 ,C1468_=_C1480 ,C1468_=_C1481 ,\nC1469_=_C1470 ,C1469_=_C1472 ,C1469_=_C1473 ,C1469_=_C1474 ,C1469_=_C1475 ,C1469_=_C1477 ,\nC1469_=_C1478 ,C1469_=_C1479 ,C1469_=_C1480 ,C1469_=_C1481 ,C1470_=_C1472 ,C1470_=_C1473 ,\nC1470_=_C1474 ,C1470_=_C1475 ,C1470_=_C1477 ,C1470_=_C1478 ,C1470_=_C1479 ,C1470_=_C1480 ,\nC1470_=_C1481 ,C1472_=_C1473 ,C1472_=_C1474 ,C1472_=_C1475 ,C1472_=_C1477 ,C1472_=_C1478 ,\nC1472_=_C1479 ,C1472_=_C1480 ,C1472_=_C1481 ,C1473_=_C1474 ,C1473_=_C1475 ,C1473_=_C1477 ,\nC1473_=_C1478 ,C1473_=_C1479 ,C1473_=_C1480 ,C1473_=_C1481 ,C1474_=_C1475 ,C1474_=_C1477 ,\nC1474_=_C1478 ,C1474_=_C1479 ,C1474_=_C1480 ,C1474_=_C1481 ,C1475_=_C1477 ,C1475_=_C1478 ,\nC1475_=_C1479 ,C1475_=_C1480 ,C1475_=_C1481 ,C1477_=_C1478 ,C1477_=_C1479 ,C1477_=_C1480 ,\nC1477_=_C1481 ,C1478_=_C1479 ,C1478_=_C1480 ,C1478_=_C1481 ,C1479_=_C1480 ,C1479_=_C1481 ,\nC1480_=_C1481 ,C1494_=_C1527 ,C1515_=_C1555 ,"];1128[shape=box, label="id:1128 level: 7\n19: C1248 C1264 C1287 C1306 C1326 \nC1349 C1365 C1381 C1404 C1417 C1443 \nC1464 C1482 C1503 C1521 C3536 C3540 \nC3542 C3549 \n38: C1248_=_C3536( C1248 C3536 ) C1248_=_C3540( C1248 C3540 ) C1248_=_C3542( C1248 C3542 ) C1264_=_C3549( C1264 C3549 ) C1287_=_C3536( C1287 C3536 ) \nC1287_=_C3540( C1287 C3540 ) C1306_=_C3542( C1306 C3542 ) C1306_=_C3549( C1306 C3549 ) C1326_=_C3536( C1326 C3536 ) C1349_=_C3540( C1349 C3540 ) C1349_=_C3542( C1349 C3542 ) \nC1349_=_C3549( C1349 C3549 ) C1365_=_C3536( C1365 C3536 ) C1365_=_C3542( C1365 C3542 ) C1381_=_C3540( C1381</w:t>
      </w:r>
    </w:p>
    <w:p>
      <w:pPr>
        <w:pStyle w:val="PreformattedText"/>
        <w:bidi w:val="0"/>
        <w:spacing w:before="0" w:after="0"/>
        <w:jc w:val="left"/>
        <w:rPr/>
      </w:pPr>
      <w:r>
        <w:rPr/>
        <w:t xml:space="preserve"> </w:t>
      </w:r>
      <w:r>
        <w:rPr/>
        <w:t>C3540 ) C1381_=_C3549( C1381 C3549 ) C1404_=_C3536( C1404 C3536 ) \nC1404_=_C3542( C1404 C3542 ) C1404_=_C3549( C1404 C3549 ) C1417_=_C3540( C1417 C3540 ) C1443_=_C3536( C1443 C3536 ) C1443_=_C3540( C1443 C3540 ) C1443_=_C3542( C1443 C3542 ) \nC1443_=_C3549( C1443 C3549 ) C1482_=_C3540( C1482 C3540 ) C1482_=_C3549( C1482 C3549 ) C1503_=_C3536( C1503 C3536 ) C1503_=_C3542( C1503 C3542 ) C1521_=_C3536( C1521 C3536 ) \nC1521_=_C3540( C1521 C3540 ) C1521_=_C3542( C1521 C3542 ) C1521_=_C3549( C1521 C3549 ) C3536_=_C3540( C3536 C3540 ) C3536_=_C3542( C3536 C3542 ) C3536_=_C3549( C3536 C3549 ) \nC3540_=_C3542( C3540 C3542 ) C3540_=_C3549( C3540 C3549 ) C3542_=_C3549( C3542 C3549 ) "];990-&gt;1128[label="15: C1248 C1264 C1287 C1306 C1326 \nC1349 C1365 C1381 C1404 C1417 C1443 \nC1464 C1482 C1503 C1521 \n0: "];1129[shape=box, label="id:1129 level: 7\n31: C1251 C1275 C1308 C1316 C1329 \nC1339 C1365 C1366 C1368 C1369 C1370 \nC1371 C1372 C1373 C1374 C1375 C1376 \nC1377 C1378 C1379 C1380 C1419 C1426 \nC1465 C1473 C1504 C1510 C1528 C1538 \nC3621 C3637 \n159: C1251_=_C1308( C1251 C1308 ) C1251_=_C1329( C1251 C1329 ) C1251_=_C1419( C1251 C1419 ) C1251_=_C1465( C1251 C1465 ) C1251_=_C1504( C1251 C1504 ) \nC1251_=_C1538( C1251 C1538 ) C1275_=_C1316( C1275 C1316 ) C1275_=_C1339( C1275 C1339 ) C1275_=_C1374( C1275 C1374 ) C1275_=_C1426( C1275 C1426 ) C1275_=_C1473( C1275 C1473 ) \nC1275_=_C1510( C1275 C1510 ) C1275_=_C1528( C1275 C1528 ) C1308_=_C1316( C1308 C1316 ) C1308_=_C1329( C1308 C1329 ) C1308_=_C1419( C1308 C1419 ) C1308_=_C1465( C1308 C1465 ) \nC1308_=_C1504( C1308 C1504 ) C1308_=_C1538( C1308 C1538 ) C1316_=_C1339( C1316 C1339 ) C1316_=_C1374( C1316 C1374 ) C1316_=_C1426( C1316 C1426 ) C1316_=_C1473( C1316 C1473 ) \nC1316_=_C1510( C1316 C1510 ) C1316_=_C1528( C1316 C1528 ) C1329_=_C1339( C1329 C1339 ) C1329_=_C1419( C1329 C1419 ) C1329_=_C1465( C1329 C1465 ) C1329_=_C1504( C1329 C1504 ) \nC1329_=_C1538( C1329 C1538 ) C1339_=_C1374( C1339 C1374 ) C1339_=_C1426( C1339 C1426 ) C1339_=_C1473( C1339 C1473 ) C1339_=_C1510( C1339 C1510 ) C1339_=_C1528( C1339 C1528 ) \nC1365_=_C1366( C1365 C1366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70_=_C1371( C1370 C1371 ) C1370_=_C1372( C1370 C1372 ) C1370_=_C1373( C1370 C1373 ) C1370_=_C1374( C1370 C1374 ) \nC1370_=_C1375( C1370 C1375 ) C1370_=_C1376( C1370 C1376 ) C1370_=_C1377( C1370 C1377 ) C1370_=_C1378( C1370 C1378 ) C1370_=_C1379( C1370 C1379 ) C1370_=_C1380( C1370 C1380 ) \nC1371_=_C1372( C1371 C1372 ) C1371_=_C1373( C1371 C1373 ) C1371_=_C1374( C1371 C1374 ) C1371_=_C1375( C1371 C1375 ) C1371_=_C1376( C1371 C1376 ) C1371_=_C1377( C1371 C1377 ) \nC1371_=_C1378( C1371 C1378 ) C1371_=_C1379( C1371 C1379 ) C1371_=_C1380( C1371 C1380 ) C1372_=_C1373( C1372 C1373 ) C1372_=_C1374( C1372 C1374 ) C1372_=_C1375( C1372 C1375 ) \nC1372_=_C1376( C1372 C1376 ) C1372_=_C1377( C1372 C1377 ) C1372_=_C1378( C1372 C1378 ) C1372_=_C1379( C1372 C1379 ) C1372_=_C1380( C1372 C1380 ) C1373_=_C1374( C1373 C1374 ) \nC1373_=_C1375( C1373 C1375 ) C1373_=_C1376( C1373 C1376 ) C1373_=_C1377( C1373 C1377 ) C1373_=_C1378( C1373 C1378 ) C1373_=_C1379( C1373 C1379 ) C1373_=_C1380( C1373 C1380 ) \nC1374_=_C1375( C1374 C1375 ) C1374_=_C1376( C1374 C1376 ) C1374_=_C1377( C1374 C1377 ) C1374_=_C1378( C1374 C1378 ) C1374_=_C1379( C1374 C1379 ) C1374_=_C1380( C1374 C1380 ) \nC1374_=_C1426( C1374 C1426 ) C1374_=_C1473( C1374 C1473 ) C1374_=_C1510( C1374 C1510 ) C1374_=_C1528( C1374 C1528 ) C1375_=_C1376( C1375 C1376 ) C1375_=_C1377( C1375 C1377 ) \nC1375_=_C1378( C1375 C1378 ) C1375_=_C1379( C1375 C1379 ) C1375_=_C1380( C1375 C1380 ) C1376_=_C1377( C1376 C1377 ) C1376_=_C1378( C1376 C1378 ) C1376_=_C1379( C1376 C1379 ) \nC1376_=_C1380( C1376 C1380 ) C1377_=_C1378( C1377 C1378 ) C1377_=_C1379( C1377 C1379 ) C1377_=_C1380( C1377 C1380 ) C1378_=_C1379( C1378 C1379 ) C1378_=_C1380( C1378 C1380 ) \nC1379_=_C1380( C1379 C1380 ) C1419_=_C1426( C1419 C1426 ) C1419_=_C1465( C1419 C1465 ) C1419_=_C1504( C1419 C1504 ) C1419_=_C1538( C1419 C1538 ) C1426_=_C1473( C1426 C1473 ) \nC1426_=_C1510( C1426 C1510 ) C1426_=_C1528( C1426 C1528 ) C1465_=_C1473( C1465 C1473 ) C1465_=_C1504( C1465 C1504 ) C1465_=_C1538( C1465 C1538 ) C1473_=_C1510( C1473 C1510 ) \nC1473_=_C1528( C1473 C1528 ) C1504_=_C1510( C1504 C1510 ) C1504_=_C1538( C1504 C1538 ) C1510_=_C1528( C1510 C1528 ) "];990-&gt;1129[label="30: C1251 C1275 C1308 C1316 C1329 \nC1339 C1365 C1366 C1368 C1369 C1370 \nC1371 C1372 C1373 C1375 C1376 C1377 \nC1378 C1379 C1380 C1419 C1426 C1465 \nC1473 C1504 C1510 C1528 C1538 C3621 \nC3637 \n138: C1251_=_C1308 ,C1251_=_C1329 ,C1251_=_C1419 ,C1251_=_C1465 ,C1251_=_C1504 ,\nC1251_=_C1538 ,C1275_=_C1316 ,C1275_=_C1339 ,C1275_=_C1426 ,C1275_=_C1473 ,C1275_=_C1510 ,\nC1275_=_C1528 ,C1308_=_C1316 ,C1308_=_C1329 ,C1308_=_C1419 ,C1308_=_C1465 ,C1308_=_C1504 ,\nC1308_=_C1538 ,C1316_=_C1339 ,C1316_=_C1426 ,C1316_=_C1473 ,C1316_=_C1510 ,C1316_=_C1528 ,\nC1329_=_C1339 ,C1329_=_C1419 ,C1329_=_C1465 ,C1329_=_C1504 ,C1329_=_C1538 ,C1339_=_C1426 ,\nC1339_=_C1473 ,C1339_=_C1510 ,C1339_=_C1528 ,C1365_=_C1366 ,C1365_=_C1368 ,C1365_=_C1369 ,\nC1365_=_C1370 ,C1365_=_C1371 ,C1365_=_C1372 ,C1365_=_C1373 ,C1365_=_C1375 ,C1365_=_C1376 ,\nC1365_=_C1377 ,C1365_=_C1378 ,C1365_=_C1379 ,C1365_=_C1380 ,C1366_=_C1368 ,C1366_=_C1369 ,\nC1366_=_C1370 ,C1366_=_C1371 ,C1366_=_C1372 ,C1366_=_C1373 ,C1366_=_C1375 ,C1366_=_C1376 ,\nC1366_=_C1377 ,C1366_=_C1378 ,C1366_=_C1379 ,C1366_=_C1380 ,C1368_=_C1369 ,C1368_=_C1370 ,\nC1368_=_C1371 ,C1368_=_C1372 ,C1368_=_C1373 ,C1368_=_C1375 ,C1368_=_C1376 ,C1368_=_C1377 ,\nC1368_=_C1378 ,C1368_=_C1379 ,C1368_=_C1380 ,C1369_=_C1370 ,C1369_=_C1371 ,C1369_=_C1372 ,\nC1369_=_C1373 ,C1369_=_C1375 ,C1369_=_C1376 ,C1369_=_C1377 ,C1369_=_C1378 ,C1369_=_C1379 ,\nC1369_=_C1380 ,C1370_=_C1371 ,C1370_=_C1372 ,C1370_=_C1373 ,C1370_=_C1375 ,C1370_=_C1376 ,\nC1370_=_C1377 ,C1370_=_C1378 ,C1370_=_C1379 ,C1370_=_C1380 ,C1371_=_C1372 ,C1371_=_C1373 ,\nC1371_=_C1375 ,C1371_=_C1376 ,C1371_=_C1377 ,C1371_=_C1378 ,C1371_=_C1379 ,C1371_=_C1380 ,\nC1372_=_C1373 ,C1372_=_C1375 ,C1372_=_C1376 ,C1372_=_C1377 ,C1372_=_C1378 ,C1372_=_C1379 ,\nC1372_=_C1380 ,C1373_=_C1375 ,C1373_=_C1376 ,C1373_=_C1377 ,C1373_=_C1378 ,C1373_=_C1379 ,\nC1373_=_C1380 ,C1375_=_C1376 ,C1375_=_C1377 ,C1375_=_C1378 ,C1375_=_C1379 ,C1375_=_C1380 ,\nC1376_=_C1377 ,C1376_=_C1378 ,C1376_=_C1379 ,C1376_=_C1380 ,C1377_=_C1378 ,C1377_=_C1379 ,\nC1377_=_C1380 ,C1378_=_C1379 ,C1378_=_C1380 ,C1379_=_C1380 ,C1419_=_C1426 ,C1419_=_C1465 ,\nC1419_=_C1504 ,C1419_=_C1538 ,C1426_=_C1473 ,C1426_=_C1510 ,C1426_=_C1528 ,C1465_=_C1473 ,\nC1465_=_C1504 ,C1465_=_C1538 ,C1473_=_C1510 ,C1473_=_C1528 ,C1504_=_C1510 ,C1504_=_C1538 ,\nC1510_=_C1528 ,"];1130[shape=box, label="id:1130 level: 7\n32: C1253 C1285 C1311 C1323 C1327 \nC1349 C1350 C1352 C1353 C1354 C1355 \nC1356 C1357 C1358 C1359 C1360 C1361 \nC1362 C1363 C1364 C1386 C1401 C1421 \nC1439 C1463 C1467 C1487 C1518 C1524 \nC1533 C3625 C3652 \n173: C1253_=_C1311( C1253 C1311 ) C1253_=_C1386( C1253 C1386 ) C1253_=_C1421( C1253 C1421 ) C1253_=_C1467( C1253 C1467 ) C1253_=_C1487( C1253 C1487 ) \nC1253_=_C1524( C1253 C1524 ) C1285_=_C1323( C1285 C1323 ) C1285_=_C1363( C1285 C1363 ) C1285_=_C1401( C1285 C1401 ) C1285_=_C1439( C1285 C1439 ) C1285_=_C1463( C1285 C1463 ) \nC1285_=_C1518( C1285 C1518 ) C1285_=_C1533( C1285 C1533 ) C1311_=_C1323( C1311 C1323 ) C1311_=_C1386( C1311 C1386 ) C1311_=_C1421( C1311 C1421 ) C1311_=_C1467( C1311 C1467 ) \nC1311_=_C1487( C1311 C1487 ) C1311_=_C1524( C1311 C1524 ) C1323_=_C1363( C1323 C1363 ) C1323_=_C1401( C1323 C1401 ) C1323_=_C1439( C1323 C1439 ) C1323_=_C1463( C1323 C1463 ) \nC1323_=_C1518( C1323 C1518 ) C1323_=_C1533( C1323 C1533 ) C1327_=_C1349( C1327 C1349 ) C1327_=_C1350( C1327 C1350 ) C1327_=_C1352( C1327 C1352 ) C1327_=_C1353( C1327 C1353 ) \nC1327_=_C1354( C1327 C1354 ) C1327_=_C1355( C1327 C1355 ) C1327_=_C1356( C1327 C1356 ) C1327_=_C1357( C1327 C1357 ) C1327_=_C1358( C1327 C1358 ) C1327_=_C1359( C1327 C1359 ) \nC1327_=_C1360( C1327 C1360 ) C1327_=_C1361( C1327 C1361 ) C1327_=_C1362( C1327 C1362 ) C1327_=_C1363( C1327 C1363 ) C1327_=_C1364( C1327 C1364 ) C1349_=_C1350( C1349 C1350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50_=_C1352(</w:t>
      </w:r>
    </w:p>
    <w:p>
      <w:pPr>
        <w:pStyle w:val="PreformattedText"/>
        <w:bidi w:val="0"/>
        <w:spacing w:before="0" w:after="0"/>
        <w:jc w:val="left"/>
        <w:rPr/>
      </w:pPr>
      <w:r>
        <w:rPr/>
        <w:t xml:space="preserve"> </w:t>
      </w:r>
      <w:r>
        <w:rPr/>
        <w:t>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4_=_C1355( C1354 C1355 ) C1354_=_C1356( C1354 C1356 ) C1354_=_C1357( C1354 C1357 ) C1354_=_C1358( C1354 C1358 ) C1354_=_C1359( C1354 C1359 ) \nC1354_=_C1360( C1354 C1360 ) C1354_=_C1361( C1354 C1361 ) C1354_=_C1362( C1354 C1362 ) C1354_=_C1363( C1354 C1363 ) C1354_=_C1364( C1354 C1364 ) C1355_=_C1356( C1355 C1356 ) \nC1355_=_C1357( C1355 C1357 ) C1355_=_C1358( C1355 C1358 ) C1355_=_C1359( C1355 C1359 ) C1355_=_C1360( C1355 C1360 ) C1355_=_C1361( C1355 C1361 ) C1355_=_C1362( C1355 C1362 ) \nC1355_=_C1363( C1355 C1363 ) C1355_=_C1364( C1355 C1364 ) C1356_=_C1357( C1356 C1357 ) C1356_=_C1358( C1356 C1358 ) C1356_=_C1359( C1356 C1359 ) C1356_=_C1360( C1356 C1360 ) \nC1356_=_C1361( C1356 C1361 ) C1356_=_C1362( C1356 C1362 ) C1356_=_C1363( C1356 C1363 ) C1356_=_C1364( C1356 C1364 ) C1357_=_C1358( C1357 C1358 ) C1357_=_C1359( C1357 C1359 ) \nC1357_=_C1360( C1357 C1360 ) C1357_=_C1361( C1357 C1361 ) C1357_=_C1362( C1357 C1362 ) C1357_=_C1363( C1357 C1363 ) C1357_=_C1364( C1357 C1364 ) C1358_=_C1359( C1358 C1359 ) \nC1358_=_C1360( C1358 C1360 ) C1358_=_C1361( C1358 C1361 ) C1358_=_C1362( C1358 C1362 ) C1358_=_C1363( C1358 C1363 ) C1358_=_C1364( C1358 C1364 ) C1359_=_C1360( C1359 C1360 ) \nC1359_=_C1361( C1359 C1361 ) C1359_=_C1362( C1359 C1362 ) C1359_=_C1363( C1359 C1363 ) C1359_=_C1364( C1359 C1364 ) C1360_=_C1361( C1360 C1361 ) C1360_=_C1362( C1360 C1362 ) \nC1360_=_C1363( C1360 C1363 ) C1360_=_C1364( C1360 C1364 ) C1361_=_C1362( C1361 C1362 ) C1361_=_C1363( C1361 C1363 ) C1361_=_C1364( C1361 C1364 ) C1362_=_C1363( C1362 C1363 ) \nC1362_=_C1364( C1362 C1364 ) C1363_=_C1364( C1363 C1364 ) C1363_=_C1401( C1363 C1401 ) C1363_=_C1439( C1363 C1439 ) C1363_=_C1463( C1363 C1463 ) C1363_=_C1518( C1363 C1518 ) \nC1363_=_C1533( C1363 C1533 ) C1386_=_C1401( C1386 C1401 ) C1386_=_C1421( C1386 C1421 ) C1386_=_C1467( C1386 C1467 ) C1386_=_C1487( C1386 C1487 ) C1386_=_C1524( C1386 C1524 ) \nC1401_=_C1439( C1401 C1439 ) C1401_=_C1463( C1401 C1463 ) C1401_=_C1518( C1401 C1518 ) C1401_=_C1533( C1401 C1533 ) C1421_=_C1439( C1421 C1439 ) C1421_=_C1467( C1421 C1467 ) \nC1421_=_C1487( C1421 C1487 ) C1421_=_C1524( C1421 C1524 ) C1439_=_C1463( C1439 C1463 ) C1439_=_C1518( C1439 C1518 ) C1439_=_C1533( C1439 C1533 ) C1463_=_C1518( C1463 C1518 ) \nC1463_=_C1533( C1463 C1533 ) C1467_=_C1487( C1467 C1487 ) C1467_=_C1524( C1467 C1524 ) C1487_=_C1524( C1487 C1524 ) C1518_=_C1533( C1518 C1533 ) C1524_=_C1533( C1524 C1533 ) "];991-&gt;1130[label="31: C1253 C1285 C1311 C1323 C1327 \nC1349 C1350 C1352 C1353 C1354 C1355 \nC1356 C1357 C1358 C1359 C1360 C1361 \nC1362 C1364 C1386 C1401 C1421 C1439 \nC1463 C1467 C1487 C1518 C1524 C1533 \nC3625 C3652 \n151: C1253_=_C1311 ,C1253_=_C1386 ,C1253_=_C1421 ,C1253_=_C1467 ,C1253_=_C1487 ,\nC1253_=_C1524 ,C1285_=_C1323 ,C1285_=_C1401 ,C1285_=_C1439 ,C1285_=_C1463 ,C1285_=_C1518 ,\nC1285_=_C1533 ,C1311_=_C1323 ,C1311_=_C1386 ,C1311_=_C1421 ,C1311_=_C1467 ,C1311_=_C1487 ,\nC1311_=_C1524 ,C1323_=_C1401 ,C1323_=_C1439 ,C1323_=_C1463 ,C1323_=_C1518 ,C1323_=_C1533 ,\nC1327_=_C1349 ,C1327_=_C1350 ,C1327_=_C1352 ,C1327_=_C1353 ,C1327_=_C1354 ,C1327_=_C1355 ,\nC1327_=_C1356 ,C1327_=_C1357 ,C1327_=_C1358 ,C1327_=_C1359 ,C1327_=_C1360 ,C1327_=_C1361 ,\nC1327_=_C1362 ,C1327_=_C1364 ,C1349_=_C1350 ,C1349_=_C1352 ,C1349_=_C1353 ,C1349_=_C1354 ,\nC1349_=_C1355 ,C1349_=_C1356 ,C1349_=_C1357 ,C1349_=_C1358 ,C1349_=_C1359 ,C1349_=_C1360 ,\nC1349_=_C1361 ,C1349_=_C1362 ,C1349_=_C1364 ,C1350_=_C1352 ,C1350_=_C1353 ,C1350_=_C1354 ,\nC1350_=_C1355 ,C1350_=_C1356 ,C1350_=_C1357 ,C1350_=_C1358 ,C1350_=_C1359 ,C1350_=_C1360 ,\nC1350_=_C1361 ,C1350_=_C1362 ,C1350_=_C1364 ,C1352_=_C1353 ,C1352_=_C1354 ,C1352_=_C1355 ,\nC1352_=_C1356 ,C1352_=_C1357 ,C1352_=_C1358 ,C1352_=_C1359 ,C1352_=_C1360 ,C1352_=_C1361 ,\nC1352_=_C1362 ,C1352_=_C1364 ,C1353_=_C1354 ,C1353_=_C1355 ,C1353_=_C1356 ,C1353_=_C1357 ,\nC1353_=_C1358 ,C1353_=_C1359 ,C1353_=_C1360 ,C1353_=_C1361 ,C1353_=_C1362 ,C1353_=_C1364 ,\nC1354_=_C1355 ,C1354_=_C1356 ,C1354_=_C1357 ,C1354_=_C1358 ,C1354_=_C1359 ,C1354_=_C1360 ,\nC1354_=_C1361 ,C1354_=_C1362 ,C1354_=_C1364 ,C1355_=_C1356 ,C1355_=_C1357 ,C1355_=_C1358 ,\nC1355_=_C1359 ,C1355_=_C1360 ,C1355_=_C1361 ,C1355_=_C1362 ,C1355_=_C1364 ,C1356_=_C1357 ,\nC1356_=_C1358 ,C1356_=_C1359 ,C1356_=_C1360 ,C1356_=_C1361 ,C1356_=_C1362 ,C1356_=_C1364 ,\nC1357_=_C1358 ,C1357_=_C1359 ,C1357_=_C1360 ,C1357_=_C1361 ,C1357_=_C1362 ,C1357_=_C1364 ,\nC1358_=_C1359 ,C1358_=_C1360 ,C1358_=_C1361 ,C1358_=_C1362 ,C1358_=_C1364 ,C1359_=_C1360 ,\nC1359_=_C1361 ,C1359_=_C1362 ,C1359_=_C1364 ,C1360_=_C1361 ,C1360_=_C1362 ,C1360_=_C1364 ,\nC1361_=_C1362 ,C1361_=_C1364 ,C1362_=_C1364 ,C1386_=_C1401 ,C1386_=_C1421 ,C1386_=_C1467 ,\nC1386_=_C1487 ,C1386_=_C1524 ,C1401_=_C1439 ,C1401_=_C1463 ,C1401_=_C1518 ,C1401_=_C1533 ,\nC1421_=_C1439 ,C1421_=_C1467 ,C1421_=_C1487 ,C1421_=_C1524 ,C1439_=_C1463 ,C1439_=_C1518 ,\nC1439_=_C1533 ,C1463_=_C1518 ,C1463_=_C1533 ,C1467_=_C1487 ,C1467_=_C1524 ,C1487_=_C1524 ,\nC1518_=_C1533 ,C1524_=_C1533 ,"];1131[shape=box, label="id:1131 level: 7\n37: C1266 C1278 C1283 C1310 C1317 \nC1321 C1350 C1357 C1361 C1376 C1384 \nC1400 C1420 C1430 C1437 C1456 C1466 \nC1478 C1485 C1511 C1517 C1521 C1522 \nC1524 C1525 C1526 C1527 C1528 C1529 \nC1530 C1531 C1533 C1534 C1535 C3623 \nC3641 C3650 \n163: C1266_=_C1278( C1266 C1278 ) C1266_=_C1283( C1266 C1283 ) C1266_=_C1310( C1266 C1310 ) C1266_=_C1350( C1266 C1350 ) C1266_=_C1384( C1266 C1384 ) \nC1266_=_C1420( C1266 C1420 ) C1266_=_C1466( C1266 C1466 ) C1266_=_C1485( C1266 C1485 ) C1278_=_C1283( C1278 C1283 ) C1278_=_C1317( C1278 C1317 ) C1278_=_C1357( C1278 C1357 ) \nC1278_=_C1376( C1278 C1376 ) C1278_=_C1430( C1278 C1430 ) C1278_=_C1456( C1278 C1456 ) C1278_=_C1511( C1278 C1511 ) C1278_=_C1529( C1278 C1529 ) C1283_=_C1321( C1283 C1321 ) \nC1283_=_C1361( C1283 C1361 ) C1283_=_C1400( C1283 C1400 ) C1283_=_C1437( C1283 C1437 ) C1283_=_C1478( C1283 C1478 ) C1283_=_C1517( C1283 C1517 ) C1310_=_C1317( C1310 C1317 ) \nC1310_=_C1321( C1310 C1321 ) C1310_=_C1350( C1310 C1350 ) C1310_=_C1384( C1310 C1384 ) C1310_=_C1420( C1310 C1420 ) C1310_=_C1466( C1310 C1466 ) C1310_=_C1485( C1310 C1485 ) \nC1317_=_C1321( C1317 C1321 ) C1317_=_C1357( C1317 C1357 ) C1317_=_C1376( C1317 C1376 ) C1317_=_C1430( C1317 C1430 ) C1317_=_C1456( C1317 C1456 ) C1317_=_C1511( C1317 C1511 ) \nC1317_=_C1529( C1317 C1529 ) C1321_=_C1361( C1321 C1361 ) C1321_=_C1400( C1321 C1400 ) C1321_=_C1437( C1321 C1437 ) C1321_=_C1478( C1321 C1478 ) C1321_=_C1517( C1321 C1517 ) \nC1350_=_C1357( C1350 C1357 ) C1350_=_C1361( C1350 C1361 ) C1350_=_C1384( C1350 C1384 ) C1350_=_C1420( C1350 C1420 ) C1350_=_C1466( C1350 C1466 ) C1350_=_C1485( C1350 C1485 ) \nC1357_=_C1361( C1357 C1361 ) C1357_=_C1376( C1357 C1376 ) C1357_=_C1430( C1357 C1430 ) C1357_=_C1456( C1357 C1456 ) C1357_=_C1511( C1357 C1511 ) C1357_=_C1529( C1357 C1529 ) \nC1361_=_C1400( C1361 C1400 ) C1361_=_C1437( C1361 C1437 ) C1361_=_C1478( C1361 C1478 ) C1361_=_C1517( C1361 C1517 ) C1376_=_C1430( C1376 C1430 ) C1376_=_C1456( C1376 C1456 ) \nC1376_=_C1511( C1376 C1511 ) C1376_=_C1529( C1376 C1529 ) C1384_=_C1400( C1384 C1400 ) C1384_=_C1420( C1384 C1420 ) C1384_=_C1466( C1384 C1466 ) C1384_=_C1485( C1384 C1485 ) \nC1400_=_C1437( C1400 C1437 ) C1400_=_C1478( C1400 C1478 ) C1400_=_C1517( C1400 C1517 ) C1420_=_C1430( C1420 C1430 ) C1420_=_C1437( C1420 C1437 ) C1420_=_C1466( C1420 C1466 ) \nC1420_=_C1485( C1420 C1485 ) C1430_=_C1437( C1430 C1437 ) C1430_=_C1456( C1430 C1456 ) C1430_=_C1511( C1430 C1511 ) C1430_=_C1529( C1430 C1529 ) C1437_=_C1478( C1437 C1478 ) \nC1437_=_C1517( C1437 C1517 ) C1456_=_C1511( C1456 C1511 ) C1456_=_C1529( C1456 C1529 ) C1466_=_C1478( C1466 C1478 ) C1466_=_C1485( C1466 C1485 ) C1478_=_C1517( C1478 C1517 ) \nC1511_=_C1517( C1511 C1517 ) C1511_=_C1529( C1511 C1529 ) C1521_=_C1522( C1521 C1522 ) C1521_=_C1524( C1521 C1524 ) C1521_=_C1525( C1521 C1525 ) C1521_=_C1526( C1521 C1526 ) \nC1521_=_C1527( C1521 C1527 ) C1521_=_C1528( C1521 C1528 ) C1521_=_C1529( C1521 C1529 ) C1521_=_C1530( C1521 C1530 ) C1521_=_C1531( C1521 C1531 ) C1521_=_C1533( C1521 C1533 ) \nC1521_=_C1534( C1521 C1534 ) C1521_=_C1535( C1521 C1535 ) C1522_=_C1524( C1522 C1524 ) C1522_=_C1525( C1522 C1525 ) C1522_=_C1526( C1522 C1526 ) C1522_=_C1527( C1522 C1527 ) \nC1522_=_C1528( C1522 C1528 ) C1522_=_C1529( C1522 C1529 ) C1522_=_C1530( C1522 C1530 ) C1522_=_C1531( C1522 C1531 ) C1522_=_C1533( C1522 C1533 ) C1522_=_C1534( C1522 C1534 ) \nC1522_=_C1535( C1522 C1535 ) C1524_=_C1525( C1524 C1525 ) C1524_=_C1526( C1524 C1526 ) C1524_=_C1527( C1524 C1527 ) C1524_=_C1528( C1524 C1528 ) C1524_=_C1529( C1524 C1529 ) \nC1524_=_C1530( C1524 C1530 ) C1524_=_C1531( C1524 C1531 ) C1524_=_C1533( C1524 C1533 ) C1524_=_C1534( C1524 C1534 ) C1524_=_C1535( C1524 C1535 ) C1525_=_C1526( C1525 C1526 ) \nC1525_=_C1527( C1525 C1527 ) C1525_=_C1528( C1525 C1528 ) C1525_=_C1529( C1525 C1529 ) C1525_=_C1530( C1525</w:t>
      </w:r>
    </w:p>
    <w:p>
      <w:pPr>
        <w:pStyle w:val="PreformattedText"/>
        <w:bidi w:val="0"/>
        <w:spacing w:before="0" w:after="0"/>
        <w:jc w:val="left"/>
        <w:rPr/>
      </w:pPr>
      <w:r>
        <w:rPr/>
        <w:t xml:space="preserve"> </w:t>
      </w:r>
      <w:r>
        <w:rPr/>
        <w:t>C1530 ) C1525_=_C1531( C1525 C1531 ) C1525_=_C1533( C1525 C1533 ) \nC1525_=_C1534( C1525 C1534 ) C1525_=_C1535( C1525 C1535 ) C1526_=_C1527( C1526 C1527 ) C1526_=_C1528( C1526 C1528 ) C1526_=_C1529( C1526 C1529 ) C1526_=_C1530( C1526 C1530 ) \nC1526_=_C1531( C1526 C1531 ) C1526_=_C1533( C1526 C1533 ) C1526_=_C1534( C1526 C1534 ) C1526_=_C1535( C1526 C1535 ) C1527_=_C1528( C1527 C1528 ) C1527_=_C1529( C1527 C1529 ) \nC1527_=_C1530( C1527 C1530 ) C1527_=_C1531( C1527 C1531 ) C1527_=_C1533( C1527 C1533 ) C1527_=_C1534( C1527 C1534 ) C1527_=_C1535( C1527 C1535 ) C1528_=_C1529( C1528 C1529 ) \nC1528_=_C1530( C1528 C1530 ) C1528_=_C1531( C1528 C1531 ) C1528_=_C1533( C1528 C1533 ) C1528_=_C1534( C1528 C1534 ) C1528_=_C1535( C1528 C1535 ) C1529_=_C1530( C1529 C1530 ) \nC1529_=_C1531( C1529 C1531 ) C1529_=_C1533( C1529 C1533 ) C1529_=_C1534( C1529 C1534 ) C1529_=_C1535( C1529 C1535 ) C1530_=_C1531( C1530 C1531 ) C1530_=_C1533( C1530 C1533 ) \nC1530_=_C1534( C1530 C1534 ) C1530_=_C1535( C1530 C1535 ) C1531_=_C1533( C1531 C1533 ) C1531_=_C1534( C1531 C1534 ) C1531_=_C1535( C1531 C1535 ) C1533_=_C1534( C1533 C1534 ) \nC1533_=_C1535( C1533 C1535 ) C1534_=_C1535( C1534 C1535 ) "];991-&gt;1131[label="36: C1266 C1278 C1283 C1310 C1317 \nC1321 C1350 C1357 C1361 C1376 C1384 \nC1400 C1420 C1430 C1437 C1456 C1466 \nC1478 C1485 C1511 C1517 C1521 C1522 \nC1524 C1525 C1526 C1527 C1528 C1530 \nC1531 C1533 C1534 C1535 C3623 C3641 \nC3650 \n144: C1266_=_C1278 ,C1266_=_C1283 ,C1266_=_C1310 ,C1266_=_C1350 ,C1266_=_C1384 ,\nC1266_=_C1420 ,C1266_=_C1466 ,C1266_=_C1485 ,C1278_=_C1283 ,C1278_=_C1317 ,C1278_=_C1357 ,\nC1278_=_C1376 ,C1278_=_C1430 ,C1278_=_C1456 ,C1278_=_C1511 ,C1283_=_C1321 ,C1283_=_C1361 ,\nC1283_=_C1400 ,C1283_=_C1437 ,C1283_=_C1478 ,C1283_=_C1517 ,C1310_=_C1317 ,C1310_=_C1321 ,\nC1310_=_C1350 ,C1310_=_C1384 ,C1310_=_C1420 ,C1310_=_C1466 ,C1310_=_C1485 ,C1317_=_C1321 ,\nC1317_=_C1357 ,C1317_=_C1376 ,C1317_=_C1430 ,C1317_=_C1456 ,C1317_=_C1511 ,C1321_=_C1361 ,\nC1321_=_C1400 ,C1321_=_C1437 ,C1321_=_C1478 ,C1321_=_C1517 ,C1350_=_C1357 ,C1350_=_C1361 ,\nC1350_=_C1384 ,C1350_=_C1420 ,C1350_=_C1466 ,C1350_=_C1485 ,C1357_=_C1361 ,C1357_=_C1376 ,\nC1357_=_C1430 ,C1357_=_C1456 ,C1357_=_C1511 ,C1361_=_C1400 ,C1361_=_C1437 ,C1361_=_C1478 ,\nC1361_=_C1517 ,C1376_=_C1430 ,C1376_=_C1456 ,C1376_=_C1511 ,C1384_=_C1400 ,C1384_=_C1420 ,\nC1384_=_C1466 ,C1384_=_C1485 ,C1400_=_C1437 ,C1400_=_C1478 ,C1400_=_C1517 ,C1420_=_C1430 ,\nC1420_=_C1437 ,C1420_=_C1466 ,C1420_=_C1485 ,C1430_=_C1437 ,C1430_=_C1456 ,C1430_=_C1511 ,\nC1437_=_C1478 ,C1437_=_C1517 ,C1456_=_C1511 ,C1466_=_C1478 ,C1466_=_C1485 ,C1478_=_C1517 ,\nC1511_=_C1517 ,C1521_=_C1522 ,C1521_=_C1524 ,C1521_=_C1525 ,C1521_=_C1526 ,C1521_=_C1527 ,\nC1521_=_C1528 ,C1521_=_C1530 ,C1521_=_C1531 ,C1521_=_C1533 ,C1521_=_C1534 ,C1521_=_C1535 ,\nC1522_=_C1524 ,C1522_=_C1525 ,C1522_=_C1526 ,C1522_=_C1527 ,C1522_=_C1528 ,C1522_=_C1530 ,\nC1522_=_C1531 ,C1522_=_C1533 ,C1522_=_C1534 ,C1522_=_C1535 ,C1524_=_C1525 ,C1524_=_C1526 ,\nC1524_=_C1527 ,C1524_=_C1528 ,C1524_=_C1530 ,C1524_=_C1531 ,C1524_=_C1533 ,C1524_=_C1534 ,\nC1524_=_C1535 ,C1525_=_C1526 ,C1525_=_C1527 ,C1525_=_C1528 ,C1525_=_C1530 ,C1525_=_C1531 ,\nC1525_=_C1533 ,C1525_=_C1534 ,C1525_=_C1535 ,C1526_=_C1527 ,C1526_=_C1528 ,C1526_=_C1530 ,\nC1526_=_C1531 ,C1526_=_C1533 ,C1526_=_C1534 ,C1526_=_C1535 ,C1527_=_C1528 ,C1527_=_C1530 ,\nC1527_=_C1531 ,C1527_=_C1533 ,C1527_=_C1534 ,C1527_=_C1535 ,C1528_=_C1530 ,C1528_=_C1531 ,\nC1528_=_C1533 ,C1528_=_C1534 ,C1528_=_C1535 ,C1530_=_C1531 ,C1530_=_C1533 ,C1530_=_C1534 ,\nC1530_=_C1535 ,C1531_=_C1533 ,C1531_=_C1534 ,C1531_=_C1535 ,C1533_=_C1534 ,C1533_=_C1535 ,\nC1534_=_C1535 ,"];1132[shape=box, label="id:1132 level: 7\n34: C1270 C1286 C1292 C1324 C1354 \nC1364 C1370 C1380 C1410 C1440 C1469 \nC1479 C1483 C1503 C1504 C1505 C1506 \nC1507 C1509 C1510 C1511 C1512 C1513 \nC1514 C1515 C1516 C1517 C1518 C1519 \nC1520 C1543 C1559 C3630 C3653 \n207: C1270_=_C1286( C1270 C1286 ) C1270_=_C1292( C1270 C1292 ) C1270_=_C1354( C1270 C1354 ) C1270_=_C1370( C1270 C1370 ) C1270_=_C1410( C1270 C1410 ) \nC1270_=_C1469( C1270 C1469 ) C1270_=_C1543( C1270 C1543 ) C1286_=_C1324( C1286 C1324 ) C1286_=_C1364( C1286 C1364 ) C1286_=_C1380( C1286 C1380 ) C1286_=_C1440( C1286 C1440 ) \nC1286_=_C1479( C1286 C1479 ) C1286_=_C1519( C1286 C1519 ) C1286_=_C1559( C1286 C1559 ) C1292_=_C1354( C1292 C1354 ) C1292_=_C1370( C1292 C1370 ) C1292_=_C1410( C1292 C1410 ) \nC1292_=_C1469( C1292 C1469 ) C1292_=_C1543( C1292 C1543 ) C1324_=_C1364( C1324 C1364 ) C1324_=_C1380( C1324 C1380 ) C1324_=_C1440( C1324 C1440 ) C1324_=_C1479( C1324 C1479 ) \nC1324_=_C1519( C1324 C1519 ) C1324_=_C1559( C1324 C1559 ) C1354_=_C1364( C1354 C1364 ) C1354_=_C1370( C1354 C1370 ) C1354_=_C1410( C1354 C1410 ) C1354_=_C1469( C1354 C1469 ) \nC1354_=_C1543( C1354 C1543 ) C1364_=_C1380( C1364 C1380 ) C1364_=_C1440( C1364 C1440 ) C1364_=_C1479( C1364 C1479 ) C1364_=_C1519( C1364 C1519 ) C1364_=_C1559( C1364 C1559 ) \nC1370_=_C1380( C1370 C1380 ) C1370_=_C1410( C1370 C1410 ) C1370_=_C1469( C1370 C1469 ) C1370_=_C1543( C1370 C1543 ) C1380_=_C1440( C1380 C1440 ) C1380_=_C1479( C1380 C1479 ) \nC1380_=_C1519( C1380 C1519 ) C1380_=_C1559( C1380 C1559 ) C1410_=_C1469( C1410 C1469 ) C1410_=_C1543( C1410 C1543 ) C1440_=_C1479( C1440 C1479 ) C1440_=_C1519( C1440 C1519 ) \nC1440_=_C1559( C1440 C1559 ) C1469_=_C1479( C1469 C1479 ) C1469_=_C1543( C1469 C1543 ) C1479_=_C1519( C1479 C1519 ) C1479_=_C1559( C1479 C1559 ) C1483_=_C1503( C1483 C1503 ) \nC1483_=_C1504( C1483 C1504 ) C1483_=_C1505( C1483 C1505 ) C1483_=_C1506( C1483 C1506 ) C1483_=_C1507( C1483 C1507 ) C1483_=_C1509( C1483 C1509 ) C1483_=_C1510( C1483 C1510 ) \nC1483_=_C1511( C1483 C1511 ) C1483_=_C1512( C1483 C1512 ) C1483_=_C1513( C1483 C1513 ) C1483_=_C1514( C1483 C1514 ) C1483_=_C1515( C1483 C1515 ) C1483_=_C1516( C1483 C1516 ) \nC1483_=_C1517( C1483 C1517 ) C1483_=_C1518( C1483 C1518 ) C1483_=_C1519( C1483 C1519 ) C1483_=_C1520( C1483 C1520 ) C1503_=_C1504( C1503 C1504 ) C1503_=_C1505( C1503 C1505 ) \nC1503_=_C1506( C1503 C1506 ) C1503_=_C1507( C1503 C1507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4_=_C1505( C1504 C1505 ) C1504_=_C1506( C1504 C1506 ) C1504_=_C1507( C1504 C1507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5_=_C1506( C1505 C1506 ) \nC1505_=_C1507( C1505 C1507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6_=_C1507( C1506 C1507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10_=_C1511( C1510 C1511 ) C1510_=_C1512( C1510 C1512 ) C1510_=_C1513( C1510 C1513 ) C1510_=_C1514( C1510 C1514 ) C1510_=_C1515( C1510 C1515 ) \nC1510_=_C1516( C1510 C1516 ) C1510_=_C1517( C1510 C1517 ) C1510_=_C1518( C1510 C1518 ) C1510_=_C1519( C1510 C1519 ) C1510_=_C1520( C1510 C1520 ) C1511_=_C1512( C1511 C1512 ) \nC1511_=_C1513( C1511 C1513 ) C1511_=_C1514( C1511 C1514 ) C1511_=_C1515( C1511 C1515 ) C1511_=_C1516( C1511 C1516 ) C1511_=_C1517( C1511 C1517 ) C1511_=_C1518( C1511 C1518 ) \nC1511_=_C1519( C1511 C1519 ) C1511_=_C1520( C1511 C1520 ) C1512_=_C1513( C1512 C1513 ) C1512_=_C1514( C1512 C1514 ) C1512_=_C1515( C1512 C1515 ) C1512_=_C1516( C1512 C1516 ) \nC1512_=_C1517( C1512 C1517 ) C1512_=_C1518( C1512 C1518 ) C1512_=_C1519( C1512 C1519 ) C1512_=_C1520( C1512 C1520 ) C1513_=_C1514( C1513 C1514 ) C1513_=_C1515( C1513 C1515 ) \nC1513_=_C1516( C1513 C1516 ) C1513_=_C1517( C1513 C1517 ) C1513_=_C1518( C1513 C1518 ) C1513_=_C1519( C1513 C1519 ) C1513_=_C1520( C1513 C1520 ) C1514_=_C1515( C1514 C1515 ) \nC1514_=_C1516( C1514 C1516 ) C1514_=_C1517( C1514 C1517 ) C1514_=_C1518( C1514 C1518 ) C1514_=_C1519( C1514 C1519 ) C1514_=_C1520( C1514 C1520 ) C1515_=_C1516( C1515 C1516 ) \nC1515_=_C1517( C1515 C1517 ) C1515_=_C1518( C1515 C1518 ) C1515_=_C1519( C1515 C1519 ) C1515_=_C1520( C1515 C1520 ) C1516_=_C1517( C1516 C1517 ) C1516_=_C1518( C1516 C1518 ) \nC1516_=_C1519( C1516 C1519 ) C1516_=_C1520( C1516 C1520 ) C1517_=_C1518( C1517 C1518 ) C1517_=_C1519( C1517 C1519 ) C1517_=_C1520( C1517 C1520 ) C1518_=_C1519( C1518 C1519 ) \nC1518_=_C1520( C1518 C1520</w:t>
      </w:r>
    </w:p>
    <w:p>
      <w:pPr>
        <w:pStyle w:val="PreformattedText"/>
        <w:bidi w:val="0"/>
        <w:spacing w:before="0" w:after="0"/>
        <w:jc w:val="left"/>
        <w:rPr/>
      </w:pPr>
      <w:r>
        <w:rPr/>
        <w:t xml:space="preserve"> </w:t>
      </w:r>
      <w:r>
        <w:rPr/>
        <w:t>) C1519_=_C1520( C1519 C1520 ) C1519_=_C1559( C1519 C1559 ) C1543_=_C1559( C1543 C1559 ) "];992-&gt;1132[label="33: C1270 C1286 C1292 C1324 C1354 \nC1364 C1370 C1380 C1410 C1440 C1469 \nC1479 C1483 C1503 C1504 C1505 C1506 \nC1507 C1509 C1510 C1511 C1512 C1513 \nC1514 C1515 C1516 C1517 C1518 C1520 \nC1543 C1559 C3630 C3653 \n183: C1270_=_C1286 ,C1270_=_C1292 ,C1270_=_C1354 ,C1270_=_C1370 ,C1270_=_C1410 ,\nC1270_=_C1469 ,C1270_=_C1543 ,C1286_=_C1324 ,C1286_=_C1364 ,C1286_=_C1380 ,C1286_=_C1440 ,\nC1286_=_C1479 ,C1286_=_C1559 ,C1292_=_C1354 ,C1292_=_C1370 ,C1292_=_C1410 ,C1292_=_C1469 ,\nC1292_=_C1543 ,C1324_=_C1364 ,C1324_=_C1380 ,C1324_=_C1440 ,C1324_=_C1479 ,C1324_=_C1559 ,\nC1354_=_C1364 ,C1354_=_C1370 ,C1354_=_C1410 ,C1354_=_C1469 ,C1354_=_C1543 ,C1364_=_C1380 ,\nC1364_=_C1440 ,C1364_=_C1479 ,C1364_=_C1559 ,C1370_=_C1380 ,C1370_=_C1410 ,C1370_=_C1469 ,\nC1370_=_C1543 ,C1380_=_C1440 ,C1380_=_C1479 ,C1380_=_C1559 ,C1410_=_C1469 ,C1410_=_C1543 ,\nC1440_=_C1479 ,C1440_=_C1559 ,C1469_=_C1479 ,C1469_=_C1543 ,C1479_=_C1559 ,C1483_=_C1503 ,\nC1483_=_C1504 ,C1483_=_C1505 ,C1483_=_C1506 ,C1483_=_C1507 ,C1483_=_C1509 ,C1483_=_C1510 ,\nC1483_=_C1511 ,C1483_=_C1512 ,C1483_=_C1513 ,C1483_=_C1514 ,C1483_=_C1515 ,C1483_=_C1516 ,\nC1483_=_C1517 ,C1483_=_C1518 ,C1483_=_C1520 ,C1503_=_C1504 ,C1503_=_C1505 ,C1503_=_C1506 ,\nC1503_=_C1507 ,C1503_=_C1509 ,C1503_=_C1510 ,C1503_=_C1511 ,C1503_=_C1512 ,C1503_=_C1513 ,\nC1503_=_C1514 ,C1503_=_C1515 ,C1503_=_C1516 ,C1503_=_C1517 ,C1503_=_C1518 ,C1503_=_C1520 ,\nC1504_=_C1505 ,C1504_=_C1506 ,C1504_=_C1507 ,C1504_=_C1509 ,C1504_=_C1510 ,C1504_=_C1511 ,\nC1504_=_C1512 ,C1504_=_C1513 ,C1504_=_C1514 ,C1504_=_C1515 ,C1504_=_C1516 ,C1504_=_C1517 ,\nC1504_=_C1518 ,C1504_=_C1520 ,C1505_=_C1506 ,C1505_=_C1507 ,C1505_=_C1509 ,C1505_=_C1510 ,\nC1505_=_C1511 ,C1505_=_C1512 ,C1505_=_C1513 ,C1505_=_C1514 ,C1505_=_C1515 ,C1505_=_C1516 ,\nC1505_=_C1517 ,C1505_=_C1518 ,C1505_=_C1520 ,C1506_=_C1507 ,C1506_=_C1509 ,C1506_=_C1510 ,\nC1506_=_C1511 ,C1506_=_C1512 ,C1506_=_C1513 ,C1506_=_C1514 ,C1506_=_C1515 ,C1506_=_C1516 ,\nC1506_=_C1517 ,C1506_=_C1518 ,C1506_=_C1520 ,C1507_=_C1509 ,C1507_=_C1510 ,C1507_=_C1511 ,\nC1507_=_C1512 ,C1507_=_C1513 ,C1507_=_C1514 ,C1507_=_C1515 ,C1507_=_C1516 ,C1507_=_C1517 ,\nC1507_=_C1518 ,C1507_=_C1520 ,C1509_=_C1510 ,C1509_=_C1511 ,C1509_=_C1512 ,C1509_=_C1513 ,\nC1509_=_C1514 ,C1509_=_C1515 ,C1509_=_C1516 ,C1509_=_C1517 ,C1509_=_C1518 ,C1509_=_C1520 ,\nC1510_=_C1511 ,C1510_=_C1512 ,C1510_=_C1513 ,C1510_=_C1514 ,C1510_=_C1515 ,C1510_=_C1516 ,\nC1510_=_C1517 ,C1510_=_C1518 ,C1510_=_C1520 ,C1511_=_C1512 ,C1511_=_C1513 ,C1511_=_C1514 ,\nC1511_=_C1515 ,C1511_=_C1516 ,C1511_=_C1517 ,C1511_=_C1518 ,C1511_=_C1520 ,C1512_=_C1513 ,\nC1512_=_C1514 ,C1512_=_C1515 ,C1512_=_C1516 ,C1512_=_C1517 ,C1512_=_C1518 ,C1512_=_C1520 ,\nC1513_=_C1514 ,C1513_=_C1515 ,C1513_=_C1516 ,C1513_=_C1517 ,C1513_=_C1518 ,C1513_=_C1520 ,\nC1514_=_C1515 ,C1514_=_C1516 ,C1514_=_C1517 ,C1514_=_C1518 ,C1514_=_C1520 ,C1515_=_C1516 ,\nC1515_=_C1517 ,C1515_=_C1518 ,C1515_=_C1520 ,C1516_=_C1517 ,C1516_=_C1518 ,C1516_=_C1520 ,\nC1517_=_C1518 ,C1517_=_C1520 ,C1518_=_C1520 ,C1543_=_C1559 ,"];1133[shape=box, label="id:1133 level: 7\n36: C1254 C1268 C1288 C1306 C1307 \nC1308 C1309 C1310 C1311 C1312 C1314 \nC1315 C1316 C1317 C1318 C1319 C1320 \nC1321 C1322 C1323 C1324 C1325 C1352 \nC1353 C1369 C1388 C1409 C1422 C1448 \nC1450 C1489 C1506 C1525 C1542 C3627 \nC3629 \n241: C1254_=_C1353( C1254 C1353 ) C1254_=_C1388( C1254 C1388 ) C1254_=_C1409( C1254 C1409 ) C1254_=_C1450( C1254 C1450 ) C1254_=_C1489( C1254 C1489 ) \nC1254_=_C1542( C1254 C1542 ) C1268_=_C1312( C1268 C1312 ) C1268_=_C1352( C1268 C1352 ) C1268_=_C1369( C1268 C1369 ) C1268_=_C1422( C1268 C1422 ) C1268_=_C1448( C1268 C1448 ) \nC1268_=_C1506( C1268 C1506 ) C1268_=_C1525( C1268 C1525 ) C1288_=_C1306( C1288 C1306 ) C1288_=_C1307( C1288 C1307 ) C1288_=_C1308( C1288 C1308 ) C1288_=_C1309( C1288 C1309 ) \nC1288_=_C1310( C1288 C1310 ) C1288_=_C1311( C1288 C1311 ) C1288_=_C1312( C1288 C1312 ) C1288_=_C1314( C1288 C1314 ) C1288_=_C1315( C1288 C1315 ) C1288_=_C1316( C1288 C1316 ) \nC1288_=_C1317( C1288 C1317 ) C1288_=_C1318( C1288 C1318 ) C1288_=_C1319( C1288 C1319 ) C1288_=_C1320( C1288 C1320 ) C1288_=_C1321( C1288 C1321 ) C1288_=_C1322( C1288 C1322 ) \nC1288_=_C1323( C1288 C1323 ) C1288_=_C1324( C1288 C1324 ) C1288_=_C1325( C1288 C1325 ) C1306_=_C1307( C1306 C1307 ) C1306_=_C1308( C1306 C1308 ) C1306_=_C1309( C1306 C1309 ) \nC1306_=_C1310( C1306 C1310 ) C1306_=_C1311( C1306 C1311 ) C1306_=_C1312( C1306 C1312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7_=_C1308( C1307 C1308 ) C1307_=_C1309( C1307 C1309 ) C1307_=_C1310( C1307 C1310 ) \nC1307_=_C1311( C1307 C1311 ) C1307_=_C1312( C1307 C1312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8_=_C1309( C1308 C1309 ) C1308_=_C1310( C1308 C1310 ) C1308_=_C1311( C1308 C1311 ) C1308_=_C1312( C1308 C1312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9_=_C1310( C1309 C1310 ) C1309_=_C1311( C1309 C1311 ) C1309_=_C1312( C1309 C1312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10_=_C1311( C1310 C1311 ) C1310_=_C1312( C1310 C1312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1_=_C1312( C1311 C1312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52( C1312 C1352 ) C1312_=_C1369( C1312 C1369 ) C1312_=_C1422( C1312 C1422 ) C1312_=_C1448( C1312 C1448 ) C1312_=_C1506( C1312 C1506 ) C1312_=_C1525( C1312 C1525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5_=_C1316( C1315 C1316 ) \nC1315_=_C1317( C1315 C1317 ) C1315_=_C1318( C1315 C1318 ) C1315_=_C1319( C1315 C1319 ) C1315_=_C1320( C1315 C1320 ) C1315_=_C1321( C1315 C1321 ) C1315_=_C1322( C1315 C1322 ) \nC1315_=_C1323( C1315 C1323 ) C1315_=_C1324( C1315 C1324 ) C1315_=_C1325( C1315 C1325 ) C1316_=_C1317( C1316 C1317 ) C1316_=_C1318( C1316 C1318 ) C1316_=_C1319( C1316 C1319 ) \nC1316_=_C1320( C1316 C1320 ) C1316_=_C1321( C1316 C1321 ) C1316_=_C1322( C1316 C1322 ) C1316_=_C1323( C1316 C1323 ) C1316_=_C1324( C1316 C1324 ) C1316_=_C1325( C1316 C1325 ) \nC1317_=_C1318( C1317 C1318 ) C1317_=_C1319( C1317 C1319 ) C1317_=_C1320( C1317 C1320 ) C1317_=_C1321( C1317 C1321 ) C1317_=_C1322( C1317 C1322 ) C1317_=_C1323( C1317 C1323 ) \nC1317_=_C1324( C1317 C1324 ) C1317_=_C1325( C1317 C1325 ) C1318_=_C1319( C1318 C1319 ) C1318_=_C1320( C1318 C1320 ) C1318_=_C1321( C1318 C1321 ) C1318_=_C1322( C1318 C1322 ) \nC1318_=_C1323( C1318 C1323 ) C1318_=_C1324( C1318 C1324 ) C1318_=_C1325( C1318 C1325 ) C1319_=_C1320( C1319 C1320 ) C1319_=_C1321( C1319 C1321 ) C1319_=_C1322( C1319 C1322 ) \nC1319_=_C1323( C1319 C1323 ) C1319_=_C1324( C1319 C1324 ) C1319_=_C1325( C1319 C1325 ) C1320_=_C1321( C1320 C1321 ) C1320_=_C1322( C1320 C1322 ) C1320_=_C1323( C1320 C1323 ) \nC1320_=_C1324( C1320 C1324 ) C1320_=_C1325( C1320 C1325 ) C1321_=_C1322( C1321 C1322 ) C1321_=_C1323( C1321 C1323 ) C1321_=_C1324( C1321 C1324 ) C1321_=_C1325( C1321 C1325 ) \nC1322_=_C1323( C1322 C1323 ) C1322_=_C1324( C1322 C1324 ) C1322_=_C1325( C1322 C1325 ) C1323_=_C1324( C1323 C1324 ) C1323_=_C1325( C1323 C1325 ) C1324_=_C1325( C1324 C1325 ) \nC1352_=_C1353( C1352 C1353 ) C1352_=_C1369( C1352 C1369 ) C1352_=_C1422( C1352 C1422 ) C1352_=_C1448( C1352 C1448 ) C1352_=_C1506( C1352 C1506 ) C1352_=_C1525( C1352 C1525 ) \nC1353_=_C1388( C1353 C1388 ) C1353_=_C1409( C1353 C1409 ) C1353_=_C1450( C1353 C1450 ) C1353_=_C1489( C1353 C1489 ) C1353_=_C1542( C1353 C1542 ) C1369_=_C1422( C1369 C1422 ) \nC1369_=_C1448(</w:t>
      </w:r>
    </w:p>
    <w:p>
      <w:pPr>
        <w:pStyle w:val="PreformattedText"/>
        <w:bidi w:val="0"/>
        <w:spacing w:before="0" w:after="0"/>
        <w:jc w:val="left"/>
        <w:rPr/>
      </w:pPr>
      <w:r>
        <w:rPr/>
        <w:t xml:space="preserve"> </w:t>
      </w:r>
      <w:r>
        <w:rPr/>
        <w:t>C1369 C1448 ) C1369_=_C1506( C1369 C1506 ) C1369_=_C1525( C1369 C1525 ) C1388_=_C1409( C1388 C1409 ) C1388_=_C1450( C1388 C1450 ) C1388_=_C1489( C1388 C1489 ) \nC1388_=_C1542( C1388 C1542 ) C1409_=_C1450( C1409 C1450 ) C1409_=_C1489( C1409 C1489 ) C1409_=_C1542( C1409 C1542 ) C1422_=_C1448( C1422 C1448 ) C1422_=_C1506( C1422 C1506 ) \nC1422_=_C1525( C1422 C1525 ) C1448_=_C1450( C1448 C1450 ) C1448_=_C1506( C1448 C1506 ) C1448_=_C1525( C1448 C1525 ) C1450_=_C1489( C1450 C1489 ) C1450_=_C1542( C1450 C1542 ) \nC1489_=_C1542( C1489 C1542 ) C1506_=_C1525( C1506 C1525 ) "];992-&gt;1133[label="35: C1254 C1268 C1288 C1306 C1307 \nC1308 C1309 C1310 C1311 C1314 C1315 \nC1316 C1317 C1318 C1319 C1320 C1321 \nC1322 C1323 C1324 C1325 C1352 C1353 \nC1369 C1388 C1409 C1422 C1448 C1450 \nC1489 C1506 C1525 C1542 C3627 C3629 \n215: C1254_=_C1353 ,C1254_=_C1388 ,C1254_=_C1409 ,C1254_=_C1450 ,C1254_=_C1489 ,\nC1254_=_C1542 ,C1268_=_C1352 ,C1268_=_C1369 ,C1268_=_C1422 ,C1268_=_C1448 ,C1268_=_C1506 ,\nC1268_=_C1525 ,C1288_=_C1306 ,C1288_=_C1307 ,C1288_=_C1308 ,C1288_=_C1309 ,C1288_=_C1310 ,\nC1288_=_C1311 ,C1288_=_C1314 ,C1288_=_C1315 ,C1288_=_C1316 ,C1288_=_C1317 ,C1288_=_C1318 ,\nC1288_=_C1319 ,C1288_=_C1320 ,C1288_=_C1321 ,C1288_=_C1322 ,C1288_=_C1323 ,C1288_=_C1324 ,\nC1288_=_C1325 ,C1306_=_C1307 ,C1306_=_C1308 ,C1306_=_C1309 ,C1306_=_C1310 ,C1306_=_C1311 ,\nC1306_=_C1314 ,C1306_=_C1315 ,C1306_=_C1316 ,C1306_=_C1317 ,C1306_=_C1318 ,C1306_=_C1319 ,\nC1306_=_C1320 ,C1306_=_C1321 ,C1306_=_C1322 ,C1306_=_C1323 ,C1306_=_C1324 ,C1306_=_C1325 ,\nC1307_=_C1308 ,C1307_=_C1309 ,C1307_=_C1310 ,C1307_=_C1311 ,C1307_=_C1314 ,C1307_=_C1315 ,\nC1307_=_C1316 ,C1307_=_C1317 ,C1307_=_C1318 ,C1307_=_C1319 ,C1307_=_C1320 ,C1307_=_C1321 ,\nC1307_=_C1322 ,C1307_=_C1323 ,C1307_=_C1324 ,C1307_=_C1325 ,C1308_=_C1309 ,C1308_=_C1310 ,\nC1308_=_C1311 ,C1308_=_C1314 ,C1308_=_C1315 ,C1308_=_C1316 ,C1308_=_C1317 ,C1308_=_C1318 ,\nC1308_=_C1319 ,C1308_=_C1320 ,C1308_=_C1321 ,C1308_=_C1322 ,C1308_=_C1323 ,C1308_=_C1324 ,\nC1308_=_C1325 ,C1309_=_C1310 ,C1309_=_C1311 ,C1309_=_C1314 ,C1309_=_C1315 ,C1309_=_C1316 ,\nC1309_=_C1317 ,C1309_=_C1318 ,C1309_=_C1319 ,C1309_=_C1320 ,C1309_=_C1321 ,C1309_=_C1322 ,\nC1309_=_C1323 ,C1309_=_C1324 ,C1309_=_C1325 ,C1310_=_C1311 ,C1310_=_C1314 ,C1310_=_C1315 ,\nC1310_=_C1316 ,C1310_=_C1317 ,C1310_=_C1318 ,C1310_=_C1319 ,C1310_=_C1320 ,C1310_=_C1321 ,\nC1310_=_C1322 ,C1310_=_C1323 ,C1310_=_C1324 ,C1310_=_C1325 ,C1311_=_C1314 ,C1311_=_C1315 ,\nC1311_=_C1316 ,C1311_=_C1317 ,C1311_=_C1318 ,C1311_=_C1319 ,C1311_=_C1320 ,C1311_=_C1321 ,\nC1311_=_C1322 ,C1311_=_C1323 ,C1311_=_C1324 ,C1311_=_C1325 ,C1314_=_C1315 ,C1314_=_C1316 ,\nC1314_=_C1317 ,C1314_=_C1318 ,C1314_=_C1319 ,C1314_=_C1320 ,C1314_=_C1321 ,C1314_=_C1322 ,\nC1314_=_C1323 ,C1314_=_C1324 ,C1314_=_C1325 ,C1315_=_C1316 ,C1315_=_C1317 ,C1315_=_C1318 ,\nC1315_=_C1319 ,C1315_=_C1320 ,C1315_=_C1321 ,C1315_=_C1322 ,C1315_=_C1323 ,C1315_=_C1324 ,\nC1315_=_C1325 ,C1316_=_C1317 ,C1316_=_C1318 ,C1316_=_C1319 ,C1316_=_C1320 ,C1316_=_C1321 ,\nC1316_=_C1322 ,C1316_=_C1323 ,C1316_=_C1324 ,C1316_=_C1325 ,C1317_=_C1318 ,C1317_=_C1319 ,\nC1317_=_C1320 ,C1317_=_C1321 ,C1317_=_C1322 ,C1317_=_C1323 ,C1317_=_C1324 ,C1317_=_C1325 ,\nC1318_=_C1319 ,C1318_=_C1320 ,C1318_=_C1321 ,C1318_=_C1322 ,C1318_=_C1323 ,C1318_=_C1324 ,\nC1318_=_C1325 ,C1319_=_C1320 ,C1319_=_C1321 ,C1319_=_C1322 ,C1319_=_C1323 ,C1319_=_C1324 ,\nC1319_=_C1325 ,C1320_=_C1321 ,C1320_=_C1322 ,C1320_=_C1323 ,C1320_=_C1324 ,C1320_=_C1325 ,\nC1321_=_C1322 ,C1321_=_C1323 ,C1321_=_C1324 ,C1321_=_C1325 ,C1322_=_C1323 ,C1322_=_C1324 ,\nC1322_=_C1325 ,C1323_=_C1324 ,C1323_=_C1325 ,C1324_=_C1325 ,C1352_=_C1353 ,C1352_=_C1369 ,\nC1352_=_C1422 ,C1352_=_C1448 ,C1352_=_C1506 ,C1352_=_C1525 ,C1353_=_C1388 ,C1353_=_C1409 ,\nC1353_=_C1450 ,C1353_=_C1489 ,C1353_=_C1542 ,C1369_=_C1422 ,C1369_=_C1448 ,C1369_=_C1506 ,\nC1369_=_C1525 ,C1388_=_C1409 ,C1388_=_C1450 ,C1388_=_C1489 ,C1388_=_C1542 ,C1409_=_C1450 ,\nC1409_=_C1489 ,C1409_=_C1542 ,C1422_=_C1448 ,C1422_=_C1506 ,C1422_=_C1525 ,C1448_=_C1450 ,\nC1448_=_C1506 ,C1448_=_C1525 ,C1450_=_C1489 ,C1450_=_C1542 ,C1489_=_C1542 ,C1506_=_C1525 ,"];1134[shape=box, label="id:1134 level: 7\n10: C1282 C1304 C1346 C1378 C1416 \nC1461 C1500 C1557 C3414 C3649 \n37: C1282_=_C1304( C1282 C1304 ) C1282_=_C1346( C1282 C1346 ) C1282_=_C1378( C1282 C1378 ) C1282_=_C1416( C1282 C1416 ) C1282_=_C1461( C1282 C1461 ) \nC1282_=_C1500( C1282 C1500 ) C1282_=_C1557( C1282 C1557 ) C1282_=_C3414( C1282 C3414 ) C1304_=_C1346( C1304 C1346 ) C1304_=_C1378( C1304 C1378 ) C1304_=_C1416( C1304 C1416 ) \nC1304_=_C1461( C1304 C1461 ) C1304_=_C1500( C1304 C1500 ) C1304_=_C1557( C1304 C1557 ) C1304_=_C3414( C1304 C3414 ) C1346_=_C1378( C1346 C1378 ) C1346_=_C1416( C1346 C1416 ) \nC1346_=_C1461( C1346 C1461 ) C1346_=_C1500( C1346 C1500 ) C1346_=_C1557( C1346 C1557 ) C1346_=_C3414( C1346 C3414 ) C1378_=_C1416( C1378 C1416 ) C1378_=_C1461( C1378 C1461 ) \nC1378_=_C1500( C1378 C1500 ) C1378_=_C1557( C1378 C1557 ) C1378_=_C3414( C1378 C3414 ) C1416_=_C1461( C1416 C1461 ) C1416_=_C1500( C1416 C1500 ) C1416_=_C1557( C1416 C1557 ) \nC1416_=_C3414( C1416 C3414 ) C1461_=_C1500( C1461 C1500 ) C1461_=_C1557( C1461 C1557 ) C1461_=_C3414( C1461 C3414 ) C1500_=_C1557( C1500 C1557 ) C1500_=_C3414( C1500 C3414 ) \nC1557_=_C3414( C1557 C3414 ) C3414_=_C3649( C3414 C3649 ) "];993-&gt;1134[label="9: C1282 C1304 C1346 C1378 C1416 \nC1461 C1500 C1557 C3649 \n28: C1282_=_C1304 ,C1282_=_C1346 ,C1282_=_C1378 ,C1282_=_C1416 ,C1282_=_C1461 ,\nC1282_=_C1500 ,C1282_=_C1557 ,C1304_=_C1346 ,C1304_=_C1378 ,C1304_=_C1416 ,C1304_=_C1461 ,\nC1304_=_C1500 ,C1304_=_C1557 ,C1346_=_C1378 ,C1346_=_C1416 ,C1346_=_C1461 ,C1346_=_C1500 ,\nC1346_=_C1557 ,C1378_=_C1416 ,C1378_=_C1461 ,C1378_=_C1500 ,C1378_=_C1557 ,C1416_=_C1461 ,\nC1416_=_C1500 ,C1416_=_C1557 ,C1461_=_C1500 ,C1461_=_C1557 ,C1500_=_C1557 ,"];1135[shape=box, label="id:1135 level: 7\n28: C1265 C1271 C1309 C1314 C1330 \nC1334 C1383 C1389 C1404 C1405 C1407 \nC1408 C1409 C1410 C1411 C1412 C1413 \nC1414 C1415 C1416 C1446 C1451 C1490 \nC1505 C1539 C1544 C3622 C3631 \n121: C1265_=_C1271( C1265 C1271 ) C1265_=_C1309( C1265 C1309 ) C1265_=_C1330( C1265 C1330 ) C1265_=_C1383( C1265 C1383 ) C1265_=_C1446( C1265 C1446 ) \nC1265_=_C1505( C1265 C1505 ) C1265_=_C1539( C1265 C1539 ) C1271_=_C1314( C1271 C1314 ) C1271_=_C1334( C1271 C1334 ) C1271_=_C1389( C1271 C1389 ) C1271_=_C1411( C1271 C1411 ) \nC1271_=_C1451( C1271 C1451 ) C1271_=_C1490( C1271 C1490 ) C1271_=_C1544( C1271 C1544 ) C1309_=_C1314( C1309 C1314 ) C1309_=_C1330( C1309 C1330 ) C1309_=_C1383( C1309 C1383 ) \nC1309_=_C1446( C1309 C1446 ) C1309_=_C1505( C1309 C1505 ) C1309_=_C1539( C1309 C1539 ) C1314_=_C1334( C1314 C1334 ) C1314_=_C1389( C1314 C1389 ) C1314_=_C1411( C1314 C1411 ) \nC1314_=_C1451( C1314 C1451 ) C1314_=_C1490( C1314 C1490 ) C1314_=_C1544( C1314 C1544 ) C1330_=_C1334( C1330 C1334 ) C1330_=_C1383( C1330 C1383 ) C1330_=_C1446( C1330 C1446 ) \nC1330_=_C1505( C1330 C1505 ) C1330_=_C1539( C1330 C1539 ) C1334_=_C1389( C1334 C1389 ) C1334_=_C1411( C1334 C1411 ) C1334_=_C1451( C1334 C1451 ) C1334_=_C1490( C1334 C1490 ) \nC1334_=_C1544( C1334 C1544 ) C1383_=_C1389( C1383 C1389 ) C1383_=_C1446( C1383 C1446 ) C1383_=_C1505( C1383 C1505 ) C1383_=_C1539( C1383 C1539 ) C1389_=_C1411( C1389 C1411 ) \nC1389_=_C1451( C1389 C1451 ) C1389_=_C1490( C1389 C1490 ) C1389_=_C1544( C1389 C1544 ) C1404_=_C1405( C1404 C1405 ) C1404_=_C1407( C1404 C1407 ) C1404_=_C1408( C1404 C1408 ) \nC1404_=_C1409( C1404 C1409 ) C1404_=_C1410( C1404 C1410 ) C1404_=_C1411( C1404 C1411 ) C1404_=_C1412( C1404 C1412 ) C1404_=_C1413( C1404 C1413 ) C1404_=_C1414( C1404 C1414 ) \nC1404_=_C1415( C1404 C1415 ) C1404_=_C1416( C1404 C1416 ) C1405_=_C1407( C1405 C1407 ) C1405_=_C1408( C1405 C1408 ) C1405_=_C1409( C1405 C1409 ) C1405_=_C1410( C1405 C1410 ) \nC1405_=_C1411( C1405 C1411 ) C1405_=_C1412( C1405 C1412 ) C1405_=_C1413( C1405 C1413 ) C1405_=_C1414( C1405 C1414 ) C1405_=_C1415( C1405 C1415 ) C1405_=_C1416( C1405 C1416 ) \nC1407_=_C1408( C1407 C1408 ) C1407_=_C1409( C1407 C1409 ) C1407_=_C1410( C1407 C1410 ) C1407_=_C1411( C1407 C1411 ) C1407_=_C1412( C1407 C1412 ) C1407_=_C1413( C1407 C1413 ) \nC1407_=_C1414( C1407 C1414 ) C1407_=_C1415( C1407 C1415 ) C1407_=_C1416( C1407 C1416 ) C1408_=_C1409( C1408 C1409 ) C1408_=_C1410( C1408 C1410 ) C1408_=_C1411( C1408 C1411 ) \nC1408_=_C1412( C1408 C1412 ) C1408_=_C1413( C1408 C1413 ) C1408_=_C1414( C1408 C1414 ) C1408_=_C1415( C1408 C1415 ) C1408_=_C1416( C1408 C1416 ) C1409_=_C1410( C1409 C1410 ) \nC1409_=_C1411( C1409 C1411 ) C1409_=_C1412( C1409 C1412 ) C1409_=_C1413( C1409 C1413 ) C1409_=_C1414( C1409 C1414 ) C1409_=_C1415( C1409 C1415 ) C1409_=_C1416( C1409 C1416 ) \nC1410_=_C1411( C1410 C1411 ) C1410_=_C1412( C1410 C1412 ) C1410_=_C1413( C1410 C1413 ) C1410_=_C1414( C1410 C1414 ) C1410_=_C1415( C1410 C1415 ) C1410_=_C1416( C1410 C1416 ) \nC1411_=_C1412( C1411 C1412 ) C1411_=_C1413( C1411 C1413 ) C1411_=_C1414( C1411 C1414 ) C1411_=_C1415( C1411 C1415 ) C1411_=_C1416( C1411 C1416 ) C1411_=_C1451( C1411 C1451 ) \nC1411_=_C1490( C1411 C1490 ) C1411_=_C1544( C1411 C1544 ) C1412_=_C1413( C1412 C1413 ) C1412_=_C1414( C1412 C1414 ) C1412_=_C1415( C1412 C1415 ) C1412_=_C1416( C1412 C1416 ) \nC1413_=_C1414( C1413 C1414 ) C1413_=_C1415( C1413 C1415 ) C1413_=_C1416( C1413 C1416 ) C1414_=_C1415( C1414 C1415 ) C1414_=_C1416( C1414 C1416 ) C1415_=_C1416( C1415 C1416 ) \nC1446_=_C1451( C1446 C1451 ) C1446_=_C1505( C1446 C1505 ) C1446_=_C1539( C1446 C1539 ) C1451_=_C1490( C1451 C1490 ) C1451_=_C1544( C1451 C1544 ) C1490_=_C1544( C1490 C1544 ) \nC1505_=_C1539( C1505 C1539 ) C1539_=_C1544( C1539 C1544 ) "];993-&gt;1135[label="27: C1265 C1271 C1309 C1314 C1330 \nC1334 C1383 C1389 C1404 C1405 C1407 \nC1408 C1409 C1410 C1412 C1413 C1414 \nC1415 C1416 C1446 C1451 C1490 C1505 \nC1539 C1544 C3622 C3631 \n103: C1265_=_C1271 ,C1265_=_C1309 ,C1265_=_C1330 ,C1265_=_C1383 ,C1265_=_C1446 ,\nC1265_=_C1505</w:t>
      </w:r>
    </w:p>
    <w:p>
      <w:pPr>
        <w:pStyle w:val="PreformattedText"/>
        <w:bidi w:val="0"/>
        <w:spacing w:before="0" w:after="0"/>
        <w:jc w:val="left"/>
        <w:rPr/>
      </w:pPr>
      <w:r>
        <w:rPr/>
        <w:t xml:space="preserve"> </w:t>
      </w:r>
      <w:r>
        <w:rPr/>
        <w:t>,C1265_=_C1539 ,C1271_=_C1314 ,C1271_=_C1334 ,C1271_=_C1389 ,C1271_=_C1451 ,\nC1271_=_C1490 ,C1271_=_C1544 ,C1309_=_C1314 ,C1309_=_C1330 ,C1309_=_C1383 ,C1309_=_C1446 ,\nC1309_=_C1505 ,C1309_=_C1539 ,C1314_=_C1334 ,C1314_=_C1389 ,C1314_=_C1451 ,C1314_=_C1490 ,\nC1314_=_C1544 ,C1330_=_C1334 ,C1330_=_C1383 ,C1330_=_C1446 ,C1330_=_C1505 ,C1330_=_C1539 ,\nC1334_=_C1389 ,C1334_=_C1451 ,C1334_=_C1490 ,C1334_=_C1544 ,C1383_=_C1389 ,C1383_=_C1446 ,\nC1383_=_C1505 ,C1383_=_C1539 ,C1389_=_C1451 ,C1389_=_C1490 ,C1389_=_C1544 ,C1404_=_C1405 ,\nC1404_=_C1407 ,C1404_=_C1408 ,C1404_=_C1409 ,C1404_=_C1410 ,C1404_=_C1412 ,C1404_=_C1413 ,\nC1404_=_C1414 ,C1404_=_C1415 ,C1404_=_C1416 ,C1405_=_C1407 ,C1405_=_C1408 ,C1405_=_C1409 ,\nC1405_=_C1410 ,C1405_=_C1412 ,C1405_=_C1413 ,C1405_=_C1414 ,C1405_=_C1415 ,C1405_=_C1416 ,\nC1407_=_C1408 ,C1407_=_C1409 ,C1407_=_C1410 ,C1407_=_C1412 ,C1407_=_C1413 ,C1407_=_C1414 ,\nC1407_=_C1415 ,C1407_=_C1416 ,C1408_=_C1409 ,C1408_=_C1410 ,C1408_=_C1412 ,C1408_=_C1413 ,\nC1408_=_C1414 ,C1408_=_C1415 ,C1408_=_C1416 ,C1409_=_C1410 ,C1409_=_C1412 ,C1409_=_C1413 ,\nC1409_=_C1414 ,C1409_=_C1415 ,C1409_=_C1416 ,C1410_=_C1412 ,C1410_=_C1413 ,C1410_=_C1414 ,\nC1410_=_C1415 ,C1410_=_C1416 ,C1412_=_C1413 ,C1412_=_C1414 ,C1412_=_C1415 ,C1412_=_C1416 ,\nC1413_=_C1414 ,C1413_=_C1415 ,C1413_=_C1416 ,C1414_=_C1415 ,C1414_=_C1416 ,C1415_=_C1416 ,\nC1446_=_C1451 ,C1446_=_C1505 ,C1446_=_C1539 ,C1451_=_C1490 ,C1451_=_C1544 ,C1490_=_C1544 ,\nC1505_=_C1539 ,C1539_=_C1544 ,"];1136[shape=box, label="id:1136 level: 7\n10: C1274 C1295 C1337 C1372 C1413 \nC1453 C1493 C1547 C3264 C3634 \n37: C1274_=_C1295( C1274 C1295 ) C1274_=_C1337( C1274 C1337 ) C1274_=_C1372( C1274 C1372 ) C1274_=_C1413( C1274 C1413 ) C1274_=_C1453( C1274 C1453 ) \nC1274_=_C1493( C1274 C1493 ) C1274_=_C1547( C1274 C1547 ) C1274_=_C3264( C1274 C3264 ) C1295_=_C1337( C1295 C1337 ) C1295_=_C1372( C1295 C1372 ) C1295_=_C1413( C1295 C1413 ) \nC1295_=_C1453( C1295 C1453 ) C1295_=_C1493( C1295 C1493 ) C1295_=_C1547( C1295 C1547 ) C1295_=_C3264( C1295 C3264 ) C1337_=_C1372( C1337 C1372 ) C1337_=_C1413( C1337 C1413 ) \nC1337_=_C1453( C1337 C1453 ) C1337_=_C1493( C1337 C1493 ) C1337_=_C1547( C1337 C1547 ) C1337_=_C3264( C1337 C3264 ) C1372_=_C1413( C1372 C1413 ) C1372_=_C1453( C1372 C1453 ) \nC1372_=_C1493( C1372 C1493 ) C1372_=_C1547( C1372 C1547 ) C1372_=_C3264( C1372 C3264 ) C1413_=_C1453( C1413 C1453 ) C1413_=_C1493( C1413 C1493 ) C1413_=_C1547( C1413 C1547 ) \nC1413_=_C3264( C1413 C3264 ) C1453_=_C1493( C1453 C1493 ) C1453_=_C1547( C1453 C1547 ) C1453_=_C3264( C1453 C3264 ) C1493_=_C1547( C1493 C1547 ) C1493_=_C3264( C1493 C3264 ) \nC1547_=_C3264( C1547 C3264 ) C3264_=_C3634( C3264 C3634 ) "];994-&gt;1136[label="9: C1274 C1295 C1337 C1372 C1413 \nC1453 C1493 C1547 C3634 \n28: C1274_=_C1295 ,C1274_=_C1337 ,C1274_=_C1372 ,C1274_=_C1413 ,C1274_=_C1453 ,\nC1274_=_C1493 ,C1274_=_C1547 ,C1295_=_C1337 ,C1295_=_C1372 ,C1295_=_C1413 ,C1295_=_C1453 ,\nC1295_=_C1493 ,C1295_=_C1547 ,C1337_=_C1372 ,C1337_=_C1413 ,C1337_=_C1453 ,C1337_=_C1493 ,\nC1337_=_C1547 ,C1372_=_C1413 ,C1372_=_C1453 ,C1372_=_C1493 ,C1372_=_C1547 ,C1413_=_C1453 ,\nC1413_=_C1493 ,C1413_=_C1547 ,C1453_=_C1493 ,C1453_=_C1547 ,C1493_=_C1547 ,"];1137[shape=box, label="id:1137 level: 7\n29: C1252 C1289 C1331 C1385 C1407 \nC1443 C1444 C1445 C1446 C1447 C1448 \nC1449 C1450 C1451 C1452 C1453 C1454 \nC1455 C1456 C1457 C1458 C1459 C1460 \nC1461 C1462 C1463 C1486 C1540 C3624 \n238: C1252_=_C1289( C1252 C1289 ) C1252_=_C1331( C1252 C1331 ) C1252_=_C1385( C1252 C1385 ) C1252_=_C1407( C1252 C1407 ) C1252_=_C1447( C1252 C1447 ) \nC1252_=_C1486( C1252 C1486 ) C1252_=_C1540( C1252 C1540 ) C1289_=_C1331( C1289 C1331 ) C1289_=_C1385( C1289 C1385 ) C1289_=_C1407( C1289 C1407 ) C1289_=_C1447( C1289 C1447 ) \nC1289_=_C1486( C1289 C1486 ) C1289_=_C1540( C1289 C1540 ) C1331_=_C1385( C1331 C1385 ) C1331_=_C1407( C1331 C1407 ) C1331_=_C1447( C1331 C1447 ) C1331_=_C1486( C1331 C1486 ) \nC1331_=_C1540( C1331 C1540 ) C1385_=_C1407( C1385 C1407 ) C1385_=_C1447( C1385 C1447 ) C1385_=_C1486( C1385 C1486 ) C1385_=_C1540( C1385 C1540 ) C1407_=_C1447( C1407 C1447 ) \nC1407_=_C1486( C1407 C1486 ) C1407_=_C1540( C1407 C1540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3_=_C1461( C1443 C1461 ) C1443_=_C1462( C1443 C1462 ) C1443_=_C1463( C1443 C1463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4_=_C1461( C1444 C1461 ) C1444_=_C1462( C1444 C1462 ) C1444_=_C1463( C1444 C1463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5_=_C1461( C1445 C1461 ) C1445_=_C1462( C1445 C1462 ) C1445_=_C1463( C1445 C1463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6_=_C1460( C1446 C1460 ) C1446_=_C1461( C1446 C1461 ) C1446_=_C1462( C1446 C1462 ) C1446_=_C1463( C1446 C1463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86( C1447 C1486 ) C1447_=_C1540( C1447 C1540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2( C1448 C1462 ) \nC1448_=_C1463( C1448 C1463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3_=_C1454( C1453 C1454 ) C1453_=_C1455( C1453 C1455 ) C1453_=_C1456( C1453 C1456 ) \nC1453_=_C1457( C1453 C1457 ) C1453_=_C1458( C1453 C1458 ) C1453_=_C1459( C1453 C1459 ) C1453_=_C1460( C1453 C1460 ) C1453_=_C1461( C1453 C1461 ) C1453_=_C1462( C1453 C1462 ) \nC1453_=_C1463( C1453 C1463 ) C1454_=_C1455( C1454 C1455 ) C1454_=_C1456( C1454 C1456 ) C1454_=_C1457( C1454 C1457 ) C1454_=_C1458( C1454 C1458 ) C1454_=_C1459( C1454 C1459 ) \nC1454_=_C1460( C1454 C1460 ) C1454_=_C1461( C1454 C1461 ) C1454_=_C1462( C1454 C1462 ) C1454_=_C1463( C1454 C1463 ) C1455_=_C1456( C1455 C1456 ) C1455_=_C1457( C1455 C1457 ) \nC1455_=_C1458( C1455 C1458 ) C1455_=_C1459( C1455 C1459 ) C1455_=_C1460( C1455 C1460 ) C1455_=_C1461( C1455 C1461 ) C1455_=_C1462( C1455 C1462 ) C1455_=_C1463( C1455 C1463 ) \nC1456_=_C1457( C1456 C1457 ) C1456_=_C1458( C1456 C1458 ) C1456_=_C1459( C1456 C1459 ) C1456_=_C1460( C1456 C1460 ) C1456_=_C1461( C1456 C1461 ) C1456_=_C1462( C1456 C1462 ) \nC1456_=_C1463( C1456 C1463 ) C1457_=_C1458( C1457 C1458 ) C1457_=_C1459( C1457 C1459 ) C1457_=_C1460( C1457 C1460 ) C1457_=_C1461( C1457 C1461 ) C1457_=_C1462(</w:t>
      </w:r>
    </w:p>
    <w:p>
      <w:pPr>
        <w:pStyle w:val="PreformattedText"/>
        <w:bidi w:val="0"/>
        <w:spacing w:before="0" w:after="0"/>
        <w:jc w:val="left"/>
        <w:rPr/>
      </w:pPr>
      <w:r>
        <w:rPr/>
        <w:t xml:space="preserve"> </w:t>
      </w:r>
      <w:r>
        <w:rPr/>
        <w:t>C1457 C1462 ) \nC1457_=_C1463( C1457 C1463 ) C1458_=_C1459( C1458 C1459 ) C1458_=_C1460( C1458 C1460 ) C1458_=_C1461( C1458 C1461 ) C1458_=_C1462( C1458 C1462 ) C1458_=_C1463( C1458 C1463 ) \nC1459_=_C1460( C1459 C1460 ) C1459_=_C1461( C1459 C1461 ) C1459_=_C1462( C1459 C1462 ) C1459_=_C1463( C1459 C1463 ) C1460_=_C1461( C1460 C1461 ) C1460_=_C1462( C1460 C1462 ) \nC1460_=_C1463( C1460 C1463 ) C1461_=_C1462( C1461 C1462 ) C1461_=_C1463( C1461 C1463 ) C1462_=_C1463( C1462 C1463 ) C1486_=_C1540( C1486 C1540 ) "];994-&gt;1137[label="28: C1252 C1289 C1331 C1385 C1407 \nC1443 C1444 C1445 C1446 C1448 C1449 \nC1450 C1451 C1452 C1453 C1454 C1455 \nC1456 C1457 C1458 C1459 C1460 C1461 \nC1462 C1463 C1486 C1540 C3624 \n211: C1252_=_C1289 ,C1252_=_C1331 ,C1252_=_C1385 ,C1252_=_C1407 ,C1252_=_C1486 ,\nC1252_=_C1540 ,C1289_=_C1331 ,C1289_=_C1385 ,C1289_=_C1407 ,C1289_=_C1486 ,C1289_=_C1540 ,\nC1331_=_C1385 ,C1331_=_C1407 ,C1331_=_C1486 ,C1331_=_C1540 ,C1385_=_C1407 ,C1385_=_C1486 ,\nC1385_=_C1540 ,C1407_=_C1486 ,C1407_=_C1540 ,C1443_=_C1444 ,C1443_=_C1445 ,C1443_=_C1446 ,\nC1443_=_C1448 ,C1443_=_C1449 ,C1443_=_C1450 ,C1443_=_C1451 ,C1443_=_C1452 ,C1443_=_C1453 ,\nC1443_=_C1454 ,C1443_=_C1455 ,C1443_=_C1456 ,C1443_=_C1457 ,C1443_=_C1458 ,C1443_=_C1459 ,\nC1443_=_C1460 ,C1443_=_C1461 ,C1443_=_C1462 ,C1443_=_C1463 ,C1444_=_C1445 ,C1444_=_C1446 ,\nC1444_=_C1448 ,C1444_=_C1449 ,C1444_=_C1450 ,C1444_=_C1451 ,C1444_=_C1452 ,C1444_=_C1453 ,\nC1444_=_C1454 ,C1444_=_C1455 ,C1444_=_C1456 ,C1444_=_C1457 ,C1444_=_C1458 ,C1444_=_C1459 ,\nC1444_=_C1460 ,C1444_=_C1461 ,C1444_=_C1462 ,C1444_=_C1463 ,C1445_=_C1446 ,C1445_=_C1448 ,\nC1445_=_C1449 ,C1445_=_C1450 ,C1445_=_C1451 ,C1445_=_C1452 ,C1445_=_C1453 ,C1445_=_C1454 ,\nC1445_=_C1455 ,C1445_=_C1456 ,C1445_=_C1457 ,C1445_=_C1458 ,C1445_=_C1459 ,C1445_=_C1460 ,\nC1445_=_C1461 ,C1445_=_C1462 ,C1445_=_C1463 ,C1446_=_C1448 ,C1446_=_C1449 ,C1446_=_C1450 ,\nC1446_=_C1451 ,C1446_=_C1452 ,C1446_=_C1453 ,C1446_=_C1454 ,C1446_=_C1455 ,C1446_=_C1456 ,\nC1446_=_C1457 ,C1446_=_C1458 ,C1446_=_C1459 ,C1446_=_C1460 ,C1446_=_C1461 ,C1446_=_C1462 ,\nC1446_=_C1463 ,C1448_=_C1449 ,C1448_=_C1450 ,C1448_=_C1451 ,C1448_=_C1452 ,C1448_=_C1453 ,\nC1448_=_C1454 ,C1448_=_C1455 ,C1448_=_C1456 ,C1448_=_C1457 ,C1448_=_C1458 ,C1448_=_C1459 ,\nC1448_=_C1460 ,C1448_=_C1461 ,C1448_=_C1462 ,C1448_=_C1463 ,C1449_=_C1450 ,C1449_=_C1451 ,\nC1449_=_C1452 ,C1449_=_C1453 ,C1449_=_C1454 ,C1449_=_C1455 ,C1449_=_C1456 ,C1449_=_C1457 ,\nC1449_=_C1458 ,C1449_=_C1459 ,C1449_=_C1460 ,C1449_=_C1461 ,C1449_=_C1462 ,C1449_=_C1463 ,\nC1450_=_C1451 ,C1450_=_C1452 ,C1450_=_C1453 ,C1450_=_C1454 ,C1450_=_C1455 ,C1450_=_C1456 ,\nC1450_=_C1457 ,C1450_=_C1458 ,C1450_=_C1459 ,C1450_=_C1460 ,C1450_=_C1461 ,C1450_=_C1462 ,\nC1450_=_C1463 ,C1451_=_C1452 ,C1451_=_C1453 ,C1451_=_C1454 ,C1451_=_C1455 ,C1451_=_C1456 ,\nC1451_=_C1457 ,C1451_=_C1458 ,C1451_=_C1459 ,C1451_=_C1460 ,C1451_=_C1461 ,C1451_=_C1462 ,\nC1451_=_C1463 ,C1452_=_C1453 ,C1452_=_C1454 ,C1452_=_C1455 ,C1452_=_C1456 ,C1452_=_C1457 ,\nC1452_=_C1458 ,C1452_=_C1459 ,C1452_=_C1460 ,C1452_=_C1461 ,C1452_=_C1462 ,C1452_=_C1463 ,\nC1453_=_C1454 ,C1453_=_C1455 ,C1453_=_C1456 ,C1453_=_C1457 ,C1453_=_C1458 ,C1453_=_C1459 ,\nC1453_=_C1460 ,C1453_=_C1461 ,C1453_=_C1462 ,C1453_=_C1463 ,C1454_=_C1455 ,C1454_=_C1456 ,\nC1454_=_C1457 ,C1454_=_C1458 ,C1454_=_C1459 ,C1454_=_C1460 ,C1454_=_C1461 ,C1454_=_C1462 ,\nC1454_=_C1463 ,C1455_=_C1456 ,C1455_=_C1457 ,C1455_=_C1458 ,C1455_=_C1459 ,C1455_=_C1460 ,\nC1455_=_C1461 ,C1455_=_C1462 ,C1455_=_C1463 ,C1456_=_C1457 ,C1456_=_C1458 ,C1456_=_C1459 ,\nC1456_=_C1460 ,C1456_=_C1461 ,C1456_=_C1462 ,C1456_=_C1463 ,C1457_=_C1458 ,C1457_=_C1459 ,\nC1457_=_C1460 ,C1457_=_C1461 ,C1457_=_C1462 ,C1457_=_C1463 ,C1458_=_C1459 ,C1458_=_C1460 ,\nC1458_=_C1461 ,C1458_=_C1462 ,C1458_=_C1463 ,C1459_=_C1460 ,C1459_=_C1461 ,C1459_=_C1462 ,\nC1459_=_C1463 ,C1460_=_C1461 ,C1460_=_C1462 ,C1460_=_C1463 ,C1461_=_C1462 ,C1461_=_C1463 ,\nC1462_=_C1463 ,C1486_=_C1540 ,"];1138[shape=box, label="id:1138 level: 7\n10: C1257 C1297 C1340 C1375 C1427 \nC1454 C1495 C1549 C3304 C3638 \n37: C1257_=_C1297( C1257 C1297 ) C1257_=_C1340( C1257 C1340 ) C1257_=_C1375( C1257 C1375 ) C1257_=_C1427( C1257 C1427 ) C1257_=_C1454( C1257 C1454 ) \nC1257_=_C1495( C1257 C1495 ) C1257_=_C1549( C1257 C1549 ) C1257_=_C3304( C1257 C3304 ) C1297_=_C1340( C1297 C1340 ) C1297_=_C1375( C1297 C1375 ) C1297_=_C1427( C1297 C1427 ) \nC1297_=_C1454( C1297 C1454 ) C1297_=_C1495( C1297 C1495 ) C1297_=_C1549( C1297 C1549 ) C1297_=_C3304( C1297 C3304 ) C1340_=_C1375( C1340 C1375 ) C1340_=_C1427( C1340 C1427 ) \nC1340_=_C1454( C1340 C1454 ) C1340_=_C1495( C1340 C1495 ) C1340_=_C1549( C1340 C1549 ) C1340_=_C3304( C1340 C3304 ) C1375_=_C1427( C1375 C1427 ) C1375_=_C1454( C1375 C1454 ) \nC1375_=_C1495( C1375 C1495 ) C1375_=_C1549( C1375 C1549 ) C1375_=_C3304( C1375 C3304 ) C1427_=_C1454( C1427 C1454 ) C1427_=_C1495( C1427 C1495 ) C1427_=_C1549( C1427 C1549 ) \nC1427_=_C3304( C1427 C3304 ) C1454_=_C1495( C1454 C1495 ) C1454_=_C1549( C1454 C1549 ) C1454_=_C3304( C1454 C3304 ) C1495_=_C1549( C1495 C1549 ) C1495_=_C3304( C1495 C3304 ) \nC1549_=_C3304( C1549 C3304 ) C3304_=_C3638( C3304 C3638 ) "];995-&gt;1138[label="9: C1257 C1297 C1340 C1375 C1427 \nC1454 C1495 C1549 C3638 \n28: C1257_=_C1297 ,C1257_=_C1340 ,C1257_=_C1375 ,C1257_=_C1427 ,C1257_=_C1454 ,\nC1257_=_C1495 ,C1257_=_C1549 ,C1297_=_C1340 ,C1297_=_C1375 ,C1297_=_C1427 ,C1297_=_C1454 ,\nC1297_=_C1495 ,C1297_=_C1549 ,C1340_=_C1375 ,C1340_=_C1427 ,C1340_=_C1454 ,C1340_=_C1495 ,\nC1340_=_C1549 ,C1375_=_C1427 ,C1375_=_C1454 ,C1375_=_C1495 ,C1375_=_C1549 ,C1427_=_C1454 ,\nC1427_=_C1495 ,C1427_=_C1549 ,C1454_=_C1495 ,C1454_=_C1549 ,C1495_=_C1549 ,"];1139[shape=box, label="id:1139 level: 7\n31: C1273 C1294 C1326 C1327 C1328 \nC1329 C1330 C1331 C1332 C1333 C1334 \nC1335 C1336 C1337 C1338 C1339 C1340 \nC1341 C1342 C1343 C1344 C1345 C1346 \nC1347 C1348 C1371 C1412 C1452 C1492 \nC1546 C3633 \n281: C1273_=_C1294( C1273 C1294 ) C1273_=_C1336( C1273 C1336 ) C1273_=_C1371( C1273 C1371 ) C1273_=_C1412( C1273 C1412 ) C1273_=_C1452( C1273 C1452 ) \nC1273_=_C1492( C1273 C1492 ) C1273_=_C1546( C1273 C1546 ) C1294_=_C1336( C1294 C1336 ) C1294_=_C1371( C1294 C1371 ) C1294_=_C1412( C1294 C1412 ) C1294_=_C1452( C1294 C1452 ) \nC1294_=_C1492( C1294 C1492 ) C1294_=_C1546( C1294 C1546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2_=_C1333( C1332 C1333 ) \nC1332_=_C1334( C1332 C1334 ) C1332_=_C1335( C1332 C1335 ) C1332_=_C1336( C1332 C1336 ) C1332_=_C1337( C1332 C1337 ) C1332_=_C1338( C1332</w:t>
      </w:r>
    </w:p>
    <w:p>
      <w:pPr>
        <w:pStyle w:val="PreformattedText"/>
        <w:bidi w:val="0"/>
        <w:spacing w:before="0" w:after="0"/>
        <w:jc w:val="left"/>
        <w:rPr/>
      </w:pPr>
      <w:r>
        <w:rPr/>
        <w:t xml:space="preserve"> </w:t>
      </w:r>
      <w:r>
        <w:rPr/>
        <w:t>C1338 ) C1332_=_C1339( C1332 C1339 ) \nC1332_=_C1340( C1332 C1340 ) C1332_=_C1341( C1332 C1341 ) C1332_=_C1342( C1332 C1342 ) C1332_=_C1343( C1332 C1343 ) C1332_=_C1344( C1332 C1344 ) C1332_=_C1345( C1332 C1345 ) \nC1332_=_C1346( C1332 C1346 ) C1332_=_C1347( C1332 C1347 ) C1332_=_C1348( C1332 C1348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71( C1336 C1371 ) C1336_=_C1412( C1336 C1412 ) C1336_=_C1452( C1336 C1452 ) \nC1336_=_C1492( C1336 C1492 ) C1336_=_C1546( C1336 C1546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8_=_C1339( C1338 C1339 ) C1338_=_C1340( C1338 C1340 ) C1338_=_C1341( C1338 C1341 ) C1338_=_C1342( C1338 C1342 ) C1338_=_C1343( C1338 C1343 ) \nC1338_=_C1344( C1338 C1344 ) C1338_=_C1345( C1338 C1345 ) C1338_=_C1346( C1338 C1346 ) C1338_=_C1347( C1338 C1347 ) C1338_=_C1348( C1338 C1348 ) C1339_=_C1340( C1339 C1340 ) \nC1339_=_C1341( C1339 C1341 ) C1339_=_C1342( C1339 C1342 ) C1339_=_C1343( C1339 C1343 ) C1339_=_C1344( C1339 C1344 ) C1339_=_C1345( C1339 C1345 ) C1339_=_C1346( C1339 C1346 ) \nC1339_=_C1347( C1339 C1347 ) C1339_=_C1348( C1339 C1348 ) C1340_=_C1341( C1340 C1341 ) C1340_=_C1342( C1340 C1342 ) C1340_=_C1343( C1340 C1343 ) C1340_=_C1344( C1340 C1344 ) \nC1340_=_C1345( C1340 C1345 ) C1340_=_C1346( C1340 C1346 ) C1340_=_C1347( C1340 C1347 ) C1340_=_C1348( C1340 C1348 ) C1341_=_C1342( C1341 C1342 ) C1341_=_C1343( C1341 C1343 ) \nC1341_=_C1344( C1341 C1344 ) C1341_=_C1345( C1341 C1345 ) C1341_=_C1346( C1341 C1346 ) C1341_=_C1347( C1341 C1347 ) C1341_=_C1348( C1341 C1348 ) C1342_=_C1343( C1342 C1343 ) \nC1342_=_C1344( C1342 C1344 ) C1342_=_C1345( C1342 C1345 ) C1342_=_C1346( C1342 C1346 ) C1342_=_C1347( C1342 C1347 ) C1342_=_C1348( C1342 C1348 ) C1343_=_C1344( C1343 C1344 ) \nC1343_=_C1345( C1343 C1345 ) C1343_=_C1346( C1343 C1346 ) C1343_=_C1347( C1343 C1347 ) C1343_=_C1348( C1343 C1348 ) C1344_=_C1345( C1344 C1345 ) C1344_=_C1346( C1344 C1346 ) \nC1344_=_C1347( C1344 C1347 ) C1344_=_C1348( C1344 C1348 ) C1345_=_C1346( C1345 C1346 ) C1345_=_C1347( C1345 C1347 ) C1345_=_C1348( C1345 C1348 ) C1346_=_C1347( C1346 C1347 ) \nC1346_=_C1348( C1346 C1348 ) C1347_=_C1348( C1347 C1348 ) C1371_=_C1412( C1371 C1412 ) C1371_=_C1452( C1371 C1452 ) C1371_=_C1492( C1371 C1492 ) C1371_=_C1546( C1371 C1546 ) \nC1412_=_C1452( C1412 C1452 ) C1412_=_C1492( C1412 C1492 ) C1412_=_C1546( C1412 C1546 ) C1452_=_C1492( C1452 C1492 ) C1452_=_C1546( C1452 C1546 ) C1492_=_C1546( C1492 C1546 ) "];995-&gt;1139[label="30: C1273 C1294 C1326 C1327 C1328 \nC1329 C1330 C1331 C1332 C1333 C1334 \nC1335 C1337 C1338 C1339 C1340 C1341 \nC1342 C1343 C1344 C1345 C1346 C1347 \nC1348 C1371 C1412 C1452 C1492 C1546 \nC3633 \n252: C1273_=_C1294 ,C1273_=_C1371 ,C1273_=_C1412 ,C1273_=_C1452 ,C1273_=_C1492 ,\nC1273_=_C1546 ,C1294_=_C1371 ,C1294_=_C1412 ,C1294_=_C1452 ,C1294_=_C1492 ,C1294_=_C1546 ,\nC1326_=_C1327 ,C1326_=_C1328 ,C1326_=_C1329 ,C1326_=_C1330 ,C1326_=_C1331 ,C1326_=_C1332 ,\nC1326_=_C1333 ,C1326_=_C1334 ,C1326_=_C1335 ,C1326_=_C1337 ,C1326_=_C1338 ,C1326_=_C1339 ,\nC1326_=_C1340 ,C1326_=_C1341 ,C1326_=_C1342 ,C1326_=_C1343 ,C1326_=_C1344 ,C1326_=_C1345 ,\nC1326_=_C1346 ,C1326_=_C1347 ,C1326_=_C1348 ,C1327_=_C1328 ,C1327_=_C1329 ,C1327_=_C1330 ,\nC1327_=_C1331 ,C1327_=_C1332 ,C1327_=_C1333 ,C1327_=_C1334 ,C1327_=_C1335 ,C1327_=_C1337 ,\nC1327_=_C1338 ,C1327_=_C1339 ,C1327_=_C1340 ,C1327_=_C1341 ,C1327_=_C1342 ,C1327_=_C1343 ,\nC1327_=_C1344 ,C1327_=_C1345 ,C1327_=_C1346 ,C1327_=_C1347 ,C1327_=_C1348 ,C1328_=_C1329 ,\nC1328_=_C1330 ,C1328_=_C1331 ,C1328_=_C1332 ,C1328_=_C1333 ,C1328_=_C1334 ,C1328_=_C1335 ,\nC1328_=_C1337 ,C1328_=_C1338 ,C1328_=_C1339 ,C1328_=_C1340 ,C1328_=_C1341 ,C1328_=_C1342 ,\nC1328_=_C1343 ,C1328_=_C1344 ,C1328_=_C1345 ,C1328_=_C1346 ,C1328_=_C1347 ,C1328_=_C1348 ,\nC1329_=_C1330 ,C1329_=_C1331 ,C1329_=_C1332 ,C1329_=_C1333 ,C1329_=_C1334 ,C1329_=_C1335 ,\nC1329_=_C1337 ,C1329_=_C1338 ,C1329_=_C1339 ,C1329_=_C1340 ,C1329_=_C1341 ,C1329_=_C1342 ,\nC1329_=_C1343 ,C1329_=_C1344 ,C1329_=_C1345 ,C1329_=_C1346 ,C1329_=_C1347 ,C1329_=_C1348 ,\nC1330_=_C1331 ,C1330_=_C1332 ,C1330_=_C1333 ,C1330_=_C1334 ,C1330_=_C1335 ,C1330_=_C1337 ,\nC1330_=_C1338 ,C1330_=_C1339 ,C1330_=_C1340 ,C1330_=_C1341 ,C1330_=_C1342 ,C1330_=_C1343 ,\nC1330_=_C1344 ,C1330_=_C1345 ,C1330_=_C1346 ,C1330_=_C1347 ,C1330_=_C1348 ,C1331_=_C1332 ,\nC1331_=_C1333 ,C1331_=_C1334 ,C1331_=_C1335 ,C1331_=_C1337 ,C1331_=_C1338 ,C1331_=_C1339 ,\nC1331_=_C1340 ,C1331_=_C1341 ,C1331_=_C1342 ,C1331_=_C1343 ,C1331_=_C1344 ,C1331_=_C1345 ,\nC1331_=_C1346 ,C1331_=_C1347 ,C1331_=_C1348 ,C1332_=_C1333 ,C1332_=_C1334 ,C1332_=_C1335 ,\nC1332_=_C1337 ,C1332_=_C1338 ,C1332_=_C1339 ,C1332_=_C1340 ,C1332_=_C1341 ,C1332_=_C1342 ,\nC1332_=_C1343 ,C1332_=_C1344 ,C1332_=_C1345 ,C1332_=_C1346 ,C1332_=_C1347 ,C1332_=_C1348 ,\nC1333_=_C1334 ,C1333_=_C1335 ,C1333_=_C1337 ,C1333_=_C1338 ,C1333_=_C1339 ,C1333_=_C1340 ,\nC1333_=_C1341 ,C1333_=_C1342 ,C1333_=_C1343 ,C1333_=_C1344 ,C1333_=_C1345 ,C1333_=_C1346 ,\nC1333_=_C1347 ,C1333_=_C1348 ,C1334_=_C1335 ,C1334_=_C1337 ,C1334_=_C1338 ,C1334_=_C1339 ,\nC1334_=_C1340 ,C1334_=_C1341 ,C1334_=_C1342 ,C1334_=_C1343 ,C1334_=_C1344 ,C1334_=_C1345 ,\nC1334_=_C1346 ,C1334_=_C1347 ,C1334_=_C1348 ,C1335_=_C1337 ,C1335_=_C1338 ,C1335_=_C1339 ,\nC1335_=_C1340 ,C1335_=_C1341 ,C1335_=_C1342 ,C1335_=_C1343 ,C1335_=_C1344 ,C1335_=_C1345 ,\nC1335_=_C1346 ,C1335_=_C1347 ,C1335_=_C1348 ,C1337_=_C1338 ,C1337_=_C1339 ,C1337_=_C1340 ,\nC1337_=_C1341 ,C1337_=_C1342 ,C1337_=_C1343 ,C1337_=_C1344 ,C1337_=_C1345 ,C1337_=_C1346 ,\nC1337_=_C1347 ,C1337_=_C1348 ,C1338_=_C1339 ,C1338_=_C1340 ,C1338_=_C1341 ,C1338_=_C1342 ,\nC1338_=_C1343 ,C1338_=_C1344 ,C1338_=_C1345 ,C1338_=_C1346 ,C1338_=_C1347 ,C1338_=_C1348 ,\nC1339_=_C1340 ,C1339_=_C1341 ,C1339_=_C1342 ,C1339_=_C1343 ,C1339_=_C1344 ,C1339_=_C1345 ,\nC1339_=_C1346 ,C1339_=_C1347 ,C1339_=_C1348 ,C1340_=_C1341 ,C1340_=_C1342 ,C1340_=_C1343 ,\nC1340_=_C1344 ,C1340_=_C1345 ,C1340_=_C1346 ,C1340_=_C1347 ,C1340_=_C1348 ,C1341_=_C1342 ,\nC1341_=_C1343 ,C1341_=_C1344 ,C1341_=_C1345 ,C1341_=_C1346 ,C1341_=_C1347 ,C1341_=_C1348 ,\nC1342_=_C1343 ,C1342_=_C1344 ,C1342_=_C1345 ,C1342_=_C1346 ,C1342_=_C1347 ,C1342_=_C1348 ,\nC1343_=_C1344 ,C1343_=_C1345 ,C1343_=_C1346 ,C1343_=_C1347 ,C1343_=_C1348 ,C1344_=_C1345 ,\nC1344_=_C1346 ,C1344_=_C1347 ,C1344_=_C1348 ,C1345_=_C1346 ,C1345_=_C1347 ,C1345_=_C1348 ,\nC1346_=_C1347 ,C1346_=_C1348 ,C1347_=_C1348 ,C1371_=_C1412 ,C1371_=_C1452 ,C1371_=_C1492 ,\nC1371_=_C1546 ,C1412_=_C1452 ,C1412_=_C1492 ,C1412_=_C1546 ,C1452_=_C1492 ,C1452_=_C1546 ,\nC1492_=_C1546 ,"];1140[shape=box, label="id:1140 level: 7\n10: C1261 C1303 C1345 C1398 C1435 \nC1477 C1516 C1556 C3394 C3647 \n37: C1261_=_C1303( C1261 C1303 ) C1261_=_C1345( C1261 C1345 ) C1261_=_C1398( C1261 C1398 ) C1261_=_C1435( C1261 C1435 ) C1261_=_C1477( C1261 C1477 ) \nC1261_=_C1516( C1261 C1516 ) C1261_=_C1556( C1261 C1556 ) C1261_=_C3394( C1261 C3394 ) C1303_=_C1345( C1303 C1345 ) C1303_=_C1398( C1303 C1398 ) C1303_=_C1435( C1303 C1435 ) \nC1303_=_C1477( C1303 C1477 ) C1303_=_C1516( C1303 C1516 ) C1303_=_C1556( C1303 C1556 ) C1303_=_C3394( C1303 C3394 ) C1345_=_C1398( C1345 C1398 ) C1345_=_C1435( C1345 C1435 ) \nC1345_=_C1477( C1345 C1477 ) C1345_=_C1516( C1345 C1516 ) C1345_=_C1556( C1345 C1556 ) C1345_=_C3394( C1345 C3394 ) C1398_=_C1435( C1398 C1435 ) C1398_=_C1477( C1398 C1477 ) \nC1398_=_C1516( C1398 C1516 ) C1398_=_C1556( C1398 C1556 ) C1398_=_C3394( C1398 C3394 ) C1435_=_C1477( C1435 C1477 ) C1435_=_C1516( C1435 C1516 ) C1435_=_C1556( C1435 C1556 ) \nC1435_=_C3394( C1435 C3394 ) C1477_=_C1516( C1477 C1516 ) C1477_=_C1556( C1477 C1556 ) C1477_=_C3394( C1477 C3394 ) C1516_=_C1556( C1516 C1556 ) C1516_=_C3394( C1516 C3394 ) \nC1556_=_C3394( C1556 C3394 ) C3394_=_C3647( C3394 C3647 ) "];996-&gt;1140[label="9: C1261 C1303 C1345 C1398 C1435 \nC1477 C1516 C1556 C3647 \n28: C1261_=_C1303 ,C1261_=_C1345 ,C1261_=_C1398 ,C1261_=_C1435 ,C1261_=_C1477 ,\nC1261_=_C1516 ,C1261_=_C1556 ,C1303_=_C1345 ,C1303_=_C1398 ,C1303_=_C1435 ,C1303_=_C1477 ,\nC1303_=_C1516 ,C1303_=_C1556 ,C1345_=_C1398 ,C1345_=_C1435 ,C1345_=_C1477 ,C1345_=_C1516 ,\nC1345_=_C1556</w:t>
      </w:r>
    </w:p>
    <w:p>
      <w:pPr>
        <w:pStyle w:val="PreformattedText"/>
        <w:bidi w:val="0"/>
        <w:spacing w:before="0" w:after="0"/>
        <w:jc w:val="left"/>
        <w:rPr/>
      </w:pPr>
      <w:r>
        <w:rPr/>
        <w:t xml:space="preserve"> </w:t>
      </w:r>
      <w:r>
        <w:rPr/>
        <w:t>,C1398_=_C1435 ,C1398_=_C1477 ,C1398_=_C1516 ,C1398_=_C1556 ,C1435_=_C1477 ,\nC1435_=_C1516 ,C1435_=_C1556 ,C1477_=_C1516 ,C1477_=_C1556 ,C1516_=_C1556 ,"];1141[shape=box, label="id:1141 level: 7\n31: C1248 C1249 C1251 C1252 C1253 \nC1254 C1255 C1256 C1257 C1258 C1259 \nC1260 C1261 C1262 C1263 C1307 C1318 \nC1328 C1342 C1382 C1395 C1418 C1431 \nC1445 C1458 C1484 C1513 C1537 C1553 \nC3620 C3643 \n160: C1248_=_C1249( C1248 C1249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3_=_C1254( C1253 C1254 ) C1253_=_C1255( C1253 C1255 ) C1253_=_C1256( C1253 C1256 ) \nC1253_=_C1257( C1253 C1257 ) C1253_=_C1258( C1253 C1258 ) C1253_=_C1259( C1253 C1259 ) C1253_=_C1260( C1253 C1260 ) C1253_=_C1261( C1253 C1261 ) C1253_=_C1262( C1253 C1262 ) \nC1253_=_C1263( C1253 C1263 ) C1254_=_C1255( C1254 C1255 ) C1254_=_C1256( C1254 C1256 ) C1254_=_C1257( C1254 C1257 ) C1254_=_C1258( C1254 C1258 ) C1254_=_C1259( C1254 C1259 ) \nC1254_=_C1260( C1254 C1260 ) C1254_=_C1261( C1254 C1261 ) C1254_=_C1262( C1254 C1262 ) C1254_=_C1263( C1254 C1263 ) C1255_=_C1256( C1255 C1256 ) C1255_=_C1257( C1255 C1257 ) \nC1255_=_C1258( C1255 C1258 ) C1255_=_C1259( C1255 C1259 ) C1255_=_C1260( C1255 C1260 ) C1255_=_C1261( C1255 C1261 ) C1255_=_C1262( C1255 C1262 ) C1255_=_C1263( C1255 C1263 ) \nC1256_=_C1257( C1256 C1257 ) C1256_=_C1258( C1256 C1258 ) C1256_=_C1259( C1256 C1259 ) C1256_=_C1260( C1256 C1260 ) C1256_=_C1261( C1256 C1261 ) C1256_=_C1262( C1256 C1262 ) \nC1256_=_C1263( C1256 C1263 ) C1257_=_C1258( C1257 C1258 ) C1257_=_C1259( C1257 C1259 ) C1257_=_C1260( C1257 C1260 ) C1257_=_C1261( C1257 C1261 ) C1257_=_C1262( C1257 C1262 ) \nC1257_=_C1263( C1257 C1263 ) C1258_=_C1259( C1258 C1259 ) C1258_=_C1260( C1258 C1260 ) C1258_=_C1261( C1258 C1261 ) C1258_=_C1262( C1258 C1262 ) C1258_=_C1263( C1258 C1263 ) \nC1258_=_C1318( C1258 C1318 ) C1258_=_C1342( C1258 C1342 ) C1258_=_C1395( C1258 C1395 ) C1258_=_C1431( C1258 C1431 ) C1258_=_C1458( C1258 C1458 ) C1258_=_C1513( C1258 C1513 ) \nC1258_=_C1553( C1258 C1553 ) C1259_=_C1260( C1259 C1260 ) C1259_=_C1261( C1259 C1261 ) C1259_=_C1262( C1259 C1262 ) C1259_=_C1263( C1259 C1263 ) C1260_=_C1261( C1260 C1261 ) \nC1260_=_C1262( C1260 C1262 ) C1260_=_C1263( C1260 C1263 ) C1261_=_C1262( C1261 C1262 ) C1261_=_C1263( C1261 C1263 ) C1262_=_C1263( C1262 C1263 ) C1307_=_C1318( C1307 C1318 ) \nC1307_=_C1328( C1307 C1328 ) C1307_=_C1382( C1307 C1382 ) C1307_=_C1418( C1307 C1418 ) C1307_=_C1445( C1307 C1445 ) C1307_=_C1484( C1307 C1484 ) C1307_=_C1537( C1307 C1537 ) \nC1318_=_C1342( C1318 C1342 ) C1318_=_C1395( C1318 C1395 ) C1318_=_C1431( C1318 C1431 ) C1318_=_C1458( C1318 C1458 ) C1318_=_C1513( C1318 C1513 ) C1318_=_C1553( C1318 C1553 ) \nC1328_=_C1342( C1328 C1342 ) C1328_=_C1382( C1328 C1382 ) C1328_=_C1418( C1328 C1418 ) C1328_=_C1445( C1328 C1445 ) C1328_=_C1484( C1328 C1484 ) C1328_=_C1537( C1328 C1537 ) \nC1342_=_C1395( C1342 C1395 ) C1342_=_C1431( C1342 C1431 ) C1342_=_C1458( C1342 C1458 ) C1342_=_C1513( C1342 C1513 ) C1342_=_C1553( C1342 C1553 ) C1382_=_C1395( C1382 C1395 ) \nC1382_=_C1418( C1382 C1418 ) C1382_=_C1445( C1382 C1445 ) C1382_=_C1484( C1382 C1484 ) C1382_=_C1537( C1382 C1537 ) C1395_=_C1431( C1395 C1431 ) C1395_=_C1458( C1395 C1458 ) \nC1395_=_C1513( C1395 C1513 ) C1395_=_C1553( C1395 C1553 ) C1418_=_C1431( C1418 C1431 ) C1418_=_C1445( C1418 C1445 ) C1418_=_C1484( C1418 C1484 ) C1418_=_C1537( C1418 C1537 ) \nC1431_=_C1458( C1431 C1458 ) C1431_=_C1513( C1431 C1513 ) C1431_=_C1553( C1431 C1553 ) C1445_=_C1458( C1445 C1458 ) C1445_=_C1484( C1445 C1484 ) C1445_=_C1537( C1445 C1537 ) \nC1458_=_C1513( C1458 C1513 ) C1458_=_C1553( C1458 C1553 ) C1484_=_C1537( C1484 C1537 ) C1513_=_C1553( C1513 C1553 ) C1537_=_C1553( C1537 C1553 ) "];996-&gt;1141[label="30: C1248 C1249 C1251 C1252 C1253 \nC1254 C1255 C1256 C1257 C1259 C1260 \nC1261 C1262 C1263 C1307 C1318 C1328 \nC1342 C1382 C1395 C1418 C1431 C1445 \nC1458 C1484 C1513 C1537 C1553 C3620 \nC3643 \n139: C1248_=_C1249 ,C1248_=_C1251 ,C1248_=_C1252 ,C1248_=_C1253 ,C1248_=_C1254 ,\nC1248_=_C1255 ,C1248_=_C1256 ,C1248_=_C1257 ,C1248_=_C1259 ,C1248_=_C1260 ,C1248_=_C1261 ,\nC1248_=_C1262 ,C1248_=_C1263 ,C1249_=_C1251 ,C1249_=_C1252 ,C1249_=_C1253 ,C1249_=_C1254 ,\nC1249_=_C1255 ,C1249_=_C1256 ,C1249_=_C1257 ,C1249_=_C1259 ,C1249_=_C1260 ,C1249_=_C1261 ,\nC1249_=_C1262 ,C1249_=_C1263 ,C1251_=_C1252 ,C1251_=_C1253 ,C1251_=_C1254 ,C1251_=_C1255 ,\nC1251_=_C1256 ,C1251_=_C1257 ,C1251_=_C1259 ,C1251_=_C1260 ,C1251_=_C1261 ,C1251_=_C1262 ,\nC1251_=_C1263 ,C1252_=_C1253 ,C1252_=_C1254 ,C1252_=_C1255 ,C1252_=_C1256 ,C1252_=_C1257 ,\nC1252_=_C1259 ,C1252_=_C1260 ,C1252_=_C1261 ,C1252_=_C1262 ,C1252_=_C1263 ,C1253_=_C1254 ,\nC1253_=_C1255 ,C1253_=_C1256 ,C1253_=_C1257 ,C1253_=_C1259 ,C1253_=_C1260 ,C1253_=_C1261 ,\nC1253_=_C1262 ,C1253_=_C1263 ,C1254_=_C1255 ,C1254_=_C1256 ,C1254_=_C1257 ,C1254_=_C1259 ,\nC1254_=_C1260 ,C1254_=_C1261 ,C1254_=_C1262 ,C1254_=_C1263 ,C1255_=_C1256 ,C1255_=_C1257 ,\nC1255_=_C1259 ,C1255_=_C1260 ,C1255_=_C1261 ,C1255_=_C1262 ,C1255_=_C1263 ,C1256_=_C1257 ,\nC1256_=_C1259 ,C1256_=_C1260 ,C1256_=_C1261 ,C1256_=_C1262 ,C1256_=_C1263 ,C1257_=_C1259 ,\nC1257_=_C1260 ,C1257_=_C1261 ,C1257_=_C1262 ,C1257_=_C1263 ,C1259_=_C1260 ,C1259_=_C1261 ,\nC1259_=_C1262 ,C1259_=_C1263 ,C1260_=_C1261 ,C1260_=_C1262 ,C1260_=_C1263 ,C1261_=_C1262 ,\nC1261_=_C1263 ,C1262_=_C1263 ,C1307_=_C1318 ,C1307_=_C1328 ,C1307_=_C1382 ,C1307_=_C1418 ,\nC1307_=_C1445 ,C1307_=_C1484 ,C1307_=_C1537 ,C1318_=_C1342 ,C1318_=_C1395 ,C1318_=_C1431 ,\nC1318_=_C1458 ,C1318_=_C1513 ,C1318_=_C1553 ,C1328_=_C1342 ,C1328_=_C1382 ,C1328_=_C1418 ,\nC1328_=_C1445 ,C1328_=_C1484 ,C1328_=_C1537 ,C1342_=_C1395 ,C1342_=_C1431 ,C1342_=_C1458 ,\nC1342_=_C1513 ,C1342_=_C1553 ,C1382_=_C1395 ,C1382_=_C1418 ,C1382_=_C1445 ,C1382_=_C1484 ,\nC1382_=_C1537 ,C1395_=_C1431 ,C1395_=_C1458 ,C1395_=_C1513 ,C1395_=_C1553 ,C1418_=_C1431 ,\nC1418_=_C1445 ,C1418_=_C1484 ,C1418_=_C1537 ,C1431_=_C1458 ,C1431_=_C1513 ,C1431_=_C1553 ,\nC1445_=_C1458 ,C1445_=_C1484 ,C1445_=_C1537 ,C1458_=_C1513 ,C1458_=_C1553 ,C1484_=_C1537 ,\nC1513_=_C1553 ,C1537_=_C1553 ,"];1142[shape=box, label="id:1142 level: 7\n10: C1277 C1299 C1356 C1393 C1429 \nC1455 C1497 C1551 C3324 C3640 \n37: C1277_=_C1299( C1277 C1299 ) C1277_=_C1356( C1277 C1356 ) C1277_=_C1393( C1277 C1393 ) C1277_=_C1429( C1277 C1429 ) C1277_=_C1455( C1277 C1455 ) \nC1277_=_C1497( C1277 C1497 ) C1277_=_C1551( C1277 C1551 ) C1277_=_C3324( C1277 C3324 ) C1299_=_C1356( C1299 C1356 ) C1299_=_C1393( C1299 C1393 ) C1299_=_C1429( C1299 C1429 ) \nC1299_=_C1455( C1299 C1455 ) C1299_=_C1497( C1299 C1497 ) C1299_=_C1551( C1299 C1551 ) C1299_=_C3324( C1299 C3324 ) C1356_=_C1393( C1356 C1393 ) C1356_=_C1429( C1356 C1429 ) \nC1356_=_C1455( C1356 C1455 ) C1356_=_C1497( C1356 C1497 ) C1356_=_C1551( C1356 C1551 ) C1356_=_C3324( C1356 C3324 ) C1393_=_C1429( C1393 C1429 ) C1393_=_C1455( C1393 C1455 ) \nC1393_=_C1497( C1393 C1497 ) C1393_=_C1551( C1393 C1551 ) C1393_=_C3324( C1393 C3324 ) C1429_=_C1455( C1429 C1455 ) C1429_=_C1497( C1429 C1497 ) C1429_=_C1551( C1429 C1551 ) \nC1429_=_C3324( C1429 C3324 ) C1455_=_C1497( C1455 C1497 ) C1455_=_C1551( C1455 C1551 ) C1455_=_C3324( C1455 C3324 ) C1497_=_C1551( C1497 C1551 ) C1497_=_C3324( C1497 C3324 ) \nC1551_=_C3324( C1551 C3324 ) C3324_=_C3640( C3324 C3640 ) "];997-&gt;1142[label="9: C1277 C1299 C1356 C1393 C1429 \nC1455 C1497 C1551 C3640 \n28: C1277_=_C1299 ,C1277_=_C1356 ,C1277_=_C1393 ,C1277_=_C1429 ,C1277_=_C1455 ,\nC1277_=_C1497 ,C1277_=_C1551 ,C1299_=_C1356 ,C1299_=_C1393 ,C1299_=_C1429 ,C1299_=_C1455 ,\nC1299_=_C1497 ,C1299_=_C1551 ,C1356_=_C1393 ,C1356_=_C1429 ,C1356_=_C1455 ,C1356_=_C1497 ,\nC1356_=_C1551 ,C1393_=_C1429 ,C1393_=_C1455 ,C1393_=_C1497 ,C1393_=_C1551 ,C1429_=_C1455 ,\nC1429_=_C1497 ,C1429_=_C1551 ,C1455_=_C1497 ,C1455_=_C1551 ,C1497_=_C1551 ,"];1143[shape=box, label="id:1143 level: 7\n32: C1279 C1300 C1358 C1366 C1381 \nC1382 C1383 C1384 C1385 C1386 C1387 \nC1388 C1389 C1390 C1391 C1392 C1393 \nC1394 C1395 C1396 C1397 C1398 C1399 \nC1400 C1401 C1402 C1403 C1415 C1457 \nC1512 C1552 C3642 \n304: C1279_=_C1300( C1279 C1300 ) C1279_=_C1358( C1279 C1358 ) C1279_=_C1394( C1279 C1394 ) C1279_=_C1415( C1279 C1415 ) C1279_=_C1457( C1279 C1457 ) \nC1279_=_C1512( C1279 C1512 ) C1279_=_C1552( C1279 C1552 ) C1300_=_C1358( C1300 C1358 ) C1300_=_C1394( C1300 C1394 ) C1300_=_C1415( C1300 C1415 ) C1300_=_C1457( C1300 C1457 ) \nC1300_=_C1512( C1300 C1512 ) C1300_=_C1552( C1300 C1552 ) C1358_=_C1394( C1358 C1394 ) C1358_=_C1415( C1358 C1415 ) C1358_=_C1457( C1358 C1457 ) C1358_=_C1512(</w:t>
      </w:r>
    </w:p>
    <w:p>
      <w:pPr>
        <w:pStyle w:val="PreformattedText"/>
        <w:bidi w:val="0"/>
        <w:spacing w:before="0" w:after="0"/>
        <w:jc w:val="left"/>
        <w:rPr/>
      </w:pPr>
      <w:r>
        <w:rPr/>
        <w:t xml:space="preserve"> </w:t>
      </w:r>
      <w:r>
        <w:rPr/>
        <w:t>C1358 C1512 ) \nC1358_=_C1552( C1358 C1552 ) C1366_=_C1381( C1366 C1381 ) C1366_=_C1382( C1366 C1382 ) C1366_=_C1383( C1366 C1383 ) C1366_=_C1384( C1366 C1384 ) C1366_=_C1385( C1366 C1385 ) \nC1366_=_C1386( C1366 C1386 ) C1366_=_C1387( C1366 C1387 ) C1366_=_C1388( C1366 C1388 ) C1366_=_C1389( C1366 C1389 ) C1366_=_C1390( C1366 C1390 ) C1366_=_C1391( C1366 C1391 ) \nC1366_=_C1392( C1366 C1392 ) C1366_=_C1393( C1366 C1393 ) C1366_=_C1394( C1366 C1394 ) C1366_=_C1395( C1366 C1395 ) C1366_=_C1396( C1366 C1396 ) C1366_=_C1397( C1366 C1397 ) \nC1366_=_C1398( C1366 C1398 ) C1366_=_C1399( C1366 C1399 ) C1366_=_C1400( C1366 C1400 ) C1366_=_C1401( C1366 C1401 ) C1366_=_C1402( C1366 C1402 ) C1366_=_C1403( C1366 C1403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02( C1381 C1402 ) C1381_=_C1403( C1381 C1403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2( C1382 C1402 ) \nC1382_=_C1403( C1382 C1403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3_=_C1394( C1393 C1394 ) C1393_=_C1395( C1393 C1395 ) C1393_=_C1396( C1393 C1396 ) C1393_=_C1397( C1393 C1397 ) C1393_=_C1398( C1393 C1398 ) C1393_=_C1399( C1393 C1399 ) \nC1393_=_C1400( C1393 C1400 ) C1393_=_C1401( C1393 C1401 ) C1393_=_C1402( C1393 C1402 ) C1393_=_C1403( C1393 C1403 ) C1394_=_C1395( C1394 C1395 ) C1394_=_C1396( C1394 C1396 ) \nC1394_=_C1397( C1394 C1397 ) C1394_=_C1398( C1394 C1398 ) C1394_=_C1399( C1394 C1399 ) C1394_=_C1400( C1394 C1400 ) C1394_=_C1401( C1394 C1401 ) C1394_=_C1402( C1394 C1402 ) \nC1394_=_C1403( C1394 C1403 ) C1394_=_C1415( C1394 C1415 ) C1394_=_C1457( C1394 C1457 ) C1394_=_C1512( C1394 C1512 ) C1394_=_C1552( C1394 C1552 ) C1395_=_C1396( C1395 C1396 ) \nC1395_=_C1397( C1395 C1397 ) C1395_=_C1398( C1395 C1398 ) C1395_=_C1399( C1395 C1399 ) C1395_=_C1400( C1395 C1400 ) C1395_=_C1401( C1395 C1401 ) C1395_=_C1402( C1395 C1402 ) \nC1395_=_C1403( C1395 C1403 ) C1396_=_C1397( C1396 C1397 ) C1396_=_C1398( C1396 C1398 ) C1396_=_C1399( C1396 C1399 ) C1396_=_C1400( C1396 C1400 ) C1396_=_C1401( C1396 C1401 ) \nC1396_=_C1402( C1396 C1402 ) C1396_=_C1403( C1396 C1403 ) C1397_=_C1398( C1397 C1398 ) C1397_=_C1399( C1397 C1399 ) C1397_=_C1400( C1397 C1400 ) C1397_=_C1401( C1397 C1401 ) \nC1397_=_C1402( C1397 C1402 ) C1397_=_C1403( C1397 C1403 ) C1398_=_C1399( C1398 C1399 ) C1398_=_C1400( C1398 C1400 ) C1398_=_C1401( C1398 C1401 ) C1398_=_C1402( C1398 C1402 ) \nC1398_=_C1403( C1398 C1403 ) C1399_=_C1400( C1399 C1400 ) C1399_=_C1401( C1399 C1401 ) C1399_=_C1402( C1399 C1402 ) C1399_=_C1403( C1399 C1403 ) C1400_=_C1401( C1400 C1401 ) \nC1400_=_C1402( C1400 C1402 ) C1400_=_C1403( C1400 C1403 ) C1401_=_C1402( C1401 C1402 ) C1401_=_C1403( C1401 C1403 ) C1402_=_C1403( C1402 C1403 ) C1415_=_C1457( C1415 C1457 ) \nC1415_=_C1512( C1415 C1512 ) C1415_=_C1552( C1415 C1552 ) C1457_=_C1512( C1457 C1512 ) C1457_=_C1552( C1457 C1552 ) C1512_=_C1552( C1512 C1552 ) "];997-&gt;1143[label="31: C1279 C1300 C1358 C1366 C1381 \nC1382 C1383 C1384 C1385 C1386 C1387 \nC1388 C1389 C1390 C1391 C1392 C1393 \nC1395 C1396 C1397 C1398 C1399 C1400 \nC1401 C1402 C1403 C1415 C1457 C1512 \nC1552 C3642 \n274: C1279_=_C1300 ,C1279_=_C1358 ,C1279_=_C1415 ,C1279_=_C1457 ,C1279_=_C1512 ,\nC1279_=_C1552 ,C1300_=_C1358 ,C1300_=_C1415 ,C1300_=_C1457 ,C1300_=_C1512 ,C1300_=_C1552 ,\nC1358_=_C1415 ,C1358_=_C1457 ,C1358_=_C1512 ,C1358_=_C1552 ,C1366_=_C1381 ,C1366_=_C1382 ,\nC1366_=_C1383 ,C1366_=_C1384 ,C1366_=_C1385 ,C1366_=_C1386 ,C1366_=_C1387 ,C1366_=_C1388 ,\nC1366_=_C1389 ,C1366_=_C1390 ,C1366_=_C1391 ,C1366_=_C1392 ,C1366_=_C1393 ,C1366_=_C1395 ,\nC1366_=_C1396 ,C1366_=_C1397 ,C1366_=_C1398 ,C1366_=_C1399 ,C1366_=_C1400 ,C1366_=_C1401 ,\nC1366_=_C1402 ,C1366_=_C1403 ,C1381_=_C1382 ,C1381_=_C1383 ,C1381_=_C1384 ,C1381_=_C1385 ,\nC1381_=_C1386 ,C1381_=_C1387 ,C1381_=_C1388 ,C1381_=_C1389 ,C1381_=_C1390 ,C1381_=_C1391 ,\nC1381_=_C1392 ,C1381_=_C1393 ,C1381_=_C1395 ,C1381_=_C1396 ,C1381_=_C1397 ,C1381_=_C1398 ,\nC1381_=_C1399 ,C1381_=_C1400 ,C1381_=_C1401 ,C1381_=_C1402 ,C1381_=_C1403 ,C1382_=_C1383 ,\nC1382_=_C1384 ,C1382_=_C1385 ,C1382_=_C1386 ,C1382_=_C1387 ,C1382_=_C1388 ,C1382_=_C1389 ,\nC1382_=_C1390 ,C1382_=_C1391 ,C1382_=_C1392 ,C1382_=_C1393 ,C1382_=_C1395 ,C1382_=_C1396 ,\nC1382_=_C1397 ,C1382_=_C1398 ,C1382_=_C1399 ,C1382_=_C1400 ,C1382_=_C1401 ,C1382_=_C1402 ,\nC1382_=_C1403 ,C1383_=_C1384 ,C1383_=_C1385 ,C1383_=_C1386</w:t>
      </w:r>
    </w:p>
    <w:p>
      <w:pPr>
        <w:pStyle w:val="PreformattedText"/>
        <w:bidi w:val="0"/>
        <w:spacing w:before="0" w:after="0"/>
        <w:jc w:val="left"/>
        <w:rPr/>
      </w:pPr>
      <w:r>
        <w:rPr/>
        <w:t xml:space="preserve"> </w:t>
      </w:r>
      <w:r>
        <w:rPr/>
        <w:t>,C1383_=_C1387 ,C1383_=_C1388 ,\nC1383_=_C1389 ,C1383_=_C1390 ,C1383_=_C1391 ,C1383_=_C1392 ,C1383_=_C1393 ,C1383_=_C1395 ,\nC1383_=_C1396 ,C1383_=_C1397 ,C1383_=_C1398 ,C1383_=_C1399 ,C1383_=_C1400 ,C1383_=_C1401 ,\nC1383_=_C1402 ,C1383_=_C1403 ,C1384_=_C1385 ,C1384_=_C1386 ,C1384_=_C1387 ,C1384_=_C1388 ,\nC1384_=_C1389 ,C1384_=_C1390 ,C1384_=_C1391 ,C1384_=_C1392 ,C1384_=_C1393 ,C1384_=_C1395 ,\nC1384_=_C1396 ,C1384_=_C1397 ,C1384_=_C1398 ,C1384_=_C1399 ,C1384_=_C1400 ,C1384_=_C1401 ,\nC1384_=_C1402 ,C1384_=_C1403 ,C1385_=_C1386 ,C1385_=_C1387 ,C1385_=_C1388 ,C1385_=_C1389 ,\nC1385_=_C1390 ,C1385_=_C1391 ,C1385_=_C1392 ,C1385_=_C1393 ,C1385_=_C1395 ,C1385_=_C1396 ,\nC1385_=_C1397 ,C1385_=_C1398 ,C1385_=_C1399 ,C1385_=_C1400 ,C1385_=_C1401 ,C1385_=_C1402 ,\nC1385_=_C1403 ,C1386_=_C1387 ,C1386_=_C1388 ,C1386_=_C1389 ,C1386_=_C1390 ,C1386_=_C1391 ,\nC1386_=_C1392 ,C1386_=_C1393 ,C1386_=_C1395 ,C1386_=_C1396 ,C1386_=_C1397 ,C1386_=_C1398 ,\nC1386_=_C1399 ,C1386_=_C1400 ,C1386_=_C1401 ,C1386_=_C1402 ,C1386_=_C1403 ,C1387_=_C1388 ,\nC1387_=_C1389 ,C1387_=_C1390 ,C1387_=_C1391 ,C1387_=_C1392 ,C1387_=_C1393 ,C1387_=_C1395 ,\nC1387_=_C1396 ,C1387_=_C1397 ,C1387_=_C1398 ,C1387_=_C1399 ,C1387_=_C1400 ,C1387_=_C1401 ,\nC1387_=_C1402 ,C1387_=_C1403 ,C1388_=_C1389 ,C1388_=_C1390 ,C1388_=_C1391 ,C1388_=_C1392 ,\nC1388_=_C1393 ,C1388_=_C1395 ,C1388_=_C1396 ,C1388_=_C1397 ,C1388_=_C1398 ,C1388_=_C1399 ,\nC1388_=_C1400 ,C1388_=_C1401 ,C1388_=_C1402 ,C1388_=_C1403 ,C1389_=_C1390 ,C1389_=_C1391 ,\nC1389_=_C1392 ,C1389_=_C1393 ,C1389_=_C1395 ,C1389_=_C1396 ,C1389_=_C1397 ,C1389_=_C1398 ,\nC1389_=_C1399 ,C1389_=_C1400 ,C1389_=_C1401 ,C1389_=_C1402 ,C1389_=_C1403 ,C1390_=_C1391 ,\nC1390_=_C1392 ,C1390_=_C1393 ,C1390_=_C1395 ,C1390_=_C1396 ,C1390_=_C1397 ,C1390_=_C1398 ,\nC1390_=_C1399 ,C1390_=_C1400 ,C1390_=_C1401 ,C1390_=_C1402 ,C1390_=_C1403 ,C1391_=_C1392 ,\nC1391_=_C1393 ,C1391_=_C1395 ,C1391_=_C1396 ,C1391_=_C1397 ,C1391_=_C1398 ,C1391_=_C1399 ,\nC1391_=_C1400 ,C1391_=_C1401 ,C1391_=_C1402 ,C1391_=_C1403 ,C1392_=_C1393 ,C1392_=_C1395 ,\nC1392_=_C1396 ,C1392_=_C1397 ,C1392_=_C1398 ,C1392_=_C1399 ,C1392_=_C1400 ,C1392_=_C1401 ,\nC1392_=_C1402 ,C1392_=_C1403 ,C1393_=_C1395 ,C1393_=_C1396 ,C1393_=_C1397 ,C1393_=_C1398 ,\nC1393_=_C1399 ,C1393_=_C1400 ,C1393_=_C1401 ,C1393_=_C1402 ,C1393_=_C1403 ,C1395_=_C1396 ,\nC1395_=_C1397 ,C1395_=_C1398 ,C1395_=_C1399 ,C1395_=_C1400 ,C1395_=_C1401 ,C1395_=_C1402 ,\nC1395_=_C1403 ,C1396_=_C1397 ,C1396_=_C1398 ,C1396_=_C1399 ,C1396_=_C1400 ,C1396_=_C1401 ,\nC1396_=_C1402 ,C1396_=_C1403 ,C1397_=_C1398 ,C1397_=_C1399 ,C1397_=_C1400 ,C1397_=_C1401 ,\nC1397_=_C1402 ,C1397_=_C1403 ,C1398_=_C1399 ,C1398_=_C1400 ,C1398_=_C1401 ,C1398_=_C1402 ,\nC1398_=_C1403 ,C1399_=_C1400 ,C1399_=_C1401 ,C1399_=_C1402 ,C1399_=_C1403 ,C1400_=_C1401 ,\nC1400_=_C1402 ,C1400_=_C1403 ,C1401_=_C1402 ,C1401_=_C1403 ,C1402_=_C1403 ,C1415_=_C1457 ,\nC1415_=_C1512 ,C1415_=_C1552 ,C1457_=_C1512 ,C1457_=_C1552 ,C1512_=_C1552 ,"];1144[shape=box, label="id:1144 level: 7\n10: C1263 C1305 C1348 C1403 C1442 \nC1481 C1502 C1535 C3474 C3655 \n37: C1263_=_C1305( C1263 C1305 ) C1263_=_C1348( C1263 C1348 ) C1263_=_C1403( C1263 C1403 ) C1263_=_C1442( C1263 C1442 ) C1263_=_C1481( C1263 C1481 ) \nC1263_=_C1502( C1263 C1502 ) C1263_=_C1535( C1263 C1535 ) C1263_=_C3474( C1263 C3474 ) C1305_=_C1348( C1305 C1348 ) C1305_=_C1403( C1305 C1403 ) C1305_=_C1442( C1305 C1442 ) \nC1305_=_C1481( C1305 C1481 ) C1305_=_C1502( C1305 C1502 ) C1305_=_C1535( C1305 C1535 ) C1305_=_C3474( C1305 C3474 ) C1348_=_C1403( C1348 C1403 ) C1348_=_C1442( C1348 C1442 ) \nC1348_=_C1481( C1348 C1481 ) C1348_=_C1502( C1348 C1502 ) C1348_=_C1535( C1348 C1535 ) C1348_=_C3474( C1348 C3474 ) C1403_=_C1442( C1403 C1442 ) C1403_=_C1481( C1403 C1481 ) \nC1403_=_C1502( C1403 C1502 ) C1403_=_C1535( C1403 C1535 ) C1403_=_C3474( C1403 C3474 ) C1442_=_C1481( C1442 C1481 ) C1442_=_C1502( C1442 C1502 ) C1442_=_C1535( C1442 C1535 ) \nC1442_=_C3474( C1442 C3474 ) C1481_=_C1502( C1481 C1502 ) C1481_=_C1535( C1481 C1535 ) C1481_=_C3474( C1481 C3474 ) C1502_=_C1535( C1502 C1535 ) C1502_=_C3474( C1502 C3474 ) \nC1535_=_C3474( C1535 C3474 ) C3474_=_C3655( C3474 C3655 ) "];998-&gt;1144[label="9: C1263 C1305 C1348 C1403 C1442 \nC1481 C1502 C1535 C3655 \n28: C1263_=_C1305 ,C1263_=_C1348 ,C1263_=_C1403 ,C1263_=_C1442 ,C1263_=_C1481 ,\nC1263_=_C1502 ,C1263_=_C1535 ,C1305_=_C1348 ,C1305_=_C1403 ,C1305_=_C1442 ,C1305_=_C1481 ,\nC1305_=_C1502 ,C1305_=_C1535 ,C1348_=_C1403 ,C1348_=_C1442 ,C1348_=_C1481 ,C1348_=_C1502 ,\nC1348_=_C1535 ,C1403_=_C1442 ,C1403_=_C1481 ,C1403_=_C1502 ,C1403_=_C1535 ,C1442_=_C1481 ,\nC1442_=_C1502 ,C1442_=_C1535 ,C1481_=_C1502 ,C1481_=_C1535 ,C1502_=_C1535 ,"];1145[shape=box, label="id:1145 level: 7\n34: C1260 C1269 C1287 C1288 C1289 \nC1290 C1292 C1293 C1294 C1295 C1296 \nC1297 C1298 C1299 C1300 C1301 C1302 \nC1303 C1304 C1305 C1333 C1344 C1387 \nC1397 C1423 C1433 C1449 C1459 C1507 \nC1514 C1526 C1554 C3628 C3645 \n207: C1260_=_C1302( C1260 C1302 ) C1260_=_C1344( C1260 C1344 ) C1260_=_C1397( C1260 C1397 ) C1260_=_C1433( C1260 C1433 ) C1260_=_C1459( C1260 C1459 ) \nC1260_=_C1514( C1260 C1514 ) C1260_=_C1554( C1260 C1554 ) C1269_=_C1333( C1269 C1333 ) C1269_=_C1387( C1269 C1387 ) C1269_=_C1423( C1269 C1423 ) C1269_=_C1449( C1269 C1449 ) \nC1269_=_C1507( C1269 C1507 ) C1269_=_C1526( C1269 C1526 ) C1287_=_C1288( C1287 C1288 ) C1287_=_C1289( C1287 C1289 ) C1287_=_C1290( C1287 C1290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8_=_C1289( C1288 C1289 ) C1288_=_C1290( C1288 C1290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9_=_C1290( C1289 C1290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5_=_C1296( C1295 C1296 ) C1295_=_C1297( C1295 C1297 ) \nC1295_=_C1298( C1295 C1298 ) C1295_=_C1299( C1295 C1299 ) C1295_=_C1300( C1295 C1300 ) C1295_=_C1301( C1295 C1301 ) C1295_=_C1302( C1295 C1302 ) C1295_=_C1303( C1295 C1303 ) \nC1295_=_C1304( C1295 C1304 ) C1295_=_C1305( C1295 C1305 ) C1296_=_C1297( C1296 C1297 ) C1296_=_C1298( C1296 C1298 ) C1296_=_C1299( C1296 C1299 ) C1296_=_C1300( C1296 C1300 ) \nC1296_=_C1301( C1296 C1301 ) C1296_=_C1302( C1296 C1302 ) C1296_=_C1303( C1296 C1303 ) C1296_=_C1304( C1296 C1304 ) C1296_=_C1305( C1296 C1305 ) C1297_=_C1298( C1297 C1298 ) \nC1297_=_C1299( C1297 C1299 ) C1297_=_C1300( C1297 C1300 ) C1297_=_C1301( C1297 C1301 ) C1297_=_C1302( C1297 C1302 ) C1297_=_C1303( C1297 C1303 ) C1297_=_C1304( C1297 C1304 ) \nC1297_=_C1305( C1297 C1305 ) C1298_=_C1299( C1298 C1299 ) C1298_=_C1300( C1298 C1300 ) C1298_=_C1301( C1298 C1301 ) C1298_=_C1302( C1298 C1302 ) C1298_=_C1303( C1298 C1303 ) \nC1298_=_C1304( C1298 C1304 ) C1298_=_C1305( C1298 C1305 ) C1299_=_C1300( C1299 C1300 ) C1299_=_C1301( C1299 C1301 ) C1299_=_C1302( C1299 C1302 ) C1299_=_C1303( C1299 C1303 ) \nC1299_=_C1304( C1299 C1304 ) C1299_=_C1305( C1299 C1305 ) C1300_=_C1301( C1300 C1301 ) C1300_=_C1302( C1300 C1302 ) C1300_=_C1303( C1300 C1303 ) C1300_=_C1304( C1300 C1304 ) \nC1300_=_C1305( C1300 C1305 ) C1301_=_C1302( C1301 C1302 ) C1301_=_C1303( C1301 C1303 ) C1301_=_C1304( C1301 C1304 ) C1301_=_C1305( C1301 C1305 ) C1302_=_C1303( C1302 C1303 ) \nC1302_=_C1304( C1302 C1304 ) C1302_=_C1305( C1302 C1305 ) C1302_=_C1344( C1302 C1344 ) C1302_=_C1397( C1302 C1397 ) C1302_=_C1433( C1302 C1433 ) C1302_=_C1459( C1302 C1459 ) \nC1302_=_C1514( C1302 C1514 ) C1302_=_C1554( C1302 C1554 )</w:t>
      </w:r>
    </w:p>
    <w:p>
      <w:pPr>
        <w:pStyle w:val="PreformattedText"/>
        <w:bidi w:val="0"/>
        <w:spacing w:before="0" w:after="0"/>
        <w:jc w:val="left"/>
        <w:rPr/>
      </w:pPr>
      <w:r>
        <w:rPr/>
        <w:t xml:space="preserve"> </w:t>
      </w:r>
      <w:r>
        <w:rPr/>
        <w:t>C1303_=_C1304( C1303 C1304 ) C1303_=_C1305( C1303 C1305 ) C1304_=_C1305( C1304 C1305 ) C1333_=_C1344( C1333 C1344 ) \nC1333_=_C1387( C1333 C1387 ) C1333_=_C1423( C1333 C1423 ) C1333_=_C1449( C1333 C1449 ) C1333_=_C1507( C1333 C1507 ) C1333_=_C1526( C1333 C1526 ) C1344_=_C1397( C1344 C1397 ) \nC1344_=_C1433( C1344 C1433 ) C1344_=_C1459( C1344 C1459 ) C1344_=_C1514( C1344 C1514 ) C1344_=_C1554( C1344 C1554 ) C1387_=_C1397( C1387 C1397 ) C1387_=_C1423( C1387 C1423 ) \nC1387_=_C1449( C1387 C1449 ) C1387_=_C1507( C1387 C1507 ) C1387_=_C1526( C1387 C1526 ) C1397_=_C1433( C1397 C1433 ) C1397_=_C1459( C1397 C1459 ) C1397_=_C1514( C1397 C1514 ) \nC1397_=_C1554( C1397 C1554 ) C1423_=_C1433( C1423 C1433 ) C1423_=_C1449( C1423 C1449 ) C1423_=_C1507( C1423 C1507 ) C1423_=_C1526( C1423 C1526 ) C1433_=_C1459( C1433 C1459 ) \nC1433_=_C1514( C1433 C1514 ) C1433_=_C1554( C1433 C1554 ) C1449_=_C1459( C1449 C1459 ) C1449_=_C1507( C1449 C1507 ) C1449_=_C1526( C1449 C1526 ) C1459_=_C1514( C1459 C1514 ) \nC1459_=_C1554( C1459 C1554 ) C1507_=_C1514( C1507 C1514 ) C1507_=_C1526( C1507 C1526 ) C1514_=_C1554( C1514 C1554 ) "];998-&gt;1145[label="33: C1260 C1269 C1287 C1288 C1289 \nC1290 C1292 C1293 C1294 C1295 C1296 \nC1297 C1298 C1299 C1300 C1301 C1303 \nC1304 C1305 C1333 C1344 C1387 C1397 \nC1423 C1433 C1449 C1459 C1507 C1514 \nC1526 C1554 C3628 C3645 \n183: C1260_=_C1344 ,C1260_=_C1397 ,C1260_=_C1433 ,C1260_=_C1459 ,C1260_=_C1514 ,\nC1260_=_C1554 ,C1269_=_C1333 ,C1269_=_C1387 ,C1269_=_C1423 ,C1269_=_C1449 ,C1269_=_C1507 ,\nC1269_=_C1526 ,C1287_=_C1288 ,C1287_=_C1289 ,C1287_=_C1290 ,C1287_=_C1292 ,C1287_=_C1293 ,\nC1287_=_C1294 ,C1287_=_C1295 ,C1287_=_C1296 ,C1287_=_C1297 ,C1287_=_C1298 ,C1287_=_C1299 ,\nC1287_=_C1300 ,C1287_=_C1301 ,C1287_=_C1303 ,C1287_=_C1304 ,C1287_=_C1305 ,C1288_=_C1289 ,\nC1288_=_C1290 ,C1288_=_C1292 ,C1288_=_C1293 ,C1288_=_C1294 ,C1288_=_C1295 ,C1288_=_C1296 ,\nC1288_=_C1297 ,C1288_=_C1298 ,C1288_=_C1299 ,C1288_=_C1300 ,C1288_=_C1301 ,C1288_=_C1303 ,\nC1288_=_C1304 ,C1288_=_C1305 ,C1289_=_C1290 ,C1289_=_C1292 ,C1289_=_C1293 ,C1289_=_C1294 ,\nC1289_=_C1295 ,C1289_=_C1296 ,C1289_=_C1297 ,C1289_=_C1298 ,C1289_=_C1299 ,C1289_=_C1300 ,\nC1289_=_C1301 ,C1289_=_C1303 ,C1289_=_C1304 ,C1289_=_C1305 ,C1290_=_C1292 ,C1290_=_C1293 ,\nC1290_=_C1294 ,C1290_=_C1295 ,C1290_=_C1296 ,C1290_=_C1297 ,C1290_=_C1298 ,C1290_=_C1299 ,\nC1290_=_C1300 ,C1290_=_C1301 ,C1290_=_C1303 ,C1290_=_C1304 ,C1290_=_C1305 ,C1292_=_C1293 ,\nC1292_=_C1294 ,C1292_=_C1295 ,C1292_=_C1296 ,C1292_=_C1297 ,C1292_=_C1298 ,C1292_=_C1299 ,\nC1292_=_C1300 ,C1292_=_C1301 ,C1292_=_C1303 ,C1292_=_C1304 ,C1292_=_C1305 ,C1293_=_C1294 ,\nC1293_=_C1295 ,C1293_=_C1296 ,C1293_=_C1297 ,C1293_=_C1298 ,C1293_=_C1299 ,C1293_=_C1300 ,\nC1293_=_C1301 ,C1293_=_C1303 ,C1293_=_C1304 ,C1293_=_C1305 ,C1294_=_C1295 ,C1294_=_C1296 ,\nC1294_=_C1297 ,C1294_=_C1298 ,C1294_=_C1299 ,C1294_=_C1300 ,C1294_=_C1301 ,C1294_=_C1303 ,\nC1294_=_C1304 ,C1294_=_C1305 ,C1295_=_C1296 ,C1295_=_C1297 ,C1295_=_C1298 ,C1295_=_C1299 ,\nC1295_=_C1300 ,C1295_=_C1301 ,C1295_=_C1303 ,C1295_=_C1304 ,C1295_=_C1305 ,C1296_=_C1297 ,\nC1296_=_C1298 ,C1296_=_C1299 ,C1296_=_C1300 ,C1296_=_C1301 ,C1296_=_C1303 ,C1296_=_C1304 ,\nC1296_=_C1305 ,C1297_=_C1298 ,C1297_=_C1299 ,C1297_=_C1300 ,C1297_=_C1301 ,C1297_=_C1303 ,\nC1297_=_C1304 ,C1297_=_C1305 ,C1298_=_C1299 ,C1298_=_C1300 ,C1298_=_C1301 ,C1298_=_C1303 ,\nC1298_=_C1304 ,C1298_=_C1305 ,C1299_=_C1300 ,C1299_=_C1301 ,C1299_=_C1303 ,C1299_=_C1304 ,\nC1299_=_C1305 ,C1300_=_C1301 ,C1300_=_C1303 ,C1300_=_C1304 ,C1300_=_C1305 ,C1301_=_C1303 ,\nC1301_=_C1304 ,C1301_=_C1305 ,C1303_=_C1304 ,C1303_=_C1305 ,C1304_=_C1305 ,C1333_=_C1344 ,\nC1333_=_C1387 ,C1333_=_C1423 ,C1333_=_C1449 ,C1333_=_C1507 ,C1333_=_C1526 ,C1344_=_C1397 ,\nC1344_=_C1433 ,C1344_=_C1459 ,C1344_=_C1514 ,C1344_=_C1554 ,C1387_=_C1397 ,C1387_=_C1423 ,\nC1387_=_C1449 ,C1387_=_C1507 ,C1387_=_C1526 ,C1397_=_C1433 ,C1397_=_C1459 ,C1397_=_C1514 ,\nC1397_=_C1554 ,C1423_=_C1433 ,C1423_=_C1449 ,C1423_=_C1507 ,C1423_=_C1526 ,C1433_=_C1459 ,\nC1433_=_C1514 ,C1433_=_C1554 ,C1449_=_C1459 ,C1449_=_C1507 ,C1449_=_C1526 ,C1459_=_C1514 ,\nC1459_=_C1554 ,C1507_=_C1514 ,C1507_=_C1526 ,C1514_=_C1554 ,"];1146[shape=box, label="id:1146 level: 7\n10: C1276 C1298 C1341 C1392 C1428 \nC1474 C1496 C1550 C3314 C3639 \n37: C1276_=_C1298( C1276 C1298 ) C1276_=_C1341( C1276 C1341 ) C1276_=_C1392( C1276 C1392 ) C1276_=_C1428( C1276 C1428 ) C1276_=_C1474( C1276 C1474 ) \nC1276_=_C1496( C1276 C1496 ) C1276_=_C1550( C1276 C1550 ) C1276_=_C3314( C1276 C3314 ) C1298_=_C1341( C1298 C1341 ) C1298_=_C1392( C1298 C1392 ) C1298_=_C1428( C1298 C1428 ) \nC1298_=_C1474( C1298 C1474 ) C1298_=_C1496( C1298 C1496 ) C1298_=_C1550( C1298 C1550 ) C1298_=_C3314( C1298 C3314 ) C1341_=_C1392( C1341 C1392 ) C1341_=_C1428( C1341 C1428 ) \nC1341_=_C1474( C1341 C1474 ) C1341_=_C1496( C1341 C1496 ) C1341_=_C1550( C1341 C1550 ) C1341_=_C3314( C1341 C3314 ) C1392_=_C1428( C1392 C1428 ) C1392_=_C1474( C1392 C1474 ) \nC1392_=_C1496( C1392 C1496 ) C1392_=_C1550( C1392 C1550 ) C1392_=_C3314( C1392 C3314 ) C1428_=_C1474( C1428 C1474 ) C1428_=_C1496( C1428 C1496 ) C1428_=_C1550( C1428 C1550 ) \nC1428_=_C3314( C1428 C3314 ) C1474_=_C1496( C1474 C1496 ) C1474_=_C1550( C1474 C1550 ) C1474_=_C3314( C1474 C3314 ) C1496_=_C1550( C1496 C1550 ) C1496_=_C3314( C1496 C3314 ) \nC1550_=_C3314( C1550 C3314 ) C3314_=_C3639( C3314 C3639 ) "];999-&gt;1146[label="9: C1276 C1298 C1341 C1392 C1428 \nC1474 C1496 C1550 C3639 \n28: C1276_=_C1298 ,C1276_=_C1341 ,C1276_=_C1392 ,C1276_=_C1428 ,C1276_=_C1474 ,\nC1276_=_C1496 ,C1276_=_C1550 ,C1298_=_C1341 ,C1298_=_C1392 ,C1298_=_C1428 ,C1298_=_C1474 ,\nC1298_=_C1496 ,C1298_=_C1550 ,C1341_=_C1392 ,C1341_=_C1428 ,C1341_=_C1474 ,C1341_=_C1496 ,\nC1341_=_C1550 ,C1392_=_C1428 ,C1392_=_C1474 ,C1392_=_C1496 ,C1392_=_C1550 ,C1428_=_C1474 ,\nC1428_=_C1496 ,C1428_=_C1550 ,C1474_=_C1496 ,C1474_=_C1550 ,C1496_=_C1550 ,"];1147[shape=box, label="id:1147 level: 7\n32: C1256 C1296 C1338 C1391 C1414 \nC1472 C1509 C1522 C1537 C1538 C1539 \nC1540 C1541 C1542 C1543 C1544 C1545 \nC1546 C1547 C1548 C1549 C1550 C1551 \nC1552 C1553 C1554 C1555 C1556 C1557 \nC1558 C1559 C3636 \n304: C1256_=_C1296( C1256 C1296 ) C1256_=_C1338( C1256 C1338 ) C1256_=_C1391( C1256 C1391 ) C1256_=_C1414( C1256 C1414 ) C1256_=_C1472( C1256 C1472 ) \nC1256_=_C1509( C1256 C1509 ) C1256_=_C1548( C1256 C1548 ) C1296_=_C1338( C1296 C1338 ) C1296_=_C1391( C1296 C1391 ) C1296_=_C1414( C1296 C1414 ) C1296_=_C1472( C1296 C1472 ) \nC1296_=_C1509( C1296 C1509 ) C1296_=_C1548( C1296 C1548 ) C1338_=_C1391( C1338 C1391 ) C1338_=_C1414( C1338 C1414 ) C1338_=_C1472( C1338 C1472 ) C1338_=_C1509( C1338 C1509 ) \nC1338_=_C1548( C1338 C1548 ) C1391_=_C1414( C1391 C1414 ) C1391_=_C1472( C1391 C1472 ) C1391_=_C1509( C1391 C1509 ) C1391_=_C1548( C1391 C1548 ) C1414_=_C1472( C1414 C1472 ) \nC1414_=_C1509( C1414 C1509 ) C1414_=_C1548( C1414 C1548 ) C1472_=_C1509( C1472 C1509 ) C1472_=_C1548( C1472 C1548 ) C1509_=_C1548( C1509 C1548 ) C1522_=_C1537( C1522 C1537 ) \nC1522_=_C1538( C1522 C1538 ) C1522_=_C1539( C1522 C1539 ) C1522_=_C1540( C1522 C1540 ) C1522_=_C1541( C1522 C1541 ) C1522_=_C1542( C1522 C1542 ) C1522_=_C1543( C1522 C1543 ) \nC1522_=_C1544( C1522 C1544 ) C1522_=_C1545( C1522 C1545 ) C1522_=_C1546( C1522 C1546 ) C1522_=_C1547( C1522 C1547 ) C1522_=_C1548( C1522 C1548 ) C1522_=_C1549( C1522 C1549 ) \nC1522_=_C1550( C1522 C1550 ) C1522_=_C1551( C1522 C1551 ) C1522_=_C1552( C1522 C1552 ) C1522_=_C1553( C1522 C1553 ) C1522_=_C1554( C1522 C1554 ) C1522_=_C1555( C1522 C1555 ) \nC1522_=_C1556( C1522 C1556 ) C1522_=_C1557( C1522 C1557 ) C1522_=_C1558( C1522 C1558 ) C1522_=_C1559( C1522 C1559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7_=_C1554( C1537 C1554 ) C1537_=_C1555( C1537 C1555 ) C1537_=_C1556( C1537 C1556 ) C1537_=_C1557( C1537 C1557 ) \nC1537_=_C1558( C1537 C1558 ) C1537_=_C1559( C1537 C1559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3( C1538 C1553 ) C1538_=_C1554( C1538 C1554 ) \nC1538_=_C1555( C1538 C1555 ) C1538_=_C1556( C1538 C1556 ) C1538_=_C1557( C1538 C1557 ) C1538_=_C1558( C1538 C1558 ) C1538_=_C1559( C1538 C1559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39_=_C1555( C1539 C1555 ) C1539_=_C1556( C1539 C1556 ) C1539_=_C1557( C1539 C1557 ) C1539_=_C1558( C1539 C1558 ) \nC1539_=_C1559( C1539 C1559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w:t>
      </w:r>
    </w:p>
    <w:p>
      <w:pPr>
        <w:pStyle w:val="PreformattedText"/>
        <w:bidi w:val="0"/>
        <w:spacing w:before="0" w:after="0"/>
        <w:jc w:val="left"/>
        <w:rPr/>
      </w:pPr>
      <w:r>
        <w:rPr/>
        <w:t xml:space="preserve"> </w:t>
      </w:r>
      <w:r>
        <w:rPr/>
        <w:t>C1555 ) C1540_=_C1556( C1540 C1556 ) C1540_=_C1557( C1540 C1557 ) \nC1540_=_C1558( C1540 C1558 ) C1540_=_C1559( C1540 C1559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559( C1541 C1559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9_=_C1550( C1549 C1550 ) C1549_=_C1551( C1549 C1551 ) \nC1549_=_C1552( C1549 C1552 ) C1549_=_C1553( C1549 C1553 ) C1549_=_C1554( C1549 C1554 ) C1549_=_C1555( C1549 C1555 ) C1549_=_C1556( C1549 C1556 ) C1549_=_C1557( C1549 C1557 ) \nC1549_=_C1558( C1549 C1558 ) C1549_=_C1559( C1549 C1559 ) C1550_=_C1551( C1550 C1551 ) C1550_=_C1552( C1550 C1552 ) C1550_=_C1553( C1550 C1553 ) C1550_=_C1554( C1550 C1554 ) \nC1550_=_C1555( C1550 C1555 ) C1550_=_C1556( C1550 C1556 ) C1550_=_C1557( C1550 C1557 ) C1550_=_C1558( C1550 C1558 ) C1550_=_C1559( C1550 C1559 ) C1551_=_C1552( C1551 C1552 ) \nC1551_=_C1553( C1551 C1553 ) C1551_=_C1554( C1551 C1554 ) C1551_=_C1555( C1551 C1555 ) C1551_=_C1556( C1551 C1556 ) C1551_=_C1557( C1551 C1557 ) C1551_=_C1558( C1551 C1558 ) \nC1551_=_C1559( C1551 C1559 ) C1552_=_C1553( C1552 C1553 ) C1552_=_C1554( C1552 C1554 ) C1552_=_C1555( C1552 C1555 ) C1552_=_C1556( C1552 C1556 ) C1552_=_C1557( C1552 C1557 ) \nC1552_=_C1558( C1552 C1558 ) C1552_=_C1559( C1552 C1559 ) C1553_=_C1554( C1553 C1554 ) C1553_=_C1555( C1553 C1555 ) C1553_=_C1556( C1553 C1556 ) C1553_=_C1557( C1553 C1557 ) \nC1553_=_C1558( C1553 C1558 ) C1553_=_C1559( C1553 C1559 ) C1554_=_C1555( C1554 C1555 ) C1554_=_C1556( C1554 C1556 ) C1554_=_C1557( C1554 C1557 ) C1554_=_C1558( C1554 C1558 ) \nC1554_=_C1559( C1554 C1559 ) C1555_=_C1556( C1555 C1556 ) C1555_=_C1557( C1555 C1557 ) C1555_=_C1558( C1555 C1558 ) C1555_=_C1559( C1555 C1559 ) C1556_=_C1557( C1556 C1557 ) \nC1556_=_C1558( C1556 C1558 ) C1556_=_C1559( C1556 C1559 ) C1557_=_C1558( C1557 C1558 ) C1557_=_C1559( C1557 C1559 ) C1558_=_C1559( C1558 C1559 ) "];999-&gt;1147[label="31: C1256 C1296 C1338 C1391 C1414 \nC1472 C1509 C1522 C1537 C1538 C1539 \nC1540 C1541 C1542 C1543 C1544 C1545 \nC1546 C1547 C1549 C1550 C1551 C1552 \nC1553 C1554 C1555 C1556 C1557 C1558 \nC1559 C3636 \n274: C1256_=_C1296 ,C1256_=_C1338 ,C1256_=_C1391 ,C1256_=_C1414 ,C1256_=_C1472 ,\nC1256_=_C1509 ,C1296_=_C1338 ,C1296_=_C1391 ,C1296_=_C1414 ,C1296_=_C1472 ,C1296_=_C1509 ,\nC1338_=_C1391 ,C1338_=_C1414 ,C1338_=_C1472 ,C1338_=_C1509 ,C1391_=_C1414 ,C1391_=_C1472 ,\nC1391_=_C1509 ,C1414_=_C1472 ,C1414_=_C1509 ,C1472_=_C1509 ,C1522_=_C1537 ,C1522_=_C1538 ,\nC1522_=_C1539 ,C1522_=_C1540 ,C1522_=_C1541 ,C1522_=_C1542 ,C1522_=_C1543 ,C1522_=_C1544 ,\nC1522_=_C1545 ,C1522_=_C1546 ,C1522_=_C1547 ,C1522_=_C1549 ,C1522_=_C1550 ,C1522_=_C1551 ,\nC1522_=_C1552 ,C1522_=_C1553 ,C1522_=_C1554 ,C1522_=_C1555 ,C1522_=_C1556 ,C1522_=_C1557 ,\nC1522_=_C1558 ,C1522_=_C1559 ,C1537_=_C1538 ,C1537_=_C1539 ,C1537_=_C1540 ,C1537_=_C1541 ,\nC1537_=_C1542 ,C1537_=_C1543 ,C1537_=_C1544 ,C1537_=_C1545 ,C1537_=_C1546 ,C1537_=_C1547 ,\nC1537_=_C1549 ,C1537_=_C1550 ,C1537_=_C1551 ,C1537_=_C1552 ,C1537_=_C1553 ,C1537_=_C1554 ,\nC1537_=_C1555 ,C1537_=_C1556 ,C1537_=_C1557 ,C1537_=_C1558 ,C1537_=_C1559 ,C1538_=_C1539 ,\nC1538_=_C1540 ,C1538_=_C1541 ,C1538_=_C1542 ,C1538_=_C1543 ,C1538_=_C1544 ,C1538_=_C1545 ,\nC1538_=_C1546 ,C1538_=_C1547 ,C1538_=_C1549 ,C1538_=_C1550 ,C1538_=_C1551 ,C1538_=_C1552 ,\nC1538_=_C1553 ,C1538_=_C1554 ,C1538_=_C1555 ,C1538_=_C1556 ,C1538_=_C1557 ,C1538_=_C1558 ,\nC1538_=_C1559 ,C1539_=_C1540 ,C1539_=_C1541 ,C1539_=_C1542 ,C1539_=_C1543 ,C1539_=_C1544 ,\nC1539_=_C1545 ,C1539_=_C1546 ,C1539_=_C1547 ,C1539_=_C1549 ,C1539_=_C1550 ,C1539_=_C1551 ,\nC1539_=_C1552 ,C1539_=_C1553 ,C1539_=_C1554 ,C1539_=_C1555 ,C1539_=_C1556 ,C1539_=_C1557 ,\nC1539_=_C1558 ,C1539_=_C1559 ,C1540_=_C1541 ,C1540_=_C1542 ,C1540_=_C1543 ,C1540_=_C1544 ,\nC1540_=_C1545 ,C1540_=_C1546 ,C1540_=_C1547 ,C1540_=_C1549 ,C1540_=_C1550 ,C1540_=_C1551 ,\nC1540_=_C1552 ,C1540_=_C1553 ,C1540_=_C1554 ,C1540_=_C1555 ,C1540_=_C1556 ,C1540_=_C1557 ,\nC1540_=_C1558 ,C1540_=_C1559 ,C1541_=_C1542 ,C1541_=_C1543 ,C1541_=_C1544 ,C1541_=_C1545 ,\nC1541_=_C1546 ,C1541_=_C1547 ,C1541_=_C1549 ,C1541_=_C1550 ,C1541_=_C1551 ,C1541_=_C1552 ,\nC1541_=_C1553 ,C1541_=_C1554 ,C1541_=_C1555 ,C1541_=_C1556 ,C1541_=_C1557 ,C1541_=_C1558 ,\nC1541_=_C1559 ,C1542_=_C1543 ,C1542_=_C1544 ,C1542_=_C1545 ,C1542_=_C1546 ,C1542_=_C1547 ,\nC1542_=_C1549 ,C1542_=_C1550 ,C1542_=_C1551 ,C1542_=_C1552 ,C1542_=_C1553 ,C1542_=_C1554 ,\nC1542_=_C1555 ,C1542_=_C1556 ,C1542_=_C1557 ,C1542_=_C1558 ,C1542_=_C1559 ,C1543_=_C1544 ,\nC1543_=_C1545 ,C1543_=_C1546 ,C1543_=_C1547 ,C1543_=_C1549 ,C1543_=_C1550 ,C1543_=_C1551 ,\nC1543_=_C1552 ,C1543_=_C1553 ,C1543_=_C1554 ,C1543_=_C1555 ,C1543_=_C1556 ,C1543_=_C1557 ,\nC1543_=_C1558 ,C1543_=_C1559 ,C1544_=_C1545 ,C1544_=_C1546 ,C1544_=_C1547 ,C1544_=_C1549 ,\nC1544_=_C1550 ,C1544_=_C1551 ,C1544_=_C1552 ,C1544_=_C1553 ,C1544_=_C1554 ,C1544_=_C1555 ,\nC1544_=_C1556 ,C1544_=_C1557 ,C1544_=_C1558 ,C1544_=_C1559 ,C1545_=_C1546 ,C1545_=_C1547 ,\nC1545_=_C1549 ,C1545_=_C1550 ,C1545_=_C1551 ,C1545_=_C1552 ,C1545_=_C1553 ,C1545_=_C1554 ,\nC1545_=_C1555 ,C1545_=_C1556 ,C1545_=_C1557 ,C1545_=_C1558 ,C1545_=_C1559 ,C1546_=_C1547 ,\nC1546_=_C1549 ,C1546_=_C1550 ,C1546_=_C1551 ,C1546_=_C1552 ,C1546_=_C1553 ,C1546_=_C1554 ,\nC1546_=_C1555 ,C1546_=_C1556 ,C1546_=_C1557 ,C1546_=_C1558 ,C1546_=_C1559 ,C1547_=_C1549 ,\nC1547_=_C1550 ,C1547_=_C1551 ,C1547_=_C1552 ,C1547_=_C1553 ,C1547_=_C1554 ,C1547_=_C1555 ,\nC1547_=_C1556 ,C1547_=_C1557 ,C1547_=_C1558 ,C1547_=_C1559 ,C1549_=_C1550 ,C1549_=_C1551 ,\nC1549_=_C1552 ,C1549_=_C1553 ,C1549_=_C1554 ,C1549_=_C1555 ,C1549_=_C1556 ,C1549_=_C1557 ,\nC1549_=_C1558 ,C1549_=_C1559 ,C1550_=_C1551 ,C1550_=_C1552 ,C1550_=_C1553 ,C1550_=_C1554 ,\nC1550_=_C1555 ,C1550_=_C1556 ,C1550_=_C1557 ,C1550_=_C1558 ,C1550_=_C1559 ,C1551_=_C1552 ,\nC1551_=_C1553 ,C1551_=_C1554 ,C1551_=_C1555 ,C1551_=_C1556 ,C1551_=_C1557 ,C1551_=_C1558 ,\nC1551_=_C1559 ,C1552_=_C1553 ,C1552_=_C1554 ,C1552_=_C1555 ,C1552_=_C1556 ,C1552_=_C1557 ,\nC1552_=_C1558 ,C1552_=_C1559 ,C1553_=_C1554 ,C1553_=_C1555 ,C1553_=_C1556 ,C1553_=_C1557 ,\nC1553_=_C1558 ,C1553_=_C1559 ,C1554_=_C1555 ,C1554_=_C1556 ,C1554_=_C1557 ,C1554_=_C1558 ,\nC1554_=_C1559 ,C1555_=_C1556 ,C1555_=_C1557 ,C1555_=_C1558 ,C1555_=_C1559 ,C1556_=_C1557 ,\nC1556_=_C1558 ,C1556_=_C1559 ,C1557_=_C1558 ,C1557_=_C1559 ,C1558_=_C1559 ,"];1148[shape=box, label="id:1148 level: 7\n10: C1272 C1293 C1335 C1390 C1424 \nC1470 C1491 C1545 C3244 C3632 \n37: C1272_=_C1293( C1272 C1293 ) C1272_=_C1335( C1272 C1335 ) C1272_=_C1390( C1272 C1390 ) C1272_=_C1424( C1272 C1424 ) C1272_=_C1470( C1272 C1470 ) \nC1272_=_C1491( C1272 C1491 ) C1272_=_C1545( C1272 C1545 ) C1272_=_C3244(</w:t>
      </w:r>
    </w:p>
    <w:p>
      <w:pPr>
        <w:pStyle w:val="PreformattedText"/>
        <w:bidi w:val="0"/>
        <w:spacing w:before="0" w:after="0"/>
        <w:jc w:val="left"/>
        <w:rPr/>
      </w:pPr>
      <w:r>
        <w:rPr/>
        <w:t xml:space="preserve"> </w:t>
      </w:r>
      <w:r>
        <w:rPr/>
        <w:t>C1272 C3244 ) C1293_=_C1335( C1293 C1335 ) C1293_=_C1390( C1293 C1390 ) C1293_=_C1424( C1293 C1424 ) \nC1293_=_C1470( C1293 C1470 ) C1293_=_C1491( C1293 C1491 ) C1293_=_C1545( C1293 C1545 ) C1293_=_C3244( C1293 C3244 ) C1335_=_C1390( C1335 C1390 ) C1335_=_C1424( C1335 C1424 ) \nC1335_=_C1470( C1335 C1470 ) C1335_=_C1491( C1335 C1491 ) C1335_=_C1545( C1335 C1545 ) C1335_=_C3244( C1335 C3244 ) C1390_=_C1424( C1390 C1424 ) C1390_=_C1470( C1390 C1470 ) \nC1390_=_C1491( C1390 C1491 ) C1390_=_C1545( C1390 C1545 ) C1390_=_C3244( C1390 C3244 ) C1424_=_C1470( C1424 C1470 ) C1424_=_C1491( C1424 C1491 ) C1424_=_C1545( C1424 C1545 ) \nC1424_=_C3244( C1424 C3244 ) C1470_=_C1491( C1470 C1491 ) C1470_=_C1545( C1470 C1545 ) C1470_=_C3244( C1470 C3244 ) C1491_=_C1545( C1491 C1545 ) C1491_=_C3244( C1491 C3244 ) \nC1545_=_C3244( C1545 C3244 ) C3244_=_C3632( C3244 C3632 ) "];1000-&gt;1148[label="9: C1272 C1293 C1335 C1390 C1424 \nC1470 C1491 C1545 C3632 \n28: C1272_=_C1293 ,C1272_=_C1335 ,C1272_=_C1390 ,C1272_=_C1424 ,C1272_=_C1470 ,\nC1272_=_C1491 ,C1272_=_C1545 ,C1293_=_C1335 ,C1293_=_C1390 ,C1293_=_C1424 ,C1293_=_C1470 ,\nC1293_=_C1491 ,C1293_=_C1545 ,C1335_=_C1390 ,C1335_=_C1424 ,C1335_=_C1470 ,C1335_=_C1491 ,\nC1335_=_C1545 ,C1390_=_C1424 ,C1390_=_C1470 ,C1390_=_C1491 ,C1390_=_C1545 ,C1424_=_C1470 ,\nC1424_=_C1491 ,C1424_=_C1545 ,C1470_=_C1491 ,C1470_=_C1545 ,C1491_=_C1545 ,"];1149[shape=box, label="id:1149 level: 7\n32: C1249 C1264 C1265 C1266 C1267 \nC1268 C1269 C1270 C1271 C1272 C1273 \nC1274 C1275 C1276 C1277 C1278 C1279 \nC1280 C1281 C1282 C1283 C1284 C1285 \nC1286 C1290 C1332 C1368 C1408 C1468 \nC1488 C1541 C3626 \n304: C1249_=_C1264( C1249 C1264 ) C1249_=_C1265( C1249 C1265 ) C1249_=_C1266( C1249 C1266 ) C1249_=_C1267( C1249 C1267 ) C1249_=_C1268( C1249 C1268 ) \nC1249_=_C1269( C1249 C1269 ) C1249_=_C1270( C1249 C1270 ) C1249_=_C1271( C1249 C1271 ) C1249_=_C1272( C1249 C1272 ) C1249_=_C1273( C1249 C1273 ) C1249_=_C1274( C1249 C1274 ) \nC1249_=_C1275( C1249 C1275 ) C1249_=_C1276( C1249 C1276 ) C1249_=_C1277( C1249 C1277 ) C1249_=_C1278( C1249 C1278 ) C1249_=_C1279( C1249 C1279 ) C1249_=_C1280( C1249 C1280 ) \nC1249_=_C1281( C1249 C1281 ) C1249_=_C1282( C1249 C1282 ) C1249_=_C1283( C1249 C1283 ) C1249_=_C1284( C1249 C1284 ) C1249_=_C1285( C1249 C1285 ) C1249_=_C1286( C1249 C1286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285( C1264 C1285 ) C1264_=_C1286( C1264 C1286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1286( C1265 C1286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90( C1267 C1290 ) C1267_=_C1332( C1267 C1332 ) \nC1267_=_C1368( C1267 C1368 ) C1267_=_C1408( C1267 C1408 ) C1267_=_C1468( C1267 C1468 ) C1267_=_C1488( C1267 C1488 ) C1267_=_C1541( C1267 C1541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6_=_C1277( C1276 C1277 ) C1276_=_C1278( C1276 C1278 ) C1276_=_C1279( C1276 C1279 ) C1276_=_C1280( C1276 C1280 ) C1276_=_C1281( C1276 C1281 ) \nC1276_=_C1282( C1276 C1282 ) C1276_=_C1283( C1276 C1283 ) C1276_=_C1284( C1276 C1284 ) C1276_=_C1285( C1276 C1285 ) C1276_=_C1286( C1276 C1286 ) C1277_=_C1278( C1277 C1278 ) \nC1277_=_C1279( C1277 C1279 ) C1277_=_C1280( C1277 C1280 ) C1277_=_C1281( C1277 C1281 ) C1277_=_C1282( C1277 C1282 ) C1277_=_C1283( C1277 C1283 ) C1277_=_C1284( C1277 C1284 ) \nC1277_=_C1285( C1277 C1285 ) C1277_=_C1286( C1277 C1286 ) C1278_=_C1279( C1278 C1279 ) C1278_=_C1280( C1278 C1280 ) C1278_=_C1281( C1278 C1281 ) C1278_=_C1282( C1278 C1282 ) \nC1278_=_C1283( C1278 C1283 ) C1278_=_C1284( C1278 C1284 ) C1278_=_C1285( C1278 C1285 ) C1278_=_C1286( C1278 C1286 ) C1279_=_C1280( C1279 C1280 ) C1279_=_C1281( C1279 C1281 ) \nC1279_=_C1282( C1279 C1282 ) C1279_=_C1283( C1279 C1283 ) C1279_=_C1284( C1279 C1284 ) C1279_=_C1285( C1279 C1285 ) C1279_=_C1286( C1279 C1286 ) C1280_=_C1281( C1280 C1281 ) \nC1280_=_C1282( C1280 C1282 ) C1280_=_C1283( C1280 C1283 ) C1280_=_C1284( C1280 C1284 ) C1280_=_C1285( C1280 C1285 ) C1280_=_C1286( C1280 C1286 ) C1281_=_C1282( C1281 C1282 ) \nC1281_=_C1283( C1281 C1283 ) C1281_=_C1284( C1281 C1284 ) C1281_=_C1285( C1281 C1285 ) C1281_=_C1286( C1281 C1286 ) C1282_=_C1283( C1282 C1283 ) C1282_=_C1284( C1282 C1284 ) \nC1282_=_C1285( C1282 C1285 ) C1282_=_C1286( C1282 C1286 ) C1283_=_C1284( C1283 C1284 ) C1283_=_C1285( C1283 C1285 ) C1283_=_C1286( C1283 C1286 ) C1284_=_C1285( C1284 C1285 ) \nC1284_=_C1286( C1284</w:t>
      </w:r>
    </w:p>
    <w:p>
      <w:pPr>
        <w:pStyle w:val="PreformattedText"/>
        <w:bidi w:val="0"/>
        <w:spacing w:before="0" w:after="0"/>
        <w:jc w:val="left"/>
        <w:rPr/>
      </w:pPr>
      <w:r>
        <w:rPr/>
        <w:t xml:space="preserve"> </w:t>
      </w:r>
      <w:r>
        <w:rPr/>
        <w:t>C1286 ) C1285_=_C1286( C1285 C1286 ) C1290_=_C1332( C1290 C1332 ) C1290_=_C1368( C1290 C1368 ) C1290_=_C1408( C1290 C1408 ) C1290_=_C1468( C1290 C1468 ) \nC1290_=_C1488( C1290 C1488 ) C1290_=_C1541( C1290 C1541 ) C1332_=_C1368( C1332 C1368 ) C1332_=_C1408( C1332 C1408 ) C1332_=_C1468( C1332 C1468 ) C1332_=_C1488( C1332 C1488 ) \nC1332_=_C1541( C1332 C1541 ) C1368_=_C1408( C1368 C1408 ) C1368_=_C1468( C1368 C1468 ) C1368_=_C1488( C1368 C1488 ) C1368_=_C1541( C1368 C1541 ) C1408_=_C1468( C1408 C1468 ) \nC1408_=_C1488( C1408 C1488 ) C1408_=_C1541( C1408 C1541 ) C1468_=_C1488( C1468 C1488 ) C1468_=_C1541( C1468 C1541 ) C1488_=_C1541( C1488 C1541 ) "];1000-&gt;1149[label="31: C1249 C1264 C1265 C1266 C1268 \nC1269 C1270 C1271 C1272 C1273 C1274 \nC1275 C1276 C1277 C1278 C1279 C1280 \nC1281 C1282 C1283 C1284 C1285 C1286 \nC1290 C1332 C1368 C1408 C1468 C1488 \nC1541 C3626 \n274: C1249_=_C1264 ,C1249_=_C1265 ,C1249_=_C1266 ,C1249_=_C1268 ,C1249_=_C1269 ,\nC1249_=_C1270 ,C1249_=_C1271 ,C1249_=_C1272 ,C1249_=_C1273 ,C1249_=_C1274 ,C1249_=_C1275 ,\nC1249_=_C1276 ,C1249_=_C1277 ,C1249_=_C1278 ,C1249_=_C1279 ,C1249_=_C1280 ,C1249_=_C1281 ,\nC1249_=_C1282 ,C1249_=_C1283 ,C1249_=_C1284 ,C1249_=_C1285 ,C1249_=_C1286 ,C1264_=_C1265 ,\nC1264_=_C1266 ,C1264_=_C1268 ,C1264_=_C1269 ,C1264_=_C1270 ,C1264_=_C1271 ,C1264_=_C1272 ,\nC1264_=_C1273 ,C1264_=_C1274 ,C1264_=_C1275 ,C1264_=_C1276 ,C1264_=_C1277 ,C1264_=_C1278 ,\nC1264_=_C1279 ,C1264_=_C1280 ,C1264_=_C1281 ,C1264_=_C1282 ,C1264_=_C1283 ,C1264_=_C1284 ,\nC1264_=_C1285 ,C1264_=_C1286 ,C1265_=_C1266 ,C1265_=_C1268 ,C1265_=_C1269 ,C1265_=_C1270 ,\nC1265_=_C1271 ,C1265_=_C1272 ,C1265_=_C1273 ,C1265_=_C1274 ,C1265_=_C1275 ,C1265_=_C1276 ,\nC1265_=_C1277 ,C1265_=_C1278 ,C1265_=_C1279 ,C1265_=_C1280 ,C1265_=_C1281 ,C1265_=_C1282 ,\nC1265_=_C1283 ,C1265_=_C1284 ,C1265_=_C1285 ,C1265_=_C1286 ,C1266_=_C1268 ,C1266_=_C1269 ,\nC1266_=_C1270 ,C1266_=_C1271 ,C1266_=_C1272 ,C1266_=_C1273 ,C1266_=_C1274 ,C1266_=_C1275 ,\nC1266_=_C1276 ,C1266_=_C1277 ,C1266_=_C1278 ,C1266_=_C1279 ,C1266_=_C1280 ,C1266_=_C1281 ,\nC1266_=_C1282 ,C1266_=_C1283 ,C1266_=_C1284 ,C1266_=_C1285 ,C1266_=_C1286 ,C1268_=_C1269 ,\nC1268_=_C1270 ,C1268_=_C1271 ,C1268_=_C1272 ,C1268_=_C1273 ,C1268_=_C1274 ,C1268_=_C1275 ,\nC1268_=_C1276 ,C1268_=_C1277 ,C1268_=_C1278 ,C1268_=_C1279 ,C1268_=_C1280 ,C1268_=_C1281 ,\nC1268_=_C1282 ,C1268_=_C1283 ,C1268_=_C1284 ,C1268_=_C1285 ,C1268_=_C1286 ,C1269_=_C1270 ,\nC1269_=_C1271 ,C1269_=_C1272 ,C1269_=_C1273 ,C1269_=_C1274 ,C1269_=_C1275 ,C1269_=_C1276 ,\nC1269_=_C1277 ,C1269_=_C1278 ,C1269_=_C1279 ,C1269_=_C1280 ,C1269_=_C1281 ,C1269_=_C1282 ,\nC1269_=_C1283 ,C1269_=_C1284 ,C1269_=_C1285 ,C1269_=_C1286 ,C1270_=_C1271 ,C1270_=_C1272 ,\nC1270_=_C1273 ,C1270_=_C1274 ,C1270_=_C1275 ,C1270_=_C1276 ,C1270_=_C1277 ,C1270_=_C1278 ,\nC1270_=_C1279 ,C1270_=_C1280 ,C1270_=_C1281 ,C1270_=_C1282 ,C1270_=_C1283 ,C1270_=_C1284 ,\nC1270_=_C1285 ,C1270_=_C1286 ,C1271_=_C1272 ,C1271_=_C1273 ,C1271_=_C1274 ,C1271_=_C1275 ,\nC1271_=_C1276 ,C1271_=_C1277 ,C1271_=_C1278 ,C1271_=_C1279 ,C1271_=_C1280 ,C1271_=_C1281 ,\nC1271_=_C1282 ,C1271_=_C1283 ,C1271_=_C1284 ,C1271_=_C1285 ,C1271_=_C1286 ,C1272_=_C1273 ,\nC1272_=_C1274 ,C1272_=_C1275 ,C1272_=_C1276 ,C1272_=_C1277 ,C1272_=_C1278 ,C1272_=_C1279 ,\nC1272_=_C1280 ,C1272_=_C1281 ,C1272_=_C1282 ,C1272_=_C1283 ,C1272_=_C1284 ,C1272_=_C1285 ,\nC1272_=_C1286 ,C1273_=_C1274 ,C1273_=_C1275 ,C1273_=_C1276 ,C1273_=_C1277 ,C1273_=_C1278 ,\nC1273_=_C1279 ,C1273_=_C1280 ,C1273_=_C1281 ,C1273_=_C1282 ,C1273_=_C1283 ,C1273_=_C1284 ,\nC1273_=_C1285 ,C1273_=_C1286 ,C1274_=_C1275 ,C1274_=_C1276 ,C1274_=_C1277 ,C1274_=_C1278 ,\nC1274_=_C1279 ,C1274_=_C1280 ,C1274_=_C1281 ,C1274_=_C1282 ,C1274_=_C1283 ,C1274_=_C1284 ,\nC1274_=_C1285 ,C1274_=_C1286 ,C1275_=_C1276 ,C1275_=_C1277 ,C1275_=_C1278 ,C1275_=_C1279 ,\nC1275_=_C1280 ,C1275_=_C1281 ,C1275_=_C1282 ,C1275_=_C1283 ,C1275_=_C1284 ,C1275_=_C1285 ,\nC1275_=_C1286 ,C1276_=_C1277 ,C1276_=_C1278 ,C1276_=_C1279 ,C1276_=_C1280 ,C1276_=_C1281 ,\nC1276_=_C1282 ,C1276_=_C1283 ,C1276_=_C1284 ,C1276_=_C1285 ,C1276_=_C1286 ,C1277_=_C1278 ,\nC1277_=_C1279 ,C1277_=_C1280 ,C1277_=_C1281 ,C1277_=_C1282 ,C1277_=_C1283 ,C1277_=_C1284 ,\nC1277_=_C1285 ,C1277_=_C1286 ,C1278_=_C1279 ,C1278_=_C1280 ,C1278_=_C1281 ,C1278_=_C1282 ,\nC1278_=_C1283 ,C1278_=_C1284 ,C1278_=_C1285 ,C1278_=_C1286 ,C1279_=_C1280 ,C1279_=_C1281 ,\nC1279_=_C1282 ,C1279_=_C1283 ,C1279_=_C1284 ,C1279_=_C1285 ,C1279_=_C1286 ,C1280_=_C1281 ,\nC1280_=_C1282 ,C1280_=_C1283 ,C1280_=_C1284 ,C1280_=_C1285 ,C1280_=_C1286 ,C1281_=_C1282 ,\nC1281_=_C1283 ,C1281_=_C1284 ,C1281_=_C1285 ,C1281_=_C1286 ,C1282_=_C1283 ,C1282_=_C1284 ,\nC1282_=_C1285 ,C1282_=_C1286 ,C1283_=_C1284 ,C1283_=_C1285 ,C1283_=_C1286 ,C1284_=_C1285 ,\nC1284_=_C1286 ,C1285_=_C1286 ,C1290_=_C1332 ,C1290_=_C1368 ,C1290_=_C1408 ,C1290_=_C1468 ,\nC1290_=_C1488 ,C1290_=_C1541 ,C1332_=_C1368 ,C1332_=_C1408 ,C1332_=_C1468 ,C1332_=_C1488 ,\nC1332_=_C1541 ,C1368_=_C1408 ,C1368_=_C1468 ,C1368_=_C1488 ,C1368_=_C1541 ,C1408_=_C1468 ,\nC1408_=_C1488 ,C1408_=_C1541 ,C1468_=_C1488 ,C1468_=_C1541 ,C1488_=_C1541 ,"];1150[shape=box, label="id:1150 level: 7\n10: C945 C985 C1028 C1063 C1115 \nC1142 C1183 C1237 C3303 C3638 \n37: C945_=_C985( C945 C985 ) C945_=_C1028( C945 C1028 ) C945_=_C1063( C945 C1063 ) C945_=_C1115( C945 C1115 ) C945_=_C1142( C945 C1142 ) \nC945_=_C1183( C945 C1183 ) C945_=_C1237( C945 C1237 ) C945_=_C3303( C945 C3303 ) C985_=_C1028( C985 C1028 ) C985_=_C1063( C985 C1063 ) C985_=_C1115( C985 C1115 ) \nC985_=_C1142( C985 C1142 ) C985_=_C1183( C985 C1183 ) C985_=_C1237( C985 C1237 ) C985_=_C3303( C985 C3303 ) C1028_=_C1063( C1028 C1063 ) C1028_=_C1115( C1028 C1115 ) \nC1028_=_C1142( C1028 C1142 ) C1028_=_C1183( C1028 C1183 ) C1028_=_C1237( C1028 C1237 ) C1028_=_C3303( C1028 C3303 ) C1063_=_C1115( C1063 C1115 ) C1063_=_C1142( C1063 C1142 ) \nC1063_=_C1183( C1063 C1183 ) C1063_=_C1237( C1063 C1237 ) C1063_=_C3303( C1063 C3303 ) C1115_=_C1142( C1115 C1142 ) C1115_=_C1183( C1115 C1183 ) C1115_=_C1237( C1115 C1237 ) \nC1115_=_C3303( C1115 C3303 ) C1142_=_C1183( C1142 C1183 ) C1142_=_C1237( C1142 C1237 ) C1142_=_C3303( C1142 C3303 ) C1183_=_C1237( C1183 C1237 ) C1183_=_C3303( C1183 C3303 ) \nC1237_=_C3303( C1237 C3303 ) C3303_=_C3638( C3303 C3638 ) "];1003-&gt;1150[label="9: C945 C985 C1028 C1063 C1115 \nC1142 C1183 C1237 C3638 \n28: C945_=_C985 ,C945_=_C1028 ,C945_=_C1063 ,C945_=_C1115 ,C945_=_C1142 ,\nC945_=_C1183 ,C945_=_C1237 ,C985_=_C1028 ,C985_=_C1063 ,C985_=_C1115 ,C985_=_C1142 ,\nC985_=_C1183 ,C985_=_C1237 ,C1028_=_C1063 ,C1028_=_C1115 ,C1028_=_C1142 ,C1028_=_C1183 ,\nC1028_=_C1237 ,C1063_=_C1115 ,C1063_=_C1142 ,C1063_=_C1183 ,C1063_=_C1237 ,C1115_=_C1142 ,\nC1115_=_C1183 ,C1115_=_C1237 ,C1142_=_C1183 ,C1142_=_C1237 ,C1183_=_C1237 ,"];1151[shape=box, label="id:1151 level: 7\n24: C936 C937 C938 C939 C940 \nC941 C942 C943 C944 C945 C946 \nC947 C948 C949 C950 C951 C1003 \nC1043 C1061 C1113 C1159 C1182 C1215 \nC3635 \n148: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9_=_C940( C939 C940 ) C939_=_C941( C939 C941 ) C939_=_C942( C939 C942 ) C939_=_C943( C939 C943 ) C939_=_C944( C939 C944 ) \nC939_=_C945( C939 C945 ) C939_=_C946( C939 C946 ) C939_=_C947( C939 C947 ) C939_=_C948( C939 C948 ) C939_=_C949( C939 C949 ) C939_=_C950( C939 C950 ) \nC939_=_C951( C939 C951 ) C940_=_C941( C940 C941 ) C940_=_C942( C940 C942 ) C940_=_C943( C940 C943 ) C940_=_C944( C940 C944 ) C940_=_C945( C940 C945 ) \nC940_=_C946( C940 C946 ) C940_=_C947( C940 C947 ) C940_=_C948( C940 C948 ) C940_=_C949( C940 C949 ) C940_=_C950( C940 C950 ) C940_=_C951( C940 C951 ) \nC941_=_C942( C941 C942 ) C941_=_C943( C941 C943 ) C941_=_C944( C941 C944 ) C941_=_C945( C941 C945 ) C941_=_C946( C941 C946 ) C941_=_C947( C941 C947 ) \nC941_=_C948( C941 C948 ) C941_=_C949( C941 C949 ) C941_=_C950( C941 C950 ) C941_=_C951( C941 C951 ) C942_=_C943( C942 C943 ) C942_=_C944( C942 C944 ) \nC942_=_C945( C942 C945 ) C942_=_C946( C942 C946 ) C942_=_C947( C942 C947 ) C942_=_C948( C942 C948 ) C942_=_C949( C942 C949 ) C942_=_C950( C942 C950 ) \nC942_=_C951( C942 C951 ) C943_=_C944( C943 C944 ) C943_=_C945( C943 C945 ) C943_=_C946( C943 C946 ) C943_=_C947( C943 C947 ) C943_=_C948( C943 C948 ) \nC943_=_C949( C943 C949 ) C943_=_C950( C943 C950 ) C943_=_C951( C943 C951 ) C943_=_C1003( C943 C1003 ) C943_=_C1043( C943 C1043 ) C943_=_C1061( C943 C1061 ) \nC943_=_C1113( C943 C1113 ) C943_=_C1159( C943 C1159 ) C943_=_C1182( C943 C1182 ) C943_=_C1215( C943 C1215 ) C944_=_C945( C944 C945 ) C944_=_C946( C944 C946 ) \nC944_=_C947( C944 C947 ) C944_=_C948( C944 C948 ) C944_=_C949( C944 C949 ) C944_=_C950( C944 C950 ) C944_=_C951( C944 C951 ) C945_=_C946( C945 C946 ) \nC945_=_C947( C945 C947 ) C945_=_C948( C945 C948 ) C945_=_C949( C945 C949 ) C945_=_C950( C945 C950 ) C945_=_C951( C945 C951 ) C946_=_C947( C946 C947 ) \nC946_=_C948( C946 C948 ) C946_=_C949( C946 C949 ) C946_=_C950( C946 C950 ) C946_=_C951(</w:t>
      </w:r>
    </w:p>
    <w:p>
      <w:pPr>
        <w:pStyle w:val="PreformattedText"/>
        <w:bidi w:val="0"/>
        <w:spacing w:before="0" w:after="0"/>
        <w:jc w:val="left"/>
        <w:rPr/>
      </w:pPr>
      <w:r>
        <w:rPr/>
        <w:t xml:space="preserve"> </w:t>
      </w:r>
      <w:r>
        <w:rPr/>
        <w:t>C946 C951 ) C947_=_C948( C947 C948 ) C947_=_C949( C947 C949 ) \nC947_=_C950( C947 C950 ) C947_=_C951( C947 C951 ) C948_=_C949( C948 C949 ) C948_=_C950( C948 C950 ) C948_=_C951( C948 C951 ) C949_=_C950( C949 C950 ) \nC949_=_C951( C949 C951 ) C950_=_C951( C950 C951 ) C1003_=_C1043( C1003 C1043 ) C1003_=_C1061( C1003 C1061 ) C1003_=_C1113( C1003 C1113 ) C1003_=_C1159( C1003 C1159 ) \nC1003_=_C1182( C1003 C1182 ) C1003_=_C1215( C1003 C1215 ) C1043_=_C1061( C1043 C1061 ) C1043_=_C1113( C1043 C1113 ) C1043_=_C1159( C1043 C1159 ) C1043_=_C1182( C1043 C1182 ) \nC1043_=_C1215( C1043 C1215 ) C1061_=_C1113( C1061 C1113 ) C1061_=_C1159( C1061 C1159 ) C1061_=_C1182( C1061 C1182 ) C1061_=_C1215( C1061 C1215 ) C1113_=_C1159( C1113 C1159 ) \nC1113_=_C1182( C1113 C1182 ) C1113_=_C1215( C1113 C1215 ) C1159_=_C1182( C1159 C1182 ) C1159_=_C1215( C1159 C1215 ) C1182_=_C1215( C1182 C1215 ) "];1003-&gt;1151[label="23: C936 C937 C938 C939 C940 \nC941 C942 C944 C945 C946 C947 \nC948 C949 C950 C951 C1003 C1043 \nC1061 C1113 C1159 C1182 C1215 C3635 \n126: C936_=_C937 ,C936_=_C938 ,C936_=_C939 ,C936_=_C940 ,C936_=_C941 ,\nC936_=_C942 ,C936_=_C944 ,C936_=_C945 ,C936_=_C946 ,C936_=_C947 ,C936_=_C948 ,\nC936_=_C949 ,C936_=_C950 ,C936_=_C951 ,C937_=_C938 ,C937_=_C939 ,C937_=_C940 ,\nC937_=_C941 ,C937_=_C942 ,C937_=_C944 ,C937_=_C945 ,C937_=_C946 ,C937_=_C947 ,\nC937_=_C948 ,C937_=_C949 ,C937_=_C950 ,C937_=_C951 ,C938_=_C939 ,C938_=_C940 ,\nC938_=_C941 ,C938_=_C942 ,C938_=_C944 ,C938_=_C945 ,C938_=_C946 ,C938_=_C947 ,\nC938_=_C948 ,C938_=_C949 ,C938_=_C950 ,C938_=_C951 ,C939_=_C940 ,C939_=_C941 ,\nC939_=_C942 ,C939_=_C944 ,C939_=_C945 ,C939_=_C946 ,C939_=_C947 ,C939_=_C948 ,\nC939_=_C949 ,C939_=_C950 ,C939_=_C951 ,C940_=_C941 ,C940_=_C942 ,C940_=_C944 ,\nC940_=_C945 ,C940_=_C946 ,C940_=_C947 ,C940_=_C948 ,C940_=_C949 ,C940_=_C950 ,\nC940_=_C951 ,C941_=_C942 ,C941_=_C944 ,C941_=_C945 ,C941_=_C946 ,C941_=_C947 ,\nC941_=_C948 ,C941_=_C949 ,C941_=_C950 ,C941_=_C951 ,C942_=_C944 ,C942_=_C945 ,\nC942_=_C946 ,C942_=_C947 ,C942_=_C948 ,C942_=_C949 ,C942_=_C950 ,C942_=_C951 ,\nC944_=_C945 ,C944_=_C946 ,C944_=_C947 ,C944_=_C948 ,C944_=_C949 ,C944_=_C950 ,\nC944_=_C951 ,C945_=_C946 ,C945_=_C947 ,C945_=_C948 ,C945_=_C949 ,C945_=_C950 ,\nC945_=_C951 ,C946_=_C947 ,C946_=_C948 ,C946_=_C949 ,C946_=_C950 ,C946_=_C951 ,\nC947_=_C948 ,C947_=_C949 ,C947_=_C950 ,C947_=_C951 ,C948_=_C949 ,C948_=_C950 ,\nC948_=_C951 ,C949_=_C950 ,C949_=_C951 ,C950_=_C951 ,C1003_=_C1043 ,C1003_=_C1061 ,\nC1003_=_C1113 ,C1003_=_C1159 ,C1003_=_C1182 ,C1003_=_C1215 ,C1043_=_C1061 ,C1043_=_C1113 ,\nC1043_=_C1159 ,C1043_=_C1182 ,C1043_=_C1215 ,C1061_=_C1113 ,C1061_=_C1159 ,C1061_=_C1182 ,\nC1061_=_C1215 ,C1113_=_C1159 ,C1113_=_C1182 ,C1113_=_C1215 ,C1159_=_C1182 ,C1159_=_C1215 ,\nC1182_=_C1215 ,"];1152[shape=box, label="id:1152 level: 7\n37: C954 C956 C971 C998 C1000 \nC1009 C1038 C1040 C1049 C1057 C1072 \nC1088 C1108 C1110 C1125 C1136 C1154 \nC1166 C1173 C1194 C1205 C1209 C1210 \nC1212 C1213 C1214 C1215 C1216 C1217 \nC1218 C1219 C1221 C1222 C1223 C3623 \nC3627 C3650 \n163: C954_=_C956( C954 C956 ) C954_=_C971( C954 C971 ) C954_=_C998( C954 C998 ) C954_=_C1038( C954 C1038 ) C954_=_C1072( C954 C1072 ) \nC954_=_C1108( C954 C1108 ) C954_=_C1154( C954 C1154 ) C954_=_C1173( C954 C1173 ) C956_=_C971( C956 C971 ) C956_=_C1000( C956 C1000 ) C956_=_C1040( C956 C1040 ) \nC956_=_C1057( C956 C1057 ) C956_=_C1110( C956 C1110 ) C956_=_C1136( C956 C1136 ) C956_=_C1194( C956 C1194 ) C956_=_C1213( C956 C1213 ) C971_=_C1009( C971 C1009 ) \nC971_=_C1049( C971 C1049 ) C971_=_C1088( C971 C1088 ) C971_=_C1125( C971 C1125 ) C971_=_C1166( C971 C1166 ) C971_=_C1205( C971 C1205 ) C998_=_C1000( C998 C1000 ) \nC998_=_C1009( C998 C1009 ) C998_=_C1038( C998 C1038 ) C998_=_C1072( C998 C1072 ) C998_=_C1108( C998 C1108 ) C998_=_C1154( C998 C1154 ) C998_=_C1173( C998 C1173 ) \nC1000_=_C1009( C1000 C1009 ) C1000_=_C1040( C1000 C1040 ) C1000_=_C1057( C1000 C1057 ) C1000_=_C1110( C1000 C1110 ) C1000_=_C1136( C1000 C1136 ) C1000_=_C1194( C1000 C1194 ) \nC1000_=_C1213( C1000 C1213 ) C1009_=_C1049( C1009 C1049 ) C1009_=_C1088( C1009 C1088 ) C1009_=_C1125( C1009 C1125 ) C1009_=_C1166( C1009 C1166 ) C1009_=_C1205( C1009 C1205 ) \nC1038_=_C1040( C1038 C1040 ) C1038_=_C1049( C1038 C1049 ) C1038_=_C1072( C1038 C1072 ) C1038_=_C1108( C1038 C1108 ) C1038_=_C1154( C1038 C1154 ) C1038_=_C1173( C1038 C1173 ) \nC1040_=_C1049( C1040 C1049 ) C1040_=_C1057( C1040 C1057 ) C1040_=_C1110( C1040 C1110 ) C1040_=_C1136( C1040 C1136 ) C1040_=_C1194( C1040 C1194 ) C1040_=_C1213( C1040 C1213 ) \nC1049_=_C1088( C1049 C1088 ) C1049_=_C1125( C1049 C1125 ) C1049_=_C1166( C1049 C1166 ) C1049_=_C1205( C1049 C1205 ) C1057_=_C1110( C1057 C1110 ) C1057_=_C1136( C1057 C1136 ) \nC1057_=_C1194( C1057 C1194 ) C1057_=_C1213( C1057 C1213 ) C1072_=_C1088( C1072 C1088 ) C1072_=_C1108( C1072 C1108 ) C1072_=_C1154( C1072 C1154 ) C1072_=_C1173( C1072 C1173 ) \nC1088_=_C1125( C1088 C1125 ) C1088_=_C1166( C1088 C1166 ) C1088_=_C1205( C1088 C1205 ) C1108_=_C1110( C1108 C1110 ) C1108_=_C1125( C1108 C1125 ) C1108_=_C1154( C1108 C1154 ) \nC1108_=_C1173( C1108 C1173 ) C1110_=_C1125( C1110 C1125 ) C1110_=_C1136( C1110 C1136 ) C1110_=_C1194( C1110 C1194 ) C1110_=_C1213( C1110 C1213 ) C1125_=_C1166( C1125 C1166 ) \nC1125_=_C1205( C1125 C1205 ) C1136_=_C1194( C1136 C1194 ) C1136_=_C1213( C1136 C1213 ) C1154_=_C1166( C1154 C1166 ) C1154_=_C1173( C1154 C1173 ) C1166_=_C1205( C1166 C1205 ) \nC1194_=_C1205( C1194 C1205 ) C1194_=_C1213( C1194 C1213 ) C1209_=_C1210( C1209 C1210 ) C1209_=_C1212( C1209 C1212 ) C1209_=_C1213( C1209 C1213 ) C1209_=_C1214( C1209 C1214 ) \nC1209_=_C1215( C1209 C1215 ) C1209_=_C1216( C1209 C1216 ) C1209_=_C1217( C1209 C1217 ) C1209_=_C1218( C1209 C1218 ) C1209_=_C1219( C1209 C1219 ) C1209_=_C1221( C1209 C1221 ) \nC1209_=_C1222( C1209 C1222 ) C1209_=_C1223( C1209 C1223 ) C1210_=_C1212( C1210 C1212 ) C1210_=_C1213( C1210 C1213 ) C1210_=_C1214( C1210 C1214 ) C1210_=_C1215( C1210 C1215 ) \nC1210_=_C1216( C1210 C1216 ) C1210_=_C1217( C1210 C1217 ) C1210_=_C1218( C1210 C1218 ) C1210_=_C1219( C1210 C1219 ) C1210_=_C1221( C1210 C1221 ) C1210_=_C1222( C1210 C1222 ) \nC1210_=_C1223( C1210 C1223 ) C1212_=_C1213( C1212 C1213 ) C1212_=_C1214( C1212 C1214 ) C1212_=_C1215( C1212 C1215 ) C1212_=_C1216( C1212 C1216 ) C1212_=_C1217( C1212 C1217 ) \nC1212_=_C1218( C1212 C1218 ) C1212_=_C1219( C1212 C1219 ) C1212_=_C1221( C1212 C1221 ) C1212_=_C1222( C1212 C1222 ) C1212_=_C1223( C1212 C1223 ) C1213_=_C1214( C1213 C1214 ) \nC1213_=_C1215( C1213 C1215 ) C1213_=_C1216( C1213 C1216 ) C1213_=_C1217( C1213 C1217 ) C1213_=_C1218( C1213 C1218 ) C1213_=_C1219( C1213 C1219 ) C1213_=_C1221( C1213 C1221 ) \nC1213_=_C1222( C1213 C1222 ) C1213_=_C1223( C1213 C1223 ) C1214_=_C1215( C1214 C1215 ) C1214_=_C1216( C1214 C1216 ) C1214_=_C1217( C1214 C1217 ) C1214_=_C1218( C1214 C1218 ) \nC1214_=_C1219( C1214 C1219 ) C1214_=_C1221( C1214 C1221 ) C1214_=_C1222( C1214 C1222 ) C1214_=_C1223( C1214 C1223 ) C1215_=_C1216( C1215 C1216 ) C1215_=_C1217( C1215 C1217 ) \nC1215_=_C1218( C1215 C1218 ) C1215_=_C1219( C1215 C1219 ) C1215_=_C1221( C1215 C1221 ) C1215_=_C1222( C1215 C1222 ) C1215_=_C1223( C1215 C1223 ) C1216_=_C1217( C1216 C1217 ) \nC1216_=_C1218( C1216 C1218 ) C1216_=_C1219( C1216 C1219 ) C1216_=_C1221( C1216 C1221 ) C1216_=_C1222( C1216 C1222 ) C1216_=_C1223( C1216 C1223 ) C1217_=_C1218( C1217 C1218 ) \nC1217_=_C1219( C1217 C1219 ) C1217_=_C1221( C1217 C1221 ) C1217_=_C1222( C1217 C1222 ) C1217_=_C1223( C1217 C1223 ) C1218_=_C1219( C1218 C1219 ) C1218_=_C1221( C1218 C1221 ) \nC1218_=_C1222( C1218 C1222 ) C1218_=_C1223( C1218 C1223 ) C1219_=_C1221( C1219 C1221 ) C1219_=_C1222( C1219 C1222 ) C1219_=_C1223( C1219 C1223 ) C1221_=_C1222( C1221 C1222 ) \nC1221_=_C1223( C1221 C1223 ) C1222_=_C1223( C1222 C1223 ) "];1004-&gt;1152[label="36: C954 C956 C971 C998 C1000 \nC1009 C1038 C1040 C1049 C1057 C1072 \nC1088 C1108 C1110 C1125 C1136 C1154 \nC1166 C1173 C1194 C1205 C1209 C1210 \nC1212 C1214 C1215 C1216 C1217 C1218 \nC1219 C1221 C1222 C1223 C3623 C3627 \nC3650 \n144: C954_=_C956 ,C954_=_C971 ,C954_=_C998 ,C954_=_C1038 ,C954_=_C1072 ,\nC954_=_C1108 ,C954_=_C1154 ,C954_=_C1173 ,C956_=_C971 ,C956_=_C1000 ,C956_=_C1040 ,\nC956_=_C1057 ,C956_=_C1110 ,C956_=_C1136 ,C956_=_C1194 ,C971_=_C1009 ,C971_=_C1049 ,\nC971_=_C1088 ,C971_=_C1125 ,C971_=_C1166 ,C971_=_C1205 ,C998_=_C1000 ,C998_=_C1009 ,\nC998_=_C1038 ,C998_=_C1072 ,C998_=_C1108 ,C998_=_C1154 ,C998_=_C1173 ,C1000_=_C1009 ,\nC1000_=_C1040 ,C1000_=_C1057 ,C1000_=_C1110 ,C1000_=_C1136 ,C1000_=_C1194 ,C1009_=_C1049 ,\nC1009_=_C1088 ,C1009_=_C1125 ,C1009_=_C1166 ,C1009_=_C1205 ,C1038_=_C1040 ,C1038_=_C1049 ,\nC1038_=_C1072 ,C1038_=_C1108 ,C1038_=_C1154 ,C1038_=_C1173 ,C1040_=_C1049 ,C1040_=_C1057 ,\nC1040_=_C1110 ,C1040_=_C1136 ,C1040_=_C1194 ,C1049_=_C1088 ,C1049_=_C1125 ,C1049_=_C1166 ,\nC1049_=_C1205 ,C1057_=_C1110 ,C1057_=_C1136 ,C1057_=_C1194 ,C1072_=_C1088 ,C1072_=_C1108 ,\nC1072_=_C1154 ,C1072_=_C1173 ,C1088_=_C1125 ,C1088_=_C1166 ,C1088_=_C1205 ,C1108_=_C1110 ,\nC1108_=_C1125 ,C1108_=_C1154 ,C1108_=_C1173 ,C1110_=_C1125 ,C1110_=_C1136 ,C1110_=_C1194 ,\nC1125_=_C1166 ,C1125_=_C1205 ,C1136_=_C1194 ,C1154_=_C1166 ,C1154_=_C1173 ,C1166_=_C1205 ,\nC1194_=_C1205 ,C1209_=_C1210 ,C1209_=_C1212 ,C1209_=_C1214 ,C1209_=_C1215 ,C1209_=_C1216 ,\nC1209_=_C1217 ,C1209_=_C1218 ,C1209_=_C1219 ,C1209_=_C1221 ,C1209_=_C1222 ,C1209_=_C1223 ,\nC1210_=_C1212 ,C1210_=_C1214 ,C1210_=_C1215 ,C1210_=_C1216 ,C1210_=_C1217 ,C1210_=_C1218 ,\nC1210_=_C1219 ,C1210_=_C1221 ,C1210_=_C1222 ,C1210_=_C1223 ,C1212_=_C1214 ,C1212_=_C1215 ,\nC1212_=_C1216 ,C1212_=_C1217 ,C1212_=_C1218 ,C1212_=_C1219 ,C1212_=_C1221 ,C1212_=_C1222 ,\nC1212_=_C1223 ,C1214_=_C1215 ,C1214_=_C1216 ,C1214_=_C1217 ,C1214_=_C1218 ,C1214_=_C1219 ,\nC1214_=_C1221 ,C1214_=_C1222 ,C1214_=_C1223 ,C1215_=_C1216 ,C1215_=_C1217 ,C1215_=_C1218 ,\nC1215_=_C1219 ,C1215_=_C1221 ,C1215_=_C1222 ,C1215_=_C1223 ,C1216_=_C1217 ,C1216_=_C1218</w:t>
      </w:r>
    </w:p>
    <w:p>
      <w:pPr>
        <w:pStyle w:val="PreformattedText"/>
        <w:bidi w:val="0"/>
        <w:spacing w:before="0" w:after="0"/>
        <w:jc w:val="left"/>
        <w:rPr/>
      </w:pPr>
      <w:r>
        <w:rPr/>
        <w:t xml:space="preserve"> </w:t>
      </w:r>
      <w:r>
        <w:rPr/>
        <w:t>,\nC1216_=_C1219 ,C1216_=_C1221 ,C1216_=_C1222 ,C1216_=_C1223 ,C1217_=_C1218 ,C1217_=_C1219 ,\nC1217_=_C1221 ,C1217_=_C1222 ,C1217_=_C1223 ,C1218_=_C1219 ,C1218_=_C1221 ,C1218_=_C1222 ,\nC1218_=_C1223 ,C1219_=_C1221 ,C1219_=_C1222 ,C1219_=_C1223 ,C1221_=_C1222 ,C1221_=_C1223 ,\nC1222_=_C1223 ,"];1153[shape=box, label="id:1153 level: 7\n39: C941 C966 C973 C999 C1005 \nC1011 C1015 C1037 C1038 C1040 C1041 \nC1042 C1043 C1044 C1045 C1046 C1047 \nC1048 C1049 C1050 C1052 C1064 C1074 \nC1089 C1109 C1118 C1127 C1144 C1151 \nC1155 C1175 C1199 C1206 C1212 C1217 \nC1221 C3625 C3641 C3652 \n188: C941_=_C999( C941 C999 ) C941_=_C1074( C941 C1074 ) C941_=_C1109( C941 C1109 ) C941_=_C1155( C941 C1155 ) C941_=_C1175( C941 C1175 ) \nC941_=_C1212( C941 C1212 ) C966_=_C973( C966 C973 ) C966_=_C1005( C966 C1005 ) C966_=_C1045( C966 C1045 ) C966_=_C1064( C966 C1064 ) C966_=_C1118( C966 C1118 ) \nC966_=_C1144( C966 C1144 ) C966_=_C1199( C966 C1199 ) C966_=_C1217( C966 C1217 ) C973_=_C1011( C973 C1011 ) C973_=_C1089( C973 C1089 ) C973_=_C1127( C973 C1127 ) \nC973_=_C1151( C973 C1151 ) C973_=_C1206( C973 C1206 ) C973_=_C1221( C973 C1221 ) C999_=_C1005( C999 C1005 ) C999_=_C1011( C999 C1011 ) C999_=_C1074( C999 C1074 ) \nC999_=_C1109( C999 C1109 ) C999_=_C1155( C999 C1155 ) C999_=_C1175( C999 C1175 ) C999_=_C1212( C999 C1212 ) C1005_=_C1011( C1005 C1011 ) C1005_=_C1045( C1005 C1045 ) \nC1005_=_C1064( C1005 C1064 ) C1005_=_C1118( C1005 C1118 ) C1005_=_C1144( C1005 C1144 ) C1005_=_C1199( C1005 C1199 ) C1005_=_C1217( C1005 C1217 ) C1011_=_C1089( C1011 C1089 ) \nC1011_=_C1127( C1011 C1127 ) C1011_=_C1151( C1011 C1151 ) C1011_=_C1206( C1011 C1206 ) C1011_=_C1221( C1011 C1221 ) C1015_=_C1037( C1015 C1037 ) C1015_=_C1038( C1015 C1038 ) \nC1015_=_C1040( C1015 C1040 ) C1015_=_C1041( C1015 C1041 ) C1015_=_C1042( C1015 C1042 ) C1015_=_C1043( C1015 C1043 ) C1015_=_C1044( C1015 C1044 ) C1015_=_C1045( C1015 C1045 ) \nC1015_=_C1046( C1015 C1046 ) C1015_=_C1047( C1015 C1047 ) C1015_=_C1048( C1015 C1048 ) C1015_=_C1049( C1015 C1049 ) C1015_=_C1050( C1015 C1050 ) C1015_=_C1052( C1015 C1052 ) \nC1037_=_C1038( C1037 C1038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2( C1037 C1052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2( C1038 C1052 ) C1040_=_C1041( C1040 C1041 ) C1040_=_C1042( C1040 C1042 ) C1040_=_C1043( C1040 C1043 ) C1040_=_C1044( C1040 C1044 ) C1040_=_C1045( C1040 C1045 ) \nC1040_=_C1046( C1040 C1046 ) C1040_=_C1047( C1040 C1047 ) C1040_=_C1048( C1040 C1048 ) C1040_=_C1049( C1040 C1049 ) C1040_=_C1050( C1040 C1050 ) C1040_=_C1052( C1040 C1052 ) \nC1041_=_C1042( C1041 C1042 ) C1041_=_C1043( C1041 C1043 ) C1041_=_C1044( C1041 C1044 ) C1041_=_C1045( C1041 C1045 ) C1041_=_C1046( C1041 C1046 ) C1041_=_C1047( C1041 C1047 ) \nC1041_=_C1048( C1041 C1048 ) C1041_=_C1049( C1041 C1049 ) C1041_=_C1050( C1041 C1050 ) C1041_=_C1052( C1041 C1052 ) C1042_=_C1043( C1042 C1043 ) C1042_=_C1044( C1042 C1044 ) \nC1042_=_C1045( C1042 C1045 ) C1042_=_C1046( C1042 C1046 ) C1042_=_C1047( C1042 C1047 ) C1042_=_C1048( C1042 C1048 ) C1042_=_C1049( C1042 C1049 ) C1042_=_C1050( C1042 C1050 ) \nC1042_=_C1052( C1042 C1052 ) C1043_=_C1044( C1043 C1044 ) C1043_=_C1045( C1043 C1045 ) C1043_=_C1046( C1043 C1046 ) C1043_=_C1047( C1043 C1047 ) C1043_=_C1048( C1043 C1048 ) \nC1043_=_C1049( C1043 C1049 ) C1043_=_C1050( C1043 C1050 ) C1043_=_C1052( C1043 C1052 ) C1044_=_C1045( C1044 C1045 ) C1044_=_C1046( C1044 C1046 ) C1044_=_C1047( C1044 C1047 ) \nC1044_=_C1048( C1044 C1048 ) C1044_=_C1049( C1044 C1049 ) C1044_=_C1050( C1044 C1050 ) C1044_=_C1052( C1044 C1052 ) C1045_=_C1046( C1045 C1046 ) C1045_=_C1047( C1045 C1047 ) \nC1045_=_C1048( C1045 C1048 ) C1045_=_C1049( C1045 C1049 ) C1045_=_C1050( C1045 C1050 ) C1045_=_C1052( C1045 C1052 ) C1045_=_C1064( C1045 C1064 ) C1045_=_C1118( C1045 C1118 ) \nC1045_=_C1144( C1045 C1144 ) C1045_=_C1199( C1045 C1199 ) C1045_=_C1217( C1045 C1217 ) C1046_=_C1047( C1046 C1047 ) C1046_=_C1048( C1046 C1048 ) C1046_=_C1049( C1046 C1049 ) \nC1046_=_C1050( C1046 C1050 ) C1046_=_C1052( C1046 C1052 ) C1047_=_C1048( C1047 C1048 ) C1047_=_C1049( C1047 C1049 ) C1047_=_C1050( C1047 C1050 ) C1047_=_C1052( C1047 C1052 ) \nC1048_=_C1049( C1048 C1049 ) C1048_=_C1050( C1048 C1050 ) C1048_=_C1052( C1048 C1052 ) C1049_=_C1050( C1049 C1050 ) C1049_=_C1052( C1049 C1052 ) C1050_=_C1052( C1050 C1052 ) \nC1064_=_C1118( C1064 C1118 ) C1064_=_C1144( C1064 C1144 ) C1064_=_C1199( C1064 C1199 ) C1064_=_C1217( C1064 C1217 ) C1074_=_C1089( C1074 C1089 ) C1074_=_C1109( C1074 C1109 ) \nC1074_=_C1155( C1074 C1155 ) C1074_=_C1175( C1074 C1175 ) C1074_=_C1212( C1074 C1212 ) C1089_=_C1127( C1089 C1127 ) C1089_=_C1151( C1089 C1151 ) C1089_=_C1206( C1089 C1206 ) \nC1089_=_C1221( C1089 C1221 ) C1109_=_C1118( C1109 C1118 ) C1109_=_C1127( C1109 C1127 ) C1109_=_C1155( C1109 C1155 ) C1109_=_C1175( C1109 C1175 ) C1109_=_C1212( C1109 C1212 ) \nC1118_=_C1127( C1118 C1127 ) C1118_=_C1144( C1118 C1144 ) C1118_=_C1199( C1118 C1199 ) C1118_=_C1217( C1118 C1217 ) C1127_=_C1151( C1127 C1151 ) C1127_=_C1206( C1127 C1206 ) \nC1127_=_C1221( C1127 C1221 ) C1144_=_C1151( C1144 C1151 ) C1144_=_C1199( C1144 C1199 ) C1144_=_C1217( C1144 C1217 ) C1151_=_C1206( C1151 C1206 ) C1151_=_C1221( C1151 C1221 ) \nC1155_=_C1175( C1155 C1175 ) C1155_=_C1212( C1155 C1212 ) C1175_=_C1212( C1175 C1212 ) C1199_=_C1206( C1199 C1206 ) C1199_=_C1217( C1199 C1217 ) C1206_=_C1221( C1206 C1221 ) \nC1212_=_C1217( C1212 C1217 ) C1212_=_C1221( C1212 C1221 ) C1217_=_C1221( C1217 C1221 ) "];1004-&gt;1153[label="38: C941 C966 C973 C999 C1005 \nC1011 C1015 C1037 C1038 C1040 C1041 \nC1042 C1043 C1044 C1046 C1047 C1048 \nC1049 C1050 C1052 C1064 C1074 C1089 \nC1109 C1118 C1127 C1144 C1151 C1155 \nC1175 C1199 C1206 C1212 C1217 C1221 \nC3625 C3641 C3652 \n167: C941_=_C999 ,C941_=_C1074 ,C941_=_C1109 ,C941_=_C1155 ,C941_=_C1175 ,\nC941_=_C1212 ,C966_=_C973 ,C966_=_C1005 ,C966_=_C1064 ,C966_=_C1118 ,C966_=_C1144 ,\nC966_=_C1199 ,C966_=_C1217 ,C973_=_C1011 ,C973_=_C1089 ,C973_=_C1127 ,C973_=_C1151 ,\nC973_=_C1206 ,C973_=_C1221 ,C999_=_C1005 ,C999_=_C1011 ,C999_=_C1074 ,C999_=_C1109 ,\nC999_=_C1155 ,C999_=_C1175 ,C999_=_C1212 ,C1005_=_C1011 ,C1005_=_C1064 ,C1005_=_C1118 ,\nC1005_=_C1144 ,C1005_=_C1199 ,C1005_=_C1217 ,C1011_=_C1089 ,C1011_=_C1127 ,C1011_=_C1151 ,\nC1011_=_C1206 ,C1011_=_C1221 ,C1015_=_C1037 ,C1015_=_C1038 ,C1015_=_C1040 ,C1015_=_C1041 ,\nC1015_=_C1042 ,C1015_=_C1043 ,C1015_=_C1044 ,C1015_=_C1046 ,C1015_=_C1047 ,C1015_=_C1048 ,\nC1015_=_C1049 ,C1015_=_C1050 ,C1015_=_C1052 ,C1037_=_C1038 ,C1037_=_C1040 ,C1037_=_C1041 ,\nC1037_=_C1042 ,C1037_=_C1043 ,C1037_=_C1044 ,C1037_=_C1046 ,C1037_=_C1047 ,C1037_=_C1048 ,\nC1037_=_C1049 ,C1037_=_C1050 ,C1037_=_C1052 ,C1038_=_C1040 ,C1038_=_C1041 ,C1038_=_C1042 ,\nC1038_=_C1043 ,C1038_=_C1044 ,C1038_=_C1046 ,C1038_=_C1047 ,C1038_=_C1048 ,C1038_=_C1049 ,\nC1038_=_C1050 ,C1038_=_C1052 ,C1040_=_C1041 ,C1040_=_C1042 ,C1040_=_C1043 ,C1040_=_C1044 ,\nC1040_=_C1046 ,C1040_=_C1047 ,C1040_=_C1048 ,C1040_=_C1049 ,C1040_=_C1050 ,C1040_=_C1052 ,\nC1041_=_C1042 ,C1041_=_C1043 ,C1041_=_C1044 ,C1041_=_C1046 ,C1041_=_C1047 ,C1041_=_C1048 ,\nC1041_=_C1049 ,C1041_=_C1050 ,C1041_=_C1052 ,C1042_=_C1043 ,C1042_=_C1044 ,C1042_=_C1046 ,\nC1042_=_C1047 ,C1042_=_C1048 ,C1042_=_C1049 ,C1042_=_C1050 ,C1042_=_C1052 ,C1043_=_C1044 ,\nC1043_=_C1046 ,C1043_=_C1047 ,C1043_=_C1048 ,C1043_=_C1049 ,C1043_=_C1050 ,C1043_=_C1052 ,\nC1044_=_C1046 ,C1044_=_C1047 ,C1044_=_C1048 ,C1044_=_C1049 ,C1044_=_C1050 ,C1044_=_C1052 ,\nC1046_=_C1047 ,C1046_=_C1048 ,C1046_=_C1049 ,C1046_=_C1050 ,C1046_=_C1052 ,C1047_=_C1048 ,\nC1047_=_C1049 ,C1047_=_C1050 ,C1047_=_C1052 ,C1048_=_C1049 ,C1048_=_C1050 ,C1048_=_C1052 ,\nC1049_=_C1050 ,C1049_=_C1052 ,C1050_=_C1052 ,C1064_=_C1118 ,C1064_=_C1144 ,C1064_=_C1199 ,\nC1064_=_C1217 ,C1074_=_C1089 ,C1074_=_C1109 ,C1074_=_C1155 ,C1074_=_C1175 ,C1074_=_C1212 ,\nC1089_=_C1127 ,C1089_=_C1151 ,C1089_=_C1206 ,C1089_=_C1221 ,C1109_=_C1118 ,C1109_=_C1127 ,\nC1109_=_C1155 ,C1109_=_C1175 ,C1109_=_C1212 ,C1118_=_C1127 ,C1118_=_C1144 ,C1118_=_C1199 ,\nC1118_=_C1217 ,C1127_=_C1151 ,C1127_=_C1206 ,C1127_=_C1221 ,C1144_=_C1151 ,C1144_=_C1199 ,\nC1144_=_C1217 ,C1151_=_C1206 ,C1151_=_C1221 ,C1155_=_C1175 ,C1155_=_C1212 ,C1175_=_C1212 ,\nC1199_=_C1206 ,C1199_=_C1217 ,C1206_=_C1221 ,C1212_=_C1217 ,C1212_=_C1221 ,C1217_=_C1221 ,"];1154[shape=box, label="id:1154 level: 7\n36: C938 C969 C995 C1008 C1016 \nC1048 C1070 C1087 C1106 C1124 C1133 \nC1148 C1170 C1171 C1172 C1173 C1174 \nC1175 C1176 C1177 C1178 C1179 C1180 \nC1181 C1182 C1183 C1184 C1185 C1186 \nC1188 C1189 C1190 C1219 C1225 C3620 \nC3648 \n243: C938_=_C995( C938 C995 ) C938_=_C1016( C938 C1016 ) C938_=_C1070( C938 C1070 ) C938_=_C1106( C938 C1106 ) C938_=_C1133( C938 C1133 ) \nC938_=_C1172( C938 C1172 ) C938_=_C1225( C938 C1225 ) C969_=_C1008( C969 C1008 ) C969_=_C1048( C969 C1048 ) C969_=_C1087( C969 C1087 ) C969_=_C1124( C969 C1124 ) \nC969_=_C1148( C969 C1148 ) C969_=_C1219( C969 C1219 ) C995_=_C1008( C995 C1008 ) C995_=_C1016( C995 C1016 ) C995_=_C1070( C995 C1070 ) C995_=_C1106( C995 C1106 ) \nC995_=_C1133( C995 C1133 ) C995_=_C1172( C995 C1172 ) C995_=_C1225( C995 C1225 ) C1008_=_C1048( C1008 C1048 ) C1008_=_C1087( C1008 C1087 ) C1008_=_C1124( C1008 C1124 ) \nC1008_=_C1148( C1008 C1148 ) C1008_=_C1219( C1008 C1219 ) C1016_=_C1070( C1016 C1070 ) C1016_=_C1106( C1016 C1106 ) C1016_=_C1133( C1016 C1133</w:t>
      </w:r>
    </w:p>
    <w:p>
      <w:pPr>
        <w:pStyle w:val="PreformattedText"/>
        <w:bidi w:val="0"/>
        <w:spacing w:before="0" w:after="0"/>
        <w:jc w:val="left"/>
        <w:rPr/>
      </w:pPr>
      <w:r>
        <w:rPr/>
        <w:t xml:space="preserve"> </w:t>
      </w:r>
      <w:r>
        <w:rPr/>
        <w:t>) C1016_=_C1172( C1016 C1172 ) \nC1016_=_C1225( C1016 C1225 ) C1048_=_C1087( C1048 C1087 ) C1048_=_C1124( C1048 C1124 ) C1048_=_C1148( C1048 C1148 ) C1048_=_C1219( C1048 C1219 ) C1070_=_C1087( C1070 C1087 ) \nC1070_=_C1106( C1070 C1106 ) C1070_=_C1133( C1070 C1133 ) C1070_=_C1172( C1070 C1172 ) C1070_=_C1225( C1070 C1225 ) C1087_=_C1124( C1087 C1124 ) C1087_=_C1148( C1087 C1148 ) \nC1087_=_C1219( C1087 C1219 ) C1106_=_C1124( C1106 C1124 ) C1106_=_C1133( C1106 C1133 ) C1106_=_C1172( C1106 C1172 ) C1106_=_C1225( C1106 C1225 ) C1124_=_C1148( C1124 C1148 ) \nC1124_=_C1219( C1124 C1219 ) C1133_=_C1148( C1133 C1148 ) C1133_=_C1172( C1133 C1172 ) C1133_=_C1225( C1133 C1225 ) C1148_=_C1219( C1148 C1219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8( C1170 C1188 ) C1170_=_C1189( C1170 C1189 ) C1170_=_C1190( C1170 C1190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8( C1171 C1188 ) C1171_=_C1189( C1171 C1189 ) C1171_=_C1190( C1171 C1190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8( C1172 C1188 ) C1172_=_C1189( C1172 C1189 ) C1172_=_C1190( C1172 C1190 ) C1172_=_C1225( C1172 C1225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8( C1173 C1188 ) C1173_=_C1189( C1173 C1189 ) C1173_=_C1190( C1173 C1190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8( C1174 C1188 ) C1174_=_C1189( C1174 C1189 ) \nC1174_=_C1190( C1174 C1190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8( C1175 C1188 ) C1175_=_C1189( C1175 C1189 ) C1175_=_C1190( C1175 C1190 ) C1176_=_C1177( C1176 C1177 ) C1176_=_C1178( C1176 C1178 ) C1176_=_C1179( C1176 C1179 ) \nC1176_=_C1180( C1176 C1180 ) C1176_=_C1181( C1176 C1181 ) C1176_=_C1182( C1176 C1182 ) C1176_=_C1183( C1176 C1183 ) C1176_=_C1184( C1176 C1184 ) C1176_=_C1185( C1176 C1185 ) \nC1176_=_C1186( C1176 C1186 ) C1176_=_C1188( C1176 C1188 ) C1176_=_C1189( C1176 C1189 ) C1176_=_C1190( C1176 C1190 ) C1177_=_C1178( C1177 C1178 ) C1177_=_C1179( C1177 C1179 ) \nC1177_=_C1180( C1177 C1180 ) C1177_=_C1181( C1177 C1181 ) C1177_=_C1182( C1177 C1182 ) C1177_=_C1183( C1177 C1183 ) C1177_=_C1184( C1177 C1184 ) C1177_=_C1185( C1177 C1185 ) \nC1177_=_C1186( C1177 C1186 ) C1177_=_C1188( C1177 C1188 ) C1177_=_C1189( C1177 C1189 ) C1177_=_C1190( C1177 C1190 ) C1178_=_C1179( C1178 C1179 ) C1178_=_C1180( C1178 C1180 ) \nC1178_=_C1181( C1178 C1181 ) C1178_=_C1182( C1178 C1182 ) C1178_=_C1183( C1178 C1183 ) C1178_=_C1184( C1178 C1184 ) C1178_=_C1185( C1178 C1185 ) C1178_=_C1186( C1178 C1186 ) \nC1178_=_C1188( C1178 C1188 ) C1178_=_C1189( C1178 C1189 ) C1178_=_C1190( C1178 C1190 ) C1179_=_C1180( C1179 C1180 ) C1179_=_C1181( C1179 C1181 ) C1179_=_C1182( C1179 C1182 ) \nC1179_=_C1183( C1179 C1183 ) C1179_=_C1184( C1179 C1184 ) C1179_=_C1185( C1179 C1185 ) C1179_=_C1186( C1179 C1186 ) C1179_=_C1188( C1179 C1188 ) C1179_=_C1189( C1179 C1189 ) \nC1179_=_C1190( C1179 C1190 ) C1180_=_C1181( C1180 C1181 ) C1180_=_C1182( C1180 C1182 ) C1180_=_C1183( C1180 C1183 ) C1180_=_C1184( C1180 C1184 ) C1180_=_C1185( C1180 C1185 ) \nC1180_=_C1186( C1180 C1186 ) C1180_=_C1188( C1180 C1188 ) C1180_=_C1189( C1180 C1189 ) C1180_=_C1190( C1180 C1190 ) C1181_=_C1182( C1181 C1182 ) C1181_=_C1183( C1181 C1183 ) \nC1181_=_C1184( C1181 C1184 ) C1181_=_C1185( C1181 C1185 ) C1181_=_C1186( C1181 C1186 ) C1181_=_C1188( C1181 C1188 ) C1181_=_C1189( C1181 C1189 ) C1181_=_C1190( C1181 C1190 ) \nC1182_=_C1183( C1182 C1183 ) C1182_=_C1184( C1182 C1184 ) C1182_=_C1185( C1182 C1185 ) C1182_=_C1186( C1182 C1186 ) C1182_=_C1188( C1182 C1188 ) C1182_=_C1189( C1182 C1189 ) \nC1182_=_C1190( C1182 C1190 ) C1183_=_C1184( C1183 C1184 ) C1183_=_C1185( C1183 C1185 ) C1183_=_C1186( C1183 C1186 ) C1183_=_C1188( C1183 C1188 ) C1183_=_C1189( C1183 C1189 ) \nC1183_=_C1190( C1183 C1190 ) C1184_=_C1185( C1184 C1185 ) C1184_=_C1186( C1184 C1186 ) C1184_=_C1188( C1184 C1188 ) C1184_=_C1189( C1184 C1189 ) C1184_=_C1190( C1184 C1190 ) \nC1185_=_C1186( C1185 C1186 ) C1185_=_C1188( C1185 C1188 ) C1185_=_C1189( C1185 C1189 ) C1185_=_C1190( C1185 C1190 ) C1186_=_C1188( C1186 C1188 ) C1186_=_C1189( C1186 C1189 ) \nC1186_=_C1190( C1186 C1190 ) C1188_=_C1189( C1188 C1189 ) C1188_=_C1190( C1188 C1190 ) C1189_=_C1190( C1189 C1190 ) "];1005-&gt;1154[label="35: C938 C969 C995 C1008 C1016 \nC1048 C1070 C1087 C1106 C1124 C1133 \nC1148 C1170 C1171 C1173 C1174 C1175 \nC1176 C1177 C1178 C1179 C1180 C1181 \nC1182 C1183 C1184 C1185 C1186 C1188 \nC1189 C1190 C1219 C1225 C3620 C3648 \n217: C938_=_C995 ,C938_=_C1016 ,C938_=_C1070 ,C938_=_C1106 ,C938_=_C1133 ,\nC938_=_C1225 ,C969_=_C1008 ,C969_=_C1048 ,C969_=_C1087 ,C969_=_C1124 ,C969_=_C1148 ,\nC969_=_C1219 ,C995_=_C1008 ,C995_=_C1016 ,C995_=_C1070 ,C995_=_C1106 ,C995_=_C1133 ,\nC995_=_C1225 ,C1008_=_C1048 ,C1008_=_C1087 ,C1008_=_C1124 ,C1008_=_C1148 ,C1008_=_C1219 ,\nC1016_=_C1070 ,C1016_=_C1106 ,C1016_=_C1133 ,C1016_=_C1225 ,C1048_=_C1087 ,C1048_=_C1124 ,\nC1048_=_C1148 ,C1048_=_C1219 ,C1070_=_C1087 ,C1070_=_C1106 ,C1070_=_C1133 ,C1070_=_C1225 ,\nC1087_=_C1124 ,C1087_=_C1148 ,C1087_=_C1219 ,C1106_=_C1124 ,C1106_=_C1133 ,C1106_=_C1225 ,\nC1124_=_C1148 ,C1124_=_C1219 ,C1133_=_C1148 ,C1133_=_C1225 ,C1148_=_C1219 ,C1170_=_C1171 ,\nC1170_=_C1173 ,C1170_=_C1174 ,C1170_=_C1175 ,C1170_=_C1176 ,C1170_=_C1177 ,C1170_=_C1178 ,\nC1170_=_C1179 ,C1170_=_C1180 ,C1170_=_C1181 ,C1170_=_C1182 ,C1170_=_C1183 ,C1170_=_C1184 ,\nC1170_=_C1185 ,C1170_=_C1186 ,C1170_=_C1188 ,C1170_=_C1189 ,C1170_=_C1190 ,C1171_=_C1173 ,\nC1171_=_C1174 ,C1171_=_C1175 ,C1171_=_C1176 ,C1171_=_C1177 ,C1171_=_C1178 ,C1171_=_C1179 ,\nC1171_=_C1180 ,C1171_=_C1181 ,C1171_=_C1182 ,C1171_=_C1183 ,C1171_=_C1184 ,C1171_=_C1185 ,\nC1171_=_C1186 ,C1171_=_C1188 ,C1171_=_C1189 ,C1171_=_C1190 ,C1173_=_C1174 ,C1173_=_C1175 ,\nC1173_=_C1176 ,C1173_=_C1177 ,C1173_=_C1178 ,C1173_=_C1179 ,C1173_=_C1180 ,C1173_=_C1181 ,\nC1173_=_C1182 ,C1173_=_C1183 ,C1173_=_C1184 ,C1173_=_C1185 ,C1173_=_C1186 ,C1173_=_C1188 ,\nC1173_=_C1189 ,C1173_=_C1190 ,C1174_=_C1175 ,C1174_=_C1176 ,C1174_=_C1177 ,C1174_=_C1178 ,\nC1174_=_C1179 ,C1174_=_C1180 ,C1174_=_C1181 ,C1174_=_C1182 ,C1174_=_C1183 ,C1174_=_C1184 ,\nC1174_=_C1185 ,C1174_=_C1186 ,C1174_=_C1188 ,C1174_=_C1189 ,C1174_=_C1190 ,C1175_=_C1176 ,\nC1175_=_C1177 ,C1175_=_C1178 ,C1175_=_C1179 ,C1175_=_C1180 ,C1175_=_C1181 ,C1175_=_C1182 ,\nC1175_=_C1183 ,C1175_=_C1184 ,C1175_=_C1185 ,C1175_=_C1186 ,C1175_=_C1188 ,C1175_=_C1189 ,\nC1175_=_C1190 ,C1176_=_C1177 ,C1176_=_C1178 ,C1176_=_C1179 ,C1176_=_C1180 ,C1176_=_C1181 ,\nC1176_=_C1182 ,C1176_=_C1183 ,C1176_=_C1184 ,C1176_=_C1185 ,C1176_=_C1186 ,C1176_=_C1188 ,\nC1176_=_C1189 ,C1176_=_C1190 ,C1177_=_C1178 ,C1177_=_C1179 ,C1177_=_C1180 ,C1177_=_C1181 ,\nC1177_=_C1182 ,C1177_=_C1183 ,C1177_=_C1184 ,C1177_=_C1185 ,C1177_=_C1186 ,C1177_=_C1188 ,\nC1177_=_C1189 ,C1177_=_C1190 ,C1178_=_C1179 ,C1178_=_C1180 ,C1178_=_C1181 ,C1178_=_C1182 ,\nC1178_=_C1183 ,C1178_=_C1184 ,C1178_=_C1185 ,C1178_=_C1186 ,C1178_=_C1188 ,C1178_=_C1189 ,\nC1178_=_C1190 ,C1179_=_C1180 ,C1179_=_C1181 ,C1179_=_C1182 ,C1179_=_C1183 ,C1179_=_C1184 ,\nC1179_=_C1185 ,C1179_=_C1186 ,C1179_=_C1188 ,C1179_=_C1189 ,C1179_=_C1190 ,C1180_=_C1181 ,\nC1180_=_C1182 ,C1180_=_C1183 ,C1180_=_C1184 ,C1180_=_C1185 ,C1180_=_C1186 ,C1180_=_C1188 ,\nC1180_=_C1189 ,C1180_=_C1190 ,C1181_=_C1182 ,C1181_=_C1183 ,C1181_=_C1184 ,C1181_=_C1185 ,\nC1181_=_C1186 ,C1181_=_C1188 ,C1181_=_C1189 ,C1181_=_C1190 ,C1182_=_C1183 ,C1182_=_C1184 ,\nC1182_=_C1185 ,C1182_=_C1186 ,C1182_=_C1188 ,C1182_=_C1189 ,C1182_=_C1190 ,C1183_=_C1184 ,\nC1183_=_C1185 ,C1183_=_C1186 ,C1183_=_C1188 ,C1183_=_C1189 ,C1183_=_C1190 ,C1184_=_C1185 ,\nC1184_=_C1186 ,C1184_=_C1188 ,C1184_=_C1189 ,C1184_=_C1190 ,C1185_=_C1186 ,C1185_=_C1188 ,\nC1185_=_C1189 ,C1185_=_C1190 ,C1186_=_C1188 ,C1186_=_C1189 ,C1186_=_C1190 ,C1188_=_C1189 ,\nC1188_=_C1190 ,C1189_=_C1190 ,"];1155[shape=box, label="id:1155</w:t>
      </w:r>
    </w:p>
    <w:p>
      <w:pPr>
        <w:pStyle w:val="PreformattedText"/>
        <w:bidi w:val="0"/>
        <w:spacing w:before="0" w:after="0"/>
        <w:jc w:val="left"/>
        <w:rPr/>
      </w:pPr>
      <w:r>
        <w:rPr/>
        <w:t xml:space="preserve"> </w:t>
      </w:r>
      <w:r>
        <w:rPr/>
        <w:t>level: 7\n36: C942 C972 C976 C994 C995 \nC996 C997 C998 C999 C1000 C1002 \nC1003 C1004 C1005 C1006 C1007 C1008 \nC1009 C1010 C1011 C1012 C1013 C1041 \nC1050 C1067 C1076 C1097 C1126 C1138 \nC1150 C1177 C1189 C1230 C1246 C3629 \nC3651 \n243: C942_=_C1041( C942 C1041 ) C942_=_C1076( C942 C1076 ) C942_=_C1097( C942 C1097 ) C942_=_C1138( C942 C1138 ) C942_=_C1177( C942 C1177 ) \nC942_=_C1230( C942 C1230 ) C972_=_C1010( C972 C1010 ) C972_=_C1050( C972 C1050 ) C972_=_C1067( C972 C1067 ) C972_=_C1126( C972 C1126 ) C972_=_C1150( C972 C1150 ) \nC972_=_C1189( C972 C1189 ) C972_=_C1246( C972 C1246 ) C976_=_C994( C976 C994 ) C976_=_C995( C976 C995 ) C976_=_C996( C976 C996 ) C976_=_C997( C976 C997 ) \nC976_=_C998( C976 C998 ) C976_=_C999( C976 C999 ) C976_=_C1000( C976 C1000 ) C976_=_C1002( C976 C1002 ) C976_=_C1003( C976 C1003 ) C976_=_C1004( C976 C1004 ) \nC976_=_C1005( C976 C1005 ) C976_=_C1006( C976 C1006 ) C976_=_C1007( C976 C1007 ) C976_=_C1008( C976 C1008 ) C976_=_C1009( C976 C1009 ) C976_=_C1010( C976 C1010 ) \nC976_=_C1011( C976 C1011 ) C976_=_C1012( C976 C1012 ) C976_=_C1013( C976 C1013 ) C994_=_C995( C994 C995 ) C994_=_C996( C994 C996 ) C994_=_C997( C994 C997 ) \nC994_=_C998( C994 C998 ) C994_=_C999( C994 C999 ) C994_=_C1000( C994 C1000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5_=_C996( C995 C996 ) C995_=_C997( C995 C997 ) C995_=_C998( C995 C998 ) \nC995_=_C999( C995 C999 ) C995_=_C1000( C995 C1000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6_=_C997( C996 C997 ) C996_=_C998( C996 C998 ) C996_=_C999( C996 C999 ) C996_=_C1000( C996 C1000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7_=_C998( C997 C998 ) C997_=_C999( C997 C999 ) C997_=_C1000( C997 C1000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8_=_C999( C998 C999 ) C998_=_C1000( C998 C1000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9_=_C1000( C999 C1000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3_=_C1004( C1003 C1004 ) \nC1003_=_C1005( C1003 C1005 ) C1003_=_C1006( C1003 C1006 ) C1003_=_C1007( C1003 C1007 ) C1003_=_C1008( C1003 C1008 ) C1003_=_C1009( C1003 C1009 ) C1003_=_C1010( C1003 C1010 ) \nC1003_=_C1011( C1003 C1011 ) C1003_=_C1012( C1003 C1012 ) C1003_=_C1013( C1003 C1013 ) C1004_=_C1005( C1004 C1005 ) C1004_=_C1006( C1004 C1006 ) C1004_=_C1007( C1004 C1007 ) \nC1004_=_C1008( C1004 C1008 ) C1004_=_C1009( C1004 C1009 ) C1004_=_C1010( C1004 C1010 ) C1004_=_C1011( C1004 C1011 ) C1004_=_C1012( C1004 C1012 ) C1004_=_C1013( C1004 C1013 ) \nC1005_=_C1006( C1005 C1006 ) C1005_=_C1007( C1005 C1007 ) C1005_=_C1008( C1005 C1008 ) C1005_=_C1009( C1005 C1009 ) C1005_=_C1010( C1005 C1010 ) C1005_=_C1011( C1005 C1011 ) \nC1005_=_C1012( C1005 C1012 ) C1005_=_C1013( C1005 C1013 ) C1006_=_C1007( C1006 C1007 ) C1006_=_C1008( C1006 C1008 ) C1006_=_C1009( C1006 C1009 ) C1006_=_C1010( C1006 C1010 ) \nC1006_=_C1011( C1006 C1011 ) C1006_=_C1012( C1006 C1012 ) C1006_=_C1013( C1006 C1013 ) C1007_=_C1008( C1007 C1008 ) C1007_=_C1009( C1007 C1009 ) C1007_=_C1010( C1007 C1010 ) \nC1007_=_C1011( C1007 C1011 ) C1007_=_C1012( C1007 C1012 ) C1007_=_C1013( C1007 C1013 ) C1008_=_C1009( C1008 C1009 ) C1008_=_C1010( C1008 C1010 ) C1008_=_C1011( C1008 C1011 ) \nC1008_=_C1012( C1008 C1012 ) C1008_=_C1013( C1008 C1013 ) C1009_=_C1010( C1009 C1010 ) C1009_=_C1011( C1009 C1011 ) C1009_=_C1012( C1009 C1012 ) C1009_=_C1013( C1009 C1013 ) \nC1010_=_C1011( C1010 C1011 ) C1010_=_C1012( C1010 C1012 ) C1010_=_C1013( C1010 C1013 ) C1010_=_C1050( C1010 C1050 ) C1010_=_C1067( C1010 C1067 ) C1010_=_C1126( C1010 C1126 ) \nC1010_=_C1150( C1010 C1150 ) C1010_=_C1189( C1010 C1189 ) C1010_=_C1246( C1010 C1246 ) C1011_=_C1012( C1011 C1012 ) C1011_=_C1013( C1011 C1013 ) C1012_=_C1013( C1012 C1013 ) \nC1041_=_C1050( C1041 C1050 ) C1041_=_C1076( C1041 C1076 ) C1041_=_C1097( C1041 C1097 ) C1041_=_C1138( C1041 C1138 ) C1041_=_C1177( C1041 C1177 ) C1041_=_C1230( C1041 C1230 ) \nC1050_=_C1067( C1050 C1067 ) C1050_=_C1126( C1050 C1126 ) C1050_=_C1150( C1050 C1150 ) C1050_=_C1189( C1050 C1189 ) C1050_=_C1246( C1050 C1246 ) C1067_=_C1126( C1067 C1126 ) \nC1067_=_C1150( C1067 C1150 ) C1067_=_C1189( C1067 C1189 ) C1067_=_C1246( C1067 C1246 ) C1076_=_C1097( C1076 C1097 ) C1076_=_C1138( C1076 C1138 ) C1076_=_C1177( C1076 C1177 ) \nC1076_=_C1230( C1076 C1230 ) C1097_=_C1138( C1097 C1138 ) C1097_=_C1177( C1097 C1177 ) C1097_=_C1230( C1097 C1230 ) C1126_=_C1150( C1126 C1150 ) C1126_=_C1189( C1126 C1189 ) \nC1126_=_C1246( C1126 C1246 ) C1138_=_C1150( C1138 C1150 ) C1138_=_C1177( C1138 C1177 ) C1138_=_C1230( C1138 C1230 ) C1150_=_C1189( C1150 C1189 ) C1150_=_C1246( C1150 C1246 ) \nC1177_=_C1189( C1177 C1189 ) C1177_=_C1230( C1177 C1230 ) C1189_=_C1246( C1189 C1246 ) C1230_=_C1246( C1230 C1246 ) "];1005-&gt;1155[label="35: C942 C972 C976 C994 C995 \nC996 C997 C998 C999 C1000 C1002 \nC1003 C1004 C1005 C1006 C1007 C1008 \nC1009 C1011 C1012 C1013 C1041 C1050 \nC1067 C1076 C1097 C1126 C1138 C1150 \nC1177 C1189 C1230 C1246 C3629 C3651 \n217: C942_=_C1041 ,C942_=_C1076 ,C942_=_C1097 ,C942_=_C1138 ,C942_=_C1177 ,\nC942_=_C1230 ,C972_=_C1050 ,C972_=_C1067 ,C972_=_C1126 ,C972_=_C1150 ,C972_=_C1189 ,\nC972_=_C1246 ,C976_=_C994 ,C976_=_C995 ,C976_=_C996 ,C976_=_C997 ,C976_=_C998 ,\nC976_=_C999 ,C976_=_C1000 ,C976_=_C1002 ,C976_=_C1003 ,C976_=_C1004 ,C976_=_C1005 ,\nC976_=_C1006 ,C976_=_C1007 ,C976_=_C1008 ,C976_=_C1009 ,C976_=_C1011 ,C976_=_C1012 ,\nC976_=_C1013 ,C994_=_C995 ,C994_=_C996 ,C994_=_C997 ,C994_=_C998 ,C994_=_C999 ,\nC994_=_C1000 ,C994_=_C1002 ,C994_=_C1003 ,C994_=_C1004 ,C994_=_C1005 ,C994_=_C1006 ,\nC994_=_C1007 ,C994_=_C1008 ,C994_=_C1009 ,C994_=_C1011 ,C994_=_C1012 ,C994_=_C1013 ,\nC995_=_C996 ,C995_=_C997 ,C995_=_C998 ,C995_=_C999 ,C995_=_C1000 ,C995_=_C1002 ,\nC995_=_C1003 ,C995_=_C1004 ,C995_=_C1005 ,C995_=_C1006 ,C995_=_C1007 ,C995_=_C1008 ,\nC995_=_C1009 ,C995_=_C1011 ,C995_=_C1012 ,C995_=_C1013 ,C996_=_C997 ,C996_=_C998 ,\nC996_=_C999 ,C996_=_C1000 ,C996_=_C1002 ,C996_=_C1003 ,C996_=_C1004 ,C996_=_C1005 ,\nC996_=_C1006 ,C996_=_C1007 ,C996_=_C1008 ,C996_=_C1009 ,C996_=_C1011 ,C996_=_C1012 ,\nC996_=_C1013 ,C997_=_C998 ,C997_=_C999 ,C997_=_C1000 ,C997_=_C1002 ,C997_=_C1003 ,\nC997_=_C1004 ,C997_=_C1005 ,C997_=_C1006 ,C997_=_C1007 ,C997_=_C1008 ,C997_=_C1009 ,\nC997_=_C1011 ,C997_=_C1012 ,C997_=_C1013 ,C998_=_C999 ,C998_=_C1000 ,C998_=_C1002 ,\nC998_=_C1003 ,C998_=_C1004 ,C998_=_C1005 ,C998_=_C1006 ,C998_=_C1007 ,C998_=_C1008 ,\nC998_=_C1009 ,C998_=_C1011 ,C998_=_C1012 ,C998_=_C1013 ,C999_=_C1000 ,C999_=_C1002 ,\nC999_=_C1003 ,C999_=_C1004 ,C999_=_C1005 ,C999_=_C1006 ,C999_=_C1007 ,C999_=_C1008 ,\nC999_=_C1009 ,C999_=_C1011 ,C999_=_C1012 ,C999_=_C1013 ,C1000_=_C1002 ,C1000_=_C1003 ,\nC1000_=_C1004 ,C1000_=_C1005 ,C1000_=_C1006 ,C1000_=_C1007 ,C1000_=_C1008 ,C1000_=_C1009 ,\nC1000_=_C1011 ,C1000_=_C1012 ,C1000_=_C1013 ,C1002_=_C1003 ,C1002_=_C1004 ,C1002_=_C1005 ,\nC1002_=_C1006 ,C1002_=_C1007 ,C1002_=_C1008 ,C1002_=_C1009 ,C1002_=_C1011 ,C1002_=_C1012 ,\nC1002_=_C1013 ,C1003_=_C1004 ,C1003_=_C1005 ,C1003_=_C1006 ,C1003_=_C1007 ,C1003_=_C1008 ,\nC1003_=_C1009 ,C1003_=_C1011 ,C1003_=_C1012 ,C1003_=_C1013 ,C1004_=_C1005 ,C1004_=_C1006 ,\nC1004_=_C1007 ,C1004_=_C1008 ,C1004_=_C1009 ,C1004_=_C1011 ,C1004_=_C1012 ,C1004_=_C1013 ,\nC1005_=_C1006 ,C1005_=_C1007 ,C1005_=_C1008 ,C1005_=_C1009 ,C1005_=_C1011 ,C1005_=_C1012 ,\nC1005_=_C1013 ,C1006_=_C1007 ,C1006_=_C1008 ,C1006_=_C1009 ,C1006_=_C1011 ,C1006_=_C1012 ,\nC1006_=_C1013 ,C1007_=_C1008 ,C1007_=_C1009 ,C1007_=_C1011 ,C1007_=_C1012 ,C1007_=_C1013 ,\nC1008_=_C1009 ,C1008_=_C1011 ,C1008_=_C1012 ,C1008_=_C1013 ,C1009_=_C1011</w:t>
      </w:r>
    </w:p>
    <w:p>
      <w:pPr>
        <w:pStyle w:val="PreformattedText"/>
        <w:bidi w:val="0"/>
        <w:spacing w:before="0" w:after="0"/>
        <w:jc w:val="left"/>
        <w:rPr/>
      </w:pPr>
      <w:r>
        <w:rPr/>
        <w:t xml:space="preserve"> </w:t>
      </w:r>
      <w:r>
        <w:rPr/>
        <w:t>,C1009_=_C1012 ,\nC1009_=_C1013 ,C1011_=_C1012 ,C1011_=_C1013 ,C1012_=_C1013 ,C1041_=_C1050 ,C1041_=_C1076 ,\nC1041_=_C1097 ,C1041_=_C1138 ,C1041_=_C1177 ,C1041_=_C1230 ,C1050_=_C1067 ,C1050_=_C1126 ,\nC1050_=_C1150 ,C1050_=_C1189 ,C1050_=_C1246 ,C1067_=_C1126 ,C1067_=_C1150 ,C1067_=_C1189 ,\nC1067_=_C1246 ,C1076_=_C1097 ,C1076_=_C1138 ,C1076_=_C1177 ,C1076_=_C1230 ,C1097_=_C1138 ,\nC1097_=_C1177 ,C1097_=_C1230 ,C1126_=_C1150 ,C1126_=_C1189 ,C1126_=_C1246 ,C1138_=_C1150 ,\nC1138_=_C1177 ,C1138_=_C1230 ,C1150_=_C1189 ,C1150_=_C1246 ,C1177_=_C1189 ,C1177_=_C1230 ,\nC1189_=_C1246 ,C1230_=_C1246 ,"];1156[shape=box, label="id:1156 level: 7\n65: C939 C958 C963 C968 C974 \nC980 C996 C1004 C1007 C1012 C1017 \nC1027 C1042 C1047 C1052 C1053 C1054 \nC1056 C1057 C1058 C1059 C1060 C1061 \nC1063 C1064 C1065 C1066 C1067 C1098 \nC1107 C1114 C1122 C1128 C1132 C1152 \nC1153 C1154 C1155 C1156 C1158 C1159 \nC1160 C1161 C1162 C1163 C1165 C1166 \nC1167 C1168 C1169 C1192 C1196 C1198 \nC1203 C1207 C1216 C1226 C1231 C1243 \nC1247 C3621 C3630 C3637 C3646 C3653 \n359: C939_=_C996( C939 C996 ) C939_=_C1017( C939 C1017 ) C939_=_C1107( C939 C1107 ) C939_=_C1153( C939 C1153 ) C939_=_C1192( C939 C1192 ) \nC939_=_C1226( C939 C1226 ) C958_=_C963( C958 C963 ) C958_=_C968( C958 C968 ) C958_=_C974( C958 C974 ) C958_=_C980( C958 C980 ) C958_=_C1042( C958 C1042 ) \nC958_=_C1058( C958 C1058 ) C958_=_C1098( C958 C1098 ) C958_=_C1196( C958 C1196 ) C958_=_C1231( C958 C1231 ) C963_=_C968( C963 C968 ) C963_=_C974( C963 C974 ) \nC963_=_C1004( C963 C1004 ) C963_=_C1027( C963 C1027 ) C963_=_C1114( C963 C1114 ) C963_=_C1161( C963 C1161 ) C963_=_C1198( C963 C1198 ) C963_=_C1216( C963 C1216 ) \nC968_=_C974( C968 C974 ) C968_=_C1007( C968 C1007 ) C968_=_C1047( C968 C1047 ) C968_=_C1065( C968 C1065 ) C968_=_C1122( C968 C1122 ) C968_=_C1203( C968 C1203 ) \nC968_=_C1243( C968 C1243 ) C974_=_C1012( C974 C1012 ) C974_=_C1052( C974 C1052 ) C974_=_C1128( C974 C1128 ) C974_=_C1167( C974 C1167 ) C974_=_C1207( C974 C1207 ) \nC974_=_C1247( C974 C1247 ) C980_=_C1042( C980 C1042 ) C980_=_C1058( C980 C1058 ) C980_=_C1098( C980 C1098 ) C980_=_C1196( C980 C1196 ) C980_=_C1231( C980 C1231 ) \nC996_=_C1004( C996 C1004 ) C996_=_C1007( C996 C1007 ) C996_=_C1012( C996 C1012 ) C996_=_C1017( C996 C1017 ) C996_=_C1107( C996 C1107 ) C996_=_C1153( C996 C1153 ) \nC996_=_C1192( C996 C1192 ) C996_=_C1226( C996 C1226 ) C1004_=_C1007( C1004 C1007 ) C1004_=_C1012( C1004 C1012 ) C1004_=_C1027( C1004 C1027 ) C1004_=_C1114( C1004 C1114 ) \nC1004_=_C1161( C1004 C1161 ) C1004_=_C1198( C1004 C1198 ) C1004_=_C1216( C1004 C1216 ) C1007_=_C1012( C1007 C1012 ) C1007_=_C1047( C1007 C1047 ) C1007_=_C1065( C1007 C1065 ) \nC1007_=_C1122( C1007 C1122 ) C1007_=_C1203( C1007 C1203 ) C1007_=_C1243( C1007 C1243 ) C1012_=_C1052( C1012 C1052 ) C1012_=_C1128( C1012 C1128 ) C1012_=_C1167( C1012 C1167 ) \nC1012_=_C1207( C1012 C1207 ) C1012_=_C1247( C1012 C1247 ) C1017_=_C1027( C1017 C1027 ) C1017_=_C1107( C1017 C1107 ) C1017_=_C1153( C1017 C1153 ) C1017_=_C1192( C1017 C1192 ) \nC1017_=_C1226( C1017 C1226 ) C1027_=_C1114( C1027 C1114 ) C1027_=_C1161( C1027 C1161 ) C1027_=_C1198( C1027 C1198 ) C1027_=_C1216( C1027 C1216 ) C1042_=_C1047( C1042 C1047 ) \nC1042_=_C1052( C1042 C1052 ) C1042_=_C1058( C1042 C1058 ) C1042_=_C1098( C1042 C1098 ) C1042_=_C1196( C1042 C1196 ) C1042_=_C1231( C1042 C1231 ) C1047_=_C1052( C1047 C1052 ) \nC1047_=_C1065( C1047 C1065 ) C1047_=_C1122( C1047 C1122 ) C1047_=_C1203( C1047 C1203 ) C1047_=_C1243( C1047 C1243 ) C1052_=_C1128( C1052 C1128 ) C1052_=_C1167( C1052 C1167 ) \nC1052_=_C1207( C1052 C1207 ) C1052_=_C1247( C1052 C1247 ) C1053_=_C1054( C1053 C1054 ) C1053_=_C1056( C1053 C1056 ) C1053_=_C1057( C1053 C1057 ) C1053_=_C1058( C1053 C1058 ) \nC1053_=_C1059( C1053 C1059 ) C1053_=_C1060( C1053 C1060 ) C1053_=_C1061( C1053 C1061 ) C1053_=_C1063( C1053 C1063 ) C1053_=_C1064( C1053 C1064 ) C1053_=_C1065( C1053 C1065 ) \nC1053_=_C1066( C1053 C1066 ) C1053_=_C1067( C1053 C1067 ) C1054_=_C1056( C1054 C1056 ) C1054_=_C1057( C1054 C1057 ) C1054_=_C1058( C1054 C1058 ) C1054_=_C1059( C1054 C1059 ) \nC1054_=_C1060( C1054 C1060 ) C1054_=_C1061( C1054 C1061 ) C1054_=_C1063( C1054 C1063 ) C1054_=_C1064( C1054 C1064 ) C1054_=_C1065( C1054 C1065 ) C1054_=_C1066( C1054 C1066 ) \nC1054_=_C1067( C1054 C1067 ) C1056_=_C1057( C1056 C1057 ) C1056_=_C1058( C1056 C1058 ) C1056_=_C1059( C1056 C1059 ) C1056_=_C1060( C1056 C1060 ) C1056_=_C1061( C1056 C1061 ) \nC1056_=_C1063( C1056 C1063 ) C1056_=_C1064( C1056 C1064 ) C1056_=_C1065( C1056 C1065 ) C1056_=_C1066( C1056 C1066 ) C1056_=_C1067( C1056 C1067 ) C1056_=_C1156( C1056 C1156 ) \nC1057_=_C1058( C1057 C1058 ) C1057_=_C1059( C1057 C1059 ) C1057_=_C1060( C1057 C1060 ) C1057_=_C1061( C1057 C1061 ) C1057_=_C1063( C1057 C1063 ) C1057_=_C1064( C1057 C1064 ) \nC1057_=_C1065( C1057 C1065 ) C1057_=_C1066( C1057 C1066 ) C1057_=_C1067( C1057 C1067 ) C1058_=_C1059( C1058 C1059 ) C1058_=_C1060( C1058 C1060 ) C1058_=_C1061( C1058 C1061 ) \nC1058_=_C1063( C1058 C1063 ) C1058_=_C1064( C1058 C1064 ) C1058_=_C1065( C1058 C1065 ) C1058_=_C1066( C1058 C1066 ) C1058_=_C1067( C1058 C1067 ) C1058_=_C1098( C1058 C1098 ) \nC1058_=_C1196( C1058 C1196 ) C1058_=_C1231( C1058 C1231 ) C1059_=_C1060( C1059 C1060 ) C1059_=_C1061( C1059 C1061 ) C1059_=_C1063( C1059 C1063 ) C1059_=_C1064( C1059 C1064 ) \nC1059_=_C1065( C1059 C1065 ) C1059_=_C1066( C1059 C1066 ) C1059_=_C1067( C1059 C1067 ) C1060_=_C1061( C1060 C1061 ) C1060_=_C1063( C1060 C1063 ) C1060_=_C1064( C1060 C1064 ) \nC1060_=_C1065( C1060 C1065 ) C1060_=_C1066( C1060 C1066 ) C1060_=_C1067( C1060 C1067 ) C1061_=_C1063( C1061 C1063 ) C1061_=_C1064( C1061 C1064 ) C1061_=_C1065( C1061 C1065 ) \nC1061_=_C1066( C1061 C1066 ) C1061_=_C1067( C1061 C1067 ) C1061_=_C1159( C1061 C1159 ) C1063_=_C1064( C1063 C1064 ) C1063_=_C1065( C1063 C1065 ) C1063_=_C1066( C1063 C1066 ) \nC1063_=_C1067( C1063 C1067 ) C1064_=_C1065( C1064 C1065 ) C1064_=_C1066( C1064 C1066 ) C1064_=_C1067( C1064 C1067 ) C1065_=_C1066( C1065 C1066 ) C1065_=_C1067( C1065 C1067 ) \nC1065_=_C1122( C1065 C1122 ) C1065_=_C1203( C1065 C1203 ) C1065_=_C1243( C1065 C1243 ) C1066_=_C1067( C1066 C1067 ) C1098_=_C1196( C1098 C1196 ) C1098_=_C1231( C1098 C1231 ) \nC1107_=_C1114( C1107 C1114 ) C1107_=_C1122( C1107 C1122 ) C1107_=_C1128( C1107 C1128 ) C1107_=_C1153( C1107 C1153 ) C1107_=_C1192( C1107 C1192 ) C1107_=_C1226( C1107 C1226 ) \nC1114_=_C1122( C1114 C1122 ) C1114_=_C1128( C1114 C1128 ) C1114_=_C1161( C1114 C1161 ) C1114_=_C1198( C1114 C1198 ) C1114_=_C1216( C1114 C1216 ) C1122_=_C1128( C1122 C1128 ) \nC1122_=_C1203( C1122 C1203 ) C1122_=_C1243( C1122 C1243 ) C1128_=_C1167( C1128 C1167 ) C1128_=_C1207( C1128 C1207 ) C1128_=_C1247( C1128 C1247 ) C1132_=_C1152( C1132 C1152 ) \nC1132_=_C1153( C1132 C1153 ) C1132_=_C1154( C1132 C1154 ) C1132_=_C1155( C1132 C1155 ) C1132_=_C1156( C1132 C1156 ) C1132_=_C1158( C1132 C1158 ) C1132_=_C1159( C1132 C1159 ) \nC1132_=_C1160( C1132 C1160 ) C1132_=_C1161( C1132 C1161 ) C1132_=_C1162( C1132 C1162 ) C1132_=_C1163( C1132 C1163 ) C1132_=_C1165( C1132 C1165 ) C1132_=_C1166( C1132 C1166 ) \nC1132_=_C1167( C1132 C1167 ) C1132_=_C1168( C1132 C1168 ) C1132_=_C1169( C1132 C1169 ) C1152_=_C1153( C1152 C1153 ) C1152_=_C1154( C1152 C1154 ) C1152_=_C1155( C1152 C1155 ) \nC1152_=_C1156( C1152 C1156 ) C1152_=_C1158( C1152 C1158 ) C1152_=_C1159( C1152 C1159 ) C1152_=_C1160( C1152 C1160 ) C1152_=_C1161( C1152 C1161 ) C1152_=_C1162( C1152 C1162 ) \nC1152_=_C1163( C1152 C1163 ) C1152_=_C1165( C1152 C1165 ) C1152_=_C1166( C1152 C1166 ) C1152_=_C1167( C1152 C1167 ) C1152_=_C1168( C1152 C1168 ) C1152_=_C1169( C1152 C1169 ) \nC1153_=_C1154( C1153 C1154 ) C1153_=_C1155( C1153 C1155 ) C1153_=_C1156( C1153 C1156 ) C1153_=_C1158( C1153 C1158 ) C1153_=_C1159( C1153 C1159 ) C1153_=_C1160( C1153 C1160 ) \nC1153_=_C1161( C1153 C1161 ) C1153_=_C1162( C1153 C1162 ) C1153_=_C1163( C1153 C1163 ) C1153_=_C1165( C1153 C1165 ) C1153_=_C1166( C1153 C1166 ) C1153_=_C1167( C1153 C1167 ) \nC1153_=_C1168( C1153 C1168 ) C1153_=_C1169( C1153 C1169 ) C1153_=_C1192( C1153 C1192 ) C1153_=_C1226( C1153 C1226 ) C1154_=_C1155( C1154 C1155 ) C1154_=_C1156( C1154 C1156 ) \nC1154_=_C1158( C1154 C1158 ) C1154_=_C1159( C1154 C1159 ) C1154_=_C1160( C1154 C1160 ) C1154_=_C1161( C1154 C1161 ) C1154_=_C1162( C1154 C1162 ) C1154_=_C1163( C1154 C1163 ) \nC1154_=_C1165( C1154 C1165 ) C1154_=_C1166( C1154 C1166 ) C1154_=_C1167( C1154 C1167 ) C1154_=_C1168( C1154 C1168 ) C1154_=_C1169( C1154 C1169 ) C1155_=_C1156( C1155 C1156 ) \nC1155_=_C1158( C1155 C1158 ) C1155_=_C1159( C1155 C1159 ) C1155_=_C1160( C1155 C1160 ) C1155_=_C1161( C1155 C1161 ) C1155_=_C1162( C1155 C1162 ) C1155_=_C1163( C1155 C1163 ) \nC1155_=_C1165( C1155 C1165 ) C1155_=_C1166( C1155 C1166 ) C1155_=_C1167( C1155 C1167 ) C1155_=_C1168( C1155 C1168 ) C1155_=_C1169( C1155 C1169 ) C1156_=_C1158( C1156 C1158 ) \nC1156_=_C1159( C1156 C1159 ) C1156_=_C1160( C1156 C1160 ) C1156_=_C1161( C1156 C1161 ) C1156_=_C1162( C1156 C1162 ) C1156_=_C1163( C1156 C1163 ) C1156_=_C1165( C1156 C1165 ) \nC1156_=_C1166( C1156 C1166 ) C1156_=_C1167( C1156 C1167 ) C1156_=_C1168( C1156 C1168 ) C1156_=_C1169( C1156 C1169 ) C1158_=_C1159( C1158 C1159 ) C1158_=_C1160( C1158 C1160 ) \nC1158_=_C1161( C1158 C1161 ) C1158_=_C1162( C1158 C1162 ) C1158_=_C1163( C1158 C1163 ) C1158_=_C1165( C1158 C1165 ) C1158_=_C1166( C1158 C1166 ) C1158_=_C1167( C1158 C1167 ) \nC1158_=_C1168( C1158 C1168 ) C1158_=_C1169( C1158 C1169 ) C1159_=_C1160( C1159 C1160 ) C1159_=_C1161( C1159 C1161 ) C1159_=_C1162( C1159 C1162 ) C1159_=_C1163( C1159 C1163 ) \nC1159_=_C1165( C1159 C1165 ) C1159_=_C1166( C1159 C1166 ) C1159_=_C1167( C1159 C1167 ) C1159_=_C1168( C1159 C1168 ) C1159_=_C1169( C1159 C1169 ) C1160_=_C1161( C1160 C1161 ) \nC1160_=_C1162( C1160 C1162 ) C1160_=_C1163( C1160 C1163 ) C1160_=_C1165( C1160 C1165 ) C1160_=_C1166( C1160 C1166 ) C1160_=_C1167( C1160 C1167 ) C1160_=_C1168( C1160 C1168 ) \nC1160_=_C1169(</w:t>
      </w:r>
    </w:p>
    <w:p>
      <w:pPr>
        <w:pStyle w:val="PreformattedText"/>
        <w:bidi w:val="0"/>
        <w:spacing w:before="0" w:after="0"/>
        <w:jc w:val="left"/>
        <w:rPr/>
      </w:pPr>
      <w:r>
        <w:rPr/>
        <w:t xml:space="preserve"> </w:t>
      </w:r>
      <w:r>
        <w:rPr/>
        <w:t>C1160 C1169 ) C1161_=_C1162( C1161 C1162 ) C1161_=_C1163( C1161 C1163 ) C1161_=_C1165( C1161 C1165 ) C1161_=_C1166( C1161 C1166 ) C1161_=_C1167( C1161 C1167 ) \nC1161_=_C1168( C1161 C1168 ) C1161_=_C1169( C1161 C1169 ) C1161_=_C1198( C1161 C1198 ) C1161_=_C1216( C1161 C1216 ) C1162_=_C1163( C1162 C1163 ) C1162_=_C1165( C1162 C1165 ) \nC1162_=_C1166( C1162 C1166 ) C1162_=_C1167( C1162 C1167 ) C1162_=_C1168( C1162 C1168 ) C1162_=_C1169( C1162 C1169 ) C1163_=_C1165( C1163 C1165 ) C1163_=_C1166( C1163 C1166 ) \nC1163_=_C1167( C1163 C1167 ) C1163_=_C1168( C1163 C1168 ) C1163_=_C1169( C1163 C1169 ) C1165_=_C1166( C1165 C1166 ) C1165_=_C1167( C1165 C1167 ) C1165_=_C1168( C1165 C1168 ) \nC1165_=_C1169( C1165 C1169 ) C1166_=_C1167( C1166 C1167 ) C1166_=_C1168( C1166 C1168 ) C1166_=_C1169( C1166 C1169 ) C1167_=_C1168( C1167 C1168 ) C1167_=_C1169( C1167 C1169 ) \nC1167_=_C1207( C1167 C1207 ) C1167_=_C1247( C1167 C1247 ) C1168_=_C1169( C1168 C1169 ) C1192_=_C1196( C1192 C1196 ) C1192_=_C1198( C1192 C1198 ) C1192_=_C1203( C1192 C1203 ) \nC1192_=_C1207( C1192 C1207 ) C1192_=_C1226( C1192 C1226 ) C1196_=_C1198( C1196 C1198 ) C1196_=_C1203( C1196 C1203 ) C1196_=_C1207( C1196 C1207 ) C1196_=_C1231( C1196 C1231 ) \nC1198_=_C1203( C1198 C1203 ) C1198_=_C1207( C1198 C1207 ) C1198_=_C1216( C1198 C1216 ) C1203_=_C1207( C1203 C1207 ) C1203_=_C1243( C1203 C1243 ) C1207_=_C1247( C1207 C1247 ) \nC1226_=_C1231( C1226 C1231 ) C1226_=_C1243( C1226 C1243 ) C1226_=_C1247( C1226 C1247 ) C1231_=_C1243( C1231 C1243 ) C1231_=_C1247( C1231 C1247 ) C1243_=_C1247( C1243 C1247 ) "];1006-&gt;1156[label="60: C939 C958 C963 C968 C974 \nC980 C996 C1004 C1007 C1012 C1017 \nC1027 C1042 C1047 C1052 C1053 C1054 \nC1056 C1057 C1059 C1060 C1061 C1063 \nC1064 C1066 C1067 C1098 C1107 C1114 \nC1122 C1128 C1132 C1152 C1154 C1155 \nC1156 C1158 C1159 C1160 C1162 C1163 \nC1165 C1166 C1168 C1169 C1192 C1196 \nC1198 C1203 C1207 C1216 C1226 C1231 \nC1243 C1247 C3621 C3630 C3637 C3646 \nC3653 \n261: C939_=_C996 ,C939_=_C1017 ,C939_=_C1107 ,C939_=_C1192 ,C939_=_C1226 ,\nC958_=_C963 ,C958_=_C968 ,C958_=_C974 ,C958_=_C980 ,C958_=_C1042 ,C958_=_C1098 ,\nC958_=_C1196 ,C958_=_C1231 ,C963_=_C968 ,C963_=_C974 ,C963_=_C1004 ,C963_=_C1027 ,\nC963_=_C1114 ,C963_=_C1198 ,C963_=_C1216 ,C968_=_C974 ,C968_=_C1007 ,C968_=_C1047 ,\nC968_=_C1122 ,C968_=_C1203 ,C968_=_C1243 ,C974_=_C1012 ,C974_=_C1052 ,C974_=_C1128 ,\nC974_=_C1207 ,C974_=_C1247 ,C980_=_C1042 ,C980_=_C1098 ,C980_=_C1196 ,C980_=_C1231 ,\nC996_=_C1004 ,C996_=_C1007 ,C996_=_C1012 ,C996_=_C1017 ,C996_=_C1107 ,C996_=_C1192 ,\nC996_=_C1226 ,C1004_=_C1007 ,C1004_=_C1012 ,C1004_=_C1027 ,C1004_=_C1114 ,C1004_=_C1198 ,\nC1004_=_C1216 ,C1007_=_C1012 ,C1007_=_C1047 ,C1007_=_C1122 ,C1007_=_C1203 ,C1007_=_C1243 ,\nC1012_=_C1052 ,C1012_=_C1128 ,C1012_=_C1207 ,C1012_=_C1247 ,C1017_=_C1027 ,C1017_=_C1107 ,\nC1017_=_C1192 ,C1017_=_C1226 ,C1027_=_C1114 ,C1027_=_C1198 ,C1027_=_C1216 ,C1042_=_C1047 ,\nC1042_=_C1052 ,C1042_=_C1098 ,C1042_=_C1196 ,C1042_=_C1231 ,C1047_=_C1052 ,C1047_=_C1122 ,\nC1047_=_C1203 ,C1047_=_C1243 ,C1052_=_C1128 ,C1052_=_C1207 ,C1052_=_C1247 ,C1053_=_C1054 ,\nC1053_=_C1056 ,C1053_=_C1057 ,C1053_=_C1059 ,C1053_=_C1060 ,C1053_=_C1061 ,C1053_=_C1063 ,\nC1053_=_C1064 ,C1053_=_C1066 ,C1053_=_C1067 ,C1054_=_C1056 ,C1054_=_C1057 ,C1054_=_C1059 ,\nC1054_=_C1060 ,C1054_=_C1061 ,C1054_=_C1063 ,C1054_=_C1064 ,C1054_=_C1066 ,C1054_=_C1067 ,\nC1056_=_C1057 ,C1056_=_C1059 ,C1056_=_C1060 ,C1056_=_C1061 ,C1056_=_C1063 ,C1056_=_C1064 ,\nC1056_=_C1066 ,C1056_=_C1067 ,C1056_=_C1156 ,C1057_=_C1059 ,C1057_=_C1060 ,C1057_=_C1061 ,\nC1057_=_C1063 ,C1057_=_C1064 ,C1057_=_C1066 ,C1057_=_C1067 ,C1059_=_C1060 ,C1059_=_C1061 ,\nC1059_=_C1063 ,C1059_=_C1064 ,C1059_=_C1066 ,C1059_=_C1067 ,C1060_=_C1061 ,C1060_=_C1063 ,\nC1060_=_C1064 ,C1060_=_C1066 ,C1060_=_C1067 ,C1061_=_C1063 ,C1061_=_C1064 ,C1061_=_C1066 ,\nC1061_=_C1067 ,C1061_=_C1159 ,C1063_=_C1064 ,C1063_=_C1066 ,C1063_=_C1067 ,C1064_=_C1066 ,\nC1064_=_C1067 ,C1066_=_C1067 ,C1098_=_C1196 ,C1098_=_C1231 ,C1107_=_C1114 ,C1107_=_C1122 ,\nC1107_=_C1128 ,C1107_=_C1192 ,C1107_=_C1226 ,C1114_=_C1122 ,C1114_=_C1128 ,C1114_=_C1198 ,\nC1114_=_C1216 ,C1122_=_C1128 ,C1122_=_C1203 ,C1122_=_C1243 ,C1128_=_C1207 ,C1128_=_C1247 ,\nC1132_=_C1152 ,C1132_=_C1154 ,C1132_=_C1155 ,C1132_=_C1156 ,C1132_=_C1158 ,C1132_=_C1159 ,\nC1132_=_C1160 ,C1132_=_C1162 ,C1132_=_C1163 ,C1132_=_C1165 ,C1132_=_C1166 ,C1132_=_C1168 ,\nC1132_=_C1169 ,C1152_=_C1154 ,C1152_=_C1155 ,C1152_=_C1156 ,C1152_=_C1158 ,C1152_=_C1159 ,\nC1152_=_C1160 ,C1152_=_C1162 ,C1152_=_C1163 ,C1152_=_C1165 ,C1152_=_C1166 ,C1152_=_C1168 ,\nC1152_=_C1169 ,C1154_=_C1155 ,C1154_=_C1156 ,C1154_=_C1158 ,C1154_=_C1159 ,C1154_=_C1160 ,\nC1154_=_C1162 ,C1154_=_C1163 ,C1154_=_C1165 ,C1154_=_C1166 ,C1154_=_C1168 ,C1154_=_C1169 ,\nC1155_=_C1156 ,C1155_=_C1158 ,C1155_=_C1159 ,C1155_=_C1160 ,C1155_=_C1162 ,C1155_=_C1163 ,\nC1155_=_C1165 ,C1155_=_C1166 ,C1155_=_C1168 ,C1155_=_C1169 ,C1156_=_C1158 ,C1156_=_C1159 ,\nC1156_=_C1160 ,C1156_=_C1162 ,C1156_=_C1163 ,C1156_=_C1165 ,C1156_=_C1166 ,C1156_=_C1168 ,\nC1156_=_C1169 ,C1158_=_C1159 ,C1158_=_C1160 ,C1158_=_C1162 ,C1158_=_C1163 ,C1158_=_C1165 ,\nC1158_=_C1166 ,C1158_=_C1168 ,C1158_=_C1169 ,C1159_=_C1160 ,C1159_=_C1162 ,C1159_=_C1163 ,\nC1159_=_C1165 ,C1159_=_C1166 ,C1159_=_C1168 ,C1159_=_C1169 ,C1160_=_C1162 ,C1160_=_C1163 ,\nC1160_=_C1165 ,C1160_=_C1166 ,C1160_=_C1168 ,C1160_=_C1169 ,C1162_=_C1163 ,C1162_=_C1165 ,\nC1162_=_C1166 ,C1162_=_C1168 ,C1162_=_C1169 ,C1163_=_C1165 ,C1163_=_C1166 ,C1163_=_C1168 ,\nC1163_=_C1169 ,C1165_=_C1166 ,C1165_=_C1168 ,C1165_=_C1169 ,C1166_=_C1168 ,C1166_=_C1169 ,\nC1168_=_C1169 ,C1192_=_C1196 ,C1192_=_C1198 ,C1192_=_C1203 ,C1192_=_C1207 ,C1192_=_C1226 ,\nC1196_=_C1198 ,C1196_=_C1203 ,C1196_=_C1207 ,C1196_=_C1231 ,C1198_=_C1203 ,C1198_=_C1207 ,\nC1198_=_C1216 ,C1203_=_C1207 ,C1203_=_C1243 ,C1207_=_C1247 ,C1226_=_C1231 ,C1226_=_C1243 ,\nC1226_=_C1247 ,C1231_=_C1243 ,C1231_=_C1247 ,C1243_=_C1247 ,"];1157[shape=box, label="id:1157 level: 7\n72: C937 C952 C953 C954 C955 \nC956 C957 C958 C959 C960 C961 \nC963 C965 C966 C967 C968 C969 \nC970 C971 C972 C973 C974 C978 \nC981 C983 C986 C1020 C1023 C1025 \nC1029 C1056 C1060 C1078 C1080 C1096 \nC1101 C1112 C1116 C1141 C1156 C1158 \nC1162 C1176 C1179 C1181 C1184 C1210 \nC1225 C1226 C1227 C1228 C1230 C1231 \nC1232 C1234 C1235 C1236 C1237 C1238 \nC1239 C1240 C1241 C1242 C1243 C1244 \nC1245 C1246 C1247 C3626 C3632 C3634 \nC3639 \n581: C937_=_C952( C937 C952 ) C937_=_C953( C937 C953 ) C937_=_C954( C937 C954 ) C937_=_C955( C937 C955 ) C937_=_C956( C937 C956 ) \nC937_=_C957( C937 C957 ) C937_=_C958( C937 C958 ) C937_=_C959( C937 C959 ) C937_=_C960( C937 C960 ) C937_=_C961( C937 C961 ) C937_=_C963( C937 C963 ) \nC937_=_C965( C937 C965 ) C937_=_C966( C937 C966 ) C937_=_C967( C937 C967 ) C937_=_C968( C937 C968 ) C937_=_C969( C937 C969 ) C937_=_C970( C937 C970 ) \nC937_=_C971( C937 C971 ) C937_=_C972( C937 C972 ) C937_=_C973( C937 C973 ) C937_=_C974( C937 C974 ) C952_=_C953( C952 C953 ) C952_=_C954( C952 C954 ) \nC952_=_C955( C952 C955 ) C952_=_C956( C952 C956 ) C952_=_C957( C952 C957 ) C952_=_C958( C952 C958 ) C952_=_C959( C952 C959 ) C952_=_C960( C952 C960 ) \nC952_=_C961( C952 C961 ) C952_=_C963( C952 C963 ) C952_=_C965( C952 C965 ) C952_=_C966( C952 C966 ) C952_=_C967( C952 C967 ) C952_=_C968( C952 C968 ) \nC952_=_C969( C952 C969 ) C952_=_C970( C952 C970 ) C952_=_C971( C952 C971 ) C952_=_C972( C952 C972 ) C952_=_C973( C952 C973 ) C952_=_C974( C952 C974 ) \nC953_=_C954( C953 C954 ) C953_=_C955( C953 C955 ) C953_=_C956( C953 C956 ) C953_=_C957( C953 C957 ) C953_=_C958( C953 C958 ) C953_=_C959( C953 C959 ) \nC953_=_C960( C953 C960 ) C953_=_C961( C953 C961 ) C953_=_C963( C953 C963 ) C953_=_C965( C953 C965 ) C953_=_C966( C953 C966 ) C953_=_C967( C953 C967 ) \nC953_=_C968( C953 C968 ) C953_=_C969( C953 C969 ) C953_=_C970( C953 C970 ) C953_=_C971( C953 C971 ) C953_=_C972( C953 C972 ) C953_=_C973( C953 C973 ) \nC953_=_C974( C953 C974 ) C953_=_C1227( C953 C1227 ) C954_=_C955( C954 C955 ) C954_=_C956( C954 C956 ) C954_=_C957( C954 C957 ) C954_=_C958( C954 C958 ) \nC954_=_C959( C954 C959 ) C954_=_C960( C954 C960 ) C954_=_C961( C954 C961 ) C954_=_C963( C954 C963 ) C954_=_C965( C954 C965 ) C954_=_C966( C954 C966 ) \nC954_=_C967( C954 C967 ) C954_=_C968( C954 C968 ) C954_=_C969( C954 C969 ) C954_=_C970( C954 C970 ) C954_=_C971( C954 C971 ) C954_=_C972( C954 C972 ) \nC954_=_C973( C954 C973 ) C954_=_C974( C954 C974 ) C955_=_C956( C955 C956 ) C955_=_C957( C955 C957 ) C955_=_C958( C955 C958 ) C955_=_C959( C955 C959 ) \nC955_=_C960( C955 C960 ) C955_=_C961( C955 C961 ) C955_=_C963( C955 C963 ) C955_=_C965( C955 C965 ) C955_=_C966( C955 C966 ) C955_=_C967( C955 C967 ) \nC955_=_C968( C955 C968 ) C955_=_C969( C955 C969 ) C955_=_C970( C955 C970 ) C955_=_C971( C955 C971 ) C955_=_C972( C955 C972 ) C955_=_C973( C955 C973 ) \nC955_=_C974( C955 C974 ) C955_=_C978( C955 C978 ) C955_=_C1020( C955 C1020 ) C955_=_C1056( C955 C1056 ) C955_=_C1096( C955 C1096 ) C955_=_C1156( C955 C1156 ) \nC955_=_C1176( C955 C1176 ) C956_=_C957( C956 C957 ) C956_=_C958( C956 C958 ) C956_=_C959( C956 C959 ) C956_=_C960( C956 C960 ) C956_=_C961( C956 C961 ) \nC956_=_C963( C956 C963 ) C956_=_C965( C956 C965 ) C956_=_C966( C956 C966 ) C956_=_C967( C956 C967 ) C956_=_C968( C956 C968 ) C956_=_C969( C956 C969 ) \nC956_=_C970( C956 C970 ) C956_=_C971( C956 C971 ) C956_=_C972( C956 C972 ) C956_=_C973( C956 C973 ) C956_=_C974( C956 C974 ) C957_=_C958( C957 C958 ) \nC957_=_C959( C957 C959 ) C957_=_C960( C957 C960 ) C957_=_C961( C957 C961 ) C957_=_C963( C957 C963 ) C957_=_C965( C957 C965 ) C957_=_C966( C957 C966 ) \nC957_=_C967( C957 C967 ) C957_=_C968( C957 C968 ) C957_=_C969( C957 C969 ) C957_=_C970( C957 C970 ) C957_=_C971( C957 C971 ) C957_=_C972( C957 C972 ) \nC957_=_C973( C957 C973 ) C957_=_C974( C957 C974 ) C958_=_C959( C958 C959 ) C958_=_C960( C958 C960 ) C958_=_C961( C958 C961 ) C958_=_C963( C958 C963 ) \nC958_=_C965(</w:t>
      </w:r>
    </w:p>
    <w:p>
      <w:pPr>
        <w:pStyle w:val="PreformattedText"/>
        <w:bidi w:val="0"/>
        <w:spacing w:before="0" w:after="0"/>
        <w:jc w:val="left"/>
        <w:rPr/>
      </w:pPr>
      <w:r>
        <w:rPr/>
        <w:t xml:space="preserve"> </w:t>
      </w:r>
      <w:r>
        <w:rPr/>
        <w:t>C958 C965 ) C958_=_C966( C958 C966 ) C958_=_C967( C958 C967 ) C958_=_C968( C958 C968 ) C958_=_C969( C958 C969 ) C958_=_C970( C958 C970 ) \nC958_=_C971( C958 C971 ) C958_=_C972( C958 C972 ) C958_=_C973( C958 C973 ) C958_=_C974( C958 C974 ) C958_=_C1231( C958 C1231 ) C959_=_C960( C959 C960 ) \nC959_=_C961( C959 C961 ) C959_=_C963( C959 C963 ) C959_=_C965( C959 C965 ) C959_=_C966( C959 C966 ) C959_=_C967( C959 C967 ) C959_=_C968( C959 C968 ) \nC959_=_C969( C959 C969 ) C959_=_C970( C959 C970 ) C959_=_C971( C959 C971 ) C959_=_C972( C959 C972 ) C959_=_C973( C959 C973 ) C959_=_C974( C959 C974 ) \nC959_=_C1232( C959 C1232 ) C960_=_C961( C960 C961 ) C960_=_C963( C960 C963 ) C960_=_C965( C960 C965 ) C960_=_C966( C960 C966 ) C960_=_C967( C960 C967 ) \nC960_=_C968( C960 C968 ) C960_=_C969( C960 C969 ) C960_=_C970( C960 C970 ) C960_=_C971( C960 C971 ) C960_=_C972( C960 C972 ) C960_=_C973( C960 C973 ) \nC960_=_C974( C960 C974 ) C960_=_C981( C960 C981 ) C960_=_C1023( C960 C1023 ) C960_=_C1078( C960 C1078 ) C960_=_C1112( C960 C1112 ) C960_=_C1158( C960 C1158 ) \nC960_=_C1179( C960 C1179 ) C961_=_C963( C961 C963 ) C961_=_C965( C961 C965 ) C961_=_C966( C961 C966 ) C961_=_C967( C961 C967 ) C961_=_C968( C961 C968 ) \nC961_=_C969( C961 C969 ) C961_=_C970( C961 C970 ) C961_=_C971( C961 C971 ) C961_=_C972( C961 C972 ) C961_=_C973( C961 C973 ) C961_=_C974( C961 C974 ) \nC961_=_C1234( C961 C1234 ) C963_=_C965( C963 C965 ) C963_=_C966( C963 C966 ) C963_=_C967( C963 C967 ) C963_=_C968( C963 C968 ) C963_=_C969( C963 C969 ) \nC963_=_C970( C963 C970 ) C963_=_C971( C963 C971 ) C963_=_C972( C963 C972 ) C963_=_C973( C963 C973 ) C963_=_C974( C963 C974 ) C965_=_C966( C965 C966 ) \nC965_=_C967( C965 C967 ) C965_=_C968( C965 C968 ) C965_=_C969( C965 C969 ) C965_=_C970( C965 C970 ) C965_=_C971( C965 C971 ) C965_=_C972( C965 C972 ) \nC965_=_C973( C965 C973 ) C965_=_C974( C965 C974 ) C965_=_C1239( C965 C1239 ) C966_=_C967( C966 C967 ) C966_=_C968( C966 C968 ) C966_=_C969( C966 C969 ) \nC966_=_C970( C966 C970 ) C966_=_C971( C966 C971 ) C966_=_C972( C966 C972 ) C966_=_C973( C966 C973 ) C966_=_C974( C966 C974 ) C967_=_C968( C967 C968 ) \nC967_=_C969( C967 C969 ) C967_=_C970( C967 C970 ) C967_=_C971( C967 C971 ) C967_=_C972( C967 C972 ) C967_=_C973( C967 C973 ) C967_=_C974( C967 C974 ) \nC967_=_C1240( C967 C1240 ) C968_=_C969( C968 C969 ) C968_=_C970( C968 C970 ) C968_=_C971( C968 C971 ) C968_=_C972( C968 C972 ) C968_=_C973( C968 C973 ) \nC968_=_C974( C968 C974 ) C968_=_C1243( C968 C1243 ) C969_=_C970( C969 C970 ) C969_=_C971( C969 C971 ) C969_=_C972( C969 C972 ) C969_=_C973( C969 C973 ) \nC969_=_C974( C969 C974 ) C970_=_C971( C970 C971 ) C970_=_C972( C970 C972 ) C970_=_C973( C970 C973 ) C970_=_C974( C970 C974 ) C970_=_C1245( C970 C1245 ) \nC971_=_C972( C971 C972 ) C971_=_C973( C971 C973 ) C971_=_C974( C971 C974 ) C972_=_C973( C972 C973 ) C972_=_C974( C972 C974 ) C972_=_C1246( C972 C1246 ) \nC973_=_C974( C973 C974 ) C974_=_C1247( C974 C1247 ) C978_=_C981( C978 C981 ) C978_=_C983( C978 C983 ) C978_=_C986( C978 C986 ) C978_=_C1020( C978 C1020 ) \nC978_=_C1056( C978 C1056 ) C978_=_C1096( C978 C1096 ) C978_=_C1156( C978 C1156 ) C978_=_C1176( C978 C1176 ) C981_=_C983( C981 C983 ) C981_=_C986( C981 C986 ) \nC981_=_C1023( C981 C1023 ) C981_=_C1078( C981 C1078 ) C981_=_C1112( C981 C1112 ) C981_=_C1158( C981 C1158 ) C981_=_C1179( C981 C1179 ) C983_=_C986( C983 C986 ) \nC983_=_C1025( C983 C1025 ) C983_=_C1060( C983 C1060 ) C983_=_C1101( C983 C1101 ) C983_=_C1141( C983 C1141 ) C983_=_C1181( C983 C1181 ) C983_=_C1235( C983 C1235 ) \nC986_=_C1029( C986 C1029 ) C986_=_C1080( C986 C1080 ) C986_=_C1116( C986 C1116 ) C986_=_C1162( C986 C1162 ) C986_=_C1184( C986 C1184 ) C986_=_C1238( C986 C1238 ) \nC1020_=_C1023( C1020 C1023 ) C1020_=_C1025( C1020 C1025 ) C1020_=_C1029( C1020 C1029 ) C1020_=_C1056( C1020 C1056 ) C1020_=_C1096( C1020 C1096 ) C1020_=_C1156( C1020 C1156 ) \nC1020_=_C1176( C1020 C1176 ) C1023_=_C1025( C1023 C1025 ) C1023_=_C1029( C1023 C1029 ) C1023_=_C1078( C1023 C1078 ) C1023_=_C1112( C1023 C1112 ) C1023_=_C1158( C1023 C1158 ) \nC1023_=_C1179( C1023 C1179 ) C1025_=_C1029( C1025 C1029 ) C1025_=_C1060( C1025 C1060 ) C1025_=_C1101( C1025 C1101 ) C1025_=_C1141( C1025 C1141 ) C1025_=_C1181( C1025 C1181 ) \nC1025_=_C1235( C1025 C1235 ) C1029_=_C1080( C1029 C1080 ) C1029_=_C1116( C1029 C1116 ) C1029_=_C1162( C1029 C1162 ) C1029_=_C1184( C1029 C1184 ) C1029_=_C1238( C1029 C1238 ) \nC1056_=_C1060( C1056 C1060 ) C1056_=_C1096( C1056 C1096 ) C1056_=_C1156( C1056 C1156 ) C1056_=_C1176( C1056 C1176 ) C1060_=_C1101( C1060 C1101 ) C1060_=_C1141( C1060 C1141 ) \nC1060_=_C1181( C1060 C1181 ) C1060_=_C1235( C1060 C1235 ) C1078_=_C1080( C1078 C1080 ) C1078_=_C1112( C1078 C1112 ) C1078_=_C1158( C1078 C1158 ) C1078_=_C1179( C1078 C1179 ) \nC1080_=_C1116( C1080 C1116 ) C1080_=_C1162( C1080 C1162 ) C1080_=_C1184( C1080 C1184 ) C1080_=_C1238( C1080 C1238 ) C1096_=_C1101( C1096 C1101 ) C1096_=_C1156( C1096 C1156 ) \nC1096_=_C1176( C1096 C1176 ) C1101_=_C1141( C1101 C1141 ) C1101_=_C1181( C1101 C1181 ) C1101_=_C1235( C1101 C1235 ) C1112_=_C1116( C1112 C1116 ) C1112_=_C1158( C1112 C1158 ) \nC1112_=_C1179( C1112 C1179 ) C1116_=_C1162( C1116 C1162 ) C1116_=_C1184( C1116 C1184 ) C1116_=_C1238( C1116 C1238 ) C1141_=_C1181( C1141 C1181 ) C1141_=_C1235( C1141 C1235 ) \nC1156_=_C1158( C1156 C1158 ) C1156_=_C1162( C1156 C1162 ) C1156_=_C1176( C1156 C1176 ) C1158_=_C1162( C1158 C1162 ) C1158_=_C1179( C1158 C1179 ) C1162_=_C1184( C1162 C1184 ) \nC1162_=_C1238( C1162 C1238 ) C1176_=_C1179( C1176 C1179 ) C1176_=_C1181( C1176 C1181 ) C1176_=_C1184( C1176 C1184 ) C1179_=_C1181( C1179 C1181 ) C1179_=_C1184( C1179 C1184 ) \nC1181_=_C1184( C1181 C1184 ) C1181_=_C1235( C1181 C1235 ) C1184_=_C1238( C1184 C1238 ) C1210_=_C1225( C1210 C1225 ) C1210_=_C1226( C1210 C1226 ) C1210_=_C1227( C1210 C1227 ) \nC1210_=_C1228( C1210 C1228 ) C1210_=_C1230( C1210 C1230 ) C1210_=_C1231( C1210 C1231 ) C1210_=_C1232( C1210 C1232 ) C1210_=_C1234( C1210 C1234 ) C1210_=_C1235( C1210 C1235 ) \nC1210_=_C1236( C1210 C1236 ) C1210_=_C1237( C1210 C1237 ) C1210_=_C1238( C1210 C1238 ) C1210_=_C1239( C1210 C1239 ) C1210_=_C1240( C1210 C1240 ) C1210_=_C1241( C1210 C1241 ) \nC1210_=_C1242( C1210 C1242 ) C1210_=_C1243( C1210 C1243 ) C1210_=_C1244( C1210 C1244 ) C1210_=_C1245( C1210 C1245 ) C1210_=_C1246( C1210 C1246 ) C1210_=_C1247( C1210 C1247 ) \nC1225_=_C1226( C1225 C1226 ) C1225_=_C1227( C1225 C1227 ) C1225_=_C1228( C1225 C1228 ) C1225_=_C1230( C1225 C1230 ) C1225_=_C1231( C1225 C1231 ) C1225_=_C1232( C1225 C1232 ) \nC1225_=_C1234( C1225 C1234 ) C1225_=_C1235( C1225 C1235 ) C1225_=_C1236( C1225 C1236 ) C1225_=_C1237( C1225 C1237 ) C1225_=_C1238( C1225 C1238 ) C1225_=_C1239( C1225 C1239 ) \nC1225_=_C1240( C1225 C1240 ) C1225_=_C1241( C1225 C1241 ) C1225_=_C1242( C1225 C1242 ) C1225_=_C1243( C1225 C1243 ) C1225_=_C1244( C1225 C1244 ) C1225_=_C1245( C1225 C1245 ) \nC1225_=_C1246( C1225 C1246 ) C1225_=_C1247( C1225 C1247 ) C1226_=_C1227( C1226 C1227 ) C1226_=_C1228( C1226 C1228 ) C1226_=_C1230( C1226 C1230 ) C1226_=_C1231( C1226 C1231 ) \nC1226_=_C1232( C1226 C1232 ) C1226_=_C1234( C1226 C1234 ) C1226_=_C1235( C1226 C1235 ) C1226_=_C1236( C1226 C1236 ) C1226_=_C1237( C1226 C1237 ) C1226_=_C1238( C1226 C1238 ) \nC1226_=_C1239( C1226 C1239 ) C1226_=_C1240( C1226 C1240 ) C1226_=_C1241( C1226 C1241 ) C1226_=_C1242( C1226 C1242 ) C1226_=_C1243( C1226 C1243 ) C1226_=_C1244( C1226 C1244 ) \nC1226_=_C1245( C1226 C1245 ) C1226_=_C1246( C1226 C1246 ) C1226_=_C1247( C1226 C1247 ) C1227_=_C1228( C1227 C1228 ) C1227_=_C1230( C1227 C1230 ) C1227_=_C1231( C1227 C1231 ) \nC1227_=_C1232( C1227 C1232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28_=_C1230( C1228 C1230 ) C1228_=_C1231( C1228 C1231 ) C1228_=_C1232( C1228 C1232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1247( C1228 C1247 ) C1230_=_C1231( C1230 C1231 ) C1230_=_C1232( C1230 C1232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1_=_C1232( C1231 C1232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4_=_C1235( C1234 C1235 ) \nC1234_=_C1236( C1234 C1236 ) C1234_=_C1237(</w:t>
      </w:r>
    </w:p>
    <w:p>
      <w:pPr>
        <w:pStyle w:val="PreformattedText"/>
        <w:bidi w:val="0"/>
        <w:spacing w:before="0" w:after="0"/>
        <w:jc w:val="left"/>
        <w:rPr/>
      </w:pPr>
      <w:r>
        <w:rPr/>
        <w:t xml:space="preserve"> </w:t>
      </w:r>
      <w:r>
        <w:rPr/>
        <w:t>C1234 C1237 ) C1234_=_C1238( C1234 C1238 ) C1234_=_C1239( C1234 C1239 ) C1234_=_C1240( C1234 C1240 ) C1234_=_C1241( C1234 C1241 ) \nC1234_=_C1242( C1234 C1242 ) C1234_=_C1243( C1234 C1243 ) C1234_=_C1244( C1234 C1244 ) C1234_=_C1245( C1234 C1245 ) C1234_=_C1246( C1234 C1246 ) C1234_=_C1247( C1234 C1247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7_=_C1238( C1237 C1238 ) \nC1237_=_C1239( C1237 C1239 ) C1237_=_C1240( C1237 C1240 ) C1237_=_C1241( C1237 C1241 ) C1237_=_C1242( C1237 C1242 ) C1237_=_C1243( C1237 C1243 ) C1237_=_C1244( C1237 C1244 ) \nC1237_=_C1245( C1237 C1245 ) C1237_=_C1246( C1237 C1246 ) C1237_=_C1247( C1237 C1247 ) C1238_=_C1239( C1238 C1239 ) C1238_=_C1240( C1238 C1240 ) C1238_=_C1241( C1238 C1241 ) \nC1238_=_C1242( C1238 C1242 ) C1238_=_C1243( C1238 C1243 ) C1238_=_C1244( C1238 C1244 ) C1238_=_C1245( C1238 C1245 ) C1238_=_C1246( C1238 C1246 ) C1238_=_C1247( C1238 C1247 ) \nC1239_=_C1240( C1239 C1240 ) C1239_=_C1241( C1239 C1241 ) C1239_=_C1242( C1239 C1242 ) C1239_=_C1243( C1239 C1243 ) C1239_=_C1244( C1239 C1244 ) C1239_=_C1245( C1239 C1245 ) \nC1239_=_C1246( C1239 C1246 ) C1239_=_C1247( C1239 C1247 ) C1240_=_C1241( C1240 C1241 ) C1240_=_C1242( C1240 C1242 ) C1240_=_C1243( C1240 C1243 ) C1240_=_C1244( C1240 C1244 ) \nC1240_=_C1245( C1240 C1245 ) C1240_=_C1246( C1240 C1246 ) C1240_=_C1247( C1240 C1247 ) C1241_=_C1242( C1241 C1242 ) C1241_=_C1243( C1241 C1243 ) C1241_=_C1244( C1241 C1244 ) \nC1241_=_C1245( C1241 C1245 ) C1241_=_C1246( C1241 C1246 ) C1241_=_C1247( C1241 C1247 ) C1242_=_C1243( C1242 C1243 ) C1242_=_C1244( C1242 C1244 ) C1242_=_C1245( C1242 C1245 ) \nC1242_=_C1246( C1242 C1246 ) C1242_=_C1247( C1242 C1247 ) C1243_=_C1244( C1243 C1244 ) C1243_=_C1245( C1243 C1245 ) C1243_=_C1246( C1243 C1246 ) C1243_=_C1247( C1243 C1247 ) \nC1244_=_C1245( C1244 C1245 ) C1244_=_C1246( C1244 C1246 ) C1244_=_C1247( C1244 C1247 ) C1245_=_C1246( C1245 C1246 ) C1245_=_C1247( C1245 C1247 ) C1246_=_C1247( C1246 C1247 ) "];1006-&gt;1157[label="68: C937 C952 C953 C954 C956 \nC957 C958 C959 C961 C963 C965 \nC966 C967 C968 C969 C970 C971 \nC972 C973 C974 C978 C981 C983 \nC986 C1020 C1023 C1025 C1029 C1056 \nC1060 C1078 C1080 C1096 C1101 C1112 \nC1116 C1141 C1156 C1158 C1162 C1176 \nC1179 C1181 C1184 C1210 C1225 C1226 \nC1227 C1228 C1230 C1231 C1232 C1234 \nC1236 C1237 C1239 C1240 C1241 C1242 \nC1243 C1244 C1245 C1246 C1247 C3626 \nC3632 C3634 C3639 \n475: C937_=_C952 ,C937_=_C953 ,C937_=_C954 ,C937_=_C956 ,C937_=_C957 ,\nC937_=_C958 ,C937_=_C959 ,C937_=_C961 ,C937_=_C963 ,C937_=_C965 ,C937_=_C966 ,\nC937_=_C967 ,C937_=_C968 ,C937_=_C969 ,C937_=_C970 ,C937_=_C971 ,C937_=_C972 ,\nC937_=_C973 ,C937_=_C974 ,C952_=_C953 ,C952_=_C954 ,C952_=_C956 ,C952_=_C957 ,\nC952_=_C958 ,C952_=_C959 ,C952_=_C961 ,C952_=_C963 ,C952_=_C965 ,C952_=_C966 ,\nC952_=_C967 ,C952_=_C968 ,C952_=_C969 ,C952_=_C970 ,C952_=_C971 ,C952_=_C972 ,\nC952_=_C973 ,C952_=_C974 ,C953_=_C954 ,C953_=_C956 ,C953_=_C957 ,C953_=_C958 ,\nC953_=_C959 ,C953_=_C961 ,C953_=_C963 ,C953_=_C965 ,C953_=_C966 ,C953_=_C967 ,\nC953_=_C968 ,C953_=_C969 ,C953_=_C970 ,C953_=_C971 ,C953_=_C972 ,C953_=_C973 ,\nC953_=_C974 ,C953_=_C1227 ,C954_=_C956 ,C954_=_C957 ,C954_=_C958 ,C954_=_C959 ,\nC954_=_C961 ,C954_=_C963 ,C954_=_C965 ,C954_=_C966 ,C954_=_C967 ,C954_=_C968 ,\nC954_=_C969 ,C954_=_C970 ,C954_=_C971 ,C954_=_C972 ,C954_=_C973 ,C954_=_C974 ,\nC956_=_C957 ,C956_=_C958 ,C956_=_C959 ,C956_=_C961 ,C956_=_C963 ,C956_=_C965 ,\nC956_=_C966 ,C956_=_C967 ,C956_=_C968 ,C956_=_C969 ,C956_=_C970 ,C956_=_C971 ,\nC956_=_C972 ,C956_=_C973 ,C956_=_C974 ,C957_=_C958 ,C957_=_C959 ,C957_=_C961 ,\nC957_=_C963 ,C957_=_C965 ,C957_=_C966 ,C957_=_C967 ,C957_=_C968 ,C957_=_C969 ,\nC957_=_C970 ,C957_=_C971 ,C957_=_C972 ,C957_=_C973 ,C957_=_C974 ,C958_=_C959 ,\nC958_=_C961 ,C958_=_C963 ,C958_=_C965 ,C958_=_C966 ,C958_=_C967 ,C958_=_C968 ,\nC958_=_C969 ,C958_=_C970 ,C958_=_C971 ,C958_=_C972 ,C958_=_C973 ,C958_=_C974 ,\nC958_=_C1231 ,C959_=_C961 ,C959_=_C963 ,C959_=_C965 ,C959_=_C966 ,C959_=_C967 ,\nC959_=_C968 ,C959_=_C969 ,C959_=_C970 ,C959_=_C971 ,C959_=_C972 ,C959_=_C973 ,\nC959_=_C974 ,C959_=_C1232 ,C961_=_C963 ,C961_=_C965 ,C961_=_C966 ,C961_=_C967 ,\nC961_=_C968 ,C961_=_C969 ,C961_=_C970 ,C961_=_C971 ,C961_=_C972 ,C961_=_C973 ,\nC961_=_C974 ,C961_=_C1234 ,C963_=_C965 ,C963_=_C966 ,C963_=_C967 ,C963_=_C968 ,\nC963_=_C969 ,C963_=_C970 ,C963_=_C971 ,C963_=_C972 ,C963_=_C973 ,C963_=_C974 ,\nC965_=_C966 ,C965_=_C967 ,C965_=_C968 ,C965_=_C969 ,C965_=_C970 ,C965_=_C971 ,\nC965_=_C972 ,C965_=_C973 ,C965_=_C974 ,C965_=_C1239 ,C966_=_C967 ,C966_=_C968 ,\nC966_=_C969 ,C966_=_C970 ,C966_=_C971 ,C966_=_C972 ,C966_=_C973 ,C966_=_C974 ,\nC967_=_C968 ,C967_=_C969 ,C967_=_C970 ,C967_=_C971 ,C967_=_C972 ,C967_=_C973 ,\nC967_=_C974 ,C967_=_C1240 ,C968_=_C969 ,C968_=_C970 ,C968_=_C971 ,C968_=_C972 ,\nC968_=_C973 ,C968_=_C974 ,C968_=_C1243 ,C969_=_C970 ,C969_=_C971 ,C969_=_C972 ,\nC969_=_C973 ,C969_=_C974 ,C970_=_C971 ,C970_=_C972 ,C970_=_C973 ,C970_=_C974 ,\nC970_=_C1245 ,C971_=_C972 ,C971_=_C973 ,C971_=_C974 ,C972_=_C973 ,C972_=_C974 ,\nC972_=_C1246 ,C973_=_C974 ,C974_=_C1247 ,C978_=_C981 ,C978_=_C983 ,C978_=_C986 ,\nC978_=_C1020 ,C978_=_C1056 ,C978_=_C1096 ,C978_=_C1156 ,C978_=_C1176 ,C981_=_C983 ,\nC981_=_C986 ,C981_=_C1023 ,C981_=_C1078 ,C981_=_C1112 ,C981_=_C1158 ,C981_=_C1179 ,\nC983_=_C986 ,C983_=_C1025 ,C983_=_C1060 ,C983_=_C1101 ,C983_=_C1141 ,C983_=_C1181 ,\nC986_=_C1029 ,C986_=_C1080 ,C986_=_C1116 ,C986_=_C1162 ,C986_=_C1184 ,C1020_=_C1023 ,\nC1020_=_C1025 ,C1020_=_C1029 ,C1020_=_C1056 ,C1020_=_C1096 ,C1020_=_C1156 ,C1020_=_C1176 ,\nC1023_=_C1025 ,C1023_=_C1029 ,C1023_=_C1078 ,C1023_=_C1112 ,C1023_=_C1158 ,C1023_=_C1179 ,\nC1025_=_C1029 ,C1025_=_C1060 ,C1025_=_C1101 ,C1025_=_C1141 ,C1025_=_C1181 ,C1029_=_C1080 ,\nC1029_=_C1116 ,C1029_=_C1162 ,C1029_=_C1184 ,C1056_=_C1060 ,C1056_=_C1096 ,C1056_=_C1156 ,\nC1056_=_C1176 ,C1060_=_C1101 ,C1060_=_C1141 ,C1060_=_C1181 ,C1078_=_C1080 ,C1078_=_C1112 ,\nC1078_=_C1158 ,C1078_=_C1179 ,C1080_=_C1116 ,C1080_=_C1162 ,C1080_=_C1184 ,C1096_=_C1101 ,\nC1096_=_C1156 ,C1096_=_C1176 ,C1101_=_C1141 ,C1101_=_C1181 ,C1112_=_C1116 ,C1112_=_C1158 ,\nC1112_=_C1179 ,C1116_=_C1162 ,C1116_=_C1184 ,C1141_=_C1181 ,C1156_=_C1158 ,C1156_=_C1162 ,\nC1156_=_C1176 ,C1158_=_C1162 ,C1158_=_C1179 ,C1162_=_C1184 ,C1176_=_C1179 ,C1176_=_C1181 ,\nC1176_=_C1184 ,C1179_=_C1181 ,C1179_=_C1184 ,C1181_=_C1184 ,C1210_=_C1225 ,C1210_=_C1226 ,\nC1210_=_C1227 ,C1210_=_C1228 ,C1210_=_C1230 ,C1210_=_C1231 ,C1210_=_C1232 ,C1210_=_C1234 ,\nC1210_=_C1236 ,C1210_=_C1237 ,C1210_=_C1239 ,C1210_=_C1240 ,C1210_=_C1241 ,C1210_=_C1242 ,\nC1210_=_C1243 ,C1210_=_C1244 ,C1210_=_C1245 ,C1210_=_C1246 ,C1210_=_C1247 ,C1225_=_C1226 ,\nC1225_=_C1227 ,C1225_=_C1228 ,C1225_=_C1230 ,C1225_=_C1231 ,C1225_=_C1232 ,C1225_=_C1234 ,\nC1225_=_C1236 ,C1225_=_C1237 ,C1225_=_C1239 ,C1225_=_C1240 ,C1225_=_C1241 ,C1225_=_C1242 ,\nC1225_=_C1243 ,C1225_=_C1244 ,C1225_=_C1245 ,C1225_=_C1246 ,C1225_=_C1247 ,C1226_=_C1227 ,\nC1226_=_C1228 ,C1226_=_C1230 ,C1226_=_C1231 ,C1226_=_C1232 ,C1226_=_C1234 ,C1226_=_C1236 ,\nC1226_=_C1237 ,C1226_=_C1239 ,C1226_=_C1240 ,C1226_=_C1241 ,C1226_=_C1242 ,C1226_=_C1243 ,\nC1226_=_C1244 ,C1226_=_C1245 ,C1226_=_C1246 ,C1226_=_C1247 ,C1227_=_C1228 ,C1227_=_C1230 ,\nC1227_=_C1231 ,C1227_=_C1232 ,C1227_=_C1234 ,C1227_=_C1236 ,C1227_=_C1237 ,C1227_=_C1239 ,\nC1227_=_C1240 ,C1227_=_C1241 ,C1227_=_C1242 ,C1227_=_C1243 ,C1227_=_C1244 ,C1227_=_C1245 ,\nC1227_=_C1246 ,C1227_=_C1247 ,C1228_=_C1230 ,C1228_=_C1231 ,C1228_=_C1232 ,C1228_=_C1234 ,\nC1228_=_C1236 ,C1228_=_C1237 ,C1228_=_C1239 ,C1228_=_C1240 ,C1228_=_C1241 ,C1228_=_C1242 ,\nC1228_=_C1243 ,C1228_=_C1244 ,C1228_=_C1245 ,C1228_=_C1246 ,C1228_=_C1247 ,C1230_=_C1231 ,\nC1230_=_C1232 ,C1230_=_C1234 ,C1230_=_C1236 ,C1230_=_C1237 ,C1230_=_C1239 ,C1230_=_C1240 ,\nC1230_=_C1241 ,C1230_=_C1242 ,C1230_=_C1243 ,C1230_=_C1244 ,C1230_=_C1245 ,C1230_=_C1246 ,\nC1230_=_C1247 ,C1231_=_C1232 ,C1231_=_C1234 ,C1231_=_C1236 ,C1231_=_C1237 ,C1231_=_C1239 ,\nC1231_=_C1240 ,C1231_=_C1241 ,C1231_=_C1242 ,C1231_=_C1243 ,C1231_=_C1244 ,C1231_=_C1245 ,\nC1231_=_C1246 ,C1231_=_C1247 ,C1232_=_C1234 ,C1232_=_C1236 ,C1232_=_C1237 ,C1232_=_C1239 ,\nC1232_=_C1240 ,C1232_=_C1241 ,C1232_=_C1242 ,C1232_=_C1243 ,C1232_=_C1244 ,C1232_=_C1245 ,\nC1232_=_C1246 ,C1232_=_C1247 ,C1234_=_C1236 ,C1234_=_C1237 ,C1234_=_C1239 ,C1234_=_C1240 ,\nC1234_=_C1241 ,C1234_=_C1242 ,C1234_=_C1243 ,C1234_=_C1244 ,C1234_=_C1245 ,C1234_=_C1246 ,\nC1234_=_C1247 ,C1236_=_C1237 ,C1236_=_C1239 ,C1236_=_C1240 ,C1236_=_C1241 ,C1236_=_C1242 ,\nC1236_=_C1243 ,C1236_=_C1244 ,C1236_=_C1245 ,C1236_=_C1246 ,C1236_=_C1247 ,C1237_=_C1239 ,\nC1237_=_C1240 ,C1237_=_C1241 ,C1237_=_C1242 ,C1237_=_C1243 ,C1237_=_C1244 ,C1237_=_C1245 ,\nC1237_=_C1246 ,C1237_=_C1247 ,C1239_=_C1240 ,C1239_=_C1241 ,C1239_=_C1242 ,C1239_=_C1243 ,\nC1239_=_C1244 ,C1239_=_C1245 ,C1239_=_C1246 ,C1239_=_C1247 ,C1240_=_C1241 ,C1240_=_C1242 ,\nC1240_=_C1243 ,C1240_=_C1244 ,C1240_=_C1245 ,C1240_=_C1246 ,C1240_=_C1247 ,C1241_=_C1242 ,\nC1241_=_C1243 ,C1241_=_C1244 ,C1241_=_C1245 ,C1241_=_C1246 ,C1241_=_C1247 ,C1242_=_C1243 ,\nC1242_=_C1244 ,C1242_=_C1245 ,C1242_=_C1246 ,C1242_=_C1247 ,C1243_=_C1244 ,C1243_=_C1245 ,\nC1243_=_C1246 ,C1243_=_C1247 ,C1244_=_C1245 ,C1244_=_C1246 ,C1244_=_C1247 ,C1245_=_C1246 ,\nC1245_=_C1247 ,C1246_=_C1247 ,"];1158[shape=box,</w:t>
      </w:r>
    </w:p>
    <w:p>
      <w:pPr>
        <w:pStyle w:val="PreformattedText"/>
        <w:bidi w:val="0"/>
        <w:spacing w:before="0" w:after="0"/>
        <w:jc w:val="left"/>
        <w:rPr/>
      </w:pPr>
      <w:r>
        <w:rPr/>
        <w:t xml:space="preserve"> </w:t>
      </w:r>
      <w:r>
        <w:rPr/>
        <w:t>label="id:1158 level: 7\n79: C936 C944 C946 C950 C952 \nC967 C975 C984 C988 C994 C1006 \nC1013 C1014 C1026 C1030 C1035 C1037 \nC1046 C1053 C1054 C1069 C1070 C1071 \nC1072 C1073 C1074 C1075 C1076 C1077 \nC1078 C1079 C1080 C1081 C1084 C1085 \nC1086 C1087 C1088 C1089 C1090 C1091 \nC1092 C1102 C1103 C1105 C1119 C1129 \nC1131 C1145 C1146 C1152 C1160 C1168 \nC1170 C1171 C1192 C1193 C1194 C1195 \nC1196 C1198 C1199 C1200 C1201 C1202 \nC1203 C1204 C1205 C1206 C1207 C1209 \nC1222 C1236 C1240 C1241 C3636 C3642 \nC3643 C3654 \n479: C936_=_C944( C936 C944 ) C936_=_C946( C936 C946 ) C936_=_C950( C936 C950 ) C944_=_C946( C944 C946 ) C944_=_C950( C944 C950 ) \nC944_=_C984( C944 C984 ) C944_=_C1026( C944 C1026 ) C944_=_C1079( C944 C1079 ) C944_=_C1102( C944 C1102 ) C944_=_C1160( C944 C1160 ) C944_=_C1236( C944 C1236 ) \nC946_=_C950( C946 C950 ) C946_=_C1006( C946 C1006 ) C946_=_C1030( C946 C1030 ) C946_=_C1119( C946 C1119 ) C946_=_C1146( C946 C1146 ) C946_=_C1201( C946 C1201 ) \nC946_=_C1241( C946 C1241 ) C950_=_C1013( C950 C1013 ) C950_=_C1035( C950 C1035 ) C950_=_C1090( C950 C1090 ) C950_=_C1129( C950 C1129 ) C950_=_C1168( C950 C1168 ) \nC950_=_C1222( C950 C1222 ) C952_=_C967( C952 C967 ) C967_=_C988( C967 C988 ) C967_=_C1046( C967 C1046 ) C967_=_C1103( C967 C1103 ) C967_=_C1145( C967 C1145 ) \nC967_=_C1200( C967 C1200 ) C967_=_C1240( C967 C1240 ) C975_=_C984( C975 C984 ) C975_=_C988( C975 C988 ) C984_=_C988( C984 C988 ) C984_=_C1026( C984 C1026 ) \nC984_=_C1079( C984 C1079 ) C984_=_C1102( C984 C1102 ) C984_=_C1160( C984 C1160 ) C984_=_C1236( C984 C1236 ) C988_=_C1046( C988 C1046 ) C988_=_C1103( C988 C1103 ) \nC988_=_C1145( C988 C1145 ) C988_=_C1200( C988 C1200 ) C988_=_C1240( C988 C1240 ) C994_=_C1006( C994 C1006 ) C994_=_C1013( C994 C1013 ) C1006_=_C1013( C1006 C1013 ) \nC1006_=_C1030( C1006 C1030 ) C1006_=_C1119( C1006 C1119 ) C1006_=_C1146( C1006 C1146 ) C1006_=_C1201( C1006 C1201 ) C1006_=_C1241( C1006 C1241 ) C1013_=_C1035( C1013 C1035 ) \nC1013_=_C1090( C1013 C1090 ) C1013_=_C1129( C1013 C1129 ) C1013_=_C1168( C1013 C1168 ) C1013_=_C1222( C1013 C1222 ) C1014_=_C1026( C1014 C1026 ) C1014_=_C1030( C1014 C1030 ) \nC1014_=_C1035( C1014 C1035 ) C1026_=_C1030( C1026 C1030 ) C1026_=_C1035( C1026 C1035 ) C1026_=_C1079( C1026 C1079 ) C1026_=_C1102( C1026 C1102 ) C1026_=_C1160( C1026 C1160 ) \nC1026_=_C1236( C1026 C1236 ) C1030_=_C1035( C1030 C1035 ) C1030_=_C1119( C1030 C1119 ) C1030_=_C1146( C1030 C1146 ) C1030_=_C1201( C1030 C1201 ) C1030_=_C1241( C1030 C1241 ) \nC1035_=_C1090( C1035 C1090 ) C1035_=_C1129( C1035 C1129 ) C1035_=_C1168( C1035 C1168 ) C1035_=_C1222( C1035 C1222 ) C1037_=_C1046( C1037 C1046 ) C1046_=_C1103( C1046 C1103 ) \nC1046_=_C1145( C1046 C1145 ) C1046_=_C1200( C1046 C1200 ) C1046_=_C1240( C1046 C1240 ) C1053_=_C1054( C1053 C1054 ) C1054_=_C1069( C1054 C1069 ) C1054_=_C1070( C1054 C1070 ) \nC1054_=_C1071( C1054 C1071 ) C1054_=_C1072( C1054 C1072 ) C1054_=_C1073( C1054 C1073 ) C1054_=_C1074( C1054 C1074 ) C1054_=_C1075( C1054 C1075 ) C1054_=_C1076( C1054 C1076 ) \nC1054_=_C1077( C1054 C1077 ) C1054_=_C1078( C1054 C1078 ) C1054_=_C1079( C1054 C1079 ) C1054_=_C1080( C1054 C1080 ) C1054_=_C1081( C1054 C1081 ) C1054_=_C1084( C1054 C1084 ) \nC1054_=_C1085( C1054 C1085 ) C1054_=_C1086( C1054 C1086 ) C1054_=_C1087( C1054 C1087 ) C1054_=_C1088( C1054 C1088 ) C1054_=_C1089( C1054 C1089 ) C1054_=_C1090( C1054 C1090 ) \nC1054_=_C1091( C1054 C1091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4( C1069 C1084 ) C1069_=_C1085( C1069 C1085 ) C1069_=_C1086( C1069 C1086 ) C1069_=_C1087( C1069 C1087 ) C1069_=_C1088( C1069 C1088 ) \nC1069_=_C1089( C1069 C1089 ) C1069_=_C1090( C1069 C1090 ) C1069_=_C1091( C1069 C1091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4( C1070 C1084 ) C1070_=_C1085( C1070 C1085 ) C1070_=_C1086( C1070 C1086 ) C1070_=_C1087( C1070 C1087 ) \nC1070_=_C1088( C1070 C1088 ) C1070_=_C1089( C1070 C1089 ) C1070_=_C1090( C1070 C1090 ) C1070_=_C1091( C1070 C1091 ) C1071_=_C1072( C1071 C1072 ) C1071_=_C1073( C1071 C1073 ) \nC1071_=_C1074( C1071 C1074 ) C1071_=_C1075( C1071 C1075 ) C1071_=_C1076( C1071 C1076 ) C1071_=_C1077( C1071 C1077 ) C1071_=_C1078( C1071 C1078 ) C1071_=_C1079( C1071 C1079 ) \nC1071_=_C1080( C1071 C1080 ) C1071_=_C1081( C1071 C1081 ) C1071_=_C1084( C1071 C1084 ) C1071_=_C1085( C1071 C1085 ) C1071_=_C1086( C1071 C1086 ) C1071_=_C1087( C1071 C1087 ) \nC1071_=_C1088( C1071 C1088 ) C1071_=_C1089( C1071 C1089 ) C1071_=_C1090( C1071 C1090 ) C1071_=_C1091( C1071 C1091 ) C1071_=_C1193( C1071 C1193 ) C1072_=_C1073( C1072 C1073 ) \nC1072_=_C1074( C1072 C1074 ) C1072_=_C1075( C1072 C1075 ) C1072_=_C1076( C1072 C1076 ) C1072_=_C1077( C1072 C1077 ) C1072_=_C1078( C1072 C1078 ) C1072_=_C1079( C1072 C1079 ) \nC1072_=_C1080( C1072 C1080 ) C1072_=_C1081( C1072 C1081 ) C1072_=_C1084( C1072 C1084 ) C1072_=_C1085( C1072 C1085 ) C1072_=_C1086( C1072 C1086 ) C1072_=_C1087( C1072 C1087 ) \nC1072_=_C1088( C1072 C1088 ) C1072_=_C1089( C1072 C1089 ) C1072_=_C1090( C1072 C1090 ) C1072_=_C1091( C1072 C1091 ) C1073_=_C1074( C1073 C1074 ) C1073_=_C1075( C1073 C1075 ) \nC1073_=_C1076( C1073 C1076 ) C1073_=_C1077( C1073 C1077 ) C1073_=_C1078( C1073 C1078 ) C1073_=_C1079( C1073 C1079 ) C1073_=_C1080( C1073 C1080 ) C1073_=_C1081( C1073 C1081 ) \nC1073_=_C1084( C1073 C1084 ) C1073_=_C1085( C1073 C1085 ) C1073_=_C1086( C1073 C1086 ) C1073_=_C1087( C1073 C1087 ) C1073_=_C1088( C1073 C1088 ) C1073_=_C1089( C1073 C1089 ) \nC1073_=_C1090( C1073 C1090 ) C1073_=_C1091( C1073 C1091 ) C1074_=_C1075( C1074 C1075 ) C1074_=_C1076( C1074 C1076 ) C1074_=_C1077( C1074 C1077 ) C1074_=_C1078( C1074 C1078 ) \nC1074_=_C1079( C1074 C1079 ) C1074_=_C1080( C1074 C1080 ) C1074_=_C1081( C1074 C1081 ) C1074_=_C1084( C1074 C1084 ) C1074_=_C1085( C1074 C1085 ) C1074_=_C1086( C1074 C1086 ) \nC1074_=_C1087( C1074 C1087 ) C1074_=_C1088( C1074 C1088 ) C1074_=_C1089( C1074 C1089 ) C1074_=_C1090( C1074 C1090 ) C1074_=_C1091( C1074 C1091 ) C1075_=_C1076( C1075 C1076 ) \nC1075_=_C1077( C1075 C1077 ) C1075_=_C1078( C1075 C1078 ) C1075_=_C1079( C1075 C1079 ) C1075_=_C1080( C1075 C1080 ) C1075_=_C1081( C1075 C1081 ) C1075_=_C1084( C1075 C1084 ) \nC1075_=_C1085( C1075 C1085 ) C1075_=_C1086( C1075 C1086 ) C1075_=_C1087( C1075 C1087 ) C1075_=_C1088( C1075 C1088 ) C1075_=_C1089( C1075 C1089 ) C1075_=_C1090( C1075 C1090 ) \nC1075_=_C1091( C1075 C1091 ) C1075_=_C1195( C1075 C1195 ) C1076_=_C1077( C1076 C1077 ) C1076_=_C1078( C1076 C1078 ) C1076_=_C1079( C1076 C1079 ) C1076_=_C1080( C1076 C1080 ) \nC1076_=_C1081( C1076 C1081 ) C1076_=_C1084( C1076 C1084 ) C1076_=_C1085( C1076 C1085 ) C1076_=_C1086( C1076 C1086 ) C1076_=_C1087( C1076 C1087 ) C1076_=_C1088( C1076 C1088 ) \nC1076_=_C1089( C1076 C1089 ) C1076_=_C1090( C1076 C1090 ) C1076_=_C1091( C1076 C1091 ) C1077_=_C1078( C1077 C1078 ) C1077_=_C1079( C1077 C1079 ) C1077_=_C1080( C1077 C1080 ) \nC1077_=_C1081( C1077 C1081 ) C1077_=_C1084( C1077 C1084 ) C1077_=_C1085( C1077 C1085 ) C1077_=_C1086( C1077 C1086 ) C1077_=_C1087( C1077 C1087 ) C1077_=_C1088( C1077 C1088 ) \nC1077_=_C1089( C1077 C1089 ) C1077_=_C1090( C1077 C1090 ) C1077_=_C1091( C1077 C1091 ) C1078_=_C1079( C1078 C1079 ) C1078_=_C1080( C1078 C1080 ) C1078_=_C1081( C1078 C1081 ) \nC1078_=_C1084( C1078 C1084 ) C1078_=_C1085( C1078 C1085 ) C1078_=_C1086( C1078 C1086 ) C1078_=_C1087( C1078 C1087 ) C1078_=_C1088( C1078 C1088 ) C1078_=_C1089( C1078 C1089 ) \nC1078_=_C1090( C1078 C1090 ) C1078_=_C1091( C1078 C1091 ) C1079_=_C1080( C1079 C1080 ) C1079_=_C1081( C1079 C1081 ) C1079_=_C1084( C1079 C1084 ) C1079_=_C1085( C1079 C1085 ) \nC1079_=_C1086( C1079 C1086 ) C1079_=_C1087( C1079 C1087 ) C1079_=_C1088( C1079 C1088 ) C1079_=_C1089( C1079 C1089 ) C1079_=_C1090( C1079 C1090 ) C1079_=_C1091( C1079 C1091 ) \nC1079_=_C1102( C1079 C1102 ) C1079_=_C1160( C1079 C1160 ) C1079_=_C1236( C1079 C1236 ) C1080_=_C1081( C1080 C1081 ) C1080_=_C1084( C1080 C1084 ) C1080_=_C1085( C1080 C1085 ) \nC1080_=_C1086( C1080 C1086 ) C1080_=_C1087( C1080 C1087 ) C1080_=_C1088( C1080 C1088 ) C1080_=_C1089( C1080 C1089 ) C1080_=_C1090( C1080 C1090 ) C1080_=_C1091( C1080 C1091 ) \nC1081_=_C1084( C1081 C1084 ) C1081_=_C1085( C1081 C1085 ) C1081_=_C1086( C1081 C1086 ) C1081_=_C1087( C1081 C1087 ) C1081_=_C1088( C1081 C1088 ) C1081_=_C1089( C1081 C1089 ) \nC1081_=_C1090( C1081 C1090 ) C1081_=_C1091( C1081 C1091 ) C1084_=_C1085( C1084 C1085 ) C1084_=_C1086( C1084 C1086 ) C1084_=_C1087( C1084 C1087 ) C1084_=_C1088( C1084 C1088 ) \nC1084_=_C1089( C1084 C1089 ) C1084_=_C1090( C1084 C1090 ) C1084_=_C1091( C1084 C1091 ) C1085_=_C1086( C1085 C1086 ) C1085_=_C1087( C1085 C1087 ) C1085_=_C1088( C1085 C1088 ) \nC1085_=_C1089( C1085 C1089 ) C1085_=_C1090( C1085 C1090 ) C1085_=_C1091( C1085 C1091 ) C1085_=_C1202( C1085 C1202 ) C1086_=_C1087( C1086 C1087 ) C1086_=_C1088( C1086 C1088 ) \nC1086_=_C1089( C1086 C1089 ) C1086_=_C1090( C1086 C1090 ) C1086_=_C1091( C1086 C1091 ) C1086_=_C1204( C1086 C1204 ) C1087_=_C1088( C1087 C1088 ) C1087_=_C1089( C1087 C1089 ) \nC1087_=_C1090( C1087 C1090 ) C1087_=_C1091( C1087 C1091 ) C1088_=_C1089( C1088 C1089 ) C1088_=_C1090( C1088 C1090 ) C1088_=_C1091( C1088 C1091 ) C1088_=_C1205( C1088 C1205 ) \nC1089_=_C1090( C1089 C1090 ) C1089_=_C1091( C1089 C1091 ) C1089_=_C1206( C1089 C1206 ) C1090_=_C1091( C1090 C1091 ) C1090_=_C1129( C1090 C1129 ) C1090_=_C1168( C1090 C1168 ) \nC1090_=_C1222(</w:t>
      </w:r>
    </w:p>
    <w:p>
      <w:pPr>
        <w:pStyle w:val="PreformattedText"/>
        <w:bidi w:val="0"/>
        <w:spacing w:before="0" w:after="0"/>
        <w:jc w:val="left"/>
        <w:rPr/>
      </w:pPr>
      <w:r>
        <w:rPr/>
        <w:t xml:space="preserve"> </w:t>
      </w:r>
      <w:r>
        <w:rPr/>
        <w:t>C1090 C1222 ) C1092_=_C1102( C1092 C1102 ) C1092_=_C1103( C1092 C1103 ) C1102_=_C1103( C1102 C1103 ) C1102_=_C1160( C1102 C1160 ) C1102_=_C1236( C1102 C1236 ) \nC1103_=_C1145( C1103 C1145 ) C1103_=_C1200( C1103 C1200 ) C1103_=_C1240( C1103 C1240 ) C1105_=_C1119( C1105 C1119 ) C1105_=_C1129( C1105 C1129 ) C1119_=_C1129( C1119 C1129 ) \nC1119_=_C1146( C1119 C1146 ) C1119_=_C1201( C1119 C1201 ) C1119_=_C1241( C1119 C1241 ) C1129_=_C1168( C1129 C1168 ) C1129_=_C1222( C1129 C1222 ) C1131_=_C1145( C1131 C1145 ) \nC1131_=_C1146( C1131 C1146 ) C1145_=_C1146( C1145 C1146 ) C1145_=_C1200( C1145 C1200 ) C1145_=_C1240( C1145 C1240 ) C1146_=_C1201( C1146 C1201 ) C1146_=_C1241( C1146 C1241 ) \nC1152_=_C1160( C1152 C1160 ) C1152_=_C1168( C1152 C1168 ) C1160_=_C1168( C1160 C1168 ) C1160_=_C1236( C1160 C1236 ) C1168_=_C1222( C1168 C1222 ) C1170_=_C1171( C1170 C1171 ) \nC1171_=_C1192( C1171 C1192 ) C1171_=_C1193( C1171 C1193 ) C1171_=_C1194( C1171 C1194 ) C1171_=_C1195( C1171 C1195 ) C1171_=_C1196( C1171 C1196 ) C1171_=_C1198( C1171 C1198 ) \nC1171_=_C1199( C1171 C1199 ) C1171_=_C1200( C1171 C1200 ) C1171_=_C1201( C1171 C1201 ) C1171_=_C1202( C1171 C1202 ) C1171_=_C1203( C1171 C1203 ) C1171_=_C1204( C1171 C1204 ) \nC1171_=_C1205( C1171 C1205 ) C1171_=_C1206( C1171 C1206 ) C1171_=_C1207( C1171 C1207 ) C1192_=_C1193( C1192 C1193 ) C1192_=_C1194( C1192 C1194 ) C1192_=_C1195( C1192 C1195 ) \nC1192_=_C1196( C1192 C1196 ) C1192_=_C1198( C1192 C1198 ) C1192_=_C1199( C1192 C1199 ) C1192_=_C1200( C1192 C1200 ) C1192_=_C1201( C1192 C1201 ) C1192_=_C1202( C1192 C1202 ) \nC1192_=_C1203( C1192 C1203 ) C1192_=_C1204( C1192 C1204 ) C1192_=_C1205( C1192 C1205 ) C1192_=_C1206( C1192 C1206 ) C1192_=_C1207( C1192 C1207 ) C1193_=_C1194( C1193 C1194 ) \nC1193_=_C1195( C1193 C1195 ) C1193_=_C1196( C1193 C1196 ) C1193_=_C1198( C1193 C1198 ) C1193_=_C1199( C1193 C1199 ) C1193_=_C1200( C1193 C1200 ) C1193_=_C1201( C1193 C1201 ) \nC1193_=_C1202( C1193 C1202 ) C1193_=_C1203( C1193 C1203 ) C1193_=_C1204( C1193 C1204 ) C1193_=_C1205( C1193 C1205 ) C1193_=_C1206( C1193 C1206 ) C1193_=_C1207( C1193 C1207 ) \nC1194_=_C1195( C1194 C1195 ) C1194_=_C1196( C1194 C1196 ) C1194_=_C1198( C1194 C1198 ) C1194_=_C1199( C1194 C1199 ) C1194_=_C1200( C1194 C1200 ) C1194_=_C1201( C1194 C1201 ) \nC1194_=_C1202( C1194 C1202 ) C1194_=_C1203( C1194 C1203 ) C1194_=_C1204( C1194 C1204 ) C1194_=_C1205( C1194 C1205 ) C1194_=_C1206( C1194 C1206 ) C1194_=_C1207( C1194 C1207 ) \nC1195_=_C1196( C1195 C1196 ) C1195_=_C1198( C1195 C1198 ) C1195_=_C1199( C1195 C1199 ) C1195_=_C1200( C1195 C1200 ) C1195_=_C1201( C1195 C1201 ) C1195_=_C1202( C1195 C1202 ) \nC1195_=_C1203( C1195 C1203 ) C1195_=_C1204( C1195 C1204 ) C1195_=_C1205( C1195 C1205 ) C1195_=_C1206( C1195 C1206 ) C1195_=_C1207( C1195 C1207 ) C1196_=_C1198( C1196 C1198 ) \nC1196_=_C1199( C1196 C1199 ) C1196_=_C1200( C1196 C1200 ) C1196_=_C1201( C1196 C1201 ) C1196_=_C1202( C1196 C1202 ) C1196_=_C1203( C1196 C1203 ) C1196_=_C1204( C1196 C1204 ) \nC1196_=_C1205( C1196 C1205 ) C1196_=_C1206( C1196 C1206 ) C1196_=_C1207( C1196 C1207 ) C1198_=_C1199( C1198 C1199 ) C1198_=_C1200( C1198 C1200 ) C1198_=_C1201( C1198 C1201 ) \nC1198_=_C1202( C1198 C1202 ) C1198_=_C1203( C1198 C1203 ) C1198_=_C1204( C1198 C1204 ) C1198_=_C1205( C1198 C1205 ) C1198_=_C1206( C1198 C1206 ) C1198_=_C1207( C1198 C1207 ) \nC1199_=_C1200( C1199 C1200 ) C1199_=_C1201( C1199 C1201 ) C1199_=_C1202( C1199 C1202 ) C1199_=_C1203( C1199 C1203 ) C1199_=_C1204( C1199 C1204 ) C1199_=_C1205( C1199 C1205 ) \nC1199_=_C1206( C1199 C1206 ) C1199_=_C1207( C1199 C1207 ) C1200_=_C1201( C1200 C1201 ) C1200_=_C1202( C1200 C1202 ) C1200_=_C1203( C1200 C1203 ) C1200_=_C1204( C1200 C1204 ) \nC1200_=_C1205( C1200 C1205 ) C1200_=_C1206( C1200 C1206 ) C1200_=_C1207( C1200 C1207 ) C1200_=_C1240( C1200 C1240 ) C1201_=_C1202( C1201 C1202 ) C1201_=_C1203( C1201 C1203 ) \nC1201_=_C1204( C1201 C1204 ) C1201_=_C1205( C1201 C1205 ) C1201_=_C1206( C1201 C1206 ) C1201_=_C1207( C1201 C1207 ) C1201_=_C1241( C1201 C1241 ) C1202_=_C1203( C1202 C1203 ) \nC1202_=_C1204( C1202 C1204 ) C1202_=_C1205( C1202 C1205 ) C1202_=_C1206( C1202 C1206 ) C1202_=_C1207( C1202 C1207 ) C1203_=_C1204( C1203 C1204 ) C1203_=_C1205( C1203 C1205 ) \nC1203_=_C1206( C1203 C1206 ) C1203_=_C1207( C1203 C1207 ) C1204_=_C1205( C1204 C1205 ) C1204_=_C1206( C1204 C1206 ) C1204_=_C1207( C1204 C1207 ) C1205_=_C1206( C1205 C1206 ) \nC1205_=_C1207( C1205 C1207 ) C1206_=_C1207( C1206 C1207 ) C1209_=_C1222( C1209 C1222 ) C1236_=_C1240( C1236 C1240 ) C1236_=_C1241( C1236 C1241 ) C1240_=_C1241( C1240 C1241 ) "];1007-&gt;1158[label="74: C936 C944 C946 C950 C952 \nC967 C975 C984 C988 C994 C1006 \nC1013 C1014 C1026 C1030 C1035 C1037 \nC1046 C1053 C1054 C1070 C1071 C1072 \nC1073 C1074 C1075 C1076 C1077 C1078 \nC1080 C1081 C1084 C1085 C1086 C1087 \nC1088 C1089 C1091 C1092 C1102 C1103 \nC1105 C1119 C1129 C1131 C1145 C1146 \nC1152 C1160 C1168 C1170 C1171 C1192 \nC1193 C1194 C1195 C1196 C1198 C1199 \nC1202 C1203 C1204 C1205 C1206 C1207 \nC1209 C1222 C1236 C1240 C1241 C3636 \nC3642 C3643 C3654 \n366: C936_=_C944 ,C936_=_C946 ,C936_=_C950 ,C944_=_C946 ,C944_=_C950 ,\nC944_=_C984 ,C944_=_C1026 ,C944_=_C1102 ,C944_=_C1160 ,C944_=_C1236 ,C946_=_C950 ,\nC946_=_C1006 ,C946_=_C1030 ,C946_=_C1119 ,C946_=_C1146 ,C946_=_C1241 ,C950_=_C1013 ,\nC950_=_C1035 ,C950_=_C1129 ,C950_=_C1168 ,C950_=_C1222 ,C952_=_C967 ,C967_=_C988 ,\nC967_=_C1046 ,C967_=_C1103 ,C967_=_C1145 ,C967_=_C1240 ,C975_=_C984 ,C975_=_C988 ,\nC984_=_C988 ,C984_=_C1026 ,C984_=_C1102 ,C984_=_C1160 ,C984_=_C1236 ,C988_=_C1046 ,\nC988_=_C1103 ,C988_=_C1145 ,C988_=_C1240 ,C994_=_C1006 ,C994_=_C1013 ,C1006_=_C1013 ,\nC1006_=_C1030 ,C1006_=_C1119 ,C1006_=_C1146 ,C1006_=_C1241 ,C1013_=_C1035 ,C1013_=_C1129 ,\nC1013_=_C1168 ,C1013_=_C1222 ,C1014_=_C1026 ,C1014_=_C1030 ,C1014_=_C1035 ,C1026_=_C1030 ,\nC1026_=_C1035 ,C1026_=_C1102 ,C1026_=_C1160 ,C1026_=_C1236 ,C1030_=_C1035 ,C1030_=_C1119 ,\nC1030_=_C1146 ,C1030_=_C1241 ,C1035_=_C1129 ,C1035_=_C1168 ,C1035_=_C1222 ,C1037_=_C1046 ,\nC1046_=_C1103 ,C1046_=_C1145 ,C1046_=_C1240 ,C1053_=_C1054 ,C1054_=_C1070 ,C1054_=_C1071 ,\nC1054_=_C1072 ,C1054_=_C1073 ,C1054_=_C1074 ,C1054_=_C1075 ,C1054_=_C1076 ,C1054_=_C1077 ,\nC1054_=_C1078 ,C1054_=_C1080 ,C1054_=_C1081 ,C1054_=_C1084 ,C1054_=_C1085 ,C1054_=_C1086 ,\nC1054_=_C1087 ,C1054_=_C1088 ,C1054_=_C1089 ,C1054_=_C1091 ,C1070_=_C1071 ,C1070_=_C1072 ,\nC1070_=_C1073 ,C1070_=_C1074 ,C1070_=_C1075 ,C1070_=_C1076 ,C1070_=_C1077 ,C1070_=_C1078 ,\nC1070_=_C1080 ,C1070_=_C1081 ,C1070_=_C1084 ,C1070_=_C1085 ,C1070_=_C1086 ,C1070_=_C1087 ,\nC1070_=_C1088 ,C1070_=_C1089 ,C1070_=_C1091 ,C1071_=_C1072 ,C1071_=_C1073 ,C1071_=_C1074 ,\nC1071_=_C1075 ,C1071_=_C1076 ,C1071_=_C1077 ,C1071_=_C1078 ,C1071_=_C1080 ,C1071_=_C1081 ,\nC1071_=_C1084 ,C1071_=_C1085 ,C1071_=_C1086 ,C1071_=_C1087 ,C1071_=_C1088 ,C1071_=_C1089 ,\nC1071_=_C1091 ,C1071_=_C1193 ,C1072_=_C1073 ,C1072_=_C1074 ,C1072_=_C1075 ,C1072_=_C1076 ,\nC1072_=_C1077 ,C1072_=_C1078 ,C1072_=_C1080 ,C1072_=_C1081 ,C1072_=_C1084 ,C1072_=_C1085 ,\nC1072_=_C1086 ,C1072_=_C1087 ,C1072_=_C1088 ,C1072_=_C1089 ,C1072_=_C1091 ,C1073_=_C1074 ,\nC1073_=_C1075 ,C1073_=_C1076 ,C1073_=_C1077 ,C1073_=_C1078 ,C1073_=_C1080 ,C1073_=_C1081 ,\nC1073_=_C1084 ,C1073_=_C1085 ,C1073_=_C1086 ,C1073_=_C1087 ,C1073_=_C1088 ,C1073_=_C1089 ,\nC1073_=_C1091 ,C1074_=_C1075 ,C1074_=_C1076 ,C1074_=_C1077 ,C1074_=_C1078 ,C1074_=_C1080 ,\nC1074_=_C1081 ,C1074_=_C1084 ,C1074_=_C1085 ,C1074_=_C1086 ,C1074_=_C1087 ,C1074_=_C1088 ,\nC1074_=_C1089 ,C1074_=_C1091 ,C1075_=_C1076 ,C1075_=_C1077 ,C1075_=_C1078 ,C1075_=_C1080 ,\nC1075_=_C1081 ,C1075_=_C1084 ,C1075_=_C1085 ,C1075_=_C1086 ,C1075_=_C1087 ,C1075_=_C1088 ,\nC1075_=_C1089 ,C1075_=_C1091 ,C1075_=_C1195 ,C1076_=_C1077 ,C1076_=_C1078 ,C1076_=_C1080 ,\nC1076_=_C1081 ,C1076_=_C1084 ,C1076_=_C1085 ,C1076_=_C1086 ,C1076_=_C1087 ,C1076_=_C1088 ,\nC1076_=_C1089 ,C1076_=_C1091 ,C1077_=_C1078 ,C1077_=_C1080 ,C1077_=_C1081 ,C1077_=_C1084 ,\nC1077_=_C1085 ,C1077_=_C1086 ,C1077_=_C1087 ,C1077_=_C1088 ,C1077_=_C1089 ,C1077_=_C1091 ,\nC1078_=_C1080 ,C1078_=_C1081 ,C1078_=_C1084 ,C1078_=_C1085 ,C1078_=_C1086 ,C1078_=_C1087 ,\nC1078_=_C1088 ,C1078_=_C1089 ,C1078_=_C1091 ,C1080_=_C1081 ,C1080_=_C1084 ,C1080_=_C1085 ,\nC1080_=_C1086 ,C1080_=_C1087 ,C1080_=_C1088 ,C1080_=_C1089 ,C1080_=_C1091 ,C1081_=_C1084 ,\nC1081_=_C1085 ,C1081_=_C1086 ,C1081_=_C1087 ,C1081_=_C1088 ,C1081_=_C1089 ,C1081_=_C1091 ,\nC1084_=_C1085 ,C1084_=_C1086 ,C1084_=_C1087 ,C1084_=_C1088 ,C1084_=_C1089 ,C1084_=_C1091 ,\nC1085_=_C1086 ,C1085_=_C1087 ,C1085_=_C1088 ,C1085_=_C1089 ,C1085_=_C1091 ,C1085_=_C1202 ,\nC1086_=_C1087 ,C1086_=_C1088 ,C1086_=_C1089 ,C1086_=_C1091 ,C1086_=_C1204 ,C1087_=_C1088 ,\nC1087_=_C1089 ,C1087_=_C1091 ,C1088_=_C1089 ,C1088_=_C1091 ,C1088_=_C1205 ,C1089_=_C1091 ,\nC1089_=_C1206 ,C1092_=_C1102 ,C1092_=_C1103 ,C1102_=_C1103 ,C1102_=_C1160 ,C1102_=_C1236 ,\nC1103_=_C1145 ,C1103_=_C1240 ,C1105_=_C1119 ,C1105_=_C1129 ,C1119_=_C1129 ,C1119_=_C1146 ,\nC1119_=_C1241 ,C1129_=_C1168 ,C1129_=_C1222 ,C1131_=_C1145 ,C1131_=_C1146 ,C1145_=_C1146 ,\nC1145_=_C1240 ,C1146_=_C1241 ,C1152_=_C1160 ,C1152_=_C1168 ,C1160_=_C1168 ,C1160_=_C1236 ,\nC1168_=_C1222 ,C1170_=_C1171 ,C1171_=_C1192 ,C1171_=_C1193 ,C1171_=_C1194 ,C1171_=_C1195 ,\nC1171_=_C1196 ,C1171_=_C1198 ,C1171_=_C1199 ,C1171_=_C1202 ,C1171_=_C1203 ,C1171_=_C1204 ,\nC1171_=_C1205 ,C1171_=_C1206 ,C1171_=_C1207 ,C1192_=_C1193 ,C1192_=_C1194 ,C1192_=_C1195 ,\nC1192_=_C1196 ,C1192_=_C1198 ,C1192_=_C1199 ,C1192_=_C1202 ,C1192_=_C1203 ,C1192_=_C1204 ,\nC1192_=_C1205 ,C1192_=_C1206 ,C1192_=_C1207 ,C1193_=_C1194 ,C1193_=_C1195 ,C1193_=_C1196 ,\nC1193_=_C1198 ,C1193_=_C1199 ,C1193_=_C1202 ,C1193_=_C1203 ,C1193_=_C1204 ,C1193_=_C1205 ,\nC1193_=_C1206 ,C1193_=_C1207 ,C1194_=_C1195 ,C1194_=_C1196 ,C1194_=_C1198 ,C1194_=_C1199 ,\nC1194_=_C1202 ,C1194_=_C1203 ,C1194_=_C1204 ,C1194_=_C1205 ,C1194_=_C1206 ,C1194_=_C1207 ,\nC1195_=_C1196 ,C1195_=_C1198 ,C1195_=_C1199</w:t>
      </w:r>
    </w:p>
    <w:p>
      <w:pPr>
        <w:pStyle w:val="PreformattedText"/>
        <w:bidi w:val="0"/>
        <w:spacing w:before="0" w:after="0"/>
        <w:jc w:val="left"/>
        <w:rPr/>
      </w:pPr>
      <w:r>
        <w:rPr/>
        <w:t xml:space="preserve"> </w:t>
      </w:r>
      <w:r>
        <w:rPr/>
        <w:t>,C1195_=_C1202 ,C1195_=_C1203 ,C1195_=_C1204 ,\nC1195_=_C1205 ,C1195_=_C1206 ,C1195_=_C1207 ,C1196_=_C1198 ,C1196_=_C1199 ,C1196_=_C1202 ,\nC1196_=_C1203 ,C1196_=_C1204 ,C1196_=_C1205 ,C1196_=_C1206 ,C1196_=_C1207 ,C1198_=_C1199 ,\nC1198_=_C1202 ,C1198_=_C1203 ,C1198_=_C1204 ,C1198_=_C1205 ,C1198_=_C1206 ,C1198_=_C1207 ,\nC1199_=_C1202 ,C1199_=_C1203 ,C1199_=_C1204 ,C1199_=_C1205 ,C1199_=_C1206 ,C1199_=_C1207 ,\nC1202_=_C1203 ,C1202_=_C1204 ,C1202_=_C1205 ,C1202_=_C1206 ,C1202_=_C1207 ,C1203_=_C1204 ,\nC1203_=_C1205 ,C1203_=_C1206 ,C1203_=_C1207 ,C1204_=_C1205 ,C1204_=_C1206 ,C1204_=_C1207 ,\nC1205_=_C1206 ,C1205_=_C1207 ,C1206_=_C1207 ,C1209_=_C1222 ,C1236_=_C1240 ,C1236_=_C1241 ,\nC1240_=_C1241 ,"];1159[shape=box, label="id:1159 level: 7\n112: C940 C948 C949 C953 C957 \nC959 C961 C965 C970 C975 C976 \nC977 C978 C980 C981 C983 C984 \nC985 C986 C987 C988 C989 C992 \nC993 C997 C1002 C1014 C1015 C1016 \nC1017 C1018 C1019 C1020 C1022 C1023 \nC1025 C1026 C1027 C1028 C1029 C1030 \nC1031 C1034 C1035 C1036 C1044 C1059 \nC1066 C1071 C1073 C1075 C1077 C1081 \nC1085 C1086 C1092 C1093 C1096 C1097 \nC1098 C1100 C1101 C1102 C1103 C1111 \nC1117 C1121 C1123 C1131 C1132 C1133 \nC1136 C1137 C1138 C1140 C1141 C1142 \nC1144 C1145 C1146 C1147 C1148 C1150 \nC1151 C1165 C1174 C1178 C1180 C1185 \nC1188 C1193 C1195 C1202 C1204 C1214 \nC1227 C1228 C1232 C1234 C1239 C1242 \nC1244 C1245 C3622 C3624 C3628 C3631 \nC3633 C3640 C3645 C3647 C3649 \n698: C940_=_C948( C940 C948 ) C940_=_C949( C940 C949 ) C940_=_C977( C940 C977 ) C940_=_C1019( C940 C1019 ) C940_=_C1073( C940 C1073 ) \nC940_=_C1174( C940 C1174 ) C940_=_C1228( C940 C1228 ) C948_=_C949( C948 C949 ) C948_=_C1085( C948 C1085 ) C948_=_C1121( C948 C1121 ) C948_=_C1147( C948 C1147 ) \nC948_=_C1202( C948 C1202 ) C948_=_C1242( C948 C1242 ) C949_=_C1086( C949 C1086 ) C949_=_C1123( C949 C1123 ) C949_=_C1165( C949 C1165 ) C949_=_C1204( C949 C1204 ) \nC949_=_C1244( C949 C1244 ) C953_=_C957( C953 C957 ) C953_=_C959( C953 C959 ) C953_=_C961( C953 C961 ) C953_=_C965( C953 C965 ) C953_=_C970( C953 C970 ) \nC953_=_C997( C953 C997 ) C953_=_C1018( C953 C1018 ) C953_=_C1071( C953 C1071 ) C953_=_C1193( C953 C1193 ) C953_=_C1227( C953 C1227 ) C957_=_C959( C957 C959 ) \nC957_=_C961( C957 C961 ) C957_=_C965( C957 C965 ) C957_=_C970( C957 C970 ) C957_=_C1075( C957 C1075 ) C957_=_C1111( C957 C1111 ) C957_=_C1137( C957 C1137 ) \nC957_=_C1195( C957 C1195 ) C957_=_C1214( C957 C1214 ) C959_=_C961( C959 C961 ) C959_=_C965( C959 C965 ) C959_=_C970( C959 C970 ) C959_=_C1002( C959 C1002 ) \nC959_=_C1022( C959 C1022 ) C959_=_C1077( C959 C1077 ) C959_=_C1178( C959 C1178 ) C959_=_C1232( C959 C1232 ) C961_=_C965( C961 C965 ) C961_=_C970( C961 C970 ) \nC961_=_C1059( C961 C1059 ) C961_=_C1100( C961 C1100 ) C961_=_C1140( C961 C1140 ) C961_=_C1180( C961 C1180 ) C961_=_C1234( C961 C1234 ) C965_=_C970( C965 C970 ) \nC965_=_C987( C965 C987 ) C965_=_C1044( C965 C1044 ) C965_=_C1081( C965 C1081 ) C965_=_C1117( C965 C1117 ) C965_=_C1185( C965 C1185 ) C965_=_C1239( C965 C1239 ) \nC970_=_C992( C970 C992 ) C970_=_C1034( C970 C1034 ) C970_=_C1066( C970 C1066 ) C970_=_C1188( C970 C1188 ) C970_=_C1245( C970 C1245 ) C975_=_C976( C975 C976 ) \nC975_=_C977( C975 C977 ) C975_=_C978( C975 C978 ) C975_=_C980( C975 C980 ) C975_=_C981( C975 C981 ) C975_=_C983( C975 C983 ) C975_=_C984( C975 C984 ) \nC975_=_C985( C975 C985 ) C975_=_C986( C975 C986 ) C975_=_C987( C975 C987 ) C975_=_C988( C975 C988 ) C975_=_C989( C975 C989 ) C975_=_C992( C975 C992 ) \nC975_=_C993( C975 C993 ) C976_=_C977( C976 C977 ) C976_=_C978( C976 C978 ) C976_=_C980( C976 C980 ) C976_=_C981( C976 C981 ) C976_=_C983( C976 C983 ) \nC976_=_C984( C976 C984 ) C976_=_C985( C976 C985 ) C976_=_C986( C976 C986 ) C976_=_C987( C976 C987 ) C976_=_C988( C976 C988 ) C976_=_C989( C976 C989 ) \nC976_=_C992( C976 C992 ) C976_=_C993( C976 C993 ) C976_=_C997( C976 C997 ) C976_=_C1002( C976 C1002 ) C977_=_C978( C977 C978 ) C977_=_C980( C977 C980 ) \nC977_=_C981( C977 C981 ) C977_=_C983( C977 C983 ) C977_=_C984( C977 C984 ) C977_=_C985( C977 C985 ) C977_=_C986( C977 C986 ) C977_=_C987( C977 C987 ) \nC977_=_C988( C977 C988 ) C977_=_C989( C977 C989 ) C977_=_C992( C977 C992 ) C977_=_C993( C977 C993 ) C977_=_C1019( C977 C1019 ) C977_=_C1073( C977 C1073 ) \nC977_=_C1174( C977 C1174 ) C977_=_C1228( C977 C1228 ) C978_=_C980( C978 C980 ) C978_=_C981( C978 C981 ) C978_=_C983( C978 C983 ) C978_=_C984( C978 C984 ) \nC978_=_C985( C978 C985 ) C978_=_C986( C978 C986 ) C978_=_C987( C978 C987 ) C978_=_C988( C978 C988 ) C978_=_C989( C978 C989 ) C978_=_C992( C978 C992 ) \nC978_=_C993( C978 C993 ) C978_=_C1020( C978 C1020 ) C978_=_C1096( C978 C1096 ) C980_=_C981( C980 C981 ) C980_=_C983( C980 C983 ) C980_=_C984( C980 C984 ) \nC980_=_C985( C980 C985 ) C980_=_C986( C980 C986 ) C980_=_C987( C980 C987 ) C980_=_C988( C980 C988 ) C980_=_C989( C980 C989 ) C980_=_C992( C980 C992 ) \nC980_=_C993( C980 C993 ) C980_=_C1098( C980 C1098 ) C981_=_C983( C981 C983 ) C981_=_C984( C981 C984 ) C981_=_C985( C981 C985 ) C981_=_C986( C981 C986 ) \nC981_=_C987( C981 C987 ) C981_=_C988( C981 C988 ) C981_=_C989( C981 C989 ) C981_=_C992( C981 C992 ) C981_=_C993( C981 C993 ) C981_=_C1023( C981 C1023 ) \nC983_=_C984( C983 C984 ) C983_=_C985( C983 C985 ) C983_=_C986( C983 C986 ) C983_=_C987( C983 C987 ) C983_=_C988( C983 C988 ) C983_=_C989( C983 C989 ) \nC983_=_C992( C983 C992 ) C983_=_C993( C983 C993 ) C983_=_C1025( C983 C1025 ) C983_=_C1101( C983 C1101 ) C983_=_C1141( C983 C1141 ) C984_=_C985( C984 C985 ) \nC984_=_C986( C984 C986 ) C984_=_C987( C984 C987 ) C984_=_C988( C984 C988 ) C984_=_C989( C984 C989 ) C984_=_C992( C984 C992 ) C984_=_C993( C984 C993 ) \nC984_=_C1026( C984 C1026 ) C984_=_C1102( C984 C1102 ) C985_=_C986( C985 C986 ) C985_=_C987( C985 C987 ) C985_=_C988( C985 C988 ) C985_=_C989( C985 C989 ) \nC985_=_C992( C985 C992 ) C985_=_C993( C985 C993 ) C985_=_C1028( C985 C1028 ) C985_=_C1142( C985 C1142 ) C986_=_C987( C986 C987 ) C986_=_C988( C986 C988 ) \nC986_=_C989( C986 C989 ) C986_=_C992( C986 C992 ) C986_=_C993( C986 C993 ) C986_=_C1029( C986 C1029 ) C987_=_C988( C987 C988 ) C987_=_C989( C987 C989 ) \nC987_=_C992( C987 C992 ) C987_=_C993( C987 C993 ) C987_=_C1044( C987 C1044 ) C987_=_C1081( C987 C1081 ) C987_=_C1117( C987 C1117 ) C987_=_C1185( C987 C1185 ) \nC987_=_C1239( C987 C1239 ) C988_=_C989( C988 C989 ) C988_=_C992( C988 C992 ) C988_=_C993( C988 C993 ) C988_=_C1103( C988 C1103 ) C988_=_C1145( C988 C1145 ) \nC989_=_C992( C989 C992 ) C989_=_C993( C989 C993 ) C989_=_C1031( C989 C1031 ) C992_=_C993( C992 C993 ) C992_=_C1034( C992 C1034 ) C992_=_C1066( C992 C1066 ) \nC992_=_C1188( C992 C1188 ) C992_=_C1245( C992 C1245 ) C993_=_C1036( C993 C1036 ) C997_=_C1002( C997 C1002 ) C997_=_C1018( C997 C1018 ) C997_=_C1071( C997 C1071 ) \nC997_=_C1193( C997 C1193 ) C997_=_C1227( C997 C1227 ) C1002_=_C1022( C1002 C1022 ) C1002_=_C1077( C1002 C1077 ) C1002_=_C1178( C1002 C1178 ) C1002_=_C1232( C1002 C1232 ) \nC1014_=_C1015( C1014 C1015 ) C1014_=_C1016( C1014 C1016 ) C1014_=_C1017( C1014 C1017 ) C1014_=_C1018( C1014 C1018 ) C1014_=_C1019( C1014 C1019 ) C1014_=_C1020( C1014 C1020 ) \nC1014_=_C1022( C1014 C1022 ) C1014_=_C1023( C1014 C1023 ) C1014_=_C1025( C1014 C1025 ) C1014_=_C1026( C1014 C1026 ) C1014_=_C1027( C1014 C1027 ) C1014_=_C1028( C1014 C1028 ) \nC1014_=_C1029( C1014 C1029 ) C1014_=_C1030( C1014 C1030 ) C1014_=_C1031( C1014 C1031 ) C1014_=_C1034( C1014 C1034 ) C1014_=_C1035( C1014 C1035 ) C1014_=_C1036( C1014 C1036 ) \nC1015_=_C1016( C1015 C1016 ) C1015_=_C1017( C1015 C1017 ) C1015_=_C1018( C1015 C1018 ) C1015_=_C1019( C1015 C1019 ) C1015_=_C1020( C1015 C1020 ) C1015_=_C1022( C1015 C1022 ) \nC1015_=_C1023( C1015 C1023 ) C1015_=_C1025( C1015 C1025 ) C1015_=_C1026( C1015 C1026 ) C1015_=_C1027( C1015 C1027 ) C1015_=_C1028( C1015 C1028 ) C1015_=_C1029( C1015 C1029 ) \nC1015_=_C1030( C1015 C1030 ) C1015_=_C1031( C1015 C1031 ) C1015_=_C1034( C1015 C1034 ) C1015_=_C1035( C1015 C1035 ) C1015_=_C1036( C1015 C1036 ) C1015_=_C1044( C1015 C1044 ) \nC1016_=_C1017( C1016 C1017 ) C1016_=_C1018( C1016 C1018 ) C1016_=_C1019( C1016 C1019 ) C1016_=_C1020( C1016 C1020 ) C1016_=_C1022( C1016 C1022 ) C1016_=_C1023( C1016 C1023 ) \nC1016_=_C1025( C1016 C1025 ) C1016_=_C1026( C1016 C1026 ) C1016_=_C1027( C1016 C1027 ) C1016_=_C1028( C1016 C1028 ) C1016_=_C1029( C1016 C1029 ) C1016_=_C1030( C1016 C1030 ) \nC1016_=_C1031( C1016 C1031 ) C1016_=_C1034( C1016 C1034 ) C1016_=_C1035( C1016 C1035 ) C1016_=_C1036( C1016 C1036 ) C1016_=_C1133( C1016 C1133 ) C1017_=_C1018( C1017 C1018 ) \nC1017_=_C1019( C1017 C1019 ) C1017_=_C1020( C1017 C1020 ) C1017_=_C1022( C1017 C1022 ) C1017_=_C1023( C1017 C1023 ) C1017_=_C1025( C1017 C1025 ) C1017_=_C1026( C1017 C1026 ) \nC1017_=_C1027( C1017 C1027 ) C1017_=_C1028( C1017 C1028 ) C1017_=_C1029( C1017 C1029 ) C1017_=_C1030( C1017 C1030 ) C1017_=_C1031( C1017 C1031 ) C1017_=_C1034( C1017 C1034 ) \nC1017_=_C1035( C1017 C1035 ) C1017_=_C1036( C1017 C1036 ) C1018_=_C1019( C1018 C1019 ) C1018_=_C1020( C1018 C1020 ) C1018_=_C1022( C1018 C1022 ) C1018_=_C1023( C1018 C1023 ) \nC1018_=_C1025( C1018 C1025 ) C1018_=_C1026( C1018 C1026 ) C1018_=_C1027( C1018 C1027 ) C1018_=_C1028( C1018 C1028 ) C1018_=_C1029( C1018 C1029 ) C1018_=_C1030( C1018 C1030 ) \nC1018_=_C1031( C1018 C1031 ) C1018_=_C1034( C1018 C1034 ) C1018_=_C1035( C1018 C1035 ) C1018_=_C1036( C1018 C1036 ) C1018_=_C1071( C1018 C1071 ) C1018_=_C1193( C1018 C1193 ) \nC1018_=_C1227( C1018 C1227 ) C1019_=_C1020( C1019 C1020 ) C1019_=_C1022( C1019 C1022 ) C1019_=_C1023( C1019 C1023 ) C1019_=_C1025( C1019 C1025 ) C1019_=_C1026( C1019 C1026 ) \nC1019_=_C1027( C1019 C1027 ) C1019_=_C1028( C1019 C1028 ) C1019_=_C1029( C1019 C1029 ) C1019_=_C1030( C1019 C1030 ) C1019_=_C1031( C1019 C1031 ) C1019_=_C1034( C1019 C1034 ) \nC1019_=_C1035( C1019 C1035 ) C1019_=_C1036( C1019 C1036 ) C1019_=_C1073( C1019 C1073 ) C1019_=_C1174( C1019 C1174 ) C1019_=_C1228( C1019 C1228 ) C1020_=_C1022( C1020 C1022 )</w:t>
      </w:r>
    </w:p>
    <w:p>
      <w:pPr>
        <w:pStyle w:val="PreformattedText"/>
        <w:bidi w:val="0"/>
        <w:spacing w:before="0" w:after="0"/>
        <w:jc w:val="left"/>
        <w:rPr/>
      </w:pPr>
      <w:r>
        <w:rPr/>
        <w:t xml:space="preserve"> </w:t>
      </w:r>
      <w:r>
        <w:rPr/>
        <w:t>\nC1020_=_C1023( C1020 C1023 ) C1020_=_C1025( C1020 C1025 ) C1020_=_C1026( C1020 C1026 ) C1020_=_C1027( C1020 C1027 ) C1020_=_C1028( C1020 C1028 ) C1020_=_C1029( C1020 C1029 ) \nC1020_=_C1030( C1020 C1030 ) C1020_=_C1031( C1020 C1031 ) C1020_=_C1034( C1020 C1034 ) C1020_=_C1035( C1020 C1035 ) C1020_=_C1036( C1020 C1036 ) C1020_=_C1096( C1020 C1096 ) \nC1022_=_C1023( C1022 C1023 ) C1022_=_C1025( C1022 C1025 ) C1022_=_C1026( C1022 C1026 ) C1022_=_C1027( C1022 C1027 ) C1022_=_C1028( C1022 C1028 ) C1022_=_C1029( C1022 C1029 ) \nC1022_=_C1030( C1022 C1030 ) C1022_=_C1031( C1022 C1031 ) C1022_=_C1034( C1022 C1034 ) C1022_=_C1035( C1022 C1035 ) C1022_=_C1036( C1022 C1036 ) C1022_=_C1077( C1022 C1077 ) \nC1022_=_C1178( C1022 C1178 ) C1022_=_C1232( C1022 C1232 ) C1023_=_C1025( C1023 C1025 ) C1023_=_C1026( C1023 C1026 ) C1023_=_C1027( C1023 C1027 ) C1023_=_C1028( C1023 C1028 ) \nC1023_=_C1029( C1023 C1029 ) C1023_=_C1030( C1023 C1030 ) C1023_=_C1031( C1023 C1031 ) C1023_=_C1034( C1023 C1034 ) C1023_=_C1035( C1023 C1035 ) C1023_=_C1036( C1023 C1036 ) \nC1025_=_C1026( C1025 C1026 ) C1025_=_C1027( C1025 C1027 ) C1025_=_C1028( C1025 C1028 ) C1025_=_C1029( C1025 C1029 ) C1025_=_C1030( C1025 C1030 ) C1025_=_C1031( C1025 C1031 ) \nC1025_=_C1034( C1025 C1034 ) C1025_=_C1035( C1025 C1035 ) C1025_=_C1036( C1025 C1036 ) C1025_=_C1101( C1025 C1101 ) C1025_=_C1141( C1025 C1141 ) C1026_=_C1027( C1026 C1027 ) \nC1026_=_C1028( C1026 C1028 ) C1026_=_C1029( C1026 C1029 ) C1026_=_C1030( C1026 C1030 ) C1026_=_C1031( C1026 C1031 ) C1026_=_C1034( C1026 C1034 ) C1026_=_C1035( C1026 C1035 ) \nC1026_=_C1036( C1026 C1036 ) C1026_=_C1102( C1026 C1102 ) C1027_=_C1028( C1027 C1028 ) C1027_=_C1029( C1027 C1029 ) C1027_=_C1030( C1027 C1030 ) C1027_=_C1031( C1027 C1031 ) \nC1027_=_C1034( C1027 C1034 ) C1027_=_C1035( C1027 C1035 ) C1027_=_C1036( C1027 C1036 ) C1028_=_C1029( C1028 C1029 ) C1028_=_C1030( C1028 C1030 ) C1028_=_C1031( C1028 C1031 ) \nC1028_=_C1034( C1028 C1034 ) C1028_=_C1035( C1028 C1035 ) C1028_=_C1036( C1028 C1036 ) C1028_=_C1142( C1028 C1142 ) C1029_=_C1030( C1029 C1030 ) C1029_=_C1031( C1029 C1031 ) \nC1029_=_C1034( C1029 C1034 ) C1029_=_C1035( C1029 C1035 ) C1029_=_C1036( C1029 C1036 ) C1030_=_C1031( C1030 C1031 ) C1030_=_C1034( C1030 C1034 ) C1030_=_C1035( C1030 C1035 ) \nC1030_=_C1036( C1030 C1036 ) C1030_=_C1146( C1030 C1146 ) C1031_=_C1034( C1031 C1034 ) C1031_=_C1035( C1031 C1035 ) C1031_=_C1036( C1031 C1036 ) C1034_=_C1035( C1034 C1035 ) \nC1034_=_C1036( C1034 C1036 ) C1034_=_C1066( C1034 C1066 ) C1034_=_C1188( C1034 C1188 ) C1034_=_C1245( C1034 C1245 ) C1035_=_C1036( C1035 C1036 ) C1044_=_C1081( C1044 C1081 ) \nC1044_=_C1117( C1044 C1117 ) C1044_=_C1185( C1044 C1185 ) C1044_=_C1239( C1044 C1239 ) C1059_=_C1066( C1059 C1066 ) C1059_=_C1100( C1059 C1100 ) C1059_=_C1140( C1059 C1140 ) \nC1059_=_C1180( C1059 C1180 ) C1059_=_C1234( C1059 C1234 ) C1066_=_C1188( C1066 C1188 ) C1066_=_C1245( C1066 C1245 ) C1071_=_C1073( C1071 C1073 ) C1071_=_C1075( C1071 C1075 ) \nC1071_=_C1077( C1071 C1077 ) C1071_=_C1081( C1071 C1081 ) C1071_=_C1085( C1071 C1085 ) C1071_=_C1086( C1071 C1086 ) C1071_=_C1193( C1071 C1193 ) C1071_=_C1227( C1071 C1227 ) \nC1073_=_C1075( C1073 C1075 ) C1073_=_C1077( C1073 C1077 ) C1073_=_C1081( C1073 C1081 ) C1073_=_C1085( C1073 C1085 ) C1073_=_C1086( C1073 C1086 ) C1073_=_C1174( C1073 C1174 ) \nC1073_=_C1228( C1073 C1228 ) C1075_=_C1077( C1075 C1077 ) C1075_=_C1081( C1075 C1081 ) C1075_=_C1085( C1075 C1085 ) C1075_=_C1086( C1075 C1086 ) C1075_=_C1111( C1075 C1111 ) \nC1075_=_C1137( C1075 C1137 ) C1075_=_C1195( C1075 C1195 ) C1075_=_C1214( C1075 C1214 ) C1077_=_C1081( C1077 C1081 ) C1077_=_C1085( C1077 C1085 ) C1077_=_C1086( C1077 C1086 ) \nC1077_=_C1178( C1077 C1178 ) C1077_=_C1232( C1077 C1232 ) C1081_=_C1085( C1081 C1085 ) C1081_=_C1086( C1081 C1086 ) C1081_=_C1117( C1081 C1117 ) C1081_=_C1185( C1081 C1185 ) \nC1081_=_C1239( C1081 C1239 ) C1085_=_C1086( C1085 C1086 ) C1085_=_C1121( C1085 C1121 ) C1085_=_C1147( C1085 C1147 ) C1085_=_C1202( C1085 C1202 ) C1085_=_C1242( C1085 C1242 ) \nC1086_=_C1123( C1086 C1123 ) C1086_=_C1165( C1086 C1165 ) C1086_=_C1204( C1086 C1204 ) C1086_=_C1244( C1086 C1244 ) C1092_=_C1093( C1092 C1093 ) C1092_=_C1096( C1092 C1096 ) \nC1092_=_C1097( C1092 C1097 ) C1092_=_C1098( C1092 C1098 ) C1092_=_C1100( C1092 C1100 ) C1092_=_C1101( C1092 C1101 ) C1092_=_C1102( C1092 C1102 ) C1092_=_C1103( C1092 C1103 ) \nC1093_=_C1096( C1093 C1096 ) C1093_=_C1097( C1093 C1097 ) C1093_=_C1098( C1093 C1098 ) C1093_=_C1100( C1093 C1100 ) C1093_=_C1101( C1093 C1101 ) C1093_=_C1102( C1093 C1102 ) \nC1093_=_C1103( C1093 C1103 ) C1093_=_C1111( C1093 C1111 ) C1093_=_C1117( C1093 C1117 ) C1093_=_C1121( C1093 C1121 ) C1093_=_C1123( C1093 C1123 ) C1096_=_C1097( C1096 C1097 ) \nC1096_=_C1098( C1096 C1098 ) C1096_=_C1100( C1096 C1100 ) C1096_=_C1101( C1096 C1101 ) C1096_=_C1102( C1096 C1102 ) C1096_=_C1103( C1096 C1103 ) C1097_=_C1098( C1097 C1098 ) \nC1097_=_C1100( C1097 C1100 ) C1097_=_C1101( C1097 C1101 ) C1097_=_C1102( C1097 C1102 ) C1097_=_C1103( C1097 C1103 ) C1097_=_C1138( C1097 C1138 ) C1098_=_C1100( C1098 C1100 ) \nC1098_=_C1101( C1098 C1101 ) C1098_=_C1102( C1098 C1102 ) C1098_=_C1103( C1098 C1103 ) C1100_=_C1101( C1100 C1101 ) C1100_=_C1102( C1100 C1102 ) C1100_=_C1103( C1100 C1103 ) \nC1100_=_C1140( C1100 C1140 ) C1100_=_C1180( C1100 C1180 ) C1100_=_C1234( C1100 C1234 ) C1101_=_C1102( C1101 C1102 ) C1101_=_C1103( C1101 C1103 ) C1101_=_C1141( C1101 C1141 ) \nC1102_=_C1103( C1102 C1103 ) C1103_=_C1145( C1103 C1145 ) C1111_=_C1117( C1111 C1117 ) C1111_=_C1121( C1111 C1121 ) C1111_=_C1123( C1111 C1123 ) C1111_=_C1137( C1111 C1137 ) \nC1111_=_C1195( C1111 C1195 ) C1111_=_C1214( C1111 C1214 ) C1117_=_C1121( C1117 C1121 ) C1117_=_C1123( C1117 C1123 ) C1117_=_C1185( C1117 C1185 ) C1117_=_C1239( C1117 C1239 ) \nC1121_=_C1123( C1121 C1123 ) C1121_=_C1147( C1121 C1147 ) C1121_=_C1202( C1121 C1202 ) C1121_=_C1242( C1121 C1242 ) C1123_=_C1165( C1123 C1165 ) C1123_=_C1204( C1123 C1204 ) \nC1123_=_C1244( C1123 C1244 ) C1131_=_C1132( C1131 C1132 ) C1131_=_C1133( C1131 C1133 ) C1131_=_C1136( C1131 C1136 ) C1131_=_C1137( C1131 C1137 ) C1131_=_C1138( C1131 C1138 ) \nC1131_=_C1140( C1131 C1140 ) C1131_=_C1141( C1131 C1141 ) C1131_=_C1142( C1131 C1142 ) C1131_=_C1144( C1131 C1144 ) C1131_=_C1145( C1131 C1145 ) C1131_=_C1146( C1131 C1146 ) \nC1131_=_C1147( C1131 C1147 ) C1131_=_C1148( C1131 C1148 ) C1131_=_C1150( C1131 C1150 ) C1131_=_C1151( C1131 C1151 ) C1132_=_C1133( C1132 C1133 ) C1132_=_C1136( C1132 C1136 ) \nC1132_=_C1137( C1132 C1137 ) C1132_=_C1138( C1132 C1138 ) C1132_=_C1140( C1132 C1140 ) C1132_=_C1141( C1132 C1141 ) C1132_=_C1142( C1132 C1142 ) C1132_=_C1144( C1132 C1144 ) \nC1132_=_C1145( C1132 C1145 ) C1132_=_C1146( C1132 C1146 ) C1132_=_C1147( C1132 C1147 ) C1132_=_C1148( C1132 C1148 ) C1132_=_C1150( C1132 C1150 ) C1132_=_C1151( C1132 C1151 ) \nC1132_=_C1165( C1132 C1165 ) C1133_=_C1136( C1133 C1136 ) C1133_=_C1137( C1133 C1137 ) C1133_=_C1138( C1133 C1138 ) C1133_=_C1140( C1133 C1140 ) C1133_=_C1141( C1133 C1141 ) \nC1133_=_C1142( C1133 C1142 ) C1133_=_C1144( C1133 C1144 ) C1133_=_C1145( C1133 C1145 ) C1133_=_C1146( C1133 C1146 ) C1133_=_C1147( C1133 C1147 ) C1133_=_C1148( C1133 C1148 ) \nC1133_=_C1150( C1133 C1150 ) C1133_=_C1151( C1133 C1151 ) C1136_=_C1137( C1136 C1137 ) C1136_=_C1138( C1136 C1138 ) C1136_=_C1140( C1136 C1140 ) C1136_=_C1141( C1136 C1141 ) \nC1136_=_C1142( C1136 C1142 ) C1136_=_C1144( C1136 C1144 ) C1136_=_C1145( C1136 C1145 ) C1136_=_C1146( C1136 C1146 ) C1136_=_C1147( C1136 C1147 ) C1136_=_C1148( C1136 C1148 ) \nC1136_=_C1150( C1136 C1150 ) C1136_=_C1151( C1136 C1151 ) C1137_=_C1138( C1137 C1138 ) C1137_=_C1140( C1137 C1140 ) C1137_=_C1141( C1137 C1141 ) C1137_=_C1142( C1137 C1142 ) \nC1137_=_C1144( C1137 C1144 ) C1137_=_C1145( C1137 C1145 ) C1137_=_C1146( C1137 C1146 ) C1137_=_C1147( C1137 C1147 ) C1137_=_C1148( C1137 C1148 ) C1137_=_C1150( C1137 C1150 ) \nC1137_=_C1151( C1137 C1151 ) C1137_=_C1195( C1137 C1195 ) C1137_=_C1214( C1137 C1214 ) C1138_=_C1140( C1138 C1140 ) C1138_=_C1141( C1138 C1141 ) C1138_=_C1142( C1138 C1142 ) \nC1138_=_C1144( C1138 C1144 ) C1138_=_C1145( C1138 C1145 ) C1138_=_C1146( C1138 C1146 ) C1138_=_C1147( C1138 C1147 ) C1138_=_C1148( C1138 C1148 ) C1138_=_C1150( C1138 C1150 ) \nC1138_=_C1151( C1138 C1151 ) C1140_=_C1141( C1140 C1141 ) C1140_=_C1142( C1140 C1142 ) C1140_=_C1144( C1140 C1144 ) C1140_=_C1145( C1140 C1145 ) C1140_=_C1146( C1140 C1146 ) \nC1140_=_C1147( C1140 C1147 ) C1140_=_C1148( C1140 C1148 ) C1140_=_C1150( C1140 C1150 ) C1140_=_C1151( C1140 C1151 ) C1140_=_C1180( C1140 C1180 ) C1140_=_C1234( C1140 C1234 ) \nC1141_=_C1142( C1141 C1142 ) C1141_=_C1144( C1141 C1144 ) C1141_=_C1145( C1141 C1145 ) C1141_=_C1146( C1141 C1146 ) C1141_=_C1147( C1141 C1147 ) C1141_=_C1148( C1141 C1148 ) \nC1141_=_C1150( C1141 C1150 ) C1141_=_C1151( C1141 C1151 ) C1142_=_C1144( C1142 C1144 ) C1142_=_C1145( C1142 C1145 ) C1142_=_C1146( C1142 C1146 ) C1142_=_C1147( C1142 C1147 ) \nC1142_=_C1148( C1142 C1148 ) C1142_=_C1150( C1142 C1150 ) C1142_=_C1151( C1142 C1151 ) C1144_=_C1145( C1144 C1145 ) C1144_=_C1146( C1144 C1146 ) C1144_=_C1147( C1144 C1147 ) \nC1144_=_C1148( C1144 C1148 ) C1144_=_C1150( C1144 C1150 ) C1144_=_C1151( C1144 C1151 ) C1145_=_C1146( C1145 C1146 ) C1145_=_C1147( C1145 C1147 ) C1145_=_C1148( C1145 C1148 ) \nC1145_=_C1150( C1145 C1150 ) C1145_=_C1151( C1145 C1151 ) C1146_=_C1147( C1146 C1147 ) C1146_=_C1148( C1146 C1148 ) C1146_=_C1150( C1146 C1150 ) C1146_=_C1151( C1146 C1151 ) \nC1147_=_C1148( C1147 C1148 ) C1147_=_C1150( C1147 C1150 ) C1147_=_C1151( C1147 C1151 ) C1147_=_C1202( C1147 C1202 ) C1147_=_C1242( C1147 C1242 ) C1148_=_C1150( C1148 C1150 ) \nC1148_=_C1151( C1148 C1151 ) C1150_=_C1151( C1150 C1151 ) C1165_=_C1204( C1165 C1204 ) C1165_=_C1244( C1165 C1244 ) C1174_=_C1178( C1174 C1178 ) C1174_=_C1180( C1174 C1180 ) \nC1174_=_C1185( C1174 C1185 ) C1174_=_C1188(</w:t>
      </w:r>
    </w:p>
    <w:p>
      <w:pPr>
        <w:pStyle w:val="PreformattedText"/>
        <w:bidi w:val="0"/>
        <w:spacing w:before="0" w:after="0"/>
        <w:jc w:val="left"/>
        <w:rPr/>
      </w:pPr>
      <w:r>
        <w:rPr/>
        <w:t xml:space="preserve"> </w:t>
      </w:r>
      <w:r>
        <w:rPr/>
        <w:t>C1174 C1188 ) C1174_=_C1228( C1174 C1228 ) C1178_=_C1180( C1178 C1180 ) C1178_=_C1185( C1178 C1185 ) C1178_=_C1188( C1178 C1188 ) \nC1178_=_C1232( C1178 C1232 ) C1180_=_C1185( C1180 C1185 ) C1180_=_C1188( C1180 C1188 ) C1180_=_C1234( C1180 C1234 ) C1185_=_C1188( C1185 C1188 ) C1185_=_C1239( C1185 C1239 ) \nC1188_=_C1245( C1188 C1245 ) C1193_=_C1195( C1193 C1195 ) C1193_=_C1202( C1193 C1202 ) C1193_=_C1204( C1193 C1204 ) C1193_=_C1227( C1193 C1227 ) C1195_=_C1202( C1195 C1202 ) \nC1195_=_C1204( C1195 C1204 ) C1195_=_C1214( C1195 C1214 ) C1202_=_C1204( C1202 C1204 ) C1202_=_C1242( C1202 C1242 ) C1204_=_C1244( C1204 C1244 ) C1227_=_C1228( C1227 C1228 ) \nC1227_=_C1232( C1227 C1232 ) C1227_=_C1234( C1227 C1234 ) C1227_=_C1239( C1227 C1239 ) C1227_=_C1242( C1227 C1242 ) C1227_=_C1244( C1227 C1244 ) C1227_=_C1245( C1227 C1245 ) \nC1228_=_C1232( C1228 C1232 ) C1228_=_C1234( C1228 C1234 ) C1228_=_C1239( C1228 C1239 ) C1228_=_C1242( C1228 C1242 ) C1228_=_C1244( C1228 C1244 ) C1228_=_C1245( C1228 C1245 ) \nC1232_=_C1234( C1232 C1234 ) C1232_=_C1239( C1232 C1239 ) C1232_=_C1242( C1232 C1242 ) C1232_=_C1244( C1232 C1244 ) C1232_=_C1245( C1232 C1245 ) C1234_=_C1239( C1234 C1239 ) \nC1234_=_C1242( C1234 C1242 ) C1234_=_C1244( C1234 C1244 ) C1234_=_C1245( C1234 C1245 ) C1239_=_C1242( C1239 C1242 ) C1239_=_C1244( C1239 C1244 ) C1239_=_C1245( C1239 C1245 ) \nC1242_=_C1244( C1242 C1244 ) C1242_=_C1245( C1242 C1245 ) C1244_=_C1245( C1244 C1245 ) "];1007-&gt;1159[label="101: C940 C948 C949 C953 C957 \nC959 C961 C965 C970 C975 C976 \nC978 C980 C981 C983 C984 C985 \nC986 C988 C989 C993 C997 C1002 \nC1014 C1015 C1016 C1017 C1020 C1023 \nC1025 C1026 C1027 C1028 C1029 C1030 \nC1031 C1035 C1036 C1044 C1059 C1066 \nC1071 C1073 C1075 C1077 C1081 C1085 \nC1086 C1092 C1093 C1096 C1097 C1098 \nC1101 C1102 C1103 C1111 C1117 C1121 \nC1123 C1131 C1132 C1133 C1136 C1138 \nC1141 C1142 C1144 C1145 C1146 C1148 \nC1150 C1151 C1165 C1174 C1178 C1180 \nC1185 C1188 C1193 C1195 C1202 C1204 \nC1214 C1227 C1228 C1232 C1234 C1239 \nC1242 C1244 C1245 C3622 C3624 C3628 \nC3631 C3633 C3640 C3645 C3647 C3649 \n490: C940_=_C948 ,C940_=_C949 ,C940_=_C1073 ,C940_=_C1174 ,C940_=_C1228 ,\nC948_=_C949 ,C948_=_C1085 ,C948_=_C1121 ,C948_=_C1202 ,C948_=_C1242 ,C949_=_C1086 ,\nC949_=_C1123 ,C949_=_C1165 ,C949_=_C1204 ,C949_=_C1244 ,C953_=_C957 ,C953_=_C959 ,\nC953_=_C961 ,C953_=_C965 ,C953_=_C970 ,C953_=_C997 ,C953_=_C1071 ,C953_=_C1193 ,\nC953_=_C1227 ,C957_=_C959 ,C957_=_C961 ,C957_=_C965 ,C957_=_C970 ,C957_=_C1075 ,\nC957_=_C1111 ,C957_=_C1195 ,C957_=_C1214 ,C959_=_C961 ,C959_=_C965 ,C959_=_C970 ,\nC959_=_C1002 ,C959_=_C1077 ,C959_=_C1178 ,C959_=_C1232 ,C961_=_C965 ,C961_=_C970 ,\nC961_=_C1059 ,C961_=_C1180 ,C961_=_C1234 ,C965_=_C970 ,C965_=_C1044 ,C965_=_C1081 ,\nC965_=_C1117 ,C965_=_C1185 ,C965_=_C1239 ,C970_=_C1066 ,C970_=_C1188 ,C970_=_C1245 ,\nC975_=_C976 ,C975_=_C978 ,C975_=_C980 ,C975_=_C981 ,C975_=_C983 ,C975_=_C984 ,\nC975_=_C985 ,C975_=_C986 ,C975_=_C988 ,C975_=_C989 ,C975_=_C993 ,C976_=_C978 ,\nC976_=_C980 ,C976_=_C981 ,C976_=_C983 ,C976_=_C984 ,C976_=_C985 ,C976_=_C986 ,\nC976_=_C988 ,C976_=_C989 ,C976_=_C993 ,C976_=_C997 ,C976_=_C1002 ,C978_=_C980 ,\nC978_=_C981 ,C978_=_C983 ,C978_=_C984 ,C978_=_C985 ,C978_=_C986 ,C978_=_C988 ,\nC978_=_C989 ,C978_=_C993 ,C978_=_C1020 ,C978_=_C1096 ,C980_=_C981 ,C980_=_C983 ,\nC980_=_C984 ,C980_=_C985 ,C980_=_C986 ,C980_=_C988 ,C980_=_C989 ,C980_=_C993 ,\nC980_=_C1098 ,C981_=_C983 ,C981_=_C984 ,C981_=_C985 ,C981_=_C986 ,C981_=_C988 ,\nC981_=_C989 ,C981_=_C993 ,C981_=_C1023 ,C983_=_C984 ,C983_=_C985 ,C983_=_C986 ,\nC983_=_C988 ,C983_=_C989 ,C983_=_C993 ,C983_=_C1025 ,C983_=_C1101 ,C983_=_C1141 ,\nC984_=_C985 ,C984_=_C986 ,C984_=_C988 ,C984_=_C989 ,C984_=_C993 ,C984_=_C1026 ,\nC984_=_C1102 ,C985_=_C986 ,C985_=_C988 ,C985_=_C989 ,C985_=_C993 ,C985_=_C1028 ,\nC985_=_C1142 ,C986_=_C988 ,C986_=_C989 ,C986_=_C993 ,C986_=_C1029 ,C988_=_C989 ,\nC988_=_C993 ,C988_=_C1103 ,C988_=_C1145 ,C989_=_C993 ,C989_=_C1031 ,C993_=_C1036 ,\nC997_=_C1002 ,C997_=_C1071 ,C997_=_C1193 ,C997_=_C1227 ,C1002_=_C1077 ,C1002_=_C1178 ,\nC1002_=_C1232 ,C1014_=_C1015 ,C1014_=_C1016 ,C1014_=_C1017 ,C1014_=_C1020 ,C1014_=_C1023 ,\nC1014_=_C1025 ,C1014_=_C1026 ,C1014_=_C1027 ,C1014_=_C1028 ,C1014_=_C1029 ,C1014_=_C1030 ,\nC1014_=_C1031 ,C1014_=_C1035 ,C1014_=_C1036 ,C1015_=_C1016 ,C1015_=_C1017 ,C1015_=_C1020 ,\nC1015_=_C1023 ,C1015_=_C1025 ,C1015_=_C1026 ,C1015_=_C1027 ,C1015_=_C1028 ,C1015_=_C1029 ,\nC1015_=_C1030 ,C1015_=_C1031 ,C1015_=_C1035 ,C1015_=_C1036 ,C1015_=_C1044 ,C1016_=_C1017 ,\nC1016_=_C1020 ,C1016_=_C1023 ,C1016_=_C1025 ,C1016_=_C1026 ,C1016_=_C1027 ,C1016_=_C1028 ,\nC1016_=_C1029 ,C1016_=_C1030 ,C1016_=_C1031 ,C1016_=_C1035 ,C1016_=_C1036 ,C1016_=_C1133 ,\nC1017_=_C1020 ,C1017_=_C1023 ,C1017_=_C1025 ,C1017_=_C1026 ,C1017_=_C1027 ,C1017_=_C1028 ,\nC1017_=_C1029 ,C1017_=_C1030 ,C1017_=_C1031 ,C1017_=_C1035 ,C1017_=_C1036 ,C1020_=_C1023 ,\nC1020_=_C1025 ,C1020_=_C1026 ,C1020_=_C1027 ,C1020_=_C1028 ,C1020_=_C1029 ,C1020_=_C1030 ,\nC1020_=_C1031 ,C1020_=_C1035 ,C1020_=_C1036 ,C1020_=_C1096 ,C1023_=_C1025 ,C1023_=_C1026 ,\nC1023_=_C1027 ,C1023_=_C1028 ,C1023_=_C1029 ,C1023_=_C1030 ,C1023_=_C1031 ,C1023_=_C1035 ,\nC1023_=_C1036 ,C1025_=_C1026 ,C1025_=_C1027 ,C1025_=_C1028 ,C1025_=_C1029 ,C1025_=_C1030 ,\nC1025_=_C1031 ,C1025_=_C1035 ,C1025_=_C1036 ,C1025_=_C1101 ,C1025_=_C1141 ,C1026_=_C1027 ,\nC1026_=_C1028 ,C1026_=_C1029 ,C1026_=_C1030 ,C1026_=_C1031 ,C1026_=_C1035 ,C1026_=_C1036 ,\nC1026_=_C1102 ,C1027_=_C1028 ,C1027_=_C1029 ,C1027_=_C1030 ,C1027_=_C1031 ,C1027_=_C1035 ,\nC1027_=_C1036 ,C1028_=_C1029 ,C1028_=_C1030 ,C1028_=_C1031 ,C1028_=_C1035 ,C1028_=_C1036 ,\nC1028_=_C1142 ,C1029_=_C1030 ,C1029_=_C1031 ,C1029_=_C1035 ,C1029_=_C1036 ,C1030_=_C1031 ,\nC1030_=_C1035 ,C1030_=_C1036 ,C1030_=_C1146 ,C1031_=_C1035 ,C1031_=_C1036 ,C1035_=_C1036 ,\nC1044_=_C1081 ,C1044_=_C1117 ,C1044_=_C1185 ,C1044_=_C1239 ,C1059_=_C1066 ,C1059_=_C1180 ,\nC1059_=_C1234 ,C1066_=_C1188 ,C1066_=_C1245 ,C1071_=_C1073 ,C1071_=_C1075 ,C1071_=_C1077 ,\nC1071_=_C1081 ,C1071_=_C1085 ,C1071_=_C1086 ,C1071_=_C1193 ,C1071_=_C1227 ,C1073_=_C1075 ,\nC1073_=_C1077 ,C1073_=_C1081 ,C1073_=_C1085 ,C1073_=_C1086 ,C1073_=_C1174 ,C1073_=_C1228 ,\nC1075_=_C1077 ,C1075_=_C1081 ,C1075_=_C1085 ,C1075_=_C1086 ,C1075_=_C1111 ,C1075_=_C1195 ,\nC1075_=_C1214 ,C1077_=_C1081 ,C1077_=_C1085 ,C1077_=_C1086 ,C1077_=_C1178 ,C1077_=_C1232 ,\nC1081_=_C1085 ,C1081_=_C1086 ,C1081_=_C1117 ,C1081_=_C1185 ,C1081_=_C1239 ,C1085_=_C1086 ,\nC1085_=_C1121 ,C1085_=_C1202 ,C1085_=_C1242 ,C1086_=_C1123 ,C1086_=_C1165 ,C1086_=_C1204 ,\nC1086_=_C1244 ,C1092_=_C1093 ,C1092_=_C1096 ,C1092_=_C1097 ,C1092_=_C1098 ,C1092_=_C1101 ,\nC1092_=_C1102 ,C1092_=_C1103 ,C1093_=_C1096 ,C1093_=_C1097 ,C1093_=_C1098 ,C1093_=_C1101 ,\nC1093_=_C1102 ,C1093_=_C1103 ,C1093_=_C1111 ,C1093_=_C1117 ,C1093_=_C1121 ,C1093_=_C1123 ,\nC1096_=_C1097 ,C1096_=_C1098 ,C1096_=_C1101 ,C1096_=_C1102 ,C1096_=_C1103 ,C1097_=_C1098 ,\nC1097_=_C1101 ,C1097_=_C1102 ,C1097_=_C1103 ,C1097_=_C1138 ,C1098_=_C1101 ,C1098_=_C1102 ,\nC1098_=_C1103 ,C1101_=_C1102 ,C1101_=_C1103 ,C1101_=_C1141 ,C1102_=_C1103 ,C1103_=_C1145 ,\nC1111_=_C1117 ,C1111_=_C1121 ,C1111_=_C1123 ,C1111_=_C1195 ,C1111_=_C1214 ,C1117_=_C1121 ,\nC1117_=_C1123 ,C1117_=_C1185 ,C1117_=_C1239 ,C1121_=_C1123 ,C1121_=_C1202 ,C1121_=_C1242 ,\nC1123_=_C1165 ,C1123_=_C1204 ,C1123_=_C1244 ,C1131_=_C1132 ,C1131_=_C1133 ,C1131_=_C1136 ,\nC1131_=_C1138 ,C1131_=_C1141 ,C1131_=_C1142 ,C1131_=_C1144 ,C1131_=_C1145 ,C1131_=_C1146 ,\nC1131_=_C1148 ,C1131_=_C1150 ,C1131_=_C1151 ,C1132_=_C1133 ,C1132_=_C1136 ,C1132_=_C1138 ,\nC1132_=_C1141 ,C1132_=_C1142 ,C1132_=_C1144 ,C1132_=_C1145 ,C1132_=_C1146 ,C1132_=_C1148 ,\nC1132_=_C1150 ,C1132_=_C1151 ,C1132_=_C1165 ,C1133_=_C1136 ,C1133_=_C1138 ,C1133_=_C1141 ,\nC1133_=_C1142 ,C1133_=_C1144 ,C1133_=_C1145 ,C1133_=_C1146 ,C1133_=_C1148 ,C1133_=_C1150 ,\nC1133_=_C1151 ,C1136_=_C1138 ,C1136_=_C1141 ,C1136_=_C1142 ,C1136_=_C1144 ,C1136_=_C1145 ,\nC1136_=_C1146 ,C1136_=_C1148 ,C1136_=_C1150 ,C1136_=_C1151 ,C1138_=_C1141 ,C1138_=_C1142 ,\nC1138_=_C1144 ,C1138_=_C1145 ,C1138_=_C1146 ,C1138_=_C1148 ,C1138_=_C1150 ,C1138_=_C1151 ,\nC1141_=_C1142 ,C1141_=_C1144 ,C1141_=_C1145 ,C1141_=_C1146 ,C1141_=_C1148 ,C1141_=_C1150 ,\nC1141_=_C1151 ,C1142_=_C1144 ,C1142_=_C1145 ,C1142_=_C1146 ,C1142_=_C1148 ,C1142_=_C1150 ,\nC1142_=_C1151 ,C1144_=_C1145 ,C1144_=_C1146 ,C1144_=_C1148 ,C1144_=_C1150 ,C1144_=_C1151 ,\nC1145_=_C1146 ,C1145_=_C1148 ,C1145_=_C1150 ,C1145_=_C1151 ,C1146_=_C1148 ,C1146_=_C1150 ,\nC1146_=_C1151 ,C1148_=_C1150 ,C1148_=_C1151 ,C1150_=_C1151 ,C1165_=_C1204 ,C1165_=_C1244 ,\nC1174_=_C1178 ,C1174_=_C1180 ,C1174_=_C1185 ,C1174_=_C1188 ,C1174_=_C1228 ,C1178_=_C1180 ,\nC1178_=_C1185 ,C1178_=_C1188 ,C1178_=_C1232 ,C1180_=_C1185 ,C1180_=_C1188 ,C1180_=_C1234 ,\nC1185_=_C1188 ,C1185_=_C1239 ,C1188_=_C1245 ,C1193_=_C1195 ,C1193_=_C1202 ,C1193_=_C1204 ,\nC1193_=_C1227 ,C1195_=_C1202 ,C1195_=_C1204 ,C1195_=_C1214 ,C1202_=_C1204 ,C1202_=_C1242 ,\nC1204_=_C1244 ,C1227_=_C1228 ,C1227_=_C1232 ,C1227_=_C1234 ,C1227_=_C1239 ,C1227_=_C1242 ,\nC1227_=_C1244 ,C1227_=_C1245 ,C1228_=_C1232 ,C1228_=_C1234 ,C1228_=_C1239 ,C1228_=_C1242 ,\nC1228_=_C1244 ,C1228_=_C1245 ,C1232_=_C1234 ,C1232_=_C1239 ,C1232_=_C1242 ,C1232_=_C1244 ,\nC1232_=_C1245 ,C1234_=_C1239 ,C1234_=_C1242 ,C1234_=_C1244 ,C1234_=_C1245 ,C1239_=_C1242 ,\nC1239_=_C1244 ,C1239_=_C1245 ,C1242_=_C1244 ,C1242_=_C1245 ,C1244_=_C1245 ,"];1160[shape=box, label="id:1160 level: 7\n64: C4 C17 C23 C26 C34 \nC41 C47 C56 C61 C66 C82 \nC83 C86 C89 C98 C124 C130 \nC135 C137 C141 C156 C157 C159 \nC160 C161 C162 C164 C165 C166 \nC167 C195 C196 C197 C198 C200 \nC201 C202 C203 C204 C206 C207 \nC208 C209 C210 C211 C212 C213 \nC214 C215 C238 C242 C245 C252 \nC257 C291 C292 C296 C299 C309 \nC3622 C3624 C3631 C3634 C3649 \n364: C4_=_C41( C4 C41 ) C4_=_C83( C4 C83 ) C4_=_C137( C4 C137 ) C4_=_C159( C4 C159 ) C4_=_C238( C4 C238 ) \nC4_=_C292( C4 C292 ) C17_=_C23(</w:t>
      </w:r>
    </w:p>
    <w:p>
      <w:pPr>
        <w:pStyle w:val="PreformattedText"/>
        <w:bidi w:val="0"/>
        <w:spacing w:before="0" w:after="0"/>
        <w:jc w:val="left"/>
        <w:rPr/>
      </w:pPr>
      <w:r>
        <w:rPr/>
        <w:t xml:space="preserve"> </w:t>
      </w:r>
      <w:r>
        <w:rPr/>
        <w:t>C17 C23 ) C17_=_C26( C17 C26 ) C17_=_C34( C17 C34 ) C17_=_C61( C17 C61 ) C17_=_C82( C17 C82 ) \nC17_=_C135( C17 C135 ) C17_=_C198( C17 C198 ) C17_=_C257( C17 C257 ) C17_=_C291( C17 C291 ) C23_=_C26( C23 C26 ) C23_=_C34( C23 C34 ) \nC23_=_C66( C23 C66 ) C23_=_C86( C23 C86 ) C23_=_C141( C23 C141 ) C23_=_C203( C23 C203 ) C23_=_C242( C23 C242 ) C23_=_C296( C23 C296 ) \nC26_=_C34( C26 C34 ) C26_=_C47( C26 C47 ) C26_=_C89( C26 C89 ) C26_=_C124( C26 C124 ) C26_=_C165( C26 C165 ) C26_=_C245( C26 C245 ) \nC26_=_C299( C26 C299 ) C34_=_C56( C34 C56 ) C34_=_C98( C34 C98 ) C34_=_C130( C34 C130 ) C34_=_C213( C34 C213 ) C34_=_C252( C34 C252 ) \nC34_=_C309( C34 C309 ) C41_=_C47( C41 C47 ) C41_=_C56( C41 C56 ) C41_=_C83( C41 C83 ) C41_=_C137( C41 C137 ) C41_=_C159( C41 C159 ) \nC41_=_C238( C41 C238 ) C41_=_C292( C41 C292 ) C47_=_C56( C47 C56 ) C47_=_C89( C47 C89 ) C47_=_C124( C47 C124 ) C47_=_C165( C47 C165 ) \nC47_=_C245( C47 C245 ) C47_=_C299( C47 C299 ) C56_=_C98( C56 C98 ) C56_=_C130( C56 C130 ) C56_=_C213( C56 C213 ) C56_=_C252( C56 C252 ) \nC56_=_C309( C56 C309 ) C61_=_C66( C61 C66 ) C61_=_C82( C61 C82 ) C61_=_C135( C61 C135 ) C61_=_C198( C61 C198 ) C61_=_C257( C61 C257 ) \nC61_=_C291( C61 C291 ) C66_=_C86( C66 C86 ) C66_=_C141( C66 C141 ) C66_=_C203( C66 C203 ) C66_=_C242( C66 C242 ) C66_=_C296( C66 C296 ) \nC82_=_C83( C82 C83 ) C82_=_C86( C82 C86 ) C82_=_C89( C82 C89 ) C82_=_C98( C82 C98 ) C82_=_C135( C82 C135 ) C82_=_C198( C82 C198 ) \nC82_=_C257( C82 C257 ) C82_=_C291( C82 C291 ) C83_=_C86( C83 C86 ) C83_=_C89( C83 C89 ) C83_=_C98( C83 C98 ) C83_=_C137( C83 C137 ) \nC83_=_C159( C83 C159 ) C83_=_C238( C83 C238 ) C83_=_C292( C83 C292 ) C86_=_C89( C86 C89 ) C86_=_C98( C86 C98 ) C86_=_C141( C86 C141 ) \nC86_=_C203( C86 C203 ) C86_=_C242( C86 C242 ) C86_=_C296( C86 C296 ) C89_=_C98( C89 C98 ) C89_=_C124( C89 C124 ) C89_=_C165( C89 C165 ) \nC89_=_C245( C89 C245 ) C89_=_C299( C89 C299 ) C98_=_C130( C98 C130 ) C98_=_C213( C98 C213 ) C98_=_C252( C98 C252 ) C98_=_C309( C98 C309 ) \nC124_=_C130( C124 C130 ) C124_=_C165( C124 C165 ) C124_=_C245( C124 C245 ) C124_=_C299( C124 C299 ) C130_=_C213( C130 C213 ) C130_=_C252( C130 C252 ) \nC130_=_C309( C130 C309 ) C135_=_C137( C135 C137 ) C135_=_C141( C135 C141 ) C135_=_C198( C135 C198 ) C135_=_C257( C135 C257 ) C135_=_C291( C135 C291 ) \nC137_=_C141( C137 C141 ) C137_=_C159( C137 C159 ) C137_=_C238( C137 C238 ) C137_=_C292( C137 C292 ) C141_=_C203( C141 C203 ) C141_=_C242( C141 C242 ) \nC141_=_C296( C141 C296 ) C156_=_C157( C156 C157 ) C156_=_C159( C156 C159 ) C156_=_C160( C156 C160 ) C156_=_C161( C156 C161 ) C156_=_C162( C156 C162 ) \nC156_=_C164( C156 C164 ) C156_=_C165( C156 C165 ) C156_=_C166( C156 C166 ) C156_=_C167( C156 C167 ) C157_=_C159( C157 C159 ) C157_=_C160( C157 C160 ) \nC157_=_C161( C157 C161 ) C157_=_C162( C157 C162 ) C157_=_C164( C157 C164 ) C157_=_C165( C157 C165 ) C157_=_C166( C157 C166 ) C157_=_C167( C157 C167 ) \nC159_=_C160( C159 C160 ) C159_=_C161( C159 C161 ) C159_=_C162( C159 C162 ) C159_=_C164( C159 C164 ) C159_=_C165( C159 C165 ) C159_=_C166( C159 C166 ) \nC159_=_C167( C159 C167 ) C159_=_C238( C159 C238 ) C159_=_C292( C159 C292 ) C160_=_C161( C160 C161 ) C160_=_C162( C160 C162 ) C160_=_C164( C160 C164 ) \nC160_=_C165( C160 C165 ) C160_=_C166( C160 C166 ) C160_=_C167( C160 C167 ) C161_=_C162( C161 C162 ) C161_=_C164( C161 C164 ) C161_=_C165( C161 C165 ) \nC161_=_C166( C161 C166 ) C161_=_C167( C161 C167 ) C161_=_C202( C161 C202 ) C162_=_C164( C162 C164 ) C162_=_C165( C162 C165 ) C162_=_C166( C162 C166 ) \nC162_=_C167( C162 C167 ) C164_=_C165( C164 C165 ) C164_=_C166( C164 C166 ) C164_=_C167( C164 C167 ) C164_=_C204( C164 C204 ) C165_=_C166( C165 C166 ) \nC165_=_C167( C165 C167 ) C165_=_C245( C165 C245 ) C165_=_C299( C165 C299 ) C166_=_C167( C166 C167 ) C167_=_C209( C167 C209 ) C195_=_C196( C195 C196 ) \nC195_=_C197( C195 C197 ) C195_=_C198( C195 C198 ) C195_=_C200( C195 C200 ) C195_=_C201( C195 C201 ) C195_=_C202( C195 C202 ) C195_=_C203( C195 C203 ) \nC195_=_C204( C195 C204 ) C195_=_C206( C195 C206 ) C195_=_C207( C195 C207 ) C195_=_C208( C195 C208 ) C195_=_C209( C195 C209 ) C195_=_C210( C195 C210 ) \nC195_=_C211( C195 C211 ) C195_=_C212( C195 C212 ) C195_=_C213( C195 C213 ) C195_=_C214( C195 C214 ) C195_=_C215( C195 C215 ) C196_=_C197( C196 C197 ) \nC196_=_C198( C196 C198 ) C196_=_C200( C196 C200 ) C196_=_C201( C196 C201 ) C196_=_C202( C196 C202 ) C196_=_C203( C196 C203 ) C196_=_C204( C196 C204 ) \nC196_=_C206( C196 C206 ) C196_=_C207( C196 C207 ) C196_=_C208( C196 C208 ) C196_=_C209( C196 C209 ) C196_=_C210( C196 C210 ) C196_=_C211( C196 C211 ) \nC196_=_C212( C196 C212 ) C196_=_C213( C196 C213 ) C196_=_C214( C196 C214 ) C196_=_C215( C196 C215 ) C197_=_C198( C197 C198 ) C197_=_C200( C197 C200 ) \nC197_=_C201( C197 C201 ) C197_=_C202( C197 C202 ) C197_=_C203( C197 C203 ) C197_=_C204( C197 C204 ) C197_=_C206( C197 C206 ) C197_=_C207( C197 C207 ) \nC197_=_C208( C197 C208 ) C197_=_C209( C197 C209 ) C197_=_C210( C197 C210 ) C197_=_C211( C197 C211 ) C197_=_C212( C197 C212 ) C197_=_C213( C197 C213 ) \nC197_=_C214( C197 C214 ) C197_=_C215( C197 C215 ) C198_=_C200( C198 C200 ) C198_=_C201( C198 C201 ) C198_=_C202( C198 C202 ) C198_=_C203( C198 C203 ) \nC198_=_C204( C198 C204 ) C198_=_C206( C198 C206 ) C198_=_C207( C198 C207 ) C198_=_C208( C198 C208 ) C198_=_C209( C198 C209 ) C198_=_C210( C198 C210 ) \nC198_=_C211( C198 C211 ) C198_=_C212( C198 C212 ) C198_=_C213( C198 C213 ) C198_=_C214( C198 C214 ) C198_=_C215( C198 C215 ) C198_=_C257( C198 C257 ) \nC198_=_C291( C198 C291 ) C200_=_C201( C200 C201 ) C200_=_C202( C200 C202 ) C200_=_C203( C200 C203 ) C200_=_C204( C200 C204 ) C200_=_C206( C200 C206 ) \nC200_=_C207( C200 C207 ) C200_=_C208( C200 C208 ) C200_=_C209( C200 C209 ) C200_=_C210( C200 C210 ) C200_=_C211( C200 C211 ) C200_=_C212( C200 C212 ) \nC200_=_C213( C200 C213 ) C200_=_C214( C200 C214 ) C200_=_C215( C200 C215 ) C201_=_C202( C201 C202 ) C201_=_C203( C201 C203 ) C201_=_C204( C201 C204 ) \nC201_=_C206( C201 C206 ) C201_=_C207( C201 C207 ) C201_=_C208( C201 C208 ) C201_=_C209( C201 C209 ) C201_=_C210( C201 C210 ) C201_=_C211( C201 C211 ) \nC201_=_C212( C201 C212 ) C201_=_C213( C201 C213 ) C201_=_C214( C201 C214 ) C201_=_C215( C201 C215 ) C202_=_C203( C202 C203 ) C202_=_C204( C202 C204 ) \nC202_=_C206( C202 C206 ) C202_=_C207( C202 C207 ) C202_=_C208( C202 C208 ) C202_=_C209( C202 C209 ) C202_=_C210( C202 C210 ) C202_=_C211( C202 C211 ) \nC202_=_C212( C202 C212 ) C202_=_C213( C202 C213 ) C202_=_C214( C202 C214 ) C202_=_C215( C202 C215 ) C203_=_C204( C203 C204 ) C203_=_C206( C203 C206 ) \nC203_=_C207( C203 C207 ) C203_=_C208( C203 C208 ) C203_=_C209( C203 C209 ) C203_=_C210( C203 C210 ) C203_=_C211( C203 C211 ) C203_=_C212( C203 C212 ) \nC203_=_C213( C203 C213 ) C203_=_C214( C203 C214 ) C203_=_C215( C203 C215 ) C203_=_C242( C203 C242 ) C203_=_C296( C203 C296 ) C204_=_C206( C204 C206 ) \nC204_=_C207( C204 C207 ) C204_=_C208( C204 C208 ) C204_=_C209( C204 C209 ) C204_=_C210( C204 C210 ) C204_=_C211( C204 C211 ) C204_=_C212( C204 C212 ) \nC204_=_C213( C204 C213 ) C204_=_C214( C204 C214 ) C204_=_C215( C204 C215 ) C206_=_C207( C206 C207 ) C206_=_C208( C206 C208 ) C206_=_C209( C206 C209 ) \nC206_=_C210( C206 C210 ) C206_=_C211( C206 C211 ) C206_=_C212( C206 C212 ) C206_=_C213( C206 C213 ) C206_=_C214( C206 C214 ) C206_=_C215( C206 C215 ) \nC207_=_C208( C207 C208 ) C207_=_C209( C207 C209 ) C207_=_C210( C207 C210 ) C207_=_C211( C207 C211 ) C207_=_C212( C207 C212 ) C207_=_C213( C207 C213 ) \nC207_=_C214( C207 C214 ) C207_=_C215( C207 C215 ) C208_=_C209( C208 C209 ) C208_=_C210( C208 C210 ) C208_=_C211( C208 C211 ) C208_=_C212( C208 C212 ) \nC208_=_C213( C208 C213 ) C208_=_C214( C208 C214 ) C208_=_C215( C208 C215 ) C209_=_C210( C209 C210 ) C209_=_C211( C209 C211 ) C209_=_C212( C209 C212 ) \nC209_=_C213( C209 C213 ) C209_=_C214( C209 C214 ) C209_=_C215( C209 C215 ) C210_=_C211( C210 C211 ) C210_=_C212( C210 C212 ) C210_=_C213( C210 C213 ) \nC210_=_C214( C210 C214 ) C210_=_C215( C210 C215 ) C211_=_C212( C211 C212 ) C211_=_C213( C211 C213 ) C211_=_C214( C211 C214 ) C211_=_C215( C211 C215 ) \nC212_=_C213( C212 C213 ) C212_=_C214( C212 C214 ) C212_=_C215( C212 C215 ) C213_=_C214( C213 C214 ) C213_=_C215( C213 C215 ) C213_=_C252( C213 C252 ) \nC213_=_C309( C213 C309 ) C214_=_C215( C214 C215 ) C238_=_C242( C238 C242 ) C238_=_C245( C238 C245 ) C238_=_C252( C238 C252 ) C238_=_C292( C238 C292 ) \nC242_=_C245( C242 C245 ) C242_=_C252( C242 C252 ) C242_=_C296( C242 C296 ) C245_=_C252( C245 C252 ) C245_=_C299( C245 C299 ) C252_=_C309( C252 C309 ) \nC257_=_C291( C257 C291 ) C291_=_C292( C291 C292 ) C291_=_C296( C291 C296 ) C291_=_C299( C291 C299 ) C291_=_C309( C291 C309 ) C292_=_C296( C292 C296 ) \nC292_=_C299( C292 C299 ) C292_=_C309( C292 C309 ) C296_=_C299( C296 C299 ) C296_=_C309( C296 C309 ) C299_=_C309( C299 C309 ) "];1008-&gt;1160[label="59: C4 C17 C23 C26 C34 \nC41 C47 C56 C61 C66 C82 \nC83 C86 C89 C98 C124 C130 \nC135 C137 C141 C156 C157 C160 \nC161 C162 C164 C166 C167 C195 \nC196 C197 C200 C201 C202 C204 \nC206 C207 C208 C209 C210 C211 \nC212 C214 C215 C238 C242 C245 \nC252 C257 C291 C292 C296 C299 \nC309 C3622 C3624 C3631 C3634 C3649 \n266: C4_=_C41 ,C4_=_C83 ,C4_=_C137 ,C4_=_C238 ,C4_=_C292 ,\nC17_=_C23 ,C17_=_C26 ,C17_=_C34 ,C17_=_C61 ,C17_=_C82 ,C17_=_C135 ,\nC17_=_C257 ,C17_=_C291 ,C23_=_C26 ,C23_=_C34 ,C23_=_C66 ,C23_=_C86 ,\nC23_=_C141 ,C23_=_C242 ,C23_=_C296 ,C26_=_C34 ,C26_=_C47 ,C26_=_C89 ,\nC26_=_C124 ,C26_=_C245 ,C26_=_C299 ,C34_=_C56 ,C34_=_C98 ,C34_=_C130 ,\nC34_=_C252 ,C34_=_C309 ,C41_=_C47 ,C41_=_C56 ,C41_=_C83 ,C41_=_C137 ,\nC41_=_C238 ,C41_=_C292 ,C47_=_C56 ,C47_=_C89 ,C47_=_C124 ,C47_=_C245 ,\nC47_=_C299 ,C56_=_C98 ,C56_=_C130 ,C56_=_C252 ,C56_=_C309 ,C61_=_C66 ,\nC61_=_C82 ,C61_=_C135 ,C61_=_C257 ,C61_=_C291 ,C66_=_C86 ,C66_=_C141 ,\nC66_=_C242 ,C66_=_C296 ,C82_=_C83 ,C82_=_C86 ,C82_=_C89 ,C82_=_C98 ,\nC82_=_C135 ,C82_=_C257 ,C82_=_C291 ,C83_=_C86 ,C83_=_C89 ,C83_=_C98</w:t>
      </w:r>
    </w:p>
    <w:p>
      <w:pPr>
        <w:pStyle w:val="PreformattedText"/>
        <w:bidi w:val="0"/>
        <w:spacing w:before="0" w:after="0"/>
        <w:jc w:val="left"/>
        <w:rPr/>
      </w:pPr>
      <w:r>
        <w:rPr/>
        <w:t xml:space="preserve"> </w:t>
      </w:r>
      <w:r>
        <w:rPr/>
        <w:t>,\nC83_=_C137 ,C83_=_C238 ,C83_=_C292 ,C86_=_C89 ,C86_=_C98 ,C86_=_C141 ,\nC86_=_C242 ,C86_=_C296 ,C89_=_C98 ,C89_=_C124 ,C89_=_C245 ,C89_=_C299 ,\nC98_=_C130 ,C98_=_C252 ,C98_=_C309 ,C124_=_C130 ,C124_=_C245 ,C124_=_C299 ,\nC130_=_C252 ,C130_=_C309 ,C135_=_C137 ,C135_=_C141 ,C135_=_C257 ,C135_=_C291 ,\nC137_=_C141 ,C137_=_C238 ,C137_=_C292 ,C141_=_C242 ,C141_=_C296 ,C156_=_C157 ,\nC156_=_C160 ,C156_=_C161 ,C156_=_C162 ,C156_=_C164 ,C156_=_C166 ,C156_=_C167 ,\nC157_=_C160 ,C157_=_C161 ,C157_=_C162 ,C157_=_C164 ,C157_=_C166 ,C157_=_C167 ,\nC160_=_C161 ,C160_=_C162 ,C160_=_C164 ,C160_=_C166 ,C160_=_C167 ,C161_=_C162 ,\nC161_=_C164 ,C161_=_C166 ,C161_=_C167 ,C161_=_C202 ,C162_=_C164 ,C162_=_C166 ,\nC162_=_C167 ,C164_=_C166 ,C164_=_C167 ,C164_=_C204 ,C166_=_C167 ,C167_=_C209 ,\nC195_=_C196 ,C195_=_C197 ,C195_=_C200 ,C195_=_C201 ,C195_=_C202 ,C195_=_C204 ,\nC195_=_C206 ,C195_=_C207 ,C195_=_C208 ,C195_=_C209 ,C195_=_C210 ,C195_=_C211 ,\nC195_=_C212 ,C195_=_C214 ,C195_=_C215 ,C196_=_C197 ,C196_=_C200 ,C196_=_C201 ,\nC196_=_C202 ,C196_=_C204 ,C196_=_C206 ,C196_=_C207 ,C196_=_C208 ,C196_=_C209 ,\nC196_=_C210 ,C196_=_C211 ,C196_=_C212 ,C196_=_C214 ,C196_=_C215 ,C197_=_C200 ,\nC197_=_C201 ,C197_=_C202 ,C197_=_C204 ,C197_=_C206 ,C197_=_C207 ,C197_=_C208 ,\nC197_=_C209 ,C197_=_C210 ,C197_=_C211 ,C197_=_C212 ,C197_=_C214 ,C197_=_C215 ,\nC200_=_C201 ,C200_=_C202 ,C200_=_C204 ,C200_=_C206 ,C200_=_C207 ,C200_=_C208 ,\nC200_=_C209 ,C200_=_C210 ,C200_=_C211 ,C200_=_C212 ,C200_=_C214 ,C200_=_C215 ,\nC201_=_C202 ,C201_=_C204 ,C201_=_C206 ,C201_=_C207 ,C201_=_C208 ,C201_=_C209 ,\nC201_=_C210 ,C201_=_C211 ,C201_=_C212 ,C201_=_C214 ,C201_=_C215 ,C202_=_C204 ,\nC202_=_C206 ,C202_=_C207 ,C202_=_C208 ,C202_=_C209 ,C202_=_C210 ,C202_=_C211 ,\nC202_=_C212 ,C202_=_C214 ,C202_=_C215 ,C204_=_C206 ,C204_=_C207 ,C204_=_C208 ,\nC204_=_C209 ,C204_=_C210 ,C204_=_C211 ,C204_=_C212 ,C204_=_C214 ,C204_=_C215 ,\nC206_=_C207 ,C206_=_C208 ,C206_=_C209 ,C206_=_C210 ,C206_=_C211 ,C206_=_C212 ,\nC206_=_C214 ,C206_=_C215 ,C207_=_C208 ,C207_=_C209 ,C207_=_C210 ,C207_=_C211 ,\nC207_=_C212 ,C207_=_C214 ,C207_=_C215 ,C208_=_C209 ,C208_=_C210 ,C208_=_C211 ,\nC208_=_C212 ,C208_=_C214 ,C208_=_C215 ,C209_=_C210 ,C209_=_C211 ,C209_=_C212 ,\nC209_=_C214 ,C209_=_C215 ,C210_=_C211 ,C210_=_C212 ,C210_=_C214 ,C210_=_C215 ,\nC211_=_C212 ,C211_=_C214 ,C211_=_C215 ,C212_=_C214 ,C212_=_C215 ,C214_=_C215 ,\nC238_=_C242 ,C238_=_C245 ,C238_=_C252 ,C238_=_C292 ,C242_=_C245 ,C242_=_C252 ,\nC242_=_C296 ,C245_=_C252 ,C245_=_C299 ,C252_=_C309 ,C257_=_C291 ,C291_=_C292 ,\nC291_=_C296 ,C291_=_C299 ,C291_=_C309 ,C292_=_C296 ,C292_=_C299 ,C292_=_C309 ,\nC296_=_C299 ,C296_=_C309 ,C299_=_C309 ,"];1161[shape=box, label="id:1161 level: 7\n70: C0 C1 C3 C4 C5 \nC6 C7 C8 C9 C11 C12 \nC14 C15 C25 C46 C49 C55 \nC59 C70 C78 C79 C80 C81 \nC82 C83 C84 C85 C86 C87 \nC89 C90 C91 C93 C94 C95 \nC96 C97 C98 C99 C100 C123 \nC127 C134 C147 C150 C164 C170 \nC179 C183 C187 C197 C204 C206 \nC210 C229 C236 C244 C247 C265 \nC268 C289 C298 C301 C305 C308 \nC3620 C3633 C3638 C3643 C3647 \n435: C0_=_C1( C0 C1 ) C0_=_C3( C0 C3 ) C0_=_C4( C0 C4 ) C0_=_C5( C0 C5 ) C0_=_C6( C0 C6 ) \nC0_=_C7( C0 C7 ) C0_=_C8( C0 C8 ) C0_=_C9( C0 C9 ) C0_=_C11( C0 C11 ) C0_=_C12( C0 C12 ) C0_=_C14( C0 C14 ) \nC0_=_C15( C0 C15 ) C1_=_C3( C1 C3 ) C1_=_C4( C1 C4 ) C1_=_C5( C1 C5 ) C1_=_C6( C1 C6 ) C1_=_C7( C1 C7 ) \nC1_=_C8( C1 C8 ) C1_=_C9( C1 C9 ) C1_=_C11( C1 C11 ) C1_=_C12( C1 C12 ) C1_=_C14( C1 C14 ) C1_=_C15( C1 C15 ) \nC1_=_C25( C1 C25 ) C3_=_C4( C3 C4 ) C3_=_C5( C3 C5 ) C3_=_C6( C3 C6 ) C3_=_C7( C3 C7 ) C3_=_C8( C3 C8 ) \nC3_=_C9( C3 C9 ) C3_=_C11( C3 C11 ) C3_=_C12( C3 C12 ) C3_=_C14( C3 C14 ) C3_=_C15( C3 C15 ) C3_=_C81( C3 C81 ) \nC4_=_C5( C4 C5 ) C4_=_C6( C4 C6 ) C4_=_C7( C4 C7 ) C4_=_C8( C4 C8 ) C4_=_C9( C4 C9 ) C4_=_C11( C4 C11 ) \nC4_=_C12( C4 C12 ) C4_=_C14( C4 C14 ) C4_=_C15( C4 C15 ) C4_=_C83( C4 C83 ) C5_=_C6( C5 C6 ) C5_=_C7( C5 C7 ) \nC5_=_C8( C5 C8 ) C5_=_C9( C5 C9 ) C5_=_C11( C5 C11 ) C5_=_C12( C5 C12 ) C5_=_C14( C5 C14 ) C5_=_C15( C5 C15 ) \nC6_=_C7( C6 C7 ) C6_=_C8( C6 C8 ) C6_=_C9( C6 C9 ) C6_=_C11( C6 C11 ) C6_=_C12( C6 C12 ) C6_=_C14( C6 C14 ) \nC6_=_C15( C6 C15 ) C7_=_C8( C7 C8 ) C7_=_C9( C7 C9 ) C7_=_C11( C7 C11 ) C7_=_C12( C7 C12 ) C7_=_C14( C7 C14 ) \nC7_=_C15( C7 C15 ) C8_=_C9( C8 C9 ) C8_=_C11( C8 C11 ) C8_=_C12( C8 C12 ) C8_=_C14( C8 C14 ) C8_=_C15( C8 C15 ) \nC8_=_C90( C8 C90 ) C9_=_C11( C9 C11 ) C9_=_C12( C9 C12 ) C9_=_C14( C9 C14 ) C9_=_C15( C9 C15 ) C9_=_C49( C9 C49 ) \nC9_=_C127( C9 C127 ) C9_=_C179( C9 C179 ) C9_=_C206( C9 C206 ) C9_=_C247( C9 C247 ) C9_=_C301( C9 C301 ) C11_=_C12( C11 C12 ) \nC11_=_C14( C11 C14 ) C11_=_C15( C11 C15 ) C11_=_C95( C11 C95 ) C12_=_C14( C12 C14 ) C12_=_C15( C12 C15 ) C12_=_C96( C12 C96 ) \nC14_=_C15( C14 C15 ) C14_=_C99( C14 C99 ) C15_=_C100( C15 C100 ) C25_=_C46( C25 C46 ) C25_=_C123( C25 C123 ) C25_=_C164( C25 C164 ) \nC25_=_C204( C25 C204 ) C25_=_C244( C25 C244 ) C25_=_C298( C25 C298 ) C46_=_C49( C46 C49 ) C46_=_C55( C46 C55 ) C46_=_C123( C46 C123 ) \nC46_=_C164( C46 C164 ) C46_=_C204( C46 C204 ) C46_=_C244( C46 C244 ) C46_=_C298( C46 C298 ) C49_=_C55( C49 C55 ) C49_=_C127( C49 C127 ) \nC49_=_C179( C49 C179 ) C49_=_C206( C49 C206 ) C49_=_C247( C49 C247 ) C49_=_C301( C49 C301 ) C55_=_C97( C55 C97 ) C55_=_C150( C55 C150 ) \nC55_=_C187( C55 C187 ) C55_=_C229( C55 C229 ) C55_=_C268( C55 C268 ) C55_=_C308( C55 C308 ) C59_=_C70( C59 C70 ) C59_=_C80( C59 C80 ) \nC59_=_C134( C59 C134 ) C59_=_C170( C59 C170 ) C59_=_C197( C59 C197 ) C59_=_C236( C59 C236 ) C59_=_C289( C59 C289 ) C70_=_C94( C70 C94 ) \nC70_=_C147( C70 C147 ) C70_=_C183( C70 C183 ) C70_=_C210( C70 C210 ) C70_=_C265( C70 C265 ) C70_=_C305( C70 C305 ) C78_=_C79( C78 C79 ) \nC78_=_C80( C78 C80 ) C78_=_C81( C78 C81 ) C78_=_C82( C78 C82 ) C78_=_C83( C78 C83 ) C78_=_C84( C78 C84 ) C78_=_C85( C78 C85 ) \nC78_=_C86( C78 C86 ) C78_=_C87( C78 C87 ) C78_=_C89( C78 C89 ) C78_=_C90( C78 C90 ) C78_=_C91( C78 C91 ) C78_=_C93( C78 C93 ) \nC78_=_C94( C78 C94 ) C78_=_C95( C78 C95 ) C78_=_C96( C78 C96 ) C78_=_C97( C78 C97 ) C78_=_C98( C78 C98 ) C78_=_C99( C78 C99 ) \nC78_=_C100( C78 C100 ) C79_=_C80( C79 C80 ) C79_=_C81( C79 C81 ) C79_=_C82( C79 C82 ) C79_=_C83( C79 C83 ) C79_=_C84( C79 C84 ) \nC79_=_C85( C79 C85 ) C79_=_C86( C79 C86 ) C79_=_C87( C79 C87 ) C79_=_C89( C79 C89 ) C79_=_C90( C79 C90 ) C79_=_C91( C79 C91 ) \nC79_=_C93( C79 C93 ) C79_=_C94( C79 C94 ) C79_=_C95( C79 C95 ) C79_=_C96( C79 C96 ) C79_=_C97( C79 C97 ) C79_=_C98( C79 C98 ) \nC79_=_C99( C79 C99 ) C79_=_C100( C79 C100 ) C80_=_C81( C80 C81 ) C80_=_C82( C80 C82 ) C80_=_C83( C80 C83 ) C80_=_C84( C80 C84 ) \nC80_=_C85( C80 C85 ) C80_=_C86( C80 C86 ) C80_=_C87( C80 C87 ) C80_=_C89( C80 C89 ) C80_=_C90( C80 C90 ) C80_=_C91( C80 C91 ) \nC80_=_C93( C80 C93 ) C80_=_C94( C80 C94 ) C80_=_C95( C80 C95 ) C80_=_C96( C80 C96 ) C80_=_C97( C80 C97 ) C80_=_C98( C80 C98 ) \nC80_=_C99( C80 C99 ) C80_=_C100( C80 C100 ) C80_=_C134( C80 C134 ) C80_=_C170( C80 C170 ) C80_=_C197( C80 C197 ) C80_=_C236( C80 C236 ) \nC80_=_C289( C80 C289 ) C81_=_C82( C81 C82 ) C81_=_C83( C81 C83 ) C81_=_C84( C81 C84 ) C81_=_C85( C81 C85 ) C81_=_C86( C81 C86 ) \nC81_=_C87( C81 C87 ) C81_=_C89( C81 C89 ) C81_=_C90( C81 C90 ) C81_=_C91( C81 C91 ) C81_=_C93( C81 C93 ) C81_=_C94( C81 C94 ) \nC81_=_C95( C81 C95 ) C81_=_C96( C81 C96 ) C81_=_C97( C81 C97 ) C81_=_C98( C81 C98 ) C81_=_C99( C81 C99 ) C81_=_C100( C81 C100 ) \nC82_=_C83( C82 C83 ) C82_=_C84( C82 C84 ) C82_=_C85( C82 C85 ) C82_=_C86( C82 C86 ) C82_=_C87( C82 C87 ) C82_=_C89( C82 C89 ) \nC82_=_C90( C82 C90 ) C82_=_C91( C82 C91 ) C82_=_C93( C82 C93 ) C82_=_C94( C82 C94 ) C82_=_C95( C82 C95 ) C82_=_C96( C82 C96 ) \nC82_=_C97( C82 C97 ) C82_=_C98( C82 C98 ) C82_=_C99( C82 C99 ) C82_=_C100( C82 C100 ) C83_=_C84( C83 C84 ) C83_=_C85( C83 C85 ) \nC83_=_C86( C83 C86 ) C83_=_C87( C83 C87 ) C83_=_C89( C83 C89 ) C83_=_C90( C83 C90 ) C83_=_C91( C83 C91 ) C83_=_C93( C83 C93 ) \nC83_=_C94( C83 C94 ) C83_=_C95( C83 C95 ) C83_=_C96( C83 C96 ) C83_=_C97( C83 C97 ) C83_=_C98( C83 C98 ) C83_=_C99( C83 C99 ) \nC83_=_C100( C83 C100 ) C84_=_C85( C84 C85 ) C84_=_C86( C84 C86 ) C84_=_C87( C84 C87 ) C84_=_C89( C84 C89 ) C84_=_C90( C84 C90 ) \nC84_=_C91( C84 C91 ) C84_=_C93( C84 C93 ) C84_=_C94( C84 C94 ) C84_=_C95( C84 C95 ) C84_=_C96( C84 C96 ) C84_=_C97( C84 C97 ) \nC84_=_C98( C84 C98 ) C84_=_C99( C84 C99 ) C84_=_C100( C84 C100 ) C85_=_C86( C85 C86 ) C85_=_C87( C85 C87 ) C85_=_C89( C85 C89 ) \nC85_=_C90( C85 C90 ) C85_=_C91( C85 C91 ) C85_=_C93( C85 C93 ) C85_=_C94( C85 C94 ) C85_=_C95( C85 C95 ) C85_=_C96( C85 C96 ) \nC85_=_C97( C85 C97 ) C85_=_C98( C85 C98 ) C85_=_C99( C85 C99 ) C85_=_C100( C85 C100 ) C86_=_C87( C86 C87 ) C86_=_C89( C86 C89 ) \nC86_=_C90( C86 C90 ) C86_=_C91( C86 C91 ) C86_=_C93( C86 C93 ) C86_=_C94( C86 C94 ) C86_=_C95( C86 C95 ) C86_=_C96( C86 C96 ) \nC86_=_C97( C86 C97 ) C86_=_C98( C86 C98 ) C86_=_C99( C86 C99 ) C86_=_C100( C86 C100 ) C87_=_C89( C87 C89 ) C87_=_C90( C87 C90 ) \nC87_=_C91( C87 C91 ) C87_=_C93( C87 C93 ) C87_=_C94( C87 C94 ) C87_=_C95( C87 C95 ) C87_=_C96( C87 C96 ) C87_=_C97( C87 C97 ) \nC87_=_C98( C87 C98 ) C87_=_C99( C87 C99 ) C87_=_C100( C87 C100 ) C89_=_C90( C89 C90 ) C89_=_C91( C89 C91 ) C89_=_C93( C89 C93 ) \nC89_=_C94( C89 C94 ) C89_=_C95( C89 C95 ) C89_=_C96( C89 C96 ) C89_=_C97( C89 C97 ) C89_=_C98( C89 C98 ) C89_=_C99( C89 C99 ) \nC89_=_C100( C89 C100 ) C90_=_C91( C90 C91 ) C90_=_C93( C90 C93 ) C90_=_C94( C90 C94 ) C90_=_C95( C90 C95 ) C90_=_C96( C90 C96 ) \nC90_=_C97( C90 C97 ) C90_=_C98( C90 C98 ) C90_=_C99( C90 C99 ) C90_=_C100( C90 C100 ) C91_=_C93( C91 C93 ) C91_=_C94( C91 C94 ) \nC91_=_C95( C91 C95 ) C91_=_C96( C91 C96 ) C91_=_C97( C91 C97 ) C91_=_C98( C91 C98 ) C91_=_C99( C91 C99 ) C91_=_C100( C91 C100 ) \nC93_=_C94( C93 C94 ) C93_=_C95( C93 C95 ) C93_=_C96( C93 C96 ) C93_=_C97( C93 C97 ) C93_=_C98( C93 C98 ) C93_=_C99( C93 C99 ) \nC93_=_C100( C93 C100 ) C94_=_C95( C94 C95 ) C94_=_C96( C94 C96 ) C94_=_C97( C94 C97 ) C94_=_C98(</w:t>
      </w:r>
    </w:p>
    <w:p>
      <w:pPr>
        <w:pStyle w:val="PreformattedText"/>
        <w:bidi w:val="0"/>
        <w:spacing w:before="0" w:after="0"/>
        <w:jc w:val="left"/>
        <w:rPr/>
      </w:pPr>
      <w:r>
        <w:rPr/>
        <w:t xml:space="preserve"> </w:t>
      </w:r>
      <w:r>
        <w:rPr/>
        <w:t>C94 C98 ) C94_=_C99( C94 C99 ) \nC94_=_C100( C94 C100 ) C94_=_C147( C94 C147 ) C94_=_C183( C94 C183 ) C94_=_C210( C94 C210 ) C94_=_C265( C94 C265 ) C94_=_C305( C94 C305 ) \nC95_=_C96( C95 C96 ) C95_=_C97( C95 C97 ) C95_=_C98( C95 C98 ) C95_=_C99( C95 C99 ) C95_=_C100( C95 C100 ) C96_=_C97( C96 C97 ) \nC96_=_C98( C96 C98 ) C96_=_C99( C96 C99 ) C96_=_C100( C96 C100 ) C97_=_C98( C97 C98 ) C97_=_C99( C97 C99 ) C97_=_C100( C97 C100 ) \nC97_=_C150( C97 C150 ) C97_=_C187( C97 C187 ) C97_=_C229( C97 C229 ) C97_=_C268( C97 C268 ) C97_=_C308( C97 C308 ) C98_=_C99( C98 C99 ) \nC98_=_C100( C98 C100 ) C99_=_C100( C99 C100 ) C123_=_C127( C123 C127 ) C123_=_C164( C123 C164 ) C123_=_C204( C123 C204 ) C123_=_C244( C123 C244 ) \nC123_=_C298( C123 C298 ) C127_=_C179( C127 C179 ) C127_=_C206( C127 C206 ) C127_=_C247( C127 C247 ) C127_=_C301( C127 C301 ) C134_=_C147( C134 C147 ) \nC134_=_C150( C134 C150 ) C134_=_C170( C134 C170 ) C134_=_C197( C134 C197 ) C134_=_C236( C134 C236 ) C134_=_C289( C134 C289 ) C147_=_C150( C147 C150 ) \nC147_=_C183( C147 C183 ) C147_=_C210( C147 C210 ) C147_=_C265( C147 C265 ) C147_=_C305( C147 C305 ) C150_=_C187( C150 C187 ) C150_=_C229( C150 C229 ) \nC150_=_C268( C150 C268 ) C150_=_C308( C150 C308 ) C164_=_C204( C164 C204 ) C164_=_C244( C164 C244 ) C164_=_C298( C164 C298 ) C170_=_C179( C170 C179 ) \nC170_=_C183( C170 C183 ) C170_=_C187( C170 C187 ) C170_=_C197( C170 C197 ) C170_=_C236( C170 C236 ) C170_=_C289( C170 C289 ) C179_=_C183( C179 C183 ) \nC179_=_C187( C179 C187 ) C179_=_C206( C179 C206 ) C179_=_C247( C179 C247 ) C179_=_C301( C179 C301 ) C183_=_C187( C183 C187 ) C183_=_C210( C183 C210 ) \nC183_=_C265( C183 C265 ) C183_=_C305( C183 C305 ) C187_=_C229( C187 C229 ) C187_=_C268( C187 C268 ) C187_=_C308( C187 C308 ) C197_=_C204( C197 C204 ) \nC197_=_C206( C197 C206 ) C197_=_C210( C197 C210 ) C197_=_C236( C197 C236 ) C197_=_C289( C197 C289 ) C204_=_C206( C204 C206 ) C204_=_C210( C204 C210 ) \nC204_=_C244( C204 C244 ) C204_=_C298( C204 C298 ) C206_=_C210( C206 C210 ) C206_=_C247( C206 C247 ) C206_=_C301( C206 C301 ) C210_=_C265( C210 C265 ) \nC210_=_C305( C210 C305 ) C229_=_C268( C229 C268 ) C229_=_C308( C229 C308 ) C236_=_C244( C236 C244 ) C236_=_C247( C236 C247 ) C236_=_C289( C236 C289 ) \nC244_=_C247( C244 C247 ) C244_=_C298( C244 C298 ) C247_=_C301( C247 C301 ) C265_=_C268( C265 C268 ) C265_=_C305( C265 C305 ) C268_=_C308( C268 C308 ) \nC289_=_C298( C289 C298 ) C289_=_C301( C289 C301 ) C289_=_C305( C289 C305 ) C289_=_C308( C289 C308 ) C298_=_C301( C298 C301 ) C298_=_C305( C298 C305 ) \nC298_=_C308( C298 C308 ) C301_=_C305( C301 C305 ) C301_=_C308( C301 C308 ) C305_=_C308( C305 C308 ) "];1008-&gt;1161[label="66: C0 C1 C3 C4 C5 \nC6 C7 C8 C11 C12 C14 \nC15 C25 C46 C49 C55 C59 \nC70 C78 C79 C81 C82 C83 \nC84 C85 C86 C87 C89 C90 \nC91 C93 C95 C96 C98 C99 \nC100 C123 C127 C134 C147 C150 \nC164 C170 C179 C183 C187 C197 \nC204 C206 C210 C229 C236 C244 \nC247 C265 C268 C289 C298 C301 \nC305 C308 C3620 C3633 C3638 C3643 \nC3647 \n342: C0_=_C1 ,C0_=_C3 ,C0_=_C4 ,C0_=_C5 ,C0_=_C6 ,\nC0_=_C7 ,C0_=_C8 ,C0_=_C11 ,C0_=_C12 ,C0_=_C14 ,C0_=_C15 ,\nC1_=_C3 ,C1_=_C4 ,C1_=_C5 ,C1_=_C6 ,C1_=_C7 ,C1_=_C8 ,\nC1_=_C11 ,C1_=_C12 ,C1_=_C14 ,C1_=_C15 ,C1_=_C25 ,C3_=_C4 ,\nC3_=_C5 ,C3_=_C6 ,C3_=_C7 ,C3_=_C8 ,C3_=_C11 ,C3_=_C12 ,\nC3_=_C14 ,C3_=_C15 ,C3_=_C81 ,C4_=_C5 ,C4_=_C6 ,C4_=_C7 ,\nC4_=_C8 ,C4_=_C11 ,C4_=_C12 ,C4_=_C14 ,C4_=_C15 ,C4_=_C83 ,\nC5_=_C6 ,C5_=_C7 ,C5_=_C8 ,C5_=_C11 ,C5_=_C12 ,C5_=_C14 ,\nC5_=_C15 ,C6_=_C7 ,C6_=_C8 ,C6_=_C11 ,C6_=_C12 ,C6_=_C14 ,\nC6_=_C15 ,C7_=_C8 ,C7_=_C11 ,C7_=_C12 ,C7_=_C14 ,C7_=_C15 ,\nC8_=_C11 ,C8_=_C12 ,C8_=_C14 ,C8_=_C15 ,C8_=_C90 ,C11_=_C12 ,\nC11_=_C14 ,C11_=_C15 ,C11_=_C95 ,C12_=_C14 ,C12_=_C15 ,C12_=_C96 ,\nC14_=_C15 ,C14_=_C99 ,C15_=_C100 ,C25_=_C46 ,C25_=_C123 ,C25_=_C164 ,\nC25_=_C204 ,C25_=_C244 ,C25_=_C298 ,C46_=_C49 ,C46_=_C55 ,C46_=_C123 ,\nC46_=_C164 ,C46_=_C204 ,C46_=_C244 ,C46_=_C298 ,C49_=_C55 ,C49_=_C127 ,\nC49_=_C179 ,C49_=_C206 ,C49_=_C247 ,C49_=_C301 ,C55_=_C150 ,C55_=_C187 ,\nC55_=_C229 ,C55_=_C268 ,C55_=_C308 ,C59_=_C70 ,C59_=_C134 ,C59_=_C170 ,\nC59_=_C197 ,C59_=_C236 ,C59_=_C289 ,C70_=_C147 ,C70_=_C183 ,C70_=_C210 ,\nC70_=_C265 ,C70_=_C305 ,C78_=_C79 ,C78_=_C81 ,C78_=_C82 ,C78_=_C83 ,\nC78_=_C84 ,C78_=_C85 ,C78_=_C86 ,C78_=_C87 ,C78_=_C89 ,C78_=_C90 ,\nC78_=_C91 ,C78_=_C93 ,C78_=_C95 ,C78_=_C96 ,C78_=_C98 ,C78_=_C99 ,\nC78_=_C100 ,C79_=_C81 ,C79_=_C82 ,C79_=_C83 ,C79_=_C84 ,C79_=_C85 ,\nC79_=_C86 ,C79_=_C87 ,C79_=_C89 ,C79_=_C90 ,C79_=_C91 ,C79_=_C93 ,\nC79_=_C95 ,C79_=_C96 ,C79_=_C98 ,C79_=_C99 ,C79_=_C100 ,C81_=_C82 ,\nC81_=_C83 ,C81_=_C84 ,C81_=_C85 ,C81_=_C86 ,C81_=_C87 ,C81_=_C89 ,\nC81_=_C90 ,C81_=_C91 ,C81_=_C93 ,C81_=_C95 ,C81_=_C96 ,C81_=_C98 ,\nC81_=_C99 ,C81_=_C100 ,C82_=_C83 ,C82_=_C84 ,C82_=_C85 ,C82_=_C86 ,\nC82_=_C87 ,C82_=_C89 ,C82_=_C90 ,C82_=_C91 ,C82_=_C93 ,C82_=_C95 ,\nC82_=_C96 ,C82_=_C98 ,C82_=_C99 ,C82_=_C100 ,C83_=_C84 ,C83_=_C85 ,\nC83_=_C86 ,C83_=_C87 ,C83_=_C89 ,C83_=_C90 ,C83_=_C91 ,C83_=_C93 ,\nC83_=_C95 ,C83_=_C96 ,C83_=_C98 ,C83_=_C99 ,C83_=_C100 ,C84_=_C85 ,\nC84_=_C86 ,C84_=_C87 ,C84_=_C89 ,C84_=_C90 ,C84_=_C91 ,C84_=_C93 ,\nC84_=_C95 ,C84_=_C96 ,C84_=_C98 ,C84_=_C99 ,C84_=_C100 ,C85_=_C86 ,\nC85_=_C87 ,C85_=_C89 ,C85_=_C90 ,C85_=_C91 ,C85_=_C93 ,C85_=_C95 ,\nC85_=_C96 ,C85_=_C98 ,C85_=_C99 ,C85_=_C100 ,C86_=_C87 ,C86_=_C89 ,\nC86_=_C90 ,C86_=_C91 ,C86_=_C93 ,C86_=_C95 ,C86_=_C96 ,C86_=_C98 ,\nC86_=_C99 ,C86_=_C100 ,C87_=_C89 ,C87_=_C90 ,C87_=_C91 ,C87_=_C93 ,\nC87_=_C95 ,C87_=_C96 ,C87_=_C98 ,C87_=_C99 ,C87_=_C100 ,C89_=_C90 ,\nC89_=_C91 ,C89_=_C93 ,C89_=_C95 ,C89_=_C96 ,C89_=_C98 ,C89_=_C99 ,\nC89_=_C100 ,C90_=_C91 ,C90_=_C93 ,C90_=_C95 ,C90_=_C96 ,C90_=_C98 ,\nC90_=_C99 ,C90_=_C100 ,C91_=_C93 ,C91_=_C95 ,C91_=_C96 ,C91_=_C98 ,\nC91_=_C99 ,C91_=_C100 ,C93_=_C95 ,C93_=_C96 ,C93_=_C98 ,C93_=_C99 ,\nC93_=_C100 ,C95_=_C96 ,C95_=_C98 ,C95_=_C99 ,C95_=_C100 ,C96_=_C98 ,\nC96_=_C99 ,C96_=_C100 ,C98_=_C99 ,C98_=_C100 ,C99_=_C100 ,C123_=_C127 ,\nC123_=_C164 ,C123_=_C204 ,C123_=_C244 ,C123_=_C298 ,C127_=_C179 ,C127_=_C206 ,\nC127_=_C247 ,C127_=_C301 ,C134_=_C147 ,C134_=_C150 ,C134_=_C170 ,C134_=_C197 ,\nC134_=_C236 ,C134_=_C289 ,C147_=_C150 ,C147_=_C183 ,C147_=_C210 ,C147_=_C265 ,\nC147_=_C305 ,C150_=_C187 ,C150_=_C229 ,C150_=_C268 ,C150_=_C308 ,C164_=_C204 ,\nC164_=_C244 ,C164_=_C298 ,C170_=_C179 ,C170_=_C183 ,C170_=_C187 ,C170_=_C197 ,\nC170_=_C236 ,C170_=_C289 ,C179_=_C183 ,C179_=_C187 ,C179_=_C206 ,C179_=_C247 ,\nC179_=_C301 ,C183_=_C187 ,C183_=_C210 ,C183_=_C265 ,C183_=_C305 ,C187_=_C229 ,\nC187_=_C268 ,C187_=_C308 ,C197_=_C204 ,C197_=_C206 ,C197_=_C210 ,C197_=_C236 ,\nC197_=_C289 ,C204_=_C206 ,C204_=_C210 ,C204_=_C244 ,C204_=_C298 ,C206_=_C210 ,\nC206_=_C247 ,C206_=_C301 ,C210_=_C265 ,C210_=_C305 ,C229_=_C268 ,C229_=_C308 ,\nC236_=_C244 ,C236_=_C247 ,C236_=_C289 ,C244_=_C247 ,C244_=_C298 ,C247_=_C301 ,\nC265_=_C268 ,C265_=_C305 ,C268_=_C308 ,C289_=_C298 ,C289_=_C301 ,C289_=_C305 ,\nC289_=_C308 ,C298_=_C301 ,C298_=_C305 ,C298_=_C308 ,C301_=_C305 ,C301_=_C308 ,\nC305_=_C308 ,"];1162[shape=box, label="id:1162 level: 7\n73: C12 C15 C21 C29 C31 \nC39 C40 C41 C42 C44 C45 \nC46 C47 C48 C49 C50 C51 \nC52 C53 C55 C56 C85 C96 \nC100 C108 C110 C118 C133 C134 \nC135 C136 C137 C138 C139 C140 \nC141 C142 C143 C144 C147 C148 \nC149 C150 C151 C152 C153 C154 \nC155 C167 C175 C181 C185 C194 \nC201 C207 C209 C211 C233 C249 \nC254 C259 C264 C266 C278 C287 \nC303 C304 C306 C3628 C3640 C3642 \nC3645 C3655 \n490: C12_=_C15( C12 C15 ) C12_=_C96( C12 C96 ) C12_=_C149( C12 C149 ) C12_=_C185( C12 C185 ) C12_=_C211( C12 C211 ) \nC12_=_C266( C12 C266 ) C12_=_C306( C12 C306 ) C15_=_C100( C15 C100 ) C15_=_C155( C15 C155 ) C15_=_C194( C15 C194 ) C15_=_C233( C15 C233 ) \nC15_=_C254( C15 C254 ) C15_=_C287( C15 C287 ) C21_=_C29( C21 C29 ) C21_=_C31( C21 C31 ) C21_=_C85( C21 C85 ) C21_=_C139( C21 C139 ) \nC21_=_C175( C21 C175 ) C21_=_C201( C21 C201 ) C21_=_C259( C21 C259 ) C21_=_C278( C21 C278 ) C29_=_C31( C29 C31 ) C29_=_C51( C29 C51 ) \nC29_=_C108( C29 C108 ) C29_=_C181( C29 C181 ) C29_=_C207( C29 C207 ) C29_=_C249( C29 C249 ) C29_=_C303( C29 C303 ) C31_=_C52( C31 C52 ) \nC31_=_C110( C31 C110 ) C31_=_C167( C31 C167 ) C31_=_C209( C31 C209 ) C31_=_C264( C31 C264 ) C31_=_C304( C31 C304 ) C39_=_C40( C39 C40 ) \nC39_=_C41( C39 C41 ) C39_=_C42( C39 C42 ) C39_=_C44( C39 C44 ) C39_=_C45( C39 C45 ) C39_=_C46( C39 C46 ) C39_=_C47( C39 C47 ) \nC39_=_C48( C39 C48 ) C39_=_C49( C39 C49 ) C39_=_C50( C39 C50 ) C39_=_C51( C39 C51 ) C39_=_C52( C39 C52 ) C39_=_C53( C39 C53 ) \nC39_=_C55( C39 C55 ) C39_=_C56( C39 C56 ) C40_=_C41( C40 C41 ) C40_=_C42( C40 C42 ) C40_=_C44( C40 C44 ) C40_=_C45( C40 C45 ) \nC40_=_C46( C40 C46 ) C40_=_C47( C40 C47 ) C40_=_C48( C40 C48 ) C40_=_C49( C40 C49 ) C40_=_C50( C40 C50 ) C40_=_C51( C40 C51 ) \nC40_=_C52( C40 C52 ) C40_=_C53( C40 C53 ) C40_=_C55( C40 C55 ) C40_=_C56( C40 C56 ) C41_=_C42( C41 C42 ) C41_=_C44( C41 C44 ) \nC41_=_C45( C41 C45 ) C41_=_C46( C41 C46 ) C41_=_C47( C41 C47 ) C41_=_C48( C41 C48 ) C41_=_C49( C41 C49 ) C41_=_C50( C41 C50 ) \nC41_=_C51( C41 C51 ) C41_=_C52( C41 C52 ) C41_=_C53( C41 C53 ) C41_=_C55( C41 C55 ) C41_=_C56( C41 C56 ) C41_=_C137( C41 C137 ) \nC42_=_C44( C42 C44 ) C42_=_C45( C42 C45 ) C42_=_C46( C42 C46 ) C42_=_C47( C42 C47 ) C42_=_C48( C42 C48 ) C42_=_C49( C42 C49 ) \nC42_=_C50( C42 C50 ) C42_=_C51( C42 C51 ) C42_=_C52( C42 C52 ) C42_=_C53( C42 C53 ) C42_=_C55( C42 C55 ) C42_=_C56( C42 C56 ) \nC44_=_C45( C44 C45 ) C44_=_C46( C44 C46 ) C44_=_C47( C44 C47 ) C44_=_C48( C44 C48 ) C44_=_C49( C44 C49 ) C44_=_C50( C44 C50 ) \nC44_=_C51( C44 C51 ) C44_=_C52( C44 C52 ) C44_=_C53( C44 C53 ) C44_=_C55( C44 C55 ) C44_=_C56( C44 C56 ) C45_=_C46( C45 C46 ) \nC45_=_C47( C45 C47 ) C45_=_C48( C45 C48 ) C45_=_C49( C45 C49 ) C45_=_C50( C45 C50 ) C45_=_C51( C45 C51 ) C45_=_C52( C45 C52 ) \nC45_=_C53( C45 C53 ) C45_=_C55( C45 C55 ) C45_=_C56( C45 C56 ) C45_=_C142( C45 C142 ) C46_=_C47( C46 C47 ) C46_=_C48( C46 C48 ) \nC46_=_C49( C46 C49 ) C46_=_C50(</w:t>
      </w:r>
    </w:p>
    <w:p>
      <w:pPr>
        <w:pStyle w:val="PreformattedText"/>
        <w:bidi w:val="0"/>
        <w:spacing w:before="0" w:after="0"/>
        <w:jc w:val="left"/>
        <w:rPr/>
      </w:pPr>
      <w:r>
        <w:rPr/>
        <w:t xml:space="preserve"> </w:t>
      </w:r>
      <w:r>
        <w:rPr/>
        <w:t>C46 C50 ) C46_=_C51( C46 C51 ) C46_=_C52( C46 C52 ) C46_=_C53( C46 C53 ) C46_=_C55( C46 C55 ) \nC46_=_C56( C46 C56 ) C47_=_C48( C47 C48 ) C47_=_C49( C47 C49 ) C47_=_C50( C47 C50 ) C47_=_C51( C47 C51 ) C47_=_C52( C47 C52 ) \nC47_=_C53( C47 C53 ) C47_=_C55( C47 C55 ) C47_=_C56( C47 C56 ) C48_=_C49( C48 C49 ) C48_=_C50( C48 C50 ) C48_=_C51( C48 C51 ) \nC48_=_C52( C48 C52 ) C48_=_C53( C48 C53 ) C48_=_C55( C48 C55 ) C48_=_C56( C48 C56 ) C48_=_C143( C48 C143 ) C49_=_C50( C49 C50 ) \nC49_=_C51( C49 C51 ) C49_=_C52( C49 C52 ) C49_=_C53( C49 C53 ) C49_=_C55( C49 C55 ) C49_=_C56( C49 C56 ) C50_=_C51( C50 C51 ) \nC50_=_C52( C50 C52 ) C50_=_C53( C50 C53 ) C50_=_C55( C50 C55 ) C50_=_C56( C50 C56 ) C50_=_C144( C50 C144 ) C51_=_C52( C51 C52 ) \nC51_=_C53( C51 C53 ) C51_=_C55( C51 C55 ) C51_=_C56( C51 C56 ) C51_=_C108( C51 C108 ) C51_=_C181( C51 C181 ) C51_=_C207( C51 C207 ) \nC51_=_C249( C51 C249 ) C51_=_C303( C51 C303 ) C52_=_C53( C52 C53 ) C52_=_C55( C52 C55 ) C52_=_C56( C52 C56 ) C52_=_C110( C52 C110 ) \nC52_=_C167( C52 C167 ) C52_=_C209( C52 C209 ) C52_=_C264( C52 C264 ) C52_=_C304( C52 C304 ) C53_=_C55( C53 C55 ) C53_=_C56( C53 C56 ) \nC53_=_C148( C53 C148 ) C55_=_C56( C55 C56 ) C55_=_C150( C55 C150 ) C85_=_C96( C85 C96 ) C85_=_C100( C85 C100 ) C85_=_C139( C85 C139 ) \nC85_=_C175( C85 C175 ) C85_=_C201( C85 C201 ) C85_=_C259( C85 C259 ) C85_=_C278( C85 C278 ) C96_=_C100( C96 C100 ) C96_=_C149( C96 C149 ) \nC96_=_C185( C96 C185 ) C96_=_C211( C96 C211 ) C96_=_C266( C96 C266 ) C96_=_C306( C96 C306 ) C100_=_C155( C100 C155 ) C100_=_C194( C100 C194 ) \nC100_=_C233( C100 C233 ) C100_=_C254( C100 C254 ) C100_=_C287( C100 C287 ) C108_=_C110( C108 C110 ) C108_=_C181( C108 C181 ) C108_=_C207( C108 C207 ) \nC108_=_C249( C108 C249 ) C108_=_C303( C108 C303 ) C110_=_C167( C110 C167 ) C110_=_C209( C110 C209 ) C110_=_C264( C110 C264 ) C110_=_C304( C110 C304 ) \nC118_=_C133( C118 C133 ) C118_=_C134( C118 C134 ) C118_=_C135( C118 C135 ) C118_=_C136( C118 C136 ) C118_=_C137( C118 C137 ) C118_=_C138( C118 C138 ) \nC118_=_C139( C118 C139 ) C118_=_C140( C118 C140 ) C118_=_C141( C118 C141 ) C118_=_C142( C118 C142 ) C118_=_C143( C118 C143 ) C118_=_C144( C118 C144 ) \nC118_=_C147( C118 C147 ) C118_=_C148( C118 C148 ) C118_=_C149( C118 C149 ) C118_=_C150( C118 C150 ) C118_=_C151( C118 C151 ) C118_=_C152( C118 C152 ) \nC118_=_C153( C118 C153 ) C118_=_C154( C118 C154 ) C118_=_C155( C118 C155 ) C133_=_C134( C133 C134 ) C133_=_C135( C133 C135 ) C133_=_C136( C133 C136 ) \nC133_=_C137( C133 C137 ) C133_=_C138( C133 C138 ) C133_=_C139( C133 C139 ) C133_=_C140( C133 C140 ) C133_=_C141( C133 C141 ) C133_=_C142( C133 C142 ) \nC133_=_C143( C133 C143 ) C133_=_C144( C133 C144 ) C133_=_C147( C133 C147 ) C133_=_C148( C133 C148 ) C133_=_C149( C133 C149 ) C133_=_C150( C133 C150 ) \nC133_=_C151( C133 C151 ) C133_=_C152( C133 C152 ) C133_=_C153( C133 C153 ) C133_=_C154( C133 C154 ) C133_=_C155( C133 C155 ) C134_=_C135( C134 C135 ) \nC134_=_C136( C134 C136 ) C134_=_C137( C134 C137 ) C134_=_C138( C134 C138 ) C134_=_C139( C134 C139 ) C134_=_C140( C134 C140 ) C134_=_C141( C134 C141 ) \nC134_=_C142( C134 C142 ) C134_=_C143( C134 C143 ) C134_=_C144( C134 C144 ) C134_=_C147( C134 C147 ) C134_=_C148( C134 C148 ) C134_=_C149( C134 C149 ) \nC134_=_C150( C134 C150 ) C134_=_C151( C134 C151 ) C134_=_C152( C134 C152 ) C134_=_C153( C134 C153 ) C134_=_C154( C134 C154 ) C134_=_C155( C134 C155 ) \nC135_=_C136( C135 C136 ) C135_=_C137( C135 C137 ) C135_=_C138( C135 C138 ) C135_=_C139( C135 C139 ) C135_=_C140( C135 C140 ) C135_=_C141( C135 C141 ) \nC135_=_C142( C135 C142 ) C135_=_C143( C135 C143 ) C135_=_C144( C135 C144 ) C135_=_C147( C135 C147 ) C135_=_C148( C135 C148 ) C135_=_C149( C135 C149 ) \nC135_=_C150( C135 C150 ) C135_=_C151( C135 C151 ) C135_=_C152( C135 C152 ) C135_=_C153( C135 C153 ) C135_=_C154( C135 C154 ) C135_=_C155( C135 C155 ) \nC136_=_C137( C136 C137 ) C136_=_C138( C136 C138 ) C136_=_C139( C136 C139 ) C136_=_C140( C136 C140 ) C136_=_C141( C136 C141 ) C136_=_C142( C136 C142 ) \nC136_=_C143( C136 C143 ) C136_=_C144( C136 C144 ) C136_=_C147( C136 C147 ) C136_=_C148( C136 C148 ) C136_=_C149( C136 C149 ) C136_=_C150( C136 C150 ) \nC136_=_C151( C136 C151 ) C136_=_C152( C136 C152 ) C136_=_C153( C136 C153 ) C136_=_C154( C136 C154 ) C136_=_C155( C136 C155 ) C137_=_C138( C137 C138 ) \nC137_=_C139( C137 C139 ) C137_=_C140( C137 C140 ) C137_=_C141( C137 C141 ) C137_=_C142( C137 C142 ) C137_=_C143( C137 C143 ) C137_=_C144( C137 C144 ) \nC137_=_C147( C137 C147 ) C137_=_C148( C137 C148 ) C137_=_C149( C137 C149 ) C137_=_C150( C137 C150 ) C137_=_C151( C137 C151 ) C137_=_C152( C137 C152 ) \nC137_=_C153( C137 C153 ) C137_=_C154( C137 C154 ) C137_=_C155( C137 C155 ) C138_=_C139( C138 C139 ) C138_=_C140( C138 C140 ) C138_=_C141( C138 C141 ) \nC138_=_C142( C138 C142 ) C138_=_C143( C138 C143 ) C138_=_C144( C138 C144 ) C138_=_C147( C138 C147 ) C138_=_C148( C138 C148 ) C138_=_C149( C138 C149 ) \nC138_=_C150( C138 C150 ) C138_=_C151( C138 C151 ) C138_=_C152( C138 C152 ) C138_=_C153( C138 C153 ) C138_=_C154( C138 C154 ) C138_=_C155( C138 C155 ) \nC139_=_C140( C139 C140 ) C139_=_C141( C139 C141 ) C139_=_C142( C139 C142 ) C139_=_C143( C139 C143 ) C139_=_C144( C139 C144 ) C139_=_C147( C139 C147 ) \nC139_=_C148( C139 C148 ) C139_=_C149( C139 C149 ) C139_=_C150( C139 C150 ) C139_=_C151( C139 C151 ) C139_=_C152( C139 C152 ) C139_=_C153( C139 C153 ) \nC139_=_C154( C139 C154 ) C139_=_C155( C139 C155 ) C139_=_C175( C139 C175 ) C139_=_C201( C139 C201 ) C139_=_C259( C139 C259 ) C139_=_C278( C139 C278 ) \nC140_=_C141( C140 C141 ) C140_=_C142( C140 C142 ) C140_=_C143( C140 C143 ) C140_=_C144( C140 C144 ) C140_=_C147( C140 C147 ) C140_=_C148( C140 C148 ) \nC140_=_C149( C140 C149 ) C140_=_C150( C140 C150 ) C140_=_C151( C140 C151 ) C140_=_C152( C140 C152 ) C140_=_C153( C140 C153 ) C140_=_C154( C140 C154 ) \nC140_=_C155( C140 C155 ) C141_=_C142( C141 C142 ) C141_=_C143( C141 C143 ) C141_=_C144( C141 C144 ) C141_=_C147( C141 C147 ) C141_=_C148( C141 C148 ) \nC141_=_C149( C141 C149 ) C141_=_C150( C141 C150 ) C141_=_C151( C141 C151 ) C141_=_C152( C141 C152 ) C141_=_C153( C141 C153 ) C141_=_C154( C141 C154 ) \nC141_=_C155( C141 C155 ) C142_=_C143( C142 C143 ) C142_=_C144( C142 C144 ) C142_=_C147( C142 C147 ) C142_=_C148( C142 C148 ) C142_=_C149( C142 C149 ) \nC142_=_C150( C142 C150 ) C142_=_C151( C142 C151 ) C142_=_C152( C142 C152 ) C142_=_C153( C142 C153 ) C142_=_C154( C142 C154 ) C142_=_C155( C142 C155 ) \nC143_=_C144( C143 C144 ) C143_=_C147( C143 C147 ) C143_=_C148( C143 C148 ) C143_=_C149( C143 C149 ) C143_=_C150( C143 C150 ) C143_=_C151( C143 C151 ) \nC143_=_C152( C143 C152 ) C143_=_C153( C143 C153 ) C143_=_C154( C143 C154 ) C143_=_C155( C143 C155 ) C144_=_C147( C144 C147 ) C144_=_C148( C144 C148 ) \nC144_=_C149( C144 C149 ) C144_=_C150( C144 C150 ) C144_=_C151( C144 C151 ) C144_=_C152( C144 C152 ) C144_=_C153( C144 C153 ) C144_=_C154( C144 C154 ) \nC144_=_C155( C144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49_=_C185( C149 C185 ) C149_=_C211( C149 C211 ) \nC149_=_C266( C149 C266 ) C149_=_C306( C149 C306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C155_=_C194( C155 C194 ) \nC155_=_C233( C155 C233 ) C155_=_C254( C155 C254 ) C155_=_C287( C155 C287 ) C167_=_C209( C167 C209 ) C167_=_C264( C167 C264 ) C167_=_C304( C167 C304 ) \nC175_=_C181( C175 C181 ) C175_=_C185( C175 C185 ) C175_=_C194( C175 C194 ) C175_=_C201( C175 C201 ) C175_=_C259( C175 C259 ) C175_=_C278( C175 C278 ) \nC181_=_C185( C181 C185 ) C181_=_C194( C181 C194 ) C181_=_C207( C181 C207 ) C181_=_C249( C181 C249 ) C181_=_C303( C181 C303 ) C185_=_C194( C185 C194 ) \nC185_=_C211( C185 C211 ) C185_=_C266( C185 C266 ) C185_=_C306( C185 C306 ) C194_=_C233( C194 C233 ) C194_=_C254( C194 C254 ) C194_=_C287( C194 C287 ) \nC201_=_C207( C201 C207 ) C201_=_C209( C201 C209 ) C201_=_C211( C201 C211 ) C201_=_C259( C201 C259 ) C201_=_C278( C201 C278 ) C207_=_C209( C207 C209 ) \nC207_=_C211( C207 C211 ) C207_=_C249( C207 C249 ) C207_=_C303( C207 C303 ) C209_=_C211( C209 C211 ) C209_=_C264( C209 C264 ) C209_=_C304( C209 C304 ) \nC211_=_C266( C211 C266 ) C211_=_C306( C211 C306 ) C233_=_C254( C233 C254 ) C233_=_C287( C233 C287 ) C249_=_C254( C249 C254 ) C249_=_C303( C249 C303 ) \nC254_=_C287( C254 C287 ) C259_=_C264( C259 C264 ) C259_=_C266( C259 C266 ) C259_=_C278( C259 C278 ) C264_=_C266( C264 C266 ) C264_=_C304( C264 C304 ) \nC266_=_C306( C266 C306 ) C278_=_C287( C278 C287 ) C303_=_C304( C303 C304 ) C303_=_C306( C303 C306 ) C304_=_C306( C304 C306 ) "];1009-&gt;1162[label="68: C12 C15 C21 C29 C31 \nC39 C40 C41 C42 C44 C45 \nC46 C47 C48 C49 C50 C53 \nC55 C56 C85 C96 C100 C108 \nC110 C118 C133 C134 C135 C136 \nC137 C138 C140 C141 C142 C143 \nC144 C147 C148 C150 C151 C152 \nC153 C154 C167 C175 C181 C185 \nC194 C201 C207 C209 C211 C233 \nC249 C254 C259 C264 C266 C278 \nC287 C303 C304 C306 C3628 C3640 \nC3642 C3645 C3655 \n371: C12_=_C15 ,C12_=_C96 ,C12_=_C185 ,C12_=_C211 ,C12_=_C266 ,\nC12_=_C306 ,C15_=_C100 ,C15_=_C194 ,C15_=_C233 ,C15_=_C254 ,C15_=_C287 ,\nC21_=_C29 ,C21_=_C31 ,C21_=_C85 ,C21_=_C175 ,C21_=_C201 ,C21_=_C259 ,\nC21_=_C278 ,C29_=_C31 ,C29_=_C108</w:t>
      </w:r>
    </w:p>
    <w:p>
      <w:pPr>
        <w:pStyle w:val="PreformattedText"/>
        <w:bidi w:val="0"/>
        <w:spacing w:before="0" w:after="0"/>
        <w:jc w:val="left"/>
        <w:rPr/>
      </w:pPr>
      <w:r>
        <w:rPr/>
        <w:t xml:space="preserve"> </w:t>
      </w:r>
      <w:r>
        <w:rPr/>
        <w:t>,C29_=_C181 ,C29_=_C207 ,C29_=_C249 ,\nC29_=_C303 ,C31_=_C110 ,C31_=_C167 ,C31_=_C209 ,C31_=_C264 ,C31_=_C304 ,\nC39_=_C40 ,C39_=_C41 ,C39_=_C42 ,C39_=_C44 ,C39_=_C45 ,C39_=_C46 ,\nC39_=_C47 ,C39_=_C48 ,C39_=_C49 ,C39_=_C50 ,C39_=_C53 ,C39_=_C55 ,\nC39_=_C56 ,C40_=_C41 ,C40_=_C42 ,C40_=_C44 ,C40_=_C45 ,C40_=_C46 ,\nC40_=_C47 ,C40_=_C48 ,C40_=_C49 ,C40_=_C50 ,C40_=_C53 ,C40_=_C55 ,\nC40_=_C56 ,C41_=_C42 ,C41_=_C44 ,C41_=_C45 ,C41_=_C46 ,C41_=_C47 ,\nC41_=_C48 ,C41_=_C49 ,C41_=_C50 ,C41_=_C53 ,C41_=_C55 ,C41_=_C56 ,\nC41_=_C137 ,C42_=_C44 ,C42_=_C45 ,C42_=_C46 ,C42_=_C47 ,C42_=_C48 ,\nC42_=_C49 ,C42_=_C50 ,C42_=_C53 ,C42_=_C55 ,C42_=_C56 ,C44_=_C45 ,\nC44_=_C46 ,C44_=_C47 ,C44_=_C48 ,C44_=_C49 ,C44_=_C50 ,C44_=_C53 ,\nC44_=_C55 ,C44_=_C56 ,C45_=_C46 ,C45_=_C47 ,C45_=_C48 ,C45_=_C49 ,\nC45_=_C50 ,C45_=_C53 ,C45_=_C55 ,C45_=_C56 ,C45_=_C142 ,C46_=_C47 ,\nC46_=_C48 ,C46_=_C49 ,C46_=_C50 ,C46_=_C53 ,C46_=_C55 ,C46_=_C56 ,\nC47_=_C48 ,C47_=_C49 ,C47_=_C50 ,C47_=_C53 ,C47_=_C55 ,C47_=_C56 ,\nC48_=_C49 ,C48_=_C50 ,C48_=_C53 ,C48_=_C55 ,C48_=_C56 ,C48_=_C143 ,\nC49_=_C50 ,C49_=_C53 ,C49_=_C55 ,C49_=_C56 ,C50_=_C53 ,C50_=_C55 ,\nC50_=_C56 ,C50_=_C144 ,C53_=_C55 ,C53_=_C56 ,C53_=_C148 ,C55_=_C56 ,\nC55_=_C150 ,C85_=_C96 ,C85_=_C100 ,C85_=_C175 ,C85_=_C201 ,C85_=_C259 ,\nC85_=_C278 ,C96_=_C100 ,C96_=_C185 ,C96_=_C211 ,C96_=_C266 ,C96_=_C306 ,\nC100_=_C194 ,C100_=_C233 ,C100_=_C254 ,C100_=_C287 ,C108_=_C110 ,C108_=_C181 ,\nC108_=_C207 ,C108_=_C249 ,C108_=_C303 ,C110_=_C167 ,C110_=_C209 ,C110_=_C264 ,\nC110_=_C304 ,C118_=_C133 ,C118_=_C134 ,C118_=_C135 ,C118_=_C136 ,C118_=_C137 ,\nC118_=_C138 ,C118_=_C140 ,C118_=_C141 ,C118_=_C142 ,C118_=_C143 ,C118_=_C144 ,\nC118_=_C147 ,C118_=_C148 ,C118_=_C150 ,C118_=_C151 ,C118_=_C152 ,C118_=_C153 ,\nC118_=_C154 ,C133_=_C134 ,C133_=_C135 ,C133_=_C136 ,C133_=_C137 ,C133_=_C138 ,\nC133_=_C140 ,C133_=_C141 ,C133_=_C142 ,C133_=_C143 ,C133_=_C144 ,C133_=_C147 ,\nC133_=_C148 ,C133_=_C150 ,C133_=_C151 ,C133_=_C152 ,C133_=_C153 ,C133_=_C154 ,\nC134_=_C135 ,C134_=_C136 ,C134_=_C137 ,C134_=_C138 ,C134_=_C140 ,C134_=_C141 ,\nC134_=_C142 ,C134_=_C143 ,C134_=_C144 ,C134_=_C147 ,C134_=_C148 ,C134_=_C150 ,\nC134_=_C151 ,C134_=_C152 ,C134_=_C153 ,C134_=_C154 ,C135_=_C136 ,C135_=_C137 ,\nC135_=_C138 ,C135_=_C140 ,C135_=_C141 ,C135_=_C142 ,C135_=_C143 ,C135_=_C144 ,\nC135_=_C147 ,C135_=_C148 ,C135_=_C150 ,C135_=_C151 ,C135_=_C152 ,C135_=_C153 ,\nC135_=_C154 ,C136_=_C137 ,C136_=_C138 ,C136_=_C140 ,C136_=_C141 ,C136_=_C142 ,\nC136_=_C143 ,C136_=_C144 ,C136_=_C147 ,C136_=_C148 ,C136_=_C150 ,C136_=_C151 ,\nC136_=_C152 ,C136_=_C153 ,C136_=_C154 ,C137_=_C138 ,C137_=_C140 ,C137_=_C141 ,\nC137_=_C142 ,C137_=_C143 ,C137_=_C144 ,C137_=_C147 ,C137_=_C148 ,C137_=_C150 ,\nC137_=_C151 ,C137_=_C152 ,C137_=_C153 ,C137_=_C154 ,C138_=_C140 ,C138_=_C141 ,\nC138_=_C142 ,C138_=_C143 ,C138_=_C144 ,C138_=_C147 ,C138_=_C148 ,C138_=_C150 ,\nC138_=_C151 ,C138_=_C152 ,C138_=_C153 ,C138_=_C154 ,C140_=_C141 ,C140_=_C142 ,\nC140_=_C143 ,C140_=_C144 ,C140_=_C147 ,C140_=_C148 ,C140_=_C150 ,C140_=_C151 ,\nC140_=_C152 ,C140_=_C153 ,C140_=_C154 ,C141_=_C142 ,C141_=_C143 ,C141_=_C144 ,\nC141_=_C147 ,C141_=_C148 ,C141_=_C150 ,C141_=_C151 ,C141_=_C152 ,C141_=_C153 ,\nC141_=_C154 ,C142_=_C143 ,C142_=_C144 ,C142_=_C147 ,C142_=_C148 ,C142_=_C150 ,\nC142_=_C151 ,C142_=_C152 ,C142_=_C153 ,C142_=_C154 ,C143_=_C144 ,C143_=_C147 ,\nC143_=_C148 ,C143_=_C150 ,C143_=_C151 ,C143_=_C152 ,C143_=_C153 ,C143_=_C154 ,\nC144_=_C147 ,C144_=_C148 ,C144_=_C150 ,C144_=_C151 ,C144_=_C152 ,C144_=_C153 ,\nC144_=_C154 ,C147_=_C148 ,C147_=_C150 ,C147_=_C151 ,C147_=_C152 ,C147_=_C153 ,\nC147_=_C154 ,C148_=_C150 ,C148_=_C151 ,C148_=_C152 ,C148_=_C153 ,C148_=_C154 ,\nC150_=_C151 ,C150_=_C152 ,C150_=_C153 ,C150_=_C154 ,C151_=_C152 ,C151_=_C153 ,\nC151_=_C154 ,C152_=_C153 ,C152_=_C154 ,C153_=_C154 ,C167_=_C209 ,C167_=_C264 ,\nC167_=_C304 ,C175_=_C181 ,C175_=_C185 ,C175_=_C194 ,C175_=_C201 ,C175_=_C259 ,\nC175_=_C278 ,C181_=_C185 ,C181_=_C194 ,C181_=_C207 ,C181_=_C249 ,C181_=_C303 ,\nC185_=_C194 ,C185_=_C211 ,C185_=_C266 ,C185_=_C306 ,C194_=_C233 ,C194_=_C254 ,\nC194_=_C287 ,C201_=_C207 ,C201_=_C209 ,C201_=_C211 ,C201_=_C259 ,C201_=_C278 ,\nC207_=_C209 ,C207_=_C211 ,C207_=_C249 ,C207_=_C303 ,C209_=_C211 ,C209_=_C264 ,\nC209_=_C304 ,C211_=_C266 ,C211_=_C306 ,C233_=_C254 ,C233_=_C287 ,C249_=_C254 ,\nC249_=_C303 ,C254_=_C287 ,C259_=_C264 ,C259_=_C266 ,C259_=_C278 ,C264_=_C266 ,\nC264_=_C304 ,C266_=_C306 ,C278_=_C287 ,C303_=_C304 ,C303_=_C306 ,C304_=_C306 ,"];1163[shape=box, label="id:1163 level: 7\n73: C1 C8 C16 C17 C18 \nC20 C21 C22 C23 C25 C26 \nC27 C28 C29 C30 C31 C32 \nC33 C34 C35 C36 C37 C38 \nC42 C45 C48 C50 C84 C87 \nC90 C93 C120 C142 C143 C144 \nC160 C166 C176 C180 C220 C222 \nC224 C226 C240 C243 C248 C261 \nC274 C289 C290 C291 C292 C293 \nC294 C295 C296 C297 C298 C299 \nC301 C303 C304 C305 C306 C307 \nC308 C309 C310 C311 C3626 C3632 \nC3636 C3639 \n584: C1_=_C8( C1 C8 ) C1_=_C16( C1 C16 ) C1_=_C17( C1 C17 ) C1_=_C18( C1 C18 ) C1_=_C20( C1 C20 ) \nC1_=_C21( C1 C21 ) C1_=_C22( C1 C22 ) C1_=_C23( C1 C23 ) C1_=_C25( C1 C25 ) C1_=_C26( C1 C26 ) C1_=_C27( C1 C27 ) \nC1_=_C28( C1 C28 ) C1_=_C29( C1 C29 ) C1_=_C30( C1 C30 ) C1_=_C31( C1 C31 ) C1_=_C32( C1 C32 ) C1_=_C33( C1 C33 ) \nC1_=_C34( C1 C34 ) C1_=_C35( C1 C35 ) C1_=_C36( C1 C36 ) C1_=_C37( C1 C37 ) C1_=_C38( C1 C38 ) C8_=_C48( C8 C48 ) \nC8_=_C90( C8 C90 ) C8_=_C143( C8 C143 ) C8_=_C166( C8 C166 ) C8_=_C224( C8 C224 ) C8_=_C261( C8 C261 ) C16_=_C17( C16 C17 ) \nC16_=_C18( C16 C18 ) C16_=_C20( C16 C20 ) C16_=_C21( C16 C21 ) C16_=_C22( C16 C22 ) C16_=_C23( C16 C23 ) C16_=_C25( C16 C25 ) \nC16_=_C26( C16 C26 ) C16_=_C27( C16 C27 ) C16_=_C28( C16 C28 ) C16_=_C29( C16 C29 ) C16_=_C30( C16 C30 ) C16_=_C31( C16 C31 ) \nC16_=_C32( C16 C32 ) C16_=_C33( C16 C33 ) C16_=_C34( C16 C34 ) C16_=_C35( C16 C35 ) C16_=_C36( C16 C36 ) C16_=_C37( C16 C37 ) \nC16_=_C38( C16 C38 ) C17_=_C18( C17 C18 ) C17_=_C20( C17 C20 ) C17_=_C21( C17 C21 ) C17_=_C22( C17 C22 ) C17_=_C23( C17 C23 ) \nC17_=_C25( C17 C25 ) C17_=_C26( C17 C26 ) C17_=_C27( C17 C27 ) C17_=_C28( C17 C28 ) C17_=_C29( C17 C29 ) C17_=_C30( C17 C30 ) \nC17_=_C31( C17 C31 ) C17_=_C32( C17 C32 ) C17_=_C33( C17 C33 ) C17_=_C34( C17 C34 ) C17_=_C35( C17 C35 ) C17_=_C36( C17 C36 ) \nC17_=_C37( C17 C37 ) C17_=_C38( C17 C38 ) C17_=_C291( C17 C291 ) C18_=_C20( C18 C20 ) C18_=_C21( C18 C21 ) C18_=_C22( C18 C22 ) \nC18_=_C23( C18 C23 ) C18_=_C25( C18 C25 ) C18_=_C26( C18 C26 ) C18_=_C27( C18 C27 ) C18_=_C28( C18 C28 ) C18_=_C29( C18 C29 ) \nC18_=_C30( C18 C30 ) C18_=_C31( C18 C31 ) C18_=_C32( C18 C32 ) C18_=_C33( C18 C33 ) C18_=_C34( C18 C34 ) C18_=_C35( C18 C35 ) \nC18_=_C36( C18 C36 ) C18_=_C37( C18 C37 ) C18_=_C38( C18 C38 ) C20_=_C21( C20 C21 ) C20_=_C22( C20 C22 ) C20_=_C23( C20 C23 ) \nC20_=_C25( C20 C25 ) C20_=_C26( C20 C26 ) C20_=_C27( C20 C27 ) C20_=_C28( C20 C28 ) C20_=_C29( C20 C29 ) C20_=_C30( C20 C30 ) \nC20_=_C31( C20 C31 ) C20_=_C32( C20 C32 ) C20_=_C33( C20 C33 ) C20_=_C34( C20 C34 ) C20_=_C35( C20 C35 ) C20_=_C36( C20 C36 ) \nC20_=_C37( C20 C37 ) C20_=_C38( C20 C38 ) C21_=_C22( C21 C22 ) C21_=_C23( C21 C23 ) C21_=_C25( C21 C25 ) C21_=_C26( C21 C26 ) \nC21_=_C27( C21 C27 ) C21_=_C28( C21 C28 ) C21_=_C29( C21 C29 ) C21_=_C30( C21 C30 ) C21_=_C31( C21 C31 ) C21_=_C32( C21 C32 ) \nC21_=_C33( C21 C33 ) C21_=_C34( C21 C34 ) C21_=_C35( C21 C35 ) C21_=_C36( C21 C36 ) C21_=_C37( C21 C37 ) C21_=_C38( C21 C38 ) \nC22_=_C23( C22 C23 ) C22_=_C25( C22 C25 ) C22_=_C26( C22 C26 ) C22_=_C27( C22 C27 ) C22_=_C28( C22 C28 ) C22_=_C29( C22 C29 ) \nC22_=_C30( C22 C30 ) C22_=_C31( C22 C31 ) C22_=_C32( C22 C32 ) C22_=_C33( C22 C33 ) C22_=_C34( C22 C34 ) C22_=_C35( C22 C35 ) \nC22_=_C36( C22 C36 ) C22_=_C37( C22 C37 ) C22_=_C38( C22 C38 ) C22_=_C295( C22 C295 ) C23_=_C25( C23 C25 ) C23_=_C26( C23 C26 ) \nC23_=_C27( C23 C27 ) C23_=_C28( C23 C28 ) C23_=_C29( C23 C29 ) C23_=_C30( C23 C30 ) C23_=_C31( C23 C31 ) C23_=_C32( C23 C32 ) \nC23_=_C33( C23 C33 ) C23_=_C34( C23 C34 ) C23_=_C35( C23 C35 ) C23_=_C36( C23 C36 ) C23_=_C37( C23 C37 ) C23_=_C38( C23 C38 ) \nC23_=_C296( C23 C296 ) C25_=_C26( C25 C26 ) C25_=_C27( C25 C27 ) C25_=_C28( C25 C28 ) C25_=_C29( C25 C29 ) C25_=_C30( C25 C30 ) \nC25_=_C31( C25 C31 ) C25_=_C32( C25 C32 ) C25_=_C33( C25 C33 ) C25_=_C34( C25 C34 ) C25_=_C35( C25 C35 ) C25_=_C36( C25 C36 ) \nC25_=_C37( C25 C37 ) C25_=_C38( C25 C38 ) C25_=_C298( C25 C298 ) C26_=_C27( C26 C27 ) C26_=_C28( C26 C28 ) C26_=_C29( C26 C29 ) \nC26_=_C30( C26 C30 ) C26_=_C31( C26 C31 ) C26_=_C32( C26 C32 ) C26_=_C33( C26 C33 ) C26_=_C34( C26 C34 ) C26_=_C35( C26 C35 ) \nC26_=_C36( C26 C36 ) C26_=_C37( C26 C37 ) C26_=_C38( C26 C38 ) C26_=_C299( C26 C299 ) C27_=_C28( C27 C28 ) C27_=_C29( C27 C29 ) \nC27_=_C30( C27 C30 ) C27_=_C31( C27 C31 ) C27_=_C32( C27 C32 ) C27_=_C33( C27 C33 ) C27_=_C34( C27 C34 ) C27_=_C35( C27 C35 ) \nC27_=_C36( C27 C36 ) C27_=_C37( C27 C37 ) C27_=_C38( C27 C38 ) C28_=_C29( C28 C29 ) C28_=_C30( C28 C30 ) C28_=_C31( C28 C31 ) \nC28_=_C32( C28 C32 ) C28_=_C33( C28 C33 ) C28_=_C34( C28 C34 ) C28_=_C35( C28 C35 ) C28_=_C36( C28 C36 ) C28_=_C37( C28 C37 ) \nC28_=_C38( C28 C38 ) C28_=_C50( C28 C50 ) C28_=_C93( C28 C93 ) C28_=_C144( C28 C144 ) C28_=_C180( C28 C180 ) C28_=_C226( C28 C226 ) \nC28_=_C248( C28 C248 ) C29_=_C30( C29 C30 ) C29_=_C31( C29 C31 ) C29_=_C32( C29 C32 ) C29_=_C33( C29 C33 ) C29_=_C34( C29 C34 ) \nC29_=_C35( C29 C35 ) C29_=_C36( C29 C36 ) C29_=_C37( C29 C37 ) C29_=_C38( C29 C38 ) C29_=_C303( C29 C303 ) C30_=_C31( C30 C31 ) \nC30_=_C32( C30 C32 ) C30_=_C33( C30 C33 ) C30_=_C34( C30 C34 ) C30_=_C35( C30 C35 ) C30_=_C36( C30 C36 ) C30_=_C37( C30 C37 ) \nC30_=_C38( C30 C38 ) C31_=_C32( C31 C32 ) C31_=_C33( C31 C33 ) C31_=_C34( C31 C34 ) C31_=_C35( C31 C35 ) C31_=_C36( C31 C36 ) \nC31_=_C37( C31 C37 ) C31_=_C38( C31 C38 ) C31_=_C304( C31 C304 ) C32_=_C33( C32 C33 ) C32_=_C34( C32 C34 ) C32_=_C35( C32 C35 ) \nC32_=_C36( C32 C36 ) C32_=_C37( C32 C37 ) C32_=_C38( C32 C38 ) C32_=_C307(</w:t>
      </w:r>
    </w:p>
    <w:p>
      <w:pPr>
        <w:pStyle w:val="PreformattedText"/>
        <w:bidi w:val="0"/>
        <w:spacing w:before="0" w:after="0"/>
        <w:jc w:val="left"/>
        <w:rPr/>
      </w:pPr>
      <w:r>
        <w:rPr/>
        <w:t xml:space="preserve"> </w:t>
      </w:r>
      <w:r>
        <w:rPr/>
        <w:t>C32 C307 ) C33_=_C34( C33 C34 ) C33_=_C35( C33 C35 ) \nC33_=_C36( C33 C36 ) C33_=_C37( C33 C37 ) C33_=_C38( C33 C38 ) C34_=_C35( C34 C35 ) C34_=_C36( C34 C36 ) C34_=_C37( C34 C37 ) \nC34_=_C38( C34 C38 ) C34_=_C309( C34 C309 ) C35_=_C36( C35 C36 ) C35_=_C37( C35 C37 ) C35_=_C38( C35 C38 ) C36_=_C37( C36 C37 ) \nC36_=_C38( C36 C38 ) C36_=_C310( C36 C310 ) C37_=_C38( C37 C38 ) C38_=_C311( C38 C311 ) C42_=_C45( C42 C45 ) C42_=_C48( C42 C48 ) \nC42_=_C50( C42 C50 ) C42_=_C84( C42 C84 ) C42_=_C120( C42 C120 ) C42_=_C160( C42 C160 ) C42_=_C220( C42 C220 ) C42_=_C240( C42 C240 ) \nC42_=_C293( C42 C293 ) C45_=_C48( C45 C48 ) C45_=_C50( C45 C50 ) C45_=_C87( C45 C87 ) C45_=_C142( C45 C142 ) C45_=_C176( C45 C176 ) \nC45_=_C222( C45 C222 ) C45_=_C243( C45 C243 ) C45_=_C297( C45 C297 ) C48_=_C50( C48 C50 ) C48_=_C90( C48 C90 ) C48_=_C143( C48 C143 ) \nC48_=_C166( C48 C166 ) C48_=_C224( C48 C224 ) C48_=_C261( C48 C261 ) C50_=_C93( C50 C93 ) C50_=_C144( C50 C144 ) C50_=_C180( C50 C180 ) \nC50_=_C226( C50 C226 ) C50_=_C248( C50 C248 ) C84_=_C87( C84 C87 ) C84_=_C90( C84 C90 ) C84_=_C93( C84 C93 ) C84_=_C120( C84 C120 ) \nC84_=_C160( C84 C160 ) C84_=_C220( C84 C220 ) C84_=_C240( C84 C240 ) C84_=_C293( C84 C293 ) C87_=_C90( C87 C90 ) C87_=_C93( C87 C93 ) \nC87_=_C142( C87 C142 ) C87_=_C176( C87 C176 ) C87_=_C222( C87 C222 ) C87_=_C243( C87 C243 ) C87_=_C297( C87 C297 ) C90_=_C93( C90 C93 ) \nC90_=_C143( C90 C143 ) C90_=_C166( C90 C166 ) C90_=_C224( C90 C224 ) C90_=_C261( C90 C261 ) C93_=_C144( C93 C144 ) C93_=_C180( C93 C180 ) \nC93_=_C226( C93 C226 ) C93_=_C248( C93 C248 ) C120_=_C160( C120 C160 ) C120_=_C220( C120 C220 ) C120_=_C240( C120 C240 ) C120_=_C293( C120 C293 ) \nC142_=_C143( C142 C143 ) C142_=_C144( C142 C144 ) C142_=_C176( C142 C176 ) C142_=_C222( C142 C222 ) C142_=_C243( C142 C243 ) C142_=_C297( C142 C297 ) \nC143_=_C144( C143 C144 ) C143_=_C166( C143 C166 ) C143_=_C224( C143 C224 ) C143_=_C261( C143 C261 ) C144_=_C180( C144 C180 ) C144_=_C226( C144 C226 ) \nC144_=_C248( C144 C248 ) C160_=_C166( C160 C166 ) C160_=_C220( C160 C220 ) C160_=_C240( C160 C240 ) C160_=_C293( C160 C293 ) C166_=_C224( C166 C224 ) \nC166_=_C261( C166 C261 ) C176_=_C180( C176 C180 ) C176_=_C222( C176 C222 ) C176_=_C243( C176 C243 ) C176_=_C297( C176 C297 ) C180_=_C226( C180 C226 ) \nC180_=_C248( C180 C248 ) C220_=_C222( C220 C222 ) C220_=_C224( C220 C224 ) C220_=_C226( C220 C226 ) C220_=_C240( C220 C240 ) C220_=_C293( C220 C293 ) \nC222_=_C224( C222 C224 ) C222_=_C226( C222 C226 ) C222_=_C243( C222 C243 ) C222_=_C297( C222 C297 ) C224_=_C226( C224 C226 ) C224_=_C261( C224 C261 ) \nC226_=_C248( C226 C248 ) C240_=_C243( C240 C243 ) C240_=_C248( C240 C248 ) C240_=_C293( C240 C293 ) C243_=_C248( C243 C248 ) C243_=_C297( C243 C297 ) \nC274_=_C289( C274 C289 ) C274_=_C290( C274 C290 ) C274_=_C291( C274 C291 ) C274_=_C292( C274 C292 ) C274_=_C293( C274 C293 ) C274_=_C294( C274 C294 ) \nC274_=_C295( C274 C295 ) C274_=_C296( C274 C296 ) C274_=_C297( C274 C297 ) C274_=_C298( C274 C298 ) C274_=_C299( C274 C299 ) C274_=_C301( C274 C301 ) \nC274_=_C303( C274 C303 ) C274_=_C304( C274 C304 ) C274_=_C305( C274 C305 ) C274_=_C306( C274 C306 ) C274_=_C307( C274 C307 ) C274_=_C308( C274 C308 ) \nC274_=_C309( C274 C309 ) C274_=_C310( C274 C310 ) C274_=_C311( C274 C311 ) C289_=_C290( C289 C290 ) C289_=_C291( C289 C291 ) C289_=_C292( C289 C292 ) \nC289_=_C293( C289 C293 ) C289_=_C294( C289 C294 ) C289_=_C295( C289 C295 ) C289_=_C296( C289 C296 ) C289_=_C297( C289 C297 ) C289_=_C298( C289 C298 ) \nC289_=_C299( C289 C299 ) C289_=_C301( C289 C301 ) C289_=_C303( C289 C303 ) C289_=_C304( C289 C304 ) C289_=_C305( C289 C305 ) C289_=_C306( C289 C306 ) \nC289_=_C307( C289 C307 ) C289_=_C308( C289 C308 ) C289_=_C309( C289 C309 ) C289_=_C310( C289 C310 ) C289_=_C311( C289 C311 ) C290_=_C291( C290 C291 ) \nC290_=_C292( C290 C292 ) C290_=_C293( C290 C293 ) C290_=_C294( C290 C294 ) C290_=_C295( C290 C295 ) C290_=_C296( C290 C296 ) C290_=_C297( C290 C297 ) \nC290_=_C298( C290 C298 ) C290_=_C299( C290 C299 ) C290_=_C301( C290 C301 ) C290_=_C303( C290 C303 ) C290_=_C304( C290 C304 ) C290_=_C305( C290 C305 ) \nC290_=_C306( C290 C306 ) C290_=_C307( C290 C307 ) C290_=_C308( C290 C308 ) C290_=_C309( C290 C309 ) C290_=_C310( C290 C310 ) C290_=_C311( C290 C311 ) \nC291_=_C292( C291 C292 ) C291_=_C293( C291 C293 ) C291_=_C294( C291 C294 ) C291_=_C295( C291 C295 ) C291_=_C296( C291 C296 ) C291_=_C297( C291 C297 ) \nC291_=_C298( C291 C298 ) C291_=_C299( C291 C299 ) C291_=_C301( C291 C301 ) C291_=_C303( C291 C303 ) C291_=_C304( C291 C304 ) C291_=_C305( C291 C305 ) \nC291_=_C306( C291 C306 ) C291_=_C307( C291 C307 ) C291_=_C308( C291 C308 ) C291_=_C309( C291 C309 ) C291_=_C310( C291 C310 ) C291_=_C311( C291 C311 ) \nC292_=_C293( C292 C293 ) C292_=_C294( C292 C294 ) C292_=_C295( C292 C295 ) C292_=_C296( C292 C296 ) C292_=_C297( C292 C297 ) C292_=_C298( C292 C298 ) \nC292_=_C299( C292 C299 ) C292_=_C301( C292 C301 ) C292_=_C303( C292 C303 ) C292_=_C304( C292 C304 ) C292_=_C305( C292 C305 ) C292_=_C306( C292 C306 ) \nC292_=_C307( C292 C307 ) C292_=_C308( C292 C308 ) C292_=_C309( C292 C309 ) C292_=_C310( C292 C310 ) C292_=_C311( C292 C311 ) C293_=_C294( C293 C294 ) \nC293_=_C295( C293 C295 ) C293_=_C296( C293 C296 ) C293_=_C297( C293 C297 ) C293_=_C298( C293 C298 ) C293_=_C299( C293 C299 ) C293_=_C301( C293 C301 ) \nC293_=_C303( C293 C303 ) C293_=_C304( C293 C304 ) C293_=_C305( C293 C305 ) C293_=_C306( C293 C306 ) C293_=_C307( C293 C307 ) C293_=_C308( C293 C308 ) \nC293_=_C309( C293 C309 ) C293_=_C310( C293 C310 ) C293_=_C311( C293 C311 ) C294_=_C295( C294 C295 ) C294_=_C296( C294 C296 ) C294_=_C297( C294 C297 ) \nC294_=_C298( C294 C298 ) C294_=_C299( C294 C299 ) C294_=_C301( C294 C301 ) C294_=_C303( C294 C303 ) C294_=_C304( C294 C304 ) C294_=_C305( C294 C305 ) \nC294_=_C306( C294 C306 ) C294_=_C307( C294 C307 ) C294_=_C308( C294 C308 ) C294_=_C309( C294 C309 ) C294_=_C310( C294 C310 ) C294_=_C311( C294 C311 ) \nC295_=_C296( C295 C296 ) C295_=_C297( C295 C297 ) C295_=_C298( C295 C298 ) C295_=_C299( C295 C299 ) C295_=_C301( C295 C301 ) C295_=_C303( C295 C303 ) \nC295_=_C304( C295 C304 ) C295_=_C305( C295 C305 ) C295_=_C306( C295 C306 ) C295_=_C307( C295 C307 ) C295_=_C308( C295 C308 ) C295_=_C309( C295 C309 ) \nC295_=_C310( C295 C310 ) C295_=_C311( C295 C311 ) C296_=_C297( C296 C297 ) C296_=_C298( C296 C298 ) C296_=_C299( C296 C299 ) C296_=_C301( C296 C301 ) \nC296_=_C303( C296 C303 ) C296_=_C304( C296 C304 ) C296_=_C305( C296 C305 ) C296_=_C306( C296 C306 ) C296_=_C307( C296 C307 ) C296_=_C308( C296 C308 ) \nC296_=_C309( C296 C309 ) C296_=_C310( C296 C310 ) C296_=_C311( C296 C311 ) C297_=_C298( C297 C298 ) C297_=_C299( C297 C299 ) C297_=_C301( C297 C301 ) \nC297_=_C303( C297 C303 ) C297_=_C304( C297 C304 ) C297_=_C305( C297 C305 ) C297_=_C306( C297 C306 ) C297_=_C307( C297 C307 ) C297_=_C308( C297 C308 ) \nC297_=_C309( C297 C309 ) C297_=_C310( C297 C310 ) C297_=_C311( C297 C311 ) C298_=_C299( C298 C299 ) C298_=_C301( C298 C301 ) C298_=_C303( C298 C303 ) \nC298_=_C304( C298 C304 ) C298_=_C305( C298 C305 ) C298_=_C306( C298 C306 ) C298_=_C307( C298 C307 ) C298_=_C308( C298 C308 ) C298_=_C309( C298 C309 ) \nC298_=_C310( C298 C310 ) C298_=_C311( C298 C311 ) C299_=_C301( C299 C301 ) C299_=_C303( C299 C303 ) C299_=_C304( C299 C304 ) C299_=_C305( C299 C305 ) \nC299_=_C306( C299 C306 ) C299_=_C307( C299 C307 ) C299_=_C308( C299 C308 ) C299_=_C309( C299 C309 ) C299_=_C310( C299 C310 ) C299_=_C311( C299 C311 ) \nC301_=_C303( C301 C303 ) C301_=_C304( C301 C304 ) C301_=_C305( C301 C305 ) C301_=_C306( C301 C306 ) C301_=_C307( C301 C307 ) C301_=_C308( C301 C308 ) \nC301_=_C309( C301 C309 ) C301_=_C310( C301 C310 ) C301_=_C311( C301 C311 ) C303_=_C304( C303 C304 ) C303_=_C305( C303 C305 ) C303_=_C306( C303 C306 ) \nC303_=_C307( C303 C307 ) C303_=_C308( C303 C308 ) C303_=_C309( C303 C309 ) C303_=_C310( C303 C310 ) C303_=_C311( C303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1009-&gt;1163[label="70: C1 C8 C16 C17 C18 \nC20 C21 C22 C23 C25 C26 \nC27 C29 C30 C31 C32 C33 \nC34 C35 C36 C37 C38 C42 \nC45 C48 C50 C84 C87 C90 \nC93 C120 C142 C143 C144 C160 \nC166 C176 C180 C220 C222 C224 \nC226 C240 C243 C248 C261 C274 \nC289 C290 C291 C292 C294 C295 \nC296 C298 C299 C301 C303 C304 \nC305 C306 C307 C308 C309 C310 \nC311 C3626 C3632 C3636 C3639 \n504: C1_=_C8 ,C1_=_C16 ,C1_=_C17 ,C1_=_C18 ,C1_=_C20 ,\nC1_=_C21 ,C1_=_C22 ,C1_=_C23 ,C1_=_C25 ,C1_=_C26 ,C1_=_C27 ,\nC1_=_C29 ,C1_=_C30 ,C1_=_C31 ,C1_=_C32 ,C1_=_C33 ,C1_=_C34 ,\nC1_=_C35 ,C1_=_C36 ,C1_=_C37 ,C1_=_C38 ,C8_=_C48 ,C8_=_C90 ,\nC8_=_C143 ,C8_=_C166 ,C8_=_C224 ,C8_=_C261 ,C16_=_C17 ,C16_=_C18 ,\nC16_=_C20 ,C16_=_C21 ,C16_=_C22 ,C16_=_C23 ,C16_=_C25 ,C16_=_C26 ,\nC16_=_C27 ,C16_=_C29 ,C16_=_C30 ,C16_=_C31 ,C16_=_C32 ,C16_=_C33 ,\nC16_=_C34 ,C16_=_C35 ,C16_=_C36 ,C16_=_C37 ,C16_=_C38 ,C17_=_C18 ,\nC17_=_C20 ,C17_=_C21 ,C17_=_C22 ,C17_=_C23 ,C17_=_C25 ,C17_=_C26 ,\nC17_=_C27 ,C17_=_C29 ,C17_=_C30 ,C17_=_C31 ,C17_=_C32 ,C17_=_C33 ,\nC17_=_C34 ,C17_=_C35 ,C17_=_C36 ,C17_=_C37 ,C17_=_C38 ,C17_=_C291 ,\nC18_=_C20 ,C18_=_C21 ,C18_=_C22 ,C18_=_C23 ,C18_=_C25 ,C18_=_C26 ,\nC18_=_C27 ,C18_=_C29 ,C18_=_C30 ,C18_=_C31 ,C18_=_C32 ,C18_=_C33 ,\nC18_=_C34 ,C18_=_C35 ,C18_=_C36 ,C18_=_C37 ,C18_=_C38 ,C20_=_C21 ,\nC20_=_C22</w:t>
      </w:r>
    </w:p>
    <w:p>
      <w:pPr>
        <w:pStyle w:val="PreformattedText"/>
        <w:bidi w:val="0"/>
        <w:spacing w:before="0" w:after="0"/>
        <w:jc w:val="left"/>
        <w:rPr/>
      </w:pPr>
      <w:r>
        <w:rPr/>
        <w:t xml:space="preserve"> </w:t>
      </w:r>
      <w:r>
        <w:rPr/>
        <w:t>,C20_=_C23 ,C20_=_C25 ,C20_=_C26 ,C20_=_C27 ,C20_=_C29 ,\nC20_=_C30 ,C20_=_C31 ,C20_=_C32 ,C20_=_C33 ,C20_=_C34 ,C20_=_C35 ,\nC20_=_C36 ,C20_=_C37 ,C20_=_C38 ,C21_=_C22 ,C21_=_C23 ,C21_=_C25 ,\nC21_=_C26 ,C21_=_C27 ,C21_=_C29 ,C21_=_C30 ,C21_=_C31 ,C21_=_C32 ,\nC21_=_C33 ,C21_=_C34 ,C21_=_C35 ,C21_=_C36 ,C21_=_C37 ,C21_=_C38 ,\nC22_=_C23 ,C22_=_C25 ,C22_=_C26 ,C22_=_C27 ,C22_=_C29 ,C22_=_C30 ,\nC22_=_C31 ,C22_=_C32 ,C22_=_C33 ,C22_=_C34 ,C22_=_C35 ,C22_=_C36 ,\nC22_=_C37 ,C22_=_C38 ,C22_=_C295 ,C23_=_C25 ,C23_=_C26 ,C23_=_C27 ,\nC23_=_C29 ,C23_=_C30 ,C23_=_C31 ,C23_=_C32 ,C23_=_C33 ,C23_=_C34 ,\nC23_=_C35 ,C23_=_C36 ,C23_=_C37 ,C23_=_C38 ,C23_=_C296 ,C25_=_C26 ,\nC25_=_C27 ,C25_=_C29 ,C25_=_C30 ,C25_=_C31 ,C25_=_C32 ,C25_=_C33 ,\nC25_=_C34 ,C25_=_C35 ,C25_=_C36 ,C25_=_C37 ,C25_=_C38 ,C25_=_C298 ,\nC26_=_C27 ,C26_=_C29 ,C26_=_C30 ,C26_=_C31 ,C26_=_C32 ,C26_=_C33 ,\nC26_=_C34 ,C26_=_C35 ,C26_=_C36 ,C26_=_C37 ,C26_=_C38 ,C26_=_C299 ,\nC27_=_C29 ,C27_=_C30 ,C27_=_C31 ,C27_=_C32 ,C27_=_C33 ,C27_=_C34 ,\nC27_=_C35 ,C27_=_C36 ,C27_=_C37 ,C27_=_C38 ,C29_=_C30 ,C29_=_C31 ,\nC29_=_C32 ,C29_=_C33 ,C29_=_C34 ,C29_=_C35 ,C29_=_C36 ,C29_=_C37 ,\nC29_=_C38 ,C29_=_C303 ,C30_=_C31 ,C30_=_C32 ,C30_=_C33 ,C30_=_C34 ,\nC30_=_C35 ,C30_=_C36 ,C30_=_C37 ,C30_=_C38 ,C31_=_C32 ,C31_=_C33 ,\nC31_=_C34 ,C31_=_C35 ,C31_=_C36 ,C31_=_C37 ,C31_=_C38 ,C31_=_C304 ,\nC32_=_C33 ,C32_=_C34 ,C32_=_C35 ,C32_=_C36 ,C32_=_C37 ,C32_=_C38 ,\nC32_=_C307 ,C33_=_C34 ,C33_=_C35 ,C33_=_C36 ,C33_=_C37 ,C33_=_C38 ,\nC34_=_C35 ,C34_=_C36 ,C34_=_C37 ,C34_=_C38 ,C34_=_C309 ,C35_=_C36 ,\nC35_=_C37 ,C35_=_C38 ,C36_=_C37 ,C36_=_C38 ,C36_=_C310 ,C37_=_C38 ,\nC38_=_C311 ,C42_=_C45 ,C42_=_C48 ,C42_=_C50 ,C42_=_C84 ,C42_=_C120 ,\nC42_=_C160 ,C42_=_C220 ,C42_=_C240 ,C45_=_C48 ,C45_=_C50 ,C45_=_C87 ,\nC45_=_C142 ,C45_=_C176 ,C45_=_C222 ,C45_=_C243 ,C48_=_C50 ,C48_=_C90 ,\nC48_=_C143 ,C48_=_C166 ,C48_=_C224 ,C48_=_C261 ,C50_=_C93 ,C50_=_C144 ,\nC50_=_C180 ,C50_=_C226 ,C50_=_C248 ,C84_=_C87 ,C84_=_C90 ,C84_=_C93 ,\nC84_=_C120 ,C84_=_C160 ,C84_=_C220 ,C84_=_C240 ,C87_=_C90 ,C87_=_C93 ,\nC87_=_C142 ,C87_=_C176 ,C87_=_C222 ,C87_=_C243 ,C90_=_C93 ,C90_=_C143 ,\nC90_=_C166 ,C90_=_C224 ,C90_=_C261 ,C93_=_C144 ,C93_=_C180 ,C93_=_C226 ,\nC93_=_C248 ,C120_=_C160 ,C120_=_C220 ,C120_=_C240 ,C142_=_C143 ,C142_=_C144 ,\nC142_=_C176 ,C142_=_C222 ,C142_=_C243 ,C143_=_C144 ,C143_=_C166 ,C143_=_C224 ,\nC143_=_C261 ,C144_=_C180 ,C144_=_C226 ,C144_=_C248 ,C160_=_C166 ,C160_=_C220 ,\nC160_=_C240 ,C166_=_C224 ,C166_=_C261 ,C176_=_C180 ,C176_=_C222 ,C176_=_C243 ,\nC180_=_C226 ,C180_=_C248 ,C220_=_C222 ,C220_=_C224 ,C220_=_C226 ,C220_=_C240 ,\nC222_=_C224 ,C222_=_C226 ,C222_=_C243 ,C224_=_C226 ,C224_=_C261 ,C226_=_C248 ,\nC240_=_C243 ,C240_=_C248 ,C243_=_C248 ,C274_=_C289 ,C274_=_C290 ,C274_=_C291 ,\nC274_=_C292 ,C274_=_C294 ,C274_=_C295 ,C274_=_C296 ,C274_=_C298 ,C274_=_C299 ,\nC274_=_C301 ,C274_=_C303 ,C274_=_C304 ,C274_=_C305 ,C274_=_C306 ,C274_=_C307 ,\nC274_=_C308 ,C274_=_C309 ,C274_=_C310 ,C274_=_C311 ,C289_=_C290 ,C289_=_C291 ,\nC289_=_C292 ,C289_=_C294 ,C289_=_C295 ,C289_=_C296 ,C289_=_C298 ,C289_=_C299 ,\nC289_=_C301 ,C289_=_C303 ,C289_=_C304 ,C289_=_C305 ,C289_=_C306 ,C289_=_C307 ,\nC289_=_C308 ,C289_=_C309 ,C289_=_C310 ,C289_=_C311 ,C290_=_C291 ,C290_=_C292 ,\nC290_=_C294 ,C290_=_C295 ,C290_=_C296 ,C290_=_C298 ,C290_=_C299 ,C290_=_C301 ,\nC290_=_C303 ,C290_=_C304 ,C290_=_C305 ,C290_=_C306 ,C290_=_C307 ,C290_=_C308 ,\nC290_=_C309 ,C290_=_C310 ,C290_=_C311 ,C291_=_C292 ,C291_=_C294 ,C291_=_C295 ,\nC291_=_C296 ,C291_=_C298 ,C291_=_C299 ,C291_=_C301 ,C291_=_C303 ,C291_=_C304 ,\nC291_=_C305 ,C291_=_C306 ,C291_=_C307 ,C291_=_C308 ,C291_=_C309 ,C291_=_C310 ,\nC291_=_C311 ,C292_=_C294 ,C292_=_C295 ,C292_=_C296 ,C292_=_C298 ,C292_=_C299 ,\nC292_=_C301 ,C292_=_C303 ,C292_=_C304 ,C292_=_C305 ,C292_=_C306 ,C292_=_C307 ,\nC292_=_C308 ,C292_=_C309 ,C292_=_C310 ,C292_=_C311 ,C294_=_C295 ,C294_=_C296 ,\nC294_=_C298 ,C294_=_C299 ,C294_=_C301 ,C294_=_C303 ,C294_=_C304 ,C294_=_C305 ,\nC294_=_C306 ,C294_=_C307 ,C294_=_C308 ,C294_=_C309 ,C294_=_C310 ,C294_=_C311 ,\nC295_=_C296 ,C295_=_C298 ,C295_=_C299 ,C295_=_C301 ,C295_=_C303 ,C295_=_C304 ,\nC295_=_C305 ,C295_=_C306 ,C295_=_C307 ,C295_=_C308 ,C295_=_C309 ,C295_=_C310 ,\nC295_=_C311 ,C296_=_C298 ,C296_=_C299 ,C296_=_C301 ,C296_=_C303 ,C296_=_C304 ,\nC296_=_C305 ,C296_=_C306 ,C296_=_C307 ,C296_=_C308 ,C296_=_C309 ,C296_=_C310 ,\nC296_=_C311 ,C298_=_C299 ,C298_=_C301 ,C298_=_C303 ,C298_=_C304 ,C298_=_C305 ,\nC298_=_C306 ,C298_=_C307 ,C298_=_C308 ,C298_=_C309 ,C298_=_C310 ,C298_=_C311 ,\nC299_=_C301 ,C299_=_C303 ,C299_=_C304 ,C299_=_C305 ,C299_=_C306 ,C299_=_C307 ,\nC299_=_C308 ,C299_=_C309 ,C299_=_C310 ,C299_=_C311 ,C301_=_C303 ,C301_=_C304 ,\nC301_=_C305 ,C301_=_C306 ,C301_=_C307 ,C301_=_C308 ,C301_=_C309 ,C301_=_C310 ,\nC301_=_C311 ,C303_=_C304 ,C303_=_C305 ,C303_=_C306 ,C303_=_C307 ,C303_=_C308 ,\nC303_=_C309 ,C303_=_C310 ,C303_=_C311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10_=_C311 ,"];1164[shape=box, label="id:1164 level: 7\n35: C11 C53 C95 C148 C157 \nC169 C170 C171 C172 C173 C174 \nC175 C176 C177 C178 C179 C180 \nC181 C182 C183 C184 C185 C186 \nC187 C188 C189 C190 C191 C192 \nC193 C194 C227 C250 C282 C3644 \n379: C11_=_C53( C11 C53 ) C11_=_C95( C11 C95 ) C11_=_C148( C11 C148 ) C11_=_C184( C11 C184 ) C11_=_C227( C11 C227 ) \nC11_=_C250( C11 C250 ) C11_=_C282( C11 C282 ) C53_=_C95( C53 C95 ) C53_=_C148( C53 C148 ) C53_=_C184( C53 C184 ) C53_=_C227( C53 C227 ) \nC53_=_C250( C53 C250 ) C53_=_C282( C53 C282 ) C95_=_C148( C95 C148 ) C95_=_C184( C95 C184 ) C95_=_C227( C95 C227 ) C95_=_C250( C95 C250 ) \nC95_=_C282( C95 C282 ) C148_=_C184( C148 C184 ) C148_=_C227( C148 C227 ) C148_=_C250( C148 C250 ) C148_=_C282( C148 C282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4_=_C175( C174 C175 ) C174_=_C176( C174 C176 ) C174_=_C177( C174 C177 ) C174_=_C178( C174 C178 ) \nC174_=_C179( C174 C179 ) C174_=_C180( C174 C180 ) C174_=_C181( C174 C181 ) C174_=_C182( C174 C182 ) C174_=_C183( C174 C183 ) C174_=_C184( C174 C184 ) \nC174_=_C185( C174 C185 ) C174_=_C186( C174 C186 ) C174_=_C187(</w:t>
      </w:r>
    </w:p>
    <w:p>
      <w:pPr>
        <w:pStyle w:val="PreformattedText"/>
        <w:bidi w:val="0"/>
        <w:spacing w:before="0" w:after="0"/>
        <w:jc w:val="left"/>
        <w:rPr/>
      </w:pPr>
      <w:r>
        <w:rPr/>
        <w:t xml:space="preserve"> </w:t>
      </w:r>
      <w:r>
        <w:rPr/>
        <w:t>C174 C187 ) C174_=_C188( C174 C188 ) C174_=_C189( C174 C189 ) C174_=_C190( C174 C190 ) \nC174_=_C191( C174 C191 ) C174_=_C192( C174 C192 ) C174_=_C193( C174 C193 ) C174_=_C194( C174 C194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2_=_C183( C182 C183 ) C182_=_C184( C182 C184 ) C182_=_C185( C182 C185 ) C182_=_C186( C182 C186 ) \nC182_=_C187( C182 C187 ) C182_=_C188( C182 C188 ) C182_=_C189( C182 C189 ) C182_=_C190( C182 C190 ) C182_=_C191( C182 C191 ) C182_=_C192( C182 C192 ) \nC182_=_C193( C182 C193 ) C182_=_C194( C182 C194 ) C183_=_C184( C183 C184 ) C183_=_C185( C183 C185 ) C183_=_C186( C183 C186 ) C183_=_C187( C183 C187 ) \nC183_=_C188( C183 C188 ) C183_=_C189( C183 C189 ) C183_=_C190( C183 C190 ) C183_=_C191( C183 C191 ) C183_=_C192( C183 C192 ) C183_=_C193( C183 C193 ) \nC183_=_C194( C183 C194 ) C184_=_C185( C184 C185 ) C184_=_C186( C184 C186 ) C184_=_C187( C184 C187 ) C184_=_C188( C184 C188 ) C184_=_C189( C184 C189 ) \nC184_=_C190( C184 C190 ) C184_=_C191( C184 C191 ) C184_=_C192( C184 C192 ) C184_=_C193( C184 C193 ) C184_=_C194( C184 C194 ) C184_=_C227( C184 C227 ) \nC184_=_C250( C184 C250 ) C184_=_C282( C184 C282 ) C185_=_C186( C185 C186 ) C185_=_C187( C185 C187 ) C185_=_C188( C185 C188 ) C185_=_C189( C185 C189 ) \nC185_=_C190( C185 C190 ) C185_=_C191( C185 C191 ) C185_=_C192( C185 C192 ) C185_=_C193( C185 C193 ) C185_=_C194( C185 C194 ) C186_=_C187( C186 C187 ) \nC186_=_C188( C186 C188 ) C186_=_C189( C186 C189 ) C186_=_C190( C186 C190 ) C186_=_C191( C186 C191 ) C186_=_C192( C186 C192 ) C186_=_C193( C186 C193 ) \nC186_=_C194( C186 C194 ) C187_=_C188( C187 C188 ) C187_=_C189( C187 C189 ) C187_=_C190( C187 C190 ) C187_=_C191( C187 C191 ) C187_=_C192( C187 C192 ) \nC187_=_C193( C187 C193 ) C187_=_C194( C187 C194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3_=_C194( C193 C194 ) C227_=_C250( C227 C250 ) \nC227_=_C282( C227 C282 ) C250_=_C282( C250 C282 ) "];1010-&gt;1164[label="34: C11 C53 C95 C148 C157 \nC169 C170 C171 C172 C173 C174 \nC175 C176 C177 C178 C179 C180 \nC181 C182 C183 C185 C186 C187 \nC188 C189 C190 C191 C192 C193 \nC194 C227 C250 C282 C3644 \n346: C11_=_C53 ,C11_=_C95 ,C11_=_C148 ,C11_=_C227 ,C11_=_C250 ,\nC11_=_C282 ,C53_=_C95 ,C53_=_C148 ,C53_=_C227 ,C53_=_C250 ,C53_=_C282 ,\nC95_=_C148 ,C95_=_C227 ,C95_=_C250 ,C95_=_C282 ,C148_=_C227 ,C148_=_C250 ,\nC148_=_C282 ,C157_=_C169 ,C157_=_C170 ,C157_=_C171 ,C157_=_C172 ,C157_=_C173 ,\nC157_=_C174 ,C157_=_C175 ,C157_=_C176 ,C157_=_C177 ,C157_=_C178 ,C157_=_C179 ,\nC157_=_C180 ,C157_=_C181 ,C157_=_C182 ,C157_=_C183 ,C157_=_C185 ,C157_=_C186 ,\nC157_=_C187 ,C157_=_C188 ,C157_=_C189 ,C157_=_C190 ,C157_=_C191 ,C157_=_C192 ,\nC157_=_C193 ,C157_=_C194 ,C169_=_C170 ,C169_=_C171 ,C169_=_C172 ,C169_=_C173 ,\nC169_=_C174 ,C169_=_C175 ,C169_=_C176 ,C169_=_C177 ,C169_=_C178 ,C169_=_C179 ,\nC169_=_C180 ,C169_=_C181 ,C169_=_C182 ,C169_=_C183 ,C169_=_C185 ,C169_=_C186 ,\nC169_=_C187 ,C169_=_C188 ,C169_=_C189 ,C169_=_C190 ,C169_=_C191 ,C169_=_C192 ,\nC169_=_C193 ,C169_=_C194 ,C170_=_C171 ,C170_=_C172 ,C170_=_C173 ,C170_=_C174 ,\nC170_=_C175 ,C170_=_C176 ,C170_=_C177 ,C170_=_C178 ,C170_=_C179 ,C170_=_C180 ,\nC170_=_C181 ,C170_=_C182 ,C170_=_C183 ,C170_=_C185 ,C170_=_C186 ,C170_=_C187 ,\nC170_=_C188 ,C170_=_C189 ,C170_=_C190 ,C170_=_C191 ,C170_=_C192 ,C170_=_C193 ,\nC170_=_C194 ,C171_=_C172 ,C171_=_C173 ,C171_=_C174 ,C171_=_C175 ,C171_=_C176 ,\nC171_=_C177 ,C171_=_C178 ,C171_=_C179 ,C171_=_C180 ,C171_=_C181 ,C171_=_C182 ,\nC171_=_C183 ,C171_=_C185 ,C171_=_C186 ,C171_=_C187 ,C171_=_C188 ,C171_=_C189 ,\nC171_=_C190 ,C171_=_C191 ,C171_=_C192 ,C171_=_C193 ,C171_=_C194 ,C172_=_C173 ,\nC172_=_C174 ,C172_=_C175 ,C172_=_C176 ,C172_=_C177 ,C172_=_C178 ,C172_=_C179 ,\nC172_=_C180 ,C172_=_C181 ,C172_=_C182 ,C172_=_C183 ,C172_=_C185 ,C172_=_C186 ,\nC172_=_C187 ,C172_=_C188 ,C172_=_C189 ,C172_=_C190 ,C172_=_C191 ,C172_=_C192 ,\nC172_=_C193 ,C172_=_C194 ,C173_=_C174 ,C173_=_C175 ,C173_=_C176 ,C173_=_C177 ,\nC173_=_C178 ,C173_=_C179 ,C173_=_C180 ,C173_=_C181 ,C173_=_C182 ,C173_=_C183 ,\nC173_=_C185 ,C173_=_C186 ,C173_=_C187 ,C173_=_C188 ,C173_=_C189 ,C173_=_C190 ,\nC173_=_C191 ,C173_=_C192 ,C173_=_C193 ,C173_=_C194 ,C174_=_C175 ,C174_=_C176 ,\nC174_=_C177 ,C174_=_C178 ,C174_=_C179 ,C174_=_C180 ,C174_=_C181 ,C174_=_C182 ,\nC174_=_C183 ,C174_=_C185 ,C174_=_C186 ,C174_=_C187 ,C174_=_C188 ,C174_=_C189 ,\nC174_=_C190 ,C174_=_C191 ,C174_=_C192 ,C174_=_C193 ,C174_=_C194 ,C175_=_C176 ,\nC175_=_C177 ,C175_=_C178 ,C175_=_C179 ,C175_=_C180 ,C175_=_C181 ,C175_=_C182 ,\nC175_=_C183 ,C175_=_C185 ,C175_=_C186 ,C175_=_C187 ,C175_=_C188 ,C175_=_C189 ,\nC175_=_C190 ,C175_=_C191 ,C175_=_C192 ,C175_=_C193 ,C175_=_C194 ,C176_=_C177 ,\nC176_=_C178 ,C176_=_C179 ,C176_=_C180 ,C176_=_C181 ,C176_=_C182 ,C176_=_C183 ,\nC176_=_C185 ,C176_=_C186 ,C176_=_C187 ,C176_=_C188 ,C176_=_C189 ,C176_=_C190 ,\nC176_=_C191 ,C176_=_C192 ,C176_=_C193 ,C176_=_C194 ,C177_=_C178 ,C177_=_C179 ,\nC177_=_C180 ,C177_=_C181 ,C177_=_C182 ,C177_=_C183 ,C177_=_C185 ,C177_=_C186 ,\nC177_=_C187 ,C177_=_C188 ,C177_=_C189 ,C177_=_C190 ,C177_=_C191 ,C177_=_C192 ,\nC177_=_C193 ,C177_=_C194 ,C178_=_C179 ,C178_=_C180 ,C178_=_C181 ,C178_=_C182 ,\nC178_=_C183 ,C178_=_C185 ,C178_=_C186 ,C178_=_C187 ,C178_=_C188 ,C178_=_C189 ,\nC178_=_C190 ,C178_=_C191 ,C178_=_C192 ,C178_=_C193 ,C178_=_C194 ,C179_=_C180 ,\nC179_=_C181 ,C179_=_C182 ,C179_=_C183 ,C179_=_C185 ,C179_=_C186 ,C179_=_C187 ,\nC179_=_C188 ,C179_=_C189 ,C179_=_C190 ,C179_=_C191 ,C179_=_C192 ,C179_=_C193 ,\nC179_=_C194 ,C180_=_C181 ,C180_=_C182 ,C180_=_C183 ,C180_=_C185 ,C180_=_C186 ,\nC180_=_C187 ,C180_=_C188 ,C180_=_C189 ,C180_=_C190 ,C180_=_C191 ,C180_=_C192 ,\nC180_=_C193 ,C180_=_C194 ,C181_=_C182 ,C181_=_C183 ,C181_=_C185 ,C181_=_C186 ,\nC181_=_C187 ,C181_=_C188 ,C181_=_C189 ,C181_=_C190 ,C181_=_C191 ,C181_=_C192 ,\nC181_=_C193 ,C181_=_C194 ,C182_=_C183 ,C182_=_C185 ,C182_=_C186 ,C182_=_C187 ,\nC182_=_C188 ,C182_=_C189 ,C182_=_C190 ,C182_=_C191 ,C182_=_C192 ,C182_=_C193 ,\nC182_=_C194 ,C183_=_C185 ,C183_=_C186 ,C183_=_C187 ,C183_=_C188 ,C183_=_C189 ,\nC183_=_C190 ,C183_=_C191 ,C183_=_C192 ,C183_=_C193 ,C183_=_C194 ,C185_=_C186 ,\nC185_=_C187 ,C185_=_C188 ,C185_=_C189 ,C185_=_C190 ,C185_=_C191 ,C185_=_C192 ,\nC185_=_C193 ,C185_=_C194 ,C186_=_C187 ,C186_=_C188 ,C186_=_C189 ,C186_=_C190 ,\nC186_=_C191 ,C186_=_C192 ,C186_=_C193 ,C186_=_C194 ,C187_=_C188 ,C187_=_C189 ,\nC187_=_C190 ,C187_=_C191 ,C187_=_C192 ,C187_=_C193 ,C187_=_C194 ,C188_=_C189 ,\nC188_=_C190 ,C188_=_C191 ,C188_=_C192 ,C188_=_C193 ,C188_=_C194 ,C189_=_C190 ,\nC189_=_C191 ,C189_=_C192 ,C189_=_C193 ,C189_=_C194 ,C190_=_C191 ,C190_=_C192 ,\nC190_=_C193 ,C190_=_C194 ,C191_=_C192 ,C191_=_C193 ,C191_=_C194 ,C192_=_C193 ,\nC192_=_C194</w:t>
      </w:r>
    </w:p>
    <w:p>
      <w:pPr>
        <w:pStyle w:val="PreformattedText"/>
        <w:bidi w:val="0"/>
        <w:spacing w:before="0" w:after="0"/>
        <w:jc w:val="left"/>
        <w:rPr/>
      </w:pPr>
      <w:r>
        <w:rPr/>
        <w:t xml:space="preserve"> </w:t>
      </w:r>
      <w:r>
        <w:rPr/>
        <w:t>,C193_=_C194 ,C227_=_C250 ,C227_=_C282 ,C250_=_C282 ,"];1165[shape=box, label="id:1165 level: 7\n36: C33 C36 C72 C74 C112 \nC114 C131 C151 C188 C190 C212 \nC214 C234 C235 C236 C237 C238 \nC239 C240 C241 C242 C243 C244 \nC245 C246 C247 C248 C249 C250 \nC252 C253 C254 C283 C310 C3648 \nC3651 \n244: C33_=_C36( C33 C36 ) C33_=_C72( C33 C72 ) C33_=_C112( C33 C112 ) C33_=_C151( C33 C151 ) C33_=_C188( C33 C188 ) \nC33_=_C212( C33 C212 ) C33_=_C283( C33 C283 ) C36_=_C74( C36 C74 ) C36_=_C114( C36 C114 ) C36_=_C131( C36 C131 ) C36_=_C190( C36 C190 ) \nC36_=_C214( C36 C214 ) C36_=_C253( C36 C253 ) C36_=_C310( C36 C310 ) C72_=_C74( C72 C74 ) C72_=_C112( C72 C112 ) C72_=_C151( C72 C151 ) \nC72_=_C188( C72 C188 ) C72_=_C212( C72 C212 ) C72_=_C283( C72 C283 ) C74_=_C114( C74 C114 ) C74_=_C131( C74 C131 ) C74_=_C190( C74 C190 ) \nC74_=_C214( C74 C214 ) C74_=_C253( C74 C253 ) C74_=_C310( C74 C310 ) C112_=_C114( C112 C114 ) C112_=_C151( C112 C151 ) C112_=_C188( C112 C188 ) \nC112_=_C212( C112 C212 ) C112_=_C283( C112 C283 ) C114_=_C131( C114 C131 ) C114_=_C190( C114 C190 ) C114_=_C214( C114 C214 ) C114_=_C253( C114 C253 ) \nC114_=_C310( C114 C310 ) C131_=_C190( C131 C190 ) C131_=_C214( C131 C214 ) C131_=_C253( C131 C253 ) C131_=_C310( C131 C310 ) C151_=_C188( C151 C188 ) \nC151_=_C212( C151 C212 ) C151_=_C283( C151 C283 ) C188_=_C190( C188 C190 ) C188_=_C212( C188 C212 ) C188_=_C283( C188 C283 ) C190_=_C214( C190 C214 ) \nC190_=_C253( C190 C253 ) C190_=_C310( C190 C310 ) C212_=_C214( C212 C214 ) C212_=_C283( C212 C283 ) C214_=_C253( C214 C253 ) C214_=_C310( C214 C310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2( C234 C252 ) C234_=_C253( C234 C253 ) \nC234_=_C254( C234 C254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2( C235 C252 ) C235_=_C253( C235 C253 ) \nC235_=_C254( C235 C254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2( C236 C252 ) C236_=_C253( C236 C253 ) C236_=_C254( C236 C254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2( C237 C252 ) C237_=_C253( C237 C253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8_=_C252( C238 C252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2( C239 C252 ) C239_=_C253( C239 C253 ) C239_=_C254( C239 C254 ) C240_=_C241( C240 C241 ) C240_=_C242( C240 C242 ) C240_=_C243( C240 C243 ) \nC240_=_C244( C240 C244 ) C240_=_C245( C240 C245 ) C240_=_C246( C240 C246 ) C240_=_C247( C240 C247 ) C240_=_C248( C240 C248 ) C240_=_C249( C240 C249 ) \nC240_=_C250( C240 C250 ) C240_=_C252( C240 C252 ) C240_=_C253( C240 C253 ) C240_=_C254( C240 C254 ) C241_=_C242( C241 C242 ) C241_=_C243( C241 C243 ) \nC241_=_C244( C241 C244 ) C241_=_C245( C241 C245 ) C241_=_C246( C241 C246 ) C241_=_C247( C241 C247 ) C241_=_C248( C241 C248 ) C241_=_C249( C241 C249 ) \nC241_=_C250( C241 C250 ) C241_=_C252( C241 C252 ) C241_=_C253( C241 C253 ) C241_=_C254( C241 C254 ) C242_=_C243( C242 C243 ) C242_=_C244( C242 C244 ) \nC242_=_C245( C242 C245 ) C242_=_C246( C242 C246 ) C242_=_C247( C242 C247 ) C242_=_C248( C242 C248 ) C242_=_C249( C242 C249 ) C242_=_C250( C242 C250 ) \nC242_=_C252( C242 C252 ) C242_=_C253( C242 C253 ) C242_=_C254( C242 C254 ) C243_=_C244( C243 C244 ) C243_=_C245( C243 C245 ) C243_=_C246( C243 C246 ) \nC243_=_C247( C243 C247 ) C243_=_C248( C243 C248 ) C243_=_C249( C243 C249 ) C243_=_C250( C243 C250 ) C243_=_C252( C243 C252 ) C243_=_C253( C243 C253 ) \nC243_=_C254( C243 C254 ) C244_=_C245( C244 C245 ) C244_=_C246( C244 C246 ) C244_=_C247( C244 C247 ) C244_=_C248( C244 C248 ) C244_=_C249( C244 C249 ) \nC244_=_C250( C244 C250 ) C244_=_C252( C244 C252 ) C244_=_C253( C244 C253 ) C244_=_C254( C244 C254 ) C245_=_C246( C245 C246 ) C245_=_C247( C245 C247 ) \nC245_=_C248( C245 C248 ) C245_=_C249( C245 C249 ) C245_=_C250( C245 C250 ) C245_=_C252( C245 C252 ) C245_=_C253( C245 C253 ) C245_=_C254( C245 C254 ) \nC246_=_C247( C246 C247 ) C246_=_C248( C246 C248 ) C246_=_C249( C246 C249 ) C246_=_C250( C246 C250 ) C246_=_C252( C246 C252 ) C246_=_C253( C246 C253 ) \nC246_=_C254( C246 C254 ) C247_=_C248( C247 C248 ) C247_=_C249( C247 C249 ) C247_=_C250( C247 C250 ) C247_=_C252( C247 C252 ) C247_=_C253( C247 C253 ) \nC247_=_C254( C247 C254 ) C248_=_C249( C248 C249 ) C248_=_C250( C248 C250 ) C248_=_C252( C248 C252 ) C248_=_C253( C248 C253 ) C248_=_C254( C248 C254 ) \nC249_=_C250( C249 C250 ) C249_=_C252( C249 C252 ) C249_=_C253( C249 C253 ) C249_=_C254( C249 C254 ) C250_=_C252( C250 C252 ) C250_=_C253( C250 C253 ) \nC250_=_C254( C250 C254 ) C252_=_C253( C252 C253 ) C252_=_C254( C252 C254 ) C253_=_C254( C253 C254 ) C253_=_C310( C253 C310 ) "];1010-&gt;1165[label="35: C33 C36 C72 C74 C112 \nC114 C131 C151 C188 C190 C212 \nC214 C234 C235 C236 C237 C238 \nC239 C240 C241 C242 C243 C244 \nC245 C246 C247 C248 C249 C250 \nC252 C254 C283 C310 C3648 C3651 \n218: C33_=_C36 ,C33_=_C72 ,C33_=_C112 ,C33_=_C151 ,C33_=_C188 ,\nC33_=_C212 ,C33_=_C283 ,C36_=_C74 ,C36_=_C114 ,C36_=_C131 ,C36_=_C190 ,\nC36_=_C214 ,C36_=_C310 ,C72_=_C74 ,C72_=_C112 ,C72_=_C151 ,C72_=_C188 ,\nC72_=_C212 ,C72_=_C283 ,C74_=_C114 ,C74_=_C131 ,C74_=_C190 ,C74_=_C214 ,\nC74_=_C310 ,C112_=_C114 ,C112_=_C151 ,C112_=_C188 ,C112_=_C212 ,C112_=_C283 ,\nC114_=_C131 ,C114_=_C190 ,C114_=_C214 ,C114_=_C310 ,C131_=_C190 ,C131_=_C214 ,\nC131_=_C310 ,C151_=_C188 ,C151_=_C212 ,C151_=_C283 ,C188_=_C190 ,C188_=_C212 ,\nC188_=_C283 ,C190_=_C214 ,C190_=_C310 ,C212_=_C214 ,C212_=_C283 ,C214_=_C310 ,\nC234_=_C235 ,C234_=_C236 ,C234_=_C237 ,C234_=_C238 ,C234_=_C239 ,C234_=_C240 ,\nC234_=_C241 ,C234_=_C242 ,C234_=_C243 ,C234_=_C244 ,C234_=_C245 ,C234_=_C246 ,\nC234_=_C247 ,C234_=_C248 ,C234_=_C249 ,C234_=_C250 ,C234_=_C252 ,C234_=_C254 ,\nC235_=_C236 ,C235_=_C237 ,C235_=_C238 ,C235_=_C239 ,C235_=_C240 ,C235_=_C241 ,\nC235_=_C242 ,C235_=_C243 ,C235_=_C244 ,C235_=_C245 ,C235_=_C246 ,C235_=_C247 ,\nC235_=_C248 ,C235_=_C249 ,C235_=_C250 ,C235_=_C252 ,C235_=_C254 ,C236_=_C237 ,\nC236_=_C238 ,C236_=_C239 ,C236_=_C240 ,C236_=_C241 ,C236_=_C242 ,C236_=_C243 ,\nC236_=_C244 ,C236_=_C245 ,C236_=_C246 ,C236_=_C247 ,C236_=_C248 ,C236_=_C249 ,\nC236_=_C250 ,C236_=_C252 ,C236_=_C254 ,C237_=_C238 ,C237_=_C239 ,C237_=_C240 ,\nC237_=_C241 ,C237_=_C242 ,C237_=_C243 ,C237_=_C244 ,C237_=_C245 ,C237_=_C246 ,\nC237_=_C247 ,C237_=_C248 ,C237_=_C249 ,C237_=_C250 ,C237_=_C252 ,C237_=_C254 ,\nC238_=_C239 ,C238_=_C240 ,C238_=_C241 ,C238_=_C242 ,C238_=_C243 ,C238_=_C244 ,\nC238_=_C245 ,C238_=_C246 ,C238_=_C247 ,C238_=_C248 ,C238_=_C249 ,C238_=_C250 ,\nC238_=_C252 ,C238_=_C254 ,C239_=_C240 ,C239_=_C241 ,C239_=_C242 ,C239_=_C243 ,\nC239_=_C244 ,C239_=_C245 ,C239_=_C246 ,C239_=_C247 ,C239_=_C248 ,C239_=_C249 ,\nC239_=_C250 ,C239_=_C252 ,C239_=_C254 ,C240_=_C241 ,C240_=_C242 ,C240_=_C243 ,\nC240_=_C244 ,C240_=_C245 ,C240_=_C246 ,C240_=_C247 ,C240_=_C248 ,C240_=_C249 ,\nC240_=_C250 ,C240_=_C252 ,C240_=_C254 ,C241_=_C242 ,C241_=_C243 ,C241_=_C244 ,\nC241_=_C245 ,C241_=_C246 ,C241_=_C247 ,C241_=_C248 ,C241_=_C249 ,C241_=_C250 ,\nC241_=_C252 ,C241_=_C254 ,C242_=_C243 ,C242_=_C244 ,C242_=_C245 ,C242_=_C246 ,\nC242_=_C247 ,C242_=_C248 ,C242_=_C249 ,C242_=_C250 ,C242_=_C252 ,C242_=_C254 ,\nC243_=_C244 ,C243_=_C245 ,C243_=_C246 ,C243_=_C247 ,C243_=_C248 ,C243_=_C249 ,\nC243_=_C250 ,C243_=_C252 ,C243_=_C254 ,C244_=_C245 ,C244_=_C246 ,C244_=_C247 ,\nC244_=_C248 ,C244_=_C249 ,C244_=_C250 ,C244_=_C252 ,C244_=_C254 ,C245_=_C246 ,\nC245_=_C247 ,C245_=_C248 ,C245_=_C249 ,C245_=_C250 ,C245_=_C252 ,C245_=_C254 ,\nC246_=_C247 ,C246_=_C248 ,C246_=_C249 ,C246_=_C250 ,C246_=_C252 ,C246_=_C254 ,\nC247_=_C248 ,C247_=_C249 ,C247_=_C250 ,C247_=_C252 ,C247_=_C254 ,C248_=_C249 ,\nC248_=_C250 ,C248_=_C252 ,C248_=_C254 ,C249_=_C250 ,C249_=_C252 ,C249_=_C254 ,\nC250_=_C252 ,C250_=_C254 ,C252_=_C254 ,"];1166[shape=box, label="id:1166 level: 7\n78: C0 C3 C7 C14 C16 \nC27 C32 C39 C58 C60 C67 \nC68 C71 C77 C78 C81 C91 \nC99 C101 C107 C111 C118 C120 \nC121 C122 C123 C124 C125 C127 \nC128 C129 C130 C131 C132 C133 \nC154 C156 C169 C171 C177 C178 \nC186 C193 C195 C196 C216 C217 \nC218 C219 C220 C221 C222 C224 \nC225 C226 C227 C229 C230 C231 \nC233 C234 C246 C255 C256 C262 \nC267 C272 C273</w:t>
      </w:r>
    </w:p>
    <w:p>
      <w:pPr>
        <w:pStyle w:val="PreformattedText"/>
        <w:bidi w:val="0"/>
        <w:spacing w:before="0" w:after="0"/>
        <w:jc w:val="left"/>
        <w:rPr/>
      </w:pPr>
      <w:r>
        <w:rPr/>
        <w:t xml:space="preserve"> </w:t>
      </w:r>
      <w:r>
        <w:rPr/>
        <w:t>C279 C280 C286 \nC290 C307 C3621 C3635 C3637 C3646 \nC3654 \n376: C0_=_C3( C0 C3 ) C0_=_C7( C0 C7 ) C0_=_C14( C0 C14 ) C3_=_C7( C3 C7 ) C3_=_C14( C3 C14 ) \nC3_=_C60( C3 C60 ) C3_=_C81( C3 C81 ) C3_=_C171( C3 C171 ) C3_=_C217( C3 C217 ) C3_=_C256( C3 C256 ) C3_=_C290( C3 C290 ) \nC7_=_C14( C7 C14 ) C7_=_C67( C7 C67 ) C7_=_C107( C7 C107 ) C7_=_C125( C7 C125 ) C7_=_C177( C7 C177 ) C7_=_C246( C7 C246 ) \nC7_=_C279( C7 C279 ) C14_=_C77( C14 C77 ) C14_=_C99( C14 C99 ) C14_=_C154( C14 C154 ) C14_=_C193( C14 C193 ) C14_=_C272( C14 C272 ) \nC14_=_C286( C14 C286 ) C16_=_C27( C16 C27 ) C16_=_C32( C16 C32 ) C27_=_C32( C27 C32 ) C27_=_C68( C27 C68 ) C27_=_C91( C27 C91 ) \nC27_=_C178( C27 C178 ) C27_=_C225( C27 C225 ) C27_=_C262( C27 C262 ) C27_=_C280( C27 C280 ) C32_=_C71( C32 C71 ) C32_=_C111( C32 C111 ) \nC32_=_C129( C32 C129 ) C32_=_C186( C32 C186 ) C32_=_C267( C32 C267 ) C32_=_C307( C32 C307 ) C58_=_C60( C58 C60 ) C58_=_C67( C58 C67 ) \nC58_=_C68( C58 C68 ) C58_=_C71( C58 C71 ) C58_=_C77( C58 C77 ) C60_=_C67( C60 C67 ) C60_=_C68( C60 C68 ) C60_=_C71( C60 C71 ) \nC60_=_C77( C60 C77 ) C60_=_C81( C60 C81 ) C60_=_C171( C60 C171 ) C60_=_C217( C60 C217 ) C60_=_C256( C60 C256 ) C60_=_C290( C60 C290 ) \nC67_=_C68( C67 C68 ) C67_=_C71( C67 C71 ) C67_=_C77( C67 C77 ) C67_=_C107( C67 C107 ) C67_=_C125( C67 C125 ) C67_=_C177( C67 C177 ) \nC67_=_C246( C67 C246 ) C67_=_C279( C67 C279 ) C68_=_C71( C68 C71 ) C68_=_C77( C68 C77 ) C68_=_C91( C68 C91 ) C68_=_C178( C68 C178 ) \nC68_=_C225( C68 C225 ) C68_=_C262( C68 C262 ) C68_=_C280( C68 C280 ) C71_=_C77( C71 C77 ) C71_=_C111( C71 C111 ) C71_=_C129( C71 C129 ) \nC71_=_C186( C71 C186 ) C71_=_C267( C71 C267 ) C71_=_C307( C71 C307 ) C77_=_C99( C77 C99 ) C77_=_C154( C77 C154 ) C77_=_C193( C77 C193 ) \nC77_=_C272( C77 C272 ) C77_=_C286( C77 C286 ) C78_=_C81( C78 C81 ) C78_=_C91( C78 C91 ) C78_=_C99( C78 C99 ) C81_=_C91( C81 C91 ) \nC81_=_C99( C81 C99 ) C81_=_C171( C81 C171 ) C81_=_C217( C81 C217 ) C81_=_C256( C81 C256 ) C81_=_C290( C81 C290 ) C91_=_C99( C91 C99 ) \nC91_=_C178( C91 C178 ) C91_=_C225( C91 C225 ) C91_=_C262( C91 C262 ) C91_=_C280( C91 C280 ) C99_=_C154( C99 C154 ) C99_=_C193( C99 C193 ) \nC99_=_C272( C99 C272 ) C99_=_C286( C99 C286 ) C101_=_C107( C101 C107 ) C101_=_C111( C101 C111 ) C107_=_C111( C107 C111 ) C107_=_C125( C107 C125 ) \nC107_=_C177( C107 C177 ) C107_=_C246( C107 C246 ) C107_=_C279( C107 C279 ) C111_=_C129( C111 C129 ) C111_=_C186( C111 C186 ) C111_=_C267( C111 C267 ) \nC111_=_C307( C111 C307 ) C118_=_C120( C118 C120 ) C118_=_C121( C118 C121 ) C118_=_C122( C118 C122 ) C118_=_C123( C118 C123 ) C118_=_C124( C118 C124 ) \nC118_=_C125( C118 C125 ) C118_=_C127( C118 C127 ) C118_=_C128( C118 C128 ) C118_=_C129( C118 C129 ) C118_=_C130( C118 C130 ) C118_=_C131( C118 C131 ) \nC118_=_C132( C118 C132 ) C118_=_C133( C118 C133 ) C118_=_C154( C118 C154 ) C120_=_C121( C120 C121 ) C120_=_C122( C120 C122 ) C120_=_C123( C120 C123 ) \nC120_=_C124( C120 C124 ) C120_=_C125( C120 C125 ) C120_=_C127( C120 C127 ) C120_=_C128( C120 C128 ) C120_=_C129( C120 C129 ) C120_=_C130( C120 C130 ) \nC120_=_C131( C120 C131 ) C120_=_C132( C120 C132 ) C120_=_C220( C120 C220 ) C121_=_C122( C121 C122 ) C121_=_C123( C121 C123 ) C121_=_C124( C121 C124 ) \nC121_=_C125( C121 C125 ) C121_=_C127( C121 C127 ) C121_=_C128( C121 C128 ) C121_=_C129( C121 C129 ) C121_=_C130( C121 C130 ) C121_=_C131( C121 C131 ) \nC121_=_C132( C121 C132 ) C122_=_C123( C122 C123 ) C122_=_C124( C122 C124 ) C122_=_C125( C122 C125 ) C122_=_C127( C122 C127 ) C122_=_C128( C122 C128 ) \nC122_=_C129( C122 C129 ) C122_=_C130( C122 C130 ) C122_=_C131( C122 C131 ) C122_=_C132( C122 C132 ) C122_=_C221( C122 C221 ) C123_=_C124( C123 C124 ) \nC123_=_C125( C123 C125 ) C123_=_C127( C123 C127 ) C123_=_C128( C123 C128 ) C123_=_C129( C123 C129 ) C123_=_C130( C123 C130 ) C123_=_C131( C123 C131 ) \nC123_=_C132( C123 C132 ) C124_=_C125( C124 C125 ) C124_=_C127( C124 C127 ) C124_=_C128( C124 C128 ) C124_=_C129( C124 C129 ) C124_=_C130( C124 C130 ) \nC124_=_C131( C124 C131 ) C124_=_C132( C124 C132 ) C125_=_C127( C125 C127 ) C125_=_C128( C125 C128 ) C125_=_C129( C125 C129 ) C125_=_C130( C125 C130 ) \nC125_=_C131( C125 C131 ) C125_=_C132( C125 C132 ) C125_=_C177( C125 C177 ) C125_=_C246( C125 C246 ) C125_=_C279( C125 C279 ) C127_=_C128( C127 C128 ) \nC127_=_C129( C127 C129 ) C127_=_C130( C127 C130 ) C127_=_C131( C127 C131 ) C127_=_C132( C127 C132 ) C128_=_C129( C128 C129 ) C128_=_C130( C128 C130 ) \nC128_=_C131( C128 C131 ) C128_=_C132( C128 C132 ) C129_=_C130( C129 C130 ) C129_=_C131( C129 C131 ) C129_=_C132( C129 C132 ) C129_=_C186( C129 C186 ) \nC129_=_C267( C129 C267 ) C129_=_C307( C129 C307 ) C130_=_C131( C130 C131 ) C130_=_C132( C130 C132 ) C131_=_C132( C131 C132 ) C132_=_C231( C132 C231 ) \nC133_=_C154( C133 C154 ) C154_=_C193( C154 C193 ) C154_=_C272( C154 C272 ) C154_=_C286( C154 C286 ) C169_=_C171( C169 C171 ) C169_=_C177( C169 C177 ) \nC169_=_C178( C169 C178 ) C169_=_C186( C169 C186 ) C169_=_C193( C169 C193 ) C171_=_C177( C171 C177 ) C171_=_C178( C171 C178 ) C171_=_C186( C171 C186 ) \nC171_=_C193( C171 C193 ) C171_=_C217( C171 C217 ) C171_=_C256( C171 C256 ) C171_=_C290( C171 C290 ) C177_=_C178( C177 C178 ) C177_=_C186( C177 C186 ) \nC177_=_C193( C177 C193 ) C177_=_C246( C177 C246 ) C177_=_C279( C177 C279 ) C178_=_C186( C178 C186 ) C178_=_C193( C178 C193 ) C178_=_C225( C178 C225 ) \nC178_=_C262( C178 C262 ) C178_=_C280( C178 C280 ) C186_=_C193( C186 C193 ) C186_=_C267( C186 C267 ) C186_=_C307( C186 C307 ) C193_=_C272( C193 C272 ) \nC193_=_C286( C193 C286 ) C195_=_C196( C195 C196 ) C196_=_C216( C196 C216 ) C196_=_C217( C196 C217 ) C196_=_C218( C196 C218 ) C196_=_C219( C196 C219 ) \nC196_=_C220( C196 C220 ) C196_=_C221( C196 C221 ) C196_=_C222( C196 C222 ) C196_=_C224( C196 C224 ) C196_=_C225( C196 C225 ) C196_=_C226( C196 C226 ) \nC196_=_C227( C196 C227 ) C196_=_C229( C196 C229 ) C196_=_C230( C196 C230 ) C196_=_C231( C196 C231 ) C196_=_C233( C196 C233 ) C216_=_C217( C216 C217 ) \nC216_=_C218( C216 C218 ) C216_=_C219( C216 C219 ) C216_=_C220( C216 C220 ) C216_=_C221( C216 C221 ) C216_=_C222( C216 C222 ) C216_=_C224( C216 C224 ) \nC216_=_C225( C216 C225 ) C216_=_C226( C216 C226 ) C216_=_C227( C216 C227 ) C216_=_C229( C216 C229 ) C216_=_C230( C216 C230 ) C216_=_C231( C216 C231 ) \nC216_=_C233( C216 C233 ) C217_=_C218( C217 C218 ) C217_=_C219( C217 C219 ) C217_=_C220( C217 C220 ) C217_=_C221( C217 C221 ) C217_=_C222( C217 C222 ) \nC217_=_C224( C217 C224 ) C217_=_C225( C217 C225 ) C217_=_C226( C217 C226 ) C217_=_C227( C217 C227 ) C217_=_C229( C217 C229 ) C217_=_C230( C217 C230 ) \nC217_=_C231( C217 C231 ) C217_=_C233( C217 C233 ) C217_=_C256( C217 C256 ) C217_=_C290( C217 C290 ) C218_=_C219( C218 C219 ) C218_=_C220( C218 C220 ) \nC218_=_C221( C218 C221 ) C218_=_C222( C218 C222 ) C218_=_C224( C218 C224 ) C218_=_C225( C218 C225 ) C218_=_C226( C218 C226 ) C218_=_C227( C218 C227 ) \nC218_=_C229( C218 C229 ) C218_=_C230( C218 C230 ) C218_=_C231( C218 C231 ) C218_=_C233( C218 C233 ) C219_=_C220( C219 C220 ) C219_=_C221( C219 C221 ) \nC219_=_C222( C219 C222 ) C219_=_C224( C219 C224 ) C219_=_C225( C219 C225 ) C219_=_C226( C219 C226 ) C219_=_C227( C219 C227 ) C219_=_C229( C219 C229 ) \nC219_=_C230( C219 C230 ) C219_=_C231( C219 C231 ) C219_=_C233( C219 C233 ) C220_=_C221( C220 C221 ) C220_=_C222( C220 C222 ) C220_=_C224( C220 C224 ) \nC220_=_C225( C220 C225 ) C220_=_C226( C220 C226 ) C220_=_C227( C220 C227 ) C220_=_C229( C220 C229 ) C220_=_C230( C220 C230 ) C220_=_C231( C220 C231 ) \nC220_=_C233( C220 C233 ) C221_=_C222( C221 C222 ) C221_=_C224( C221 C224 ) C221_=_C225( C221 C225 ) C221_=_C226( C221 C226 ) C221_=_C227( C221 C227 ) \nC221_=_C229( C221 C229 ) C221_=_C230( C221 C230 ) C221_=_C231( C221 C231 ) C221_=_C233( C221 C233 ) C222_=_C224( C222 C224 ) C222_=_C225( C222 C225 ) \nC222_=_C226( C222 C226 ) C222_=_C227( C222 C227 ) C222_=_C229( C222 C229 ) C222_=_C230( C222 C230 ) C222_=_C231( C222 C231 ) C222_=_C233( C222 C233 ) \nC224_=_C225( C224 C225 ) C224_=_C226( C224 C226 ) C224_=_C227( C224 C227 ) C224_=_C229( C224 C229 ) C224_=_C230( C224 C230 ) C224_=_C231( C224 C231 ) \nC224_=_C233( C224 C233 ) C225_=_C226( C225 C226 ) C225_=_C227( C225 C227 ) C225_=_C229( C225 C229 ) C225_=_C230( C225 C230 ) C225_=_C231( C225 C231 ) \nC225_=_C233( C225 C233 ) C225_=_C262( C225 C262 ) C225_=_C280( C225 C280 ) C226_=_C227( C226 C227 ) C226_=_C229( C226 C229 ) C226_=_C230( C226 C230 ) \nC226_=_C231( C226 C231 ) C226_=_C233( C226 C233 ) C227_=_C229( C227 C229 ) C227_=_C230( C227 C230 ) C227_=_C231( C227 C231 ) C227_=_C233( C227 C233 ) \nC229_=_C230( C229 C230 ) C229_=_C231( C229 C231 ) C229_=_C233( C229 C233 ) C230_=_C231( C230 C231 ) C230_=_C233( C230 C233 ) C231_=_C233( C231 C233 ) \nC234_=_C246( C234 C246 ) C246_=_C279( C246 C279 ) C255_=_C256( C255 C256 ) C255_=_C262( C255 C262 ) C255_=_C267( C255 C267 ) C255_=_C272( C255 C272 ) \nC256_=_C262( C256 C262 ) C256_=_C267( C256 C267 ) C256_=_C272( C256 C272 ) C256_=_C290( C256 C290 ) C262_=_C267( C262 C267 ) C262_=_C272( C262 C272 ) \nC262_=_C280( C262 C280 ) C267_=_C272( C267 C272 ) C267_=_C307( C267 C307 ) C272_=_C286( C272 C286 ) C273_=_C279( C273 C279 ) C273_=_C280( C273 C280 ) \nC273_=_C286( C273 C286 ) C279_=_C280( C279 C280 ) C279_=_C286( C279 C286 ) C280_=_C286( C280 C286 ) C290_=_C307( C290 C307 ) "];1011-&gt;1166[label="73: C0 C3 C7 C14 C16 \nC27 C32 C39 C58 C60 C67 \nC68 C71 C77 C78 C81 C91 \nC99 C101 C107 C111 C118 C120 \nC121 C122 C123 C124 C127 C128 \nC130 C131 C132 C133 C154 C156 \nC169 C171 C177 C178 C186 C193 \nC195 C196 C218 C219 C220 C221 \nC222 C224 C226 C227 C229 C230 \nC231 C233 C234 C246 C255 C256 \nC262 C267 C272 C273 C279 C280 \nC286 C290 C307 C3621 C3635 C3637 \nC3646 C3654 \n287: C0_=_C3 ,C0_=_C7 ,C0_=_C14 ,C3_=_C7 ,C3_=_C14 ,\nC3_=_C60 ,C3_=_C81 ,C3_=_C171 ,C3_=_C256 ,C3_=_C290 ,C7_=_C14 ,\nC7_=_C67 ,C7_=_C107 ,C7_=_C177 ,C7_=_C246 ,C7_=_C279 ,C14_=_C77 ,\nC14_=_C99 ,C14_=_C154 ,C14_=_C193 ,C14_=_C272</w:t>
      </w:r>
    </w:p>
    <w:p>
      <w:pPr>
        <w:pStyle w:val="PreformattedText"/>
        <w:bidi w:val="0"/>
        <w:spacing w:before="0" w:after="0"/>
        <w:jc w:val="left"/>
        <w:rPr/>
      </w:pPr>
      <w:r>
        <w:rPr/>
        <w:t xml:space="preserve"> </w:t>
      </w:r>
      <w:r>
        <w:rPr/>
        <w:t>,C14_=_C286 ,C16_=_C27 ,\nC16_=_C32 ,C27_=_C32 ,C27_=_C68 ,C27_=_C91 ,C27_=_C178 ,C27_=_C262 ,\nC27_=_C280 ,C32_=_C71 ,C32_=_C111 ,C32_=_C186 ,C32_=_C267 ,C32_=_C307 ,\nC58_=_C60 ,C58_=_C67 ,C58_=_C68 ,C58_=_C71 ,C58_=_C77 ,C60_=_C67 ,\nC60_=_C68 ,C60_=_C71 ,C60_=_C77 ,C60_=_C81 ,C60_=_C171 ,C60_=_C256 ,\nC60_=_C290 ,C67_=_C68 ,C67_=_C71 ,C67_=_C77 ,C67_=_C107 ,C67_=_C177 ,\nC67_=_C246 ,C67_=_C279 ,C68_=_C71 ,C68_=_C77 ,C68_=_C91 ,C68_=_C178 ,\nC68_=_C262 ,C68_=_C280 ,C71_=_C77 ,C71_=_C111 ,C71_=_C186 ,C71_=_C267 ,\nC71_=_C307 ,C77_=_C99 ,C77_=_C154 ,C77_=_C193 ,C77_=_C272 ,C77_=_C286 ,\nC78_=_C81 ,C78_=_C91 ,C78_=_C99 ,C81_=_C91 ,C81_=_C99 ,C81_=_C171 ,\nC81_=_C256 ,C81_=_C290 ,C91_=_C99 ,C91_=_C178 ,C91_=_C262 ,C91_=_C280 ,\nC99_=_C154 ,C99_=_C193 ,C99_=_C272 ,C99_=_C286 ,C101_=_C107 ,C101_=_C111 ,\nC107_=_C111 ,C107_=_C177 ,C107_=_C246 ,C107_=_C279 ,C111_=_C186 ,C111_=_C267 ,\nC111_=_C307 ,C118_=_C120 ,C118_=_C121 ,C118_=_C122 ,C118_=_C123 ,C118_=_C124 ,\nC118_=_C127 ,C118_=_C128 ,C118_=_C130 ,C118_=_C131 ,C118_=_C132 ,C118_=_C133 ,\nC118_=_C154 ,C120_=_C121 ,C120_=_C122 ,C120_=_C123 ,C120_=_C124 ,C120_=_C127 ,\nC120_=_C128 ,C120_=_C130 ,C120_=_C131 ,C120_=_C132 ,C120_=_C220 ,C121_=_C122 ,\nC121_=_C123 ,C121_=_C124 ,C121_=_C127 ,C121_=_C128 ,C121_=_C130 ,C121_=_C131 ,\nC121_=_C132 ,C122_=_C123 ,C122_=_C124 ,C122_=_C127 ,C122_=_C128 ,C122_=_C130 ,\nC122_=_C131 ,C122_=_C132 ,C122_=_C221 ,C123_=_C124 ,C123_=_C127 ,C123_=_C128 ,\nC123_=_C130 ,C123_=_C131 ,C123_=_C132 ,C124_=_C127 ,C124_=_C128 ,C124_=_C130 ,\nC124_=_C131 ,C124_=_C132 ,C127_=_C128 ,C127_=_C130 ,C127_=_C131 ,C127_=_C132 ,\nC128_=_C130 ,C128_=_C131 ,C128_=_C132 ,C130_=_C131 ,C130_=_C132 ,C131_=_C132 ,\nC132_=_C231 ,C133_=_C154 ,C154_=_C193 ,C154_=_C272 ,C154_=_C286 ,C169_=_C171 ,\nC169_=_C177 ,C169_=_C178 ,C169_=_C186 ,C169_=_C193 ,C171_=_C177 ,C171_=_C178 ,\nC171_=_C186 ,C171_=_C193 ,C171_=_C256 ,C171_=_C290 ,C177_=_C178 ,C177_=_C186 ,\nC177_=_C193 ,C177_=_C246 ,C177_=_C279 ,C178_=_C186 ,C178_=_C193 ,C178_=_C262 ,\nC178_=_C280 ,C186_=_C193 ,C186_=_C267 ,C186_=_C307 ,C193_=_C272 ,C193_=_C286 ,\nC195_=_C196 ,C196_=_C218 ,C196_=_C219 ,C196_=_C220 ,C196_=_C221 ,C196_=_C222 ,\nC196_=_C224 ,C196_=_C226 ,C196_=_C227 ,C196_=_C229 ,C196_=_C230 ,C196_=_C231 ,\nC196_=_C233 ,C218_=_C219 ,C218_=_C220 ,C218_=_C221 ,C218_=_C222 ,C218_=_C224 ,\nC218_=_C226 ,C218_=_C227 ,C218_=_C229 ,C218_=_C230 ,C218_=_C231 ,C218_=_C233 ,\nC219_=_C220 ,C219_=_C221 ,C219_=_C222 ,C219_=_C224 ,C219_=_C226 ,C219_=_C227 ,\nC219_=_C229 ,C219_=_C230 ,C219_=_C231 ,C219_=_C233 ,C220_=_C221 ,C220_=_C222 ,\nC220_=_C224 ,C220_=_C226 ,C220_=_C227 ,C220_=_C229 ,C220_=_C230 ,C220_=_C231 ,\nC220_=_C233 ,C221_=_C222 ,C221_=_C224 ,C221_=_C226 ,C221_=_C227 ,C221_=_C229 ,\nC221_=_C230 ,C221_=_C231 ,C221_=_C233 ,C222_=_C224 ,C222_=_C226 ,C222_=_C227 ,\nC222_=_C229 ,C222_=_C230 ,C222_=_C231 ,C222_=_C233 ,C224_=_C226 ,C224_=_C227 ,\nC224_=_C229 ,C224_=_C230 ,C224_=_C231 ,C224_=_C233 ,C226_=_C227 ,C226_=_C229 ,\nC226_=_C230 ,C226_=_C231 ,C226_=_C233 ,C227_=_C229 ,C227_=_C230 ,C227_=_C231 ,\nC227_=_C233 ,C229_=_C230 ,C229_=_C231 ,C229_=_C233 ,C230_=_C231 ,C230_=_C233 ,\nC231_=_C233 ,C234_=_C246 ,C246_=_C279 ,C255_=_C256 ,C255_=_C262 ,C255_=_C267 ,\nC255_=_C272 ,C256_=_C262 ,C256_=_C267 ,C256_=_C272 ,C256_=_C290 ,C262_=_C267 ,\nC262_=_C272 ,C262_=_C280 ,C267_=_C272 ,C267_=_C307 ,C272_=_C286 ,C273_=_C279 ,\nC273_=_C280 ,C273_=_C286 ,C279_=_C280 ,C279_=_C286 ,C280_=_C286 ,C290_=_C307 ,"];1167[shape=box, label="id:1167 level: 7\n108: C5 C6 C18 C20 C22 \nC30 C35 C37 C38 C40 C44 \nC58 C59 C60 C61 C62 C63 \nC66 C67 C68 C69 C70 C71 \nC72 C73 C74 C75 C77 C79 \nC101 C104 C105 C106 C107 C108 \nC110 C111 C112 C114 C116 C121 \nC122 C128 C132 C136 C138 C140 \nC152 C153 C161 C162 C172 C173 \nC174 C182 C189 C191 C192 C200 \nC202 C208 C215 C218 C219 C221 \nC230 C231 C235 C237 C239 C241 \nC255 C256 C257 C259 C261 C262 \nC263 C264 C265 C266 C267 C268 \nC269 C270 C272 C273 C274 C277 \nC278 C279 C280 C282 C283 C286 \nC287 C294 C295 C311 C3623 C3625 \nC3627 C3629 C3630 C3641 C3650 C3652 \nC3653 \n641: C5_=_C6( C5 C6 ) C5_=_C63( C5 C63 ) C5_=_C138( C5 C138 ) C5_=_C173( C5 C173 ) C5_=_C219( C5 C219 ) \nC5_=_C239( C5 C239 ) C6_=_C105( C6 C105 ) C6_=_C140( C6 C140 ) C6_=_C161( C6 C161 ) C6_=_C202( C6 C202 ) C6_=_C241( C6 C241 ) \nC6_=_C294( C6 C294 ) C18_=_C20( C18 C20 ) C18_=_C22( C18 C22 ) C18_=_C30( C18 C30 ) C18_=_C35( C18 C35 ) C18_=_C37( C18 C37 ) \nC18_=_C38( C18 C38 ) C18_=_C62( C18 C62 ) C18_=_C136( C18 C136 ) C18_=_C172( C18 C172 ) C18_=_C218( C18 C218 ) C18_=_C237( C18 C237 ) \nC20_=_C22( C20 C22 ) C20_=_C30( C20 C30 ) C20_=_C35( C20 C35 ) C20_=_C37( C20 C37 ) C20_=_C38( C20 C38 ) C20_=_C104( C20 C104 ) \nC20_=_C121( C20 C121 ) C20_=_C174( C20 C174 ) C20_=_C200( C20 C200 ) C20_=_C277( C20 C277 ) C22_=_C30( C22 C30 ) C22_=_C35( C22 C35 ) \nC22_=_C37( C22 C37 ) C22_=_C38( C22 C38 ) C22_=_C44( C22 C44 ) C22_=_C106( C22 C106 ) C22_=_C122( C22 C122 ) C22_=_C162( C22 C162 ) \nC22_=_C221( C22 C221 ) C22_=_C295( C22 C295 ) C30_=_C35( C30 C35 ) C30_=_C37( C30 C37 ) C30_=_C38( C30 C38 ) C30_=_C69( C30 C69 ) \nC30_=_C128( C30 C128 ) C30_=_C182( C30 C182 ) C30_=_C208( C30 C208 ) C30_=_C263( C30 C263 ) C35_=_C37( C35 C37 ) C35_=_C38( C35 C38 ) \nC35_=_C73( C35 C73 ) C35_=_C152( C35 C152 ) C35_=_C189( C35 C189 ) C35_=_C230( C35 C230 ) C35_=_C269( C35 C269 ) C37_=_C38( C37 C38 ) \nC37_=_C75( C37 C75 ) C37_=_C153( C37 C153 ) C37_=_C191( C37 C191 ) C37_=_C215( C37 C215 ) C37_=_C270( C37 C270 ) C38_=_C116( C38 C116 ) \nC38_=_C132( C38 C132 ) C38_=_C192( C38 C192 ) C38_=_C231( C38 C231 ) C38_=_C311( C38 C311 ) C40_=_C44( C40 C44 ) C40_=_C58( C40 C58 ) \nC40_=_C59( C40 C59 ) C40_=_C60( C40 C60 ) C40_=_C61( C40 C61 ) C40_=_C62( C40 C62 ) C40_=_C63( C40 C63 ) C40_=_C66( C40 C66 ) \nC40_=_C67( C40 C67 ) C40_=_C68( C40 C68 ) C40_=_C69( C40 C69 ) C40_=_C70( C40 C70 ) C40_=_C71( C40 C71 ) C40_=_C72( C40 C72 ) \nC40_=_C73( C40 C73 ) C40_=_C74( C40 C74 ) C40_=_C75( C40 C75 ) C40_=_C77( C40 C77 ) C44_=_C106( C44 C106 ) C44_=_C122( C44 C122 ) \nC44_=_C162( C44 C162 ) C44_=_C221( C44 C221 ) C44_=_C295( C44 C295 ) C58_=_C59( C58 C59 ) C58_=_C60( C58 C60 ) C58_=_C61( C58 C61 ) \nC58_=_C62( C58 C62 ) C58_=_C63( C58 C63 ) C58_=_C66( C58 C66 ) C58_=_C67( C58 C67 ) C58_=_C68( C58 C68 ) C58_=_C69( C58 C69 ) \nC58_=_C70( C58 C70 ) C58_=_C71( C58 C71 ) C58_=_C72( C58 C72 ) C58_=_C73( C58 C73 ) C58_=_C74( C58 C74 ) C58_=_C75( C58 C75 ) \nC58_=_C77( C58 C77 ) C59_=_C60( C59 C60 ) C59_=_C61( C59 C61 ) C59_=_C62( C59 C62 ) C59_=_C63( C59 C63 ) C59_=_C66( C59 C66 ) \nC59_=_C67( C59 C67 ) C59_=_C68( C59 C68 ) C59_=_C69( C59 C69 ) C59_=_C70( C59 C70 ) C59_=_C71( C59 C71 ) C59_=_C72( C59 C72 ) \nC59_=_C73( C59 C73 ) C59_=_C74( C59 C74 ) C59_=_C75( C59 C75 ) C59_=_C77( C59 C77 ) C60_=_C61( C60 C61 ) C60_=_C62( C60 C62 ) \nC60_=_C63( C60 C63 ) C60_=_C66( C60 C66 ) C60_=_C67( C60 C67 ) C60_=_C68( C60 C68 ) C60_=_C69( C60 C69 ) C60_=_C70( C60 C70 ) \nC60_=_C71( C60 C71 ) C60_=_C72( C60 C72 ) C60_=_C73( C60 C73 ) C60_=_C74( C60 C74 ) C60_=_C75( C60 C75 ) C60_=_C77( C60 C77 ) \nC60_=_C256( C60 C256 ) C61_=_C62( C61 C62 ) C61_=_C63( C61 C63 ) C61_=_C66( C61 C66 ) C61_=_C67( C61 C67 ) C61_=_C68( C61 C68 ) \nC61_=_C69( C61 C69 ) C61_=_C70( C61 C70 ) C61_=_C71( C61 C71 ) C61_=_C72( C61 C72 ) C61_=_C73( C61 C73 ) C61_=_C74( C61 C74 ) \nC61_=_C75( C61 C75 ) C61_=_C77( C61 C77 ) C61_=_C257( C61 C257 ) C62_=_C63( C62 C63 ) C62_=_C66( C62 C66 ) C62_=_C67( C62 C67 ) \nC62_=_C68( C62 C68 ) C62_=_C69( C62 C69 ) C62_=_C70( C62 C70 ) C62_=_C71( C62 C71 ) C62_=_C72( C62 C72 ) C62_=_C73( C62 C73 ) \nC62_=_C74( C62 C74 ) C62_=_C75( C62 C75 ) C62_=_C77( C62 C77 ) C62_=_C136( C62 C136 ) C62_=_C172( C62 C172 ) C62_=_C218( C62 C218 ) \nC62_=_C237( C62 C237 ) C63_=_C66( C63 C66 ) C63_=_C67( C63 C67 ) C63_=_C68( C63 C68 ) C63_=_C69( C63 C69 ) C63_=_C70( C63 C70 ) \nC63_=_C71( C63 C71 ) C63_=_C72( C63 C72 ) C63_=_C73( C63 C73 ) C63_=_C74( C63 C74 ) C63_=_C75( C63 C75 ) C63_=_C77( C63 C77 ) \nC63_=_C138( C63 C138 ) C63_=_C173( C63 C173 ) C63_=_C219( C63 C219 ) C63_=_C239( C63 C239 ) C66_=_C67( C66 C67 ) C66_=_C68( C66 C68 ) \nC66_=_C69( C66 C69 ) C66_=_C70( C66 C70 ) C66_=_C71( C66 C71 ) C66_=_C72( C66 C72 ) C66_=_C73( C66 C73 ) C66_=_C74( C66 C74 ) \nC66_=_C75( C66 C75 ) C66_=_C77( C66 C77 ) C67_=_C68( C67 C68 ) C67_=_C69( C67 C69 ) C67_=_C70( C67 C70 ) C67_=_C71( C67 C71 ) \nC67_=_C72( C67 C72 ) C67_=_C73( C67 C73 ) C67_=_C74( C67 C74 ) C67_=_C75( C67 C75 ) C67_=_C77( C67 C77 ) C67_=_C107( C67 C107 ) \nC67_=_C279( C67 C279 ) C68_=_C69( C68 C69 ) C68_=_C70( C68 C70 ) C68_=_C71( C68 C71 ) C68_=_C72( C68 C72 ) C68_=_C73( C68 C73 ) \nC68_=_C74( C68 C74 ) C68_=_C75( C68 C75 ) C68_=_C77( C68 C77 ) C68_=_C262( C68 C262 ) C68_=_C280( C68 C280 ) C69_=_C70( C69 C70 ) \nC69_=_C71( C69 C71 ) C69_=_C72( C69 C72 ) C69_=_C73( C69 C73 ) C69_=_C74( C69 C74 ) C69_=_C75( C69 C75 ) C69_=_C77( C69 C77 ) \nC69_=_C128( C69 C128 ) C69_=_C182( C69 C182 ) C69_=_C208( C69 C208 ) C69_=_C263( C69 C263 ) C70_=_C71( C70 C71 ) C70_=_C72( C70 C72 ) \nC70_=_C73( C70 C73 ) C70_=_C74( C70 C74 ) C70_=_C75( C70 C75 ) C70_=_C77( C70 C77 ) C70_=_C265( C70 C265 ) C71_=_C72( C71 C72 ) \nC71_=_C73( C71 C73 ) C71_=_C74( C71 C74 ) C71_=_C75( C71 C75 ) C71_=_C77( C71 C77 ) C71_=_C111( C71 C111 ) C71_=_C267( C71 C267 ) \nC72_=_C73( C72 C73 ) C72_=_C74( C72 C74 ) C72_=_C75( C72 C75 ) C72_=_C77( C72 C77 ) C72_=_C112( C72 C112 ) C72_=_C283( C72 C283 ) \nC73_=_C74( C73 C74 ) C73_=_C75( C73 C75 ) C73_=_C77( C73 C77 ) C73_=_C152( C73 C152 ) C73_=_C189( C73 C189 ) C73_=_C230( C73 C230 ) \nC73_=_C269( C73 C269 ) C74_=_C75( C74 C75 ) C74_=_C77( C74 C77 ) C74_=_C114( C74 C114 ) C75_=_C77( C75 C77 ) C75_=_C153( C75 C153 ) \nC75_=_C191( C75 C191 ) C75_=_C215( C75 C215 ) C75_=_C270( C75 C270 ) C77_=_C272( C77 C272 ) C77_=_C286( C77 C286 ) C79_=_C101( C79 C101 ) \nC79_=_C104( C79 C104 ) C79_=_C105( C79 C105 ) C79_=_C106( C79 C106 ) C79_=_C107( C79 C107 )</w:t>
      </w:r>
    </w:p>
    <w:p>
      <w:pPr>
        <w:pStyle w:val="PreformattedText"/>
        <w:bidi w:val="0"/>
        <w:spacing w:before="0" w:after="0"/>
        <w:jc w:val="left"/>
        <w:rPr/>
      </w:pPr>
      <w:r>
        <w:rPr/>
        <w:t xml:space="preserve"> </w:t>
      </w:r>
      <w:r>
        <w:rPr/>
        <w:t>C79_=_C108( C79 C108 ) C79_=_C110( C79 C110 ) \nC79_=_C111( C79 C111 ) C79_=_C112( C79 C112 ) C79_=_C114( C79 C114 ) C79_=_C116( C79 C116 ) C101_=_C104( C101 C104 ) C101_=_C105( C101 C105 ) \nC101_=_C106( C101 C106 ) C101_=_C107( C101 C107 ) C101_=_C108( C101 C108 ) C101_=_C110( C101 C110 ) C101_=_C111( C101 C111 ) C101_=_C112( C101 C112 ) \nC101_=_C114( C101 C114 ) C101_=_C116( C101 C116 ) C104_=_C105( C104 C105 ) C104_=_C106( C104 C106 ) C104_=_C107( C104 C107 ) C104_=_C108( C104 C108 ) \nC104_=_C110( C104 C110 ) C104_=_C111( C104 C111 ) C104_=_C112( C104 C112 ) C104_=_C114( C104 C114 ) C104_=_C116( C104 C116 ) C104_=_C121( C104 C121 ) \nC104_=_C174( C104 C174 ) C104_=_C200( C104 C200 ) C104_=_C277( C104 C277 ) C105_=_C106( C105 C106 ) C105_=_C107( C105 C107 ) C105_=_C108( C105 C108 ) \nC105_=_C110( C105 C110 ) C105_=_C111( C105 C111 ) C105_=_C112( C105 C112 ) C105_=_C114( C105 C114 ) C105_=_C116( C105 C116 ) C105_=_C140( C105 C140 ) \nC105_=_C161( C105 C161 ) C105_=_C202( C105 C202 ) C105_=_C241( C105 C241 ) C105_=_C294( C105 C294 ) C106_=_C107( C106 C107 ) C106_=_C108( C106 C108 ) \nC106_=_C110( C106 C110 ) C106_=_C111( C106 C111 ) C106_=_C112( C106 C112 ) C106_=_C114( C106 C114 ) C106_=_C116( C106 C116 ) C106_=_C122( C106 C122 ) \nC106_=_C162( C106 C162 ) C106_=_C221( C106 C221 ) C106_=_C295( C106 C295 ) C107_=_C108( C107 C108 ) C107_=_C110( C107 C110 ) C107_=_C111( C107 C111 ) \nC107_=_C112( C107 C112 ) C107_=_C114( C107 C114 ) C107_=_C116( C107 C116 ) C107_=_C279( C107 C279 ) C108_=_C110( C108 C110 ) C108_=_C111( C108 C111 ) \nC108_=_C112( C108 C112 ) C108_=_C114( C108 C114 ) C108_=_C116( C108 C116 ) C110_=_C111( C110 C111 ) C110_=_C112( C110 C112 ) C110_=_C114( C110 C114 ) \nC110_=_C116( C110 C116 ) C110_=_C264( C110 C264 ) C111_=_C112( C111 C112 ) C111_=_C114( C111 C114 ) C111_=_C116( C111 C116 ) C111_=_C267( C111 C267 ) \nC112_=_C114( C112 C114 ) C112_=_C116( C112 C116 ) C112_=_C283( C112 C283 ) C114_=_C116( C114 C116 ) C116_=_C132( C116 C132 ) C116_=_C192( C116 C192 ) \nC116_=_C231( C116 C231 ) C116_=_C311( C116 C311 ) C121_=_C122( C121 C122 ) C121_=_C128( C121 C128 ) C121_=_C132( C121 C132 ) C121_=_C174( C121 C174 ) \nC121_=_C200( C121 C200 ) C121_=_C277( C121 C277 ) C122_=_C128( C122 C128 ) C122_=_C132( C122 C132 ) C122_=_C162( C122 C162 ) C122_=_C221( C122 C221 ) \nC122_=_C295( C122 C295 ) C128_=_C132( C128 C132 ) C128_=_C182( C128 C182 ) C128_=_C208( C128 C208 ) C128_=_C263( C128 C263 ) C132_=_C192( C132 C192 ) \nC132_=_C231( C132 C231 ) C132_=_C311( C132 C311 ) C136_=_C138( C136 C138 ) C136_=_C140( C136 C140 ) C136_=_C152( C136 C152 ) C136_=_C153( C136 C153 ) \nC136_=_C172( C136 C172 ) C136_=_C218( C136 C218 ) C136_=_C237( C136 C237 ) C138_=_C140( C138 C140 ) C138_=_C152( C138 C152 ) C138_=_C153( C138 C153 ) \nC138_=_C173( C138 C173 ) C138_=_C219( C138 C219 ) C138_=_C239( C138 C239 ) C140_=_C152( C140 C152 ) C140_=_C153( C140 C153 ) C140_=_C161( C140 C161 ) \nC140_=_C202( C140 C202 ) C140_=_C241( C140 C241 ) C140_=_C294( C140 C294 ) C152_=_C153( C152 C153 ) C152_=_C189( C152 C189 ) C152_=_C230( C152 C230 ) \nC152_=_C269( C152 C269 ) C153_=_C191( C153 C191 ) C153_=_C215( C153 C215 ) C153_=_C270( C153 C270 ) C161_=_C162( C161 C162 ) C161_=_C202( C161 C202 ) \nC161_=_C241( C161 C241 ) C161_=_C294( C161 C294 ) C162_=_C221( C162 C221 ) C162_=_C295( C162 C295 ) C172_=_C173( C172 C173 ) C172_=_C174( C172 C174 ) \nC172_=_C182( C172 C182 ) C172_=_C189( C172 C189 ) C172_=_C191( C172 C191 ) C172_=_C192( C172 C192 ) C172_=_C218( C172 C218 ) C172_=_C237( C172 C237 ) \nC173_=_C174( C173 C174 ) C173_=_C182( C173 C182 ) C173_=_C189( C173 C189 ) C173_=_C191( C173 C191 ) C173_=_C192( C173 C192 ) C173_=_C219( C173 C219 ) \nC173_=_C239( C173 C239 ) C174_=_C182( C174 C182 ) C174_=_C189( C174 C189 ) C174_=_C191( C174 C191 ) C174_=_C192( C174 C192 ) C174_=_C200( C174 C200 ) \nC174_=_C277( C174 C277 ) C182_=_C189( C182 C189 ) C182_=_C191( C182 C191 ) C182_=_C192( C182 C192 ) C182_=_C208( C182 C208 ) C182_=_C263( C182 C263 ) \nC189_=_C191( C189 C191 ) C189_=_C192( C189 C192 ) C189_=_C230( C189 C230 ) C189_=_C269( C189 C269 ) C191_=_C192( C191 C192 ) C191_=_C215( C191 C215 ) \nC191_=_C270( C191 C270 ) C192_=_C231( C192 C231 ) C192_=_C311( C192 C311 ) C200_=_C202( C200 C202 ) C200_=_C208( C200 C208 ) C200_=_C215( C200 C215 ) \nC200_=_C277( C200 C277 ) C202_=_C208( C202 C208 ) C202_=_C215( C202 C215 ) C202_=_C241( C202 C241 ) C202_=_C294( C202 C294 ) C208_=_C215( C208 C215 ) \nC208_=_C263( C208 C263 ) C215_=_C270( C215 C270 ) C218_=_C219( C218 C219 ) C218_=_C221( C218 C221 ) C218_=_C230( C218 C230 ) C218_=_C231( C218 C231 ) \nC218_=_C237( C218 C237 ) C219_=_C221( C219 C221 ) C219_=_C230( C219 C230 ) C219_=_C231( C219 C231 ) C219_=_C239( C219 C239 ) C221_=_C230( C221 C230 ) \nC221_=_C231( C221 C231 ) C221_=_C295( C221 C295 ) C230_=_C231( C230 C231 ) C230_=_C269( C230 C269 ) C231_=_C311( C231 C311 ) C235_=_C237( C235 C237 ) \nC235_=_C239( C235 C239 ) C235_=_C241( C235 C241 ) C235_=_C255( C235 C255 ) C235_=_C256( C235 C256 ) C235_=_C257( C235 C257 ) C235_=_C259( C235 C259 ) \nC235_=_C261( C235 C261 ) C235_=_C262( C235 C262 ) C235_=_C263( C235 C263 ) C235_=_C264( C235 C264 ) C235_=_C265( C235 C265 ) C235_=_C266( C235 C266 ) \nC235_=_C267( C235 C267 ) C235_=_C268( C235 C268 ) C235_=_C269( C235 C269 ) C235_=_C270( C235 C270 ) C235_=_C272( C235 C272 ) C237_=_C239( C237 C239 ) \nC237_=_C241( C237 C241 ) C239_=_C241( C239 C241 ) C241_=_C294( C241 C294 ) C255_=_C256( C255 C256 ) C255_=_C257( C255 C257 ) C255_=_C259( C255 C259 ) \nC255_=_C261( C255 C261 ) C255_=_C262( C255 C262 ) C255_=_C263( C255 C263 ) C255_=_C264( C255 C264 ) C255_=_C265( C255 C265 ) C255_=_C266( C255 C266 ) \nC255_=_C267( C255 C267 ) C255_=_C268( C255 C268 ) C255_=_C269( C255 C269 ) C255_=_C270( C255 C270 ) C255_=_C272( C255 C272 ) C256_=_C257( C256 C257 ) \nC256_=_C259( C256 C259 ) C256_=_C261( C256 C261 ) C256_=_C262( C256 C262 ) C256_=_C263( C256 C263 ) C256_=_C264( C256 C264 ) C256_=_C265( C256 C265 ) \nC256_=_C266( C256 C266 ) C256_=_C267( C256 C267 ) C256_=_C268( C256 C268 ) C256_=_C269( C256 C269 ) C256_=_C270( C256 C270 ) C256_=_C272( C256 C272 ) \nC257_=_C259( C257 C259 ) C257_=_C261( C257 C261 ) C257_=_C262( C257 C262 ) C257_=_C263( C257 C263 ) C257_=_C264( C257 C264 ) C257_=_C265( C257 C265 ) \nC257_=_C266( C257 C266 ) C257_=_C267( C257 C267 ) C257_=_C268( C257 C268 ) C257_=_C269( C257 C269 ) C257_=_C270( C257 C270 ) C257_=_C272( C257 C272 ) \nC259_=_C261( C259 C261 ) C259_=_C262( C259 C262 ) C259_=_C263( C259 C263 ) C259_=_C264( C259 C264 ) C259_=_C265( C259 C265 ) C259_=_C266( C259 C266 ) \nC259_=_C267( C259 C267 ) C259_=_C268( C259 C268 ) C259_=_C269( C259 C269 ) C259_=_C270( C259 C270 ) C259_=_C272( C259 C272 ) C259_=_C278( C259 C278 ) \nC261_=_C262( C261 C262 ) C261_=_C263( C261 C263 ) C261_=_C264( C261 C264 ) C261_=_C265( C261 C265 ) C261_=_C266( C261 C266 ) C261_=_C267( C261 C267 ) \nC261_=_C268( C261 C268 ) C261_=_C269( C261 C269 ) C261_=_C270( C261 C270 ) C261_=_C272( C261 C272 ) C262_=_C263( C262 C263 ) C262_=_C264( C262 C264 ) \nC262_=_C265( C262 C265 ) C262_=_C266( C262 C266 ) C262_=_C267( C262 C267 ) C262_=_C268( C262 C268 ) C262_=_C269( C262 C269 ) C262_=_C270( C262 C270 ) \nC262_=_C272( C262 C272 ) C262_=_C280( C262 C280 ) C263_=_C264( C263 C264 ) C263_=_C265( C263 C265 ) C263_=_C266( C263 C266 ) C263_=_C267( C263 C267 ) \nC263_=_C268( C263 C268 ) C263_=_C269( C263 C269 ) C263_=_C270( C263 C270 ) C263_=_C272( C263 C272 ) C264_=_C265( C264 C265 ) C264_=_C266( C264 C266 ) \nC264_=_C267( C264 C267 ) C264_=_C268( C264 C268 ) C264_=_C269( C264 C269 ) C264_=_C270( C264 C270 ) C264_=_C272( C264 C272 ) C265_=_C266( C265 C266 ) \nC265_=_C267( C265 C267 ) C265_=_C268( C265 C268 ) C265_=_C269( C265 C269 ) C265_=_C270( C265 C270 ) C265_=_C272( C265 C272 ) C266_=_C267( C266 C267 ) \nC266_=_C268( C266 C268 ) C266_=_C269( C266 C269 ) C266_=_C270( C266 C270 ) C266_=_C272( C266 C272 ) C267_=_C268( C267 C268 ) C267_=_C269( C267 C269 ) \nC267_=_C270( C267 C270 ) C267_=_C272( C267 C272 ) C268_=_C269( C268 C269 ) C268_=_C270( C268 C270 ) C268_=_C272( C268 C272 ) C269_=_C270( C269 C270 ) \nC269_=_C272( C269 C272 ) C270_=_C272( C270 C272 ) C272_=_C286( C272 C286 ) C273_=_C274( C273 C274 ) C273_=_C277( C273 C277 ) C273_=_C278( C273 C278 ) \nC273_=_C279( C273 C279 ) C273_=_C280( C273 C280 ) C273_=_C282( C273 C282 ) C273_=_C283( C273 C283 ) C273_=_C286( C273 C286 ) C273_=_C287( C273 C287 ) \nC274_=_C277( C274 C277 ) C274_=_C278( C274 C278 ) C274_=_C279( C274 C279 ) C274_=_C280( C274 C280 ) C274_=_C282( C274 C282 ) C274_=_C283( C274 C283 ) \nC274_=_C286( C274 C286 ) C274_=_C287( C274 C287 ) C274_=_C294( C274 C294 ) C274_=_C295( C274 C295 ) C274_=_C311( C274 C311 ) C277_=_C278( C277 C278 ) \nC277_=_C279( C277 C279 ) C277_=_C280( C277 C280 ) C277_=_C282( C277 C282 ) C277_=_C283( C277 C283 ) C277_=_C286( C277 C286 ) C277_=_C287( C277 C287 ) \nC278_=_C279( C278 C279 ) C278_=_C280( C278 C280 ) C278_=_C282( C278 C282 ) C278_=_C283( C278 C283 ) C278_=_C286( C278 C286 ) C278_=_C287( C278 C287 ) \nC279_=_C280( C279 C280 ) C279_=_C282( C279 C282 ) C279_=_C283( C279 C283 ) C279_=_C286( C279 C286 ) C279_=_C287( C279 C287 ) C280_=_C282( C280 C282 ) \nC280_=_C283( C280 C283 ) C280_=_C286( C280 C286 ) C280_=_C287( C280 C287 ) C282_=_C283( C282 C283 ) C282_=_C286( C282 C286 ) C282_=_C287( C282 C287 ) \nC283_=_C286( C283 C286 ) C283_=_C287( C283 C287 ) C286_=_C287( C286 C287 ) C294_=_C295( C294 C295 ) C294_=_C311( C294 C311 ) C295_=_C311( C295 C311 ) "];1011-&gt;1167[label="95: C5 C6 C18 C20 C22 \nC30 C35 C37 C38 C40 C44 \nC58 C59 C60 C61 C66 C67 \nC68 C70 C71 C72 C74 C77 \nC79 C101 C107 C108 C110 C111 \nC112 C114 C121 C122 C128 C132 \nC136 C138 C140 C152 C153 C161 \nC162 C172 C173 C174 C182 C189 \nC191 C192 C200 C202 C208 C215 \nC218 C219 C221 C230 C231 C235 \nC237 C239 C241 C255 C256 C257 \nC259 C261 C262 C264 C265 C266 \nC267 C268 C272 C273 C274 C278 \nC279 C280 C282 C283 C286 C287</w:t>
      </w:r>
    </w:p>
    <w:p>
      <w:pPr>
        <w:pStyle w:val="PreformattedText"/>
        <w:bidi w:val="0"/>
        <w:spacing w:before="0" w:after="0"/>
        <w:jc w:val="left"/>
        <w:rPr/>
      </w:pPr>
      <w:r>
        <w:rPr/>
        <w:t xml:space="preserve"> </w:t>
      </w:r>
      <w:r>
        <w:rPr/>
        <w:t>\nC294 C295 C311 C3623 C3625 C3627 \nC3629 C3630 C3641 C3650 C3652 C3653 \n414: C5_=_C6 ,C5_=_C138 ,C5_=_C173 ,C5_=_C219 ,C5_=_C239 ,\nC6_=_C140 ,C6_=_C161 ,C6_=_C202 ,C6_=_C241 ,C6_=_C294 ,C18_=_C20 ,\nC18_=_C22 ,C18_=_C30 ,C18_=_C35 ,C18_=_C37 ,C18_=_C38 ,C18_=_C136 ,\nC18_=_C172 ,C18_=_C218 ,C18_=_C237 ,C20_=_C22 ,C20_=_C30 ,C20_=_C35 ,\nC20_=_C37 ,C20_=_C38 ,C20_=_C121 ,C20_=_C174 ,C20_=_C200 ,C22_=_C30 ,\nC22_=_C35 ,C22_=_C37 ,C22_=_C38 ,C22_=_C44 ,C22_=_C122 ,C22_=_C162 ,\nC22_=_C221 ,C22_=_C295 ,C30_=_C35 ,C30_=_C37 ,C30_=_C38 ,C30_=_C128 ,\nC30_=_C182 ,C30_=_C208 ,C35_=_C37 ,C35_=_C38 ,C35_=_C152 ,C35_=_C189 ,\nC35_=_C230 ,C37_=_C38 ,C37_=_C153 ,C37_=_C191 ,C37_=_C215 ,C38_=_C132 ,\nC38_=_C192 ,C38_=_C231 ,C38_=_C311 ,C40_=_C44 ,C40_=_C58 ,C40_=_C59 ,\nC40_=_C60 ,C40_=_C61 ,C40_=_C66 ,C40_=_C67 ,C40_=_C68 ,C40_=_C70 ,\nC40_=_C71 ,C40_=_C72 ,C40_=_C74 ,C40_=_C77 ,C44_=_C122 ,C44_=_C162 ,\nC44_=_C221 ,C44_=_C295 ,C58_=_C59 ,C58_=_C60 ,C58_=_C61 ,C58_=_C66 ,\nC58_=_C67 ,C58_=_C68 ,C58_=_C70 ,C58_=_C71 ,C58_=_C72 ,C58_=_C74 ,\nC58_=_C77 ,C59_=_C60 ,C59_=_C61 ,C59_=_C66 ,C59_=_C67 ,C59_=_C68 ,\nC59_=_C70 ,C59_=_C71 ,C59_=_C72 ,C59_=_C74 ,C59_=_C77 ,C60_=_C61 ,\nC60_=_C66 ,C60_=_C67 ,C60_=_C68 ,C60_=_C70 ,C60_=_C71 ,C60_=_C72 ,\nC60_=_C74 ,C60_=_C77 ,C60_=_C256 ,C61_=_C66 ,C61_=_C67 ,C61_=_C68 ,\nC61_=_C70 ,C61_=_C71 ,C61_=_C72 ,C61_=_C74 ,C61_=_C77 ,C61_=_C257 ,\nC66_=_C67 ,C66_=_C68 ,C66_=_C70 ,C66_=_C71 ,C66_=_C72 ,C66_=_C74 ,\nC66_=_C77 ,C67_=_C68 ,C67_=_C70 ,C67_=_C71 ,C67_=_C72 ,C67_=_C74 ,\nC67_=_C77 ,C67_=_C107 ,C67_=_C279 ,C68_=_C70 ,C68_=_C71 ,C68_=_C72 ,\nC68_=_C74 ,C68_=_C77 ,C68_=_C262 ,C68_=_C280 ,C70_=_C71 ,C70_=_C72 ,\nC70_=_C74 ,C70_=_C77 ,C70_=_C265 ,C71_=_C72 ,C71_=_C74 ,C71_=_C77 ,\nC71_=_C111 ,C71_=_C267 ,C72_=_C74 ,C72_=_C77 ,C72_=_C112 ,C72_=_C283 ,\nC74_=_C77 ,C74_=_C114 ,C77_=_C272 ,C77_=_C286 ,C79_=_C101 ,C79_=_C107 ,\nC79_=_C108 ,C79_=_C110 ,C79_=_C111 ,C79_=_C112 ,C79_=_C114 ,C101_=_C107 ,\nC101_=_C108 ,C101_=_C110 ,C101_=_C111 ,C101_=_C112 ,C101_=_C114 ,C107_=_C108 ,\nC107_=_C110 ,C107_=_C111 ,C107_=_C112 ,C107_=_C114 ,C107_=_C279 ,C108_=_C110 ,\nC108_=_C111 ,C108_=_C112 ,C108_=_C114 ,C110_=_C111 ,C110_=_C112 ,C110_=_C114 ,\nC110_=_C264 ,C111_=_C112 ,C111_=_C114 ,C111_=_C267 ,C112_=_C114 ,C112_=_C283 ,\nC121_=_C122 ,C121_=_C128 ,C121_=_C132 ,C121_=_C174 ,C121_=_C200 ,C122_=_C128 ,\nC122_=_C132 ,C122_=_C162 ,C122_=_C221 ,C122_=_C295 ,C128_=_C132 ,C128_=_C182 ,\nC128_=_C208 ,C132_=_C192 ,C132_=_C231 ,C132_=_C311 ,C136_=_C138 ,C136_=_C140 ,\nC136_=_C152 ,C136_=_C153 ,C136_=_C172 ,C136_=_C218 ,C136_=_C237 ,C138_=_C140 ,\nC138_=_C152 ,C138_=_C153 ,C138_=_C173 ,C138_=_C219 ,C138_=_C239 ,C140_=_C152 ,\nC140_=_C153 ,C140_=_C161 ,C140_=_C202 ,C140_=_C241 ,C140_=_C294 ,C152_=_C153 ,\nC152_=_C189 ,C152_=_C230 ,C153_=_C191 ,C153_=_C215 ,C161_=_C162 ,C161_=_C202 ,\nC161_=_C241 ,C161_=_C294 ,C162_=_C221 ,C162_=_C295 ,C172_=_C173 ,C172_=_C174 ,\nC172_=_C182 ,C172_=_C189 ,C172_=_C191 ,C172_=_C192 ,C172_=_C218 ,C172_=_C237 ,\nC173_=_C174 ,C173_=_C182 ,C173_=_C189 ,C173_=_C191 ,C173_=_C192 ,C173_=_C219 ,\nC173_=_C239 ,C174_=_C182 ,C174_=_C189 ,C174_=_C191 ,C174_=_C192 ,C174_=_C200 ,\nC182_=_C189 ,C182_=_C191 ,C182_=_C192 ,C182_=_C208 ,C189_=_C191 ,C189_=_C192 ,\nC189_=_C230 ,C191_=_C192 ,C191_=_C215 ,C192_=_C231 ,C192_=_C311 ,C200_=_C202 ,\nC200_=_C208 ,C200_=_C215 ,C202_=_C208 ,C202_=_C215 ,C202_=_C241 ,C202_=_C294 ,\nC208_=_C215 ,C218_=_C219 ,C218_=_C221 ,C218_=_C230 ,C218_=_C231 ,C218_=_C237 ,\nC219_=_C221 ,C219_=_C230 ,C219_=_C231 ,C219_=_C239 ,C221_=_C230 ,C221_=_C231 ,\nC221_=_C295 ,C230_=_C231 ,C231_=_C311 ,C235_=_C237 ,C235_=_C239 ,C235_=_C241 ,\nC235_=_C255 ,C235_=_C256 ,C235_=_C257 ,C235_=_C259 ,C235_=_C261 ,C235_=_C262 ,\nC235_=_C264 ,C235_=_C265 ,C235_=_C266 ,C235_=_C267 ,C235_=_C268 ,C235_=_C272 ,\nC237_=_C239 ,C237_=_C241 ,C239_=_C241 ,C241_=_C294 ,C255_=_C256 ,C255_=_C257 ,\nC255_=_C259 ,C255_=_C261 ,C255_=_C262 ,C255_=_C264 ,C255_=_C265 ,C255_=_C266 ,\nC255_=_C267 ,C255_=_C268 ,C255_=_C272 ,C256_=_C257 ,C256_=_C259 ,C256_=_C261 ,\nC256_=_C262 ,C256_=_C264 ,C256_=_C265 ,C256_=_C266 ,C256_=_C267 ,C256_=_C268 ,\nC256_=_C272 ,C257_=_C259 ,C257_=_C261 ,C257_=_C262 ,C257_=_C264 ,C257_=_C265 ,\nC257_=_C266 ,C257_=_C267 ,C257_=_C268 ,C257_=_C272 ,C259_=_C261 ,C259_=_C262 ,\nC259_=_C264 ,C259_=_C265 ,C259_=_C266 ,C259_=_C267 ,C259_=_C268 ,C259_=_C272 ,\nC259_=_C278 ,C261_=_C262 ,C261_=_C264 ,C261_=_C265 ,C261_=_C266 ,C261_=_C267 ,\nC261_=_C268 ,C261_=_C272 ,C262_=_C264 ,C262_=_C265 ,C262_=_C266 ,C262_=_C267 ,\nC262_=_C268 ,C262_=_C272 ,C262_=_C280 ,C264_=_C265 ,C264_=_C266 ,C264_=_C267 ,\nC264_=_C268 ,C264_=_C272 ,C265_=_C266 ,C265_=_C267 ,C265_=_C268 ,C265_=_C272 ,\nC266_=_C267 ,C266_=_C268 ,C266_=_C272 ,C267_=_C268 ,C267_=_C272 ,C268_=_C272 ,\nC272_=_C286 ,C273_=_C274 ,C273_=_C278 ,C273_=_C279 ,C273_=_C280 ,C273_=_C282 ,\nC273_=_C283 ,C273_=_C286 ,C273_=_C287 ,C274_=_C278 ,C274_=_C279 ,C274_=_C280 ,\nC274_=_C282 ,C274_=_C283 ,C274_=_C286 ,C274_=_C287 ,C274_=_C294 ,C274_=_C295 ,\nC274_=_C311 ,C278_=_C279 ,C278_=_C280 ,C278_=_C282 ,C278_=_C283 ,C278_=_C286 ,\nC278_=_C287 ,C279_=_C280 ,C279_=_C282 ,C279_=_C283 ,C279_=_C286 ,C279_=_C287 ,\nC280_=_C282 ,C280_=_C283 ,C280_=_C286 ,C280_=_C287 ,C282_=_C283 ,C282_=_C286 ,\nC282_=_C287 ,C283_=_C286 ,C283_=_C287 ,C286_=_C287 ,C294_=_C295 ,C294_=_C311 ,\nC295_=_C311 ,"];1168[shape=box, label="id:1168 level: 8\n35: C635 C677 C719 C772 C781 \nC793 C794 C795 C796 C797 C798 \nC799 C800 C801 C802 C803 C804 \nC805 C806 C807 C808 C809 C810 \nC811 C812 C813 C814 C815 C816 \nC817 C818 C851 C874 C906 C3644 \n379: C635_=_C677( C635 C677 ) C635_=_C719( C635 C719 ) C635_=_C772( C635 C772 ) C635_=_C808( C635 C808 ) C635_=_C851( C635 C851 ) \nC635_=_C874( C635 C874 ) C635_=_C906( C635 C906 ) C677_=_C719( C677 C719 ) C677_=_C772( C677 C772 ) C677_=_C808( C677 C808 ) C677_=_C851( C677 C851 ) \nC677_=_C874( C677 C874 ) C677_=_C906( C677 C906 ) C719_=_C772( C719 C772 ) C719_=_C808( C719 C808 ) C719_=_C851( C719 C851 ) C719_=_C874( C719 C874 ) \nC719_=_C906( C719 C906 ) C772_=_C808( C772 C808 ) C772_=_C851( C772 C851 ) C772_=_C874( C772 C874 ) C772_=_C906( C772 C906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1_=_C812( C781 C812 ) C781_=_C813( C781 C813 ) C781_=_C814( C781 C814 ) C781_=_C815( C781 C815 ) C781_=_C816( C781 C816 ) C781_=_C817( C781 C817 ) \nC781_=_C818( C781 C818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15( C793 C815 ) C793_=_C816( C793 C816 ) \nC793_=_C817( C793 C817 ) C793_=_C818( C793 C818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4_=_C818( C794 C818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18( C795 C818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8_=_C799( C798 C799 ) C798_=_C800( C798 C800 ) C798_=_C801( C798 C801 ) C798_=_C802( C798 C802 ) \nC798_=_C803( C798 C803 ) C798_=_C804( C798 C804 ) C798_=_C805( C798 C805 ) C798_=_C806( C798 C806 ) C798_=_C807(</w:t>
      </w:r>
    </w:p>
    <w:p>
      <w:pPr>
        <w:pStyle w:val="PreformattedText"/>
        <w:bidi w:val="0"/>
        <w:spacing w:before="0" w:after="0"/>
        <w:jc w:val="left"/>
        <w:rPr/>
      </w:pPr>
      <w:r>
        <w:rPr/>
        <w:t xml:space="preserve"> </w:t>
      </w:r>
      <w:r>
        <w:rPr/>
        <w:t>C798 C807 ) C798_=_C808( C798 C808 ) \nC798_=_C809( C798 C809 ) C798_=_C810( C798 C810 ) C798_=_C811( C798 C811 ) C798_=_C812( C798 C812 ) C798_=_C813( C798 C813 ) C798_=_C814( C798 C814 ) \nC798_=_C815( C798 C815 ) C798_=_C816( C798 C816 ) C798_=_C817( C798 C817 ) C798_=_C818( C798 C818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6_=_C807( C806 C807 ) C806_=_C808( C806 C808 ) C806_=_C809( C806 C809 ) C806_=_C810( C806 C810 ) \nC806_=_C811( C806 C811 ) C806_=_C812( C806 C812 ) C806_=_C813( C806 C813 ) C806_=_C814( C806 C814 ) C806_=_C815( C806 C815 ) C806_=_C816( C806 C816 ) \nC806_=_C817( C806 C817 ) C806_=_C818( C806 C818 ) C807_=_C808( C807 C808 ) C807_=_C809( C807 C809 ) C807_=_C810( C807 C810 ) C807_=_C811( C807 C811 ) \nC807_=_C812( C807 C812 ) C807_=_C813( C807 C813 ) C807_=_C814( C807 C814 ) C807_=_C815( C807 C815 ) C807_=_C816( C807 C816 ) C807_=_C817( C807 C817 ) \nC807_=_C818( C807 C818 ) C808_=_C809( C808 C809 ) C808_=_C810( C808 C810 ) C808_=_C811( C808 C811 ) C808_=_C812( C808 C812 ) C808_=_C813( C808 C813 ) \nC808_=_C814( C808 C814 ) C808_=_C815( C808 C815 ) C808_=_C816( C808 C816 ) C808_=_C817( C808 C817 ) C808_=_C818( C808 C818 ) C808_=_C851( C808 C851 ) \nC808_=_C874( C808 C874 ) C808_=_C906( C808 C906 ) C809_=_C810( C809 C810 ) C809_=_C811( C809 C811 ) C809_=_C812( C809 C812 ) C809_=_C813( C809 C813 ) \nC809_=_C814( C809 C814 ) C809_=_C815( C809 C815 ) C809_=_C816( C809 C816 ) C809_=_C817( C809 C817 ) C809_=_C818( C809 C818 ) C810_=_C811( C810 C811 ) \nC810_=_C812( C810 C812 ) C810_=_C813( C810 C813 ) C810_=_C814( C810 C814 ) C810_=_C815( C810 C815 ) C810_=_C816( C810 C816 ) C810_=_C817( C810 C817 ) \nC810_=_C818( C810 C818 ) C811_=_C812( C811 C812 ) C811_=_C813( C811 C813 ) C811_=_C814( C811 C814 ) C811_=_C815( C811 C815 ) C811_=_C816( C811 C816 ) \nC811_=_C817( C811 C817 ) C811_=_C818( C811 C818 ) C812_=_C813( C812 C813 ) C812_=_C814( C812 C814 ) C812_=_C815( C812 C815 ) C812_=_C816( C812 C816 ) \nC812_=_C817( C812 C817 ) C812_=_C818( C812 C818 ) C813_=_C814( C813 C814 ) C813_=_C815( C813 C815 ) C813_=_C816( C813 C816 ) C813_=_C817( C813 C817 ) \nC813_=_C818( C813 C818 ) C814_=_C815( C814 C815 ) C814_=_C816( C814 C816 ) C814_=_C817( C814 C817 ) C814_=_C818( C814 C818 ) C815_=_C816( C815 C816 ) \nC815_=_C817( C815 C817 ) C815_=_C818( C815 C818 ) C816_=_C817( C816 C817 ) C816_=_C818( C816 C818 ) C817_=_C818( C817 C818 ) C851_=_C874( C851 C874 ) \nC851_=_C906( C851 C906 ) C874_=_C906( C874 C906 ) "];1012-&gt;1168[label="34: C635 C677 C719 C772 C781 \nC793 C794 C795 C796 C797 C798 \nC799 C800 C801 C802 C803 C804 \nC805 C806 C807 C809 C810 C811 \nC812 C813 C814 C815 C816 C817 \nC818 C851 C874 C906 C3644 \n346: C635_=_C677 ,C635_=_C719 ,C635_=_C772 ,C635_=_C851 ,C635_=_C874 ,\nC635_=_C906 ,C677_=_C719 ,C677_=_C772 ,C677_=_C851 ,C677_=_C874 ,C677_=_C906 ,\nC719_=_C772 ,C719_=_C851 ,C719_=_C874 ,C719_=_C906 ,C772_=_C851 ,C772_=_C874 ,\nC772_=_C906 ,C781_=_C793 ,C781_=_C794 ,C781_=_C795 ,C781_=_C796 ,C781_=_C797 ,\nC781_=_C798 ,C781_=_C799 ,C781_=_C800 ,C781_=_C801 ,C781_=_C802 ,C781_=_C803 ,\nC781_=_C804 ,C781_=_C805 ,C781_=_C806 ,C781_=_C807 ,C781_=_C809 ,C781_=_C810 ,\nC781_=_C811 ,C781_=_C812 ,C781_=_C813 ,C781_=_C814 ,C781_=_C815 ,C781_=_C816 ,\nC781_=_C817 ,C781_=_C818 ,C793_=_C794 ,C793_=_C795 ,C793_=_C796 ,C793_=_C797 ,\nC793_=_C798 ,C793_=_C799 ,C793_=_C800 ,C793_=_C801 ,C793_=_C802 ,C793_=_C803 ,\nC793_=_C804 ,C793_=_C805 ,C793_=_C806 ,C793_=_C807 ,C793_=_C809 ,C793_=_C810 ,\nC793_=_C811 ,C793_=_C812 ,C793_=_C813 ,C793_=_C814 ,C793_=_C815 ,C793_=_C816 ,\nC793_=_C817 ,C793_=_C818 ,C794_=_C795 ,C794_=_C796 ,C794_=_C797 ,C794_=_C798 ,\nC794_=_C799 ,C794_=_C800 ,C794_=_C801 ,C794_=_C802 ,C794_=_C803 ,C794_=_C804 ,\nC794_=_C805 ,C794_=_C806 ,C794_=_C807 ,C794_=_C809 ,C794_=_C810 ,C794_=_C811 ,\nC794_=_C812 ,C794_=_C813 ,C794_=_C814 ,C794_=_C815 ,C794_=_C816 ,C794_=_C817 ,\nC794_=_C818 ,C795_=_C796 ,C795_=_C797 ,C795_=_C798 ,C795_=_C799 ,C795_=_C800 ,\nC795_=_C801 ,C795_=_C802 ,C795_=_C803 ,C795_=_C804 ,C795_=_C805 ,C795_=_C806 ,\nC795_=_C807 ,C795_=_C809 ,C795_=_C810 ,C795_=_C811 ,C795_=_C812 ,C795_=_C813 ,\nC795_=_C814 ,C795_=_C815 ,C795_=_C816 ,C795_=_C817 ,C795_=_C818 ,C796_=_C797 ,\nC796_=_C798 ,C796_=_C799 ,C796_=_C800 ,C796_=_C801 ,C796_=_C802 ,C796_=_C803 ,\nC796_=_C804 ,C796_=_C805 ,C796_=_C806 ,C796_=_C807 ,C796_=_C809 ,C796_=_C810 ,\nC796_=_C811 ,C796_=_C812 ,C796_=_C813 ,C796_=_C814 ,C796_=_C815 ,C796_=_C816 ,\nC796_=_C817 ,C796_=_C818 ,C797_=_C798 ,C797_=_C799 ,C797_=_C800 ,C797_=_C801 ,\nC797_=_C802 ,C797_=_C803 ,C797_=_C804 ,C797_=_C805 ,C797_=_C806 ,C797_=_C807 ,\nC797_=_C809 ,C797_=_C810 ,C797_=_C811 ,C797_=_C812 ,C797_=_C813 ,C797_=_C814 ,\nC797_=_C815 ,C797_=_C816 ,C797_=_C817 ,C797_=_C818 ,C798_=_C799 ,C798_=_C800 ,\nC798_=_C801 ,C798_=_C802 ,C798_=_C803 ,C798_=_C804 ,C798_=_C805 ,C798_=_C806 ,\nC798_=_C807 ,C798_=_C809 ,C798_=_C810 ,C798_=_C811 ,C798_=_C812 ,C798_=_C813 ,\nC798_=_C814 ,C798_=_C815 ,C798_=_C816 ,C798_=_C817 ,C798_=_C818 ,C799_=_C800 ,\nC799_=_C801 ,C799_=_C802 ,C799_=_C803 ,C799_=_C804 ,C799_=_C805 ,C799_=_C806 ,\nC799_=_C807 ,C799_=_C809 ,C799_=_C810 ,C799_=_C811 ,C799_=_C812 ,C799_=_C813 ,\nC799_=_C814 ,C799_=_C815 ,C799_=_C816 ,C799_=_C817 ,C799_=_C818 ,C800_=_C801 ,\nC800_=_C802 ,C800_=_C803 ,C800_=_C804 ,C800_=_C805 ,C800_=_C806 ,C800_=_C807 ,\nC800_=_C809 ,C800_=_C810 ,C800_=_C811 ,C800_=_C812 ,C800_=_C813 ,C800_=_C814 ,\nC800_=_C815 ,C800_=_C816 ,C800_=_C817 ,C800_=_C818 ,C801_=_C802 ,C801_=_C803 ,\nC801_=_C804 ,C801_=_C805 ,C801_=_C806 ,C801_=_C807 ,C801_=_C809 ,C801_=_C810 ,\nC801_=_C811 ,C801_=_C812 ,C801_=_C813 ,C801_=_C814 ,C801_=_C815 ,C801_=_C816 ,\nC801_=_C817 ,C801_=_C818 ,C802_=_C803 ,C802_=_C804 ,C802_=_C805 ,C802_=_C806 ,\nC802_=_C807 ,C802_=_C809 ,C802_=_C810 ,C802_=_C811 ,C802_=_C812 ,C802_=_C813 ,\nC802_=_C814 ,C802_=_C815 ,C802_=_C816 ,C802_=_C817 ,C802_=_C818 ,C803_=_C804 ,\nC803_=_C805 ,C803_=_C806 ,C803_=_C807 ,C803_=_C809 ,C803_=_C810 ,C803_=_C811 ,\nC803_=_C812 ,C803_=_C813 ,C803_=_C814 ,C803_=_C815 ,C803_=_C816 ,C803_=_C817 ,\nC803_=_C818 ,C804_=_C805 ,C804_=_C806 ,C804_=_C807 ,C804_=_C809 ,C804_=_C810 ,\nC804_=_C811 ,C804_=_C812 ,C804_=_C813 ,C804_=_C814 ,C804_=_C815 ,C804_=_C816 ,\nC804_=_C817 ,C804_=_C818 ,C805_=_C806 ,C805_=_C807 ,C805_=_C809 ,C805_=_C810 ,\nC805_=_C811 ,C805_=_C812 ,C805_=_C813 ,C805_=_C814 ,C805_=_C815 ,C805_=_C816 ,\nC805_=_C817 ,C805_=_C818 ,C806_=_C807 ,C806_=_C809 ,C806_=_C810 ,C806_=_C811 ,\nC806_=_C812 ,C806_=_C813 ,C806_=_C814 ,C806_=_C815 ,C806_=_C816 ,C806_=_C817 ,\nC806_=_C818 ,C807_=_C809 ,C807_=_C810 ,C807_=_C811 ,C807_=_C812 ,C807_=_C813 ,\nC807_=_C814 ,C807_=_C815 ,C807_=_C816 ,C807_=_C817 ,C807_=_C818 ,C809_=_C810 ,\nC809_=_C811 ,C809_=_C812 ,C809_=_C813 ,C809_=_C814 ,C809_=_C815 ,C809_=_C816 ,\nC809_=_C817 ,C809_=_C818 ,C810_=_C811 ,C810_=_C812 ,C810_=_C813 ,C810_=_C814 ,\nC810_=_C815 ,C810_=_C816 ,C810_=_C817 ,C810_=_C818 ,C811_=_C812 ,C811_=_C813 ,\nC811_=_C814 ,C811_=_C815 ,C811_=_C816 ,C811_=_C817 ,C811_=_C818 ,C812_=_C813 ,\nC812_=_C814 ,C812_=_C815 ,C812_=_C816 ,C812_=_C817 ,C812_=_C818 ,C813_=_C814 ,\nC813_=_C815 ,C813_=_C816 ,C813_=_C817 ,C813_=_C818</w:t>
      </w:r>
    </w:p>
    <w:p>
      <w:pPr>
        <w:pStyle w:val="PreformattedText"/>
        <w:bidi w:val="0"/>
        <w:spacing w:before="0" w:after="0"/>
        <w:jc w:val="left"/>
        <w:rPr/>
      </w:pPr>
      <w:r>
        <w:rPr/>
        <w:t xml:space="preserve"> </w:t>
      </w:r>
      <w:r>
        <w:rPr/>
        <w:t>,C814_=_C815 ,C814_=_C816 ,\nC814_=_C817 ,C814_=_C818 ,C815_=_C816 ,C815_=_C817 ,C815_=_C818 ,C816_=_C817 ,\nC816_=_C818 ,C817_=_C818 ,C851_=_C874 ,C851_=_C906 ,C874_=_C906 ,"];1169[shape=box, label="id:1169 level: 8\n36: C657 C660 C696 C698 C736 \nC738 C755 C775 C812 C814 C836 \nC838 C858 C859 C860 C861 C862 \nC863 C864 C865 C866 C867 C868 \nC869 C870 C871 C872 C873 C874 \nC876 C877 C878 C907 C934 C3648 \nC3651 \n244: C657_=_C660( C657 C660 ) C657_=_C696( C657 C696 ) C657_=_C736( C657 C736 ) C657_=_C775( C657 C775 ) C657_=_C812( C657 C812 ) \nC657_=_C836( C657 C836 ) C657_=_C907( C657 C907 ) C660_=_C698( C660 C698 ) C660_=_C738( C660 C738 ) C660_=_C755( C660 C755 ) C660_=_C814( C660 C814 ) \nC660_=_C838( C660 C838 ) C660_=_C877( C660 C877 ) C660_=_C934( C660 C934 ) C696_=_C698( C696 C698 ) C696_=_C736( C696 C736 ) C696_=_C775( C696 C775 ) \nC696_=_C812( C696 C812 ) C696_=_C836( C696 C836 ) C696_=_C907( C696 C907 ) C698_=_C738( C698 C738 ) C698_=_C755( C698 C755 ) C698_=_C814( C698 C814 ) \nC698_=_C838( C698 C838 ) C698_=_C877( C698 C877 ) C698_=_C934( C698 C934 ) C736_=_C738( C736 C738 ) C736_=_C775( C736 C775 ) C736_=_C812( C736 C812 ) \nC736_=_C836( C736 C836 ) C736_=_C907( C736 C907 ) C738_=_C755( C738 C755 ) C738_=_C814( C738 C814 ) C738_=_C838( C738 C838 ) C738_=_C877( C738 C877 ) \nC738_=_C934( C738 C934 ) C755_=_C814( C755 C814 ) C755_=_C838( C755 C838 ) C755_=_C877( C755 C877 ) C755_=_C934( C755 C934 ) C775_=_C812( C775 C812 ) \nC775_=_C836( C775 C836 ) C775_=_C907( C775 C907 ) C812_=_C814( C812 C814 ) C812_=_C836( C812 C836 ) C812_=_C907( C812 C907 ) C814_=_C838( C814 C838 ) \nC814_=_C877( C814 C877 ) C814_=_C934( C814 C934 ) C836_=_C838( C836 C838 ) C836_=_C907( C836 C907 ) C838_=_C877( C838 C877 ) C838_=_C934( C838 C934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6( C858 C876 ) C858_=_C877( C858 C877 ) \nC858_=_C878( C858 C878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6( C859 C876 ) C859_=_C877( C859 C877 ) \nC859_=_C878( C859 C878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6( C860 C876 ) C860_=_C877( C860 C877 ) C860_=_C878( C860 C878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6( C861 C876 ) C861_=_C877( C861 C877 ) C861_=_C878( C861 C878 ) C862_=_C863( C862 C863 ) C862_=_C864( C862 C864 ) \nC862_=_C865( C862 C865 ) C862_=_C866( C862 C866 ) C862_=_C867( C862 C867 ) C862_=_C868( C862 C868 ) C862_=_C869( C862 C869 ) C862_=_C870( C862 C870 ) \nC862_=_C871( C862 C871 ) C862_=_C872( C862 C872 ) C862_=_C873( C862 C873 ) C862_=_C874( C862 C874 ) C862_=_C876( C862 C876 ) C862_=_C877( C862 C877 ) \nC862_=_C878( C862 C878 ) C863_=_C864( C863 C864 ) C863_=_C865( C863 C865 ) C863_=_C866( C863 C866 ) C863_=_C867( C863 C867 ) C863_=_C868( C863 C868 ) \nC863_=_C869( C863 C869 ) C863_=_C870( C863 C870 ) C863_=_C871( C863 C871 ) C863_=_C872( C863 C872 ) C863_=_C873( C863 C873 ) C863_=_C874( C863 C874 ) \nC863_=_C876( C863 C876 ) C863_=_C877( C863 C877 ) C863_=_C878( C863 C878 ) C864_=_C865( C864 C865 ) C864_=_C866( C864 C866 ) C864_=_C867( C864 C867 ) \nC864_=_C868( C864 C868 ) C864_=_C869( C864 C869 ) C864_=_C870( C864 C870 ) C864_=_C871( C864 C871 ) C864_=_C872( C864 C872 ) C864_=_C873( C864 C873 ) \nC864_=_C874( C864 C874 ) C864_=_C876( C864 C876 ) C864_=_C877( C864 C877 ) C864_=_C878( C864 C878 ) C865_=_C866( C865 C866 ) C865_=_C867( C865 C867 ) \nC865_=_C868( C865 C868 ) C865_=_C869( C865 C869 ) C865_=_C870( C865 C870 ) C865_=_C871( C865 C871 ) C865_=_C872( C865 C872 ) C865_=_C873( C865 C873 ) \nC865_=_C874( C865 C874 ) C865_=_C876( C865 C876 ) C865_=_C877( C865 C877 ) C865_=_C878( C865 C878 ) C866_=_C867( C866 C867 ) C866_=_C868( C866 C868 ) \nC866_=_C869( C866 C869 ) C866_=_C870( C866 C870 ) C866_=_C871( C866 C871 ) C866_=_C872( C866 C872 ) C866_=_C873( C866 C873 ) C866_=_C874( C866 C874 ) \nC866_=_C876( C866 C876 ) C866_=_C877( C866 C877 ) C866_=_C878( C866 C878 ) C867_=_C868( C867 C868 ) C867_=_C869( C867 C869 ) C867_=_C870( C867 C870 ) \nC867_=_C871( C867 C871 ) C867_=_C872( C867 C872 ) C867_=_C873( C867 C873 ) C867_=_C874( C867 C874 ) C867_=_C876( C867 C876 ) C867_=_C877( C867 C877 ) \nC867_=_C878( C867 C878 ) C868_=_C869( C868 C869 ) C868_=_C870( C868 C870 ) C868_=_C871( C868 C871 ) C868_=_C872( C868 C872 ) C868_=_C873( C868 C873 ) \nC868_=_C874( C868 C874 ) C868_=_C876( C868 C876 ) C868_=_C877( C868 C877 ) C868_=_C878( C868 C878 ) C869_=_C870( C869 C870 ) C869_=_C871( C869 C871 ) \nC869_=_C872( C869 C872 ) C869_=_C873( C869 C873 ) C869_=_C874( C869 C874 ) C869_=_C876( C869 C876 ) C869_=_C877( C869 C877 ) C869_=_C878( C869 C878 ) \nC870_=_C871( C870 C871 ) C870_=_C872( C870 C872 ) C870_=_C873( C870 C873 ) C870_=_C874( C870 C874 ) C870_=_C876( C870 C876 ) C870_=_C877( C870 C877 ) \nC870_=_C878( C870 C878 ) C871_=_C872( C871 C872 ) C871_=_C873( C871 C873 ) C871_=_C874( C871 C874 ) C871_=_C876( C871 C876 ) C871_=_C877( C871 C877 ) \nC871_=_C878( C871 C878 ) C872_=_C873( C872 C873 ) C872_=_C874( C872 C874 ) C872_=_C876( C872 C876 ) C872_=_C877( C872 C877 ) C872_=_C878( C872 C878 ) \nC873_=_C874( C873 C874 ) C873_=_C876( C873 C876 ) C873_=_C877( C873 C877 ) C873_=_C878( C873 C878 ) C874_=_C876( C874 C876 ) C874_=_C877( C874 C877 ) \nC874_=_C878( C874 C878 ) C876_=_C877( C876 C877 ) C876_=_C878( C876 C878 ) C877_=_C878( C877 C878 ) C877_=_C934( C877 C934 ) "];1012-&gt;1169[label="35: C657 C660 C696 C698 C736 \nC738 C755 C775 C812 C814 C836 \nC838 C858 C859 C860 C861 C862 \nC863 C864 C865 C866 C867 C868 \nC869 C870 C871 C872 C873 C874 \nC876 C878 C907 C934 C3648 C3651 \n218: C657_=_C660 ,C657_=_C696 ,C657_=_C736 ,C657_=_C775 ,C657_=_C812 ,\nC657_=_C836 ,C657_=_C907 ,C660_=_C698 ,C660_=_C738 ,C660_=_C755 ,C660_=_C814 ,\nC660_=_C838 ,C660_=_C934 ,C696_=_C698 ,C696_=_C736 ,C696_=_C775 ,C696_=_C812 ,\nC696_=_C836 ,C696_=_C907 ,C698_=_C738 ,C698_=_C755 ,C698_=_C814 ,C698_=_C838 ,\nC698_=_C934 ,C736_=_C738 ,C736_=_C775 ,C736_=_C812 ,C736_=_C836 ,C736_=_C907 ,\nC738_=_C755 ,C738_=_C814 ,C738_=_C838 ,C738_=_C934 ,C755_=_C814 ,C755_=_C838 ,\nC755_=_C934 ,C775_=_C812 ,C775_=_C836 ,C775_=_C907 ,C812_=_C814 ,C812_=_C836 ,\nC812_=_C907 ,C814_=_C838 ,C814_=_C934 ,C836_=_C838 ,C836_=_C907 ,C838_=_C934 ,\nC858_=_C859 ,C858_=_C860 ,C858_=_C861 ,C858_=_C862 ,C858_=_C863 ,C858_=_C864 ,\nC858_=_C865 ,C858_=_C866 ,C858_=_C867 ,C858_=_C868 ,C858_=_C869 ,C858_=_C870 ,\nC858_=_C871 ,C858_=_C872 ,C858_=_C873 ,C858_=_C874 ,C858_=_C876 ,C858_=_C878 ,\nC859_=_C860 ,C859_=_C861 ,C859_=_C862 ,C859_=_C863 ,C859_=_C864 ,C859_=_C865 ,\nC859_=_C866 ,C859_=_C867 ,C859_=_C868 ,C859_=_C869 ,C859_=_C870 ,C859_=_C871 ,\nC859_=_C872 ,C859_=_C873 ,C859_=_C874 ,C859_=_C876 ,C859_=_C878 ,C860_=_C861 ,\nC860_=_C862 ,C860_=_C863 ,C860_=_C864 ,C860_=_C865 ,C860_=_C866 ,C860_=_C867 ,\nC860_=_C868 ,C860_=_C869 ,C860_=_C870 ,C860_=_C871 ,C860_=_C872 ,C860_=_C873 ,\nC860_=_C874 ,C860_=_C876 ,C860_=_C878 ,C861_=_C862 ,C861_=_C863 ,C861_=_C864 ,\nC861_=_C865 ,C861_=_C866 ,C861_=_C867 ,C861_=_C868 ,C861_=_C869 ,C861_=_C870 ,\nC861_=_C871 ,C861_=_C872 ,C861_=_C873 ,C861_=_C874 ,C861_=_C876 ,C861_=_C878 ,\nC862_=_C863 ,C862_=_C864 ,C862_=_C865 ,C862_=_C866 ,C862_=_C867 ,C862_=_C868 ,\nC862_=_C869 ,C862_=_C870 ,C862_=_C871 ,C862_=_C872 ,C862_=_C873 ,C862_=_C874 ,\nC862_=_C876 ,C862_=_C878 ,C863_=_C864 ,C863_=_C865 ,C863_=_C866 ,C863_=_C867 ,\nC863_=_C868 ,C863_=_C869 ,C863_=_C870 ,C863_=_C871 ,C863_=_C872 ,C863_=_C873 ,\nC863_=_C874 ,C863_=_C876 ,C863_=_C878 ,C864_=_C865 ,C864_=_C866 ,C864_=_C867 ,\nC864_=_C868 ,C864_=_C869 ,C864_=_C870 ,C864_=_C871 ,C864_=_C872 ,C864_=_C873 ,\nC864_=_C874 ,C864_=_C876 ,C864_=_C878 ,C865_=_C866 ,C865_=_C867 ,C865_=_C868 ,\nC865_=_C869 ,C865_=_C870 ,C865_=_C871 ,C865_=_C872 ,C865_=_C873 ,C865_=_C874 ,\nC865_=_C876 ,C865_=_C878 ,C866_=_C867 ,C866_=_C868 ,C866_=_C869 ,C866_=_C870 ,\nC866_=_C871 ,C866_=_C872 ,C866_=_C873 ,C866_=_C874 ,C866_=_C876 ,C866_=_C878 ,\nC867_=_C868 ,C867_=_C869 ,C867_=_C870 ,C867_=_C871 ,C867_=_C872 ,C867_=_C873 ,\nC867_=_C874 ,C867_=_C876 ,C867_=_C878 ,C868_=_C869 ,C868_=_C870 ,C868_=_C871 ,\nC868_=_C872 ,C868_=_C873 ,C868_=_C874 ,C868_=_C876 ,C868_=_C878 ,C869_=_C870 ,\nC869_=_C871 ,C869_=_C872 ,C869_=_C873 ,C869_=_C874 ,C869_=_C876 ,C869_=_C878 ,\nC870_=_C871 ,C870_=_C872 ,C870_=_C873 ,C870_=_C874 ,C870_=_C876 ,C870_=_C878 ,\nC871_=_C872 ,C871_=_C873 ,C871_=_C874 ,C871_=_C876 ,C871_=_C878 ,C872_=_C873 ,\nC872_=_C874 ,C872_=_C876 ,C872_=_C878 ,C873_=_C874 ,C873_=_C876 ,C873_=_C878 ,\nC874_=_C876 ,C874_=_C878 ,C876_=_C878 ,"];1170[shape=box, label="id:1170 level: 8\n78: C624 C627 C631 C638 C640 \nC651 C656 C663 C682 C684 C691 \nC692 C695 C701 C702 C705 C715 \nC723 C725 C731 C735 C742 C744 \nC745</w:t>
      </w:r>
    </w:p>
    <w:p>
      <w:pPr>
        <w:pStyle w:val="PreformattedText"/>
        <w:bidi w:val="0"/>
        <w:spacing w:before="0" w:after="0"/>
        <w:jc w:val="left"/>
        <w:rPr/>
      </w:pPr>
      <w:r>
        <w:rPr/>
        <w:t xml:space="preserve"> </w:t>
      </w:r>
      <w:r>
        <w:rPr/>
        <w:t>C746 C747 C748 C749 C751 \nC752 C753 C754 C755 C756 C757 \nC778 C780 C793 C795 C801 C802 \nC810 C817 C819 C820 C840 C841 \nC842 C843 C844 C845 C846 C848 \nC849 C850 C851 C853 C854 C855 \nC857 C858 C870 C879 C880 C886 \nC891 C896 C897 C903 C904 C910 \nC914 C931 C3621 C3635 C3637 C3646 \nC3654 \n376: C624_=_C627( C624 C627 ) C624_=_C631( C624 C631 ) C624_=_C638( C624 C638 ) C627_=_C631( C627 C631 ) C627_=_C638( C627 C638 ) \nC627_=_C684( C627 C684 ) C627_=_C705( C627 C705 ) C627_=_C795( C627 C795 ) C627_=_C841( C627 C841 ) C627_=_C880( C627 C880 ) C627_=_C914( C627 C914 ) \nC631_=_C638( C631 C638 ) C631_=_C691( C631 C691 ) C631_=_C731( C631 C731 ) C631_=_C749( C631 C749 ) C631_=_C801( C631 C801 ) C631_=_C870( C631 C870 ) \nC631_=_C903( C631 C903 ) C638_=_C701( C638 C701 ) C638_=_C723( C638 C723 ) C638_=_C778( C638 C778 ) C638_=_C817( C638 C817 ) C638_=_C896( C638 C896 ) \nC638_=_C910( C638 C910 ) C640_=_C651( C640 C651 ) C640_=_C656( C640 C656 ) C651_=_C656( C651 C656 ) C651_=_C692( C651 C692 ) C651_=_C715( C651 C715 ) \nC651_=_C802( C651 C802 ) C651_=_C849( C651 C849 ) C651_=_C886( C651 C886 ) C651_=_C904( C651 C904 ) C656_=_C695( C656 C695 ) C656_=_C735( C656 C735 ) \nC656_=_C753( C656 C753 ) C656_=_C810( C656 C810 ) C656_=_C891( C656 C891 ) C656_=_C931( C656 C931 ) C682_=_C684( C682 C684 ) C682_=_C691( C682 C691 ) \nC682_=_C692( C682 C692 ) C682_=_C695( C682 C695 ) C682_=_C701( C682 C701 ) C684_=_C691( C684 C691 ) C684_=_C692( C684 C692 ) C684_=_C695( C684 C695 ) \nC684_=_C701( C684 C701 ) C684_=_C705( C684 C705 ) C684_=_C795( C684 C795 ) C684_=_C841( C684 C841 ) C684_=_C880( C684 C880 ) C684_=_C914( C684 C914 ) \nC691_=_C692( C691 C692 ) C691_=_C695( C691 C695 ) C691_=_C701( C691 C701 ) C691_=_C731( C691 C731 ) C691_=_C749( C691 C749 ) C691_=_C801( C691 C801 ) \nC691_=_C870( C691 C870 ) C691_=_C903( C691 C903 ) C692_=_C695( C692 C695 ) C692_=_C701( C692 C701 ) C692_=_C715( C692 C715 ) C692_=_C802( C692 C802 ) \nC692_=_C849( C692 C849 ) C692_=_C886( C692 C886 ) C692_=_C904( C692 C904 ) C695_=_C701( C695 C701 ) C695_=_C735( C695 C735 ) C695_=_C753( C695 C753 ) \nC695_=_C810( C695 C810 ) C695_=_C891( C695 C891 ) C695_=_C931( C695 C931 ) C701_=_C723( C701 C723 ) C701_=_C778( C701 C778 ) C701_=_C817( C701 C817 ) \nC701_=_C896( C701 C896 ) C701_=_C910( C701 C910 ) C702_=_C705( C702 C705 ) C702_=_C715( C702 C715 ) C702_=_C723( C702 C723 ) C705_=_C715( C705 C715 ) \nC705_=_C723( C705 C723 ) C705_=_C795( C705 C795 ) C705_=_C841( C705 C841 ) C705_=_C880( C705 C880 ) C705_=_C914( C705 C914 ) C715_=_C723( C715 C723 ) \nC715_=_C802( C715 C802 ) C715_=_C849( C715 C849 ) C715_=_C886( C715 C886 ) C715_=_C904( C715 C904 ) C723_=_C778( C723 C778 ) C723_=_C817( C723 C817 ) \nC723_=_C896( C723 C896 ) C723_=_C910( C723 C910 ) C725_=_C731( C725 C731 ) C725_=_C735( C725 C735 ) C731_=_C735( C731 C735 ) C731_=_C749( C731 C749 ) \nC731_=_C801( C731 C801 ) C731_=_C870( C731 C870 ) C731_=_C903( C731 C903 ) C735_=_C753( C735 C753 ) C735_=_C810( C735 C810 ) C735_=_C891( C735 C891 ) \nC735_=_C931( C735 C931 ) C742_=_C744( C742 C744 ) C742_=_C745( C742 C745 ) C742_=_C746( C742 C746 ) C742_=_C747( C742 C747 ) C742_=_C748( C742 C748 ) \nC742_=_C749( C742 C749 ) C742_=_C751( C742 C751 ) C742_=_C752( C742 C752 ) C742_=_C753( C742 C753 ) C742_=_C754( C742 C754 ) C742_=_C755( C742 C755 ) \nC742_=_C756( C742 C756 ) C742_=_C757( C742 C757 ) C742_=_C778( C742 C778 ) C744_=_C745( C744 C745 ) C744_=_C746( C744 C746 ) C744_=_C747( C744 C747 ) \nC744_=_C748( C744 C748 ) C744_=_C749( C744 C749 ) C744_=_C751( C744 C751 ) C744_=_C752( C744 C752 ) C744_=_C753( C744 C753 ) C744_=_C754( C744 C754 ) \nC744_=_C755( C744 C755 ) C744_=_C756( C744 C756 ) C744_=_C844( C744 C844 ) C745_=_C746( C745 C746 ) C745_=_C747( C745 C747 ) C745_=_C748( C745 C748 ) \nC745_=_C749( C745 C749 ) C745_=_C751( C745 C751 ) C745_=_C752( C745 C752 ) C745_=_C753( C745 C753 ) C745_=_C754( C745 C754 ) C745_=_C755( C745 C755 ) \nC745_=_C756( C745 C756 ) C746_=_C747( C746 C747 ) C746_=_C748( C746 C748 ) C746_=_C749( C746 C749 ) C746_=_C751( C746 C751 ) C746_=_C752( C746 C752 ) \nC746_=_C753( C746 C753 ) C746_=_C754( C746 C754 ) C746_=_C755( C746 C755 ) C746_=_C756( C746 C756 ) C746_=_C845( C746 C845 ) C747_=_C748( C747 C748 ) \nC747_=_C749( C747 C749 ) C747_=_C751( C747 C751 ) C747_=_C752( C747 C752 ) C747_=_C753( C747 C753 ) C747_=_C754( C747 C754 ) C747_=_C755( C747 C755 ) \nC747_=_C756( C747 C756 ) C748_=_C749( C748 C749 ) C748_=_C751( C748 C751 ) C748_=_C752( C748 C752 ) C748_=_C753( C748 C753 ) C748_=_C754( C748 C754 ) \nC748_=_C755( C748 C755 ) C748_=_C756( C748 C756 ) C749_=_C751( C749 C751 ) C749_=_C752( C749 C752 ) C749_=_C753( C749 C753 ) C749_=_C754( C749 C754 ) \nC749_=_C755( C749 C755 ) C749_=_C756( C749 C756 ) C749_=_C801( C749 C801 ) C749_=_C870( C749 C870 ) C749_=_C903( C749 C903 ) C751_=_C752( C751 C752 ) \nC751_=_C753( C751 C753 ) C751_=_C754( C751 C754 ) C751_=_C755( C751 C755 ) C751_=_C756( C751 C756 ) C752_=_C753( C752 C753 ) C752_=_C754( C752 C754 ) \nC752_=_C755( C752 C755 ) C752_=_C756( C752 C756 ) C753_=_C754( C753 C754 ) C753_=_C755( C753 C755 ) C753_=_C756( C753 C756 ) C753_=_C810( C753 C810 ) \nC753_=_C891( C753 C891 ) C753_=_C931( C753 C931 ) C754_=_C755( C754 C755 ) C754_=_C756( C754 C756 ) C755_=_C756( C755 C756 ) C756_=_C855( C756 C855 ) \nC757_=_C778( C757 C778 ) C778_=_C817( C778 C817 ) C778_=_C896( C778 C896 ) C778_=_C910( C778 C910 ) C793_=_C795( C793 C795 ) C793_=_C801( C793 C801 ) \nC793_=_C802( C793 C802 ) C793_=_C810( C793 C810 ) C793_=_C817( C793 C817 ) C795_=_C801( C795 C801 ) C795_=_C802( C795 C802 ) C795_=_C810( C795 C810 ) \nC795_=_C817( C795 C817 ) C795_=_C841( C795 C841 ) C795_=_C880( C795 C880 ) C795_=_C914( C795 C914 ) C801_=_C802( C801 C802 ) C801_=_C810( C801 C810 ) \nC801_=_C817( C801 C817 ) C801_=_C870( C801 C870 ) C801_=_C903( C801 C903 ) C802_=_C810( C802 C810 ) C802_=_C817( C802 C817 ) C802_=_C849( C802 C849 ) \nC802_=_C886( C802 C886 ) C802_=_C904( C802 C904 ) C810_=_C817( C810 C817 ) C810_=_C891( C810 C891 ) C810_=_C931( C810 C931 ) C817_=_C896( C817 C896 ) \nC817_=_C910( C817 C910 ) C819_=_C820( C819 C820 ) C820_=_C840( C820 C840 ) C820_=_C841( C820 C841 ) C820_=_C842( C820 C842 ) C820_=_C843( C820 C843 ) \nC820_=_C844( C820 C844 ) C820_=_C845( C820 C845 ) C820_=_C846( C820 C846 ) C820_=_C848( C820 C848 ) C820_=_C849( C820 C849 ) C820_=_C850( C820 C850 ) \nC820_=_C851( C820 C851 ) C820_=_C853( C820 C853 ) C820_=_C854( C820 C854 ) C820_=_C855( C820 C855 ) C820_=_C857( C820 C857 ) C840_=_C841( C840 C841 ) \nC840_=_C842( C840 C842 ) C840_=_C843( C840 C843 ) C840_=_C844( C840 C844 ) C840_=_C845( C840 C845 ) C840_=_C846( C840 C846 ) C840_=_C848( C840 C848 ) \nC840_=_C849( C840 C849 ) C840_=_C850( C840 C850 ) C840_=_C851( C840 C851 ) C840_=_C853( C840 C853 ) C840_=_C854( C840 C854 ) C840_=_C855( C840 C855 ) \nC840_=_C857( C840 C857 ) C841_=_C842( C841 C842 ) C841_=_C843( C841 C843 ) C841_=_C844( C841 C844 ) C841_=_C845( C841 C845 ) C841_=_C846( C841 C846 ) \nC841_=_C848( C841 C848 ) C841_=_C849( C841 C849 ) C841_=_C850( C841 C850 ) C841_=_C851( C841 C851 ) C841_=_C853( C841 C853 ) C841_=_C854( C841 C854 ) \nC841_=_C855( C841 C855 ) C841_=_C857( C841 C857 ) C841_=_C880( C841 C880 ) C841_=_C914( C841 C914 ) C842_=_C843( C842 C843 ) C842_=_C844( C842 C844 ) \nC842_=_C845( C842 C845 ) C842_=_C846( C842 C846 ) C842_=_C848( C842 C848 ) C842_=_C849( C842 C849 ) C842_=_C850( C842 C850 ) C842_=_C851( C842 C851 ) \nC842_=_C853( C842 C853 ) C842_=_C854( C842 C854 ) C842_=_C855( C842 C855 ) C842_=_C857( C842 C857 ) C843_=_C844( C843 C844 ) C843_=_C845( C843 C845 ) \nC843_=_C846( C843 C846 ) C843_=_C848( C843 C848 ) C843_=_C849( C843 C849 ) C843_=_C850( C843 C850 ) C843_=_C851( C843 C851 ) C843_=_C853( C843 C853 ) \nC843_=_C854( C843 C854 ) C843_=_C855( C843 C855 ) C843_=_C857( C843 C857 ) C844_=_C845( C844 C845 ) C844_=_C846( C844 C846 ) C844_=_C848( C844 C848 ) \nC844_=_C849( C844 C849 ) C844_=_C850( C844 C850 ) C844_=_C851( C844 C851 ) C844_=_C853( C844 C853 ) C844_=_C854( C844 C854 ) C844_=_C855( C844 C855 ) \nC844_=_C857( C844 C857 ) C845_=_C846( C845 C846 ) C845_=_C848( C845 C848 ) C845_=_C849( C845 C849 ) C845_=_C850( C845 C850 ) C845_=_C851( C845 C851 ) \nC845_=_C853( C845 C853 ) C845_=_C854( C845 C854 ) C845_=_C855( C845 C855 ) C845_=_C857( C845 C857 ) C846_=_C848( C846 C848 ) C846_=_C849( C846 C849 ) \nC846_=_C850( C846 C850 ) C846_=_C851( C846 C851 ) C846_=_C853( C846 C853 ) C846_=_C854( C846 C854 ) C846_=_C855( C846 C855 ) C846_=_C857( C846 C857 ) \nC848_=_C849( C848 C849 ) C848_=_C850( C848 C850 ) C848_=_C851( C848 C851 ) C848_=_C853( C848 C853 ) C848_=_C854( C848 C854 ) C848_=_C855( C848 C855 ) \nC848_=_C857( C848 C857 ) C849_=_C850( C849 C850 ) C849_=_C851( C849 C851 ) C849_=_C853( C849 C853 ) C849_=_C854( C849 C854 ) C849_=_C855( C849 C855 ) \nC849_=_C857( C849 C857 ) C849_=_C886( C849 C886 ) C849_=_C904( C849 C904 ) C850_=_C851( C850 C851 ) C850_=_C853( C850 C853 ) C850_=_C854( C850 C854 ) \nC850_=_C855( C850 C855 ) C850_=_C857( C850 C857 ) C851_=_C853( C851 C853 ) C851_=_C854( C851 C854 ) C851_=_C855( C851 C855 ) C851_=_C857( C851 C857 ) \nC853_=_C854( C853 C854 ) C853_=_C855( C853 C855 ) C853_=_C857( C853 C857 ) C854_=_C855( C854 C855 ) C854_=_C857( C854 C857 ) C855_=_C857( C855 C857 ) \nC858_=_C870( C858 C870 ) C870_=_C903( C870 C903 ) C879_=_C880( C879 C880 ) C879_=_C886( C879 C886 ) C879_=_C891( C879 C891 ) C879_=_C896( C879 C896 ) \nC880_=_C886( C880 C886 ) C880_=_C891( C880 C891 ) C880_=_C896( C880 C896 ) C880_=_C914( C880 C914 ) C886_=_C891( C886 C891 ) C886_=_C896( C886 C896 ) \nC886_=_C904( C886 C904 ) C891_=_C896( C891 C896 ) C891_=_C931( C891 C931 ) C896_=_C910( C896 C910 ) C897_=_C903( C897 C903 ) C897_=_C904( C897 C904 ) \nC897_=_C910( C897 C910 ) C903_=_C904( C903 C904 ) C903_=_C910( C903 C910 ) C904_=_C910( C904 C910 ) C914_=_C931( C914 C931 ) "];1013-&gt;1170[label="73: C624 C627 C631 C638 C640 \nC651 C656 C663 C682 C684</w:t>
      </w:r>
    </w:p>
    <w:p>
      <w:pPr>
        <w:pStyle w:val="PreformattedText"/>
        <w:bidi w:val="0"/>
        <w:spacing w:before="0" w:after="0"/>
        <w:jc w:val="left"/>
        <w:rPr/>
      </w:pPr>
      <w:r>
        <w:rPr/>
        <w:t xml:space="preserve"> </w:t>
      </w:r>
      <w:r>
        <w:rPr/>
        <w:t>C691 \nC692 C695 C701 C702 C705 C715 \nC723 C725 C731 C735 C742 C744 \nC745 C746 C747 C748 C751 C752 \nC754 C755 C756 C757 C778 C780 \nC793 C795 C801 C802 C810 C817 \nC819 C820 C842 C843 C844 C845 \nC846 C848 C850 C851 C853 C854 \nC855 C857 C858 C870 C879 C880 \nC886 C891 C896 C897 C903 C904 \nC910 C914 C931 C3621 C3635 C3637 \nC3646 C3654 \n287: C624_=_C627 ,C624_=_C631 ,C624_=_C638 ,C627_=_C631 ,C627_=_C638 ,\nC627_=_C684 ,C627_=_C705 ,C627_=_C795 ,C627_=_C880 ,C627_=_C914 ,C631_=_C638 ,\nC631_=_C691 ,C631_=_C731 ,C631_=_C801 ,C631_=_C870 ,C631_=_C903 ,C638_=_C701 ,\nC638_=_C723 ,C638_=_C778 ,C638_=_C817 ,C638_=_C896 ,C638_=_C910 ,C640_=_C651 ,\nC640_=_C656 ,C651_=_C656 ,C651_=_C692 ,C651_=_C715 ,C651_=_C802 ,C651_=_C886 ,\nC651_=_C904 ,C656_=_C695 ,C656_=_C735 ,C656_=_C810 ,C656_=_C891 ,C656_=_C931 ,\nC682_=_C684 ,C682_=_C691 ,C682_=_C692 ,C682_=_C695 ,C682_=_C701 ,C684_=_C691 ,\nC684_=_C692 ,C684_=_C695 ,C684_=_C701 ,C684_=_C705 ,C684_=_C795 ,C684_=_C880 ,\nC684_=_C914 ,C691_=_C692 ,C691_=_C695 ,C691_=_C701 ,C691_=_C731 ,C691_=_C801 ,\nC691_=_C870 ,C691_=_C903 ,C692_=_C695 ,C692_=_C701 ,C692_=_C715 ,C692_=_C802 ,\nC692_=_C886 ,C692_=_C904 ,C695_=_C701 ,C695_=_C735 ,C695_=_C810 ,C695_=_C891 ,\nC695_=_C931 ,C701_=_C723 ,C701_=_C778 ,C701_=_C817 ,C701_=_C896 ,C701_=_C910 ,\nC702_=_C705 ,C702_=_C715 ,C702_=_C723 ,C705_=_C715 ,C705_=_C723 ,C705_=_C795 ,\nC705_=_C880 ,C705_=_C914 ,C715_=_C723 ,C715_=_C802 ,C715_=_C886 ,C715_=_C904 ,\nC723_=_C778 ,C723_=_C817 ,C723_=_C896 ,C723_=_C910 ,C725_=_C731 ,C725_=_C735 ,\nC731_=_C735 ,C731_=_C801 ,C731_=_C870 ,C731_=_C903 ,C735_=_C810 ,C735_=_C891 ,\nC735_=_C931 ,C742_=_C744 ,C742_=_C745 ,C742_=_C746 ,C742_=_C747 ,C742_=_C748 ,\nC742_=_C751 ,C742_=_C752 ,C742_=_C754 ,C742_=_C755 ,C742_=_C756 ,C742_=_C757 ,\nC742_=_C778 ,C744_=_C745 ,C744_=_C746 ,C744_=_C747 ,C744_=_C748 ,C744_=_C751 ,\nC744_=_C752 ,C744_=_C754 ,C744_=_C755 ,C744_=_C756 ,C744_=_C844 ,C745_=_C746 ,\nC745_=_C747 ,C745_=_C748 ,C745_=_C751 ,C745_=_C752 ,C745_=_C754 ,C745_=_C755 ,\nC745_=_C756 ,C746_=_C747 ,C746_=_C748 ,C746_=_C751 ,C746_=_C752 ,C746_=_C754 ,\nC746_=_C755 ,C746_=_C756 ,C746_=_C845 ,C747_=_C748 ,C747_=_C751 ,C747_=_C752 ,\nC747_=_C754 ,C747_=_C755 ,C747_=_C756 ,C748_=_C751 ,C748_=_C752 ,C748_=_C754 ,\nC748_=_C755 ,C748_=_C756 ,C751_=_C752 ,C751_=_C754 ,C751_=_C755 ,C751_=_C756 ,\nC752_=_C754 ,C752_=_C755 ,C752_=_C756 ,C754_=_C755 ,C754_=_C756 ,C755_=_C756 ,\nC756_=_C855 ,C757_=_C778 ,C778_=_C817 ,C778_=_C896 ,C778_=_C910 ,C793_=_C795 ,\nC793_=_C801 ,C793_=_C802 ,C793_=_C810 ,C793_=_C817 ,C795_=_C801 ,C795_=_C802 ,\nC795_=_C810 ,C795_=_C817 ,C795_=_C880 ,C795_=_C914 ,C801_=_C802 ,C801_=_C810 ,\nC801_=_C817 ,C801_=_C870 ,C801_=_C903 ,C802_=_C810 ,C802_=_C817 ,C802_=_C886 ,\nC802_=_C904 ,C810_=_C817 ,C810_=_C891 ,C810_=_C931 ,C817_=_C896 ,C817_=_C910 ,\nC819_=_C820 ,C820_=_C842 ,C820_=_C843 ,C820_=_C844 ,C820_=_C845 ,C820_=_C846 ,\nC820_=_C848 ,C820_=_C850 ,C820_=_C851 ,C820_=_C853 ,C820_=_C854 ,C820_=_C855 ,\nC820_=_C857 ,C842_=_C843 ,C842_=_C844 ,C842_=_C845 ,C842_=_C846 ,C842_=_C848 ,\nC842_=_C850 ,C842_=_C851 ,C842_=_C853 ,C842_=_C854 ,C842_=_C855 ,C842_=_C857 ,\nC843_=_C844 ,C843_=_C845 ,C843_=_C846 ,C843_=_C848 ,C843_=_C850 ,C843_=_C851 ,\nC843_=_C853 ,C843_=_C854 ,C843_=_C855 ,C843_=_C857 ,C844_=_C845 ,C844_=_C846 ,\nC844_=_C848 ,C844_=_C850 ,C844_=_C851 ,C844_=_C853 ,C844_=_C854 ,C844_=_C855 ,\nC844_=_C857 ,C845_=_C846 ,C845_=_C848 ,C845_=_C850 ,C845_=_C851 ,C845_=_C853 ,\nC845_=_C854 ,C845_=_C855 ,C845_=_C857 ,C846_=_C848 ,C846_=_C850 ,C846_=_C851 ,\nC846_=_C853 ,C846_=_C854 ,C846_=_C855 ,C846_=_C857 ,C848_=_C850 ,C848_=_C851 ,\nC848_=_C853 ,C848_=_C854 ,C848_=_C855 ,C848_=_C857 ,C850_=_C851 ,C850_=_C853 ,\nC850_=_C854 ,C850_=_C855 ,C850_=_C857 ,C851_=_C853 ,C851_=_C854 ,C851_=_C855 ,\nC851_=_C857 ,C853_=_C854 ,C853_=_C855 ,C853_=_C857 ,C854_=_C855 ,C854_=_C857 ,\nC855_=_C857 ,C858_=_C870 ,C870_=_C903 ,C879_=_C880 ,C879_=_C886 ,C879_=_C891 ,\nC879_=_C896 ,C880_=_C886 ,C880_=_C891 ,C880_=_C896 ,C880_=_C914 ,C886_=_C891 ,\nC886_=_C896 ,C886_=_C904 ,C891_=_C896 ,C891_=_C931 ,C896_=_C910 ,C897_=_C903 ,\nC897_=_C904 ,C897_=_C910 ,C903_=_C904 ,C903_=_C910 ,C904_=_C910 ,C914_=_C931 ,"];1171[shape=box, label="id:1171 level: 8\n108: C629 C630 C642 C644 C646 \nC654 C659 C661 C662 C664 C668 \nC682 C683 C684 C685 C686 C687 \nC690 C691 C692 C693 C694 C695 \nC696 C697 C698 C699 C701 C703 \nC725 C728 C729 C730 C731 C732 \nC734 C735 C736 C738 C740 C745 \nC746 C752 C756 C760 C762 C764 \nC776 C777 C785 C786 C796 C797 \nC798 C806 C813 C815 C816 C824 \nC826 C832 C839 C842 C843 C845 \nC854 C855 C859 C861 C863 C865 \nC879 C880 C881 C883 C885 C886 \nC887 C888 C889 C890 C891 C892 \nC893 C894 C896 C897 C898 C901 \nC902 C903 C904 C906 C907 C910 \nC911 C918 C919 C935 C3623 C3625 \nC3627 C3629 C3630 C3641 C3650 C3652 \nC3653 \n641: C629_=_C630( C629 C630 ) C629_=_C687( C629 C687 ) C629_=_C762( C629 C762 ) C629_=_C797( C629 C797 ) C629_=_C843( C629 C843 ) \nC629_=_C863( C629 C863 ) C630_=_C729( C630 C729 ) C630_=_C764( C630 C764 ) C630_=_C785( C630 C785 ) C630_=_C826( C630 C826 ) C630_=_C865( C630 C865 ) \nC630_=_C918( C630 C918 ) C642_=_C644( C642 C644 ) C642_=_C646( C642 C646 ) C642_=_C654( C642 C654 ) C642_=_C659( C642 C659 ) C642_=_C661( C642 C661 ) \nC642_=_C662( C642 C662 ) C642_=_C686( C642 C686 ) C642_=_C760( C642 C760 ) C642_=_C796( C642 C796 ) C642_=_C842( C642 C842 ) C642_=_C861( C642 C861 ) \nC644_=_C646( C644 C646 ) C644_=_C654( C644 C654 ) C644_=_C659( C644 C659 ) C644_=_C661( C644 C661 ) C644_=_C662( C644 C662 ) C644_=_C728( C644 C728 ) \nC644_=_C745( C644 C745 ) C644_=_C798( C644 C798 ) C644_=_C824( C644 C824 ) C644_=_C901( C644 C901 ) C646_=_C654( C646 C654 ) C646_=_C659( C646 C659 ) \nC646_=_C661( C646 C661 ) C646_=_C662( C646 C662 ) C646_=_C668( C646 C668 ) C646_=_C730( C646 C730 ) C646_=_C746( C646 C746 ) C646_=_C786( C646 C786 ) \nC646_=_C845( C646 C845 ) C646_=_C919( C646 C919 ) C654_=_C659( C654 C659 ) C654_=_C661( C654 C661 ) C654_=_C662( C654 C662 ) C654_=_C693( C654 C693 ) \nC654_=_C752( C654 C752 ) C654_=_C806( C654 C806 ) C654_=_C832( C654 C832 ) C654_=_C887( C654 C887 ) C659_=_C661( C659 C661 ) C659_=_C662( C659 C662 ) \nC659_=_C697( C659 C697 ) C659_=_C776( C659 C776 ) C659_=_C813( C659 C813 ) C659_=_C854( C659 C854 ) C659_=_C893( C659 C893 ) C661_=_C662( C661 C662 ) \nC661_=_C699( C661 C699 ) C661_=_C777( C661 C777 ) C661_=_C815( C661 C815 ) C661_=_C839( C661 C839 ) C661_=_C894( C661 C894 ) C662_=_C740( C662 C740 ) \nC662_=_C756( C662 C756 ) C662_=_C816( C662 C816 ) C662_=_C855( C662 C855 ) C662_=_C935( C662 C935 ) C664_=_C668( C664 C668 ) C664_=_C682( C664 C682 ) \nC664_=_C683( C664 C683 ) C664_=_C684( C664 C684 ) C664_=_C685( C664 C685 ) C664_=_C686( C664 C686 ) C664_=_C687( C664 C687 ) C664_=_C690( C664 C690 ) \nC664_=_C691( C664 C691 ) C664_=_C692( C664 C692 ) C664_=_C693( C664 C693 ) C664_=_C694( C664 C694 ) C664_=_C695( C664 C695 ) C664_=_C696( C664 C696 ) \nC664_=_C697( C664 C697 ) C664_=_C698( C664 C698 ) C664_=_C699( C664 C699 ) C664_=_C701( C664 C701 ) C668_=_C730( C668 C730 ) C668_=_C746( C668 C746 ) \nC668_=_C786( C668 C786 ) C668_=_C845( C668 C845 ) C668_=_C919( C668 C919 ) C682_=_C683( C682 C683 ) C682_=_C684( C682 C684 ) C682_=_C685( C682 C685 ) \nC682_=_C686( C682 C686 ) C682_=_C687( C682 C687 ) C682_=_C690( C682 C690 ) C682_=_C691( C682 C691 ) C682_=_C692( C682 C692 ) C682_=_C693( C682 C693 ) \nC682_=_C694( C682 C694 ) C682_=_C695( C682 C695 ) C682_=_C696( C682 C696 ) C682_=_C697( C682 C697 ) C682_=_C698( C682 C698 ) C682_=_C699( C682 C699 ) \nC682_=_C701( C682 C701 ) C683_=_C684( C683 C684 ) C683_=_C685( C683 C685 ) C683_=_C686( C683 C686 ) C683_=_C687( C683 C687 ) C683_=_C690( C683 C690 ) \nC683_=_C691( C683 C691 ) C683_=_C692( C683 C692 ) C683_=_C693( C683 C693 ) C683_=_C694( C683 C694 ) C683_=_C695( C683 C695 ) C683_=_C696( C683 C696 ) \nC683_=_C697( C683 C697 ) C683_=_C698( C683 C698 ) C683_=_C699( C683 C699 ) C683_=_C701( C683 C701 ) C684_=_C685( C684 C685 ) C684_=_C686( C684 C686 ) \nC684_=_C687( C684 C687 ) C684_=_C690( C684 C690 ) C684_=_C691( C684 C691 ) C684_=_C692( C684 C692 ) C684_=_C693( C684 C693 ) C684_=_C694( C684 C694 ) \nC684_=_C695( C684 C695 ) C684_=_C696( C684 C696 ) C684_=_C697( C684 C697 ) C684_=_C698( C684 C698 ) C684_=_C699( C684 C699 ) C684_=_C701( C684 C701 ) \nC684_=_C880( C684 C880 ) C685_=_C686( C685 C686 ) C685_=_C687( C685 C687 ) C685_=_C690( C685 C690 ) C685_=_C691( C685 C691 ) C685_=_C692( C685 C692 ) \nC685_=_C693( C685 C693 ) C685_=_C694( C685 C694 ) C685_=_C695( C685 C695 ) C685_=_C696( C685 C696 ) C685_=_C697( C685 C697 ) C685_=_C698( C685 C698 ) \nC685_=_C699( C685 C699 ) C685_=_C701( C685 C701 ) C685_=_C881( C685 C881 ) C686_=_C687( C686 C687 ) C686_=_C690( C686 C690 ) C686_=_C691( C686 C691 ) \nC686_=_C692( C686 C692 ) C686_=_C693( C686 C693 ) C686_=_C694( C686 C694 ) C686_=_C695( C686 C695 ) C686_=_C696( C686 C696 ) C686_=_C697( C686 C697 ) \nC686_=_C698( C686 C698 ) C686_=_C699( C686 C699 ) C686_=_C701( C686 C701 ) C686_=_C760( C686 C760 ) C686_=_C796( C686 C796 ) C686_=_C842( C686 C842 ) \nC686_=_C861( C686 C861 ) C687_=_C690( C687 C690 ) C687_=_C691( C687 C691 ) C687_=_C692( C687 C692 ) C687_=_C693( C687 C693 ) C687_=_C694( C687 C694 ) \nC687_=_C695( C687 C695 ) C687_=_C696( C687 C696 ) C687_=_C697( C687 C697 ) C687_=_C698( C687 C698 ) C687_=_C699( C687 C699 ) C687_=_C701( C687 C701 ) \nC687_=_C762( C687 C762 ) C687_=_C797( C687 C797 ) C687_=_C843( C687 C843 ) C687_=_C863( C687 C863 ) C690_=_C691( C690 C691 ) C690_=_C692( C690 C692 ) \nC690_=_C693( C690 C693 ) C690_=_C694( C690 C694 ) C690_=_C695( C690 C695 ) C690_=_C696( C690 C696 ) C690_=_C697( C690 C697 ) C690_=_C698( C690 C698 ) \nC690_=_C699( C690 C699 ) C690_=_C701( C690 C701 ) C691_=_C692( C691 C692 ) C691_=_C693( C691 C693 ) C691_=_C694( C691 C694 ) C691_=_C695( C691 C695 ) \nC691_=_C696( C691 C696 ) C691_=_C697( C691 C697 ) C691_=_C698( C691 C698 ) C691_=_C699( C691 C699</w:t>
      </w:r>
    </w:p>
    <w:p>
      <w:pPr>
        <w:pStyle w:val="PreformattedText"/>
        <w:bidi w:val="0"/>
        <w:spacing w:before="0" w:after="0"/>
        <w:jc w:val="left"/>
        <w:rPr/>
      </w:pPr>
      <w:r>
        <w:rPr/>
        <w:t xml:space="preserve"> </w:t>
      </w:r>
      <w:r>
        <w:rPr/>
        <w:t>) C691_=_C701( C691 C701 ) C691_=_C731( C691 C731 ) \nC691_=_C903( C691 C903 ) C692_=_C693( C692 C693 ) C692_=_C694( C692 C694 ) C692_=_C695( C692 C695 ) C692_=_C696( C692 C696 ) C692_=_C697( C692 C697 ) \nC692_=_C698( C692 C698 ) C692_=_C699( C692 C699 ) C692_=_C701( C692 C701 ) C692_=_C886( C692 C886 ) C692_=_C904( C692 C904 ) C693_=_C694( C693 C694 ) \nC693_=_C695( C693 C695 ) C693_=_C696( C693 C696 ) C693_=_C697( C693 C697 ) C693_=_C698( C693 C698 ) C693_=_C699( C693 C699 ) C693_=_C701( C693 C701 ) \nC693_=_C752( C693 C752 ) C693_=_C806( C693 C806 ) C693_=_C832( C693 C832 ) C693_=_C887( C693 C887 ) C694_=_C695( C694 C695 ) C694_=_C696( C694 C696 ) \nC694_=_C697( C694 C697 ) C694_=_C698( C694 C698 ) C694_=_C699( C694 C699 ) C694_=_C701( C694 C701 ) C694_=_C889( C694 C889 ) C695_=_C696( C695 C696 ) \nC695_=_C697( C695 C697 ) C695_=_C698( C695 C698 ) C695_=_C699( C695 C699 ) C695_=_C701( C695 C701 ) C695_=_C735( C695 C735 ) C695_=_C891( C695 C891 ) \nC696_=_C697( C696 C697 ) C696_=_C698( C696 C698 ) C696_=_C699( C696 C699 ) C696_=_C701( C696 C701 ) C696_=_C736( C696 C736 ) C696_=_C907( C696 C907 ) \nC697_=_C698( C697 C698 ) C697_=_C699( C697 C699 ) C697_=_C701( C697 C701 ) C697_=_C776( C697 C776 ) C697_=_C813( C697 C813 ) C697_=_C854( C697 C854 ) \nC697_=_C893( C697 C893 ) C698_=_C699( C698 C699 ) C698_=_C701( C698 C701 ) C698_=_C738( C698 C738 ) C699_=_C701( C699 C701 ) C699_=_C777( C699 C777 ) \nC699_=_C815( C699 C815 ) C699_=_C839( C699 C839 ) C699_=_C894( C699 C894 ) C701_=_C896( C701 C896 ) C701_=_C910( C701 C910 ) C703_=_C725( C703 C725 ) \nC703_=_C728( C703 C728 ) C703_=_C729( C703 C729 ) C703_=_C730( C703 C730 ) C703_=_C731( C703 C731 ) C703_=_C732( C703 C732 ) C703_=_C734( C703 C734 ) \nC703_=_C735( C703 C735 ) C703_=_C736( C703 C736 ) C703_=_C738( C703 C738 ) C703_=_C740( C703 C740 ) C725_=_C728( C725 C728 ) C725_=_C729( C725 C729 ) \nC725_=_C730( C725 C730 ) C725_=_C731( C725 C731 ) C725_=_C732( C725 C732 ) C725_=_C734( C725 C734 ) C725_=_C735( C725 C735 ) C725_=_C736( C725 C736 ) \nC725_=_C738( C725 C738 ) C725_=_C740( C725 C740 ) C728_=_C729( C728 C729 ) C728_=_C730( C728 C730 ) C728_=_C731( C728 C731 ) C728_=_C732( C728 C732 ) \nC728_=_C734( C728 C734 ) C728_=_C735( C728 C735 ) C728_=_C736( C728 C736 ) C728_=_C738( C728 C738 ) C728_=_C740( C728 C740 ) C728_=_C745( C728 C745 ) \nC728_=_C798( C728 C798 ) C728_=_C824( C728 C824 ) C728_=_C901( C728 C901 ) C729_=_C730( C729 C730 ) C729_=_C731( C729 C731 ) C729_=_C732( C729 C732 ) \nC729_=_C734( C729 C734 ) C729_=_C735( C729 C735 ) C729_=_C736( C729 C736 ) C729_=_C738( C729 C738 ) C729_=_C740( C729 C740 ) C729_=_C764( C729 C764 ) \nC729_=_C785( C729 C785 ) C729_=_C826( C729 C826 ) C729_=_C865( C729 C865 ) C729_=_C918( C729 C918 ) C730_=_C731( C730 C731 ) C730_=_C732( C730 C732 ) \nC730_=_C734( C730 C734 ) C730_=_C735( C730 C735 ) C730_=_C736( C730 C736 ) C730_=_C738( C730 C738 ) C730_=_C740( C730 C740 ) C730_=_C746( C730 C746 ) \nC730_=_C786( C730 C786 ) C730_=_C845( C730 C845 ) C730_=_C919( C730 C919 ) C731_=_C732( C731 C732 ) C731_=_C734( C731 C734 ) C731_=_C735( C731 C735 ) \nC731_=_C736( C731 C736 ) C731_=_C738( C731 C738 ) C731_=_C740( C731 C740 ) C731_=_C903( C731 C903 ) C732_=_C734( C732 C734 ) C732_=_C735( C732 C735 ) \nC732_=_C736( C732 C736 ) C732_=_C738( C732 C738 ) C732_=_C740( C732 C740 ) C734_=_C735( C734 C735 ) C734_=_C736( C734 C736 ) C734_=_C738( C734 C738 ) \nC734_=_C740( C734 C740 ) C734_=_C888( C734 C888 ) C735_=_C736( C735 C736 ) C735_=_C738( C735 C738 ) C735_=_C740( C735 C740 ) C735_=_C891( C735 C891 ) \nC736_=_C738( C736 C738 ) C736_=_C740( C736 C740 ) C736_=_C907( C736 C907 ) C738_=_C740( C738 C740 ) C740_=_C756( C740 C756 ) C740_=_C816( C740 C816 ) \nC740_=_C855( C740 C855 ) C740_=_C935( C740 C935 ) C745_=_C746( C745 C746 ) C745_=_C752( C745 C752 ) C745_=_C756( C745 C756 ) C745_=_C798( C745 C798 ) \nC745_=_C824( C745 C824 ) C745_=_C901( C745 C901 ) C746_=_C752( C746 C752 ) C746_=_C756( C746 C756 ) C746_=_C786( C746 C786 ) C746_=_C845( C746 C845 ) \nC746_=_C919( C746 C919 ) C752_=_C756( C752 C756 ) C752_=_C806( C752 C806 ) C752_=_C832( C752 C832 ) C752_=_C887( C752 C887 ) C756_=_C816( C756 C816 ) \nC756_=_C855( C756 C855 ) C756_=_C935( C756 C935 ) C760_=_C762( C760 C762 ) C760_=_C764( C760 C764 ) C760_=_C776( C760 C776 ) C760_=_C777( C760 C777 ) \nC760_=_C796( C760 C796 ) C760_=_C842( C760 C842 ) C760_=_C861( C760 C861 ) C762_=_C764( C762 C764 ) C762_=_C776( C762 C776 ) C762_=_C777( C762 C777 ) \nC762_=_C797( C762 C797 ) C762_=_C843( C762 C843 ) C762_=_C863( C762 C863 ) C764_=_C776( C764 C776 ) C764_=_C777( C764 C777 ) C764_=_C785( C764 C785 ) \nC764_=_C826( C764 C826 ) C764_=_C865( C764 C865 ) C764_=_C918( C764 C918 ) C776_=_C777( C776 C777 ) C776_=_C813( C776 C813 ) C776_=_C854( C776 C854 ) \nC776_=_C893( C776 C893 ) C777_=_C815( C777 C815 ) C777_=_C839( C777 C839 ) C777_=_C894( C777 C894 ) C785_=_C786( C785 C786 ) C785_=_C826( C785 C826 ) \nC785_=_C865( C785 C865 ) C785_=_C918( C785 C918 ) C786_=_C845( C786 C845 ) C786_=_C919( C786 C919 ) C796_=_C797( C796 C797 ) C796_=_C798( C796 C798 ) \nC796_=_C806( C796 C806 ) C796_=_C813( C796 C813 ) C796_=_C815( C796 C815 ) C796_=_C816( C796 C816 ) C796_=_C842( C796 C842 ) C796_=_C861( C796 C861 ) \nC797_=_C798( C797 C798 ) C797_=_C806( C797 C806 ) C797_=_C813( C797 C813 ) C797_=_C815( C797 C815 ) C797_=_C816( C797 C816 ) C797_=_C843( C797 C843 ) \nC797_=_C863( C797 C863 ) C798_=_C806( C798 C806 ) C798_=_C813( C798 C813 ) C798_=_C815( C798 C815 ) C798_=_C816( C798 C816 ) C798_=_C824( C798 C824 ) \nC798_=_C901( C798 C901 ) C806_=_C813( C806 C813 ) C806_=_C815( C806 C815 ) C806_=_C816( C806 C816 ) C806_=_C832( C806 C832 ) C806_=_C887( C806 C887 ) \nC813_=_C815( C813 C815 ) C813_=_C816( C813 C816 ) C813_=_C854( C813 C854 ) C813_=_C893( C813 C893 ) C815_=_C816( C815 C816 ) C815_=_C839( C815 C839 ) \nC815_=_C894( C815 C894 ) C816_=_C855( C816 C855 ) C816_=_C935( C816 C935 ) C824_=_C826( C824 C826 ) C824_=_C832( C824 C832 ) C824_=_C839( C824 C839 ) \nC824_=_C901( C824 C901 ) C826_=_C832( C826 C832 ) C826_=_C839( C826 C839 ) C826_=_C865( C826 C865 ) C826_=_C918( C826 C918 ) C832_=_C839( C832 C839 ) \nC832_=_C887( C832 C887 ) C839_=_C894( C839 C894 ) C842_=_C843( C842 C843 ) C842_=_C845( C842 C845 ) C842_=_C854( C842 C854 ) C842_=_C855( C842 C855 ) \nC842_=_C861( C842 C861 ) C843_=_C845( C843 C845 ) C843_=_C854( C843 C854 ) C843_=_C855( C843 C855 ) C843_=_C863( C843 C863 ) C845_=_C854( C845 C854 ) \nC845_=_C855( C845 C855 ) C845_=_C919( C845 C919 ) C854_=_C855( C854 C855 ) C854_=_C893( C854 C893 ) C855_=_C935( C855 C935 ) C859_=_C861( C859 C861 ) \nC859_=_C863( C859 C863 ) C859_=_C865( C859 C865 ) C859_=_C879( C859 C879 ) C859_=_C880( C859 C880 ) C859_=_C881( C859 C881 ) C859_=_C883( C859 C883 ) \nC859_=_C885( C859 C885 ) C859_=_C886( C859 C886 ) C859_=_C887( C859 C887 ) C859_=_C888( C859 C888 ) C859_=_C889( C859 C889 ) C859_=_C890( C859 C890 ) \nC859_=_C891( C859 C891 ) C859_=_C892( C859 C892 ) C859_=_C893( C859 C893 ) C859_=_C894( C859 C894 ) C859_=_C896( C859 C896 ) C861_=_C863( C861 C863 ) \nC861_=_C865( C861 C865 ) C863_=_C865( C863 C865 ) C865_=_C918( C865 C918 ) C879_=_C880( C879 C880 ) C879_=_C881( C879 C881 ) C879_=_C883( C879 C883 ) \nC879_=_C885( C879 C885 ) C879_=_C886( C879 C886 ) C879_=_C887( C879 C887 ) C879_=_C888( C879 C888 ) C879_=_C889( C879 C889 ) C879_=_C890( C879 C890 ) \nC879_=_C891( C879 C891 ) C879_=_C892( C879 C892 ) C879_=_C893( C879 C893 ) C879_=_C894( C879 C894 ) C879_=_C896( C879 C896 ) C880_=_C881( C880 C881 ) \nC880_=_C883( C880 C883 ) C880_=_C885( C880 C885 ) C880_=_C886( C880 C886 ) C880_=_C887( C880 C887 ) C880_=_C888( C880 C888 ) C880_=_C889( C880 C889 ) \nC880_=_C890( C880 C890 ) C880_=_C891( C880 C891 ) C880_=_C892( C880 C892 ) C880_=_C893( C880 C893 ) C880_=_C894( C880 C894 ) C880_=_C896( C880 C896 ) \nC881_=_C883( C881 C883 ) C881_=_C885( C881 C885 ) C881_=_C886( C881 C886 ) C881_=_C887( C881 C887 ) C881_=_C888( C881 C888 ) C881_=_C889( C881 C889 ) \nC881_=_C890( C881 C890 ) C881_=_C891( C881 C891 ) C881_=_C892( C881 C892 ) C881_=_C893( C881 C893 ) C881_=_C894( C881 C894 ) C881_=_C896( C881 C896 ) \nC883_=_C885( C883 C885 ) C883_=_C886( C883 C886 ) C883_=_C887( C883 C887 ) C883_=_C888( C883 C888 ) C883_=_C889( C883 C889 ) C883_=_C890( C883 C890 ) \nC883_=_C891( C883 C891 ) C883_=_C892( C883 C892 ) C883_=_C893( C883 C893 ) C883_=_C894( C883 C894 ) C883_=_C896( C883 C896 ) C883_=_C902( C883 C902 ) \nC885_=_C886( C885 C886 ) C885_=_C887( C885 C887 ) C885_=_C888( C885 C888 ) C885_=_C889( C885 C889 ) C885_=_C890( C885 C890 ) C885_=_C891( C885 C891 ) \nC885_=_C892( C885 C892 ) C885_=_C893( C885 C893 ) C885_=_C894( C885 C894 ) C885_=_C896( C885 C896 ) C886_=_C887( C886 C887 ) C886_=_C888( C886 C888 ) \nC886_=_C889( C886 C889 ) C886_=_C890( C886 C890 ) C886_=_C891( C886 C891 ) C886_=_C892( C886 C892 ) C886_=_C893( C886 C893 ) C886_=_C894( C886 C894 ) \nC886_=_C896( C886 C896 ) C886_=_C904( C886 C904 ) C887_=_C888( C887 C888 ) C887_=_C889( C887 C889 ) C887_=_C890( C887 C890 ) C887_=_C891( C887 C891 ) \nC887_=_C892( C887 C892 ) C887_=_C893( C887 C893 ) C887_=_C894( C887 C894 ) C887_=_C896( C887 C896 ) C888_=_C889( C888 C889 ) C888_=_C890( C888 C890 ) \nC888_=_C891( C888 C891 ) C888_=_C892( C888 C892 ) C888_=_C893( C888 C893 ) C888_=_C894( C888 C894 ) C888_=_C896( C888 C896 ) C889_=_C890( C889 C890 ) \nC889_=_C891( C889 C891 ) C889_=_C892( C889 C892 ) C889_=_C893( C889 C893 ) C889_=_C894( C889 C894 ) C889_=_C896( C889 C896 ) C890_=_C891( C890 C891 ) \nC890_=_C892( C890 C892 ) C890_=_C893( C890 C893 ) C890_=_C894( C890 C894 ) C890_=_C896( C890 C896 ) C891_=_C892( C891 C892 ) C891_=_C893( C891 C893 ) \nC891_=_C894( C891 C894 ) C891_=_C896( C891 C896 ) C892_=_C893( C892 C893 ) C892_=_C894( C892 C894 ) C892_=_C896( C892 C896 ) C893_=_C894( C893 C894 ) \nC893_=_C896( C893 C896 ) C894_=_C896( C894 C896 ) C896_=_C910( C896 C910 ) C897_=_C898( C897 C898 ) C897_=_C901( C897</w:t>
      </w:r>
    </w:p>
    <w:p>
      <w:pPr>
        <w:pStyle w:val="PreformattedText"/>
        <w:bidi w:val="0"/>
        <w:spacing w:before="0" w:after="0"/>
        <w:jc w:val="left"/>
        <w:rPr/>
      </w:pPr>
      <w:r>
        <w:rPr/>
        <w:t xml:space="preserve"> </w:t>
      </w:r>
      <w:r>
        <w:rPr/>
        <w:t>C901 ) C897_=_C902( C897 C902 ) \nC897_=_C903( C897 C903 ) C897_=_C904( C897 C904 ) C897_=_C906( C897 C906 ) C897_=_C907( C897 C907 ) C897_=_C910( C897 C910 ) C897_=_C911( C897 C911 ) \nC898_=_C901( C898 C901 ) C898_=_C902( C898 C902 ) C898_=_C903( C898 C903 ) C898_=_C904( C898 C904 ) C898_=_C906( C898 C906 ) C898_=_C907( C898 C907 ) \nC898_=_C910( C898 C910 ) C898_=_C911( C898 C911 ) C898_=_C918( C898 C918 ) C898_=_C919( C898 C919 ) C898_=_C935( C898 C935 ) C901_=_C902( C901 C902 ) \nC901_=_C903( C901 C903 ) C901_=_C904( C901 C904 ) C901_=_C906( C901 C906 ) C901_=_C907( C901 C907 ) C901_=_C910( C901 C910 ) C901_=_C911( C901 C911 ) \nC902_=_C903( C902 C903 ) C902_=_C904( C902 C904 ) C902_=_C906( C902 C906 ) C902_=_C907( C902 C907 ) C902_=_C910( C902 C910 ) C902_=_C911( C902 C911 ) \nC903_=_C904( C903 C904 ) C903_=_C906( C903 C906 ) C903_=_C907( C903 C907 ) C903_=_C910( C903 C910 ) C903_=_C911( C903 C911 ) C904_=_C906( C904 C906 ) \nC904_=_C907( C904 C907 ) C904_=_C910( C904 C910 ) C904_=_C911( C904 C911 ) C906_=_C907( C906 C907 ) C906_=_C910( C906 C910 ) C906_=_C911( C906 C911 ) \nC907_=_C910( C907 C910 ) C907_=_C911( C907 C911 ) C910_=_C911( C910 C911 ) C918_=_C919( C918 C919 ) C918_=_C935( C918 C935 ) C919_=_C935( C919 C935 ) "];1013-&gt;1171[label="95: C629 C630 C642 C644 C646 \nC654 C659 C661 C662 C664 C668 \nC682 C683 C684 C685 C690 C691 \nC692 C694 C695 C696 C698 C701 \nC703 C725 C731 C732 C734 C735 \nC736 C738 C745 C746 C752 C756 \nC760 C762 C764 C776 C777 C785 \nC786 C796 C797 C798 C806 C813 \nC815 C816 C824 C826 C832 C839 \nC842 C843 C845 C854 C855 C859 \nC861 C863 C865 C879 C880 C881 \nC883 C885 C886 C888 C889 C890 \nC891 C892 C896 C897 C898 C902 \nC903 C904 C906 C907 C910 C911 \nC918 C919 C935 C3623 C3625 C3627 \nC3629 C3630 C3641 C3650 C3652 C3653 \n414: C629_=_C630 ,C629_=_C762 ,C629_=_C797 ,C629_=_C843 ,C629_=_C863 ,\nC630_=_C764 ,C630_=_C785 ,C630_=_C826 ,C630_=_C865 ,C630_=_C918 ,C642_=_C644 ,\nC642_=_C646 ,C642_=_C654 ,C642_=_C659 ,C642_=_C661 ,C642_=_C662 ,C642_=_C760 ,\nC642_=_C796 ,C642_=_C842 ,C642_=_C861 ,C644_=_C646 ,C644_=_C654 ,C644_=_C659 ,\nC644_=_C661 ,C644_=_C662 ,C644_=_C745 ,C644_=_C798 ,C644_=_C824 ,C646_=_C654 ,\nC646_=_C659 ,C646_=_C661 ,C646_=_C662 ,C646_=_C668 ,C646_=_C746 ,C646_=_C786 ,\nC646_=_C845 ,C646_=_C919 ,C654_=_C659 ,C654_=_C661 ,C654_=_C662 ,C654_=_C752 ,\nC654_=_C806 ,C654_=_C832 ,C659_=_C661 ,C659_=_C662 ,C659_=_C776 ,C659_=_C813 ,\nC659_=_C854 ,C661_=_C662 ,C661_=_C777 ,C661_=_C815 ,C661_=_C839 ,C662_=_C756 ,\nC662_=_C816 ,C662_=_C855 ,C662_=_C935 ,C664_=_C668 ,C664_=_C682 ,C664_=_C683 ,\nC664_=_C684 ,C664_=_C685 ,C664_=_C690 ,C664_=_C691 ,C664_=_C692 ,C664_=_C694 ,\nC664_=_C695 ,C664_=_C696 ,C664_=_C698 ,C664_=_C701 ,C668_=_C746 ,C668_=_C786 ,\nC668_=_C845 ,C668_=_C919 ,C682_=_C683 ,C682_=_C684 ,C682_=_C685 ,C682_=_C690 ,\nC682_=_C691 ,C682_=_C692 ,C682_=_C694 ,C682_=_C695 ,C682_=_C696 ,C682_=_C698 ,\nC682_=_C701 ,C683_=_C684 ,C683_=_C685 ,C683_=_C690 ,C683_=_C691 ,C683_=_C692 ,\nC683_=_C694 ,C683_=_C695 ,C683_=_C696 ,C683_=_C698 ,C683_=_C701 ,C684_=_C685 ,\nC684_=_C690 ,C684_=_C691 ,C684_=_C692 ,C684_=_C694 ,C684_=_C695 ,C684_=_C696 ,\nC684_=_C698 ,C684_=_C701 ,C684_=_C880 ,C685_=_C690 ,C685_=_C691 ,C685_=_C692 ,\nC685_=_C694 ,C685_=_C695 ,C685_=_C696 ,C685_=_C698 ,C685_=_C701 ,C685_=_C881 ,\nC690_=_C691 ,C690_=_C692 ,C690_=_C694 ,C690_=_C695 ,C690_=_C696 ,C690_=_C698 ,\nC690_=_C701 ,C691_=_C692 ,C691_=_C694 ,C691_=_C695 ,C691_=_C696 ,C691_=_C698 ,\nC691_=_C701 ,C691_=_C731 ,C691_=_C903 ,C692_=_C694 ,C692_=_C695 ,C692_=_C696 ,\nC692_=_C698 ,C692_=_C701 ,C692_=_C886 ,C692_=_C904 ,C694_=_C695 ,C694_=_C696 ,\nC694_=_C698 ,C694_=_C701 ,C694_=_C889 ,C695_=_C696 ,C695_=_C698 ,C695_=_C701 ,\nC695_=_C735 ,C695_=_C891 ,C696_=_C698 ,C696_=_C701 ,C696_=_C736 ,C696_=_C907 ,\nC698_=_C701 ,C698_=_C738 ,C701_=_C896 ,C701_=_C910 ,C703_=_C725 ,C703_=_C731 ,\nC703_=_C732 ,C703_=_C734 ,C703_=_C735 ,C703_=_C736 ,C703_=_C738 ,C725_=_C731 ,\nC725_=_C732 ,C725_=_C734 ,C725_=_C735 ,C725_=_C736 ,C725_=_C738 ,C731_=_C732 ,\nC731_=_C734 ,C731_=_C735 ,C731_=_C736 ,C731_=_C738 ,C731_=_C903 ,C732_=_C734 ,\nC732_=_C735 ,C732_=_C736 ,C732_=_C738 ,C734_=_C735 ,C734_=_C736 ,C734_=_C738 ,\nC734_=_C888 ,C735_=_C736 ,C735_=_C738 ,C735_=_C891 ,C736_=_C738 ,C736_=_C907 ,\nC745_=_C746 ,C745_=_C752 ,C745_=_C756 ,C745_=_C798 ,C745_=_C824 ,C746_=_C752 ,\nC746_=_C756 ,C746_=_C786 ,C746_=_C845 ,C746_=_C919 ,C752_=_C756 ,C752_=_C806 ,\nC752_=_C832 ,C756_=_C816 ,C756_=_C855 ,C756_=_C935 ,C760_=_C762 ,C760_=_C764 ,\nC760_=_C776 ,C760_=_C777 ,C760_=_C796 ,C760_=_C842 ,C760_=_C861 ,C762_=_C764 ,\nC762_=_C776 ,C762_=_C777 ,C762_=_C797 ,C762_=_C843 ,C762_=_C863 ,C764_=_C776 ,\nC764_=_C777 ,C764_=_C785 ,C764_=_C826 ,C764_=_C865 ,C764_=_C918 ,C776_=_C777 ,\nC776_=_C813 ,C776_=_C854 ,C777_=_C815 ,C777_=_C839 ,C785_=_C786 ,C785_=_C826 ,\nC785_=_C865 ,C785_=_C918 ,C786_=_C845 ,C786_=_C919 ,C796_=_C797 ,C796_=_C798 ,\nC796_=_C806 ,C796_=_C813 ,C796_=_C815 ,C796_=_C816 ,C796_=_C842 ,C796_=_C861 ,\nC797_=_C798 ,C797_=_C806 ,C797_=_C813 ,C797_=_C815 ,C797_=_C816 ,C797_=_C843 ,\nC797_=_C863 ,C798_=_C806 ,C798_=_C813 ,C798_=_C815 ,C798_=_C816 ,C798_=_C824 ,\nC806_=_C813 ,C806_=_C815 ,C806_=_C816 ,C806_=_C832 ,C813_=_C815 ,C813_=_C816 ,\nC813_=_C854 ,C815_=_C816 ,C815_=_C839 ,C816_=_C855 ,C816_=_C935 ,C824_=_C826 ,\nC824_=_C832 ,C824_=_C839 ,C826_=_C832 ,C826_=_C839 ,C826_=_C865 ,C826_=_C918 ,\nC832_=_C839 ,C842_=_C843 ,C842_=_C845 ,C842_=_C854 ,C842_=_C855 ,C842_=_C861 ,\nC843_=_C845 ,C843_=_C854 ,C843_=_C855 ,C843_=_C863 ,C845_=_C854 ,C845_=_C855 ,\nC845_=_C919 ,C854_=_C855 ,C855_=_C935 ,C859_=_C861 ,C859_=_C863 ,C859_=_C865 ,\nC859_=_C879 ,C859_=_C880 ,C859_=_C881 ,C859_=_C883 ,C859_=_C885 ,C859_=_C886 ,\nC859_=_C888 ,C859_=_C889 ,C859_=_C890 ,C859_=_C891 ,C859_=_C892 ,C859_=_C896 ,\nC861_=_C863 ,C861_=_C865 ,C863_=_C865 ,C865_=_C918 ,C879_=_C880 ,C879_=_C881 ,\nC879_=_C883 ,C879_=_C885 ,C879_=_C886 ,C879_=_C888 ,C879_=_C889 ,C879_=_C890 ,\nC879_=_C891 ,C879_=_C892 ,C879_=_C896 ,C880_=_C881 ,C880_=_C883 ,C880_=_C885 ,\nC880_=_C886 ,C880_=_C888 ,C880_=_C889 ,C880_=_C890 ,C880_=_C891 ,C880_=_C892 ,\nC880_=_C896 ,C881_=_C883 ,C881_=_C885 ,C881_=_C886 ,C881_=_C888 ,C881_=_C889 ,\nC881_=_C890 ,C881_=_C891 ,C881_=_C892 ,C881_=_C896 ,C883_=_C885 ,C883_=_C886 ,\nC883_=_C888 ,C883_=_C889 ,C883_=_C890 ,C883_=_C891 ,C883_=_C892 ,C883_=_C896 ,\nC883_=_C902 ,C885_=_C886 ,C885_=_C888 ,C885_=_C889 ,C885_=_C890 ,C885_=_C891 ,\nC885_=_C892 ,C885_=_C896 ,C886_=_C888 ,C886_=_C889 ,C886_=_C890 ,C886_=_C891 ,\nC886_=_C892 ,C886_=_C896 ,C886_=_C904 ,C888_=_C889 ,C888_=_C890 ,C888_=_C891 ,\nC888_=_C892 ,C888_=_C896 ,C889_=_C890 ,C889_=_C891 ,C889_=_C892 ,C889_=_C896 ,\nC890_=_C891 ,C890_=_C892 ,C890_=_C896 ,C891_=_C892 ,C891_=_C896 ,C892_=_C896 ,\nC896_=_C910 ,C897_=_C898 ,C897_=_C902 ,C897_=_C903 ,C897_=_C904 ,C897_=_C906 ,\nC897_=_C907 ,C897_=_C910 ,C897_=_C911 ,C898_=_C902 ,C898_=_C903 ,C898_=_C904 ,\nC898_=_C906 ,C898_=_C907 ,C898_=_C910 ,C898_=_C911 ,C898_=_C918 ,C898_=_C919 ,\nC898_=_C935 ,C902_=_C903 ,C902_=_C904 ,C902_=_C906 ,C902_=_C907 ,C902_=_C910 ,\nC902_=_C911 ,C903_=_C904 ,C903_=_C906 ,C903_=_C907 ,C903_=_C910 ,C903_=_C911 ,\nC904_=_C906 ,C904_=_C907 ,C904_=_C910 ,C904_=_C911 ,C906_=_C907 ,C906_=_C910 ,\nC906_=_C911 ,C907_=_C910 ,C907_=_C911 ,C910_=_C911 ,C918_=_C919 ,C918_=_C935 ,\nC919_=_C935 ,"];1172[shape=box, label="id:1172 level: 8\n64: C628 C641 C647 C650 C658 \nC665 C671 C680 C685 C690 C706 \nC707 C710 C713 C722 C748 C754 \nC759 C761 C765 C780 C781 C783 \nC784 C785 C786 C788 C789 C790 \nC791 C819 C820 C821 C822 C824 \nC825 C826 C827 C828 C830 C831 \nC832 C833 C834 C835 C836 C837 \nC838 C839 C862 C866 C869 C876 \nC881 C915 C916 C920 C923 C933 \nC3622 C3624 C3631 C3634 C3649 \n364: C628_=_C665( C628 C665 ) C628_=_C707( C628 C707 ) C628_=_C761( C628 C761 ) C628_=_C783( C628 C783 ) C628_=_C862( C628 C862 ) \nC628_=_C916( C628 C916 ) C641_=_C647( C641 C647 ) C641_=_C650( C641 C650 ) C641_=_C658( C641 C658 ) C641_=_C685( C641 C685 ) C641_=_C706( C641 C706 ) \nC641_=_C759( C641 C759 ) C641_=_C822( C641 C822 ) C641_=_C881( C641 C881 ) C641_=_C915( C641 C915 ) C647_=_C650( C647 C650 ) C647_=_C658( C647 C658 ) \nC647_=_C690( C647 C690 ) C647_=_C710( C647 C710 ) C647_=_C765( C647 C765 ) C647_=_C827( C647 C827 ) C647_=_C866( C647 C866 ) C647_=_C920( C647 C920 ) \nC650_=_C658( C650 C658 ) C650_=_C671( C650 C671 ) C650_=_C713( C650 C713 ) C650_=_C748( C650 C748 ) C650_=_C789( C650 C789 ) C650_=_C869( C650 C869 ) \nC650_=_C923( C650 C923 ) C658_=_C680( C658 C680 ) C658_=_C722( C658 C722 ) C658_=_C754( C658 C754 ) C658_=_C837( C658 C837 ) C658_=_C876( C658 C876 ) \nC658_=_C933( C658 C933 ) C665_=_C671( C665 C671 ) C665_=_C680( C665 C680 ) C665_=_C707( C665 C707 ) C665_=_C761( C665 C761 ) C665_=_C783( C665 C783 ) \nC665_=_C862( C665 C862 ) C665_=_C916( C665 C916 ) C671_=_C680( C671 C680 ) C671_=_C713( C671 C713 ) C671_=_C748( C671 C748 ) C671_=_C789( C671 C789 ) \nC671_=_C869( C671 C869 ) C671_=_C923( C671 C923 ) C680_=_C722( C680 C722 ) C680_=_C754( C680 C754 ) C680_=_C837( C680 C837 ) C680_=_C876( C680 C876 ) \nC680_=_C933( C680 C933 ) C685_=_C690( C685 C690 ) C685_=_C706( C685 C706 ) C685_=_C759( C685 C759 ) C685_=_C822( C685 C822 ) C685_=_C881( C685 C881 ) \nC685_=_C915( C685 C915 ) C690_=_C710( C690 C710 ) C690_=_C765( C690 C765 ) C690_=_C827( C690 C827 ) C690_=_C866( C690 C866 ) C690_=_C920( C690 C920 ) \nC706_=_C707( C706 C707 ) C706_=_C710( C706 C710 ) C706_=_C713( C706 C713 ) C706_=_C722( C706 C722 ) C706_=_C759( C706 C759 ) C706_=_C822( C706 C822 ) \nC706_=_C881( C706 C881 ) C706_=_C915( C706 C915 ) C707_=_C710( C707 C710 ) C707_=_C713( C707 C713 ) C707_=_C722( C707 C722 ) C707_=_C761( C707 C761 ) \nC707_=_C783( C707 C783 ) C707_=_C862( C707 C862 ) C707_=_C916( C707 C916 ) C710_=_C713( C710 C713 ) C710_=_C722( C710 C722 ) C710_=_C765( C710 C765 ) \nC710_=_C827( C710 C827 ) C710_=_C866( C710 C866 ) C710_=_C920( C710 C920 ) C713_=_C722(</w:t>
      </w:r>
    </w:p>
    <w:p>
      <w:pPr>
        <w:pStyle w:val="PreformattedText"/>
        <w:bidi w:val="0"/>
        <w:spacing w:before="0" w:after="0"/>
        <w:jc w:val="left"/>
        <w:rPr/>
      </w:pPr>
      <w:r>
        <w:rPr/>
        <w:t xml:space="preserve"> </w:t>
      </w:r>
      <w:r>
        <w:rPr/>
        <w:t>C713 C722 ) C713_=_C748( C713 C748 ) C713_=_C789( C713 C789 ) \nC713_=_C869( C713 C869 ) C713_=_C923( C713 C923 ) C722_=_C754( C722 C754 ) C722_=_C837( C722 C837 ) C722_=_C876( C722 C876 ) C722_=_C933( C722 C933 ) \nC748_=_C754( C748 C754 ) C748_=_C789( C748 C789 ) C748_=_C869( C748 C869 ) C748_=_C923( C748 C923 ) C754_=_C837( C754 C837 ) C754_=_C876( C754 C876 ) \nC754_=_C933( C754 C933 ) C759_=_C761( C759 C761 ) C759_=_C765( C759 C765 ) C759_=_C822( C759 C822 ) C759_=_C881( C759 C881 ) C759_=_C915( C759 C915 ) \nC761_=_C765( C761 C765 ) C761_=_C783( C761 C783 ) C761_=_C862( C761 C862 ) C761_=_C916( C761 C916 ) C765_=_C827( C765 C827 ) C765_=_C866( C765 C866 ) \nC765_=_C920( C765 C920 ) C780_=_C781( C780 C781 ) C780_=_C783( C780 C783 ) C780_=_C784( C780 C784 ) C780_=_C785( C780 C785 ) C780_=_C786( C780 C786 ) \nC780_=_C788( C780 C788 ) C780_=_C789( C780 C789 ) C780_=_C790( C780 C790 ) C780_=_C791( C780 C791 ) C781_=_C783( C781 C783 ) C781_=_C784( C781 C784 ) \nC781_=_C785( C781 C785 ) C781_=_C786( C781 C786 ) C781_=_C788( C781 C788 ) C781_=_C789( C781 C789 ) C781_=_C790( C781 C790 ) C781_=_C791( C781 C791 ) \nC783_=_C784( C783 C784 ) C783_=_C785( C783 C785 ) C783_=_C786( C783 C786 ) C783_=_C788( C783 C788 ) C783_=_C789( C783 C789 ) C783_=_C790( C783 C790 ) \nC783_=_C791( C783 C791 ) C783_=_C862( C783 C862 ) C783_=_C916( C783 C916 ) C784_=_C785( C784 C785 ) C784_=_C786( C784 C786 ) C784_=_C788( C784 C788 ) \nC784_=_C789( C784 C789 ) C784_=_C790( C784 C790 ) C784_=_C791( C784 C791 ) C785_=_C786( C785 C786 ) C785_=_C788( C785 C788 ) C785_=_C789( C785 C789 ) \nC785_=_C790( C785 C790 ) C785_=_C791( C785 C791 ) C785_=_C826( C785 C826 ) C786_=_C788( C786 C788 ) C786_=_C789( C786 C789 ) C786_=_C790( C786 C790 ) \nC786_=_C791( C786 C791 ) C788_=_C789( C788 C789 ) C788_=_C790( C788 C790 ) C788_=_C791( C788 C791 ) C788_=_C828( C788 C828 ) C789_=_C790( C789 C790 ) \nC789_=_C791( C789 C791 ) C789_=_C869( C789 C869 ) C789_=_C923( C789 C923 ) C790_=_C791( C790 C791 ) C791_=_C833( C791 C833 ) C819_=_C820( C819 C820 ) \nC819_=_C821( C819 C821 ) C819_=_C822( C819 C822 ) C819_=_C824( C819 C824 ) C819_=_C825( C819 C825 ) C819_=_C826( C819 C826 ) C819_=_C827( C819 C827 ) \nC819_=_C828( C819 C828 ) C819_=_C830( C819 C830 ) C819_=_C831( C819 C831 ) C819_=_C832( C819 C832 ) C819_=_C833( C819 C833 ) C819_=_C834( C819 C834 ) \nC819_=_C835( C819 C835 ) C819_=_C836( C819 C836 ) C819_=_C837( C819 C837 ) C819_=_C838( C819 C838 ) C819_=_C839( C819 C839 ) C820_=_C821( C820 C821 ) \nC820_=_C822( C820 C822 ) C820_=_C824( C820 C824 ) C820_=_C825( C820 C825 ) C820_=_C826( C820 C826 ) C820_=_C827( C820 C827 ) C820_=_C828( C820 C828 ) \nC820_=_C830( C820 C830 ) C820_=_C831( C820 C831 ) C820_=_C832( C820 C832 ) C820_=_C833( C820 C833 ) C820_=_C834( C820 C834 ) C820_=_C835( C820 C835 ) \nC820_=_C836( C820 C836 ) C820_=_C837( C820 C837 ) C820_=_C838( C820 C838 ) C820_=_C839( C820 C839 ) C821_=_C822( C821 C822 ) C821_=_C824( C821 C824 ) \nC821_=_C825( C821 C825 ) C821_=_C826( C821 C826 ) C821_=_C827( C821 C827 ) C821_=_C828( C821 C828 ) C821_=_C830( C821 C830 ) C821_=_C831( C821 C831 ) \nC821_=_C832( C821 C832 ) C821_=_C833( C821 C833 ) C821_=_C834( C821 C834 ) C821_=_C835( C821 C835 ) C821_=_C836( C821 C836 ) C821_=_C837( C821 C837 ) \nC821_=_C838( C821 C838 ) C821_=_C839( C821 C839 ) C822_=_C824( C822 C824 ) C822_=_C825( C822 C825 ) C822_=_C826( C822 C826 ) C822_=_C827( C822 C827 ) \nC822_=_C828( C822 C828 ) C822_=_C830( C822 C830 ) C822_=_C831( C822 C831 ) C822_=_C832( C822 C832 ) C822_=_C833( C822 C833 ) C822_=_C834( C822 C834 ) \nC822_=_C835( C822 C835 ) C822_=_C836( C822 C836 ) C822_=_C837( C822 C837 ) C822_=_C838( C822 C838 ) C822_=_C839( C822 C839 ) C822_=_C881( C822 C881 ) \nC822_=_C915( C822 C915 ) C824_=_C825( C824 C825 ) C824_=_C826( C824 C826 ) C824_=_C827( C824 C827 ) C824_=_C828( C824 C828 ) C824_=_C830( C824 C830 ) \nC824_=_C831( C824 C831 ) C824_=_C832( C824 C832 ) C824_=_C833( C824 C833 ) C824_=_C834( C824 C834 ) C824_=_C835( C824 C835 ) C824_=_C836( C824 C836 ) \nC824_=_C837( C824 C837 ) C824_=_C838( C824 C838 ) C824_=_C839( C824 C839 ) C825_=_C826( C825 C826 ) C825_=_C827( C825 C827 ) C825_=_C828( C825 C828 ) \nC825_=_C830( C825 C830 ) C825_=_C831( C825 C831 ) C825_=_C832( C825 C832 ) C825_=_C833( C825 C833 ) C825_=_C834( C825 C834 ) C825_=_C835( C825 C835 ) \nC825_=_C836( C825 C836 ) C825_=_C837( C825 C837 ) C825_=_C838( C825 C838 ) C825_=_C839( C825 C839 ) C826_=_C827( C826 C827 ) C826_=_C828( C826 C828 ) \nC826_=_C830( C826 C830 ) C826_=_C831( C826 C831 ) C826_=_C832( C826 C832 ) C826_=_C833( C826 C833 ) C826_=_C834( C826 C834 ) C826_=_C835( C826 C835 ) \nC826_=_C836( C826 C836 ) C826_=_C837( C826 C837 ) C826_=_C838( C826 C838 ) C826_=_C839( C826 C839 ) C827_=_C828( C827 C828 ) C827_=_C830( C827 C830 ) \nC827_=_C831( C827 C831 ) C827_=_C832( C827 C832 ) C827_=_C833( C827 C833 ) C827_=_C834( C827 C834 ) C827_=_C835( C827 C835 ) C827_=_C836( C827 C836 ) \nC827_=_C837( C827 C837 ) C827_=_C838( C827 C838 ) C827_=_C839( C827 C839 ) C827_=_C866( C827 C866 ) C827_=_C920( C827 C920 ) C828_=_C830( C828 C830 ) \nC828_=_C831( C828 C831 ) C828_=_C832( C828 C832 ) C828_=_C833( C828 C833 ) C828_=_C834( C828 C834 ) C828_=_C835( C828 C835 ) C828_=_C836( C828 C836 ) \nC828_=_C837( C828 C837 ) C828_=_C838( C828 C838 ) C828_=_C839( C828 C839 ) C830_=_C831( C830 C831 ) C830_=_C832( C830 C832 ) C830_=_C833( C830 C833 ) \nC830_=_C834( C830 C834 ) C830_=_C835( C830 C835 ) C830_=_C836( C830 C836 ) C830_=_C837( C830 C837 ) C830_=_C838( C830 C838 ) C830_=_C839( C830 C839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3_=_C834( C833 C834 ) C833_=_C835( C833 C835 ) C833_=_C836( C833 C836 ) \nC833_=_C837( C833 C837 ) C833_=_C838( C833 C838 ) C833_=_C839( C833 C839 ) C834_=_C835( C834 C835 ) C834_=_C836( C834 C836 ) C834_=_C837( C834 C837 ) \nC834_=_C838( C834 C838 ) C834_=_C839( C834 C839 ) C835_=_C836( C835 C836 ) C835_=_C837( C835 C837 ) C835_=_C838( C835 C838 ) C835_=_C839( C835 C839 ) \nC836_=_C837( C836 C837 ) C836_=_C838( C836 C838 ) C836_=_C839( C836 C839 ) C837_=_C838( C837 C838 ) C837_=_C839( C837 C839 ) C837_=_C876( C837 C876 ) \nC837_=_C933( C837 C933 ) C838_=_C839( C838 C839 ) C862_=_C866( C862 C866 ) C862_=_C869( C862 C869 ) C862_=_C876( C862 C876 ) C862_=_C916( C862 C916 ) \nC866_=_C869( C866 C869 ) C866_=_C876( C866 C876 ) C866_=_C920( C866 C920 ) C869_=_C876( C869 C876 ) C869_=_C923( C869 C923 ) C876_=_C933( C876 C933 ) \nC881_=_C915( C881 C915 ) C915_=_C916( C915 C916 ) C915_=_C920( C915 C920 ) C915_=_C923( C915 C923 ) C915_=_C933( C915 C933 ) C916_=_C920( C916 C920 ) \nC916_=_C923( C916 C923 ) C916_=_C933( C916 C933 ) C920_=_C923( C920 C923 ) C920_=_C933( C920 C933 ) C923_=_C933( C923 C933 ) "];1014-&gt;1172[label="59: C628 C641 C647 C650 C658 \nC665 C671 C680 C685 C690 C706 \nC707 C710 C713 C722 C748 C754 \nC759 C761 C765 C780 C781 C784 \nC785 C786 C788 C790 C791 C819 \nC820 C821 C824 C825 C826 C828 \nC830 C831 C832 C833 C834 C835 \nC836 C838 C839 C862 C866 C869 \nC876 C881 C915 C916 C920 C923 \nC933 C3622 C3624 C3631 C3634 C3649 \n266: C628_=_C665 ,C628_=_C707 ,C628_=_C761 ,C628_=_C862 ,C628_=_C916 ,\nC641_=_C647 ,C641_=_C650 ,C641_=_C658 ,C641_=_C685 ,C641_=_C706 ,C641_=_C759 ,\nC641_=_C881 ,C641_=_C915 ,C647_=_C650 ,C647_=_C658 ,C647_=_C690 ,C647_=_C710 ,\nC647_=_C765 ,C647_=_C866 ,C647_=_C920 ,C650_=_C658 ,C650_=_C671 ,C650_=_C713 ,\nC650_=_C748 ,C650_=_C869 ,C650_=_C923 ,C658_=_C680 ,C658_=_C722 ,C658_=_C754 ,\nC658_=_C876 ,C658_=_C933 ,C665_=_C671 ,C665_=_C680 ,C665_=_C707 ,C665_=_C761 ,\nC665_=_C862 ,C665_=_C916 ,C671_=_C680 ,C671_=_C713 ,C671_=_C748 ,C671_=_C869 ,\nC671_=_C923 ,C680_=_C722 ,C680_=_C754 ,C680_=_C876 ,C680_=_C933 ,C685_=_C690 ,\nC685_=_C706 ,C685_=_C759 ,C685_=_C881 ,C685_=_C915 ,C690_=_C710 ,C690_=_C765 ,\nC690_=_C866 ,C690_=_C920 ,C706_=_C707 ,C706_=_C710 ,C706_=_C713 ,C706_=_C722 ,\nC706_=_C759 ,C706_=_C881 ,C706_=_C915 ,C707_=_C710 ,C707_=_C713 ,C707_=_C722 ,\nC707_=_C761 ,C707_=_C862 ,C707_=_C916 ,C710_=_C713 ,C710_=_C722 ,C710_=_C765 ,\nC710_=_C866 ,C710_=_C920 ,C713_=_C722 ,C713_=_C748 ,C713_=_C869 ,C713_=_C923 ,\nC722_=_C754 ,C722_=_C876 ,C722_=_C933 ,C748_=_C754 ,C748_=_C869 ,C748_=_C923 ,\nC754_=_C876 ,C754_=_C933 ,C759_=_C761 ,C759_=_C765 ,C759_=_C881 ,C759_=_C915 ,\nC761_=_C765 ,C761_=_C862 ,C761_=_C916 ,C765_=_C866 ,C765_=_C920 ,C780_=_C781 ,\nC780_=_C784 ,C780_=_C785 ,C780_=_C786 ,C780_=_C788 ,C780_=_C790 ,C780_=_C791 ,\nC781_=_C784 ,C781_=_C785 ,C781_=_C786 ,C781_=_C788 ,C781_=_C790 ,C781_=_C791 ,\nC784_=_C785 ,C784_=_C786 ,C784_=_C788 ,C784_=_C790 ,C784_=_C791 ,C785_=_C786 ,\nC785_=_C788 ,C785_=_C790 ,C785_=_C791 ,C785_=_C826 ,C786_=_C788 ,C786_=_C790 ,\nC786_=_C791 ,C788_=_C790 ,C788_=_C791 ,C788_=_C828 ,C790_=_C791 ,C791_=_C833 ,\nC819_=_C820 ,C819_=_C821 ,C819_=_C824 ,C819_=_C825 ,C819_=_C826 ,C819_=_C828 ,\nC819_=_C830 ,C819_=_C831 ,C819_=_C832 ,C819_=_C833 ,C819_=_C834 ,C819_=_C835 ,\nC819_=_C836 ,C819_=_C838 ,C819_=_C839 ,C820_=_C821 ,C820_=_C824 ,C820_=_C825 ,\nC820_=_C826 ,C820_=_C828 ,C820_=_C830 ,C820_=_C831 ,C820_=_C832 ,C820_=_C833 ,\nC820_=_C834 ,C820_=_C835 ,C820_=_C836 ,C820_=_C838 ,C820_=_C839 ,C821_=_C824 ,\nC821_=_C825 ,C821_=_C826 ,C821_=_C828 ,C821_=_C830 ,C821_=_C831 ,C821_=_C832 ,\nC821_=_C833 ,C821_=_C834 ,C821_=_C835 ,C821_=_C836 ,C821_=_C838 ,C821_=_C839 ,\nC824_=_C825 ,C824_=_C826 ,C824_=_C828 ,C824_=_C830 ,C824_=_C831 ,C824_=_C832 ,\nC824_=_C833 ,C824_=_C834 ,C824_=_C835 ,C824_=_C836 ,C824_=_C838 ,C824_=_C839 ,\nC825_=_C826 ,C825_=_C828 ,C825_=_C830 ,C825_=_C831 ,C825_=_C832 ,C825_=_C833 ,\nC825_=_C834 ,C825_=_C835 ,C825_=_C836 ,C825_=_C838 ,C825_=_C839</w:t>
      </w:r>
    </w:p>
    <w:p>
      <w:pPr>
        <w:pStyle w:val="PreformattedText"/>
        <w:bidi w:val="0"/>
        <w:spacing w:before="0" w:after="0"/>
        <w:jc w:val="left"/>
        <w:rPr/>
      </w:pPr>
      <w:r>
        <w:rPr/>
        <w:t xml:space="preserve"> </w:t>
      </w:r>
      <w:r>
        <w:rPr/>
        <w:t>,C826_=_C828 ,\nC826_=_C830 ,C826_=_C831 ,C826_=_C832 ,C826_=_C833 ,C826_=_C834 ,C826_=_C835 ,\nC826_=_C836 ,C826_=_C838 ,C826_=_C839 ,C828_=_C830 ,C828_=_C831 ,C828_=_C832 ,\nC828_=_C833 ,C828_=_C834 ,C828_=_C835 ,C828_=_C836 ,C828_=_C838 ,C828_=_C839 ,\nC830_=_C831 ,C830_=_C832 ,C830_=_C833 ,C830_=_C834 ,C830_=_C835 ,C830_=_C836 ,\nC830_=_C838 ,C830_=_C839 ,C831_=_C832 ,C831_=_C833 ,C831_=_C834 ,C831_=_C835 ,\nC831_=_C836 ,C831_=_C838 ,C831_=_C839 ,C832_=_C833 ,C832_=_C834 ,C832_=_C835 ,\nC832_=_C836 ,C832_=_C838 ,C832_=_C839 ,C833_=_C834 ,C833_=_C835 ,C833_=_C836 ,\nC833_=_C838 ,C833_=_C839 ,C834_=_C835 ,C834_=_C836 ,C834_=_C838 ,C834_=_C839 ,\nC835_=_C836 ,C835_=_C838 ,C835_=_C839 ,C836_=_C838 ,C836_=_C839 ,C838_=_C839 ,\nC862_=_C866 ,C862_=_C869 ,C862_=_C876 ,C862_=_C916 ,C866_=_C869 ,C866_=_C876 ,\nC866_=_C920 ,C869_=_C876 ,C869_=_C923 ,C876_=_C933 ,C881_=_C915 ,C915_=_C916 ,\nC915_=_C920 ,C915_=_C923 ,C915_=_C933 ,C916_=_C920 ,C916_=_C923 ,C916_=_C933 ,\nC920_=_C923 ,C920_=_C933 ,C923_=_C933 ,"];1173[shape=box, label="id:1173 level: 8\n70: C624 C625 C627 C628 C629 \nC630 C631 C632 C633 C635 C636 \nC638 C639 C649 C670 C673 C679 \nC683 C694 C702 C703 C704 C705 \nC706 C707 C708 C709 C710 C711 \nC713 C714 C715 C717 C718 C719 \nC720 C721 C722 C723 C724 C747 \nC751 C758 C771 C774 C788 C794 \nC803 C807 C811 C821 C828 C830 \nC834 C853 C860 C868 C871 C889 \nC892 C913 C922 C925 C929 C932 \nC3620 C3633 C3638 C3643 C3647 \n435: C624_=_C625( C624 C625 ) C624_=_C627( C624 C627 ) C624_=_C628( C624 C628 ) C624_=_C629( C624 C629 ) C624_=_C630( C624 C630 ) \nC624_=_C631( C624 C631 ) C624_=_C632( C624 C632 ) C624_=_C633( C624 C633 ) C624_=_C635( C624 C635 ) C624_=_C636( C624 C636 ) C624_=_C638( C624 C638 ) \nC624_=_C639( C624 C639 ) C625_=_C627( C625 C627 ) C625_=_C628( C625 C628 ) C625_=_C629( C625 C629 ) C625_=_C630( C625 C630 ) C625_=_C631( C625 C631 ) \nC625_=_C632( C625 C632 ) C625_=_C633( C625 C633 ) C625_=_C635( C625 C635 ) C625_=_C636( C625 C636 ) C625_=_C638( C625 C638 ) C625_=_C639( C625 C639 ) \nC625_=_C649( C625 C649 ) C627_=_C628( C627 C628 ) C627_=_C629( C627 C629 ) C627_=_C630( C627 C630 ) C627_=_C631( C627 C631 ) C627_=_C632( C627 C632 ) \nC627_=_C633( C627 C633 ) C627_=_C635( C627 C635 ) C627_=_C636( C627 C636 ) C627_=_C638( C627 C638 ) C627_=_C639( C627 C639 ) C627_=_C705( C627 C705 ) \nC628_=_C629( C628 C629 ) C628_=_C630( C628 C630 ) C628_=_C631( C628 C631 ) C628_=_C632( C628 C632 ) C628_=_C633( C628 C633 ) C628_=_C635( C628 C635 ) \nC628_=_C636( C628 C636 ) C628_=_C638( C628 C638 ) C628_=_C639( C628 C639 ) C628_=_C707( C628 C707 ) C629_=_C630( C629 C630 ) C629_=_C631( C629 C631 ) \nC629_=_C632( C629 C632 ) C629_=_C633( C629 C633 ) C629_=_C635( C629 C635 ) C629_=_C636( C629 C636 ) C629_=_C638( C629 C638 ) C629_=_C639( C629 C639 ) \nC630_=_C631( C630 C631 ) C630_=_C632( C630 C632 ) C630_=_C633( C630 C633 ) C630_=_C635( C630 C635 ) C630_=_C636( C630 C636 ) C630_=_C638( C630 C638 ) \nC630_=_C639( C630 C639 ) C631_=_C632( C631 C632 ) C631_=_C633( C631 C633 ) C631_=_C635( C631 C635 ) C631_=_C636( C631 C636 ) C631_=_C638( C631 C638 ) \nC631_=_C639( C631 C639 ) C632_=_C633( C632 C633 ) C632_=_C635( C632 C635 ) C632_=_C636( C632 C636 ) C632_=_C638( C632 C638 ) C632_=_C639( C632 C639 ) \nC632_=_C714( C632 C714 ) C633_=_C635( C633 C635 ) C633_=_C636( C633 C636 ) C633_=_C638( C633 C638 ) C633_=_C639( C633 C639 ) C633_=_C673( C633 C673 ) \nC633_=_C751( C633 C751 ) C633_=_C803( C633 C803 ) C633_=_C830( C633 C830 ) C633_=_C871( C633 C871 ) C633_=_C925( C633 C925 ) C635_=_C636( C635 C636 ) \nC635_=_C638( C635 C638 ) C635_=_C639( C635 C639 ) C635_=_C719( C635 C719 ) C636_=_C638( C636 C638 ) C636_=_C639( C636 C639 ) C636_=_C720( C636 C720 ) \nC638_=_C639( C638 C639 ) C638_=_C723( C638 C723 ) C639_=_C724( C639 C724 ) C649_=_C670( C649 C670 ) C649_=_C747( C649 C747 ) C649_=_C788( C649 C788 ) \nC649_=_C828( C649 C828 ) C649_=_C868( C649 C868 ) C649_=_C922( C649 C922 ) C670_=_C673( C670 C673 ) C670_=_C679( C670 C679 ) C670_=_C747( C670 C747 ) \nC670_=_C788( C670 C788 ) C670_=_C828( C670 C828 ) C670_=_C868( C670 C868 ) C670_=_C922( C670 C922 ) C673_=_C679( C673 C679 ) C673_=_C751( C673 C751 ) \nC673_=_C803( C673 C803 ) C673_=_C830( C673 C830 ) C673_=_C871( C673 C871 ) C673_=_C925( C673 C925 ) C679_=_C721( C679 C721 ) C679_=_C774( C679 C774 ) \nC679_=_C811( C679 C811 ) C679_=_C853( C679 C853 ) C679_=_C892( C679 C892 ) C679_=_C932( C679 C932 ) C683_=_C694( C683 C694 ) C683_=_C704( C683 C704 ) \nC683_=_C758( C683 C758 ) C683_=_C794( C683 C794 ) C683_=_C821( C683 C821 ) C683_=_C860( C683 C860 ) C683_=_C913( C683 C913 ) C694_=_C718( C694 C718 ) \nC694_=_C771( C694 C771 ) C694_=_C807( C694 C807 ) C694_=_C834( C694 C834 ) C694_=_C889( C694 C889 ) C694_=_C929( C694 C929 ) C702_=_C703( C702 C703 ) \nC702_=_C704( C702 C704 ) C702_=_C705( C702 C705 ) C702_=_C706( C702 C706 ) C702_=_C707( C702 C707 ) C702_=_C708( C702 C708 ) C702_=_C709( C702 C709 ) \nC702_=_C710( C702 C710 ) C702_=_C711( C702 C711 ) C702_=_C713( C702 C713 ) C702_=_C714( C702 C714 ) C702_=_C715( C702 C715 ) C702_=_C717( C702 C717 ) \nC702_=_C718( C702 C718 ) C702_=_C719( C702 C719 ) C702_=_C720( C702 C720 ) C702_=_C721( C702 C721 ) C702_=_C722( C702 C722 ) C702_=_C723( C702 C723 ) \nC702_=_C724( C702 C724 ) C703_=_C704( C703 C704 ) C703_=_C705( C703 C705 ) C703_=_C706( C703 C706 ) C703_=_C707( C703 C707 ) C703_=_C708( C703 C708 ) \nC703_=_C709( C703 C709 ) C703_=_C710( C703 C710 ) C703_=_C711( C703 C711 ) C703_=_C713( C703 C713 ) C703_=_C714( C703 C714 ) C703_=_C715( C703 C715 ) \nC703_=_C717( C703 C717 ) C703_=_C718( C703 C718 ) C703_=_C719( C703 C719 ) C703_=_C720( C703 C720 ) C703_=_C721( C703 C721 ) C703_=_C722( C703 C722 ) \nC703_=_C723( C703 C723 ) C703_=_C724( C703 C724 ) C704_=_C705( C704 C705 ) C704_=_C706( C704 C706 ) C704_=_C707( C704 C707 ) C704_=_C708( C704 C708 ) \nC704_=_C709( C704 C709 ) C704_=_C710( C704 C710 ) C704_=_C711( C704 C711 ) C704_=_C713( C704 C713 ) C704_=_C714( C704 C714 ) C704_=_C715( C704 C715 ) \nC704_=_C717( C704 C717 ) C704_=_C718( C704 C718 ) C704_=_C719( C704 C719 ) C704_=_C720( C704 C720 ) C704_=_C721( C704 C721 ) C704_=_C722( C704 C722 ) \nC704_=_C723( C704 C723 ) C704_=_C724( C704 C724 ) C704_=_C758( C704 C758 ) C704_=_C794( C704 C794 ) C704_=_C821( C704 C821 ) C704_=_C860( C704 C860 ) \nC704_=_C913( C704 C913 ) C705_=_C706( C705 C706 ) C705_=_C707( C705 C707 ) C705_=_C708( C705 C708 ) C705_=_C709( C705 C709 ) C705_=_C710( C705 C710 ) \nC705_=_C711( C705 C711 ) C705_=_C713( C705 C713 ) C705_=_C714( C705 C714 ) C705_=_C715( C705 C715 ) C705_=_C717( C705 C717 ) C705_=_C718( C705 C718 ) \nC705_=_C719( C705 C719 ) C705_=_C720( C705 C720 ) C705_=_C721( C705 C721 ) C705_=_C722( C705 C722 ) C705_=_C723( C705 C723 ) C705_=_C724( C705 C724 ) \nC706_=_C707( C706 C707 ) C706_=_C708( C706 C708 ) C706_=_C709( C706 C709 ) C706_=_C710( C706 C710 ) C706_=_C711( C706 C711 ) C706_=_C713( C706 C713 ) \nC706_=_C714( C706 C714 ) C706_=_C715( C706 C715 ) C706_=_C717( C706 C717 ) C706_=_C718( C706 C718 ) C706_=_C719( C706 C719 ) C706_=_C720( C706 C720 ) \nC706_=_C721( C706 C721 ) C706_=_C722( C706 C722 ) C706_=_C723( C706 C723 ) C706_=_C724( C706 C724 ) C707_=_C708( C707 C708 ) C707_=_C709( C707 C709 ) \nC707_=_C710( C707 C710 ) C707_=_C711( C707 C711 ) C707_=_C713( C707 C713 ) C707_=_C714( C707 C714 ) C707_=_C715( C707 C715 ) C707_=_C717( C707 C717 ) \nC707_=_C718( C707 C718 ) C707_=_C719( C707 C719 ) C707_=_C720( C707 C720 ) C707_=_C721( C707 C721 ) C707_=_C722( C707 C722 ) C707_=_C723( C707 C723 ) \nC707_=_C724( C707 C724 ) C708_=_C709( C708 C709 ) C708_=_C710( C708 C710 ) C708_=_C711( C708 C711 ) C708_=_C713( C708 C713 ) C708_=_C714( C708 C714 ) \nC708_=_C715( C708 C715 ) C708_=_C717( C708 C717 ) C708_=_C718( C708 C718 ) C708_=_C719( C708 C719 ) C708_=_C720( C708 C720 ) C708_=_C721( C708 C721 ) \nC708_=_C722( C708 C722 ) C708_=_C723( C708 C723 ) C708_=_C724( C708 C724 ) C709_=_C710( C709 C710 ) C709_=_C711( C709 C711 ) C709_=_C713( C709 C713 ) \nC709_=_C714( C709 C714 ) C709_=_C715( C709 C715 ) C709_=_C717( C709 C717 ) C709_=_C718( C709 C718 ) C709_=_C719( C709 C719 ) C709_=_C720( C709 C720 ) \nC709_=_C721( C709 C721 ) C709_=_C722( C709 C722 ) C709_=_C723( C709 C723 ) C709_=_C724( C709 C724 ) C710_=_C711( C710 C711 ) C710_=_C713( C710 C713 ) \nC710_=_C714( C710 C714 ) C710_=_C715( C710 C715 ) C710_=_C717( C710 C717 ) C710_=_C718( C710 C718 ) C710_=_C719( C710 C719 ) C710_=_C720( C710 C720 ) \nC710_=_C721( C710 C721 ) C710_=_C722( C710 C722 ) C710_=_C723( C710 C723 ) C710_=_C724( C710 C724 ) C711_=_C713( C711 C713 ) C711_=_C714( C711 C714 ) \nC711_=_C715( C711 C715 ) C711_=_C717( C711 C717 ) C711_=_C718( C711 C718 ) C711_=_C719( C711 C719 ) C711_=_C720( C711 C720 ) C711_=_C721( C711 C721 ) \nC711_=_C722( C711 C722 ) C711_=_C723( C711 C723 ) C711_=_C724( C711 C724 ) C713_=_C714( C713 C714 ) C713_=_C715( C713 C715 ) C713_=_C717( C713 C717 ) \nC713_=_C718( C713 C718 ) C713_=_C719( C713 C719 ) C713_=_C720( C713 C720 ) C713_=_C721( C713 C721 ) C713_=_C722( C713 C722 ) C713_=_C723( C713 C723 ) \nC713_=_C724( C713 C724 ) C714_=_C715( C714 C715 ) C714_=_C717( C714 C717 ) C714_=_C718( C714 C718 ) C714_=_C719( C714 C719 ) C714_=_C720( C714 C720 ) \nC714_=_C721( C714 C721 ) C714_=_C722( C714 C722 ) C714_=_C723( C714 C723 ) C714_=_C724( C714 C724 ) C715_=_C717( C715 C717 ) C715_=_C718( C715 C718 ) \nC715_=_C719( C715 C719 ) C715_=_C720( C715 C720 ) C715_=_C721( C715 C721 ) C715_=_C722( C715 C722 ) C715_=_C723( C715 C723 ) C715_=_C724( C715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8_=_C771( C718 C771 ) C718_=_C807( C718 C807 ) C718_=_C834( C718 C834 ) C718_=_C889( C718</w:t>
      </w:r>
    </w:p>
    <w:p>
      <w:pPr>
        <w:pStyle w:val="PreformattedText"/>
        <w:bidi w:val="0"/>
        <w:spacing w:before="0" w:after="0"/>
        <w:jc w:val="left"/>
        <w:rPr/>
      </w:pPr>
      <w:r>
        <w:rPr/>
        <w:t xml:space="preserve"> </w:t>
      </w:r>
      <w:r>
        <w:rPr/>
        <w:t>C889 ) C718_=_C929( C718 C929 ) \nC719_=_C720( C719 C720 ) C719_=_C721( C719 C721 ) C719_=_C722( C719 C722 ) C719_=_C723( C719 C723 ) C719_=_C724( C719 C724 ) C720_=_C721( C720 C721 ) \nC720_=_C722( C720 C722 ) C720_=_C723( C720 C723 ) C720_=_C724( C720 C724 ) C721_=_C722( C721 C722 ) C721_=_C723( C721 C723 ) C721_=_C724( C721 C724 ) \nC721_=_C774( C721 C774 ) C721_=_C811( C721 C811 ) C721_=_C853( C721 C853 ) C721_=_C892( C721 C892 ) C721_=_C932( C721 C932 ) C722_=_C723( C722 C723 ) \nC722_=_C724( C722 C724 ) C723_=_C724( C723 C724 ) C747_=_C751( C747 C751 ) C747_=_C788( C747 C788 ) C747_=_C828( C747 C828 ) C747_=_C868( C747 C868 ) \nC747_=_C922( C747 C922 ) C751_=_C803( C751 C803 ) C751_=_C830( C751 C830 ) C751_=_C871( C751 C871 ) C751_=_C925( C751 C925 ) C758_=_C771( C758 C771 ) \nC758_=_C774( C758 C774 ) C758_=_C794( C758 C794 ) C758_=_C821( C758 C821 ) C758_=_C860( C758 C860 ) C758_=_C913( C758 C913 ) C771_=_C774( C771 C774 ) \nC771_=_C807( C771 C807 ) C771_=_C834( C771 C834 ) C771_=_C889( C771 C889 ) C771_=_C929( C771 C929 ) C774_=_C811( C774 C811 ) C774_=_C853( C774 C853 ) \nC774_=_C892( C774 C892 ) C774_=_C932( C774 C932 ) C788_=_C828( C788 C828 ) C788_=_C868( C788 C868 ) C788_=_C922( C788 C922 ) C794_=_C803( C794 C803 ) \nC794_=_C807( C794 C807 ) C794_=_C811( C794 C811 ) C794_=_C821( C794 C821 ) C794_=_C860( C794 C860 ) C794_=_C913( C794 C913 ) C803_=_C807( C803 C807 ) \nC803_=_C811( C803 C811 ) C803_=_C830( C803 C830 ) C803_=_C871( C803 C871 ) C803_=_C925( C803 C925 ) C807_=_C811( C807 C811 ) C807_=_C834( C807 C834 ) \nC807_=_C889( C807 C889 ) C807_=_C929( C807 C929 ) C811_=_C853( C811 C853 ) C811_=_C892( C811 C892 ) C811_=_C932( C811 C932 ) C821_=_C828( C821 C828 ) \nC821_=_C830( C821 C830 ) C821_=_C834( C821 C834 ) C821_=_C860( C821 C860 ) C821_=_C913( C821 C913 ) C828_=_C830( C828 C830 ) C828_=_C834( C828 C834 ) \nC828_=_C868( C828 C868 ) C828_=_C922( C828 C922 ) C830_=_C834( C830 C834 ) C830_=_C871( C830 C871 ) C830_=_C925( C830 C925 ) C834_=_C889( C834 C889 ) \nC834_=_C929( C834 C929 ) C853_=_C892( C853 C892 ) C853_=_C932( C853 C932 ) C860_=_C868( C860 C868 ) C860_=_C871( C860 C871 ) C860_=_C913( C860 C913 ) \nC868_=_C871( C868 C871 ) C868_=_C922( C868 C922 ) C871_=_C925( C871 C925 ) C889_=_C892( C889 C892 ) C889_=_C929( C889 C929 ) C892_=_C932( C892 C932 ) \nC913_=_C922( C913 C922 ) C913_=_C925( C913 C925 ) C913_=_C929( C913 C929 ) C913_=_C932( C913 C932 ) C922_=_C925( C922 C925 ) C922_=_C929( C922 C929 ) \nC922_=_C932( C922 C932 ) C925_=_C929( C925 C929 ) C925_=_C932( C925 C932 ) C929_=_C932( C929 C932 ) "];1014-&gt;1173[label="66: C624 C625 C627 C628 C629 \nC630 C631 C632 C635 C636 C638 \nC639 C649 C670 C673 C679 C683 \nC694 C702 C703 C705 C706 C707 \nC708 C709 C710 C711 C713 C714 \nC715 C717 C719 C720 C722 C723 \nC724 C747 C751 C758 C771 C774 \nC788 C794 C803 C807 C811 C821 \nC828 C830 C834 C853 C860 C868 \nC871 C889 C892 C913 C922 C925 \nC929 C932 C3620 C3633 C3638 C3643 \nC3647 \n342: C624_=_C625 ,C624_=_C627 ,C624_=_C628 ,C624_=_C629 ,C624_=_C630 ,\nC624_=_C631 ,C624_=_C632 ,C624_=_C635 ,C624_=_C636 ,C624_=_C638 ,C624_=_C639 ,\nC625_=_C627 ,C625_=_C628 ,C625_=_C629 ,C625_=_C630 ,C625_=_C631 ,C625_=_C632 ,\nC625_=_C635 ,C625_=_C636 ,C625_=_C638 ,C625_=_C639 ,C625_=_C649 ,C627_=_C628 ,\nC627_=_C629 ,C627_=_C630 ,C627_=_C631 ,C627_=_C632 ,C627_=_C635 ,C627_=_C636 ,\nC627_=_C638 ,C627_=_C639 ,C627_=_C705 ,C628_=_C629 ,C628_=_C630 ,C628_=_C631 ,\nC628_=_C632 ,C628_=_C635 ,C628_=_C636 ,C628_=_C638 ,C628_=_C639 ,C628_=_C707 ,\nC629_=_C630 ,C629_=_C631 ,C629_=_C632 ,C629_=_C635 ,C629_=_C636 ,C629_=_C638 ,\nC629_=_C639 ,C630_=_C631 ,C630_=_C632 ,C630_=_C635 ,C630_=_C636 ,C630_=_C638 ,\nC630_=_C639 ,C631_=_C632 ,C631_=_C635 ,C631_=_C636 ,C631_=_C638 ,C631_=_C639 ,\nC632_=_C635 ,C632_=_C636 ,C632_=_C638 ,C632_=_C639 ,C632_=_C714 ,C635_=_C636 ,\nC635_=_C638 ,C635_=_C639 ,C635_=_C719 ,C636_=_C638 ,C636_=_C639 ,C636_=_C720 ,\nC638_=_C639 ,C638_=_C723 ,C639_=_C724 ,C649_=_C670 ,C649_=_C747 ,C649_=_C788 ,\nC649_=_C828 ,C649_=_C868 ,C649_=_C922 ,C670_=_C673 ,C670_=_C679 ,C670_=_C747 ,\nC670_=_C788 ,C670_=_C828 ,C670_=_C868 ,C670_=_C922 ,C673_=_C679 ,C673_=_C751 ,\nC673_=_C803 ,C673_=_C830 ,C673_=_C871 ,C673_=_C925 ,C679_=_C774 ,C679_=_C811 ,\nC679_=_C853 ,C679_=_C892 ,C679_=_C932 ,C683_=_C694 ,C683_=_C758 ,C683_=_C794 ,\nC683_=_C821 ,C683_=_C860 ,C683_=_C913 ,C694_=_C771 ,C694_=_C807 ,C694_=_C834 ,\nC694_=_C889 ,C694_=_C929 ,C702_=_C703 ,C702_=_C705 ,C702_=_C706 ,C702_=_C707 ,\nC702_=_C708 ,C702_=_C709 ,C702_=_C710 ,C702_=_C711 ,C702_=_C713 ,C702_=_C714 ,\nC702_=_C715 ,C702_=_C717 ,C702_=_C719 ,C702_=_C720 ,C702_=_C722 ,C702_=_C723 ,\nC702_=_C724 ,C703_=_C705 ,C703_=_C706 ,C703_=_C707 ,C703_=_C708 ,C703_=_C709 ,\nC703_=_C710 ,C703_=_C711 ,C703_=_C713 ,C703_=_C714 ,C703_=_C715 ,C703_=_C717 ,\nC703_=_C719 ,C703_=_C720 ,C703_=_C722 ,C703_=_C723 ,C703_=_C724 ,C705_=_C706 ,\nC705_=_C707 ,C705_=_C708 ,C705_=_C709 ,C705_=_C710 ,C705_=_C711 ,C705_=_C713 ,\nC705_=_C714 ,C705_=_C715 ,C705_=_C717 ,C705_=_C719 ,C705_=_C720 ,C705_=_C722 ,\nC705_=_C723 ,C705_=_C724 ,C706_=_C707 ,C706_=_C708 ,C706_=_C709 ,C706_=_C710 ,\nC706_=_C711 ,C706_=_C713 ,C706_=_C714 ,C706_=_C715 ,C706_=_C717 ,C706_=_C719 ,\nC706_=_C720 ,C706_=_C722 ,C706_=_C723 ,C706_=_C724 ,C707_=_C708 ,C707_=_C709 ,\nC707_=_C710 ,C707_=_C711 ,C707_=_C713 ,C707_=_C714 ,C707_=_C715 ,C707_=_C717 ,\nC707_=_C719 ,C707_=_C720 ,C707_=_C722 ,C707_=_C723 ,C707_=_C724 ,C708_=_C709 ,\nC708_=_C710 ,C708_=_C711 ,C708_=_C713 ,C708_=_C714 ,C708_=_C715 ,C708_=_C717 ,\nC708_=_C719 ,C708_=_C720 ,C708_=_C722 ,C708_=_C723 ,C708_=_C724 ,C709_=_C710 ,\nC709_=_C711 ,C709_=_C713 ,C709_=_C714 ,C709_=_C715 ,C709_=_C717 ,C709_=_C719 ,\nC709_=_C720 ,C709_=_C722 ,C709_=_C723 ,C709_=_C724 ,C710_=_C711 ,C710_=_C713 ,\nC710_=_C714 ,C710_=_C715 ,C710_=_C717 ,C710_=_C719 ,C710_=_C720 ,C710_=_C722 ,\nC710_=_C723 ,C710_=_C724 ,C711_=_C713 ,C711_=_C714 ,C711_=_C715 ,C711_=_C717 ,\nC711_=_C719 ,C711_=_C720 ,C711_=_C722 ,C711_=_C723 ,C711_=_C724 ,C713_=_C714 ,\nC713_=_C715 ,C713_=_C717 ,C713_=_C719 ,C713_=_C720 ,C713_=_C722 ,C713_=_C723 ,\nC713_=_C724 ,C714_=_C715 ,C714_=_C717 ,C714_=_C719 ,C714_=_C720 ,C714_=_C722 ,\nC714_=_C723 ,C714_=_C724 ,C715_=_C717 ,C715_=_C719 ,C715_=_C720 ,C715_=_C722 ,\nC715_=_C723 ,C715_=_C724 ,C717_=_C719 ,C717_=_C720 ,C717_=_C722 ,C717_=_C723 ,\nC717_=_C724 ,C719_=_C720 ,C719_=_C722 ,C719_=_C723 ,C719_=_C724 ,C720_=_C722 ,\nC720_=_C723 ,C720_=_C724 ,C722_=_C723 ,C722_=_C724 ,C723_=_C724 ,C747_=_C751 ,\nC747_=_C788 ,C747_=_C828 ,C747_=_C868 ,C747_=_C922 ,C751_=_C803 ,C751_=_C830 ,\nC751_=_C871 ,C751_=_C925 ,C758_=_C771 ,C758_=_C774 ,C758_=_C794 ,C758_=_C821 ,\nC758_=_C860 ,C758_=_C913 ,C771_=_C774 ,C771_=_C807 ,C771_=_C834 ,C771_=_C889 ,\nC771_=_C929 ,C774_=_C811 ,C774_=_C853 ,C774_=_C892 ,C774_=_C932 ,C788_=_C828 ,\nC788_=_C868 ,C788_=_C922 ,C794_=_C803 ,C794_=_C807 ,C794_=_C811 ,C794_=_C821 ,\nC794_=_C860 ,C794_=_C913 ,C803_=_C807 ,C803_=_C811 ,C803_=_C830 ,C803_=_C871 ,\nC803_=_C925 ,C807_=_C811 ,C807_=_C834 ,C807_=_C889 ,C807_=_C929 ,C811_=_C853 ,\nC811_=_C892 ,C811_=_C932 ,C821_=_C828 ,C821_=_C830 ,C821_=_C834 ,C821_=_C860 ,\nC821_=_C913 ,C828_=_C830 ,C828_=_C834 ,C828_=_C868 ,C828_=_C922 ,C830_=_C834 ,\nC830_=_C871 ,C830_=_C925 ,C834_=_C889 ,C834_=_C929 ,C853_=_C892 ,C853_=_C932 ,\nC860_=_C868 ,C860_=_C871 ,C860_=_C913 ,C868_=_C871 ,C868_=_C922 ,C871_=_C925 ,\nC889_=_C892 ,C889_=_C929 ,C892_=_C932 ,C913_=_C922 ,C913_=_C925 ,C913_=_C929 ,\nC913_=_C932 ,C922_=_C925 ,C922_=_C929 ,C922_=_C932 ,C925_=_C929 ,C925_=_C932 ,\nC929_=_C932 ,"];1174[shape=box, label="id:1174 level: 8\n73: C636 C639 C645 C653 C655 \nC663 C664 C665 C666 C668 C669 \nC670 C671 C672 C673 C674 C675 \nC676 C677 C679 C680 C709 C720 \nC724 C732 C734 C742 C757 C758 \nC759 C760 C761 C762 C763 C764 \nC765 C766 C767 C768 C771 C772 \nC773 C774 C775 C776 C777 C778 \nC779 C791 C799 C805 C809 C818 \nC825 C831 C833 C835 C857 C873 \nC878 C883 C888 C890 C902 C911 \nC927 C928 C930 C3628 C3640 C3642 \nC3645 C3655 \n490: C636_=_C639( C636 C639 ) C636_=_C720( C636 C720 ) C636_=_C773( C636 C773 ) C636_=_C809( C636 C809 ) C636_=_C835( C636 C835 ) \nC636_=_C890( C636 C890 ) C636_=_C930( C636 C930 ) C639_=_C724( C639 C724 ) C639_=_C779( C639 C779 ) C639_=_C818( C639 C818 ) C639_=_C857( C639 C857 ) \nC639_=_C878( C639 C878 ) C639_=_C911( C639 C911 ) C645_=_C653( C645 C653 ) C645_=_C655( C645 C655 ) C645_=_C709( C645 C709 ) C645_=_C763( C645 C763 ) \nC645_=_C799( C645 C799 ) C645_=_C825( C645 C825 ) C645_=_C883( C645 C883 ) C645_=_C902( C645 C902 ) C653_=_C655( C653 C655 ) C653_=_C675( C653 C675 ) \nC653_=_C732( C653 C732 ) C653_=_C805( C653 C805 ) C653_=_C831( C653 C831 ) C653_=_C873( C653 C873 ) C653_=_C927( C653 C927 ) C655_=_C676( C655 C676 ) \nC655_=_C734( C655 C734 ) C655_=_C791( C655 C791 ) C655_=_C833( C655 C833 ) C655_=_C888( C655 C888 ) C655_=_C928( C655 C928 ) C663_=_C664( C663 C664 ) \nC663_=_C665( C663 C665 ) C663_=_C666( C663 C666 ) C663_=_C668( C663 C668 ) C663_=_C669( C663 C669 ) C663_=_C670( C663 C670 ) C663_=_C671( C663 C671 ) \nC663_=_C672( C663 C672 ) C663_=_C673( C663 C673 ) C663_=_C674( C663 C674 ) C663_=_C675( C663 C675 ) C663_=_C676( C663 C676 ) C663_=_C677( C663 C677 ) \nC663_=_C679( C663 C679 ) C663_=_C680( C663 C680 ) C664_=_C665( C664 C665 ) C664_=_C666( C664 C666 ) C664_=_C668( C664 C668 ) C664_=_C669( C664 C669 ) \nC664_=_C670( C664 C670 ) C664_=_C671( C664 C671 ) C664_=_C672( C664 C672 ) C664_=_C673( C664 C673 ) C664_=_C674( C664 C674 ) C664_=_C675( C664 C675 ) \nC664_=_C676( C664 C676 ) C664_=_C677( C664 C677 ) C664_=_C679( C664 C679 ) C664_=_C680( C664 C680 ) C665_=_C666( C665 C666 ) C665_=_C668( C665 C668 ) \nC665_=_C669( C665 C669 ) C665_=_C670( C665 C670 ) C665_=_C671( C665 C671 ) C665_=_C672( C665 C672 ) C665_=_C673( C665 C673 ) C665_=_C674( C665 C674 ) \nC665_=_C675( C665 C675 ) C665_=_C676( C665 C676 ) C665_=_C677( C665 C677 ) C665_=_C679( C665 C679 ) C665_=_C680( C665 C680 ) C665_=_C761(</w:t>
      </w:r>
    </w:p>
    <w:p>
      <w:pPr>
        <w:pStyle w:val="PreformattedText"/>
        <w:bidi w:val="0"/>
        <w:spacing w:before="0" w:after="0"/>
        <w:jc w:val="left"/>
        <w:rPr/>
      </w:pPr>
      <w:r>
        <w:rPr/>
        <w:t xml:space="preserve"> </w:t>
      </w:r>
      <w:r>
        <w:rPr/>
        <w:t>C665 C761 ) \nC666_=_C668( C666 C668 ) C666_=_C669( C666 C669 ) C666_=_C670( C666 C670 ) C666_=_C671( C666 C671 ) C666_=_C672( C666 C672 ) C666_=_C673( C666 C673 ) \nC666_=_C674( C666 C674 ) C666_=_C675( C666 C675 ) C666_=_C676( C666 C676 ) C666_=_C677( C666 C677 ) C666_=_C679( C666 C679 ) C666_=_C680( C666 C680 ) \nC668_=_C669( C668 C669 ) C668_=_C670( C668 C670 ) C668_=_C671( C668 C671 ) C668_=_C672( C668 C672 ) C668_=_C673( C668 C673 ) C668_=_C674( C668 C674 ) \nC668_=_C675( C668 C675 ) C668_=_C676( C668 C676 ) C668_=_C677( C668 C677 ) C668_=_C679( C668 C679 ) C668_=_C680( C668 C680 ) C669_=_C670( C669 C670 ) \nC669_=_C671( C669 C671 ) C669_=_C672( C669 C672 ) C669_=_C673( C669 C673 ) C669_=_C674( C669 C674 ) C669_=_C675( C669 C675 ) C669_=_C676( C669 C676 ) \nC669_=_C677( C669 C677 ) C669_=_C679( C669 C679 ) C669_=_C680( C669 C680 ) C669_=_C766( C669 C766 ) C670_=_C671( C670 C671 ) C670_=_C672( C670 C672 ) \nC670_=_C673( C670 C673 ) C670_=_C674( C670 C674 ) C670_=_C675( C670 C675 ) C670_=_C676( C670 C676 ) C670_=_C677( C670 C677 ) C670_=_C679( C670 C679 ) \nC670_=_C680( C670 C680 ) C671_=_C672( C671 C672 ) C671_=_C673( C671 C673 ) C671_=_C674( C671 C674 ) C671_=_C675( C671 C675 ) C671_=_C676( C671 C676 ) \nC671_=_C677( C671 C677 ) C671_=_C679( C671 C679 ) C671_=_C680( C671 C680 ) C672_=_C673( C672 C673 ) C672_=_C674( C672 C674 ) C672_=_C675( C672 C675 ) \nC672_=_C676( C672 C676 ) C672_=_C677( C672 C677 ) C672_=_C679( C672 C679 ) C672_=_C680( C672 C680 ) C672_=_C767( C672 C767 ) C673_=_C674( C673 C674 ) \nC673_=_C675( C673 C675 ) C673_=_C676( C673 C676 ) C673_=_C677( C673 C677 ) C673_=_C679( C673 C679 ) C673_=_C680( C673 C680 ) C674_=_C675( C674 C675 ) \nC674_=_C676( C674 C676 ) C674_=_C677( C674 C677 ) C674_=_C679( C674 C679 ) C674_=_C680( C674 C680 ) C674_=_C768( C674 C768 ) C675_=_C676( C675 C676 ) \nC675_=_C677( C675 C677 ) C675_=_C679( C675 C679 ) C675_=_C680( C675 C680 ) C675_=_C732( C675 C732 ) C675_=_C805( C675 C805 ) C675_=_C831( C675 C831 ) \nC675_=_C873( C675 C873 ) C675_=_C927( C675 C927 ) C676_=_C677( C676 C677 ) C676_=_C679( C676 C679 ) C676_=_C680( C676 C680 ) C676_=_C734( C676 C734 ) \nC676_=_C791( C676 C791 ) C676_=_C833( C676 C833 ) C676_=_C888( C676 C888 ) C676_=_C928( C676 C928 ) C677_=_C679( C677 C679 ) C677_=_C680( C677 C680 ) \nC677_=_C772( C677 C772 ) C679_=_C680( C679 C680 ) C679_=_C774( C679 C774 ) C709_=_C720( C709 C720 ) C709_=_C724( C709 C724 ) C709_=_C763( C709 C763 ) \nC709_=_C799( C709 C799 ) C709_=_C825( C709 C825 ) C709_=_C883( C709 C883 ) C709_=_C902( C709 C902 ) C720_=_C724( C720 C724 ) C720_=_C773( C720 C773 ) \nC720_=_C809( C720 C809 ) C720_=_C835( C720 C835 ) C720_=_C890( C720 C890 ) C720_=_C930( C720 C930 ) C724_=_C779( C724 C779 ) C724_=_C818( C724 C818 ) \nC724_=_C857( C724 C857 ) C724_=_C878( C724 C878 ) C724_=_C911( C724 C911 ) C732_=_C734( C732 C734 ) C732_=_C805( C732 C805 ) C732_=_C831( C732 C831 ) \nC732_=_C873( C732 C873 ) C732_=_C927( C732 C927 ) C734_=_C791( C734 C791 ) C734_=_C833( C734 C833 ) C734_=_C888( C734 C888 ) C734_=_C928( C734 C928 ) \nC742_=_C757( C742 C757 ) C742_=_C758( C742 C758 ) C742_=_C759( C742 C759 ) C742_=_C760( C742 C760 ) C742_=_C761( C742 C761 ) C742_=_C762( C742 C762 ) \nC742_=_C763( C742 C763 ) C742_=_C764( C742 C764 ) C742_=_C765( C742 C765 ) C742_=_C766( C742 C766 ) C742_=_C767( C742 C767 ) C742_=_C768( C742 C768 ) \nC742_=_C771( C742 C771 ) C742_=_C772( C742 C772 ) C742_=_C773( C742 C773 ) C742_=_C774( C742 C774 ) C742_=_C775( C742 C775 ) C742_=_C776( C742 C776 ) \nC742_=_C777( C742 C777 ) C742_=_C778( C742 C778 ) C742_=_C779( C742 C779 ) C757_=_C758( C757 C758 ) C757_=_C759( C757 C759 ) C757_=_C760( C757 C760 ) \nC757_=_C761( C757 C761 ) C757_=_C762( C757 C762 ) C757_=_C763( C757 C763 ) C757_=_C764( C757 C764 ) C757_=_C765( C757 C765 ) C757_=_C766( C757 C766 ) \nC757_=_C767( C757 C767 ) C757_=_C768( C757 C768 ) C757_=_C771( C757 C771 ) C757_=_C772( C757 C772 ) C757_=_C773( C757 C773 ) C757_=_C774( C757 C774 ) \nC757_=_C775( C757 C775 ) C757_=_C776( C757 C776 ) C757_=_C777( C757 C777 ) C757_=_C778( C757 C778 ) C757_=_C779( C757 C779 ) C758_=_C759( C758 C759 ) \nC758_=_C760( C758 C760 ) C758_=_C761( C758 C761 ) C758_=_C762( C758 C762 ) C758_=_C763( C758 C763 ) C758_=_C764( C758 C764 ) C758_=_C765( C758 C765 ) \nC758_=_C766( C758 C766 ) C758_=_C767( C758 C767 ) C758_=_C768( C758 C768 ) C758_=_C771( C758 C771 ) C758_=_C772( C758 C772 ) C758_=_C773( C758 C773 ) \nC758_=_C774( C758 C774 ) C758_=_C775( C758 C775 ) C758_=_C776( C758 C776 ) C758_=_C777( C758 C777 ) C758_=_C778( C758 C778 ) C758_=_C779( C758 C779 ) \nC759_=_C760( C759 C760 ) C759_=_C761( C759 C761 ) C759_=_C762( C759 C762 ) C759_=_C763( C759 C763 ) C759_=_C764( C759 C764 ) C759_=_C765( C759 C765 ) \nC759_=_C766( C759 C766 ) C759_=_C767( C759 C767 ) C759_=_C768( C759 C768 ) C759_=_C771( C759 C771 ) C759_=_C772( C759 C772 ) C759_=_C773( C759 C773 ) \nC759_=_C774( C759 C774 ) C759_=_C775( C759 C775 ) C759_=_C776( C759 C776 ) C759_=_C777( C759 C777 ) C759_=_C778( C759 C778 ) C759_=_C779( C759 C779 ) \nC760_=_C761( C760 C761 ) C760_=_C762( C760 C762 ) C760_=_C763( C760 C763 ) C760_=_C764( C760 C764 ) C760_=_C765( C760 C765 ) C760_=_C766( C760 C766 ) \nC760_=_C767( C760 C767 ) C760_=_C768( C760 C768 ) C760_=_C771( C760 C771 ) C760_=_C772( C760 C772 ) C760_=_C773( C760 C773 ) C760_=_C774( C760 C774 ) \nC760_=_C775( C760 C775 ) C760_=_C776( C760 C776 ) C760_=_C777( C760 C777 ) C760_=_C778( C760 C778 ) C760_=_C779( C760 C779 ) C761_=_C762( C761 C762 ) \nC761_=_C763( C761 C763 ) C761_=_C764( C761 C764 ) C761_=_C765( C761 C765 ) C761_=_C766( C761 C766 ) C761_=_C767( C761 C767 ) C761_=_C768( C761 C768 ) \nC761_=_C771( C761 C771 ) C761_=_C772( C761 C772 ) C761_=_C773( C761 C773 ) C761_=_C774( C761 C774 ) C761_=_C775( C761 C775 ) C761_=_C776( C761 C776 ) \nC761_=_C777( C761 C777 ) C761_=_C778( C761 C778 ) C761_=_C779( C761 C779 ) C762_=_C763( C762 C763 ) C762_=_C764( C762 C764 ) C762_=_C765( C762 C765 ) \nC762_=_C766( C762 C766 ) C762_=_C767( C762 C767 ) C762_=_C768( C762 C768 ) C762_=_C771( C762 C771 ) C762_=_C772( C762 C772 ) C762_=_C773( C762 C773 ) \nC762_=_C774( C762 C774 ) C762_=_C775( C762 C775 ) C762_=_C776( C762 C776 ) C762_=_C777( C762 C777 ) C762_=_C778( C762 C778 ) C762_=_C779( C762 C779 ) \nC763_=_C764( C763 C764 ) C763_=_C765( C763 C765 ) C763_=_C766( C763 C766 ) C763_=_C767( C763 C767 ) C763_=_C768( C763 C768 ) C763_=_C771( C763 C771 ) \nC763_=_C772( C763 C772 ) C763_=_C773( C763 C773 ) C763_=_C774( C763 C774 ) C763_=_C775( C763 C775 ) C763_=_C776( C763 C776 ) C763_=_C777( C763 C777 ) \nC763_=_C778( C763 C778 ) C763_=_C779( C763 C779 ) C763_=_C799( C763 C799 ) C763_=_C825( C763 C825 ) C763_=_C883( C763 C883 ) C763_=_C902( C763 C902 ) \nC764_=_C765( C764 C765 ) C764_=_C766( C764 C766 ) C764_=_C767( C764 C767 ) C764_=_C768( C764 C768 ) C764_=_C771( C764 C771 ) C764_=_C772( C764 C772 ) \nC764_=_C773( C764 C773 ) C764_=_C774( C764 C774 ) C764_=_C775( C764 C775 ) C764_=_C776( C764 C776 ) C764_=_C777( C764 C777 ) C764_=_C778( C764 C778 ) \nC764_=_C779( C764 C779 ) C765_=_C766( C765 C766 ) C765_=_C767( C765 C767 ) C765_=_C768( C765 C768 ) C765_=_C771( C765 C771 ) C765_=_C772( C765 C772 ) \nC765_=_C773( C765 C773 ) C765_=_C774( C765 C774 ) C765_=_C775( C765 C775 ) C765_=_C776( C765 C776 ) C765_=_C777( C765 C777 ) C765_=_C778( C765 C778 ) \nC765_=_C779( C765 C779 ) C766_=_C767( C766 C767 ) C766_=_C768( C766 C768 ) C766_=_C771( C766 C771 ) C766_=_C772( C766 C772 ) C766_=_C773( C766 C773 ) \nC766_=_C774( C766 C774 ) C766_=_C775( C766 C775 ) C766_=_C776( C766 C776 ) C766_=_C777( C766 C777 ) C766_=_C778( C766 C778 ) C766_=_C779( C766 C779 ) \nC767_=_C768( C767 C768 ) C767_=_C771( C767 C771 ) C767_=_C772( C767 C772 ) C767_=_C773( C767 C773 ) C767_=_C774( C767 C774 ) C767_=_C775( C767 C775 ) \nC767_=_C776( C767 C776 ) C767_=_C777( C767 C777 ) C767_=_C778( C767 C778 ) C767_=_C779( C767 C779 ) C768_=_C771( C768 C771 ) C768_=_C772( C768 C772 ) \nC768_=_C773( C768 C773 ) C768_=_C774( C768 C774 ) C768_=_C775( C768 C775 ) C768_=_C776( C768 C776 ) C768_=_C777( C768 C777 ) C768_=_C778( C768 C778 ) \nC768_=_C779( C768 C779 ) C771_=_C772( C771 C772 ) C771_=_C773( C771 C773 ) C771_=_C774( C771 C774 ) C771_=_C775( C771 C775 ) C771_=_C776( C771 C776 ) \nC771_=_C777( C771 C777 ) C771_=_C778( C771 C778 ) C771_=_C779( C771 C779 ) C772_=_C773( C772 C773 ) C772_=_C774( C772 C774 ) C772_=_C775( C772 C775 ) \nC772_=_C776( C772 C776 ) C772_=_C777( C772 C777 ) C772_=_C778( C772 C778 ) C772_=_C779( C772 C779 ) C773_=_C774( C773 C774 ) C773_=_C775( C773 C775 ) \nC773_=_C776( C773 C776 ) C773_=_C777( C773 C777 ) C773_=_C778( C773 C778 ) C773_=_C779( C773 C779 ) C773_=_C809( C773 C809 ) C773_=_C835( C773 C835 ) \nC773_=_C890( C773 C890 ) C773_=_C930( C773 C930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C779_=_C818( C779 C818 ) \nC779_=_C857( C779 C857 ) C779_=_C878( C779 C878 ) C779_=_C911( C779 C911 ) C791_=_C833( C791 C833 ) C791_=_C888( C791 C888 ) C791_=_C928( C791 C928 ) \nC799_=_C805( C799 C805 ) C799_=_C809( C799 C809 ) C799_=_C818( C799 C818 ) C799_=_C825( C799 C825 ) C799_=_C883( C799 C883 ) C799_=_C902( C799 C902 ) \nC805_=_C809( C805 C809 ) C805_=_C818( C805 C818 ) C805_=_C831( C805 C831 ) C805_=_C873( C805 C873 ) C805_=_C927( C805 C927 ) C809_=_C818( C809 C818 ) \nC809_=_C835( C809 C835 ) C809_=_C890( C809 C890 ) C809_=_C930( C809 C930 ) C818_=_C857( C818 C857 ) C818_=_C878( C818 C878 ) C818_=_C911( C818 C911 ) \nC825_=_C831( C825 C831 ) C825_=_C833( C825 C833 ) C825_=_C835( C825 C835 ) C825_=_C883( C825 C883 ) C825_=_C902( C825 C902 ) C831_=_C833( C831 C833 ) \nC831_=_C835(</w:t>
      </w:r>
    </w:p>
    <w:p>
      <w:pPr>
        <w:pStyle w:val="PreformattedText"/>
        <w:bidi w:val="0"/>
        <w:spacing w:before="0" w:after="0"/>
        <w:jc w:val="left"/>
        <w:rPr/>
      </w:pPr>
      <w:r>
        <w:rPr/>
        <w:t xml:space="preserve"> </w:t>
      </w:r>
      <w:r>
        <w:rPr/>
        <w:t>C831 C835 ) C831_=_C873( C831 C873 ) C831_=_C927( C831 C927 ) C833_=_C835( C833 C835 ) C833_=_C888( C833 C888 ) C833_=_C928( C833 C928 ) \nC835_=_C890( C835 C890 ) C835_=_C930( C835 C930 ) C857_=_C878( C857 C878 ) C857_=_C911( C857 C911 ) C873_=_C878( C873 C878 ) C873_=_C927( C873 C927 ) \nC878_=_C911( C878 C911 ) C883_=_C888( C883 C888 ) C883_=_C890( C883 C890 ) C883_=_C902( C883 C902 ) C888_=_C890( C888 C890 ) C888_=_C928( C888 C928 ) \nC890_=_C930( C890 C930 ) C902_=_C911( C902 C911 ) C927_=_C928( C927 C928 ) C927_=_C930( C927 C930 ) C928_=_C930( C928 C930 ) "];1015-&gt;1174[label="68: C636 C639 C645 C653 C655 \nC663 C664 C665 C666 C668 C669 \nC670 C671 C672 C673 C674 C677 \nC679 C680 C709 C720 C724 C732 \nC734 C742 C757 C758 C759 C760 \nC761 C762 C764 C765 C766 C767 \nC768 C771 C772 C774 C775 C776 \nC777 C778 C791 C799 C805 C809 \nC818 C825 C831 C833 C835 C857 \nC873 C878 C883 C888 C890 C902 \nC911 C927 C928 C930 C3628 C3640 \nC3642 C3645 C3655 \n371: C636_=_C639 ,C636_=_C720 ,C636_=_C809 ,C636_=_C835 ,C636_=_C890 ,\nC636_=_C930 ,C639_=_C724 ,C639_=_C818 ,C639_=_C857 ,C639_=_C878 ,C639_=_C911 ,\nC645_=_C653 ,C645_=_C655 ,C645_=_C709 ,C645_=_C799 ,C645_=_C825 ,C645_=_C883 ,\nC645_=_C902 ,C653_=_C655 ,C653_=_C732 ,C653_=_C805 ,C653_=_C831 ,C653_=_C873 ,\nC653_=_C927 ,C655_=_C734 ,C655_=_C791 ,C655_=_C833 ,C655_=_C888 ,C655_=_C928 ,\nC663_=_C664 ,C663_=_C665 ,C663_=_C666 ,C663_=_C668 ,C663_=_C669 ,C663_=_C670 ,\nC663_=_C671 ,C663_=_C672 ,C663_=_C673 ,C663_=_C674 ,C663_=_C677 ,C663_=_C679 ,\nC663_=_C680 ,C664_=_C665 ,C664_=_C666 ,C664_=_C668 ,C664_=_C669 ,C664_=_C670 ,\nC664_=_C671 ,C664_=_C672 ,C664_=_C673 ,C664_=_C674 ,C664_=_C677 ,C664_=_C679 ,\nC664_=_C680 ,C665_=_C666 ,C665_=_C668 ,C665_=_C669 ,C665_=_C670 ,C665_=_C671 ,\nC665_=_C672 ,C665_=_C673 ,C665_=_C674 ,C665_=_C677 ,C665_=_C679 ,C665_=_C680 ,\nC665_=_C761 ,C666_=_C668 ,C666_=_C669 ,C666_=_C670 ,C666_=_C671 ,C666_=_C672 ,\nC666_=_C673 ,C666_=_C674 ,C666_=_C677 ,C666_=_C679 ,C666_=_C680 ,C668_=_C669 ,\nC668_=_C670 ,C668_=_C671 ,C668_=_C672 ,C668_=_C673 ,C668_=_C674 ,C668_=_C677 ,\nC668_=_C679 ,C668_=_C680 ,C669_=_C670 ,C669_=_C671 ,C669_=_C672 ,C669_=_C673 ,\nC669_=_C674 ,C669_=_C677 ,C669_=_C679 ,C669_=_C680 ,C669_=_C766 ,C670_=_C671 ,\nC670_=_C672 ,C670_=_C673 ,C670_=_C674 ,C670_=_C677 ,C670_=_C679 ,C670_=_C680 ,\nC671_=_C672 ,C671_=_C673 ,C671_=_C674 ,C671_=_C677 ,C671_=_C679 ,C671_=_C680 ,\nC672_=_C673 ,C672_=_C674 ,C672_=_C677 ,C672_=_C679 ,C672_=_C680 ,C672_=_C767 ,\nC673_=_C674 ,C673_=_C677 ,C673_=_C679 ,C673_=_C680 ,C674_=_C677 ,C674_=_C679 ,\nC674_=_C680 ,C674_=_C768 ,C677_=_C679 ,C677_=_C680 ,C677_=_C772 ,C679_=_C680 ,\nC679_=_C774 ,C709_=_C720 ,C709_=_C724 ,C709_=_C799 ,C709_=_C825 ,C709_=_C883 ,\nC709_=_C902 ,C720_=_C724 ,C720_=_C809 ,C720_=_C835 ,C720_=_C890 ,C720_=_C930 ,\nC724_=_C818 ,C724_=_C857 ,C724_=_C878 ,C724_=_C911 ,C732_=_C734 ,C732_=_C805 ,\nC732_=_C831 ,C732_=_C873 ,C732_=_C927 ,C734_=_C791 ,C734_=_C833 ,C734_=_C888 ,\nC734_=_C928 ,C742_=_C757 ,C742_=_C758 ,C742_=_C759 ,C742_=_C760 ,C742_=_C761 ,\nC742_=_C762 ,C742_=_C764 ,C742_=_C765 ,C742_=_C766 ,C742_=_C767 ,C742_=_C768 ,\nC742_=_C771 ,C742_=_C772 ,C742_=_C774 ,C742_=_C775 ,C742_=_C776 ,C742_=_C777 ,\nC742_=_C778 ,C757_=_C758 ,C757_=_C759 ,C757_=_C760 ,C757_=_C761 ,C757_=_C762 ,\nC757_=_C764 ,C757_=_C765 ,C757_=_C766 ,C757_=_C767 ,C757_=_C768 ,C757_=_C771 ,\nC757_=_C772 ,C757_=_C774 ,C757_=_C775 ,C757_=_C776 ,C757_=_C777 ,C757_=_C778 ,\nC758_=_C759 ,C758_=_C760 ,C758_=_C761 ,C758_=_C762 ,C758_=_C764 ,C758_=_C765 ,\nC758_=_C766 ,C758_=_C767 ,C758_=_C768 ,C758_=_C771 ,C758_=_C772 ,C758_=_C774 ,\nC758_=_C775 ,C758_=_C776 ,C758_=_C777 ,C758_=_C778 ,C759_=_C760 ,C759_=_C761 ,\nC759_=_C762 ,C759_=_C764 ,C759_=_C765 ,C759_=_C766 ,C759_=_C767 ,C759_=_C768 ,\nC759_=_C771 ,C759_=_C772 ,C759_=_C774 ,C759_=_C775 ,C759_=_C776 ,C759_=_C777 ,\nC759_=_C778 ,C760_=_C761 ,C760_=_C762 ,C760_=_C764 ,C760_=_C765 ,C760_=_C766 ,\nC760_=_C767 ,C760_=_C768 ,C760_=_C771 ,C760_=_C772 ,C760_=_C774 ,C760_=_C775 ,\nC760_=_C776 ,C760_=_C777 ,C760_=_C778 ,C761_=_C762 ,C761_=_C764 ,C761_=_C765 ,\nC761_=_C766 ,C761_=_C767 ,C761_=_C768 ,C761_=_C771 ,C761_=_C772 ,C761_=_C774 ,\nC761_=_C775 ,C761_=_C776 ,C761_=_C777 ,C761_=_C778 ,C762_=_C764 ,C762_=_C765 ,\nC762_=_C766 ,C762_=_C767 ,C762_=_C768 ,C762_=_C771 ,C762_=_C772 ,C762_=_C774 ,\nC762_=_C775 ,C762_=_C776 ,C762_=_C777 ,C762_=_C778 ,C764_=_C765 ,C764_=_C766 ,\nC764_=_C767 ,C764_=_C768 ,C764_=_C771 ,C764_=_C772 ,C764_=_C774 ,C764_=_C775 ,\nC764_=_C776 ,C764_=_C777 ,C764_=_C778 ,C765_=_C766 ,C765_=_C767 ,C765_=_C768 ,\nC765_=_C771 ,C765_=_C772 ,C765_=_C774 ,C765_=_C775 ,C765_=_C776 ,C765_=_C777 ,\nC765_=_C778 ,C766_=_C767 ,C766_=_C768 ,C766_=_C771 ,C766_=_C772 ,C766_=_C774 ,\nC766_=_C775 ,C766_=_C776 ,C766_=_C777 ,C766_=_C778 ,C767_=_C768 ,C767_=_C771 ,\nC767_=_C772 ,C767_=_C774 ,C767_=_C775 ,C767_=_C776 ,C767_=_C777 ,C767_=_C778 ,\nC768_=_C771 ,C768_=_C772 ,C768_=_C774 ,C768_=_C775 ,C768_=_C776 ,C768_=_C777 ,\nC768_=_C778 ,C771_=_C772 ,C771_=_C774 ,C771_=_C775 ,C771_=_C776 ,C771_=_C777 ,\nC771_=_C778 ,C772_=_C774 ,C772_=_C775 ,C772_=_C776 ,C772_=_C777 ,C772_=_C778 ,\nC774_=_C775 ,C774_=_C776 ,C774_=_C777 ,C774_=_C778 ,C775_=_C776 ,C775_=_C777 ,\nC775_=_C778 ,C776_=_C777 ,C776_=_C778 ,C777_=_C778 ,C791_=_C833 ,C791_=_C888 ,\nC791_=_C928 ,C799_=_C805 ,C799_=_C809 ,C799_=_C818 ,C799_=_C825 ,C799_=_C883 ,\nC799_=_C902 ,C805_=_C809 ,C805_=_C818 ,C805_=_C831 ,C805_=_C873 ,C805_=_C927 ,\nC809_=_C818 ,C809_=_C835 ,C809_=_C890 ,C809_=_C930 ,C818_=_C857 ,C818_=_C878 ,\nC818_=_C911 ,C825_=_C831 ,C825_=_C833 ,C825_=_C835 ,C825_=_C883 ,C825_=_C902 ,\nC831_=_C833 ,C831_=_C835 ,C831_=_C873 ,C831_=_C927 ,C833_=_C835 ,C833_=_C888 ,\nC833_=_C928 ,C835_=_C890 ,C835_=_C930 ,C857_=_C878 ,C857_=_C911 ,C873_=_C878 ,\nC873_=_C927 ,C878_=_C911 ,C883_=_C888 ,C883_=_C890 ,C883_=_C902 ,C888_=_C890 ,\nC888_=_C928 ,C890_=_C930 ,C902_=_C911 ,C927_=_C928 ,C927_=_C930 ,C928_=_C930 ,"];1175[shape=box, label="id:1175 level: 8\n73: C625 C632 C640 C641 C642 \nC644 C645 C646 C647 C649 C650 \nC651 C652 C653 C654 C655 C656 \nC657 C658 C659 C660 C661 C662 \nC666 C669 C672 C674 C708 C711 \nC714 C717 C744 C766 C767 C768 \nC784 C790 C800 C804 C844 C846 \nC848 C850 C864 C867 C872 C885 \nC898 C913 C914 C915 C916 C917 \nC918 C919 C920 C921 C922 C923 \nC925 C927 C928 C929 C930 C931 \nC932 C933 C934 C935 C3626 C3632 \nC3636 C3639 \n584: C625_=_C632( C625 C632 ) C625_=_C640( C625 C640 ) C625_=_C641( C625 C641 ) C625_=_C642( C625 C642 ) C625_=_C644( C625 C644 ) \nC625_=_C645( C625 C645 ) C625_=_C646( C625 C646 ) C625_=_C647( C625 C647 ) C625_=_C649( C625 C649 ) C625_=_C650( C625 C650 ) C625_=_C651( C625 C651 ) \nC625_=_C652( C625 C652 ) C625_=_C653( C625 C653 ) C625_=_C654( C625 C654 ) C625_=_C655( C625 C655 ) C625_=_C656( C625 C656 ) C625_=_C657( C625 C657 ) \nC625_=_C658( C625 C658 ) C625_=_C659( C625 C659 ) C625_=_C660( C625 C660 ) C625_=_C661( C625 C661 ) C625_=_C662( C625 C662 ) C632_=_C672( C632 C672 ) \nC632_=_C714( C632 C714 ) C632_=_C767( C632 C767 ) C632_=_C790( C632 C790 ) C632_=_C848( C632 C848 ) C632_=_C885( C632 C885 ) C640_=_C641( C640 C641 ) \nC640_=_C642( C640 C642 ) C640_=_C644( C640 C644 ) C640_=_C645( C640 C645 ) C640_=_C646( C640 C646 ) C640_=_C647( C640 C647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1_=_C642( C641 C642 ) C641_=_C644( C641 C644 ) C641_=_C645( C641 C645 ) C641_=_C646( C641 C646 ) C641_=_C647( C641 C647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915( C641 C915 ) C642_=_C644( C642 C644 ) C642_=_C645( C642 C645 ) C642_=_C646( C642 C646 ) \nC642_=_C647( C642 C647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4_=_C645( C644 C645 ) C644_=_C646( C644 C646 ) C644_=_C647( C644 C647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5_=_C646( C645 C646 ) C645_=_C647( C645 C647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6_=_C647( C646 C647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919( C646 C919 ) C647_=_C649( C647 C649 ) C647_=_C650( C647 C650 ) \nC647_=_C651( C647 C651 ) C647_=_C652( C647 C652 ) C647_=_C653( C647 C653</w:t>
      </w:r>
    </w:p>
    <w:p>
      <w:pPr>
        <w:pStyle w:val="PreformattedText"/>
        <w:bidi w:val="0"/>
        <w:spacing w:before="0" w:after="0"/>
        <w:jc w:val="left"/>
        <w:rPr/>
      </w:pPr>
      <w:r>
        <w:rPr/>
        <w:t xml:space="preserve"> </w:t>
      </w:r>
      <w:r>
        <w:rPr/>
        <w:t>) C647_=_C654( C647 C654 ) C647_=_C655( C647 C655 ) C647_=_C656( C647 C656 ) \nC647_=_C657( C647 C657 ) C647_=_C658( C647 C658 ) C647_=_C659( C647 C659 ) C647_=_C660( C647 C660 ) C647_=_C661( C647 C661 ) C647_=_C662( C647 C662 ) \nC647_=_C920( C647 C920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922( C649 C922 ) C650_=_C651( C650 C651 ) C650_=_C652( C650 C652 ) C650_=_C653( C650 C653 ) \nC650_=_C654( C650 C654 ) C650_=_C655( C650 C655 ) C650_=_C656( C650 C656 ) C650_=_C657( C650 C657 ) C650_=_C658( C650 C658 ) C650_=_C659( C650 C659 ) \nC650_=_C660( C650 C660 ) C650_=_C661( C650 C661 ) C650_=_C662( C650 C662 ) C650_=_C923( C650 C923 ) C651_=_C652( C651 C652 ) C651_=_C653( C651 C653 ) \nC651_=_C654( C651 C654 ) C651_=_C655( C651 C655 ) C651_=_C656( C651 C656 ) C651_=_C657( C651 C657 ) C651_=_C658( C651 C658 ) C651_=_C659( C651 C659 ) \nC651_=_C660( C651 C660 ) C651_=_C661( C651 C661 ) C651_=_C662( C651 C662 ) C652_=_C653( C652 C653 ) C652_=_C654( C652 C654 ) C652_=_C655( C652 C655 ) \nC652_=_C656( C652 C656 ) C652_=_C657( C652 C657 ) C652_=_C658( C652 C658 ) C652_=_C659( C652 C659 ) C652_=_C660( C652 C660 ) C652_=_C661( C652 C661 ) \nC652_=_C662( C652 C662 ) C652_=_C674( C652 C674 ) C652_=_C717( C652 C717 ) C652_=_C768( C652 C768 ) C652_=_C804( C652 C804 ) C652_=_C850( C652 C850 ) \nC652_=_C872( C652 C872 ) C653_=_C654( C653 C654 ) C653_=_C655( C653 C655 ) C653_=_C656( C653 C656 ) C653_=_C657( C653 C657 ) C653_=_C658( C653 C658 ) \nC653_=_C659( C653 C659 ) C653_=_C660( C653 C660 ) C653_=_C661( C653 C661 ) C653_=_C662( C653 C662 ) C653_=_C927( C653 C927 ) C654_=_C655( C654 C655 ) \nC654_=_C656( C654 C656 ) C654_=_C657( C654 C657 ) C654_=_C658( C654 C658 ) C654_=_C659( C654 C659 ) C654_=_C660( C654 C660 ) C654_=_C661( C654 C661 ) \nC654_=_C662( C654 C662 ) C655_=_C656( C655 C656 ) C655_=_C657( C655 C657 ) C655_=_C658( C655 C658 ) C655_=_C659( C655 C659 ) C655_=_C660( C655 C660 ) \nC655_=_C661( C655 C661 ) C655_=_C662( C655 C662 ) C655_=_C928( C655 C928 ) C656_=_C657( C656 C657 ) C656_=_C658( C656 C658 ) C656_=_C659( C656 C659 ) \nC656_=_C660( C656 C660 ) C656_=_C661( C656 C661 ) C656_=_C662( C656 C662 ) C656_=_C931( C656 C931 ) C657_=_C658( C657 C658 ) C657_=_C659( C657 C659 ) \nC657_=_C660( C657 C660 ) C657_=_C661( C657 C661 ) C657_=_C662( C657 C662 ) C658_=_C659( C658 C659 ) C658_=_C660( C658 C660 ) C658_=_C661( C658 C661 ) \nC658_=_C662( C658 C662 ) C658_=_C933( C658 C933 ) C659_=_C660( C659 C660 ) C659_=_C661( C659 C661 ) C659_=_C662( C659 C662 ) C660_=_C661( C660 C661 ) \nC660_=_C662( C660 C662 ) C660_=_C934( C660 C934 ) C661_=_C662( C661 C662 ) C662_=_C935( C662 C935 ) C666_=_C669( C666 C669 ) C666_=_C672( C666 C672 ) \nC666_=_C674( C666 C674 ) C666_=_C708( C666 C708 ) C666_=_C744( C666 C744 ) C666_=_C784( C666 C784 ) C666_=_C844( C666 C844 ) C666_=_C864( C666 C864 ) \nC666_=_C917( C666 C917 ) C669_=_C672( C669 C672 ) C669_=_C674( C669 C674 ) C669_=_C711( C669 C711 ) C669_=_C766( C669 C766 ) C669_=_C800( C669 C800 ) \nC669_=_C846( C669 C846 ) C669_=_C867( C669 C867 ) C669_=_C921( C669 C921 ) C672_=_C674( C672 C674 ) C672_=_C714( C672 C714 ) C672_=_C767( C672 C767 ) \nC672_=_C790( C672 C790 ) C672_=_C848( C672 C848 ) C672_=_C885( C672 C885 ) C674_=_C717( C674 C717 ) C674_=_C768( C674 C768 ) C674_=_C804( C674 C804 ) \nC674_=_C850( C674 C850 ) C674_=_C872( C674 C872 ) C708_=_C711( C708 C711 ) C708_=_C714( C708 C714 ) C708_=_C717( C708 C717 ) C708_=_C744( C708 C744 ) \nC708_=_C784( C708 C784 ) C708_=_C844( C708 C844 ) C708_=_C864( C708 C864 ) C708_=_C917( C708 C917 ) C711_=_C714( C711 C714 ) C711_=_C717( C711 C717 ) \nC711_=_C766( C711 C766 ) C711_=_C800( C711 C800 ) C711_=_C846( C711 C846 ) C711_=_C867( C711 C867 ) C711_=_C921( C711 C921 ) C714_=_C717( C714 C717 ) \nC714_=_C767( C714 C767 ) C714_=_C790( C714 C790 ) C714_=_C848( C714 C848 ) C714_=_C885( C714 C885 ) C717_=_C768( C717 C768 ) C717_=_C804( C717 C804 ) \nC717_=_C850( C717 C850 ) C717_=_C872( C717 C872 ) C744_=_C784( C744 C784 ) C744_=_C844( C744 C844 ) C744_=_C864( C744 C864 ) C744_=_C917( C744 C917 ) \nC766_=_C767( C766 C767 ) C766_=_C768( C766 C768 ) C766_=_C800( C766 C800 ) C766_=_C846( C766 C846 ) C766_=_C867( C766 C867 ) C766_=_C921( C766 C921 ) \nC767_=_C768( C767 C768 ) C767_=_C790( C767 C790 ) C767_=_C848( C767 C848 ) C767_=_C885( C767 C885 ) C768_=_C804( C768 C804 ) C768_=_C850( C768 C850 ) \nC768_=_C872( C768 C872 ) C784_=_C790( C784 C790 ) C784_=_C844( C784 C844 ) C784_=_C864( C784 C864 ) C784_=_C917( C784 C917 ) C790_=_C848( C790 C848 ) \nC790_=_C885( C790 C885 ) C800_=_C804( C800 C804 ) C800_=_C846( C800 C846 ) C800_=_C867( C800 C867 ) C800_=_C921( C800 C921 ) C804_=_C850( C804 C850 ) \nC804_=_C872( C804 C872 ) C844_=_C846( C844 C846 ) C844_=_C848( C844 C848 ) C844_=_C850( C844 C850 ) C844_=_C864( C844 C864 ) C844_=_C917( C844 C917 ) \nC846_=_C848( C846 C848 ) C846_=_C850( C846 C850 ) C846_=_C867( C846 C867 ) C846_=_C921( C846 C921 ) C848_=_C850( C848 C850 ) C848_=_C885( C848 C885 ) \nC850_=_C872( C850 C872 ) C864_=_C867( C864 C867 ) C864_=_C872( C864 C872 ) C864_=_C917( C864 C917 ) C867_=_C872( C867 C872 ) C867_=_C921( C867 C921 ) \nC898_=_C913( C898 C913 ) C898_=_C914( C898 C914 ) C898_=_C915( C898 C915 ) C898_=_C916( C898 C916 ) C898_=_C917( C898 C917 ) C898_=_C918( C898 C918 ) \nC898_=_C919( C898 C919 ) C898_=_C920( C898 C920 ) C898_=_C921( C898 C921 ) C898_=_C922( C898 C922 ) C898_=_C923( C898 C923 ) C898_=_C925( C898 C925 ) \nC898_=_C927( C898 C927 ) C898_=_C928( C898 C928 ) C898_=_C929( C898 C929 ) C898_=_C930( C898 C930 ) C898_=_C931( C898 C931 ) C898_=_C932( C898 C932 ) \nC898_=_C933( C898 C933 ) C898_=_C934( C898 C934 ) C898_=_C935( C898 C935 ) C913_=_C914( C913 C914 ) C913_=_C915( C913 C915 ) C913_=_C916( C913 C916 ) \nC913_=_C917( C913 C917 ) C913_=_C918( C913 C918 ) C913_=_C919( C913 C919 ) C913_=_C920( C913 C920 ) C913_=_C921( C913 C921 ) C913_=_C922( C913 C922 ) \nC913_=_C923( C913 C923 ) C913_=_C925( C913 C925 ) C913_=_C927( C913 C927 ) C913_=_C928( C913 C928 ) C913_=_C929( C913 C929 ) C913_=_C930( C913 C930 ) \nC913_=_C931( C913 C931 ) C913_=_C932( C913 C932 ) C913_=_C933( C913 C933 ) C913_=_C934( C913 C934 ) C913_=_C935( C913 C935 ) C914_=_C915( C914 C915 ) \nC914_=_C916( C914 C916 ) C914_=_C917( C914 C917 ) C914_=_C918( C914 C918 ) C914_=_C919( C914 C919 ) C914_=_C920( C914 C920 ) C914_=_C921( C914 C921 ) \nC914_=_C922( C914 C922 ) C914_=_C923( C914 C923 ) C914_=_C925( C914 C925 ) C914_=_C927( C914 C927 ) C914_=_C928( C914 C928 ) C914_=_C929( C914 C929 ) \nC914_=_C930( C914 C930 ) C914_=_C931( C914 C931 ) C914_=_C932( C914 C932 ) C914_=_C933( C914 C933 ) C914_=_C934( C914 C934 ) C914_=_C935( C914 C935 ) \nC915_=_C916( C915 C916 ) C915_=_C917( C915 C917 ) C915_=_C918( C915 C918 ) C915_=_C919( C915 C919 ) C915_=_C920( C915 C920 ) C915_=_C921( C915 C921 ) \nC915_=_C922( C915 C922 ) C915_=_C923( C915 C923 ) C915_=_C925( C915 C925 ) C915_=_C927( C915 C927 ) C915_=_C928( C915 C928 ) C915_=_C929( C915 C929 ) \nC915_=_C930( C915 C930 ) C915_=_C931( C915 C931 ) C915_=_C932( C915 C932 ) C915_=_C933( C915 C933 ) C915_=_C934( C915 C934 ) C915_=_C935( C915 C935 ) \nC916_=_C917( C916 C917 ) C916_=_C918( C916 C918 ) C916_=_C919( C916 C919 ) C916_=_C920( C916 C920 ) C916_=_C921( C916 C921 ) C916_=_C922( C916 C922 ) \nC916_=_C923( C916 C923 ) C916_=_C925( C916 C925 ) C916_=_C927( C916 C927 ) C916_=_C928( C916 C928 ) C916_=_C929( C916 C929 ) C916_=_C930( C916 C930 ) \nC916_=_C931( C916 C931 ) C916_=_C932( C916 C932 ) C916_=_C933( C916 C933 ) C916_=_C934( C916 C934 ) C916_=_C935( C916 C935 ) C917_=_C918( C917 C918 ) \nC917_=_C919( C917 C919 ) C917_=_C920( C917 C920 ) C917_=_C921( C917 C921 ) C917_=_C922( C917 C922 ) C917_=_C923( C917 C923 ) C917_=_C925( C917 C925 ) \nC917_=_C927( C917 C927 ) C917_=_C928( C917 C928 ) C917_=_C929( C917 C929 ) C917_=_C930( C917 C930 ) C917_=_C931( C917 C931 ) C917_=_C932( C917 C932 ) \nC917_=_C933( C917 C933 ) C917_=_C934( C917 C934 ) C917_=_C935( C917 C935 ) C918_=_C919( C918 C919 ) C918_=_C920( C918 C920 ) C918_=_C921( C918 C921 ) \nC918_=_C922( C918 C922 ) C918_=_C923( C918 C923 ) C918_=_C925( C918 C925 ) C918_=_C927( C918 C927 ) C918_=_C928( C918 C928 ) C918_=_C929( C918 C929 ) \nC918_=_C930( C918 C930 ) C918_=_C931( C918 C931 ) C918_=_C932( C918 C932 ) C918_=_C933( C918 C933 ) C918_=_C934( C918 C934 ) C918_=_C935( C918 C935 ) \nC919_=_C920( C919 C920 ) C919_=_C921( C919 C921 ) C919_=_C922( C919 C922 ) C919_=_C923( C919 C923 ) C919_=_C925( C919 C925 ) C919_=_C927( C919 C927 ) \nC919_=_C928( C919 C928 ) C919_=_C929( C919 C929 ) C919_=_C930( C919 C930 ) C919_=_C931( C919 C931 ) C919_=_C932( C919 C932 ) C919_=_C933( C919 C933 ) \nC919_=_C934( C919 C934 ) C919_=_C935( C919 C935 ) C920_=_C921( C920 C921 ) C920_=_C922( C920 C922 ) C920_=_C923( C920 C923 ) C920_=_C925( C920 C925 ) \nC920_=_C927( C920 C927 ) C920_=_C928( C920 C928 ) C920_=_C929( C920 C929 ) C920_=_C930( C920 C930 ) C920_=_C931( C920 C931 ) C920_=_C932( C920 C932 ) \nC920_=_C933( C920 C933 ) C920_=_C934( C920 C934 ) C920_=_C935( C920 C935 ) C921_=_C922( C921 C922 ) C921_=_C923( C921 C923 ) C921_=_C925( C921 C925 ) \nC921_=_C927( C921 C927 ) C921_=_C928( C921 C928 ) C921_=_C929( C921 C929 ) C921_=_C930( C921 C930 ) C921_=_C931( C921 C931 ) C921_=_C932( C921 C932 ) \nC921_=_C933( C921 C933 ) C921_=_C934( C921 C934 ) C921_=_C935( C921 C935 ) C922_=_C923( C922 C923 ) C922_=_C925( C922 C925 ) C922_=_C927( C922 C927 ) \nC922_=_C928( C922 C928 ) C922_=_C929( C922 C929 ) C922_=_C930( C922 C930 ) C922_=_C931( C922 C931 ) C922_=_C932( C922 C932 ) C922_=_C933( C922 C933 ) \nC922_=_C934( C922 C934 ) C922_=_C935( C922 C935 ) C923_=_C925( C923 C925 ) C923_=_C927( C923</w:t>
      </w:r>
    </w:p>
    <w:p>
      <w:pPr>
        <w:pStyle w:val="PreformattedText"/>
        <w:bidi w:val="0"/>
        <w:spacing w:before="0" w:after="0"/>
        <w:jc w:val="left"/>
        <w:rPr/>
      </w:pPr>
      <w:r>
        <w:rPr/>
        <w:t xml:space="preserve"> </w:t>
      </w:r>
      <w:r>
        <w:rPr/>
        <w:t>C927 ) C923_=_C928( C923 C928 ) C923_=_C929( C923 C929 ) \nC923_=_C930( C923 C930 ) C923_=_C931( C923 C931 ) C923_=_C932( C923 C932 ) C923_=_C933( C923 C933 ) C923_=_C934( C923 C934 ) C923_=_C935( C923 C935 ) \nC925_=_C927( C925 C927 ) C925_=_C928( C925 C928 ) C925_=_C929( C925 C929 ) C925_=_C930( C925 C930 ) C925_=_C931( C925 C931 ) C925_=_C932( C925 C932 ) \nC925_=_C933( C925 C933 ) C925_=_C934( C925 C934 ) C925_=_C935( C925 C935 ) C927_=_C928( C927 C928 ) C927_=_C929( C927 C929 ) C927_=_C930( C927 C930 ) \nC927_=_C931( C927 C931 ) C927_=_C932( C927 C932 ) C927_=_C933( C927 C933 ) C927_=_C934( C927 C934 ) C927_=_C935( C927 C935 ) C928_=_C929( C928 C929 ) \nC928_=_C930( C928 C930 ) C928_=_C931( C928 C931 ) C928_=_C932( C928 C932 ) C928_=_C933( C928 C933 ) C928_=_C934( C928 C934 ) C928_=_C935( C928 C935 ) \nC929_=_C930( C929 C930 ) C929_=_C931( C929 C931 ) C929_=_C932( C929 C932 ) C929_=_C933( C929 C933 ) C929_=_C934( C929 C934 ) C929_=_C935( C929 C935 ) \nC930_=_C931( C930 C931 ) C930_=_C932( C930 C932 ) C930_=_C933( C930 C933 ) C930_=_C934( C930 C934 ) C930_=_C935( C930 C935 ) C931_=_C932( C931 C932 ) \nC931_=_C933( C931 C933 ) C931_=_C934( C931 C934 ) C931_=_C935( C931 C935 ) C932_=_C933( C932 C933 ) C932_=_C934( C932 C934 ) C932_=_C935( C932 C935 ) \nC933_=_C934( C933 C934 ) C933_=_C935( C933 C935 ) C934_=_C935( C934 C935 ) "];1015-&gt;1175[label="70: C625 C632 C640 C641 C642 \nC644 C645 C646 C647 C649 C650 \nC651 C653 C654 C655 C656 C657 \nC658 C659 C660 C661 C662 C666 \nC669 C672 C674 C708 C711 C714 \nC717 C744 C766 C767 C768 C784 \nC790 C800 C804 C844 C846 C848 \nC850 C864 C867 C872 C885 C898 \nC913 C914 C915 C916 C918 C919 \nC920 C922 C923 C925 C927 C928 \nC929 C930 C931 C932 C933 C934 \nC935 C3626 C3632 C3636 C3639 \n504: C625_=_C632 ,C625_=_C640 ,C625_=_C641 ,C625_=_C642 ,C625_=_C644 ,\nC625_=_C645 ,C625_=_C646 ,C625_=_C647 ,C625_=_C649 ,C625_=_C650 ,C625_=_C651 ,\nC625_=_C653 ,C625_=_C654 ,C625_=_C655 ,C625_=_C656 ,C625_=_C657 ,C625_=_C658 ,\nC625_=_C659 ,C625_=_C660 ,C625_=_C661 ,C625_=_C662 ,C632_=_C672 ,C632_=_C714 ,\nC632_=_C767 ,C632_=_C790 ,C632_=_C848 ,C632_=_C885 ,C640_=_C641 ,C640_=_C642 ,\nC640_=_C644 ,C640_=_C645 ,C640_=_C646 ,C640_=_C647 ,C640_=_C649 ,C640_=_C650 ,\nC640_=_C651 ,C640_=_C653 ,C640_=_C654 ,C640_=_C655 ,C640_=_C656 ,C640_=_C657 ,\nC640_=_C658 ,C640_=_C659 ,C640_=_C660 ,C640_=_C661 ,C640_=_C662 ,C641_=_C642 ,\nC641_=_C644 ,C641_=_C645 ,C641_=_C646 ,C641_=_C647 ,C641_=_C649 ,C641_=_C650 ,\nC641_=_C651 ,C641_=_C653 ,C641_=_C654 ,C641_=_C655 ,C641_=_C656 ,C641_=_C657 ,\nC641_=_C658 ,C641_=_C659 ,C641_=_C660 ,C641_=_C661 ,C641_=_C662 ,C641_=_C915 ,\nC642_=_C644 ,C642_=_C645 ,C642_=_C646 ,C642_=_C647 ,C642_=_C649 ,C642_=_C650 ,\nC642_=_C651 ,C642_=_C653 ,C642_=_C654 ,C642_=_C655 ,C642_=_C656 ,C642_=_C657 ,\nC642_=_C658 ,C642_=_C659 ,C642_=_C660 ,C642_=_C661 ,C642_=_C662 ,C644_=_C645 ,\nC644_=_C646 ,C644_=_C647 ,C644_=_C649 ,C644_=_C650 ,C644_=_C651 ,C644_=_C653 ,\nC644_=_C654 ,C644_=_C655 ,C644_=_C656 ,C644_=_C657 ,C644_=_C658 ,C644_=_C659 ,\nC644_=_C660 ,C644_=_C661 ,C644_=_C662 ,C645_=_C646 ,C645_=_C647 ,C645_=_C649 ,\nC645_=_C650 ,C645_=_C651 ,C645_=_C653 ,C645_=_C654 ,C645_=_C655 ,C645_=_C656 ,\nC645_=_C657 ,C645_=_C658 ,C645_=_C659 ,C645_=_C660 ,C645_=_C661 ,C645_=_C662 ,\nC646_=_C647 ,C646_=_C649 ,C646_=_C650 ,C646_=_C651 ,C646_=_C653 ,C646_=_C654 ,\nC646_=_C655 ,C646_=_C656 ,C646_=_C657 ,C646_=_C658 ,C646_=_C659 ,C646_=_C660 ,\nC646_=_C661 ,C646_=_C662 ,C646_=_C919 ,C647_=_C649 ,C647_=_C650 ,C647_=_C651 ,\nC647_=_C653 ,C647_=_C654 ,C647_=_C655 ,C647_=_C656 ,C647_=_C657 ,C647_=_C658 ,\nC647_=_C659 ,C647_=_C660 ,C647_=_C661 ,C647_=_C662 ,C647_=_C920 ,C649_=_C650 ,\nC649_=_C651 ,C649_=_C653 ,C649_=_C654 ,C649_=_C655 ,C649_=_C656 ,C649_=_C657 ,\nC649_=_C658 ,C649_=_C659 ,C649_=_C660 ,C649_=_C661 ,C649_=_C662 ,C649_=_C922 ,\nC650_=_C651 ,C650_=_C653 ,C650_=_C654 ,C650_=_C655 ,C650_=_C656 ,C650_=_C657 ,\nC650_=_C658 ,C650_=_C659 ,C650_=_C660 ,C650_=_C661 ,C650_=_C662 ,C650_=_C923 ,\nC651_=_C653 ,C651_=_C654 ,C651_=_C655 ,C651_=_C656 ,C651_=_C657 ,C651_=_C658 ,\nC651_=_C659 ,C651_=_C660 ,C651_=_C661 ,C651_=_C662 ,C653_=_C654 ,C653_=_C655 ,\nC653_=_C656 ,C653_=_C657 ,C653_=_C658 ,C653_=_C659 ,C653_=_C660 ,C653_=_C661 ,\nC653_=_C662 ,C653_=_C927 ,C654_=_C655 ,C654_=_C656 ,C654_=_C657 ,C654_=_C658 ,\nC654_=_C659 ,C654_=_C660 ,C654_=_C661 ,C654_=_C662 ,C655_=_C656 ,C655_=_C657 ,\nC655_=_C658 ,C655_=_C659 ,C655_=_C660 ,C655_=_C661 ,C655_=_C662 ,C655_=_C928 ,\nC656_=_C657 ,C656_=_C658 ,C656_=_C659 ,C656_=_C660 ,C656_=_C661 ,C656_=_C662 ,\nC656_=_C931 ,C657_=_C658 ,C657_=_C659 ,C657_=_C660 ,C657_=_C661 ,C657_=_C662 ,\nC658_=_C659 ,C658_=_C660 ,C658_=_C661 ,C658_=_C662 ,C658_=_C933 ,C659_=_C660 ,\nC659_=_C661 ,C659_=_C662 ,C660_=_C661 ,C660_=_C662 ,C660_=_C934 ,C661_=_C662 ,\nC662_=_C935 ,C666_=_C669 ,C666_=_C672 ,C666_=_C674 ,C666_=_C708 ,C666_=_C744 ,\nC666_=_C784 ,C666_=_C844 ,C666_=_C864 ,C669_=_C672 ,C669_=_C674 ,C669_=_C711 ,\nC669_=_C766 ,C669_=_C800 ,C669_=_C846 ,C669_=_C867 ,C672_=_C674 ,C672_=_C714 ,\nC672_=_C767 ,C672_=_C790 ,C672_=_C848 ,C672_=_C885 ,C674_=_C717 ,C674_=_C768 ,\nC674_=_C804 ,C674_=_C850 ,C674_=_C872 ,C708_=_C711 ,C708_=_C714 ,C708_=_C717 ,\nC708_=_C744 ,C708_=_C784 ,C708_=_C844 ,C708_=_C864 ,C711_=_C714 ,C711_=_C717 ,\nC711_=_C766 ,C711_=_C800 ,C711_=_C846 ,C711_=_C867 ,C714_=_C717 ,C714_=_C767 ,\nC714_=_C790 ,C714_=_C848 ,C714_=_C885 ,C717_=_C768 ,C717_=_C804 ,C717_=_C850 ,\nC717_=_C872 ,C744_=_C784 ,C744_=_C844 ,C744_=_C864 ,C766_=_C767 ,C766_=_C768 ,\nC766_=_C800 ,C766_=_C846 ,C766_=_C867 ,C767_=_C768 ,C767_=_C790 ,C767_=_C848 ,\nC767_=_C885 ,C768_=_C804 ,C768_=_C850 ,C768_=_C872 ,C784_=_C790 ,C784_=_C844 ,\nC784_=_C864 ,C790_=_C848 ,C790_=_C885 ,C800_=_C804 ,C800_=_C846 ,C800_=_C867 ,\nC804_=_C850 ,C804_=_C872 ,C844_=_C846 ,C844_=_C848 ,C844_=_C850 ,C844_=_C864 ,\nC846_=_C848 ,C846_=_C850 ,C846_=_C867 ,C848_=_C850 ,C848_=_C885 ,C850_=_C872 ,\nC864_=_C867 ,C864_=_C872 ,C867_=_C872 ,C898_=_C913 ,C898_=_C914 ,C898_=_C915 ,\nC898_=_C916 ,C898_=_C918 ,C898_=_C919 ,C898_=_C920 ,C898_=_C922 ,C898_=_C923 ,\nC898_=_C925 ,C898_=_C927 ,C898_=_C928 ,C898_=_C929 ,C898_=_C930 ,C898_=_C931 ,\nC898_=_C932 ,C898_=_C933 ,C898_=_C934 ,C898_=_C935 ,C913_=_C914 ,C913_=_C915 ,\nC913_=_C916 ,C913_=_C918 ,C913_=_C919 ,C913_=_C920 ,C913_=_C922 ,C913_=_C923 ,\nC913_=_C925 ,C913_=_C927 ,C913_=_C928 ,C913_=_C929 ,C913_=_C930 ,C913_=_C931 ,\nC913_=_C932 ,C913_=_C933 ,C913_=_C934 ,C913_=_C935 ,C914_=_C915 ,C914_=_C916 ,\nC914_=_C918 ,C914_=_C919 ,C914_=_C920 ,C914_=_C922 ,C914_=_C923 ,C914_=_C925 ,\nC914_=_C927 ,C914_=_C928 ,C914_=_C929 ,C914_=_C930 ,C914_=_C931 ,C914_=_C932 ,\nC914_=_C933 ,C914_=_C934 ,C914_=_C935 ,C915_=_C916 ,C915_=_C918 ,C915_=_C919 ,\nC915_=_C920 ,C915_=_C922 ,C915_=_C923 ,C915_=_C925 ,C915_=_C927 ,C915_=_C928 ,\nC915_=_C929 ,C915_=_C930 ,C915_=_C931 ,C915_=_C932 ,C915_=_C933 ,C915_=_C934 ,\nC915_=_C935 ,C916_=_C918 ,C916_=_C919 ,C916_=_C920 ,C916_=_C922 ,C916_=_C923 ,\nC916_=_C925 ,C916_=_C927 ,C916_=_C928 ,C916_=_C929 ,C916_=_C930 ,C916_=_C931 ,\nC916_=_C932 ,C916_=_C933 ,C916_=_C934 ,C916_=_C935 ,C918_=_C919 ,C918_=_C920 ,\nC918_=_C922 ,C918_=_C923 ,C918_=_C925 ,C918_=_C927 ,C918_=_C928 ,C918_=_C929 ,\nC918_=_C930 ,C918_=_C931 ,C918_=_C932 ,C918_=_C933 ,C918_=_C934 ,C918_=_C935 ,\nC919_=_C920 ,C919_=_C922 ,C919_=_C923 ,C919_=_C925 ,C919_=_C927 ,C919_=_C928 ,\nC919_=_C929 ,C919_=_C930 ,C919_=_C931 ,C919_=_C932 ,C919_=_C933 ,C919_=_C934 ,\nC919_=_C935 ,C920_=_C922 ,C920_=_C923 ,C920_=_C925 ,C920_=_C927 ,C920_=_C928 ,\nC920_=_C929 ,C920_=_C930 ,C920_=_C931 ,C920_=_C932 ,C920_=_C933 ,C920_=_C934 ,\nC920_=_C935 ,C922_=_C923 ,C922_=_C925 ,C922_=_C927 ,C922_=_C928 ,C922_=_C929 ,\nC922_=_C930 ,C922_=_C931 ,C922_=_C932 ,C922_=_C933 ,C922_=_C934 ,C922_=_C935 ,\nC923_=_C925 ,C923_=_C927 ,C923_=_C928 ,C923_=_C929 ,C923_=_C930 ,C923_=_C931 ,\nC923_=_C932 ,C923_=_C933 ,C923_=_C934 ,C923_=_C935 ,C925_=_C927 ,C925_=_C928 ,\nC925_=_C929 ,C925_=_C930 ,C925_=_C931 ,C925_=_C932 ,C925_=_C933 ,C925_=_C934 ,\nC925_=_C935 ,C927_=_C928 ,C927_=_C929 ,C927_=_C930 ,C927_=_C931 ,C927_=_C932 ,\nC927_=_C933 ,C927_=_C934 ,C927_=_C935 ,C928_=_C929 ,C928_=_C930 ,C928_=_C931 ,\nC928_=_C932 ,C928_=_C933 ,C928_=_C934 ,C928_=_C935 ,C929_=_C930 ,C929_=_C931 ,\nC929_=_C932 ,C929_=_C933 ,C929_=_C934 ,C929_=_C935 ,C930_=_C931 ,C930_=_C932 ,\nC930_=_C933 ,C930_=_C934 ,C930_=_C935 ,C931_=_C932 ,C931_=_C933 ,C931_=_C934 ,\nC931_=_C935 ,C932_=_C933 ,C932_=_C934 ,C932_=_C935 ,C933_=_C934 ,C933_=_C935 ,\nC934_=_C935 ,"];1176[shape=box, label="id:1176 level: 8\n10: C323 C365 C407 C460 C496 \nC539 C562 C594 C3361 C3644 \n37: C323_=_C365( C323 C365 ) C323_=_C407( C323 C407 ) C323_=_C460( C323 C460 ) C323_=_C496( C323 C496 ) C323_=_C539( C323 C539 ) \nC323_=_C562( C323 C562 ) C323_=_C594( C323 C594 ) C323_=_C3361( C323 C3361 ) C365_=_C407( C365 C407 ) C365_=_C460( C365 C460 ) C365_=_C496( C365 C496 ) \nC365_=_C539( C365 C539 ) C365_=_C562( C365 C562 ) C365_=_C594( C365 C594 ) C365_=_C3361( C365 C3361 ) C407_=_C460( C407 C460 ) C407_=_C496( C407 C496 ) \nC407_=_C539( C407 C539 ) C407_=_C562( C407 C562 ) C407_=_C594( C407 C594 ) C407_=_C3361( C407 C3361 ) C460_=_C496( C460 C496 ) C460_=_C539( C460 C539 ) \nC460_=_C562( C460 C562 ) C460_=_C594( C460 C594 ) C460_=_C3361( C460 C3361 ) C496_=_C539( C496 C539 ) C496_=_C562( C496 C562 ) C496_=_C594( C496 C594 ) \nC496_=_C3361( C496 C3361 ) C539_=_C562( C539 C562 ) C539_=_C594( C539 C594 ) C539_=_C3361( C539 C3361 ) C562_=_C594( C562 C594 ) C562_=_C3361( C562 C3361 ) \nC594_=_C3361( C594 C3361 ) C3361_=_C3644( C3361 C3644 ) "];1016-&gt;1176[label="9: C323 C365 C407 C460 C496 \nC539 C562 C594 C3644 \n28: C323_=_C365 ,C323_=_C407 ,C323_=_C460 ,C323_=_C496 ,C323_=_C539 ,\nC323_=_C562 ,C323_=_C594 ,C365_=_C407 ,C365_=_C460 ,C365_=_C496 ,C365_=_C539 ,\nC365_=_C562 ,C365_=_C594 ,C407_=_C460 ,C407_=_C496 ,C407_=_C539 ,C407_=_C562 ,\nC407_=_C594 ,C460_=_C496 ,C460_=_C539 ,C460_=_C562 ,C460_=_C594</w:t>
      </w:r>
    </w:p>
    <w:p>
      <w:pPr>
        <w:pStyle w:val="PreformattedText"/>
        <w:bidi w:val="0"/>
        <w:spacing w:before="0" w:after="0"/>
        <w:jc w:val="left"/>
        <w:rPr/>
      </w:pPr>
      <w:r>
        <w:rPr/>
        <w:t xml:space="preserve"> </w:t>
      </w:r>
      <w:r>
        <w:rPr/>
        <w:t>,C496_=_C539 ,\nC496_=_C562 ,C496_=_C594 ,C539_=_C562 ,C539_=_C594 ,C562_=_C594 ,"];1177[shape=box, label="id:1177 level: 8\n10: C348 C386 C426 C443 C502 \nC526 C565 C622 C3431 C3651 \n37: C348_=_C386( C348 C386 ) C348_=_C426( C348 C426 ) C348_=_C443( C348 C443 ) C348_=_C502( C348 C502 ) C348_=_C526( C348 C526 ) \nC348_=_C565( C348 C565 ) C348_=_C622( C348 C622 ) C348_=_C3431( C348 C3431 ) C386_=_C426( C386 C426 ) C386_=_C443( C386 C443 ) C386_=_C502( C386 C502 ) \nC386_=_C526( C386 C526 ) C386_=_C565( C386 C565 ) C386_=_C622( C386 C622 ) C386_=_C3431( C386 C3431 ) C426_=_C443( C426 C443 ) C426_=_C502( C426 C502 ) \nC426_=_C526( C426 C526 ) C426_=_C565( C426 C565 ) C426_=_C622( C426 C622 ) C426_=_C3431( C426 C3431 ) C443_=_C502( C443 C502 ) C443_=_C526( C443 C526 ) \nC443_=_C565( C443 C565 ) C443_=_C622( C443 C622 ) C443_=_C3431( C443 C3431 ) C502_=_C526( C502 C526 ) C502_=_C565( C502 C565 ) C502_=_C622( C502 C622 ) \nC502_=_C3431( C502 C3431 ) C526_=_C565( C526 C565 ) C526_=_C622( C526 C622 ) C526_=_C3431( C526 C3431 ) C565_=_C622( C565 C622 ) C565_=_C3431( C565 C3431 ) \nC622_=_C3431( C622 C3431 ) C3431_=_C3651( C3431 C3651 ) "];1017-&gt;1177[label="9: C348 C386 C426 C443 C502 \nC526 C565 C622 C3651 \n28: C348_=_C386 ,C348_=_C426 ,C348_=_C443 ,C348_=_C502 ,C348_=_C526 ,\nC348_=_C565 ,C348_=_C622 ,C386_=_C426 ,C386_=_C443 ,C386_=_C502 ,C386_=_C526 ,\nC386_=_C565 ,C386_=_C622 ,C426_=_C443 ,C426_=_C502 ,C426_=_C526 ,C426_=_C565 ,\nC426_=_C622 ,C443_=_C502 ,C443_=_C526 ,C443_=_C565 ,C443_=_C622 ,C502_=_C526 ,\nC502_=_C565 ,C502_=_C622 ,C526_=_C565 ,C526_=_C622 ,C565_=_C622 ,"];1178[shape=box, label="id:1178 level: 8\n29: C345 C384 C424 C463 C500 \nC524 C546 C547 C548 C549 C550 \nC551 C552 C553 C554 C555 C556 \nC557 C558 C559 C560 C561 C562 \nC563 C564 C565 C566 C595 C3648 \n238: C345_=_C384( C345 C384 ) C345_=_C424( C345 C424 ) C345_=_C463( C345 C463 ) C345_=_C500( C345 C500 ) C345_=_C524( C345 C524 ) \nC345_=_C563( C345 C563 ) C345_=_C595( C345 C595 ) C384_=_C424( C384 C424 ) C384_=_C463( C384 C463 ) C384_=_C500( C384 C500 ) C384_=_C524( C384 C524 ) \nC384_=_C563( C384 C563 ) C384_=_C595( C384 C595 ) C424_=_C463( C424 C463 ) C424_=_C500( C424 C500 ) C424_=_C524( C424 C524 ) C424_=_C563( C424 C563 ) \nC424_=_C595( C424 C595 ) C463_=_C500( C463 C500 ) C463_=_C524( C463 C524 ) C463_=_C563( C463 C563 ) C463_=_C595( C463 C595 ) C500_=_C524( C500 C524 ) \nC500_=_C563( C500 C563 ) C500_=_C595( C500 C595 ) C524_=_C563( C524 C563 ) C524_=_C595( C524 C595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4_=_C555( C554 C555 ) C554_=_C556( C554 C556 ) \nC554_=_C557( C554 C557 ) C554_=_C558( C554 C558 ) C554_=_C559( C554 C559 ) C554_=_C560( C554 C560 ) C554_=_C561( C554 C561 ) C554_=_C562( C554 C562 ) \nC554_=_C563( C554 C563 ) C554_=_C564( C554 C564 ) C554_=_C565( C554 C565 ) C554_=_C566( C554 C566 ) C555_=_C556( C555 C556 ) C555_=_C557( C555 C557 ) \nC555_=_C558( C555 C558 ) C555_=_C559( C555 C559 ) C555_=_C560( C555 C560 ) C555_=_C561( C555 C561 ) C555_=_C562( C555 C562 ) C555_=_C563( C555 C563 ) \nC555_=_C564( C555 C564 ) C555_=_C565( C555 C565 ) C555_=_C566( C555 C566 ) C556_=_C557( C556 C557 ) C556_=_C558( C556 C558 ) C556_=_C559( C556 C559 ) \nC556_=_C560( C556 C560 ) C556_=_C561( C556 C561 ) C556_=_C562( C556 C562 ) C556_=_C563( C556 C563 ) C556_=_C564( C556 C564 ) C556_=_C565( C556 C565 ) \nC556_=_C566( C556 C566 ) C557_=_C558( C557 C558 ) C557_=_C559( C557 C559 ) C557_=_C560( C557 C560 ) C557_=_C561( C557 C561 ) C557_=_C562( C557 C562 ) \nC557_=_C563( C557 C563 ) C557_=_C564( C557 C564 ) C557_=_C565( C557 C565 ) C557_=_C566( C557 C566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3_=_C564( C563 C564 ) C563_=_C565( C563 C565 ) \nC563_=_C566( C563 C566 ) C563_=_C595( C563 C595 ) C564_=_C565( C564 C565 ) C564_=_C566( C564 C566 ) C565_=_C566( C565 C566 ) "];1017-&gt;1178[label="28: C345 C384 C424 C463 C500 \nC524 C546 C547 C548 C549 C550 \nC551 C552 C553 C554 C555 C556 \nC557 C558 C559 C560 C561 C562 \nC564 C565 C566 C595 C3648 \n211: C345_=_C384 ,C345_=_C424 ,C345_=_C463 ,C345_=_C500 ,C345_=_C524 ,\nC345_=_C595 ,C384_=_C424 ,C384_=_C463 ,C384_=_C500 ,C384_=_C524 ,C384_=_C595 ,\nC424_=_C463 ,C424_=_C500 ,C424_=_C524 ,C424_=_C595 ,C463_=_C500 ,C463_=_C524 ,\nC463_=_C595 ,C500_=_C524 ,C500_=_C595 ,C524_=_C595 ,C546_=_C547 ,C546_=_C548 ,\nC546_=_C549 ,C546_=_C550 ,C546_=_C551 ,C546_=_C552 ,C546_=_C553 ,C546_=_C554 ,\nC546_=_C555 ,C546_=_C556 ,C546_=_C557 ,C546_=_C558 ,C546_=_C559 ,C546_=_C560 ,\nC546_=_C561 ,C546_=_C562 ,C546_=_C564 ,C546_=_C565 ,C546_=_C566 ,C547_=_C548 ,\nC547_=_C549 ,C547_=_C550 ,C547_=_C551 ,C547_=_C552 ,C547_=_C553 ,C547_=_C554 ,\nC547_=_C555 ,C547_=_C556 ,C547_=_C557 ,C547_=_C558 ,C547_=_C559 ,C547_=_C560 ,\nC547_=_C561 ,C547_=_C562 ,C547_=_C564 ,C547_=_C565 ,C547_=_C566 ,C548_=_C549 ,\nC548_=_C550 ,C548_=_C551 ,C548_=_C552 ,C548_=_C553 ,C548_=_C554 ,C548_=_C555 ,\nC548_=_C556 ,C548_=_C557 ,C548_=_C558 ,C548_=_C559 ,C548_=_C560 ,C548_=_C561 ,\nC548_=_C562 ,C548_=_C564 ,C548_=_C565 ,C548_=_C566 ,C549_=_C550 ,C549_=_C551 ,\nC549_=_C552 ,C549_=_C553 ,C549_=_C554 ,C549_=_C555 ,C549_=_C556 ,C549_=_C557 ,\nC549_=_C558 ,C549_=_C559 ,C549_=_C560 ,C549_=_C561 ,C549_=_C562 ,C549_=_C564 ,\nC549_=_C565 ,C549_=_C566 ,C550_=_C551 ,C550_=_C552 ,C550_=_C553 ,C550_=_C554 ,\nC550_=_C555 ,C550_=_C556 ,C550_=_C557 ,C550_=_C558 ,C550_=_C559 ,C550_=_C560 ,\nC550_=_C561 ,C550_=_C562 ,C550_=_C564 ,C550_=_C565 ,C550_=_C566 ,C551_=_C552 ,\nC551_=_C553 ,C551_=_C554 ,C551_=_C555 ,C551_=_C556 ,C551_=_C557 ,C551_=_C558 ,\nC551_=_C559 ,C551_=_C560 ,C551_=_C561 ,C551_=_C562 ,C551_=_C564 ,C551_=_C565 ,\nC551_=_C566 ,C552_=_C553 ,C552_=_C554 ,C552_=_C555 ,C552_=_C556 ,C552_=_C557 ,\nC552_=_C558 ,C552_=_C559 ,C552_=_C560 ,C552_=_C561 ,C552_=_C562 ,C552_=_C564 ,\nC552_=_C565 ,C552_=_C566 ,C553_=_C554 ,C553_=_C555 ,C553_=_C556 ,C553_=_C557 ,\nC553_=_C558 ,C553_=_C559 ,C553_=_C560 ,C553_=_C561 ,C553_=_C562</w:t>
      </w:r>
    </w:p>
    <w:p>
      <w:pPr>
        <w:pStyle w:val="PreformattedText"/>
        <w:bidi w:val="0"/>
        <w:spacing w:before="0" w:after="0"/>
        <w:jc w:val="left"/>
        <w:rPr/>
      </w:pPr>
      <w:r>
        <w:rPr/>
        <w:t xml:space="preserve"> </w:t>
      </w:r>
      <w:r>
        <w:rPr/>
        <w:t>,C553_=_C564 ,\nC553_=_C565 ,C553_=_C566 ,C554_=_C555 ,C554_=_C556 ,C554_=_C557 ,C554_=_C558 ,\nC554_=_C559 ,C554_=_C560 ,C554_=_C561 ,C554_=_C562 ,C554_=_C564 ,C554_=_C565 ,\nC554_=_C566 ,C555_=_C556 ,C555_=_C557 ,C555_=_C558 ,C555_=_C559 ,C555_=_C560 ,\nC555_=_C561 ,C555_=_C562 ,C555_=_C564 ,C555_=_C565 ,C555_=_C566 ,C556_=_C557 ,\nC556_=_C558 ,C556_=_C559 ,C556_=_C560 ,C556_=_C561 ,C556_=_C562 ,C556_=_C564 ,\nC556_=_C565 ,C556_=_C566 ,C557_=_C558 ,C557_=_C559 ,C557_=_C560 ,C557_=_C561 ,\nC557_=_C562 ,C557_=_C564 ,C557_=_C565 ,C557_=_C566 ,C558_=_C559 ,C558_=_C560 ,\nC558_=_C561 ,C558_=_C562 ,C558_=_C564 ,C558_=_C565 ,C558_=_C566 ,C559_=_C560 ,\nC559_=_C561 ,C559_=_C562 ,C559_=_C564 ,C559_=_C565 ,C559_=_C566 ,C560_=_C561 ,\nC560_=_C562 ,C560_=_C564 ,C560_=_C565 ,C560_=_C566 ,C561_=_C562 ,C561_=_C564 ,\nC561_=_C565 ,C561_=_C566 ,C562_=_C564 ,C562_=_C565 ,C562_=_C566 ,C564_=_C565 ,\nC564_=_C566 ,C565_=_C566 ,"];1179[shape=box, label="id:1179 level: 8\n41: C319 C326 C344 C379 C383 \nC389 C411 C419 C423 C437 C441 \nC466 C489 C498 C505 C508 C528 \nC529 C530 C531 C532 C533 C534 \nC536 C537 C538 C539 C541 C542 \nC543 C544 C545 C558 C579 C584 \nC591 C598 C619 C3635 C3646 C3654 \n217: C319_=_C326( C319 C326 ) C319_=_C379( C319 C379 ) C319_=_C419( C319 C419 ) C319_=_C437( C319 C437 ) C319_=_C489( C319 C489 ) \nC319_=_C558( C319 C558 ) C319_=_C591( C319 C591 ) C326_=_C389( C326 C389 ) C326_=_C411( C326 C411 ) C326_=_C466( C326 C466 ) C326_=_C505( C326 C505 ) \nC326_=_C544( C326 C544 ) C326_=_C584( C326 C584 ) C326_=_C598( C326 C598 ) C344_=_C383( C344 C383 ) C344_=_C423( C344 C423 ) C344_=_C441( C344 C441 ) \nC344_=_C498( C344 C498 ) C344_=_C579( C344 C579 ) C344_=_C619( C344 C619 ) C379_=_C383( C379 C383 ) C379_=_C389( C379 C389 ) C379_=_C419( C379 C419 ) \nC379_=_C437( C379 C437 ) C379_=_C489( C379 C489 ) C379_=_C558( C379 C558 ) C379_=_C591( C379 C591 ) C383_=_C389( C383 C389 ) C383_=_C423( C383 C423 ) \nC383_=_C441( C383 C441 ) C383_=_C498( C383 C498 ) C383_=_C579( C383 C579 ) C383_=_C619( C383 C619 ) C389_=_C411( C389 C411 ) C389_=_C466( C389 C466 ) \nC389_=_C505( C389 C505 ) C389_=_C544( C389 C544 ) C389_=_C584( C389 C584 ) C389_=_C598( C389 C598 ) C411_=_C466( C411 C466 ) C411_=_C505( C411 C505 ) \nC411_=_C544( C411 C544 ) C411_=_C584( C411 C584 ) C411_=_C598( C411 C598 ) C419_=_C423( C419 C423 ) C419_=_C437( C419 C437 ) C419_=_C489( C419 C489 ) \nC419_=_C558( C419 C558 ) C419_=_C591( C419 C591 ) C423_=_C441( C423 C441 ) C423_=_C498( C423 C498 ) C423_=_C579( C423 C579 ) C423_=_C619( C423 C619 ) \nC437_=_C441( C437 C441 ) C437_=_C489( C437 C489 ) C437_=_C558( C437 C558 ) C437_=_C591( C437 C591 ) C441_=_C498( C441 C498 ) C441_=_C579( C441 C579 ) \nC441_=_C619( C441 C619 ) C466_=_C505( C466 C505 ) C466_=_C544( C466 C544 ) C466_=_C584( C466 C584 ) C466_=_C598( C466 C598 ) C489_=_C498( C489 C498 ) \nC489_=_C505( C489 C505 ) C489_=_C558( C489 C558 ) C489_=_C591( C489 C591 ) C498_=_C505( C498 C505 ) C498_=_C579( C498 C579 ) C498_=_C619( C498 C619 ) \nC505_=_C544( C505 C544 ) C505_=_C584( C505 C584 ) C505_=_C598( C505 C598 ) C508_=_C528( C508 C528 ) C508_=_C529( C508 C529 ) C508_=_C530( C508 C530 ) \nC508_=_C531( C508 C531 ) C508_=_C532( C508 C532 ) C508_=_C533( C508 C533 ) C508_=_C534( C508 C534 ) C508_=_C536( C508 C536 ) C508_=_C537( C508 C537 ) \nC508_=_C538( C508 C538 ) C508_=_C539( C508 C539 ) C508_=_C541( C508 C541 ) C508_=_C542( C508 C542 ) C508_=_C543( C508 C543 ) C508_=_C544( C508 C544 ) \nC508_=_C545( C508 C545 ) C528_=_C529( C528 C529 ) C528_=_C530( C528 C530 ) C528_=_C531( C528 C531 ) C528_=_C532( C528 C532 ) C528_=_C533( C528 C533 ) \nC528_=_C534( C528 C534 ) C528_=_C536( C528 C536 ) C528_=_C537( C528 C537 ) C528_=_C538( C528 C538 ) C528_=_C539( C528 C539 ) C528_=_C541( C528 C541 ) \nC528_=_C542( C528 C542 ) C528_=_C543( C528 C543 ) C528_=_C544( C528 C544 ) C528_=_C545( C528 C545 ) C529_=_C530( C529 C530 ) C529_=_C531( C529 C531 ) \nC529_=_C532( C529 C532 ) C529_=_C533( C529 C533 ) C529_=_C534( C529 C534 ) C529_=_C536( C529 C536 ) C529_=_C537( C529 C537 ) C529_=_C538( C529 C538 ) \nC529_=_C539( C529 C539 ) C529_=_C541( C529 C541 ) C529_=_C542( C529 C542 ) C529_=_C543( C529 C543 ) C529_=_C544( C529 C544 ) C529_=_C545( C529 C545 ) \nC530_=_C531( C530 C531 ) C530_=_C532( C530 C532 ) C530_=_C533( C530 C533 ) C530_=_C534( C530 C534 ) C530_=_C536( C530 C536 ) C530_=_C537( C530 C537 ) \nC530_=_C538( C530 C538 ) C530_=_C539( C530 C539 ) C530_=_C541( C530 C541 ) C530_=_C542( C530 C542 ) C530_=_C543( C530 C543 ) C530_=_C544( C530 C544 ) \nC530_=_C545( C530 C545 ) C531_=_C532( C531 C532 ) C531_=_C533( C531 C533 ) C531_=_C534( C531 C534 ) C531_=_C536( C531 C536 ) C531_=_C537( C531 C537 ) \nC531_=_C538( C531 C538 ) C531_=_C539( C531 C539 ) C531_=_C541( C531 C541 ) C531_=_C542( C531 C542 ) C531_=_C543( C531 C543 ) C531_=_C544( C531 C544 ) \nC531_=_C545( C531 C545 ) C532_=_C533( C532 C533 ) C532_=_C534( C532 C534 ) C532_=_C536( C532 C536 ) C532_=_C537( C532 C537 ) C532_=_C538( C532 C538 ) \nC532_=_C539( C532 C539 ) C532_=_C541( C532 C541 ) C532_=_C542( C532 C542 ) C532_=_C543( C532 C543 ) C532_=_C544( C532 C544 ) C532_=_C545( C532 C545 ) \nC533_=_C534( C533 C534 ) C533_=_C536( C533 C536 ) C533_=_C537( C533 C537 ) C533_=_C538( C533 C538 ) C533_=_C539( C533 C539 ) C533_=_C541( C533 C541 ) \nC533_=_C542( C533 C542 ) C533_=_C543( C533 C543 ) C533_=_C544( C533 C544 ) C533_=_C545( C533 C545 ) C534_=_C536( C534 C536 ) C534_=_C537( C534 C537 ) \nC534_=_C538( C534 C538 ) C534_=_C539( C534 C539 ) C534_=_C541( C534 C541 ) C534_=_C542( C534 C542 ) C534_=_C543( C534 C543 ) C534_=_C544( C534 C544 ) \nC534_=_C545( C534 C545 ) C536_=_C537( C536 C537 ) C536_=_C538( C536 C538 ) C536_=_C539( C536 C539 ) C536_=_C541( C536 C541 ) C536_=_C542( C536 C542 ) \nC536_=_C543( C536 C543 ) C536_=_C544( C536 C544 ) C536_=_C545( C536 C545 ) C537_=_C538( C537 C538 ) C537_=_C539( C537 C539 ) C537_=_C541( C537 C541 ) \nC537_=_C542( C537 C542 ) C537_=_C543( C537 C543 ) C537_=_C544( C537 C544 ) C537_=_C545( C537 C545 ) C538_=_C539( C538 C539 ) C538_=_C541( C538 C541 ) \nC538_=_C542( C538 C542 ) C538_=_C543( C538 C543 ) C538_=_C544( C538 C544 ) C538_=_C545( C538 C545 ) C539_=_C541( C539 C541 ) C539_=_C542( C539 C542 ) \nC539_=_C543( C539 C543 ) C539_=_C544( C539 C544 ) C539_=_C545( C539 C545 ) C541_=_C542( C541 C542 ) C541_=_C543( C541 C543 ) C541_=_C544( C541 C544 ) \nC541_=_C545( C541 C545 ) C542_=_C543( C542 C543 ) C542_=_C544( C542 C544 ) C542_=_C545( C542 C545 ) C543_=_C544( C543 C544 ) C543_=_C545( C543 C545 ) \nC544_=_C545( C544 C545 ) C544_=_C584( C544 C584 ) C544_=_C598( C544 C598 ) C558_=_C591( C558 C591 ) C579_=_C584( C579 C584 ) C579_=_C619( C579 C619 ) \nC584_=_C598( C584 C598 ) C591_=_C598( C591 C598 ) "];1018-&gt;1179[label="40: C319 C326 C344 C379 C383 \nC389 C411 C419 C423 C437 C441 \nC466 C489 C498 C505 C508 C528 \nC529 C530 C531 C532 C533 C534 \nC536 C537 C538 C539 C541 C542 \nC543 C545 C558 C579 C584 C591 \nC598 C619 C3635 C3646 C3654 \n194: C319_=_C326 ,C319_=_C379 ,C319_=_C419 ,C319_=_C437 ,C319_=_C489 ,\nC319_=_C558 ,C319_=_C591 ,C326_=_C389 ,C326_=_C411 ,C326_=_C466 ,C326_=_C505 ,\nC326_=_C584 ,C326_=_C598 ,C344_=_C383 ,C344_=_C423 ,C344_=_C441 ,C344_=_C498 ,\nC344_=_C579 ,C344_=_C619 ,C379_=_C383 ,C379_=_C389 ,C379_=_C419 ,C379_=_C437 ,\nC379_=_C489 ,C379_=_C558 ,C379_=_C591 ,C383_=_C389 ,C383_=_C423 ,C383_=_C441 ,\nC383_=_C498 ,C383_=_C579 ,C383_=_C619 ,C389_=_C411 ,C389_=_C466 ,C389_=_C505 ,\nC389_=_C584 ,C389_=_C598 ,C411_=_C466 ,C411_=_C505 ,C411_=_C584 ,C411_=_C598 ,\nC419_=_C423 ,C419_=_C437 ,C419_=_C489 ,C419_=_C558 ,C419_=_C591 ,C423_=_C441 ,\nC423_=_C498 ,C423_=_C579 ,C423_=_C619 ,C437_=_C441 ,C437_=_C489 ,C437_=_C558 ,\nC437_=_C591 ,C441_=_C498 ,C441_=_C579 ,C441_=_C619 ,C466_=_C505 ,C466_=_C584 ,\nC466_=_C598 ,C489_=_C498 ,C489_=_C505 ,C489_=_C558 ,C489_=_C591 ,C498_=_C505 ,\nC498_=_C579 ,C498_=_C619 ,C505_=_C584 ,C505_=_C598 ,C508_=_C528 ,C508_=_C529 ,\nC508_=_C530 ,C508_=_C531 ,C508_=_C532 ,C508_=_C533 ,C508_=_C534 ,C508_=_C536 ,\nC508_=_C537 ,C508_=_C538 ,C508_=_C539 ,C508_=_C541 ,C508_=_C542 ,C508_=_C543 ,\nC508_=_C545 ,C528_=_C529 ,C528_=_C530 ,C528_=_C531 ,C528_=_C532 ,C528_=_C533 ,\nC528_=_C534 ,C528_=_C536 ,C528_=_C537 ,C528_=_C538 ,C528_=_C539 ,C528_=_C541 ,\nC528_=_C542 ,C528_=_C543 ,C528_=_C545 ,C529_=_C530 ,C529_=_C531 ,C529_=_C532 ,\nC529_=_C533 ,C529_=_C534 ,C529_=_C536 ,C529_=_C537 ,C529_=_C538 ,C529_=_C539 ,\nC529_=_C541 ,C529_=_C542 ,C529_=_C543 ,C529_=_C545 ,C530_=_C531 ,C530_=_C532 ,\nC530_=_C533 ,C530_=_C534 ,C530_=_C536 ,C530_=_C537 ,C530_=_C538 ,C530_=_C539 ,\nC530_=_C541 ,C530_=_C542 ,C530_=_C543 ,C530_=_C545 ,C531_=_C532 ,C531_=_C533 ,\nC531_=_C534 ,C531_=_C536 ,C531_=_C537 ,C531_=_C538 ,C531_=_C539 ,C531_=_C541 ,\nC531_=_C542 ,C531_=_C543 ,C531_=_C545 ,C532_=_C533 ,C532_=_C534 ,C532_=_C536 ,\nC532_=_C537 ,C532_=_C538 ,C532_=_C539 ,C532_=_C541 ,C532_=_C542 ,C532_=_C543 ,\nC532_=_C545 ,C533_=_C534 ,C533_=_C536 ,C533_=_C537 ,C533_=_C538 ,C533_=_C539 ,\nC533_=_C541 ,C533_=_C542 ,C533_=_C543 ,C533_=_C545 ,C534_=_C536 ,C534_=_C537 ,\nC534_=_C538 ,C534_=_C539 ,C534_=_C541 ,C534_=_C542 ,C534_=_C543 ,C534_=_C545 ,\nC536_=_C537 ,C536_=_C538 ,C536_=_C539 ,C536_=_C541 ,C536_=_C542 ,C536_=_C543 ,\nC536_=_C545 ,C537_=_C538 ,C537_=_C539 ,C537_=_C541 ,C537_=_C542 ,C537_=_C543 ,\nC537_=_C545 ,C538_=_C539 ,C538_=_C541 ,C538_=_C542 ,C538_=_C543 ,C538_=_C545 ,\nC539_=_C541 ,C539_=_C542 ,C539_=_C543 ,C539_=_C545 ,C541_=_C542 ,C541_=_C543 ,\nC541_=_C545 ,C542_=_C543 ,C542_=_C545 ,C543_=_C545 ,C558_=_C591 ,C579_=_C584 ,\nC579_=_C619 ,C584_=_C598 ,C591_=_C598 ,"];1180[shape=box, label="id:1180 level: 8\n44: C312 C315 C328 C339 C351 \nC370 C372 C380 C390 C393 C403 \nC413 C429 C430 C432 C433 C434 \nC435 C436 C437 C439 C440 C441 \nC442 C443 C444 C445 C468 C481 \nC483 C490 C507 C528 C529 C537 \nC546 C567 C568 C574 C585 C592 \nC602 C3621 C3637 \n152: C312_=_C315( C312 C315 ) C315_=_C372( C315 C372 ) C315_=_C393( C315 C393 ) C315_=_C483(</w:t>
      </w:r>
    </w:p>
    <w:p>
      <w:pPr>
        <w:pStyle w:val="PreformattedText"/>
        <w:bidi w:val="0"/>
        <w:spacing w:before="0" w:after="0"/>
        <w:jc w:val="left"/>
        <w:rPr/>
      </w:pPr>
      <w:r>
        <w:rPr/>
        <w:t xml:space="preserve"> </w:t>
      </w:r>
      <w:r>
        <w:rPr/>
        <w:t>C315 C483 ) C315_=_C529( C315 C529 ) \nC315_=_C568( C315 C568 ) C315_=_C602( C315 C602 ) C328_=_C339( C328 C339 ) C339_=_C380( C339 C380 ) C339_=_C403( C339 C403 ) C339_=_C490( C339 C490 ) \nC339_=_C537( C339 C537 ) C339_=_C574( C339 C574 ) C339_=_C592( C339 C592 ) C370_=_C372( C370 C372 ) C370_=_C380( C370 C380 ) C372_=_C380( C372 C380 ) \nC372_=_C393( C372 C393 ) C372_=_C483( C372 C483 ) C372_=_C529( C372 C529 ) C372_=_C568( C372 C568 ) C372_=_C602( C372 C602 ) C380_=_C403( C380 C403 ) \nC380_=_C490( C380 C490 ) C380_=_C537( C380 C537 ) C380_=_C574( C380 C574 ) C380_=_C592( C380 C592 ) C390_=_C393( C390 C393 ) C390_=_C403( C390 C403 ) \nC393_=_C403( C393 C403 ) C393_=_C483( C393 C483 ) C393_=_C529( C393 C529 ) C393_=_C568( C393 C568 ) C393_=_C602( C393 C602 ) C403_=_C490( C403 C490 ) \nC403_=_C537( C403 C537 ) C403_=_C574( C403 C574 ) C403_=_C592( C403 C592 ) C429_=_C430( C429 C430 ) C429_=_C432( C429 C432 ) C429_=_C433( C429 C433 ) \nC429_=_C434( C429 C434 ) C429_=_C435( C429 C435 ) C429_=_C436( C429 C436 ) C429_=_C437( C429 C437 ) C429_=_C439( C429 C439 ) C429_=_C440( C429 C440 ) \nC429_=_C441( C429 C441 ) C429_=_C442( C429 C442 ) C429_=_C443( C429 C443 ) C429_=_C444( C429 C444 ) C430_=_C432( C430 C432 ) C430_=_C433( C430 C433 ) \nC430_=_C434( C430 C434 ) C430_=_C435( C430 C435 ) C430_=_C436( C430 C436 ) C430_=_C437( C430 C437 ) C430_=_C439( C430 C439 ) C430_=_C440( C430 C440 ) \nC430_=_C441( C430 C441 ) C430_=_C442( C430 C442 ) C430_=_C443( C430 C443 ) C430_=_C444( C430 C444 ) C430_=_C445( C430 C445 ) C432_=_C433( C432 C433 ) \nC432_=_C434( C432 C434 ) C432_=_C435( C432 C435 ) C432_=_C436( C432 C436 ) C432_=_C437( C432 C437 ) C432_=_C439( C432 C439 ) C432_=_C440( C432 C440 ) \nC432_=_C441( C432 C441 ) C432_=_C442( C432 C442 ) C432_=_C443( C432 C443 ) C432_=_C444( C432 C444 ) C433_=_C434( C433 C434 ) C433_=_C435( C433 C435 ) \nC433_=_C436( C433 C436 ) C433_=_C437( C433 C437 ) C433_=_C439( C433 C439 ) C433_=_C440( C433 C440 ) C433_=_C441( C433 C441 ) C433_=_C442( C433 C442 ) \nC433_=_C443( C433 C443 ) C433_=_C444( C433 C444 ) C434_=_C435( C434 C435 ) C434_=_C436( C434 C436 ) C434_=_C437( C434 C437 ) C434_=_C439( C434 C439 ) \nC434_=_C440( C434 C440 ) C434_=_C441( C434 C441 ) C434_=_C442( C434 C442 ) C434_=_C443( C434 C443 ) C434_=_C444( C434 C444 ) C435_=_C436( C435 C436 ) \nC435_=_C437( C435 C437 ) C435_=_C439( C435 C439 ) C435_=_C440( C435 C440 ) C435_=_C441( C435 C441 ) C435_=_C442( C435 C442 ) C435_=_C443( C435 C443 ) \nC435_=_C444( C435 C444 ) C436_=_C437( C436 C437 ) C436_=_C439( C436 C439 ) C436_=_C440( C436 C440 ) C436_=_C441( C436 C441 ) C436_=_C442( C436 C442 ) \nC436_=_C443( C436 C443 ) C436_=_C444( C436 C444 ) C437_=_C439( C437 C439 ) C437_=_C440( C437 C440 ) C437_=_C441( C437 C441 ) C437_=_C442( C437 C442 ) \nC437_=_C443( C437 C443 ) C437_=_C444( C437 C444 ) C439_=_C440( C439 C440 ) C439_=_C441( C439 C441 ) C439_=_C442( C439 C442 ) C439_=_C443( C439 C443 ) \nC439_=_C444( C439 C444 ) C440_=_C441( C440 C441 ) C440_=_C442( C440 C442 ) C440_=_C443( C440 C443 ) C440_=_C444( C440 C444 ) C441_=_C442( C441 C442 ) \nC441_=_C443( C441 C443 ) C441_=_C444( C441 C444 ) C442_=_C443( C442 C443 ) C442_=_C444( C442 C444 ) C443_=_C444( C443 C444 ) C481_=_C483( C481 C483 ) \nC481_=_C490( C481 C490 ) C483_=_C490( C483 C490 ) C483_=_C529( C483 C529 ) C483_=_C568( C483 C568 ) C483_=_C602( C483 C602 ) C490_=_C537( C490 C537 ) \nC490_=_C574( C490 C574 ) C490_=_C592( C490 C592 ) C528_=_C529( C528 C529 ) C528_=_C537( C528 C537 ) C529_=_C537( C529 C537 ) C529_=_C568( C529 C568 ) \nC529_=_C602( C529 C602 ) C537_=_C574( C537 C574 ) C537_=_C592( C537 C592 ) C567_=_C568( C567 C568 ) C567_=_C574( C567 C574 ) C568_=_C574( C568 C574 ) \nC568_=_C602( C568 C602 ) C574_=_C592( C574 C592 ) C585_=_C592( C585 C592 ) "];1018-&gt;1180[label="43: C312 C315 C328 C339 C351 \nC370 C372 C380 C390 C393 C403 \nC413 C430 C432 C433 C434 C435 \nC436 C437 C439 C440 C441 C442 \nC443 C444 C445 C468 C481 C483 \nC490 C507 C528 C529 C537 C546 \nC567 C568 C574 C585 C592 C602 \nC3621 C3637 \n139: C312_=_C315 ,C315_=_C372 ,C315_=_C393 ,C315_=_C483 ,C315_=_C529 ,\nC315_=_C568 ,C315_=_C602 ,C328_=_C339 ,C339_=_C380 ,C339_=_C403 ,C339_=_C490 ,\nC339_=_C537 ,C339_=_C574 ,C339_=_C592 ,C370_=_C372 ,C370_=_C380 ,C372_=_C380 ,\nC372_=_C393 ,C372_=_C483 ,C372_=_C529 ,C372_=_C568 ,C372_=_C602 ,C380_=_C403 ,\nC380_=_C490 ,C380_=_C537 ,C380_=_C574 ,C380_=_C592 ,C390_=_C393 ,C390_=_C403 ,\nC393_=_C403 ,C393_=_C483 ,C393_=_C529 ,C393_=_C568 ,C393_=_C602 ,C403_=_C490 ,\nC403_=_C537 ,C403_=_C574 ,C403_=_C592 ,C430_=_C432 ,C430_=_C433 ,C430_=_C434 ,\nC430_=_C435 ,C430_=_C436 ,C430_=_C437 ,C430_=_C439 ,C430_=_C440 ,C430_=_C441 ,\nC430_=_C442 ,C430_=_C443 ,C430_=_C444 ,C430_=_C445 ,C432_=_C433 ,C432_=_C434 ,\nC432_=_C435 ,C432_=_C436 ,C432_=_C437 ,C432_=_C439 ,C432_=_C440 ,C432_=_C441 ,\nC432_=_C442 ,C432_=_C443 ,C432_=_C444 ,C433_=_C434 ,C433_=_C435 ,C433_=_C436 ,\nC433_=_C437 ,C433_=_C439 ,C433_=_C440 ,C433_=_C441 ,C433_=_C442 ,C433_=_C443 ,\nC433_=_C444 ,C434_=_C435 ,C434_=_C436 ,C434_=_C437 ,C434_=_C439 ,C434_=_C440 ,\nC434_=_C441 ,C434_=_C442 ,C434_=_C443 ,C434_=_C444 ,C435_=_C436 ,C435_=_C437 ,\nC435_=_C439 ,C435_=_C440 ,C435_=_C441 ,C435_=_C442 ,C435_=_C443 ,C435_=_C444 ,\nC436_=_C437 ,C436_=_C439 ,C436_=_C440 ,C436_=_C441 ,C436_=_C442 ,C436_=_C443 ,\nC436_=_C444 ,C437_=_C439 ,C437_=_C440 ,C437_=_C441 ,C437_=_C442 ,C437_=_C443 ,\nC437_=_C444 ,C439_=_C440 ,C439_=_C441 ,C439_=_C442 ,C439_=_C443 ,C439_=_C444 ,\nC440_=_C441 ,C440_=_C442 ,C440_=_C443 ,C440_=_C444 ,C441_=_C442 ,C441_=_C443 ,\nC441_=_C444 ,C442_=_C443 ,C442_=_C444 ,C443_=_C444 ,C481_=_C483 ,C481_=_C490 ,\nC483_=_C490 ,C483_=_C529 ,C483_=_C568 ,C483_=_C602 ,C490_=_C537 ,C490_=_C574 ,\nC490_=_C592 ,C528_=_C529 ,C528_=_C537 ,C529_=_C537 ,C529_=_C568 ,C529_=_C602 ,\nC537_=_C574 ,C537_=_C592 ,C567_=_C568 ,C567_=_C574 ,C568_=_C574 ,C568_=_C602 ,\nC574_=_C592 ,C585_=_C592 ,"];1181[shape=box, label="id:1181 level: 8\n62: C317 C330 C342 C347 C349 \nC374 C375 C381 C385 C387 C391 \nC413 C414 C416 C417 C418 C419 \nC420 C421 C422 C423 C424 C425 \nC426 C428 C440 C448 C450 C464 \nC465 C484 C485 C494 C501 C503 \nC520 C527 C530 C531 C542 C549 \nC551 C575 C581 C582 C585 C586 \nC588 C589 C590 C591 C592 C594 \nC595 C597 C598 C599 C3623 C3625 \nC3641 C3650 C3652 \n319: C317_=_C375( C317 C375 ) C317_=_C450( C317 C450 ) C317_=_C485( C317 C485 ) C317_=_C531( C317 C531 ) C317_=_C551( C317 C551 ) \nC317_=_C588( C317 C588 ) C330_=_C342( C330 C342 ) C330_=_C347( C330 C347 ) C330_=_C349( C330 C349 ) C330_=_C374( C330 C374 ) C330_=_C414( C330 C414 ) \nC330_=_C448( C330 C448 ) C330_=_C484( C330 C484 ) C330_=_C530( C330 C530 ) C330_=_C549( C330 C549 ) C342_=_C347( C342 C347 ) C342_=_C349( C342 C349 ) \nC342_=_C381( C342 C381 ) C342_=_C421( C342 C421 ) C342_=_C440( C342 C440 ) C342_=_C494( C342 C494 ) C342_=_C520( C342 C520 ) C342_=_C575( C342 C575 ) \nC347_=_C349( C347 C349 ) C347_=_C385( C347 C385 ) C347_=_C425( C347 C425 ) C347_=_C464( C347 C464 ) C347_=_C501( C347 C501 ) C347_=_C542( C347 C542 ) \nC347_=_C581( C347 C581 ) C349_=_C387( C349 C387 ) C349_=_C465( C349 C465 ) C349_=_C503( C349 C503 ) C349_=_C527( C349 C527 ) C349_=_C582( C349 C582 ) \nC349_=_C597( C349 C597 ) C374_=_C375( C374 C375 ) C374_=_C381( C374 C381 ) C374_=_C385( C374 C385 ) C374_=_C387( C374 C387 ) C374_=_C414( C374 C414 ) \nC374_=_C448( C374 C448 ) C374_=_C484( C374 C484 ) C374_=_C530( C374 C530 ) C374_=_C549( C374 C549 ) C375_=_C381( C375 C381 ) C375_=_C385( C375 C385 ) \nC375_=_C387( C375 C387 ) C375_=_C450( C375 C450 ) C375_=_C485( C375 C485 ) C375_=_C531( C375 C531 ) C375_=_C551( C375 C551 ) C375_=_C588( C375 C588 ) \nC381_=_C385( C381 C385 ) C381_=_C387( C381 C387 ) C381_=_C421( C381 C421 ) C381_=_C440( C381 C440 ) C381_=_C494( C381 C494 ) C381_=_C520( C381 C520 ) \nC381_=_C575( C381 C575 ) C385_=_C387( C385 C387 ) C385_=_C425( C385 C425 ) C385_=_C464( C385 C464 ) C385_=_C501( C385 C501 ) C385_=_C542( C385 C542 ) \nC385_=_C581( C385 C581 ) C387_=_C465( C387 C465 ) C387_=_C503( C387 C503 ) C387_=_C527( C387 C527 ) C387_=_C582( C387 C582 ) C387_=_C597( C387 C597 ) \nC391_=_C413( C391 C413 ) C391_=_C414( C391 C414 ) C391_=_C416( C391 C416 ) C391_=_C417( C391 C417 ) C391_=_C418( C391 C418 ) C391_=_C419( C391 C419 ) \nC391_=_C420( C391 C420 ) C391_=_C421( C391 C421 ) C391_=_C422( C391 C422 ) C391_=_C423( C391 C423 ) C391_=_C424( C391 C424 ) C391_=_C425( C391 C425 ) \nC391_=_C426( C391 C426 ) C391_=_C428( C391 C428 ) C413_=_C414( C413 C414 ) C413_=_C416( C413 C416 ) C413_=_C417( C413 C417 ) C413_=_C418( C413 C418 ) \nC413_=_C419( C413 C419 ) C413_=_C420( C413 C420 ) C413_=_C421( C413 C421 ) C413_=_C422( C413 C422 ) C413_=_C423( C413 C423 ) C413_=_C424( C413 C424 ) \nC413_=_C425( C413 C425 ) C413_=_C426( C413 C426 ) C413_=_C428( C413 C428 ) C414_=_C416( C414 C416 ) C414_=_C417( C414 C417 ) C414_=_C418( C414 C418 ) \nC414_=_C419( C414 C419 ) C414_=_C420( C414 C420 ) C414_=_C421( C414 C421 ) C414_=_C422( C414 C422 ) C414_=_C423( C414 C423 ) C414_=_C424( C414 C424 ) \nC414_=_C425( C414 C425 ) C414_=_C426( C414 C426 ) C414_=_C428( C414 C428 ) C414_=_C448( C414 C448 ) C414_=_C484( C414 C484 ) C414_=_C530( C414 C530 ) \nC414_=_C549( C414 C549 ) C416_=_C417( C416 C417 ) C416_=_C418( C416 C418 ) C416_=_C419( C416 C419 ) C416_=_C420( C416 C420 ) C416_=_C421( C416 C421 ) \nC416_=_C422( C416 C422 ) C416_=_C423( C416 C423 ) C416_=_C424( C416 C424 ) C416_=_C425( C416 C425 ) C416_=_C426( C416 C426 ) C416_=_C428( C416 C428 ) \nC416_=_C589( C416 C589 ) C417_=_C418( C417 C418 ) C417_=_C419( C417 C419 ) C417_=_C420( C417 C420 ) C417_=_C421( C417 C421 ) C417_=_C422( C417 C422 ) \nC417_=_C423( C417 C423 ) C417_=_C424( C417 C424 ) C417_=_C425( C417 C425 ) C417_=_C426( C417 C426 ) C417_=_C428( C417 C428 ) C418_=_C419( C418 C419 ) \nC418_=_C420( C418 C420 ) C418_=_C421( C418 C421 ) C418_=_C422( C418 C422 ) C418_=_C423( C418 C423 ) C418_=_C424( C418 C424 ) C418_=_C425( C418 C425 ) \nC418_=_C426(</w:t>
      </w:r>
    </w:p>
    <w:p>
      <w:pPr>
        <w:pStyle w:val="PreformattedText"/>
        <w:bidi w:val="0"/>
        <w:spacing w:before="0" w:after="0"/>
        <w:jc w:val="left"/>
        <w:rPr/>
      </w:pPr>
      <w:r>
        <w:rPr/>
        <w:t xml:space="preserve"> </w:t>
      </w:r>
      <w:r>
        <w:rPr/>
        <w:t>C418 C426 ) C418_=_C428( C418 C428 ) C419_=_C420( C419 C420 ) C419_=_C421( C419 C421 ) C419_=_C422( C419 C422 ) C419_=_C423( C419 C423 ) \nC419_=_C424( C419 C424 ) C419_=_C425( C419 C425 ) C419_=_C426( C419 C426 ) C419_=_C428( C419 C428 ) C419_=_C591( C419 C591 ) C420_=_C421( C420 C421 ) \nC420_=_C422( C420 C422 ) C420_=_C423( C420 C423 ) C420_=_C424( C420 C424 ) C420_=_C425( C420 C425 ) C420_=_C426( C420 C426 ) C420_=_C428( C420 C428 ) \nC421_=_C422( C421 C422 ) C421_=_C423( C421 C423 ) C421_=_C424( C421 C424 ) C421_=_C425( C421 C425 ) C421_=_C426( C421 C426 ) C421_=_C428( C421 C428 ) \nC421_=_C440( C421 C440 ) C421_=_C494( C421 C494 ) C421_=_C520( C421 C520 ) C421_=_C575( C421 C575 ) C422_=_C423( C422 C423 ) C422_=_C424( C422 C424 ) \nC422_=_C425( C422 C425 ) C422_=_C426( C422 C426 ) C422_=_C428( C422 C428 ) C423_=_C424( C423 C424 ) C423_=_C425( C423 C425 ) C423_=_C426( C423 C426 ) \nC423_=_C428( C423 C428 ) C424_=_C425( C424 C425 ) C424_=_C426( C424 C426 ) C424_=_C428( C424 C428 ) C424_=_C595( C424 C595 ) C425_=_C426( C425 C426 ) \nC425_=_C428( C425 C428 ) C425_=_C464( C425 C464 ) C425_=_C501( C425 C501 ) C425_=_C542( C425 C542 ) C425_=_C581( C425 C581 ) C426_=_C428( C426 C428 ) \nC440_=_C494( C440 C494 ) C440_=_C520( C440 C520 ) C440_=_C575( C440 C575 ) C448_=_C450( C448 C450 ) C448_=_C464( C448 C464 ) C448_=_C465( C448 C465 ) \nC448_=_C484( C448 C484 ) C448_=_C530( C448 C530 ) C448_=_C549( C448 C549 ) C450_=_C464( C450 C464 ) C450_=_C465( C450 C465 ) C450_=_C485( C450 C485 ) \nC450_=_C531( C450 C531 ) C450_=_C551( C450 C551 ) C450_=_C588( C450 C588 ) C464_=_C465( C464 C465 ) C464_=_C501( C464 C501 ) C464_=_C542( C464 C542 ) \nC464_=_C581( C464 C581 ) C465_=_C503( C465 C503 ) C465_=_C527( C465 C527 ) C465_=_C582( C465 C582 ) C465_=_C597( C465 C597 ) C484_=_C485( C484 C485 ) \nC484_=_C494( C484 C494 ) C484_=_C501( C484 C501 ) C484_=_C503( C484 C503 ) C484_=_C530( C484 C530 ) C484_=_C549( C484 C549 ) C485_=_C494( C485 C494 ) \nC485_=_C501( C485 C501 ) C485_=_C503( C485 C503 ) C485_=_C531( C485 C531 ) C485_=_C551( C485 C551 ) C485_=_C588( C485 C588 ) C494_=_C501( C494 C501 ) \nC494_=_C503( C494 C503 ) C494_=_C520( C494 C520 ) C494_=_C575( C494 C575 ) C501_=_C503( C501 C503 ) C501_=_C542( C501 C542 ) C501_=_C581( C501 C581 ) \nC503_=_C527( C503 C527 ) C503_=_C582( C503 C582 ) C503_=_C597( C503 C597 ) C520_=_C527( C520 C527 ) C520_=_C575( C520 C575 ) C527_=_C582( C527 C582 ) \nC527_=_C597( C527 C597 ) C530_=_C531( C530 C531 ) C530_=_C542( C530 C542 ) C530_=_C549( C530 C549 ) C531_=_C542( C531 C542 ) C531_=_C551( C531 C551 ) \nC531_=_C588( C531 C588 ) C542_=_C581( C542 C581 ) C549_=_C551( C549 C551 ) C551_=_C588( C551 C588 ) C575_=_C581( C575 C581 ) C575_=_C582( C575 C582 ) \nC581_=_C582( C581 C582 ) C582_=_C597( C582 C597 ) C585_=_C586( C585 C586 ) C585_=_C588( C585 C588 ) C585_=_C589( C585 C589 ) C585_=_C590( C585 C590 ) \nC585_=_C591( C585 C591 ) C585_=_C592( C585 C592 ) C585_=_C594( C585 C594 ) C585_=_C595( C585 C595 ) C585_=_C597( C585 C597 ) C585_=_C598( C585 C598 ) \nC585_=_C599( C585 C599 ) C586_=_C588( C586 C588 ) C586_=_C589( C586 C589 ) C586_=_C590( C586 C590 ) C586_=_C591( C586 C591 ) C586_=_C592( C586 C592 ) \nC586_=_C594( C586 C594 ) C586_=_C595( C586 C595 ) C586_=_C597( C586 C597 ) C586_=_C598( C586 C598 ) C586_=_C599( C586 C599 ) C588_=_C589( C588 C589 ) \nC588_=_C590( C588 C590 ) C588_=_C591( C588 C591 ) C588_=_C592( C588 C592 ) C588_=_C594( C588 C594 ) C588_=_C595( C588 C595 ) C588_=_C597( C588 C597 ) \nC588_=_C598( C588 C598 ) C588_=_C599( C588 C599 ) C589_=_C590( C589 C590 ) C589_=_C591( C589 C591 ) C589_=_C592( C589 C592 ) C589_=_C594( C589 C594 ) \nC589_=_C595( C589 C595 ) C589_=_C597( C589 C597 ) C589_=_C598( C589 C598 ) C589_=_C599( C589 C599 ) C590_=_C591( C590 C591 ) C590_=_C592( C590 C592 ) \nC590_=_C594( C590 C594 ) C590_=_C595( C590 C595 ) C590_=_C597( C590 C597 ) C590_=_C598( C590 C598 ) C590_=_C599( C590 C599 ) C591_=_C592( C591 C592 ) \nC591_=_C594( C591 C594 ) C591_=_C595( C591 C595 ) C591_=_C597( C591 C597 ) C591_=_C598( C591 C598 ) C591_=_C599( C591 C599 ) C592_=_C594( C592 C594 ) \nC592_=_C595( C592 C595 ) C592_=_C597( C592 C597 ) C592_=_C598( C592 C598 ) C592_=_C599( C592 C599 ) C594_=_C595( C594 C595 ) C594_=_C597( C594 C597 ) \nC594_=_C598( C594 C598 ) C594_=_C599( C594 C599 ) C595_=_C597( C595 C597 ) C595_=_C598( C595 C598 ) C595_=_C599( C595 C599 ) C597_=_C598( C597 C598 ) \nC597_=_C599( C597 C599 ) C598_=_C599( C598 C599 ) "];1019-&gt;1181[label="57: C317 C330 C342 C347 C349 \nC374 C375 C381 C385 C387 C391 \nC413 C416 C417 C418 C419 C420 \nC422 C423 C424 C426 C428 C440 \nC448 C450 C464 C465 C484 C485 \nC494 C501 C503 C520 C527 C530 \nC531 C542 C549 C551 C575 C581 \nC582 C585 C586 C589 C590 C591 \nC592 C594 C595 C598 C599 C3623 \nC3625 C3641 C3650 C3652 \n229: C317_=_C375 ,C317_=_C450 ,C317_=_C485 ,C317_=_C531 ,C317_=_C551 ,\nC330_=_C342 ,C330_=_C347 ,C330_=_C349 ,C330_=_C374 ,C330_=_C448 ,C330_=_C484 ,\nC330_=_C530 ,C330_=_C549 ,C342_=_C347 ,C342_=_C349 ,C342_=_C381 ,C342_=_C440 ,\nC342_=_C494 ,C342_=_C520 ,C342_=_C575 ,C347_=_C349 ,C347_=_C385 ,C347_=_C464 ,\nC347_=_C501 ,C347_=_C542 ,C347_=_C581 ,C349_=_C387 ,C349_=_C465 ,C349_=_C503 ,\nC349_=_C527 ,C349_=_C582 ,C374_=_C375 ,C374_=_C381 ,C374_=_C385 ,C374_=_C387 ,\nC374_=_C448 ,C374_=_C484 ,C374_=_C530 ,C374_=_C549 ,C375_=_C381 ,C375_=_C385 ,\nC375_=_C387 ,C375_=_C450 ,C375_=_C485 ,C375_=_C531 ,C375_=_C551 ,C381_=_C385 ,\nC381_=_C387 ,C381_=_C440 ,C381_=_C494 ,C381_=_C520 ,C381_=_C575 ,C385_=_C387 ,\nC385_=_C464 ,C385_=_C501 ,C385_=_C542 ,C385_=_C581 ,C387_=_C465 ,C387_=_C503 ,\nC387_=_C527 ,C387_=_C582 ,C391_=_C413 ,C391_=_C416 ,C391_=_C417 ,C391_=_C418 ,\nC391_=_C419 ,C391_=_C420 ,C391_=_C422 ,C391_=_C423 ,C391_=_C424 ,C391_=_C426 ,\nC391_=_C428 ,C413_=_C416 ,C413_=_C417 ,C413_=_C418 ,C413_=_C419 ,C413_=_C420 ,\nC413_=_C422 ,C413_=_C423 ,C413_=_C424 ,C413_=_C426 ,C413_=_C428 ,C416_=_C417 ,\nC416_=_C418 ,C416_=_C419 ,C416_=_C420 ,C416_=_C422 ,C416_=_C423 ,C416_=_C424 ,\nC416_=_C426 ,C416_=_C428 ,C416_=_C589 ,C417_=_C418 ,C417_=_C419 ,C417_=_C420 ,\nC417_=_C422 ,C417_=_C423 ,C417_=_C424 ,C417_=_C426 ,C417_=_C428 ,C418_=_C419 ,\nC418_=_C420 ,C418_=_C422 ,C418_=_C423 ,C418_=_C424 ,C418_=_C426 ,C418_=_C428 ,\nC419_=_C420 ,C419_=_C422 ,C419_=_C423 ,C419_=_C424 ,C419_=_C426 ,C419_=_C428 ,\nC419_=_C591 ,C420_=_C422 ,C420_=_C423 ,C420_=_C424 ,C420_=_C426 ,C420_=_C428 ,\nC422_=_C423 ,C422_=_C424 ,C422_=_C426 ,C422_=_C428 ,C423_=_C424 ,C423_=_C426 ,\nC423_=_C428 ,C424_=_C426 ,C424_=_C428 ,C424_=_C595 ,C426_=_C428 ,C440_=_C494 ,\nC440_=_C520 ,C440_=_C575 ,C448_=_C450 ,C448_=_C464 ,C448_=_C465 ,C448_=_C484 ,\nC448_=_C530 ,C448_=_C549 ,C450_=_C464 ,C450_=_C465 ,C450_=_C485 ,C450_=_C531 ,\nC450_=_C551 ,C464_=_C465 ,C464_=_C501 ,C464_=_C542 ,C464_=_C581 ,C465_=_C503 ,\nC465_=_C527 ,C465_=_C582 ,C484_=_C485 ,C484_=_C494 ,C484_=_C501 ,C484_=_C503 ,\nC484_=_C530 ,C484_=_C549 ,C485_=_C494 ,C485_=_C501 ,C485_=_C503 ,C485_=_C531 ,\nC485_=_C551 ,C494_=_C501 ,C494_=_C503 ,C494_=_C520 ,C494_=_C575 ,C501_=_C503 ,\nC501_=_C542 ,C501_=_C581 ,C503_=_C527 ,C503_=_C582 ,C520_=_C527 ,C520_=_C575 ,\nC527_=_C582 ,C530_=_C531 ,C530_=_C542 ,C530_=_C549 ,C531_=_C542 ,C531_=_C551 ,\nC542_=_C581 ,C549_=_C551 ,C575_=_C581 ,C575_=_C582 ,C581_=_C582 ,C585_=_C586 ,\nC585_=_C589 ,C585_=_C590 ,C585_=_C591 ,C585_=_C592 ,C585_=_C594 ,C585_=_C595 ,\nC585_=_C598 ,C585_=_C599 ,C586_=_C589 ,C586_=_C590 ,C586_=_C591 ,C586_=_C592 ,\nC586_=_C594 ,C586_=_C595 ,C586_=_C598 ,C586_=_C599 ,C589_=_C590 ,C589_=_C591 ,\nC589_=_C592 ,C589_=_C594 ,C589_=_C595 ,C589_=_C598 ,C589_=_C599 ,C590_=_C591 ,\nC590_=_C592 ,C590_=_C594 ,C590_=_C595 ,C590_=_C598 ,C590_=_C599 ,C591_=_C592 ,\nC591_=_C594 ,C591_=_C595 ,C591_=_C598 ,C591_=_C599 ,C592_=_C594 ,C592_=_C595 ,\nC592_=_C598 ,C592_=_C599 ,C594_=_C595 ,C594_=_C598 ,C594_=_C599 ,C595_=_C598 ,\nC595_=_C599 ,C598_=_C599 ,"];1182[shape=box, label="id:1182 level: 8\n66: C318 C332 C334 C350 C352 \nC356 C370 C371 C372 C373 C374 \nC375 C378 C379 C380 C381 C382 \nC383 C384 C385 C386 C387 C388 \nC389 C416 C417 C418 C428 C433 \nC434 C444 C452 C473 C474 C486 \nC504 C512 C514 C533 C543 C547 \nC553 C567 C568 C569 C570 C571 \nC573 C574 C575 C576 C577 C578 \nC579 C580 C581 C582 C584 C589 \nC606 C607 C623 C3627 C3629 C3630 \nC3653 \n421: C318_=_C417( C318 C417 ) C318_=_C452( C318 C452 ) C318_=_C473( C318 C473 ) C318_=_C514( C318 C514 ) C318_=_C553( C318 C553 ) \nC318_=_C606( C318 C606 ) C332_=_C334( C332 C334 ) C332_=_C350( C332 C350 ) C332_=_C416( C332 C416 ) C332_=_C433( C332 C433 ) C332_=_C486( C332 C486 ) \nC332_=_C512( C332 C512 ) C332_=_C570( C332 C570 ) C332_=_C589( C332 C589 ) C334_=_C350( C334 C350 ) C334_=_C356( C334 C356 ) C334_=_C418( C334 C418 ) \nC334_=_C434( C334 C434 ) C334_=_C474( C334 C474 ) C334_=_C533( C334 C533 ) C334_=_C607( C334 C607 ) C350_=_C388( C350 C388 ) C350_=_C428( C350 C428 ) \nC350_=_C444( C350 C444 ) C350_=_C504( C350 C504 ) C350_=_C543( C350 C543 ) C350_=_C623( C350 C623 ) C352_=_C356( C352 C356 ) C352_=_C370( C352 C370 ) \nC352_=_C371( C352 C371 ) C352_=_C372( C352 C372 ) C352_=_C373( C352 C373 ) C352_=_C374( C352 C374 ) C352_=_C375( C352 C375 ) C352_=_C378( C352 C378 ) \nC352_=_C379( C352 C379 ) C352_=_C380( C352 C380 ) C352_=_C381( C352 C381 ) C352_=_C382( C352 C382 ) C352_=_C383( C352 C383 ) C352_=_C384( C352 C384 ) \nC352_=_C385( C352 C385 ) C352_=_C386( C352 C386 ) C352_=_C387( C352 C387 ) C352_=_C388( C352 C388 ) C352_=_C389( C352 C389 ) C356_=_C418( C356 C418 ) \nC356_=_C434( C356 C434 ) C356_=_C474( C356 C474 ) C356_=_C533( C356 C533 ) C356_=_C607( C356 C607 ) C370_=_C371( C370 C371 ) C370_=_C372( C370 C372 ) \nC370_=_C373( C370 C373 ) C370_=_C374( C370 C374 ) C370_=_C375( C370 C375 ) C370_=_C378( C370 C378 ) C370_=_C379( C370 C379 ) C370_=_C380( C370 C380 ) \nC370_=_C381( C370 C381 ) C370_=_C382( C370 C382 ) C370_=_C383( C370 C383 ) C370_=_C384( C370 C384 ) C370_=_C385( C370 C385 ) C370_=_C386( C370 C386 ) \nC370_=_C387(</w:t>
      </w:r>
    </w:p>
    <w:p>
      <w:pPr>
        <w:pStyle w:val="PreformattedText"/>
        <w:bidi w:val="0"/>
        <w:spacing w:before="0" w:after="0"/>
        <w:jc w:val="left"/>
        <w:rPr/>
      </w:pPr>
      <w:r>
        <w:rPr/>
        <w:t xml:space="preserve"> </w:t>
      </w:r>
      <w:r>
        <w:rPr/>
        <w:t>C370 C387 ) C370_=_C388( C370 C388 ) C370_=_C389( C370 C389 ) C371_=_C372( C371 C372 ) C371_=_C373( C371 C373 ) C371_=_C374( C371 C374 ) \nC371_=_C375( C371 C375 ) C371_=_C378( C371 C378 ) C371_=_C379( C371 C379 ) C371_=_C380( C371 C380 ) C371_=_C381( C371 C381 ) C371_=_C382( C371 C382 ) \nC371_=_C383( C371 C383 ) C371_=_C384( C371 C384 ) C371_=_C385( C371 C385 ) C371_=_C386( C371 C386 ) C371_=_C387( C371 C387 ) C371_=_C388( C371 C388 ) \nC371_=_C389( C371 C389 ) C372_=_C373( C372 C373 ) C372_=_C374( C372 C374 ) C372_=_C375( C372 C375 ) C372_=_C378( C372 C378 ) C372_=_C379( C372 C379 ) \nC372_=_C380( C372 C380 ) C372_=_C381( C372 C381 ) C372_=_C382( C372 C382 ) C372_=_C383( C372 C383 ) C372_=_C384( C372 C384 ) C372_=_C385( C372 C385 ) \nC372_=_C386( C372 C386 ) C372_=_C387( C372 C387 ) C372_=_C388( C372 C388 ) C372_=_C389( C372 C389 ) C372_=_C568( C372 C568 ) C373_=_C374( C373 C374 ) \nC373_=_C375( C373 C375 ) C373_=_C378( C373 C378 ) C373_=_C379( C373 C379 ) C373_=_C380( C373 C380 ) C373_=_C381( C373 C381 ) C373_=_C382( C373 C382 ) \nC373_=_C383( C373 C383 ) C373_=_C384( C373 C384 ) C373_=_C385( C373 C385 ) C373_=_C386( C373 C386 ) C373_=_C387( C373 C387 ) C373_=_C388( C373 C388 ) \nC373_=_C389( C373 C389 ) C373_=_C569( C373 C569 ) C374_=_C375( C374 C375 ) C374_=_C378( C374 C378 ) C374_=_C379( C374 C379 ) C374_=_C380( C374 C380 ) \nC374_=_C381( C374 C381 ) C374_=_C382( C374 C382 ) C374_=_C383( C374 C383 ) C374_=_C384( C374 C384 ) C374_=_C385( C374 C385 ) C374_=_C386( C374 C386 ) \nC374_=_C387( C374 C387 ) C374_=_C388( C374 C388 ) C374_=_C389( C374 C389 ) C375_=_C378( C375 C378 ) C375_=_C379( C375 C379 ) C375_=_C380( C375 C380 ) \nC375_=_C381( C375 C381 ) C375_=_C382( C375 C382 ) C375_=_C383( C375 C383 ) C375_=_C384( C375 C384 ) C375_=_C385( C375 C385 ) C375_=_C386( C375 C386 ) \nC375_=_C387( C375 C387 ) C375_=_C388( C375 C388 ) C375_=_C389( C375 C389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0_=_C388( C380 C388 ) C380_=_C389( C380 C389 ) C380_=_C574( C380 C574 ) C381_=_C382( C381 C382 ) C381_=_C383( C381 C383 ) \nC381_=_C384( C381 C384 ) C381_=_C385( C381 C385 ) C381_=_C386( C381 C386 ) C381_=_C387( C381 C387 ) C381_=_C388( C381 C388 ) C381_=_C389( C381 C389 ) \nC381_=_C575( C381 C575 ) C382_=_C383( C382 C383 ) C382_=_C384( C382 C384 ) C382_=_C385( C382 C385 ) C382_=_C386( C382 C386 ) C382_=_C387( C382 C387 ) \nC382_=_C388( C382 C388 ) C382_=_C389( C382 C389 ) C382_=_C577( C382 C577 ) C383_=_C384( C383 C384 ) C383_=_C385( C383 C385 ) C383_=_C386( C383 C386 ) \nC383_=_C387( C383 C387 ) C383_=_C388( C383 C388 ) C383_=_C389( C383 C389 ) C383_=_C579( C383 C579 ) C384_=_C385( C384 C385 ) C384_=_C386( C384 C386 ) \nC384_=_C387( C384 C387 ) C384_=_C388( C384 C388 ) C384_=_C389( C384 C389 ) C385_=_C386( C385 C386 ) C385_=_C387( C385 C387 ) C385_=_C388( C385 C388 ) \nC385_=_C389( C385 C389 ) C385_=_C581( C385 C581 ) C386_=_C387( C386 C387 ) C386_=_C388( C386 C388 ) C386_=_C389( C386 C389 ) C387_=_C388( C387 C388 ) \nC387_=_C389( C387 C389 ) C387_=_C582( C387 C582 ) C388_=_C389( C388 C389 ) C388_=_C428( C388 C428 ) C388_=_C444( C388 C444 ) C388_=_C504( C388 C504 ) \nC388_=_C543( C388 C543 ) C388_=_C623( C388 C623 ) C389_=_C584( C389 C584 ) C416_=_C417( C416 C417 ) C416_=_C418( C416 C418 ) C416_=_C428( C416 C428 ) \nC416_=_C433( C416 C433 ) C416_=_C486( C416 C486 ) C416_=_C512( C416 C512 ) C416_=_C570( C416 C570 ) C416_=_C589( C416 C589 ) C417_=_C418( C417 C418 ) \nC417_=_C428( C417 C428 ) C417_=_C452( C417 C452 ) C417_=_C473( C417 C473 ) C417_=_C514( C417 C514 ) C417_=_C553( C417 C553 ) C417_=_C606( C417 C606 ) \nC418_=_C428( C418 C428 ) C418_=_C434( C418 C434 ) C418_=_C474( C418 C474 ) C418_=_C533( C418 C533 ) C418_=_C607( C418 C607 ) C428_=_C444( C428 C444 ) \nC428_=_C504( C428 C504 ) C428_=_C543( C428 C543 ) C428_=_C623( C428 C623 ) C433_=_C434( C433 C434 ) C433_=_C444( C433 C444 ) C433_=_C486( C433 C486 ) \nC433_=_C512( C433 C512 ) C433_=_C570( C433 C570 ) C433_=_C589( C433 C589 ) C434_=_C444( C434 C444 ) C434_=_C474( C434 C474 ) C434_=_C533( C434 C533 ) \nC434_=_C607( C434 C607 ) C444_=_C504( C444 C504 ) C444_=_C543( C444 C543 ) C444_=_C623( C444 C623 ) C452_=_C473( C452 C473 ) C452_=_C514( C452 C514 ) \nC452_=_C553( C452 C553 ) C452_=_C606( C452 C606 ) C473_=_C474( C473 C474 ) C473_=_C514( C473 C514 ) C473_=_C553( C473 C553 ) C473_=_C606( C473 C606 ) \nC474_=_C533( C474 C533 ) C474_=_C607( C474 C607 ) C486_=_C504( C486 C504 ) C486_=_C512( C486 C512 ) C486_=_C570( C486 C570 ) C486_=_C589( C486 C589 ) \nC504_=_C543( C504 C543 ) C504_=_C623( C504 C623 ) C512_=_C514( C512 C514 ) C512_=_C570( C512 C570 ) C512_=_C589( C512 C589 ) C514_=_C553( C514 C553 ) \nC514_=_C606( C514 C606 ) C533_=_C543( C533 C543 ) C533_=_C607( C533 C607 ) C543_=_C623( C543 C623 ) C547_=_C553( C547 C553 ) C547_=_C567( C547 C567 ) \nC547_=_C568( C547 C568 ) C547_=_C569( C547 C569 ) C547_=_C570( C547 C570 ) C547_=_C571( C547 C571 ) C547_=_C573( C547 C573 ) C547_=_C574( C547 C574 ) \nC547_=_C575( C547 C575 ) C547_=_C576( C547 C576 ) C547_=_C577( C547 C577 ) C547_=_C578( C547 C578 ) C547_=_C579( C547 C579 ) C547_=_C580( C547 C580 ) \nC547_=_C581( C547 C581 ) C547_=_C582( C547 C582 ) C547_=_C584( C547 C584 ) C553_=_C606( C553 C606 ) C567_=_C568( C567 C568 ) C567_=_C569( C567 C569 ) \nC567_=_C570( C567 C570 ) C567_=_C571( C567 C571 ) C567_=_C573( C567 C573 ) C567_=_C574( C567 C574 ) C567_=_C575( C567 C575 ) C567_=_C576( C567 C576 ) \nC567_=_C577( C567 C577 ) C567_=_C578( C567 C578 ) C567_=_C579( C567 C579 ) C567_=_C580( C567 C580 ) C567_=_C581( C567 C581 ) C567_=_C582( C567 C582 ) \nC567_=_C584( C567 C584 ) C568_=_C569( C568 C569 ) C568_=_C570( C568 C570 ) C568_=_C571( C568 C571 ) C568_=_C573( C568 C573 ) C568_=_C574( C568 C574 ) \nC568_=_C575( C568 C575 ) C568_=_C576( C568 C576 ) C568_=_C577( C568 C577 ) C568_=_C578( C568 C578 ) C568_=_C579( C568 C579 ) C568_=_C580( C568 C580 ) \nC568_=_C581( C568 C581 ) C568_=_C582( C568 C582 ) C568_=_C584( C568 C584 ) C569_=_C570( C569 C570 ) C569_=_C571( C569 C571 ) C569_=_C573( C569 C573 ) \nC569_=_C574( C569 C574 ) C569_=_C575( C569 C575 ) C569_=_C576( C569 C576 ) C569_=_C577( C569 C577 ) C569_=_C578( C569 C578 ) C569_=_C579( C569 C579 ) \nC569_=_C580( C569 C580 ) C569_=_C581( C569 C581 ) C569_=_C582( C569 C582 ) C569_=_C584( C569 C584 ) C570_=_C571( C570 C571 ) C570_=_C573( C570 C573 ) \nC570_=_C574( C570 C574 ) C570_=_C575( C570 C575 ) C570_=_C576( C570 C576 ) C570_=_C577( C570 C577 ) C570_=_C578( C570 C578 ) C570_=_C579( C570 C579 ) \nC570_=_C580( C570 C580 ) C570_=_C581( C570 C581 ) C570_=_C582( C570 C582 ) C570_=_C584( C570 C584 ) C570_=_C589( C570 C589 ) C571_=_C573( C571 C573 ) \nC571_=_C574( C571 C574 ) C571_=_C575( C571 C575 ) C571_=_C576( C571 C576 ) C571_=_C577( C571 C577 ) C571_=_C578( C571 C578 ) C571_=_C579( C571 C579 ) \nC571_=_C580( C571 C580 ) C571_=_C581( C571 C581 ) C571_=_C582( C571 C582 ) C571_=_C584( C571 C584 ) C573_=_C574( C573 C574 ) C573_=_C575( C573 C575 ) \nC573_=_C576( C573 C576 ) C573_=_C577( C573 C577 ) C573_=_C578( C573 C578 ) C573_=_C579( C573 C579 ) C573_=_C580( C573 C580 ) C573_=_C581( C573 C581 ) \nC573_=_C582( C573 C582 ) C573_=_C584( C573 C584 ) C574_=_C575( C574 C575 ) C574_=_C576( C574 C576 ) C574_=_C577( C574 C577 ) C574_=_C578( C574 C578 ) \nC574_=_C579( C574 C579 ) C574_=_C580( C574 C580 ) C574_=_C581( C574 C581 ) C574_=_C582( C574 C582 ) C574_=_C584( C574 C584 ) C575_=_C576( C575 C576 ) \nC575_=_C577( C575 C577 ) C575_=_C578( C575 C578 ) C575_=_C579( C575 C579 ) C575_=_C580( C575 C580 ) C575_=_C581( C575 C581 ) C575_=_C582( C575 C582 ) \nC575_=_C584( C575 C584 ) C576_=_C577( C576 C577 ) C576_=_C578( C576 C578 ) C576_=_C579( C576 C579 ) C576_=_C580( C576 C580 ) C576_=_C581( C576 C581 ) \nC576_=_C582( C576 C582 ) C576_=_C584( C576 C584 ) C577_=_C578( C577 C578 ) C577_=_C579( C577 C579 ) C577_=_C580( C577 C580 ) C577_=_C581( C577 C581 ) \nC577_=_C582( C577 C582 ) C577_=_C584( C577 C584 ) C578_=_C579( C578 C579 ) C578_=_C580( C578 C580 ) C578_=_C581( C578 C581 ) C578_=_C582( C578 C582 ) \nC578_=_C584( C578 C584 ) C579_=_C580( C579 C580 ) C579_=_C581( C579 C581 ) C579_=_C582( C579 C582 ) C579_=_C584( C579 C584 ) C580_=_C581( C580 C581 ) \nC580_=_C582( C580 C582 ) C580_=_C584( C580 C584 ) C581_=_C582( C581 C582 ) C581_=_C584( C581 C584 ) C582_=_C584( C582 C584 ) C606_=_C607( C606 C607 ) \nC606_=_C623( C606 C623 ) C607_=_C623( C607 C623 ) "];1019-&gt;1182[label="64: C318 C332 C334 C350 C352 \nC356 C370 C371 C372 C373 C374 \nC375 C378 C379 C380 C381 C382 \nC383 C384 C385 C386 C387 C389 \nC416 C417 C418 C428 C433 C434 \nC444 C452 C473 C474 C486 C504 \nC512 C514 C533 C543 C547 C553 \nC567 C568 C569 C571 C573 C574 \nC575 C576 C577 C578 C579 C580 \nC581 C582 C584 C589 C606 C607 \nC623 C3627 C3629 C3630 C3653 \n375: C318_=_C417 ,C318_=_C452 ,C318_=_C473 ,C318_=_C514 ,C318_=_C553 ,\nC318_=_C606 ,C332_=_C334 ,C332_=_C350 ,C332_=_C416 ,C332_=_C433 ,C332_=_C486 ,\nC332_=_C512 ,C332_=_C589 ,C334_=_C350 ,C334_=_C356 ,C334_=_C418 ,C334_=_C434 ,\nC334_=_C474 ,C334_=_C533 ,C334_=_C607 ,C350_=_C428 ,C350_=_C444 ,C350_=_C504 ,\nC350_=_C543 ,C350_=_C623 ,C352_=_C356 ,C352_=_C370 ,C352_=_C371 ,C352_=_C372 ,\nC352_=_C373 ,C352_=_C374 ,C352_=_C375 ,C352_=_C378 ,C352_=_C379 ,C352_=_C380 ,\nC352_=_C381 ,C352_=_C382 ,C352_=_C383 ,C352_=_C384 ,C352_=_C385</w:t>
      </w:r>
    </w:p>
    <w:p>
      <w:pPr>
        <w:pStyle w:val="PreformattedText"/>
        <w:bidi w:val="0"/>
        <w:spacing w:before="0" w:after="0"/>
        <w:jc w:val="left"/>
        <w:rPr/>
      </w:pPr>
      <w:r>
        <w:rPr/>
        <w:t xml:space="preserve"> </w:t>
      </w:r>
      <w:r>
        <w:rPr/>
        <w:t>,C352_=_C386 ,\nC352_=_C387 ,C352_=_C389 ,C356_=_C418 ,C356_=_C434 ,C356_=_C474 ,C356_=_C533 ,\nC356_=_C607 ,C370_=_C371 ,C370_=_C372 ,C370_=_C373 ,C370_=_C374 ,C370_=_C375 ,\nC370_=_C378 ,C370_=_C379 ,C370_=_C380 ,C370_=_C381 ,C370_=_C382 ,C370_=_C383 ,\nC370_=_C384 ,C370_=_C385 ,C370_=_C386 ,C370_=_C387 ,C370_=_C389 ,C371_=_C372 ,\nC371_=_C373 ,C371_=_C374 ,C371_=_C375 ,C371_=_C378 ,C371_=_C379 ,C371_=_C380 ,\nC371_=_C381 ,C371_=_C382 ,C371_=_C383 ,C371_=_C384 ,C371_=_C385 ,C371_=_C386 ,\nC371_=_C387 ,C371_=_C389 ,C372_=_C373 ,C372_=_C374 ,C372_=_C375 ,C372_=_C378 ,\nC372_=_C379 ,C372_=_C380 ,C372_=_C381 ,C372_=_C382 ,C372_=_C383 ,C372_=_C384 ,\nC372_=_C385 ,C372_=_C386 ,C372_=_C387 ,C372_=_C389 ,C372_=_C568 ,C373_=_C374 ,\nC373_=_C375 ,C373_=_C378 ,C373_=_C379 ,C373_=_C380 ,C373_=_C381 ,C373_=_C382 ,\nC373_=_C383 ,C373_=_C384 ,C373_=_C385 ,C373_=_C386 ,C373_=_C387 ,C373_=_C389 ,\nC373_=_C569 ,C374_=_C375 ,C374_=_C378 ,C374_=_C379 ,C374_=_C380 ,C374_=_C381 ,\nC374_=_C382 ,C374_=_C383 ,C374_=_C384 ,C374_=_C385 ,C374_=_C386 ,C374_=_C387 ,\nC374_=_C389 ,C375_=_C378 ,C375_=_C379 ,C375_=_C380 ,C375_=_C381 ,C375_=_C382 ,\nC375_=_C383 ,C375_=_C384 ,C375_=_C385 ,C375_=_C386 ,C375_=_C387 ,C375_=_C389 ,\nC378_=_C379 ,C378_=_C380 ,C378_=_C381 ,C378_=_C382 ,C378_=_C383 ,C378_=_C384 ,\nC378_=_C385 ,C378_=_C386 ,C378_=_C387 ,C378_=_C389 ,C379_=_C380 ,C379_=_C381 ,\nC379_=_C382 ,C379_=_C383 ,C379_=_C384 ,C379_=_C385 ,C379_=_C386 ,C379_=_C387 ,\nC379_=_C389 ,C380_=_C381 ,C380_=_C382 ,C380_=_C383 ,C380_=_C384 ,C380_=_C385 ,\nC380_=_C386 ,C380_=_C387 ,C380_=_C389 ,C380_=_C574 ,C381_=_C382 ,C381_=_C383 ,\nC381_=_C384 ,C381_=_C385 ,C381_=_C386 ,C381_=_C387 ,C381_=_C389 ,C381_=_C575 ,\nC382_=_C383 ,C382_=_C384 ,C382_=_C385 ,C382_=_C386 ,C382_=_C387 ,C382_=_C389 ,\nC382_=_C577 ,C383_=_C384 ,C383_=_C385 ,C383_=_C386 ,C383_=_C387 ,C383_=_C389 ,\nC383_=_C579 ,C384_=_C385 ,C384_=_C386 ,C384_=_C387 ,C384_=_C389 ,C385_=_C386 ,\nC385_=_C387 ,C385_=_C389 ,C385_=_C581 ,C386_=_C387 ,C386_=_C389 ,C387_=_C389 ,\nC387_=_C582 ,C389_=_C584 ,C416_=_C417 ,C416_=_C418 ,C416_=_C428 ,C416_=_C433 ,\nC416_=_C486 ,C416_=_C512 ,C416_=_C589 ,C417_=_C418 ,C417_=_C428 ,C417_=_C452 ,\nC417_=_C473 ,C417_=_C514 ,C417_=_C553 ,C417_=_C606 ,C418_=_C428 ,C418_=_C434 ,\nC418_=_C474 ,C418_=_C533 ,C418_=_C607 ,C428_=_C444 ,C428_=_C504 ,C428_=_C543 ,\nC428_=_C623 ,C433_=_C434 ,C433_=_C444 ,C433_=_C486 ,C433_=_C512 ,C433_=_C589 ,\nC434_=_C444 ,C434_=_C474 ,C434_=_C533 ,C434_=_C607 ,C444_=_C504 ,C444_=_C543 ,\nC444_=_C623 ,C452_=_C473 ,C452_=_C514 ,C452_=_C553 ,C452_=_C606 ,C473_=_C474 ,\nC473_=_C514 ,C473_=_C553 ,C473_=_C606 ,C474_=_C533 ,C474_=_C607 ,C486_=_C504 ,\nC486_=_C512 ,C486_=_C589 ,C504_=_C543 ,C504_=_C623 ,C512_=_C514 ,C512_=_C589 ,\nC514_=_C553 ,C514_=_C606 ,C533_=_C543 ,C533_=_C607 ,C543_=_C623 ,C547_=_C553 ,\nC547_=_C567 ,C547_=_C568 ,C547_=_C569 ,C547_=_C571 ,C547_=_C573 ,C547_=_C574 ,\nC547_=_C575 ,C547_=_C576 ,C547_=_C577 ,C547_=_C578 ,C547_=_C579 ,C547_=_C580 ,\nC547_=_C581 ,C547_=_C582 ,C547_=_C584 ,C553_=_C606 ,C567_=_C568 ,C567_=_C569 ,\nC567_=_C571 ,C567_=_C573 ,C567_=_C574 ,C567_=_C575 ,C567_=_C576 ,C567_=_C577 ,\nC567_=_C578 ,C567_=_C579 ,C567_=_C580 ,C567_=_C581 ,C567_=_C582 ,C567_=_C584 ,\nC568_=_C569 ,C568_=_C571 ,C568_=_C573 ,C568_=_C574 ,C568_=_C575 ,C568_=_C576 ,\nC568_=_C577 ,C568_=_C578 ,C568_=_C579 ,C568_=_C580 ,C568_=_C581 ,C568_=_C582 ,\nC568_=_C584 ,C569_=_C571 ,C569_=_C573 ,C569_=_C574 ,C569_=_C575 ,C569_=_C576 ,\nC569_=_C577 ,C569_=_C578 ,C569_=_C579 ,C569_=_C580 ,C569_=_C581 ,C569_=_C582 ,\nC569_=_C584 ,C571_=_C573 ,C571_=_C574 ,C571_=_C575 ,C571_=_C576 ,C571_=_C577 ,\nC571_=_C578 ,C571_=_C579 ,C571_=_C580 ,C571_=_C581 ,C571_=_C582 ,C571_=_C584 ,\nC573_=_C574 ,C573_=_C575 ,C573_=_C576 ,C573_=_C577 ,C573_=_C578 ,C573_=_C579 ,\nC573_=_C580 ,C573_=_C581 ,C573_=_C582 ,C573_=_C584 ,C574_=_C575 ,C574_=_C576 ,\nC574_=_C577 ,C574_=_C578 ,C574_=_C579 ,C574_=_C580 ,C574_=_C581 ,C574_=_C582 ,\nC574_=_C584 ,C575_=_C576 ,C575_=_C577 ,C575_=_C578 ,C575_=_C579 ,C575_=_C580 ,\nC575_=_C581 ,C575_=_C582 ,C575_=_C584 ,C576_=_C577 ,C576_=_C578 ,C576_=_C579 ,\nC576_=_C580 ,C576_=_C581 ,C576_=_C582 ,C576_=_C584 ,C577_=_C578 ,C577_=_C579 ,\nC577_=_C580 ,C577_=_C581 ,C577_=_C582 ,C577_=_C584 ,C578_=_C579 ,C578_=_C580 ,\nC578_=_C581 ,C578_=_C582 ,C578_=_C584 ,C579_=_C580 ,C579_=_C581 ,C579_=_C582 ,\nC579_=_C584 ,C580_=_C581 ,C580_=_C582 ,C580_=_C584 ,C581_=_C582 ,C581_=_C584 ,\nC582_=_C584 ,C606_=_C607 ,C606_=_C623 ,C607_=_C623 ,"];1183[shape=box, label="id:1183 level: 8\n35: C329 C335 C346 C368 C373 \nC378 C394 C398 C410 C442 C447 \nC453 C468 C469 C471 C472 C473 \nC474 C476 C477 C478 C479 C480 \nC510 C515 C525 C554 C564 C569 \nC603 C608 C621 C3622 C3631 C3649 \n140: C329_=_C335( C329 C335 ) C329_=_C346( C329 C346 ) C329_=_C373( C329 C373 ) C329_=_C394( C329 C394 ) C329_=_C447( C329 C447 ) \nC329_=_C510( C329 C510 ) C329_=_C569( C329 C569 ) C329_=_C603( C329 C603 ) C335_=_C346( C335 C346 ) C335_=_C378( C335 C378 ) C335_=_C398( C335 C398 ) \nC335_=_C453( C335 C453 ) C335_=_C515( C335 C515 ) C335_=_C554( C335 C554 ) C335_=_C608( C335 C608 ) C346_=_C368( C346 C368 ) C346_=_C410( C346 C410 ) \nC346_=_C442( C346 C442 ) C346_=_C480( C346 C480 ) C346_=_C525( C346 C525 ) C346_=_C564( C346 C564 ) C346_=_C621( C346 C621 ) C368_=_C410( C368 C410 ) \nC368_=_C442( C368 C442 ) C368_=_C480( C368 C480 ) C368_=_C525( C368 C525 ) C368_=_C564( C368 C564 ) C368_=_C621( C368 C621 ) C373_=_C378( C373 C378 ) \nC373_=_C394( C373 C394 ) C373_=_C447( C373 C447 ) C373_=_C510( C373 C510 ) C373_=_C569( C373 C569 ) C373_=_C603( C373 C603 ) C378_=_C398( C378 C398 ) \nC378_=_C453( C378 C453 ) C378_=_C515( C378 C515 ) C378_=_C554( C378 C554 ) C378_=_C608( C378 C608 ) C394_=_C398( C394 C398 ) C394_=_C410( C394 C410 ) \nC394_=_C447( C394 C447 ) C394_=_C510( C394 C510 ) C394_=_C569( C394 C569 ) C394_=_C603( C394 C603 ) C398_=_C410( C398 C410 ) C398_=_C453( C398 C453 ) \nC398_=_C515( C398 C515 ) C398_=_C554( C398 C554 ) C398_=_C608( C398 C608 ) C410_=_C442( C410 C442 ) C410_=_C480( C410 C480 ) C410_=_C525( C410 C525 ) \nC410_=_C564( C410 C564 ) C410_=_C621( C410 C621 ) C442_=_C480( C442 C480 ) C442_=_C525( C442 C525 ) C442_=_C564( C442 C564 ) C442_=_C621( C442 C621 ) \nC447_=_C453( C447 C453 ) C447_=_C510( C447 C510 ) C447_=_C569( C447 C569 ) C447_=_C603( C447 C603 ) C453_=_C515( C453 C515 ) C453_=_C554( C453 C554 ) \nC453_=_C608( C453 C608 ) C468_=_C469( C468 C469 ) C468_=_C471( C468 C471 ) C468_=_C472( C468 C472 ) C468_=_C473( C468 C473 ) C468_=_C474( C468 C474 ) \nC468_=_C476( C468 C476 ) C468_=_C477( C468 C477 ) C468_=_C478( C468 C478 ) C468_=_C479( C468 C479 ) C468_=_C480( C468 C480 ) C469_=_C471( C469 C471 ) \nC469_=_C472( C469 C472 ) C469_=_C473( C469 C473 ) C469_=_C474( C469 C474 ) C469_=_C476( C469 C476 ) C469_=_C477( C469 C477 ) C469_=_C478( C469 C478 ) \nC469_=_C479( C469 C479 ) C469_=_C480( C469 C480 ) C471_=_C472( C471 C472 ) C471_=_C473( C471 C473 ) C471_=_C474( C471 C474 ) C471_=_C476( C471 C476 ) \nC471_=_C477( C471 C477 ) C471_=_C478( C471 C478 ) C471_=_C479( C471 C479 ) C471_=_C480( C471 C480 ) C472_=_C473( C472 C473 ) C472_=_C474( C472 C474 ) \nC472_=_C476( C472 C476 ) C472_=_C477( C472 C477 ) C472_=_C478( C472 C478 ) C472_=_C479( C472 C479 ) C472_=_C480( C472 C480 ) C473_=_C474( C473 C474 ) \nC473_=_C476( C473 C476 ) C473_=_C477( C473 C477 ) C473_=_C478( C473 C478 ) C473_=_C479( C473 C479 ) C473_=_C480( C473 C480 ) C474_=_C476( C474 C476 ) \nC474_=_C477( C474 C477 ) C474_=_C478( C474 C478 ) C474_=_C479( C474 C479 ) C474_=_C480( C474 C480 ) C476_=_C477( C476 C477 ) C476_=_C478( C476 C478 ) \nC476_=_C479( C476 C479 ) C476_=_C480( C476 C480 ) C477_=_C478( C477 C478 ) C477_=_C479( C477 C479 ) C477_=_C480( C477 C480 ) C478_=_C479( C478 C479 ) \nC478_=_C480( C478 C480 ) C479_=_C480( C479 C480 ) C480_=_C525( C480 C525 ) C480_=_C564( C480 C564 ) C480_=_C621( C480 C621 ) C510_=_C515( C510 C515 ) \nC510_=_C525( C510 C525 ) C510_=_C569( C510 C569 ) C510_=_C603( C510 C603 ) C515_=_C525( C515 C525 ) C515_=_C554( C515 C554 ) C515_=_C608( C515 C608 ) \nC525_=_C564( C525 C564 ) C525_=_C621( C525 C621 ) C554_=_C564( C554 C564 ) C554_=_C608( C554 C608 ) C564_=_C621( C564 C621 ) C569_=_C603( C569 C603 ) \nC603_=_C608( C603 C608 ) C603_=_C621( C603 C621 ) C608_=_C621( C608 C621 ) "];1020-&gt;1183[label="34: C329 C335 C346 C368 C373 \nC378 C394 C398 C410 C442 C447 \nC453 C468 C469 C471 C472 C473 \nC474 C476 C477 C478 C479 C510 \nC515 C525 C554 C564 C569 C603 \nC608 C621 C3622 C3631 C3649 \n123: C329_=_C335 ,C329_=_C346 ,C329_=_C373 ,C329_=_C394 ,C329_=_C447 ,\nC329_=_C510 ,C329_=_C569 ,C329_=_C603 ,C335_=_C346 ,C335_=_C378 ,C335_=_C398 ,\nC335_=_C453 ,C335_=_C515 ,C335_=_C554 ,C335_=_C608 ,C346_=_C368 ,C346_=_C410 ,\nC346_=_C442 ,C346_=_C525 ,C346_=_C564 ,C346_=_C621 ,C368_=_C410 ,C368_=_C442 ,\nC368_=_C525 ,C368_=_C564 ,C368_=_C621 ,C373_=_C378 ,C373_=_C394 ,C373_=_C447 ,\nC373_=_C510 ,C373_=_C569 ,C373_=_C603 ,C378_=_C398 ,C378_=_C453 ,C378_=_C515 ,\nC378_=_C554 ,C378_=_C608 ,C394_=_C398 ,C394_=_C410 ,C394_=_C447 ,C394_=_C510 ,\nC394_=_C569 ,C394_=_C603 ,C398_=_C410 ,C398_=_C453 ,C398_=_C515 ,C398_=_C554 ,\nC398_=_C608 ,C410_=_C442 ,C410_=_C525 ,C410_=_C564 ,C410_=_C621 ,C442_=_C525 ,\nC442_=_C564 ,C442_=_C621 ,C447_=_C453 ,C447_=_C510 ,C447_=_C569 ,C447_=_C603 ,\nC453_=_C515 ,C453_=_C554 ,C453_=_C608 ,C468_=_C469 ,C468_=_C471 ,C468_=_C472 ,\nC468_=_C473 ,C468_=_C474 ,C468_=_C476 ,C468_=_C477 ,C468_=_C478 ,C468_=_C479 ,\nC469_=_C471 ,C469_=_C472 ,C469_=_C473 ,C469_=_C474 ,C469_=_C476 ,C469_=_C477 ,\nC469_=_C478 ,C469_=_C479 ,C471_=_C472 ,C471_=_C473 ,C471_=_C474 ,C471_=_C476 ,\nC471_=_C477 ,C471_=_C478 ,C471_=_C479 ,C472_=_C473 ,C472_=_C474 ,C472_=_C476 ,\nC472_=_C477 ,C472_=_C478 ,C472_=_C479 ,C473_=_C474 ,C473_=_C476 ,C473_=_C477 ,\nC473_=_C478 ,C473_=_C479 ,C474_=_C476 ,C474_=_C477 ,C474_=_C478 ,C474_=_C479 ,\nC476_=_C477 ,C476_=_C478 ,C476_=_C479 ,C477_=_C478 ,C477_=_C479 ,C478_=_C479 ,\nC510_=_C515</w:t>
      </w:r>
    </w:p>
    <w:p>
      <w:pPr>
        <w:pStyle w:val="PreformattedText"/>
        <w:bidi w:val="0"/>
        <w:spacing w:before="0" w:after="0"/>
        <w:jc w:val="left"/>
        <w:rPr/>
      </w:pPr>
      <w:r>
        <w:rPr/>
        <w:t xml:space="preserve"> </w:t>
      </w:r>
      <w:r>
        <w:rPr/>
        <w:t>,C510_=_C525 ,C510_=_C569 ,C510_=_C603 ,C515_=_C525 ,C515_=_C554 ,\nC515_=_C608 ,C525_=_C564 ,C525_=_C621 ,C554_=_C564 ,C554_=_C608 ,C564_=_C621 ,\nC569_=_C603 ,C603_=_C608 ,C603_=_C621 ,C608_=_C621 ,"];1184[shape=box, label="id:1184 level: 8\n36: C316 C338 C353 C359 C395 \nC401 C436 C449 C471 C477 C507 \nC508 C509 C510 C512 C513 C514 \nC515 C516 C517 C518 C519 C520 \nC521 C522 C523 C524 C525 C526 \nC527 C550 C557 C604 C611 C3624 \nC3634 \n244: C316_=_C353( C316 C353 ) C316_=_C395( C316 C395 ) C316_=_C449( C316 C449 ) C316_=_C471( C316 C471 ) C316_=_C550( C316 C550 ) \nC316_=_C604( C316 C604 ) C338_=_C359( C338 C359 ) C338_=_C401( C338 C401 ) C338_=_C436( C338 C436 ) C338_=_C477( C338 C477 ) C338_=_C517( C338 C517 ) \nC338_=_C557( C338 C557 ) C338_=_C611( C338 C611 ) C353_=_C359( C353 C359 ) C353_=_C395( C353 C395 ) C353_=_C449( C353 C449 ) C353_=_C471( C353 C471 ) \nC353_=_C550( C353 C550 ) C353_=_C604( C353 C604 ) C359_=_C401( C359 C401 ) C359_=_C436( C359 C436 ) C359_=_C477( C359 C477 ) C359_=_C517( C359 C517 ) \nC359_=_C557( C359 C557 ) C359_=_C611( C359 C611 ) C395_=_C401( C395 C401 ) C395_=_C449( C395 C449 ) C395_=_C471( C395 C471 ) C395_=_C550( C395 C550 ) \nC395_=_C604( C395 C604 ) C401_=_C436( C401 C436 ) C401_=_C477( C401 C477 ) C401_=_C517( C401 C517 ) C401_=_C557( C401 C557 ) C401_=_C611( C401 C611 ) \nC436_=_C477( C436 C477 ) C436_=_C517( C436 C517 ) C436_=_C557( C436 C557 ) C436_=_C611( C436 C611 ) C449_=_C471( C449 C471 ) C449_=_C550( C449 C550 ) \nC449_=_C604( C449 C604 ) C471_=_C477( C471 C477 ) C471_=_C550( C471 C550 ) C471_=_C604( C471 C604 ) C477_=_C517( C477 C517 ) C477_=_C557( C477 C557 ) \nC477_=_C611( C477 C611 ) C507_=_C508( C507 C508 ) C507_=_C509( C507 C509 ) C507_=_C510( C507 C510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8_=_C509( C508 C509 ) C508_=_C510( C508 C510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9_=_C510( C509 C510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5_=_C516( C515 C516 ) \nC515_=_C517( C515 C517 ) C515_=_C518( C515 C518 ) C515_=_C519( C515 C519 ) C515_=_C520( C515 C520 ) C515_=_C521( C515 C521 ) C515_=_C522( C515 C522 ) \nC515_=_C523( C515 C523 ) C515_=_C524( C515 C524 ) C515_=_C525( C515 C525 ) C515_=_C526( C515 C526 ) C515_=_C527( C515 C527 ) C516_=_C517( C516 C517 ) \nC516_=_C518( C516 C518 ) C516_=_C519( C516 C519 ) C516_=_C520( C516 C520 ) C516_=_C521( C516 C521 ) C516_=_C522( C516 C522 ) C516_=_C523( C516 C523 ) \nC516_=_C524( C516 C524 ) C516_=_C525( C516 C525 ) C516_=_C526( C516 C526 ) C516_=_C527( C516 C527 ) C517_=_C518( C517 C518 ) C517_=_C519( C517 C519 ) \nC517_=_C520( C517 C520 ) C517_=_C521( C517 C521 ) C517_=_C522( C517 C522 ) C517_=_C523( C517 C523 ) C517_=_C524( C517 C524 ) C517_=_C525( C517 C525 ) \nC517_=_C526( C517 C526 ) C517_=_C527( C517 C527 ) C517_=_C557( C517 C557 ) C517_=_C611( C517 C611 ) C518_=_C519( C518 C519 ) C518_=_C520( C518 C520 ) \nC518_=_C521( C518 C521 ) C518_=_C522( C518 C522 ) C518_=_C523( C518 C523 ) C518_=_C524( C518 C524 ) C518_=_C525( C518 C525 ) C518_=_C526( C518 C526 ) \nC518_=_C527( C518 C527 ) C519_=_C520( C519 C520 ) C519_=_C521( C519 C521 ) C519_=_C522( C519 C522 ) C519_=_C523( C519 C523 ) C519_=_C524( C519 C524 ) \nC519_=_C525( C519 C525 ) C519_=_C526( C519 C526 ) C519_=_C527( C519 C527 ) C520_=_C521( C520 C521 ) C520_=_C522( C520 C522 ) C520_=_C523( C520 C523 ) \nC520_=_C524( C520 C524 ) C520_=_C525( C520 C525 ) C520_=_C526( C520 C526 ) C520_=_C527( C520 C527 ) C521_=_C522( C521 C522 ) C521_=_C523( C521 C523 ) \nC521_=_C524( C521 C524 ) C521_=_C525( C521 C525 ) C521_=_C526( C521 C526 ) C521_=_C527( C521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C550_=_C557( C550 C557 ) C550_=_C604( C550 C604 ) C557_=_C611( C557 C611 ) C604_=_C611( C604 C611 ) "];1020-&gt;1184[label="35: C316 C338 C353 C359 C395 \nC401 C436 C449 C471 C477 C507 \nC508 C509 C510 C512 C513 C514 \nC515 C516 C518 C519 C520 C521 \nC522 C523 C524 C525 C526 C527 \nC550 C557 C604 C611 C3624 C3634 \n218: C316_=_C353 ,C316_=_C395 ,C316_=_C449 ,C316_=_C471 ,C316_=_C550 ,\nC316_=_C604 ,C338_=_C359 ,C338_=_C401 ,C338_=_C436 ,C338_=_C477 ,C338_=_C557 ,\nC338_=_C611 ,C353_=_C359 ,C353_=_C395 ,C353_=_C449 ,C353_=_C471 ,C353_=_C550 ,\nC353_=_C604 ,C359_=_C401 ,C359_=_C436 ,C359_=_C477 ,C359_=_C557 ,C359_=_C611 ,\nC395_=_C401 ,C395_=_C449 ,C395_=_C471 ,C395_=_C550 ,C395_=_C604 ,C401_=_C436 ,\nC401_=_C477 ,C401_=_C557 ,C401_=_C611 ,C436_=_C477 ,C436_=_C557 ,C436_=_C611 ,\nC449_=_C471 ,C449_=_C550 ,C449_=_C604 ,C471_=_C477 ,C471_=_C550 ,C471_=_C604 ,\nC477_=_C557 ,C477_=_C611 ,C507_=_C508 ,C507_=_C509 ,C507_=_C510 ,C507_=_C512 ,\nC507_=_C513 ,C507_=_C514 ,C507_=_C515 ,C507_=_C516 ,C507_=_C518 ,C507_=_C519 ,\nC507_=_C520 ,C507_=_C521 ,C507_=_C522 ,C507_=_C523 ,C507_=_C524 ,C507_=_C525 ,\nC507_=_C526 ,C507_=_C527 ,C508_=_C509 ,C508_=_C510 ,C508_=_C512 ,C508_=_C513 ,\nC508_=_C514 ,C508_=_C515 ,C508_=_C516 ,C508_=_C518 ,C508_=_C519 ,C508_=_C520 ,\nC508_=_C521 ,C508_=_C522 ,C508_=_C523 ,C508_=_C524 ,C508_=_C525 ,C508_=_C526 ,\nC508_=_C527 ,C509_=_C510 ,C509_=_C512 ,C509_=_C513 ,C509_=_C514 ,C509_=_C515 ,\nC509_=_C516 ,C509_=_C518 ,C509_=_C519 ,C509_=_C520 ,C509_=_C521 ,C509_=_C522 ,\nC509_=_C523 ,C509_=_C524 ,C509_=_C525 ,C509_=_C526 ,C509_=_C527 ,C510_=_C512 ,\nC510_=_C513 ,C510_=_C514 ,C510_=_C515 ,C510_=_C516 ,C510_=_C518 ,C510_=_C519 ,\nC510_=_C520 ,C510_=_C521 ,C510_=_C522 ,C510_=_C523 ,C510_=_C524 ,C510_=_C525 ,\nC510_=_C526 ,C510_=_C527 ,C512_=_C513 ,C512_=_C514 ,C512_=_C515 ,C512_=_C516 ,\nC512_=_C518 ,C512_=_C519 ,C512_=_C520 ,C512_=_C521 ,C512_=_C522 ,C512_=_C523 ,\nC512_=_C524 ,C512_=_C525 ,C512_=_C526 ,C512_=_C527 ,C513_=_C514 ,C513_=_C515 ,\nC513_=_C516 ,C513_=_C518 ,C513_=_C519 ,C513_=_C520 ,C513_=_C521 ,C513_=_C522 ,\nC513_=_C523 ,C513_=_C524 ,C513_=_C525 ,C513_=_C526 ,C513_=_C527 ,C514_=_C515 ,\nC514_=_C516 ,C514_=_C518 ,C514_=_C519 ,C514_=_C520 ,C514_=_C521 ,C514_=_C522 ,\nC514_=_C523 ,C514_=_C524 ,C514_=_C525 ,C514_=_C526 ,C514_=_C527 ,C515_=_C516 ,\nC515_=_C518 ,C515_=_C519 ,C515_=_C520 ,C515_=_C521 ,C515_=_C522 ,C515_=_C523 ,\nC515_=_C524 ,C515_=_C525 ,C515_=_C526 ,C515_=_C527 ,C516_=_C518 ,C516_=_C519 ,\nC516_=_C520 ,C516_=_C521 ,C516_=_C522 ,C516_=_C523 ,C516_=_C524 ,C516_=_C525 ,\nC516_=_C526 ,C516_=_C527 ,C518_=_C519 ,C518_=_C520 ,C518_=_C521 ,C518_=_C522 ,\nC518_=_C523 ,C518_=_C524 ,C518_=_C525 ,C518_=_C526 ,C518_=_C527 ,C519_=_C520 ,\nC519_=_C521 ,C519_=_C522 ,C519_=_C523 ,C519_=_C524 ,C519_=_C525 ,C519_=_C526 ,\nC519_=_C527 ,C520_=_C521 ,C520_=_C522 ,C520_=_C523 ,C520_=_C524 ,C520_=_C525 ,\nC520_=_C526 ,C520_=_C527 ,C521_=_C522 ,C521_=_C523 ,C521_=_C524 ,C521_=_C525 ,\nC521_=_C526 ,C521_=_C527 ,C522_=_C523 ,C522_=_C524 ,C522_=_C525 ,C522_=_C526 ,\nC522_=_C527 ,C523_=_C524 ,C523_=_C525 ,C523_=_C526 ,C523_=_C527 ,C524_=_C525 ,\nC524_=_C526 ,C524_=_C527 ,C525_=_C526 ,C525_=_C527 ,C526_=_C527 ,C550_=_C557 ,\nC550_=_C604 ,C557_=_C611 ,C604_=_C611 ,"];1185[shape=box, label="id:1185 level: 8\n38: C321 C337 C358 C361 C390 \nC391 C392 C393 C394 C395 C396 \nC397 C398 C399 C401 C402 C403 \nC404 C405</w:t>
      </w:r>
    </w:p>
    <w:p>
      <w:pPr>
        <w:pStyle w:val="PreformattedText"/>
        <w:bidi w:val="0"/>
        <w:spacing w:before="0" w:after="0"/>
        <w:jc w:val="left"/>
        <w:rPr/>
      </w:pPr>
      <w:r>
        <w:rPr/>
        <w:t xml:space="preserve"> </w:t>
      </w:r>
      <w:r>
        <w:rPr/>
        <w:t>C406 C407 C408 C409 \nC410 C411 C412 C435 C439 C476 \nC491 C516 C518 C556 C559 C610 \nC613 C3633 C3638 \n285: C321_=_C361( C321 C361 ) C321_=_C404( C321 C404 ) C321_=_C439( C321 C439 ) C321_=_C491( C321 C491 ) C321_=_C518( C321 C518 ) \nC321_=_C559( C321 C559 ) C321_=_C613( C321 C613 ) C337_=_C358( C337 C358 ) C337_=_C435( C337 C435 ) C337_=_C476( C337 C476 ) C337_=_C516( C337 C516 ) \nC337_=_C556( C337 C556 ) C337_=_C610( C337 C610 ) C358_=_C361( C358 C361 ) C358_=_C435( C358 C435 ) C358_=_C476( C358 C476 ) C358_=_C516( C358 C516 ) \nC358_=_C556( C358 C556 ) C358_=_C610( C358 C610 ) C361_=_C404( C361 C404 ) C361_=_C439( C361 C439 ) C361_=_C491( C361 C491 ) C361_=_C518( C361 C518 ) \nC361_=_C559( C361 C559 ) C361_=_C613( C361 C613 ) C390_=_C391( C390 C391 ) C390_=_C392( C390 C392 ) C390_=_C393( C390 C393 ) C390_=_C394( C390 C394 ) \nC390_=_C395( C390 C395 ) C390_=_C396( C390 C396 ) C390_=_C397( C390 C397 ) C390_=_C398( C390 C398 ) C390_=_C399( C390 C399 ) C390_=_C401( C390 C401 ) \nC390_=_C402( C390 C402 ) C390_=_C403( C390 C403 ) C390_=_C404( C390 C404 ) C390_=_C405( C390 C405 ) C390_=_C406( C390 C406 ) C390_=_C407( C390 C407 ) \nC390_=_C408( C390 C408 ) C390_=_C409( C390 C409 ) C390_=_C410( C390 C410 ) C390_=_C411( C390 C411 ) C390_=_C412( C390 C412 ) C391_=_C392( C391 C392 ) \nC391_=_C393( C391 C393 ) C391_=_C394( C391 C394 ) C391_=_C395( C391 C395 ) C391_=_C396( C391 C396 ) C391_=_C397( C391 C397 ) C391_=_C398( C391 C398 ) \nC391_=_C399( C391 C399 ) C391_=_C401( C391 C401 ) C391_=_C402( C391 C402 ) C391_=_C403( C391 C403 ) C391_=_C404( C391 C404 ) C391_=_C405( C391 C405 ) \nC391_=_C406( C391 C406 ) C391_=_C407( C391 C407 ) C391_=_C408( C391 C408 ) C391_=_C409( C391 C409 ) C391_=_C410( C391 C410 ) C391_=_C411( C391 C411 ) \nC391_=_C412( C391 C412 ) C392_=_C393( C392 C393 ) C392_=_C394( C392 C394 ) C392_=_C395( C392 C395 ) C392_=_C396( C392 C396 ) C392_=_C397( C392 C397 ) \nC392_=_C398( C392 C398 ) C392_=_C399( C392 C399 ) C392_=_C401( C392 C401 ) C392_=_C402( C392 C402 ) C392_=_C403( C392 C403 ) C392_=_C404( C392 C404 ) \nC392_=_C405( C392 C405 ) C392_=_C406( C392 C406 ) C392_=_C407( C392 C407 ) C392_=_C408( C392 C408 ) C392_=_C409( C392 C409 ) C392_=_C410( C392 C410 ) \nC392_=_C411( C392 C411 ) C392_=_C412( C392 C412 ) C393_=_C394( C393 C394 ) C393_=_C395( C393 C395 ) C393_=_C396( C393 C396 ) C393_=_C397( C393 C397 ) \nC393_=_C398( C393 C398 ) C393_=_C399( C393 C399 ) C393_=_C401( C393 C401 ) C393_=_C402( C393 C402 ) C393_=_C403( C393 C403 ) C393_=_C404( C393 C404 ) \nC393_=_C405( C393 C405 ) C393_=_C406( C393 C406 ) C393_=_C407( C393 C407 ) C393_=_C408( C393 C408 ) C393_=_C409( C393 C409 ) C393_=_C410( C393 C410 ) \nC393_=_C411( C393 C411 ) C393_=_C412( C393 C412 ) C394_=_C395( C394 C395 ) C394_=_C396( C394 C396 ) C394_=_C397( C394 C397 ) C394_=_C398( C394 C398 ) \nC394_=_C399( C394 C399 ) C394_=_C401( C394 C401 ) C394_=_C402( C394 C402 ) C394_=_C403( C394 C403 ) C394_=_C404( C394 C404 ) C394_=_C405( C394 C405 ) \nC394_=_C406( C394 C406 ) C394_=_C407( C394 C407 ) C394_=_C408( C394 C408 ) C394_=_C409( C394 C409 ) C394_=_C410( C394 C410 ) C394_=_C411( C394 C411 ) \nC394_=_C412( C394 C412 ) C395_=_C396( C395 C396 ) C395_=_C397( C395 C397 ) C395_=_C398( C395 C398 ) C395_=_C399( C395 C399 ) C395_=_C401( C395 C401 ) \nC395_=_C402( C395 C402 ) C395_=_C403( C395 C403 ) C395_=_C404( C395 C404 ) C395_=_C405( C395 C405 ) C395_=_C406( C395 C406 ) C395_=_C407( C395 C407 ) \nC395_=_C408( C395 C408 ) C395_=_C409( C395 C409 ) C395_=_C410( C395 C410 ) C395_=_C411( C395 C411 ) C395_=_C412( C395 C412 ) C396_=_C397( C396 C397 ) \nC396_=_C398( C396 C398 ) C396_=_C399( C396 C399 ) C396_=_C401( C396 C401 ) C396_=_C402( C396 C402 ) C396_=_C403( C396 C403 ) C396_=_C404( C396 C404 ) \nC396_=_C405( C396 C405 ) C396_=_C406( C396 C406 ) C396_=_C407( C396 C407 ) C396_=_C408( C396 C408 ) C396_=_C409( C396 C409 ) C396_=_C410( C396 C410 ) \nC396_=_C411( C396 C411 ) C396_=_C412( C396 C412 ) C397_=_C398( C397 C398 ) C397_=_C399( C397 C399 ) C397_=_C401( C397 C401 ) C397_=_C402( C397 C402 ) \nC397_=_C403( C397 C403 ) C397_=_C404( C397 C404 ) C397_=_C405( C397 C405 ) C397_=_C406( C397 C406 ) C397_=_C407( C397 C407 ) C397_=_C408( C397 C408 ) \nC397_=_C409( C397 C409 ) C397_=_C410( C397 C410 ) C397_=_C411( C397 C411 ) C397_=_C412( C397 C412 ) C398_=_C399( C398 C399 ) C398_=_C401( C398 C401 ) \nC398_=_C402( C398 C402 ) C398_=_C403( C398 C403 ) C398_=_C404( C398 C404 ) C398_=_C405( C398 C405 ) C398_=_C406( C398 C406 ) C398_=_C407( C398 C407 ) \nC398_=_C408( C398 C408 ) C398_=_C409( C398 C409 ) C398_=_C410( C398 C410 ) C398_=_C411( C398 C411 ) C398_=_C412( C398 C412 ) C399_=_C401( C399 C401 ) \nC399_=_C402( C399 C402 ) C399_=_C403( C399 C403 ) C399_=_C404( C399 C404 ) C399_=_C405( C399 C405 ) C399_=_C406( C399 C406 ) C399_=_C407( C399 C407 ) \nC399_=_C408( C399 C408 ) C399_=_C409( C399 C409 ) C399_=_C410( C399 C410 ) C399_=_C411( C399 C411 ) C399_=_C412( C399 C412 ) C401_=_C402( C401 C402 ) \nC401_=_C403( C401 C403 ) C401_=_C404( C401 C404 ) C401_=_C405( C401 C405 ) C401_=_C406( C401 C406 ) C401_=_C407( C401 C407 ) C401_=_C408( C401 C408 ) \nC401_=_C409( C401 C409 ) C401_=_C410( C401 C410 ) C401_=_C411( C401 C411 ) C401_=_C412( C401 C412 ) C402_=_C403( C402 C403 ) C402_=_C404( C402 C404 ) \nC402_=_C405( C402 C405 ) C402_=_C406( C402 C406 ) C402_=_C407( C402 C407 ) C402_=_C408( C402 C408 ) C402_=_C409( C402 C409 ) C402_=_C410( C402 C410 ) \nC402_=_C411( C402 C411 ) C402_=_C412( C402 C412 ) C403_=_C404( C403 C404 ) C403_=_C405( C403 C405 ) C403_=_C406( C403 C406 ) C403_=_C407( C403 C407 ) \nC403_=_C408( C403 C408 ) C403_=_C409( C403 C409 ) C403_=_C410( C403 C410 ) C403_=_C411( C403 C411 ) C403_=_C412( C403 C412 ) C404_=_C405( C404 C405 ) \nC404_=_C406( C404 C406 ) C404_=_C407( C404 C407 ) C404_=_C408( C404 C408 ) C404_=_C409( C404 C409 ) C404_=_C410( C404 C410 ) C404_=_C411( C404 C411 ) \nC404_=_C412( C404 C412 ) C404_=_C439( C404 C439 ) C404_=_C491( C404 C491 ) C404_=_C518( C404 C518 ) C404_=_C559( C404 C559 ) C404_=_C613( C404 C613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 C407 C410 ) C407_=_C411( C407 C411 ) C407_=_C412( C407 C412 ) \nC408_=_C409( C408 C409 ) C408_=_C410( C408 C410 ) C408_=_C411( C408 C411 ) C408_=_C412( C408 C412 ) C409_=_C410( C409 C410 ) C409_=_C411( C409 C411 ) \nC409_=_C412( C409 C412 ) C410_=_C411( C410 C411 ) C410_=_C412( C410 C412 ) C411_=_C412( C411 C412 ) C435_=_C439( C435 C439 ) C435_=_C476( C435 C476 ) \nC435_=_C516( C435 C516 ) C435_=_C556( C435 C556 ) C435_=_C610( C435 C610 ) C439_=_C491( C439 C491 ) C439_=_C518( C439 C518 ) C439_=_C559( C439 C559 ) \nC439_=_C613( C439 C613 ) C476_=_C516( C476 C516 ) C476_=_C556( C476 C556 ) C476_=_C610( C476 C610 ) C491_=_C518( C491 C518 ) C491_=_C559( C491 C559 ) \nC491_=_C613( C491 C613 ) C516_=_C518( C516 C518 ) C516_=_C556( C516 C556 ) C516_=_C610( C516 C610 ) C518_=_C559( C518 C559 ) C518_=_C613( C518 C613 ) \nC556_=_C559( C556 C559 ) C556_=_C610( C556 C610 ) C559_=_C613( C559 C613 ) C610_=_C613( C610 C613 ) "];1021-&gt;1185[label="37: C321 C337 C358 C361 C390 \nC391 C392 C393 C394 C395 C396 \nC397 C398 C399 C401 C402 C403 \nC405 C406 C407 C408 C409 C410 \nC411 C412 C435 C439 C476 C491 \nC516 C518 C556 C559 C610 C613 \nC3633 C3638 \n257: C321_=_C361 ,C321_=_C439 ,C321_=_C491 ,C321_=_C518 ,C321_=_C559 ,\nC321_=_C613 ,C337_=_C358 ,C337_=_C435 ,C337_=_C476 ,C337_=_C516 ,C337_=_C556 ,\nC337_=_C610 ,C358_=_C361 ,C358_=_C435 ,C358_=_C476 ,C358_=_C516 ,C358_=_C556 ,\nC358_=_C610 ,C361_=_C439 ,C361_=_C491 ,C361_=_C518 ,C361_=_C559 ,C361_=_C613 ,\nC390_=_C391 ,C390_=_C392 ,C390_=_C393 ,C390_=_C394 ,C390_=_C395 ,C390_=_C396 ,\nC390_=_C397 ,C390_=_C398 ,C390_=_C399 ,C390_=_C401 ,C390_=_C402 ,C390_=_C403 ,\nC390_=_C405 ,C390_=_C406 ,C390_=_C407 ,C390_=_C408 ,C390_=_C409 ,C390_=_C410 ,\nC390_=_C411 ,C390_=_C412 ,C391_=_C392 ,C391_=_C393 ,C391_=_C394 ,C391_=_C395 ,\nC391_=_C396 ,C391_=_C397 ,C391_=_C398 ,C391_=_C399 ,C391_=_C401 ,C391_=_C402 ,\nC391_=_C403 ,C391_=_C405 ,C391_=_C406 ,C391_=_C407 ,C391_=_C408 ,C391_=_C409 ,\nC391_=_C410 ,C391_=_C411 ,C391_=_C412 ,C392_=_C393 ,C392_=_C394 ,C392_=_C395 ,\nC392_=_C396 ,C392_=_C397 ,C392_=_C398 ,C392_=_C399 ,C392_=_C401 ,C392_=_C402 ,\nC392_=_C403 ,C392_=_C405 ,C392_=_C406 ,C392_=_C407 ,C392_=_C408 ,C392_=_C409 ,\nC392_=_C410 ,C392_=_C411 ,C392_=_C412 ,C393_=_C394 ,C393_=_C395 ,C393_=_C396 ,\nC393_=_C397 ,C393_=_C398 ,C393_=_C399 ,C393_=_C401 ,C393_=_C402 ,C393_=_C403 ,\nC393_=_C405 ,C393_=_C406 ,C393_=_C407 ,C393_=_C408 ,C393_=_C409 ,C393_=_C410 ,\nC393_=_C411 ,C393_=_C412 ,C394_=_C395 ,C394_=_C396 ,C394_=_C397 ,C394_=_C398 ,\nC394_=_C399 ,C394_=_C401 ,C394_=_C402 ,C394_=_C403 ,C394_=_C405 ,C394_=_C406 ,\nC394_=_C407 ,C394_=_C408 ,C394_=_C409 ,C394_=_C410 ,C394_=_C411 ,C394_=_C412 ,\nC395_=_C396 ,C395_=_C397 ,C395_=_C398 ,C395_=_C399 ,C395_=_C401 ,C395_=_C402 ,\nC395_=_C403 ,C395_=_C405 ,C395_=_C406 ,C395_=_C407 ,C395_=_C408 ,C395_=_C409 ,\nC395_=_C410 ,C395_=_C411 ,C395_=_C412 ,C396_=_C397 ,C396_=_C398 ,C396_=_C399 ,\nC396_=_C401 ,C396_=_C402 ,C396_=_C403 ,C396_=_C405 ,C396_=_C406 ,C396_=_C407 ,\nC396_=_C408 ,C396_=_C409 ,C396_=_C410 ,C396_=_C411 ,C396_=_C412 ,C397_=_C398 ,\nC397_=_C399 ,C397_=_C401 ,C397_=_C402 ,C397_=_C403 ,C397_=_C405 ,C397_=_C406 ,\nC397_=_C407 ,C397_=_C408 ,C397_=_C409 ,C397_=_C410 ,C397_=_C411 ,C397_=_C412 ,\nC398_=_C399 ,C398_=_C401 ,C398_=_C402 ,C398_=_C403 ,C398_=_C405 ,C398_=_C406 ,\nC398_=_C407 ,C398_=_C408 ,C398_=_C409 ,C398_=_C410 ,C398_=_C411 ,C398_=_C412 ,\nC399_=_C401 ,C399_=_C402 ,C399_=_C403 ,C399_=_C405 ,C399_=_C406 ,C399_=_C407 ,\nC399_=_C408 ,C399_=_C409 ,C399_=_C410</w:t>
      </w:r>
    </w:p>
    <w:p>
      <w:pPr>
        <w:pStyle w:val="PreformattedText"/>
        <w:bidi w:val="0"/>
        <w:spacing w:before="0" w:after="0"/>
        <w:jc w:val="left"/>
        <w:rPr/>
      </w:pPr>
      <w:r>
        <w:rPr/>
        <w:t xml:space="preserve"> </w:t>
      </w:r>
      <w:r>
        <w:rPr/>
        <w:t>,C399_=_C411 ,C399_=_C412 ,C401_=_C402 ,\nC401_=_C403 ,C401_=_C405 ,C401_=_C406 ,C401_=_C407 ,C401_=_C408 ,C401_=_C409 ,\nC401_=_C410 ,C401_=_C411 ,C401_=_C412 ,C402_=_C403 ,C402_=_C405 ,C402_=_C406 ,\nC402_=_C407 ,C402_=_C408 ,C402_=_C409 ,C402_=_C410 ,C402_=_C411 ,C402_=_C412 ,\nC403_=_C405 ,C403_=_C406 ,C403_=_C407 ,C403_=_C408 ,C403_=_C409 ,C403_=_C410 ,\nC403_=_C411 ,C403_=_C412 ,C405_=_C406 ,C405_=_C407 ,C405_=_C408 ,C405_=_C409 ,\nC405_=_C410 ,C405_=_C411 ,C405_=_C412 ,C406_=_C407 ,C406_=_C408 ,C406_=_C409 ,\nC406_=_C410 ,C406_=_C411 ,C406_=_C412 ,C407_=_C408 ,C407_=_C409 ,C407_=_C410 ,\nC407_=_C411 ,C407_=_C412 ,C408_=_C409 ,C408_=_C410 ,C408_=_C411 ,C408_=_C412 ,\nC409_=_C410 ,C409_=_C411 ,C409_=_C412 ,C410_=_C411 ,C410_=_C412 ,C411_=_C412 ,\nC435_=_C439 ,C435_=_C476 ,C435_=_C516 ,C435_=_C556 ,C435_=_C610 ,C439_=_C491 ,\nC439_=_C518 ,C439_=_C559 ,C439_=_C613 ,C476_=_C516 ,C476_=_C556 ,C476_=_C610 ,\nC491_=_C518 ,C491_=_C559 ,C491_=_C613 ,C516_=_C518 ,C516_=_C556 ,C516_=_C610 ,\nC518_=_C559 ,C518_=_C613 ,C556_=_C559 ,C556_=_C610 ,C559_=_C613 ,C610_=_C613 ,"];1186[shape=box, label="id:1186 level: 8\n38: C312 C313 C315 C316 C317 \nC318 C319 C320 C321 C323 C324 \nC325 C326 C327 C367 C371 C382 \nC392 C406 C409 C446 C459 C462 \nC482 C495 C499 C509 C522 C541 \nC548 C577 C580 C601 C617 C620 \nC3620 C3643 C3647 \n176: C312_=_C313( C312 C313 ) C312_=_C315( C312 C315 ) C312_=_C316( C312 C316 ) C312_=_C317( C312 C317 ) C312_=_C318( C312 C318 ) \nC312_=_C319( C312 C319 ) C312_=_C320( C312 C320 ) C312_=_C321( C312 C321 ) C312_=_C323( C312 C323 ) C312_=_C324( C312 C324 ) C312_=_C325( C312 C325 ) \nC312_=_C326( C312 C326 ) C312_=_C327( C312 C327 ) C313_=_C315( C313 C315 ) C313_=_C316( C313 C316 ) C313_=_C317( C313 C317 ) C313_=_C318( C313 C318 ) \nC313_=_C319( C313 C319 ) C313_=_C320( C313 C320 ) C313_=_C321( C313 C321 ) C313_=_C323( C313 C323 ) C313_=_C324( C313 C324 ) C313_=_C325( C313 C325 ) \nC313_=_C326( C313 C326 ) C313_=_C327( C313 C327 ) C315_=_C316( C315 C316 ) C315_=_C317( C315 C317 ) C315_=_C318( C315 C318 ) C315_=_C319( C315 C319 ) \nC315_=_C320( C315 C320 ) C315_=_C321( C315 C321 ) C315_=_C323( C315 C323 ) C315_=_C324( C315 C324 ) C315_=_C325( C315 C325 ) C315_=_C326( C315 C326 ) \nC315_=_C327( C315 C327 ) C316_=_C317( C316 C317 ) C316_=_C318( C316 C318 ) C316_=_C319( C316 C319 ) C316_=_C320( C316 C320 ) C316_=_C321( C316 C321 ) \nC316_=_C323( C316 C323 ) C316_=_C324( C316 C324 ) C316_=_C325( C316 C325 ) C316_=_C326( C316 C326 ) C316_=_C327( C316 C327 ) C317_=_C318( C317 C318 ) \nC317_=_C319( C317 C319 ) C317_=_C320( C317 C320 ) C317_=_C321( C317 C321 ) C317_=_C323( C317 C323 ) C317_=_C324( C317 C324 ) C317_=_C325( C317 C325 ) \nC317_=_C326( C317 C326 ) C317_=_C327( C317 C327 ) C318_=_C319( C318 C319 ) C318_=_C320( C318 C320 ) C318_=_C321( C318 C321 ) C318_=_C323( C318 C323 ) \nC318_=_C324( C318 C324 ) C318_=_C325( C318 C325 ) C318_=_C326( C318 C326 ) C318_=_C327( C318 C327 ) C319_=_C320( C319 C320 ) C319_=_C321( C319 C321 ) \nC319_=_C323( C319 C323 ) C319_=_C324( C319 C324 ) C319_=_C325( C319 C325 ) C319_=_C326( C319 C326 ) C319_=_C327( C319 C327 ) C320_=_C321( C320 C321 ) \nC320_=_C323( C320 C323 ) C320_=_C324( C320 C324 ) C320_=_C325( C320 C325 ) C320_=_C326( C320 C326 ) C320_=_C327( C320 C327 ) C321_=_C323( C321 C323 ) \nC321_=_C324( C321 C324 ) C321_=_C325( C321 C325 ) C321_=_C326( C321 C326 ) C321_=_C327( C321 C327 ) C323_=_C324( C323 C324 ) C323_=_C325( C323 C325 ) \nC323_=_C326( C323 C326 ) C323_=_C327( C323 C327 ) C324_=_C325( C324 C325 ) C324_=_C326( C324 C326 ) C324_=_C327( C324 C327 ) C325_=_C326( C325 C326 ) \nC325_=_C327( C325 C327 ) C325_=_C367( C325 C367 ) C325_=_C409( C325 C409 ) C325_=_C462( C325 C462 ) C325_=_C499( C325 C499 ) C325_=_C541( C325 C541 ) \nC325_=_C580( C325 C580 ) C325_=_C620( C325 C620 ) C326_=_C327( C326 C327 ) C367_=_C409( C367 C409 ) C367_=_C462( C367 C462 ) C367_=_C499( C367 C499 ) \nC367_=_C541( C367 C541 ) C367_=_C580( C367 C580 ) C367_=_C620( C367 C620 ) C371_=_C382( C371 C382 ) C371_=_C392( C371 C392 ) C371_=_C446( C371 C446 ) \nC371_=_C482( C371 C482 ) C371_=_C509( C371 C509 ) C371_=_C548( C371 C548 ) C371_=_C601( C371 C601 ) C382_=_C406( C382 C406 ) C382_=_C459( C382 C459 ) \nC382_=_C495( C382 C495 ) C382_=_C522( C382 C522 ) C382_=_C577( C382 C577 ) C382_=_C617( C382 C617 ) C392_=_C406( C392 C406 ) C392_=_C409( C392 C409 ) \nC392_=_C446( C392 C446 ) C392_=_C482( C392 C482 ) C392_=_C509( C392 C509 ) C392_=_C548( C392 C548 ) C392_=_C601( C392 C601 ) C406_=_C409( C406 C409 ) \nC406_=_C459( C406 C459 ) C406_=_C495( C406 C495 ) C406_=_C522( C406 C522 ) C406_=_C577( C406 C577 ) C406_=_C617( C406 C617 ) C409_=_C462( C409 C462 ) \nC409_=_C499( C409 C499 ) C409_=_C541( C409 C541 ) C409_=_C580( C409 C580 ) C409_=_C620( C409 C620 ) C446_=_C459( C446 C459 ) C446_=_C462( C446 C462 ) \nC446_=_C482( C446 C482 ) C446_=_C509( C446 C509 ) C446_=_C548( C446 C548 ) C446_=_C601( C446 C601 ) C459_=_C462( C459 C462 ) C459_=_C495( C459 C495 ) \nC459_=_C522( C459 C522 ) C459_=_C577( C459 C577 ) C459_=_C617( C459 C617 ) C462_=_C499( C462 C499 ) C462_=_C541( C462 C541 ) C462_=_C580( C462 C580 ) \nC462_=_C620( C462 C620 ) C482_=_C495( C482 C495 ) C482_=_C499( C482 C499 ) C482_=_C509( C482 C509 ) C482_=_C548( C482 C548 ) C482_=_C601( C482 C601 ) \nC495_=_C499( C495 C499 ) C495_=_C522( C495 C522 ) C495_=_C577( C495 C577 ) C495_=_C617( C495 C617 ) C499_=_C541( C499 C541 ) C499_=_C580( C499 C580 ) \nC499_=_C620( C499 C620 ) C509_=_C522( C509 C522 ) C509_=_C548( C509 C548 ) C509_=_C601( C509 C601 ) C522_=_C577( C522 C577 ) C522_=_C617( C522 C617 ) \nC541_=_C580( C541 C580 ) C541_=_C620( C541 C620 ) C548_=_C601( C548 C601 ) C577_=_C580( C577 C580 ) C577_=_C617( C577 C617 ) C580_=_C620( C580 C620 ) \nC601_=_C617( C601 C617 ) C601_=_C620( C601 C620 ) C617_=_C620( C617 C620 ) "];1021-&gt;1186[label="37: C312 C313 C315 C316 C317 \nC318 C319 C320 C321 C323 C324 \nC326 C327 C367 C371 C382 C392 \nC406 C409 C446 C459 C462 C482 \nC495 C499 C509 C522 C541 C548 \nC577 C580 C601 C617 C620 C3620 \nC3643 C3647 \n156: C312_=_C313 ,C312_=_C315 ,C312_=_C316 ,C312_=_C317 ,C312_=_C318 ,\nC312_=_C319 ,C312_=_C320 ,C312_=_C321 ,C312_=_C323 ,C312_=_C324 ,C312_=_C326 ,\nC312_=_C327 ,C313_=_C315 ,C313_=_C316 ,C313_=_C317 ,C313_=_C318 ,C313_=_C319 ,\nC313_=_C320 ,C313_=_C321 ,C313_=_C323 ,C313_=_C324 ,C313_=_C326 ,C313_=_C327 ,\nC315_=_C316 ,C315_=_C317 ,C315_=_C318 ,C315_=_C319 ,C315_=_C320 ,C315_=_C321 ,\nC315_=_C323 ,C315_=_C324 ,C315_=_C326 ,C315_=_C327 ,C316_=_C317 ,C316_=_C318 ,\nC316_=_C319 ,C316_=_C320 ,C316_=_C321 ,C316_=_C323 ,C316_=_C324 ,C316_=_C326 ,\nC316_=_C327 ,C317_=_C318 ,C317_=_C319 ,C317_=_C320 ,C317_=_C321 ,C317_=_C323 ,\nC317_=_C324 ,C317_=_C326 ,C317_=_C327 ,C318_=_C319 ,C318_=_C320 ,C318_=_C321 ,\nC318_=_C323 ,C318_=_C324 ,C318_=_C326 ,C318_=_C327 ,C319_=_C320 ,C319_=_C321 ,\nC319_=_C323 ,C319_=_C324 ,C319_=_C326 ,C319_=_C327 ,C320_=_C321 ,C320_=_C323 ,\nC320_=_C324 ,C320_=_C326 ,C320_=_C327 ,C321_=_C323 ,C321_=_C324 ,C321_=_C326 ,\nC321_=_C327 ,C323_=_C324 ,C323_=_C326 ,C323_=_C327 ,C324_=_C326 ,C324_=_C327 ,\nC326_=_C327 ,C367_=_C409 ,C367_=_C462 ,C367_=_C499 ,C367_=_C541 ,C367_=_C580 ,\nC367_=_C620 ,C371_=_C382 ,C371_=_C392 ,C371_=_C446 ,C371_=_C482 ,C371_=_C509 ,\nC371_=_C548 ,C371_=_C601 ,C382_=_C406 ,C382_=_C459 ,C382_=_C495 ,C382_=_C522 ,\nC382_=_C577 ,C382_=_C617 ,C392_=_C406 ,C392_=_C409 ,C392_=_C446 ,C392_=_C482 ,\nC392_=_C509 ,C392_=_C548 ,C392_=_C601 ,C406_=_C409 ,C406_=_C459 ,C406_=_C495 ,\nC406_=_C522 ,C406_=_C577 ,C406_=_C617 ,C409_=_C462 ,C409_=_C499 ,C409_=_C541 ,\nC409_=_C580 ,C409_=_C620 ,C446_=_C459 ,C446_=_C462 ,C446_=_C482 ,C446_=_C509 ,\nC446_=_C548 ,C446_=_C601 ,C459_=_C462 ,C459_=_C495 ,C459_=_C522 ,C459_=_C577 ,\nC459_=_C617 ,C462_=_C499 ,C462_=_C541 ,C462_=_C580 ,C462_=_C620 ,C482_=_C495 ,\nC482_=_C499 ,C482_=_C509 ,C482_=_C548 ,C482_=_C601 ,C495_=_C499 ,C495_=_C522 ,\nC495_=_C577 ,C495_=_C617 ,C499_=_C541 ,C499_=_C580 ,C499_=_C620 ,C509_=_C522 ,\nC509_=_C548 ,C509_=_C601 ,C522_=_C577 ,C522_=_C617 ,C541_=_C580 ,C541_=_C620 ,\nC548_=_C601 ,C577_=_C580 ,C577_=_C617 ,C580_=_C620 ,C601_=_C617 ,C601_=_C620 ,\nC617_=_C620 ,"];1187[shape=box, label="id:1187 level: 8\n39: C341 C343 C363 C364 C420 \nC422 C430 C445 C446 C447 C448 \nC449 C450 C451 C452 C453 C454 \nC455 C456 C457 C459 C460 C461 \nC462 C463 C464 C465 C466 C467 \nC479 C493 C519 C521 C561 C576 \nC615 C616 C3640 C3642 \n307: C341_=_C343( C341 C343 ) C341_=_C363( C341 C363 ) C341_=_C420( C341 C420 ) C341_=_C457( C341 C457 ) C341_=_C493( C341 C493 ) \nC341_=_C519( C341 C519 ) C341_=_C561( C341 C561 ) C341_=_C615( C341 C615 ) C343_=_C364( C343 C364 ) C343_=_C422( C343 C422 ) C343_=_C479( C343 C479 ) \nC343_=_C521( C343 C521 ) C343_=_C576( C343 C576 ) C343_=_C616( C343 C616 ) C363_=_C364( C363 C364 ) C363_=_C420( C363 C420 ) C363_=_C457( C363 C457 ) \nC363_=_C493( C363 C493 ) C363_=_C519( C363 C519 ) C363_=_C561( C363 C561 ) C363_=_C615( C363 C615 ) C364_=_C422( C364 C422 ) C364_=_C479( C364 C479 ) \nC364_=_C521( C364 C521 ) C364_=_C576( C364 C576 ) C364_=_C616( C364 C616 ) C420_=_C422( C420 C422 ) C420_=_C457( C420 C457 ) C420_=_C493( C420 C493 ) \nC420_=_C519( C420 C519 ) C420_=_C561( C420 C561 ) C420_=_C615( C420 C615 ) C422_=_C479( C422 C479 ) C422_=_C521( C422 C521 ) C422_=_C576( C422 C576 ) \nC422_=_C616( C422 C616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9( C430 C459 ) C430_=_C460( C430 C460 ) C430_=_C461( C430 C461 ) C430_=_C462( C430 C462 ) \nC430_=_C463( C430 C463 ) C430_=_C464( C430 C464 ) C430_=_C465( C430 C465 ) C430_=_C466( C430 C466 ) C430_=_C467( C430 C467 ) C445_=_C446( C445 C446 ) \nC445_=_C447( C445 C447 ) C445_=_C448(</w:t>
      </w:r>
    </w:p>
    <w:p>
      <w:pPr>
        <w:pStyle w:val="PreformattedText"/>
        <w:bidi w:val="0"/>
        <w:spacing w:before="0" w:after="0"/>
        <w:jc w:val="left"/>
        <w:rPr/>
      </w:pPr>
      <w:r>
        <w:rPr/>
        <w:t xml:space="preserve"> </w:t>
      </w:r>
      <w:r>
        <w:rPr/>
        <w:t>C445 C448 ) C445_=_C449( C445 C449 ) C445_=_C450( C445 C450 ) C445_=_C451( C445 C451 ) C445_=_C452( C445 C452 ) \nC445_=_C453( C445 C453 ) C445_=_C454( C445 C454 ) C445_=_C455( C445 C455 ) C445_=_C456( C445 C456 ) C445_=_C457( C445 C457 ) C445_=_C459( C445 C459 ) \nC445_=_C460( C445 C460 ) C445_=_C461( C445 C461 ) C445_=_C462( C445 C462 ) C445_=_C463( C445 C463 ) C445_=_C464( C445 C464 ) C445_=_C465( C445 C465 ) \nC445_=_C466( C445 C466 ) C445_=_C467( C445 C467 ) C446_=_C447( C446 C447 ) C446_=_C448( C446 C448 ) C446_=_C449( C446 C449 ) C446_=_C450( C446 C450 ) \nC446_=_C451( C446 C451 ) C446_=_C452( C446 C452 ) C446_=_C453( C446 C453 ) C446_=_C454( C446 C454 ) C446_=_C455( C446 C455 ) C446_=_C456( C446 C456 ) \nC446_=_C457( C446 C457 ) C446_=_C459( C446 C459 ) C446_=_C460( C446 C460 ) C446_=_C461( C446 C461 ) C446_=_C462( C446 C462 ) C446_=_C463( C446 C463 ) \nC446_=_C464( C446 C464 ) C446_=_C465( C446 C465 ) C446_=_C466( C446 C466 ) C446_=_C467( C446 C467 ) C447_=_C448( C447 C448 ) C447_=_C449( C447 C449 ) \nC447_=_C450( C447 C450 ) C447_=_C451( C447 C451 ) C447_=_C452( C447 C452 ) C447_=_C453( C447 C453 ) C447_=_C454( C447 C454 ) C447_=_C455( C447 C455 ) \nC447_=_C456( C447 C456 ) C447_=_C457( C447 C457 ) C447_=_C459( C447 C459 ) C447_=_C460( C447 C460 ) C447_=_C461( C447 C461 ) C447_=_C462( C447 C462 ) \nC447_=_C463( C447 C463 ) C447_=_C464( C447 C464 ) C447_=_C465( C447 C465 ) C447_=_C466( C447 C466 ) C447_=_C467( C447 C467 ) C448_=_C449( C448 C449 ) \nC448_=_C450( C448 C450 ) C448_=_C451( C448 C451 ) C448_=_C452( C448 C452 ) C448_=_C453( C448 C453 ) C448_=_C454( C448 C454 ) C448_=_C455( C448 C455 ) \nC448_=_C456( C448 C456 ) C448_=_C457( C448 C457 ) C448_=_C459( C448 C459 ) C448_=_C460( C448 C460 ) C448_=_C461( C448 C461 ) C448_=_C462( C448 C462 ) \nC448_=_C463( C448 C463 ) C448_=_C464( C448 C464 ) C448_=_C465( C448 C465 ) C448_=_C466( C448 C466 ) C448_=_C467( C448 C467 ) C449_=_C450( C449 C450 ) \nC449_=_C451( C449 C451 ) C449_=_C452( C449 C452 ) C449_=_C453( C449 C453 ) C449_=_C454( C449 C454 ) C449_=_C455( C449 C455 ) C449_=_C456( C449 C456 ) \nC449_=_C457( C449 C457 ) C449_=_C459( C449 C459 ) C449_=_C460( C449 C460 ) C449_=_C461( C449 C461 ) C449_=_C462( C449 C462 ) C449_=_C463( C449 C463 ) \nC449_=_C464( C449 C464 ) C449_=_C465( C449 C465 ) C449_=_C466( C449 C466 ) C449_=_C467( C449 C467 ) C450_=_C451( C450 C451 ) C450_=_C452( C450 C452 ) \nC450_=_C453( C450 C453 ) C450_=_C454( C450 C454 ) C450_=_C455( C450 C455 ) C450_=_C456( C450 C456 ) C450_=_C457( C450 C457 ) C450_=_C459( C450 C459 ) \nC450_=_C460( C450 C460 ) C450_=_C461( C450 C461 ) C450_=_C462( C450 C462 ) C450_=_C463( C450 C463 ) C450_=_C464( C450 C464 ) C450_=_C465( C450 C465 ) \nC450_=_C466( C450 C466 ) C450_=_C467( C450 C467 ) C451_=_C452( C451 C452 ) C451_=_C453( C451 C453 ) C451_=_C454( C451 C454 ) C451_=_C455( C451 C455 ) \nC451_=_C456( C451 C456 ) C451_=_C457( C451 C457 ) C451_=_C459( C451 C459 ) C451_=_C460( C451 C460 ) C451_=_C461( C451 C461 ) C451_=_C462( C451 C462 ) \nC451_=_C463( C451 C463 ) C451_=_C464( C451 C464 ) C451_=_C465( C451 C465 ) C451_=_C466( C451 C466 ) C451_=_C467( C451 C467 ) C452_=_C453( C452 C453 ) \nC452_=_C454( C452 C454 ) C452_=_C455( C452 C455 ) C452_=_C456( C452 C456 ) C452_=_C457( C452 C457 ) C452_=_C459( C452 C459 ) C452_=_C460( C452 C460 ) \nC452_=_C461( C452 C461 ) C452_=_C462( C452 C462 ) C452_=_C463( C452 C463 ) C452_=_C464( C452 C464 ) C452_=_C465( C452 C465 ) C452_=_C466( C452 C466 ) \nC452_=_C467( C452 C467 ) C453_=_C454( C453 C454 ) C453_=_C455( C453 C455 ) C453_=_C456( C453 C456 ) C453_=_C457( C453 C457 ) C453_=_C459( C453 C459 ) \nC453_=_C460( C453 C460 ) C453_=_C461( C453 C461 ) C453_=_C462( C453 C462 ) C453_=_C463( C453 C463 ) C453_=_C464( C453 C464 ) C453_=_C465( C453 C465 ) \nC453_=_C466( C453 C466 ) C453_=_C467( C453 C467 ) C454_=_C455( C454 C455 ) C454_=_C456( C454 C456 ) C454_=_C457( C454 C457 ) C454_=_C459( C454 C459 ) \nC454_=_C460( C454 C460 ) C454_=_C461( C454 C461 ) C454_=_C462( C454 C462 ) C454_=_C463( C454 C463 ) C454_=_C464( C454 C464 ) C454_=_C465( C454 C465 ) \nC454_=_C466( C454 C466 ) C454_=_C467( C454 C467 ) C455_=_C456( C455 C456 ) C455_=_C457( C455 C457 ) C455_=_C459( C455 C459 ) C455_=_C460( C455 C460 ) \nC455_=_C461( C455 C461 ) C455_=_C462( C455 C462 ) C455_=_C463( C455 C463 ) C455_=_C464( C455 C464 ) C455_=_C465( C455 C465 ) C455_=_C466( C455 C466 ) \nC455_=_C467( C455 C467 ) C456_=_C457( C456 C457 ) C456_=_C459( C456 C459 ) C456_=_C460( C456 C460 ) C456_=_C461( C456 C461 ) C456_=_C462( C456 C462 ) \nC456_=_C463( C456 C463 ) C456_=_C464( C456 C464 ) C456_=_C465( C456 C465 ) C456_=_C466( C456 C466 ) C456_=_C467( C456 C467 ) C457_=_C459( C457 C459 ) \nC457_=_C460( C457 C460 ) C457_=_C461( C457 C461 ) C457_=_C462( C457 C462 ) C457_=_C463( C457 C463 ) C457_=_C464( C457 C464 ) C457_=_C465( C457 C465 ) \nC457_=_C466( C457 C466 ) C457_=_C467( C457 C467 ) C457_=_C493( C457 C493 ) C457_=_C519( C457 C519 ) C457_=_C561( C457 C561 ) C457_=_C615( C457 C615 ) \nC459_=_C460( C459 C460 ) C459_=_C461( C459 C461 ) C459_=_C462( C459 C462 ) C459_=_C463( C459 C463 ) C459_=_C464( C459 C464 ) C459_=_C465( C459 C465 ) \nC459_=_C466( C459 C466 ) C459_=_C467( C459 C467 ) C460_=_C461( C460 C461 ) C460_=_C462( C460 C462 ) C460_=_C463( C460 C463 ) C460_=_C464( C460 C464 ) \nC460_=_C465( C460 C465 ) C460_=_C466( C460 C466 ) C460_=_C467( C460 C467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4_=_C465( C464 C465 ) C464_=_C466( C464 C466 ) C464_=_C467( C464 C467 ) C465_=_C466( C465 C466 ) C465_=_C467( C465 C467 ) C466_=_C467( C466 C467 ) \nC479_=_C521( C479 C521 ) C479_=_C576( C479 C576 ) C479_=_C616( C479 C616 ) C493_=_C519( C493 C519 ) C493_=_C561( C493 C561 ) C493_=_C615( C493 C615 ) \nC519_=_C521( C519 C521 ) C519_=_C561( C519 C561 ) C519_=_C615( C519 C615 ) C521_=_C576( C521 C576 ) C521_=_C616( C521 C616 ) C561_=_C615( C561 C615 ) \nC576_=_C616( C576 C616 ) C615_=_C616( C615 C616 ) "];1022-&gt;1187[label="38: C341 C343 C363 C364 C420 \nC422 C430 C445 C446 C447 C448 \nC449 C450 C451 C452 C453 C454 \nC455 C456 C459 C460 C461 C462 \nC463 C464 C465 C466 C467 C479 \nC493 C519 C521 C561 C576 C615 \nC616 C3640 C3642 \n278: C341_=_C343 ,C341_=_C363 ,C341_=_C420 ,C341_=_C493 ,C341_=_C519 ,\nC341_=_C561 ,C341_=_C615 ,C343_=_C364 ,C343_=_C422 ,C343_=_C479 ,C343_=_C521 ,\nC343_=_C576 ,C343_=_C616 ,C363_=_C364 ,C363_=_C420 ,C363_=_C493 ,C363_=_C519 ,\nC363_=_C561 ,C363_=_C615 ,C364_=_C422 ,C364_=_C479 ,C364_=_C521 ,C364_=_C576 ,\nC364_=_C616 ,C420_=_C422 ,C420_=_C493 ,C420_=_C519 ,C420_=_C561 ,C420_=_C615 ,\nC422_=_C479 ,C422_=_C521 ,C422_=_C576 ,C422_=_C616 ,C430_=_C445 ,C430_=_C446 ,\nC430_=_C447 ,C430_=_C448 ,C430_=_C449 ,C430_=_C450 ,C430_=_C451 ,C430_=_C452 ,\nC430_=_C453 ,C430_=_C454 ,C430_=_C455 ,C430_=_C456 ,C430_=_C459 ,C430_=_C460 ,\nC430_=_C461 ,C430_=_C462 ,C430_=_C463 ,C430_=_C464 ,C430_=_C465 ,C430_=_C466 ,\nC430_=_C467 ,C445_=_C446 ,C445_=_C447 ,C445_=_C448 ,C445_=_C449 ,C445_=_C450 ,\nC445_=_C451 ,C445_=_C452 ,C445_=_C453 ,C445_=_C454 ,C445_=_C455 ,C445_=_C456 ,\nC445_=_C459 ,C445_=_C460 ,C445_=_C461 ,C445_=_C462 ,C445_=_C463 ,C445_=_C464 ,\nC445_=_C465 ,C445_=_C466 ,C445_=_C467 ,C446_=_C447 ,C446_=_C448 ,C446_=_C449 ,\nC446_=_C450 ,C446_=_C451 ,C446_=_C452 ,C446_=_C453 ,C446_=_C454 ,C446_=_C455 ,\nC446_=_C456 ,C446_=_C459 ,C446_=_C460 ,C446_=_C461 ,C446_=_C462 ,C446_=_C463 ,\nC446_=_C464 ,C446_=_C465 ,C446_=_C466 ,C446_=_C467 ,C447_=_C448 ,C447_=_C449 ,\nC447_=_C450 ,C447_=_C451 ,C447_=_C452 ,C447_=_C453 ,C447_=_C454 ,C447_=_C455 ,\nC447_=_C456 ,C447_=_C459 ,C447_=_C460 ,C447_=_C461 ,C447_=_C462 ,C447_=_C463 ,\nC447_=_C464 ,C447_=_C465 ,C447_=_C466 ,C447_=_C467 ,C448_=_C449 ,C448_=_C450 ,\nC448_=_C451 ,C448_=_C452 ,C448_=_C453 ,C448_=_C454 ,C448_=_C455 ,C448_=_C456 ,\nC448_=_C459 ,C448_=_C460 ,C448_=_C461 ,C448_=_C462 ,C448_=_C463 ,C448_=_C464 ,\nC448_=_C465 ,C448_=_C466 ,C448_=_C467 ,C449_=_C450 ,C449_=_C451 ,C449_=_C452 ,\nC449_=_C453 ,C449_=_C454 ,C449_=_C455 ,C449_=_C456 ,C449_=_C459 ,C449_=_C460 ,\nC449_=_C461 ,C449_=_C462 ,C449_=_C463 ,C449_=_C464 ,C449_=_C465 ,C449_=_C466 ,\nC449_=_C467 ,C450_=_C451 ,C450_=_C452 ,C450_=_C453 ,C450_=_C454 ,C450_=_C455 ,\nC450_=_C456 ,C450_=_C459 ,C450_=_C460 ,C450_=_C461 ,C450_=_C462 ,C450_=_C463 ,\nC450_=_C464 ,C450_=_C465 ,C450_=_C466 ,C450_=_C467 ,C451_=_C452 ,C451_=_C453 ,\nC451_=_C454 ,C451_=_C455 ,C451_=_C456 ,C451_=_C459 ,C451_=_C460 ,C451_=_C461 ,\nC451_=_C462 ,C451_=_C463 ,C451_=_C464 ,C451_=_C465 ,C451_=_C466 ,C451_=_C467 ,\nC452_=_C453 ,C452_=_C454 ,C452_=_C455 ,C452_=_C456 ,C452_=_C459 ,C452_=_C460 ,\nC452_=_C461 ,C452_=_C462 ,C452_=_C463 ,C452_=_C464 ,C452_=_C465 ,C452_=_C466 ,\nC452_=_C467 ,C453_=_C454 ,C453_=_C455 ,C453_=_C456 ,C453_=_C459 ,C453_=_C460 ,\nC453_=_C461 ,C453_=_C462 ,C453_=_C463 ,C453_=_C464 ,C453_=_C465 ,C453_=_C466 ,\nC453_=_C467 ,C454_=_C455 ,C454_=_C456 ,C454_=_C459 ,C454_=_C460 ,C454_=_C461 ,\nC454_=_C462 ,C454_=_C463 ,C454_=_C464 ,C454_=_C465 ,C454_=_C466 ,C454_=_C467 ,\nC455_=_C456 ,C455_=_C459 ,C455_=_C460 ,C455_=_C461 ,C455_=_C462 ,C455_=_C463 ,\nC455_=_C464 ,C455_=_C465 ,C455_=_C466 ,C455_=_C467 ,C456_=_C459 ,C456_=_C460 ,\nC456_=_C461 ,C456_=_C462 ,C456_=_C463 ,C456_=_C464 ,C456_=_C465 ,C456_=_C466 ,\nC456_=_C467 ,C459_=_C460 ,C459_=_C461 ,C459_=_C462 ,C459_=_C463 ,C459_=_C464 ,\nC459_=_C465 ,C459_=_C466 ,C459_=_C467 ,C460_=_C461 ,C460_=_C462 ,C460_=_C463 ,\nC460_=_C464 ,C460_=_C465 ,C460_=_C466 ,C460_=_C467 ,C461_=_C462 ,C461_=_C463 ,\nC461_=_C464 ,C461_=_C465 ,C461_=_C466 ,C461_=_C467 ,C462_=_C463 ,C462_=_C464 ,\nC462_=_C465 ,C462_=_C466 ,C462_=_C467 ,C463_=_C464 ,C463_=_C465 ,C463_=_C466</w:t>
      </w:r>
    </w:p>
    <w:p>
      <w:pPr>
        <w:pStyle w:val="PreformattedText"/>
        <w:bidi w:val="0"/>
        <w:spacing w:before="0" w:after="0"/>
        <w:jc w:val="left"/>
        <w:rPr/>
      </w:pPr>
      <w:r>
        <w:rPr/>
        <w:t xml:space="preserve"> </w:t>
      </w:r>
      <w:r>
        <w:rPr/>
        <w:t>,\nC463_=_C467 ,C464_=_C465 ,C464_=_C466 ,C464_=_C467 ,C465_=_C466 ,C465_=_C467 ,\nC466_=_C467 ,C479_=_C521 ,C479_=_C576 ,C479_=_C616 ,C493_=_C519 ,C493_=_C561 ,\nC493_=_C615 ,C519_=_C521 ,C519_=_C561 ,C519_=_C615 ,C521_=_C576 ,C521_=_C616 ,\nC561_=_C615 ,C576_=_C616 ,C615_=_C616 ,"];1188[shape=box, label="id:1188 level: 8\n41: C324 C327 C333 C351 C352 \nC353 C354 C356 C357 C358 C359 \nC360 C361 C362 C363 C364 C365 \nC367 C368 C369 C397 C408 C412 \nC451 C461 C467 C487 C497 C506 \nC513 C523 C545 C566 C571 C578 \nC590 C599 C618 C3628 C3645 C3655 \n219: C324_=_C327( C324 C327 ) C324_=_C408( C324 C408 ) C324_=_C461( C324 C461 ) C324_=_C497( C324 C497 ) C324_=_C523( C324 C523 ) \nC324_=_C578( C324 C578 ) C324_=_C618( C324 C618 ) C327_=_C369( C327 C369 ) C327_=_C412( C327 C412 ) C327_=_C467( C327 C467 ) C327_=_C506( C327 C506 ) \nC327_=_C545( C327 C545 ) C327_=_C566( C327 C566 ) C327_=_C599( C327 C599 ) C333_=_C397( C333 C397 ) C333_=_C451( C333 C451 ) C333_=_C487( C333 C487 ) \nC333_=_C513( C333 C513 ) C333_=_C571( C333 C571 ) C333_=_C590( C333 C590 ) C351_=_C352( C351 C352 ) C351_=_C353( C351 C353 ) C351_=_C354( C351 C354 ) \nC351_=_C356( C351 C356 ) C351_=_C357( C351 C357 ) C351_=_C358( C351 C358 ) C351_=_C359( C351 C359 ) C351_=_C360( C351 C360 ) C351_=_C361( C351 C361 ) \nC351_=_C362( C351 C362 ) C351_=_C363( C351 C363 ) C351_=_C364( C351 C364 ) C351_=_C365( C351 C365 ) C351_=_C367( C351 C367 ) C351_=_C368( C351 C368 ) \nC351_=_C369( C351 C369 ) C352_=_C353( C352 C353 ) C352_=_C354( C352 C354 ) C352_=_C356( C352 C356 ) C352_=_C357( C352 C357 ) C352_=_C358( C352 C358 ) \nC352_=_C359( C352 C359 ) C352_=_C360( C352 C360 ) C352_=_C361( C352 C361 ) C352_=_C362( C352 C362 ) C352_=_C363( C352 C363 ) C352_=_C364( C352 C364 ) \nC352_=_C365( C352 C365 ) C352_=_C367( C352 C367 ) C352_=_C368( C352 C368 ) C352_=_C369( C352 C369 ) C353_=_C354( C353 C354 ) C353_=_C356( C353 C356 ) \nC353_=_C357( C353 C357 ) C353_=_C358( C353 C358 ) C353_=_C359( C353 C359 ) C353_=_C360( C353 C360 ) C353_=_C361( C353 C361 ) C353_=_C362( C353 C362 ) \nC353_=_C363( C353 C363 ) C353_=_C364( C353 C364 ) C353_=_C365( C353 C365 ) C353_=_C367( C353 C367 ) C353_=_C368( C353 C368 ) C353_=_C369( C353 C369 ) \nC354_=_C356( C354 C356 ) C354_=_C357( C354 C357 ) C354_=_C358( C354 C358 ) C354_=_C359( C354 C359 ) C354_=_C360( C354 C360 ) C354_=_C361( C354 C361 ) \nC354_=_C362( C354 C362 ) C354_=_C363( C354 C363 ) C354_=_C364( C354 C364 ) C354_=_C365( C354 C365 ) C354_=_C367( C354 C367 ) C354_=_C368( C354 C368 ) \nC354_=_C369( C354 C369 ) C356_=_C357( C356 C357 ) C356_=_C358( C356 C358 ) C356_=_C359( C356 C359 ) C356_=_C360( C356 C360 ) C356_=_C361( C356 C361 ) \nC356_=_C362( C356 C362 ) C356_=_C363( C356 C363 ) C356_=_C364( C356 C364 ) C356_=_C365( C356 C365 ) C356_=_C367( C356 C367 ) C356_=_C368( C356 C368 ) \nC356_=_C369( C356 C369 ) C357_=_C358( C357 C358 ) C357_=_C359( C357 C359 ) C357_=_C360( C357 C360 ) C357_=_C361( C357 C361 ) C357_=_C362( C357 C362 ) \nC357_=_C363( C357 C363 ) C357_=_C364( C357 C364 ) C357_=_C365( C357 C365 ) C357_=_C367( C357 C367 ) C357_=_C368( C357 C368 ) C357_=_C369( C357 C369 ) \nC358_=_C359( C358 C359 ) C358_=_C360( C358 C360 ) C358_=_C361( C358 C361 ) C358_=_C362( C358 C362 ) C358_=_C363( C358 C363 ) C358_=_C364( C358 C364 ) \nC358_=_C365( C358 C365 ) C358_=_C367( C358 C367 ) C358_=_C368( C358 C368 ) C358_=_C369( C358 C369 ) C359_=_C360( C359 C360 ) C359_=_C361( C359 C361 ) \nC359_=_C362( C359 C362 ) C359_=_C363( C359 C363 ) C359_=_C364( C359 C364 ) C359_=_C365( C359 C365 ) C359_=_C367( C359 C367 ) C359_=_C368( C359 C368 ) \nC359_=_C369( C359 C369 ) C360_=_C361( C360 C361 ) C360_=_C362( C360 C362 ) C360_=_C363( C360 C363 ) C360_=_C364( C360 C364 ) C360_=_C365( C360 C365 ) \nC360_=_C367( C360 C367 ) C360_=_C368( C360 C368 ) C360_=_C369( C360 C369 ) C361_=_C362( C361 C362 ) C361_=_C363( C361 C363 ) C361_=_C364( C361 C364 ) \nC361_=_C365( C361 C365 ) C361_=_C367( C361 C367 ) C361_=_C368( C361 C368 ) C361_=_C369( C361 C369 ) C362_=_C363( C362 C363 ) C362_=_C364( C362 C364 ) \nC362_=_C365( C362 C365 ) C362_=_C367( C362 C367 ) C362_=_C368( C362 C368 ) C362_=_C369( C362 C369 ) C363_=_C364( C363 C364 ) C363_=_C365( C363 C365 ) \nC363_=_C367( C363 C367 ) C363_=_C368( C363 C368 ) C363_=_C369( C363 C369 ) C364_=_C365( C364 C365 ) C364_=_C367( C364 C367 ) C364_=_C368( C364 C368 ) \nC364_=_C369( C364 C369 ) C365_=_C367( C365 C367 ) C365_=_C368( C365 C368 ) C365_=_C369( C365 C369 ) C367_=_C368( C367 C368 ) C367_=_C369( C367 C369 ) \nC368_=_C369( C368 C369 ) C369_=_C412( C369 C412 ) C369_=_C467( C369 C467 ) C369_=_C506( C369 C506 ) C369_=_C545( C369 C545 ) C369_=_C566( C369 C566 ) \nC369_=_C599( C369 C599 ) C397_=_C408( C397 C408 ) C397_=_C412( C397 C412 ) C397_=_C451( C397 C451 ) C397_=_C487( C397 C487 ) C397_=_C513( C397 C513 ) \nC397_=_C571( C397 C571 ) C397_=_C590( C397 C590 ) C408_=_C412( C408 C412 ) C408_=_C461( C408 C461 ) C408_=_C497( C408 C497 ) C408_=_C523( C408 C523 ) \nC408_=_C578( C408 C578 ) C408_=_C618( C408 C618 ) C412_=_C467( C412 C467 ) C412_=_C506( C412 C506 ) C412_=_C545( C412 C545 ) C412_=_C566( C412 C566 ) \nC412_=_C599( C412 C599 ) C451_=_C461( C451 C461 ) C451_=_C467( C451 C467 ) C451_=_C487( C451 C487 ) C451_=_C513( C451 C513 ) C451_=_C571( C451 C571 ) \nC451_=_C590( C451 C590 ) C461_=_C467( C461 C467 ) C461_=_C497( C461 C497 ) C461_=_C523( C461 C523 ) C461_=_C578( C461 C578 ) C461_=_C618( C461 C618 ) \nC467_=_C506( C467 C506 ) C467_=_C545( C467 C545 ) C467_=_C566( C467 C566 ) C467_=_C599( C467 C599 ) C487_=_C497( C487 C497 ) C487_=_C506( C487 C506 ) \nC487_=_C513( C487 C513 ) C487_=_C571( C487 C571 ) C487_=_C590( C487 C590 ) C497_=_C506( C497 C506 ) C497_=_C523( C497 C523 ) C497_=_C578( C497 C578 ) \nC497_=_C618( C497 C618 ) C506_=_C545( C506 C545 ) C506_=_C566( C506 C566 ) C506_=_C599( C506 C599 ) C513_=_C523( C513 C523 ) C513_=_C571( C513 C571 ) \nC513_=_C590( C513 C590 ) C523_=_C578( C523 C578 ) C523_=_C618( C523 C618 ) C545_=_C566( C545 C566 ) C545_=_C599( C545 C599 ) C566_=_C599( C566 C599 ) \nC571_=_C578( C571 C578 ) C571_=_C590( C571 C590 ) C578_=_C618( C578 C618 ) C590_=_C599( C590 C599 ) "];1022-&gt;1188[label="40: C324 C327 C333 C351 C352 \nC353 C354 C356 C357 C358 C359 \nC360 C361 C362 C363 C364 C365 \nC367 C368 C397 C408 C412 C451 \nC461 C467 C487 C497 C506 C513 \nC523 C545 C566 C571 C578 C590 \nC599 C618 C3628 C3645 C3655 \n196: C324_=_C327 ,C324_=_C408 ,C324_=_C461 ,C324_=_C497 ,C324_=_C523 ,\nC324_=_C578 ,C324_=_C618 ,C327_=_C412 ,C327_=_C467 ,C327_=_C506 ,C327_=_C545 ,\nC327_=_C566 ,C327_=_C599 ,C333_=_C397 ,C333_=_C451 ,C333_=_C487 ,C333_=_C513 ,\nC333_=_C571 ,C333_=_C590 ,C351_=_C352 ,C351_=_C353 ,C351_=_C354 ,C351_=_C356 ,\nC351_=_C357 ,C351_=_C358 ,C351_=_C359 ,C351_=_C360 ,C351_=_C361 ,C351_=_C362 ,\nC351_=_C363 ,C351_=_C364 ,C351_=_C365 ,C351_=_C367 ,C351_=_C368 ,C352_=_C353 ,\nC352_=_C354 ,C352_=_C356 ,C352_=_C357 ,C352_=_C358 ,C352_=_C359 ,C352_=_C360 ,\nC352_=_C361 ,C352_=_C362 ,C352_=_C363 ,C352_=_C364 ,C352_=_C365 ,C352_=_C367 ,\nC352_=_C368 ,C353_=_C354 ,C353_=_C356 ,C353_=_C357 ,C353_=_C358 ,C353_=_C359 ,\nC353_=_C360 ,C353_=_C361 ,C353_=_C362 ,C353_=_C363 ,C353_=_C364 ,C353_=_C365 ,\nC353_=_C367 ,C353_=_C368 ,C354_=_C356 ,C354_=_C357 ,C354_=_C358 ,C354_=_C359 ,\nC354_=_C360 ,C354_=_C361 ,C354_=_C362 ,C354_=_C363 ,C354_=_C364 ,C354_=_C365 ,\nC354_=_C367 ,C354_=_C368 ,C356_=_C357 ,C356_=_C358 ,C356_=_C359 ,C356_=_C360 ,\nC356_=_C361 ,C356_=_C362 ,C356_=_C363 ,C356_=_C364 ,C356_=_C365 ,C356_=_C367 ,\nC356_=_C368 ,C357_=_C358 ,C357_=_C359 ,C357_=_C360 ,C357_=_C361 ,C357_=_C362 ,\nC357_=_C363 ,C357_=_C364 ,C357_=_C365 ,C357_=_C367 ,C357_=_C368 ,C358_=_C359 ,\nC358_=_C360 ,C358_=_C361 ,C358_=_C362 ,C358_=_C363 ,C358_=_C364 ,C358_=_C365 ,\nC358_=_C367 ,C358_=_C368 ,C359_=_C360 ,C359_=_C361 ,C359_=_C362 ,C359_=_C363 ,\nC359_=_C364 ,C359_=_C365 ,C359_=_C367 ,C359_=_C368 ,C360_=_C361 ,C360_=_C362 ,\nC360_=_C363 ,C360_=_C364 ,C360_=_C365 ,C360_=_C367 ,C360_=_C368 ,C361_=_C362 ,\nC361_=_C363 ,C361_=_C364 ,C361_=_C365 ,C361_=_C367 ,C361_=_C368 ,C362_=_C363 ,\nC362_=_C364 ,C362_=_C365 ,C362_=_C367 ,C362_=_C368 ,C363_=_C364 ,C363_=_C365 ,\nC363_=_C367 ,C363_=_C368 ,C364_=_C365 ,C364_=_C367 ,C364_=_C368 ,C365_=_C367 ,\nC365_=_C368 ,C367_=_C368 ,C397_=_C408 ,C397_=_C412 ,C397_=_C451 ,C397_=_C487 ,\nC397_=_C513 ,C397_=_C571 ,C397_=_C590 ,C408_=_C412 ,C408_=_C461 ,C408_=_C497 ,\nC408_=_C523 ,C408_=_C578 ,C408_=_C618 ,C412_=_C467 ,C412_=_C506 ,C412_=_C545 ,\nC412_=_C566 ,C412_=_C599 ,C451_=_C461 ,C451_=_C467 ,C451_=_C487 ,C451_=_C513 ,\nC451_=_C571 ,C451_=_C590 ,C461_=_C467 ,C461_=_C497 ,C461_=_C523 ,C461_=_C578 ,\nC461_=_C618 ,C467_=_C506 ,C467_=_C545 ,C467_=_C566 ,C467_=_C599 ,C487_=_C497 ,\nC487_=_C506 ,C487_=_C513 ,C487_=_C571 ,C487_=_C590 ,C497_=_C506 ,C497_=_C523 ,\nC497_=_C578 ,C497_=_C618 ,C506_=_C545 ,C506_=_C566 ,C506_=_C599 ,C513_=_C523 ,\nC513_=_C571 ,C513_=_C590 ,C523_=_C578 ,C523_=_C618 ,C545_=_C566 ,C545_=_C599 ,\nC566_=_C599 ,C571_=_C578 ,C571_=_C590 ,C578_=_C618 ,C590_=_C599 ,"];1189[shape=box, label="id:1189 level: 8\n39: C320 C340 C360 C362 C402 \nC405 C455 C456 C478 C492 C536 \nC538 C560 C573 C586 C601 C602 \nC603 C604 C605 C606 C607 C608 \nC609 C610 C611 C613 C614 C615 \nC616 C617 C618 C619 C620 C621 \nC622 C623 C3636 C3639 \n306: C320_=_C360( C320 C360 ) C320_=_C402( C320 C402 ) C320_=_C455( C320 C455 ) C320_=_C478( C320 C478 ) C320_=_C536( C320 C536 ) \nC320_=_C573( C320 C573 ) C340_=_C362( C340 C362 ) C340_=_C405( C340 C405 ) C340_=_C456( C340 C456 ) C340_=_C492( C340 C492 ) C340_=_C538( C340 C538 ) \nC340_=_C560( C340 C560 ) C340_=_C614( C340 C614 ) C360_=_C362( C360 C362 ) C360_=_C402( C360 C402 ) C360_=_C455( C360 C455 ) C360_=_C478( C360 C478 ) \nC360_=_C536( C360 C536 ) C360_=_C573( C360 C573 ) C362_=_C405( C362 C405 ) C362_=_C456( C362 C456 ) C362_=_C492( C362 C492 ) C362_=_C538( C362 C538 ) \nC362_=_C560( C362 C560 ) C362_=_C614( C362 C614 ) C402_=_C405( C402 C405 ) C402_=_C455( C402</w:t>
      </w:r>
    </w:p>
    <w:p>
      <w:pPr>
        <w:pStyle w:val="PreformattedText"/>
        <w:bidi w:val="0"/>
        <w:spacing w:before="0" w:after="0"/>
        <w:jc w:val="left"/>
        <w:rPr/>
      </w:pPr>
      <w:r>
        <w:rPr/>
        <w:t xml:space="preserve"> </w:t>
      </w:r>
      <w:r>
        <w:rPr/>
        <w:t>C455 ) C402_=_C478( C402 C478 ) C402_=_C536( C402 C536 ) \nC402_=_C573( C402 C573 ) C405_=_C456( C405 C456 ) C405_=_C492( C405 C492 ) C405_=_C538( C405 C538 ) C405_=_C560( C405 C560 ) C405_=_C614( C405 C614 ) \nC455_=_C456( C455 C456 ) C455_=_C478( C455 C478 ) C455_=_C536( C455 C536 ) C455_=_C573( C455 C573 ) C456_=_C492( C456 C492 ) C456_=_C538( C456 C538 ) \nC456_=_C560( C456 C560 ) C456_=_C614( C456 C614 ) C478_=_C536( C478 C536 ) C478_=_C573( C478 C573 ) C492_=_C538( C492 C538 ) C492_=_C560( C492 C560 ) \nC492_=_C614( C492 C614 ) C536_=_C538( C536 C538 ) C536_=_C573( C536 C573 ) C538_=_C560( C538 C560 ) C538_=_C614( C538 C614 ) C560_=_C614( C560 C614 ) \nC586_=_C601( C586 C601 ) C586_=_C602( C586 C602 ) C586_=_C603( C586 C603 ) C586_=_C604( C586 C604 ) C586_=_C605( C586 C605 ) C586_=_C606( C586 C606 ) \nC586_=_C607( C586 C607 ) C586_=_C608( C586 C608 ) C586_=_C609( C586 C609 ) C586_=_C610( C586 C610 ) C586_=_C611( C586 C611 ) C586_=_C613( C586 C613 ) \nC586_=_C614( C586 C614 ) C586_=_C615( C586 C615 ) C586_=_C616( C586 C616 ) C586_=_C617( C586 C617 ) C586_=_C618( C586 C618 ) C586_=_C619( C586 C619 ) \nC586_=_C620( C586 C620 ) C586_=_C621( C586 C621 ) C586_=_C622( C586 C622 ) C586_=_C623( C586 C623 ) C601_=_C602( C601 C602 ) C601_=_C603( C601 C603 ) \nC601_=_C604( C601 C604 ) C601_=_C605( C601 C605 ) C601_=_C606( C601 C606 ) C601_=_C607( C601 C607 ) C601_=_C608( C601 C608 ) C601_=_C609( C601 C609 ) \nC601_=_C610( C601 C610 ) C601_=_C611( C601 C611 ) C601_=_C613( C601 C613 ) C601_=_C614( C601 C614 ) C601_=_C615( C601 C615 ) C601_=_C616( C601 C616 ) \nC601_=_C617( C601 C617 ) C601_=_C618( C601 C618 ) C601_=_C619( C601 C619 ) C601_=_C620( C601 C620 ) C601_=_C621( C601 C621 ) C601_=_C622( C601 C622 ) \nC601_=_C623( C601 C623 ) C602_=_C603( C602 C603 ) C602_=_C604( C602 C604 ) C602_=_C605( C602 C605 ) C602_=_C606( C602 C606 ) C602_=_C607( C602 C607 ) \nC602_=_C608( C602 C608 ) C602_=_C609( C602 C609 ) C602_=_C610( C602 C610 ) C602_=_C611( C602 C611 ) C602_=_C613( C602 C613 ) C602_=_C614( C602 C614 ) \nC602_=_C615( C602 C615 ) C602_=_C616( C602 C616 ) C602_=_C617( C602 C617 ) C602_=_C618( C602 C618 ) C602_=_C619( C602 C619 ) C602_=_C620( C602 C620 ) \nC602_=_C621( C602 C621 ) C602_=_C622( C602 C622 ) C602_=_C623( C602 C623 ) C603_=_C604( C603 C604 ) C603_=_C605( C603 C605 ) C603_=_C606( C603 C606 ) \nC603_=_C607( C603 C607 ) C603_=_C608( C603 C608 ) C603_=_C609( C603 C609 ) C603_=_C610( C603 C610 ) C603_=_C611( C603 C611 ) C603_=_C613( C603 C613 ) \nC603_=_C614( C603 C614 ) C603_=_C615( C603 C615 ) C603_=_C616( C603 C616 ) C603_=_C617( C603 C617 ) C603_=_C618( C603 C618 ) C603_=_C619( C603 C619 ) \nC603_=_C620( C603 C620 ) C603_=_C621( C603 C621 ) C603_=_C622( C603 C622 ) C603_=_C623( C603 C623 ) C604_=_C605( C604 C605 ) C604_=_C606( C604 C606 ) \nC604_=_C607( C604 C607 ) C604_=_C608( C604 C608 ) C604_=_C609( C604 C609 ) C604_=_C610( C604 C610 ) C604_=_C611( C604 C611 ) C604_=_C613( C604 C613 ) \nC604_=_C614( C604 C614 ) C604_=_C615( C604 C615 ) C604_=_C616( C604 C616 ) C604_=_C617( C604 C617 ) C604_=_C618( C604 C618 ) C604_=_C619( C604 C619 ) \nC604_=_C620( C604 C620 ) C604_=_C621( C604 C621 ) C604_=_C622( C604 C622 ) C604_=_C623( C604 C623 ) C605_=_C606( C605 C606 ) C605_=_C607( C605 C607 ) \nC605_=_C608( C605 C608 ) C605_=_C609( C605 C609 ) C605_=_C610( C605 C610 ) C605_=_C611( C605 C611 ) C605_=_C613( C605 C613 ) C605_=_C614( C605 C614 ) \nC605_=_C615( C605 C615 ) C605_=_C616( C605 C616 ) C605_=_C617( C605 C617 ) C605_=_C618( C605 C618 ) C605_=_C619( C605 C619 ) C605_=_C620( C605 C620 ) \nC605_=_C621( C605 C621 ) C605_=_C622( C605 C622 ) C605_=_C623( C605 C623 ) C606_=_C607( C606 C607 ) C606_=_C608( C606 C608 ) C606_=_C609( C606 C609 ) \nC606_=_C610( C606 C610 ) C606_=_C611( C606 C611 ) C606_=_C613( C606 C613 ) C606_=_C614( C606 C614 ) C606_=_C615( C606 C615 ) C606_=_C616( C606 C616 ) \nC606_=_C617( C606 C617 ) C606_=_C618( C606 C618 ) C606_=_C619( C606 C619 ) C606_=_C620( C606 C620 ) C606_=_C621( C606 C621 ) C606_=_C622( C606 C622 ) \nC606_=_C623( C606 C623 ) C607_=_C608( C607 C608 ) C607_=_C609( C607 C609 ) C607_=_C610( C607 C610 ) C607_=_C611( C607 C611 ) C607_=_C613( C607 C613 ) \nC607_=_C614( C607 C614 ) C607_=_C615( C607 C615 ) C607_=_C616( C607 C616 ) C607_=_C617( C607 C617 ) C607_=_C618( C607 C618 ) C607_=_C619( C607 C619 ) \nC607_=_C620( C607 C620 ) C607_=_C621( C607 C621 ) C607_=_C622( C607 C622 ) C607_=_C623( C607 C623 ) C608_=_C609( C608 C609 ) C608_=_C610( C608 C610 ) \nC608_=_C611( C608 C611 ) C608_=_C613( C608 C613 ) C608_=_C614( C608 C614 ) C608_=_C615( C608 C615 ) C608_=_C616( C608 C616 ) C608_=_C617( C608 C617 ) \nC608_=_C618( C608 C618 ) C608_=_C619( C608 C619 ) C608_=_C620( C608 C620 ) C608_=_C621( C608 C621 ) C608_=_C622( C608 C622 ) C608_=_C623( C608 C623 ) \nC609_=_C610( C609 C610 ) C609_=_C611( C609 C611 ) C609_=_C613( C609 C613 ) C609_=_C614( C609 C614 ) C609_=_C615( C609 C615 ) C609_=_C616( C609 C616 ) \nC609_=_C617( C609 C617 ) C609_=_C618( C609 C618 ) C609_=_C619( C609 C619 ) C609_=_C620( C609 C620 ) C609_=_C621( C609 C621 ) C609_=_C622( C609 C622 ) \nC609_=_C623( C609 C623 ) C610_=_C611( C610 C611 ) C610_=_C613( C610 C613 ) C610_=_C614( C610 C614 ) C610_=_C615( C610 C615 ) C610_=_C616( C610 C616 ) \nC610_=_C617( C610 C617 ) C610_=_C618( C610 C618 ) C610_=_C619( C610 C619 ) C610_=_C620( C610 C620 ) C610_=_C621( C610 C621 ) C610_=_C622( C610 C622 ) \nC610_=_C623( C610 C623 ) C611_=_C613( C611 C613 ) C611_=_C614( C611 C614 ) C611_=_C615( C611 C615 ) C611_=_C616( C611 C616 ) C611_=_C617( C611 C617 ) \nC611_=_C618( C611 C618 ) C611_=_C619( C611 C619 ) C611_=_C620( C611 C620 ) C611_=_C621( C611 C621 ) C611_=_C622( C611 C622 ) C611_=_C623( C611 C623 ) \nC613_=_C614( C613 C614 ) C613_=_C615( C613 C615 ) C613_=_C616( C613 C616 ) C613_=_C617( C613 C617 ) C613_=_C618( C613 C618 ) C613_=_C619( C613 C619 ) \nC613_=_C620( C613 C620 ) C613_=_C621( C613 C621 ) C613_=_C622( C613 C622 ) C613_=_C623( C613 C623 ) C614_=_C615( C614 C615 ) C614_=_C616( C614 C616 ) \nC614_=_C617( C614 C617 ) C614_=_C618( C614 C618 ) C614_=_C619( C614 C619 ) C614_=_C620( C614 C620 ) C614_=_C621( C614 C621 ) C614_=_C622( C614 C622 ) \nC614_=_C623( C614 C623 ) C615_=_C616( C615 C616 ) C615_=_C617( C615 C617 ) C615_=_C618( C615 C618 ) C615_=_C619( C615 C619 ) C615_=_C620( C615 C620 ) \nC615_=_C621( C615 C621 ) C615_=_C622( C615 C622 ) C615_=_C623( C615 C623 ) C616_=_C617( C616 C617 ) C616_=_C618( C616 C618 ) C616_=_C619( C616 C619 ) \nC616_=_C620( C616 C620 ) C616_=_C621( C616 C621 ) C616_=_C622( C616 C622 ) C616_=_C623( C616 C623 ) C617_=_C618( C617 C618 ) C617_=_C619( C617 C619 ) \nC617_=_C620( C617 C620 ) C617_=_C621( C617 C621 ) C617_=_C622( C617 C622 ) C617_=_C623( C617 C623 ) C618_=_C619( C618 C619 ) C618_=_C620( C618 C620 ) \nC618_=_C621( C618 C621 ) C618_=_C622( C618 C622 ) C618_=_C623( C618 C623 ) C619_=_C620( C619 C620 ) C619_=_C621( C619 C621 ) C619_=_C622( C619 C622 ) \nC619_=_C623( C619 C623 ) C620_=_C621( C620 C621 ) C620_=_C622( C620 C622 ) C620_=_C623( C620 C623 ) C621_=_C622( C621 C622 ) C621_=_C623( C621 C623 ) \nC622_=_C623( C622 C623 ) "];1023-&gt;1189[label="38: C320 C340 C360 C362 C402 \nC405 C455 C456 C478 C492 C536 \nC538 C560 C573 C586 C601 C602 \nC603 C604 C605 C606 C607 C608 \nC609 C610 C611 C613 C615 C616 \nC617 C618 C619 C620 C621 C622 \nC623 C3636 C3639 \n277: C320_=_C360 ,C320_=_C402 ,C320_=_C455 ,C320_=_C478 ,C320_=_C536 ,\nC320_=_C573 ,C340_=_C362 ,C340_=_C405 ,C340_=_C456 ,C340_=_C492 ,C340_=_C538 ,\nC340_=_C560 ,C360_=_C362 ,C360_=_C402 ,C360_=_C455 ,C360_=_C478 ,C360_=_C536 ,\nC360_=_C573 ,C362_=_C405 ,C362_=_C456 ,C362_=_C492 ,C362_=_C538 ,C362_=_C560 ,\nC402_=_C405 ,C402_=_C455 ,C402_=_C478 ,C402_=_C536 ,C402_=_C573 ,C405_=_C456 ,\nC405_=_C492 ,C405_=_C538 ,C405_=_C560 ,C455_=_C456 ,C455_=_C478 ,C455_=_C536 ,\nC455_=_C573 ,C456_=_C492 ,C456_=_C538 ,C456_=_C560 ,C478_=_C536 ,C478_=_C573 ,\nC492_=_C538 ,C492_=_C560 ,C536_=_C538 ,C536_=_C573 ,C538_=_C560 ,C586_=_C601 ,\nC586_=_C602 ,C586_=_C603 ,C586_=_C604 ,C586_=_C605 ,C586_=_C606 ,C586_=_C607 ,\nC586_=_C608 ,C586_=_C609 ,C586_=_C610 ,C586_=_C611 ,C586_=_C613 ,C586_=_C615 ,\nC586_=_C616 ,C586_=_C617 ,C586_=_C618 ,C586_=_C619 ,C586_=_C620 ,C586_=_C621 ,\nC586_=_C622 ,C586_=_C623 ,C601_=_C602 ,C601_=_C603 ,C601_=_C604 ,C601_=_C605 ,\nC601_=_C606 ,C601_=_C607 ,C601_=_C608 ,C601_=_C609 ,C601_=_C610 ,C601_=_C611 ,\nC601_=_C613 ,C601_=_C615 ,C601_=_C616 ,C601_=_C617 ,C601_=_C618 ,C601_=_C619 ,\nC601_=_C620 ,C601_=_C621 ,C601_=_C622 ,C601_=_C623 ,C602_=_C603 ,C602_=_C604 ,\nC602_=_C605 ,C602_=_C606 ,C602_=_C607 ,C602_=_C608 ,C602_=_C609 ,C602_=_C610 ,\nC602_=_C611 ,C602_=_C613 ,C602_=_C615 ,C602_=_C616 ,C602_=_C617 ,C602_=_C618 ,\nC602_=_C619 ,C602_=_C620 ,C602_=_C621 ,C602_=_C622 ,C602_=_C623 ,C603_=_C604 ,\nC603_=_C605 ,C603_=_C606 ,C603_=_C607 ,C603_=_C608 ,C603_=_C609 ,C603_=_C610 ,\nC603_=_C611 ,C603_=_C613 ,C603_=_C615 ,C603_=_C616 ,C603_=_C617 ,C603_=_C618 ,\nC603_=_C619 ,C603_=_C620 ,C603_=_C621 ,C603_=_C622 ,C603_=_C623 ,C604_=_C605 ,\nC604_=_C606 ,C604_=_C607 ,C604_=_C608 ,C604_=_C609 ,C604_=_C610 ,C604_=_C611 ,\nC604_=_C613 ,C604_=_C615 ,C604_=_C616 ,C604_=_C617 ,C604_=_C618 ,C604_=_C619 ,\nC604_=_C620 ,C604_=_C621 ,C604_=_C622 ,C604_=_C623 ,C605_=_C606 ,C605_=_C607 ,\nC605_=_C608 ,C605_=_C609 ,C605_=_C610 ,C605_=_C611 ,C605_=_C613 ,C605_=_C615 ,\nC605_=_C616 ,C605_=_C617 ,C605_=_C618 ,C605_=_C619 ,C605_=_C620 ,C605_=_C621 ,\nC605_=_C622 ,C605_=_C623 ,C606_=_C607 ,C606_=_C608 ,C606_=_C609 ,C606_=_C610 ,\nC606_=_C611 ,C606_=_C613 ,C606_=_C615 ,C606_=_C616 ,C606_=_C617 ,C606_=_C618 ,\nC606_=_C619 ,C606_=_C620 ,C606_=_C621 ,C606_=_C622 ,C606_=_C623 ,C607_=_C608 ,\nC607_=_C609 ,C607_=_C610 ,C607_=_C611 ,C607_=_C613 ,C607_=_C615 ,C607_=_C616 ,\nC607_=_C617 ,C607_=_C618 ,C607_=_C619 ,C607_=_C620 ,C607_=_C621 ,C607_=_C622 ,\nC607_=_C623 ,C608_=_C609 ,C608_=_C610 ,C608_=_C611 ,C608_=_C613 ,C608_=_C615 ,\nC608_=_C616 ,C608_=_C617 ,C608_=_C618 ,C608_=_C619</w:t>
      </w:r>
    </w:p>
    <w:p>
      <w:pPr>
        <w:pStyle w:val="PreformattedText"/>
        <w:bidi w:val="0"/>
        <w:spacing w:before="0" w:after="0"/>
        <w:jc w:val="left"/>
        <w:rPr/>
      </w:pPr>
      <w:r>
        <w:rPr/>
        <w:t xml:space="preserve"> </w:t>
      </w:r>
      <w:r>
        <w:rPr/>
        <w:t>,C608_=_C620 ,C608_=_C621 ,\nC608_=_C622 ,C608_=_C623 ,C609_=_C610 ,C609_=_C611 ,C609_=_C613 ,C609_=_C615 ,\nC609_=_C616 ,C609_=_C617 ,C609_=_C618 ,C609_=_C619 ,C609_=_C620 ,C609_=_C621 ,\nC609_=_C622 ,C609_=_C623 ,C610_=_C611 ,C610_=_C613 ,C610_=_C615 ,C610_=_C616 ,\nC610_=_C617 ,C610_=_C618 ,C610_=_C619 ,C610_=_C620 ,C610_=_C621 ,C610_=_C622 ,\nC610_=_C623 ,C611_=_C613 ,C611_=_C615 ,C611_=_C616 ,C611_=_C617 ,C611_=_C618 ,\nC611_=_C619 ,C611_=_C620 ,C611_=_C621 ,C611_=_C622 ,C611_=_C623 ,C613_=_C615 ,\nC613_=_C616 ,C613_=_C617 ,C613_=_C618 ,C613_=_C619 ,C613_=_C620 ,C613_=_C621 ,\nC613_=_C622 ,C613_=_C623 ,C615_=_C616 ,C615_=_C617 ,C615_=_C618 ,C615_=_C619 ,\nC615_=_C620 ,C615_=_C621 ,C615_=_C622 ,C615_=_C623 ,C616_=_C617 ,C616_=_C618 ,\nC616_=_C619 ,C616_=_C620 ,C616_=_C621 ,C616_=_C622 ,C616_=_C623 ,C617_=_C618 ,\nC617_=_C619 ,C617_=_C620 ,C617_=_C621 ,C617_=_C622 ,C617_=_C623 ,C618_=_C619 ,\nC618_=_C620 ,C618_=_C621 ,C618_=_C622 ,C618_=_C623 ,C619_=_C620 ,C619_=_C621 ,\nC619_=_C622 ,C619_=_C623 ,C620_=_C621 ,C620_=_C622 ,C620_=_C623 ,C621_=_C622 ,\nC621_=_C623 ,C622_=_C623 ,"];1190[shape=box, label="id:1190 level: 8\n39: C313 C328 C329 C330 C332 \nC333 C334 C335 C336 C337 C338 \nC339 C340 C341 C342 C343 C344 \nC345 C346 C347 C348 C349 C350 \nC354 C357 C396 C399 C432 C454 \nC472 C488 C532 C534 C552 C555 \nC605 C609 C3626 C3632 \n307: C313_=_C328( C313 C328 ) C313_=_C329( C313 C329 ) C313_=_C330( C313 C330 ) C313_=_C332( C313 C332 ) C313_=_C333( C313 C333 ) \nC313_=_C334( C313 C334 ) C313_=_C335( C313 C335 ) C313_=_C336( C313 C336 ) C313_=_C337( C313 C337 ) C313_=_C338( C313 C338 ) C313_=_C339( C313 C339 ) \nC313_=_C340( C313 C340 ) C313_=_C341( C313 C341 ) C313_=_C342( C313 C342 ) C313_=_C343( C313 C343 ) C313_=_C344( C313 C344 ) C313_=_C345( C313 C345 ) \nC313_=_C346( C313 C346 ) C313_=_C347( C313 C347 ) C313_=_C348( C313 C348 ) C313_=_C349( C313 C349 ) C313_=_C350( C313 C350 ) C328_=_C329( C328 C329 ) \nC328_=_C330( C328 C330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9_=_C330( C329 C330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7( C336 C357 ) C336_=_C399( C336 C399 ) C336_=_C454( C336 C454 ) C336_=_C488( C336 C488 ) C336_=_C534( C336 C534 ) \nC336_=_C555( C336 C555 ) C336_=_C609( C336 C60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8_=_C339( C338 C339 ) C338_=_C340( C338 C340 ) C338_=_C341( C338 C341 ) \nC338_=_C342( C338 C342 ) C338_=_C343( C338 C343 ) C338_=_C344( C338 C344 ) C338_=_C345( C338 C345 ) C338_=_C346( C338 C346 ) C338_=_C347( C338 C347 ) \nC338_=_C348( C338 C348 ) C338_=_C349( C338 C349 ) C338_=_C350( C338 C350 ) C339_=_C340( C339 C340 ) C339_=_C341( C339 C341 ) C339_=_C342( C339 C342 ) \nC339_=_C343( C339 C343 ) C339_=_C344( C339 C344 ) C339_=_C345( C339 C345 ) C339_=_C346( C339 C346 ) C339_=_C347( C339 C347 ) C339_=_C348( C339 C348 ) \nC339_=_C349( C339 C349 ) C339_=_C350( C339 C350 ) C340_=_C341( C340 C341 ) C340_=_C342( C340 C342 ) C340_=_C343( C340 C343 ) C340_=_C344( C340 C344 ) \nC340_=_C345( C340 C345 ) C340_=_C346( C340 C346 ) C340_=_C347( C340 C347 ) C340_=_C348( C340 C348 ) C340_=_C349( C340 C349 ) C340_=_C350( C340 C350 ) \nC341_=_C342( C341 C342 ) C341_=_C343( C341 C343 ) C341_=_C344( C341 C344 ) C341_=_C345( C341 C345 ) C341_=_C346( C341 C346 ) C341_=_C347( C341 C347 ) \nC341_=_C348( C341 C348 ) C341_=_C349( C341 C349 ) C341_=_C350( C341 C350 ) C342_=_C343( C342 C343 ) C342_=_C344( C342 C344 ) C342_=_C345( C342 C345 ) \nC342_=_C346( C342 C346 ) C342_=_C347( C342 C347 ) C342_=_C348( C342 C348 ) C342_=_C349( C342 C349 ) C342_=_C350( C342 C350 ) C343_=_C344( C343 C344 ) \nC343_=_C345( C343 C345 ) C343_=_C346( C343 C346 ) C343_=_C347( C343 C347 ) C343_=_C348( C343 C348 ) C343_=_C349( C343 C349 ) C343_=_C350( C343 C350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C354_=_C357( C354 C357 ) C354_=_C396( C354 C396 ) C354_=_C432( C354 C432 ) \nC354_=_C472( C354 C472 ) C354_=_C532( C354 C532 ) C354_=_C552( C354 C552 ) C354_=_C605( C354 C605 ) C357_=_C399( C357 C399 ) C357_=_C454( C357 C454 ) \nC357_=_C488( C357 C488 ) C357_=_C534( C357 C534 ) C357_=_C555( C357 C555 ) C357_=_C609( C357 C609 ) C396_=_C399( C396 C399 ) C396_=_C432( C396 C432 ) \nC396_=_C472( C396 C472 ) C396_=_C532( C396 C532 ) C396_=_C552( C396 C552 ) C396_=_C605( C396 C605 ) C399_=_C454( C399 C454 ) C399_=_C488( C399 C488 ) \nC399_=_C534( C399 C534 ) C399_=_C555( C399 C555 ) C399_=_C609( C399 C609 ) C432_=_C472( C432 C472 ) C432_=_C532( C432 C532 ) C432_=_C552( C432 C552 ) \nC432_=_C605( C432 C605 ) C454_=_C488( C454 C488 ) C454_=_C534( C454 C534 ) C454_=_C555( C454 C555 ) C454_=_C609( C454 C609 ) C472_=_C532( C472 C532 ) \nC472_=_C552( C472 C552 ) C472_=_C605( C472 C605 ) C488_=_C534( C488 C534 ) C488_=_C555( C488 C555 ) C488_=_C609( C488 C609 ) C532_=_C534( C532 C534 ) \nC532_=_C552( C532 C552 ) C532_=_C605( C532 C605 ) C534_=_C555( C534 C555 ) C534_=_C609( C534 C609 ) C552_=_C555( C552 C555 ) C552_=_C605( C552 C605 ) \nC555_=_C609( C555 C609 ) C605_=_C609( C605 C609 ) "];1023-&gt;1190[label="38: C313 C328 C329 C330 C332 \nC333 C334 C335 C337 C338 C339 \nC340 C341 C342 C343 C344 C345 \nC346 C347 C348 C349 C350 C354 \nC357 C396 C399 C432 C454 C472 \nC488 C532 C534 C552 C555 C605 \nC609 C3626 C3632 \n278: C313_=_C328 ,C313_=_C329 ,C313_=_C330 ,C313_=_C332 ,C313_=_C333 ,\nC313_=_C334 ,C313_=_C335 ,C313_=_C337 ,C313_=_C338 ,C313_=_C339 ,C313_=_C340 ,\nC313_=_C341 ,C313_=_C342 ,C313_=_C343 ,C313_=_C344 ,C313_=_C345 ,C313_=_C346 ,\nC313_=_C347 ,C313_=_C348 ,C313_=_C349 ,C313_=_C350 ,C328_=_C329 ,C328_=_C330 ,\nC328_=_C332 ,C328_=_C333 ,C328_=_C334 ,C328_=_C335 ,C328_=_C337 ,C328_=_C338 ,\nC328_=_C339 ,C328_=_C340 ,C328_=_C341 ,C328_=_C342 ,C328_=_C343 ,C328_=_C344 ,\nC328_=_C345 ,C328_=_C346 ,C328_=_C347 ,C328_=_C348 ,C328_=_C349</w:t>
      </w:r>
    </w:p>
    <w:p>
      <w:pPr>
        <w:pStyle w:val="PreformattedText"/>
        <w:bidi w:val="0"/>
        <w:spacing w:before="0" w:after="0"/>
        <w:jc w:val="left"/>
        <w:rPr/>
      </w:pPr>
      <w:r>
        <w:rPr/>
        <w:t xml:space="preserve"> </w:t>
      </w:r>
      <w:r>
        <w:rPr/>
        <w:t>,C328_=_C350 ,\nC329_=_C330 ,C329_=_C332 ,C329_=_C333 ,C329_=_C334 ,C329_=_C335 ,C329_=_C337 ,\nC329_=_C338 ,C329_=_C339 ,C329_=_C340 ,C329_=_C341 ,C329_=_C342 ,C329_=_C343 ,\nC329_=_C344 ,C329_=_C345 ,C329_=_C346 ,C329_=_C347 ,C329_=_C348 ,C329_=_C349 ,\nC329_=_C350 ,C330_=_C332 ,C330_=_C333 ,C330_=_C334 ,C330_=_C335 ,C330_=_C337 ,\nC330_=_C338 ,C330_=_C339 ,C330_=_C340 ,C330_=_C341 ,C330_=_C342 ,C330_=_C343 ,\nC330_=_C344 ,C330_=_C345 ,C330_=_C346 ,C330_=_C347 ,C330_=_C348 ,C330_=_C349 ,\nC330_=_C350 ,C332_=_C333 ,C332_=_C334 ,C332_=_C335 ,C332_=_C337 ,C332_=_C338 ,\nC332_=_C339 ,C332_=_C340 ,C332_=_C341 ,C332_=_C342 ,C332_=_C343 ,C332_=_C344 ,\nC332_=_C345 ,C332_=_C346 ,C332_=_C347 ,C332_=_C348 ,C332_=_C349 ,C332_=_C350 ,\nC333_=_C334 ,C333_=_C335 ,C333_=_C337 ,C333_=_C338 ,C333_=_C339 ,C333_=_C340 ,\nC333_=_C341 ,C333_=_C342 ,C333_=_C343 ,C333_=_C344 ,C333_=_C345 ,C333_=_C346 ,\nC333_=_C347 ,C333_=_C348 ,C333_=_C349 ,C333_=_C350 ,C334_=_C335 ,C334_=_C337 ,\nC334_=_C338 ,C334_=_C339 ,C334_=_C340 ,C334_=_C341 ,C334_=_C342 ,C334_=_C343 ,\nC334_=_C344 ,C334_=_C345 ,C334_=_C346 ,C334_=_C347 ,C334_=_C348 ,C334_=_C349 ,\nC334_=_C350 ,C335_=_C337 ,C335_=_C338 ,C335_=_C339 ,C335_=_C340 ,C335_=_C341 ,\nC335_=_C342 ,C335_=_C343 ,C335_=_C344 ,C335_=_C345 ,C335_=_C346 ,C335_=_C347 ,\nC335_=_C348 ,C335_=_C349 ,C335_=_C350 ,C337_=_C338 ,C337_=_C339 ,C337_=_C340 ,\nC337_=_C341 ,C337_=_C342 ,C337_=_C343 ,C337_=_C344 ,C337_=_C345 ,C337_=_C346 ,\nC337_=_C347 ,C337_=_C348 ,C337_=_C349 ,C337_=_C350 ,C338_=_C339 ,C338_=_C340 ,\nC338_=_C341 ,C338_=_C342 ,C338_=_C343 ,C338_=_C344 ,C338_=_C345 ,C338_=_C346 ,\nC338_=_C347 ,C338_=_C348 ,C338_=_C349 ,C338_=_C350 ,C339_=_C340 ,C339_=_C341 ,\nC339_=_C342 ,C339_=_C343 ,C339_=_C344 ,C339_=_C345 ,C339_=_C346 ,C339_=_C347 ,\nC339_=_C348 ,C339_=_C349 ,C339_=_C350 ,C340_=_C341 ,C340_=_C342 ,C340_=_C343 ,\nC340_=_C344 ,C340_=_C345 ,C340_=_C346 ,C340_=_C347 ,C340_=_C348 ,C340_=_C349 ,\nC340_=_C350 ,C341_=_C342 ,C341_=_C343 ,C341_=_C344 ,C341_=_C345 ,C341_=_C346 ,\nC341_=_C347 ,C341_=_C348 ,C341_=_C349 ,C341_=_C350 ,C342_=_C343 ,C342_=_C344 ,\nC342_=_C345 ,C342_=_C346 ,C342_=_C347 ,C342_=_C348 ,C342_=_C349 ,C342_=_C350 ,\nC343_=_C344 ,C343_=_C345 ,C343_=_C346 ,C343_=_C347 ,C343_=_C348 ,C343_=_C349 ,\nC343_=_C350 ,C344_=_C345 ,C344_=_C346 ,C344_=_C347 ,C344_=_C348 ,C344_=_C349 ,\nC344_=_C350 ,C345_=_C346 ,C345_=_C347 ,C345_=_C348 ,C345_=_C349 ,C345_=_C350 ,\nC346_=_C347 ,C346_=_C348 ,C346_=_C349 ,C346_=_C350 ,C347_=_C348 ,C347_=_C349 ,\nC347_=_C350 ,C348_=_C349 ,C348_=_C350 ,C349_=_C350 ,C354_=_C357 ,C354_=_C396 ,\nC354_=_C432 ,C354_=_C472 ,C354_=_C532 ,C354_=_C552 ,C354_=_C605 ,C357_=_C399 ,\nC357_=_C454 ,C357_=_C488 ,C357_=_C534 ,C357_=_C555 ,C357_=_C609 ,C396_=_C399 ,\nC396_=_C432 ,C396_=_C472 ,C396_=_C532 ,C396_=_C552 ,C396_=_C605 ,C399_=_C454 ,\nC399_=_C488 ,C399_=_C534 ,C399_=_C555 ,C399_=_C609 ,C432_=_C472 ,C432_=_C532 ,\nC432_=_C552 ,C432_=_C605 ,C454_=_C488 ,C454_=_C534 ,C454_=_C555 ,C454_=_C609 ,\nC472_=_C532 ,C472_=_C552 ,C472_=_C605 ,C488_=_C534 ,C488_=_C555 ,C488_=_C609 ,\nC532_=_C534 ,C532_=_C552 ,C532_=_C605 ,C534_=_C555 ,C534_=_C609 ,C552_=_C555 ,\nC552_=_C605 ,C555_=_C609 ,C605_=_C609 ,"];1191[shape=box, label="id:1191 level: 8\n10: C2841 C2880 C2920 C2959 C2996 \nC3020 C3059 C3091 C3409 C3648 \n37: C2841_=_C2880( C2841 C2880 ) C2841_=_C2920( C2841 C2920 ) C2841_=_C2959( C2841 C2959 ) C2841_=_C2996( C2841 C2996 ) C2841_=_C3020( C2841 C3020 ) \nC2841_=_C3059( C2841 C3059 ) C2841_=_C3091( C2841 C3091 ) C2841_=_C3409( C2841 C3409 ) C2880_=_C2920( C2880 C2920 ) C2880_=_C2959( C2880 C2959 ) C2880_=_C2996( C2880 C2996 ) \nC2880_=_C3020( C2880 C3020 ) C2880_=_C3059( C2880 C3059 ) C2880_=_C3091( C2880 C3091 ) C2880_=_C3409( C2880 C3409 ) C2920_=_C2959( C2920 C2959 ) C2920_=_C2996( C2920 C2996 ) \nC2920_=_C3020( C2920 C3020 ) C2920_=_C3059( C2920 C3059 ) C2920_=_C3091( C2920 C3091 ) C2920_=_C3409( C2920 C3409 ) C2959_=_C2996( C2959 C2996 ) C2959_=_C3020( C2959 C3020 ) \nC2959_=_C3059( C2959 C3059 ) C2959_=_C3091( C2959 C3091 ) C2959_=_C3409( C2959 C3409 ) C2996_=_C3020( C2996 C3020 ) C2996_=_C3059( C2996 C3059 ) C2996_=_C3091( C2996 C3091 ) \nC2996_=_C3409( C2996 C3409 ) C3020_=_C3059( C3020 C3059 ) C3020_=_C3091( C3020 C3091 ) C3020_=_C3409( C3020 C3409 ) C3059_=_C3091( C3059 C3091 ) C3059_=_C3409( C3059 C3409 ) \nC3091_=_C3409( C3091 C3409 ) C3409_=_C3648( C3409 C3648 ) "];1026-&gt;1191[label="9: C2841 C2880 C2920 C2959 C2996 \nC3020 C3059 C3091 C3648 \n28: C2841_=_C2880 ,C2841_=_C2920 ,C2841_=_C2959 ,C2841_=_C2996 ,C2841_=_C3020 ,\nC2841_=_C3059 ,C2841_=_C3091 ,C2880_=_C2920 ,C2880_=_C2959 ,C2880_=_C2996 ,C2880_=_C3020 ,\nC2880_=_C3059 ,C2880_=_C3091 ,C2920_=_C2959 ,C2920_=_C2996 ,C2920_=_C3020 ,C2920_=_C3059 ,\nC2920_=_C3091 ,C2959_=_C2996 ,C2959_=_C3020 ,C2959_=_C3059 ,C2959_=_C3091 ,C2996_=_C3020 ,\nC2996_=_C3059 ,C2996_=_C3091 ,C3020_=_C3059 ,C3020_=_C3091 ,C3059_=_C3091 ,"];1192[shape=box, label="id:1192 level: 8\n10: C2822 C2885 C2907 C2962 C3001 \nC3040 C3080 C3094 C3469 C3654 \n37: C2822_=_C2885( C2822 C2885 ) C2822_=_C2907( C2822 C2907 ) C2822_=_C2962( C2822 C2962 ) C2822_=_C3001( C2822 C3001 ) C2822_=_C3040( C2822 C3040 ) \nC2822_=_C3080( C2822 C3080 ) C2822_=_C3094( C2822 C3094 ) C2822_=_C3469( C2822 C3469 ) C2885_=_C2907( C2885 C2907 ) C2885_=_C2962( C2885 C2962 ) C2885_=_C3001( C2885 C3001 ) \nC2885_=_C3040( C2885 C3040 ) C2885_=_C3080( C2885 C3080 ) C2885_=_C3094( C2885 C3094 ) C2885_=_C3469( C2885 C3469 ) C2907_=_C2962( C2907 C2962 ) C2907_=_C3001( C2907 C3001 ) \nC2907_=_C3040( C2907 C3040 ) C2907_=_C3080( C2907 C3080 ) C2907_=_C3094( C2907 C3094 ) C2907_=_C3469( C2907 C3469 ) C2962_=_C3001( C2962 C3001 ) C2962_=_C3040( C2962 C3040 ) \nC2962_=_C3080( C2962 C3080 ) C2962_=_C3094( C2962 C3094 ) C2962_=_C3469( C2962 C3469 ) C3001_=_C3040( C3001 C3040 ) C3001_=_C3080( C3001 C3080 ) C3001_=_C3094( C3001 C3094 ) \nC3001_=_C3469( C3001 C3469 ) C3040_=_C3080( C3040 C3080 ) C3040_=_C3094( C3040 C3094 ) C3040_=_C3469( C3040 C3469 ) C3080_=_C3094( C3080 C3094 ) C3080_=_C3469( C3080 C3469 ) \nC3094_=_C3469( C3094 C3469 ) C3469_=_C3654( C3469 C3654 ) "];1027-&gt;1192[label="9: C2822 C2885 C2907 C2962 C3001 \nC3040 C3080 C3094 C3654 \n28: C2822_=_C2885 ,C2822_=_C2907 ,C2822_=_C2962 ,C2822_=_C3001 ,C2822_=_C3040 ,\nC2822_=_C3080 ,C2822_=_C3094 ,C2885_=_C2907 ,C2885_=_C2962 ,C2885_=_C3001 ,C2885_=_C3040 ,\nC2885_=_C3080 ,C2885_=_C3094 ,C2907_=_C2962 ,C2907_=_C3001 ,C2907_=_C3040 ,C2907_=_C3080 ,\nC2907_=_C3094 ,C2962_=_C3001 ,C2962_=_C3040 ,C2962_=_C3080 ,C2962_=_C3094 ,C3001_=_C3040 ,\nC3001_=_C3080 ,C3001_=_C3094 ,C3040_=_C3080 ,C3040_=_C3094 ,C3080_=_C3094 ,"];1193[shape=box, label="id:1193 level: 8\n34: C2815 C2840 C2875 C2879 C2915 \nC2919 C2933 C2937 C2985 C2994 C3004 \nC3024 C3025 C3026 C3027 C3028 C3029 \nC3030 C3032 C3033 C3034 C3035 C3036 \nC3037 C3038 C3039 C3040 C3041 C3054 \nC3075 C3087 C3115 C3635 C3646 \n206: C2815_=_C2875( C2815 C2875 ) C2815_=_C2915( C2815 C2915 ) C2815_=_C2933( C2815 C2933 ) C2815_=_C2985( C2815 C2985 ) C2815_=_C3054( C2815 C3054 ) \nC2815_=_C3087( C2815 C3087 ) C2840_=_C2879( C2840 C2879 ) C2840_=_C2919( C2840 C2919 ) C2840_=_C2937( C2840 C2937 ) C2840_=_C2994( C2840 C2994 ) C2840_=_C3036( C2840 C3036 ) \nC2840_=_C3075( C2840 C3075 ) C2840_=_C3115( C2840 C3115 ) C2875_=_C2879( C2875 C2879 ) C2875_=_C2915( C2875 C2915 ) C2875_=_C2933( C2875 C2933 ) C2875_=_C2985( C2875 C2985 ) \nC2875_=_C3054( C2875 C3054 ) C2875_=_C3087( C2875 C3087 ) C2879_=_C2919( C2879 C2919 ) C2879_=_C2937( C2879 C2937 ) C2879_=_C2994( C2879 C2994 ) C2879_=_C3036( C2879 C3036 ) \nC2879_=_C3075( C2879 C3075 ) C2879_=_C3115( C2879 C3115 ) C2915_=_C2919( C2915 C2919 ) C2915_=_C2933( C2915 C2933 ) C2915_=_C2985( C2915 C2985 ) C2915_=_C3054( C2915 C3054 ) \nC2915_=_C3087( C2915 C3087 ) C2919_=_C2937( C2919 C2937 ) C2919_=_C2994( C2919 C2994 ) C2919_=_C3036( C2919 C3036 ) C2919_=_C3075( C2919 C3075 ) C2919_=_C3115( C2919 C3115 ) \nC2933_=_C2937( C2933 C2937 ) C2933_=_C2985( C2933 C2985 ) C2933_=_C3054( C2933 C3054 ) C2933_=_C3087( C2933 C3087 ) C2937_=_C2994( C2937 C2994 ) C2937_=_C3036( C2937 C3036 ) \nC2937_=_C3075( C2937 C3075 ) C2937_=_C3115( C2937 C3115 ) C2985_=_C2994( C2985 C2994 ) C2985_=_C3054( C2985 C3054 ) C2985_=_C3087( C2985 C3087 ) C2994_=_C3036( C2994 C3036 ) \nC2994_=_C3075( C2994 C3075 ) C2994_=_C3115( C2994 C3115 ) C3004_=_C3024( C3004 C3024 ) C3004_=_C3025( C3004 C3025 ) C3004_=_C3026( C3004 C3026 ) C3004_=_C3027( C3004 C3027 ) \nC3004_=_C3028( C3004 C3028 ) C3004_=_C3029( C3004 C3029 ) C3004_=_C3030( C3004 C3030 ) C3004_=_C3032( C3004 C3032 ) C3004_=_C3033( C3004 C3033 ) C3004_=_C3034( C3004 C3034 ) \nC3004_=_C3035( C3004 C3035 ) C3004_=_C3036( C3004 C3036 ) C3004_=_C3037( C3004 C3037 ) C3004_=_C3038( C3004 C3038 ) C3004_=_C3039( C3004 C3039 ) C3004_=_C3040( C3004 C3040 ) \nC3004_=_C3041( C3004 C3041 ) C3024_=_C3025( C3024 C3025 ) C3024_=_C3026( C3024 C3026 ) C3024_=_C3027( C3024 C3027 ) C3024_=_C3028( C3024 C3028 ) C3024_=_C3029( C3024 C3029 ) \nC3024_=_C3030( C3024 C3030 ) C3024_=_C3032( C3024 C3032 ) C3024_=_C3033( C3024 C3033 ) C3024_=_C3034( C3024 C3034 ) C3024_=_C3035( C3024 C3035 ) C3024_=_C3036( C3024 C3036 ) \nC3024_=_C3037( C3024 C3037 ) C3024_=_C3038( C3024 C3038 ) C3024_=_C3039( C3024 C3039 ) C3024_=_C3040( C3024 C3040 ) C3024_=_C3041( C3024 C3041 ) C3025_=_C3026( C3025 C3026 ) \nC3025_=_C3027( C3025 C3027 ) C3025_=_C3028( C3025 C3028 ) C3025_=_C3029( C3025 C3029 ) C3025_=_C3030( C3025 C3030 ) C3025_=_C3032( C3025 C3032 ) C3025_=_C3033( C3025 C3033 ) \nC3025_=_C3034( C3025 C3034 ) C3025_=_C3035( C3025 C3035 ) C3025_=_C3036( C3025 C3036 ) C3025_=_C3037( C3025 C3037 ) C3025_=_C3038( C3025 C3038 ) C3025_=_C3039( C3025 C3039 ) \nC3025_=_C3040( C3025 C3040 ) C3025_=_C3041( C3025 C3041 ) C3026_=_C3027( C3026 C3027 ) C3026_=_C3028( C3026 C3028 ) C3026_=_C3029( C3026 C3029 ) C3026_=_C3030( C3026 C3030 ) \nC3026_=_C3032( C3026 C3032 ) C3026_=_C3033( C3026 C3033 ) C3026_=_C3034(</w:t>
      </w:r>
    </w:p>
    <w:p>
      <w:pPr>
        <w:pStyle w:val="PreformattedText"/>
        <w:bidi w:val="0"/>
        <w:spacing w:before="0" w:after="0"/>
        <w:jc w:val="left"/>
        <w:rPr/>
      </w:pPr>
      <w:r>
        <w:rPr/>
        <w:t xml:space="preserve"> </w:t>
      </w:r>
      <w:r>
        <w:rPr/>
        <w:t>C3026 C3034 ) C3026_=_C3035( C3026 C3035 ) C3026_=_C3036( C3026 C3036 ) C3026_=_C3037( C3026 C3037 ) \nC3026_=_C3038( C3026 C3038 ) C3026_=_C3039( C3026 C3039 ) C3026_=_C3040( C3026 C3040 ) C3026_=_C3041( C3026 C3041 ) C3027_=_C3028( C3027 C3028 ) C3027_=_C3029( C3027 C3029 ) \nC3027_=_C3030( C3027 C3030 ) C3027_=_C3032( C3027 C3032 ) C3027_=_C3033( C3027 C3033 ) C3027_=_C3034( C3027 C3034 ) C3027_=_C3035( C3027 C3035 ) C3027_=_C3036( C3027 C3036 ) \nC3027_=_C3037( C3027 C3037 ) C3027_=_C3038( C3027 C3038 ) C3027_=_C3039( C3027 C3039 ) C3027_=_C3040( C3027 C3040 ) C3027_=_C3041( C3027 C3041 ) C3028_=_C3029( C3028 C3029 ) \nC3028_=_C3030( C3028 C3030 ) C3028_=_C3032( C3028 C3032 ) C3028_=_C3033( C3028 C3033 ) C3028_=_C3034( C3028 C3034 ) C3028_=_C3035( C3028 C3035 ) C3028_=_C3036( C3028 C3036 ) \nC3028_=_C3037( C3028 C3037 ) C3028_=_C3038( C3028 C3038 ) C3028_=_C3039( C3028 C3039 ) C3028_=_C3040( C3028 C3040 ) C3028_=_C3041( C3028 C3041 ) C3029_=_C3030( C3029 C3030 ) \nC3029_=_C3032( C3029 C3032 ) C3029_=_C3033( C3029 C3033 ) C3029_=_C3034( C3029 C3034 ) C3029_=_C3035( C3029 C3035 ) C3029_=_C3036( C3029 C3036 ) C3029_=_C3037( C3029 C3037 ) \nC3029_=_C3038( C3029 C3038 ) C3029_=_C3039( C3029 C3039 ) C3029_=_C3040( C3029 C3040 ) C3029_=_C3041( C3029 C3041 ) C3030_=_C3032( C3030 C3032 ) C3030_=_C3033( C3030 C3033 ) \nC3030_=_C3034( C3030 C3034 ) C3030_=_C3035( C3030 C3035 ) C3030_=_C3036( C3030 C3036 ) C3030_=_C3037( C3030 C3037 ) C3030_=_C3038( C3030 C3038 ) C3030_=_C3039( C3030 C3039 ) \nC3030_=_C3040( C3030 C3040 ) C3030_=_C3041( C3030 C3041 ) C3032_=_C3033( C3032 C3033 ) C3032_=_C3034( C3032 C3034 ) C3032_=_C3035( C3032 C3035 ) C3032_=_C3036( C3032 C3036 ) \nC3032_=_C3037( C3032 C3037 ) C3032_=_C3038( C3032 C3038 ) C3032_=_C3039( C3032 C3039 ) C3032_=_C3040( C3032 C3040 ) C3032_=_C3041( C3032 C3041 ) C3033_=_C3034( C3033 C3034 ) \nC3033_=_C3035( C3033 C3035 ) C3033_=_C3036( C3033 C3036 ) C3033_=_C3037( C3033 C3037 ) C3033_=_C3038( C3033 C3038 ) C3033_=_C3039( C3033 C3039 ) C3033_=_C3040( C3033 C3040 ) \nC3033_=_C3041( C3033 C3041 ) C3034_=_C3035( C3034 C3035 ) C3034_=_C3036( C3034 C3036 ) C3034_=_C3037( C3034 C3037 ) C3034_=_C3038( C3034 C3038 ) C3034_=_C3039( C3034 C3039 ) \nC3034_=_C3040( C3034 C3040 ) C3034_=_C3041( C3034 C3041 ) C3035_=_C3036( C3035 C3036 ) C3035_=_C3037( C3035 C3037 ) C3035_=_C3038( C3035 C3038 ) C3035_=_C3039( C3035 C3039 ) \nC3035_=_C3040( C3035 C3040 ) C3035_=_C3041( C3035 C3041 ) C3036_=_C3037( C3036 C3037 ) C3036_=_C3038( C3036 C3038 ) C3036_=_C3039( C3036 C3039 ) C3036_=_C3040( C3036 C3040 ) \nC3036_=_C3041( C3036 C3041 ) C3036_=_C3075( C3036 C3075 ) C3036_=_C3115( C3036 C3115 ) C3037_=_C3038( C3037 C3038 ) C3037_=_C3039( C3037 C3039 ) C3037_=_C3040( C3037 C3040 ) \nC3037_=_C3041( C3037 C3041 ) C3038_=_C3039( C3038 C3039 ) C3038_=_C3040( C3038 C3040 ) C3038_=_C3041( C3038 C3041 ) C3039_=_C3040( C3039 C3040 ) C3039_=_C3041( C3039 C3041 ) \nC3040_=_C3041( C3040 C3041 ) C3054_=_C3087( C3054 C3087 ) C3075_=_C3115( C3075 C3115 ) "];1027-&gt;1193[label="33: C2815 C2840 C2875 C2879 C2915 \nC2919 C2933 C2937 C2985 C2994 C3004 \nC3024 C3025 C3026 C3027 C3028 C3029 \nC3030 C3032 C3033 C3034 C3035 C3037 \nC3038 C3039 C3040 C3041 C3054 C3075 \nC3087 C3115 C3635 C3646 \n182: C2815_=_C2875 ,C2815_=_C2915 ,C2815_=_C2933 ,C2815_=_C2985 ,C2815_=_C3054 ,\nC2815_=_C3087 ,C2840_=_C2879 ,C2840_=_C2919 ,C2840_=_C2937 ,C2840_=_C2994 ,C2840_=_C3075 ,\nC2840_=_C3115 ,C2875_=_C2879 ,C2875_=_C2915 ,C2875_=_C2933 ,C2875_=_C2985 ,C2875_=_C3054 ,\nC2875_=_C3087 ,C2879_=_C2919 ,C2879_=_C2937 ,C2879_=_C2994 ,C2879_=_C3075 ,C2879_=_C3115 ,\nC2915_=_C2919 ,C2915_=_C2933 ,C2915_=_C2985 ,C2915_=_C3054 ,C2915_=_C3087 ,C2919_=_C2937 ,\nC2919_=_C2994 ,C2919_=_C3075 ,C2919_=_C3115 ,C2933_=_C2937 ,C2933_=_C2985 ,C2933_=_C3054 ,\nC2933_=_C3087 ,C2937_=_C2994 ,C2937_=_C3075 ,C2937_=_C3115 ,C2985_=_C2994 ,C2985_=_C3054 ,\nC2985_=_C3087 ,C2994_=_C3075 ,C2994_=_C3115 ,C3004_=_C3024 ,C3004_=_C3025 ,C3004_=_C3026 ,\nC3004_=_C3027 ,C3004_=_C3028 ,C3004_=_C3029 ,C3004_=_C3030 ,C3004_=_C3032 ,C3004_=_C3033 ,\nC3004_=_C3034 ,C3004_=_C3035 ,C3004_=_C3037 ,C3004_=_C3038 ,C3004_=_C3039 ,C3004_=_C3040 ,\nC3004_=_C3041 ,C3024_=_C3025 ,C3024_=_C3026 ,C3024_=_C3027 ,C3024_=_C3028 ,C3024_=_C3029 ,\nC3024_=_C3030 ,C3024_=_C3032 ,C3024_=_C3033 ,C3024_=_C3034 ,C3024_=_C3035 ,C3024_=_C3037 ,\nC3024_=_C3038 ,C3024_=_C3039 ,C3024_=_C3040 ,C3024_=_C3041 ,C3025_=_C3026 ,C3025_=_C3027 ,\nC3025_=_C3028 ,C3025_=_C3029 ,C3025_=_C3030 ,C3025_=_C3032 ,C3025_=_C3033 ,C3025_=_C3034 ,\nC3025_=_C3035 ,C3025_=_C3037 ,C3025_=_C3038 ,C3025_=_C3039 ,C3025_=_C3040 ,C3025_=_C3041 ,\nC3026_=_C3027 ,C3026_=_C3028 ,C3026_=_C3029 ,C3026_=_C3030 ,C3026_=_C3032 ,C3026_=_C3033 ,\nC3026_=_C3034 ,C3026_=_C3035 ,C3026_=_C3037 ,C3026_=_C3038 ,C3026_=_C3039 ,C3026_=_C3040 ,\nC3026_=_C3041 ,C3027_=_C3028 ,C3027_=_C3029 ,C3027_=_C3030 ,C3027_=_C3032 ,C3027_=_C3033 ,\nC3027_=_C3034 ,C3027_=_C3035 ,C3027_=_C3037 ,C3027_=_C3038 ,C3027_=_C3039 ,C3027_=_C3040 ,\nC3027_=_C3041 ,C3028_=_C3029 ,C3028_=_C3030 ,C3028_=_C3032 ,C3028_=_C3033 ,C3028_=_C3034 ,\nC3028_=_C3035 ,C3028_=_C3037 ,C3028_=_C3038 ,C3028_=_C3039 ,C3028_=_C3040 ,C3028_=_C3041 ,\nC3029_=_C3030 ,C3029_=_C3032 ,C3029_=_C3033 ,C3029_=_C3034 ,C3029_=_C3035 ,C3029_=_C3037 ,\nC3029_=_C3038 ,C3029_=_C3039 ,C3029_=_C3040 ,C3029_=_C3041 ,C3030_=_C3032 ,C3030_=_C3033 ,\nC3030_=_C3034 ,C3030_=_C3035 ,C3030_=_C3037 ,C3030_=_C3038 ,C3030_=_C3039 ,C3030_=_C3040 ,\nC3030_=_C3041 ,C3032_=_C3033 ,C3032_=_C3034 ,C3032_=_C3035 ,C3032_=_C3037 ,C3032_=_C3038 ,\nC3032_=_C3039 ,C3032_=_C3040 ,C3032_=_C3041 ,C3033_=_C3034 ,C3033_=_C3035 ,C3033_=_C3037 ,\nC3033_=_C3038 ,C3033_=_C3039 ,C3033_=_C3040 ,C3033_=_C3041 ,C3034_=_C3035 ,C3034_=_C3037 ,\nC3034_=_C3038 ,C3034_=_C3039 ,C3034_=_C3040 ,C3034_=_C3041 ,C3035_=_C3037 ,C3035_=_C3038 ,\nC3035_=_C3039 ,C3035_=_C3040 ,C3035_=_C3041 ,C3037_=_C3038 ,C3037_=_C3039 ,C3037_=_C3040 ,\nC3037_=_C3041 ,C3038_=_C3039 ,C3038_=_C3040 ,C3038_=_C3041 ,C3039_=_C3040 ,C3039_=_C3041 ,\nC3040_=_C3041 ,C3054_=_C3087 ,C3075_=_C3115 ,"];1194[shape=box, label="id:1194 level: 8\n19: C2808 C2824 C2847 C2866 C2886 \nC2909 C2925 C2941 C2964 C2977 C3003 \nC3024 C3042 C3063 C3081 C3606 C3610 \nC3612 C3619 \n38: C2808_=_C3606( C2808 C3606 ) C2808_=_C3610( C2808 C3610 ) C2808_=_C3612( C2808 C3612 ) C2824_=_C3619( C2824 C3619 ) C2847_=_C3606( C2847 C3606 ) \nC2847_=_C3610( C2847 C3610 ) C2866_=_C3612( C2866 C3612 ) C2866_=_C3619( C2866 C3619 ) C2886_=_C3606( C2886 C3606 ) C2909_=_C3610( C2909 C3610 ) C2909_=_C3612( C2909 C3612 ) \nC2909_=_C3619( C2909 C3619 ) C2925_=_C3606( C2925 C3606 ) C2925_=_C3612( C2925 C3612 ) C2941_=_C3610( C2941 C3610 ) C2941_=_C3619( C2941 C3619 ) C2964_=_C3606( C2964 C3606 ) \nC2964_=_C3612( C2964 C3612 ) C2964_=_C3619( C2964 C3619 ) C2977_=_C3610( C2977 C3610 ) C3003_=_C3606( C3003 C3606 ) C3003_=_C3610( C3003 C3610 ) C3003_=_C3612( C3003 C3612 ) \nC3003_=_C3619( C3003 C3619 ) C3042_=_C3610( C3042 C3610 ) C3042_=_C3619( C3042 C3619 ) C3063_=_C3606( C3063 C3606 ) C3063_=_C3612( C3063 C3612 ) C3081_=_C3606( C3081 C3606 ) \nC3081_=_C3610( C3081 C3610 ) C3081_=_C3612( C3081 C3612 ) C3081_=_C3619( C3081 C3619 ) C3606_=_C3610( C3606 C3610 ) C3606_=_C3612( C3606 C3612 ) C3606_=_C3619( C3606 C3619 ) \nC3610_=_C3612( C3610 C3612 ) C3610_=_C3619( C3610 C3619 ) C3612_=_C3619( C3612 C3619 ) "];1028-&gt;1194[label="15: C2808 C2824 C2847 C2866 C2886 \nC2909 C2925 C2941 C2964 C2977 C3003 \nC3024 C3042 C3063 C3081 \n0: "];1195[shape=box, label="id:1195 level: 8\n31: C2811 C2835 C2868 C2876 C2889 \nC2899 C2925 C2926 C2928 C2929 C2930 \nC2931 C2932 C2933 C2934 C2935 C2936 \nC2937 C2938 C2939 C2940 C2979 C2986 \nC3025 C3033 C3064 C3070 C3088 C3098 \nC3621 C3637 \n159: C2811_=_C2868( C2811 C2868 ) C2811_=_C2889( C2811 C2889 ) C2811_=_C2979( C2811 C2979 ) C2811_=_C3025( C2811 C3025 ) C2811_=_C3064( C2811 C3064 ) \nC2811_=_C3098( C2811 C3098 ) C2835_=_C2876( C2835 C2876 ) C2835_=_C2899( C2835 C2899 ) C2835_=_C2934( C2835 C2934 ) C2835_=_C2986( C2835 C2986 ) C2835_=_C3033( C2835 C3033 ) \nC2835_=_C3070( C2835 C3070 ) C2835_=_C3088( C2835 C3088 ) C2868_=_C2876( C2868 C2876 ) C2868_=_C2889( C2868 C2889 ) C2868_=_C2979( C2868 C2979 ) C2868_=_C3025( C2868 C3025 ) \nC2868_=_C3064( C2868 C3064 ) C2868_=_C3098( C2868 C3098 ) C2876_=_C2899( C2876 C2899 ) C2876_=_C2934( C2876 C2934 ) C2876_=_C2986( C2876 C2986 ) C2876_=_C3033( C2876 C3033 ) \nC2876_=_C3070( C2876 C3070 ) C2876_=_C3088( C2876 C3088 ) C2889_=_C2899( C2889 C2899 ) C2889_=_C2979( C2889 C2979 ) C2889_=_C3025( C2889 C3025 ) C2889_=_C3064( C2889 C3064 ) \nC2889_=_C3098( C2889 C3098 ) C2899_=_C2934( C2899 C2934 ) C2899_=_C2986( C2899 C2986 ) C2899_=_C3033( C2899 C3033 ) C2899_=_C3070( C2899 C3070 ) C2899_=_C3088( C2899 C3088 ) \nC2925_=_C2926( C2925 C2926 ) C2925_=_C2928( C2925 C2928 ) C2925_=_C2929( C2925 C2929 ) C2925_=_C2930( C2925 C2930 ) C2925_=_C2931( C2925 C2931 ) C2925_=_C2932( C2925 C2932 ) \nC2925_=_C2933( C2925 C2933 ) C2925_=_C2934( C2925 C2934 ) C2925_=_C2935( C2925 C2935 ) C2925_=_C2936( C2925 C2936 ) C2925_=_C2937( C2925 C2937 ) C2925_=_C2938( C2925 C2938 ) \nC2925_=_C2939( C2925 C2939 ) C2925_=_C2940( C2925 C2940 ) C2926_=_C2928( C2926 C2928 ) C2926_=_C2929( C2926 C2929 ) C2926_=_C2930( C2926 C2930 ) C2926_=_C2931( C2926 C2931 ) \nC2926_=_C2932( C2926 C2932 ) C2926_=_C2933( C2926 C2933 ) C2926_=_C2934( C2926 C2934 ) C2926_=_C2935( C2926 C2935 ) C2926_=_C2936( C2926 C2936 ) C2926_=_C2937( C2926 C2937 ) \nC2926_=_C2938( C2926 C2938 ) C2926_=_C2939( C2926 C2939 ) C2926_=_C2940( C2926 C2940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2940( C2928 C2940 ) C2929_=_C2930( C2929 C2930 ) C2929_=_C2931(</w:t>
      </w:r>
    </w:p>
    <w:p>
      <w:pPr>
        <w:pStyle w:val="PreformattedText"/>
        <w:bidi w:val="0"/>
        <w:spacing w:before="0" w:after="0"/>
        <w:jc w:val="left"/>
        <w:rPr/>
      </w:pPr>
      <w:r>
        <w:rPr/>
        <w:t xml:space="preserve"> </w:t>
      </w:r>
      <w:r>
        <w:rPr/>
        <w:t>C2929 C2931 ) C2929_=_C2932( C2929 C2932 ) \nC2929_=_C2933( C2929 C2933 ) C2929_=_C2934( C2929 C2934 ) C2929_=_C2935( C2929 C2935 ) C2929_=_C2936( C2929 C2936 ) C2929_=_C2937( C2929 C2937 ) C2929_=_C2938( C2929 C2938 ) \nC2929_=_C2939( C2929 C2939 ) C2929_=_C2940( C2929 C2940 ) C2930_=_C2931( C2930 C2931 ) C2930_=_C2932( C2930 C2932 ) C2930_=_C2933( C2930 C2933 ) C2930_=_C2934( C2930 C2934 ) \nC2930_=_C2935( C2930 C2935 ) C2930_=_C2936( C2930 C2936 ) C2930_=_C2937( C2930 C2937 ) C2930_=_C2938( C2930 C2938 ) C2930_=_C2939( C2930 C2939 ) C2930_=_C2940( C2930 C2940 ) \nC2931_=_C2932( C2931 C2932 ) C2931_=_C2933( C2931 C2933 ) C2931_=_C2934( C2931 C2934 ) C2931_=_C2935( C2931 C2935 ) C2931_=_C2936( C2931 C2936 ) C2931_=_C2937( C2931 C2937 ) \nC2931_=_C2938( C2931 C2938 ) C2931_=_C2939( C2931 C2939 ) C2931_=_C2940( C2931 C2940 ) C2932_=_C2933( C2932 C2933 ) C2932_=_C2934( C2932 C2934 ) C2932_=_C2935( C2932 C2935 ) \nC2932_=_C2936( C2932 C2936 ) C2932_=_C2937( C2932 C2937 ) C2932_=_C2938( C2932 C2938 ) C2932_=_C2939( C2932 C2939 ) C2932_=_C2940( C2932 C2940 ) C2933_=_C2934( C2933 C2934 ) \nC2933_=_C2935( C2933 C2935 ) C2933_=_C2936( C2933 C2936 ) C2933_=_C2937( C2933 C2937 ) C2933_=_C2938( C2933 C2938 ) C2933_=_C2939( C2933 C2939 ) C2933_=_C2940( C2933 C2940 ) \nC2934_=_C2935( C2934 C2935 ) C2934_=_C2936( C2934 C2936 ) C2934_=_C2937( C2934 C2937 ) C2934_=_C2938( C2934 C2938 ) C2934_=_C2939( C2934 C2939 ) C2934_=_C2940( C2934 C2940 ) \nC2934_=_C2986( C2934 C2986 ) C2934_=_C3033( C2934 C3033 ) C2934_=_C3070( C2934 C3070 ) C2934_=_C3088( C2934 C3088 ) C2935_=_C2936( C2935 C2936 ) C2935_=_C2937( C2935 C2937 ) \nC2935_=_C2938( C2935 C2938 ) C2935_=_C2939( C2935 C2939 ) C2935_=_C2940( C2935 C2940 ) C2936_=_C2937( C2936 C2937 ) C2936_=_C2938( C2936 C2938 ) C2936_=_C2939( C2936 C2939 ) \nC2936_=_C2940( C2936 C2940 ) C2937_=_C2938( C2937 C2938 ) C2937_=_C2939( C2937 C2939 ) C2937_=_C2940( C2937 C2940 ) C2938_=_C2939( C2938 C2939 ) C2938_=_C2940( C2938 C2940 ) \nC2939_=_C2940( C2939 C2940 ) C2979_=_C2986( C2979 C2986 ) C2979_=_C3025( C2979 C3025 ) C2979_=_C3064( C2979 C3064 ) C2979_=_C3098( C2979 C3098 ) C2986_=_C3033( C2986 C3033 ) \nC2986_=_C3070( C2986 C3070 ) C2986_=_C3088( C2986 C3088 ) C3025_=_C3033( C3025 C3033 ) C3025_=_C3064( C3025 C3064 ) C3025_=_C3098( C3025 C3098 ) C3033_=_C3070( C3033 C3070 ) \nC3033_=_C3088( C3033 C3088 ) C3064_=_C3070( C3064 C3070 ) C3064_=_C3098( C3064 C3098 ) C3070_=_C3088( C3070 C3088 ) "];1028-&gt;1195[label="30: C2811 C2835 C2868 C2876 C2889 \nC2899 C2925 C2926 C2928 C2929 C2930 \nC2931 C2932 C2933 C2935 C2936 C2937 \nC2938 C2939 C2940 C2979 C2986 C3025 \nC3033 C3064 C3070 C3088 C3098 C3621 \nC3637 \n138: C2811_=_C2868 ,C2811_=_C2889 ,C2811_=_C2979 ,C2811_=_C3025 ,C2811_=_C3064 ,\nC2811_=_C3098 ,C2835_=_C2876 ,C2835_=_C2899 ,C2835_=_C2986 ,C2835_=_C3033 ,C2835_=_C3070 ,\nC2835_=_C3088 ,C2868_=_C2876 ,C2868_=_C2889 ,C2868_=_C2979 ,C2868_=_C3025 ,C2868_=_C3064 ,\nC2868_=_C3098 ,C2876_=_C2899 ,C2876_=_C2986 ,C2876_=_C3033 ,C2876_=_C3070 ,C2876_=_C3088 ,\nC2889_=_C2899 ,C2889_=_C2979 ,C2889_=_C3025 ,C2889_=_C3064 ,C2889_=_C3098 ,C2899_=_C2986 ,\nC2899_=_C3033 ,C2899_=_C3070 ,C2899_=_C3088 ,C2925_=_C2926 ,C2925_=_C2928 ,C2925_=_C2929 ,\nC2925_=_C2930 ,C2925_=_C2931 ,C2925_=_C2932 ,C2925_=_C2933 ,C2925_=_C2935 ,C2925_=_C2936 ,\nC2925_=_C2937 ,C2925_=_C2938 ,C2925_=_C2939 ,C2925_=_C2940 ,C2926_=_C2928 ,C2926_=_C2929 ,\nC2926_=_C2930 ,C2926_=_C2931 ,C2926_=_C2932 ,C2926_=_C2933 ,C2926_=_C2935 ,C2926_=_C2936 ,\nC2926_=_C2937 ,C2926_=_C2938 ,C2926_=_C2939 ,C2926_=_C2940 ,C2928_=_C2929 ,C2928_=_C2930 ,\nC2928_=_C2931 ,C2928_=_C2932 ,C2928_=_C2933 ,C2928_=_C2935 ,C2928_=_C2936 ,C2928_=_C2937 ,\nC2928_=_C2938 ,C2928_=_C2939 ,C2928_=_C2940 ,C2929_=_C2930 ,C2929_=_C2931 ,C2929_=_C2932 ,\nC2929_=_C2933 ,C2929_=_C2935 ,C2929_=_C2936 ,C2929_=_C2937 ,C2929_=_C2938 ,C2929_=_C2939 ,\nC2929_=_C2940 ,C2930_=_C2931 ,C2930_=_C2932 ,C2930_=_C2933 ,C2930_=_C2935 ,C2930_=_C2936 ,\nC2930_=_C2937 ,C2930_=_C2938 ,C2930_=_C2939 ,C2930_=_C2940 ,C2931_=_C2932 ,C2931_=_C2933 ,\nC2931_=_C2935 ,C2931_=_C2936 ,C2931_=_C2937 ,C2931_=_C2938 ,C2931_=_C2939 ,C2931_=_C2940 ,\nC2932_=_C2933 ,C2932_=_C2935 ,C2932_=_C2936 ,C2932_=_C2937 ,C2932_=_C2938 ,C2932_=_C2939 ,\nC2932_=_C2940 ,C2933_=_C2935 ,C2933_=_C2936 ,C2933_=_C2937 ,C2933_=_C2938 ,C2933_=_C2939 ,\nC2933_=_C2940 ,C2935_=_C2936 ,C2935_=_C2937 ,C2935_=_C2938 ,C2935_=_C2939 ,C2935_=_C2940 ,\nC2936_=_C2937 ,C2936_=_C2938 ,C2936_=_C2939 ,C2936_=_C2940 ,C2937_=_C2938 ,C2937_=_C2939 ,\nC2937_=_C2940 ,C2938_=_C2939 ,C2938_=_C2940 ,C2939_=_C2940 ,C2979_=_C2986 ,C2979_=_C3025 ,\nC2979_=_C3064 ,C2979_=_C3098 ,C2986_=_C3033 ,C2986_=_C3070 ,C2986_=_C3088 ,C3025_=_C3033 ,\nC3025_=_C3064 ,C3025_=_C3098 ,C3033_=_C3070 ,C3033_=_C3088 ,C3064_=_C3070 ,C3064_=_C3098 ,\nC3070_=_C3088 ,"];1196[shape=box, label="id:1196 level: 8\n32: C2813 C2845 C2871 C2883 C2887 \nC2909 C2910 C2912 C2913 C2914 C2915 \nC2916 C2917 C2918 C2919 C2920 C2921 \nC2922 C2923 C2924 C2946 C2961 C2981 \nC2999 C3023 C3027 C3047 C3078 C3084 \nC3093 C3625 C3652 \n173: C2813_=_C2871( C2813 C2871 ) C2813_=_C2946( C2813 C2946 ) C2813_=_C2981( C2813 C2981 ) C2813_=_C3027( C2813 C3027 ) C2813_=_C3047( C2813 C3047 ) \nC2813_=_C3084( C2813 C3084 ) C2845_=_C2883( C2845 C2883 ) C2845_=_C2923( C2845 C2923 ) C2845_=_C2961( C2845 C2961 ) C2845_=_C2999( C2845 C2999 ) C2845_=_C3023( C2845 C3023 ) \nC2845_=_C3078( C2845 C3078 ) C2845_=_C3093( C2845 C3093 ) C2871_=_C2883( C2871 C2883 ) C2871_=_C2946( C2871 C2946 ) C2871_=_C2981( C2871 C2981 ) C2871_=_C3027( C2871 C3027 ) \nC2871_=_C3047( C2871 C3047 ) C2871_=_C3084( C2871 C3084 ) C2883_=_C2923( C2883 C2923 ) C2883_=_C2961( C2883 C2961 ) C2883_=_C2999( C2883 C2999 ) C2883_=_C3023( C2883 C3023 ) \nC2883_=_C3078( C2883 C3078 ) C2883_=_C3093( C2883 C3093 ) C2887_=_C2909( C2887 C2909 ) C2887_=_C2910( C2887 C2910 ) C2887_=_C2912( C2887 C2912 ) C2887_=_C2913( C2887 C2913 ) \nC2887_=_C2914( C2887 C2914 ) C2887_=_C2915( C2887 C2915 ) C2887_=_C2916( C2887 C2916 ) C2887_=_C2917( C2887 C2917 ) C2887_=_C2918( C2887 C2918 ) C2887_=_C2919( C2887 C2919 ) \nC2887_=_C2920( C2887 C2920 ) C2887_=_C2921( C2887 C2921 ) C2887_=_C2922( C2887 C2922 ) C2887_=_C2923( C2887 C2923 ) C2887_=_C2924( C2887 C2924 ) C2909_=_C2910( C2909 C2910 ) \nC2909_=_C2912( C2909 C2912 ) C2909_=_C2913( C2909 C2913 ) C2909_=_C2914( C2909 C2914 ) C2909_=_C2915( C2909 C2915 ) C2909_=_C2916( C2909 C2916 ) C2909_=_C2917( C2909 C2917 ) \nC2909_=_C2918( C2909 C2918 ) C2909_=_C2919( C2909 C2919 ) C2909_=_C2920( C2909 C2920 ) C2909_=_C2921( C2909 C2921 ) C2909_=_C2922( C2909 C2922 ) C2909_=_C2923( C2909 C2923 ) \nC2909_=_C2924( C2909 C2924 ) C2910_=_C2912( C2910 C2912 ) C2910_=_C2913( C2910 C2913 ) C2910_=_C2914( C2910 C2914 ) C2910_=_C2915( C2910 C2915 ) C2910_=_C2916( C2910 C2916 ) \nC2910_=_C2917( C2910 C2917 ) C2910_=_C2918( C2910 C2918 ) C2910_=_C2919( C2910 C2919 ) C2910_=_C2920( C2910 C2920 ) C2910_=_C2921( C2910 C2921 ) C2910_=_C2922( C2910 C2922 ) \nC2910_=_C2923( C2910 C2923 ) C2910_=_C2924( C2910 C2924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4_=_C2915( C2914 C2915 ) C2914_=_C2916( C2914 C2916 ) C2914_=_C2917( C2914 C2917 ) C2914_=_C2918( C2914 C2918 ) C2914_=_C2919( C2914 C2919 ) \nC2914_=_C2920( C2914 C2920 ) C2914_=_C2921( C2914 C2921 ) C2914_=_C2922( C2914 C2922 ) C2914_=_C2923( C2914 C2923 ) C2914_=_C2924( C2914 C2924 ) C2915_=_C2916( C2915 C2916 ) \nC2915_=_C2917( C2915 C2917 ) C2915_=_C2918( C2915 C2918 ) C2915_=_C2919( C2915 C2919 ) C2915_=_C2920( C2915 C2920 ) C2915_=_C2921( C2915 C2921 ) C2915_=_C2922( C2915 C2922 ) \nC2915_=_C2923( C2915 C2923 ) C2915_=_C2924( C2915 C2924 ) C2916_=_C2917( C2916 C2917 ) C2916_=_C2918( C2916 C2918 ) C2916_=_C2919( C2916 C2919 ) C2916_=_C2920( C2916 C2920 ) \nC2916_=_C2921( C2916 C2921 ) C2916_=_C2922( C2916 C2922 ) C2916_=_C2923( C2916 C2923 ) C2916_=_C2924( C2916 C2924 ) C2917_=_C2918( C2917 C2918 ) C2917_=_C2919( C2917 C2919 ) \nC2917_=_C2920( C2917 C2920 ) C2917_=_C2921( C2917 C2921 ) C2917_=_C2922( C2917 C2922 ) C2917_=_C2923( C2917 C2923 ) C2917_=_C2924( C2917 C2924 ) C2918_=_C2919( C2918 C2919 ) \nC2918_=_C2920( C2918 C2920 ) C2918_=_C2921( C2918 C2921 ) C2918_=_C2922( C2918 C2922 ) C2918_=_C2923( C2918 C2923 ) C2918_=_C2924( C2918 C2924 ) C2919_=_C2920( C2919 C2920 ) \nC2919_=_C2921( C2919 C2921 ) C2919_=_C2922( C2919 C2922 ) C2919_=_C2923( C2919 C2923 ) C2919_=_C2924( C2919 C2924 ) C2920_=_C2921( C2920 C2921 ) C2920_=_C2922( C2920 C2922 ) \nC2920_=_C2923( C2920 C2923 ) C2920_=_C2924( C2920 C2924 ) C2921_=_C2922( C2921 C2922 ) C2921_=_C2923( C2921 C2923 ) C2921_=_C2924( C2921 C2924 ) C2922_=_C2923( C2922 C2923 ) \nC2922_=_C2924( C2922 C2924 ) C2923_=_C2924( C2923 C2924 ) C2923_=_C2961( C2923 C2961 ) C2923_=_C2999( C2923 C2999 ) C2923_=_C3023( C2923 C3023 ) C2923_=_C3078( C2923 C3078 ) \nC2923_=_C3093( C2923 C3093 ) C2946_=_C2961( C2946 C2961 ) C2946_=_C2981( C2946 C2981 ) C2946_=_C3027( C2946 C3027 ) C2946_=_C3047( C2946 C3047 ) C2946_=_C3084( C2946 C3084 ) \nC2961_=_C2999( C2961 C2999 ) C2961_=_C3023( C2961 C3023 ) C2961_=_C3078( C2961 C3078 ) C2961_=_C3093( C2961 C3093 ) C2981_=_C2999( C2981 C2999 ) C2981_=_C3027( C2981 C3027 ) \nC2981_=_C3047( C2981 C3047 ) C2981_=_C3084( C2981 C3084 ) C2999_=_C3023( C2999 C3023 ) C2999_=_C3078( C2999 C3078 ) C2999_=_C3093( C2999</w:t>
      </w:r>
    </w:p>
    <w:p>
      <w:pPr>
        <w:pStyle w:val="PreformattedText"/>
        <w:bidi w:val="0"/>
        <w:spacing w:before="0" w:after="0"/>
        <w:jc w:val="left"/>
        <w:rPr/>
      </w:pPr>
      <w:r>
        <w:rPr/>
        <w:t xml:space="preserve"> </w:t>
      </w:r>
      <w:r>
        <w:rPr/>
        <w:t>C3093 ) C3023_=_C3078( C3023 C3078 ) \nC3023_=_C3093( C3023 C3093 ) C3027_=_C3047( C3027 C3047 ) C3027_=_C3084( C3027 C3084 ) C3047_=_C3084( C3047 C3084 ) C3078_=_C3093( C3078 C3093 ) C3084_=_C3093( C3084 C3093 ) "];1029-&gt;1196[label="31: C2813 C2845 C2871 C2883 C2887 \nC2909 C2910 C2912 C2913 C2914 C2915 \nC2916 C2917 C2918 C2919 C2920 C2921 \nC2922 C2924 C2946 C2961 C2981 C2999 \nC3023 C3027 C3047 C3078 C3084 C3093 \nC3625 C3652 \n151: C2813_=_C2871 ,C2813_=_C2946 ,C2813_=_C2981 ,C2813_=_C3027 ,C2813_=_C3047 ,\nC2813_=_C3084 ,C2845_=_C2883 ,C2845_=_C2961 ,C2845_=_C2999 ,C2845_=_C3023 ,C2845_=_C3078 ,\nC2845_=_C3093 ,C2871_=_C2883 ,C2871_=_C2946 ,C2871_=_C2981 ,C2871_=_C3027 ,C2871_=_C3047 ,\nC2871_=_C3084 ,C2883_=_C2961 ,C2883_=_C2999 ,C2883_=_C3023 ,C2883_=_C3078 ,C2883_=_C3093 ,\nC2887_=_C2909 ,C2887_=_C2910 ,C2887_=_C2912 ,C2887_=_C2913 ,C2887_=_C2914 ,C2887_=_C2915 ,\nC2887_=_C2916 ,C2887_=_C2917 ,C2887_=_C2918 ,C2887_=_C2919 ,C2887_=_C2920 ,C2887_=_C2921 ,\nC2887_=_C2922 ,C2887_=_C2924 ,C2909_=_C2910 ,C2909_=_C2912 ,C2909_=_C2913 ,C2909_=_C2914 ,\nC2909_=_C2915 ,C2909_=_C2916 ,C2909_=_C2917 ,C2909_=_C2918 ,C2909_=_C2919 ,C2909_=_C2920 ,\nC2909_=_C2921 ,C2909_=_C2922 ,C2909_=_C2924 ,C2910_=_C2912 ,C2910_=_C2913 ,C2910_=_C2914 ,\nC2910_=_C2915 ,C2910_=_C2916 ,C2910_=_C2917 ,C2910_=_C2918 ,C2910_=_C2919 ,C2910_=_C2920 ,\nC2910_=_C2921 ,C2910_=_C2922 ,C2910_=_C2924 ,C2912_=_C2913 ,C2912_=_C2914 ,C2912_=_C2915 ,\nC2912_=_C2916 ,C2912_=_C2917 ,C2912_=_C2918 ,C2912_=_C2919 ,C2912_=_C2920 ,C2912_=_C2921 ,\nC2912_=_C2922 ,C2912_=_C2924 ,C2913_=_C2914 ,C2913_=_C2915 ,C2913_=_C2916 ,C2913_=_C2917 ,\nC2913_=_C2918 ,C2913_=_C2919 ,C2913_=_C2920 ,C2913_=_C2921 ,C2913_=_C2922 ,C2913_=_C2924 ,\nC2914_=_C2915 ,C2914_=_C2916 ,C2914_=_C2917 ,C2914_=_C2918 ,C2914_=_C2919 ,C2914_=_C2920 ,\nC2914_=_C2921 ,C2914_=_C2922 ,C2914_=_C2924 ,C2915_=_C2916 ,C2915_=_C2917 ,C2915_=_C2918 ,\nC2915_=_C2919 ,C2915_=_C2920 ,C2915_=_C2921 ,C2915_=_C2922 ,C2915_=_C2924 ,C2916_=_C2917 ,\nC2916_=_C2918 ,C2916_=_C2919 ,C2916_=_C2920 ,C2916_=_C2921 ,C2916_=_C2922 ,C2916_=_C2924 ,\nC2917_=_C2918 ,C2917_=_C2919 ,C2917_=_C2920 ,C2917_=_C2921 ,C2917_=_C2922 ,C2917_=_C2924 ,\nC2918_=_C2919 ,C2918_=_C2920 ,C2918_=_C2921 ,C2918_=_C2922 ,C2918_=_C2924 ,C2919_=_C2920 ,\nC2919_=_C2921 ,C2919_=_C2922 ,C2919_=_C2924 ,C2920_=_C2921 ,C2920_=_C2922 ,C2920_=_C2924 ,\nC2921_=_C2922 ,C2921_=_C2924 ,C2922_=_C2924 ,C2946_=_C2961 ,C2946_=_C2981 ,C2946_=_C3027 ,\nC2946_=_C3047 ,C2946_=_C3084 ,C2961_=_C2999 ,C2961_=_C3023 ,C2961_=_C3078 ,C2961_=_C3093 ,\nC2981_=_C2999 ,C2981_=_C3027 ,C2981_=_C3047 ,C2981_=_C3084 ,C2999_=_C3023 ,C2999_=_C3078 ,\nC2999_=_C3093 ,C3023_=_C3078 ,C3023_=_C3093 ,C3027_=_C3047 ,C3027_=_C3084 ,C3047_=_C3084 ,\nC3078_=_C3093 ,C3084_=_C3093 ,"];1197[shape=box, label="id:1197 level: 8\n37: C2826 C2838 C2843 C2870 C2877 \nC2881 C2910 C2917 C2921 C2936 C2944 \nC2960 C2980 C2990 C2997 C3016 C3026 \nC3038 C3045 C3071 C3077 C3081 C3082 \nC3084 C3085 C3086 C3087 C3088 C3089 \nC3090 C3091 C3093 C3094 C3095 C3623 \nC3641 C3650 \n163: C2826_=_C2838( C2826 C2838 ) C2826_=_C2843( C2826 C2843 ) C2826_=_C2870( C2826 C2870 ) C2826_=_C2910( C2826 C2910 ) C2826_=_C2944( C2826 C2944 ) \nC2826_=_C2980( C2826 C2980 ) C2826_=_C3026( C2826 C3026 ) C2826_=_C3045( C2826 C3045 ) C2838_=_C2843( C2838 C2843 ) C2838_=_C2877( C2838 C2877 ) C2838_=_C2917( C2838 C2917 ) \nC2838_=_C2936( C2838 C2936 ) C2838_=_C2990( C2838 C2990 ) C2838_=_C3016( C2838 C3016 ) C2838_=_C3071( C2838 C3071 ) C2838_=_C3089( C2838 C3089 ) C2843_=_C2881( C2843 C2881 ) \nC2843_=_C2921( C2843 C2921 ) C2843_=_C2960( C2843 C2960 ) C2843_=_C2997( C2843 C2997 ) C2843_=_C3038( C2843 C3038 ) C2843_=_C3077( C2843 C3077 ) C2870_=_C2877( C2870 C2877 ) \nC2870_=_C2881( C2870 C2881 ) C2870_=_C2910( C2870 C2910 ) C2870_=_C2944( C2870 C2944 ) C2870_=_C2980( C2870 C2980 ) C2870_=_C3026( C2870 C3026 ) C2870_=_C3045( C2870 C3045 ) \nC2877_=_C2881( C2877 C2881 ) C2877_=_C2917( C2877 C2917 ) C2877_=_C2936( C2877 C2936 ) C2877_=_C2990( C2877 C2990 ) C2877_=_C3016( C2877 C3016 ) C2877_=_C3071( C2877 C3071 ) \nC2877_=_C3089( C2877 C3089 ) C2881_=_C2921( C2881 C2921 ) C2881_=_C2960( C2881 C2960 ) C2881_=_C2997( C2881 C2997 ) C2881_=_C3038( C2881 C3038 ) C2881_=_C3077( C2881 C3077 ) \nC2910_=_C2917( C2910 C2917 ) C2910_=_C2921( C2910 C2921 ) C2910_=_C2944( C2910 C2944 ) C2910_=_C2980( C2910 C2980 ) C2910_=_C3026( C2910 C3026 ) C2910_=_C3045( C2910 C3045 ) \nC2917_=_C2921( C2917 C2921 ) C2917_=_C2936( C2917 C2936 ) C2917_=_C2990( C2917 C2990 ) C2917_=_C3016( C2917 C3016 ) C2917_=_C3071( C2917 C3071 ) C2917_=_C3089( C2917 C3089 ) \nC2921_=_C2960( C2921 C2960 ) C2921_=_C2997( C2921 C2997 ) C2921_=_C3038( C2921 C3038 ) C2921_=_C3077( C2921 C3077 ) C2936_=_C2990( C2936 C2990 ) C2936_=_C3016( C2936 C3016 ) \nC2936_=_C3071( C2936 C3071 ) C2936_=_C3089( C2936 C3089 ) C2944_=_C2960( C2944 C2960 ) C2944_=_C2980( C2944 C2980 ) C2944_=_C3026( C2944 C3026 ) C2944_=_C3045( C2944 C3045 ) \nC2960_=_C2997( C2960 C2997 ) C2960_=_C3038( C2960 C3038 ) C2960_=_C3077( C2960 C3077 ) C2980_=_C2990( C2980 C2990 ) C2980_=_C2997( C2980 C2997 ) C2980_=_C3026( C2980 C3026 ) \nC2980_=_C3045( C2980 C3045 ) C2990_=_C2997( C2990 C2997 ) C2990_=_C3016( C2990 C3016 ) C2990_=_C3071( C2990 C3071 ) C2990_=_C3089( C2990 C3089 ) C2997_=_C3038( C2997 C3038 ) \nC2997_=_C3077( C2997 C3077 ) C3016_=_C3071( C3016 C3071 ) C3016_=_C3089( C3016 C3089 ) C3026_=_C3038( C3026 C3038 ) C3026_=_C3045( C3026 C3045 ) C3038_=_C3077( C3038 C3077 ) \nC3071_=_C3077( C3071 C3077 ) C3071_=_C3089( C3071 C3089 ) C3081_=_C3082( C3081 C3082 ) C3081_=_C3084( C3081 C3084 ) C3081_=_C3085( C3081 C3085 ) C3081_=_C3086( C3081 C3086 ) \nC3081_=_C3087( C3081 C3087 ) C3081_=_C3088( C3081 C3088 ) C3081_=_C3089( C3081 C3089 ) C3081_=_C3090( C3081 C3090 ) C3081_=_C3091( C3081 C3091 ) C3081_=_C3093( C3081 C3093 ) \nC3081_=_C3094( C3081 C3094 ) C3081_=_C3095( C3081 C3095 ) C3082_=_C3084( C3082 C3084 ) C3082_=_C3085( C3082 C3085 ) C3082_=_C3086( C3082 C3086 ) C3082_=_C3087( C3082 C3087 ) \nC3082_=_C3088( C3082 C3088 ) C3082_=_C3089( C3082 C3089 ) C3082_=_C3090( C3082 C3090 ) C3082_=_C3091( C3082 C3091 ) C3082_=_C3093( C3082 C3093 ) C3082_=_C3094( C3082 C3094 ) \nC3082_=_C3095( C3082 C3095 ) C3084_=_C3085( C3084 C3085 ) C3084_=_C3086( C3084 C3086 ) C3084_=_C3087( C3084 C3087 ) C3084_=_C3088( C3084 C3088 ) C3084_=_C3089( C3084 C3089 ) \nC3084_=_C3090( C3084 C3090 ) C3084_=_C3091( C3084 C3091 ) C3084_=_C3093( C3084 C3093 ) C3084_=_C3094( C3084 C3094 ) C3084_=_C3095( C3084 C3095 ) C3085_=_C3086( C3085 C3086 ) \nC3085_=_C3087( C3085 C3087 ) C3085_=_C3088( C3085 C3088 ) C3085_=_C3089( C3085 C3089 ) C3085_=_C3090( C3085 C3090 ) C3085_=_C3091( C3085 C3091 ) C3085_=_C3093( C3085 C3093 ) \nC3085_=_C3094( C3085 C3094 ) C3085_=_C3095( C3085 C3095 ) C3086_=_C3087( C3086 C3087 ) C3086_=_C3088( C3086 C3088 ) C3086_=_C3089( C3086 C3089 ) C3086_=_C3090( C3086 C3090 ) \nC3086_=_C3091( C3086 C3091 ) C3086_=_C3093( C3086 C3093 ) C3086_=_C3094( C3086 C3094 ) C3086_=_C3095( C3086 C3095 ) C3087_=_C3088( C3087 C3088 ) C3087_=_C3089( C3087 C3089 ) \nC3087_=_C3090( C3087 C3090 ) C3087_=_C3091( C3087 C3091 ) C3087_=_C3093( C3087 C3093 ) C3087_=_C3094( C3087 C3094 ) C3087_=_C3095( C3087 C3095 ) C3088_=_C3089( C3088 C3089 ) \nC3088_=_C3090( C3088 C3090 ) C3088_=_C3091( C3088 C3091 ) C3088_=_C3093( C3088 C3093 ) C3088_=_C3094( C3088 C3094 ) C3088_=_C3095( C3088 C3095 ) C3089_=_C3090( C3089 C3090 ) \nC3089_=_C3091( C3089 C3091 ) C3089_=_C3093( C3089 C3093 ) C3089_=_C3094( C3089 C3094 ) C3089_=_C3095( C3089 C3095 ) C3090_=_C3091( C3090 C3091 ) C3090_=_C3093( C3090 C3093 ) \nC3090_=_C3094( C3090 C3094 ) C3090_=_C3095( C3090 C3095 ) C3091_=_C3093( C3091 C3093 ) C3091_=_C3094( C3091 C3094 ) C3091_=_C3095( C3091 C3095 ) C3093_=_C3094( C3093 C3094 ) \nC3093_=_C3095( C3093 C3095 ) C3094_=_C3095( C3094 C3095 ) "];1029-&gt;1197[label="36: C2826 C2838 C2843 C2870 C2877 \nC2881 C2910 C2917 C2921 C2936 C2944 \nC2960 C2980 C2990 C2997 C3016 C3026 \nC3038 C3045 C3071 C3077 C3081 C3082 \nC3084 C3085 C3086 C3087 C3088 C3090 \nC3091 C3093 C3094 C3095 C3623 C3641 \nC3650 \n144: C2826_=_C2838 ,C2826_=_C2843 ,C2826_=_C2870 ,C2826_=_C2910 ,C2826_=_C2944 ,\nC2826_=_C2980 ,C2826_=_C3026 ,C2826_=_C3045 ,C2838_=_C2843 ,C2838_=_C2877 ,C2838_=_C2917 ,\nC2838_=_C2936 ,C2838_=_C2990 ,C2838_=_C3016 ,C2838_=_C3071 ,C2843_=_C2881 ,C2843_=_C2921 ,\nC2843_=_C2960 ,C2843_=_C2997 ,C2843_=_C3038 ,C2843_=_C3077 ,C2870_=_C2877 ,C2870_=_C2881 ,\nC2870_=_C2910 ,C2870_=_C2944 ,C2870_=_C2980 ,C2870_=_C3026 ,C2870_=_C3045 ,C2877_=_C2881 ,\nC2877_=_C2917 ,C2877_=_C2936 ,C2877_=_C2990 ,C2877_=_C3016 ,C2877_=_C3071 ,C2881_=_C2921 ,\nC2881_=_C2960 ,C2881_=_C2997 ,C2881_=_C3038 ,C2881_=_C3077 ,C2910_=_C2917 ,C2910_=_C2921 ,\nC2910_=_C2944 ,C2910_=_C2980 ,C2910_=_C3026 ,C2910_=_C3045 ,C2917_=_C2921 ,C2917_=_C2936 ,\nC2917_=_C2990 ,C2917_=_C3016 ,C2917_=_C3071 ,C2921_=_C2960 ,C2921_=_C2997 ,C2921_=_C3038 ,\nC2921_=_C3077 ,C2936_=_C2990 ,C2936_=_C3016 ,C2936_=_C3071 ,C2944_=_C2960 ,C2944_=_C2980 ,\nC2944_=_C3026 ,C2944_=_C3045 ,C2960_=_C2997 ,C2960_=_C3038 ,C2960_=_C3077 ,C2980_=_C2990 ,\nC2980_=_C2997 ,C2980_=_C3026 ,C2980_=_C3045 ,C2990_=_C2997 ,C2990_=_C3016 ,C2990_=_C3071 ,\nC2997_=_C3038 ,C2997_=_C3077 ,C3016_=_C3071 ,C3026_=_C3038 ,C3026_=_C3045 ,C3038_=_C3077 ,\nC3071_=_C3077 ,C3081_=_C3082 ,C3081_=_C3084 ,C3081_=_C3085 ,C3081_=_C3086 ,C3081_=_C3087 ,\nC3081_=_C3088 ,C3081_=_C3090 ,C3081_=_C3091 ,C3081_=_C3093 ,C3081_=_C3094 ,C3081_=_C3095 ,\nC3082_=_C3084 ,C3082_=_C3085 ,C3082_=_C3086 ,C3082_=_C3087 ,C3082_=_C3088 ,C3082_=_C3090 ,\nC3082_=_C3091 ,C3082_=_C3093 ,C3082_=_C3094 ,C3082_=_C3095 ,C3084_=_C3085 ,C3084_=_C3086 ,\nC3084_=_C3087 ,C3084_=_C3088 ,C3084_=_C3090 ,C3084_=_C3091 ,C3084_=_C3093 ,C3084_=_C3094 ,\nC3084_=_C3095 ,C3085_=_C3086 ,C3085_=_C3087 ,C3085_=_C3088 ,C3085_=_C3090 ,C3085_=_C3091 ,\nC3085_=_C3093 ,C3085_=_C3094 ,C3085_=_C3095 ,C3086_=_C3087 ,C3086_=_C3088 ,C3086_=_C3090</w:t>
      </w:r>
    </w:p>
    <w:p>
      <w:pPr>
        <w:pStyle w:val="PreformattedText"/>
        <w:bidi w:val="0"/>
        <w:spacing w:before="0" w:after="0"/>
        <w:jc w:val="left"/>
        <w:rPr/>
      </w:pPr>
      <w:r>
        <w:rPr/>
        <w:t xml:space="preserve"> </w:t>
      </w:r>
      <w:r>
        <w:rPr/>
        <w:t>,\nC3086_=_C3091 ,C3086_=_C3093 ,C3086_=_C3094 ,C3086_=_C3095 ,C3087_=_C3088 ,C3087_=_C3090 ,\nC3087_=_C3091 ,C3087_=_C3093 ,C3087_=_C3094 ,C3087_=_C3095 ,C3088_=_C3090 ,C3088_=_C3091 ,\nC3088_=_C3093 ,C3088_=_C3094 ,C3088_=_C3095 ,C3090_=_C3091 ,C3090_=_C3093 ,C3090_=_C3094 ,\nC3090_=_C3095 ,C3091_=_C3093 ,C3091_=_C3094 ,C3091_=_C3095 ,C3093_=_C3094 ,C3093_=_C3095 ,\nC3094_=_C3095 ,"];1198[shape=box, label="id:1198 level: 8\n34: C2830 C2846 C2852 C2884 C2914 \nC2924 C2930 C2940 C2970 C3000 C3029 \nC3039 C3043 C3063 C3064 C3065 C3066 \nC3067 C3069 C3070 C3071 C3072 C3073 \nC3074 C3075 C3076 C3077 C3078 C3079 \nC3080 C3103 C3119 C3630 C3653 \n207: C2830_=_C2846( C2830 C2846 ) C2830_=_C2852( C2830 C2852 ) C2830_=_C2914( C2830 C2914 ) C2830_=_C2930( C2830 C2930 ) C2830_=_C2970( C2830 C2970 ) \nC2830_=_C3029( C2830 C3029 ) C2830_=_C3103( C2830 C3103 ) C2846_=_C2884( C2846 C2884 ) C2846_=_C2924( C2846 C2924 ) C2846_=_C2940( C2846 C2940 ) C2846_=_C3000( C2846 C3000 ) \nC2846_=_C3039( C2846 C3039 ) C2846_=_C3079( C2846 C3079 ) C2846_=_C3119( C2846 C3119 ) C2852_=_C2914( C2852 C2914 ) C2852_=_C2930( C2852 C2930 ) C2852_=_C2970( C2852 C2970 ) \nC2852_=_C3029( C2852 C3029 ) C2852_=_C3103( C2852 C3103 ) C2884_=_C2924( C2884 C2924 ) C2884_=_C2940( C2884 C2940 ) C2884_=_C3000( C2884 C3000 ) C2884_=_C3039( C2884 C3039 ) \nC2884_=_C3079( C2884 C3079 ) C2884_=_C3119( C2884 C3119 ) C2914_=_C2924( C2914 C2924 ) C2914_=_C2930( C2914 C2930 ) C2914_=_C2970( C2914 C2970 ) C2914_=_C3029( C2914 C3029 ) \nC2914_=_C3103( C2914 C3103 ) C2924_=_C2940( C2924 C2940 ) C2924_=_C3000( C2924 C3000 ) C2924_=_C3039( C2924 C3039 ) C2924_=_C3079( C2924 C3079 ) C2924_=_C3119( C2924 C3119 ) \nC2930_=_C2940( C2930 C2940 ) C2930_=_C2970( C2930 C2970 ) C2930_=_C3029( C2930 C3029 ) C2930_=_C3103( C2930 C3103 ) C2940_=_C3000( C2940 C3000 ) C2940_=_C3039( C2940 C3039 ) \nC2940_=_C3079( C2940 C3079 ) C2940_=_C3119( C2940 C3119 ) C2970_=_C3029( C2970 C3029 ) C2970_=_C3103( C2970 C3103 ) C3000_=_C3039( C3000 C3039 ) C3000_=_C3079( C3000 C3079 ) \nC3000_=_C3119( C3000 C3119 ) C3029_=_C3039( C3029 C3039 ) C3029_=_C3103( C3029 C3103 ) C3039_=_C3079( C3039 C3079 ) C3039_=_C3119( C3039 C3119 ) C3043_=_C3063( C3043 C3063 ) \nC3043_=_C3064( C3043 C3064 ) C3043_=_C3065( C3043 C3065 ) C3043_=_C3066( C3043 C3066 ) C3043_=_C3067( C3043 C3067 ) C3043_=_C3069( C3043 C3069 ) C3043_=_C3070( C3043 C3070 ) \nC3043_=_C3071( C3043 C3071 ) C3043_=_C3072( C3043 C3072 ) C3043_=_C3073( C3043 C3073 ) C3043_=_C3074( C3043 C3074 ) C3043_=_C3075( C3043 C3075 ) C3043_=_C3076( C3043 C3076 ) \nC3043_=_C3077( C3043 C3077 ) C3043_=_C3078( C3043 C3078 ) C3043_=_C3079( C3043 C3079 ) C3043_=_C3080( C3043 C3080 ) C3063_=_C3064( C3063 C3064 ) C3063_=_C3065( C3063 C3065 ) \nC3063_=_C3066( C3063 C3066 ) C3063_=_C3067( C3063 C3067 ) C3063_=_C3069( C3063 C3069 ) C3063_=_C3070( C3063 C3070 ) C3063_=_C3071( C3063 C3071 ) C3063_=_C3072( C3063 C3072 ) \nC3063_=_C3073( C3063 C3073 ) C3063_=_C3074( C3063 C3074 ) C3063_=_C3075( C3063 C3075 ) C3063_=_C3076( C3063 C3076 ) C3063_=_C3077( C3063 C3077 ) C3063_=_C3078( C3063 C3078 ) \nC3063_=_C3079( C3063 C3079 ) C3063_=_C3080( C3063 C3080 ) C3064_=_C3065( C3064 C3065 ) C3064_=_C3066( C3064 C3066 ) C3064_=_C3067( C3064 C3067 ) C3064_=_C3069( C3064 C3069 ) \nC3064_=_C3070( C3064 C3070 ) C3064_=_C3071( C3064 C3071 ) C3064_=_C3072( C3064 C3072 ) C3064_=_C3073( C3064 C3073 ) C3064_=_C3074( C3064 C3074 ) C3064_=_C3075( C3064 C3075 ) \nC3064_=_C3076( C3064 C3076 ) C3064_=_C3077( C3064 C3077 ) C3064_=_C3078( C3064 C3078 ) C3064_=_C3079( C3064 C3079 ) C3064_=_C3080( C3064 C3080 ) C3065_=_C3066( C3065 C3066 ) \nC3065_=_C3067( C3065 C3067 ) C3065_=_C3069( C3065 C3069 ) C3065_=_C3070( C3065 C3070 ) C3065_=_C3071( C3065 C3071 ) C3065_=_C3072( C3065 C3072 ) C3065_=_C3073( C3065 C3073 ) \nC3065_=_C3074( C3065 C3074 ) C3065_=_C3075( C3065 C3075 ) C3065_=_C3076( C3065 C3076 ) C3065_=_C3077( C3065 C3077 ) C3065_=_C3078( C3065 C3078 ) C3065_=_C3079( C3065 C3079 ) \nC3065_=_C3080( C3065 C3080 ) C3066_=_C3067( C3066 C3067 ) C3066_=_C3069( C3066 C3069 ) C3066_=_C3070( C3066 C3070 ) C3066_=_C3071( C3066 C3071 ) C3066_=_C3072( C3066 C3072 ) \nC3066_=_C3073( C3066 C3073 ) C3066_=_C3074( C3066 C3074 ) C3066_=_C3075( C3066 C3075 ) C3066_=_C3076( C3066 C3076 ) C3066_=_C3077( C3066 C3077 ) C3066_=_C3078( C3066 C3078 ) \nC3066_=_C3079( C3066 C3079 ) C3066_=_C3080( C3066 C3080 ) C3067_=_C3069( C3067 C3069 ) C3067_=_C3070( C3067 C3070 ) C3067_=_C3071( C3067 C3071 ) C3067_=_C3072( C3067 C3072 ) \nC3067_=_C3073( C3067 C3073 ) C3067_=_C3074( C3067 C3074 ) C3067_=_C3075( C3067 C3075 ) C3067_=_C3076( C3067 C3076 ) C3067_=_C3077( C3067 C3077 ) C3067_=_C3078( C3067 C3078 ) \nC3067_=_C3079( C3067 C3079 ) C3067_=_C3080( C3067 C3080 ) C3069_=_C3070( C3069 C3070 ) C3069_=_C3071( C3069 C3071 ) C3069_=_C3072( C3069 C3072 ) C3069_=_C3073( C3069 C3073 ) \nC3069_=_C3074( C3069 C3074 ) C3069_=_C3075( C3069 C3075 ) C3069_=_C3076( C3069 C3076 ) C3069_=_C3077( C3069 C3077 ) C3069_=_C3078( C3069 C3078 ) C3069_=_C3079( C3069 C3079 ) \nC3069_=_C3080( C3069 C3080 ) C3070_=_C3071( C3070 C3071 ) C3070_=_C3072( C3070 C3072 ) C3070_=_C3073( C3070 C3073 ) C3070_=_C3074( C3070 C3074 ) C3070_=_C3075( C3070 C3075 ) \nC3070_=_C3076( C3070 C3076 ) C3070_=_C3077( C3070 C3077 ) C3070_=_C3078( C3070 C3078 ) C3070_=_C3079( C3070 C3079 ) C3070_=_C3080( C3070 C3080 ) C3071_=_C3072( C3071 C3072 ) \nC3071_=_C3073( C3071 C3073 ) C3071_=_C3074( C3071 C3074 ) C3071_=_C3075( C3071 C3075 ) C3071_=_C3076( C3071 C3076 ) C3071_=_C3077( C3071 C3077 ) C3071_=_C3078( C3071 C3078 ) \nC3071_=_C3079( C3071 C3079 ) C3071_=_C3080( C3071 C3080 ) C3072_=_C3073( C3072 C3073 ) C3072_=_C3074( C3072 C3074 ) C3072_=_C3075( C3072 C3075 ) C3072_=_C3076( C3072 C3076 ) \nC3072_=_C3077( C3072 C3077 ) C3072_=_C3078( C3072 C3078 ) C3072_=_C3079( C3072 C3079 ) C3072_=_C3080( C3072 C3080 ) C3073_=_C3074( C3073 C3074 ) C3073_=_C3075( C3073 C3075 ) \nC3073_=_C3076( C3073 C3076 ) C3073_=_C3077( C3073 C3077 ) C3073_=_C3078( C3073 C3078 ) C3073_=_C3079( C3073 C3079 ) C3073_=_C3080( C3073 C3080 ) C3074_=_C3075( C3074 C3075 ) \nC3074_=_C3076( C3074 C3076 ) C3074_=_C3077( C3074 C3077 ) C3074_=_C3078( C3074 C3078 ) C3074_=_C3079( C3074 C3079 ) C3074_=_C3080( C3074 C3080 ) C3075_=_C3076( C3075 C3076 ) \nC3075_=_C3077( C3075 C3077 ) C3075_=_C3078( C3075 C3078 ) C3075_=_C3079( C3075 C3079 ) C3075_=_C3080( C3075 C3080 ) C3076_=_C3077( C3076 C3077 ) C3076_=_C3078( C3076 C3078 ) \nC3076_=_C3079( C3076 C3079 ) C3076_=_C3080( C3076 C3080 ) C3077_=_C3078( C3077 C3078 ) C3077_=_C3079( C3077 C3079 ) C3077_=_C3080( C3077 C3080 ) C3078_=_C3079( C3078 C3079 ) \nC3078_=_C3080( C3078 C3080 ) C3079_=_C3080( C3079 C3080 ) C3079_=_C3119( C3079 C3119 ) C3103_=_C3119( C3103 C3119 ) "];1030-&gt;1198[label="33: C2830 C2846 C2852 C2884 C2914 \nC2924 C2930 C2940 C2970 C3000 C3029 \nC3039 C3043 C3063 C3064 C3065 C3066 \nC3067 C3069 C3070 C3071 C3072 C3073 \nC3074 C3075 C3076 C3077 C3078 C3080 \nC3103 C3119 C3630 C3653 \n183: C2830_=_C2846 ,C2830_=_C2852 ,C2830_=_C2914 ,C2830_=_C2930 ,C2830_=_C2970 ,\nC2830_=_C3029 ,C2830_=_C3103 ,C2846_=_C2884 ,C2846_=_C2924 ,C2846_=_C2940 ,C2846_=_C3000 ,\nC2846_=_C3039 ,C2846_=_C3119 ,C2852_=_C2914 ,C2852_=_C2930 ,C2852_=_C2970 ,C2852_=_C3029 ,\nC2852_=_C3103 ,C2884_=_C2924 ,C2884_=_C2940 ,C2884_=_C3000 ,C2884_=_C3039 ,C2884_=_C3119 ,\nC2914_=_C2924 ,C2914_=_C2930 ,C2914_=_C2970 ,C2914_=_C3029 ,C2914_=_C3103 ,C2924_=_C2940 ,\nC2924_=_C3000 ,C2924_=_C3039 ,C2924_=_C3119 ,C2930_=_C2940 ,C2930_=_C2970 ,C2930_=_C3029 ,\nC2930_=_C3103 ,C2940_=_C3000 ,C2940_=_C3039 ,C2940_=_C3119 ,C2970_=_C3029 ,C2970_=_C3103 ,\nC3000_=_C3039 ,C3000_=_C3119 ,C3029_=_C3039 ,C3029_=_C3103 ,C3039_=_C3119 ,C3043_=_C3063 ,\nC3043_=_C3064 ,C3043_=_C3065 ,C3043_=_C3066 ,C3043_=_C3067 ,C3043_=_C3069 ,C3043_=_C3070 ,\nC3043_=_C3071 ,C3043_=_C3072 ,C3043_=_C3073 ,C3043_=_C3074 ,C3043_=_C3075 ,C3043_=_C3076 ,\nC3043_=_C3077 ,C3043_=_C3078 ,C3043_=_C3080 ,C3063_=_C3064 ,C3063_=_C3065 ,C3063_=_C3066 ,\nC3063_=_C3067 ,C3063_=_C3069 ,C3063_=_C3070 ,C3063_=_C3071 ,C3063_=_C3072 ,C3063_=_C3073 ,\nC3063_=_C3074 ,C3063_=_C3075 ,C3063_=_C3076 ,C3063_=_C3077 ,C3063_=_C3078 ,C3063_=_C3080 ,\nC3064_=_C3065 ,C3064_=_C3066 ,C3064_=_C3067 ,C3064_=_C3069 ,C3064_=_C3070 ,C3064_=_C3071 ,\nC3064_=_C3072 ,C3064_=_C3073 ,C3064_=_C3074 ,C3064_=_C3075 ,C3064_=_C3076 ,C3064_=_C3077 ,\nC3064_=_C3078 ,C3064_=_C3080 ,C3065_=_C3066 ,C3065_=_C3067 ,C3065_=_C3069 ,C3065_=_C3070 ,\nC3065_=_C3071 ,C3065_=_C3072 ,C3065_=_C3073 ,C3065_=_C3074 ,C3065_=_C3075 ,C3065_=_C3076 ,\nC3065_=_C3077 ,C3065_=_C3078 ,C3065_=_C3080 ,C3066_=_C3067 ,C3066_=_C3069 ,C3066_=_C3070 ,\nC3066_=_C3071 ,C3066_=_C3072 ,C3066_=_C3073 ,C3066_=_C3074 ,C3066_=_C3075 ,C3066_=_C3076 ,\nC3066_=_C3077 ,C3066_=_C3078 ,C3066_=_C3080 ,C3067_=_C3069 ,C3067_=_C3070 ,C3067_=_C3071 ,\nC3067_=_C3072 ,C3067_=_C3073 ,C3067_=_C3074 ,C3067_=_C3075 ,C3067_=_C3076 ,C3067_=_C3077 ,\nC3067_=_C3078 ,C3067_=_C3080 ,C3069_=_C3070 ,C3069_=_C3071 ,C3069_=_C3072 ,C3069_=_C3073 ,\nC3069_=_C3074 ,C3069_=_C3075 ,C3069_=_C3076 ,C3069_=_C3077 ,C3069_=_C3078 ,C3069_=_C3080 ,\nC3070_=_C3071 ,C3070_=_C3072 ,C3070_=_C3073 ,C3070_=_C3074 ,C3070_=_C3075 ,C3070_=_C3076 ,\nC3070_=_C3077 ,C3070_=_C3078 ,C3070_=_C3080 ,C3071_=_C3072 ,C3071_=_C3073 ,C3071_=_C3074 ,\nC3071_=_C3075 ,C3071_=_C3076 ,C3071_=_C3077 ,C3071_=_C3078 ,C3071_=_C3080 ,C3072_=_C3073 ,\nC3072_=_C3074 ,C3072_=_C3075 ,C3072_=_C3076 ,C3072_=_C3077 ,C3072_=_C3078 ,C3072_=_C3080 ,\nC3073_=_C3074 ,C3073_=_C3075 ,C3073_=_C3076 ,C3073_=_C3077 ,C3073_=_C3078 ,C3073_=_C3080 ,\nC3074_=_C3075 ,C3074_=_C3076 ,C3074_=_C3077 ,C3074_=_C3078 ,C3074_=_C3080 ,C3075_=_C3076 ,\nC3075_=_C3077 ,C3075_=_C3078 ,C3075_=_C3080 ,C3076_=_C3077 ,C3076_=_C3078 ,C3076_=_C3080 ,\nC3077_=_C3078 ,C3077_=_C3080 ,C3078_=_C3080 ,C3103_=_C3119 ,"];1199[shape=box, label="id:1199 level: 8\n36: C2814 C2828 C2848 C2866 C2867 \nC2868 C2869 C2870 C2871 C2872 C2874 \nC2875 C2876</w:t>
      </w:r>
    </w:p>
    <w:p>
      <w:pPr>
        <w:pStyle w:val="PreformattedText"/>
        <w:bidi w:val="0"/>
        <w:spacing w:before="0" w:after="0"/>
        <w:jc w:val="left"/>
        <w:rPr/>
      </w:pPr>
      <w:r>
        <w:rPr/>
        <w:t xml:space="preserve"> </w:t>
      </w:r>
      <w:r>
        <w:rPr/>
        <w:t>C2877 C2878 C2879 C2880 \nC2881 C2882 C2883 C2884 C2885 C2912 \nC2913 C2929 C2948 C2969 C2982 C3008 \nC3010 C3049 C3066 C3085 C3102 C3627 \nC3629 \n241: C2814_=_C2913( C2814 C2913 ) C2814_=_C2948( C2814 C2948 ) C2814_=_C2969( C2814 C2969 ) C2814_=_C3010( C2814 C3010 ) C2814_=_C3049( C2814 C3049 ) \nC2814_=_C3102( C2814 C3102 ) C2828_=_C2872( C2828 C2872 ) C2828_=_C2912( C2828 C2912 ) C2828_=_C2929( C2828 C2929 ) C2828_=_C2982( C2828 C2982 ) C2828_=_C3008( C2828 C3008 ) \nC2828_=_C3066( C2828 C3066 ) C2828_=_C3085( C2828 C3085 ) C2848_=_C2866( C2848 C2866 ) C2848_=_C2867( C2848 C2867 ) C2848_=_C2868( C2848 C2868 ) C2848_=_C2869( C2848 C2869 ) \nC2848_=_C2870( C2848 C2870 ) C2848_=_C2871( C2848 C2871 ) C2848_=_C2872( C2848 C2872 ) C2848_=_C2874( C2848 C2874 ) C2848_=_C2875( C2848 C2875 ) C2848_=_C2876( C2848 C2876 ) \nC2848_=_C2877( C2848 C2877 ) C2848_=_C2878( C2848 C2878 ) C2848_=_C2879( C2848 C2879 ) C2848_=_C2880( C2848 C2880 ) C2848_=_C2881( C2848 C2881 ) C2848_=_C2882( C2848 C2882 ) \nC2848_=_C2883( C2848 C2883 ) C2848_=_C2884( C2848 C2884 ) C2848_=_C2885( C2848 C2885 ) C2866_=_C2867( C2866 C2867 ) C2866_=_C2868( C2866 C2868 ) C2866_=_C2869( C2866 C2869 ) \nC2866_=_C2870( C2866 C2870 ) C2866_=_C2871( C2866 C2871 ) C2866_=_C2872( C2866 C2872 ) C2866_=_C2874( C2866 C2874 ) C2866_=_C2875( C2866 C2875 ) C2866_=_C2876( C2866 C2876 ) \nC2866_=_C2877( C2866 C2877 ) C2866_=_C2878( C2866 C2878 ) C2866_=_C2879( C2866 C2879 ) C2866_=_C2880( C2866 C2880 ) C2866_=_C2881( C2866 C2881 ) C2866_=_C2882( C2866 C2882 ) \nC2866_=_C2883( C2866 C2883 ) C2866_=_C2884( C2866 C2884 ) C2866_=_C2885( C2866 C2885 ) C2867_=_C2868( C2867 C2868 ) C2867_=_C2869( C2867 C2869 ) C2867_=_C2870( C2867 C2870 ) \nC2867_=_C2871( C2867 C2871 ) C2867_=_C2872( C2867 C2872 ) C2867_=_C2874( C2867 C2874 ) C2867_=_C2875( C2867 C2875 ) C2867_=_C2876( C2867 C2876 ) C2867_=_C2877( C2867 C2877 ) \nC2867_=_C2878( C2867 C2878 ) C2867_=_C2879( C2867 C2879 ) C2867_=_C2880( C2867 C2880 ) C2867_=_C2881( C2867 C2881 ) C2867_=_C2882( C2867 C2882 ) C2867_=_C2883( C2867 C2883 ) \nC2867_=_C2884( C2867 C2884 ) C2867_=_C2885( C2867 C2885 ) C2868_=_C2869( C2868 C2869 ) C2868_=_C2870( C2868 C2870 ) C2868_=_C2871( C2868 C2871 ) C2868_=_C2872( C2868 C2872 ) \nC2868_=_C2874( C2868 C2874 ) C2868_=_C2875( C2868 C2875 ) C2868_=_C2876( C2868 C2876 ) C2868_=_C2877( C2868 C2877 ) C2868_=_C2878( C2868 C2878 ) C2868_=_C2879( C2868 C2879 ) \nC2868_=_C2880( C2868 C2880 ) C2868_=_C2881( C2868 C2881 ) C2868_=_C2882( C2868 C2882 ) C2868_=_C2883( C2868 C2883 ) C2868_=_C2884( C2868 C2884 ) C2868_=_C2885( C2868 C2885 ) \nC2869_=_C2870( C2869 C2870 ) C2869_=_C2871( C2869 C2871 ) C2869_=_C2872( C2869 C2872 ) C2869_=_C2874( C2869 C2874 ) C2869_=_C2875( C2869 C2875 ) C2869_=_C2876( C2869 C2876 ) \nC2869_=_C2877( C2869 C2877 ) C2869_=_C2878( C2869 C2878 ) C2869_=_C2879( C2869 C2879 ) C2869_=_C2880( C2869 C2880 ) C2869_=_C2881( C2869 C2881 ) C2869_=_C2882( C2869 C2882 ) \nC2869_=_C2883( C2869 C2883 ) C2869_=_C2884( C2869 C2884 ) C2869_=_C2885( C2869 C2885 ) C2870_=_C2871( C2870 C2871 ) C2870_=_C2872( C2870 C2872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1_=_C2872( C2871 C2872 ) \nC2871_=_C2874( C2871 C2874 ) C2871_=_C2875( C2871 C2875 ) C2871_=_C2876( C2871 C2876 ) C2871_=_C2877( C2871 C2877 ) C2871_=_C2878( C2871 C2878 ) C2871_=_C2879( C2871 C2879 ) \nC2871_=_C2880( C2871 C2880 ) C2871_=_C2881( C2871 C2881 ) C2871_=_C2882( C2871 C2882 ) C2871_=_C2883( C2871 C2883 ) C2871_=_C2884( C2871 C2884 ) C2871_=_C2885( C2871 C2885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5( C2872 C2885 ) \nC2872_=_C2912( C2872 C2912 ) C2872_=_C2929( C2872 C2929 ) C2872_=_C2982( C2872 C2982 ) C2872_=_C3008( C2872 C3008 ) C2872_=_C3066( C2872 C3066 ) C2872_=_C3085( C2872 C3085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5_=_C2876( C2875 C2876 ) \nC2875_=_C2877( C2875 C2877 ) C2875_=_C2878( C2875 C2878 ) C2875_=_C2879( C2875 C2879 ) C2875_=_C2880( C2875 C2880 ) C2875_=_C2881( C2875 C2881 ) C2875_=_C2882( C2875 C2882 ) \nC2875_=_C2883( C2875 C2883 ) C2875_=_C2884( C2875 C2884 ) C2875_=_C2885( C2875 C2885 ) C2876_=_C2877( C2876 C2877 ) C2876_=_C2878( C2876 C2878 ) C2876_=_C2879( C2876 C2879 ) \nC2876_=_C2880( C2876 C2880 ) C2876_=_C2881( C2876 C2881 ) C2876_=_C2882( C2876 C2882 ) C2876_=_C2883( C2876 C2883 ) C2876_=_C2884( C2876 C2884 ) C2876_=_C2885( C2876 C2885 ) \nC2877_=_C2878( C2877 C2878 ) C2877_=_C2879( C2877 C2879 ) C2877_=_C2880( C2877 C2880 ) C2877_=_C2881( C2877 C2881 ) C2877_=_C2882( C2877 C2882 ) C2877_=_C2883( C2877 C2883 ) \nC2877_=_C2884( C2877 C2884 ) C2877_=_C2885( C2877 C2885 ) C2878_=_C2879( C2878 C2879 ) C2878_=_C2880( C2878 C2880 ) C2878_=_C2881( C2878 C2881 ) C2878_=_C2882( C2878 C2882 ) \nC2878_=_C2883( C2878 C2883 ) C2878_=_C2884( C2878 C2884 ) C2878_=_C2885( C2878 C2885 ) C2879_=_C2880( C2879 C2880 ) C2879_=_C2881( C2879 C2881 ) C2879_=_C2882( C2879 C2882 ) \nC2879_=_C2883( C2879 C2883 ) C2879_=_C2884( C2879 C2884 ) C2879_=_C2885( C2879 C2885 ) C2880_=_C2881( C2880 C2881 ) C2880_=_C2882( C2880 C2882 ) C2880_=_C2883( C2880 C2883 ) \nC2880_=_C2884( C2880 C2884 ) C2880_=_C2885( C2880 C2885 ) C2881_=_C2882( C2881 C2882 ) C2881_=_C2883( C2881 C2883 ) C2881_=_C2884( C2881 C2884 ) C2881_=_C2885( C2881 C2885 ) \nC2882_=_C2883( C2882 C2883 ) C2882_=_C2884( C2882 C2884 ) C2882_=_C2885( C2882 C2885 ) C2883_=_C2884( C2883 C2884 ) C2883_=_C2885( C2883 C2885 ) C2884_=_C2885( C2884 C2885 ) \nC2912_=_C2913( C2912 C2913 ) C2912_=_C2929( C2912 C2929 ) C2912_=_C2982( C2912 C2982 ) C2912_=_C3008( C2912 C3008 ) C2912_=_C3066( C2912 C3066 ) C2912_=_C3085( C2912 C3085 ) \nC2913_=_C2948( C2913 C2948 ) C2913_=_C2969( C2913 C2969 ) C2913_=_C3010( C2913 C3010 ) C2913_=_C3049( C2913 C3049 ) C2913_=_C3102( C2913 C3102 ) C2929_=_C2982( C2929 C2982 ) \nC2929_=_C3008( C2929 C3008 ) C2929_=_C3066( C2929 C3066 ) C2929_=_C3085( C2929 C3085 ) C2948_=_C2969( C2948 C2969 ) C2948_=_C3010( C2948 C3010 ) C2948_=_C3049( C2948 C3049 ) \nC2948_=_C3102( C2948 C3102 ) C2969_=_C3010( C2969 C3010 ) C2969_=_C3049( C2969 C3049 ) C2969_=_C3102( C2969 C3102 ) C2982_=_C3008( C2982 C3008 ) C2982_=_C3066( C2982 C3066 ) \nC2982_=_C3085( C2982 C3085 ) C3008_=_C3010( C3008 C3010 ) C3008_=_C3066( C3008 C3066 ) C3008_=_C3085( C3008 C3085 ) C3010_=_C3049( C3010 C3049 ) C3010_=_C3102( C3010 C3102 ) \nC3049_=_C3102( C3049 C3102 ) C3066_=_C3085( C3066 C3085 ) "];1030-&gt;1199[label="35: C2814 C2828 C2848 C2866 C2867 \nC2868 C2869 C2870 C2871 C2874 C2875 \nC2876 C2877 C2878 C2879 C2880 C2881 \nC2882 C2883 C2884 C2885 C2912 C2913 \nC2929 C2948 C2969 C2982 C3008 C3010 \nC3049 C3066 C3085 C3102 C3627 C3629 \n215: C2814_=_C2913 ,C2814_=_C2948 ,C2814_=_C2969 ,C2814_=_C3010 ,C2814_=_C3049 ,\nC2814_=_C3102 ,C2828_=_C2912 ,C2828_=_C2929 ,C2828_=_C2982 ,C2828_=_C3008 ,C2828_=_C3066 ,\nC2828_=_C3085 ,C2848_=_C2866 ,C2848_=_C2867 ,C2848_=_C2868 ,C2848_=_C2869 ,C2848_=_C2870 ,\nC2848_=_C2871 ,C2848_=_C2874 ,C2848_=_C2875 ,C2848_=_C2876 ,C2848_=_C2877 ,C2848_=_C2878 ,\nC2848_=_C2879 ,C2848_=_C2880 ,C2848_=_C2881 ,C2848_=_C2882 ,C2848_=_C2883 ,C2848_=_C2884 ,\nC2848_=_C2885 ,C2866_=_C2867 ,C2866_=_C2868 ,C2866_=_C2869 ,C2866_=_C2870 ,C2866_=_C2871 ,\nC2866_=_C2874 ,C2866_=_C2875 ,C2866_=_C2876 ,C2866_=_C2877 ,C2866_=_C2878 ,C2866_=_C2879 ,\nC2866_=_C2880 ,C2866_=_C2881 ,C2866_=_C2882 ,C2866_=_C2883 ,C2866_=_C2884 ,C2866_=_C2885 ,\nC2867_=_C2868 ,C2867_=_C2869 ,C2867_=_C2870 ,C2867_=_C2871 ,C2867_=_C2874 ,C2867_=_C2875 ,\nC2867_=_C2876 ,C2867_=_C2877 ,C2867_=_C2878 ,C2867_=_C2879 ,C2867_=_C2880 ,C2867_=_C2881 ,\nC2867_=_C2882 ,C2867_=_C2883 ,C2867_=_C2884 ,C2867_=_C2885 ,C2868_=_C2869 ,C2868_=_C2870 ,\nC2868_=_C2871 ,C2868_=_C2874 ,C2868_=_C2875 ,C2868_=_C2876 ,C2868_=_C2877 ,C2868_=_C2878 ,\nC2868_=_C2879 ,C2868_=_C2880 ,C2868_=_C2881 ,C2868_=_C2882 ,C2868_=_C2883 ,C2868_=_C2884 ,\nC2868_=_C2885 ,C2869_=_C2870 ,C2869_=_C2871 ,C2869_=_C2874 ,C2869_=_C2875 ,C2869_=_C2876 ,\nC2869_=_C2877 ,C2869_=_C2878 ,C2869_=_C2879 ,C2869_=_C2880 ,C2869_=_C2881 ,C2869_=_C2882 ,\nC2869_=_C2883 ,C2869_=_C2884 ,C2869_=_C2885 ,C2870_=_C2871 ,C2870_=_C2874 ,C2870_=_C2875 ,\nC2870_=_C2876 ,C2870_=_C2877 ,C2870_=_C2878 ,C2870_=_C2879 ,C2870_=_C2880 ,C2870_=_C2881 ,\nC2870_=_C2882 ,C2870_=_C2883 ,C2870_=_C2884 ,C2870_=_C2885 ,C2871_=_C2874 ,C2871_=_C2875 ,\nC2871_=_C2876 ,C2871_=_C2877 ,C2871_=_C2878 ,C2871_=_C2879 ,C2871_=_C2880 ,C2871_=_C2881 ,\nC2871_=_C2882 ,C2871_=_C2883 ,C2871_=_C2884 ,C2871_=_C2885 ,C2874_=_C2875 ,C2874_=_C2876 ,\nC2874_=_C2877 ,C2874_=_C2878 ,C2874_=_C2879 ,C2874_=_C2880 ,C2874_=_C2881 ,C2874_=_C2882 ,\nC2874_=_C2883 ,C2874_=_C2884 ,C2874_=_C2885 ,C2875_=_C2876 ,C2875_=_C2877 ,C2875_=_C2878 ,\nC2875_=_C2879 ,C2875_=_C2880 ,C2875_=_C2881 ,C2875_=_C2882 ,C2875_=_C2883 ,C2875_=_C2884 ,\nC2875_=_C2885 ,C2876_=_C2877 ,C2876_=_C2878 ,C2876_=_C2879 ,C2876_=_C2880 ,C2876_=_C2881 ,\nC2876_=_C2882 ,C2876_=_C2883 ,C2876_=_C2884 ,C2876_=_C2885 ,C2877_=_C2878 ,C2877_=_C2879 ,\nC2877_=_C2880 ,C2877_=_C2881 ,C2877_=_C2882 ,C2877_=_C2883 ,C2877_=_C2884 ,C2877_=_C2885 ,\nC2878_=_C2879 ,C2878_=_C2880 ,C2878_=_C2881 ,C2878_=_C2882</w:t>
      </w:r>
    </w:p>
    <w:p>
      <w:pPr>
        <w:pStyle w:val="PreformattedText"/>
        <w:bidi w:val="0"/>
        <w:spacing w:before="0" w:after="0"/>
        <w:jc w:val="left"/>
        <w:rPr/>
      </w:pPr>
      <w:r>
        <w:rPr/>
        <w:t xml:space="preserve"> </w:t>
      </w:r>
      <w:r>
        <w:rPr/>
        <w:t>,C2878_=_C2883 ,C2878_=_C2884 ,\nC2878_=_C2885 ,C2879_=_C2880 ,C2879_=_C2881 ,C2879_=_C2882 ,C2879_=_C2883 ,C2879_=_C2884 ,\nC2879_=_C2885 ,C2880_=_C2881 ,C2880_=_C2882 ,C2880_=_C2883 ,C2880_=_C2884 ,C2880_=_C2885 ,\nC2881_=_C2882 ,C2881_=_C2883 ,C2881_=_C2884 ,C2881_=_C2885 ,C2882_=_C2883 ,C2882_=_C2884 ,\nC2882_=_C2885 ,C2883_=_C2884 ,C2883_=_C2885 ,C2884_=_C2885 ,C2912_=_C2913 ,C2912_=_C2929 ,\nC2912_=_C2982 ,C2912_=_C3008 ,C2912_=_C3066 ,C2912_=_C3085 ,C2913_=_C2948 ,C2913_=_C2969 ,\nC2913_=_C3010 ,C2913_=_C3049 ,C2913_=_C3102 ,C2929_=_C2982 ,C2929_=_C3008 ,C2929_=_C3066 ,\nC2929_=_C3085 ,C2948_=_C2969 ,C2948_=_C3010 ,C2948_=_C3049 ,C2948_=_C3102 ,C2969_=_C3010 ,\nC2969_=_C3049 ,C2969_=_C3102 ,C2982_=_C3008 ,C2982_=_C3066 ,C2982_=_C3085 ,C3008_=_C3010 ,\nC3008_=_C3066 ,C3008_=_C3085 ,C3010_=_C3049 ,C3010_=_C3102 ,C3049_=_C3102 ,C3066_=_C3085 ,"];1200[shape=box, label="id:1200 level: 8\n10: C2842 C2864 C2906 C2938 C2976 \nC3021 C3060 C3117 C3419 C3649 \n37: C2842_=_C2864( C2842 C2864 ) C2842_=_C2906( C2842 C2906 ) C2842_=_C2938( C2842 C2938 ) C2842_=_C2976( C2842 C2976 ) C2842_=_C3021( C2842 C3021 ) \nC2842_=_C3060( C2842 C3060 ) C2842_=_C3117( C2842 C3117 ) C2842_=_C3419( C2842 C3419 ) C2864_=_C2906( C2864 C2906 ) C2864_=_C2938( C2864 C2938 ) C2864_=_C2976( C2864 C2976 ) \nC2864_=_C3021( C2864 C3021 ) C2864_=_C3060( C2864 C3060 ) C2864_=_C3117( C2864 C3117 ) C2864_=_C3419( C2864 C3419 ) C2906_=_C2938( C2906 C2938 ) C2906_=_C2976( C2906 C2976 ) \nC2906_=_C3021( C2906 C3021 ) C2906_=_C3060( C2906 C3060 ) C2906_=_C3117( C2906 C3117 ) C2906_=_C3419( C2906 C3419 ) C2938_=_C2976( C2938 C2976 ) C2938_=_C3021( C2938 C3021 ) \nC2938_=_C3060( C2938 C3060 ) C2938_=_C3117( C2938 C3117 ) C2938_=_C3419( C2938 C3419 ) C2976_=_C3021( C2976 C3021 ) C2976_=_C3060( C2976 C3060 ) C2976_=_C3117( C2976 C3117 ) \nC2976_=_C3419( C2976 C3419 ) C3021_=_C3060( C3021 C3060 ) C3021_=_C3117( C3021 C3117 ) C3021_=_C3419( C3021 C3419 ) C3060_=_C3117( C3060 C3117 ) C3060_=_C3419( C3060 C3419 ) \nC3117_=_C3419( C3117 C3419 ) C3419_=_C3649( C3419 C3649 ) "];1031-&gt;1200[label="9: C2842 C2864 C2906 C2938 C2976 \nC3021 C3060 C3117 C3649 \n28: C2842_=_C2864 ,C2842_=_C2906 ,C2842_=_C2938 ,C2842_=_C2976 ,C2842_=_C3021 ,\nC2842_=_C3060 ,C2842_=_C3117 ,C2864_=_C2906 ,C2864_=_C2938 ,C2864_=_C2976 ,C2864_=_C3021 ,\nC2864_=_C3060 ,C2864_=_C3117 ,C2906_=_C2938 ,C2906_=_C2976 ,C2906_=_C3021 ,C2906_=_C3060 ,\nC2906_=_C3117 ,C2938_=_C2976 ,C2938_=_C3021 ,C2938_=_C3060 ,C2938_=_C3117 ,C2976_=_C3021 ,\nC2976_=_C3060 ,C2976_=_C3117 ,C3021_=_C3060 ,C3021_=_C3117 ,C3060_=_C3117 ,"];1201[shape=box, label="id:1201 level: 8\n28: C2825 C2831 C2869 C2874 C2890 \nC2894 C2943 C2949 C2964 C2965 C2967 \nC2968 C2969 C2970 C2971 C2972 C2973 \nC2974 C2975 C2976 C3006 C3011 C3050 \nC3065 C3099 C3104 C3622 C3631 \n121: C2825_=_C2831( C2825 C2831 ) C2825_=_C2869( C2825 C2869 ) C2825_=_C2890( C2825 C2890 ) C2825_=_C2943( C2825 C2943 ) C2825_=_C3006( C2825 C3006 ) \nC2825_=_C3065( C2825 C3065 ) C2825_=_C3099( C2825 C3099 ) C2831_=_C2874( C2831 C2874 ) C2831_=_C2894( C2831 C2894 ) C2831_=_C2949( C2831 C2949 ) C2831_=_C2971( C2831 C2971 ) \nC2831_=_C3011( C2831 C3011 ) C2831_=_C3050( C2831 C3050 ) C2831_=_C3104( C2831 C3104 ) C2869_=_C2874( C2869 C2874 ) C2869_=_C2890( C2869 C2890 ) C2869_=_C2943( C2869 C2943 ) \nC2869_=_C3006( C2869 C3006 ) C2869_=_C3065( C2869 C3065 ) C2869_=_C3099( C2869 C3099 ) C2874_=_C2894( C2874 C2894 ) C2874_=_C2949( C2874 C2949 ) C2874_=_C2971( C2874 C2971 ) \nC2874_=_C3011( C2874 C3011 ) C2874_=_C3050( C2874 C3050 ) C2874_=_C3104( C2874 C3104 ) C2890_=_C2894( C2890 C2894 ) C2890_=_C2943( C2890 C2943 ) C2890_=_C3006( C2890 C3006 ) \nC2890_=_C3065( C2890 C3065 ) C2890_=_C3099( C2890 C3099 ) C2894_=_C2949( C2894 C2949 ) C2894_=_C2971( C2894 C2971 ) C2894_=_C3011( C2894 C3011 ) C2894_=_C3050( C2894 C3050 ) \nC2894_=_C3104( C2894 C3104 ) C2943_=_C2949( C2943 C2949 ) C2943_=_C3006( C2943 C3006 ) C2943_=_C3065( C2943 C3065 ) C2943_=_C3099( C2943 C3099 ) C2949_=_C2971( C2949 C2971 ) \nC2949_=_C3011( C2949 C3011 ) C2949_=_C3050( C2949 C3050 ) C2949_=_C3104( C2949 C3104 ) C2964_=_C2965( C2964 C2965 ) C2964_=_C2967( C2964 C2967 ) C2964_=_C2968( C2964 C2968 ) \nC2964_=_C2969( C2964 C2969 ) C2964_=_C2970( C2964 C2970 ) C2964_=_C2971( C2964 C2971 ) C2964_=_C2972( C2964 C2972 ) C2964_=_C2973( C2964 C2973 ) C2964_=_C2974( C2964 C2974 ) \nC2964_=_C2975( C2964 C2975 ) C2964_=_C2976( C2964 C2976 ) C2965_=_C2967( C2965 C2967 ) C2965_=_C2968( C2965 C2968 ) C2965_=_C2969( C2965 C2969 ) C2965_=_C2970( C2965 C2970 ) \nC2965_=_C2971( C2965 C2971 ) C2965_=_C2972( C2965 C2972 ) C2965_=_C2973( C2965 C2973 ) C2965_=_C2974( C2965 C2974 ) C2965_=_C2975( C2965 C2975 ) C2965_=_C2976( C2965 C2976 ) \nC2967_=_C2968( C2967 C2968 ) C2967_=_C2969( C2967 C2969 ) C2967_=_C2970( C2967 C2970 ) C2967_=_C2971( C2967 C2971 ) C2967_=_C2972( C2967 C2972 ) C2967_=_C2973( C2967 C2973 ) \nC2967_=_C2974( C2967 C2974 ) C2967_=_C2975( C2967 C2975 ) C2967_=_C2976( C2967 C2976 ) C2968_=_C2969( C2968 C2969 ) C2968_=_C2970( C2968 C2970 ) C2968_=_C2971( C2968 C2971 ) \nC2968_=_C2972( C2968 C2972 ) C2968_=_C2973( C2968 C2973 ) C2968_=_C2974( C2968 C2974 ) C2968_=_C2975( C2968 C2975 ) C2968_=_C2976( C2968 C2976 ) C2969_=_C2970( C2969 C2970 ) \nC2969_=_C2971( C2969 C2971 ) C2969_=_C2972( C2969 C2972 ) C2969_=_C2973( C2969 C2973 ) C2969_=_C2974( C2969 C2974 ) C2969_=_C2975( C2969 C2975 ) C2969_=_C2976( C2969 C2976 ) \nC2970_=_C2971( C2970 C2971 ) C2970_=_C2972( C2970 C2972 ) C2970_=_C2973( C2970 C2973 ) C2970_=_C2974( C2970 C2974 ) C2970_=_C2975( C2970 C2975 ) C2970_=_C2976( C2970 C2976 ) \nC2971_=_C2972( C2971 C2972 ) C2971_=_C2973( C2971 C2973 ) C2971_=_C2974( C2971 C2974 ) C2971_=_C2975( C2971 C2975 ) C2971_=_C2976( C2971 C2976 ) C2971_=_C3011( C2971 C3011 ) \nC2971_=_C3050( C2971 C3050 ) C2971_=_C3104( C2971 C3104 ) C2972_=_C2973( C2972 C2973 ) C2972_=_C2974( C2972 C2974 ) C2972_=_C2975( C2972 C2975 ) C2972_=_C2976( C2972 C2976 ) \nC2973_=_C2974( C2973 C2974 ) C2973_=_C2975( C2973 C2975 ) C2973_=_C2976( C2973 C2976 ) C2974_=_C2975( C2974 C2975 ) C2974_=_C2976( C2974 C2976 ) C2975_=_C2976( C2975 C2976 ) \nC3006_=_C3011( C3006 C3011 ) C3006_=_C3065( C3006 C3065 ) C3006_=_C3099( C3006 C3099 ) C3011_=_C3050( C3011 C3050 ) C3011_=_C3104( C3011 C3104 ) C3050_=_C3104( C3050 C3104 ) \nC3065_=_C3099( C3065 C3099 ) C3099_=_C3104( C3099 C3104 ) "];1031-&gt;1201[label="27: C2825 C2831 C2869 C2874 C2890 \nC2894 C2943 C2949 C2964 C2965 C2967 \nC2968 C2969 C2970 C2972 C2973 C2974 \nC2975 C2976 C3006 C3011 C3050 C3065 \nC3099 C3104 C3622 C3631 \n103: C2825_=_C2831 ,C2825_=_C2869 ,C2825_=_C2890 ,C2825_=_C2943 ,C2825_=_C3006 ,\nC2825_=_C3065 ,C2825_=_C3099 ,C2831_=_C2874 ,C2831_=_C2894 ,C2831_=_C2949 ,C2831_=_C3011 ,\nC2831_=_C3050 ,C2831_=_C3104 ,C2869_=_C2874 ,C2869_=_C2890 ,C2869_=_C2943 ,C2869_=_C3006 ,\nC2869_=_C3065 ,C2869_=_C3099 ,C2874_=_C2894 ,C2874_=_C2949 ,C2874_=_C3011 ,C2874_=_C3050 ,\nC2874_=_C3104 ,C2890_=_C2894 ,C2890_=_C2943 ,C2890_=_C3006 ,C2890_=_C3065 ,C2890_=_C3099 ,\nC2894_=_C2949 ,C2894_=_C3011 ,C2894_=_C3050 ,C2894_=_C3104 ,C2943_=_C2949 ,C2943_=_C3006 ,\nC2943_=_C3065 ,C2943_=_C3099 ,C2949_=_C3011 ,C2949_=_C3050 ,C2949_=_C3104 ,C2964_=_C2965 ,\nC2964_=_C2967 ,C2964_=_C2968 ,C2964_=_C2969 ,C2964_=_C2970 ,C2964_=_C2972 ,C2964_=_C2973 ,\nC2964_=_C2974 ,C2964_=_C2975 ,C2964_=_C2976 ,C2965_=_C2967 ,C2965_=_C2968 ,C2965_=_C2969 ,\nC2965_=_C2970 ,C2965_=_C2972 ,C2965_=_C2973 ,C2965_=_C2974 ,C2965_=_C2975 ,C2965_=_C2976 ,\nC2967_=_C2968 ,C2967_=_C2969 ,C2967_=_C2970 ,C2967_=_C2972 ,C2967_=_C2973 ,C2967_=_C2974 ,\nC2967_=_C2975 ,C2967_=_C2976 ,C2968_=_C2969 ,C2968_=_C2970 ,C2968_=_C2972 ,C2968_=_C2973 ,\nC2968_=_C2974 ,C2968_=_C2975 ,C2968_=_C2976 ,C2969_=_C2970 ,C2969_=_C2972 ,C2969_=_C2973 ,\nC2969_=_C2974 ,C2969_=_C2975 ,C2969_=_C2976 ,C2970_=_C2972 ,C2970_=_C2973 ,C2970_=_C2974 ,\nC2970_=_C2975 ,C2970_=_C2976 ,C2972_=_C2973 ,C2972_=_C2974 ,C2972_=_C2975 ,C2972_=_C2976 ,\nC2973_=_C2974 ,C2973_=_C2975 ,C2973_=_C2976 ,C2974_=_C2975 ,C2974_=_C2976 ,C2975_=_C2976 ,\nC3006_=_C3011 ,C3006_=_C3065 ,C3006_=_C3099 ,C3011_=_C3050 ,C3011_=_C3104 ,C3050_=_C3104 ,\nC3065_=_C3099 ,C3099_=_C3104 ,"];1202[shape=box, label="id:1202 level: 8\n10: C2834 C2855 C2897 C2932 C2973 \nC3013 C3053 C3107 C3269 C3634 \n37: C2834_=_C2855( C2834 C2855 ) C2834_=_C2897( C2834 C2897 ) C2834_=_C2932( C2834 C2932 ) C2834_=_C2973( C2834 C2973 ) C2834_=_C3013( C2834 C3013 ) \nC2834_=_C3053( C2834 C3053 ) C2834_=_C3107( C2834 C3107 ) C2834_=_C3269( C2834 C3269 ) C2855_=_C2897( C2855 C2897 ) C2855_=_C2932( C2855 C2932 ) C2855_=_C2973( C2855 C2973 ) \nC2855_=_C3013( C2855 C3013 ) C2855_=_C3053( C2855 C3053 ) C2855_=_C3107( C2855 C3107 ) C2855_=_C3269( C2855 C3269 ) C2897_=_C2932( C2897 C2932 ) C2897_=_C2973( C2897 C2973 ) \nC2897_=_C3013( C2897 C3013 ) C2897_=_C3053( C2897 C3053 ) C2897_=_C3107( C2897 C3107 ) C2897_=_C3269( C2897 C3269 ) C2932_=_C2973( C2932 C2973 ) C2932_=_C3013( C2932 C3013 ) \nC2932_=_C3053( C2932 C3053 ) C2932_=_C3107( C2932 C3107 ) C2932_=_C3269( C2932 C3269 ) C2973_=_C3013( C2973 C3013 ) C2973_=_C3053( C2973 C3053 ) C2973_=_C3107( C2973 C3107 ) \nC2973_=_C3269( C2973 C3269 ) C3013_=_C3053( C3013 C3053 ) C3013_=_C3107( C3013 C3107 ) C3013_=_C3269( C3013 C3269 ) C3053_=_C3107( C3053 C3107 ) C3053_=_C3269( C3053 C3269 ) \nC3107_=_C3269( C3107 C3269 ) C3269_=_C3634( C3269 C3634 ) "];1032-&gt;1202[label="9: C2834 C2855 C2897 C2932 C2973 \nC3013 C3053 C3107 C3634 \n28: C2834_=_C2855 ,C2834_=_C2897 ,C2834_=_C2932 ,C2834_=_C2973 ,C2834_=_C3013 ,\nC2834_=_C3053 ,C2834_=_C3107 ,C2855_=_C2897 ,C2855_=_C2932 ,C2855_=_C2973 ,C2855_=_C3013 ,\nC2855_=_C3053 ,C2855_=_C3107 ,C2897_=_C2932 ,C2897_=_C2973 ,C2897_=_C3013 ,C2897_=_C3053 ,\nC2897_=_C3107 ,C2932_=_C2973 ,C2932_=_C3013 ,C2932_=_C3053 ,C2932_=_C3107 ,C2973_=_C3013 ,\nC2973_=_C3053 ,C2973_=_C3107 ,C3013_=_C3053 ,C3013_=_C3107 ,C3053_=_C3107 ,"];1203[shape=box, label="id:1203 level: 8\n29: C2812</w:t>
      </w:r>
    </w:p>
    <w:p>
      <w:pPr>
        <w:pStyle w:val="PreformattedText"/>
        <w:bidi w:val="0"/>
        <w:spacing w:before="0" w:after="0"/>
        <w:jc w:val="left"/>
        <w:rPr/>
      </w:pPr>
      <w:r>
        <w:rPr/>
        <w:t xml:space="preserve"> </w:t>
      </w:r>
      <w:r>
        <w:rPr/>
        <w:t>C2849 C2891 C2945 C2967 \nC3003 C3004 C3005 C3006 C3007 C3008 \nC3009 C3010 C3011 C3012 C3013 C3014 \nC3015 C3016 C3017 C3018 C3019 C3020 \nC3021 C3022 C3023 C3046 C3100 C3624 \n238: C2812_=_C2849( C2812 C2849 ) C2812_=_C2891( C2812 C2891 ) C2812_=_C2945( C2812 C2945 ) C2812_=_C2967( C2812 C2967 ) C2812_=_C3007( C2812 C3007 ) \nC2812_=_C3046( C2812 C3046 ) C2812_=_C3100( C2812 C3100 ) C2849_=_C2891( C2849 C2891 ) C2849_=_C2945( C2849 C2945 ) C2849_=_C2967( C2849 C2967 ) C2849_=_C3007( C2849 C3007 ) \nC2849_=_C3046( C2849 C3046 ) C2849_=_C3100( C2849 C3100 ) C2891_=_C2945( C2891 C2945 ) C2891_=_C2967( C2891 C2967 ) C2891_=_C3007( C2891 C3007 ) C2891_=_C3046( C2891 C3046 ) \nC2891_=_C3100( C2891 C3100 ) C2945_=_C2967( C2945 C2967 ) C2945_=_C3007( C2945 C3007 ) C2945_=_C3046( C2945 C3046 ) C2945_=_C3100( C2945 C3100 ) C2967_=_C3007( C2967 C3007 ) \nC2967_=_C3046( C2967 C3046 ) C2967_=_C3100( C2967 C3100 ) C3003_=_C3004( C3003 C3004 ) C3003_=_C3005( C3003 C3005 ) C3003_=_C3006( C3003 C3006 ) C3003_=_C3007( C3003 C3007 ) \nC3003_=_C3008( C3003 C3008 ) C3003_=_C3009( C3003 C3009 ) C3003_=_C3010( C3003 C3010 ) C3003_=_C3011( C3003 C3011 ) C3003_=_C3012( C3003 C3012 ) C3003_=_C3013( C3003 C3013 ) \nC3003_=_C3014( C3003 C3014 ) C3003_=_C3015( C3003 C3015 ) C3003_=_C3016( C3003 C3016 ) C3003_=_C3017( C3003 C3017 ) C3003_=_C3018( C3003 C3018 ) C3003_=_C3019( C3003 C3019 ) \nC3003_=_C3020( C3003 C3020 ) C3003_=_C3021( C3003 C3021 ) C3003_=_C3022( C3003 C3022 ) C3003_=_C3023( C3003 C3023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6( C3004 C3016 ) C3004_=_C3017( C3004 C3017 ) C3004_=_C3018( C3004 C3018 ) \nC3004_=_C3019( C3004 C3019 ) C3004_=_C3020( C3004 C3020 ) C3004_=_C3021( C3004 C3021 ) C3004_=_C3022( C3004 C3022 ) C3004_=_C3023( C3004 C3023 ) C3005_=_C3006( C3005 C3006 ) \nC3005_=_C3007( C3005 C3007 ) C3005_=_C3008( C3005 C3008 ) C3005_=_C3009( C3005 C3009 ) C3005_=_C3010( C3005 C3010 ) C3005_=_C3011( C3005 C3011 ) C3005_=_C3012( C3005 C3012 ) \nC3005_=_C3013( C3005 C3013 ) C3005_=_C3014( C3005 C3014 ) C3005_=_C3015( C3005 C3015 ) C3005_=_C3016( C3005 C3016 ) C3005_=_C3017( C3005 C3017 ) C3005_=_C3018( C3005 C3018 ) \nC3005_=_C3019( C3005 C3019 ) C3005_=_C3020( C3005 C3020 ) C3005_=_C3021( C3005 C3021 ) C3005_=_C3022( C3005 C3022 ) C3005_=_C3023( C3005 C3023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6_=_C3020( C3006 C3020 ) C3006_=_C3021( C3006 C3021 ) C3006_=_C3022( C3006 C3022 ) C3006_=_C3023( C3006 C3023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7_=_C3020( C3007 C3020 ) C3007_=_C3021( C3007 C3021 ) \nC3007_=_C3022( C3007 C3022 ) C3007_=_C3023( C3007 C3023 ) C3007_=_C3046( C3007 C3046 ) C3007_=_C3100( C3007 C3100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020( C3008 C3020 ) C3008_=_C3021( C3008 C3021 ) C3008_=_C3022( C3008 C3022 ) \nC3008_=_C3023( C3008 C3023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09_=_C3021( C3009 C3021 ) C3009_=_C3022( C3009 C3022 ) C3009_=_C3023( C3009 C3023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023( C3010 C3023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3_=_C3014( C3013 C3014 ) C3013_=_C3015( C3013 C3015 ) C3013_=_C3016( C3013 C3016 ) \nC3013_=_C3017( C3013 C3017 ) C3013_=_C3018( C3013 C3018 ) C3013_=_C3019( C3013 C3019 ) C3013_=_C3020( C3013 C3020 ) C3013_=_C3021( C3013 C3021 ) C3013_=_C3022( C3013 C3022 ) \nC3013_=_C3023( C3013 C3023 ) C3014_=_C3015( C3014 C3015 ) C3014_=_C3016( C3014 C3016 ) C3014_=_C3017( C3014 C3017 ) C3014_=_C3018( C3014 C3018 ) C3014_=_C3019( C3014 C3019 ) \nC3014_=_C3020( C3014 C3020 ) C3014_=_C3021( C3014 C3021 ) C3014_=_C3022( C3014 C3022 ) C3014_=_C3023( C3014 C3023 ) C3015_=_C3016( C3015 C3016 ) C3015_=_C3017( C3015 C3017 ) \nC3015_=_C3018( C3015 C3018 ) C3015_=_C3019( C3015 C3019 ) C3015_=_C3020( C3015 C3020 ) C3015_=_C3021( C3015 C3021 ) C3015_=_C3022( C3015 C3022 ) C3015_=_C3023( C3015 C3023 ) \nC3016_=_C3017( C3016 C3017 ) C3016_=_C3018( C3016 C3018 ) C3016_=_C3019( C3016 C3019 ) C3016_=_C3020( C3016 C3020 ) C3016_=_C3021( C3016 C3021 ) C3016_=_C3022( C3016 C3022 ) \nC3016_=_C3023( C3016 C3023 ) C3017_=_C3018( C3017 C3018 ) C3017_=_C3019( C3017 C3019 ) C3017_=_C3020( C3017 C3020 ) C3017_=_C3021( C3017 C3021 ) C3017_=_C3022( C3017 C3022 ) \nC3017_=_C3023( C3017 C3023 ) C3018_=_C3019( C3018 C3019 ) C3018_=_C3020( C3018 C3020 ) C3018_=_C3021( C3018 C3021 ) C3018_=_C3022( C3018 C3022 ) C3018_=_C3023( C3018 C3023 ) \nC3019_=_C3020( C3019 C3020 ) C3019_=_C3021( C3019 C3021 ) C3019_=_C3022( C3019 C3022 ) C3019_=_C3023( C3019 C3023 ) C3020_=_C3021( C3020 C3021 ) C3020_=_C3022( C3020 C3022 ) \nC3020_=_C3023( C3020 C3023 ) C3021_=_C3022( C3021 C3022 ) C3021_=_C3023( C3021 C3023 ) C3022_=_C3023( C3022 C3023 ) C3046_=_C3100( C3046 C3100 ) "];1032-&gt;1203[label="28: C2812 C2849 C2891 C2945 C2967 \nC3003 C3004 C3005 C3006 C3008 C3009 \nC3010 C3011 C3012 C3013 C3014 C3015 \nC3016 C3017 C3018 C3019 C3020 C3021 \nC3022 C3023 C3046 C3100 C3624 \n211: C2812_=_C2849 ,C2812_=_C2891 ,C2812_=_C2945 ,C2812_=_C2967 ,C2812_=_C3046 ,\nC2812_=_C3100 ,C2849_=_C2891 ,C2849_=_C2945 ,C2849_=_C2967 ,C2849_=_C3046 ,C2849_=_C3100 ,\nC2891_=_C2945 ,C2891_=_C2967 ,C2891_=_C3046 ,C2891_=_C3100 ,C2945_=_C2967 ,C2945_=_C3046 ,\nC2945_=_C3100 ,C2967_=_C3046 ,C2967_=_C3100 ,C3003_=_C3004 ,C3003_=_C3005 ,C3003_=_C3006 ,\nC3003_=_C3008 ,C3003_=_C3009 ,C3003_=_C3010 ,C3003_=_C3011 ,C3003_=_C3012 ,C3003_=_C3013 ,\nC3003_=_C3014 ,C3003_=_C3015 ,C3003_=_C3016 ,C3003_=_C3017 ,C3003_=_C3018 ,C3003_=_C3019 ,\nC3003_=_C3020 ,C3003_=_C3021 ,C3003_=_C3022 ,C3003_=_C3023 ,C3004_=_C3005 ,C3004_=_C3006 ,\nC3004_=_C3008 ,C3004_=_C3009 ,C3004_=_C3010 ,C3004_=_C3011 ,C3004_=_C3012 ,C3004_=_C3013 ,\nC3004_=_C3014 ,C3004_=_C3015 ,C3004_=_C3016 ,C3004_=_C3017 ,C3004_=_C3018 ,C3004_=_C3019 ,\nC3004_=_C3020 ,C3004_=_C3021 ,C3004_=_C3022 ,C3004_=_C3023 ,C3005_=_C3006 ,C3005_=_C3008 ,\nC3005_=_C3009 ,C3005_=_C3010 ,C3005_=_C3011 ,C3005_=_C3012 ,C3005_=_C3013 ,C3005_=_C3014 ,\nC3005_=_C3015 ,C3005_=_C3016 ,C3005_=_C3017 ,C3005_=_C3018 ,C3005_=_C3019 ,C3005_=_C3020 ,\nC3005_=_C3021 ,C3005_=_C3022 ,C3005_=_C3023 ,C3006_=_C3008 ,C3006_=_C3009 ,C3006_=_C3010 ,\nC3006_=_C3011 ,C3006_=_C3012 ,C3006_=_C3013 ,C3006_=_C3014 ,C3006_=_C3015 ,C3006_=_C3016 ,\nC3006_=_C3017 ,C3006_=_C3018 ,C3006_=_C3019 ,C3006_=_C3020 ,C3006_=_C3021 ,C3006_=_C3022 ,\nC3006_=_C3023 ,C3008_=_C3009 ,C3008_=_C3010 ,C3008_=_C3011 ,C3008_=_C3012 ,C3008_=_C3013 ,\nC3008_=_C3014 ,C3008_=_C3015 ,C3008_=_C3016 ,C3008_=_C3017 ,C3008_=_C3018 ,C3008_=_C3019 ,\nC3008_=_C3020 ,C3008_=_C3021 ,C3008_=_C3022 ,C3008_=_C3023 ,C3009_=_C3010 ,C3009_=_C3011 ,\nC3009_=_C3012 ,C3009_=_C3013 ,C3009_=_C3014 ,C3009_=_C3015 ,C3009_=_C3016 ,C3009_=_C3017 ,\nC3009_=_C3018 ,C3009_=_C3019 ,C3009_=_C3020 ,C3009_=_C3021 ,C3009_=_C3022 ,C3009_=_C3023 ,\nC3010_=_C3011 ,C3010_=_C3012 ,C3010_=_C3013 ,C3010_=_C3014 ,C3010_=_C3015 ,C3010_=_C3016 ,\nC3010_=_C3017 ,C3010_=_C3018 ,C3010_=_C3019 ,C3010_=_C3020 ,C3010_=_C3021 ,C3010_=_C3022 ,\nC3010_=_C3023 ,C3011_=_C3012 ,C3011_=_C3013 ,C3011_=_C3014 ,C3011_=_C3015 ,C3011_=_C3016 ,\nC3011_=_C3017 ,C3011_=_C3018 ,C3011_=_C3019 ,C3011_=_C3020 ,C3011_=_C3021 ,C3011_=_C3022 ,\nC3011_=_C3023 ,C3012_=_C3013 ,C3012_=_C3014 ,C3012_=_C3015 ,C3012_=_C3016 ,C3012_=_C3017 ,\nC3012_=_C3018 ,C3012_=_C3019 ,C3012_=_C3020 ,C3012_=_C3021 ,C3012_=_C3022 ,C3012_=_C3023 ,\nC3013_=_C3014 ,C3013_=_C3015 ,C3013_=_C3016 ,C3013_=_C3017 ,C3013_=_C3018 ,C3013_=_C3019 ,\nC3013_=_C3020 ,C3013_=_C3021 ,C3013_=_C3022 ,C3013_=_C3023 ,C3014_=_C3015</w:t>
      </w:r>
    </w:p>
    <w:p>
      <w:pPr>
        <w:pStyle w:val="PreformattedText"/>
        <w:bidi w:val="0"/>
        <w:spacing w:before="0" w:after="0"/>
        <w:jc w:val="left"/>
        <w:rPr/>
      </w:pPr>
      <w:r>
        <w:rPr/>
        <w:t xml:space="preserve"> </w:t>
      </w:r>
      <w:r>
        <w:rPr/>
        <w:t>,C3014_=_C3016 ,\nC3014_=_C3017 ,C3014_=_C3018 ,C3014_=_C3019 ,C3014_=_C3020 ,C3014_=_C3021 ,C3014_=_C3022 ,\nC3014_=_C3023 ,C3015_=_C3016 ,C3015_=_C3017 ,C3015_=_C3018 ,C3015_=_C3019 ,C3015_=_C3020 ,\nC3015_=_C3021 ,C3015_=_C3022 ,C3015_=_C3023 ,C3016_=_C3017 ,C3016_=_C3018 ,C3016_=_C3019 ,\nC3016_=_C3020 ,C3016_=_C3021 ,C3016_=_C3022 ,C3016_=_C3023 ,C3017_=_C3018 ,C3017_=_C3019 ,\nC3017_=_C3020 ,C3017_=_C3021 ,C3017_=_C3022 ,C3017_=_C3023 ,C3018_=_C3019 ,C3018_=_C3020 ,\nC3018_=_C3021 ,C3018_=_C3022 ,C3018_=_C3023 ,C3019_=_C3020 ,C3019_=_C3021 ,C3019_=_C3022 ,\nC3019_=_C3023 ,C3020_=_C3021 ,C3020_=_C3022 ,C3020_=_C3023 ,C3021_=_C3022 ,C3021_=_C3023 ,\nC3022_=_C3023 ,C3046_=_C3100 ,"];1204[shape=box, label="id:1204 level: 8\n10: C2817 C2857 C2900 C2935 C2987 \nC3014 C3055 C3109 C3309 C3638 \n37: C2817_=_C2857( C2817 C2857 ) C2817_=_C2900( C2817 C2900 ) C2817_=_C2935( C2817 C2935 ) C2817_=_C2987( C2817 C2987 ) C2817_=_C3014( C2817 C3014 ) \nC2817_=_C3055( C2817 C3055 ) C2817_=_C3109( C2817 C3109 ) C2817_=_C3309( C2817 C3309 ) C2857_=_C2900( C2857 C2900 ) C2857_=_C2935( C2857 C2935 ) C2857_=_C2987( C2857 C2987 ) \nC2857_=_C3014( C2857 C3014 ) C2857_=_C3055( C2857 C3055 ) C2857_=_C3109( C2857 C3109 ) C2857_=_C3309( C2857 C3309 ) C2900_=_C2935( C2900 C2935 ) C2900_=_C2987( C2900 C2987 ) \nC2900_=_C3014( C2900 C3014 ) C2900_=_C3055( C2900 C3055 ) C2900_=_C3109( C2900 C3109 ) C2900_=_C3309( C2900 C3309 ) C2935_=_C2987( C2935 C2987 ) C2935_=_C3014( C2935 C3014 ) \nC2935_=_C3055( C2935 C3055 ) C2935_=_C3109( C2935 C3109 ) C2935_=_C3309( C2935 C3309 ) C2987_=_C3014( C2987 C3014 ) C2987_=_C3055( C2987 C3055 ) C2987_=_C3109( C2987 C3109 ) \nC2987_=_C3309( C2987 C3309 ) C3014_=_C3055( C3014 C3055 ) C3014_=_C3109( C3014 C3109 ) C3014_=_C3309( C3014 C3309 ) C3055_=_C3109( C3055 C3109 ) C3055_=_C3309( C3055 C3309 ) \nC3109_=_C3309( C3109 C3309 ) C3309_=_C3638( C3309 C3638 ) "];1033-&gt;1204[label="9: C2817 C2857 C2900 C2935 C2987 \nC3014 C3055 C3109 C3638 \n28: C2817_=_C2857 ,C2817_=_C2900 ,C2817_=_C2935 ,C2817_=_C2987 ,C2817_=_C3014 ,\nC2817_=_C3055 ,C2817_=_C3109 ,C2857_=_C2900 ,C2857_=_C2935 ,C2857_=_C2987 ,C2857_=_C3014 ,\nC2857_=_C3055 ,C2857_=_C3109 ,C2900_=_C2935 ,C2900_=_C2987 ,C2900_=_C3014 ,C2900_=_C3055 ,\nC2900_=_C3109 ,C2935_=_C2987 ,C2935_=_C3014 ,C2935_=_C3055 ,C2935_=_C3109 ,C2987_=_C3014 ,\nC2987_=_C3055 ,C2987_=_C3109 ,C3014_=_C3055 ,C3014_=_C3109 ,C3055_=_C3109 ,"];1205[shape=box, label="id:1205 level: 8\n31: C2833 C2854 C2886 C2887 C2888 \nC2889 C2890 C2891 C2892 C2893 C2894 \nC2895 C2896 C2897 C2898 C2899 C2900 \nC2901 C2902 C2903 C2904 C2905 C2906 \nC2907 C2908 C2931 C2972 C3012 C3052 \nC3106 C3633 \n281: C2833_=_C2854( C2833 C2854 ) C2833_=_C2896( C2833 C2896 ) C2833_=_C2931( C2833 C2931 ) C2833_=_C2972( C2833 C2972 ) C2833_=_C3012( C2833 C3012 ) \nC2833_=_C3052( C2833 C3052 ) C2833_=_C3106( C2833 C3106 ) C2854_=_C2896( C2854 C2896 ) C2854_=_C2931( C2854 C2931 ) C2854_=_C2972( C2854 C2972 ) C2854_=_C3012( C2854 C3012 ) \nC2854_=_C3052( C2854 C3052 ) C2854_=_C3106( C2854 C3106 ) C2886_=_C2887( C2886 C2887 ) C2886_=_C2888( C2886 C2888 ) C2886_=_C2889( C2886 C2889 ) C2886_=_C2890( C2886 C2890 ) \nC2886_=_C2891( C2886 C2891 ) C2886_=_C2892( C2886 C2892 ) C2886_=_C2893( C2886 C2893 ) C2886_=_C2894( C2886 C2894 ) C2886_=_C2895( C2886 C2895 ) C2886_=_C2896( C2886 C2896 ) \nC2886_=_C2897( C2886 C2897 ) C2886_=_C2898( C2886 C2898 ) C2886_=_C2899( C2886 C2899 ) C2886_=_C2900( C2886 C2900 ) C2886_=_C2901( C2886 C2901 ) C2886_=_C2902( C2886 C2902 ) \nC2886_=_C2903( C2886 C2903 ) C2886_=_C2904( C2886 C2904 ) C2886_=_C2905( C2886 C2905 ) C2886_=_C2906( C2886 C2906 ) C2886_=_C2907( C2886 C2907 ) C2886_=_C2908( C2886 C2908 ) \nC2887_=_C2888( C2887 C2888 ) C2887_=_C2889( C2887 C2889 ) C2887_=_C2890( C2887 C2890 ) C2887_=_C2891( C2887 C2891 ) C2887_=_C2892( C2887 C2892 ) C2887_=_C2893( C2887 C2893 ) \nC2887_=_C2894( C2887 C2894 ) C2887_=_C2895( C2887 C2895 ) C2887_=_C2896( C2887 C2896 ) C2887_=_C2897( C2887 C2897 ) C2887_=_C2898( C2887 C2898 ) C2887_=_C2899( C2887 C2899 ) \nC2887_=_C2900( C2887 C2900 ) C2887_=_C2901( C2887 C2901 ) C2887_=_C2902( C2887 C2902 ) C2887_=_C2903( C2887 C2903 ) C2887_=_C2904( C2887 C2904 ) C2887_=_C2905( C2887 C2905 ) \nC2887_=_C2906( C2887 C2906 ) C2887_=_C2907( C2887 C2907 ) C2887_=_C2908( C2887 C2908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8_=_C2901( C2888 C2901 ) C2888_=_C2902( C2888 C2902 ) C2888_=_C2903( C2888 C2903 ) \nC2888_=_C2904( C2888 C2904 ) C2888_=_C2905( C2888 C2905 ) C2888_=_C2906( C2888 C2906 ) C2888_=_C2907( C2888 C2907 ) C2888_=_C2908( C2888 C2908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89_=_C2901( C2889 C2901 ) C2889_=_C2902( C2889 C2902 ) \nC2889_=_C2903( C2889 C2903 ) C2889_=_C2904( C2889 C2904 ) C2889_=_C2905( C2889 C2905 ) C2889_=_C2906( C2889 C2906 ) C2889_=_C2907( C2889 C2907 ) C2889_=_C2908( C2889 C2908 ) \nC2890_=_C2891( C2890 C2891 ) C2890_=_C2892( C2890 C2892 ) C2890_=_C2893( C2890 C2893 ) C2890_=_C2894( C2890 C2894 ) C2890_=_C2895( C2890 C2895 ) C2890_=_C2896( C2890 C2896 ) \nC2890_=_C2897( C2890 C2897 ) C2890_=_C2898( C2890 C2898 ) C2890_=_C2899( C2890 C2899 ) C2890_=_C2900( C2890 C2900 ) C2890_=_C2901( C2890 C2901 ) C2890_=_C2902( C2890 C2902 ) \nC2890_=_C2903( C2890 C2903 ) C2890_=_C2904( C2890 C2904 ) C2890_=_C2905( C2890 C2905 ) C2890_=_C2906( C2890 C2906 ) C2890_=_C2907( C2890 C2907 ) C2890_=_C2908( C2890 C2908 ) \nC2891_=_C2892( C2891 C2892 ) C2891_=_C2893( C2891 C2893 ) C2891_=_C2894( C2891 C2894 ) C2891_=_C2895( C2891 C2895 ) C2891_=_C2896( C2891 C2896 ) C2891_=_C2897( C2891 C2897 ) \nC2891_=_C2898( C2891 C2898 ) C2891_=_C2899( C2891 C2899 ) C2891_=_C2900( C2891 C2900 ) C2891_=_C2901( C2891 C2901 ) C2891_=_C2902( C2891 C2902 ) C2891_=_C2903( C2891 C2903 ) \nC2891_=_C2904( C2891 C2904 ) C2891_=_C2905( C2891 C2905 ) C2891_=_C2906( C2891 C2906 ) C2891_=_C2907( C2891 C2907 ) C2891_=_C2908( C2891 C2908 ) C2892_=_C2893( C2892 C2893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2_=_C2906( C2892 C2906 ) C2892_=_C2907( C2892 C2907 ) C2892_=_C2908( C2892 C2908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3_=_C2907( C2893 C2907 ) C2893_=_C2908( C2893 C2908 ) \nC2894_=_C2895( C2894 C2895 ) C2894_=_C2896( C2894 C2896 ) C2894_=_C2897( C2894 C2897 ) C2894_=_C2898( C2894 C2898 ) C2894_=_C2899( C2894 C2899 ) C2894_=_C2900( C2894 C2900 ) \nC2894_=_C2901( C2894 C2901 ) C2894_=_C2902( C2894 C2902 ) C2894_=_C2903( C2894 C2903 ) C2894_=_C2904( C2894 C2904 ) C2894_=_C2905( C2894 C2905 ) C2894_=_C2906( C2894 C2906 ) \nC2894_=_C2907( C2894 C2907 ) C2894_=_C2908( C2894 C2908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5_=_C2907( C2895 C2907 ) C2895_=_C2908( C2895 C2908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31( C2896 C2931 ) C2896_=_C2972( C2896 C2972 ) C2896_=_C3012( C2896 C3012 ) \nC2896_=_C3052( C2896 C3052 ) C2896_=_C3106( C2896 C3106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8_=_C2899( C2898 C2899 ) C2898_=_C2900( C2898 C2900 ) C2898_=_C2901( C2898 C2901 ) C2898_=_C2902( C2898 C2902 ) C2898_=_C2903( C2898 C2903 ) \nC2898_=_C2904( C2898 C2904 ) C2898_=_C2905( C2898 C2905 ) C2898_=_C2906( C2898 C2906 ) C2898_=_C2907( C2898 C2907 ) C2898_=_C2908( C2898 C2908 ) C2899_=_C2900( C2899 C2900 ) \nC2899_=_C2901( C2899 C2901 ) C2899_=_C2902( C2899 C2902 ) C2899_=_C2903( C2899 C2903 ) C2899_=_C2904( C2899 C2904 ) C2899_=_C2905( C2899 C2905 ) C2899_=_C2906( C2899 C2906 ) \nC2899_=_C2907( C2899 C2907 ) C2899_=_C2908( C2899 C2908 ) C2900_=_C2901( C2900 C2901 ) C2900_=_C2902( C2900 C2902 ) C2900_=_C2903( C2900 C2903 ) C2900_=_C2904( C2900 C2904 ) \nC2900_=_C2905( C2900 C2905 ) C2900_=_C2906( C2900 C2906 ) C2900_=_C2907( C2900 C2907 ) C2900_=_C2908( C2900 C2908 ) C2901_=_C2902( C2901 C2902 ) C2901_=_C2903( C2901 C2903 ) \nC2901_=_C2904( C2901 C2904 ) C2901_=_C2905( C2901 C2905</w:t>
      </w:r>
    </w:p>
    <w:p>
      <w:pPr>
        <w:pStyle w:val="PreformattedText"/>
        <w:bidi w:val="0"/>
        <w:spacing w:before="0" w:after="0"/>
        <w:jc w:val="left"/>
        <w:rPr/>
      </w:pPr>
      <w:r>
        <w:rPr/>
        <w:t xml:space="preserve"> </w:t>
      </w:r>
      <w:r>
        <w:rPr/>
        <w:t>) C2901_=_C2906( C2901 C2906 ) C2901_=_C2907( C2901 C2907 ) C2901_=_C2908( C2901 C2908 ) C2902_=_C2903( C2902 C2903 ) \nC2902_=_C2904( C2902 C2904 ) C2902_=_C2905( C2902 C2905 ) C2902_=_C2906( C2902 C2906 ) C2902_=_C2907( C2902 C2907 ) C2902_=_C2908( C2902 C2908 ) C2903_=_C2904( C2903 C2904 ) \nC2903_=_C2905( C2903 C2905 ) C2903_=_C2906( C2903 C2906 ) C2903_=_C2907( C2903 C2907 ) C2903_=_C2908( C2903 C2908 ) C2904_=_C2905( C2904 C2905 ) C2904_=_C2906( C2904 C2906 ) \nC2904_=_C2907( C2904 C2907 ) C2904_=_C2908( C2904 C2908 ) C2905_=_C2906( C2905 C2906 ) C2905_=_C2907( C2905 C2907 ) C2905_=_C2908( C2905 C2908 ) C2906_=_C2907( C2906 C2907 ) \nC2906_=_C2908( C2906 C2908 ) C2907_=_C2908( C2907 C2908 ) C2931_=_C2972( C2931 C2972 ) C2931_=_C3012( C2931 C3012 ) C2931_=_C3052( C2931 C3052 ) C2931_=_C3106( C2931 C3106 ) \nC2972_=_C3012( C2972 C3012 ) C2972_=_C3052( C2972 C3052 ) C2972_=_C3106( C2972 C3106 ) C3012_=_C3052( C3012 C3052 ) C3012_=_C3106( C3012 C3106 ) C3052_=_C3106( C3052 C3106 ) "];1033-&gt;1205[label="30: C2833 C2854 C2886 C2887 C2888 \nC2889 C2890 C2891 C2892 C2893 C2894 \nC2895 C2897 C2898 C2899 C2900 C2901 \nC2902 C2903 C2904 C2905 C2906 C2907 \nC2908 C2931 C2972 C3012 C3052 C3106 \nC3633 \n252: C2833_=_C2854 ,C2833_=_C2931 ,C2833_=_C2972 ,C2833_=_C3012 ,C2833_=_C3052 ,\nC2833_=_C3106 ,C2854_=_C2931 ,C2854_=_C2972 ,C2854_=_C3012 ,C2854_=_C3052 ,C2854_=_C3106 ,\nC2886_=_C2887 ,C2886_=_C2888 ,C2886_=_C2889 ,C2886_=_C2890 ,C2886_=_C2891 ,C2886_=_C2892 ,\nC2886_=_C2893 ,C2886_=_C2894 ,C2886_=_C2895 ,C2886_=_C2897 ,C2886_=_C2898 ,C2886_=_C2899 ,\nC2886_=_C2900 ,C2886_=_C2901 ,C2886_=_C2902 ,C2886_=_C2903 ,C2886_=_C2904 ,C2886_=_C2905 ,\nC2886_=_C2906 ,C2886_=_C2907 ,C2886_=_C2908 ,C2887_=_C2888 ,C2887_=_C2889 ,C2887_=_C2890 ,\nC2887_=_C2891 ,C2887_=_C2892 ,C2887_=_C2893 ,C2887_=_C2894 ,C2887_=_C2895 ,C2887_=_C2897 ,\nC2887_=_C2898 ,C2887_=_C2899 ,C2887_=_C2900 ,C2887_=_C2901 ,C2887_=_C2902 ,C2887_=_C2903 ,\nC2887_=_C2904 ,C2887_=_C2905 ,C2887_=_C2906 ,C2887_=_C2907 ,C2887_=_C2908 ,C2888_=_C2889 ,\nC2888_=_C2890 ,C2888_=_C2891 ,C2888_=_C2892 ,C2888_=_C2893 ,C2888_=_C2894 ,C2888_=_C2895 ,\nC2888_=_C2897 ,C2888_=_C2898 ,C2888_=_C2899 ,C2888_=_C2900 ,C2888_=_C2901 ,C2888_=_C2902 ,\nC2888_=_C2903 ,C2888_=_C2904 ,C2888_=_C2905 ,C2888_=_C2906 ,C2888_=_C2907 ,C2888_=_C2908 ,\nC2889_=_C2890 ,C2889_=_C2891 ,C2889_=_C2892 ,C2889_=_C2893 ,C2889_=_C2894 ,C2889_=_C2895 ,\nC2889_=_C2897 ,C2889_=_C2898 ,C2889_=_C2899 ,C2889_=_C2900 ,C2889_=_C2901 ,C2889_=_C2902 ,\nC2889_=_C2903 ,C2889_=_C2904 ,C2889_=_C2905 ,C2889_=_C2906 ,C2889_=_C2907 ,C2889_=_C2908 ,\nC2890_=_C2891 ,C2890_=_C2892 ,C2890_=_C2893 ,C2890_=_C2894 ,C2890_=_C2895 ,C2890_=_C2897 ,\nC2890_=_C2898 ,C2890_=_C2899 ,C2890_=_C2900 ,C2890_=_C2901 ,C2890_=_C2902 ,C2890_=_C2903 ,\nC2890_=_C2904 ,C2890_=_C2905 ,C2890_=_C2906 ,C2890_=_C2907 ,C2890_=_C2908 ,C2891_=_C2892 ,\nC2891_=_C2893 ,C2891_=_C2894 ,C2891_=_C2895 ,C2891_=_C2897 ,C2891_=_C2898 ,C2891_=_C2899 ,\nC2891_=_C2900 ,C2891_=_C2901 ,C2891_=_C2902 ,C2891_=_C2903 ,C2891_=_C2904 ,C2891_=_C2905 ,\nC2891_=_C2906 ,C2891_=_C2907 ,C2891_=_C2908 ,C2892_=_C2893 ,C2892_=_C2894 ,C2892_=_C2895 ,\nC2892_=_C2897 ,C2892_=_C2898 ,C2892_=_C2899 ,C2892_=_C2900 ,C2892_=_C2901 ,C2892_=_C2902 ,\nC2892_=_C2903 ,C2892_=_C2904 ,C2892_=_C2905 ,C2892_=_C2906 ,C2892_=_C2907 ,C2892_=_C2908 ,\nC2893_=_C2894 ,C2893_=_C2895 ,C2893_=_C2897 ,C2893_=_C2898 ,C2893_=_C2899 ,C2893_=_C2900 ,\nC2893_=_C2901 ,C2893_=_C2902 ,C2893_=_C2903 ,C2893_=_C2904 ,C2893_=_C2905 ,C2893_=_C2906 ,\nC2893_=_C2907 ,C2893_=_C2908 ,C2894_=_C2895 ,C2894_=_C2897 ,C2894_=_C2898 ,C2894_=_C2899 ,\nC2894_=_C2900 ,C2894_=_C2901 ,C2894_=_C2902 ,C2894_=_C2903 ,C2894_=_C2904 ,C2894_=_C2905 ,\nC2894_=_C2906 ,C2894_=_C2907 ,C2894_=_C2908 ,C2895_=_C2897 ,C2895_=_C2898 ,C2895_=_C2899 ,\nC2895_=_C2900 ,C2895_=_C2901 ,C2895_=_C2902 ,C2895_=_C2903 ,C2895_=_C2904 ,C2895_=_C2905 ,\nC2895_=_C2906 ,C2895_=_C2907 ,C2895_=_C2908 ,C2897_=_C2898 ,C2897_=_C2899 ,C2897_=_C2900 ,\nC2897_=_C2901 ,C2897_=_C2902 ,C2897_=_C2903 ,C2897_=_C2904 ,C2897_=_C2905 ,C2897_=_C2906 ,\nC2897_=_C2907 ,C2897_=_C2908 ,C2898_=_C2899 ,C2898_=_C2900 ,C2898_=_C2901 ,C2898_=_C2902 ,\nC2898_=_C2903 ,C2898_=_C2904 ,C2898_=_C2905 ,C2898_=_C2906 ,C2898_=_C2907 ,C2898_=_C2908 ,\nC2899_=_C2900 ,C2899_=_C2901 ,C2899_=_C2902 ,C2899_=_C2903 ,C2899_=_C2904 ,C2899_=_C2905 ,\nC2899_=_C2906 ,C2899_=_C2907 ,C2899_=_C2908 ,C2900_=_C2901 ,C2900_=_C2902 ,C2900_=_C2903 ,\nC2900_=_C2904 ,C2900_=_C2905 ,C2900_=_C2906 ,C2900_=_C2907 ,C2900_=_C2908 ,C2901_=_C2902 ,\nC2901_=_C2903 ,C2901_=_C2904 ,C2901_=_C2905 ,C2901_=_C2906 ,C2901_=_C2907 ,C2901_=_C2908 ,\nC2902_=_C2903 ,C2902_=_C2904 ,C2902_=_C2905 ,C2902_=_C2906 ,C2902_=_C2907 ,C2902_=_C2908 ,\nC2903_=_C2904 ,C2903_=_C2905 ,C2903_=_C2906 ,C2903_=_C2907 ,C2903_=_C2908 ,C2904_=_C2905 ,\nC2904_=_C2906 ,C2904_=_C2907 ,C2904_=_C2908 ,C2905_=_C2906 ,C2905_=_C2907 ,C2905_=_C2908 ,\nC2906_=_C2907 ,C2906_=_C2908 ,C2907_=_C2908 ,C2931_=_C2972 ,C2931_=_C3012 ,C2931_=_C3052 ,\nC2931_=_C3106 ,C2972_=_C3012 ,C2972_=_C3052 ,C2972_=_C3106 ,C3012_=_C3052 ,C3012_=_C3106 ,\nC3052_=_C3106 ,"];1206[shape=box, label="id:1206 level: 8\n10: C2821 C2863 C2905 C2958 C2995 \nC3037 C3076 C3116 C3399 C3647 \n37: C2821_=_C2863( C2821 C2863 ) C2821_=_C2905( C2821 C2905 ) C2821_=_C2958( C2821 C2958 ) C2821_=_C2995( C2821 C2995 ) C2821_=_C3037( C2821 C3037 ) \nC2821_=_C3076( C2821 C3076 ) C2821_=_C3116( C2821 C3116 ) C2821_=_C3399( C2821 C3399 ) C2863_=_C2905( C2863 C2905 ) C2863_=_C2958( C2863 C2958 ) C2863_=_C2995( C2863 C2995 ) \nC2863_=_C3037( C2863 C3037 ) C2863_=_C3076( C2863 C3076 ) C2863_=_C3116( C2863 C3116 ) C2863_=_C3399( C2863 C3399 ) C2905_=_C2958( C2905 C2958 ) C2905_=_C2995( C2905 C2995 ) \nC2905_=_C3037( C2905 C3037 ) C2905_=_C3076( C2905 C3076 ) C2905_=_C3116( C2905 C3116 ) C2905_=_C3399( C2905 C3399 ) C2958_=_C2995( C2958 C2995 ) C2958_=_C3037( C2958 C3037 ) \nC2958_=_C3076( C2958 C3076 ) C2958_=_C3116( C2958 C3116 ) C2958_=_C3399( C2958 C3399 ) C2995_=_C3037( C2995 C3037 ) C2995_=_C3076( C2995 C3076 ) C2995_=_C3116( C2995 C3116 ) \nC2995_=_C3399( C2995 C3399 ) C3037_=_C3076( C3037 C3076 ) C3037_=_C3116( C3037 C3116 ) C3037_=_C3399( C3037 C3399 ) C3076_=_C3116( C3076 C3116 ) C3076_=_C3399( C3076 C3399 ) \nC3116_=_C3399( C3116 C3399 ) C3399_=_C3647( C3399 C3647 ) "];1034-&gt;1206[label="9: C2821 C2863 C2905 C2958 C2995 \nC3037 C3076 C3116 C3647 \n28: C2821_=_C2863 ,C2821_=_C2905 ,C2821_=_C2958 ,C2821_=_C2995 ,C2821_=_C3037 ,\nC2821_=_C3076 ,C2821_=_C3116 ,C2863_=_C2905 ,C2863_=_C2958 ,C2863_=_C2995 ,C2863_=_C3037 ,\nC2863_=_C3076 ,C2863_=_C3116 ,C2905_=_C2958 ,C2905_=_C2995 ,C2905_=_C3037 ,C2905_=_C3076 ,\nC2905_=_C3116 ,C2958_=_C2995 ,C2958_=_C3037 ,C2958_=_C3076 ,C2958_=_C3116 ,C2995_=_C3037 ,\nC2995_=_C3076 ,C2995_=_C3116 ,C3037_=_C3076 ,C3037_=_C3116 ,C3076_=_C3116 ,"];1207[shape=box, label="id:1207 level: 8\n31: C2808 C2809 C2811 C2812 C2813 \nC2814 C2815 C2816 C2817 C2818 C2819 \nC2820 C2821 C2822 C2823 C2867 C2878 \nC2888 C2902 C2942 C2955 C2978 C2991 \nC3005 C3018 C3044 C3073 C3097 C3113 \nC3620 C3643 \n160: C2808_=_C2809( C2808 C2809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09_=_C2822( C2809 C2822 ) C2809_=_C2823( C2809 C2823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1_=_C2823( C2811 C2823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3_=_C2814( C2813 C2814 ) C2813_=_C2815( C2813 C2815 ) C2813_=_C2816( C2813 C2816 ) \nC2813_=_C2817( C2813 C2817 ) C2813_=_C2818( C2813 C2818 ) C2813_=_C2819( C2813 C2819 ) C2813_=_C2820( C2813 C2820 ) C2813_=_C2821( C2813 C2821 ) C2813_=_C2822( C2813 C2822 ) \nC2813_=_C2823( C2813 C2823 ) C2814_=_C2815( C2814 C2815 ) C2814_=_C2816( C2814 C2816 ) C2814_=_C2817( C2814 C2817 ) C2814_=_C2818( C2814 C2818 ) C2814_=_C2819( C2814 C2819 ) \nC2814_=_C2820( C2814 C2820 ) C2814_=_C2821( C2814 C2821 ) C2814_=_C2822( C2814 C2822 ) C2814_=_C2823( C2814 C2823 ) C2815_=_C2816( C2815 C2816 ) C2815_=_C2817( C2815 C2817 ) \nC2815_=_C2818( C2815 C2818 ) C2815_=_C2819( C2815 C2819 ) C2815_=_C2820( C2815 C2820 ) C2815_=_C2821( C2815 C2821 ) C2815_=_C2822( C2815 C2822 ) C2815_=_C2823( C2815 C2823 ) \nC2816_=_C2817( C2816 C2817 ) C2816_=_C2818( C2816 C2818 ) C2816_=_C2819( C2816 C2819 ) C2816_=_C2820( C2816 C2820 ) C2816_=_C2821( C2816 C2821 ) C2816_=_C2822( C2816 C2822 ) \nC2816_=_C2823( C2816 C2823 ) C2817_=_C2818( C2817 C2818 ) C2817_=_C2819( C2817 C2819 ) C2817_=_C2820( C2817 C2820 ) C2817_=_C2821( C2817 C2821 ) C2817_=_C2822( C2817 C2822 ) \nC2817_=_C2823( C2817 C2823 ) C2818_=_C2819( C2818 C2819 ) C2818_=_C2820( C2818 C2820 ) C2818_=_C2821( C2818 C2821 ) C2818_=_C2822( C2818 C2822 ) C2818_=_C2823( C2818 C2823 ) \nC2818_=_C2878( C2818 C2878 ) C2818_=_C2902( C2818 C2902 ) C2818_=_C2955(</w:t>
      </w:r>
    </w:p>
    <w:p>
      <w:pPr>
        <w:pStyle w:val="PreformattedText"/>
        <w:bidi w:val="0"/>
        <w:spacing w:before="0" w:after="0"/>
        <w:jc w:val="left"/>
        <w:rPr/>
      </w:pPr>
      <w:r>
        <w:rPr/>
        <w:t xml:space="preserve"> </w:t>
      </w:r>
      <w:r>
        <w:rPr/>
        <w:t>C2818 C2955 ) C2818_=_C2991( C2818 C2991 ) C2818_=_C3018( C2818 C3018 ) C2818_=_C3073( C2818 C3073 ) \nC2818_=_C3113( C2818 C3113 ) C2819_=_C2820( C2819 C2820 ) C2819_=_C2821( C2819 C2821 ) C2819_=_C2822( C2819 C2822 ) C2819_=_C2823( C2819 C2823 ) C2820_=_C2821( C2820 C2821 ) \nC2820_=_C2822( C2820 C2822 ) C2820_=_C2823( C2820 C2823 ) C2821_=_C2822( C2821 C2822 ) C2821_=_C2823( C2821 C2823 ) C2822_=_C2823( C2822 C2823 ) C2867_=_C2878( C2867 C2878 ) \nC2867_=_C2888( C2867 C2888 ) C2867_=_C2942( C2867 C2942 ) C2867_=_C2978( C2867 C2978 ) C2867_=_C3005( C2867 C3005 ) C2867_=_C3044( C2867 C3044 ) C2867_=_C3097( C2867 C3097 ) \nC2878_=_C2902( C2878 C2902 ) C2878_=_C2955( C2878 C2955 ) C2878_=_C2991( C2878 C2991 ) C2878_=_C3018( C2878 C3018 ) C2878_=_C3073( C2878 C3073 ) C2878_=_C3113( C2878 C3113 ) \nC2888_=_C2902( C2888 C2902 ) C2888_=_C2942( C2888 C2942 ) C2888_=_C2978( C2888 C2978 ) C2888_=_C3005( C2888 C3005 ) C2888_=_C3044( C2888 C3044 ) C2888_=_C3097( C2888 C3097 ) \nC2902_=_C2955( C2902 C2955 ) C2902_=_C2991( C2902 C2991 ) C2902_=_C3018( C2902 C3018 ) C2902_=_C3073( C2902 C3073 ) C2902_=_C3113( C2902 C3113 ) C2942_=_C2955( C2942 C2955 ) \nC2942_=_C2978( C2942 C2978 ) C2942_=_C3005( C2942 C3005 ) C2942_=_C3044( C2942 C3044 ) C2942_=_C3097( C2942 C3097 ) C2955_=_C2991( C2955 C2991 ) C2955_=_C3018( C2955 C3018 ) \nC2955_=_C3073( C2955 C3073 ) C2955_=_C3113( C2955 C3113 ) C2978_=_C2991( C2978 C2991 ) C2978_=_C3005( C2978 C3005 ) C2978_=_C3044( C2978 C3044 ) C2978_=_C3097( C2978 C3097 ) \nC2991_=_C3018( C2991 C3018 ) C2991_=_C3073( C2991 C3073 ) C2991_=_C3113( C2991 C3113 ) C3005_=_C3018( C3005 C3018 ) C3005_=_C3044( C3005 C3044 ) C3005_=_C3097( C3005 C3097 ) \nC3018_=_C3073( C3018 C3073 ) C3018_=_C3113( C3018 C3113 ) C3044_=_C3097( C3044 C3097 ) C3073_=_C3113( C3073 C3113 ) C3097_=_C3113( C3097 C3113 ) "];1034-&gt;1207[label="30: C2808 C2809 C2811 C2812 C2813 \nC2814 C2815 C2816 C2817 C2819 C2820 \nC2821 C2822 C2823 C2867 C2878 C2888 \nC2902 C2942 C2955 C2978 C2991 C3005 \nC3018 C3044 C3073 C3097 C3113 C3620 \nC3643 \n139: C2808_=_C2809 ,C2808_=_C2811 ,C2808_=_C2812 ,C2808_=_C2813 ,C2808_=_C2814 ,\nC2808_=_C2815 ,C2808_=_C2816 ,C2808_=_C2817 ,C2808_=_C2819 ,C2808_=_C2820 ,C2808_=_C2821 ,\nC2808_=_C2822 ,C2808_=_C2823 ,C2809_=_C2811 ,C2809_=_C2812 ,C2809_=_C2813 ,C2809_=_C2814 ,\nC2809_=_C2815 ,C2809_=_C2816 ,C2809_=_C2817 ,C2809_=_C2819 ,C2809_=_C2820 ,C2809_=_C2821 ,\nC2809_=_C2822 ,C2809_=_C2823 ,C2811_=_C2812 ,C2811_=_C2813 ,C2811_=_C2814 ,C2811_=_C2815 ,\nC2811_=_C2816 ,C2811_=_C2817 ,C2811_=_C2819 ,C2811_=_C2820 ,C2811_=_C2821 ,C2811_=_C2822 ,\nC2811_=_C2823 ,C2812_=_C2813 ,C2812_=_C2814 ,C2812_=_C2815 ,C2812_=_C2816 ,C2812_=_C2817 ,\nC2812_=_C2819 ,C2812_=_C2820 ,C2812_=_C2821 ,C2812_=_C2822 ,C2812_=_C2823 ,C2813_=_C2814 ,\nC2813_=_C2815 ,C2813_=_C2816 ,C2813_=_C2817 ,C2813_=_C2819 ,C2813_=_C2820 ,C2813_=_C2821 ,\nC2813_=_C2822 ,C2813_=_C2823 ,C2814_=_C2815 ,C2814_=_C2816 ,C2814_=_C2817 ,C2814_=_C2819 ,\nC2814_=_C2820 ,C2814_=_C2821 ,C2814_=_C2822 ,C2814_=_C2823 ,C2815_=_C2816 ,C2815_=_C2817 ,\nC2815_=_C2819 ,C2815_=_C2820 ,C2815_=_C2821 ,C2815_=_C2822 ,C2815_=_C2823 ,C2816_=_C2817 ,\nC2816_=_C2819 ,C2816_=_C2820 ,C2816_=_C2821 ,C2816_=_C2822 ,C2816_=_C2823 ,C2817_=_C2819 ,\nC2817_=_C2820 ,C2817_=_C2821 ,C2817_=_C2822 ,C2817_=_C2823 ,C2819_=_C2820 ,C2819_=_C2821 ,\nC2819_=_C2822 ,C2819_=_C2823 ,C2820_=_C2821 ,C2820_=_C2822 ,C2820_=_C2823 ,C2821_=_C2822 ,\nC2821_=_C2823 ,C2822_=_C2823 ,C2867_=_C2878 ,C2867_=_C2888 ,C2867_=_C2942 ,C2867_=_C2978 ,\nC2867_=_C3005 ,C2867_=_C3044 ,C2867_=_C3097 ,C2878_=_C2902 ,C2878_=_C2955 ,C2878_=_C2991 ,\nC2878_=_C3018 ,C2878_=_C3073 ,C2878_=_C3113 ,C2888_=_C2902 ,C2888_=_C2942 ,C2888_=_C2978 ,\nC2888_=_C3005 ,C2888_=_C3044 ,C2888_=_C3097 ,C2902_=_C2955 ,C2902_=_C2991 ,C2902_=_C3018 ,\nC2902_=_C3073 ,C2902_=_C3113 ,C2942_=_C2955 ,C2942_=_C2978 ,C2942_=_C3005 ,C2942_=_C3044 ,\nC2942_=_C3097 ,C2955_=_C2991 ,C2955_=_C3018 ,C2955_=_C3073 ,C2955_=_C3113 ,C2978_=_C2991 ,\nC2978_=_C3005 ,C2978_=_C3044 ,C2978_=_C3097 ,C2991_=_C3018 ,C2991_=_C3073 ,C2991_=_C3113 ,\nC3005_=_C3018 ,C3005_=_C3044 ,C3005_=_C3097 ,C3018_=_C3073 ,C3018_=_C3113 ,C3044_=_C3097 ,\nC3073_=_C3113 ,C3097_=_C3113 ,"];1208[shape=box, label="id:1208 level: 8\n10: C2837 C2859 C2916 C2953 C2989 \nC3015 C3057 C3111 C3329 C3640 \n37: C2837_=_C2859( C2837 C2859 ) C2837_=_C2916( C2837 C2916 ) C2837_=_C2953( C2837 C2953 ) C2837_=_C2989( C2837 C2989 ) C2837_=_C3015( C2837 C3015 ) \nC2837_=_C3057( C2837 C3057 ) C2837_=_C3111( C2837 C3111 ) C2837_=_C3329( C2837 C3329 ) C2859_=_C2916( C2859 C2916 ) C2859_=_C2953( C2859 C2953 ) C2859_=_C2989( C2859 C2989 ) \nC2859_=_C3015( C2859 C3015 ) C2859_=_C3057( C2859 C3057 ) C2859_=_C3111( C2859 C3111 ) C2859_=_C3329( C2859 C3329 ) C2916_=_C2953( C2916 C2953 ) C2916_=_C2989( C2916 C2989 ) \nC2916_=_C3015( C2916 C3015 ) C2916_=_C3057( C2916 C3057 ) C2916_=_C3111( C2916 C3111 ) C2916_=_C3329( C2916 C3329 ) C2953_=_C2989( C2953 C2989 ) C2953_=_C3015( C2953 C3015 ) \nC2953_=_C3057( C2953 C3057 ) C2953_=_C3111( C2953 C3111 ) C2953_=_C3329( C2953 C3329 ) C2989_=_C3015( C2989 C3015 ) C2989_=_C3057( C2989 C3057 ) C2989_=_C3111( C2989 C3111 ) \nC2989_=_C3329( C2989 C3329 ) C3015_=_C3057( C3015 C3057 ) C3015_=_C3111( C3015 C3111 ) C3015_=_C3329( C3015 C3329 ) C3057_=_C3111( C3057 C3111 ) C3057_=_C3329( C3057 C3329 ) \nC3111_=_C3329( C3111 C3329 ) C3329_=_C3640( C3329 C3640 ) "];1035-&gt;1208[label="9: C2837 C2859 C2916 C2953 C2989 \nC3015 C3057 C3111 C3640 \n28: C2837_=_C2859 ,C2837_=_C2916 ,C2837_=_C2953 ,C2837_=_C2989 ,C2837_=_C3015 ,\nC2837_=_C3057 ,C2837_=_C3111 ,C2859_=_C2916 ,C2859_=_C2953 ,C2859_=_C2989 ,C2859_=_C3015 ,\nC2859_=_C3057 ,C2859_=_C3111 ,C2916_=_C2953 ,C2916_=_C2989 ,C2916_=_C3015 ,C2916_=_C3057 ,\nC2916_=_C3111 ,C2953_=_C2989 ,C2953_=_C3015 ,C2953_=_C3057 ,C2953_=_C3111 ,C2989_=_C3015 ,\nC2989_=_C3057 ,C2989_=_C3111 ,C3015_=_C3057 ,C3015_=_C3111 ,C3057_=_C3111 ,"];1209[shape=box, label="id:1209 level: 8\n32: C2839 C2860 C2918 C2926 C2941 \nC2942 C2943 C2944 C2945 C2946 C2947 \nC2948 C2949 C2950 C2951 C2952 C2953 \nC2954 C2955 C2956 C2957 C2958 C2959 \nC2960 C2961 C2962 C2963 C2975 C3017 \nC3072 C3112 C3642 \n304: C2839_=_C2860( C2839 C2860 ) C2839_=_C2918( C2839 C2918 ) C2839_=_C2954( C2839 C2954 ) C2839_=_C2975( C2839 C2975 ) C2839_=_C3017( C2839 C3017 ) \nC2839_=_C3072( C2839 C3072 ) C2839_=_C3112( C2839 C3112 ) C2860_=_C2918( C2860 C2918 ) C2860_=_C2954( C2860 C2954 ) C2860_=_C2975( C2860 C2975 ) C2860_=_C3017( C2860 C3017 ) \nC2860_=_C3072( C2860 C3072 ) C2860_=_C3112( C2860 C3112 ) C2918_=_C2954( C2918 C2954 ) C2918_=_C2975( C2918 C2975 ) C2918_=_C3017( C2918 C3017 ) C2918_=_C3072( C2918 C3072 ) \nC2918_=_C3112( C2918 C3112 ) C2926_=_C2941( C2926 C2941 ) C2926_=_C2942( C2926 C2942 ) C2926_=_C2943( C2926 C2943 ) C2926_=_C2944( C2926 C2944 ) C2926_=_C2945( C2926 C2945 ) \nC2926_=_C2946( C2926 C2946 ) C2926_=_C2947( C2926 C2947 ) C2926_=_C2948( C2926 C2948 ) C2926_=_C2949( C2926 C2949 ) C2926_=_C2950( C2926 C2950 ) C2926_=_C2951( C2926 C2951 ) \nC2926_=_C2952( C2926 C2952 ) C2926_=_C2953( C2926 C2953 ) C2926_=_C2954( C2926 C2954 ) C2926_=_C2955( C2926 C2955 ) C2926_=_C2956( C2926 C2956 ) C2926_=_C2957( C2926 C2957 ) \nC2926_=_C2958( C2926 C2958 ) C2926_=_C2959( C2926 C2959 ) C2926_=_C2960( C2926 C2960 ) C2926_=_C2961( C2926 C2961 ) C2926_=_C2962( C2926 C2962 ) C2926_=_C2963( C2926 C2963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2953( C2941 C2953 ) \nC2941_=_C2954( C2941 C2954 ) C2941_=_C2955( C2941 C2955 ) C2941_=_C2956( C2941 C2956 ) C2941_=_C2957( C2941 C2957 ) C2941_=_C2958( C2941 C2958 ) C2941_=_C2959( C2941 C2959 ) \nC2941_=_C2960( C2941 C2960 ) C2941_=_C2961( C2941 C2961 ) C2941_=_C2962( C2941 C2962 ) C2941_=_C2963( C2941 C2963 ) C2942_=_C2943( C2942 C2943 ) C2942_=_C2944( C2942 C2944 ) \nC2942_=_C2945( C2942 C2945 ) C2942_=_C2946( C2942 C2946 ) C2942_=_C2947( C2942 C2947 ) C2942_=_C2948( C2942 C2948 ) C2942_=_C2949( C2942 C2949 ) C2942_=_C2950( C2942 C2950 ) \nC2942_=_C2951( C2942 C2951 ) C2942_=_C2952( C2942 C2952 ) C2942_=_C2953( C2942 C2953 ) C2942_=_C2954( C2942 C2954 ) C2942_=_C2955( C2942 C2955 ) C2942_=_C2956( C2942 C2956 ) \nC2942_=_C2957( C2942 C2957 ) C2942_=_C2958( C2942 C2958 ) C2942_=_C2959( C2942 C2959 ) C2942_=_C2960( C2942 C2960 ) C2942_=_C2961( C2942 C2961 ) C2942_=_C2962( C2942 C2962 ) \nC2942_=_C2963( C2942 C2963 ) C2943_=_C2944( C2943 C2944 ) C2943_=_C2945( C2943 C2945 ) C2943_=_C2946( C2943 C2946 ) C2943_=_C2947( C2943 C2947 ) C2943_=_C2948( C2943 C2948 ) \nC2943_=_C2949( C2943 C2949 ) C2943_=_C2950( C2943 C2950 ) C2943_=_C2951( C2943 C2951 ) C2943_=_C2952( C2943 C2952 ) C2943_=_C2953( C2943 C2953 ) C2943_=_C2954( C2943 C2954 ) \nC2943_=_C2955( C2943 C2955 ) C2943_=_C2956( C2943 C2956 ) C2943_=_C2957( C2943 C2957 ) C2943_=_C2958( C2943 C2958 ) C2943_=_C2959( C2943 C2959 ) C2943_=_C2960( C2943 C2960 ) \nC2943_=_C2961( C2943 C2961 ) C2943_=_C2962( C2943 C2962 ) C2943_=_C2963( C2943 C2963 ) C2944_=_C2945( C2944 C2945 ) C2944_=_C2946( C2944 C2946 ) C2944_=_C2947( C2944 C2947 ) \nC2944_=_C2948( C2944 C2948 ) C2944_=_C2949( C2944 C2949 ) C2944_=_C2950( C2944 C2950 ) C2944_=_C2951( C2944 C2951 ) C2944_=_C2952( C2944 C2952 ) C2944_=_C2953( C2944 C2953 ) \nC2944_=_C2954( C2944 C2954 ) C2944_=_C2955( C2944 C2955 ) C2944_=_C2956( C2944 C2956 ) C2944_=_C2957( C2944 C2957 ) C2944_=_C2958( C2944 C2958 ) C2944_=_C2959( C2944 C2959 ) \nC2944_=_C2960( C2944 C2960 ) C2944_=_C2961( C2944 C2961 ) C2944_=_C2962( C2944 C2962 ) C2944_=_C2963( C2944 C2963 ) C2945_=_C2946( C2945 C2946 ) C2945_=_C2947( C2945 C2947 ) \nC2945_=_C2948( C2945 C2948 ) C2945_=_C2949( C2945 C2949 ) C2945_=_C2950( C2945</w:t>
      </w:r>
    </w:p>
    <w:p>
      <w:pPr>
        <w:pStyle w:val="PreformattedText"/>
        <w:bidi w:val="0"/>
        <w:spacing w:before="0" w:after="0"/>
        <w:jc w:val="left"/>
        <w:rPr/>
      </w:pPr>
      <w:r>
        <w:rPr/>
        <w:t xml:space="preserve"> </w:t>
      </w:r>
      <w:r>
        <w:rPr/>
        <w:t>C2950 ) C2945_=_C2951( C2945 C2951 ) C2945_=_C2952( C2945 C2952 ) C2945_=_C2953( C2945 C2953 ) \nC2945_=_C2954( C2945 C2954 ) C2945_=_C2955( C2945 C2955 ) C2945_=_C2956( C2945 C2956 ) C2945_=_C2957( C2945 C2957 ) C2945_=_C2958( C2945 C2958 ) C2945_=_C2959( C2945 C2959 ) \nC2945_=_C2960( C2945 C2960 ) C2945_=_C2961( C2945 C2961 ) C2945_=_C2962( C2945 C2962 ) C2945_=_C2963( C2945 C2963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2959( C2946 C2959 ) C2946_=_C2960( C2946 C2960 ) \nC2946_=_C2961( C2946 C2961 ) C2946_=_C2962( C2946 C2962 ) C2946_=_C2963( C2946 C2963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7_=_C2961( C2947 C2961 ) C2947_=_C2962( C2947 C2962 ) \nC2947_=_C2963( C2947 C2963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8_=_C2960( C2948 C2960 ) C2948_=_C2961( C2948 C2961 ) C2948_=_C2962( C2948 C2962 ) C2948_=_C2963( C2948 C2963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49_=_C2961( C2949 C2961 ) C2949_=_C2962( C2949 C2962 ) C2949_=_C2963( C2949 C2963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3_=_C2954( C2953 C2954 ) C2953_=_C2955( C2953 C2955 ) C2953_=_C2956( C2953 C2956 ) C2953_=_C2957( C2953 C2957 ) C2953_=_C2958( C2953 C2958 ) C2953_=_C2959( C2953 C2959 ) \nC2953_=_C2960( C2953 C2960 ) C2953_=_C2961( C2953 C2961 ) C2953_=_C2962( C2953 C2962 ) C2953_=_C2963( C2953 C2963 ) C2954_=_C2955( C2954 C2955 ) C2954_=_C2956( C2954 C2956 ) \nC2954_=_C2957( C2954 C2957 ) C2954_=_C2958( C2954 C2958 ) C2954_=_C2959( C2954 C2959 ) C2954_=_C2960( C2954 C2960 ) C2954_=_C2961( C2954 C2961 ) C2954_=_C2962( C2954 C2962 ) \nC2954_=_C2963( C2954 C2963 ) C2954_=_C2975( C2954 C2975 ) C2954_=_C3017( C2954 C3017 ) C2954_=_C3072( C2954 C3072 ) C2954_=_C3112( C2954 C3112 ) C2955_=_C2956( C2955 C2956 ) \nC2955_=_C2957( C2955 C2957 ) C2955_=_C2958( C2955 C2958 ) C2955_=_C2959( C2955 C2959 ) C2955_=_C2960( C2955 C2960 ) C2955_=_C2961( C2955 C2961 ) C2955_=_C2962( C2955 C2962 ) \nC2955_=_C2963( C2955 C2963 ) C2956_=_C2957( C2956 C2957 ) C2956_=_C2958( C2956 C2958 ) C2956_=_C2959( C2956 C2959 ) C2956_=_C2960( C2956 C2960 ) C2956_=_C2961( C2956 C2961 ) \nC2956_=_C2962( C2956 C2962 ) C2956_=_C2963( C2956 C2963 ) C2957_=_C2958( C2957 C2958 ) C2957_=_C2959( C2957 C2959 ) C2957_=_C2960( C2957 C2960 ) C2957_=_C2961( C2957 C2961 ) \nC2957_=_C2962( C2957 C2962 ) C2957_=_C2963( C2957 C2963 ) C2958_=_C2959( C2958 C2959 ) C2958_=_C2960( C2958 C2960 ) C2958_=_C2961( C2958 C2961 ) C2958_=_C2962( C2958 C2962 ) \nC2958_=_C2963( C2958 C2963 ) C2959_=_C2960( C2959 C2960 ) C2959_=_C2961( C2959 C2961 ) C2959_=_C2962( C2959 C2962 ) C2959_=_C2963( C2959 C2963 ) C2960_=_C2961( C2960 C2961 ) \nC2960_=_C2962( C2960 C2962 ) C2960_=_C2963( C2960 C2963 ) C2961_=_C2962( C2961 C2962 ) C2961_=_C2963( C2961 C2963 ) C2962_=_C2963( C2962 C2963 ) C2975_=_C3017( C2975 C3017 ) \nC2975_=_C3072( C2975 C3072 ) C2975_=_C3112( C2975 C3112 ) C3017_=_C3072( C3017 C3072 ) C3017_=_C3112( C3017 C3112 ) C3072_=_C3112( C3072 C3112 ) "];1035-&gt;1209[label="31: C2839 C2860 C2918 C2926 C2941 \nC2942 C2943 C2944 C2945 C2946 C2947 \nC2948 C2949 C2950 C2951 C2952 C2953 \nC2955 C2956 C2957 C2958 C2959 C2960 \nC2961 C2962 C2963 C2975 C3017 C3072 \nC3112 C3642 \n274: C2839_=_C2860 ,C2839_=_C2918 ,C2839_=_C2975 ,C2839_=_C3017 ,C2839_=_C3072 ,\nC2839_=_C3112 ,C2860_=_C2918 ,C2860_=_C2975 ,C2860_=_C3017 ,C2860_=_C3072 ,C2860_=_C3112 ,\nC2918_=_C2975 ,C2918_=_C3017 ,C2918_=_C3072 ,C2918_=_C3112 ,C2926_=_C2941 ,C2926_=_C2942 ,\nC2926_=_C2943 ,C2926_=_C2944 ,C2926_=_C2945 ,C2926_=_C2946 ,C2926_=_C2947 ,C2926_=_C2948 ,\nC2926_=_C2949 ,C2926_=_C2950 ,C2926_=_C2951 ,C2926_=_C2952 ,C2926_=_C2953 ,C2926_=_C2955 ,\nC2926_=_C2956 ,C2926_=_C2957 ,C2926_=_C2958 ,C2926_=_C2959 ,C2926_=_C2960 ,C2926_=_C2961 ,\nC2926_=_C2962 ,C2926_=_C2963 ,C2941_=_C2942 ,C2941_=_C2943 ,C2941_=_C2944 ,C2941_=_C2945 ,\nC2941_=_C2946 ,C2941_=_C2947 ,C2941_=_C2948 ,C2941_=_C2949 ,C2941_=_C2950 ,C2941_=_C2951 ,\nC2941_=_C2952 ,C2941_=_C2953 ,C2941_=_C2955 ,C2941_=_C2956 ,C2941_=_C2957 ,C2941_=_C2958 ,\nC2941_=_C2959 ,C2941_=_C2960 ,C2941_=_C2961 ,C2941_=_C2962 ,C2941_=_C2963 ,C2942_=_C2943 ,\nC2942_=_C2944 ,C2942_=_C2945 ,C2942_=_C2946 ,C2942_=_C2947 ,C2942_=_C2948 ,C2942_=_C2949 ,\nC2942_=_C2950 ,C2942_=_C2951 ,C2942_=_C2952 ,C2942_=_C2953 ,C2942_=_C2955 ,C2942_=_C2956 ,\nC2942_=_C2957 ,C2942_=_C2958 ,C2942_=_C2959 ,C2942_=_C2960 ,C2942_=_C2961 ,C2942_=_C2962 ,\nC2942_=_C2963 ,C2943_=_C2944 ,C2943_=_C2945 ,C2943_=_C2946 ,C2943_=_C2947 ,C2943_=_C2948 ,\nC2943_=_C2949 ,C2943_=_C2950 ,C2943_=_C2951 ,C2943_=_C2952 ,C2943_=_C2953 ,C2943_=_C2955 ,\nC2943_=_C2956 ,C2943_=_C2957 ,C2943_=_C2958 ,C2943_=_C2959 ,C2943_=_C2960 ,C2943_=_C2961 ,\nC2943_=_C2962 ,C2943_=_C2963 ,C2944_=_C2945 ,C2944_=_C2946 ,C2944_=_C2947 ,C2944_=_C2948 ,\nC2944_=_C2949 ,C2944_=_C2950 ,C2944_=_C2951 ,C2944_=_C2952 ,C2944_=_C2953 ,C2944_=_C2955 ,\nC2944_=_C2956 ,C2944_=_C2957 ,C2944_=_C2958 ,C2944_=_C2959 ,C2944_=_C2960 ,C2944_=_C2961 ,\nC2944_=_C2962 ,C2944_=_C2963 ,C2945_=_C2946 ,C2945_=_C2947 ,C2945_=_C2948 ,C2945_=_C2949 ,\nC2945_=_C2950 ,C2945_=_C2951 ,C2945_=_C2952 ,C2945_=_C2953 ,C2945_=_C2955 ,C2945_=_C2956 ,\nC2945_=_C2957 ,C2945_=_C2958 ,C2945_=_C2959 ,C2945_=_C2960 ,C2945_=_C2961 ,C2945_=_C2962 ,\nC2945_=_C2963 ,C2946_=_C2947 ,C2946_=_C2948 ,C2946_=_C2949 ,C2946_=_C2950 ,C2946_=_C2951 ,\nC2946_=_C2952 ,C2946_=_C2953 ,C2946_=_C2955 ,C2946_=_C2956 ,C2946_=_C2957 ,C2946_=_C2958 ,\nC2946_=_C2959 ,C2946_=_C2960 ,C2946_=_C2961 ,C2946_=_C2962 ,C2946_=_C2963 ,C2947_=_C2948 ,\nC2947_=_C2949 ,C2947_=_C2950 ,C2947_=_C2951 ,C2947_=_C2952 ,C2947_=_C2953 ,C2947_=_C2955 ,\nC2947_=_C2956 ,C2947_=_C2957 ,C2947_=_C2958 ,C2947_=_C2959 ,C2947_=_C2960 ,C2947_=_C2961 ,\nC2947_=_C2962 ,C2947_=_C2963 ,C2948_=_C2949 ,C2948_=_C2950 ,C2948_=_C2951 ,C2948_=_C2952 ,\nC2948_=_C2953 ,C2948_=_C2955 ,C2948_=_C2956 ,C2948_=_C2957 ,C2948_=_C2958 ,C2948_=_C2959 ,\nC2948_=_C2960 ,C2948_=_C2961 ,C2948_=_C2962 ,C2948_=_C2963 ,C2949_=_C2950 ,C2949_=_C2951 ,\nC2949_=_C2952 ,C2949_=_C2953 ,C2949_=_C2955 ,C2949_=_C2956 ,C2949_=_C2957 ,C2949_=_C2958 ,\nC2949_=_C2959 ,C2949_=_C2960 ,C2949_=_C2961 ,C2949_=_C2962 ,C2949_=_C2963 ,C2950_=_C2951 ,\nC2950_=_C2952 ,C2950_=_C2953 ,C2950_=_C2955 ,C2950_=_C2956 ,C2950_=_C2957 ,C2950_=_C2958 ,\nC2950_=_C2959 ,C2950_=_C2960 ,C2950_=_C2961 ,C2950_=_C2962 ,C2950_=_C2963 ,C2951_=_C2952 ,\nC2951_=_C2953 ,C2951_=_C2955 ,C2951_=_C2956 ,C2951_=_C2957 ,C2951_=_C2958 ,C2951_=_C2959 ,\nC2951_=_C2960 ,C2951_=_C2961 ,C2951_=_C2962 ,C2951_=_C2963 ,C2952_=_C2953 ,C2952_=_C2955 ,\nC2952_=_C2956 ,C2952_=_C2957 ,C2952_=_C2958 ,C2952_=_C2959 ,C2952_=_C2960 ,C2952_=_C2961 ,\nC2952_=_C2962 ,C2952_=_C2963 ,C2953_=_C2955 ,C2953_=_C2956 ,C2953_=_C2957 ,C2953_=_C2958 ,\nC2953_=_C2959 ,C2953_=_C2960 ,C2953_=_C2961 ,C2953_=_C2962 ,C2953_=_C2963 ,C2955_=_C2956 ,\nC2955_=_C2957 ,C2955_=_C2958 ,C2955_=_C2959 ,C2955_=_C2960 ,C2955_=_C2961 ,C2955_=_C2962 ,\nC2955_=_C2963 ,C2956_=_C2957 ,C2956_=_C2958 ,C2956_=_C2959 ,C2956_=_C2960 ,C2956_=_C2961 ,\nC2956_=_C2962 ,C2956_=_C2963 ,C2957_=_C2958 ,C2957_=_C2959 ,C2957_=_C2960 ,C2957_=_C2961 ,\nC2957_=_C2962 ,C2957_=_C2963 ,C2958_=_C2959 ,C2958_=_C2960 ,C2958_=_C2961 ,C2958_=_C2962 ,\nC2958_=_C2963 ,C2959_=_C2960 ,C2959_=_C2961 ,C2959_=_C2962 ,C2959_=_C2963 ,C2960_=_C2961 ,\nC2960_=_C2962 ,C2960_=_C2963 ,C2961_=_C2962 ,C2961_=_C2963 ,C2962_=_C2963 ,C2975_=_C3017 ,\nC2975_=_C3072 ,C2975_=_C3112 ,C3017_=_C3072 ,C3017_=_C3112 ,C3072_=_C3112 ,"];1210[shape=box, label="id:1210 level: 8\n10: C2823 C2865 C2908 C2963 C3002 \nC3041 C3062 C3095 C3479 C3655 \n37: C2823_=_C2865( C2823 C2865 ) C2823_=_C2908( C2823 C2908 ) C2823_=_C2963( C2823 C2963 ) C2823_=_C3002( C2823 C3002 ) C2823_=_C3041( C2823 C3041 ) \nC2823_=_C3062( C2823 C3062 ) C2823_=_C3095(</w:t>
      </w:r>
    </w:p>
    <w:p>
      <w:pPr>
        <w:pStyle w:val="PreformattedText"/>
        <w:bidi w:val="0"/>
        <w:spacing w:before="0" w:after="0"/>
        <w:jc w:val="left"/>
        <w:rPr/>
      </w:pPr>
      <w:r>
        <w:rPr/>
        <w:t xml:space="preserve"> </w:t>
      </w:r>
      <w:r>
        <w:rPr/>
        <w:t>C2823 C3095 ) C2823_=_C3479( C2823 C3479 ) C2865_=_C2908( C2865 C2908 ) C2865_=_C2963( C2865 C2963 ) C2865_=_C3002( C2865 C3002 ) \nC2865_=_C3041( C2865 C3041 ) C2865_=_C3062( C2865 C3062 ) C2865_=_C3095( C2865 C3095 ) C2865_=_C3479( C2865 C3479 ) C2908_=_C2963( C2908 C2963 ) C2908_=_C3002( C2908 C3002 ) \nC2908_=_C3041( C2908 C3041 ) C2908_=_C3062( C2908 C3062 ) C2908_=_C3095( C2908 C3095 ) C2908_=_C3479( C2908 C3479 ) C2963_=_C3002( C2963 C3002 ) C2963_=_C3041( C2963 C3041 ) \nC2963_=_C3062( C2963 C3062 ) C2963_=_C3095( C2963 C3095 ) C2963_=_C3479( C2963 C3479 ) C3002_=_C3041( C3002 C3041 ) C3002_=_C3062( C3002 C3062 ) C3002_=_C3095( C3002 C3095 ) \nC3002_=_C3479( C3002 C3479 ) C3041_=_C3062( C3041 C3062 ) C3041_=_C3095( C3041 C3095 ) C3041_=_C3479( C3041 C3479 ) C3062_=_C3095( C3062 C3095 ) C3062_=_C3479( C3062 C3479 ) \nC3095_=_C3479( C3095 C3479 ) C3479_=_C3655( C3479 C3655 ) "];1036-&gt;1210[label="9: C2823 C2865 C2908 C2963 C3002 \nC3041 C3062 C3095 C3655 \n28: C2823_=_C2865 ,C2823_=_C2908 ,C2823_=_C2963 ,C2823_=_C3002 ,C2823_=_C3041 ,\nC2823_=_C3062 ,C2823_=_C3095 ,C2865_=_C2908 ,C2865_=_C2963 ,C2865_=_C3002 ,C2865_=_C3041 ,\nC2865_=_C3062 ,C2865_=_C3095 ,C2908_=_C2963 ,C2908_=_C3002 ,C2908_=_C3041 ,C2908_=_C3062 ,\nC2908_=_C3095 ,C2963_=_C3002 ,C2963_=_C3041 ,C2963_=_C3062 ,C2963_=_C3095 ,C3002_=_C3041 ,\nC3002_=_C3062 ,C3002_=_C3095 ,C3041_=_C3062 ,C3041_=_C3095 ,C3062_=_C3095 ,"];1211[shape=box, label="id:1211 level: 8\n34: C2820 C2829 C2847 C2848 C2849 \nC2850 C2852 C2853 C2854 C2855 C2856 \nC2857 C2858 C2859 C2860 C2861 C2862 \nC2863 C2864 C2865 C2893 C2904 C2947 \nC2957 C2983 C2993 C3009 C3019 C3067 \nC3074 C3086 C3114 C3628 C3645 \n207: C2820_=_C2862( C2820 C2862 ) C2820_=_C2904( C2820 C2904 ) C2820_=_C2957( C2820 C2957 ) C2820_=_C2993( C2820 C2993 ) C2820_=_C3019( C2820 C3019 ) \nC2820_=_C3074( C2820 C3074 ) C2820_=_C3114( C2820 C3114 ) C2829_=_C2893( C2829 C2893 ) C2829_=_C2947( C2829 C2947 ) C2829_=_C2983( C2829 C2983 ) C2829_=_C3009( C2829 C3009 ) \nC2829_=_C3067( C2829 C3067 ) C2829_=_C3086( C2829 C3086 ) C2847_=_C2848( C2847 C2848 ) C2847_=_C2849( C2847 C2849 ) C2847_=_C2850( C2847 C2850 ) C2847_=_C2852( C2847 C2852 ) \nC2847_=_C2853( C2847 C2853 ) C2847_=_C2854( C2847 C2854 ) C2847_=_C2855( C2847 C2855 ) C2847_=_C2856( C2847 C2856 ) C2847_=_C2857( C2847 C2857 ) C2847_=_C2858( C2847 C2858 ) \nC2847_=_C2859( C2847 C2859 ) C2847_=_C2860( C2847 C2860 ) C2847_=_C2861( C2847 C2861 ) C2847_=_C2862( C2847 C2862 ) C2847_=_C2863( C2847 C2863 ) C2847_=_C2864( C2847 C2864 ) \nC2847_=_C2865( C2847 C2865 ) C2848_=_C2849( C2848 C2849 ) C2848_=_C2850( C2848 C2850 ) C2848_=_C2852( C2848 C2852 ) C2848_=_C2853( C2848 C2853 ) C2848_=_C2854( C2848 C2854 ) \nC2848_=_C2855( C2848 C2855 ) C2848_=_C2856( C2848 C2856 ) C2848_=_C2857( C2848 C2857 ) C2848_=_C2858( C2848 C2858 ) C2848_=_C2859( C2848 C2859 ) C2848_=_C2860( C2848 C2860 ) \nC2848_=_C2861( C2848 C2861 ) C2848_=_C2862( C2848 C2862 ) C2848_=_C2863( C2848 C2863 ) C2848_=_C2864( C2848 C2864 ) C2848_=_C2865( C2848 C2865 ) C2849_=_C2850( C2849 C2850 ) \nC2849_=_C2852( C2849 C2852 ) C2849_=_C2853( C2849 C2853 ) C2849_=_C2854( C2849 C2854 ) C2849_=_C2855( C2849 C2855 ) C2849_=_C2856( C2849 C2856 ) C2849_=_C2857( C2849 C2857 ) \nC2849_=_C2858( C2849 C2858 ) C2849_=_C2859( C2849 C2859 ) C2849_=_C2860( C2849 C2860 ) C2849_=_C2861( C2849 C2861 ) C2849_=_C2862( C2849 C2862 ) C2849_=_C2863( C2849 C2863 ) \nC2849_=_C2864( C2849 C2864 ) C2849_=_C2865( C2849 C2865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0_=_C2863( C2850 C2863 ) C2850_=_C2864( C2850 C2864 ) C2850_=_C2865( C2850 C2865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2_=_C2865( C2852 C2865 ) C2853_=_C2854( C2853 C2854 ) \nC2853_=_C2855( C2853 C2855 ) C2853_=_C2856( C2853 C2856 ) C2853_=_C2857( C2853 C2857 ) C2853_=_C2858( C2853 C2858 ) C2853_=_C2859( C2853 C2859 ) C2853_=_C2860( C2853 C2860 ) \nC2853_=_C2861( C2853 C2861 ) C2853_=_C2862( C2853 C2862 ) C2853_=_C2863( C2853 C2863 ) C2853_=_C2864( C2853 C2864 ) C2853_=_C2865( C2853 C2865 ) C2854_=_C2855( C2854 C2855 ) \nC2854_=_C2856( C2854 C2856 ) C2854_=_C2857( C2854 C2857 ) C2854_=_C2858( C2854 C2858 ) C2854_=_C2859( C2854 C2859 ) C2854_=_C2860( C2854 C2860 ) C2854_=_C2861( C2854 C2861 ) \nC2854_=_C2862( C2854 C2862 ) C2854_=_C2863( C2854 C2863 ) C2854_=_C2864( C2854 C2864 ) C2854_=_C2865( C2854 C2865 ) C2855_=_C2856( C2855 C2856 ) C2855_=_C2857( C2855 C2857 ) \nC2855_=_C2858( C2855 C2858 ) C2855_=_C2859( C2855 C2859 ) C2855_=_C2860( C2855 C2860 ) C2855_=_C2861( C2855 C2861 ) C2855_=_C2862( C2855 C2862 ) C2855_=_C2863( C2855 C2863 ) \nC2855_=_C2864( C2855 C2864 ) C2855_=_C2865( C2855 C2865 ) C2856_=_C2857( C2856 C2857 ) C2856_=_C2858( C2856 C2858 ) C2856_=_C2859( C2856 C2859 ) C2856_=_C2860( C2856 C2860 ) \nC2856_=_C2861( C2856 C2861 ) C2856_=_C2862( C2856 C2862 ) C2856_=_C2863( C2856 C2863 ) C2856_=_C2864( C2856 C2864 ) C2856_=_C2865( C2856 C2865 ) C2857_=_C2858( C2857 C2858 ) \nC2857_=_C2859( C2857 C2859 ) C2857_=_C2860( C2857 C2860 ) C2857_=_C2861( C2857 C2861 ) C2857_=_C2862( C2857 C2862 ) C2857_=_C2863( C2857 C2863 ) C2857_=_C2864( C2857 C2864 ) \nC2857_=_C2865( C2857 C2865 ) C2858_=_C2859( C2858 C2859 ) C2858_=_C2860( C2858 C2860 ) C2858_=_C2861( C2858 C2861 ) C2858_=_C2862( C2858 C2862 ) C2858_=_C2863( C2858 C2863 ) \nC2858_=_C2864( C2858 C2864 ) C2858_=_C2865( C2858 C2865 ) C2859_=_C2860( C2859 C2860 ) C2859_=_C2861( C2859 C2861 ) C2859_=_C2862( C2859 C2862 ) C2859_=_C2863( C2859 C2863 ) \nC2859_=_C2864( C2859 C2864 ) C2859_=_C2865( C2859 C2865 ) C2860_=_C2861( C2860 C2861 ) C2860_=_C2862( C2860 C2862 ) C2860_=_C2863( C2860 C2863 ) C2860_=_C2864( C2860 C2864 ) \nC2860_=_C2865( C2860 C2865 ) C2861_=_C2862( C2861 C2862 ) C2861_=_C2863( C2861 C2863 ) C2861_=_C2864( C2861 C2864 ) C2861_=_C2865( C2861 C2865 ) C2862_=_C2863( C2862 C2863 ) \nC2862_=_C2864( C2862 C2864 ) C2862_=_C2865( C2862 C2865 ) C2862_=_C2904( C2862 C2904 ) C2862_=_C2957( C2862 C2957 ) C2862_=_C2993( C2862 C2993 ) C2862_=_C3019( C2862 C3019 ) \nC2862_=_C3074( C2862 C3074 ) C2862_=_C3114( C2862 C3114 ) C2863_=_C2864( C2863 C2864 ) C2863_=_C2865( C2863 C2865 ) C2864_=_C2865( C2864 C2865 ) C2893_=_C2904( C2893 C2904 ) \nC2893_=_C2947( C2893 C2947 ) C2893_=_C2983( C2893 C2983 ) C2893_=_C3009( C2893 C3009 ) C2893_=_C3067( C2893 C3067 ) C2893_=_C3086( C2893 C3086 ) C2904_=_C2957( C2904 C2957 ) \nC2904_=_C2993( C2904 C2993 ) C2904_=_C3019( C2904 C3019 ) C2904_=_C3074( C2904 C3074 ) C2904_=_C3114( C2904 C3114 ) C2947_=_C2957( C2947 C2957 ) C2947_=_C2983( C2947 C2983 ) \nC2947_=_C3009( C2947 C3009 ) C2947_=_C3067( C2947 C3067 ) C2947_=_C3086( C2947 C3086 ) C2957_=_C2993( C2957 C2993 ) C2957_=_C3019( C2957 C3019 ) C2957_=_C3074( C2957 C3074 ) \nC2957_=_C3114( C2957 C3114 ) C2983_=_C2993( C2983 C2993 ) C2983_=_C3009( C2983 C3009 ) C2983_=_C3067( C2983 C3067 ) C2983_=_C3086( C2983 C3086 ) C2993_=_C3019( C2993 C3019 ) \nC2993_=_C3074( C2993 C3074 ) C2993_=_C3114( C2993 C3114 ) C3009_=_C3019( C3009 C3019 ) C3009_=_C3067( C3009 C3067 ) C3009_=_C3086( C3009 C3086 ) C3019_=_C3074( C3019 C3074 ) \nC3019_=_C3114( C3019 C3114 ) C3067_=_C3074( C3067 C3074 ) C3067_=_C3086( C3067 C3086 ) C3074_=_C3114( C3074 C3114 ) "];1036-&gt;1211[label="33: C2820 C2829 C2847 C2848 C2849 \nC2850 C2852 C2853 C2854 C2855 C2856 \nC2857 C2858 C2859 C2860 C2861 C2863 \nC2864 C2865 C2893 C2904 C2947 C2957 \nC2983 C2993 C3009 C3019 C3067 C3074 \nC3086 C3114 C3628 C3645 \n183: C2820_=_C2904 ,C2820_=_C2957 ,C2820_=_C2993 ,C2820_=_C3019 ,C2820_=_C3074 ,\nC2820_=_C3114 ,C2829_=_C2893 ,C2829_=_C2947 ,C2829_=_C2983 ,C2829_=_C3009 ,C2829_=_C3067 ,\nC2829_=_C3086 ,C2847_=_C2848 ,C2847_=_C2849 ,C2847_=_C2850 ,C2847_=_C2852 ,C2847_=_C2853 ,\nC2847_=_C2854 ,C2847_=_C2855 ,C2847_=_C2856 ,C2847_=_C2857 ,C2847_=_C2858 ,C2847_=_C2859 ,\nC2847_=_C2860 ,C2847_=_C2861 ,C2847_=_C2863 ,C2847_=_C2864 ,C2847_=_C2865 ,C2848_=_C2849 ,\nC2848_=_C2850 ,C2848_=_C2852 ,C2848_=_C2853 ,C2848_=_C2854 ,C2848_=_C2855 ,C2848_=_C2856 ,\nC2848_=_C2857 ,C2848_=_C2858 ,C2848_=_C2859 ,C2848_=_C2860 ,C2848_=_C2861 ,C2848_=_C2863 ,\nC2848_=_C2864 ,C2848_=_C2865 ,C2849_=_C2850 ,C2849_=_C2852 ,C2849_=_C2853 ,C2849_=_C2854 ,\nC2849_=_C2855 ,C2849_=_C2856 ,C2849_=_C2857 ,C2849_=_C2858 ,C2849_=_C2859 ,C2849_=_C2860 ,\nC2849_=_C2861 ,C2849_=_C2863 ,C2849_=_C2864 ,C2849_=_C2865 ,C2850_=_C2852 ,C2850_=_C2853 ,\nC2850_=_C2854 ,C2850_=_C2855 ,C2850_=_C2856 ,C2850_=_C2857 ,C2850_=_C2858 ,C2850_=_C2859 ,\nC2850_=_C2860 ,C2850_=_C2861 ,C2850_=_C2863 ,C2850_=_C2864 ,C2850_=_C2865 ,C2852_=_C2853 ,\nC2852_=_C2854 ,C2852_=_C2855 ,C2852_=_C2856 ,C2852_=_C2857 ,C2852_=_C2858 ,C2852_=_C2859 ,\nC2852_=_C2860 ,C2852_=_C2861 ,C2852_=_C2863 ,C2852_=_C2864 ,C2852_=_C2865 ,C2853_=_C2854 ,\nC2853_=_C2855 ,C2853_=_C2856 ,C2853_=_C2857 ,C2853_=_C2858 ,C2853_=_C2859 ,C2853_=_C2860 ,\nC2853_=_C2861 ,C2853_=_C2863 ,C2853_=_C2864 ,C2853_=_C2865 ,C2854_=_C2855 ,C2854_=_C2856 ,\nC2854_=_C2857 ,C2854_=_C2858 ,C2854_=_C2859 ,C2854_=_C2860 ,C2854_=_C2861 ,C2854_=_C2863 ,\nC2854_=_C2864 ,C2854_=_C2865 ,C2855_=_C2856 ,C2855_=_C2857 ,C2855_=_C2858 ,C2855_=_C2859 ,\nC2855_=_C2860 ,C2855_=_C2861 ,C2855_=_C2863 ,C2855_=_C2864 ,C2855_=_C2865 ,C2856_=_C2857 ,\nC2856_=_C2858 ,C2856_=_C2859 ,C2856_=_C2860 ,C2856_=_C2861 ,C2856_=_C2863 ,C2856_=_C2864 ,\nC2856_=_C2865 ,C2857_=_C2858 ,C2857_=_C2859 ,C2857_=_C2860 ,C2857_=_C2861 ,C2857_=_C2863</w:t>
      </w:r>
    </w:p>
    <w:p>
      <w:pPr>
        <w:pStyle w:val="PreformattedText"/>
        <w:bidi w:val="0"/>
        <w:spacing w:before="0" w:after="0"/>
        <w:jc w:val="left"/>
        <w:rPr/>
      </w:pPr>
      <w:r>
        <w:rPr/>
        <w:t xml:space="preserve"> </w:t>
      </w:r>
      <w:r>
        <w:rPr/>
        <w:t>,\nC2857_=_C2864 ,C2857_=_C2865 ,C2858_=_C2859 ,C2858_=_C2860 ,C2858_=_C2861 ,C2858_=_C2863 ,\nC2858_=_C2864 ,C2858_=_C2865 ,C2859_=_C2860 ,C2859_=_C2861 ,C2859_=_C2863 ,C2859_=_C2864 ,\nC2859_=_C2865 ,C2860_=_C2861 ,C2860_=_C2863 ,C2860_=_C2864 ,C2860_=_C2865 ,C2861_=_C2863 ,\nC2861_=_C2864 ,C2861_=_C2865 ,C2863_=_C2864 ,C2863_=_C2865 ,C2864_=_C2865 ,C2893_=_C2904 ,\nC2893_=_C2947 ,C2893_=_C2983 ,C2893_=_C3009 ,C2893_=_C3067 ,C2893_=_C3086 ,C2904_=_C2957 ,\nC2904_=_C2993 ,C2904_=_C3019 ,C2904_=_C3074 ,C2904_=_C3114 ,C2947_=_C2957 ,C2947_=_C2983 ,\nC2947_=_C3009 ,C2947_=_C3067 ,C2947_=_C3086 ,C2957_=_C2993 ,C2957_=_C3019 ,C2957_=_C3074 ,\nC2957_=_C3114 ,C2983_=_C2993 ,C2983_=_C3009 ,C2983_=_C3067 ,C2983_=_C3086 ,C2993_=_C3019 ,\nC2993_=_C3074 ,C2993_=_C3114 ,C3009_=_C3019 ,C3009_=_C3067 ,C3009_=_C3086 ,C3019_=_C3074 ,\nC3019_=_C3114 ,C3067_=_C3074 ,C3067_=_C3086 ,C3074_=_C3114 ,"];1212[shape=box, label="id:1212 level: 8\n10: C2836 C2858 C2901 C2952 C2988 \nC3034 C3056 C3110 C3319 C3639 \n37: C2836_=_C2858( C2836 C2858 ) C2836_=_C2901( C2836 C2901 ) C2836_=_C2952( C2836 C2952 ) C2836_=_C2988( C2836 C2988 ) C2836_=_C3034( C2836 C3034 ) \nC2836_=_C3056( C2836 C3056 ) C2836_=_C3110( C2836 C3110 ) C2836_=_C3319( C2836 C3319 ) C2858_=_C2901( C2858 C2901 ) C2858_=_C2952( C2858 C2952 ) C2858_=_C2988( C2858 C2988 ) \nC2858_=_C3034( C2858 C3034 ) C2858_=_C3056( C2858 C3056 ) C2858_=_C3110( C2858 C3110 ) C2858_=_C3319( C2858 C3319 ) C2901_=_C2952( C2901 C2952 ) C2901_=_C2988( C2901 C2988 ) \nC2901_=_C3034( C2901 C3034 ) C2901_=_C3056( C2901 C3056 ) C2901_=_C3110( C2901 C3110 ) C2901_=_C3319( C2901 C3319 ) C2952_=_C2988( C2952 C2988 ) C2952_=_C3034( C2952 C3034 ) \nC2952_=_C3056( C2952 C3056 ) C2952_=_C3110( C2952 C3110 ) C2952_=_C3319( C2952 C3319 ) C2988_=_C3034( C2988 C3034 ) C2988_=_C3056( C2988 C3056 ) C2988_=_C3110( C2988 C3110 ) \nC2988_=_C3319( C2988 C3319 ) C3034_=_C3056( C3034 C3056 ) C3034_=_C3110( C3034 C3110 ) C3034_=_C3319( C3034 C3319 ) C3056_=_C3110( C3056 C3110 ) C3056_=_C3319( C3056 C3319 ) \nC3110_=_C3319( C3110 C3319 ) C3319_=_C3639( C3319 C3639 ) "];1037-&gt;1212[label="9: C2836 C2858 C2901 C2952 C2988 \nC3034 C3056 C3110 C3639 \n28: C2836_=_C2858 ,C2836_=_C2901 ,C2836_=_C2952 ,C2836_=_C2988 ,C2836_=_C3034 ,\nC2836_=_C3056 ,C2836_=_C3110 ,C2858_=_C2901 ,C2858_=_C2952 ,C2858_=_C2988 ,C2858_=_C3034 ,\nC2858_=_C3056 ,C2858_=_C3110 ,C2901_=_C2952 ,C2901_=_C2988 ,C2901_=_C3034 ,C2901_=_C3056 ,\nC2901_=_C3110 ,C2952_=_C2988 ,C2952_=_C3034 ,C2952_=_C3056 ,C2952_=_C3110 ,C2988_=_C3034 ,\nC2988_=_C3056 ,C2988_=_C3110 ,C3034_=_C3056 ,C3034_=_C3110 ,C3056_=_C3110 ,"];1213[shape=box, label="id:1213 level: 8\n32: C2816 C2856 C2898 C2951 C2974 \nC3032 C3069 C3082 C3097 C3098 C3099 \nC3100 C3101 C3102 C3103 C3104 C3105 \nC3106 C3107 C3108 C3109 C3110 C3111 \nC3112 C3113 C3114 C3115 C3116 C3117 \nC3118 C3119 C3636 \n304: C2816_=_C2856( C2816 C2856 ) C2816_=_C2898( C2816 C2898 ) C2816_=_C2951( C2816 C2951 ) C2816_=_C2974( C2816 C2974 ) C2816_=_C3032( C2816 C3032 ) \nC2816_=_C3069( C2816 C3069 ) C2816_=_C3108( C2816 C3108 ) C2856_=_C2898( C2856 C2898 ) C2856_=_C2951( C2856 C2951 ) C2856_=_C2974( C2856 C2974 ) C2856_=_C3032( C2856 C3032 ) \nC2856_=_C3069( C2856 C3069 ) C2856_=_C3108( C2856 C3108 ) C2898_=_C2951( C2898 C2951 ) C2898_=_C2974( C2898 C2974 ) C2898_=_C3032( C2898 C3032 ) C2898_=_C3069( C2898 C3069 ) \nC2898_=_C3108( C2898 C3108 ) C2951_=_C2974( C2951 C2974 ) C2951_=_C3032( C2951 C3032 ) C2951_=_C3069( C2951 C3069 ) C2951_=_C3108( C2951 C3108 ) C2974_=_C3032( C2974 C3032 ) \nC2974_=_C3069( C2974 C3069 ) C2974_=_C3108( C2974 C3108 ) C3032_=_C3069( C3032 C3069 ) C3032_=_C3108( C3032 C3108 ) C3069_=_C3108( C3069 C3108 ) C3082_=_C3097( C3082 C3097 ) \nC3082_=_C3098( C3082 C3098 ) C3082_=_C3099( C3082 C3099 ) C3082_=_C3100( C3082 C3100 ) C3082_=_C3101( C3082 C3101 ) C3082_=_C3102( C3082 C3102 ) C3082_=_C3103( C3082 C3103 ) \nC3082_=_C3104( C3082 C3104 ) C3082_=_C3105( C3082 C3105 ) C3082_=_C3106( C3082 C3106 ) C3082_=_C3107( C3082 C3107 ) C3082_=_C3108( C3082 C3108 ) C3082_=_C3109( C3082 C3109 ) \nC3082_=_C3110( C3082 C3110 ) C3082_=_C3111( C3082 C3111 ) C3082_=_C3112( C3082 C3112 ) C3082_=_C3113( C3082 C3113 ) C3082_=_C3114( C3082 C3114 ) C3082_=_C3115( C3082 C3115 ) \nC3082_=_C3116( C3082 C3116 ) C3082_=_C3117( C3082 C3117 ) C3082_=_C3118( C3082 C3118 ) C3082_=_C3119( C3082 C3119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7_=_C3112( C3097 C3112 ) C3097_=_C3113( C3097 C3113 ) C3097_=_C3114( C3097 C3114 ) C3097_=_C3115( C3097 C3115 ) C3097_=_C3116( C3097 C3116 ) C3097_=_C3117( C3097 C3117 ) \nC3097_=_C3118( C3097 C3118 ) C3097_=_C3119( C3097 C3119 ) C3098_=_C3099( C3098 C3099 ) C3098_=_C3100( C3098 C3100 ) C3098_=_C3101( C3098 C3101 ) C3098_=_C3102( C3098 C3102 ) \nC3098_=_C3103( C3098 C3103 ) C3098_=_C3104( C3098 C3104 ) C3098_=_C3105( C3098 C3105 ) C3098_=_C3106( C3098 C3106 ) C3098_=_C3107( C3098 C3107 ) C3098_=_C3108( C3098 C3108 ) \nC3098_=_C3109( C3098 C3109 ) C3098_=_C3110( C3098 C3110 ) C3098_=_C3111( C3098 C3111 ) C3098_=_C3112( C3098 C3112 ) C3098_=_C3113( C3098 C3113 ) C3098_=_C3114( C3098 C3114 ) \nC3098_=_C3115( C3098 C3115 ) C3098_=_C3116( C3098 C3116 ) C3098_=_C3117( C3098 C3117 ) C3098_=_C3118( C3098 C3118 ) C3098_=_C3119( C3098 C3119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099_=_C3112( C3099 C3112 ) \nC3099_=_C3113( C3099 C3113 ) C3099_=_C3114( C3099 C3114 ) C3099_=_C3115( C3099 C3115 ) C3099_=_C3116( C3099 C3116 ) C3099_=_C3117( C3099 C3117 ) C3099_=_C3118( C3099 C3118 ) \nC3099_=_C3119( C3099 C3119 ) C3100_=_C3101( C3100 C3101 ) C3100_=_C3102( C3100 C3102 ) C3100_=_C3103( C3100 C3103 ) C3100_=_C3104( C3100 C3104 ) C3100_=_C3105( C3100 C3105 ) \nC3100_=_C3106( C3100 C3106 ) C3100_=_C3107( C3100 C3107 ) C3100_=_C3108( C3100 C3108 ) C3100_=_C3109( C3100 C3109 ) C3100_=_C3110( C3100 C3110 ) C3100_=_C3111( C3100 C3111 ) \nC3100_=_C3112( C3100 C3112 ) C3100_=_C3113( C3100 C3113 ) C3100_=_C3114( C3100 C3114 ) C3100_=_C3115( C3100 C3115 ) C3100_=_C3116( C3100 C3116 ) C3100_=_C3117( C3100 C3117 ) \nC3100_=_C3118( C3100 C3118 ) C3100_=_C3119( C3100 C3119 ) C3101_=_C3102( C3101 C3102 ) C3101_=_C3103( C3101 C3103 ) C3101_=_C3104( C3101 C3104 ) C3101_=_C3105( C3101 C3105 ) \nC3101_=_C3106( C3101 C3106 ) C3101_=_C3107( C3101 C3107 ) C3101_=_C3108( C3101 C3108 ) C3101_=_C3109( C3101 C3109 ) C3101_=_C3110( C3101 C3110 ) C3101_=_C3111( C3101 C3111 ) \nC3101_=_C3112( C3101 C3112 ) C3101_=_C3113( C3101 C3113 ) C3101_=_C3114( C3101 C3114 ) C3101_=_C3115( C3101 C3115 ) C3101_=_C3116( C3101 C3116 ) C3101_=_C3117( C3101 C3117 ) \nC3101_=_C3118( C3101 C3118 ) C3101_=_C3119( C3101 C3119 ) C3102_=_C3103( C3102 C3103 ) C3102_=_C3104( C3102 C3104 ) C3102_=_C3105( C3102 C3105 ) C3102_=_C3106( C3102 C3106 ) \nC3102_=_C3107( C3102 C3107 ) C3102_=_C3108( C3102 C3108 ) C3102_=_C3109( C3102 C3109 ) C3102_=_C3110( C3102 C3110 ) C3102_=_C3111( C3102 C3111 ) C3102_=_C3112( C3102 C3112 ) \nC3102_=_C3113( C3102 C3113 ) C3102_=_C3114( C3102 C3114 ) C3102_=_C3115( C3102 C3115 ) C3102_=_C3116( C3102 C3116 ) C3102_=_C3117( C3102 C3117 ) C3102_=_C3118( C3102 C3118 ) \nC3102_=_C3119( C3102 C3119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116( C3103 C3116 ) C3103_=_C3117( C3103 C3117 ) C3103_=_C3118( C3103 C3118 ) C3103_=_C3119( C3103 C3119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3116( C3104 C3116 ) C3104_=_C3117( C3104 C3117 ) \nC3104_=_C3118( C3104 C3118 ) C3104_=_C3119( C3104 C3119 ) C3105_=_C3106( C3105 C3106 ) C3105_=_C3107( C3105 C3107 ) C3105_=_C3108( C3105 C3108 ) C3105_=_C3109( C3105 C3109 ) \nC3105_=_C3110( C3105 C3110 ) C3105_=_C3111( C3105 C3111 ) C3105_=_C3112( C3105 C3112 ) C3105_=_C3113( C3105 C3113 ) C3105_=_C3114( C3105 C3114 ) C3105_=_C3115( C3105 C3115 ) \nC3105_=_C3116( C3105 C3116 ) C3105_=_C3117( C3105 C3117 ) C3105_=_C3118( C3105 C3118 ) C3105_=_C3119( C3105 C3119 ) C3106_=_C3107( C3106 C3107 ) C3106_=_C3108( C3106 C3108 ) \nC3106_=_C3109( C3106 C3109 ) C3106_=_C3110( C3106 C3110 ) C3106_=_C3111( C3106 C3111 ) C3106_=_C3112( C3106 C3112 ) C3106_=_C3113( C3106 C3113 ) C3106_=_C3114( C3106 C3114 ) \nC3106_=_C3115( C3106 C3115 ) C3106_=_C3116( C3106 C3116 ) C3106_=_C3117( C3106 C3117 ) C3106_=_C3118( C3106 C3118 ) C3106_=_C3119( C3106 C3119 ) C3107_=_C3108( C3107 C3108 ) \nC3107_=_C3109( C3107 C3109 ) C3107_=_C3110( C3107 C3110 ) C3107_=_C3111( C3107 C3111 ) C3107_=_C3112( C3107 C3112 ) C3107_=_C3113( C3107 C3113 ) C3107_=_C3114( C3107 C3114 ) \nC3107_=_C3115( C3107 C3115 ) C3107_=_C3116( C3107 C3116 ) C3107_=_C3117( C3107 C3117 ) C3107_=_C3118( C3107 C3118 ) C3107_=_C3119( C3107 C3119 ) C3108_=_C3109( C3108 C3109 ) \nC3108_=_C3110( C3108 C3110</w:t>
      </w:r>
    </w:p>
    <w:p>
      <w:pPr>
        <w:pStyle w:val="PreformattedText"/>
        <w:bidi w:val="0"/>
        <w:spacing w:before="0" w:after="0"/>
        <w:jc w:val="left"/>
        <w:rPr/>
      </w:pPr>
      <w:r>
        <w:rPr/>
        <w:t xml:space="preserve"> </w:t>
      </w:r>
      <w:r>
        <w:rPr/>
        <w:t>) C3108_=_C3111( C3108 C3111 ) C3108_=_C3112( C3108 C3112 ) C3108_=_C3113( C3108 C3113 ) C3108_=_C3114( C3108 C3114 ) C3108_=_C3115( C3108 C3115 ) \nC3108_=_C3116( C3108 C3116 ) C3108_=_C3117( C3108 C3117 ) C3108_=_C3118( C3108 C3118 ) C3108_=_C3119( C3108 C3119 ) C3109_=_C3110( C3109 C3110 ) C3109_=_C3111( C3109 C3111 ) \nC3109_=_C3112( C3109 C3112 ) C3109_=_C3113( C3109 C3113 ) C3109_=_C3114( C3109 C3114 ) C3109_=_C3115( C3109 C3115 ) C3109_=_C3116( C3109 C3116 ) C3109_=_C3117( C3109 C3117 ) \nC3109_=_C3118( C3109 C3118 ) C3109_=_C3119( C3109 C3119 ) C3110_=_C3111( C3110 C3111 ) C3110_=_C3112( C3110 C3112 ) C3110_=_C3113( C3110 C3113 ) C3110_=_C3114( C3110 C3114 ) \nC3110_=_C3115( C3110 C3115 ) C3110_=_C3116( C3110 C3116 ) C3110_=_C3117( C3110 C3117 ) C3110_=_C3118( C3110 C3118 ) C3110_=_C3119( C3110 C3119 ) C3111_=_C3112( C3111 C3112 ) \nC3111_=_C3113( C3111 C3113 ) C3111_=_C3114( C3111 C3114 ) C3111_=_C3115( C3111 C3115 ) C3111_=_C3116( C3111 C3116 ) C3111_=_C3117( C3111 C3117 ) C3111_=_C3118( C3111 C3118 ) \nC3111_=_C3119( C3111 C3119 ) C3112_=_C3113( C3112 C3113 ) C3112_=_C3114( C3112 C3114 ) C3112_=_C3115( C3112 C3115 ) C3112_=_C3116( C3112 C3116 ) C3112_=_C3117( C3112 C3117 ) \nC3112_=_C3118( C3112 C3118 ) C3112_=_C3119( C3112 C3119 ) C3113_=_C3114( C3113 C3114 ) C3113_=_C3115( C3113 C3115 ) C3113_=_C3116( C3113 C3116 ) C3113_=_C3117( C3113 C3117 ) \nC3113_=_C3118( C3113 C3118 ) C3113_=_C3119( C3113 C3119 ) C3114_=_C3115( C3114 C3115 ) C3114_=_C3116( C3114 C3116 ) C3114_=_C3117( C3114 C3117 ) C3114_=_C3118( C3114 C3118 ) \nC3114_=_C3119( C3114 C3119 ) C3115_=_C3116( C3115 C3116 ) C3115_=_C3117( C3115 C3117 ) C3115_=_C3118( C3115 C3118 ) C3115_=_C3119( C3115 C3119 ) C3116_=_C3117( C3116 C3117 ) \nC3116_=_C3118( C3116 C3118 ) C3116_=_C3119( C3116 C3119 ) C3117_=_C3118( C3117 C3118 ) C3117_=_C3119( C3117 C3119 ) C3118_=_C3119( C3118 C3119 ) "];1037-&gt;1213[label="31: C2816 C2856 C2898 C2951 C2974 \nC3032 C3069 C3082 C3097 C3098 C3099 \nC3100 C3101 C3102 C3103 C3104 C3105 \nC3106 C3107 C3109 C3110 C3111 C3112 \nC3113 C3114 C3115 C3116 C3117 C3118 \nC3119 C3636 \n274: C2816_=_C2856 ,C2816_=_C2898 ,C2816_=_C2951 ,C2816_=_C2974 ,C2816_=_C3032 ,\nC2816_=_C3069 ,C2856_=_C2898 ,C2856_=_C2951 ,C2856_=_C2974 ,C2856_=_C3032 ,C2856_=_C3069 ,\nC2898_=_C2951 ,C2898_=_C2974 ,C2898_=_C3032 ,C2898_=_C3069 ,C2951_=_C2974 ,C2951_=_C3032 ,\nC2951_=_C3069 ,C2974_=_C3032 ,C2974_=_C3069 ,C3032_=_C3069 ,C3082_=_C3097 ,C3082_=_C3098 ,\nC3082_=_C3099 ,C3082_=_C3100 ,C3082_=_C3101 ,C3082_=_C3102 ,C3082_=_C3103 ,C3082_=_C3104 ,\nC3082_=_C3105 ,C3082_=_C3106 ,C3082_=_C3107 ,C3082_=_C3109 ,C3082_=_C3110 ,C3082_=_C3111 ,\nC3082_=_C3112 ,C3082_=_C3113 ,C3082_=_C3114 ,C3082_=_C3115 ,C3082_=_C3116 ,C3082_=_C3117 ,\nC3082_=_C3118 ,C3082_=_C3119 ,C3097_=_C3098 ,C3097_=_C3099 ,C3097_=_C3100 ,C3097_=_C3101 ,\nC3097_=_C3102 ,C3097_=_C3103 ,C3097_=_C3104 ,C3097_=_C3105 ,C3097_=_C3106 ,C3097_=_C3107 ,\nC3097_=_C3109 ,C3097_=_C3110 ,C3097_=_C3111 ,C3097_=_C3112 ,C3097_=_C3113 ,C3097_=_C3114 ,\nC3097_=_C3115 ,C3097_=_C3116 ,C3097_=_C3117 ,C3097_=_C3118 ,C3097_=_C3119 ,C3098_=_C3099 ,\nC3098_=_C3100 ,C3098_=_C3101 ,C3098_=_C3102 ,C3098_=_C3103 ,C3098_=_C3104 ,C3098_=_C3105 ,\nC3098_=_C3106 ,C3098_=_C3107 ,C3098_=_C3109 ,C3098_=_C3110 ,C3098_=_C3111 ,C3098_=_C3112 ,\nC3098_=_C3113 ,C3098_=_C3114 ,C3098_=_C3115 ,C3098_=_C3116 ,C3098_=_C3117 ,C3098_=_C3118 ,\nC3098_=_C3119 ,C3099_=_C3100 ,C3099_=_C3101 ,C3099_=_C3102 ,C3099_=_C3103 ,C3099_=_C3104 ,\nC3099_=_C3105 ,C3099_=_C3106 ,C3099_=_C3107 ,C3099_=_C3109 ,C3099_=_C3110 ,C3099_=_C3111 ,\nC3099_=_C3112 ,C3099_=_C3113 ,C3099_=_C3114 ,C3099_=_C3115 ,C3099_=_C3116 ,C3099_=_C3117 ,\nC3099_=_C3118 ,C3099_=_C3119 ,C3100_=_C3101 ,C3100_=_C3102 ,C3100_=_C3103 ,C3100_=_C3104 ,\nC3100_=_C3105 ,C3100_=_C3106 ,C3100_=_C3107 ,C3100_=_C3109 ,C3100_=_C3110 ,C3100_=_C3111 ,\nC3100_=_C3112 ,C3100_=_C3113 ,C3100_=_C3114 ,C3100_=_C3115 ,C3100_=_C3116 ,C3100_=_C3117 ,\nC3100_=_C3118 ,C3100_=_C3119 ,C3101_=_C3102 ,C3101_=_C3103 ,C3101_=_C3104 ,C3101_=_C3105 ,\nC3101_=_C3106 ,C3101_=_C3107 ,C3101_=_C3109 ,C3101_=_C3110 ,C3101_=_C3111 ,C3101_=_C3112 ,\nC3101_=_C3113 ,C3101_=_C3114 ,C3101_=_C3115 ,C3101_=_C3116 ,C3101_=_C3117 ,C3101_=_C3118 ,\nC3101_=_C3119 ,C3102_=_C3103 ,C3102_=_C3104 ,C3102_=_C3105 ,C3102_=_C3106 ,C3102_=_C3107 ,\nC3102_=_C3109 ,C3102_=_C3110 ,C3102_=_C3111 ,C3102_=_C3112 ,C3102_=_C3113 ,C3102_=_C3114 ,\nC3102_=_C3115 ,C3102_=_C3116 ,C3102_=_C3117 ,C3102_=_C3118 ,C3102_=_C3119 ,C3103_=_C3104 ,\nC3103_=_C3105 ,C3103_=_C3106 ,C3103_=_C3107 ,C3103_=_C3109 ,C3103_=_C3110 ,C3103_=_C3111 ,\nC3103_=_C3112 ,C3103_=_C3113 ,C3103_=_C3114 ,C3103_=_C3115 ,C3103_=_C3116 ,C3103_=_C3117 ,\nC3103_=_C3118 ,C3103_=_C3119 ,C3104_=_C3105 ,C3104_=_C3106 ,C3104_=_C3107 ,C3104_=_C3109 ,\nC3104_=_C3110 ,C3104_=_C3111 ,C3104_=_C3112 ,C3104_=_C3113 ,C3104_=_C3114 ,C3104_=_C3115 ,\nC3104_=_C3116 ,C3104_=_C3117 ,C3104_=_C3118 ,C3104_=_C3119 ,C3105_=_C3106 ,C3105_=_C3107 ,\nC3105_=_C3109 ,C3105_=_C3110 ,C3105_=_C3111 ,C3105_=_C3112 ,C3105_=_C3113 ,C3105_=_C3114 ,\nC3105_=_C3115 ,C3105_=_C3116 ,C3105_=_C3117 ,C3105_=_C3118 ,C3105_=_C3119 ,C3106_=_C3107 ,\nC3106_=_C3109 ,C3106_=_C3110 ,C3106_=_C3111 ,C3106_=_C3112 ,C3106_=_C3113 ,C3106_=_C3114 ,\nC3106_=_C3115 ,C3106_=_C3116 ,C3106_=_C3117 ,C3106_=_C3118 ,C3106_=_C3119 ,C3107_=_C3109 ,\nC3107_=_C3110 ,C3107_=_C3111 ,C3107_=_C3112 ,C3107_=_C3113 ,C3107_=_C3114 ,C3107_=_C3115 ,\nC3107_=_C3116 ,C3107_=_C3117 ,C3107_=_C3118 ,C3107_=_C3119 ,C3109_=_C3110 ,C3109_=_C3111 ,\nC3109_=_C3112 ,C3109_=_C3113 ,C3109_=_C3114 ,C3109_=_C3115 ,C3109_=_C3116 ,C3109_=_C3117 ,\nC3109_=_C3118 ,C3109_=_C3119 ,C3110_=_C3111 ,C3110_=_C3112 ,C3110_=_C3113 ,C3110_=_C3114 ,\nC3110_=_C3115 ,C3110_=_C3116 ,C3110_=_C3117 ,C3110_=_C3118 ,C3110_=_C3119 ,C3111_=_C3112 ,\nC3111_=_C3113 ,C3111_=_C3114 ,C3111_=_C3115 ,C3111_=_C3116 ,C3111_=_C3117 ,C3111_=_C3118 ,\nC3111_=_C3119 ,C3112_=_C3113 ,C3112_=_C3114 ,C3112_=_C3115 ,C3112_=_C3116 ,C3112_=_C3117 ,\nC3112_=_C3118 ,C3112_=_C3119 ,C3113_=_C3114 ,C3113_=_C3115 ,C3113_=_C3116 ,C3113_=_C3117 ,\nC3113_=_C3118 ,C3113_=_C3119 ,C3114_=_C3115 ,C3114_=_C3116 ,C3114_=_C3117 ,C3114_=_C3118 ,\nC3114_=_C3119 ,C3115_=_C3116 ,C3115_=_C3117 ,C3115_=_C3118 ,C3115_=_C3119 ,C3116_=_C3117 ,\nC3116_=_C3118 ,C3116_=_C3119 ,C3117_=_C3118 ,C3117_=_C3119 ,C3118_=_C3119 ,"];1214[shape=box, label="id:1214 level: 8\n10: C2832 C2853 C2895 C2950 C2984 \nC3030 C3051 C3105 C3249 C3632 \n37: C2832_=_C2853( C2832 C2853 ) C2832_=_C2895( C2832 C2895 ) C2832_=_C2950( C2832 C2950 ) C2832_=_C2984( C2832 C2984 ) C2832_=_C3030( C2832 C3030 ) \nC2832_=_C3051( C2832 C3051 ) C2832_=_C3105( C2832 C3105 ) C2832_=_C3249( C2832 C3249 ) C2853_=_C2895( C2853 C2895 ) C2853_=_C2950( C2853 C2950 ) C2853_=_C2984( C2853 C2984 ) \nC2853_=_C3030( C2853 C3030 ) C2853_=_C3051( C2853 C3051 ) C2853_=_C3105( C2853 C3105 ) C2853_=_C3249( C2853 C3249 ) C2895_=_C2950( C2895 C2950 ) C2895_=_C2984( C2895 C2984 ) \nC2895_=_C3030( C2895 C3030 ) C2895_=_C3051( C2895 C3051 ) C2895_=_C3105( C2895 C3105 ) C2895_=_C3249( C2895 C3249 ) C2950_=_C2984( C2950 C2984 ) C2950_=_C3030( C2950 C3030 ) \nC2950_=_C3051( C2950 C3051 ) C2950_=_C3105( C2950 C3105 ) C2950_=_C3249( C2950 C3249 ) C2984_=_C3030( C2984 C3030 ) C2984_=_C3051( C2984 C3051 ) C2984_=_C3105( C2984 C3105 ) \nC2984_=_C3249( C2984 C3249 ) C3030_=_C3051( C3030 C3051 ) C3030_=_C3105( C3030 C3105 ) C3030_=_C3249( C3030 C3249 ) C3051_=_C3105( C3051 C3105 ) C3051_=_C3249( C3051 C3249 ) \nC3105_=_C3249( C3105 C3249 ) C3249_=_C3632( C3249 C3632 ) "];1038-&gt;1214[label="9: C2832 C2853 C2895 C2950 C2984 \nC3030 C3051 C3105 C3632 \n28: C2832_=_C2853 ,C2832_=_C2895 ,C2832_=_C2950 ,C2832_=_C2984 ,C2832_=_C3030 ,\nC2832_=_C3051 ,C2832_=_C3105 ,C2853_=_C2895 ,C2853_=_C2950 ,C2853_=_C2984 ,C2853_=_C3030 ,\nC2853_=_C3051 ,C2853_=_C3105 ,C2895_=_C2950 ,C2895_=_C2984 ,C2895_=_C3030 ,C2895_=_C3051 ,\nC2895_=_C3105 ,C2950_=_C2984 ,C2950_=_C3030 ,C2950_=_C3051 ,C2950_=_C3105 ,C2984_=_C3030 ,\nC2984_=_C3051 ,C2984_=_C3105 ,C3030_=_C3051 ,C3030_=_C3105 ,C3051_=_C3105 ,"];1215[shape=box, label="id:1215 level: 8\n32: C2809 C2824 C2825 C2826 C2827 \nC2828 C2829 C2830 C2831 C2832 C2833 \nC2834 C2835 C2836 C2837 C2838 C2839 \nC2840 C2841 C2842 C2843 C2844 C2845 \nC2846 C2850 C2892 C2928 C2968 C3028 \nC3048 C3101 C3626 \n304: C2809_=_C2824( C2809 C2824 ) C2809_=_C2825( C2809 C2825 ) C2809_=_C2826( C2809 C2826 ) C2809_=_C2827( C2809 C2827 ) C2809_=_C2828( C2809 C2828 ) \nC2809_=_C2829( C2809 C2829 ) C2809_=_C2830( C2809 C2830 ) C2809_=_C2831( C2809 C2831 ) C2809_=_C2832( C2809 C2832 ) C2809_=_C2833( C2809 C2833 ) C2809_=_C2834( C2809 C2834 ) \nC2809_=_C2835( C2809 C2835 ) C2809_=_C2836( C2809 C2836 ) C2809_=_C2837( C2809 C2837 ) C2809_=_C2838( C2809 C2838 ) C2809_=_C2839( C2809 C2839 ) C2809_=_C2840( C2809 C2840 ) \nC2809_=_C2841( C2809 C2841 ) C2809_=_C2842( C2809 C2842 ) C2809_=_C2843( C2809 C2843 ) C2809_=_C2844( C2809 C2844 ) C2809_=_C2845( C2809 C2845 ) C2809_=_C2846( C2809 C2846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838( C2824 C2838 ) C2824_=_C2839( C2824 C2839 ) C2824_=_C2840( C2824 C2840 ) C2824_=_C2841( C2824 C2841 ) C2824_=_C2842( C2824 C2842 ) \nC2824_=_C2843( C2824 C2843 ) C2824_=_C2844( C2824 C2844 ) C2824_=_C2845( C2824 C2845 ) C2824_=_C2846( C2824 C2846 ) C2825_=_C2826( C2825 C2826 ) C2825_=_C2827( C2825 C2827 ) \nC2825_=_C2828( C2825 C2828 ) C2825_=_C2829( C2825 C2829 ) C2825_=_C2830( C2825 C2830 ) C2825_=_C2831( C2825 C2831 ) C2825_=_C2832( C2825 C2832 ) C2825_=_C2833( C2825 C2833 ) \nC2825_=_C2834( C2825 C2834 ) C2825_=_C2835( C2825 C2835 ) C2825_=_C2836(</w:t>
      </w:r>
    </w:p>
    <w:p>
      <w:pPr>
        <w:pStyle w:val="PreformattedText"/>
        <w:bidi w:val="0"/>
        <w:spacing w:before="0" w:after="0"/>
        <w:jc w:val="left"/>
        <w:rPr/>
      </w:pPr>
      <w:r>
        <w:rPr/>
        <w:t xml:space="preserve"> </w:t>
      </w:r>
      <w:r>
        <w:rPr/>
        <w:t>C2825 C2836 ) C2825_=_C2837( C2825 C2837 ) C2825_=_C2838( C2825 C2838 ) C2825_=_C2839( C2825 C2839 ) \nC2825_=_C2840( C2825 C2840 ) C2825_=_C2841( C2825 C2841 ) C2825_=_C2842( C2825 C2842 ) C2825_=_C2843( C2825 C2843 ) C2825_=_C2844( C2825 C2844 ) C2825_=_C2845( C2825 C2845 ) \nC2825_=_C2846( C2825 C2846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6_=_C2840( C2826 C2840 ) C2826_=_C2841( C2826 C2841 ) C2826_=_C2842( C2826 C2842 ) C2826_=_C2843( C2826 C2843 ) \nC2826_=_C2844( C2826 C2844 ) C2826_=_C2845( C2826 C2845 ) C2826_=_C2846( C2826 C2846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2839( C2827 C2839 ) C2827_=_C2840( C2827 C2840 ) C2827_=_C2841( C2827 C2841 ) C2827_=_C2842( C2827 C2842 ) \nC2827_=_C2843( C2827 C2843 ) C2827_=_C2844( C2827 C2844 ) C2827_=_C2845( C2827 C2845 ) C2827_=_C2846( C2827 C2846 ) C2827_=_C2850( C2827 C2850 ) C2827_=_C2892( C2827 C2892 ) \nC2827_=_C2928( C2827 C2928 ) C2827_=_C2968( C2827 C2968 ) C2827_=_C3028( C2827 C3028 ) C2827_=_C3048( C2827 C3048 ) C2827_=_C3101( C2827 C3101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8_=_C2842( C2828 C2842 ) C2828_=_C2843( C2828 C2843 ) C2828_=_C2844( C2828 C2844 ) C2828_=_C2845( C2828 C2845 ) C2828_=_C2846( C2828 C2846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29_=_C2842( C2829 C2842 ) \nC2829_=_C2843( C2829 C2843 ) C2829_=_C2844( C2829 C2844 ) C2829_=_C2845( C2829 C2845 ) C2829_=_C2846( C2829 C2846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0_=_C2843( C2830 C2843 ) C2830_=_C2844( C2830 C2844 ) \nC2830_=_C2845( C2830 C2845 ) C2830_=_C2846( C2830 C2846 ) C2831_=_C2832( C2831 C2832 ) C2831_=_C2833( C2831 C2833 ) C2831_=_C2834( C2831 C2834 ) C2831_=_C2835( C2831 C2835 ) \nC2831_=_C2836( C2831 C2836 ) C2831_=_C2837( C2831 C2837 ) C2831_=_C2838( C2831 C2838 ) C2831_=_C2839( C2831 C2839 ) C2831_=_C2840( C2831 C2840 ) C2831_=_C2841( C2831 C2841 ) \nC2831_=_C2842( C2831 C2842 ) C2831_=_C2843( C2831 C2843 ) C2831_=_C2844( C2831 C2844 ) C2831_=_C2845( C2831 C2845 ) C2831_=_C2846( C2831 C2846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2846( C2832 C2846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2846( C2834 C2846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6_=_C2837( C2836 C2837 ) C2836_=_C2838( C2836 C2838 ) C2836_=_C2839( C2836 C2839 ) C2836_=_C2840( C2836 C2840 ) C2836_=_C2841( C2836 C2841 ) \nC2836_=_C2842( C2836 C2842 ) C2836_=_C2843( C2836 C2843 ) C2836_=_C2844( C2836 C2844 ) C2836_=_C2845( C2836 C2845 ) C2836_=_C2846( C2836 C2846 ) C2837_=_C2838( C2837 C2838 ) \nC2837_=_C2839( C2837 C2839 ) C2837_=_C2840( C2837 C2840 ) C2837_=_C2841( C2837 C2841 ) C2837_=_C2842( C2837 C2842 ) C2837_=_C2843( C2837 C2843 ) C2837_=_C2844( C2837 C2844 ) \nC2837_=_C2845( C2837 C2845 ) C2837_=_C2846( C2837 C2846 ) C2838_=_C2839( C2838 C2839 ) C2838_=_C2840( C2838 C2840 ) C2838_=_C2841( C2838 C2841 ) C2838_=_C2842( C2838 C2842 ) \nC2838_=_C2843( C2838 C2843 ) C2838_=_C2844( C2838 C2844 ) C2838_=_C2845( C2838 C2845 ) C2838_=_C2846( C2838 C2846 ) C2839_=_C2840( C2839 C2840 ) C2839_=_C2841( C2839 C2841 ) \nC2839_=_C2842( C2839 C2842 ) C2839_=_C2843( C2839 C2843 ) C2839_=_C2844( C2839 C2844 ) C2839_=_C2845( C2839 C2845 ) C2839_=_C2846( C2839 C2846 ) C2840_=_C2841( C2840 C2841 ) \nC2840_=_C2842( C2840 C2842 ) C2840_=_C2843( C2840 C2843 ) C2840_=_C2844( C2840 C2844 ) C2840_=_C2845( C2840 C2845 ) C2840_=_C2846( C2840 C2846 ) C2841_=_C2842( C2841 C2842 ) \nC2841_=_C2843( C2841 C2843 ) C2841_=_C2844( C2841 C2844 ) C2841_=_C2845( C2841 C2845 ) C2841_=_C2846( C2841 C2846 ) C2842_=_C2843( C2842 C2843 ) C2842_=_C2844( C2842 C2844 ) \nC2842_=_C2845( C2842 C2845 ) C2842_=_C2846( C2842 C2846 ) C2843_=_C2844( C2843 C2844 ) C2843_=_C2845( C2843 C2845 ) C2843_=_C2846( C2843 C2846 ) C2844_=_C2845( C2844 C2845 ) \nC2844_=_C2846( C2844 C2846 ) C2845_=_C2846( C2845 C2846 ) C2850_=_C2892( C2850 C2892 ) C2850_=_C2928( C2850 C2928 ) C2850_=_C2968( C2850 C2968 ) C2850_=_C3028( C2850 C3028 ) \nC2850_=_C3048( C2850 C3048 ) C2850_=_C3101( C2850 C3101 ) C2892_=_C2928( C2892 C2928 ) C2892_=_C2968( C2892 C2968 ) C2892_=_C3028( C2892 C3028 ) C2892_=_C3048( C2892 C3048 ) \nC2892_=_C3101( C2892 C3101 ) C2928_=_C2968( C2928 C2968 ) C2928_=_C3028( C2928 C3028 ) C2928_=_C3048( C2928 C3048 ) C2928_=_C3101( C2928 C3101 ) C2968_=_C3028( C2968 C3028 ) \nC2968_=_C3048( C2968 C3048 ) C2968_=_C3101( C2968 C3101 ) C3028_=_C3048( C3028 C3048 ) C3028_=_C3101( C3028 C3101 ) C3048_=_C3101( C3048 C3101 ) "];1038-&gt;1215[label="31: C2809 C2824 C2825 C2826 C2828 \nC2829 C2830 C2831 C2832 C2833 C2834 \nC2835 C2836 C2837 C2838 C2839 C2840 \nC2841 C2842 C2843 C2844 C2845 C2846 \nC2850 C2892 C2928 C2968 C3028 C3048 \nC3101 C3626 \n274: C2809_=_C2824 ,C2809_=_C2825 ,C2809_=_C2826 ,C2809_=_C2828 ,C2809_=_C2829 ,\nC2809_=_C2830 ,C2809_=_C2831 ,C2809_=_C2832 ,C2809_=_C2833 ,C2809_=_C2834 ,C2809_=_C2835 ,\nC2809_=_C2836 ,C2809_=_C2837 ,C2809_=_C2838 ,C2809_=_C2839 ,C2809_=_C2840 ,C2809_=_C2841 ,\nC2809_=_C2842 ,C2809_=_C2843 ,C2809_=_C2844 ,C2809_=_C2845 ,C2809_=_C2846 ,C2824_=_C2825 ,\nC2824_=_C2826 ,C2824_=_C2828 ,C2824_=_C2829 ,C2824_=_C2830 ,C2824_=_C2831 ,C2824_=_C2832 ,\nC2824_=_C2833 ,C2824_=_C2834 ,C2824_=_C2835 ,C2824_=_C2836 ,C2824_=_C2837 ,C2824_=_C2838 ,\nC2824_=_C2839 ,C2824_=_C2840 ,C2824_=_C2841 ,C2824_=_C2842 ,C2824_=_C2843 ,C2824_=_C2844 ,\nC2824_=_C2845 ,C2824_=_C2846 ,C2825_=_C2826 ,C2825_=_C2828 ,C2825_=_C2829 ,C2825_=_C2830 ,\nC2825_=_C2831 ,C2825_=_C2832 ,C2825_=_C2833 ,C2825_=_C2834 ,C2825_=_C2835 ,C2825_=_C2836 ,\nC2825_=_C2837 ,C2825_=_C2838 ,C2825_=_C2839 ,C2825_=_C2840 ,C2825_=_C2841 ,C2825_=_C2842 ,\nC2825_=_C2843 ,C2825_=_C2844 ,C2825_=_C2845 ,C2825_=_C2846 ,C2826_=_C2828 ,C2826_=_C2829 ,\nC2826_=_C2830 ,C2826_=_C2831 ,C2826_=_C2832 ,C2826_=_C2833 ,C2826_=_C2834 ,C2826_=_C2835 ,\nC2826_=_C2836 ,C2826_=_C2837 ,C2826_=_C2838 ,C2826_=_C2839 ,C2826_=_C2840 ,C2826_=_C2841 ,\nC2826_=_C2842 ,C2826_=_C2843 ,C2826_=_C2844 ,C2826_=_C2845 ,C2826_=_C2846 ,C2828_=_C2829 ,\nC2828_=_C2830 ,C2828_=_C2831 ,C2828_=_C2832 ,C2828_=_C2833 ,C2828_=_C2834 ,C2828_=_C2835 ,\nC2828_=_C2836 ,C2828_=_C2837 ,C2828_=_C2838 ,C2828_=_C2839 ,C2828_=_C2840 ,C2828_=_C2841 ,\nC2828_=_C2842 ,C2828_=_C2843 ,C2828_=_C2844 ,C2828_=_C2845 ,C2828_=_C2846 ,C2829_=_C2830 ,\nC2829_=_C2831 ,C2829_=_C2832 ,C2829_=_C2833 ,C2829_=_C2834 ,C2829_=_C2835 ,C2829_=_C2836 ,\nC2829_=_C2837 ,C2829_=_C2838 ,C2829_=_C2839 ,C2829_=_C2840 ,C2829_=_C2841 ,C2829_=_C2842 ,\nC2829_=_C2843 ,C2829_=_C2844 ,C2829_=_C2845 ,C2829_=_C2846 ,C2830_=_C2831 ,C2830_=_C2832 ,\nC2830_=_C2833 ,C2830_=_C2834 ,C2830_=_C2835 ,C2830_=_C2836 ,C2830_=_C2837 ,C2830_=_C2838 ,\nC2830_=_C2839 ,C2830_=_C2840 ,C2830_=_C2841 ,C2830_=_C2842 ,C2830_=_C2843 ,C2830_=_C2844 ,\nC2830_=_C2845 ,C2830_=_C2846 ,C2831_=_C2832 ,C2831_=_C2833 ,C2831_=_C2834 ,C2831_=_C2835 ,\nC2831_=_C2836 ,C2831_=_C2837 ,C2831_=_C2838 ,C2831_=_C2839 ,C2831_=_C2840 ,C2831_=_C2841 ,\nC2831_=_C2842 ,C2831_=_C2843 ,C2831_=_C2844 ,C2831_=_C2845 ,C2831_=_C2846 ,C2832_=_C2833 ,\nC2832_=_C2834 ,C2832_=_C2835 ,C2832_=_C2836 ,C2832_=_C2837 ,C2832_=_C2838 ,C2832_=_C2839 ,\nC2832_=_C2840</w:t>
      </w:r>
    </w:p>
    <w:p>
      <w:pPr>
        <w:pStyle w:val="PreformattedText"/>
        <w:bidi w:val="0"/>
        <w:spacing w:before="0" w:after="0"/>
        <w:jc w:val="left"/>
        <w:rPr/>
      </w:pPr>
      <w:r>
        <w:rPr/>
        <w:t xml:space="preserve"> </w:t>
      </w:r>
      <w:r>
        <w:rPr/>
        <w:t>,C2832_=_C2841 ,C2832_=_C2842 ,C2832_=_C2843 ,C2832_=_C2844 ,C2832_=_C2845 ,\nC2832_=_C2846 ,C2833_=_C2834 ,C2833_=_C2835 ,C2833_=_C2836 ,C2833_=_C2837 ,C2833_=_C2838 ,\nC2833_=_C2839 ,C2833_=_C2840 ,C2833_=_C2841 ,C2833_=_C2842 ,C2833_=_C2843 ,C2833_=_C2844 ,\nC2833_=_C2845 ,C2833_=_C2846 ,C2834_=_C2835 ,C2834_=_C2836 ,C2834_=_C2837 ,C2834_=_C2838 ,\nC2834_=_C2839 ,C2834_=_C2840 ,C2834_=_C2841 ,C2834_=_C2842 ,C2834_=_C2843 ,C2834_=_C2844 ,\nC2834_=_C2845 ,C2834_=_C2846 ,C2835_=_C2836 ,C2835_=_C2837 ,C2835_=_C2838 ,C2835_=_C2839 ,\nC2835_=_C2840 ,C2835_=_C2841 ,C2835_=_C2842 ,C2835_=_C2843 ,C2835_=_C2844 ,C2835_=_C2845 ,\nC2835_=_C2846 ,C2836_=_C2837 ,C2836_=_C2838 ,C2836_=_C2839 ,C2836_=_C2840 ,C2836_=_C2841 ,\nC2836_=_C2842 ,C2836_=_C2843 ,C2836_=_C2844 ,C2836_=_C2845 ,C2836_=_C2846 ,C2837_=_C2838 ,\nC2837_=_C2839 ,C2837_=_C2840 ,C2837_=_C2841 ,C2837_=_C2842 ,C2837_=_C2843 ,C2837_=_C2844 ,\nC2837_=_C2845 ,C2837_=_C2846 ,C2838_=_C2839 ,C2838_=_C2840 ,C2838_=_C2841 ,C2838_=_C2842 ,\nC2838_=_C2843 ,C2838_=_C2844 ,C2838_=_C2845 ,C2838_=_C2846 ,C2839_=_C2840 ,C2839_=_C2841 ,\nC2839_=_C2842 ,C2839_=_C2843 ,C2839_=_C2844 ,C2839_=_C2845 ,C2839_=_C2846 ,C2840_=_C2841 ,\nC2840_=_C2842 ,C2840_=_C2843 ,C2840_=_C2844 ,C2840_=_C2845 ,C2840_=_C2846 ,C2841_=_C2842 ,\nC2841_=_C2843 ,C2841_=_C2844 ,C2841_=_C2845 ,C2841_=_C2846 ,C2842_=_C2843 ,C2842_=_C2844 ,\nC2842_=_C2845 ,C2842_=_C2846 ,C2843_=_C2844 ,C2843_=_C2845 ,C2843_=_C2846 ,C2844_=_C2845 ,\nC2844_=_C2846 ,C2845_=_C2846 ,C2850_=_C2892 ,C2850_=_C2928 ,C2850_=_C2968 ,C2850_=_C3028 ,\nC2850_=_C3048 ,C2850_=_C3101 ,C2892_=_C2928 ,C2892_=_C2968 ,C2892_=_C3028 ,C2892_=_C3048 ,\nC2892_=_C3101 ,C2928_=_C2968 ,C2928_=_C3028 ,C2928_=_C3048 ,C2928_=_C3101 ,C2968_=_C3028 ,\nC2968_=_C3048 ,C2968_=_C3101 ,C3028_=_C3048 ,C3028_=_C3101 ,C3048_=_C3101 ,"];1216[shape=box, label="id:1216 level: 8\n10: C2528 C2567 C2607 C2625 C2682 \nC2724 C2763 C2803 C3388 C3646 \n37: C2528_=_C2567( C2528 C2567 ) C2528_=_C2607( C2528 C2607 ) C2528_=_C2625( C2528 C2625 ) C2528_=_C2682( C2528 C2682 ) C2528_=_C2724( C2528 C2724 ) \nC2528_=_C2763( C2528 C2763 ) C2528_=_C2803( C2528 C2803 ) C2528_=_C3388( C2528 C3388 ) C2567_=_C2607( C2567 C2607 ) C2567_=_C2625( C2567 C2625 ) C2567_=_C2682( C2567 C2682 ) \nC2567_=_C2724( C2567 C2724 ) C2567_=_C2763( C2567 C2763 ) C2567_=_C2803( C2567 C2803 ) C2567_=_C3388( C2567 C3388 ) C2607_=_C2625( C2607 C2625 ) C2607_=_C2682( C2607 C2682 ) \nC2607_=_C2724( C2607 C2724 ) C2607_=_C2763( C2607 C2763 ) C2607_=_C2803( C2607 C2803 ) C2607_=_C3388( C2607 C3388 ) C2625_=_C2682( C2625 C2682 ) C2625_=_C2724( C2625 C2724 ) \nC2625_=_C2763( C2625 C2763 ) C2625_=_C2803( C2625 C2803 ) C2625_=_C3388( C2625 C3388 ) C2682_=_C2724( C2682 C2724 ) C2682_=_C2763( C2682 C2763 ) C2682_=_C2803( C2682 C2803 ) \nC2682_=_C3388( C2682 C3388 ) C2724_=_C2763( C2724 C2763 ) C2724_=_C2803( C2724 C2803 ) C2724_=_C3388( C2724 C3388 ) C2763_=_C2803( C2763 C2803 ) C2763_=_C3388( C2763 C3388 ) \nC2803_=_C3388( C2803 C3388 ) C3388_=_C3646( C3388 C3646 ) "];1041-&gt;1216[label="9: C2528 C2567 C2607 C2625 C2682 \nC2724 C2763 C2803 C3646 \n28: C2528_=_C2567 ,C2528_=_C2607 ,C2528_=_C2625 ,C2528_=_C2682 ,C2528_=_C2724 ,\nC2528_=_C2763 ,C2528_=_C2803 ,C2567_=_C2607 ,C2567_=_C2625 ,C2567_=_C2682 ,C2567_=_C2724 ,\nC2567_=_C2763 ,C2567_=_C2803 ,C2607_=_C2625 ,C2607_=_C2682 ,C2607_=_C2724 ,C2607_=_C2763 ,\nC2607_=_C2803 ,C2625_=_C2682 ,C2625_=_C2724 ,C2625_=_C2763 ,C2625_=_C2803 ,C2682_=_C2724 ,\nC2682_=_C2763 ,C2682_=_C2803 ,C2724_=_C2763 ,C2724_=_C2803 ,C2763_=_C2803 ,"];1217[shape=box, label="id:1217 level: 8\n27: C2503 C2563 C2603 C2621 C2673 \nC2692 C2712 C2713 C2714 C2715 C2716 \nC2717 C2718 C2719 C2720 C2721 C2722 \nC2723 C2724 C2725 C2726 C2727 C2728 \nC2729 C2742 C2775 C3635 \n199: C2503_=_C2563( C2503 C2563 ) C2503_=_C2603( C2503 C2603 ) C2503_=_C2621( C2503 C2621 ) C2503_=_C2673( C2503 C2673 ) C2503_=_C2719( C2503 C2719 ) \nC2503_=_C2742( C2503 C2742 ) C2503_=_C2775( C2503 C2775 ) C2563_=_C2603( C2563 C2603 ) C2563_=_C2621( C2563 C2621 ) C2563_=_C2673( C2563 C2673 ) C2563_=_C2719( C2563 C2719 ) \nC2563_=_C2742( C2563 C2742 ) C2563_=_C2775( C2563 C2775 ) C2603_=_C2621( C2603 C2621 ) C2603_=_C2673( C2603 C2673 ) C2603_=_C2719( C2603 C2719 ) C2603_=_C2742( C2603 C2742 ) \nC2603_=_C2775( C2603 C2775 ) C2621_=_C2673( C2621 C2673 ) C2621_=_C2719( C2621 C2719 ) C2621_=_C2742( C2621 C2742 ) C2621_=_C2775( C2621 C2775 ) C2673_=_C2719( C2673 C2719 ) \nC2673_=_C2742( C2673 C2742 ) C2673_=_C2775( C2673 C2775 ) C2692_=_C2712( C2692 C2712 ) C2692_=_C2713( C2692 C2713 ) C2692_=_C2714( C2692 C2714 ) C2692_=_C2715( C2692 C2715 ) \nC2692_=_C2716( C2692 C2716 ) C2692_=_C2717( C2692 C2717 ) C2692_=_C2718( C2692 C2718 ) C2692_=_C2719( C2692 C2719 ) C2692_=_C2720( C2692 C2720 ) C2692_=_C2721( C2692 C2721 ) \nC2692_=_C2722( C2692 C2722 ) C2692_=_C2723( C2692 C2723 ) C2692_=_C2724( C2692 C2724 ) C2692_=_C2725( C2692 C2725 ) C2692_=_C2726( C2692 C2726 ) C2692_=_C2727( C2692 C2727 ) \nC2692_=_C2728( C2692 C2728 ) C2692_=_C2729( C2692 C2729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727( C2712 C2727 ) C2712_=_C2728( C2712 C2728 ) \nC2712_=_C2729( C2712 C2729 ) C2713_=_C2714( C2713 C2714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2727( C2713 C2727 ) C2713_=_C2728( C2713 C2728 ) C2713_=_C2729( C2713 C2729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4_=_C2729( C2714 C2729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5_=_C2728( C2715 C2728 ) C2715_=_C2729( C2715 C2729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8_=_C2719( C2718 C2719 ) \nC2718_=_C2720( C2718 C2720 ) C2718_=_C2721( C2718 C2721 ) C2718_=_C2722( C2718 C2722 ) C2718_=_C2723( C2718 C2723 ) C2718_=_C2724( C2718 C2724 ) C2718_=_C2725( C2718 C2725 ) \nC2718_=_C2726( C2718 C2726 ) C2718_=_C2727( C2718 C2727 ) C2718_=_C2728( C2718 C2728 ) C2718_=_C2729( C2718 C2729 ) C2719_=_C2720( C2719 C2720 ) C2719_=_C2721( C2719 C2721 ) \nC2719_=_C2722( C2719 C2722 ) C2719_=_C2723( C2719 C2723 ) C2719_=_C2724( C2719 C2724 ) C2719_=_C2725( C2719 C2725 ) C2719_=_C2726( C2719 C2726 ) C2719_=_C2727( C2719 C2727 ) \nC2719_=_C2728( C2719 C2728 ) C2719_=_C2729( C2719 C2729 ) C2719_=_C2742( C2719 C2742 ) C2719_=_C2775( C2719 C2775 ) C2720_=_C2721( C2720 C2721 ) C2720_=_C2722( C2720 C2722 ) \nC2720_=_C2723( C2720 C2723 ) C2720_=_C2724( C2720 C2724 ) C2720_=_C2725( C2720 C2725 ) C2720_=_C2726( C2720 C2726 ) C2720_=_C2727( C2720 C2727 ) C2720_=_C2728( C2720 C2728 ) \nC2720_=_C2729( C2720 C2729 ) C2721_=_C2722( C2721 C2722 ) C2721_=_C2723( C2721 C2723 ) C2721_=_C2724( C2721 C2724 ) C2721_=_C2725( C2721 C2725 ) C2721_=_C2726( C2721 C2726 ) \nC2721_=_C2727( C2721 C2727 ) C2721_=_C2728( C2721 C2728 ) C2721_=_C2729( C2721 C2729 ) C2722_=_C2723( C2722 C2723 ) C2722_=_C2724( C2722 C2724 ) C2722_=_C2725( C2722 C2725 ) \nC2722_=_C2726( C2722 C2726 ) C2722_=_C2727( C2722 C2727 ) C2722_=_C2728( C2722 C2728 ) C2722_=_C2729( C2722 C2729 ) C2723_=_C2724( C2723 C2724 ) C2723_=_C2725( C2723 C2725 ) \nC2723_=_C2726( C2723 C2726 ) C2723_=_C2727( C2723 C2727 ) C2723_=_C2728( C2723 C2728 ) C2723_=_C2729( C2723 C2729 ) C2724_=_C2725( C2724 C2725 ) C2724_=_C2726( C2724 C2726 ) \nC2724_=_C2727( C2724 C2727 ) C2724_=_C2728( C2724 C2728 ) C2724_=_C2729( C2724 C2729 ) C2725_=_C2726( C2725 C2726 ) C2725_=_C2727( C2725 C2727 ) C2725_=_C2728( C2725 C2728 ) \nC2725_=_C2729( C2725 C2729 ) C2726_=_C2727( C2726 C2727 ) C2726_=_C2728( C2726 C2728 ) C2726_=_C2729( C2726 C2729 ) C2727_=_C2728( C2727 C2728 ) C2727_=_C2729( C2727 C2729 ) \nC2728_=_C2729( C2728 C2729 ) C2742_=_C2775( C2742 C2775 ) "];1041-&gt;1217[label="26: C2503 C2563 C2603 C2621 C2673 \nC2692 C2712 C2713 C2714 C2715 C2716 \nC2717 C2718 C2720 C2721 C2722 C2723 \nC2724 C2725 C2726 C2727 C2728 C2729 \nC2742 C2775 C3635 \n174: C2503_=_C2563 ,C2503_=_C2603 ,C2503_=_C2621 ,C2503_=_C2673 ,C2503_=_C2742 ,\nC2503_=_C2775 ,C2563_=_C2603 ,C2563_=_C2621</w:t>
      </w:r>
    </w:p>
    <w:p>
      <w:pPr>
        <w:pStyle w:val="PreformattedText"/>
        <w:bidi w:val="0"/>
        <w:spacing w:before="0" w:after="0"/>
        <w:jc w:val="left"/>
        <w:rPr/>
      </w:pPr>
      <w:r>
        <w:rPr/>
        <w:t xml:space="preserve"> </w:t>
      </w:r>
      <w:r>
        <w:rPr/>
        <w:t>,C2563_=_C2673 ,C2563_=_C2742 ,C2563_=_C2775 ,\nC2603_=_C2621 ,C2603_=_C2673 ,C2603_=_C2742 ,C2603_=_C2775 ,C2621_=_C2673 ,C2621_=_C2742 ,\nC2621_=_C2775 ,C2673_=_C2742 ,C2673_=_C2775 ,C2692_=_C2712 ,C2692_=_C2713 ,C2692_=_C2714 ,\nC2692_=_C2715 ,C2692_=_C2716 ,C2692_=_C2717 ,C2692_=_C2718 ,C2692_=_C2720 ,C2692_=_C2721 ,\nC2692_=_C2722 ,C2692_=_C2723 ,C2692_=_C2724 ,C2692_=_C2725 ,C2692_=_C2726 ,C2692_=_C2727 ,\nC2692_=_C2728 ,C2692_=_C2729 ,C2712_=_C2713 ,C2712_=_C2714 ,C2712_=_C2715 ,C2712_=_C2716 ,\nC2712_=_C2717 ,C2712_=_C2718 ,C2712_=_C2720 ,C2712_=_C2721 ,C2712_=_C2722 ,C2712_=_C2723 ,\nC2712_=_C2724 ,C2712_=_C2725 ,C2712_=_C2726 ,C2712_=_C2727 ,C2712_=_C2728 ,C2712_=_C2729 ,\nC2713_=_C2714 ,C2713_=_C2715 ,C2713_=_C2716 ,C2713_=_C2717 ,C2713_=_C2718 ,C2713_=_C2720 ,\nC2713_=_C2721 ,C2713_=_C2722 ,C2713_=_C2723 ,C2713_=_C2724 ,C2713_=_C2725 ,C2713_=_C2726 ,\nC2713_=_C2727 ,C2713_=_C2728 ,C2713_=_C2729 ,C2714_=_C2715 ,C2714_=_C2716 ,C2714_=_C2717 ,\nC2714_=_C2718 ,C2714_=_C2720 ,C2714_=_C2721 ,C2714_=_C2722 ,C2714_=_C2723 ,C2714_=_C2724 ,\nC2714_=_C2725 ,C2714_=_C2726 ,C2714_=_C2727 ,C2714_=_C2728 ,C2714_=_C2729 ,C2715_=_C2716 ,\nC2715_=_C2717 ,C2715_=_C2718 ,C2715_=_C2720 ,C2715_=_C2721 ,C2715_=_C2722 ,C2715_=_C2723 ,\nC2715_=_C2724 ,C2715_=_C2725 ,C2715_=_C2726 ,C2715_=_C2727 ,C2715_=_C2728 ,C2715_=_C2729 ,\nC2716_=_C2717 ,C2716_=_C2718 ,C2716_=_C2720 ,C2716_=_C2721 ,C2716_=_C2722 ,C2716_=_C2723 ,\nC2716_=_C2724 ,C2716_=_C2725 ,C2716_=_C2726 ,C2716_=_C2727 ,C2716_=_C2728 ,C2716_=_C2729 ,\nC2717_=_C2718 ,C2717_=_C2720 ,C2717_=_C2721 ,C2717_=_C2722 ,C2717_=_C2723 ,C2717_=_C2724 ,\nC2717_=_C2725 ,C2717_=_C2726 ,C2717_=_C2727 ,C2717_=_C2728 ,C2717_=_C2729 ,C2718_=_C2720 ,\nC2718_=_C2721 ,C2718_=_C2722 ,C2718_=_C2723 ,C2718_=_C2724 ,C2718_=_C2725 ,C2718_=_C2726 ,\nC2718_=_C2727 ,C2718_=_C2728 ,C2718_=_C2729 ,C2720_=_C2721 ,C2720_=_C2722 ,C2720_=_C2723 ,\nC2720_=_C2724 ,C2720_=_C2725 ,C2720_=_C2726 ,C2720_=_C2727 ,C2720_=_C2728 ,C2720_=_C2729 ,\nC2721_=_C2722 ,C2721_=_C2723 ,C2721_=_C2724 ,C2721_=_C2725 ,C2721_=_C2726 ,C2721_=_C2727 ,\nC2721_=_C2728 ,C2721_=_C2729 ,C2722_=_C2723 ,C2722_=_C2724 ,C2722_=_C2725 ,C2722_=_C2726 ,\nC2722_=_C2727 ,C2722_=_C2728 ,C2722_=_C2729 ,C2723_=_C2724 ,C2723_=_C2725 ,C2723_=_C2726 ,\nC2723_=_C2727 ,C2723_=_C2728 ,C2723_=_C2729 ,C2724_=_C2725 ,C2724_=_C2726 ,C2724_=_C2727 ,\nC2724_=_C2728 ,C2724_=_C2729 ,C2725_=_C2726 ,C2725_=_C2727 ,C2725_=_C2728 ,C2725_=_C2729 ,\nC2726_=_C2727 ,C2726_=_C2728 ,C2726_=_C2729 ,C2727_=_C2728 ,C2727_=_C2729 ,C2728_=_C2729 ,\nC2742_=_C2775 ,"];1218[shape=box, label="id:1218 level: 8\n21: C2496 C2512 C2535 C2554 C2574 \nC2597 C2613 C2629 C2652 C2665 C2712 \nC2730 C2751 C2769 C3592 C3596 C3597 \nC3598 C3599 C3604 C3605 \n73: C2496_=_C3592( C2496 C3592 ) C2496_=_C3596( C2496 C3596 ) C2496_=_C3597( C2496 C3597 ) C2496_=_C3598( C2496 C3598 ) C2496_=_C3599( C2496 C3599 ) \nC2512_=_C3604( C2512 C3604 ) C2512_=_C3605( C2512 C3605 ) C2535_=_C3592( C2535 C3592 ) C2535_=_C3596( C2535 C3596 ) C2554_=_C3597( C2554 C3597 ) C2554_=_C3598( C2554 C3598 ) \nC2554_=_C3599( C2554 C3599 ) C2554_=_C3604( C2554 C3604 ) C2554_=_C3605( C2554 C3605 ) C2574_=_C3592( C2574 C3592 ) C2574_=_C3597( C2574 C3597 ) C2574_=_C3604( C2574 C3604 ) \nC2597_=_C3596( C2597 C3596 ) C2597_=_C3598( C2597 C3598 ) C2597_=_C3599( C2597 C3599 ) C2597_=_C3605( C2597 C3605 ) C2613_=_C3592( C2613 C3592 ) C2613_=_C3598( C2613 C3598 ) \nC2613_=_C3599( C2613 C3599 ) C2629_=_C3596( C2629 C3596 ) C2629_=_C3597( C2629 C3597 ) C2629_=_C3604( C2629 C3604 ) C2629_=_C3605( C2629 C3605 ) C2652_=_C3592( C2652 C3592 ) \nC2652_=_C3597( C2652 C3597 ) C2652_=_C3598( C2652 C3598 ) C2652_=_C3599( C2652 C3599 ) C2652_=_C3604( C2652 C3604 ) C2652_=_C3605( C2652 C3605 ) C2665_=_C3596( C2665 C3596 ) \nC2712_=_C3597( C2712 C3597 ) C2712_=_C3599( C2712 C3599 ) C2712_=_C3604( C2712 C3604 ) C2730_=_C3596( C2730 C3596 ) C2730_=_C3597( C2730 C3597 ) C2730_=_C3599( C2730 C3599 ) \nC2730_=_C3605( C2730 C3605 ) C2751_=_C3592( C2751 C3592 ) C2751_=_C3598( C2751 C3598 ) C2751_=_C3604( C2751 C3604 ) C2769_=_C3592( C2769 C3592 ) C2769_=_C3596( C2769 C3596 ) \nC2769_=_C3597( C2769 C3597 ) C2769_=_C3598( C2769 C3598 ) C2769_=_C3599( C2769 C3599 ) C2769_=_C3604( C2769 C3604 ) C2769_=_C3605( C2769 C3605 ) C3592_=_C3596( C3592 C3596 ) \nC3592_=_C3597( C3592 C3597 ) C3592_=_C3598( C3592 C3598 ) C3592_=_C3599( C3592 C3599 ) C3592_=_C3604( C3592 C3604 ) C3592_=_C3605( C3592 C3605 ) C3596_=_C3597( C3596 C3597 ) \nC3596_=_C3598( C3596 C3598 ) C3596_=_C3599( C3596 C3599 ) C3596_=_C3604( C3596 C3604 ) C3596_=_C3605( C3596 C3605 ) C3597_=_C3598( C3597 C3598 ) C3597_=_C3599( C3597 C3599 ) \nC3597_=_C3604( C3597 C3604 ) C3597_=_C3605( C3597 C3605 ) C3598_=_C3599( C3598 C3599 ) C3598_=_C3604( C3598 C3604 ) C3598_=_C3605( C3598 C3605 ) C3599_=_C3604( C3599 C3604 ) \nC3599_=_C3605( C3599 C3605 ) C3604_=_C3605( C3604 C3605 ) "];1042-&gt;1218[label="18: C2496 C2512 C2535 C2554 C2574 \nC2597 C2613 C2629 C2652 C2665 C2712 \nC2730 C2751 C2769 C3592 C3596 C3598 \nC3605 \n34: C2496_=_C3592 ,C2496_=_C3596 ,C2496_=_C3598 ,C2512_=_C3605 ,C2535_=_C3592 ,\nC2535_=_C3596 ,C2554_=_C3598 ,C2554_=_C3605 ,C2574_=_C3592 ,C2597_=_C3596 ,C2597_=_C3598 ,\nC2597_=_C3605 ,C2613_=_C3592 ,C2613_=_C3598 ,C2629_=_C3596 ,C2629_=_C3605 ,C2652_=_C3592 ,\nC2652_=_C3598 ,C2652_=_C3605 ,C2665_=_C3596 ,C2730_=_C3596 ,C2730_=_C3605 ,C2751_=_C3592 ,\nC2751_=_C3598 ,C2769_=_C3592 ,C2769_=_C3596 ,C2769_=_C3598 ,C2769_=_C3605 ,C3592_=_C3596 ,\nC3592_=_C3598 ,C3592_=_C3605 ,C3596_=_C3598 ,C3596_=_C3605 ,C3598_=_C3605 ,"];1219[shape=box, label="id:1219 level: 8\n10: C2523 C2564 C2587 C2622 C2674 \nC2721 C2758 C2776 C3298 C3637 \n37: C2523_=_C2564( C2523 C2564 ) C2523_=_C2587( C2523 C2587 ) C2523_=_C2622( C2523 C2622 ) C2523_=_C2674( C2523 C2674 ) C2523_=_C2721( C2523 C2721 ) \nC2523_=_C2758( C2523 C2758 ) C2523_=_C2776( C2523 C2776 ) C2523_=_C3298( C2523 C3298 ) C2564_=_C2587( C2564 C2587 ) C2564_=_C2622( C2564 C2622 ) C2564_=_C2674( C2564 C2674 ) \nC2564_=_C2721( C2564 C2721 ) C2564_=_C2758( C2564 C2758 ) C2564_=_C2776( C2564 C2776 ) C2564_=_C3298( C2564 C3298 ) C2587_=_C2622( C2587 C2622 ) C2587_=_C2674( C2587 C2674 ) \nC2587_=_C2721( C2587 C2721 ) C2587_=_C2758( C2587 C2758 ) C2587_=_C2776( C2587 C2776 ) C2587_=_C3298( C2587 C3298 ) C2622_=_C2674( C2622 C2674 ) C2622_=_C2721( C2622 C2721 ) \nC2622_=_C2758( C2622 C2758 ) C2622_=_C2776( C2622 C2776 ) C2622_=_C3298( C2622 C3298 ) C2674_=_C2721( C2674 C2721 ) C2674_=_C2758( C2674 C2758 ) C2674_=_C2776( C2674 C2776 ) \nC2674_=_C3298( C2674 C3298 ) C2721_=_C2758( C2721 C2758 ) C2721_=_C2776( C2721 C2776 ) C2721_=_C3298( C2721 C3298 ) C2758_=_C2776( C2758 C2776 ) C2758_=_C3298( C2758 C3298 ) \nC2776_=_C3298( C2776 C3298 ) C3298_=_C3637( C3298 C3637 ) "];1043-&gt;1219[label="9: C2523 C2564 C2587 C2622 C2674 \nC2721 C2758 C2776 C3637 \n28: C2523_=_C2564 ,C2523_=_C2587 ,C2523_=_C2622 ,C2523_=_C2674 ,C2523_=_C2721 ,\nC2523_=_C2758 ,C2523_=_C2776 ,C2564_=_C2587 ,C2564_=_C2622 ,C2564_=_C2674 ,C2564_=_C2721 ,\nC2564_=_C2758 ,C2564_=_C2776 ,C2587_=_C2622 ,C2587_=_C2674 ,C2587_=_C2721 ,C2587_=_C2758 ,\nC2587_=_C2776 ,C2622_=_C2674 ,C2622_=_C2721 ,C2622_=_C2758 ,C2622_=_C2776 ,C2674_=_C2721 ,\nC2674_=_C2758 ,C2674_=_C2776 ,C2721_=_C2758 ,C2721_=_C2776 ,C2758_=_C2776 ,"];1220[shape=box, label="id:1220 level: 8\n24: C2499 C2556 C2577 C2613 C2614 \nC2615 C2616 C2617 C2618 C2619 C2620 \nC2621 C2622 C2623 C2624 C2625 C2626 \nC2627 C2628 C2667 C2713 C2752 C2786 \nC3621 \n148: C2499_=_C2556( C2499 C2556 ) C2499_=_C2577( C2499 C2577 ) C2499_=_C2615( C2499 C2615 ) C2499_=_C2667( C2499 C2667 ) C2499_=_C2713( C2499 C2713 ) \nC2499_=_C2752( C2499 C2752 ) C2499_=_C2786( C2499 C2786 ) C2556_=_C2577( C2556 C2577 ) C2556_=_C2615( C2556 C2615 ) C2556_=_C2667( C2556 C2667 ) C2556_=_C2713( C2556 C2713 ) \nC2556_=_C2752( C2556 C2752 ) C2556_=_C2786( C2556 C2786 ) C2577_=_C2615( C2577 C2615 ) C2577_=_C2667( C2577 C2667 ) C2577_=_C2713( C2577 C2713 ) C2577_=_C2752( C2577 C2752 ) \nC2577_=_C2786( C2577 C2786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628( C2613 C2628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67( C2615 C2667 ) C2615_=_C2713( C2615 C2713 ) C2615_=_C2752( C2615 C2752 ) C2615_=_C2786( C2615 C2786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28( C2616 C2628 ) C2617_=_C2618( C2617 C2618 ) \nC2617_=_C2619( C2617 C2619 ) C2617_=_C2620( C2617 C2620 ) C2617_=_C2621( C2617 C2621 ) C2617_=_C2622( C2617 C2622 ) C2617_=_C2623( C2617 C2623 ) C2617_=_C2624( C2617 C2624 ) \nC2617_=_C2625(</w:t>
      </w:r>
    </w:p>
    <w:p>
      <w:pPr>
        <w:pStyle w:val="PreformattedText"/>
        <w:bidi w:val="0"/>
        <w:spacing w:before="0" w:after="0"/>
        <w:jc w:val="left"/>
        <w:rPr/>
      </w:pPr>
      <w:r>
        <w:rPr/>
        <w:t xml:space="preserve"> </w:t>
      </w:r>
      <w:r>
        <w:rPr/>
        <w:t>C2617 C2625 ) C2617_=_C2626( C2617 C2626 ) C2617_=_C2627( C2617 C2627 ) C2617_=_C2628( C2617 C2628 ) C2618_=_C2619( C2618 C2619 ) C2618_=_C2620( C2618 C2620 ) \nC2618_=_C2621( C2618 C2621 ) C2618_=_C2622( C2618 C2622 ) C2618_=_C2623( C2618 C2623 ) C2618_=_C2624( C2618 C2624 ) C2618_=_C2625( C2618 C2625 ) C2618_=_C2626( C2618 C2626 ) \nC2618_=_C2627( C2618 C2627 ) C2618_=_C2628( C2618 C2628 ) C2619_=_C2620( C2619 C2620 ) C2619_=_C2621( C2619 C2621 ) C2619_=_C2622( C2619 C2622 ) C2619_=_C2623( C2619 C2623 ) \nC2619_=_C2624( C2619 C2624 ) C2619_=_C2625( C2619 C2625 ) C2619_=_C2626( C2619 C2626 ) C2619_=_C2627( C2619 C2627 ) C2619_=_C2628( C2619 C2628 ) C2620_=_C2621( C2620 C2621 ) \nC2620_=_C2622( C2620 C2622 ) C2620_=_C2623( C2620 C2623 ) C2620_=_C2624( C2620 C2624 ) C2620_=_C2625( C2620 C2625 ) C2620_=_C2626( C2620 C2626 ) C2620_=_C2627( C2620 C2627 ) \nC2620_=_C2628( C2620 C2628 ) C2621_=_C2622( C2621 C2622 ) C2621_=_C2623( C2621 C2623 ) C2621_=_C2624( C2621 C2624 ) C2621_=_C2625( C2621 C2625 ) C2621_=_C2626( C2621 C2626 ) \nC2621_=_C2627( C2621 C2627 ) C2621_=_C2628( C2621 C2628 ) C2622_=_C2623( C2622 C2623 ) C2622_=_C2624( C2622 C2624 ) C2622_=_C2625( C2622 C2625 ) C2622_=_C2626( C2622 C2626 ) \nC2622_=_C2627( C2622 C2627 ) C2622_=_C2628( C2622 C2628 ) C2623_=_C2624( C2623 C2624 ) C2623_=_C2625( C2623 C2625 ) C2623_=_C2626( C2623 C2626 ) C2623_=_C2627( C2623 C2627 ) \nC2623_=_C2628( C2623 C2628 ) C2624_=_C2625( C2624 C2625 ) C2624_=_C2626( C2624 C2626 ) C2624_=_C2627( C2624 C2627 ) C2624_=_C2628( C2624 C2628 ) C2625_=_C2626( C2625 C2626 ) \nC2625_=_C2627( C2625 C2627 ) C2625_=_C2628( C2625 C2628 ) C2626_=_C2627( C2626 C2627 ) C2626_=_C2628( C2626 C2628 ) C2627_=_C2628( C2627 C2628 ) C2667_=_C2713( C2667 C2713 ) \nC2667_=_C2752( C2667 C2752 ) C2667_=_C2786( C2667 C2786 ) C2713_=_C2752( C2713 C2752 ) C2713_=_C2786( C2713 C2786 ) C2752_=_C2786( C2752 C2786 ) "];1043-&gt;1220[label="23: C2499 C2556 C2577 C2613 C2614 \nC2616 C2617 C2618 C2619 C2620 C2621 \nC2622 C2623 C2624 C2625 C2626 C2627 \nC2628 C2667 C2713 C2752 C2786 C3621 \n126: C2499_=_C2556 ,C2499_=_C2577 ,C2499_=_C2667 ,C2499_=_C2713 ,C2499_=_C2752 ,\nC2499_=_C2786 ,C2556_=_C2577 ,C2556_=_C2667 ,C2556_=_C2713 ,C2556_=_C2752 ,C2556_=_C2786 ,\nC2577_=_C2667 ,C2577_=_C2713 ,C2577_=_C2752 ,C2577_=_C2786 ,C2613_=_C2614 ,C2613_=_C2616 ,\nC2613_=_C2617 ,C2613_=_C2618 ,C2613_=_C2619 ,C2613_=_C2620 ,C2613_=_C2621 ,C2613_=_C2622 ,\nC2613_=_C2623 ,C2613_=_C2624 ,C2613_=_C2625 ,C2613_=_C2626 ,C2613_=_C2627 ,C2613_=_C2628 ,\nC2614_=_C2616 ,C2614_=_C2617 ,C2614_=_C2618 ,C2614_=_C2619 ,C2614_=_C2620 ,C2614_=_C2621 ,\nC2614_=_C2622 ,C2614_=_C2623 ,C2614_=_C2624 ,C2614_=_C2625 ,C2614_=_C2626 ,C2614_=_C2627 ,\nC2614_=_C2628 ,C2616_=_C2617 ,C2616_=_C2618 ,C2616_=_C2619 ,C2616_=_C2620 ,C2616_=_C2621 ,\nC2616_=_C2622 ,C2616_=_C2623 ,C2616_=_C2624 ,C2616_=_C2625 ,C2616_=_C2626 ,C2616_=_C2627 ,\nC2616_=_C2628 ,C2617_=_C2618 ,C2617_=_C2619 ,C2617_=_C2620 ,C2617_=_C2621 ,C2617_=_C2622 ,\nC2617_=_C2623 ,C2617_=_C2624 ,C2617_=_C2625 ,C2617_=_C2626 ,C2617_=_C2627 ,C2617_=_C2628 ,\nC2618_=_C2619 ,C2618_=_C2620 ,C2618_=_C2621 ,C2618_=_C2622 ,C2618_=_C2623 ,C2618_=_C2624 ,\nC2618_=_C2625 ,C2618_=_C2626 ,C2618_=_C2627 ,C2618_=_C2628 ,C2619_=_C2620 ,C2619_=_C2621 ,\nC2619_=_C2622 ,C2619_=_C2623 ,C2619_=_C2624 ,C2619_=_C2625 ,C2619_=_C2626 ,C2619_=_C2627 ,\nC2619_=_C2628 ,C2620_=_C2621 ,C2620_=_C2622 ,C2620_=_C2623 ,C2620_=_C2624 ,C2620_=_C2625 ,\nC2620_=_C2626 ,C2620_=_C2627 ,C2620_=_C2628 ,C2621_=_C2622 ,C2621_=_C2623 ,C2621_=_C2624 ,\nC2621_=_C2625 ,C2621_=_C2626 ,C2621_=_C2627 ,C2621_=_C2628 ,C2622_=_C2623 ,C2622_=_C2624 ,\nC2622_=_C2625 ,C2622_=_C2626 ,C2622_=_C2627 ,C2622_=_C2628 ,C2623_=_C2624 ,C2623_=_C2625 ,\nC2623_=_C2626 ,C2623_=_C2627 ,C2623_=_C2628 ,C2624_=_C2625 ,C2624_=_C2626 ,C2624_=_C2627 ,\nC2624_=_C2628 ,C2625_=_C2626 ,C2625_=_C2627 ,C2625_=_C2628 ,C2626_=_C2627 ,C2626_=_C2628 ,\nC2627_=_C2628 ,C2667_=_C2713 ,C2667_=_C2752 ,C2667_=_C2786 ,C2713_=_C2752 ,C2713_=_C2786 ,\nC2752_=_C2786 ,"];1221[shape=box, label="id:1221 level: 8\n10: C2533 C2571 C2611 C2649 C2687 \nC2711 C2766 C2781 C3448 C3652 \n37: C2533_=_C2571( C2533 C2571 ) C2533_=_C2611( C2533 C2611 ) C2533_=_C2649( C2533 C2649 ) C2533_=_C2687( C2533 C2687 ) C2533_=_C2711( C2533 C2711 ) \nC2533_=_C2766( C2533 C2766 ) C2533_=_C2781( C2533 C2781 ) C2533_=_C3448( C2533 C3448 ) C2571_=_C2611( C2571 C2611 ) C2571_=_C2649( C2571 C2649 ) C2571_=_C2687( C2571 C2687 ) \nC2571_=_C2711( C2571 C2711 ) C2571_=_C2766( C2571 C2766 ) C2571_=_C2781( C2571 C2781 ) C2571_=_C3448( C2571 C3448 ) C2611_=_C2649( C2611 C2649 ) C2611_=_C2687( C2611 C2687 ) \nC2611_=_C2711( C2611 C2711 ) C2611_=_C2766( C2611 C2766 ) C2611_=_C2781( C2611 C2781 ) C2611_=_C3448( C2611 C3448 ) C2649_=_C2687( C2649 C2687 ) C2649_=_C2711( C2649 C2711 ) \nC2649_=_C2766( C2649 C2766 ) C2649_=_C2781( C2649 C2781 ) C2649_=_C3448( C2649 C3448 ) C2687_=_C2711( C2687 C2711 ) C2687_=_C2766( C2687 C2766 ) C2687_=_C2781( C2687 C2781 ) \nC2687_=_C3448( C2687 C3448 ) C2711_=_C2766( C2711 C2766 ) C2711_=_C2781( C2711 C2781 ) C2711_=_C3448( C2711 C3448 ) C2766_=_C2781( C2766 C2781 ) C2766_=_C3448( C2766 C3448 ) \nC2781_=_C3448( C2781 C3448 ) C3448_=_C3652( C3448 C3652 ) "];1044-&gt;1221[label="9: C2533 C2571 C2611 C2649 C2687 \nC2711 C2766 C2781 C3652 \n28: C2533_=_C2571 ,C2533_=_C2611 ,C2533_=_C2649 ,C2533_=_C2687 ,C2533_=_C2711 ,\nC2533_=_C2766 ,C2533_=_C2781 ,C2571_=_C2611 ,C2571_=_C2649 ,C2571_=_C2687 ,C2571_=_C2711 ,\nC2571_=_C2766 ,C2571_=_C2781 ,C2611_=_C2649 ,C2611_=_C2687 ,C2611_=_C2711 ,C2611_=_C2766 ,\nC2611_=_C2781 ,C2649_=_C2687 ,C2649_=_C2711 ,C2649_=_C2766 ,C2649_=_C2781 ,C2687_=_C2711 ,\nC2687_=_C2766 ,C2687_=_C2781 ,C2711_=_C2766 ,C2711_=_C2781 ,C2766_=_C2781 ,"];1222[shape=box, label="id:1222 level: 8\n25: C2501 C2559 C2575 C2597 C2598 \nC2599 C2600 C2601 C2602 C2603 C2604 \nC2605 C2606 C2607 C2608 C2609 C2610 \nC2611 C2612 C2634 C2669 C2715 C2735 \nC2772 C3625 \n164: C2501_=_C2559( C2501 C2559 ) C2501_=_C2599( C2501 C2599 ) C2501_=_C2634( C2501 C2634 ) C2501_=_C2669( C2501 C2669 ) C2501_=_C2715( C2501 C2715 ) \nC2501_=_C2735( C2501 C2735 ) C2501_=_C2772( C2501 C2772 ) C2559_=_C2599( C2559 C2599 ) C2559_=_C2634( C2559 C2634 ) C2559_=_C2669( C2559 C2669 ) C2559_=_C2715( C2559 C2715 ) \nC2559_=_C2735( C2559 C2735 ) C2559_=_C2772( C2559 C2772 ) C2575_=_C2597( C2575 C2597 ) C2575_=_C2598( C2575 C2598 ) C2575_=_C2599( C2575 C2599 ) C2575_=_C2600( C2575 C2600 ) \nC2575_=_C2601( C2575 C2601 ) C2575_=_C2602( C2575 C2602 ) C2575_=_C2603( C2575 C2603 ) C2575_=_C2604( C2575 C2604 ) C2575_=_C2605( C2575 C2605 ) C2575_=_C2606( C2575 C2606 ) \nC2575_=_C2607( C2575 C2607 ) C2575_=_C2608( C2575 C2608 ) C2575_=_C2609( C2575 C2609 ) C2575_=_C2610( C2575 C2610 ) C2575_=_C2611( C2575 C2611 ) C2575_=_C2612( C2575 C2612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7_=_C2612( C2597 C2612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34( C2599 C2634 ) C2599_=_C2669( C2599 C2669 ) C2599_=_C2715( C2599 C2715 ) C2599_=_C2735( C2599 C2735 ) C2599_=_C2772( C2599 C2772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2_=_C2603( C2602 C2603 ) C2602_=_C2604( C2602 C2604 ) \nC2602_=_C2605( C2602 C2605 ) C2602_=_C2606( C2602 C2606 ) C2602_=_C2607( C2602 C2607 ) C2602_=_C2608( C2602 C2608 ) C2602_=_C2609( C2602 C2609 ) C2602_=_C2610( C2602 C2610 ) \nC2602_=_C2611( C2602 C2611 ) C2602_=_C2612( C2602 C2612 ) C2603_=_C2604( C2603 C2604 ) C2603_=_C2605( C2603 C2605 ) C2603_=_C2606( C2603 C2606 ) C2603_=_C2607( C2603 C2607 ) \nC2603_=_C2608( C2603 C2608 ) C2603_=_C2609( C2603 C2609 ) C2603_=_C2610( C2603 C2610 ) C2603_=_C2611( C2603 C2611 ) C2603_=_C2612( C2603 C2612 ) C2604_=_C2605( C2604 C2605 ) \nC2604_=_C2606( C2604 C2606 ) C2604_=_C2607( C2604 C2607 ) C2604_=_C2608( C2604 C2608 ) C2604_=_C2609( C2604 C2609 ) C2604_=_C2610( C2604 C2610 ) C2604_=_C2611( C2604 C2611 ) \nC2604_=_C2612( C2604 C2612 ) C2605_=_C2606( C2605 C2606 ) C2605_=_C2607( C2605 C2607 ) C2605_=_C2608( C2605 C2608 ) C2605_=_C2609( C2605 C2609 ) C2605_=_C2610( C2605 C2610 ) \nC2605_=_C2611( C2605 C2611 ) C2605_=_C2612( C2605 C2612 ) C2606_=_C2607( C2606 C2607 ) C2606_=_C2608( C2606 C2608 ) C2606_=_C2609(</w:t>
      </w:r>
    </w:p>
    <w:p>
      <w:pPr>
        <w:pStyle w:val="PreformattedText"/>
        <w:bidi w:val="0"/>
        <w:spacing w:before="0" w:after="0"/>
        <w:jc w:val="left"/>
        <w:rPr/>
      </w:pPr>
      <w:r>
        <w:rPr/>
        <w:t xml:space="preserve"> </w:t>
      </w:r>
      <w:r>
        <w:rPr/>
        <w:t>C2606 C2609 ) C2606_=_C2610( C2606 C2610 ) \nC2606_=_C2611( C2606 C2611 ) C2606_=_C2612( C2606 C2612 ) C2607_=_C2608( C2607 C2608 ) C2607_=_C2609( C2607 C2609 ) C2607_=_C2610( C2607 C2610 ) C2607_=_C2611( C2607 C2611 ) \nC2607_=_C2612( C2607 C2612 ) C2608_=_C2609( C2608 C2609 ) C2608_=_C2610( C2608 C2610 ) C2608_=_C2611( C2608 C2611 ) C2608_=_C2612( C2608 C2612 ) C2609_=_C2610( C2609 C2610 ) \nC2609_=_C2611( C2609 C2611 ) C2609_=_C2612( C2609 C2612 ) C2610_=_C2611( C2610 C2611 ) C2610_=_C2612( C2610 C2612 ) C2611_=_C2612( C2611 C2612 ) C2634_=_C2669( C2634 C2669 ) \nC2634_=_C2715( C2634 C2715 ) C2634_=_C2735( C2634 C2735 ) C2634_=_C2772( C2634 C2772 ) C2669_=_C2715( C2669 C2715 ) C2669_=_C2735( C2669 C2735 ) C2669_=_C2772( C2669 C2772 ) \nC2715_=_C2735( C2715 C2735 ) C2715_=_C2772( C2715 C2772 ) C2735_=_C2772( C2735 C2772 ) "];1044-&gt;1222[label="24: C2501 C2559 C2575 C2597 C2598 \nC2600 C2601 C2602 C2603 C2604 C2605 \nC2606 C2607 C2608 C2609 C2610 C2611 \nC2612 C2634 C2669 C2715 C2735 C2772 \nC3625 \n141: C2501_=_C2559 ,C2501_=_C2634 ,C2501_=_C2669 ,C2501_=_C2715 ,C2501_=_C2735 ,\nC2501_=_C2772 ,C2559_=_C2634 ,C2559_=_C2669 ,C2559_=_C2715 ,C2559_=_C2735 ,C2559_=_C2772 ,\nC2575_=_C2597 ,C2575_=_C2598 ,C2575_=_C2600 ,C2575_=_C2601 ,C2575_=_C2602 ,C2575_=_C2603 ,\nC2575_=_C2604 ,C2575_=_C2605 ,C2575_=_C2606 ,C2575_=_C2607 ,C2575_=_C2608 ,C2575_=_C2609 ,\nC2575_=_C2610 ,C2575_=_C2611 ,C2575_=_C2612 ,C2597_=_C2598 ,C2597_=_C2600 ,C2597_=_C2601 ,\nC2597_=_C2602 ,C2597_=_C2603 ,C2597_=_C2604 ,C2597_=_C2605 ,C2597_=_C2606 ,C2597_=_C2607 ,\nC2597_=_C2608 ,C2597_=_C2609 ,C2597_=_C2610 ,C2597_=_C2611 ,C2597_=_C2612 ,C2598_=_C2600 ,\nC2598_=_C2601 ,C2598_=_C2602 ,C2598_=_C2603 ,C2598_=_C2604 ,C2598_=_C2605 ,C2598_=_C2606 ,\nC2598_=_C2607 ,C2598_=_C2608 ,C2598_=_C2609 ,C2598_=_C2610 ,C2598_=_C2611 ,C2598_=_C2612 ,\nC2600_=_C2601 ,C2600_=_C2602 ,C2600_=_C2603 ,C2600_=_C2604 ,C2600_=_C2605 ,C2600_=_C2606 ,\nC2600_=_C2607 ,C2600_=_C2608 ,C2600_=_C2609 ,C2600_=_C2610 ,C2600_=_C2611 ,C2600_=_C2612 ,\nC2601_=_C2602 ,C2601_=_C2603 ,C2601_=_C2604 ,C2601_=_C2605 ,C2601_=_C2606 ,C2601_=_C2607 ,\nC2601_=_C2608 ,C2601_=_C2609 ,C2601_=_C2610 ,C2601_=_C2611 ,C2601_=_C2612 ,C2602_=_C2603 ,\nC2602_=_C2604 ,C2602_=_C2605 ,C2602_=_C2606 ,C2602_=_C2607 ,C2602_=_C2608 ,C2602_=_C2609 ,\nC2602_=_C2610 ,C2602_=_C2611 ,C2602_=_C2612 ,C2603_=_C2604 ,C2603_=_C2605 ,C2603_=_C2606 ,\nC2603_=_C2607 ,C2603_=_C2608 ,C2603_=_C2609 ,C2603_=_C2610 ,C2603_=_C2611 ,C2603_=_C2612 ,\nC2604_=_C2605 ,C2604_=_C2606 ,C2604_=_C2607 ,C2604_=_C2608 ,C2604_=_C2609 ,C2604_=_C2610 ,\nC2604_=_C2611 ,C2604_=_C2612 ,C2605_=_C2606 ,C2605_=_C2607 ,C2605_=_C2608 ,C2605_=_C2609 ,\nC2605_=_C2610 ,C2605_=_C2611 ,C2605_=_C2612 ,C2606_=_C2607 ,C2606_=_C2608 ,C2606_=_C2609 ,\nC2606_=_C2610 ,C2606_=_C2611 ,C2606_=_C2612 ,C2607_=_C2608 ,C2607_=_C2609 ,C2607_=_C2610 ,\nC2607_=_C2611 ,C2607_=_C2612 ,C2608_=_C2609 ,C2608_=_C2610 ,C2608_=_C2611 ,C2608_=_C2612 ,\nC2609_=_C2610 ,C2609_=_C2611 ,C2609_=_C2612 ,C2610_=_C2611 ,C2610_=_C2612 ,C2611_=_C2612 ,\nC2634_=_C2669 ,C2634_=_C2715 ,C2634_=_C2735 ,C2634_=_C2772 ,C2669_=_C2715 ,C2669_=_C2735 ,\nC2669_=_C2772 ,C2715_=_C2735 ,C2715_=_C2772 ,C2735_=_C2772 ,"];1223[shape=box, label="id:1223 level: 8\n10: C2526 C2565 C2605 C2624 C2678 \nC2704 C2759 C2777 C3338 C3641 \n37: C2526_=_C2565( C2526 C2565 ) C2526_=_C2605( C2526 C2605 ) C2526_=_C2624( C2526 C2624 ) C2526_=_C2678( C2526 C2678 ) C2526_=_C2704( C2526 C2704 ) \nC2526_=_C2759( C2526 C2759 ) C2526_=_C2777( C2526 C2777 ) C2526_=_C3338( C2526 C3338 ) C2565_=_C2605( C2565 C2605 ) C2565_=_C2624( C2565 C2624 ) C2565_=_C2678( C2565 C2678 ) \nC2565_=_C2704( C2565 C2704 ) C2565_=_C2759( C2565 C2759 ) C2565_=_C2777( C2565 C2777 ) C2565_=_C3338( C2565 C3338 ) C2605_=_C2624( C2605 C2624 ) C2605_=_C2678( C2605 C2678 ) \nC2605_=_C2704( C2605 C2704 ) C2605_=_C2759( C2605 C2759 ) C2605_=_C2777( C2605 C2777 ) C2605_=_C3338( C2605 C3338 ) C2624_=_C2678( C2624 C2678 ) C2624_=_C2704( C2624 C2704 ) \nC2624_=_C2759( C2624 C2759 ) C2624_=_C2777( C2624 C2777 ) C2624_=_C3338( C2624 C3338 ) C2678_=_C2704( C2678 C2704 ) C2678_=_C2759( C2678 C2759 ) C2678_=_C2777( C2678 C2777 ) \nC2678_=_C3338( C2678 C3338 ) C2704_=_C2759( C2704 C2759 ) C2704_=_C2777( C2704 C2777 ) C2704_=_C3338( C2704 C3338 ) C2759_=_C2777( C2759 C2777 ) C2759_=_C3338( C2759 C3338 ) \nC2777_=_C3338( C2777 C3338 ) C3338_=_C3641( C3338 C3641 ) "];1045-&gt;1223[label="9: C2526 C2565 C2605 C2624 C2678 \nC2704 C2759 C2777 C3641 \n28: C2526_=_C2565 ,C2526_=_C2605 ,C2526_=_C2624 ,C2526_=_C2678 ,C2526_=_C2704 ,\nC2526_=_C2759 ,C2526_=_C2777 ,C2565_=_C2605 ,C2565_=_C2624 ,C2565_=_C2678 ,C2565_=_C2704 ,\nC2565_=_C2759 ,C2565_=_C2777 ,C2605_=_C2624 ,C2605_=_C2678 ,C2605_=_C2704 ,C2605_=_C2759 ,\nC2605_=_C2777 ,C2624_=_C2678 ,C2624_=_C2704 ,C2624_=_C2759 ,C2624_=_C2777 ,C2678_=_C2704 ,\nC2678_=_C2759 ,C2678_=_C2777 ,C2704_=_C2759 ,C2704_=_C2777 ,C2759_=_C2777 ,"];1224[shape=box, label="id:1224 level: 8\n30: C2514 C2531 C2558 C2569 C2598 \nC2609 C2632 C2648 C2668 C2685 C2714 \nC2726 C2733 C2765 C2769 C2770 C2772 \nC2773 C2774 C2775 C2776 C2777 C2778 \nC2779 C2780 C2781 C2782 C2783 C3623 \nC3650 \n146: C2514_=_C2531( C2514 C2531 ) C2514_=_C2558( C2514 C2558 ) C2514_=_C2598( C2514 C2598 ) C2514_=_C2632( C2514 C2632 ) C2514_=_C2668( C2514 C2668 ) \nC2514_=_C2714( C2514 C2714 ) C2514_=_C2733( C2514 C2733 ) C2531_=_C2569( C2531 C2569 ) C2531_=_C2609( C2531 C2609 ) C2531_=_C2648( C2531 C2648 ) C2531_=_C2685( C2531 C2685 ) \nC2531_=_C2726( C2531 C2726 ) C2531_=_C2765( C2531 C2765 ) C2531_=_C2780( C2531 C2780 ) C2558_=_C2569( C2558 C2569 ) C2558_=_C2598( C2558 C2598 ) C2558_=_C2632( C2558 C2632 ) \nC2558_=_C2668( C2558 C2668 ) C2558_=_C2714( C2558 C2714 ) C2558_=_C2733( C2558 C2733 ) C2569_=_C2609( C2569 C2609 ) C2569_=_C2648( C2569 C2648 ) C2569_=_C2685( C2569 C2685 ) \nC2569_=_C2726( C2569 C2726 ) C2569_=_C2765( C2569 C2765 ) C2569_=_C2780( C2569 C2780 ) C2598_=_C2609( C2598 C2609 ) C2598_=_C2632( C2598 C2632 ) C2598_=_C2668( C2598 C2668 ) \nC2598_=_C2714( C2598 C2714 ) C2598_=_C2733( C2598 C2733 ) C2609_=_C2648( C2609 C2648 ) C2609_=_C2685( C2609 C2685 ) C2609_=_C2726( C2609 C2726 ) C2609_=_C2765( C2609 C2765 ) \nC2609_=_C2780( C2609 C2780 ) C2632_=_C2648( C2632 C2648 ) C2632_=_C2668( C2632 C2668 ) C2632_=_C2714( C2632 C2714 ) C2632_=_C2733( C2632 C2733 ) C2648_=_C2685( C2648 C2685 ) \nC2648_=_C2726( C2648 C2726 ) C2648_=_C2765( C2648 C2765 ) C2648_=_C2780( C2648 C2780 ) C2668_=_C2685( C2668 C2685 ) C2668_=_C2714( C2668 C2714 ) C2668_=_C2733( C2668 C2733 ) \nC2685_=_C2726( C2685 C2726 ) C2685_=_C2765( C2685 C2765 ) C2685_=_C2780( C2685 C2780 ) C2714_=_C2726( C2714 C2726 ) C2714_=_C2733( C2714 C2733 ) C2726_=_C2765( C2726 C2765 ) \nC2726_=_C2780( C2726 C2780 ) C2765_=_C2780( C2765 C2780 ) C2769_=_C2770( C2769 C2770 ) C2769_=_C2772( C2769 C2772 ) C2769_=_C2773( C2769 C2773 ) C2769_=_C2774( C2769 C2774 ) \nC2769_=_C2775( C2769 C2775 ) C2769_=_C2776( C2769 C2776 ) C2769_=_C2777( C2769 C2777 ) C2769_=_C2778( C2769 C2778 ) C2769_=_C2779( C2769 C2779 ) C2769_=_C2780( C2769 C2780 ) \nC2769_=_C2781( C2769 C2781 ) C2769_=_C2782( C2769 C2782 ) C2769_=_C2783( C2769 C2783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3_=_C2774( C2773 C2774 ) C2773_=_C2775( C2773 C2775 ) C2773_=_C2776( C2773 C2776 ) C2773_=_C2777( C2773 C2777 ) \nC2773_=_C2778( C2773 C2778 ) C2773_=_C2779( C2773 C2779 ) C2773_=_C2780( C2773 C2780 ) C2773_=_C2781( C2773 C2781 ) C2773_=_C2782( C2773 C2782 ) C2773_=_C2783( C2773 C2783 ) \nC2774_=_C2775( C2774 C2775 ) C2774_=_C2776( C2774 C2776 ) C2774_=_C2777( C2774 C2777 ) C2774_=_C2778( C2774 C2778 ) C2774_=_C2779( C2774 C2779 ) C2774_=_C2780( C2774 C2780 ) \nC2774_=_C2781( C2774 C2781 ) C2774_=_C2782( C2774 C2782 ) C2774_=_C2783( C2774 C2783 ) C2775_=_C2776( C2775 C2776 ) C2775_=_C2777( C2775 C2777 ) C2775_=_C2778( C2775 C2778 ) \nC2775_=_C2779( C2775 C2779 ) C2775_=_C2780( C2775 C2780 ) C2775_=_C2781( C2775 C2781 ) C2775_=_C2782( C2775 C2782 ) C2775_=_C2783( C2775 C2783 ) C2776_=_C2777( C2776 C2777 ) \nC2776_=_C2778( C2776 C2778 ) C2776_=_C2779( C2776 C2779 ) C2776_=_C2780( C2776 C2780 ) C2776_=_C2781( C2776 C2781 ) C2776_=_C2782( C2776 C2782 ) C2776_=_C2783( C2776 C2783 ) \nC2777_=_C2778( C2777 C2778 ) C2777_=_C2779( C2777 C2779 ) C2777_=_C2780( C2777 C2780 ) C2777_=_C2781( C2777 C2781 ) C2777_=_C2782( C2777 C2782 ) C2777_=_C2783( C2777 C2783 ) \nC2778_=_C2779( C2778 C2779 ) C2778_=_C2780( C2778 C2780 ) C2778_=_C2781( C2778 C2781 ) C2778_=_C2782( C2778 C2782 ) C2778_=_C2783( C2778 C2783 ) C2779_=_C2780( C2779 C2780 ) \nC2779_=_C2781( C2779 C2781 ) C2779_=_C2782( C2779 C2782 ) C2779_=_C2783( C2779 C2783 ) C2780_=_C2781( C2780 C2781 ) C2780_=_C2782( C2780 C2782 ) C2780_=_C2783( C2780 C2783 ) \nC2781_=_C2782( C2781 C2782 ) C2781_=_C2783( C2781 C2783 ) C2782_=_C2783( C2782 C2783 ) "];1045-&gt;1224[label="29: C2514 C2531 C2558 C2569 C2598 \nC2609 C2632 C2648 C2668 C2685 C2714 \nC2726 C2733 C2765 C2769 C2770 C2772 \nC2773 C2774 C2775 C2776 C2777 C2778 \nC2779 C2781 C2782 C2783 C3623 C3650 \n126: C2514_=_C2531 ,C2514_=_C2558 ,C2514_=_C2598 ,C2514_=_C2632 ,C2514_=_C2668 ,\nC2514_=_C2714 ,C2514_=_C2733 ,C2531_=_C2569 ,C2531_=_C2609 ,C2531_=_C2648 ,C2531_=_C2685 ,\nC2531_=_C2726 ,C2531_=_C2765 ,C2558_=_C2569 ,C2558_=_C2598 ,C2558_=_C2632 ,C2558_=_C2668 ,\nC2558_=_C2714</w:t>
      </w:r>
    </w:p>
    <w:p>
      <w:pPr>
        <w:pStyle w:val="PreformattedText"/>
        <w:bidi w:val="0"/>
        <w:spacing w:before="0" w:after="0"/>
        <w:jc w:val="left"/>
        <w:rPr/>
      </w:pPr>
      <w:r>
        <w:rPr/>
        <w:t xml:space="preserve"> </w:t>
      </w:r>
      <w:r>
        <w:rPr/>
        <w:t>,C2558_=_C2733 ,C2569_=_C2609 ,C2569_=_C2648 ,C2569_=_C2685 ,C2569_=_C2726 ,\nC2569_=_C2765 ,C2598_=_C2609 ,C2598_=_C2632 ,C2598_=_C2668 ,C2598_=_C2714 ,C2598_=_C2733 ,\nC2609_=_C2648 ,C2609_=_C2685 ,C2609_=_C2726 ,C2609_=_C2765 ,C2632_=_C2648 ,C2632_=_C2668 ,\nC2632_=_C2714 ,C2632_=_C2733 ,C2648_=_C2685 ,C2648_=_C2726 ,C2648_=_C2765 ,C2668_=_C2685 ,\nC2668_=_C2714 ,C2668_=_C2733 ,C2685_=_C2726 ,C2685_=_C2765 ,C2714_=_C2726 ,C2714_=_C2733 ,\nC2726_=_C2765 ,C2769_=_C2770 ,C2769_=_C2772 ,C2769_=_C2773 ,C2769_=_C2774 ,C2769_=_C2775 ,\nC2769_=_C2776 ,C2769_=_C2777 ,C2769_=_C2778 ,C2769_=_C2779 ,C2769_=_C2781 ,C2769_=_C2782 ,\nC2769_=_C2783 ,C2770_=_C2772 ,C2770_=_C2773 ,C2770_=_C2774 ,C2770_=_C2775 ,C2770_=_C2776 ,\nC2770_=_C2777 ,C2770_=_C2778 ,C2770_=_C2779 ,C2770_=_C2781 ,C2770_=_C2782 ,C2770_=_C2783 ,\nC2772_=_C2773 ,C2772_=_C2774 ,C2772_=_C2775 ,C2772_=_C2776 ,C2772_=_C2777 ,C2772_=_C2778 ,\nC2772_=_C2779 ,C2772_=_C2781 ,C2772_=_C2782 ,C2772_=_C2783 ,C2773_=_C2774 ,C2773_=_C2775 ,\nC2773_=_C2776 ,C2773_=_C2777 ,C2773_=_C2778 ,C2773_=_C2779 ,C2773_=_C2781 ,C2773_=_C2782 ,\nC2773_=_C2783 ,C2774_=_C2775 ,C2774_=_C2776 ,C2774_=_C2777 ,C2774_=_C2778 ,C2774_=_C2779 ,\nC2774_=_C2781 ,C2774_=_C2782 ,C2774_=_C2783 ,C2775_=_C2776 ,C2775_=_C2777 ,C2775_=_C2778 ,\nC2775_=_C2779 ,C2775_=_C2781 ,C2775_=_C2782 ,C2775_=_C2783 ,C2776_=_C2777 ,C2776_=_C2778 ,\nC2776_=_C2779 ,C2776_=_C2781 ,C2776_=_C2782 ,C2776_=_C2783 ,C2777_=_C2778 ,C2777_=_C2779 ,\nC2777_=_C2781 ,C2777_=_C2782 ,C2777_=_C2783 ,C2778_=_C2779 ,C2778_=_C2781 ,C2778_=_C2782 ,\nC2778_=_C2783 ,C2779_=_C2781 ,C2779_=_C2782 ,C2779_=_C2783 ,C2781_=_C2782 ,C2781_=_C2783 ,\nC2782_=_C2783 ,"];1225[shape=box, label="id:1225 level: 8\n10: C2534 C2572 C2612 C2628 C2688 \nC2727 C2767 C2807 C3458 C3653 \n37: C2534_=_C2572( C2534 C2572 ) C2534_=_C2612( C2534 C2612 ) C2534_=_C2628( C2534 C2628 ) C2534_=_C2688( C2534 C2688 ) C2534_=_C2727( C2534 C2727 ) \nC2534_=_C2767( C2534 C2767 ) C2534_=_C2807( C2534 C2807 ) C2534_=_C3458( C2534 C3458 ) C2572_=_C2612( C2572 C2612 ) C2572_=_C2628( C2572 C2628 ) C2572_=_C2688( C2572 C2688 ) \nC2572_=_C2727( C2572 C2727 ) C2572_=_C2767( C2572 C2767 ) C2572_=_C2807( C2572 C2807 ) C2572_=_C3458( C2572 C3458 ) C2612_=_C2628( C2612 C2628 ) C2612_=_C2688( C2612 C2688 ) \nC2612_=_C2727( C2612 C2727 ) C2612_=_C2767( C2612 C2767 ) C2612_=_C2807( C2612 C2807 ) C2612_=_C3458( C2612 C3458 ) C2628_=_C2688( C2628 C2688 ) C2628_=_C2727( C2628 C2727 ) \nC2628_=_C2767( C2628 C2767 ) C2628_=_C2807( C2628 C2807 ) C2628_=_C3458( C2628 C3458 ) C2688_=_C2727( C2688 C2727 ) C2688_=_C2767( C2688 C2767 ) C2688_=_C2807( C2688 C2807 ) \nC2688_=_C3458( C2688 C3458 ) C2727_=_C2767( C2727 C2767 ) C2727_=_C2807( C2727 C2807 ) C2727_=_C3458( C2727 C3458 ) C2767_=_C2807( C2767 C2807 ) C2767_=_C3458( C2767 C3458 ) \nC2807_=_C3458( C2807 C3458 ) C3458_=_C3653( C3458 C3653 ) "];1046-&gt;1225[label="9: C2534 C2572 C2612 C2628 C2688 \nC2727 C2767 C2807 C3653 \n28: C2534_=_C2572 ,C2534_=_C2612 ,C2534_=_C2628 ,C2534_=_C2688 ,C2534_=_C2727 ,\nC2534_=_C2767 ,C2534_=_C2807 ,C2572_=_C2612 ,C2572_=_C2628 ,C2572_=_C2688 ,C2572_=_C2727 ,\nC2572_=_C2767 ,C2572_=_C2807 ,C2612_=_C2628 ,C2612_=_C2688 ,C2612_=_C2727 ,C2612_=_C2767 ,\nC2612_=_C2807 ,C2628_=_C2688 ,C2628_=_C2727 ,C2628_=_C2767 ,C2628_=_C2807 ,C2688_=_C2727 ,\nC2688_=_C2767 ,C2688_=_C2807 ,C2727_=_C2767 ,C2727_=_C2807 ,C2767_=_C2807 ,"];1226[shape=box, label="id:1226 level: 8\n27: C2518 C2540 C2602 C2618 C2658 \nC2717 C2731 C2751 C2752 C2753 C2754 \nC2755 C2756 C2757 C2758 C2759 C2760 \nC2761 C2762 C2763 C2764 C2765 C2766 \nC2767 C2768 C2791 C3630 \n199: C2518_=_C2540( C2518 C2540 ) C2518_=_C2602( C2518 C2602 ) C2518_=_C2618( C2518 C2618 ) C2518_=_C2658( C2518 C2658 ) C2518_=_C2717( C2518 C2717 ) \nC2518_=_C2756( C2518 C2756 ) C2518_=_C2791( C2518 C2791 ) C2540_=_C2602( C2540 C2602 ) C2540_=_C2618( C2540 C2618 ) C2540_=_C2658( C2540 C2658 ) C2540_=_C2717( C2540 C2717 ) \nC2540_=_C2756( C2540 C2756 ) C2540_=_C2791( C2540 C2791 ) C2602_=_C2618( C2602 C2618 ) C2602_=_C2658( C2602 C2658 ) C2602_=_C2717( C2602 C2717 ) C2602_=_C2756( C2602 C2756 ) \nC2602_=_C2791( C2602 C2791 ) C2618_=_C2658( C2618 C2658 ) C2618_=_C2717( C2618 C2717 ) C2618_=_C2756( C2618 C2756 ) C2618_=_C2791( C2618 C2791 ) C2658_=_C2717( C2658 C2717 ) \nC2658_=_C2756( C2658 C2756 ) C2658_=_C2791( C2658 C2791 ) C2717_=_C2756( C2717 C2756 ) C2717_=_C2791( C2717 C2791 ) C2731_=_C2751( C2731 C2751 ) C2731_=_C2752( C2731 C2752 ) \nC2731_=_C2753( C2731 C2753 ) C2731_=_C2754( C2731 C2754 ) C2731_=_C2755( C2731 C2755 ) C2731_=_C2756( C2731 C2756 ) C2731_=_C2757( C2731 C2757 ) C2731_=_C2758( C2731 C2758 ) \nC2731_=_C2759( C2731 C2759 ) C2731_=_C2760( C2731 C2760 ) C2731_=_C2761( C2731 C2761 ) C2731_=_C2762( C2731 C2762 ) C2731_=_C2763( C2731 C2763 ) C2731_=_C2764( C2731 C2764 ) \nC2731_=_C2765( C2731 C2765 ) C2731_=_C2766( C2731 C2766 ) C2731_=_C2767( C2731 C2767 ) C2731_=_C2768( C2731 C2768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3( C2751 C2763 ) C2751_=_C2764( C2751 C2764 ) C2751_=_C2765( C2751 C2765 ) \nC2751_=_C2766( C2751 C2766 ) C2751_=_C2767( C2751 C2767 ) C2751_=_C2768( C2751 C2768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2_=_C2765( C2752 C2765 ) C2752_=_C2766( C2752 C2766 ) C2752_=_C2767( C2752 C2767 ) \nC2752_=_C2768( C2752 C2768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3_=_C2765( C2753 C2765 ) C2753_=_C2766( C2753 C2766 ) C2753_=_C2767( C2753 C2767 ) C2753_=_C2768( C2753 C2768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5_=_C2768( C2755 C2768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6_=_C2768( C2756 C2768 ) C2756_=_C2791( C2756 C2791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8_=_C2759( C2758 C2759 ) C2758_=_C2760( C2758 C2760 ) C2758_=_C2761( C2758 C2761 ) C2758_=_C2762( C2758 C2762 ) C2758_=_C2763( C2758 C2763 ) \nC2758_=_C2764( C2758 C2764 ) C2758_=_C2765( C2758 C2765 ) C2758_=_C2766( C2758 C2766 ) C2758_=_C2767( C2758 C2767 ) C2758_=_C2768( C2758 C2768 ) C2759_=_C2760( C2759 C2760 ) \nC2759_=_C2761( C2759 C2761 ) C2759_=_C2762( C2759 C2762 ) C2759_=_C2763( C2759 C2763 ) C2759_=_C2764( C2759 C2764 ) C2759_=_C2765( C2759 C2765 ) C2759_=_C2766( C2759 C2766 ) \nC2759_=_C2767( C2759 C2767 ) C2759_=_C2768( C2759 C2768 ) C2760_=_C2761( C2760 C2761 ) C2760_=_C2762( C2760 C2762 ) C2760_=_C2763( C2760 C2763 ) C2760_=_C2764( C2760 C2764 ) \nC2760_=_C2765( C2760 C2765 ) C2760_=_C2766( C2760 C2766 ) C2760_=_C2767( C2760 C2767 ) C2760_=_C2768( C2760 C2768 ) C2761_=_C2762( C2761 C2762 ) C2761_=_C2763( C2761 C2763 ) \nC2761_=_C2764( C2761 C2764 ) C2761_=_C2765( C2761 C2765 ) C2761_=_C2766( C2761 C2766 ) C2761_=_C2767( C2761 C2767 ) C2761_=_C2768( C2761 C2768 ) C2762_=_C2763( C2762 C2763 ) \nC2762_=_C2764( C2762 C2764 ) C2762_=_C2765( C2762 C2765 ) C2762_=_C2766( C2762 C2766 ) C2762_=_C2767( C2762 C2767 ) C2762_=_C2768( C2762 C2768 ) C2763_=_C2764( C2763 C2764 ) \nC2763_=_C2765( C2763 C2765 ) C2763_=_C2766( C2763 C2766 ) C2763_=_C2767( C2763 C2767 ) C2763_=_C2768( C2763 C2768 ) C2764_=_C2765( C2764 C2765 ) C2764_=_C2766( C2764 C2766 ) \nC2764_=_C2767( C2764 C2767 ) C2764_=_C2768( C2764 C2768 ) C2765_=_C2766( C2765 C2766 ) C2765_=_C2767( C2765 C2767 ) C2765_=_C2768( C2765 C2768 ) C2766_=_C2767( C2766 C2767 ) \nC2766_=_C2768( C2766 C2768 ) C2767_=_C2768( C2767 C2768 ) "];1046-&gt;1226[label="26: C2518 C2540 C2602 C2618 C2658 \nC2717 C2731 C2751 C2752 C2753 C2754 \nC2755 C2757 C2758 C2759 C2760 C2761 \nC2762 C2763 C2764 C2765 C2766 C2767 \nC2768 C2791 C3630 \n174: C2518_=_C2540 ,C2518_=_C2602 ,C2518_=_C2618 ,C2518_=_C2658 ,C2518_=_C2717 ,\nC2518_=_C2791 ,C2540_=_C2602 ,C2540_=_C2618 ,C2540_=_C2658 ,C2540_=_C2717 ,C2540_=_C2791 ,\nC2602_=_C2618 ,C2602_=_C2658 ,C2602_=_C2717 ,C2602_=_C2791 ,C2618_=_C2658 ,C2618_=_C2717 ,\nC2618_=_C2791</w:t>
      </w:r>
    </w:p>
    <w:p>
      <w:pPr>
        <w:pStyle w:val="PreformattedText"/>
        <w:bidi w:val="0"/>
        <w:spacing w:before="0" w:after="0"/>
        <w:jc w:val="left"/>
        <w:rPr/>
      </w:pPr>
      <w:r>
        <w:rPr/>
        <w:t xml:space="preserve"> </w:t>
      </w:r>
      <w:r>
        <w:rPr/>
        <w:t>,C2658_=_C2717 ,C2658_=_C2791 ,C2717_=_C2791 ,C2731_=_C2751 ,C2731_=_C2752 ,\nC2731_=_C2753 ,C2731_=_C2754 ,C2731_=_C2755 ,C2731_=_C2757 ,C2731_=_C2758 ,C2731_=_C2759 ,\nC2731_=_C2760 ,C2731_=_C2761 ,C2731_=_C2762 ,C2731_=_C2763 ,C2731_=_C2764 ,C2731_=_C2765 ,\nC2731_=_C2766 ,C2731_=_C2767 ,C2731_=_C2768 ,C2751_=_C2752 ,C2751_=_C2753 ,C2751_=_C2754 ,\nC2751_=_C2755 ,C2751_=_C2757 ,C2751_=_C2758 ,C2751_=_C2759 ,C2751_=_C2760 ,C2751_=_C2761 ,\nC2751_=_C2762 ,C2751_=_C2763 ,C2751_=_C2764 ,C2751_=_C2765 ,C2751_=_C2766 ,C2751_=_C2767 ,\nC2751_=_C2768 ,C2752_=_C2753 ,C2752_=_C2754 ,C2752_=_C2755 ,C2752_=_C2757 ,C2752_=_C2758 ,\nC2752_=_C2759 ,C2752_=_C2760 ,C2752_=_C2761 ,C2752_=_C2762 ,C2752_=_C2763 ,C2752_=_C2764 ,\nC2752_=_C2765 ,C2752_=_C2766 ,C2752_=_C2767 ,C2752_=_C2768 ,C2753_=_C2754 ,C2753_=_C2755 ,\nC2753_=_C2757 ,C2753_=_C2758 ,C2753_=_C2759 ,C2753_=_C2760 ,C2753_=_C2761 ,C2753_=_C2762 ,\nC2753_=_C2763 ,C2753_=_C2764 ,C2753_=_C2765 ,C2753_=_C2766 ,C2753_=_C2767 ,C2753_=_C2768 ,\nC2754_=_C2755 ,C2754_=_C2757 ,C2754_=_C2758 ,C2754_=_C2759 ,C2754_=_C2760 ,C2754_=_C2761 ,\nC2754_=_C2762 ,C2754_=_C2763 ,C2754_=_C2764 ,C2754_=_C2765 ,C2754_=_C2766 ,C2754_=_C2767 ,\nC2754_=_C2768 ,C2755_=_C2757 ,C2755_=_C2758 ,C2755_=_C2759 ,C2755_=_C2760 ,C2755_=_C2761 ,\nC2755_=_C2762 ,C2755_=_C2763 ,C2755_=_C2764 ,C2755_=_C2765 ,C2755_=_C2766 ,C2755_=_C2767 ,\nC2755_=_C2768 ,C2757_=_C2758 ,C2757_=_C2759 ,C2757_=_C2760 ,C2757_=_C2761 ,C2757_=_C2762 ,\nC2757_=_C2763 ,C2757_=_C2764 ,C2757_=_C2765 ,C2757_=_C2766 ,C2757_=_C2767 ,C2757_=_C2768 ,\nC2758_=_C2759 ,C2758_=_C2760 ,C2758_=_C2761 ,C2758_=_C2762 ,C2758_=_C2763 ,C2758_=_C2764 ,\nC2758_=_C2765 ,C2758_=_C2766 ,C2758_=_C2767 ,C2758_=_C2768 ,C2759_=_C2760 ,C2759_=_C2761 ,\nC2759_=_C2762 ,C2759_=_C2763 ,C2759_=_C2764 ,C2759_=_C2765 ,C2759_=_C2766 ,C2759_=_C2767 ,\nC2759_=_C2768 ,C2760_=_C2761 ,C2760_=_C2762 ,C2760_=_C2763 ,C2760_=_C2764 ,C2760_=_C2765 ,\nC2760_=_C2766 ,C2760_=_C2767 ,C2760_=_C2768 ,C2761_=_C2762 ,C2761_=_C2763 ,C2761_=_C2764 ,\nC2761_=_C2765 ,C2761_=_C2766 ,C2761_=_C2767 ,C2761_=_C2768 ,C2762_=_C2763 ,C2762_=_C2764 ,\nC2762_=_C2765 ,C2762_=_C2766 ,C2762_=_C2767 ,C2762_=_C2768 ,C2763_=_C2764 ,C2763_=_C2765 ,\nC2763_=_C2766 ,C2763_=_C2767 ,C2763_=_C2768 ,C2764_=_C2765 ,C2764_=_C2766 ,C2764_=_C2767 ,\nC2764_=_C2768 ,C2765_=_C2766 ,C2765_=_C2767 ,C2765_=_C2768 ,C2766_=_C2767 ,C2766_=_C2768 ,\nC2767_=_C2768 ,"];1227[shape=box, label="id:1227 level: 8\n10: C2516 C2560 C2600 C2617 C2670 \nC2696 C2754 C2773 C3198 C3627 \n37: C2516_=_C2560( C2516 C2560 ) C2516_=_C2600( C2516 C2600 ) C2516_=_C2617( C2516 C2617 ) C2516_=_C2670( C2516 C2670 ) C2516_=_C2696( C2516 C2696 ) \nC2516_=_C2754( C2516 C2754 ) C2516_=_C2773( C2516 C2773 ) C2516_=_C3198( C2516 C3198 ) C2560_=_C2600( C2560 C2600 ) C2560_=_C2617( C2560 C2617 ) C2560_=_C2670( C2560 C2670 ) \nC2560_=_C2696( C2560 C2696 ) C2560_=_C2754( C2560 C2754 ) C2560_=_C2773( C2560 C2773 ) C2560_=_C3198( C2560 C3198 ) C2600_=_C2617( C2600 C2617 ) C2600_=_C2670( C2600 C2670 ) \nC2600_=_C2696( C2600 C2696 ) C2600_=_C2754( C2600 C2754 ) C2600_=_C2773( C2600 C2773 ) C2600_=_C3198( C2600 C3198 ) C2617_=_C2670( C2617 C2670 ) C2617_=_C2696( C2617 C2696 ) \nC2617_=_C2754( C2617 C2754 ) C2617_=_C2773( C2617 C2773 ) C2617_=_C3198( C2617 C3198 ) C2670_=_C2696( C2670 C2696 ) C2670_=_C2754( C2670 C2754 ) C2670_=_C2773( C2670 C2773 ) \nC2670_=_C3198( C2670 C3198 ) C2696_=_C2754( C2696 C2754 ) C2696_=_C2773( C2696 C2773 ) C2696_=_C3198( C2696 C3198 ) C2754_=_C2773( C2754 C2773 ) C2754_=_C3198( C2754 C3198 ) \nC2773_=_C3198( C2773 C3198 ) C3198_=_C3627( C3198 C3627 ) "];1047-&gt;1227[label="9: C2516 C2560 C2600 C2617 C2670 \nC2696 C2754 C2773 C3627 \n28: C2516_=_C2560 ,C2516_=_C2600 ,C2516_=_C2617 ,C2516_=_C2670 ,C2516_=_C2696 ,\nC2516_=_C2754 ,C2516_=_C2773 ,C2560_=_C2600 ,C2560_=_C2617 ,C2560_=_C2670 ,C2560_=_C2696 ,\nC2560_=_C2754 ,C2560_=_C2773 ,C2600_=_C2617 ,C2600_=_C2670 ,C2600_=_C2696 ,C2600_=_C2754 ,\nC2600_=_C2773 ,C2617_=_C2670 ,C2617_=_C2696 ,C2617_=_C2754 ,C2617_=_C2773 ,C2670_=_C2696 ,\nC2670_=_C2754 ,C2670_=_C2773 ,C2696_=_C2754 ,C2696_=_C2773 ,C2754_=_C2773 ,"];1228[shape=box, label="id:1228 level: 8\n29: C2502 C2536 C2554 C2555 C2556 \nC2557 C2558 C2559 C2560 C2561 C2562 \nC2563 C2564 C2565 C2566 C2567 C2568 \nC2569 C2570 C2571 C2572 C2573 C2601 \nC2636 C2657 C2698 C2737 C2790 C3629 \n238: C2502_=_C2561( C2502 C2561 ) C2502_=_C2601( C2502 C2601 ) C2502_=_C2636( C2502 C2636 ) C2502_=_C2657( C2502 C2657 ) C2502_=_C2698( C2502 C2698 ) \nC2502_=_C2737( C2502 C2737 ) C2502_=_C2790( C2502 C2790 ) C2536_=_C2554( C2536 C2554 ) C2536_=_C2555( C2536 C2555 ) C2536_=_C2556( C2536 C2556 ) C2536_=_C2557( C2536 C2557 ) \nC2536_=_C2558( C2536 C2558 ) C2536_=_C2559( C2536 C2559 ) C2536_=_C2560( C2536 C2560 ) C2536_=_C2561( C2536 C2561 ) C2536_=_C2562( C2536 C2562 ) C2536_=_C2563( C2536 C2563 ) \nC2536_=_C2564( C2536 C2564 ) C2536_=_C2565( C2536 C2565 ) C2536_=_C2566( C2536 C2566 ) C2536_=_C2567( C2536 C2567 ) C2536_=_C2568( C2536 C2568 ) C2536_=_C2569( C2536 C2569 ) \nC2536_=_C2570( C2536 C2570 ) C2536_=_C2571( C2536 C2571 ) C2536_=_C2572( C2536 C2572 ) C2536_=_C2573( C2536 C2573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4_=_C2568( C2554 C2568 ) \nC2554_=_C2569( C2554 C2569 ) C2554_=_C2570( C2554 C2570 ) C2554_=_C2571( C2554 C2571 ) C2554_=_C2572( C2554 C2572 ) C2554_=_C2573( C2554 C2573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5_=_C2567( C2555 C2567 ) C2555_=_C2568( C2555 C2568 ) \nC2555_=_C2569( C2555 C2569 ) C2555_=_C2570( C2555 C2570 ) C2555_=_C2571( C2555 C2571 ) C2555_=_C2572( C2555 C2572 ) C2555_=_C2573( C2555 C2573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2568( C2556 C2568 ) C2556_=_C2569( C2556 C2569 ) \nC2556_=_C2570( C2556 C2570 ) C2556_=_C2571( C2556 C2571 ) C2556_=_C2572( C2556 C2572 ) C2556_=_C2573( C2556 C2573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7_=_C2573( C2557 C2573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571( C2558 C2571 ) C2558_=_C2572( C2558 C2572 ) C2558_=_C2573( C2558 C2573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 C2559 C2572 ) \nC2559_=_C2573( C2559 C2573 )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0_=_C2573( C2560 C2573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601( C2561 C2601 ) C2561_=_C2636( C2561 C2636 ) C2561_=_C2657( C2561 C2657 ) C2561_=_C2698( C2561 C2698 ) \nC2561_=_C2737( C2561 C2737 ) C2561_=_C2790( C2561 C2790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3_=_C2564( C2563 C2564 ) C2563_=_C2565( C2563 C2565 ) C2563_=_C2566( C2563 C2566 ) C2563_=_C2567( C2563 C2567 ) C2563_=_C2568( C2563 C2568 ) \nC2563_=_C2569( C2563 C2569 ) C2563_=_C2570( C2563 C2570 ) C2563_=_C2571( C2563 C2571 ) C2563_=_C2572( C2563 C2572 ) C2563_=_C2573( C2563 C2573 ) C2564_=_C2565( C2564 C2565 ) \nC2564_=_C2566( C2564 C2566 ) C2564_=_C2567( C2564 C2567 ) C2564_=_C2568( C2564 C2568 ) C2564_=_C2569( C2564 C2569 ) C2564_=_C2570( C2564 C2570 ) C2564_=_C2571( C2564 C2571 ) \nC2564_=_C2572( C2564 C2572 ) C2564_=_C2573( C2564 C2573 ) C2565_=_C2566( C2565 C2566 ) C2565_=_C2567( C2565 C2567 ) C2565_=_C2568(</w:t>
      </w:r>
    </w:p>
    <w:p>
      <w:pPr>
        <w:pStyle w:val="PreformattedText"/>
        <w:bidi w:val="0"/>
        <w:spacing w:before="0" w:after="0"/>
        <w:jc w:val="left"/>
        <w:rPr/>
      </w:pPr>
      <w:r>
        <w:rPr/>
        <w:t xml:space="preserve"> </w:t>
      </w:r>
      <w:r>
        <w:rPr/>
        <w:t>C2565 C2568 ) C2565_=_C2569( C2565 C2569 ) \nC2565_=_C2570( C2565 C2570 ) C2565_=_C2571( C2565 C2571 ) C2565_=_C2572( C2565 C2572 ) C2565_=_C2573( C2565 C2573 ) C2566_=_C2567( C2566 C2567 ) C2566_=_C2568( C2566 C2568 ) \nC2566_=_C2569( C2566 C2569 ) C2566_=_C2570( C2566 C2570 ) C2566_=_C2571( C2566 C2571 ) C2566_=_C2572( C2566 C2572 ) C2566_=_C2573( C2566 C2573 ) C2567_=_C2568( C2567 C2568 ) \nC2567_=_C2569( C2567 C2569 ) C2567_=_C2570( C2567 C2570 ) C2567_=_C2571( C2567 C2571 ) C2567_=_C2572( C2567 C2572 ) C2567_=_C2573( C2567 C2573 ) C2568_=_C2569( C2568 C2569 ) \nC2568_=_C2570( C2568 C2570 ) C2568_=_C2571( C2568 C2571 ) C2568_=_C2572( C2568 C2572 ) C2568_=_C2573( C2568 C2573 ) C2569_=_C2570( C2569 C2570 ) C2569_=_C2571( C2569 C2571 ) \nC2569_=_C2572( C2569 C2572 ) C2569_=_C2573( C2569 C2573 ) C2570_=_C2571( C2570 C2571 ) C2570_=_C2572( C2570 C2572 ) C2570_=_C2573( C2570 C2573 ) C2571_=_C2572( C2571 C2572 ) \nC2571_=_C2573( C2571 C2573 ) C2572_=_C2573( C2572 C2573 ) C2601_=_C2636( C2601 C2636 ) C2601_=_C2657( C2601 C2657 ) C2601_=_C2698( C2601 C2698 ) C2601_=_C2737( C2601 C2737 ) \nC2601_=_C2790( C2601 C2790 ) C2636_=_C2657( C2636 C2657 ) C2636_=_C2698( C2636 C2698 ) C2636_=_C2737( C2636 C2737 ) C2636_=_C2790( C2636 C2790 ) C2657_=_C2698( C2657 C2698 ) \nC2657_=_C2737( C2657 C2737 ) C2657_=_C2790( C2657 C2790 ) C2698_=_C2737( C2698 C2737 ) C2698_=_C2790( C2698 C2790 ) C2737_=_C2790( C2737 C2790 ) "];1047-&gt;1228[label="28: C2502 C2536 C2554 C2555 C2556 \nC2557 C2558 C2559 C2560 C2562 C2563 \nC2564 C2565 C2566 C2567 C2568 C2569 \nC2570 C2571 C2572 C2573 C2601 C2636 \nC2657 C2698 C2737 C2790 C3629 \n211: C2502_=_C2601 ,C2502_=_C2636 ,C2502_=_C2657 ,C2502_=_C2698 ,C2502_=_C2737 ,\nC2502_=_C2790 ,C2536_=_C2554 ,C2536_=_C2555 ,C2536_=_C2556 ,C2536_=_C2557 ,C2536_=_C2558 ,\nC2536_=_C2559 ,C2536_=_C2560 ,C2536_=_C2562 ,C2536_=_C2563 ,C2536_=_C2564 ,C2536_=_C2565 ,\nC2536_=_C2566 ,C2536_=_C2567 ,C2536_=_C2568 ,C2536_=_C2569 ,C2536_=_C2570 ,C2536_=_C2571 ,\nC2536_=_C2572 ,C2536_=_C2573 ,C2554_=_C2555 ,C2554_=_C2556 ,C2554_=_C2557 ,C2554_=_C2558 ,\nC2554_=_C2559 ,C2554_=_C2560 ,C2554_=_C2562 ,C2554_=_C2563 ,C2554_=_C2564 ,C2554_=_C2565 ,\nC2554_=_C2566 ,C2554_=_C2567 ,C2554_=_C2568 ,C2554_=_C2569 ,C2554_=_C2570 ,C2554_=_C2571 ,\nC2554_=_C2572 ,C2554_=_C2573 ,C2555_=_C2556 ,C2555_=_C2557 ,C2555_=_C2558 ,C2555_=_C2559 ,\nC2555_=_C2560 ,C2555_=_C2562 ,C2555_=_C2563 ,C2555_=_C2564 ,C2555_=_C2565 ,C2555_=_C2566 ,\nC2555_=_C2567 ,C2555_=_C2568 ,C2555_=_C2569 ,C2555_=_C2570 ,C2555_=_C2571 ,C2555_=_C2572 ,\nC2555_=_C2573 ,C2556_=_C2557 ,C2556_=_C2558 ,C2556_=_C2559 ,C2556_=_C2560 ,C2556_=_C2562 ,\nC2556_=_C2563 ,C2556_=_C2564 ,C2556_=_C2565 ,C2556_=_C2566 ,C2556_=_C2567 ,C2556_=_C2568 ,\nC2556_=_C2569 ,C2556_=_C2570 ,C2556_=_C2571 ,C2556_=_C2572 ,C2556_=_C2573 ,C2557_=_C2558 ,\nC2557_=_C2559 ,C2557_=_C2560 ,C2557_=_C2562 ,C2557_=_C2563 ,C2557_=_C2564 ,C2557_=_C2565 ,\nC2557_=_C2566 ,C2557_=_C2567 ,C2557_=_C2568 ,C2557_=_C2569 ,C2557_=_C2570 ,C2557_=_C2571 ,\nC2557_=_C2572 ,C2557_=_C2573 ,C2558_=_C2559 ,C2558_=_C2560 ,C2558_=_C2562 ,C2558_=_C2563 ,\nC2558_=_C2564 ,C2558_=_C2565 ,C2558_=_C2566 ,C2558_=_C2567 ,C2558_=_C2568 ,C2558_=_C2569 ,\nC2558_=_C2570 ,C2558_=_C2571 ,C2558_=_C2572 ,C2558_=_C2573 ,C2559_=_C2560 ,C2559_=_C2562 ,\nC2559_=_C2563 ,C2559_=_C2564 ,C2559_=_C2565 ,C2559_=_C2566 ,C2559_=_C2567 ,C2559_=_C2568 ,\nC2559_=_C2569 ,C2559_=_C2570 ,C2559_=_C2571 ,C2559_=_C2572 ,C2559_=_C2573 ,C2560_=_C2562 ,\nC2560_=_C2563 ,C2560_=_C2564 ,C2560_=_C2565 ,C2560_=_C2566 ,C2560_=_C2567 ,C2560_=_C2568 ,\nC2560_=_C2569 ,C2560_=_C2570 ,C2560_=_C2571 ,C2560_=_C2572 ,C2560_=_C2573 ,C2562_=_C2563 ,\nC2562_=_C2564 ,C2562_=_C2565 ,C2562_=_C2566 ,C2562_=_C2567 ,C2562_=_C2568 ,C2562_=_C2569 ,\nC2562_=_C2570 ,C2562_=_C2571 ,C2562_=_C2572 ,C2562_=_C2573 ,C2563_=_C2564 ,C2563_=_C2565 ,\nC2563_=_C2566 ,C2563_=_C2567 ,C2563_=_C2568 ,C2563_=_C2569 ,C2563_=_C2570 ,C2563_=_C2571 ,\nC2563_=_C2572 ,C2563_=_C2573 ,C2564_=_C2565 ,C2564_=_C2566 ,C2564_=_C2567 ,C2564_=_C2568 ,\nC2564_=_C2569 ,C2564_=_C2570 ,C2564_=_C2571 ,C2564_=_C2572 ,C2564_=_C2573 ,C2565_=_C2566 ,\nC2565_=_C2567 ,C2565_=_C2568 ,C2565_=_C2569 ,C2565_=_C2570 ,C2565_=_C2571 ,C2565_=_C2572 ,\nC2565_=_C2573 ,C2566_=_C2567 ,C2566_=_C2568 ,C2566_=_C2569 ,C2566_=_C2570 ,C2566_=_C2571 ,\nC2566_=_C2572 ,C2566_=_C2573 ,C2567_=_C2568 ,C2567_=_C2569 ,C2567_=_C2570 ,C2567_=_C2571 ,\nC2567_=_C2572 ,C2567_=_C2573 ,C2568_=_C2569 ,C2568_=_C2570 ,C2568_=_C2571 ,C2568_=_C2572 ,\nC2568_=_C2573 ,C2569_=_C2570 ,C2569_=_C2571 ,C2569_=_C2572 ,C2569_=_C2573 ,C2570_=_C2571 ,\nC2570_=_C2572 ,C2570_=_C2573 ,C2571_=_C2572 ,C2571_=_C2573 ,C2572_=_C2573 ,C2601_=_C2636 ,\nC2601_=_C2657 ,C2601_=_C2698 ,C2601_=_C2737 ,C2601_=_C2790 ,C2636_=_C2657 ,C2636_=_C2698 ,\nC2636_=_C2737 ,C2636_=_C2790 ,C2657_=_C2698 ,C2657_=_C2737 ,C2657_=_C2790 ,C2698_=_C2737 ,\nC2698_=_C2790 ,C2737_=_C2790 ,"];1229[shape=box, label="id:1229 level: 8\n10: C2519 C2562 C2582 C2637 C2659 \nC2699 C2738 C2792 C3238 C3631 \n37: C2519_=_C2562( C2519 C2562 ) C2519_=_C2582( C2519 C2582 ) C2519_=_C2637( C2519 C2637 ) C2519_=_C2659( C2519 C2659 ) C2519_=_C2699( C2519 C2699 ) \nC2519_=_C2738( C2519 C2738 ) C2519_=_C2792( C2519 C2792 ) C2519_=_C3238( C2519 C3238 ) C2562_=_C2582( C2562 C2582 ) C2562_=_C2637( C2562 C2637 ) C2562_=_C2659( C2562 C2659 ) \nC2562_=_C2699( C2562 C2699 ) C2562_=_C2738( C2562 C2738 ) C2562_=_C2792( C2562 C2792 ) C2562_=_C3238( C2562 C3238 ) C2582_=_C2637( C2582 C2637 ) C2582_=_C2659( C2582 C2659 ) \nC2582_=_C2699( C2582 C2699 ) C2582_=_C2738( C2582 C2738 ) C2582_=_C2792( C2582 C2792 ) C2582_=_C3238( C2582 C3238 ) C2637_=_C2659( C2637 C2659 ) C2637_=_C2699( C2637 C2699 ) \nC2637_=_C2738( C2637 C2738 ) C2637_=_C2792( C2637 C2792 ) C2637_=_C3238( C2637 C3238 ) C2659_=_C2699( C2659 C2699 ) C2659_=_C2738( C2659 C2738 ) C2659_=_C2792( C2659 C2792 ) \nC2659_=_C3238( C2659 C3238 ) C2699_=_C2738( C2699 C2738 ) C2699_=_C2792( C2699 C2792 ) C2699_=_C3238( C2699 C3238 ) C2738_=_C2792( C2738 C2792 ) C2738_=_C3238( C2738 C3238 ) \nC2792_=_C3238( C2792 C3238 ) C3238_=_C3631( C3238 C3631 ) "];1049-&gt;1229[label="9: C2519 C2562 C2582 C2637 C2659 \nC2699 C2738 C2792 C3631 \n28: C2519_=_C2562 ,C2519_=_C2582 ,C2519_=_C2637 ,C2519_=_C2659 ,C2519_=_C2699 ,\nC2519_=_C2738 ,C2519_=_C2792 ,C2562_=_C2582 ,C2562_=_C2637 ,C2562_=_C2659 ,C2562_=_C2699 ,\nC2562_=_C2738 ,C2562_=_C2792 ,C2582_=_C2637 ,C2582_=_C2659 ,C2582_=_C2699 ,C2582_=_C2738 ,\nC2582_=_C2792 ,C2637_=_C2659 ,C2637_=_C2699 ,C2637_=_C2738 ,C2637_=_C2792 ,C2659_=_C2699 ,\nC2659_=_C2738 ,C2659_=_C2792 ,C2699_=_C2738 ,C2699_=_C2792 ,C2738_=_C2792 ,"];1230[shape=box, label="id:1230 level: 8\n21: C2513 C2557 C2578 C2631 C2652 \nC2653 C2654 C2655 C2656 C2657 C2658 \nC2659 C2660 C2661 C2662 C2663 C2664 \nC2694 C2753 C2787 C3622 \n106: C2513_=_C2557( C2513 C2557 ) C2513_=_C2578( C2513 C2578 ) C2513_=_C2631( C2513 C2631 ) C2513_=_C2654( C2513 C2654 ) C2513_=_C2694( C2513 C2694 ) \nC2513_=_C2753( C2513 C2753 ) C2513_=_C2787( C2513 C2787 ) C2557_=_C2578( C2557 C2578 ) C2557_=_C2631( C2557 C2631 ) C2557_=_C2654( C2557 C2654 ) C2557_=_C2694( C2557 C2694 ) \nC2557_=_C2753( C2557 C2753 ) C2557_=_C2787( C2557 C2787 ) C2578_=_C2631( C2578 C2631 ) C2578_=_C2654( C2578 C2654 ) C2578_=_C2694( C2578 C2694 ) C2578_=_C2753( C2578 C2753 ) \nC2578_=_C2787( C2578 C2787 ) C2631_=_C2654( C2631 C2654 ) C2631_=_C2694( C2631 C2694 ) C2631_=_C2753( C2631 C2753 ) C2631_=_C2787( C2631 C2787 ) C2652_=_C2653( C2652 C2653 ) \nC2652_=_C2654( C2652 C2654 ) C2652_=_C2655( C2652 C2655 ) C2652_=_C2656( C2652 C2656 ) C2652_=_C2657( C2652 C2657 ) C2652_=_C2658( C2652 C2658 ) C2652_=_C2659( C2652 C2659 ) \nC2652_=_C2660( C2652 C2660 ) C2652_=_C2661( C2652 C2661 ) C2652_=_C2662( C2652 C2662 ) C2652_=_C2663( C2652 C2663 ) C2652_=_C2664( C2652 C2664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4_=_C2655( C2654 C2655 ) C2654_=_C2656( C2654 C2656 ) \nC2654_=_C2657( C2654 C2657 ) C2654_=_C2658( C2654 C2658 ) C2654_=_C2659( C2654 C2659 ) C2654_=_C2660( C2654 C2660 ) C2654_=_C2661( C2654 C2661 ) C2654_=_C2662( C2654 C2662 ) \nC2654_=_C2663( C2654 C2663 ) C2654_=_C2664( C2654 C2664 ) C2654_=_C2694( C2654 C2694 ) C2654_=_C2753( C2654 C2753 ) C2654_=_C2787( C2654 C2787 ) C2655_=_C2656( C2655 C2656 ) \nC2655_=_C2657( C2655 C2657 ) C2655_=_C2658( C2655 C2658 ) C2655_=_C2659( C2655 C2659 ) C2655_=_C2660( C2655 C2660 ) C2655_=_C2661( C2655 C2661 ) C2655_=_C2662( C2655 C2662 ) \nC2655_=_C2663( C2655 C2663 ) C2655_=_C2664( C2655 C2664 ) C2656_=_C2657( C2656 C2657 ) C2656_=_C2658( C2656 C2658 ) C2656_=_C2659( C2656 C2659 ) C2656_=_C2660( C2656 C2660 ) \nC2656_=_C2661( C2656 C2661 ) C2656_=_C2662( C2656 C2662 ) C2656_=_C2663( C2656 C2663 ) C2656_=_C2664( C2656 C2664 ) C2657_=_C2658( C2657 C2658 ) C2657_=_C2659( C2657 C2659 ) \nC2657_=_C2660( C2657 C2660 ) C2657_=_C2661( C2657 C2661 ) C2657_=_C2662( C2657 C2662 ) C2657_=_C2663( C2657 C2663 ) C2657_=_C2664( C2657 C2664 ) C2658_=_C2659( C2658 C2659 ) \nC2658_=_C2660( C2658 C2660 ) C2658_=_C2661( C2658 C2661 ) C2658_=_C2662( C2658 C2662 ) C2658_=_C2663( C2658 C2663 ) C2658_=_C2664( C2658 C2664 ) C2659_=_C2660( C2659 C2660 ) \nC2659_=_C2661( C2659 C2661 ) C2659_=_C2662( C2659 C2662 ) C2659_=_C2663( C2659 C2663 ) C2659_=_C2664( C2659 C2664 ) C2660_=_C2661( C2660 C2661 ) C2660_=_C2662( C2660 C2662 ) \nC2660_=_C2663( C2660 C2663 ) C2660_=_C2664( C2660 C2664 ) C2661_=_C2662( C2661 C2662 ) C2661_=_C2663( C2661 C2663 ) C2661_=_C2664( C2661 C2664 ) C2662_=_C2663( C2662 C2663 ) \nC2662_=_C2664( C2662 C2664 ) C2663_=_C2664( C2663 C2664 ) C2694_=_C2753( C2694 C2753 ) C2694_=_C2787( C2694 C2787 ) C2753_=_C2787( C2753 C2787 ) "];1049-&gt;1230[label="20:</w:t>
      </w:r>
    </w:p>
    <w:p>
      <w:pPr>
        <w:pStyle w:val="PreformattedText"/>
        <w:bidi w:val="0"/>
        <w:spacing w:before="0" w:after="0"/>
        <w:jc w:val="left"/>
        <w:rPr/>
      </w:pPr>
      <w:r>
        <w:rPr/>
        <w:t xml:space="preserve"> </w:t>
      </w:r>
      <w:r>
        <w:rPr/>
        <w:t>C2513 C2557 C2578 C2631 C2652 \nC2653 C2655 C2656 C2657 C2658 C2659 \nC2660 C2661 C2662 C2663 C2664 C2694 \nC2753 C2787 C3622 \n87: C2513_=_C2557 ,C2513_=_C2578 ,C2513_=_C2631 ,C2513_=_C2694 ,C2513_=_C2753 ,\nC2513_=_C2787 ,C2557_=_C2578 ,C2557_=_C2631 ,C2557_=_C2694 ,C2557_=_C2753 ,C2557_=_C2787 ,\nC2578_=_C2631 ,C2578_=_C2694 ,C2578_=_C2753 ,C2578_=_C2787 ,C2631_=_C2694 ,C2631_=_C2753 ,\nC2631_=_C2787 ,C2652_=_C2653 ,C2652_=_C2655 ,C2652_=_C2656 ,C2652_=_C2657 ,C2652_=_C2658 ,\nC2652_=_C2659 ,C2652_=_C2660 ,C2652_=_C2661 ,C2652_=_C2662 ,C2652_=_C2663 ,C2652_=_C2664 ,\nC2653_=_C2655 ,C2653_=_C2656 ,C2653_=_C2657 ,C2653_=_C2658 ,C2653_=_C2659 ,C2653_=_C2660 ,\nC2653_=_C2661 ,C2653_=_C2662 ,C2653_=_C2663 ,C2653_=_C2664 ,C2655_=_C2656 ,C2655_=_C2657 ,\nC2655_=_C2658 ,C2655_=_C2659 ,C2655_=_C2660 ,C2655_=_C2661 ,C2655_=_C2662 ,C2655_=_C2663 ,\nC2655_=_C2664 ,C2656_=_C2657 ,C2656_=_C2658 ,C2656_=_C2659 ,C2656_=_C2660 ,C2656_=_C2661 ,\nC2656_=_C2662 ,C2656_=_C2663 ,C2656_=_C2664 ,C2657_=_C2658 ,C2657_=_C2659 ,C2657_=_C2660 ,\nC2657_=_C2661 ,C2657_=_C2662 ,C2657_=_C2663 ,C2657_=_C2664 ,C2658_=_C2659 ,C2658_=_C2660 ,\nC2658_=_C2661 ,C2658_=_C2662 ,C2658_=_C2663 ,C2658_=_C2664 ,C2659_=_C2660 ,C2659_=_C2661 ,\nC2659_=_C2662 ,C2659_=_C2663 ,C2659_=_C2664 ,C2660_=_C2661 ,C2660_=_C2662 ,C2660_=_C2663 ,\nC2660_=_C2664 ,C2661_=_C2662 ,C2661_=_C2663 ,C2661_=_C2664 ,C2662_=_C2663 ,C2662_=_C2664 ,\nC2663_=_C2664 ,C2694_=_C2753 ,C2694_=_C2787 ,C2753_=_C2787 ,"];1231[shape=box, label="id:1231 level: 8\n10: C2500 C2537 C2579 C2633 C2655 \nC2695 C2734 C2788 C3168 C3624 \n37: C2500_=_C2537( C2500 C2537 ) C2500_=_C2579( C2500 C2579 ) C2500_=_C2633( C2500 C2633 ) C2500_=_C2655( C2500 C2655 ) C2500_=_C2695( C2500 C2695 ) \nC2500_=_C2734( C2500 C2734 ) C2500_=_C2788( C2500 C2788 ) C2500_=_C3168( C2500 C3168 ) C2537_=_C2579( C2537 C2579 ) C2537_=_C2633( C2537 C2633 ) C2537_=_C2655( C2537 C2655 ) \nC2537_=_C2695( C2537 C2695 ) C2537_=_C2734( C2537 C2734 ) C2537_=_C2788( C2537 C2788 ) C2537_=_C3168( C2537 C3168 ) C2579_=_C2633( C2579 C2633 ) C2579_=_C2655( C2579 C2655 ) \nC2579_=_C2695( C2579 C2695 ) C2579_=_C2734( C2579 C2734 ) C2579_=_C2788( C2579 C2788 ) C2579_=_C3168( C2579 C3168 ) C2633_=_C2655( C2633 C2655 ) C2633_=_C2695( C2633 C2695 ) \nC2633_=_C2734( C2633 C2734 ) C2633_=_C2788( C2633 C2788 ) C2633_=_C3168( C2633 C3168 ) C2655_=_C2695( C2655 C2695 ) C2655_=_C2734( C2655 C2734 ) C2655_=_C2788( C2655 C2788 ) \nC2655_=_C3168( C2655 C3168 ) C2695_=_C2734( C2695 C2734 ) C2695_=_C2788( C2695 C2788 ) C2695_=_C3168( C2695 C3168 ) C2734_=_C2788( C2734 C2788 ) C2734_=_C3168( C2734 C3168 ) \nC2788_=_C3168( C2788 C3168 ) C3168_=_C3624( C3168 C3624 ) "];1051-&gt;1231[label="9: C2500 C2537 C2579 C2633 C2655 \nC2695 C2734 C2788 C3624 \n28: C2500_=_C2537 ,C2500_=_C2579 ,C2500_=_C2633 ,C2500_=_C2655 ,C2500_=_C2695 ,\nC2500_=_C2734 ,C2500_=_C2788 ,C2537_=_C2579 ,C2537_=_C2633 ,C2537_=_C2655 ,C2537_=_C2695 ,\nC2537_=_C2734 ,C2537_=_C2788 ,C2579_=_C2633 ,C2579_=_C2655 ,C2579_=_C2695 ,C2579_=_C2734 ,\nC2579_=_C2788 ,C2633_=_C2655 ,C2633_=_C2695 ,C2633_=_C2734 ,C2633_=_C2788 ,C2655_=_C2695 ,\nC2655_=_C2734 ,C2655_=_C2788 ,C2695_=_C2734 ,C2695_=_C2788 ,C2734_=_C2788 ,"];1232[shape=box, label="id:1232 level: 8\n10: C2521 C2542 C2584 C2619 C2660 \nC2700 C2740 C2794 C3258 C3633 \n37: C2521_=_C2542( C2521 C2542 ) C2521_=_C2584( C2521 C2584 ) C2521_=_C2619( C2521 C2619 ) C2521_=_C2660( C2521 C2660 ) C2521_=_C2700( C2521 C2700 ) \nC2521_=_C2740( C2521 C2740 ) C2521_=_C2794( C2521 C2794 ) C2521_=_C3258( C2521 C3258 ) C2542_=_C2584( C2542 C2584 ) C2542_=_C2619( C2542 C2619 ) C2542_=_C2660( C2542 C2660 ) \nC2542_=_C2700( C2542 C2700 ) C2542_=_C2740( C2542 C2740 ) C2542_=_C2794( C2542 C2794 ) C2542_=_C3258( C2542 C3258 ) C2584_=_C2619( C2584 C2619 ) C2584_=_C2660( C2584 C2660 ) \nC2584_=_C2700( C2584 C2700 ) C2584_=_C2740( C2584 C2740 ) C2584_=_C2794( C2584 C2794 ) C2584_=_C3258( C2584 C3258 ) C2619_=_C2660( C2619 C2660 ) C2619_=_C2700( C2619 C2700 ) \nC2619_=_C2740( C2619 C2740 ) C2619_=_C2794( C2619 C2794 ) C2619_=_C3258( C2619 C3258 ) C2660_=_C2700( C2660 C2700 ) C2660_=_C2740( C2660 C2740 ) C2660_=_C2794( C2660 C2794 ) \nC2660_=_C3258( C2660 C3258 ) C2700_=_C2740( C2700 C2740 ) C2700_=_C2794( C2700 C2794 ) C2700_=_C3258( C2700 C3258 ) C2740_=_C2794( C2740 C2794 ) C2740_=_C3258( C2740 C3258 ) \nC2794_=_C3258( C2794 C3258 ) C3258_=_C3633( C3258 C3633 ) "];1053-&gt;1232[label="9: C2521 C2542 C2584 C2619 C2660 \nC2700 C2740 C2794 C3633 \n28: C2521_=_C2542 ,C2521_=_C2584 ,C2521_=_C2619 ,C2521_=_C2660 ,C2521_=_C2700 ,\nC2521_=_C2740 ,C2521_=_C2794 ,C2542_=_C2584 ,C2542_=_C2619 ,C2542_=_C2660 ,C2542_=_C2700 ,\nC2542_=_C2740 ,C2542_=_C2794 ,C2584_=_C2619 ,C2584_=_C2660 ,C2584_=_C2700 ,C2584_=_C2740 ,\nC2584_=_C2794 ,C2619_=_C2660 ,C2619_=_C2700 ,C2619_=_C2740 ,C2619_=_C2794 ,C2660_=_C2700 ,\nC2660_=_C2740 ,C2660_=_C2794 ,C2700_=_C2740 ,C2700_=_C2794 ,C2740_=_C2794 ,"];1233[shape=box, label="id:1233 level: 8\n10: C2506 C2566 C2590 C2643 C2679 \nC2706 C2761 C2801 C3358 C3643 \n37: C2506_=_C2566( C2506 C2566 ) C2506_=_C2590( C2506 C2590 ) C2506_=_C2643( C2506 C2643 ) C2506_=_C2679( C2506 C2679 ) C2506_=_C2706( C2506 C2706 ) \nC2506_=_C2761( C2506 C2761 ) C2506_=_C2801( C2506 C2801 ) C2506_=_C3358( C2506 C3358 ) C2566_=_C2590( C2566 C2590 ) C2566_=_C2643( C2566 C2643 ) C2566_=_C2679( C2566 C2679 ) \nC2566_=_C2706( C2566 C2706 ) C2566_=_C2761( C2566 C2761 ) C2566_=_C2801( C2566 C2801 ) C2566_=_C3358( C2566 C3358 ) C2590_=_C2643( C2590 C2643 ) C2590_=_C2679( C2590 C2679 ) \nC2590_=_C2706( C2590 C2706 ) C2590_=_C2761( C2590 C2761 ) C2590_=_C2801( C2590 C2801 ) C2590_=_C3358( C2590 C3358 ) C2643_=_C2679( C2643 C2679 ) C2643_=_C2706( C2643 C2706 ) \nC2643_=_C2761( C2643 C2761 ) C2643_=_C2801( C2643 C2801 ) C2643_=_C3358( C2643 C3358 ) C2679_=_C2706( C2679 C2706 ) C2679_=_C2761( C2679 C2761 ) C2679_=_C2801( C2679 C2801 ) \nC2679_=_C3358( C2679 C3358 ) C2706_=_C2761( C2706 C2761 ) C2706_=_C2801( C2706 C2801 ) C2706_=_C3358( C2706 C3358 ) C2761_=_C2801( C2761 C2801 ) C2761_=_C3358( C2761 C3358 ) \nC2801_=_C3358( C2801 C3358 ) C3358_=_C3643( C3358 C3643 ) "];1055-&gt;1233[label="9: C2506 C2566 C2590 C2643 C2679 \nC2706 C2761 C2801 C3643 \n28: C2506_=_C2566 ,C2506_=_C2590 ,C2506_=_C2643 ,C2506_=_C2679 ,C2506_=_C2706 ,\nC2506_=_C2761 ,C2506_=_C2801 ,C2566_=_C2590 ,C2566_=_C2643 ,C2566_=_C2679 ,C2566_=_C2706 ,\nC2566_=_C2761 ,C2566_=_C2801 ,C2590_=_C2643 ,C2590_=_C2679 ,C2590_=_C2706 ,C2590_=_C2761 ,\nC2590_=_C2801 ,C2643_=_C2679 ,C2643_=_C2706 ,C2643_=_C2761 ,C2643_=_C2801 ,C2679_=_C2706 ,\nC2679_=_C2761 ,C2679_=_C2801 ,C2706_=_C2761 ,C2706_=_C2801 ,C2761_=_C2801 ,"];1234[shape=box, label="id:1234 level: 8\n24: C2496 C2497 C2498 C2499 C2500 \nC2501 C2502 C2503 C2504 C2505 C2506 \nC2507 C2508 C2509 C2510 C2511 C2555 \nC2576 C2630 C2666 C2693 C2732 C2785 \nC3620 \n148: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2510( C2497 C2510 ) C2497_=_C2511( C2497 C2511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8_=_C2555( C2498 C2555 ) C2498_=_C2576( C2498 C2576 ) C2498_=_C2630( C2498 C2630 ) C2498_=_C2666( C2498 C2666 ) C2498_=_C2693( C2498 C2693 ) \nC2498_=_C2732( C2498 C2732 ) C2498_=_C2785( C2498 C2785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1_=_C2502( C2501 C2502 ) C2501_=_C2503( C2501 C2503 ) C2501_=_C2504( C2501 C2504 ) C2501_=_C2505( C2501 C2505 ) C2501_=_C2506( C2501 C2506 ) \nC2501_=_C2507( C2501 C2507 ) C2501_=_C2508( C2501 C2508 ) C2501_=_C2509( C2501 C2509 ) C2501_=_C2510( C2501 C2510 ) C2501_=_C2511( C2501 C2511 ) C2502_=_C2503( C2502 C2503 ) \nC2502_=_C2504( C2502 C2504 ) C2502_=_C2505( C2502 C2505 ) C2502_=_C2506( C2502 C2506 ) C2502_=_C2507( C2502 C2507 ) C2502_=_C2508( C2502 C2508 ) C2502_=_C2509( C2502 C2509 ) \nC2502_=_C2510( C2502 C2510 ) C2502_=_C2511( C2502 C2511 ) C2503_=_C2504( C2503 C2504 ) C2503_=_C2505( C2503 C2505 ) C2503_=_C2506( C2503 C2506 ) C2503_=_C2507( C2503 C2507 ) \nC2503_=_C2508( C2503 C2508 ) C2503_=_C2509( C2503 C2509 ) C2503_=_C2510( C2503 C2510 ) C2503_=_C2511( C2503 C2511 ) C2504_=_C2505( C2504 C2505 ) C2504_=_C2506( C2504 C2506 ) \nC2504_=_C2507( C2504 C2507 ) C2504_=_C2508( C2504 C2508 ) C2504_=_C2509( C2504 C2509 ) C2504_=_C2510( C2504 C2510 ) C2504_=_C2511(</w:t>
      </w:r>
    </w:p>
    <w:p>
      <w:pPr>
        <w:pStyle w:val="PreformattedText"/>
        <w:bidi w:val="0"/>
        <w:spacing w:before="0" w:after="0"/>
        <w:jc w:val="left"/>
        <w:rPr/>
      </w:pPr>
      <w:r>
        <w:rPr/>
        <w:t xml:space="preserve"> </w:t>
      </w:r>
      <w:r>
        <w:rPr/>
        <w:t>C2504 C2511 ) C2505_=_C2506( C2505 C2506 ) \nC2505_=_C2507( C2505 C2507 ) C2505_=_C2508( C2505 C2508 ) C2505_=_C2509( C2505 C2509 ) C2505_=_C2510( C2505 C2510 ) C2505_=_C2511( C2505 C2511 ) C2506_=_C2507( C2506 C2507 ) \nC2506_=_C2508( C2506 C2508 ) C2506_=_C2509( C2506 C2509 ) C2506_=_C2510( C2506 C2510 ) C2506_=_C2511( C2506 C2511 ) C2507_=_C2508( C2507 C2508 ) C2507_=_C2509( C2507 C2509 ) \nC2507_=_C2510( C2507 C2510 ) C2507_=_C2511( C2507 C2511 ) C2508_=_C2509( C2508 C2509 ) C2508_=_C2510( C2508 C2510 ) C2508_=_C2511( C2508 C2511 ) C2509_=_C2510( C2509 C2510 ) \nC2509_=_C2511( C2509 C2511 ) C2510_=_C2511( C2510 C2511 ) C2555_=_C2576( C2555 C2576 ) C2555_=_C2630( C2555 C2630 ) C2555_=_C2666( C2555 C2666 ) C2555_=_C2693( C2555 C2693 ) \nC2555_=_C2732( C2555 C2732 ) C2555_=_C2785( C2555 C2785 ) C2576_=_C2630( C2576 C2630 ) C2576_=_C2666( C2576 C2666 ) C2576_=_C2693( C2576 C2693 ) C2576_=_C2732( C2576 C2732 ) \nC2576_=_C2785( C2576 C2785 ) C2630_=_C2666( C2630 C2666 ) C2630_=_C2693( C2630 C2693 ) C2630_=_C2732( C2630 C2732 ) C2630_=_C2785( C2630 C2785 ) C2666_=_C2693( C2666 C2693 ) \nC2666_=_C2732( C2666 C2732 ) C2666_=_C2785( C2666 C2785 ) C2693_=_C2732( C2693 C2732 ) C2693_=_C2785( C2693 C2785 ) C2732_=_C2785( C2732 C2785 ) "];1055-&gt;1234[label="23: C2496 C2497 C2499 C2500 C2501 \nC2502 C2503 C2504 C2505 C2506 C2507 \nC2508 C2509 C2510 C2511 C2555 C2576 \nC2630 C2666 C2693 C2732 C2785 C3620 \n126: C2496_=_C2497 ,C2496_=_C2499 ,C2496_=_C2500 ,C2496_=_C2501 ,C2496_=_C2502 ,\nC2496_=_C2503 ,C2496_=_C2504 ,C2496_=_C2505 ,C2496_=_C2506 ,C2496_=_C2507 ,C2496_=_C2508 ,\nC2496_=_C2509 ,C2496_=_C2510 ,C2496_=_C2511 ,C2497_=_C2499 ,C2497_=_C2500 ,C2497_=_C2501 ,\nC2497_=_C2502 ,C2497_=_C2503 ,C2497_=_C2504 ,C2497_=_C2505 ,C2497_=_C2506 ,C2497_=_C2507 ,\nC2497_=_C2508 ,C2497_=_C2509 ,C2497_=_C2510 ,C2497_=_C2511 ,C2499_=_C2500 ,C2499_=_C2501 ,\nC2499_=_C2502 ,C2499_=_C2503 ,C2499_=_C2504 ,C2499_=_C2505 ,C2499_=_C2506 ,C2499_=_C2507 ,\nC2499_=_C2508 ,C2499_=_C2509 ,C2499_=_C2510 ,C2499_=_C2511 ,C2500_=_C2501 ,C2500_=_C2502 ,\nC2500_=_C2503 ,C2500_=_C2504 ,C2500_=_C2505 ,C2500_=_C2506 ,C2500_=_C2507 ,C2500_=_C2508 ,\nC2500_=_C2509 ,C2500_=_C2510 ,C2500_=_C2511 ,C2501_=_C2502 ,C2501_=_C2503 ,C2501_=_C2504 ,\nC2501_=_C2505 ,C2501_=_C2506 ,C2501_=_C2507 ,C2501_=_C2508 ,C2501_=_C2509 ,C2501_=_C2510 ,\nC2501_=_C2511 ,C2502_=_C2503 ,C2502_=_C2504 ,C2502_=_C2505 ,C2502_=_C2506 ,C2502_=_C2507 ,\nC2502_=_C2508 ,C2502_=_C2509 ,C2502_=_C2510 ,C2502_=_C2511 ,C2503_=_C2504 ,C2503_=_C2505 ,\nC2503_=_C2506 ,C2503_=_C2507 ,C2503_=_C2508 ,C2503_=_C2509 ,C2503_=_C2510 ,C2503_=_C2511 ,\nC2504_=_C2505 ,C2504_=_C2506 ,C2504_=_C2507 ,C2504_=_C2508 ,C2504_=_C2509 ,C2504_=_C2510 ,\nC2504_=_C2511 ,C2505_=_C2506 ,C2505_=_C2507 ,C2505_=_C2508 ,C2505_=_C2509 ,C2505_=_C2510 ,\nC2505_=_C2511 ,C2506_=_C2507 ,C2506_=_C2508 ,C2506_=_C2509 ,C2506_=_C2510 ,C2506_=_C2511 ,\nC2507_=_C2508 ,C2507_=_C2509 ,C2507_=_C2510 ,C2507_=_C2511 ,C2508_=_C2509 ,C2508_=_C2510 ,\nC2508_=_C2511 ,C2509_=_C2510 ,C2509_=_C2511 ,C2510_=_C2511 ,C2555_=_C2576 ,C2555_=_C2630 ,\nC2555_=_C2666 ,C2555_=_C2693 ,C2555_=_C2732 ,C2555_=_C2785 ,C2576_=_C2630 ,C2576_=_C2666 ,\nC2576_=_C2693 ,C2576_=_C2732 ,C2576_=_C2785 ,C2630_=_C2666 ,C2630_=_C2693 ,C2630_=_C2732 ,\nC2630_=_C2785 ,C2666_=_C2693 ,C2666_=_C2732 ,C2666_=_C2785 ,C2693_=_C2732 ,C2693_=_C2785 ,\nC2732_=_C2785 ,"];1235[shape=box, label="id:1235 level: 8\n10: C2527 C2548 C2606 C2642 C2663 \nC2705 C2760 C2800 C3348 C3642 \n37: C2527_=_C2548( C2527 C2548 ) C2527_=_C2606( C2527 C2606 ) C2527_=_C2642( C2527 C2642 ) C2527_=_C2663( C2527 C2663 ) C2527_=_C2705( C2527 C2705 ) \nC2527_=_C2760( C2527 C2760 ) C2527_=_C2800( C2527 C2800 ) C2527_=_C3348( C2527 C3348 ) C2548_=_C2606( C2548 C2606 ) C2548_=_C2642( C2548 C2642 ) C2548_=_C2663( C2548 C2663 ) \nC2548_=_C2705( C2548 C2705 ) C2548_=_C2760( C2548 C2760 ) C2548_=_C2800( C2548 C2800 ) C2548_=_C3348( C2548 C3348 ) C2606_=_C2642( C2606 C2642 ) C2606_=_C2663( C2606 C2663 ) \nC2606_=_C2705( C2606 C2705 ) C2606_=_C2760( C2606 C2760 ) C2606_=_C2800( C2606 C2800 ) C2606_=_C3348( C2606 C3348 ) C2642_=_C2663( C2642 C2663 ) C2642_=_C2705( C2642 C2705 ) \nC2642_=_C2760( C2642 C2760 ) C2642_=_C2800( C2642 C2800 ) C2642_=_C3348( C2642 C3348 ) C2663_=_C2705( C2663 C2705 ) C2663_=_C2760( C2663 C2760 ) C2663_=_C2800( C2663 C2800 ) \nC2663_=_C3348( C2663 C3348 ) C2705_=_C2760( C2705 C2760 ) C2705_=_C2800( C2705 C2800 ) C2705_=_C3348( C2705 C3348 ) C2760_=_C2800( C2760 C2800 ) C2760_=_C3348( C2760 C3348 ) \nC2800_=_C3348( C2800 C3348 ) C3348_=_C3642( C3348 C3642 ) "];1057-&gt;1235[label="9: C2527 C2548 C2606 C2642 C2663 \nC2705 C2760 C2800 C3642 \n28: C2527_=_C2548 ,C2527_=_C2606 ,C2527_=_C2642 ,C2527_=_C2663 ,C2527_=_C2705 ,\nC2527_=_C2760 ,C2527_=_C2800 ,C2548_=_C2606 ,C2548_=_C2642 ,C2548_=_C2663 ,C2548_=_C2705 ,\nC2548_=_C2760 ,C2548_=_C2800 ,C2606_=_C2642 ,C2606_=_C2663 ,C2606_=_C2705 ,C2606_=_C2760 ,\nC2606_=_C2800 ,C2642_=_C2663 ,C2642_=_C2705 ,C2642_=_C2760 ,C2642_=_C2800 ,C2663_=_C2705 ,\nC2663_=_C2760 ,C2663_=_C2800 ,C2705_=_C2760 ,C2705_=_C2800 ,C2760_=_C2800 ,"];1236[shape=box, label="id:1236 level: 8\n10: C2508 C2550 C2592 C2645 C2681 \nC2707 C2762 C2802 C3378 C3645 \n37: C2508_=_C2550( C2508 C2550 ) C2508_=_C2592( C2508 C2592 ) C2508_=_C2645( C2508 C2645 ) C2508_=_C2681( C2508 C2681 ) C2508_=_C2707( C2508 C2707 ) \nC2508_=_C2762( C2508 C2762 ) C2508_=_C2802( C2508 C2802 ) C2508_=_C3378( C2508 C3378 ) C2550_=_C2592( C2550 C2592 ) C2550_=_C2645( C2550 C2645 ) C2550_=_C2681( C2550 C2681 ) \nC2550_=_C2707( C2550 C2707 ) C2550_=_C2762( C2550 C2762 ) C2550_=_C2802( C2550 C2802 ) C2550_=_C3378( C2550 C3378 ) C2592_=_C2645( C2592 C2645 ) C2592_=_C2681( C2592 C2681 ) \nC2592_=_C2707( C2592 C2707 ) C2592_=_C2762( C2592 C2762 ) C2592_=_C2802( C2592 C2802 ) C2592_=_C3378( C2592 C3378 ) C2645_=_C2681( C2645 C2681 ) C2645_=_C2707( C2645 C2707 ) \nC2645_=_C2762( C2645 C2762 ) C2645_=_C2802( C2645 C2802 ) C2645_=_C3378( C2645 C3378 ) C2681_=_C2707( C2681 C2707 ) C2681_=_C2762( C2681 C2762 ) C2681_=_C2802( C2681 C2802 ) \nC2681_=_C3378( C2681 C3378 ) C2707_=_C2762( C2707 C2762 ) C2707_=_C2802( C2707 C2802 ) C2707_=_C3378( C2707 C3378 ) C2762_=_C2802( C2762 C2802 ) C2762_=_C3378( C2762 C3378 ) \nC2802_=_C3378( C2802 C3378 ) C3378_=_C3645( C3378 C3645 ) "];1059-&gt;1236[label="9: C2508 C2550 C2592 C2645 C2681 \nC2707 C2762 C2802 C3645 \n28: C2508_=_C2550 ,C2508_=_C2592 ,C2508_=_C2645 ,C2508_=_C2681 ,C2508_=_C2707 ,\nC2508_=_C2762 ,C2508_=_C2802 ,C2550_=_C2592 ,C2550_=_C2645 ,C2550_=_C2681 ,C2550_=_C2707 ,\nC2550_=_C2762 ,C2550_=_C2802 ,C2592_=_C2645 ,C2592_=_C2681 ,C2592_=_C2707 ,C2592_=_C2762 ,\nC2592_=_C2802 ,C2645_=_C2681 ,C2645_=_C2707 ,C2645_=_C2762 ,C2645_=_C2802 ,C2681_=_C2707 ,\nC2681_=_C2762 ,C2681_=_C2802 ,C2707_=_C2762 ,C2707_=_C2802 ,C2762_=_C2802 ,"];1237[shape=box, label="id:1237 level: 8\n27: C2517 C2535 C2536 C2537 C2538 \nC2539 C2540 C2541 C2542 C2543 C2544 \nC2545 C2546 C2547 C2548 C2549 C2550 \nC2551 C2552 C2553 C2581 C2635 C2671 \nC2697 C2755 C2774 C3628 \n199: C2517_=_C2539( C2517 C2539 ) C2517_=_C2581( C2517 C2581 ) C2517_=_C2635( C2517 C2635 ) C2517_=_C2671( C2517 C2671 ) C2517_=_C2697( C2517 C2697 ) \nC2517_=_C2755( C2517 C2755 ) C2517_=_C2774( C2517 C2774 ) C2535_=_C2536( C2535 C2536 ) C2535_=_C2537( C2535 C2537 ) C2535_=_C2538( C2535 C2538 ) C2535_=_C2539( C2535 C2539 ) \nC2535_=_C2540( C2535 C2540 ) C2535_=_C2541( C2535 C2541 ) C2535_=_C2542( C2535 C2542 ) C2535_=_C2543( C2535 C2543 ) C2535_=_C2544( C2535 C2544 ) C2535_=_C2545( C2535 C2545 ) \nC2535_=_C2546( C2535 C2546 ) C2535_=_C2547( C2535 C2547 ) C2535_=_C2548( C2535 C2548 ) C2535_=_C2549( C2535 C2549 ) C2535_=_C2550( C2535 C2550 ) C2535_=_C2551( C2535 C2551 ) \nC2535_=_C2552( C2535 C2552 ) C2535_=_C2553( C2535 C2553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6_=_C2549( C2536 C2549 ) C2536_=_C2550( C2536 C2550 ) C2536_=_C2551( C2536 C2551 ) C2536_=_C2552( C2536 C2552 ) \nC2536_=_C2553( C2536 C2553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0( C2537 C2550 ) C2537_=_C2551( C2537 C2551 ) C2537_=_C2552( C2537 C2552 ) C2537_=_C2553( C2537 C2553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8_=_C2553( C2538 C2553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2553( C2539 C2553 ) C2539_=_C2581( C2539 C2581 ) C2539_=_C2635( C2539 C2635 ) \nC2539_=_C2671( C2539 C2671 ) C2539_=_C2697( C2539 C2697 ) C2539_=_C2755( C2539 C2755 ) C2539_=_C2774( C2539 C2774 ) C2540_=_C2541( C2540 C2541 ) C2540_=_C2542( C2540 C2542 ) \nC2540_=_C2543( C2540 C2543 ) C2540_=_C2544( C2540 C2544 ) C2540_=_C2545( C2540 C2545 ) C2540_=_C2546( C2540</w:t>
      </w:r>
    </w:p>
    <w:p>
      <w:pPr>
        <w:pStyle w:val="PreformattedText"/>
        <w:bidi w:val="0"/>
        <w:spacing w:before="0" w:after="0"/>
        <w:jc w:val="left"/>
        <w:rPr/>
      </w:pPr>
      <w:r>
        <w:rPr/>
        <w:t xml:space="preserve"> </w:t>
      </w:r>
      <w:r>
        <w:rPr/>
        <w:t>C2546 ) C2540_=_C2547( C2540 C2547 ) C2540_=_C2548( C2540 C2548 ) \nC2540_=_C2549( C2540 C2549 ) C2540_=_C2550( C2540 C2550 ) C2540_=_C2551( C2540 C2551 ) C2540_=_C2552( C2540 C2552 ) C2540_=_C2553( C2540 C2553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3_=_C2544( C2543 C2544 ) C2543_=_C2545( C2543 C2545 ) \nC2543_=_C2546( C2543 C2546 ) C2543_=_C2547( C2543 C2547 ) C2543_=_C2548( C2543 C2548 ) C2543_=_C2549( C2543 C2549 ) C2543_=_C2550( C2543 C2550 ) C2543_=_C2551( C2543 C2551 ) \nC2543_=_C2552( C2543 C2552 ) C2543_=_C2553( C2543 C2553 ) C2544_=_C2545( C2544 C2545 ) C2544_=_C2546( C2544 C2546 ) C2544_=_C2547( C2544 C2547 ) C2544_=_C2548( C2544 C2548 ) \nC2544_=_C2549( C2544 C2549 ) C2544_=_C2550( C2544 C2550 ) C2544_=_C2551( C2544 C2551 ) C2544_=_C2552( C2544 C2552 ) C2544_=_C2553( C2544 C2553 ) C2545_=_C2546( C2545 C2546 ) \nC2545_=_C2547( C2545 C2547 ) C2545_=_C2548( C2545 C2548 ) C2545_=_C2549( C2545 C2549 ) C2545_=_C2550( C2545 C2550 ) C2545_=_C2551( C2545 C2551 ) C2545_=_C2552( C2545 C2552 ) \nC2545_=_C2553( C2545 C2553 ) C2546_=_C2547( C2546 C2547 ) C2546_=_C2548( C2546 C2548 ) C2546_=_C2549( C2546 C2549 ) C2546_=_C2550( C2546 C2550 ) C2546_=_C2551( C2546 C2551 ) \nC2546_=_C2552( C2546 C2552 ) C2546_=_C2553( C2546 C2553 ) C2547_=_C2548( C2547 C2548 ) C2547_=_C2549( C2547 C2549 ) C2547_=_C2550( C2547 C2550 ) C2547_=_C2551( C2547 C2551 ) \nC2547_=_C2552( C2547 C2552 ) C2547_=_C2553( C2547 C2553 ) C2548_=_C2549( C2548 C2549 ) C2548_=_C2550( C2548 C2550 ) C2548_=_C2551( C2548 C2551 ) C2548_=_C2552( C2548 C2552 ) \nC2548_=_C2553( C2548 C2553 ) C2549_=_C2550( C2549 C2550 ) C2549_=_C2551( C2549 C2551 ) C2549_=_C2552( C2549 C2552 ) C2549_=_C2553( C2549 C2553 ) C2550_=_C2551( C2550 C2551 ) \nC2550_=_C2552( C2550 C2552 ) C2550_=_C2553( C2550 C2553 ) C2551_=_C2552( C2551 C2552 ) C2551_=_C2553( C2551 C2553 ) C2552_=_C2553( C2552 C2553 ) C2581_=_C2635( C2581 C2635 ) \nC2581_=_C2671( C2581 C2671 ) C2581_=_C2697( C2581 C2697 ) C2581_=_C2755( C2581 C2755 ) C2581_=_C2774( C2581 C2774 ) C2635_=_C2671( C2635 C2671 ) C2635_=_C2697( C2635 C2697 ) \nC2635_=_C2755( C2635 C2755 ) C2635_=_C2774( C2635 C2774 ) C2671_=_C2697( C2671 C2697 ) C2671_=_C2755( C2671 C2755 ) C2671_=_C2774( C2671 C2774 ) C2697_=_C2755( C2697 C2755 ) \nC2697_=_C2774( C2697 C2774 ) C2755_=_C2774( C2755 C2774 ) "];1059-&gt;1237[label="26: C2517 C2535 C2536 C2537 C2538 \nC2540 C2541 C2542 C2543 C2544 C2545 \nC2546 C2547 C2548 C2549 C2550 C2551 \nC2552 C2553 C2581 C2635 C2671 C2697 \nC2755 C2774 C3628 \n174: C2517_=_C2581 ,C2517_=_C2635 ,C2517_=_C2671 ,C2517_=_C2697 ,C2517_=_C2755 ,\nC2517_=_C2774 ,C2535_=_C2536 ,C2535_=_C2537 ,C2535_=_C2538 ,C2535_=_C2540 ,C2535_=_C2541 ,\nC2535_=_C2542 ,C2535_=_C2543 ,C2535_=_C2544 ,C2535_=_C2545 ,C2535_=_C2546 ,C2535_=_C2547 ,\nC2535_=_C2548 ,C2535_=_C2549 ,C2535_=_C2550 ,C2535_=_C2551 ,C2535_=_C2552 ,C2535_=_C2553 ,\nC2536_=_C2537 ,C2536_=_C2538 ,C2536_=_C2540 ,C2536_=_C2541 ,C2536_=_C2542 ,C2536_=_C2543 ,\nC2536_=_C2544 ,C2536_=_C2545 ,C2536_=_C2546 ,C2536_=_C2547 ,C2536_=_C2548 ,C2536_=_C2549 ,\nC2536_=_C2550 ,C2536_=_C2551 ,C2536_=_C2552 ,C2536_=_C2553 ,C2537_=_C2538 ,C2537_=_C2540 ,\nC2537_=_C2541 ,C2537_=_C2542 ,C2537_=_C2543 ,C2537_=_C2544 ,C2537_=_C2545 ,C2537_=_C2546 ,\nC2537_=_C2547 ,C2537_=_C2548 ,C2537_=_C2549 ,C2537_=_C2550 ,C2537_=_C2551 ,C2537_=_C2552 ,\nC2537_=_C2553 ,C2538_=_C2540 ,C2538_=_C2541 ,C2538_=_C2542 ,C2538_=_C2543 ,C2538_=_C2544 ,\nC2538_=_C2545 ,C2538_=_C2546 ,C2538_=_C2547 ,C2538_=_C2548 ,C2538_=_C2549 ,C2538_=_C2550 ,\nC2538_=_C2551 ,C2538_=_C2552 ,C2538_=_C2553 ,C2540_=_C2541 ,C2540_=_C2542 ,C2540_=_C2543 ,\nC2540_=_C2544 ,C2540_=_C2545 ,C2540_=_C2546 ,C2540_=_C2547 ,C2540_=_C2548 ,C2540_=_C2549 ,\nC2540_=_C2550 ,C2540_=_C2551 ,C2540_=_C2552 ,C2540_=_C2553 ,C2541_=_C2542 ,C2541_=_C2543 ,\nC2541_=_C2544 ,C2541_=_C2545 ,C2541_=_C2546 ,C2541_=_C2547 ,C2541_=_C2548 ,C2541_=_C2549 ,\nC2541_=_C2550 ,C2541_=_C2551 ,C2541_=_C2552 ,C2541_=_C2553 ,C2542_=_C2543 ,C2542_=_C2544 ,\nC2542_=_C2545 ,C2542_=_C2546 ,C2542_=_C2547 ,C2542_=_C2548 ,C2542_=_C2549 ,C2542_=_C2550 ,\nC2542_=_C2551 ,C2542_=_C2552 ,C2542_=_C2553 ,C2543_=_C2544 ,C2543_=_C2545 ,C2543_=_C2546 ,\nC2543_=_C2547 ,C2543_=_C2548 ,C2543_=_C2549 ,C2543_=_C2550 ,C2543_=_C2551 ,C2543_=_C2552 ,\nC2543_=_C2553 ,C2544_=_C2545 ,C2544_=_C2546 ,C2544_=_C2547 ,C2544_=_C2548 ,C2544_=_C2549 ,\nC2544_=_C2550 ,C2544_=_C2551 ,C2544_=_C2552 ,C2544_=_C2553 ,C2545_=_C2546 ,C2545_=_C2547 ,\nC2545_=_C2548 ,C2545_=_C2549 ,C2545_=_C2550 ,C2545_=_C2551 ,C2545_=_C2552 ,C2545_=_C2553 ,\nC2546_=_C2547 ,C2546_=_C2548 ,C2546_=_C2549 ,C2546_=_C2550 ,C2546_=_C2551 ,C2546_=_C2552 ,\nC2546_=_C2553 ,C2547_=_C2548 ,C2547_=_C2549 ,C2547_=_C2550 ,C2547_=_C2551 ,C2547_=_C2552 ,\nC2547_=_C2553 ,C2548_=_C2549 ,C2548_=_C2550 ,C2548_=_C2551 ,C2548_=_C2552 ,C2548_=_C2553 ,\nC2549_=_C2550 ,C2549_=_C2551 ,C2549_=_C2552 ,C2549_=_C2553 ,C2550_=_C2551 ,C2550_=_C2552 ,\nC2550_=_C2553 ,C2551_=_C2552 ,C2551_=_C2553 ,C2552_=_C2553 ,C2581_=_C2635 ,C2581_=_C2671 ,\nC2581_=_C2697 ,C2581_=_C2755 ,C2581_=_C2774 ,C2635_=_C2671 ,C2635_=_C2697 ,C2635_=_C2755 ,\nC2635_=_C2774 ,C2671_=_C2697 ,C2671_=_C2755 ,C2671_=_C2774 ,C2697_=_C2755 ,C2697_=_C2774 ,\nC2755_=_C2774 ,"];1238[shape=box, label="id:1238 level: 8\n10: C2504 C2544 C2586 C2639 C2662 \nC2720 C2757 C2796 C3288 C3636 \n37: C2504_=_C2544( C2504 C2544 ) C2504_=_C2586( C2504 C2586 ) C2504_=_C2639( C2504 C2639 ) C2504_=_C2662( C2504 C2662 ) C2504_=_C2720( C2504 C2720 ) \nC2504_=_C2757( C2504 C2757 ) C2504_=_C2796( C2504 C2796 ) C2504_=_C3288( C2504 C3288 ) C2544_=_C2586( C2544 C2586 ) C2544_=_C2639( C2544 C2639 ) C2544_=_C2662( C2544 C2662 ) \nC2544_=_C2720( C2544 C2720 ) C2544_=_C2757( C2544 C2757 ) C2544_=_C2796( C2544 C2796 ) C2544_=_C3288( C2544 C3288 ) C2586_=_C2639( C2586 C2639 ) C2586_=_C2662( C2586 C2662 ) \nC2586_=_C2720( C2586 C2720 ) C2586_=_C2757( C2586 C2757 ) C2586_=_C2796( C2586 C2796 ) C2586_=_C3288( C2586 C3288 ) C2639_=_C2662( C2639 C2662 ) C2639_=_C2720( C2639 C2720 ) \nC2639_=_C2757( C2639 C2757 ) C2639_=_C2796( C2639 C2796 ) C2639_=_C3288( C2639 C3288 ) C2662_=_C2720( C2662 C2720 ) C2662_=_C2757( C2662 C2757 ) C2662_=_C2796( C2662 C2796 ) \nC2662_=_C3288( C2662 C3288 ) C2720_=_C2757( C2720 C2757 ) C2720_=_C2796( C2720 C2796 ) C2720_=_C3288( C2720 C3288 ) C2757_=_C2796( C2757 C2796 ) C2757_=_C3288( C2757 C3288 ) \nC2796_=_C3288( C2796 C3288 ) C3288_=_C3636( C3288 C3636 ) "];1061-&gt;1238[label="9: C2504 C2544 C2586 C2639 C2662 \nC2720 C2757 C2796 C3636 \n28: C2504_=_C2544 ,C2504_=_C2586 ,C2504_=_C2639 ,C2504_=_C2662 ,C2504_=_C2720 ,\nC2504_=_C2757 ,C2504_=_C2796 ,C2544_=_C2586 ,C2544_=_C2639 ,C2544_=_C2662 ,C2544_=_C2720 ,\nC2544_=_C2757 ,C2544_=_C2796 ,C2586_=_C2639 ,C2586_=_C2662 ,C2586_=_C2720 ,C2586_=_C2757 ,\nC2586_=_C2796 ,C2639_=_C2662 ,C2639_=_C2720 ,C2639_=_C2757 ,C2639_=_C2796 ,C2662_=_C2720 ,\nC2662_=_C2757 ,C2662_=_C2796 ,C2720_=_C2757 ,C2720_=_C2796 ,C2757_=_C2796 ,"];1239[shape=box, label="id:1239 level: 8\n25: C2770 C2784 C2785 C2786 C2787 \nC2788 C2789 C2790 C2791 C2792 C2793 \nC2794 C2795 C2796 C2797 C2798 C2799 \nC2800 C2801 C2802 C2803 C2804 C2805 \nC2806 C2807 \n300: C2770_=_C2784( C2770 C2784 ) C2770_=_C2785( C2770 C2785 ) C2770_=_C2786( C2770 C2786 ) C2770_=_C2787( C2770 C2787 ) C2770_=_C2788( C2770 C2788 ) \nC2770_=_C2789( C2770 C2789 ) C2770_=_C2790( C2770 C2790 ) C2770_=_C2791( C2770 C2791 ) C2770_=_C2792( C2770 C2792 ) C2770_=_C2793( C2770 C2793 ) C2770_=_C2794( C2770 C2794 ) \nC2770_=_C2795( C2770 C2795 ) C2770_=_C2796( C2770 C2796 ) C2770_=_C2797( C2770 C2797 ) C2770_=_C2798( C2770 C2798 ) C2770_=_C2799( C2770 C2799 ) C2770_=_C2800( C2770 C2800 ) \nC2770_=_C2801( C2770 C2801 ) C2770_=_C2802( C2770 C2802 ) C2770_=_C2803( C2770 C2803 ) C2770_=_C2804( C2770 C2804 ) C2770_=_C2805( C2770 C2805 ) C2770_=_C2806( C2770 C2806 ) \nC2770_=_C2807( C2770 C2807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4_=_C2797( C2784 C2797 ) C2784_=_C2798( C2784 C2798 ) C2784_=_C2799( C2784 C2799 ) C2784_=_C2800( C2784 C2800 ) C2784_=_C2801( C2784 C2801 ) \nC2784_=_C2802( C2784 C2802 ) C2784_=_C2803( C2784 C2803 ) C2784_=_C2804( C2784 C2804 ) C2784_=_C2805( C2784 C2805 ) C2784_=_C2806( C2784 C2806 ) C2784_=_C2807( C2784 C2807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5_=_C2798( C2785 C2798 ) C2785_=_C2799( C2785 C2799 ) C2785_=_C2800( C2785 C2800 ) C2785_=_C2801( C2785 C2801 ) C2785_=_C2802( C2785 C2802 ) C2785_=_C2803( C2785 C2803 ) \nC2785_=_C2804( C2785 C2804 ) C2785_=_C2805( C2785 C2805 ) C2785_=_C2806( C2785 C2806 ) C2785_=_C2807( C2785 C2807 ) C2786_=_C2787( C2786 C2787 ) C2786_=_C2788( C2786 C2788 ) \nC2786_=_C2789( C2786 C2789 ) C2786_=_C2790( C2786 C2790 ) C2786_=_C2791( C2786 C2791</w:t>
      </w:r>
    </w:p>
    <w:p>
      <w:pPr>
        <w:pStyle w:val="PreformattedText"/>
        <w:bidi w:val="0"/>
        <w:spacing w:before="0" w:after="0"/>
        <w:jc w:val="left"/>
        <w:rPr/>
      </w:pPr>
      <w:r>
        <w:rPr/>
        <w:t xml:space="preserve"> </w:t>
      </w:r>
      <w:r>
        <w:rPr/>
        <w:t>) C2786_=_C2792( C2786 C2792 ) C2786_=_C2793( C2786 C2793 ) C2786_=_C2794( C2786 C2794 ) \nC2786_=_C2795( C2786 C2795 ) C2786_=_C2796( C2786 C2796 ) C2786_=_C2797( C2786 C2797 ) C2786_=_C2798( C2786 C2798 ) C2786_=_C2799( C2786 C2799 ) C2786_=_C2800( C2786 C2800 ) \nC2786_=_C2801( C2786 C2801 ) C2786_=_C2802( C2786 C2802 ) C2786_=_C2803( C2786 C2803 ) C2786_=_C2804( C2786 C2804 ) C2786_=_C2805( C2786 C2805 ) C2786_=_C2806( C2786 C2806 ) \nC2786_=_C2807( C2786 C2807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00( C2787 C2800 ) C2787_=_C2801( C2787 C2801 ) C2787_=_C2802( C2787 C2802 ) C2787_=_C2803( C2787 C2803 ) C2787_=_C2804( C2787 C2804 ) \nC2787_=_C2805( C2787 C2805 ) C2787_=_C2806( C2787 C2806 ) C2787_=_C2807( C2787 C2807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02( C2788 C2802 ) C2788_=_C2803( C2788 C2803 ) \nC2788_=_C2804( C2788 C2804 ) C2788_=_C2805( C2788 C2805 ) C2788_=_C2806( C2788 C2806 ) C2788_=_C2807( C2788 C2807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89_=_C2803( C2789 C2803 ) \nC2789_=_C2804( C2789 C2804 ) C2789_=_C2805( C2789 C2805 ) C2789_=_C2806( C2789 C2806 ) C2789_=_C2807( C2789 C2807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0_=_C2807( C2790 C2807 ) C2791_=_C2792( C2791 C2792 ) C2791_=_C2793( C2791 C2793 ) C2791_=_C2794( C2791 C2794 ) \nC2791_=_C2795( C2791 C2795 ) C2791_=_C2796( C2791 C2796 ) C2791_=_C2797( C2791 C2797 ) C2791_=_C2798( C2791 C2798 ) C2791_=_C2799( C2791 C2799 ) C2791_=_C2800( C2791 C2800 ) \nC2791_=_C2801( C2791 C2801 ) C2791_=_C2802( C2791 C2802 ) C2791_=_C2803( C2791 C2803 ) C2791_=_C2804( C2791 C2804 ) C2791_=_C2805( C2791 C2805 ) C2791_=_C2806( C2791 C2806 ) \nC2791_=_C2807( C2791 C2807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5( C2792 C2805 ) C2792_=_C2806( C2792 C2806 ) C2792_=_C2807( C2792 C2807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2805( C2793 C2805 ) C2793_=_C2806( C2793 C2806 ) C2793_=_C2807( C2793 C2807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2807( C2795 C2807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7_=_C2798( C2797 C2798 ) C2797_=_C2799( C2797 C2799 ) C2797_=_C2800( C2797 C2800 ) C2797_=_C2801( C2797 C2801 ) C2797_=_C2802( C2797 C2802 ) C2797_=_C2803( C2797 C2803 ) \nC2797_=_C2804( C2797 C2804 ) C2797_=_C2805( C2797 C2805 ) C2797_=_C2806( C2797 C2806 ) C2797_=_C2807( C2797 C2807 ) C2798_=_C2799( C2798 C2799 ) C2798_=_C2800( C2798 C2800 ) \nC2798_=_C2801( C2798 C2801 ) C2798_=_C2802( C2798 C2802 ) C2798_=_C2803( C2798 C2803 ) C2798_=_C2804( C2798 C2804 ) C2798_=_C2805( C2798 C2805 ) C2798_=_C2806( C2798 C2806 ) \nC2798_=_C2807( C2798 C2807 ) C2799_=_C2800( C2799 C2800 ) C2799_=_C2801( C2799 C2801 ) C2799_=_C2802( C2799 C2802 ) C2799_=_C2803( C2799 C2803 ) C2799_=_C2804( C2799 C2804 ) \nC2799_=_C2805( C2799 C2805 ) C2799_=_C2806( C2799 C2806 ) C2799_=_C2807( C2799 C2807 ) C2800_=_C2801( C2800 C2801 ) C2800_=_C2802( C2800 C2802 ) C2800_=_C2803( C2800 C2803 ) \nC2800_=_C2804( C2800 C2804 ) C2800_=_C2805( C2800 C2805 ) C2800_=_C2806( C2800 C2806 ) C2800_=_C2807( C2800 C2807 ) C2801_=_C2802( C2801 C2802 ) C2801_=_C2803( C2801 C2803 ) \nC2801_=_C2804( C2801 C2804 ) C2801_=_C2805( C2801 C2805 ) C2801_=_C2806( C2801 C2806 ) C2801_=_C2807( C2801 C2807 ) C2802_=_C2803( C2802 C2803 ) C2802_=_C2804( C2802 C2804 ) \nC2802_=_C2805( C2802 C2805 ) C2802_=_C2806( C2802 C2806 ) C2802_=_C2807( C2802 C2807 ) C2803_=_C2804( C2803 C2804 ) C2803_=_C2805( C2803 C2805 ) C2803_=_C2806( C2803 C2806 ) \nC2803_=_C2807( C2803 C2807 ) C2804_=_C2805( C2804 C2805 ) C2804_=_C2806( C2804 C2806 ) C2804_=_C2807( C2804 C2807 ) C2805_=_C2806( C2805 C2806 ) C2805_=_C2807( C2805 C2807 ) \nC2806_=_C2807( C2806 C2807 ) "];1061-&gt;1239[label="24: C2770 C2785 C2786 C2787 C2788 \nC2789 C2790 C2791 C2792 C2793 C2794 \nC2795 C2796 C2797 C2798 C2799 C2800 \nC2801 C2802 C2803 C2804 C2805 C2806 \nC2807 \n276: C2770_=_C2785 ,C2770_=_C2786 ,C2770_=_C2787 ,C2770_=_C2788 ,C2770_=_C2789 ,\nC2770_=_C2790 ,C2770_=_C2791 ,C2770_=_C2792 ,C2770_=_C2793 ,C2770_=_C2794 ,C2770_=_C2795 ,\nC2770_=_C2796 ,C2770_=_C2797 ,C2770_=_C2798 ,C2770_=_C2799 ,C2770_=_C2800 ,C2770_=_C2801 ,\nC2770_=_C2802 ,C2770_=_C2803 ,C2770_=_C2804 ,C2770_=_C2805 ,C2770_=_C2806 ,C2770_=_C2807 ,\nC2785_=_C2786 ,C2785_=_C2787 ,C2785_=_C2788 ,C2785_=_C2789 ,C2785_=_C2790 ,C2785_=_C2791 ,\nC2785_=_C2792 ,C2785_=_C2793 ,C2785_=_C2794 ,C2785_=_C2795 ,C2785_=_C2796 ,C2785_=_C2797 ,\nC2785_=_C2798 ,C2785_=_C2799 ,C2785_=_C2800 ,C2785_=_C2801 ,C2785_=_C2802 ,C2785_=_C2803 ,\nC2785_=_C2804 ,C2785_=_C2805 ,C2785_=_C2806 ,C2785_=_C2807 ,C2786_=_C2787 ,C2786_=_C2788 ,\nC2786_=_C2789 ,C2786_=_C2790 ,C2786_=_C2791 ,C2786_=_C2792 ,C2786_=_C2793 ,C2786_=_C2794 ,\nC2786_=_C2795 ,C2786_=_C2796 ,C2786_=_C2797 ,C2786_=_C2798 ,C2786_=_C2799 ,C2786_=_C2800 ,\nC2786_=_C2801 ,C2786_=_C2802 ,C2786_=_C2803 ,C2786_=_C2804 ,C2786_=_C2805 ,C2786_=_C2806 ,\nC2786_=_C2807 ,C2787_=_C2788 ,C2787_=_C2789 ,C2787_=_C2790 ,C2787_=_C2791 ,C2787_=_C2792 ,\nC2787_=_C2793 ,C2787_=_C2794 ,C2787_=_C2795 ,C2787_=_C2796 ,C2787_=_C2797 ,C2787_=_C2798 ,\nC2787_=_C2799 ,C2787_=_C2800 ,C2787_=_C2801 ,C2787_=_C2802 ,C2787_=_C2803 ,C2787_=_C2804 ,\nC2787_=_C2805 ,C2787_=_C2806 ,C2787_=_C2807 ,C2788_=_C2789 ,C2788_=_C2790 ,C2788_=_C2791 ,\nC2788_=_C2792 ,C2788_=_C2793 ,C2788_=_C2794 ,C2788_=_C2795 ,C2788_=_C2796 ,C2788_=_C2797 ,\nC2788_=_C2798 ,C2788_=_C2799 ,C2788_=_C2800 ,C2788_=_C2801 ,C2788_=_C2802 ,C2788_=_C2803 ,\nC2788_=_C2804 ,C2788_=_C2805 ,C2788_=_C2806 ,C2788_=_C2807 ,C2789_=_C2790 ,C2789_=_C2791 ,\nC2789_=_C2792 ,C2789_=_C2793 ,C2789_=_C2794 ,C2789_=_C2795 ,C2789_=_C2796 ,C2789_=_C2797 ,\nC2789_=_C2798 ,C2789_=_C2799 ,C2789_=_C2800 ,C2789_=_C2801 ,C2789_=_C2802 ,C2789_=_C2803 ,\nC2789_=_C2804 ,C2789_=_C2805 ,C2789_=_C2806 ,C2789_=_C2807 ,C2790_=_C2791 ,C2790_=_C2792 ,\nC2790_=_C2793 ,C2790_=_C2794 ,C2790_=_C2795 ,C2790_=_C2796 ,C2790_=_C2797 ,C2790_=_C2798 ,\nC2790_=_C2799 ,C2790_=_C2800 ,C2790_=_C2801 ,C2790_=_C2802 ,C2790_=_C2803 ,C2790_=_C2804 ,\nC2790_=_C2805 ,C2790_=_C2806 ,C2790_=_C2807 ,C2791_=_C2792 ,C2791_=_C2793 ,C2791_=_C2794 ,\nC2791_=_C2795 ,C2791_=_C2796 ,C2791_=_C2797 ,C2791_=_C2798 ,C2791_=_C2799 ,C2791_=_C2800 ,\nC2791_=_C2801 ,C2791_=_C2802 ,C2791_=_C2803 ,C2791_=_C2804 ,C2791_=_C2805 ,C2791_=_C2806 ,\nC2791_=_C2807 ,C2792_=_C2793 ,C2792_=_C2794 ,C2792_=_C2795 ,C2792_=_C2796 ,C2792_=_C2797 ,\nC2792_=_C2798 ,C2792_=_C2799 ,C2792_=_C2800 ,C2792_=_C2801 ,C2792_=_C2802 ,C2792_=_C2803 ,\nC2792_=_C2804 ,C2792_=_C2805 ,C2792_=_C2806 ,C2792_=_C2807 ,C2793_=_C2794 ,C2793_=_C2795 ,\nC2793_=_C2796 ,C2793_=_C2797 ,C2793_=_C2798 ,C2793_=_C2799 ,C2793_=_C2800 ,C2793_=_C2801 ,\nC2793_=_C2802 ,C2793_=_C2803 ,C2793_=_C2804 ,C2793_=_C2805 ,C2793_=_C2806 ,C2793_=_C2807 ,\nC2794_=_C2795 ,C2794_=_C2796 ,C2794_=_C2797 ,C2794_=_C2798 ,C2794_=_C2799 ,C2794_=_C2800 ,\nC2794_=_C2801 ,C2794_=_C2802 ,C2794_=_C2803 ,C2794_=_C2804 ,C2794_=_C2805 ,C2794_=_C2806 ,\nC2794_=_C2807 ,C2795_=_C2796 ,C2795_=_C2797 ,C2795_=_C2798 ,C2795_=_C2799</w:t>
      </w:r>
    </w:p>
    <w:p>
      <w:pPr>
        <w:pStyle w:val="PreformattedText"/>
        <w:bidi w:val="0"/>
        <w:spacing w:before="0" w:after="0"/>
        <w:jc w:val="left"/>
        <w:rPr/>
      </w:pPr>
      <w:r>
        <w:rPr/>
        <w:t xml:space="preserve"> </w:t>
      </w:r>
      <w:r>
        <w:rPr/>
        <w:t>,C2795_=_C2800 ,\nC2795_=_C2801 ,C2795_=_C2802 ,C2795_=_C2803 ,C2795_=_C2804 ,C2795_=_C2805 ,C2795_=_C2806 ,\nC2795_=_C2807 ,C2796_=_C2797 ,C2796_=_C2798 ,C2796_=_C2799 ,C2796_=_C2800 ,C2796_=_C2801 ,\nC2796_=_C2802 ,C2796_=_C2803 ,C2796_=_C2804 ,C2796_=_C2805 ,C2796_=_C2806 ,C2796_=_C2807 ,\nC2797_=_C2798 ,C2797_=_C2799 ,C2797_=_C2800 ,C2797_=_C2801 ,C2797_=_C2802 ,C2797_=_C2803 ,\nC2797_=_C2804 ,C2797_=_C2805 ,C2797_=_C2806 ,C2797_=_C2807 ,C2798_=_C2799 ,C2798_=_C2800 ,\nC2798_=_C2801 ,C2798_=_C2802 ,C2798_=_C2803 ,C2798_=_C2804 ,C2798_=_C2805 ,C2798_=_C2806 ,\nC2798_=_C2807 ,C2799_=_C2800 ,C2799_=_C2801 ,C2799_=_C2802 ,C2799_=_C2803 ,C2799_=_C2804 ,\nC2799_=_C2805 ,C2799_=_C2806 ,C2799_=_C2807 ,C2800_=_C2801 ,C2800_=_C2802 ,C2800_=_C2803 ,\nC2800_=_C2804 ,C2800_=_C2805 ,C2800_=_C2806 ,C2800_=_C2807 ,C2801_=_C2802 ,C2801_=_C2803 ,\nC2801_=_C2804 ,C2801_=_C2805 ,C2801_=_C2806 ,C2801_=_C2807 ,C2802_=_C2803 ,C2802_=_C2804 ,\nC2802_=_C2805 ,C2802_=_C2806 ,C2802_=_C2807 ,C2803_=_C2804 ,C2803_=_C2805 ,C2803_=_C2806 ,\nC2803_=_C2807 ,C2804_=_C2805 ,C2804_=_C2806 ,C2804_=_C2807 ,C2805_=_C2806 ,C2805_=_C2807 ,\nC2806_=_C2807 ,"];1240[shape=box, label="id:1240 level: 8\n10: C2515 C2538 C2580 C2616 C2656 \nC2716 C2736 C2789 C3188 C3626 \n37: C2515_=_C2538( C2515 C2538 ) C2515_=_C2580( C2515 C2580 ) C2515_=_C2616( C2515 C2616 ) C2515_=_C2656( C2515 C2656 ) C2515_=_C2716( C2515 C2716 ) \nC2515_=_C2736( C2515 C2736 ) C2515_=_C2789( C2515 C2789 ) C2515_=_C3188( C2515 C3188 ) C2538_=_C2580( C2538 C2580 ) C2538_=_C2616( C2538 C2616 ) C2538_=_C2656( C2538 C2656 ) \nC2538_=_C2716( C2538 C2716 ) C2538_=_C2736( C2538 C2736 ) C2538_=_C2789( C2538 C2789 ) C2538_=_C3188( C2538 C3188 ) C2580_=_C2616( C2580 C2616 ) C2580_=_C2656( C2580 C2656 ) \nC2580_=_C2716( C2580 C2716 ) C2580_=_C2736( C2580 C2736 ) C2580_=_C2789( C2580 C2789 ) C2580_=_C3188( C2580 C3188 ) C2616_=_C2656( C2616 C2656 ) C2616_=_C2716( C2616 C2716 ) \nC2616_=_C2736( C2616 C2736 ) C2616_=_C2789( C2616 C2789 ) C2616_=_C3188( C2616 C3188 ) C2656_=_C2716( C2656 C2716 ) C2656_=_C2736( C2656 C2736 ) C2656_=_C2789( C2656 C2789 ) \nC2656_=_C3188( C2656 C3188 ) C2716_=_C2736( C2716 C2736 ) C2716_=_C2789( C2716 C2789 ) C2716_=_C3188( C2716 C3188 ) C2736_=_C2789( C2736 C2789 ) C2736_=_C3188( C2736 C3188 ) \nC2789_=_C3188( C2789 C3188 ) C3188_=_C3626( C3188 C3626 ) "];1063-&gt;1240[label="9: C2515 C2538 C2580 C2616 C2656 \nC2716 C2736 C2789 C3626 \n28: C2515_=_C2538 ,C2515_=_C2580 ,C2515_=_C2616 ,C2515_=_C2656 ,C2515_=_C2716 ,\nC2515_=_C2736 ,C2515_=_C2789 ,C2538_=_C2580 ,C2538_=_C2616 ,C2538_=_C2656 ,C2538_=_C2716 ,\nC2538_=_C2736 ,C2538_=_C2789 ,C2580_=_C2616 ,C2580_=_C2656 ,C2580_=_C2716 ,C2580_=_C2736 ,\nC2580_=_C2789 ,C2616_=_C2656 ,C2616_=_C2716 ,C2616_=_C2736 ,C2616_=_C2789 ,C2656_=_C2716 ,\nC2656_=_C2736 ,C2656_=_C2789 ,C2716_=_C2736 ,C2716_=_C2789 ,C2736_=_C2789 ,"];1241[shape=box, label="id:1241 level: 8\n10: C2191 C2251 C2291 C2309 C2361 \nC2407 C2430 C2463 C3277 C3635 \n37: C2191_=_C2251( C2191 C2251 ) C2191_=_C2291( C2191 C2291 ) C2191_=_C2309( C2191 C2309 ) C2191_=_C2361( C2191 C2361 ) C2191_=_C2407( C2191 C2407 ) \nC2191_=_C2430( C2191 C2430 ) C2191_=_C2463( C2191 C2463 ) C2191_=_C3277( C2191 C3277 ) C2251_=_C2291( C2251 C2291 ) C2251_=_C2309( C2251 C2309 ) C2251_=_C2361( C2251 C2361 ) \nC2251_=_C2407( C2251 C2407 ) C2251_=_C2430( C2251 C2430 ) C2251_=_C2463( C2251 C2463 ) C2251_=_C3277( C2251 C3277 ) C2291_=_C2309( C2291 C2309 ) C2291_=_C2361( C2291 C2361 ) \nC2291_=_C2407( C2291 C2407 ) C2291_=_C2430( C2291 C2430 ) C2291_=_C2463( C2291 C2463 ) C2291_=_C3277( C2291 C3277 ) C2309_=_C2361( C2309 C2361 ) C2309_=_C2407( C2309 C2407 ) \nC2309_=_C2430( C2309 C2430 ) C2309_=_C2463( C2309 C2463 ) C2309_=_C3277( C2309 C3277 ) C2361_=_C2407( C2361 C2407 ) C2361_=_C2430( C2361 C2430 ) C2361_=_C2463( C2361 C2463 ) \nC2361_=_C3277( C2361 C3277 ) C2407_=_C2430( C2407 C2430 ) C2407_=_C2463( C2407 C2463 ) C2407_=_C3277( C2407 C3277 ) C2430_=_C2463( C2430 C2463 ) C2430_=_C3277( C2430 C3277 ) \nC2463_=_C3277( C2463 C3277 ) C3277_=_C3635( C3277 C3635 ) "];1065-&gt;1241[label="9: C2191 C2251 C2291 C2309 C2361 \nC2407 C2430 C2463 C3635 \n28: C2191_=_C2251 ,C2191_=_C2291 ,C2191_=_C2309 ,C2191_=_C2361 ,C2191_=_C2407 ,\nC2191_=_C2430 ,C2191_=_C2463 ,C2251_=_C2291 ,C2251_=_C2309 ,C2251_=_C2361 ,C2251_=_C2407 ,\nC2251_=_C2430 ,C2251_=_C2463 ,C2291_=_C2309 ,C2291_=_C2361 ,C2291_=_C2407 ,C2291_=_C2430 ,\nC2291_=_C2463 ,C2309_=_C2361 ,C2309_=_C2407 ,C2309_=_C2430 ,C2309_=_C2463 ,C2361_=_C2407 ,\nC2361_=_C2430 ,C2361_=_C2463 ,C2407_=_C2430 ,C2407_=_C2463 ,C2430_=_C2463 ,"];1242[shape=box, label="id:1242 level: 8\n22: C2184 C2200 C2223 C2262 C2285 \nC2301 C2317 C2340 C2353 C2400 C2418 \nC2439 C2457 C3578 C3579 C3580 C3582 \nC3583 C3584 C3585 C3590 C3591 \n99: C2184_=_C3578( C2184 C3578 ) C2184_=_C3579( C2184 C3579 ) C2184_=_C3580( C2184 C3580 ) C2184_=_C3582( C2184 C3582 ) C2184_=_C3583( C2184 C3583 ) \nC2184_=_C3584( C2184 C3584 ) C2184_=_C3585( C2184 C3585 ) C2200_=_C3590( C2200 C3590 ) C2200_=_C3591( C2200 C3591 ) C2223_=_C3578( C2223 C3578 ) C2223_=_C3579( C2223 C3579 ) \nC2223_=_C3580( C2223 C3580 ) C2223_=_C3582( C2223 C3582 ) C2262_=_C3578( C2262 C3578 ) C2262_=_C3579( C2262 C3579 ) C2262_=_C3580( C2262 C3580 ) C2262_=_C3583( C2262 C3583 ) \nC2262_=_C3590( C2262 C3590 ) C2285_=_C3582( C2285 C3582 ) C2285_=_C3584( C2285 C3584 ) C2285_=_C3585( C2285 C3585 ) C2285_=_C3591( C2285 C3591 ) C2301_=_C3578( C2301 C3578 ) \nC2301_=_C3579( C2301 C3579 ) C2301_=_C3584( C2301 C3584 ) C2301_=_C3585( C2301 C3585 ) C2317_=_C3580( C2317 C3580 ) C2317_=_C3582( C2317 C3582 ) C2317_=_C3583( C2317 C3583 ) \nC2317_=_C3590( C2317 C3590 ) C2317_=_C3591( C2317 C3591 ) C2340_=_C3578( C2340 C3578 ) C2340_=_C3579( C2340 C3579 ) C2340_=_C3580( C2340 C3580 ) C2340_=_C3583( C2340 C3583 ) \nC2340_=_C3584( C2340 C3584 ) C2340_=_C3585( C2340 C3585 ) C2340_=_C3590( C2340 C3590 ) C2340_=_C3591( C2340 C3591 ) C2353_=_C3582( C2353 C3582 ) C2400_=_C3579( C2400 C3579 ) \nC2400_=_C3580( C2400 C3580 ) C2400_=_C3583( C2400 C3583 ) C2400_=_C3585( C2400 C3585 ) C2400_=_C3590( C2400 C3590 ) C2418_=_C3579( C2418 C3579 ) C2418_=_C3582( C2418 C3582 ) \nC2418_=_C3583( C2418 C3583 ) C2418_=_C3585( C2418 C3585 ) C2418_=_C3591( C2418 C3591 ) C2439_=_C3578( C2439 C3578 ) C2439_=_C3580( C2439 C3580 ) C2439_=_C3584( C2439 C3584 ) \nC2439_=_C3590( C2439 C3590 ) C2457_=_C3578( C2457 C3578 ) C2457_=_C3579( C2457 C3579 ) C2457_=_C3580( C2457 C3580 ) C2457_=_C3582( C2457 C3582 ) C2457_=_C3583( C2457 C3583 ) \nC2457_=_C3584( C2457 C3584 ) C2457_=_C3585( C2457 C3585 ) C2457_=_C3590( C2457 C3590 ) C2457_=_C3591( C2457 C3591 ) C3578_=_C3579( C3578 C3579 ) C3578_=_C3580( C3578 C3580 ) \nC3578_=_C3582( C3578 C3582 ) C3578_=_C3583( C3578 C3583 ) C3578_=_C3584( C3578 C3584 ) C3578_=_C3585( C3578 C3585 ) C3578_=_C3590( C3578 C3590 ) C3578_=_C3591( C3578 C3591 ) \nC3579_=_C3580( C3579 C3580 ) C3579_=_C3582( C3579 C3582 ) C3579_=_C3583( C3579 C3583 ) C3579_=_C3584( C3579 C3584 ) C3579_=_C3585( C3579 C3585 ) C3579_=_C3590( C3579 C3590 ) \nC3579_=_C3591( C3579 C3591 ) C3580_=_C3582( C3580 C3582 ) C3580_=_C3583( C3580 C3583 ) C3580_=_C3584( C3580 C3584 ) C3580_=_C3585( C3580 C3585 ) C3580_=_C3590( C3580 C3590 ) \nC3580_=_C3591( C3580 C3591 ) C3582_=_C3583( C3582 C3583 ) C3582_=_C3584( C3582 C3584 ) C3582_=_C3585( C3582 C3585 ) C3582_=_C3590( C3582 C3590 ) C3582_=_C3591( C3582 C3591 ) \nC3583_=_C3584( C3583 C3584 ) C3583_=_C3585( C3583 C3585 ) C3583_=_C3590( C3583 C3590 ) C3583_=_C3591( C3583 C3591 ) C3584_=_C3585( C3584 C3585 ) C3584_=_C3590( C3584 C3590 ) \nC3584_=_C3591( C3584 C3591 ) C3585_=_C3590( C3585 C3590 ) C3585_=_C3591( C3585 C3591 ) C3590_=_C3591( C3590 C3591 ) "];1066-&gt;1242[label="20: C2184 C2200 C2223 C2262 C2285 \nC2301 C2317 C2340 C2353 C2400 C2418 \nC2439 C2457 C3578 C3582 C3583 C3584 \nC3585 C3590 C3591 \n68: C2184_=_C3578 ,C2184_=_C3582 ,C2184_=_C3583 ,C2184_=_C3584 ,C2184_=_C3585 ,\nC2200_=_C3590 ,C2200_=_C3591 ,C2223_=_C3578 ,C2223_=_C3582 ,C2262_=_C3578 ,C2262_=_C3583 ,\nC2262_=_C3590 ,C2285_=_C3582 ,C2285_=_C3584 ,C2285_=_C3585 ,C2285_=_C3591 ,C2301_=_C3578 ,\nC2301_=_C3584 ,C2301_=_C3585 ,C2317_=_C3582 ,C2317_=_C3583 ,C2317_=_C3590 ,C2317_=_C3591 ,\nC2340_=_C3578 ,C2340_=_C3583 ,C2340_=_C3584 ,C2340_=_C3585 ,C2340_=_C3590 ,C2340_=_C3591 ,\nC2353_=_C3582 ,C2400_=_C3583 ,C2400_=_C3585 ,C2400_=_C3590 ,C2418_=_C3582 ,C2418_=_C3583 ,\nC2418_=_C3585 ,C2418_=_C3591 ,C2439_=_C3578 ,C2439_=_C3584 ,C2439_=_C3590 ,C2457_=_C3578 ,\nC2457_=_C3582 ,C2457_=_C3583 ,C2457_=_C3584 ,C2457_=_C3585 ,C2457_=_C3590 ,C2457_=_C3591 ,\nC3578_=_C3582 ,C3578_=_C3583 ,C3578_=_C3584 ,C3578_=_C3585 ,C3578_=_C3590 ,C3578_=_C3591 ,\nC3582_=_C3583 ,C3582_=_C3584 ,C3582_=_C3585 ,C3582_=_C3590 ,C3582_=_C3591 ,C3583_=_C3584 ,\nC3583_=_C3585 ,C3583_=_C3590 ,C3583_=_C3591 ,C3584_=_C3585 ,C3584_=_C3590 ,C3584_=_C3591 ,\nC3585_=_C3590 ,C3585_=_C3591 ,C3590_=_C3591 ,"];1243[shape=box, label="id:1243 level: 8\n10: C2187 C2244 C2265 C2303 C2355 \nC2401 C2440 C2474 C3137 C3621 \n37: C2187_=_C2244( C2187 C2244 ) C2187_=_C2265( C2187 C2265 ) C2187_=_C2303( C2187 C2303 ) C2187_=_C2355( C2187 C2355 ) C2187_=_C2401( C2187 C2401 ) \nC2187_=_C2440( C2187 C2440 ) C2187_=_C2474( C2187 C2474 ) C2187_=_C3137( C2187 C3137 ) C2244_=_C2265( C2244 C2265 ) C2244_=_C2303( C2244 C2303 ) C2244_=_C2355( C2244 C2355 ) \nC2244_=_C2401( C2244 C2401 ) C2244_=_C2440( C2244 C2440 ) C2244_=_C2474( C2244 C2474 ) C2244_=_C3137( C2244 C3137 ) C2265_=_C2303( C2265 C2303 ) C2265_=_C2355( C2265 C2355 ) \nC2265_=_C2401( C2265 C2401 ) C2265_=_C2440( C2265 C2440 ) C2265_=_C2474( C2265 C2474 ) C2265_=_C3137( C2265 C3137 ) C2303_=_C2355( C2303 C2355 ) C2303_=_C2401( C2303 C2401 ) \nC2303_=_C2440( C2303 C2440 ) C2303_=_C2474( C2303 C2474 ) C2303_=_C3137( C2303 C3137 ) C2355_=_C2401( C2355 C2401 ) C2355_=_C2440( C2355 C2440 ) C2355_=_C2474( C2355 C2474 ) \nC2355_=_C3137( C2355 C3137 ) C2401_=_C2440( C2401 C2440 ) C2401_=_C2474(</w:t>
      </w:r>
    </w:p>
    <w:p>
      <w:pPr>
        <w:pStyle w:val="PreformattedText"/>
        <w:bidi w:val="0"/>
        <w:spacing w:before="0" w:after="0"/>
        <w:jc w:val="left"/>
        <w:rPr/>
      </w:pPr>
      <w:r>
        <w:rPr/>
        <w:t xml:space="preserve"> </w:t>
      </w:r>
      <w:r>
        <w:rPr/>
        <w:t>C2401 C2474 ) C2401_=_C3137( C2401 C3137 ) C2440_=_C2474( C2440 C2474 ) C2440_=_C3137( C2440 C3137 ) \nC2474_=_C3137( C2474 C3137 ) C3137_=_C3621( C3137 C3621 ) "];1068-&gt;1243[label="9: C2187 C2244 C2265 C2303 C2355 \nC2401 C2440 C2474 C3621 \n28: C2187_=_C2244 ,C2187_=_C2265 ,C2187_=_C2303 ,C2187_=_C2355 ,C2187_=_C2401 ,\nC2187_=_C2440 ,C2187_=_C2474 ,C2244_=_C2265 ,C2244_=_C2303 ,C2244_=_C2355 ,C2244_=_C2401 ,\nC2244_=_C2440 ,C2244_=_C2474 ,C2265_=_C2303 ,C2265_=_C2355 ,C2265_=_C2401 ,C2265_=_C2440 ,\nC2265_=_C2474 ,C2303_=_C2355 ,C2303_=_C2401 ,C2303_=_C2440 ,C2303_=_C2474 ,C2355_=_C2401 ,\nC2355_=_C2440 ,C2355_=_C2474 ,C2401_=_C2440 ,C2401_=_C2474 ,C2440_=_C2474 ,"];1244[shape=box, label="id:1244 level: 8\n10: C2189 C2247 C2287 C2322 C2357 \nC2403 C2423 C2460 C3177 C3625 \n37: C2189_=_C2247( C2189 C2247 ) C2189_=_C2287( C2189 C2287 ) C2189_=_C2322( C2189 C2322 ) C2189_=_C2357( C2189 C2357 ) C2189_=_C2403( C2189 C2403 ) \nC2189_=_C2423( C2189 C2423 ) C2189_=_C2460( C2189 C2460 ) C2189_=_C3177( C2189 C3177 ) C2247_=_C2287( C2247 C2287 ) C2247_=_C2322( C2247 C2322 ) C2247_=_C2357( C2247 C2357 ) \nC2247_=_C2403( C2247 C2403 ) C2247_=_C2423( C2247 C2423 ) C2247_=_C2460( C2247 C2460 ) C2247_=_C3177( C2247 C3177 ) C2287_=_C2322( C2287 C2322 ) C2287_=_C2357( C2287 C2357 ) \nC2287_=_C2403( C2287 C2403 ) C2287_=_C2423( C2287 C2423 ) C2287_=_C2460( C2287 C2460 ) C2287_=_C3177( C2287 C3177 ) C2322_=_C2357( C2322 C2357 ) C2322_=_C2403( C2322 C2403 ) \nC2322_=_C2423( C2322 C2423 ) C2322_=_C2460( C2322 C2460 ) C2322_=_C3177( C2322 C3177 ) C2357_=_C2403( C2357 C2403 ) C2357_=_C2423( C2357 C2423 ) C2357_=_C2460( C2357 C2460 ) \nC2357_=_C3177( C2357 C3177 ) C2403_=_C2423( C2403 C2423 ) C2403_=_C2460( C2403 C2460 ) C2403_=_C3177( C2403 C3177 ) C2423_=_C2460( C2423 C2460 ) C2423_=_C3177( C2423 C3177 ) \nC2460_=_C3177( C2460 C3177 ) C3177_=_C3625( C3177 C3625 ) "];1070-&gt;1244[label="9: C2189 C2247 C2287 C2322 C2357 \nC2403 C2423 C2460 C3625 \n28: C2189_=_C2247 ,C2189_=_C2287 ,C2189_=_C2322 ,C2189_=_C2357 ,C2189_=_C2403 ,\nC2189_=_C2423 ,C2189_=_C2460 ,C2247_=_C2287 ,C2247_=_C2322 ,C2247_=_C2357 ,C2247_=_C2403 ,\nC2247_=_C2423 ,C2247_=_C2460 ,C2287_=_C2322 ,C2287_=_C2357 ,C2287_=_C2403 ,C2287_=_C2423 ,\nC2287_=_C2460 ,C2322_=_C2357 ,C2322_=_C2403 ,C2322_=_C2423 ,C2322_=_C2460 ,C2357_=_C2403 ,\nC2357_=_C2423 ,C2357_=_C2460 ,C2403_=_C2423 ,C2403_=_C2460 ,C2423_=_C2460 ,"];1245[shape=box, label="id:1245 level: 8\n10: C2219 C2257 C2297 C2336 C2373 \nC2414 C2453 C2468 C3427 C3650 \n37: C2219_=_C2257( C2219 C2257 ) C2219_=_C2297( C2219 C2297 ) C2219_=_C2336( C2219 C2336 ) C2219_=_C2373( C2219 C2373 ) C2219_=_C2414( C2219 C2414 ) \nC2219_=_C2453( C2219 C2453 ) C2219_=_C2468( C2219 C2468 ) C2219_=_C3427( C2219 C3427 ) C2257_=_C2297( C2257 C2297 ) C2257_=_C2336( C2257 C2336 ) C2257_=_C2373( C2257 C2373 ) \nC2257_=_C2414( C2257 C2414 ) C2257_=_C2453( C2257 C2453 ) C2257_=_C2468( C2257 C2468 ) C2257_=_C3427( C2257 C3427 ) C2297_=_C2336( C2297 C2336 ) C2297_=_C2373( C2297 C2373 ) \nC2297_=_C2414( C2297 C2414 ) C2297_=_C2453( C2297 C2453 ) C2297_=_C2468( C2297 C2468 ) C2297_=_C3427( C2297 C3427 ) C2336_=_C2373( C2336 C2373 ) C2336_=_C2414( C2336 C2414 ) \nC2336_=_C2453( C2336 C2453 ) C2336_=_C2468( C2336 C2468 ) C2336_=_C3427( C2336 C3427 ) C2373_=_C2414( C2373 C2414 ) C2373_=_C2453( C2373 C2453 ) C2373_=_C2468( C2373 C2468 ) \nC2373_=_C3427( C2373 C3427 ) C2414_=_C2453( C2414 C2453 ) C2414_=_C2468( C2414 C2468 ) C2414_=_C3427( C2414 C3427 ) C2453_=_C2468( C2453 C2468 ) C2453_=_C3427( C2453 C3427 ) \nC2468_=_C3427( C2468 C3427 ) C3427_=_C3650( C3427 C3650 ) "];1072-&gt;1245[label="9: C2219 C2257 C2297 C2336 C2373 \nC2414 C2453 C2468 C3650 \n28: C2219_=_C2257 ,C2219_=_C2297 ,C2219_=_C2336 ,C2219_=_C2373 ,C2219_=_C2414 ,\nC2219_=_C2453 ,C2219_=_C2468 ,C2257_=_C2297 ,C2257_=_C2336 ,C2257_=_C2373 ,C2257_=_C2414 ,\nC2257_=_C2453 ,C2257_=_C2468 ,C2297_=_C2336 ,C2297_=_C2373 ,C2297_=_C2414 ,C2297_=_C2453 ,\nC2297_=_C2468 ,C2336_=_C2373 ,C2336_=_C2414 ,C2336_=_C2453 ,C2336_=_C2468 ,C2373_=_C2414 ,\nC2373_=_C2453 ,C2373_=_C2468 ,C2414_=_C2453 ,C2414_=_C2468 ,C2453_=_C2468 ,"];1246[shape=box, label="id:1246 level: 8\n23: C2202 C2246 C2286 C2320 C2356 \nC2402 C2421 C2457 C2458 C2459 C2460 \nC2461 C2462 C2463 C2464 C2465 C2466 \nC2467 C2468 C2469 C2470 C2471 C3623 \n133: C2202_=_C2246( C2202 C2246 ) C2202_=_C2286( C2202 C2286 ) C2202_=_C2320( C2202 C2320 ) C2202_=_C2356( C2202 C2356 ) C2202_=_C2402( C2202 C2402 ) \nC2202_=_C2421( C2202 C2421 ) C2202_=_C2459( C2202 C2459 ) C2246_=_C2286( C2246 C2286 ) C2246_=_C2320( C2246 C2320 ) C2246_=_C2356( C2246 C2356 ) C2246_=_C2402( C2246 C2402 ) \nC2246_=_C2421( C2246 C2421 ) C2246_=_C2459( C2246 C2459 ) C2286_=_C2320( C2286 C2320 ) C2286_=_C2356( C2286 C2356 ) C2286_=_C2402( C2286 C2402 ) C2286_=_C2421( C2286 C2421 ) \nC2286_=_C2459( C2286 C2459 ) C2320_=_C2356( C2320 C2356 ) C2320_=_C2402( C2320 C2402 ) C2320_=_C2421( C2320 C2421 ) C2320_=_C2459( C2320 C2459 ) C2356_=_C2402( C2356 C2402 ) \nC2356_=_C2421( C2356 C2421 ) C2356_=_C2459( C2356 C2459 ) C2402_=_C2421( C2402 C2421 ) C2402_=_C2459( C2402 C2459 ) C2421_=_C2459( C2421 C2459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2471( C2459 C2471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1_=_C2462( C2461 C2462 ) C2461_=_C2463( C2461 C2463 ) C2461_=_C2464( C2461 C2464 ) C2461_=_C2465( C2461 C2465 ) C2461_=_C2466( C2461 C2466 ) \nC2461_=_C2467( C2461 C2467 ) C2461_=_C2468( C2461 C2468 ) C2461_=_C2469( C2461 C2469 ) C2461_=_C2470( C2461 C2470 ) C2461_=_C2471( C2461 C2471 ) C2462_=_C2463( C2462 C2463 ) \nC2462_=_C2464( C2462 C2464 ) C2462_=_C2465( C2462 C2465 ) C2462_=_C2466( C2462 C2466 ) C2462_=_C2467( C2462 C2467 ) C2462_=_C2468( C2462 C2468 ) C2462_=_C2469( C2462 C2469 ) \nC2462_=_C2470( C2462 C2470 ) C2462_=_C2471( C2462 C2471 ) C2463_=_C2464( C2463 C2464 ) C2463_=_C2465( C2463 C2465 ) C2463_=_C2466( C2463 C2466 ) C2463_=_C2467( C2463 C2467 ) \nC2463_=_C2468( C2463 C2468 ) C2463_=_C2469( C2463 C2469 ) C2463_=_C2470( C2463 C2470 ) C2463_=_C2471( C2463 C2471 ) C2464_=_C2465( C2464 C2465 ) C2464_=_C2466( C2464 C2466 ) \nC2464_=_C2467( C2464 C2467 ) C2464_=_C2468( C2464 C2468 ) C2464_=_C2469( C2464 C2469 ) C2464_=_C2470( C2464 C2470 ) C2464_=_C2471( C2464 C2471 ) C2465_=_C2466( C2465 C2466 ) \nC2465_=_C2467( C2465 C2467 ) C2465_=_C2468( C2465 C2468 ) C2465_=_C2469( C2465 C2469 ) C2465_=_C2470( C2465 C2470 ) C2465_=_C2471( C2465 C2471 ) C2466_=_C2467( C2466 C2467 ) \nC2466_=_C2468( C2466 C2468 ) C2466_=_C2469( C2466 C2469 ) C2466_=_C2470( C2466 C2470 ) C2466_=_C2471( C2466 C2471 ) C2467_=_C2468( C2467 C2468 ) C2467_=_C2469( C2467 C2469 ) \nC2467_=_C2470( C2467 C2470 ) C2467_=_C2471( C2467 C2471 ) C2468_=_C2469( C2468 C2469 ) C2468_=_C2470( C2468 C2470 ) C2468_=_C2471( C2468 C2471 ) C2469_=_C2470( C2469 C2470 ) \nC2469_=_C2471( C2469 C2471 ) C2470_=_C2471( C2470 C2471 ) "];1072-&gt;1246[label="22: C2202 C2246 C2286 C2320 C2356 \nC2402 C2421 C2457 C2458 C2460 C2461 \nC2462 C2463 C2464 C2465 C2466 C2467 \nC2468 C2469 C2470 C2471 C3623 \n112: C2202_=_C2246 ,C2202_=_C2286 ,C2202_=_C2320 ,C2202_=_C2356 ,C2202_=_C2402 ,\nC2202_=_C2421 ,C2246_=_C2286 ,C2246_=_C2320 ,C2246_=_C2356 ,C2246_=_C2402 ,C2246_=_C2421 ,\nC2286_=_C2320 ,C2286_=_C2356 ,C2286_=_C2402 ,C2286_=_C2421 ,C2320_=_C2356 ,C2320_=_C2402 ,\nC2320_=_C2421 ,C2356_=_C2402 ,C2356_=_C2421 ,C2402_=_C2421 ,C2457_=_C2458 ,C2457_=_C2460 ,\nC2457_=_C2461 ,C2457_=_C2462 ,C2457_=_C2463 ,C2457_=_C2464 ,C2457_=_C2465 ,C2457_=_C2466 ,\nC2457_=_C2467 ,C2457_=_C2468 ,C2457_=_C2469 ,C2457_=_C2470 ,C2457_=_C2471 ,C2458_=_C2460 ,\nC2458_=_C2461 ,C2458_=_C2462 ,C2458_=_C2463 ,C2458_=_C2464 ,C2458_=_C2465 ,C2458_=_C2466 ,\nC2458_=_C2467 ,C2458_=_C2468 ,C2458_=_C2469 ,C2458_=_C2470 ,C2458_=_C2471 ,C2460_=_C2461 ,\nC2460_=_C2462 ,C2460_=_C2463 ,C2460_=_C2464 ,C2460_=_C2465 ,C2460_=_C2466 ,C2460_=_C2467 ,\nC2460_=_C2468 ,C2460_=_C2469 ,C2460_=_C2470 ,C2460_=_C2471 ,C2461_=_C2462 ,C2461_=_C2463 ,\nC2461_=_C2464 ,C2461_=_C2465 ,C2461_=_C2466 ,C2461_=_C2467 ,C2461_=_C2468 ,C2461_=_C2469 ,\nC2461_=_C2470 ,C2461_=_C2471 ,C2462_=_C2463 ,C2462_=_C2464 ,C2462_=_C2465 ,C2462_=_C2466 ,\nC2462_=_C2467 ,C2462_=_C2468 ,C2462_=_C2469 ,C2462_=_C2470 ,C2462_=_C2471 ,C2463_=_C2464 ,\nC2463_=_C2465 ,C2463_=_C2466 ,C2463_=_C2467 ,C2463_=_C2468 ,C2463_=_C2469 ,C2463_=_C2470 ,\nC2463_=_C2471 ,C2464_=_C2465 ,C2464_=_C2466 ,C2464_=_C2467 ,C2464_=_C2468 ,C2464_=_C2469 ,\nC2464_=_C2470 ,C2464_=_C2471 ,C2465_=_C2466 ,C2465_=_C2467 ,C2465_=_C2468 ,C2465_=_C2469 ,\nC2465_=_C2470 ,C2465_=_C2471 ,C2466_=_C2467 ,C2466_=_C2468 ,C2466_=_C2469</w:t>
      </w:r>
    </w:p>
    <w:p>
      <w:pPr>
        <w:pStyle w:val="PreformattedText"/>
        <w:bidi w:val="0"/>
        <w:spacing w:before="0" w:after="0"/>
        <w:jc w:val="left"/>
        <w:rPr/>
      </w:pPr>
      <w:r>
        <w:rPr/>
        <w:t xml:space="preserve"> </w:t>
      </w:r>
      <w:r>
        <w:rPr/>
        <w:t>,C2466_=_C2470 ,\nC2466_=_C2471 ,C2467_=_C2468 ,C2467_=_C2469 ,C2467_=_C2470 ,C2467_=_C2471 ,C2468_=_C2469 ,\nC2468_=_C2470 ,C2468_=_C2471 ,C2469_=_C2470 ,C2469_=_C2471 ,C2470_=_C2471 ,"];1247[shape=box, label="id:1247 level: 8\n10: C2206 C2228 C2290 C2306 C2346 \nC2405 C2444 C2479 C3227 C3630 \n37: C2206_=_C2228( C2206 C2228 ) C2206_=_C2290( C2206 C2290 ) C2206_=_C2306( C2206 C2306 ) C2206_=_C2346( C2206 C2346 ) C2206_=_C2405( C2206 C2405 ) \nC2206_=_C2444( C2206 C2444 ) C2206_=_C2479( C2206 C2479 ) C2206_=_C3227( C2206 C3227 ) C2228_=_C2290( C2228 C2290 ) C2228_=_C2306( C2228 C2306 ) C2228_=_C2346( C2228 C2346 ) \nC2228_=_C2405( C2228 C2405 ) C2228_=_C2444( C2228 C2444 ) C2228_=_C2479( C2228 C2479 ) C2228_=_C3227( C2228 C3227 ) C2290_=_C2306( C2290 C2306 ) C2290_=_C2346( C2290 C2346 ) \nC2290_=_C2405( C2290 C2405 ) C2290_=_C2444( C2290 C2444 ) C2290_=_C2479( C2290 C2479 ) C2290_=_C3227( C2290 C3227 ) C2306_=_C2346( C2306 C2346 ) C2306_=_C2405( C2306 C2405 ) \nC2306_=_C2444( C2306 C2444 ) C2306_=_C2479( C2306 C2479 ) C2306_=_C3227( C2306 C3227 ) C2346_=_C2405( C2346 C2405 ) C2346_=_C2444( C2346 C2444 ) C2346_=_C2479( C2346 C2479 ) \nC2346_=_C3227( C2346 C3227 ) C2405_=_C2444( C2405 C2444 ) C2405_=_C2479( C2405 C2479 ) C2405_=_C3227( C2405 C3227 ) C2444_=_C2479( C2444 C2479 ) C2444_=_C3227( C2444 C3227 ) \nC2479_=_C3227( C2479 C3227 ) C3227_=_C3630( C3227 C3630 ) "];1074-&gt;1247[label="9: C2206 C2228 C2290 C2306 C2346 \nC2405 C2444 C2479 C3630 \n28: C2206_=_C2228 ,C2206_=_C2290 ,C2206_=_C2306 ,C2206_=_C2346 ,C2206_=_C2405 ,\nC2206_=_C2444 ,C2206_=_C2479 ,C2228_=_C2290 ,C2228_=_C2306 ,C2228_=_C2346 ,C2228_=_C2405 ,\nC2228_=_C2444 ,C2228_=_C2479 ,C2290_=_C2306 ,C2290_=_C2346 ,C2290_=_C2405 ,C2290_=_C2444 ,\nC2290_=_C2479 ,C2306_=_C2346 ,C2306_=_C2405 ,C2306_=_C2444 ,C2306_=_C2479 ,C2346_=_C2405 ,\nC2346_=_C2444 ,C2346_=_C2479 ,C2405_=_C2444 ,C2405_=_C2479 ,C2444_=_C2479 ,"];1248[shape=box, label="id:1248 level: 8\n10: C2190 C2249 C2289 C2324 C2345 \nC2386 C2425 C2478 C3217 C3629 \n37: C2190_=_C2249( C2190 C2249 ) C2190_=_C2289( C2190 C2289 ) C2190_=_C2324( C2190 C2324 ) C2190_=_C2345( C2190 C2345 ) C2190_=_C2386( C2190 C2386 ) \nC2190_=_C2425( C2190 C2425 ) C2190_=_C2478( C2190 C2478 ) C2190_=_C3217( C2190 C3217 ) C2249_=_C2289( C2249 C2289 ) C2249_=_C2324( C2249 C2324 ) C2249_=_C2345( C2249 C2345 ) \nC2249_=_C2386( C2249 C2386 ) C2249_=_C2425( C2249 C2425 ) C2249_=_C2478( C2249 C2478 ) C2249_=_C3217( C2249 C3217 ) C2289_=_C2324( C2289 C2324 ) C2289_=_C2345( C2289 C2345 ) \nC2289_=_C2386( C2289 C2386 ) C2289_=_C2425( C2289 C2425 ) C2289_=_C2478( C2289 C2478 ) C2289_=_C3217( C2289 C3217 ) C2324_=_C2345( C2324 C2345 ) C2324_=_C2386( C2324 C2386 ) \nC2324_=_C2425( C2324 C2425 ) C2324_=_C2478( C2324 C2478 ) C2324_=_C3217( C2324 C3217 ) C2345_=_C2386( C2345 C2386 ) C2345_=_C2425( C2345 C2425 ) C2345_=_C2478( C2345 C2478 ) \nC2345_=_C3217( C2345 C3217 ) C2386_=_C2425( C2386 C2425 ) C2386_=_C2478( C2386 C2478 ) C2386_=_C3217( C2386 C3217 ) C2425_=_C2478( C2425 C2478 ) C2425_=_C3217( C2425 C3217 ) \nC2478_=_C3217( C2478 C3217 ) C3217_=_C3629( C3217 C3629 ) "];1076-&gt;1248[label="9: C2190 C2249 C2289 C2324 C2345 \nC2386 C2425 C2478 C3629 \n28: C2190_=_C2249 ,C2190_=_C2289 ,C2190_=_C2324 ,C2190_=_C2345 ,C2190_=_C2386 ,\nC2190_=_C2425 ,C2190_=_C2478 ,C2249_=_C2289 ,C2249_=_C2324 ,C2249_=_C2345 ,C2249_=_C2386 ,\nC2249_=_C2425 ,C2249_=_C2478 ,C2289_=_C2324 ,C2289_=_C2345 ,C2289_=_C2386 ,C2289_=_C2425 ,\nC2289_=_C2478 ,C2324_=_C2345 ,C2324_=_C2386 ,C2324_=_C2425 ,C2324_=_C2478 ,C2345_=_C2386 ,\nC2345_=_C2425 ,C2345_=_C2478 ,C2386_=_C2425 ,C2386_=_C2478 ,C2425_=_C2478 ,"];1249[shape=box, label="id:1249 level: 8\n10: C2201 C2245 C2266 C2319 C2342 \nC2382 C2441 C2475 C3147 C3622 \n37: C2201_=_C2245( C2201 C2245 ) C2201_=_C2266( C2201 C2266 ) C2201_=_C2319( C2201 C2319 ) C2201_=_C2342( C2201 C2342 ) C2201_=_C2382( C2201 C2382 ) \nC2201_=_C2441( C2201 C2441 ) C2201_=_C2475( C2201 C2475 ) C2201_=_C3147( C2201 C3147 ) C2245_=_C2266( C2245 C2266 ) C2245_=_C2319( C2245 C2319 ) C2245_=_C2342( C2245 C2342 ) \nC2245_=_C2382( C2245 C2382 ) C2245_=_C2441( C2245 C2441 ) C2245_=_C2475( C2245 C2475 ) C2245_=_C3147( C2245 C3147 ) C2266_=_C2319( C2266 C2319 ) C2266_=_C2342( C2266 C2342 ) \nC2266_=_C2382( C2266 C2382 ) C2266_=_C2441( C2266 C2441 ) C2266_=_C2475( C2266 C2475 ) C2266_=_C3147( C2266 C3147 ) C2319_=_C2342( C2319 C2342 ) C2319_=_C2382( C2319 C2382 ) \nC2319_=_C2441( C2319 C2441 ) C2319_=_C2475( C2319 C2475 ) C2319_=_C3147( C2319 C3147 ) C2342_=_C2382( C2342 C2382 ) C2342_=_C2441( C2342 C2441 ) C2342_=_C2475( C2342 C2475 ) \nC2342_=_C3147( C2342 C3147 ) C2382_=_C2441( C2382 C2441 ) C2382_=_C2475( C2382 C2475 ) C2382_=_C3147( C2382 C3147 ) C2441_=_C2475( C2441 C2475 ) C2441_=_C3147( C2441 C3147 ) \nC2475_=_C3147( C2475 C3147 ) C3147_=_C3622( C3147 C3622 ) "];1078-&gt;1249[label="9: C2201 C2245 C2266 C2319 C2342 \nC2382 C2441 C2475 C3622 \n28: C2201_=_C2245 ,C2201_=_C2266 ,C2201_=_C2319 ,C2201_=_C2342 ,C2201_=_C2382 ,\nC2201_=_C2441 ,C2201_=_C2475 ,C2245_=_C2266 ,C2245_=_C2319 ,C2245_=_C2342 ,C2245_=_C2382 ,\nC2245_=_C2441 ,C2245_=_C2475 ,C2266_=_C2319 ,C2266_=_C2342 ,C2266_=_C2382 ,C2266_=_C2441 ,\nC2266_=_C2475 ,C2319_=_C2342 ,C2319_=_C2382 ,C2319_=_C2441 ,C2319_=_C2475 ,C2342_=_C2382 ,\nC2342_=_C2441 ,C2342_=_C2475 ,C2382_=_C2441 ,C2382_=_C2475 ,C2441_=_C2475 ,"];1250[shape=box, label="id:1250 level: 8\n10: C2186 C2243 C2264 C2318 C2354 \nC2381 C2420 C2473 C3127 C3620 \n37: C2186_=_C2243( C2186 C2243 ) C2186_=_C2264( C2186 C2264 ) C2186_=_C2318( C2186 C2318 ) C2186_=_C2354( C2186 C2354 ) C2186_=_C2381( C2186 C2381 ) \nC2186_=_C2420( C2186 C2420 ) C2186_=_C2473( C2186 C2473 ) C2186_=_C3127( C2186 C3127 ) C2243_=_C2264( C2243 C2264 ) C2243_=_C2318( C2243 C2318 ) C2243_=_C2354( C2243 C2354 ) \nC2243_=_C2381( C2243 C2381 ) C2243_=_C2420( C2243 C2420 ) C2243_=_C2473( C2243 C2473 ) C2243_=_C3127( C2243 C3127 ) C2264_=_C2318( C2264 C2318 ) C2264_=_C2354( C2264 C2354 ) \nC2264_=_C2381( C2264 C2381 ) C2264_=_C2420( C2264 C2420 ) C2264_=_C2473( C2264 C2473 ) C2264_=_C3127( C2264 C3127 ) C2318_=_C2354( C2318 C2354 ) C2318_=_C2381( C2318 C2381 ) \nC2318_=_C2420( C2318 C2420 ) C2318_=_C2473( C2318 C2473 ) C2318_=_C3127( C2318 C3127 ) C2354_=_C2381( C2354 C2381 ) C2354_=_C2420( C2354 C2420 ) C2354_=_C2473( C2354 C2473 ) \nC2354_=_C3127( C2354 C3127 ) C2381_=_C2420( C2381 C2420 ) C2381_=_C2473( C2381 C2473 ) C2381_=_C3127( C2381 C3127 ) C2420_=_C2473( C2420 C2473 ) C2420_=_C3127( C2420 C3127 ) \nC2473_=_C3127( C2473 C3127 ) C3127_=_C3620( C3127 C3620 ) "];1082-&gt;1250[label="9: C2186 C2243 C2264 C2318 C2354 \nC2381 C2420 C2473 C3620 \n28: C2186_=_C2243 ,C2186_=_C2264 ,C2186_=_C2318 ,C2186_=_C2354 ,C2186_=_C2381 ,\nC2186_=_C2420 ,C2186_=_C2473 ,C2243_=_C2264 ,C2243_=_C2318 ,C2243_=_C2354 ,C2243_=_C2381 ,\nC2243_=_C2420 ,C2243_=_C2473 ,C2264_=_C2318 ,C2264_=_C2354 ,C2264_=_C2381 ,C2264_=_C2420 ,\nC2264_=_C2473 ,C2318_=_C2354 ,C2318_=_C2381 ,C2318_=_C2420 ,C2318_=_C2473 ,C2354_=_C2381 ,\nC2354_=_C2420 ,C2354_=_C2473 ,C2381_=_C2420 ,C2381_=_C2473 ,C2420_=_C2473 ,"];1251[shape=box, label="id:1251 level: 8\n10: C2205 C2227 C2269 C2323 C2359 \nC2385 C2443 C2462 C3207 C3628 \n37: C2205_=_C2227( C2205 C2227 ) C2205_=_C2269( C2205 C2269 ) C2205_=_C2323( C2205 C2323 ) C2205_=_C2359( C2205 C2359 ) C2205_=_C2385( C2205 C2385 ) \nC2205_=_C2443( C2205 C2443 ) C2205_=_C2462( C2205 C2462 ) C2205_=_C3207( C2205 C3207 ) C2227_=_C2269( C2227 C2269 ) C2227_=_C2323( C2227 C2323 ) C2227_=_C2359( C2227 C2359 ) \nC2227_=_C2385( C2227 C2385 ) C2227_=_C2443( C2227 C2443 ) C2227_=_C2462( C2227 C2462 ) C2227_=_C3207( C2227 C3207 ) C2269_=_C2323( C2269 C2323 ) C2269_=_C2359( C2269 C2359 ) \nC2269_=_C2385( C2269 C2385 ) C2269_=_C2443( C2269 C2443 ) C2269_=_C2462( C2269 C2462 ) C2269_=_C3207( C2269 C3207 ) C2323_=_C2359( C2323 C2359 ) C2323_=_C2385( C2323 C2385 ) \nC2323_=_C2443( C2323 C2443 ) C2323_=_C2462( C2323 C2462 ) C2323_=_C3207( C2323 C3207 ) C2359_=_C2385( C2359 C2385 ) C2359_=_C2443( C2359 C2443 ) C2359_=_C2462( C2359 C2462 ) \nC2359_=_C3207( C2359 C3207 ) C2385_=_C2443( C2385 C2443 ) C2385_=_C2462( C2385 C2462 ) C2385_=_C3207( C2385 C3207 ) C2443_=_C2462( C2443 C2462 ) C2443_=_C3207( C2443 C3207 ) \nC2462_=_C3207( C2462 C3207 ) C3207_=_C3628( C3207 C3628 ) "];1085-&gt;1251[label="9: C2205 C2227 C2269 C2323 C2359 \nC2385 C2443 C2462 C3628 \n28: C2205_=_C2227 ,C2205_=_C2269 ,C2205_=_C2323 ,C2205_=_C2359 ,C2205_=_C2385 ,\nC2205_=_C2443 ,C2205_=_C2462 ,C2227_=_C2269 ,C2227_=_C2323 ,C2227_=_C2359 ,C2227_=_C2385 ,\nC2227_=_C2443 ,C2227_=_C2462 ,C2269_=_C2323 ,C2269_=_C2359 ,C2269_=_C2385 ,C2269_=_C2443 ,\nC2269_=_C2462 ,C2323_=_C2359 ,C2323_=_C2385 ,C2323_=_C2443 ,C2323_=_C2462 ,C2359_=_C2385 ,\nC2359_=_C2443 ,C2359_=_C2462 ,C2385_=_C2443 ,C2385_=_C2462 ,C2443_=_C2462 ,"];1252[shape=box, label="id:1252 level: 8\n22: C1872 C1888 C1911 C1973 C1989 \nC2005 C2028 C2041 C2088 C2106 C2127 \nC2145 C3564 C3565 C3566 C3567 C3568 \nC3569 C3570 C3571 C3576 C3577 \n111: C1872_=_C3564( C1872 C3564 ) C1872_=_C3565( C1872 C3565 ) C1872_=_C3566( C1872 C3566 ) C1872_=_C3567( C1872 C3567 ) C1872_=_C3568( C1872 C3568 ) \nC1872_=_C3569( C1872 C3569 ) C1872_=_C3570( C1872 C3570 ) C1872_=_C3571( C1872 C3571 ) C1888_=_C3576( C1888 C3576 ) C1888_=_C3577( C1888 C3577 ) C1911_=_C3564( C1911 C3564 ) \nC1911_=_C3565( C1911 C3565 ) C1911_=_C3566( C1911 C3566 ) C1911_=_C3567( C1911 C3567 ) C1911_=_C3568( C1911 C3568 ) C1973_=_C3567( C1973 C3567 ) C1973_=_C3568( C1973 C3568 ) \nC1973_=_C3570( C1973 C3570 ) C1973_=_C3571( C1973 C3571 ) C1973_=_C3577( C1973 C3577 ) C1989_=_C3564( C1989 C3564 ) C1989_=_C3565( C1989 C3565 ) C1989_=_C3567( C1989 C3567 ) \nC1989_=_C3570( C1989 C3570 ) C1989_=_C3571( C1989 C3571 ) C2005_=_C3566( C2005 C3566 ) C2005_=_C3568( C2005 C3568 ) C2005_=_C3569( C2005 C3569 ) C2005_=_C3576( C2005 C3576 ) \nC2005_=_C3577( C2005 C3577 ) C2028_=_C3564( C2028 C3564 ) C2028_=_C3565( C2028 C3565 ) C2028_=_C3566(</w:t>
      </w:r>
    </w:p>
    <w:p>
      <w:pPr>
        <w:pStyle w:val="PreformattedText"/>
        <w:bidi w:val="0"/>
        <w:spacing w:before="0" w:after="0"/>
        <w:jc w:val="left"/>
        <w:rPr/>
      </w:pPr>
      <w:r>
        <w:rPr/>
        <w:t xml:space="preserve"> </w:t>
      </w:r>
      <w:r>
        <w:rPr/>
        <w:t>C2028 C3566 ) C2028_=_C3569( C2028 C3569 ) C2028_=_C3570( C2028 C3570 ) \nC2028_=_C3571( C2028 C3571 ) C2028_=_C3576( C2028 C3576 ) C2028_=_C3577( C2028 C3577 ) C2041_=_C3567( C2041 C3567 ) C2041_=_C3568( C2041 C3568 ) C2088_=_C3565( C2088 C3565 ) \nC2088_=_C3566( C2088 C3566 ) C2088_=_C3567( C2088 C3567 ) C2088_=_C3569( C2088 C3569 ) C2088_=_C3571( C2088 C3571 ) C2088_=_C3576( C2088 C3576 ) C2106_=_C3565( C2106 C3565 ) \nC2106_=_C3567( C2106 C3567 ) C2106_=_C3568( C2106 C3568 ) C2106_=_C3569( C2106 C3569 ) C2106_=_C3571( C2106 C3571 ) C2106_=_C3577( C2106 C3577 ) C2127_=_C3564( C2127 C3564 ) \nC2127_=_C3566( C2127 C3566 ) C2127_=_C3570( C2127 C3570 ) C2127_=_C3576( C2127 C3576 ) C2145_=_C3564( C2145 C3564 ) C2145_=_C3565( C2145 C3565 ) C2145_=_C3566( C2145 C3566 ) \nC2145_=_C3567( C2145 C3567 ) C2145_=_C3568( C2145 C3568 ) C2145_=_C3569( C2145 C3569 ) C2145_=_C3570( C2145 C3570 ) C2145_=_C3571( C2145 C3571 ) C2145_=_C3576( C2145 C3576 ) \nC2145_=_C3577( C2145 C3577 ) C3564_=_C3565( C3564 C3565 ) C3564_=_C3566( C3564 C3566 ) C3564_=_C3567( C3564 C3567 ) C3564_=_C3568( C3564 C3568 ) C3564_=_C3569( C3564 C3569 ) \nC3564_=_C3570( C3564 C3570 ) C3564_=_C3571( C3564 C3571 ) C3564_=_C3576( C3564 C3576 ) C3564_=_C3577( C3564 C3577 ) C3565_=_C3566( C3565 C3566 ) C3565_=_C3567( C3565 C3567 ) \nC3565_=_C3568( C3565 C3568 ) C3565_=_C3569( C3565 C3569 ) C3565_=_C3570( C3565 C3570 ) C3565_=_C3571( C3565 C3571 ) C3565_=_C3576( C3565 C3576 ) C3565_=_C3577( C3565 C3577 ) \nC3566_=_C3567( C3566 C3567 ) C3566_=_C3568( C3566 C3568 ) C3566_=_C3569( C3566 C3569 ) C3566_=_C3570( C3566 C3570 ) C3566_=_C3571( C3566 C3571 ) C3566_=_C3576( C3566 C3576 ) \nC3566_=_C3577( C3566 C3577 ) C3567_=_C3568( C3567 C3568 ) C3567_=_C3569( C3567 C3569 ) C3567_=_C3570( C3567 C3570 ) C3567_=_C3571( C3567 C3571 ) C3567_=_C3576( C3567 C3576 ) \nC3567_=_C3577( C3567 C3577 ) C3568_=_C3569( C3568 C3569 ) C3568_=_C3570( C3568 C3570 ) C3568_=_C3571( C3568 C3571 ) C3568_=_C3576( C3568 C3576 ) C3568_=_C3577( C3568 C3577 ) \nC3569_=_C3570( C3569 C3570 ) C3569_=_C3571( C3569 C3571 ) C3569_=_C3576( C3569 C3576 ) C3569_=_C3577( C3569 C3577 ) C3570_=_C3571( C3570 C3571 ) C3570_=_C3576( C3570 C3576 ) \nC3570_=_C3577( C3570 C3577 ) C3571_=_C3576( C3571 C3576 ) C3571_=_C3577( C3571 C3577 ) C3576_=_C3577( C3576 C3577 ) "];1090-&gt;1252[label="21: C1872 C1888 C1911 C1973 C1989 \nC2005 C2028 C2041 C2088 C2106 C2127 \nC2145 C3564 C3565 C3566 C3568 C3569 \nC3570 C3571 C3576 C3577 \n94: C1872_=_C3564 ,C1872_=_C3565 ,C1872_=_C3566 ,C1872_=_C3568 ,C1872_=_C3569 ,\nC1872_=_C3570 ,C1872_=_C3571 ,C1888_=_C3576 ,C1888_=_C3577 ,C1911_=_C3564 ,C1911_=_C3565 ,\nC1911_=_C3566 ,C1911_=_C3568 ,C1973_=_C3568 ,C1973_=_C3570 ,C1973_=_C3571 ,C1973_=_C3577 ,\nC1989_=_C3564 ,C1989_=_C3565 ,C1989_=_C3570 ,C1989_=_C3571 ,C2005_=_C3566 ,C2005_=_C3568 ,\nC2005_=_C3569 ,C2005_=_C3576 ,C2005_=_C3577 ,C2028_=_C3564 ,C2028_=_C3565 ,C2028_=_C3566 ,\nC2028_=_C3569 ,C2028_=_C3570 ,C2028_=_C3571 ,C2028_=_C3576 ,C2028_=_C3577 ,C2041_=_C3568 ,\nC2088_=_C3565 ,C2088_=_C3566 ,C2088_=_C3569 ,C2088_=_C3571 ,C2088_=_C3576 ,C2106_=_C3565 ,\nC2106_=_C3568 ,C2106_=_C3569 ,C2106_=_C3571 ,C2106_=_C3577 ,C2127_=_C3564 ,C2127_=_C3566 ,\nC2127_=_C3570 ,C2127_=_C3576 ,C2145_=_C3564 ,C2145_=_C3565 ,C2145_=_C3566 ,C2145_=_C3568 ,\nC2145_=_C3569 ,C2145_=_C3570 ,C2145_=_C3571 ,C2145_=_C3576 ,C2145_=_C3577 ,C3564_=_C3565 ,\nC3564_=_C3566 ,C3564_=_C3568 ,C3564_=_C3569 ,C3564_=_C3570 ,C3564_=_C3571 ,C3564_=_C3576 ,\nC3564_=_C3577 ,C3565_=_C3566 ,C3565_=_C3568 ,C3565_=_C3569 ,C3565_=_C3570 ,C3565_=_C3571 ,\nC3565_=_C3576 ,C3565_=_C3577 ,C3566_=_C3568 ,C3566_=_C3569 ,C3566_=_C3570 ,C3566_=_C3571 ,\nC3566_=_C3576 ,C3566_=_C3577 ,C3568_=_C3569 ,C3568_=_C3570 ,C3568_=_C3571 ,C3568_=_C3576 ,\nC3568_=_C3577 ,C3569_=_C3570 ,C3569_=_C3571 ,C3569_=_C3576 ,C3569_=_C3577 ,C3570_=_C3571 ,\nC3570_=_C3576 ,C3570_=_C3577 ,C3571_=_C3576 ,C3571_=_C3577 ,C3576_=_C3577 ,"];1253[shape=box, label="id:1253 level: 8\n10: C1890 C1934 C1974 C2008 C2044 \nC2090 C2109 C2147 C3156 C3623 \n37: C1890_=_C1934( C1890 C1934 ) C1890_=_C1974( C1890 C1974 ) C1890_=_C2008( C1890 C2008 ) C1890_=_C2044( C1890 C2044 ) C1890_=_C2090( C1890 C2090 ) \nC1890_=_C2109( C1890 C2109 ) C1890_=_C2147( C1890 C2147 ) C1890_=_C3156( C1890 C3156 ) C1934_=_C1974( C1934 C1974 ) C1934_=_C2008( C1934 C2008 ) C1934_=_C2044( C1934 C2044 ) \nC1934_=_C2090( C1934 C2090 ) C1934_=_C2109( C1934 C2109 ) C1934_=_C2147( C1934 C2147 ) C1934_=_C3156( C1934 C3156 ) C1974_=_C2008( C1974 C2008 ) C1974_=_C2044( C1974 C2044 ) \nC1974_=_C2090( C1974 C2090 ) C1974_=_C2109( C1974 C2109 ) C1974_=_C2147( C1974 C2147 ) C1974_=_C3156( C1974 C3156 ) C2008_=_C2044( C2008 C2044 ) C2008_=_C2090( C2008 C2090 ) \nC2008_=_C2109( C2008 C2109 ) C2008_=_C2147( C2008 C2147 ) C2008_=_C3156( C2008 C3156 ) C2044_=_C2090( C2044 C2090 ) C2044_=_C2109( C2044 C2109 ) C2044_=_C2147( C2044 C2147 ) \nC2044_=_C3156( C2044 C3156 ) C2090_=_C2109( C2090 C2109 ) C2090_=_C2147( C2090 C2147 ) C2090_=_C3156( C2090 C3156 ) C2109_=_C2147( C2109 C2147 ) C2109_=_C3156( C2109 C3156 ) \nC2147_=_C3156( C2147 C3156 ) C3156_=_C3623( C3156 C3623 ) "];1094-&gt;1253[label="9: C1890 C1934 C1974 C2008 C2044 \nC2090 C2109 C2147 C3623 \n28: C1890_=_C1934 ,C1890_=_C1974 ,C1890_=_C2008 ,C1890_=_C2044 ,C1890_=_C2090 ,\nC1890_=_C2109 ,C1890_=_C2147 ,C1934_=_C1974 ,C1934_=_C2008 ,C1934_=_C2044 ,C1934_=_C2090 ,\nC1934_=_C2109 ,C1934_=_C2147 ,C1974_=_C2008 ,C1974_=_C2044 ,C1974_=_C2090 ,C1974_=_C2109 ,\nC1974_=_C2147 ,C2008_=_C2044 ,C2008_=_C2090 ,C2008_=_C2109 ,C2008_=_C2147 ,C2044_=_C2090 ,\nC2044_=_C2109 ,C2044_=_C2147 ,C2090_=_C2109 ,C2090_=_C2147 ,C2109_=_C2147 ,"];1254[shape=box, label="id:1254 level: 8\n10: C1567 C1627 C1667 C1685 C1737 \nC1783 C1806 C1839 C3275 C3635 \n37: C1567_=_C1627( C1567 C1627 ) C1567_=_C1667( C1567 C1667 ) C1567_=_C1685( C1567 C1685 ) C1567_=_C1737( C1567 C1737 ) C1567_=_C1783( C1567 C1783 ) \nC1567_=_C1806( C1567 C1806 ) C1567_=_C1839( C1567 C1839 ) C1567_=_C3275( C1567 C3275 ) C1627_=_C1667( C1627 C1667 ) C1627_=_C1685( C1627 C1685 ) C1627_=_C1737( C1627 C1737 ) \nC1627_=_C1783( C1627 C1783 ) C1627_=_C1806( C1627 C1806 ) C1627_=_C1839( C1627 C1839 ) C1627_=_C3275( C1627 C3275 ) C1667_=_C1685( C1667 C1685 ) C1667_=_C1737( C1667 C1737 ) \nC1667_=_C1783( C1667 C1783 ) C1667_=_C1806( C1667 C1806 ) C1667_=_C1839( C1667 C1839 ) C1667_=_C3275( C1667 C3275 ) C1685_=_C1737( C1685 C1737 ) C1685_=_C1783( C1685 C1783 ) \nC1685_=_C1806( C1685 C1806 ) C1685_=_C1839( C1685 C1839 ) C1685_=_C3275( C1685 C3275 ) C1737_=_C1783( C1737 C1783 ) C1737_=_C1806( C1737 C1806 ) C1737_=_C1839( C1737 C1839 ) \nC1737_=_C3275( C1737 C3275 ) C1783_=_C1806( C1783 C1806 ) C1783_=_C1839( C1783 C1839 ) C1783_=_C3275( C1783 C3275 ) C1806_=_C1839( C1806 C1839 ) C1806_=_C3275( C1806 C3275 ) \nC1839_=_C3275( C1839 C3275 ) C3275_=_C3635( C3275 C3635 ) "];1101-&gt;1254[label="9: C1567 C1627 C1667 C1685 C1737 \nC1783 C1806 C1839 C3635 \n28: C1567_=_C1627 ,C1567_=_C1667 ,C1567_=_C1685 ,C1567_=_C1737 ,C1567_=_C1783 ,\nC1567_=_C1806 ,C1567_=_C1839 ,C1627_=_C1667 ,C1627_=_C1685 ,C1627_=_C1737 ,C1627_=_C1783 ,\nC1627_=_C1806 ,C1627_=_C1839 ,C1667_=_C1685 ,C1667_=_C1737 ,C1667_=_C1783 ,C1667_=_C1806 ,\nC1667_=_C1839 ,C1685_=_C1737 ,C1685_=_C1783 ,C1685_=_C1806 ,C1685_=_C1839 ,C1737_=_C1783 ,\nC1737_=_C1806 ,C1737_=_C1839 ,C1783_=_C1806 ,C1783_=_C1839 ,C1806_=_C1839 ,"];1255[shape=box, label="id:1255 level: 8\n22: C1560 C1576 C1599 C1638 C1661 \nC1677 C1693 C1716 C1729 C1776 C1794 \nC1815 C1833 C3550 C3551 C3552 C3554 \nC3555 C3556 C3557 C3562 C3563 \n99: C1560_=_C3550( C1560 C3550 ) C1560_=_C3551( C1560 C3551 ) C1560_=_C3552( C1560 C3552 ) C1560_=_C3554( C1560 C3554 ) C1560_=_C3555( C1560 C3555 ) \nC1560_=_C3556( C1560 C3556 ) C1560_=_C3557( C1560 C3557 ) C1576_=_C3562( C1576 C3562 ) C1576_=_C3563( C1576 C3563 ) C1599_=_C3550( C1599 C3550 ) C1599_=_C3551( C1599 C3551 ) \nC1599_=_C3552( C1599 C3552 ) C1599_=_C3554( C1599 C3554 ) C1638_=_C3550( C1638 C3550 ) C1638_=_C3551( C1638 C3551 ) C1638_=_C3552( C1638 C3552 ) C1638_=_C3555( C1638 C3555 ) \nC1638_=_C3562( C1638 C3562 ) C1661_=_C3554( C1661 C3554 ) C1661_=_C3556( C1661 C3556 ) C1661_=_C3557( C1661 C3557 ) C1661_=_C3563( C1661 C3563 ) C1677_=_C3550( C1677 C3550 ) \nC1677_=_C3551( C1677 C3551 ) C1677_=_C3556( C1677 C3556 ) C1677_=_C3557( C1677 C3557 ) C1693_=_C3552( C1693 C3552 ) C1693_=_C3554( C1693 C3554 ) C1693_=_C3555( C1693 C3555 ) \nC1693_=_C3562( C1693 C3562 ) C1693_=_C3563( C1693 C3563 ) C1716_=_C3550( C1716 C3550 ) C1716_=_C3551( C1716 C3551 ) C1716_=_C3552( C1716 C3552 ) C1716_=_C3555( C1716 C3555 ) \nC1716_=_C3556( C1716 C3556 ) C1716_=_C3557( C1716 C3557 ) C1716_=_C3562( C1716 C3562 ) C1716_=_C3563( C1716 C3563 ) C1729_=_C3554( C1729 C3554 ) C1776_=_C3551( C1776 C3551 ) \nC1776_=_C3552( C1776 C3552 ) C1776_=_C3555( C1776 C3555 ) C1776_=_C3557( C1776 C3557 ) C1776_=_C3562( C1776 C3562 ) C1794_=_C3551( C1794 C3551 ) C1794_=_C3554( C1794 C3554 ) \nC1794_=_C3555( C1794 C3555 ) C1794_=_C3557( C1794 C3557 ) C1794_=_C3563( C1794 C3563 ) C1815_=_C3550( C1815 C3550 ) C1815_=_C3552( C1815 C3552 ) C1815_=_C3556( C1815 C3556 ) \nC1815_=_C3562( C1815 C3562 ) C1833_=_C3550( C1833 C3550 ) C1833_=_C3551( C1833 C3551 ) C1833_=_C3552( C1833 C3552 ) C1833_=_C3554( C1833 C3554 ) C1833_=_C3555( C1833 C3555 ) \nC1833_=_C3556( C1833 C3556 ) C1833_=_C3557( C1833 C3557 ) C1833_=_C3562( C1833 C3562 ) C1833_=_C3563( C1833 C3563 ) C3550_=_C3551( C3550 C3551 ) C3550_=_C3552( C3550 C3552 ) \nC3550_=_C3554( C3550 C3554 ) C3550_=_C3555( C3550 C3555 ) C3550_=_C3556( C3550 C3556 ) C3550_=_C3557( C3550 C3557 ) C3550_=_C3562( C3550 C3562 ) C3550_=_C3563( C3550 C3563 ) \nC3551_=_C3552( C3551 C3552 ) C3551_=_C3554( C3551 C3554 ) C3551_=_C3555( C3551 C3555 ) C3551_=_C3556( C3551 C3556 ) C3551_=_C3557( C3551 C3557 ) C3551_=_C3562( C3551 C3562 ) \nC3551_=_C3563( C3551 C3563 ) C3552_=_C3554( C3552 C3554 ) C3552_=_C3555( C3552 C3555 ) C3552_=_C3556( C3552 C3556</w:t>
      </w:r>
    </w:p>
    <w:p>
      <w:pPr>
        <w:pStyle w:val="PreformattedText"/>
        <w:bidi w:val="0"/>
        <w:spacing w:before="0" w:after="0"/>
        <w:jc w:val="left"/>
        <w:rPr/>
      </w:pPr>
      <w:r>
        <w:rPr/>
        <w:t xml:space="preserve"> </w:t>
      </w:r>
      <w:r>
        <w:rPr/>
        <w:t>) C3552_=_C3557( C3552 C3557 ) C3552_=_C3562( C3552 C3562 ) \nC3552_=_C3563( C3552 C3563 ) C3554_=_C3555( C3554 C3555 ) C3554_=_C3556( C3554 C3556 ) C3554_=_C3557( C3554 C3557 ) C3554_=_C3562( C3554 C3562 ) C3554_=_C3563( C3554 C3563 ) \nC3555_=_C3556( C3555 C3556 ) C3555_=_C3557( C3555 C3557 ) C3555_=_C3562( C3555 C3562 ) C3555_=_C3563( C3555 C3563 ) C3556_=_C3557( C3556 C3557 ) C3556_=_C3562( C3556 C3562 ) \nC3556_=_C3563( C3556 C3563 ) C3557_=_C3562( C3557 C3562 ) C3557_=_C3563( C3557 C3563 ) C3562_=_C3563( C3562 C3563 ) "];1102-&gt;1255[label="20: C1560 C1576 C1599 C1638 C1661 \nC1677 C1693 C1716 C1729 C1776 C1794 \nC1815 C1833 C3550 C3554 C3555 C3556 \nC3557 C3562 C3563 \n68: C1560_=_C3550 ,C1560_=_C3554 ,C1560_=_C3555 ,C1560_=_C3556 ,C1560_=_C3557 ,\nC1576_=_C3562 ,C1576_=_C3563 ,C1599_=_C3550 ,C1599_=_C3554 ,C1638_=_C3550 ,C1638_=_C3555 ,\nC1638_=_C3562 ,C1661_=_C3554 ,C1661_=_C3556 ,C1661_=_C3557 ,C1661_=_C3563 ,C1677_=_C3550 ,\nC1677_=_C3556 ,C1677_=_C3557 ,C1693_=_C3554 ,C1693_=_C3555 ,C1693_=_C3562 ,C1693_=_C3563 ,\nC1716_=_C3550 ,C1716_=_C3555 ,C1716_=_C3556 ,C1716_=_C3557 ,C1716_=_C3562 ,C1716_=_C3563 ,\nC1729_=_C3554 ,C1776_=_C3555 ,C1776_=_C3557 ,C1776_=_C3562 ,C1794_=_C3554 ,C1794_=_C3555 ,\nC1794_=_C3557 ,C1794_=_C3563 ,C1815_=_C3550 ,C1815_=_C3556 ,C1815_=_C3562 ,C1833_=_C3550 ,\nC1833_=_C3554 ,C1833_=_C3555 ,C1833_=_C3556 ,C1833_=_C3557 ,C1833_=_C3562 ,C1833_=_C3563 ,\nC3550_=_C3554 ,C3550_=_C3555 ,C3550_=_C3556 ,C3550_=_C3557 ,C3550_=_C3562 ,C3550_=_C3563 ,\nC3554_=_C3555 ,C3554_=_C3556 ,C3554_=_C3557 ,C3554_=_C3562 ,C3554_=_C3563 ,C3555_=_C3556 ,\nC3555_=_C3557 ,C3555_=_C3562 ,C3555_=_C3563 ,C3556_=_C3557 ,C3556_=_C3562 ,C3556_=_C3563 ,\nC3557_=_C3562 ,C3557_=_C3563 ,C3562_=_C3563 ,"];1256[shape=box, label="id:1256 level: 8\n10: C1563 C1620 C1641 C1679 C1731 \nC1777 C1816 C1850 C3135 C3621 \n37: C1563_=_C1620( C1563 C1620 ) C1563_=_C1641( C1563 C1641 ) C1563_=_C1679( C1563 C1679 ) C1563_=_C1731( C1563 C1731 ) C1563_=_C1777( C1563 C1777 ) \nC1563_=_C1816( C1563 C1816 ) C1563_=_C1850( C1563 C1850 ) C1563_=_C3135( C1563 C3135 ) C1620_=_C1641( C1620 C1641 ) C1620_=_C1679( C1620 C1679 ) C1620_=_C1731( C1620 C1731 ) \nC1620_=_C1777( C1620 C1777 ) C1620_=_C1816( C1620 C1816 ) C1620_=_C1850( C1620 C1850 ) C1620_=_C3135( C1620 C3135 ) C1641_=_C1679( C1641 C1679 ) C1641_=_C1731( C1641 C1731 ) \nC1641_=_C1777( C1641 C1777 ) C1641_=_C1816( C1641 C1816 ) C1641_=_C1850( C1641 C1850 ) C1641_=_C3135( C1641 C3135 ) C1679_=_C1731( C1679 C1731 ) C1679_=_C1777( C1679 C1777 ) \nC1679_=_C1816( C1679 C1816 ) C1679_=_C1850( C1679 C1850 ) C1679_=_C3135( C1679 C3135 ) C1731_=_C1777( C1731 C1777 ) C1731_=_C1816( C1731 C1816 ) C1731_=_C1850( C1731 C1850 ) \nC1731_=_C3135( C1731 C3135 ) C1777_=_C1816( C1777 C1816 ) C1777_=_C1850( C1777 C1850 ) C1777_=_C3135( C1777 C3135 ) C1816_=_C1850( C1816 C1850 ) C1816_=_C3135( C1816 C3135 ) \nC1850_=_C3135( C1850 C3135 ) C3135_=_C3621( C3135 C3621 ) "];1104-&gt;1256[label="9: C1563 C1620 C1641 C1679 C1731 \nC1777 C1816 C1850 C3621 \n28: C1563_=_C1620 ,C1563_=_C1641 ,C1563_=_C1679 ,C1563_=_C1731 ,C1563_=_C1777 ,\nC1563_=_C1816 ,C1563_=_C1850 ,C1620_=_C1641 ,C1620_=_C1679 ,C1620_=_C1731 ,C1620_=_C1777 ,\nC1620_=_C1816 ,C1620_=_C1850 ,C1641_=_C1679 ,C1641_=_C1731 ,C1641_=_C1777 ,C1641_=_C1816 ,\nC1641_=_C1850 ,C1679_=_C1731 ,C1679_=_C1777 ,C1679_=_C1816 ,C1679_=_C1850 ,C1731_=_C1777 ,\nC1731_=_C1816 ,C1731_=_C1850 ,C1777_=_C1816 ,C1777_=_C1850 ,C1816_=_C1850 ,"];1257[shape=box, label="id:1257 level: 8\n10: C1565 C1623 C1663 C1698 C1733 \nC1779 C1799 C1836 C3175 C3625 \n37: C1565_=_C1623( C1565 C1623 ) C1565_=_C1663( C1565 C1663 ) C1565_=_C1698( C1565 C1698 ) C1565_=_C1733( C1565 C1733 ) C1565_=_C1779( C1565 C1779 ) \nC1565_=_C1799( C1565 C1799 ) C1565_=_C1836( C1565 C1836 ) C1565_=_C3175( C1565 C3175 ) C1623_=_C1663( C1623 C1663 ) C1623_=_C1698( C1623 C1698 ) C1623_=_C1733( C1623 C1733 ) \nC1623_=_C1779( C1623 C1779 ) C1623_=_C1799( C1623 C1799 ) C1623_=_C1836( C1623 C1836 ) C1623_=_C3175( C1623 C3175 ) C1663_=_C1698( C1663 C1698 ) C1663_=_C1733( C1663 C1733 ) \nC1663_=_C1779( C1663 C1779 ) C1663_=_C1799( C1663 C1799 ) C1663_=_C1836( C1663 C1836 ) C1663_=_C3175( C1663 C3175 ) C1698_=_C1733( C1698 C1733 ) C1698_=_C1779( C1698 C1779 ) \nC1698_=_C1799( C1698 C1799 ) C1698_=_C1836( C1698 C1836 ) C1698_=_C3175( C1698 C3175 ) C1733_=_C1779( C1733 C1779 ) C1733_=_C1799( C1733 C1799 ) C1733_=_C1836( C1733 C1836 ) \nC1733_=_C3175( C1733 C3175 ) C1779_=_C1799( C1779 C1799 ) C1779_=_C1836( C1779 C1836 ) C1779_=_C3175( C1779 C3175 ) C1799_=_C1836( C1799 C1836 ) C1799_=_C3175( C1799 C3175 ) \nC1836_=_C3175( C1836 C3175 ) C3175_=_C3625( C3175 C3625 ) "];1106-&gt;1257[label="9: C1565 C1623 C1663 C1698 C1733 \nC1779 C1799 C1836 C3625 \n28: C1565_=_C1623 ,C1565_=_C1663 ,C1565_=_C1698 ,C1565_=_C1733 ,C1565_=_C1779 ,\nC1565_=_C1799 ,C1565_=_C1836 ,C1623_=_C1663 ,C1623_=_C1698 ,C1623_=_C1733 ,C1623_=_C1779 ,\nC1623_=_C1799 ,C1623_=_C1836 ,C1663_=_C1698 ,C1663_=_C1733 ,C1663_=_C1779 ,C1663_=_C1799 ,\nC1663_=_C1836 ,C1698_=_C1733 ,C1698_=_C1779 ,C1698_=_C1799 ,C1698_=_C1836 ,C1733_=_C1779 ,\nC1733_=_C1799 ,C1733_=_C1836 ,C1779_=_C1799 ,C1779_=_C1836 ,C1799_=_C1836 ,"];1258[shape=box, label="id:1258 level: 8\n10: C1595 C1633 C1673 C1712 C1749 \nC1790 C1829 C1844 C3425 C3650 \n37: C1595_=_C1633( C1595 C1633 ) C1595_=_C1673( C1595 C1673 ) C1595_=_C1712( C1595 C1712 ) C1595_=_C1749( C1595 C1749 ) C1595_=_C1790( C1595 C1790 ) \nC1595_=_C1829( C1595 C1829 ) C1595_=_C1844( C1595 C1844 ) C1595_=_C3425( C1595 C3425 ) C1633_=_C1673( C1633 C1673 ) C1633_=_C1712( C1633 C1712 ) C1633_=_C1749( C1633 C1749 ) \nC1633_=_C1790( C1633 C1790 ) C1633_=_C1829( C1633 C1829 ) C1633_=_C1844( C1633 C1844 ) C1633_=_C3425( C1633 C3425 ) C1673_=_C1712( C1673 C1712 ) C1673_=_C1749( C1673 C1749 ) \nC1673_=_C1790( C1673 C1790 ) C1673_=_C1829( C1673 C1829 ) C1673_=_C1844( C1673 C1844 ) C1673_=_C3425( C1673 C3425 ) C1712_=_C1749( C1712 C1749 ) C1712_=_C1790( C1712 C1790 ) \nC1712_=_C1829( C1712 C1829 ) C1712_=_C1844( C1712 C1844 ) C1712_=_C3425( C1712 C3425 ) C1749_=_C1790( C1749 C1790 ) C1749_=_C1829( C1749 C1829 ) C1749_=_C1844( C1749 C1844 ) \nC1749_=_C3425( C1749 C3425 ) C1790_=_C1829( C1790 C1829 ) C1790_=_C1844( C1790 C1844 ) C1790_=_C3425( C1790 C3425 ) C1829_=_C1844( C1829 C1844 ) C1829_=_C3425( C1829 C3425 ) \nC1844_=_C3425( C1844 C3425 ) C3425_=_C3650( C3425 C3650 ) "];1108-&gt;1258[label="9: C1595 C1633 C1673 C1712 C1749 \nC1790 C1829 C1844 C3650 \n28: C1595_=_C1633 ,C1595_=_C1673 ,C1595_=_C1712 ,C1595_=_C1749 ,C1595_=_C1790 ,\nC1595_=_C1829 ,C1595_=_C1844 ,C1633_=_C1673 ,C1633_=_C1712 ,C1633_=_C1749 ,C1633_=_C1790 ,\nC1633_=_C1829 ,C1633_=_C1844 ,C1673_=_C1712 ,C1673_=_C1749 ,C1673_=_C1790 ,C1673_=_C1829 ,\nC1673_=_C1844 ,C1712_=_C1749 ,C1712_=_C1790 ,C1712_=_C1829 ,C1712_=_C1844 ,C1749_=_C1790 ,\nC1749_=_C1829 ,C1749_=_C1844 ,C1790_=_C1829 ,C1790_=_C1844 ,C1829_=_C1844 ,"];1259[shape=box, label="id:1259 level: 8\n23: C1578 C1622 C1662 C1696 C1732 \nC1778 C1797 C1833 C1834 C1835 C1836 \nC1837 C1838 C1839 C1840 C1841 C1842 \nC1843 C1844 C1845 C1846 C1847 C3623 \n133: C1578_=_C1622( C1578 C1622 ) C1578_=_C1662( C1578 C1662 ) C1578_=_C1696( C1578 C1696 ) C1578_=_C1732( C1578 C1732 ) C1578_=_C1778( C1578 C1778 ) \nC1578_=_C1797( C1578 C1797 ) C1578_=_C1835( C1578 C1835 ) C1622_=_C1662( C1622 C1662 ) C1622_=_C1696( C1622 C1696 ) C1622_=_C1732( C1622 C1732 ) C1622_=_C1778( C1622 C1778 ) \nC1622_=_C1797( C1622 C1797 ) C1622_=_C1835( C1622 C1835 ) C1662_=_C1696( C1662 C1696 ) C1662_=_C1732( C1662 C1732 ) C1662_=_C1778( C1662 C1778 ) C1662_=_C1797( C1662 C1797 ) \nC1662_=_C1835( C1662 C1835 ) C1696_=_C1732( C1696 C1732 ) C1696_=_C1778( C1696 C1778 ) C1696_=_C1797( C1696 C1797 ) C1696_=_C1835( C1696 C1835 ) C1732_=_C1778( C1732 C1778 ) \nC1732_=_C1797( C1732 C1797 ) C1732_=_C1835( C1732 C1835 ) C1778_=_C1797( C1778 C1797 ) C1778_=_C1835( C1778 C1835 ) C1797_=_C1835( C1797 C1835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7_=_C1838( C1837 C1838 ) C1837_=_C1839( C1837 C1839 ) C1837_=_C1840( C1837 C1840 ) C1837_=_C1841( C1837 C1841 ) C1837_=_C1842( C1837 C1842 ) \nC1837_=_C1843( C1837 C1843 ) C1837_=_C1844( C1837 C1844 ) C1837_=_C1845( C1837 C1845 ) C1837_=_C1846( C1837 C1846 ) C1837_=_C1847( C1837 C1847 ) C1838_=_C1839( C1838 C1839 ) \nC1838_=_C1840( C1838 C1840 ) C1838_=_C1841( C1838 C1841 ) C1838_=_C1842( C1838 C1842 ) C1838_=_C1843( C1838 C1843 ) C1838_=_C1844( C1838 C1844 ) C1838_=_C1845( C1838 C1845 ) \nC1838_=_C1846( C1838 C1846 ) C1838_=_C1847(</w:t>
      </w:r>
    </w:p>
    <w:p>
      <w:pPr>
        <w:pStyle w:val="PreformattedText"/>
        <w:bidi w:val="0"/>
        <w:spacing w:before="0" w:after="0"/>
        <w:jc w:val="left"/>
        <w:rPr/>
      </w:pPr>
      <w:r>
        <w:rPr/>
        <w:t xml:space="preserve"> </w:t>
      </w:r>
      <w:r>
        <w:rPr/>
        <w:t>C1838 C1847 ) C1839_=_C1840( C1839 C1840 ) C1839_=_C1841( C1839 C1841 ) C1839_=_C1842( C1839 C1842 ) C1839_=_C1843( C1839 C1843 ) \nC1839_=_C1844( C1839 C1844 ) C1839_=_C1845( C1839 C1845 ) C1839_=_C1846( C1839 C1846 ) C1839_=_C1847( C1839 C1847 ) C1840_=_C1841( C1840 C1841 ) C1840_=_C1842( C1840 C1842 ) \nC1840_=_C1843( C1840 C1843 ) C1840_=_C1844( C1840 C1844 ) C1840_=_C1845( C1840 C1845 ) C1840_=_C1846( C1840 C1846 ) C1840_=_C1847( C1840 C1847 ) C1841_=_C1842( C1841 C1842 ) \nC1841_=_C1843( C1841 C1843 ) C1841_=_C1844( C1841 C1844 ) C1841_=_C1845( C1841 C1845 ) C1841_=_C1846( C1841 C1846 ) C1841_=_C1847( C1841 C1847 ) C1842_=_C1843( C1842 C1843 ) \nC1842_=_C1844( C1842 C1844 ) C1842_=_C1845( C1842 C1845 ) C1842_=_C1846( C1842 C1846 ) C1842_=_C1847( C1842 C1847 ) C1843_=_C1844( C1843 C1844 ) C1843_=_C1845( C1843 C1845 ) \nC1843_=_C1846( C1843 C1846 ) C1843_=_C1847( C1843 C1847 ) C1844_=_C1845( C1844 C1845 ) C1844_=_C1846( C1844 C1846 ) C1844_=_C1847( C1844 C1847 ) C1845_=_C1846( C1845 C1846 ) \nC1845_=_C1847( C1845 C1847 ) C1846_=_C1847( C1846 C1847 ) "];1108-&gt;1259[label="22: C1578 C1622 C1662 C1696 C1732 \nC1778 C1797 C1833 C1834 C1836 C1837 \nC1838 C1839 C1840 C1841 C1842 C1843 \nC1844 C1845 C1846 C1847 C3623 \n112: C1578_=_C1622 ,C1578_=_C1662 ,C1578_=_C1696 ,C1578_=_C1732 ,C1578_=_C1778 ,\nC1578_=_C1797 ,C1622_=_C1662 ,C1622_=_C1696 ,C1622_=_C1732 ,C1622_=_C1778 ,C1622_=_C1797 ,\nC1662_=_C1696 ,C1662_=_C1732 ,C1662_=_C1778 ,C1662_=_C1797 ,C1696_=_C1732 ,C1696_=_C1778 ,\nC1696_=_C1797 ,C1732_=_C1778 ,C1732_=_C1797 ,C1778_=_C1797 ,C1833_=_C1834 ,C1833_=_C1836 ,\nC1833_=_C1837 ,C1833_=_C1838 ,C1833_=_C1839 ,C1833_=_C1840 ,C1833_=_C1841 ,C1833_=_C1842 ,\nC1833_=_C1843 ,C1833_=_C1844 ,C1833_=_C1845 ,C1833_=_C1846 ,C1833_=_C1847 ,C1834_=_C1836 ,\nC1834_=_C1837 ,C1834_=_C1838 ,C1834_=_C1839 ,C1834_=_C1840 ,C1834_=_C1841 ,C1834_=_C1842 ,\nC1834_=_C1843 ,C1834_=_C1844 ,C1834_=_C1845 ,C1834_=_C1846 ,C1834_=_C1847 ,C1836_=_C1837 ,\nC1836_=_C1838 ,C1836_=_C1839 ,C1836_=_C1840 ,C1836_=_C1841 ,C1836_=_C1842 ,C1836_=_C1843 ,\nC1836_=_C1844 ,C1836_=_C1845 ,C1836_=_C1846 ,C1836_=_C1847 ,C1837_=_C1838 ,C1837_=_C1839 ,\nC1837_=_C1840 ,C1837_=_C1841 ,C1837_=_C1842 ,C1837_=_C1843 ,C1837_=_C1844 ,C1837_=_C1845 ,\nC1837_=_C1846 ,C1837_=_C1847 ,C1838_=_C1839 ,C1838_=_C1840 ,C1838_=_C1841 ,C1838_=_C1842 ,\nC1838_=_C1843 ,C1838_=_C1844 ,C1838_=_C1845 ,C1838_=_C1846 ,C1838_=_C1847 ,C1839_=_C1840 ,\nC1839_=_C1841 ,C1839_=_C1842 ,C1839_=_C1843 ,C1839_=_C1844 ,C1839_=_C1845 ,C1839_=_C1846 ,\nC1839_=_C1847 ,C1840_=_C1841 ,C1840_=_C1842 ,C1840_=_C1843 ,C1840_=_C1844 ,C1840_=_C1845 ,\nC1840_=_C1846 ,C1840_=_C1847 ,C1841_=_C1842 ,C1841_=_C1843 ,C1841_=_C1844 ,C1841_=_C1845 ,\nC1841_=_C1846 ,C1841_=_C1847 ,C1842_=_C1843 ,C1842_=_C1844 ,C1842_=_C1845 ,C1842_=_C1846 ,\nC1842_=_C1847 ,C1843_=_C1844 ,C1843_=_C1845 ,C1843_=_C1846 ,C1843_=_C1847 ,C1844_=_C1845 ,\nC1844_=_C1846 ,C1844_=_C1847 ,C1845_=_C1846 ,C1845_=_C1847 ,C1846_=_C1847 ,"];1260[shape=box, label="id:1260 level: 8\n10: C1582 C1604 C1666 C1682 C1722 \nC1781 C1820 C1855 C3225 C3630 \n37: C1582_=_C1604( C1582 C1604 ) C1582_=_C1666( C1582 C1666 ) C1582_=_C1682( C1582 C1682 ) C1582_=_C1722( C1582 C1722 ) C1582_=_C1781( C1582 C1781 ) \nC1582_=_C1820( C1582 C1820 ) C1582_=_C1855( C1582 C1855 ) C1582_=_C3225( C1582 C3225 ) C1604_=_C1666( C1604 C1666 ) C1604_=_C1682( C1604 C1682 ) C1604_=_C1722( C1604 C1722 ) \nC1604_=_C1781( C1604 C1781 ) C1604_=_C1820( C1604 C1820 ) C1604_=_C1855( C1604 C1855 ) C1604_=_C3225( C1604 C3225 ) C1666_=_C1682( C1666 C1682 ) C1666_=_C1722( C1666 C1722 ) \nC1666_=_C1781( C1666 C1781 ) C1666_=_C1820( C1666 C1820 ) C1666_=_C1855( C1666 C1855 ) C1666_=_C3225( C1666 C3225 ) C1682_=_C1722( C1682 C1722 ) C1682_=_C1781( C1682 C1781 ) \nC1682_=_C1820( C1682 C1820 ) C1682_=_C1855( C1682 C1855 ) C1682_=_C3225( C1682 C3225 ) C1722_=_C1781( C1722 C1781 ) C1722_=_C1820( C1722 C1820 ) C1722_=_C1855( C1722 C1855 ) \nC1722_=_C3225( C1722 C3225 ) C1781_=_C1820( C1781 C1820 ) C1781_=_C1855( C1781 C1855 ) C1781_=_C3225( C1781 C3225 ) C1820_=_C1855( C1820 C1855 ) C1820_=_C3225( C1820 C3225 ) \nC1855_=_C3225( C1855 C3225 ) C3225_=_C3630( C3225 C3630 ) "];1110-&gt;1260[label="9: C1582 C1604 C1666 C1682 C1722 \nC1781 C1820 C1855 C3630 \n28: C1582_=_C1604 ,C1582_=_C1666 ,C1582_=_C1682 ,C1582_=_C1722 ,C1582_=_C1781 ,\nC1582_=_C1820 ,C1582_=_C1855 ,C1604_=_C1666 ,C1604_=_C1682 ,C1604_=_C1722 ,C1604_=_C1781 ,\nC1604_=_C1820 ,C1604_=_C1855 ,C1666_=_C1682 ,C1666_=_C1722 ,C1666_=_C1781 ,C1666_=_C1820 ,\nC1666_=_C1855 ,C1682_=_C1722 ,C1682_=_C1781 ,C1682_=_C1820 ,C1682_=_C1855 ,C1722_=_C1781 ,\nC1722_=_C1820 ,C1722_=_C1855 ,C1781_=_C1820 ,C1781_=_C1855 ,C1820_=_C1855 ,"];1261[shape=box, label="id:1261 level: 8\n10: C1566 C1625 C1665 C1700 C1721 \nC1762 C1801 C1854 C3215 C3629 \n37: C1566_=_C1625( C1566 C1625 ) C1566_=_C1665( C1566 C1665 ) C1566_=_C1700( C1566 C1700 ) C1566_=_C1721( C1566 C1721 ) C1566_=_C1762( C1566 C1762 ) \nC1566_=_C1801( C1566 C1801 ) C1566_=_C1854( C1566 C1854 ) C1566_=_C3215( C1566 C3215 ) C1625_=_C1665( C1625 C1665 ) C1625_=_C1700( C1625 C1700 ) C1625_=_C1721( C1625 C1721 ) \nC1625_=_C1762( C1625 C1762 ) C1625_=_C1801( C1625 C1801 ) C1625_=_C1854( C1625 C1854 ) C1625_=_C3215( C1625 C3215 ) C1665_=_C1700( C1665 C1700 ) C1665_=_C1721( C1665 C1721 ) \nC1665_=_C1762( C1665 C1762 ) C1665_=_C1801( C1665 C1801 ) C1665_=_C1854( C1665 C1854 ) C1665_=_C3215( C1665 C3215 ) C1700_=_C1721( C1700 C1721 ) C1700_=_C1762( C1700 C1762 ) \nC1700_=_C1801( C1700 C1801 ) C1700_=_C1854( C1700 C1854 ) C1700_=_C3215( C1700 C3215 ) C1721_=_C1762( C1721 C1762 ) C1721_=_C1801( C1721 C1801 ) C1721_=_C1854( C1721 C1854 ) \nC1721_=_C3215( C1721 C3215 ) C1762_=_C1801( C1762 C1801 ) C1762_=_C1854( C1762 C1854 ) C1762_=_C3215( C1762 C3215 ) C1801_=_C1854( C1801 C1854 ) C1801_=_C3215( C1801 C3215 ) \nC1854_=_C3215( C1854 C3215 ) C3215_=_C3629( C3215 C3629 ) "];1112-&gt;1261[label="9: C1566 C1625 C1665 C1700 C1721 \nC1762 C1801 C1854 C3629 \n28: C1566_=_C1625 ,C1566_=_C1665 ,C1566_=_C1700 ,C1566_=_C1721 ,C1566_=_C1762 ,\nC1566_=_C1801 ,C1566_=_C1854 ,C1625_=_C1665 ,C1625_=_C1700 ,C1625_=_C1721 ,C1625_=_C1762 ,\nC1625_=_C1801 ,C1625_=_C1854 ,C1665_=_C1700 ,C1665_=_C1721 ,C1665_=_C1762 ,C1665_=_C1801 ,\nC1665_=_C1854 ,C1700_=_C1721 ,C1700_=_C1762 ,C1700_=_C1801 ,C1700_=_C1854 ,C1721_=_C1762 ,\nC1721_=_C1801 ,C1721_=_C1854 ,C1762_=_C1801 ,C1762_=_C1854 ,C1801_=_C1854 ,"];1262[shape=box, label="id:1262 level: 8\n10: C1577 C1621 C1642 C1695 C1718 \nC1758 C1817 C1851 C3145 C3622 \n37: C1577_=_C1621( C1577 C1621 ) C1577_=_C1642( C1577 C1642 ) C1577_=_C1695( C1577 C1695 ) C1577_=_C1718( C1577 C1718 ) C1577_=_C1758( C1577 C1758 ) \nC1577_=_C1817( C1577 C1817 ) C1577_=_C1851( C1577 C1851 ) C1577_=_C3145( C1577 C3145 ) C1621_=_C1642( C1621 C1642 ) C1621_=_C1695( C1621 C1695 ) C1621_=_C1718( C1621 C1718 ) \nC1621_=_C1758( C1621 C1758 ) C1621_=_C1817( C1621 C1817 ) C1621_=_C1851( C1621 C1851 ) C1621_=_C3145( C1621 C3145 ) C1642_=_C1695( C1642 C1695 ) C1642_=_C1718( C1642 C1718 ) \nC1642_=_C1758( C1642 C1758 ) C1642_=_C1817( C1642 C1817 ) C1642_=_C1851( C1642 C1851 ) C1642_=_C3145( C1642 C3145 ) C1695_=_C1718( C1695 C1718 ) C1695_=_C1758( C1695 C1758 ) \nC1695_=_C1817( C1695 C1817 ) C1695_=_C1851( C1695 C1851 ) C1695_=_C3145( C1695 C3145 ) C1718_=_C1758( C1718 C1758 ) C1718_=_C1817( C1718 C1817 ) C1718_=_C1851( C1718 C1851 ) \nC1718_=_C3145( C1718 C3145 ) C1758_=_C1817( C1758 C1817 ) C1758_=_C1851( C1758 C1851 ) C1758_=_C3145( C1758 C3145 ) C1817_=_C1851( C1817 C1851 ) C1817_=_C3145( C1817 C3145 ) \nC1851_=_C3145( C1851 C3145 ) C3145_=_C3622( C3145 C3622 ) "];1114-&gt;1262[label="9: C1577 C1621 C1642 C1695 C1718 \nC1758 C1817 C1851 C3622 \n28: C1577_=_C1621 ,C1577_=_C1642 ,C1577_=_C1695 ,C1577_=_C1718 ,C1577_=_C1758 ,\nC1577_=_C1817 ,C1577_=_C1851 ,C1621_=_C1642 ,C1621_=_C1695 ,C1621_=_C1718 ,C1621_=_C1758 ,\nC1621_=_C1817 ,C1621_=_C1851 ,C1642_=_C1695 ,C1642_=_C1718 ,C1642_=_C1758 ,C1642_=_C1817 ,\nC1642_=_C1851 ,C1695_=_C1718 ,C1695_=_C1758 ,C1695_=_C1817 ,C1695_=_C1851 ,C1718_=_C1758 ,\nC1718_=_C1817 ,C1718_=_C1851 ,C1758_=_C1817 ,C1758_=_C1851 ,C1817_=_C1851 ,"];1263[shape=box, label="id:1263 level: 8\n10: C1562 C1619 C1640 C1694 C1730 \nC1757 C1796 C1849 C3125 C3620 \n37: C1562_=_C1619( C1562 C1619 ) C1562_=_C1640( C1562 C1640 ) C1562_=_C1694( C1562 C1694 ) C1562_=_C1730( C1562 C1730 ) C1562_=_C1757( C1562 C1757 ) \nC1562_=_C1796( C1562 C1796 ) C1562_=_C1849( C1562 C1849 ) C1562_=_C3125( C1562 C3125 ) C1619_=_C1640( C1619 C1640 ) C1619_=_C1694( C1619 C1694 ) C1619_=_C1730( C1619 C1730 ) \nC1619_=_C1757( C1619 C1757 ) C1619_=_C1796( C1619 C1796 ) C1619_=_C1849( C1619 C1849 ) C1619_=_C3125( C1619 C3125 ) C1640_=_C1694( C1640 C1694 ) C1640_=_C1730( C1640 C1730 ) \nC1640_=_C1757( C1640 C1757 ) C1640_=_C1796( C1640 C1796 ) C1640_=_C1849( C1640 C1849 ) C1640_=_C3125( C1640 C3125 ) C1694_=_C1730( C1694 C1730 ) C1694_=_C1757( C1694 C1757 ) \nC1694_=_C1796( C1694 C1796 ) C1694_=_C1849( C1694 C1849 ) C1694_=_C3125( C1694 C3125 ) C1730_=_C1757( C1730 C1757 ) C1730_=_C1796( C1730 C1796 ) C1730_=_C1849( C1730 C1849 ) \nC1730_=_C3125( C1730 C3125 ) C1757_=_C1796( C1757 C1796 ) C1757_=_C1849( C1757 C1849 ) C1757_=_C3125( C1757 C3125 ) C1796_=_C1849( C1796 C1849 ) C1796_=_C3125( C1796 C3125 ) \nC1849_=_C3125( C1849 C3125 ) C3125_=_C3620( C3125 C3620 ) "];1118-&gt;1263[label="9: C1562 C1619 C1640 C1694 C1730 \nC1757 C1796 C1849 C3620 \n28: C1562_=_C1619 ,C1562_=_C1640 ,C1562_=_C1694 ,C1562_=_C1730 ,C1562_=_C1757 ,\nC1562_=_C1796 ,C1562_=_C1849 ,C1619_=_C1640 ,C1619_=_C1694 ,C1619_=_C1730 ,C1619_=_C1757 ,\nC1619_=_C1796 ,C1619_=_C1849 ,C1640_=_C1694 ,C1640_=_C1730 ,C1640_=_C1757 ,C1640_=_C1796 ,\nC1640_=_C1849 ,C1694_=_C1730 ,C1694_=_C1757 ,C1694_=_C1796 ,C1694_=_C1849 ,C1730_=_C1757 ,\nC1730_=_C1796 ,C1730_=_C1849 ,C1757_=_C1796 ,C1757_=_C1849 ,C1796_=_C1849 ,"];1264[shape=box, label="id:1264 level: 8\n10: C1581 C1603 C1645 C1699 C1735 \nC1761</w:t>
      </w:r>
    </w:p>
    <w:p>
      <w:pPr>
        <w:pStyle w:val="PreformattedText"/>
        <w:bidi w:val="0"/>
        <w:spacing w:before="0" w:after="0"/>
        <w:jc w:val="left"/>
        <w:rPr/>
      </w:pPr>
      <w:r>
        <w:rPr/>
        <w:t xml:space="preserve"> </w:t>
      </w:r>
      <w:r>
        <w:rPr/>
        <w:t>C1819 C1838 C3205 C3628 \n37: C1581_=_C1603( C1581 C1603 ) C1581_=_C1645( C1581 C1645 ) C1581_=_C1699( C1581 C1699 ) C1581_=_C1735( C1581 C1735 ) C1581_=_C1761( C1581 C1761 ) \nC1581_=_C1819( C1581 C1819 ) C1581_=_C1838( C1581 C1838 ) C1581_=_C3205( C1581 C3205 ) C1603_=_C1645( C1603 C1645 ) C1603_=_C1699( C1603 C1699 ) C1603_=_C1735( C1603 C1735 ) \nC1603_=_C1761( C1603 C1761 ) C1603_=_C1819( C1603 C1819 ) C1603_=_C1838( C1603 C1838 ) C1603_=_C3205( C1603 C3205 ) C1645_=_C1699( C1645 C1699 ) C1645_=_C1735( C1645 C1735 ) \nC1645_=_C1761( C1645 C1761 ) C1645_=_C1819( C1645 C1819 ) C1645_=_C1838( C1645 C1838 ) C1645_=_C3205( C1645 C3205 ) C1699_=_C1735( C1699 C1735 ) C1699_=_C1761( C1699 C1761 ) \nC1699_=_C1819( C1699 C1819 ) C1699_=_C1838( C1699 C1838 ) C1699_=_C3205( C1699 C3205 ) C1735_=_C1761( C1735 C1761 ) C1735_=_C1819( C1735 C1819 ) C1735_=_C1838( C1735 C1838 ) \nC1735_=_C3205( C1735 C3205 ) C1761_=_C1819( C1761 C1819 ) C1761_=_C1838( C1761 C1838 ) C1761_=_C3205( C1761 C3205 ) C1819_=_C1838( C1819 C1838 ) C1819_=_C3205( C1819 C3205 ) \nC1838_=_C3205( C1838 C3205 ) C3205_=_C3628( C3205 C3628 ) "];1121-&gt;1264[label="9: C1581 C1603 C1645 C1699 C1735 \nC1761 C1819 C1838 C3628 \n28: C1581_=_C1603 ,C1581_=_C1645 ,C1581_=_C1699 ,C1581_=_C1735 ,C1581_=_C1761 ,\nC1581_=_C1819 ,C1581_=_C1838 ,C1603_=_C1645 ,C1603_=_C1699 ,C1603_=_C1735 ,C1603_=_C1761 ,\nC1603_=_C1819 ,C1603_=_C1838 ,C1645_=_C1699 ,C1645_=_C1735 ,C1645_=_C1761 ,C1645_=_C1819 ,\nC1645_=_C1838 ,C1699_=_C1735 ,C1699_=_C1761 ,C1699_=_C1819 ,C1699_=_C1838 ,C1735_=_C1761 ,\nC1735_=_C1819 ,C1735_=_C1838 ,C1761_=_C1819 ,C1761_=_C1838 ,C1819_=_C1838 ,"];1265[shape=box, label="id:1265 level: 8\n10: C1280 C1319 C1359 C1377 C1434 \nC1476 C1515 C1555 C3384 C3646 \n37: C1280_=_C1319( C1280 C1319 ) C1280_=_C1359( C1280 C1359 ) C1280_=_C1377( C1280 C1377 ) C1280_=_C1434( C1280 C1434 ) C1280_=_C1476( C1280 C1476 ) \nC1280_=_C1515( C1280 C1515 ) C1280_=_C1555( C1280 C1555 ) C1280_=_C3384( C1280 C3384 ) C1319_=_C1359( C1319 C1359 ) C1319_=_C1377( C1319 C1377 ) C1319_=_C1434( C1319 C1434 ) \nC1319_=_C1476( C1319 C1476 ) C1319_=_C1515( C1319 C1515 ) C1319_=_C1555( C1319 C1555 ) C1319_=_C3384( C1319 C3384 ) C1359_=_C1377( C1359 C1377 ) C1359_=_C1434( C1359 C1434 ) \nC1359_=_C1476( C1359 C1476 ) C1359_=_C1515( C1359 C1515 ) C1359_=_C1555( C1359 C1555 ) C1359_=_C3384( C1359 C3384 ) C1377_=_C1434( C1377 C1434 ) C1377_=_C1476( C1377 C1476 ) \nC1377_=_C1515( C1377 C1515 ) C1377_=_C1555( C1377 C1555 ) C1377_=_C3384( C1377 C3384 ) C1434_=_C1476( C1434 C1476 ) C1434_=_C1515( C1434 C1515 ) C1434_=_C1555( C1434 C1555 ) \nC1434_=_C3384( C1434 C3384 ) C1476_=_C1515( C1476 C1515 ) C1476_=_C1555( C1476 C1555 ) C1476_=_C3384( C1476 C3384 ) C1515_=_C1555( C1515 C1555 ) C1515_=_C3384( C1515 C3384 ) \nC1555_=_C3384( C1555 C3384 ) C3384_=_C3646( C3384 C3646 ) "];1127-&gt;1265[label="9: C1280 C1319 C1359 C1377 C1434 \nC1476 C1515 C1555 C3646 \n28: C1280_=_C1319 ,C1280_=_C1359 ,C1280_=_C1377 ,C1280_=_C1434 ,C1280_=_C1476 ,\nC1280_=_C1515 ,C1280_=_C1555 ,C1319_=_C1359 ,C1319_=_C1377 ,C1319_=_C1434 ,C1319_=_C1476 ,\nC1319_=_C1515 ,C1319_=_C1555 ,C1359_=_C1377 ,C1359_=_C1434 ,C1359_=_C1476 ,C1359_=_C1515 ,\nC1359_=_C1555 ,C1377_=_C1434 ,C1377_=_C1476 ,C1377_=_C1515 ,C1377_=_C1555 ,C1434_=_C1476 ,\nC1434_=_C1515 ,C1434_=_C1555 ,C1476_=_C1515 ,C1476_=_C1555 ,C1515_=_C1555 ,"];1266[shape=box, label="id:1266 level: 8\n27: C1255 C1315 C1355 C1373 C1425 \nC1444 C1464 C1465 C1466 C1467 C1468 \nC1469 C1470 C1471 C1472 C1473 C1474 \nC1475 C1476 C1477 C1478 C1479 C1480 \nC1481 C1494 C1527 C3635 \n199: C1255_=_C1315( C1255 C1315 ) C1255_=_C1355( C1255 C1355 ) C1255_=_C1373( C1255 C1373 ) C1255_=_C1425( C1255 C1425 ) C1255_=_C1471( C1255 C1471 ) \nC1255_=_C1494( C1255 C1494 ) C1255_=_C1527( C1255 C1527 ) C1315_=_C1355( C1315 C1355 ) C1315_=_C1373( C1315 C1373 ) C1315_=_C1425( C1315 C1425 ) C1315_=_C1471( C1315 C1471 ) \nC1315_=_C1494( C1315 C1494 ) C1315_=_C1527( C1315 C1527 ) C1355_=_C1373( C1355 C1373 ) C1355_=_C1425( C1355 C1425 ) C1355_=_C1471( C1355 C1471 ) C1355_=_C1494( C1355 C1494 ) \nC1355_=_C1527( C1355 C1527 ) C1373_=_C1425( C1373 C1425 ) C1373_=_C1471( C1373 C1471 ) C1373_=_C1494( C1373 C1494 ) C1373_=_C1527( C1373 C1527 ) C1425_=_C1471( C1425 C1471 ) \nC1425_=_C1494( C1425 C1494 ) C1425_=_C1527( C1425 C1527 ) C1444_=_C1464( C1444 C1464 ) C1444_=_C1465( C1444 C1465 ) C1444_=_C1466( C1444 C1466 ) C1444_=_C1467( C1444 C1467 ) \nC1444_=_C1468( C1444 C1468 ) C1444_=_C1469( C1444 C1469 ) C1444_=_C1470( C1444 C1470 ) C1444_=_C1471( C1444 C1471 ) C1444_=_C1472( C1444 C1472 ) C1444_=_C1473( C1444 C1473 ) \nC1444_=_C1474( C1444 C1474 ) C1444_=_C1475( C1444 C1475 ) C1444_=_C1476( C1444 C1476 ) C1444_=_C1477( C1444 C1477 ) C1444_=_C1478( C1444 C1478 ) C1444_=_C1479( C1444 C1479 ) \nC1444_=_C1480( C1444 C1480 ) C1444_=_C1481( C1444 C1481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1_=_C1472( C1471 C1472 ) C1471_=_C1473( C1471 C1473 ) \nC1471_=_C1474( C1471 C1474 ) C1471_=_C1475( C1471 C1475 ) C1471_=_C1476( C1471 C1476 ) C1471_=_C1477( C1471 C1477 ) C1471_=_C1478( C1471 C1478 ) C1471_=_C1479( C1471 C1479 ) \nC1471_=_C1480( C1471 C1480 ) C1471_=_C1481( C1471 C1481 ) C1471_=_C1494( C1471 C1494 ) C1471_=_C1527( C1471 C1527 ) C1472_=_C1473( C1472 C1473 ) C1472_=_C1474( C1472 C1474 ) \nC1472_=_C1475( C1472 C1475 ) C1472_=_C1476( C1472 C1476 ) C1472_=_C1477( C1472 C1477 ) C1472_=_C1478( C1472 C1478 ) C1472_=_C1479( C1472 C1479 ) C1472_=_C1480( C1472 C1480 ) \nC1472_=_C1481( C1472 C1481 ) C1473_=_C1474( C1473 C1474 ) C1473_=_C1475( C1473 C1475 ) C1473_=_C1476( C1473 C1476 ) C1473_=_C1477( C1473 C1477 ) C1473_=_C1478( C1473 C1478 ) \nC1473_=_C1479( C1473 C1479 ) C1473_=_C1480( C1473 C1480 ) C1473_=_C1481( C1473 C1481 ) C1474_=_C1475( C1474 C1475 ) C1474_=_C1476( C1474 C1476 ) C1474_=_C1477( C1474 C1477 ) \nC1474_=_C1478( C1474 C1478 ) C1474_=_C1479( C1474 C1479 ) C1474_=_C1480( C1474 C1480 ) C1474_=_C1481( C1474 C1481 ) C1475_=_C1476( C1475 C1476 ) C1475_=_C1477( C1475 C1477 ) \nC1475_=_C1478( C1475 C1478 ) C1475_=_C1479( C1475 C1479 ) C1475_=_C1480( C1475 C1480 ) C1475_=_C1481( C1475 C1481 ) C1476_=_C1477( C1476 C1477 ) C1476_=_C1478( C1476 C1478 ) \nC1476_=_C1479( C1476 C1479 ) C1476_=_C1480( C1476 C1480 ) C1476_=_C1481( C1476 C1481 ) C1477_=_C1478( C1477 C1478 ) C1477_=_C1479( C1477 C1479 ) C1477_=_C1480( C1477 C1480 ) \nC1477_=_C1481( C1477 C1481 ) C1478_=_C1479( C1478 C1479 ) C1478_=_C1480( C1478 C1480 ) C1478_=_C1481( C1478 C1481 ) C1479_=_C1480( C1479 C1480 ) C1479_=_C1481( C1479 C1481 ) \nC1480_=_C1481( C1480 C1481 ) C1494_=_C1527( C1494 C1527 ) "];1127-&gt;1266[label="26: C1255 C1315 C1355 C1373 C1425 \nC1444 C1464 C1465 C1466 C1467 C1468 \nC1469 C1470 C1472 C1473 C1474 C1475 \nC1476 C1477 C1478 C1479 C1480 C1481 \nC1494 C1527 C3635 \n174: C1255_=_C1315 ,C1255_=_C1355 ,C1255_=_C1373 ,C1255_=_C1425 ,C1255_=_C1494 ,\nC1255_=_C1527 ,C1315_=_C1355 ,C1315_=_C1373 ,C1315_=_C1425 ,C1315_=_C1494 ,C1315_=_C1527 ,\nC1355_=_C1373 ,C1355_=_C1425 ,C1355_=_C1494 ,C1355_=_C1527 ,C1373_=_C1425 ,C1373_=_C1494 ,\nC1373_=_C1527 ,C1425_=_C1494 ,C1425_=_C1527</w:t>
      </w:r>
    </w:p>
    <w:p>
      <w:pPr>
        <w:pStyle w:val="PreformattedText"/>
        <w:bidi w:val="0"/>
        <w:spacing w:before="0" w:after="0"/>
        <w:jc w:val="left"/>
        <w:rPr/>
      </w:pPr>
      <w:r>
        <w:rPr/>
        <w:t xml:space="preserve"> </w:t>
      </w:r>
      <w:r>
        <w:rPr/>
        <w:t>,C1444_=_C1464 ,C1444_=_C1465 ,C1444_=_C1466 ,\nC1444_=_C1467 ,C1444_=_C1468 ,C1444_=_C1469 ,C1444_=_C1470 ,C1444_=_C1472 ,C1444_=_C1473 ,\nC1444_=_C1474 ,C1444_=_C1475 ,C1444_=_C1476 ,C1444_=_C1477 ,C1444_=_C1478 ,C1444_=_C1479 ,\nC1444_=_C1480 ,C1444_=_C1481 ,C1464_=_C1465 ,C1464_=_C1466 ,C1464_=_C1467 ,C1464_=_C1468 ,\nC1464_=_C1469 ,C1464_=_C1470 ,C1464_=_C1472 ,C1464_=_C1473 ,C1464_=_C1474 ,C1464_=_C1475 ,\nC1464_=_C1476 ,C1464_=_C1477 ,C1464_=_C1478 ,C1464_=_C1479 ,C1464_=_C1480 ,C1464_=_C1481 ,\nC1465_=_C1466 ,C1465_=_C1467 ,C1465_=_C1468 ,C1465_=_C1469 ,C1465_=_C1470 ,C1465_=_C1472 ,\nC1465_=_C1473 ,C1465_=_C1474 ,C1465_=_C1475 ,C1465_=_C1476 ,C1465_=_C1477 ,C1465_=_C1478 ,\nC1465_=_C1479 ,C1465_=_C1480 ,C1465_=_C1481 ,C1466_=_C1467 ,C1466_=_C1468 ,C1466_=_C1469 ,\nC1466_=_C1470 ,C1466_=_C1472 ,C1466_=_C1473 ,C1466_=_C1474 ,C1466_=_C1475 ,C1466_=_C1476 ,\nC1466_=_C1477 ,C1466_=_C1478 ,C1466_=_C1479 ,C1466_=_C1480 ,C1466_=_C1481 ,C1467_=_C1468 ,\nC1467_=_C1469 ,C1467_=_C1470 ,C1467_=_C1472 ,C1467_=_C1473 ,C1467_=_C1474 ,C1467_=_C1475 ,\nC1467_=_C1476 ,C1467_=_C1477 ,C1467_=_C1478 ,C1467_=_C1479 ,C1467_=_C1480 ,C1467_=_C1481 ,\nC1468_=_C1469 ,C1468_=_C1470 ,C1468_=_C1472 ,C1468_=_C1473 ,C1468_=_C1474 ,C1468_=_C1475 ,\nC1468_=_C1476 ,C1468_=_C1477 ,C1468_=_C1478 ,C1468_=_C1479 ,C1468_=_C1480 ,C1468_=_C1481 ,\nC1469_=_C1470 ,C1469_=_C1472 ,C1469_=_C1473 ,C1469_=_C1474 ,C1469_=_C1475 ,C1469_=_C1476 ,\nC1469_=_C1477 ,C1469_=_C1478 ,C1469_=_C1479 ,C1469_=_C1480 ,C1469_=_C1481 ,C1470_=_C1472 ,\nC1470_=_C1473 ,C1470_=_C1474 ,C1470_=_C1475 ,C1470_=_C1476 ,C1470_=_C1477 ,C1470_=_C1478 ,\nC1470_=_C1479 ,C1470_=_C1480 ,C1470_=_C1481 ,C1472_=_C1473 ,C1472_=_C1474 ,C1472_=_C1475 ,\nC1472_=_C1476 ,C1472_=_C1477 ,C1472_=_C1478 ,C1472_=_C1479 ,C1472_=_C1480 ,C1472_=_C1481 ,\nC1473_=_C1474 ,C1473_=_C1475 ,C1473_=_C1476 ,C1473_=_C1477 ,C1473_=_C1478 ,C1473_=_C1479 ,\nC1473_=_C1480 ,C1473_=_C1481 ,C1474_=_C1475 ,C1474_=_C1476 ,C1474_=_C1477 ,C1474_=_C1478 ,\nC1474_=_C1479 ,C1474_=_C1480 ,C1474_=_C1481 ,C1475_=_C1476 ,C1475_=_C1477 ,C1475_=_C1478 ,\nC1475_=_C1479 ,C1475_=_C1480 ,C1475_=_C1481 ,C1476_=_C1477 ,C1476_=_C1478 ,C1476_=_C1479 ,\nC1476_=_C1480 ,C1476_=_C1481 ,C1477_=_C1478 ,C1477_=_C1479 ,C1477_=_C1480 ,C1477_=_C1481 ,\nC1478_=_C1479 ,C1478_=_C1480 ,C1478_=_C1481 ,C1479_=_C1480 ,C1479_=_C1481 ,C1480_=_C1481 ,\nC1494_=_C1527 ,"];1267[shape=box, label="id:1267 level: 8\n21: C1248 C1264 C1287 C1306 C1326 \nC1349 C1365 C1381 C1404 C1417 C1464 \nC1482 C1503 C1521 C3536 C3540 C3541 \nC3542 C3543 C3548 C3549 \n73: C1248_=_C3536( C1248 C3536 ) C1248_=_C3540( C1248 C3540 ) C1248_=_C3541( C1248 C3541 ) C1248_=_C3542( C1248 C3542 ) C1248_=_C3543( C1248 C3543 ) \nC1264_=_C3548( C1264 C3548 ) C1264_=_C3549( C1264 C3549 ) C1287_=_C3536( C1287 C3536 ) C1287_=_C3540( C1287 C3540 ) C1306_=_C3541( C1306 C3541 ) C1306_=_C3542( C1306 C3542 ) \nC1306_=_C3543( C1306 C3543 ) C1306_=_C3548( C1306 C3548 ) C1306_=_C3549( C1306 C3549 ) C1326_=_C3536( C1326 C3536 ) C1326_=_C3541( C1326 C3541 ) C1326_=_C3548( C1326 C3548 ) \nC1349_=_C3540( C1349 C3540 ) C1349_=_C3542( C1349 C3542 ) C1349_=_C3543( C1349 C3543 ) C1349_=_C3549( C1349 C3549 ) C1365_=_C3536( C1365 C3536 ) C1365_=_C3542( C1365 C3542 ) \nC1365_=_C3543( C1365 C3543 ) C1381_=_C3540( C1381 C3540 ) C1381_=_C3541( C1381 C3541 ) C1381_=_C3548( C1381 C3548 ) C1381_=_C3549( C1381 C3549 ) C1404_=_C3536( C1404 C3536 ) \nC1404_=_C3541( C1404 C3541 ) C1404_=_C3542( C1404 C3542 ) C1404_=_C3543( C1404 C3543 ) C1404_=_C3548( C1404 C3548 ) C1404_=_C3549( C1404 C3549 ) C1417_=_C3540( C1417 C3540 ) \nC1464_=_C3541( C1464 C3541 ) C1464_=_C3543( C1464 C3543 ) C1464_=_C3548( C1464 C3548 ) C1482_=_C3540( C1482 C3540 ) C1482_=_C3541( C1482 C3541 ) C1482_=_C3543( C1482 C3543 ) \nC1482_=_C3549( C1482 C3549 ) C1503_=_C3536( C1503 C3536 ) C1503_=_C3542( C1503 C3542 ) C1503_=_C3548( C1503 C3548 ) C1521_=_C3536( C1521 C3536 ) C1521_=_C3540( C1521 C3540 ) \nC1521_=_C3541( C1521 C3541 ) C1521_=_C3542( C1521 C3542 ) C1521_=_C3543( C1521 C3543 ) C1521_=_C3548( C1521 C3548 ) C1521_=_C3549( C1521 C3549 ) C3536_=_C3540( C3536 C3540 ) \nC3536_=_C3541( C3536 C3541 ) C3536_=_C3542( C3536 C3542 ) C3536_=_C3543( C3536 C3543 ) C3536_=_C3548( C3536 C3548 ) C3536_=_C3549( C3536 C3549 ) C3540_=_C3541( C3540 C3541 ) \nC3540_=_C3542( C3540 C3542 ) C3540_=_C3543( C3540 C3543 ) C3540_=_C3548( C3540 C3548 ) C3540_=_C3549( C3540 C3549 ) C3541_=_C3542( C3541 C3542 ) C3541_=_C3543( C3541 C3543 ) \nC3541_=_C3548( C3541 C3548 ) C3541_=_C3549( C3541 C3549 ) C3542_=_C3543( C3542 C3543 ) C3542_=_C3548( C3542 C3548 ) C3542_=_C3549( C3542 C3549 ) C3543_=_C3548( C3543 C3548 ) \nC3543_=_C3549( C3543 C3549 ) C3548_=_C3549( C3548 C3549 ) "];1128-&gt;1267[label="18: C1248 C1264 C1287 C1306 C1326 \nC1349 C1365 C1381 C1404 C1417 C1464 \nC1482 C1503 C1521 C3536 C3540 C3542 \nC3549 \n34: C1248_=_C3536 ,C1248_=_C3540 ,C1248_=_C3542 ,C1264_=_C3549 ,C1287_=_C3536 ,\nC1287_=_C3540 ,C1306_=_C3542 ,C1306_=_C3549 ,C1326_=_C3536 ,C1349_=_C3540 ,C1349_=_C3542 ,\nC1349_=_C3549 ,C1365_=_C3536 ,C1365_=_C3542 ,C1381_=_C3540 ,C1381_=_C3549 ,C1404_=_C3536 ,\nC1404_=_C3542 ,C1404_=_C3549 ,C1417_=_C3540 ,C1482_=_C3540 ,C1482_=_C3549 ,C1503_=_C3536 ,\nC1503_=_C3542 ,C1521_=_C3536 ,C1521_=_C3540 ,C1521_=_C3542 ,C1521_=_C3549 ,C3536_=_C3540 ,\nC3536_=_C3542 ,C3536_=_C3549 ,C3540_=_C3542 ,C3540_=_C3549 ,C3542_=_C3549 ,"];1268[shape=box, label="id:1268 level: 8\n10: C1275 C1316 C1339 C1374 C1426 \nC1473 C1510 C1528 C3294 C3637 \n37: C1275_=_C1316( C1275 C1316 ) C1275_=_C1339( C1275 C1339 ) C1275_=_C1374( C1275 C1374 ) C1275_=_C1426( C1275 C1426 ) C1275_=_C1473( C1275 C1473 ) \nC1275_=_C1510( C1275 C1510 ) C1275_=_C1528( C1275 C1528 ) C1275_=_C3294( C1275 C3294 ) C1316_=_C1339( C1316 C1339 ) C1316_=_C1374( C1316 C1374 ) C1316_=_C1426( C1316 C1426 ) \nC1316_=_C1473( C1316 C1473 ) C1316_=_C1510( C1316 C1510 ) C1316_=_C1528( C1316 C1528 ) C1316_=_C3294( C1316 C3294 ) C1339_=_C1374( C1339 C1374 ) C1339_=_C1426( C1339 C1426 ) \nC1339_=_C1473( C1339 C1473 ) C1339_=_C1510( C1339 C1510 ) C1339_=_C1528( C1339 C1528 ) C1339_=_C3294( C1339 C3294 ) C1374_=_C1426( C1374 C1426 ) C1374_=_C1473( C1374 C1473 ) \nC1374_=_C1510( C1374 C1510 ) C1374_=_C1528( C1374 C1528 ) C1374_=_C3294( C1374 C3294 ) C1426_=_C1473( C1426 C1473 ) C1426_=_C1510( C1426 C1510 ) C1426_=_C1528( C1426 C1528 ) \nC1426_=_C3294( C1426 C3294 ) C1473_=_C1510( C1473 C1510 ) C1473_=_C1528( C1473 C1528 ) C1473_=_C3294( C1473 C3294 ) C1510_=_C1528( C1510 C1528 ) C1510_=_C3294( C1510 C3294 ) \nC1528_=_C3294( C1528 C3294 ) C3294_=_C3637( C3294 C3637 ) "];1129-&gt;1268[label="9: C1275 C1316 C1339 C1374 C1426 \nC1473 C1510 C1528 C3637 \n28: C1275_=_C1316 ,C1275_=_C1339 ,C1275_=_C1374 ,C1275_=_C1426 ,C1275_=_C1473 ,\nC1275_=_C1510 ,C1275_=_C1528 ,C1316_=_C1339 ,C1316_=_C1374 ,C1316_=_C1426 ,C1316_=_C1473 ,\nC1316_=_C1510 ,C1316_=_C1528 ,C1339_=_C1374 ,C1339_=_C1426 ,C1339_=_C1473 ,C1339_=_C1510 ,\nC1339_=_C1528 ,C1374_=_C1426 ,C1374_=_C1473 ,C1374_=_C1510 ,C1374_=_C1528 ,C1426_=_C1473 ,\nC1426_=_C1510 ,C1426_=_C1528 ,C1473_=_C1510 ,C1473_=_C1528 ,C1510_=_C1528 ,"];1269[shape=box, label="id:1269 level: 8\n24: C1251 C1308 C1329 C1365 C1366 \nC1367 C1368 C1369 C1370 C1371 C1372 \nC1373 C1374 C1375 C1376 C1377 C1378 \nC1379 C1380 C1419 C1465 C1504 C1538 \nC3621 \n148: C1251_=_C1308( C1251 C1308 ) C1251_=_C1329( C1251 C1329 ) C1251_=_C1367( C1251 C1367 ) C1251_=_C1419( C1251 C1419 ) C1251_=_C1465( C1251 C1465 ) \nC1251_=_C1504( C1251 C1504 ) C1251_=_C1538( C1251 C1538 ) C1308_=_C1329( C1308 C1329 ) C1308_=_C1367( C1308 C1367 ) C1308_=_C1419( C1308 C1419 ) C1308_=_C1465( C1308 C1465 ) \nC1308_=_C1504( C1308 C1504 ) C1308_=_C1538( C1308 C1538 ) C1329_=_C1367( C1329 C1367 ) C1329_=_C1419( C1329 C1419 ) C1329_=_C1465( C1329 C1465 ) C1329_=_C1504( C1329 C1504 ) \nC1329_=_C1538( C1329 C1538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419( C1367 C1419 ) C1367_=_C1465( C1367 C1465 ) C1367_=_C1504( C1367 C1504 ) C1367_=_C1538( C1367 C1538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70_=_C1371( C1370 C1371 ) C1370_=_C1372( C1370 C1372 ) \nC1370_=_C1373(</w:t>
      </w:r>
    </w:p>
    <w:p>
      <w:pPr>
        <w:pStyle w:val="PreformattedText"/>
        <w:bidi w:val="0"/>
        <w:spacing w:before="0" w:after="0"/>
        <w:jc w:val="left"/>
        <w:rPr/>
      </w:pPr>
      <w:r>
        <w:rPr/>
        <w:t xml:space="preserve"> </w:t>
      </w:r>
      <w:r>
        <w:rPr/>
        <w:t>C1370 C1373 ) C1370_=_C1374( C1370 C1374 ) C1370_=_C1375( C1370 C1375 ) C1370_=_C1376( C1370 C1376 ) C1370_=_C1377( C1370 C1377 ) C1370_=_C1378( C1370 C1378 ) \nC1370_=_C1379( C1370 C1379 ) C1370_=_C1380( C1370 C1380 ) C1371_=_C1372( C1371 C1372 ) C1371_=_C1373( C1371 C1373 ) C1371_=_C1374( C1371 C1374 ) C1371_=_C1375( C1371 C1375 ) \nC1371_=_C1376( C1371 C1376 ) C1371_=_C1377( C1371 C1377 ) C1371_=_C1378( C1371 C1378 ) C1371_=_C1379( C1371 C1379 ) C1371_=_C1380( C1371 C1380 ) C1372_=_C1373( C1372 C1373 ) \nC1372_=_C1374( C1372 C1374 ) C1372_=_C1375( C1372 C1375 ) C1372_=_C1376( C1372 C1376 ) C1372_=_C1377( C1372 C1377 ) C1372_=_C1378( C1372 C1378 ) C1372_=_C1379( C1372 C1379 ) \nC1372_=_C1380( C1372 C1380 ) C1373_=_C1374( C1373 C1374 ) C1373_=_C1375( C1373 C1375 ) C1373_=_C1376( C1373 C1376 ) C1373_=_C1377( C1373 C1377 ) C1373_=_C1378( C1373 C1378 ) \nC1373_=_C1379( C1373 C1379 ) C1373_=_C1380( C1373 C1380 ) C1374_=_C1375( C1374 C1375 ) C1374_=_C1376( C1374 C1376 ) C1374_=_C1377( C1374 C1377 ) C1374_=_C1378( C1374 C1378 ) \nC1374_=_C1379( C1374 C1379 ) C1374_=_C1380( C1374 C1380 ) C1375_=_C1376( C1375 C1376 ) C1375_=_C1377( C1375 C1377 ) C1375_=_C1378( C1375 C1378 ) C1375_=_C1379( C1375 C1379 ) \nC1375_=_C1380( C1375 C1380 ) C1376_=_C1377( C1376 C1377 ) C1376_=_C1378( C1376 C1378 ) C1376_=_C1379( C1376 C1379 ) C1376_=_C1380( C1376 C1380 ) C1377_=_C1378( C1377 C1378 ) \nC1377_=_C1379( C1377 C1379 ) C1377_=_C1380( C1377 C1380 ) C1378_=_C1379( C1378 C1379 ) C1378_=_C1380( C1378 C1380 ) C1379_=_C1380( C1379 C1380 ) C1419_=_C1465( C1419 C1465 ) \nC1419_=_C1504( C1419 C1504 ) C1419_=_C1538( C1419 C1538 ) C1465_=_C1504( C1465 C1504 ) C1465_=_C1538( C1465 C1538 ) C1504_=_C1538( C1504 C1538 ) "];1129-&gt;1269[label="23: C1251 C1308 C1329 C1365 C1366 \nC1368 C1369 C1370 C1371 C1372 C1373 \nC1374 C1375 C1376 C1377 C1378 C1379 \nC1380 C1419 C1465 C1504 C1538 C3621 \n126: C1251_=_C1308 ,C1251_=_C1329 ,C1251_=_C1419 ,C1251_=_C1465 ,C1251_=_C1504 ,\nC1251_=_C1538 ,C1308_=_C1329 ,C1308_=_C1419 ,C1308_=_C1465 ,C1308_=_C1504 ,C1308_=_C1538 ,\nC1329_=_C1419 ,C1329_=_C1465 ,C1329_=_C1504 ,C1329_=_C1538 ,C1365_=_C1366 ,C1365_=_C1368 ,\nC1365_=_C1369 ,C1365_=_C1370 ,C1365_=_C1371 ,C1365_=_C1372 ,C1365_=_C1373 ,C1365_=_C1374 ,\nC1365_=_C1375 ,C1365_=_C1376 ,C1365_=_C1377 ,C1365_=_C1378 ,C1365_=_C1379 ,C1365_=_C1380 ,\nC1366_=_C1368 ,C1366_=_C1369 ,C1366_=_C1370 ,C1366_=_C1371 ,C1366_=_C1372 ,C1366_=_C1373 ,\nC1366_=_C1374 ,C1366_=_C1375 ,C1366_=_C1376 ,C1366_=_C1377 ,C1366_=_C1378 ,C1366_=_C1379 ,\nC1366_=_C1380 ,C1368_=_C1369 ,C1368_=_C1370 ,C1368_=_C1371 ,C1368_=_C1372 ,C1368_=_C1373 ,\nC1368_=_C1374 ,C1368_=_C1375 ,C1368_=_C1376 ,C1368_=_C1377 ,C1368_=_C1378 ,C1368_=_C1379 ,\nC1368_=_C1380 ,C1369_=_C1370 ,C1369_=_C1371 ,C1369_=_C1372 ,C1369_=_C1373 ,C1369_=_C1374 ,\nC1369_=_C1375 ,C1369_=_C1376 ,C1369_=_C1377 ,C1369_=_C1378 ,C1369_=_C1379 ,C1369_=_C1380 ,\nC1370_=_C1371 ,C1370_=_C1372 ,C1370_=_C1373 ,C1370_=_C1374 ,C1370_=_C1375 ,C1370_=_C1376 ,\nC1370_=_C1377 ,C1370_=_C1378 ,C1370_=_C1379 ,C1370_=_C1380 ,C1371_=_C1372 ,C1371_=_C1373 ,\nC1371_=_C1374 ,C1371_=_C1375 ,C1371_=_C1376 ,C1371_=_C1377 ,C1371_=_C1378 ,C1371_=_C1379 ,\nC1371_=_C1380 ,C1372_=_C1373 ,C1372_=_C1374 ,C1372_=_C1375 ,C1372_=_C1376 ,C1372_=_C1377 ,\nC1372_=_C1378 ,C1372_=_C1379 ,C1372_=_C1380 ,C1373_=_C1374 ,C1373_=_C1375 ,C1373_=_C1376 ,\nC1373_=_C1377 ,C1373_=_C1378 ,C1373_=_C1379 ,C1373_=_C1380 ,C1374_=_C1375 ,C1374_=_C1376 ,\nC1374_=_C1377 ,C1374_=_C1378 ,C1374_=_C1379 ,C1374_=_C1380 ,C1375_=_C1376 ,C1375_=_C1377 ,\nC1375_=_C1378 ,C1375_=_C1379 ,C1375_=_C1380 ,C1376_=_C1377 ,C1376_=_C1378 ,C1376_=_C1379 ,\nC1376_=_C1380 ,C1377_=_C1378 ,C1377_=_C1379 ,C1377_=_C1380 ,C1378_=_C1379 ,C1378_=_C1380 ,\nC1379_=_C1380 ,C1419_=_C1465 ,C1419_=_C1504 ,C1419_=_C1538 ,C1465_=_C1504 ,C1465_=_C1538 ,\nC1504_=_C1538 ,"];1270[shape=box, label="id:1270 level: 8\n10: C1285 C1323 C1363 C1401 C1439 \nC1463 C1518 C1533 C3444 C3652 \n37: C1285_=_C1323( C1285 C1323 ) C1285_=_C1363( C1285 C1363 ) C1285_=_C1401( C1285 C1401 ) C1285_=_C1439( C1285 C1439 ) C1285_=_C1463( C1285 C1463 ) \nC1285_=_C1518( C1285 C1518 ) C1285_=_C1533( C1285 C1533 ) C1285_=_C3444( C1285 C3444 ) C1323_=_C1363( C1323 C1363 ) C1323_=_C1401( C1323 C1401 ) C1323_=_C1439( C1323 C1439 ) \nC1323_=_C1463( C1323 C1463 ) C1323_=_C1518( C1323 C1518 ) C1323_=_C1533( C1323 C1533 ) C1323_=_C3444( C1323 C3444 ) C1363_=_C1401( C1363 C1401 ) C1363_=_C1439( C1363 C1439 ) \nC1363_=_C1463( C1363 C1463 ) C1363_=_C1518( C1363 C1518 ) C1363_=_C1533( C1363 C1533 ) C1363_=_C3444( C1363 C3444 ) C1401_=_C1439( C1401 C1439 ) C1401_=_C1463( C1401 C1463 ) \nC1401_=_C1518( C1401 C1518 ) C1401_=_C1533( C1401 C1533 ) C1401_=_C3444( C1401 C3444 ) C1439_=_C1463( C1439 C1463 ) C1439_=_C1518( C1439 C1518 ) C1439_=_C1533( C1439 C1533 ) \nC1439_=_C3444( C1439 C3444 ) C1463_=_C1518( C1463 C1518 ) C1463_=_C1533( C1463 C1533 ) C1463_=_C3444( C1463 C3444 ) C1518_=_C1533( C1518 C1533 ) C1518_=_C3444( C1518 C3444 ) \nC1533_=_C3444( C1533 C3444 ) C3444_=_C3652( C3444 C3652 ) "];1130-&gt;1270[label="9: C1285 C1323 C1363 C1401 C1439 \nC1463 C1518 C1533 C3652 \n28: C1285_=_C1323 ,C1285_=_C1363 ,C1285_=_C1401 ,C1285_=_C1439 ,C1285_=_C1463 ,\nC1285_=_C1518 ,C1285_=_C1533 ,C1323_=_C1363 ,C1323_=_C1401 ,C1323_=_C1439 ,C1323_=_C1463 ,\nC1323_=_C1518 ,C1323_=_C1533 ,C1363_=_C1401 ,C1363_=_C1439 ,C1363_=_C1463 ,C1363_=_C1518 ,\nC1363_=_C1533 ,C1401_=_C1439 ,C1401_=_C1463 ,C1401_=_C1518 ,C1401_=_C1533 ,C1439_=_C1463 ,\nC1439_=_C1518 ,C1439_=_C1533 ,C1463_=_C1518 ,C1463_=_C1533 ,C1518_=_C1533 ,"];1271[shape=box, label="id:1271 level: 8\n25: C1253 C1311 C1327 C1349 C1350 \nC1351 C1352 C1353 C1354 C1355 C1356 \nC1357 C1358 C1359 C1360 C1361 C1362 \nC1363 C1364 C1386 C1421 C1467 C1487 \nC1524 C3625 \n164: C1253_=_C1311( C1253 C1311 ) C1253_=_C1351( C1253 C1351 ) C1253_=_C1386( C1253 C1386 ) C1253_=_C1421( C1253 C1421 ) C1253_=_C1467( C1253 C1467 ) \nC1253_=_C1487( C1253 C1487 ) C1253_=_C1524( C1253 C1524 ) C1311_=_C1351( C1311 C1351 ) C1311_=_C1386( C1311 C1386 ) C1311_=_C1421( C1311 C1421 ) C1311_=_C1467( C1311 C1467 ) \nC1311_=_C1487( C1311 C1487 ) C1311_=_C1524( C1311 C1524 ) C1327_=_C1349( C1327 C1349 ) C1327_=_C1350( C1327 C1350 ) C1327_=_C1351( C1327 C1351 ) C1327_=_C1352( C1327 C1352 ) \nC1327_=_C1353( C1327 C1353 ) C1327_=_C1354( C1327 C1354 ) C1327_=_C1355( C1327 C1355 ) C1327_=_C1356( C1327 C1356 ) C1327_=_C1357( C1327 C1357 ) C1327_=_C1358( C1327 C1358 ) \nC1327_=_C1359( C1327 C1359 ) C1327_=_C1360( C1327 C1360 ) C1327_=_C1361( C1327 C1361 ) C1327_=_C1362( C1327 C1362 ) C1327_=_C1363( C1327 C1363 ) C1327_=_C1364( C1327 C1364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86( C1351 C1386 ) C1351_=_C1421( C1351 C1421 ) C1351_=_C1467( C1351 C1467 ) C1351_=_C1487( C1351 C1487 ) C1351_=_C1524( C1351 C1524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4_=_C1355( C1354 C1355 ) C1354_=_C1356( C1354 C1356 ) \nC1354_=_C1357( C1354 C1357 ) C1354_=_C1358( C1354 C1358 ) C1354_=_C1359( C1354 C1359 ) C1354_=_C1360( C1354 C1360 ) C1354_=_C1361( C1354 C1361 ) C1354_=_C1362( C1354 C1362 ) \nC1354_=_C1363( C1354 C1363 ) C1354_=_C1364( C1354 C1364 ) C1355_=_C1356( C1355 C1356 ) C1355_=_C1357( C1355 C1357 ) C1355_=_C1358( C1355 C1358 ) C1355_=_C1359( C1355 C1359 ) \nC1355_=_C1360( C1355 C1360 ) C1355_=_C1361( C1355 C1361 ) C1355_=_C1362( C1355 C1362 ) C1355_=_C1363( C1355 C1363 ) C1355_=_C1364( C1355 C1364 ) C1356_=_C1357( C1356 C1357 ) \nC1356_=_C1358( C1356 C1358 ) C1356_=_C1359( C1356 C1359 ) C1356_=_C1360( C1356 C1360 ) C1356_=_C1361( C1356 C1361 ) C1356_=_C1362( C1356 C1362 ) C1356_=_C1363( C1356 C1363 ) \nC1356_=_C1364( C1356 C1364 ) C1357_=_C1358( C1357 C1358 ) C1357_=_C1359( C1357 C1359 ) C1357_=_C1360( C1357 C1360 ) C1357_=_C1361( C1357 C1361 ) C1357_=_C1362( C1357 C1362 ) \nC1357_=_C1363( C1357 C1363 ) C1357_=_C1364( C1357 C1364 ) C1358_=_C1359( C1358 C1359 ) C1358_=_C1360( C1358 C1360 ) C1358_=_C1361( C1358 C1361 ) C1358_=_C1362( C1358 C1362 ) \nC1358_=_C1363( C1358 C1363 ) C1358_=_C1364( C1358 C1364 ) C1359_=_C1360( C1359 C1360 ) C1359_=_C1361( C1359 C1361 ) C1359_=_C1362(</w:t>
      </w:r>
    </w:p>
    <w:p>
      <w:pPr>
        <w:pStyle w:val="PreformattedText"/>
        <w:bidi w:val="0"/>
        <w:spacing w:before="0" w:after="0"/>
        <w:jc w:val="left"/>
        <w:rPr/>
      </w:pPr>
      <w:r>
        <w:rPr/>
        <w:t xml:space="preserve"> </w:t>
      </w:r>
      <w:r>
        <w:rPr/>
        <w:t>C1359 C1362 ) C1359_=_C1363( C1359 C1363 ) \nC1359_=_C1364( C1359 C1364 ) C1360_=_C1361( C1360 C1361 ) C1360_=_C1362( C1360 C1362 ) C1360_=_C1363( C1360 C1363 ) C1360_=_C1364( C1360 C1364 ) C1361_=_C1362( C1361 C1362 ) \nC1361_=_C1363( C1361 C1363 ) C1361_=_C1364( C1361 C1364 ) C1362_=_C1363( C1362 C1363 ) C1362_=_C1364( C1362 C1364 ) C1363_=_C1364( C1363 C1364 ) C1386_=_C1421( C1386 C1421 ) \nC1386_=_C1467( C1386 C1467 ) C1386_=_C1487( C1386 C1487 ) C1386_=_C1524( C1386 C1524 ) C1421_=_C1467( C1421 C1467 ) C1421_=_C1487( C1421 C1487 ) C1421_=_C1524( C1421 C1524 ) \nC1467_=_C1487( C1467 C1487 ) C1467_=_C1524( C1467 C1524 ) C1487_=_C1524( C1487 C1524 ) "];1130-&gt;1271[label="24: C1253 C1311 C1327 C1349 C1350 \nC1352 C1353 C1354 C1355 C1356 C1357 \nC1358 C1359 C1360 C1361 C1362 C1363 \nC1364 C1386 C1421 C1467 C1487 C1524 \nC3625 \n141: C1253_=_C1311 ,C1253_=_C1386 ,C1253_=_C1421 ,C1253_=_C1467 ,C1253_=_C1487 ,\nC1253_=_C1524 ,C1311_=_C1386 ,C1311_=_C1421 ,C1311_=_C1467 ,C1311_=_C1487 ,C1311_=_C1524 ,\nC1327_=_C1349 ,C1327_=_C1350 ,C1327_=_C1352 ,C1327_=_C1353 ,C1327_=_C1354 ,C1327_=_C1355 ,\nC1327_=_C1356 ,C1327_=_C1357 ,C1327_=_C1358 ,C1327_=_C1359 ,C1327_=_C1360 ,C1327_=_C1361 ,\nC1327_=_C1362 ,C1327_=_C1363 ,C1327_=_C1364 ,C1349_=_C1350 ,C1349_=_C1352 ,C1349_=_C1353 ,\nC1349_=_C1354 ,C1349_=_C1355 ,C1349_=_C1356 ,C1349_=_C1357 ,C1349_=_C1358 ,C1349_=_C1359 ,\nC1349_=_C1360 ,C1349_=_C1361 ,C1349_=_C1362 ,C1349_=_C1363 ,C1349_=_C1364 ,C1350_=_C1352 ,\nC1350_=_C1353 ,C1350_=_C1354 ,C1350_=_C1355 ,C1350_=_C1356 ,C1350_=_C1357 ,C1350_=_C1358 ,\nC1350_=_C1359 ,C1350_=_C1360 ,C1350_=_C1361 ,C1350_=_C1362 ,C1350_=_C1363 ,C1350_=_C1364 ,\nC1352_=_C1353 ,C1352_=_C1354 ,C1352_=_C1355 ,C1352_=_C1356 ,C1352_=_C1357 ,C1352_=_C1358 ,\nC1352_=_C1359 ,C1352_=_C1360 ,C1352_=_C1361 ,C1352_=_C1362 ,C1352_=_C1363 ,C1352_=_C1364 ,\nC1353_=_C1354 ,C1353_=_C1355 ,C1353_=_C1356 ,C1353_=_C1357 ,C1353_=_C1358 ,C1353_=_C1359 ,\nC1353_=_C1360 ,C1353_=_C1361 ,C1353_=_C1362 ,C1353_=_C1363 ,C1353_=_C1364 ,C1354_=_C1355 ,\nC1354_=_C1356 ,C1354_=_C1357 ,C1354_=_C1358 ,C1354_=_C1359 ,C1354_=_C1360 ,C1354_=_C1361 ,\nC1354_=_C1362 ,C1354_=_C1363 ,C1354_=_C1364 ,C1355_=_C1356 ,C1355_=_C1357 ,C1355_=_C1358 ,\nC1355_=_C1359 ,C1355_=_C1360 ,C1355_=_C1361 ,C1355_=_C1362 ,C1355_=_C1363 ,C1355_=_C1364 ,\nC1356_=_C1357 ,C1356_=_C1358 ,C1356_=_C1359 ,C1356_=_C1360 ,C1356_=_C1361 ,C1356_=_C1362 ,\nC1356_=_C1363 ,C1356_=_C1364 ,C1357_=_C1358 ,C1357_=_C1359 ,C1357_=_C1360 ,C1357_=_C1361 ,\nC1357_=_C1362 ,C1357_=_C1363 ,C1357_=_C1364 ,C1358_=_C1359 ,C1358_=_C1360 ,C1358_=_C1361 ,\nC1358_=_C1362 ,C1358_=_C1363 ,C1358_=_C1364 ,C1359_=_C1360 ,C1359_=_C1361 ,C1359_=_C1362 ,\nC1359_=_C1363 ,C1359_=_C1364 ,C1360_=_C1361 ,C1360_=_C1362 ,C1360_=_C1363 ,C1360_=_C1364 ,\nC1361_=_C1362 ,C1361_=_C1363 ,C1361_=_C1364 ,C1362_=_C1363 ,C1362_=_C1364 ,C1363_=_C1364 ,\nC1386_=_C1421 ,C1386_=_C1467 ,C1386_=_C1487 ,C1386_=_C1524 ,C1421_=_C1467 ,C1421_=_C1487 ,\nC1421_=_C1524 ,C1467_=_C1487 ,C1467_=_C1524 ,C1487_=_C1524 ,"];1272[shape=box, label="id:1272 level: 8\n10: C1278 C1317 C1357 C1376 C1430 \nC1456 C1511 C1529 C3334 C3641 \n37: C1278_=_C1317( C1278 C1317 ) C1278_=_C1357( C1278 C1357 ) C1278_=_C1376( C1278 C1376 ) C1278_=_C1430( C1278 C1430 ) C1278_=_C1456( C1278 C1456 ) \nC1278_=_C1511( C1278 C1511 ) C1278_=_C1529( C1278 C1529 ) C1278_=_C3334( C1278 C3334 ) C1317_=_C1357( C1317 C1357 ) C1317_=_C1376( C1317 C1376 ) C1317_=_C1430( C1317 C1430 ) \nC1317_=_C1456( C1317 C1456 ) C1317_=_C1511( C1317 C1511 ) C1317_=_C1529( C1317 C1529 ) C1317_=_C3334( C1317 C3334 ) C1357_=_C1376( C1357 C1376 ) C1357_=_C1430( C1357 C1430 ) \nC1357_=_C1456( C1357 C1456 ) C1357_=_C1511( C1357 C1511 ) C1357_=_C1529( C1357 C1529 ) C1357_=_C3334( C1357 C3334 ) C1376_=_C1430( C1376 C1430 ) C1376_=_C1456( C1376 C1456 ) \nC1376_=_C1511( C1376 C1511 ) C1376_=_C1529( C1376 C1529 ) C1376_=_C3334( C1376 C3334 ) C1430_=_C1456( C1430 C1456 ) C1430_=_C1511( C1430 C1511 ) C1430_=_C1529( C1430 C1529 ) \nC1430_=_C3334( C1430 C3334 ) C1456_=_C1511( C1456 C1511 ) C1456_=_C1529( C1456 C1529 ) C1456_=_C3334( C1456 C3334 ) C1511_=_C1529( C1511 C1529 ) C1511_=_C3334( C1511 C3334 ) \nC1529_=_C3334( C1529 C3334 ) C3334_=_C3641( C3334 C3641 ) "];1131-&gt;1272[label="9: C1278 C1317 C1357 C1376 C1430 \nC1456 C1511 C1529 C3641 \n28: C1278_=_C1317 ,C1278_=_C1357 ,C1278_=_C1376 ,C1278_=_C1430 ,C1278_=_C1456 ,\nC1278_=_C1511 ,C1278_=_C1529 ,C1317_=_C1357 ,C1317_=_C1376 ,C1317_=_C1430 ,C1317_=_C1456 ,\nC1317_=_C1511 ,C1317_=_C1529 ,C1357_=_C1376 ,C1357_=_C1430 ,C1357_=_C1456 ,C1357_=_C1511 ,\nC1357_=_C1529 ,C1376_=_C1430 ,C1376_=_C1456 ,C1376_=_C1511 ,C1376_=_C1529 ,C1430_=_C1456 ,\nC1430_=_C1511 ,C1430_=_C1529 ,C1456_=_C1511 ,C1456_=_C1529 ,C1511_=_C1529 ,"];1273[shape=box, label="id:1273 level: 8\n30: C1266 C1283 C1310 C1321 C1350 \nC1361 C1384 C1400 C1420 C1437 C1466 \nC1478 C1485 C1517 C1521 C1522 C1524 \nC1525 C1526 C1527 C1528 C1529 C1530 \nC1531 C1532 C1533 C1534 C1535 C3623 \nC3650 \n146: C1266_=_C1283( C1266 C1283 ) C1266_=_C1310( C1266 C1310 ) C1266_=_C1350( C1266 C1350 ) C1266_=_C1384( C1266 C1384 ) C1266_=_C1420( C1266 C1420 ) \nC1266_=_C1466( C1266 C1466 ) C1266_=_C1485( C1266 C1485 ) C1283_=_C1321( C1283 C1321 ) C1283_=_C1361( C1283 C1361 ) C1283_=_C1400( C1283 C1400 ) C1283_=_C1437( C1283 C1437 ) \nC1283_=_C1478( C1283 C1478 ) C1283_=_C1517( C1283 C1517 ) C1283_=_C1532( C1283 C1532 ) C1310_=_C1321( C1310 C1321 ) C1310_=_C1350( C1310 C1350 ) C1310_=_C1384( C1310 C1384 ) \nC1310_=_C1420( C1310 C1420 ) C1310_=_C1466( C1310 C1466 ) C1310_=_C1485( C1310 C1485 ) C1321_=_C1361( C1321 C1361 ) C1321_=_C1400( C1321 C1400 ) C1321_=_C1437( C1321 C1437 ) \nC1321_=_C1478( C1321 C1478 ) C1321_=_C1517( C1321 C1517 ) C1321_=_C1532( C1321 C1532 ) C1350_=_C1361( C1350 C1361 ) C1350_=_C1384( C1350 C1384 ) C1350_=_C1420( C1350 C1420 ) \nC1350_=_C1466( C1350 C1466 ) C1350_=_C1485( C1350 C1485 ) C1361_=_C1400( C1361 C1400 ) C1361_=_C1437( C1361 C1437 ) C1361_=_C1478( C1361 C1478 ) C1361_=_C1517( C1361 C1517 ) \nC1361_=_C1532( C1361 C1532 ) C1384_=_C1400( C1384 C1400 ) C1384_=_C1420( C1384 C1420 ) C1384_=_C1466( C1384 C1466 ) C1384_=_C1485( C1384 C1485 ) C1400_=_C1437( C1400 C1437 ) \nC1400_=_C1478( C1400 C1478 ) C1400_=_C1517( C1400 C1517 ) C1400_=_C1532( C1400 C1532 ) C1420_=_C1437( C1420 C1437 ) C1420_=_C1466( C1420 C1466 ) C1420_=_C1485( C1420 C1485 ) \nC1437_=_C1478( C1437 C1478 ) C1437_=_C1517( C1437 C1517 ) C1437_=_C1532( C1437 C1532 ) C1466_=_C1478( C1466 C1478 ) C1466_=_C1485( C1466 C1485 ) C1478_=_C1517( C1478 C1517 ) \nC1478_=_C1532( C1478 C1532 ) C1517_=_C1532( C1517 C1532 ) C1521_=_C1522( C1521 C1522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5_=_C1526( C1525 C1526 ) C1525_=_C1527( C1525 C1527 ) C1525_=_C1528( C1525 C1528 ) C1525_=_C1529( C1525 C1529 ) \nC1525_=_C1530( C1525 C1530 ) C1525_=_C1531( C1525 C1531 ) C1525_=_C1532( C1525 C1532 ) C1525_=_C1533( C1525 C1533 ) C1525_=_C1534( C1525 C1534 ) C1525_=_C1535( C1525 C1535 ) \nC1526_=_C1527( C1526 C1527 ) C1526_=_C1528( C1526 C1528 ) C1526_=_C1529( C1526 C1529 ) C1526_=_C1530( C1526 C1530 ) C1526_=_C1531( C1526 C1531 ) C1526_=_C1532( C1526 C1532 ) \nC1526_=_C1533( C1526 C1533 ) C1526_=_C1534( C1526 C1534 ) C1526_=_C1535( C1526 C1535 ) C1527_=_C1528( C1527 C1528 ) C1527_=_C1529( C1527 C1529 ) C1527_=_C1530( C1527 C1530 ) \nC1527_=_C1531( C1527 C1531 ) C1527_=_C1532( C1527 C1532 ) C1527_=_C1533( C1527 C1533 ) C1527_=_C1534( C1527 C1534 ) C1527_=_C1535( C1527 C1535 ) C1528_=_C1529( C1528 C1529 ) \nC1528_=_C1530( C1528 C1530 ) C1528_=_C1531( C1528 C1531 ) C1528_=_C1532( C1528 C1532 ) C1528_=_C1533( C1528 C1533 ) C1528_=_C1534( C1528 C1534 ) C1528_=_C1535( C1528 C1535 ) \nC1529_=_C1530( C1529 C1530 ) C1529_=_C1531( C1529 C1531 ) C1529_=_C1532( C1529 C1532 ) C1529_=_C1533( C1529 C1533 ) C1529_=_C1534( C1529 C1534 ) C1529_=_C1535( C1529 C1535 ) \nC1530_=_C1531( C1530 C1531 ) C1530_=_C1532( C1530 C1532 ) C1530_=_C1533( C1530 C1533 ) C1530_=_C1534( C1530 C1534 ) C1530_=_C1535( C1530 C1535 ) C1531_=_C1532( C1531 C1532 ) \nC1531_=_C1533( C1531 C1533 ) C1531_=_C1534( C1531 C1534 ) C1531_=_C1535( C1531 C1535 ) C1532_=_C1533( C1532 C1533 ) C1532_=_C1534( C1532 C1534 ) C1532_=_C1535( C1532 C1535 ) \nC1533_=_C1534( C1533 C1534 ) C1533_=_C1535( C1533 C1535 ) C1534_=_C1535( C1534 C1535 ) "];1131-&gt;1273[label="29: C1266 C1283 C1310 C1321 C1350 \nC1361 C1384 C1400 C1420 C1437 C1466 \nC1478 C1485 C1517 C1521 C1522 C1524 \nC1525 C1526 C1527 C1528 C1529 C1530 \nC1531 C1533 C1534 C1535 C3623 C3650 \n126: C1266_=_C1283 ,C1266_=_C1310 ,C1266_=_C1350 ,C1266_=_C1384 ,C1266_=_C1420 ,\nC1266_=_C1466 ,C1266_=_C1485 ,C1283_=_C1321 ,C1283_=_C1361 ,C1283_=_C1400 ,C1283_=_C1437 ,\nC1283_=_C1478 ,C1283_=_C1517 ,C1310_=_C1321 ,C1310_=_C1350 ,C1310_=_C1384 ,C1310_=_C1420 ,\nC1310_=_C1466 ,C1310_=_C1485 ,C1321_=_C1361 ,C1321_=_C1400 ,C1321_=_C1437 ,C1321_=_C1478 ,\nC1321_=_C1517 ,C1350_=_C1361 ,C1350_=_C1384 ,C1350_=_C1420 ,C1350_=_C1466 ,C1350_=_C1485</w:t>
      </w:r>
    </w:p>
    <w:p>
      <w:pPr>
        <w:pStyle w:val="PreformattedText"/>
        <w:bidi w:val="0"/>
        <w:spacing w:before="0" w:after="0"/>
        <w:jc w:val="left"/>
        <w:rPr/>
      </w:pPr>
      <w:r>
        <w:rPr/>
        <w:t xml:space="preserve"> </w:t>
      </w:r>
      <w:r>
        <w:rPr/>
        <w:t>,\nC1361_=_C1400 ,C1361_=_C1437 ,C1361_=_C1478 ,C1361_=_C1517 ,C1384_=_C1400 ,C1384_=_C1420 ,\nC1384_=_C1466 ,C1384_=_C1485 ,C1400_=_C1437 ,C1400_=_C1478 ,C1400_=_C1517 ,C1420_=_C1437 ,\nC1420_=_C1466 ,C1420_=_C1485 ,C1437_=_C1478 ,C1437_=_C1517 ,C1466_=_C1478 ,C1466_=_C1485 ,\nC1478_=_C1517 ,C1521_=_C1522 ,C1521_=_C1524 ,C1521_=_C1525 ,C1521_=_C1526 ,C1521_=_C1527 ,\nC1521_=_C1528 ,C1521_=_C1529 ,C1521_=_C1530 ,C1521_=_C1531 ,C1521_=_C1533 ,C1521_=_C1534 ,\nC1521_=_C1535 ,C1522_=_C1524 ,C1522_=_C1525 ,C1522_=_C1526 ,C1522_=_C1527 ,C1522_=_C1528 ,\nC1522_=_C1529 ,C1522_=_C1530 ,C1522_=_C1531 ,C1522_=_C1533 ,C1522_=_C1534 ,C1522_=_C1535 ,\nC1524_=_C1525 ,C1524_=_C1526 ,C1524_=_C1527 ,C1524_=_C1528 ,C1524_=_C1529 ,C1524_=_C1530 ,\nC1524_=_C1531 ,C1524_=_C1533 ,C1524_=_C1534 ,C1524_=_C1535 ,C1525_=_C1526 ,C1525_=_C1527 ,\nC1525_=_C1528 ,C1525_=_C1529 ,C1525_=_C1530 ,C1525_=_C1531 ,C1525_=_C1533 ,C1525_=_C1534 ,\nC1525_=_C1535 ,C1526_=_C1527 ,C1526_=_C1528 ,C1526_=_C1529 ,C1526_=_C1530 ,C1526_=_C1531 ,\nC1526_=_C1533 ,C1526_=_C1534 ,C1526_=_C1535 ,C1527_=_C1528 ,C1527_=_C1529 ,C1527_=_C1530 ,\nC1527_=_C1531 ,C1527_=_C1533 ,C1527_=_C1534 ,C1527_=_C1535 ,C1528_=_C1529 ,C1528_=_C1530 ,\nC1528_=_C1531 ,C1528_=_C1533 ,C1528_=_C1534 ,C1528_=_C1535 ,C1529_=_C1530 ,C1529_=_C1531 ,\nC1529_=_C1533 ,C1529_=_C1534 ,C1529_=_C1535 ,C1530_=_C1531 ,C1530_=_C1533 ,C1530_=_C1534 ,\nC1530_=_C1535 ,C1531_=_C1533 ,C1531_=_C1534 ,C1531_=_C1535 ,C1533_=_C1534 ,C1533_=_C1535 ,\nC1534_=_C1535 ,"];1274[shape=box, label="id:1274 level: 8\n10: C1286 C1324 C1364 C1380 C1440 \nC1479 C1519 C1559 C3454 C3653 \n37: C1286_=_C1324( C1286 C1324 ) C1286_=_C1364( C1286 C1364 ) C1286_=_C1380( C1286 C1380 ) C1286_=_C1440( C1286 C1440 ) C1286_=_C1479( C1286 C1479 ) \nC1286_=_C1519( C1286 C1519 ) C1286_=_C1559( C1286 C1559 ) C1286_=_C3454( C1286 C3454 ) C1324_=_C1364( C1324 C1364 ) C1324_=_C1380( C1324 C1380 ) C1324_=_C1440( C1324 C1440 ) \nC1324_=_C1479( C1324 C1479 ) C1324_=_C1519( C1324 C1519 ) C1324_=_C1559( C1324 C1559 ) C1324_=_C3454( C1324 C3454 ) C1364_=_C1380( C1364 C1380 ) C1364_=_C1440( C1364 C1440 ) \nC1364_=_C1479( C1364 C1479 ) C1364_=_C1519( C1364 C1519 ) C1364_=_C1559( C1364 C1559 ) C1364_=_C3454( C1364 C3454 ) C1380_=_C1440( C1380 C1440 ) C1380_=_C1479( C1380 C1479 ) \nC1380_=_C1519( C1380 C1519 ) C1380_=_C1559( C1380 C1559 ) C1380_=_C3454( C1380 C3454 ) C1440_=_C1479( C1440 C1479 ) C1440_=_C1519( C1440 C1519 ) C1440_=_C1559( C1440 C1559 ) \nC1440_=_C3454( C1440 C3454 ) C1479_=_C1519( C1479 C1519 ) C1479_=_C1559( C1479 C1559 ) C1479_=_C3454( C1479 C3454 ) C1519_=_C1559( C1519 C1559 ) C1519_=_C3454( C1519 C3454 ) \nC1559_=_C3454( C1559 C3454 ) C3454_=_C3653( C3454 C3653 ) "];1132-&gt;1274[label="9: C1286 C1324 C1364 C1380 C1440 \nC1479 C1519 C1559 C3653 \n28: C1286_=_C1324 ,C1286_=_C1364 ,C1286_=_C1380 ,C1286_=_C1440 ,C1286_=_C1479 ,\nC1286_=_C1519 ,C1286_=_C1559 ,C1324_=_C1364 ,C1324_=_C1380 ,C1324_=_C1440 ,C1324_=_C1479 ,\nC1324_=_C1519 ,C1324_=_C1559 ,C1364_=_C1380 ,C1364_=_C1440 ,C1364_=_C1479 ,C1364_=_C1519 ,\nC1364_=_C1559 ,C1380_=_C1440 ,C1380_=_C1479 ,C1380_=_C1519 ,C1380_=_C1559 ,C1440_=_C1479 ,\nC1440_=_C1519 ,C1440_=_C1559 ,C1479_=_C1519 ,C1479_=_C1559 ,C1519_=_C1559 ,"];1275[shape=box, label="id:1275 level: 8\n27: C1270 C1292 C1354 C1370 C1410 \nC1469 C1483 C1503 C1504 C1505 C1506 \nC1507 C1508 C1509 C1510 C1511 C1512 \nC1513 C1514 C1515 C1516 C1517 C1518 \nC1519 C1520 C1543 C3630 \n199: C1270_=_C1292( C1270 C1292 ) C1270_=_C1354( C1270 C1354 ) C1270_=_C1370( C1270 C1370 ) C1270_=_C1410( C1270 C1410 ) C1270_=_C1469( C1270 C1469 ) \nC1270_=_C1508( C1270 C1508 ) C1270_=_C1543( C1270 C1543 ) C1292_=_C1354( C1292 C1354 ) C1292_=_C1370( C1292 C1370 ) C1292_=_C1410( C1292 C1410 ) C1292_=_C1469( C1292 C1469 ) \nC1292_=_C1508( C1292 C1508 ) C1292_=_C1543( C1292 C1543 ) C1354_=_C1370( C1354 C1370 ) C1354_=_C1410( C1354 C1410 ) C1354_=_C1469( C1354 C1469 ) C1354_=_C1508( C1354 C1508 ) \nC1354_=_C1543( C1354 C1543 ) C1370_=_C1410( C1370 C1410 ) C1370_=_C1469( C1370 C1469 ) C1370_=_C1508( C1370 C1508 ) C1370_=_C1543( C1370 C1543 ) C1410_=_C1469( C1410 C1469 ) \nC1410_=_C1508( C1410 C1508 ) C1410_=_C1543( C1410 C1543 ) C1469_=_C1508( C1469 C1508 ) C1469_=_C1543( C1469 C1543 ) C1483_=_C1503( C1483 C1503 ) C1483_=_C1504( C1483 C1504 ) \nC1483_=_C1505( C1483 C1505 ) C1483_=_C1506( C1483 C1506 ) C1483_=_C1507( C1483 C1507 ) C1483_=_C1508( C1483 C1508 ) C1483_=_C1509( C1483 C1509 ) C1483_=_C1510( C1483 C1510 ) \nC1483_=_C1511( C1483 C1511 ) C1483_=_C1512( C1483 C1512 ) C1483_=_C1513( C1483 C1513 ) C1483_=_C1514( C1483 C1514 ) C1483_=_C1515( C1483 C1515 ) C1483_=_C1516( C1483 C1516 ) \nC1483_=_C1517( C1483 C1517 ) C1483_=_C1518( C1483 C1518 ) C1483_=_C1519( C1483 C1519 ) C1483_=_C1520( C1483 C1520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43( C1508 C1543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10_=_C1511( C1510 C1511 ) C1510_=_C1512( C1510 C1512 ) C1510_=_C1513( C1510 C1513 ) C1510_=_C1514( C1510 C1514 ) C1510_=_C1515( C1510 C1515 ) \nC1510_=_C1516( C1510 C1516 ) C1510_=_C1517( C1510 C1517 ) C1510_=_C1518( C1510 C1518 ) C1510_=_C1519( C1510 C1519 ) C1510_=_C1520( C1510 C1520 ) C1511_=_C1512( C1511 C1512 ) \nC1511_=_C1513( C1511 C1513 ) C1511_=_C1514( C1511 C1514 ) C1511_=_C1515( C1511 C1515 ) C1511_=_C1516( C1511 C1516 ) C1511_=_C1517( C1511 C1517 ) C1511_=_C1518( C1511 C1518 ) \nC1511_=_C1519( C1511 C1519 ) C1511_=_C1520( C1511 C1520 ) C1512_=_C1513( C1512 C1513 ) C1512_=_C1514( C1512 C1514 ) C1512_=_C1515( C1512 C1515 ) C1512_=_C1516( C1512 C1516 ) \nC1512_=_C1517( C1512 C1517 ) C1512_=_C1518( C1512 C1518 ) C1512_=_C1519( C1512 C1519 ) C1512_=_C1520( C1512 C1520 ) C1513_=_C1514( C1513 C1514 ) C1513_=_C1515( C1513 C1515 ) \nC1513_=_C1516( C1513 C1516 ) C1513_=_C1517( C1513 C1517 ) C1513_=_C1518( C1513 C1518 ) C1513_=_C1519( C1513 C1519 ) C1513_=_C1520( C1513 C1520 ) C1514_=_C1515( C1514 C1515 ) \nC1514_=_C1516( C1514 C1516 ) C1514_=_C1517( C1514 C1517 ) C1514_=_C1518( C1514 C1518 ) C1514_=_C1519( C1514 C1519 ) C1514_=_C1520( C1514 C1520 ) C1515_=_C1516( C1515 C1516 ) \nC1515_=_C1517( C1515 C1517 ) C1515_=_C1518( C1515 C1518 ) C1515_=_C1519( C1515 C1519 ) C1515_=_C1520( C1515 C1520 ) C1516_=_C1517( C1516 C1517 ) C1516_=_C1518( C1516 C1518 ) \nC1516_=_C1519( C1516 C1519 ) C1516_=_C1520( C1516 C1520 ) C1517_=_C1518( C1517 C1518 ) C1517_=_C1519( C1517 C1519 ) C1517_=_C1520( C1517 C1520 ) C1518_=_C1519( C1518 C1519 ) \nC1518_=_C1520( C1518 C1520 ) C1519_=_C1520( C1519 C1520 ) "];1132-&gt;1275[label="26: C1270 C1292 C1354 C1370 C1410 \nC1469 C1483 C1503 C1504 C1505 C1506 \nC1507 C1509 C1510 C1511 C1512 C1513 \nC1514 C1515 C1516 C1517 C1518 C1519 \nC1520 C1543 C3630 \n174: C1270_=_C1292 ,C1270_=_C1354 ,C1270_=_C1370 ,C1270_=_C1410 ,C1270_=_C1469 ,\nC1270_=_C1543 ,C1292_=_C1354 ,C1292_=_C1370 ,C1292_=_C1410 ,C1292_=_C1469 ,C1292_=_C1543 ,\nC1354_=_C1370 ,C1354_=_C1410 ,C1354_=_C1469 ,C1354_=_C1543 ,C1370_=_C1410 ,C1370_=_C1469 ,\nC1370_=_C1543 ,C1410_=_C1469 ,C1410_=_C1543 ,C1469_=_C1543 ,C1483_=_C1503 ,C1483_=_C1504 ,\nC1483_=_C1505 ,C1483_=_C1506 ,C1483_=_C1507 ,C1483_=_C1509 ,C1483_=_C1510 ,C1483_=_C1511</w:t>
      </w:r>
    </w:p>
    <w:p>
      <w:pPr>
        <w:pStyle w:val="PreformattedText"/>
        <w:bidi w:val="0"/>
        <w:spacing w:before="0" w:after="0"/>
        <w:jc w:val="left"/>
        <w:rPr/>
      </w:pPr>
      <w:r>
        <w:rPr/>
        <w:t xml:space="preserve"> </w:t>
      </w:r>
      <w:r>
        <w:rPr/>
        <w:t>,\nC1483_=_C1512 ,C1483_=_C1513 ,C1483_=_C1514 ,C1483_=_C1515 ,C1483_=_C1516 ,C1483_=_C1517 ,\nC1483_=_C1518 ,C1483_=_C1519 ,C1483_=_C1520 ,C1503_=_C1504 ,C1503_=_C1505 ,C1503_=_C1506 ,\nC1503_=_C1507 ,C1503_=_C1509 ,C1503_=_C1510 ,C1503_=_C1511 ,C1503_=_C1512 ,C1503_=_C1513 ,\nC1503_=_C1514 ,C1503_=_C1515 ,C1503_=_C1516 ,C1503_=_C1517 ,C1503_=_C1518 ,C1503_=_C1519 ,\nC1503_=_C1520 ,C1504_=_C1505 ,C1504_=_C1506 ,C1504_=_C1507 ,C1504_=_C1509 ,C1504_=_C1510 ,\nC1504_=_C1511 ,C1504_=_C1512 ,C1504_=_C1513 ,C1504_=_C1514 ,C1504_=_C1515 ,C1504_=_C1516 ,\nC1504_=_C1517 ,C1504_=_C1518 ,C1504_=_C1519 ,C1504_=_C1520 ,C1505_=_C1506 ,C1505_=_C1507 ,\nC1505_=_C1509 ,C1505_=_C1510 ,C1505_=_C1511 ,C1505_=_C1512 ,C1505_=_C1513 ,C1505_=_C1514 ,\nC1505_=_C1515 ,C1505_=_C1516 ,C1505_=_C1517 ,C1505_=_C1518 ,C1505_=_C1519 ,C1505_=_C1520 ,\nC1506_=_C1507 ,C1506_=_C1509 ,C1506_=_C1510 ,C1506_=_C1511 ,C1506_=_C1512 ,C1506_=_C1513 ,\nC1506_=_C1514 ,C1506_=_C1515 ,C1506_=_C1516 ,C1506_=_C1517 ,C1506_=_C1518 ,C1506_=_C1519 ,\nC1506_=_C1520 ,C1507_=_C1509 ,C1507_=_C1510 ,C1507_=_C1511 ,C1507_=_C1512 ,C1507_=_C1513 ,\nC1507_=_C1514 ,C1507_=_C1515 ,C1507_=_C1516 ,C1507_=_C1517 ,C1507_=_C1518 ,C1507_=_C1519 ,\nC1507_=_C1520 ,C1509_=_C1510 ,C1509_=_C1511 ,C1509_=_C1512 ,C1509_=_C1513 ,C1509_=_C1514 ,\nC1509_=_C1515 ,C1509_=_C1516 ,C1509_=_C1517 ,C1509_=_C1518 ,C1509_=_C1519 ,C1509_=_C1520 ,\nC1510_=_C1511 ,C1510_=_C1512 ,C1510_=_C1513 ,C1510_=_C1514 ,C1510_=_C1515 ,C1510_=_C1516 ,\nC1510_=_C1517 ,C1510_=_C1518 ,C1510_=_C1519 ,C1510_=_C1520 ,C1511_=_C1512 ,C1511_=_C1513 ,\nC1511_=_C1514 ,C1511_=_C1515 ,C1511_=_C1516 ,C1511_=_C1517 ,C1511_=_C1518 ,C1511_=_C1519 ,\nC1511_=_C1520 ,C1512_=_C1513 ,C1512_=_C1514 ,C1512_=_C1515 ,C1512_=_C1516 ,C1512_=_C1517 ,\nC1512_=_C1518 ,C1512_=_C1519 ,C1512_=_C1520 ,C1513_=_C1514 ,C1513_=_C1515 ,C1513_=_C1516 ,\nC1513_=_C1517 ,C1513_=_C1518 ,C1513_=_C1519 ,C1513_=_C1520 ,C1514_=_C1515 ,C1514_=_C1516 ,\nC1514_=_C1517 ,C1514_=_C1518 ,C1514_=_C1519 ,C1514_=_C1520 ,C1515_=_C1516 ,C1515_=_C1517 ,\nC1515_=_C1518 ,C1515_=_C1519 ,C1515_=_C1520 ,C1516_=_C1517 ,C1516_=_C1518 ,C1516_=_C1519 ,\nC1516_=_C1520 ,C1517_=_C1518 ,C1517_=_C1519 ,C1517_=_C1520 ,C1518_=_C1519 ,C1518_=_C1520 ,\nC1519_=_C1520 ,"];1276[shape=box, label="id:1276 level: 8\n10: C1268 C1312 C1352 C1369 C1422 \nC1448 C1506 C1525 C3194 C3627 \n37: C1268_=_C1312( C1268 C1312 ) C1268_=_C1352( C1268 C1352 ) C1268_=_C1369( C1268 C1369 ) C1268_=_C1422( C1268 C1422 ) C1268_=_C1448( C1268 C1448 ) \nC1268_=_C1506( C1268 C1506 ) C1268_=_C1525( C1268 C1525 ) C1268_=_C3194( C1268 C3194 ) C1312_=_C1352( C1312 C1352 ) C1312_=_C1369( C1312 C1369 ) C1312_=_C1422( C1312 C1422 ) \nC1312_=_C1448( C1312 C1448 ) C1312_=_C1506( C1312 C1506 ) C1312_=_C1525( C1312 C1525 ) C1312_=_C3194( C1312 C3194 ) C1352_=_C1369( C1352 C1369 ) C1352_=_C1422( C1352 C1422 ) \nC1352_=_C1448( C1352 C1448 ) C1352_=_C1506( C1352 C1506 ) C1352_=_C1525( C1352 C1525 ) C1352_=_C3194( C1352 C3194 ) C1369_=_C1422( C1369 C1422 ) C1369_=_C1448( C1369 C1448 ) \nC1369_=_C1506( C1369 C1506 ) C1369_=_C1525( C1369 C1525 ) C1369_=_C3194( C1369 C3194 ) C1422_=_C1448( C1422 C1448 ) C1422_=_C1506( C1422 C1506 ) C1422_=_C1525( C1422 C1525 ) \nC1422_=_C3194( C1422 C3194 ) C1448_=_C1506( C1448 C1506 ) C1448_=_C1525( C1448 C1525 ) C1448_=_C3194( C1448 C3194 ) C1506_=_C1525( C1506 C1525 ) C1506_=_C3194( C1506 C3194 ) \nC1525_=_C3194( C1525 C3194 ) C3194_=_C3627( C3194 C3627 ) "];1133-&gt;1276[label="9: C1268 C1312 C1352 C1369 C1422 \nC1448 C1506 C1525 C3627 \n28: C1268_=_C1312 ,C1268_=_C1352 ,C1268_=_C1369 ,C1268_=_C1422 ,C1268_=_C1448 ,\nC1268_=_C1506 ,C1268_=_C1525 ,C1312_=_C1352 ,C1312_=_C1369 ,C1312_=_C1422 ,C1312_=_C1448 ,\nC1312_=_C1506 ,C1312_=_C1525 ,C1352_=_C1369 ,C1352_=_C1422 ,C1352_=_C1448 ,C1352_=_C1506 ,\nC1352_=_C1525 ,C1369_=_C1422 ,C1369_=_C1448 ,C1369_=_C1506 ,C1369_=_C1525 ,C1422_=_C1448 ,\nC1422_=_C1506 ,C1422_=_C1525 ,C1448_=_C1506 ,C1448_=_C1525 ,C1506_=_C1525 ,"];1277[shape=box, label="id:1277 level: 8\n29: C1254 C1288 C1306 C1307 C1308 \nC1309 C1310 C1311 C1312 C1313 C1314 \nC1315 C1316 C1317 C1318 C1319 C1320 \nC1321 C1322 C1323 C1324 C1325 C1353 \nC1388 C1409 C1450 C1489 C1542 C3629 \n238: C1254_=_C1313( C1254 C1313 ) C1254_=_C1353( C1254 C1353 ) C1254_=_C1388( C1254 C1388 ) C1254_=_C1409( C1254 C1409 ) C1254_=_C1450( C1254 C1450 ) \nC1254_=_C1489( C1254 C1489 ) C1254_=_C1542( C1254 C1542 ) C1288_=_C1306( C1288 C1306 ) C1288_=_C1307( C1288 C1307 ) C1288_=_C1308( C1288 C1308 ) C1288_=_C1309( C1288 C1309 ) \nC1288_=_C1310( C1288 C1310 ) C1288_=_C1311( C1288 C1311 ) C1288_=_C1312( C1288 C1312 ) C1288_=_C1313( C1288 C1313 ) C1288_=_C1314( C1288 C1314 ) C1288_=_C1315( C1288 C1315 ) \nC1288_=_C1316( C1288 C1316 ) C1288_=_C1317( C1288 C1317 ) C1288_=_C1318( C1288 C1318 ) C1288_=_C1319( C1288 C1319 ) C1288_=_C1320( C1288 C1320 ) C1288_=_C1321( C1288 C1321 ) \nC1288_=_C1322( C1288 C1322 ) C1288_=_C1323( C1288 C1323 ) C1288_=_C1324( C1288 C1324 ) C1288_=_C1325( C1288 C1325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5( C1307 C1325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53( C1313 C1353 ) C1313_=_C1388( C1313 C1388 ) C1313_=_C1409( C1313 C1409 ) C1313_=_C1450( C1313 C1450 ) \nC1313_=_C1489( C1313 C1489 ) C1313_=_C1542( C1313 C1542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5_=_C1316( C1315 C1316 ) C1315_=_C1317( C1315 C1317 ) C1315_=_C1318( C1315 C1318 ) C1315_=_C1319( C1315 C1319 ) C1315_=_C1320( C1315 C1320 ) \nC1315_=_C1321( C1315 C1321 ) C1315_=_C1322( C1315 C1322 ) C1315_=_C1323( C1315 C1323 ) C1315_=_C1324( C1315 C1324 ) C1315_=_C1325( C1315 C1325 ) C1316_=_C1317( C1316 C1317 ) \nC1316_=_C1318( C1316 C1318 ) C1316_=_C1319( C1316 C1319 ) C1316_=_C1320( C1316 C1320 ) C1316_=_C1321( C1316 C1321 ) C1316_=_C1322( C1316 C1322 ) C1316_=_C1323( C1316 C1323 ) \nC1316_=_C1324( C1316 C1324 ) C1316_=_C1325( C1316 C1325 ) C1317_=_C1318( C1317 C1318 ) C1317_=_C1319( C1317 C1319 ) C1317_=_C1320( C1317 C1320 ) C1317_=_C1321( C1317 C1321 ) \nC1317_=_C1322( C1317 C1322 ) C1317_=_C1323( C1317 C1323 ) C1317_=_C1324( C1317 C1324 ) C1317_=_C1325( C1317 C1325 ) C1318_=_C1319(</w:t>
      </w:r>
    </w:p>
    <w:p>
      <w:pPr>
        <w:pStyle w:val="PreformattedText"/>
        <w:bidi w:val="0"/>
        <w:spacing w:before="0" w:after="0"/>
        <w:jc w:val="left"/>
        <w:rPr/>
      </w:pPr>
      <w:r>
        <w:rPr/>
        <w:t xml:space="preserve"> </w:t>
      </w:r>
      <w:r>
        <w:rPr/>
        <w:t>C1318 C1319 ) C1318_=_C1320( C1318 C1320 ) \nC1318_=_C1321( C1318 C1321 ) C1318_=_C1322( C1318 C1322 ) C1318_=_C1323( C1318 C1323 ) C1318_=_C1324( C1318 C1324 ) C1318_=_C1325( C1318 C1325 ) C1319_=_C1320( C1319 C1320 ) \nC1319_=_C1321( C1319 C1321 ) C1319_=_C1322( C1319 C1322 ) C1319_=_C1323( C1319 C1323 ) C1319_=_C1324( C1319 C1324 ) C1319_=_C1325( C1319 C1325 ) C1320_=_C1321( C1320 C1321 ) \nC1320_=_C1322( C1320 C1322 ) C1320_=_C1323( C1320 C1323 ) C1320_=_C1324( C1320 C1324 ) C1320_=_C1325( C1320 C1325 ) C1321_=_C1322( C1321 C1322 ) C1321_=_C1323( C1321 C1323 ) \nC1321_=_C1324( C1321 C1324 ) C1321_=_C1325( C1321 C1325 ) C1322_=_C1323( C1322 C1323 ) C1322_=_C1324( C1322 C1324 ) C1322_=_C1325( C1322 C1325 ) C1323_=_C1324( C1323 C1324 ) \nC1323_=_C1325( C1323 C1325 ) C1324_=_C1325( C1324 C1325 ) C1353_=_C1388( C1353 C1388 ) C1353_=_C1409( C1353 C1409 ) C1353_=_C1450( C1353 C1450 ) C1353_=_C1489( C1353 C1489 ) \nC1353_=_C1542( C1353 C1542 ) C1388_=_C1409( C1388 C1409 ) C1388_=_C1450( C1388 C1450 ) C1388_=_C1489( C1388 C1489 ) C1388_=_C1542( C1388 C1542 ) C1409_=_C1450( C1409 C1450 ) \nC1409_=_C1489( C1409 C1489 ) C1409_=_C1542( C1409 C1542 ) C1450_=_C1489( C1450 C1489 ) C1450_=_C1542( C1450 C1542 ) C1489_=_C1542( C1489 C1542 ) "];1133-&gt;1277[label="28: C1254 C1288 C1306 C1307 C1308 \nC1309 C1310 C1311 C1312 C1314 C1315 \nC1316 C1317 C1318 C1319 C1320 C1321 \nC1322 C1323 C1324 C1325 C1353 C1388 \nC1409 C1450 C1489 C1542 C3629 \n211: C1254_=_C1353 ,C1254_=_C1388 ,C1254_=_C1409 ,C1254_=_C1450 ,C1254_=_C1489 ,\nC1254_=_C1542 ,C1288_=_C1306 ,C1288_=_C1307 ,C1288_=_C1308 ,C1288_=_C1309 ,C1288_=_C1310 ,\nC1288_=_C1311 ,C1288_=_C1312 ,C1288_=_C1314 ,C1288_=_C1315 ,C1288_=_C1316 ,C1288_=_C1317 ,\nC1288_=_C1318 ,C1288_=_C1319 ,C1288_=_C1320 ,C1288_=_C1321 ,C1288_=_C1322 ,C1288_=_C1323 ,\nC1288_=_C1324 ,C1288_=_C1325 ,C1306_=_C1307 ,C1306_=_C1308 ,C1306_=_C1309 ,C1306_=_C1310 ,\nC1306_=_C1311 ,C1306_=_C1312 ,C1306_=_C1314 ,C1306_=_C1315 ,C1306_=_C1316 ,C1306_=_C1317 ,\nC1306_=_C1318 ,C1306_=_C1319 ,C1306_=_C1320 ,C1306_=_C1321 ,C1306_=_C1322 ,C1306_=_C1323 ,\nC1306_=_C1324 ,C1306_=_C1325 ,C1307_=_C1308 ,C1307_=_C1309 ,C1307_=_C1310 ,C1307_=_C1311 ,\nC1307_=_C1312 ,C1307_=_C1314 ,C1307_=_C1315 ,C1307_=_C1316 ,C1307_=_C1317 ,C1307_=_C1318 ,\nC1307_=_C1319 ,C1307_=_C1320 ,C1307_=_C1321 ,C1307_=_C1322 ,C1307_=_C1323 ,C1307_=_C1324 ,\nC1307_=_C1325 ,C1308_=_C1309 ,C1308_=_C1310 ,C1308_=_C1311 ,C1308_=_C1312 ,C1308_=_C1314 ,\nC1308_=_C1315 ,C1308_=_C1316 ,C1308_=_C1317 ,C1308_=_C1318 ,C1308_=_C1319 ,C1308_=_C1320 ,\nC1308_=_C1321 ,C1308_=_C1322 ,C1308_=_C1323 ,C1308_=_C1324 ,C1308_=_C1325 ,C1309_=_C1310 ,\nC1309_=_C1311 ,C1309_=_C1312 ,C1309_=_C1314 ,C1309_=_C1315 ,C1309_=_C1316 ,C1309_=_C1317 ,\nC1309_=_C1318 ,C1309_=_C1319 ,C1309_=_C1320 ,C1309_=_C1321 ,C1309_=_C1322 ,C1309_=_C1323 ,\nC1309_=_C1324 ,C1309_=_C1325 ,C1310_=_C1311 ,C1310_=_C1312 ,C1310_=_C1314 ,C1310_=_C1315 ,\nC1310_=_C1316 ,C1310_=_C1317 ,C1310_=_C1318 ,C1310_=_C1319 ,C1310_=_C1320 ,C1310_=_C1321 ,\nC1310_=_C1322 ,C1310_=_C1323 ,C1310_=_C1324 ,C1310_=_C1325 ,C1311_=_C1312 ,C1311_=_C1314 ,\nC1311_=_C1315 ,C1311_=_C1316 ,C1311_=_C1317 ,C1311_=_C1318 ,C1311_=_C1319 ,C1311_=_C1320 ,\nC1311_=_C1321 ,C1311_=_C1322 ,C1311_=_C1323 ,C1311_=_C1324 ,C1311_=_C1325 ,C1312_=_C1314 ,\nC1312_=_C1315 ,C1312_=_C1316 ,C1312_=_C1317 ,C1312_=_C1318 ,C1312_=_C1319 ,C1312_=_C1320 ,\nC1312_=_C1321 ,C1312_=_C1322 ,C1312_=_C1323 ,C1312_=_C1324 ,C1312_=_C1325 ,C1314_=_C1315 ,\nC1314_=_C1316 ,C1314_=_C1317 ,C1314_=_C1318 ,C1314_=_C1319 ,C1314_=_C1320 ,C1314_=_C1321 ,\nC1314_=_C1322 ,C1314_=_C1323 ,C1314_=_C1324 ,C1314_=_C1325 ,C1315_=_C1316 ,C1315_=_C1317 ,\nC1315_=_C1318 ,C1315_=_C1319 ,C1315_=_C1320 ,C1315_=_C1321 ,C1315_=_C1322 ,C1315_=_C1323 ,\nC1315_=_C1324 ,C1315_=_C1325 ,C1316_=_C1317 ,C1316_=_C1318 ,C1316_=_C1319 ,C1316_=_C1320 ,\nC1316_=_C1321 ,C1316_=_C1322 ,C1316_=_C1323 ,C1316_=_C1324 ,C1316_=_C1325 ,C1317_=_C1318 ,\nC1317_=_C1319 ,C1317_=_C1320 ,C1317_=_C1321 ,C1317_=_C1322 ,C1317_=_C1323 ,C1317_=_C1324 ,\nC1317_=_C1325 ,C1318_=_C1319 ,C1318_=_C1320 ,C1318_=_C1321 ,C1318_=_C1322 ,C1318_=_C1323 ,\nC1318_=_C1324 ,C1318_=_C1325 ,C1319_=_C1320 ,C1319_=_C1321 ,C1319_=_C1322 ,C1319_=_C1323 ,\nC1319_=_C1324 ,C1319_=_C1325 ,C1320_=_C1321 ,C1320_=_C1322 ,C1320_=_C1323 ,C1320_=_C1324 ,\nC1320_=_C1325 ,C1321_=_C1322 ,C1321_=_C1323 ,C1321_=_C1324 ,C1321_=_C1325 ,C1322_=_C1323 ,\nC1322_=_C1324 ,C1322_=_C1325 ,C1323_=_C1324 ,C1323_=_C1325 ,C1324_=_C1325 ,C1353_=_C1388 ,\nC1353_=_C1409 ,C1353_=_C1450 ,C1353_=_C1489 ,C1353_=_C1542 ,C1388_=_C1409 ,C1388_=_C1450 ,\nC1388_=_C1489 ,C1388_=_C1542 ,C1409_=_C1450 ,C1409_=_C1489 ,C1409_=_C1542 ,C1450_=_C1489 ,\nC1450_=_C1542 ,C1489_=_C1542 ,"];1278[shape=box, label="id:1278 level: 8\n10: C1271 C1314 C1334 C1389 C1411 \nC1451 C1490 C1544 C3234 C3631 \n37: C1271_=_C1314( C1271 C1314 ) C1271_=_C1334( C1271 C1334 ) C1271_=_C1389( C1271 C1389 ) C1271_=_C1411( C1271 C1411 ) C1271_=_C1451( C1271 C1451 ) \nC1271_=_C1490( C1271 C1490 ) C1271_=_C1544( C1271 C1544 ) C1271_=_C3234( C1271 C3234 ) C1314_=_C1334( C1314 C1334 ) C1314_=_C1389( C1314 C1389 ) C1314_=_C1411( C1314 C1411 ) \nC1314_=_C1451( C1314 C1451 ) C1314_=_C1490( C1314 C1490 ) C1314_=_C1544( C1314 C1544 ) C1314_=_C3234( C1314 C3234 ) C1334_=_C1389( C1334 C1389 ) C1334_=_C1411( C1334 C1411 ) \nC1334_=_C1451( C1334 C1451 ) C1334_=_C1490( C1334 C1490 ) C1334_=_C1544( C1334 C1544 ) C1334_=_C3234( C1334 C3234 ) C1389_=_C1411( C1389 C1411 ) C1389_=_C1451( C1389 C1451 ) \nC1389_=_C1490( C1389 C1490 ) C1389_=_C1544( C1389 C1544 ) C1389_=_C3234( C1389 C3234 ) C1411_=_C1451( C1411 C1451 ) C1411_=_C1490( C1411 C1490 ) C1411_=_C1544( C1411 C1544 ) \nC1411_=_C3234( C1411 C3234 ) C1451_=_C1490( C1451 C1490 ) C1451_=_C1544( C1451 C1544 ) C1451_=_C3234( C1451 C3234 ) C1490_=_C1544( C1490 C1544 ) C1490_=_C3234( C1490 C3234 ) \nC1544_=_C3234( C1544 C3234 ) C3234_=_C3631( C3234 C3631 ) "];1135-&gt;1278[label="9: C1271 C1314 C1334 C1389 C1411 \nC1451 C1490 C1544 C3631 \n28: C1271_=_C1314 ,C1271_=_C1334 ,C1271_=_C1389 ,C1271_=_C1411 ,C1271_=_C1451 ,\nC1271_=_C1490 ,C1271_=_C1544 ,C1314_=_C1334 ,C1314_=_C1389 ,C1314_=_C1411 ,C1314_=_C1451 ,\nC1314_=_C1490 ,C1314_=_C1544 ,C1334_=_C1389 ,C1334_=_C1411 ,C1334_=_C1451 ,C1334_=_C1490 ,\nC1334_=_C1544 ,C1389_=_C1411 ,C1389_=_C1451 ,C1389_=_C1490 ,C1389_=_C1544 ,C1411_=_C1451 ,\nC1411_=_C1490 ,C1411_=_C1544 ,C1451_=_C1490 ,C1451_=_C1544 ,C1490_=_C1544 ,"];1279[shape=box, label="id:1279 level: 8\n21: C1265 C1309 C1330 C1383 C1404 \nC1405 C1406 C1407 C1408 C1409 C1410 \nC1411 C1412 C1413 C1414 C1415 C1416 \nC1446 C1505 C1539 C3622 \n106: C1265_=_C1309( C1265 C1309 ) C1265_=_C1330( C1265 C1330 ) C1265_=_C1383( C1265 C1383 ) C1265_=_C1406( C1265 C1406 ) C1265_=_C1446( C1265 C1446 ) \nC1265_=_C1505( C1265 C1505 ) C1265_=_C1539( C1265 C1539 ) C1309_=_C1330( C1309 C1330 ) C1309_=_C1383( C1309 C1383 ) C1309_=_C1406( C1309 C1406 ) C1309_=_C1446( C1309 C1446 ) \nC1309_=_C1505( C1309 C1505 ) C1309_=_C1539( C1309 C1539 ) C1330_=_C1383( C1330 C1383 ) C1330_=_C1406( C1330 C1406 ) C1330_=_C1446( C1330 C1446 ) C1330_=_C1505( C1330 C1505 ) \nC1330_=_C1539( C1330 C1539 ) C1383_=_C1406( C1383 C1406 ) C1383_=_C1446( C1383 C1446 ) C1383_=_C1505( C1383 C1505 ) C1383_=_C1539( C1383 C1539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6_=_C1407( C1406 C1407 ) C1406_=_C1408( C1406 C1408 ) \nC1406_=_C1409( C1406 C1409 ) C1406_=_C1410( C1406 C1410 ) C1406_=_C1411( C1406 C1411 ) C1406_=_C1412( C1406 C1412 ) C1406_=_C1413( C1406 C1413 ) C1406_=_C1414( C1406 C1414 ) \nC1406_=_C1415( C1406 C1415 ) C1406_=_C1416( C1406 C1416 ) C1406_=_C1446( C1406 C1446 ) C1406_=_C1505( C1406 C1505 ) C1406_=_C1539( C1406 C1539 ) C1407_=_C1408( C1407 C1408 ) \nC1407_=_C1409( C1407 C1409 ) C1407_=_C1410( C1407 C1410 ) C1407_=_C1411( C1407 C1411 ) C1407_=_C1412( C1407 C1412 ) C1407_=_C1413( C1407 C1413 ) C1407_=_C1414( C1407 C1414 ) \nC1407_=_C1415( C1407 C1415 ) C1407_=_C1416( C1407 C1416 ) C1408_=_C1409( C1408 C1409 ) C1408_=_C1410( C1408 C1410 ) C1408_=_C1411( C1408 C1411 ) C1408_=_C1412( C1408 C1412 ) \nC1408_=_C1413( C1408 C1413 ) C1408_=_C1414( C1408 C1414 ) C1408_=_C1415( C1408 C1415 ) C1408_=_C1416( C1408 C1416 ) C1409_=_C1410( C1409 C1410 ) C1409_=_C1411( C1409 C1411 ) \nC1409_=_C1412( C1409 C1412 ) C1409_=_C1413( C1409 C1413 ) C1409_=_C1414( C1409 C1414 ) C1409_=_C1415( C1409 C1415 ) C1409_=_C1416( C1409 C1416 ) C1410_=_C1411( C1410 C1411 ) \nC1410_=_C1412( C1410 C1412 ) C1410_=_C1413( C1410 C1413 ) C1410_=_C1414( C1410 C1414 ) C1410_=_C1415( C1410 C1415 ) C1410_=_C1416( C1410 C1416 ) C1411_=_C1412( C1411 C1412 ) \nC1411_=_C1413( C1411 C1413 ) C1411_=_C1414( C1411 C1414 ) C1411_=_C1415( C1411 C1415 ) C1411_=_C1416( C1411 C1416 ) C1412_=_C1413( C1412 C1413 ) C1412_=_C1414( C1412 C1414 ) \nC1412_=_C1415( C1412 C1415 ) C1412_=_C1416( C1412 C1416 ) C1413_=_C1414( C1413 C1414 ) C1413_=_C1415( C1413 C1415 ) C1413_=_C1416( C1413 C1416 ) C1414_=_C1415( C1414 C1415 ) \nC1414_=_C1416( C1414 C1416 ) C1415_=_C1416( C1415 C1416 ) C1446_=_C1505( C1446 C1505 ) C1446_=_C1539( C1446 C1539 ) C1505_=_C1539( C1505 C1539 ) "];1135-&gt;1279[label="20: C1265 C1309 C1330 C1383 C1404 \nC1405 C1407 C1408 C1409 C1410 C1411 \nC1412 C1413 C1414 C1415 C1416 C1446 \nC1505 C1539 C3622 \n87: C1265_=_C1309 ,C1265_=_C1330 ,C1265_=_C1383</w:t>
      </w:r>
    </w:p>
    <w:p>
      <w:pPr>
        <w:pStyle w:val="PreformattedText"/>
        <w:bidi w:val="0"/>
        <w:spacing w:before="0" w:after="0"/>
        <w:jc w:val="left"/>
        <w:rPr/>
      </w:pPr>
      <w:r>
        <w:rPr/>
        <w:t xml:space="preserve"> </w:t>
      </w:r>
      <w:r>
        <w:rPr/>
        <w:t>,C1265_=_C1446 ,C1265_=_C1505 ,\nC1265_=_C1539 ,C1309_=_C1330 ,C1309_=_C1383 ,C1309_=_C1446 ,C1309_=_C1505 ,C1309_=_C1539 ,\nC1330_=_C1383 ,C1330_=_C1446 ,C1330_=_C1505 ,C1330_=_C1539 ,C1383_=_C1446 ,C1383_=_C1505 ,\nC1383_=_C1539 ,C1404_=_C1405 ,C1404_=_C1407 ,C1404_=_C1408 ,C1404_=_C1409 ,C1404_=_C1410 ,\nC1404_=_C1411 ,C1404_=_C1412 ,C1404_=_C1413 ,C1404_=_C1414 ,C1404_=_C1415 ,C1404_=_C1416 ,\nC1405_=_C1407 ,C1405_=_C1408 ,C1405_=_C1409 ,C1405_=_C1410 ,C1405_=_C1411 ,C1405_=_C1412 ,\nC1405_=_C1413 ,C1405_=_C1414 ,C1405_=_C1415 ,C1405_=_C1416 ,C1407_=_C1408 ,C1407_=_C1409 ,\nC1407_=_C1410 ,C1407_=_C1411 ,C1407_=_C1412 ,C1407_=_C1413 ,C1407_=_C1414 ,C1407_=_C1415 ,\nC1407_=_C1416 ,C1408_=_C1409 ,C1408_=_C1410 ,C1408_=_C1411 ,C1408_=_C1412 ,C1408_=_C1413 ,\nC1408_=_C1414 ,C1408_=_C1415 ,C1408_=_C1416 ,C1409_=_C1410 ,C1409_=_C1411 ,C1409_=_C1412 ,\nC1409_=_C1413 ,C1409_=_C1414 ,C1409_=_C1415 ,C1409_=_C1416 ,C1410_=_C1411 ,C1410_=_C1412 ,\nC1410_=_C1413 ,C1410_=_C1414 ,C1410_=_C1415 ,C1410_=_C1416 ,C1411_=_C1412 ,C1411_=_C1413 ,\nC1411_=_C1414 ,C1411_=_C1415 ,C1411_=_C1416 ,C1412_=_C1413 ,C1412_=_C1414 ,C1412_=_C1415 ,\nC1412_=_C1416 ,C1413_=_C1414 ,C1413_=_C1415 ,C1413_=_C1416 ,C1414_=_C1415 ,C1414_=_C1416 ,\nC1415_=_C1416 ,C1446_=_C1505 ,C1446_=_C1539 ,C1505_=_C1539 ,"];1280[shape=box, label="id:1280 level: 8\n10: C1252 C1289 C1331 C1385 C1407 \nC1447 C1486 C1540 C3164 C3624 \n37: C1252_=_C1289( C1252 C1289 ) C1252_=_C1331( C1252 C1331 ) C1252_=_C1385( C1252 C1385 ) C1252_=_C1407( C1252 C1407 ) C1252_=_C1447( C1252 C1447 ) \nC1252_=_C1486( C1252 C1486 ) C1252_=_C1540( C1252 C1540 ) C1252_=_C3164( C1252 C3164 ) C1289_=_C1331( C1289 C1331 ) C1289_=_C1385( C1289 C1385 ) C1289_=_C1407( C1289 C1407 ) \nC1289_=_C1447( C1289 C1447 ) C1289_=_C1486( C1289 C1486 ) C1289_=_C1540( C1289 C1540 ) C1289_=_C3164( C1289 C3164 ) C1331_=_C1385( C1331 C1385 ) C1331_=_C1407( C1331 C1407 ) \nC1331_=_C1447( C1331 C1447 ) C1331_=_C1486( C1331 C1486 ) C1331_=_C1540( C1331 C1540 ) C1331_=_C3164( C1331 C3164 ) C1385_=_C1407( C1385 C1407 ) C1385_=_C1447( C1385 C1447 ) \nC1385_=_C1486( C1385 C1486 ) C1385_=_C1540( C1385 C1540 ) C1385_=_C3164( C1385 C3164 ) C1407_=_C1447( C1407 C1447 ) C1407_=_C1486( C1407 C1486 ) C1407_=_C1540( C1407 C1540 ) \nC1407_=_C3164( C1407 C3164 ) C1447_=_C1486( C1447 C1486 ) C1447_=_C1540( C1447 C1540 ) C1447_=_C3164( C1447 C3164 ) C1486_=_C1540( C1486 C1540 ) C1486_=_C3164( C1486 C3164 ) \nC1540_=_C3164( C1540 C3164 ) C3164_=_C3624( C3164 C3624 ) "];1137-&gt;1280[label="9: C1252 C1289 C1331 C1385 C1407 \nC1447 C1486 C1540 C3624 \n28: C1252_=_C1289 ,C1252_=_C1331 ,C1252_=_C1385 ,C1252_=_C1407 ,C1252_=_C1447 ,\nC1252_=_C1486 ,C1252_=_C1540 ,C1289_=_C1331 ,C1289_=_C1385 ,C1289_=_C1407 ,C1289_=_C1447 ,\nC1289_=_C1486 ,C1289_=_C1540 ,C1331_=_C1385 ,C1331_=_C1407 ,C1331_=_C1447 ,C1331_=_C1486 ,\nC1331_=_C1540 ,C1385_=_C1407 ,C1385_=_C1447 ,C1385_=_C1486 ,C1385_=_C1540 ,C1407_=_C1447 ,\nC1407_=_C1486 ,C1407_=_C1540 ,C1447_=_C1486 ,C1447_=_C1540 ,C1486_=_C1540 ,"];1281[shape=box, label="id:1281 level: 8\n10: C1273 C1294 C1336 C1371 C1412 \nC1452 C1492 C1546 C3254 C3633 \n37: C1273_=_C1294( C1273 C1294 ) C1273_=_C1336( C1273 C1336 ) C1273_=_C1371( C1273 C1371 ) C1273_=_C1412( C1273 C1412 ) C1273_=_C1452( C1273 C1452 ) \nC1273_=_C1492( C1273 C1492 ) C1273_=_C1546( C1273 C1546 ) C1273_=_C3254( C1273 C3254 ) C1294_=_C1336( C1294 C1336 ) C1294_=_C1371( C1294 C1371 ) C1294_=_C1412( C1294 C1412 ) \nC1294_=_C1452( C1294 C1452 ) C1294_=_C1492( C1294 C1492 ) C1294_=_C1546( C1294 C1546 ) C1294_=_C3254( C1294 C3254 ) C1336_=_C1371( C1336 C1371 ) C1336_=_C1412( C1336 C1412 ) \nC1336_=_C1452( C1336 C1452 ) C1336_=_C1492( C1336 C1492 ) C1336_=_C1546( C1336 C1546 ) C1336_=_C3254( C1336 C3254 ) C1371_=_C1412( C1371 C1412 ) C1371_=_C1452( C1371 C1452 ) \nC1371_=_C1492( C1371 C1492 ) C1371_=_C1546( C1371 C1546 ) C1371_=_C3254( C1371 C3254 ) C1412_=_C1452( C1412 C1452 ) C1412_=_C1492( C1412 C1492 ) C1412_=_C1546( C1412 C1546 ) \nC1412_=_C3254( C1412 C3254 ) C1452_=_C1492( C1452 C1492 ) C1452_=_C1546( C1452 C1546 ) C1452_=_C3254( C1452 C3254 ) C1492_=_C1546( C1492 C1546 ) C1492_=_C3254( C1492 C3254 ) \nC1546_=_C3254( C1546 C3254 ) C3254_=_C3633( C3254 C3633 ) "];1139-&gt;1281[label="9: C1273 C1294 C1336 C1371 C1412 \nC1452 C1492 C1546 C3633 \n28: C1273_=_C1294 ,C1273_=_C1336 ,C1273_=_C1371 ,C1273_=_C1412 ,C1273_=_C1452 ,\nC1273_=_C1492 ,C1273_=_C1546 ,C1294_=_C1336 ,C1294_=_C1371 ,C1294_=_C1412 ,C1294_=_C1452 ,\nC1294_=_C1492 ,C1294_=_C1546 ,C1336_=_C1371 ,C1336_=_C1412 ,C1336_=_C1452 ,C1336_=_C1492 ,\nC1336_=_C1546 ,C1371_=_C1412 ,C1371_=_C1452 ,C1371_=_C1492 ,C1371_=_C1546 ,C1412_=_C1452 ,\nC1412_=_C1492 ,C1412_=_C1546 ,C1452_=_C1492 ,C1452_=_C1546 ,C1492_=_C1546 ,"];1282[shape=box, label="id:1282 level: 8\n10: C1258 C1318 C1342 C1395 C1431 \nC1458 C1513 C1553 C3354 C3643 \n37: C1258_=_C1318( C1258 C1318 ) C1258_=_C1342( C1258 C1342 ) C1258_=_C1395( C1258 C1395 ) C1258_=_C1431( C1258 C1431 ) C1258_=_C1458( C1258 C1458 ) \nC1258_=_C1513( C1258 C1513 ) C1258_=_C1553( C1258 C1553 ) C1258_=_C3354( C1258 C3354 ) C1318_=_C1342( C1318 C1342 ) C1318_=_C1395( C1318 C1395 ) C1318_=_C1431( C1318 C1431 ) \nC1318_=_C1458( C1318 C1458 ) C1318_=_C1513( C1318 C1513 ) C1318_=_C1553( C1318 C1553 ) C1318_=_C3354( C1318 C3354 ) C1342_=_C1395( C1342 C1395 ) C1342_=_C1431( C1342 C1431 ) \nC1342_=_C1458( C1342 C1458 ) C1342_=_C1513( C1342 C1513 ) C1342_=_C1553( C1342 C1553 ) C1342_=_C3354( C1342 C3354 ) C1395_=_C1431( C1395 C1431 ) C1395_=_C1458( C1395 C1458 ) \nC1395_=_C1513( C1395 C1513 ) C1395_=_C1553( C1395 C1553 ) C1395_=_C3354( C1395 C3354 ) C1431_=_C1458( C1431 C1458 ) C1431_=_C1513( C1431 C1513 ) C1431_=_C1553( C1431 C1553 ) \nC1431_=_C3354( C1431 C3354 ) C1458_=_C1513( C1458 C1513 ) C1458_=_C1553( C1458 C1553 ) C1458_=_C3354( C1458 C3354 ) C1513_=_C1553( C1513 C1553 ) C1513_=_C3354( C1513 C3354 ) \nC1553_=_C3354( C1553 C3354 ) C3354_=_C3643( C3354 C3643 ) "];1141-&gt;1282[label="9: C1258 C1318 C1342 C1395 C1431 \nC1458 C1513 C1553 C3643 \n28: C1258_=_C1318 ,C1258_=_C1342 ,C1258_=_C1395 ,C1258_=_C1431 ,C1258_=_C1458 ,\nC1258_=_C1513 ,C1258_=_C1553 ,C1318_=_C1342 ,C1318_=_C1395 ,C1318_=_C1431 ,C1318_=_C1458 ,\nC1318_=_C1513 ,C1318_=_C1553 ,C1342_=_C1395 ,C1342_=_C1431 ,C1342_=_C1458 ,C1342_=_C1513 ,\nC1342_=_C1553 ,C1395_=_C1431 ,C1395_=_C1458 ,C1395_=_C1513 ,C1395_=_C1553 ,C1431_=_C1458 ,\nC1431_=_C1513 ,C1431_=_C1553 ,C1458_=_C1513 ,C1458_=_C1553 ,C1513_=_C1553 ,"];1283[shape=box, label="id:1283 level: 8\n24: C1248 C1249 C1250 C1251 C1252 \nC1253 C1254 C1255 C1256 C1257 C1258 \nC1259 C1260 C1261 C1262 C1263 C1307 \nC1328 C1382 C1418 C1445 C1484 C1537 \nC3620 \n148: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307( C1250 C1307 ) C1250_=_C1328( C1250 C1328 ) C1250_=_C1382( C1250 C1382 ) C1250_=_C1418( C1250 C1418 ) C1250_=_C1445( C1250 C1445 ) \nC1250_=_C1484( C1250 C1484 ) C1250_=_C1537( C1250 C1537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3_=_C1254( C1253 C1254 ) C1253_=_C1255( C1253 C1255 ) C1253_=_C1256( C1253 C1256 ) C1253_=_C1257( C1253 C1257 ) C1253_=_C1258( C1253 C1258 ) \nC1253_=_C1259( C1253 C1259 ) C1253_=_C1260( C1253 C1260 ) C1253_=_C1261( C1253 C1261 ) C1253_=_C1262( C1253 C1262 ) C1253_=_C1263( C1253 C1263 ) C1254_=_C1255( C1254 C1255 ) \nC1254_=_C1256( C1254 C1256 ) C1254_=_C1257( C1254 C1257 ) C1254_=_C1258( C1254 C1258 ) C1254_=_C1259( C1254 C1259 ) C1254_=_C1260( C1254 C1260 ) C1254_=_C1261( C1254 C1261 ) \nC1254_=_C1262( C1254 C1262 ) C1254_=_C1263( C1254 C1263 ) C1255_=_C1256( C1255 C1256 ) C1255_=_C1257( C1255 C1257 ) C1255_=_C1258( C1255 C1258 ) C1255_=_C1259( C1255 C1259 ) \nC1255_=_C1260( C1255 C1260 ) C1255_=_C1261( C1255 C1261 ) C1255_=_C1262( C1255 C1262 ) C1255_=_C1263( C1255 C1263 ) C1256_=_C1257( C1256 C1257 ) C1256_=_C1258( C1256 C1258 ) \nC1256_=_C1259( C1256 C1259 ) C1256_=_C1260( C1256 C1260 ) C1256_=_C1261( C1256 C1261 ) C1256_=_C1262( C1256 C1262 ) C1256_=_C1263( C1256 C1263 ) C1257_=_C1258( C1257 C1258 ) \nC1257_=_C1259( C1257 C1259 ) C1257_=_C1260( C1257 C1260 ) C1257_=_C1261( C1257 C1261 ) C1257_=_C1262( C1257 C1262 ) C1257_=_C1263(</w:t>
      </w:r>
    </w:p>
    <w:p>
      <w:pPr>
        <w:pStyle w:val="PreformattedText"/>
        <w:bidi w:val="0"/>
        <w:spacing w:before="0" w:after="0"/>
        <w:jc w:val="left"/>
        <w:rPr/>
      </w:pPr>
      <w:r>
        <w:rPr/>
        <w:t xml:space="preserve"> </w:t>
      </w:r>
      <w:r>
        <w:rPr/>
        <w:t>C1257 C1263 ) C1258_=_C1259( C1258 C1259 ) \nC1258_=_C1260( C1258 C1260 ) C1258_=_C1261( C1258 C1261 ) C1258_=_C1262( C1258 C1262 ) C1258_=_C1263( C1258 C1263 ) C1259_=_C1260( C1259 C1260 ) C1259_=_C1261( C1259 C1261 ) \nC1259_=_C1262( C1259 C1262 ) C1259_=_C1263( C1259 C1263 ) C1260_=_C1261( C1260 C1261 ) C1260_=_C1262( C1260 C1262 ) C1260_=_C1263( C1260 C1263 ) C1261_=_C1262( C1261 C1262 ) \nC1261_=_C1263( C1261 C1263 ) C1262_=_C1263( C1262 C1263 ) C1307_=_C1328( C1307 C1328 ) C1307_=_C1382( C1307 C1382 ) C1307_=_C1418( C1307 C1418 ) C1307_=_C1445( C1307 C1445 ) \nC1307_=_C1484( C1307 C1484 ) C1307_=_C1537( C1307 C1537 ) C1328_=_C1382( C1328 C1382 ) C1328_=_C1418( C1328 C1418 ) C1328_=_C1445( C1328 C1445 ) C1328_=_C1484( C1328 C1484 ) \nC1328_=_C1537( C1328 C1537 ) C1382_=_C1418( C1382 C1418 ) C1382_=_C1445( C1382 C1445 ) C1382_=_C1484( C1382 C1484 ) C1382_=_C1537( C1382 C1537 ) C1418_=_C1445( C1418 C1445 ) \nC1418_=_C1484( C1418 C1484 ) C1418_=_C1537( C1418 C1537 ) C1445_=_C1484( C1445 C1484 ) C1445_=_C1537( C1445 C1537 ) C1484_=_C1537( C1484 C1537 ) "];1141-&gt;1283[label="23: C1248 C1249 C1251 C1252 C1253 \nC1254 C1255 C1256 C1257 C1258 C1259 \nC1260 C1261 C1262 C1263 C1307 C1328 \nC1382 C1418 C1445 C1484 C1537 C3620 \n126: C1248_=_C1249 ,C1248_=_C1251 ,C1248_=_C1252 ,C1248_=_C1253 ,C1248_=_C1254 ,\nC1248_=_C1255 ,C1248_=_C1256 ,C1248_=_C1257 ,C1248_=_C1258 ,C1248_=_C1259 ,C1248_=_C1260 ,\nC1248_=_C1261 ,C1248_=_C1262 ,C1248_=_C1263 ,C1249_=_C1251 ,C1249_=_C1252 ,C1249_=_C1253 ,\nC1249_=_C1254 ,C1249_=_C1255 ,C1249_=_C1256 ,C1249_=_C1257 ,C1249_=_C1258 ,C1249_=_C1259 ,\nC1249_=_C1260 ,C1249_=_C1261 ,C1249_=_C1262 ,C1249_=_C1263 ,C1251_=_C1252 ,C1251_=_C1253 ,\nC1251_=_C1254 ,C1251_=_C1255 ,C1251_=_C1256 ,C1251_=_C1257 ,C1251_=_C1258 ,C1251_=_C1259 ,\nC1251_=_C1260 ,C1251_=_C1261 ,C1251_=_C1262 ,C1251_=_C1263 ,C1252_=_C1253 ,C1252_=_C1254 ,\nC1252_=_C1255 ,C1252_=_C1256 ,C1252_=_C1257 ,C1252_=_C1258 ,C1252_=_C1259 ,C1252_=_C1260 ,\nC1252_=_C1261 ,C1252_=_C1262 ,C1252_=_C1263 ,C1253_=_C1254 ,C1253_=_C1255 ,C1253_=_C1256 ,\nC1253_=_C1257 ,C1253_=_C1258 ,C1253_=_C1259 ,C1253_=_C1260 ,C1253_=_C1261 ,C1253_=_C1262 ,\nC1253_=_C1263 ,C1254_=_C1255 ,C1254_=_C1256 ,C1254_=_C1257 ,C1254_=_C1258 ,C1254_=_C1259 ,\nC1254_=_C1260 ,C1254_=_C1261 ,C1254_=_C1262 ,C1254_=_C1263 ,C1255_=_C1256 ,C1255_=_C1257 ,\nC1255_=_C1258 ,C1255_=_C1259 ,C1255_=_C1260 ,C1255_=_C1261 ,C1255_=_C1262 ,C1255_=_C1263 ,\nC1256_=_C1257 ,C1256_=_C1258 ,C1256_=_C1259 ,C1256_=_C1260 ,C1256_=_C1261 ,C1256_=_C1262 ,\nC1256_=_C1263 ,C1257_=_C1258 ,C1257_=_C1259 ,C1257_=_C1260 ,C1257_=_C1261 ,C1257_=_C1262 ,\nC1257_=_C1263 ,C1258_=_C1259 ,C1258_=_C1260 ,C1258_=_C1261 ,C1258_=_C1262 ,C1258_=_C1263 ,\nC1259_=_C1260 ,C1259_=_C1261 ,C1259_=_C1262 ,C1259_=_C1263 ,C1260_=_C1261 ,C1260_=_C1262 ,\nC1260_=_C1263 ,C1261_=_C1262 ,C1261_=_C1263 ,C1262_=_C1263 ,C1307_=_C1328 ,C1307_=_C1382 ,\nC1307_=_C1418 ,C1307_=_C1445 ,C1307_=_C1484 ,C1307_=_C1537 ,C1328_=_C1382 ,C1328_=_C1418 ,\nC1328_=_C1445 ,C1328_=_C1484 ,C1328_=_C1537 ,C1382_=_C1418 ,C1382_=_C1445 ,C1382_=_C1484 ,\nC1382_=_C1537 ,C1418_=_C1445 ,C1418_=_C1484 ,C1418_=_C1537 ,C1445_=_C1484 ,C1445_=_C1537 ,\nC1484_=_C1537 ,"];1284[shape=box, label="id:1284 level: 8\n10: C1279 C1300 C1358 C1394 C1415 \nC1457 C1512 C1552 C3344 C3642 \n37: C1279_=_C1300( C1279 C1300 ) C1279_=_C1358( C1279 C1358 ) C1279_=_C1394( C1279 C1394 ) C1279_=_C1415( C1279 C1415 ) C1279_=_C1457( C1279 C1457 ) \nC1279_=_C1512( C1279 C1512 ) C1279_=_C1552( C1279 C1552 ) C1279_=_C3344( C1279 C3344 ) C1300_=_C1358( C1300 C1358 ) C1300_=_C1394( C1300 C1394 ) C1300_=_C1415( C1300 C1415 ) \nC1300_=_C1457( C1300 C1457 ) C1300_=_C1512( C1300 C1512 ) C1300_=_C1552( C1300 C1552 ) C1300_=_C3344( C1300 C3344 ) C1358_=_C1394( C1358 C1394 ) C1358_=_C1415( C1358 C1415 ) \nC1358_=_C1457( C1358 C1457 ) C1358_=_C1512( C1358 C1512 ) C1358_=_C1552( C1358 C1552 ) C1358_=_C3344( C1358 C3344 ) C1394_=_C1415( C1394 C1415 ) C1394_=_C1457( C1394 C1457 ) \nC1394_=_C1512( C1394 C1512 ) C1394_=_C1552( C1394 C1552 ) C1394_=_C3344( C1394 C3344 ) C1415_=_C1457( C1415 C1457 ) C1415_=_C1512( C1415 C1512 ) C1415_=_C1552( C1415 C1552 ) \nC1415_=_C3344( C1415 C3344 ) C1457_=_C1512( C1457 C1512 ) C1457_=_C1552( C1457 C1552 ) C1457_=_C3344( C1457 C3344 ) C1512_=_C1552( C1512 C1552 ) C1512_=_C3344( C1512 C3344 ) \nC1552_=_C3344( C1552 C3344 ) C3344_=_C3642( C3344 C3642 ) "];1143-&gt;1284[label="9: C1279 C1300 C1358 C1394 C1415 \nC1457 C1512 C1552 C3642 \n28: C1279_=_C1300 ,C1279_=_C1358 ,C1279_=_C1394 ,C1279_=_C1415 ,C1279_=_C1457 ,\nC1279_=_C1512 ,C1279_=_C1552 ,C1300_=_C1358 ,C1300_=_C1394 ,C1300_=_C1415 ,C1300_=_C1457 ,\nC1300_=_C1512 ,C1300_=_C1552 ,C1358_=_C1394 ,C1358_=_C1415 ,C1358_=_C1457 ,C1358_=_C1512 ,\nC1358_=_C1552 ,C1394_=_C1415 ,C1394_=_C1457 ,C1394_=_C1512 ,C1394_=_C1552 ,C1415_=_C1457 ,\nC1415_=_C1512 ,C1415_=_C1552 ,C1457_=_C1512 ,C1457_=_C1552 ,C1512_=_C1552 ,"];1285[shape=box, label="id:1285 level: 8\n10: C1260 C1302 C1344 C1397 C1433 \nC1459 C1514 C1554 C3374 C3645 \n37: C1260_=_C1302( C1260 C1302 ) C1260_=_C1344( C1260 C1344 ) C1260_=_C1397( C1260 C1397 ) C1260_=_C1433( C1260 C1433 ) C1260_=_C1459( C1260 C1459 ) \nC1260_=_C1514( C1260 C1514 ) C1260_=_C1554( C1260 C1554 ) C1260_=_C3374( C1260 C3374 ) C1302_=_C1344( C1302 C1344 ) C1302_=_C1397( C1302 C1397 ) C1302_=_C1433( C1302 C1433 ) \nC1302_=_C1459( C1302 C1459 ) C1302_=_C1514( C1302 C1514 ) C1302_=_C1554( C1302 C1554 ) C1302_=_C3374( C1302 C3374 ) C1344_=_C1397( C1344 C1397 ) C1344_=_C1433( C1344 C1433 ) \nC1344_=_C1459( C1344 C1459 ) C1344_=_C1514( C1344 C1514 ) C1344_=_C1554( C1344 C1554 ) C1344_=_C3374( C1344 C3374 ) C1397_=_C1433( C1397 C1433 ) C1397_=_C1459( C1397 C1459 ) \nC1397_=_C1514( C1397 C1514 ) C1397_=_C1554( C1397 C1554 ) C1397_=_C3374( C1397 C3374 ) C1433_=_C1459( C1433 C1459 ) C1433_=_C1514( C1433 C1514 ) C1433_=_C1554( C1433 C1554 ) \nC1433_=_C3374( C1433 C3374 ) C1459_=_C1514( C1459 C1514 ) C1459_=_C1554( C1459 C1554 ) C1459_=_C3374( C1459 C3374 ) C1514_=_C1554( C1514 C1554 ) C1514_=_C3374( C1514 C3374 ) \nC1554_=_C3374( C1554 C3374 ) C3374_=_C3645( C3374 C3645 ) "];1145-&gt;1285[label="9: C1260 C1302 C1344 C1397 C1433 \nC1459 C1514 C1554 C3645 \n28: C1260_=_C1302 ,C1260_=_C1344 ,C1260_=_C1397 ,C1260_=_C1433 ,C1260_=_C1459 ,\nC1260_=_C1514 ,C1260_=_C1554 ,C1302_=_C1344 ,C1302_=_C1397 ,C1302_=_C1433 ,C1302_=_C1459 ,\nC1302_=_C1514 ,C1302_=_C1554 ,C1344_=_C1397 ,C1344_=_C1433 ,C1344_=_C1459 ,C1344_=_C1514 ,\nC1344_=_C1554 ,C1397_=_C1433 ,C1397_=_C1459 ,C1397_=_C1514 ,C1397_=_C1554 ,C1433_=_C1459 ,\nC1433_=_C1514 ,C1433_=_C1554 ,C1459_=_C1514 ,C1459_=_C1554 ,C1514_=_C1554 ,"];1286[shape=box, label="id:1286 level: 8\n27: C1269 C1287 C1288 C1289 C1290 \nC1291 C1292 C1293 C1294 C1295 C1296 \nC1297 C1298 C1299 C1300 C1301 C1302 \nC1303 C1304 C1305 C1333 C1387 C1423 \nC1449 C1507 C1526 C3628 \n199: C1269_=_C1291( C1269 C1291 ) C1269_=_C1333( C1269 C1333 ) C1269_=_C1387( C1269 C1387 ) C1269_=_C1423( C1269 C1423 ) C1269_=_C1449( C1269 C1449 ) \nC1269_=_C1507( C1269 C1507 ) C1269_=_C1526( C1269 C1526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33( C1291 C1333 ) C1291_=_C1387( C1291 C1387 ) \nC1291_=_C1423( C1291 C1423 ) C1291_=_C1449( C1291 C1449 ) C1291_=_C1507( C1291 C1507 ) C1291_=_C1526( C1291 C1526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w:t>
      </w:r>
    </w:p>
    <w:p>
      <w:pPr>
        <w:pStyle w:val="PreformattedText"/>
        <w:bidi w:val="0"/>
        <w:spacing w:before="0" w:after="0"/>
        <w:jc w:val="left"/>
        <w:rPr/>
      </w:pPr>
      <w:r>
        <w:rPr/>
        <w:t xml:space="preserve"> </w:t>
      </w:r>
      <w:r>
        <w:rPr/>
        <w:t>C1304 ) C1292_=_C1305( C1292 C1305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5_=_C1296( C1295 C1296 ) C1295_=_C1297( C1295 C1297 ) \nC1295_=_C1298( C1295 C1298 ) C1295_=_C1299( C1295 C1299 ) C1295_=_C1300( C1295 C1300 ) C1295_=_C1301( C1295 C1301 ) C1295_=_C1302( C1295 C1302 ) C1295_=_C1303( C1295 C1303 ) \nC1295_=_C1304( C1295 C1304 ) C1295_=_C1305( C1295 C1305 ) C1296_=_C1297( C1296 C1297 ) C1296_=_C1298( C1296 C1298 ) C1296_=_C1299( C1296 C1299 ) C1296_=_C1300( C1296 C1300 ) \nC1296_=_C1301( C1296 C1301 ) C1296_=_C1302( C1296 C1302 ) C1296_=_C1303( C1296 C1303 ) C1296_=_C1304( C1296 C1304 ) C1296_=_C1305( C1296 C1305 ) C1297_=_C1298( C1297 C1298 ) \nC1297_=_C1299( C1297 C1299 ) C1297_=_C1300( C1297 C1300 ) C1297_=_C1301( C1297 C1301 ) C1297_=_C1302( C1297 C1302 ) C1297_=_C1303( C1297 C1303 ) C1297_=_C1304( C1297 C1304 ) \nC1297_=_C1305( C1297 C1305 ) C1298_=_C1299( C1298 C1299 ) C1298_=_C1300( C1298 C1300 ) C1298_=_C1301( C1298 C1301 ) C1298_=_C1302( C1298 C1302 ) C1298_=_C1303( C1298 C1303 ) \nC1298_=_C1304( C1298 C1304 ) C1298_=_C1305( C1298 C1305 ) C1299_=_C1300( C1299 C1300 ) C1299_=_C1301( C1299 C1301 ) C1299_=_C1302( C1299 C1302 ) C1299_=_C1303( C1299 C1303 ) \nC1299_=_C1304( C1299 C1304 ) C1299_=_C1305( C1299 C1305 ) C1300_=_C1301( C1300 C1301 ) C1300_=_C1302( C1300 C1302 ) C1300_=_C1303( C1300 C1303 ) C1300_=_C1304( C1300 C1304 ) \nC1300_=_C1305( C1300 C1305 ) C1301_=_C1302( C1301 C1302 ) C1301_=_C1303( C1301 C1303 ) C1301_=_C1304( C1301 C1304 ) C1301_=_C1305( C1301 C1305 ) C1302_=_C1303( C1302 C1303 ) \nC1302_=_C1304( C1302 C1304 ) C1302_=_C1305( C1302 C1305 ) C1303_=_C1304( C1303 C1304 ) C1303_=_C1305( C1303 C1305 ) C1304_=_C1305( C1304 C1305 ) C1333_=_C1387( C1333 C1387 ) \nC1333_=_C1423( C1333 C1423 ) C1333_=_C1449( C1333 C1449 ) C1333_=_C1507( C1333 C1507 ) C1333_=_C1526( C1333 C1526 ) C1387_=_C1423( C1387 C1423 ) C1387_=_C1449( C1387 C1449 ) \nC1387_=_C1507( C1387 C1507 ) C1387_=_C1526( C1387 C1526 ) C1423_=_C1449( C1423 C1449 ) C1423_=_C1507( C1423 C1507 ) C1423_=_C1526( C1423 C1526 ) C1449_=_C1507( C1449 C1507 ) \nC1449_=_C1526( C1449 C1526 ) C1507_=_C1526( C1507 C1526 ) "];1145-&gt;1286[label="26: C1269 C1287 C1288 C1289 C1290 \nC1292 C1293 C1294 C1295 C1296 C1297 \nC1298 C1299 C1300 C1301 C1302 C1303 \nC1304 C1305 C1333 C1387 C1423 C1449 \nC1507 C1526 C3628 \n174: C1269_=_C1333 ,C1269_=_C1387 ,C1269_=_C1423 ,C1269_=_C1449 ,C1269_=_C1507 ,\nC1269_=_C1526 ,C1287_=_C1288 ,C1287_=_C1289 ,C1287_=_C1290 ,C1287_=_C1292 ,C1287_=_C1293 ,\nC1287_=_C1294 ,C1287_=_C1295 ,C1287_=_C1296 ,C1287_=_C1297 ,C1287_=_C1298 ,C1287_=_C1299 ,\nC1287_=_C1300 ,C1287_=_C1301 ,C1287_=_C1302 ,C1287_=_C1303 ,C1287_=_C1304 ,C1287_=_C1305 ,\nC1288_=_C1289 ,C1288_=_C1290 ,C1288_=_C1292 ,C1288_=_C1293 ,C1288_=_C1294 ,C1288_=_C1295 ,\nC1288_=_C1296 ,C1288_=_C1297 ,C1288_=_C1298 ,C1288_=_C1299 ,C1288_=_C1300 ,C1288_=_C1301 ,\nC1288_=_C1302 ,C1288_=_C1303 ,C1288_=_C1304 ,C1288_=_C1305 ,C1289_=_C1290 ,C1289_=_C1292 ,\nC1289_=_C1293 ,C1289_=_C1294 ,C1289_=_C1295 ,C1289_=_C1296 ,C1289_=_C1297 ,C1289_=_C1298 ,\nC1289_=_C1299 ,C1289_=_C1300 ,C1289_=_C1301 ,C1289_=_C1302 ,C1289_=_C1303 ,C1289_=_C1304 ,\nC1289_=_C1305 ,C1290_=_C1292 ,C1290_=_C1293 ,C1290_=_C1294 ,C1290_=_C1295 ,C1290_=_C1296 ,\nC1290_=_C1297 ,C1290_=_C1298 ,C1290_=_C1299 ,C1290_=_C1300 ,C1290_=_C1301 ,C1290_=_C1302 ,\nC1290_=_C1303 ,C1290_=_C1304 ,C1290_=_C1305 ,C1292_=_C1293 ,C1292_=_C1294 ,C1292_=_C1295 ,\nC1292_=_C1296 ,C1292_=_C1297 ,C1292_=_C1298 ,C1292_=_C1299 ,C1292_=_C1300 ,C1292_=_C1301 ,\nC1292_=_C1302 ,C1292_=_C1303 ,C1292_=_C1304 ,C1292_=_C1305 ,C1293_=_C1294 ,C1293_=_C1295 ,\nC1293_=_C1296 ,C1293_=_C1297 ,C1293_=_C1298 ,C1293_=_C1299 ,C1293_=_C1300 ,C1293_=_C1301 ,\nC1293_=_C1302 ,C1293_=_C1303 ,C1293_=_C1304 ,C1293_=_C1305 ,C1294_=_C1295 ,C1294_=_C1296 ,\nC1294_=_C1297 ,C1294_=_C1298 ,C1294_=_C1299 ,C1294_=_C1300 ,C1294_=_C1301 ,C1294_=_C1302 ,\nC1294_=_C1303 ,C1294_=_C1304 ,C1294_=_C1305 ,C1295_=_C1296 ,C1295_=_C1297 ,C1295_=_C1298 ,\nC1295_=_C1299 ,C1295_=_C1300 ,C1295_=_C1301 ,C1295_=_C1302 ,C1295_=_C1303 ,C1295_=_C1304 ,\nC1295_=_C1305 ,C1296_=_C1297 ,C1296_=_C1298 ,C1296_=_C1299 ,C1296_=_C1300 ,C1296_=_C1301 ,\nC1296_=_C1302 ,C1296_=_C1303 ,C1296_=_C1304 ,C1296_=_C1305 ,C1297_=_C1298 ,C1297_=_C1299 ,\nC1297_=_C1300 ,C1297_=_C1301 ,C1297_=_C1302 ,C1297_=_C1303 ,C1297_=_C1304 ,C1297_=_C1305 ,\nC1298_=_C1299 ,C1298_=_C1300 ,C1298_=_C1301 ,C1298_=_C1302 ,C1298_=_C1303 ,C1298_=_C1304 ,\nC1298_=_C1305 ,C1299_=_C1300 ,C1299_=_C1301 ,C1299_=_C1302 ,C1299_=_C1303 ,C1299_=_C1304 ,\nC1299_=_C1305 ,C1300_=_C1301 ,C1300_=_C1302 ,C1300_=_C1303 ,C1300_=_C1304 ,C1300_=_C1305 ,\nC1301_=_C1302 ,C1301_=_C1303 ,C1301_=_C1304 ,C1301_=_C1305 ,C1302_=_C1303 ,C1302_=_C1304 ,\nC1302_=_C1305 ,C1303_=_C1304 ,C1303_=_C1305 ,C1304_=_C1305 ,C1333_=_C1387 ,C1333_=_C1423 ,\nC1333_=_C1449 ,C1333_=_C1507 ,C1333_=_C1526 ,C1387_=_C1423 ,C1387_=_C1449 ,C1387_=_C1507 ,\nC1387_=_C1526 ,C1423_=_C1449 ,C1423_=_C1507 ,C1423_=_C1526 ,C1449_=_C1507 ,C1449_=_C1526 ,\nC1507_=_C1526 ,"];1287[shape=box, label="id:1287 level: 8\n10: C1256 C1296 C1338 C1391 C1414 \nC1472 C1509 C1548 C3284 C3636 \n37: C1256_=_C1296( C1256 C1296 ) C1256_=_C1338( C1256 C1338 ) C1256_=_C1391( C1256 C1391 ) C1256_=_C1414( C1256 C1414 ) C1256_=_C1472( C1256 C1472 ) \nC1256_=_C1509( C1256 C1509 ) C1256_=_C1548( C1256 C1548 ) C1256_=_C3284( C1256 C3284 ) C1296_=_C1338( C1296 C1338 ) C1296_=_C1391( C1296 C1391 ) C1296_=_C1414( C1296 C1414 ) \nC1296_=_C1472( C1296 C1472 ) C1296_=_C1509( C1296 C1509 ) C1296_=_C1548( C1296 C1548 ) C1296_=_C3284( C1296 C3284 ) C1338_=_C1391( C1338 C1391 ) C1338_=_C1414( C1338 C1414 ) \nC1338_=_C1472( C1338 C1472 ) C1338_=_C1509( C1338 C1509 ) C1338_=_C1548( C1338 C1548 ) C1338_=_C3284( C1338 C3284 ) C1391_=_C1414( C1391 C1414 ) C1391_=_C1472( C1391 C1472 ) \nC1391_=_C1509( C1391 C1509 ) C1391_=_C1548( C1391 C1548 ) C1391_=_C3284( C1391 C3284 ) C1414_=_C1472( C1414 C1472 ) C1414_=_C1509( C1414 C1509 ) C1414_=_C1548( C1414 C1548 ) \nC1414_=_C3284( C1414 C3284 ) C1472_=_C1509( C1472 C1509 ) C1472_=_C1548( C1472 C1548 ) C1472_=_C3284( C1472 C3284 ) C1509_=_C1548( C1509 C1548 ) C1509_=_C3284( C1509 C3284 ) \nC1548_=_C3284( C1548 C3284 ) C3284_=_C3636( C3284 C3636 ) "];1147-&gt;1287[label="9: C1256 C1296 C1338 C1391 C1414 \nC1472 C1509 C1548 C3636 \n28: C1256_=_C1296 ,C1256_=_C1338 ,C1256_=_C1391 ,C1256_=_C1414 ,C1256_=_C1472 ,\nC1256_=_C1509 ,C1256_=_C1548 ,C1296_=_C1338 ,C1296_=_C1391 ,C1296_=_C1414 ,C1296_=_C1472 ,\nC1296_=_C1509 ,C1296_=_C1548 ,C1338_=_C1391 ,C1338_=_C1414 ,C1338_=_C1472 ,C1338_=_C1509 ,\nC1338_=_C1548 ,C1391_=_C1414 ,C1391_=_C1472 ,C1391_=_C1509 ,C1391_=_C1548 ,C1414_=_C1472 ,\nC1414_=_C1509 ,C1414_=_C1548 ,C1472_=_C1509 ,C1472_=_C1548 ,C1509_=_C1548 ,"];1288[shape=box, label="id:1288 level: 8\n25: C1522 C1536 C1537 C1538 C1539 \nC1540 C1541 C1542 C1543 C1544 C1545 \nC1546 C1547 C1548 C1549 C1550 C1551 \nC1552 C1553 C1554 C1555 C1556 C1557 \nC1558 C1559 \n300: C1522_=_C1536( C1522 C1536 ) C1522_=_C1537( C1522 C1537 ) C1522_=_C1538( C1522 C1538 ) C1522_=_C1539( C1522 C1539 ) C1522_=_C1540( C1522 C1540 ) \nC1522_=_C1541( C1522 C1541 ) C1522_=_C1542( C1522 C1542 ) C1522_=_C1543( C1522 C1543 ) C1522_=_C1544( C1522 C1544 ) C1522_=_C1545( C1522 C1545 ) C1522_=_C1546( C1522 C1546 ) \nC1522_=_C1547( C1522 C1547 ) C1522_=_C1548( C1522 C1548 ) C1522_=_C1549( C1522 C1549 ) C1522_=_C1550( C1522 C1550 ) C1522_=_C1551( C1522 C1551 ) C1522_=_C1552( C1522 C1552 ) \nC1522_=_C1553( C1522 C1553 ) C1522_=_C1554( C1522 C1554 ) C1522_=_C1555( C1522 C1555 ) C1522_=_C1556( C1522 C1556 ) C1522_=_C1557( C1522 C1557 ) C1522_=_C1558( C1522 C1558 ) \nC1522_=_C1559( C1522 C1559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6_=_C1554( C1536 C1554 ) C1536_=_C1555( C1536 C1555 ) C1536_=_C1556( C1536 C1556 ) C1536_=_C1557( C1536 C1557 ) C1536_=_C1558( C1536 C1558 ) C1536_=_C1559( C1536 C1559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7_=_C1556( C1537 C1556 ) C1537_=_C1557( C1537 C1557 ) C1537_=_C1558( C1537 C1558 ) C1537_=_C1559( C1537 C1559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w:t>
      </w:r>
    </w:p>
    <w:p>
      <w:pPr>
        <w:pStyle w:val="PreformattedText"/>
        <w:bidi w:val="0"/>
        <w:spacing w:before="0" w:after="0"/>
        <w:jc w:val="left"/>
        <w:rPr/>
      </w:pPr>
      <w:r>
        <w:rPr/>
        <w:t xml:space="preserve"> </w:t>
      </w:r>
      <w:r>
        <w:rPr/>
        <w:t>) C1538_=_C1550( C1538 C1550 ) C1538_=_C1551( C1538 C1551 ) C1538_=_C1552( C1538 C1552 ) \nC1538_=_C1553( C1538 C1553 ) C1538_=_C1554( C1538 C1554 ) C1538_=_C1555( C1538 C1555 ) C1538_=_C1556( C1538 C1556 ) C1538_=_C1557( C1538 C1557 ) C1538_=_C1558( C1538 C1558 ) \nC1538_=_C1559( C1538 C1559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1555( C1539 C1555 ) C1539_=_C1556( C1539 C1556 ) \nC1539_=_C1557( C1539 C1557 ) C1539_=_C1558( C1539 C1558 ) C1539_=_C1559( C1539 C1559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1558( C1540 C1558 ) C1540_=_C1559( C1540 C1559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9_=_C1550( C1549 C1550 ) C1549_=_C1551( C1549 C1551 ) C1549_=_C1552( C1549 C1552 ) C1549_=_C1553( C1549 C1553 ) C1549_=_C1554( C1549 C1554 ) C1549_=_C1555( C1549 C1555 ) \nC1549_=_C1556( C1549 C1556 ) C1549_=_C1557( C1549 C1557 ) C1549_=_C1558( C1549 C1558 ) C1549_=_C1559( C1549 C1559 ) C1550_=_C1551( C1550 C1551 ) C1550_=_C1552( C1550 C1552 ) \nC1550_=_C1553( C1550 C1553 ) C1550_=_C1554( C1550 C1554 ) C1550_=_C1555( C1550 C1555 ) C1550_=_C1556( C1550 C1556 ) C1550_=_C1557( C1550 C1557 ) C1550_=_C1558( C1550 C1558 ) \nC1550_=_C1559( C1550 C1559 ) C1551_=_C1552( C1551 C1552 ) C1551_=_C1553( C1551 C1553 ) C1551_=_C1554( C1551 C1554 ) C1551_=_C1555( C1551 C1555 ) C1551_=_C1556( C1551 C1556 ) \nC1551_=_C1557( C1551 C1557 ) C1551_=_C1558( C1551 C1558 ) C1551_=_C1559( C1551 C1559 ) C1552_=_C1553( C1552 C1553 ) C1552_=_C1554( C1552 C1554 ) C1552_=_C1555( C1552 C1555 ) \nC1552_=_C1556( C1552 C1556 ) C1552_=_C1557( C1552 C1557 ) C1552_=_C1558( C1552 C1558 ) C1552_=_C1559( C1552 C1559 ) C1553_=_C1554( C1553 C1554 ) C1553_=_C1555( C1553 C1555 ) \nC1553_=_C1556( C1553 C1556 ) C1553_=_C1557( C1553 C1557 ) C1553_=_C1558( C1553 C1558 ) C1553_=_C1559( C1553 C1559 ) C1554_=_C1555( C1554 C1555 ) C1554_=_C1556( C1554 C1556 ) \nC1554_=_C1557( C1554 C1557 ) C1554_=_C1558( C1554 C1558 ) C1554_=_C1559( C1554 C1559 ) C1555_=_C1556( C1555 C1556 ) C1555_=_C1557( C1555 C1557 ) C1555_=_C1558( C1555 C1558 ) \nC1555_=_C1559( C1555 C1559 ) C1556_=_C1557( C1556 C1557 ) C1556_=_C1558( C1556 C1558 ) C1556_=_C1559( C1556 C1559 ) C1557_=_C1558( C1557 C1558 ) C1557_=_C1559( C1557 C1559 ) \nC1558_=_C1559( C1558 C1559 ) "];1147-&gt;1288[label="24: C1522 C1537 C1538 C1539 C1540 \nC1541 C1542 C1543 C1544 C1545 C1546 \nC1547 C1548 C1549 C1550 C1551 C1552 \nC1553 C1554 C1555 C1556 C1557 C1558 \nC1559 \n276: C1522_=_C1537 ,C1522_=_C1538 ,C1522_=_C1539 ,C1522_=_C1540 ,C1522_=_C1541 ,\nC1522_=_C1542 ,C1522_=_C1543 ,C1522_=_C1544 ,C1522_=_C1545 ,C1522_=_C1546 ,C1522_=_C1547 ,\nC1522_=_C1548 ,C1522_=_C1549 ,C1522_=_C1550 ,C1522_=_C1551 ,C1522_=_C1552 ,C1522_=_C1553 ,\nC1522_=_C1554 ,C1522_=_C1555 ,C1522_=_C1556 ,C1522_=_C1557 ,C1522_=_C1558 ,C1522_=_C1559 ,\nC1537_=_C1538 ,C1537_=_C1539 ,C1537_=_C1540 ,C1537_=_C1541 ,C1537_=_C1542 ,C1537_=_C1543 ,\nC1537_=_C1544 ,C1537_=_C1545 ,C1537_=_C1546 ,C1537_=_C1547 ,C1537_=_C1548 ,C1537_=_C1549 ,\nC1537_=_C1550 ,C1537_=_C1551 ,C1537_=_C1552 ,C1537_=_C1553 ,C1537_=_C1554 ,C1537_=_C1555 ,\nC1537_=_C1556 ,C1537_=_C1557 ,C1537_=_C1558 ,C1537_=_C1559 ,C1538_=_C1539 ,C1538_=_C1540 ,\nC1538_=_C1541 ,C1538_=_C1542 ,C1538_=_C1543 ,C1538_=_C1544 ,C1538_=_C1545 ,C1538_=_C1546 ,\nC1538_=_C1547 ,C1538_=_C1548 ,C1538_=_C1549 ,C1538_=_C1550 ,C1538_=_C1551 ,C1538_=_C1552 ,\nC1538_=_C1553 ,C1538_=_C1554 ,C1538_=_C1555 ,C1538_=_C1556 ,C1538_=_C1557 ,C1538_=_C1558 ,\nC1538_=_C1559 ,C1539_=_C1540 ,C1539_=_C1541 ,C1539_=_C1542 ,C1539_=_C1543 ,C1539_=_C1544 ,\nC1539_=_C1545 ,C1539_=_C1546 ,C1539_=_C1547 ,C1539_=_C1548 ,C1539_=_C1549 ,C1539_=_C1550 ,\nC1539_=_C1551 ,C1539_=_C1552 ,C1539_=_C1553 ,C1539_=_C1554 ,C1539_=_C1555 ,C1539_=_C1556 ,\nC1539_=_C1557 ,C1539_=_C1558 ,C1539_=_C1559 ,C1540_=_C1541 ,C1540_=_C1542 ,C1540_=_C1543 ,\nC1540_=_C1544 ,C1540_=_C1545 ,C1540_=_C1546 ,C1540_=_C1547 ,C1540_=_C1548 ,C1540_=_C1549 ,\nC1540_=_C1550 ,C1540_=_C1551 ,C1540_=_C1552 ,C1540_=_C1553 ,C1540_=_C1554 ,C1540_=_C1555 ,\nC1540_=_C1556 ,C1540_=_C1557 ,C1540_=_C1558 ,C1540_=_C1559 ,C1541_=_C1542 ,C1541_=_C1543 ,\nC1541_=_C1544 ,C1541_=_C1545 ,C1541_=_C1546 ,C1541_=_C1547 ,C1541_=_C1548 ,C1541_=_C1549 ,\nC1541_=_C1550 ,C1541_=_C1551 ,C1541_=_C1552 ,C1541_=_C1553 ,C1541_=_C1554 ,C1541_=_C1555 ,\nC1541_=_C1556 ,C1541_=_C1557 ,C1541_=_C1558 ,C1541_=_C1559 ,C1542_=_C1543 ,C1542_=_C1544 ,\nC1542_=_C1545 ,C1542_=_C1546 ,C1542_=_C1547 ,C1542_=_C1548 ,C1542_=_C1549 ,C1542_=_C1550 ,\nC1542_=_C1551 ,C1542_=_C1552 ,C1542_=_C1553 ,C1542_=_C1554 ,C1542_=_C1555 ,C1542_=_C1556 ,\nC1542_=_C1557 ,C1542_=_C1558 ,C1542_=_C1559 ,C1543_=_C1544 ,C1543_=_C1545 ,C1543_=_C1546 ,\nC1543_=_C1547 ,C1543_=_C1548 ,C1543_=_C1549 ,C1543_=_C1550 ,C1543_=_C1551 ,C1543_=_C1552 ,\nC1543_=_C1553 ,C1543_=_C1554 ,C1543_=_C1555 ,C1543_=_C1556 ,C1543_=_C1557 ,C1543_=_C1558 ,\nC1543_=_C1559 ,C1544_=_C1545 ,C1544_=_C1546 ,C1544_=_C1547 ,C1544_=_C1548 ,C1544_=_C1549 ,\nC1544_=_C1550 ,C1544_=_C1551 ,C1544_=_C1552 ,C1544_=_C1553 ,C1544_=_C1554 ,C1544_=_C1555 ,\nC1544_=_C1556 ,C1544_=_C1557 ,C1544_=_C1558 ,C1544_=_C1559 ,C1545_=_C1546 ,C1545_=_C1547 ,\nC1545_=_C1548 ,C1545_=_C1549 ,C1545_=_C1550 ,C1545_=_C1551 ,C1545_=_C1552 ,C1545_=_C1553 ,\nC1545_=_C1554 ,C1545_=_C1555 ,C1545_=_C1556 ,C1545_=_C1557 ,C1545_=_C1558 ,C1545_=_C1559 ,\nC1546_=_C1547 ,C1546_=_C1548 ,C1546_=_C1549 ,C1546_=_C1550 ,C1546_=_C1551 ,C1546_=_C1552 ,\nC1546_=_C1553 ,C1546_=_C1554 ,C1546_=_C1555 ,C1546_=_C1556 ,C1546_=_C1557 ,C1546_=_C1558 ,\nC1546_=_C1559 ,C1547_=_C1548 ,C1547_=_C1549 ,C1547_=_C1550 ,C1547_=_C1551 ,C1547_=_C1552 ,\nC1547_=_C1553 ,C1547_=_C1554 ,C1547_=_C1555 ,C1547_=_C1556 ,C1547_=_C1557 ,C1547_=_C1558 ,\nC1547_=_C1559 ,C1548_=_C1549 ,C1548_=_C1550 ,C1548_=_C1551</w:t>
      </w:r>
    </w:p>
    <w:p>
      <w:pPr>
        <w:pStyle w:val="PreformattedText"/>
        <w:bidi w:val="0"/>
        <w:spacing w:before="0" w:after="0"/>
        <w:jc w:val="left"/>
        <w:rPr/>
      </w:pPr>
      <w:r>
        <w:rPr/>
        <w:t xml:space="preserve"> </w:t>
      </w:r>
      <w:r>
        <w:rPr/>
        <w:t>,C1548_=_C1552 ,C1548_=_C1553 ,\nC1548_=_C1554 ,C1548_=_C1555 ,C1548_=_C1556 ,C1548_=_C1557 ,C1548_=_C1558 ,C1548_=_C1559 ,\nC1549_=_C1550 ,C1549_=_C1551 ,C1549_=_C1552 ,C1549_=_C1553 ,C1549_=_C1554 ,C1549_=_C1555 ,\nC1549_=_C1556 ,C1549_=_C1557 ,C1549_=_C1558 ,C1549_=_C1559 ,C1550_=_C1551 ,C1550_=_C1552 ,\nC1550_=_C1553 ,C1550_=_C1554 ,C1550_=_C1555 ,C1550_=_C1556 ,C1550_=_C1557 ,C1550_=_C1558 ,\nC1550_=_C1559 ,C1551_=_C1552 ,C1551_=_C1553 ,C1551_=_C1554 ,C1551_=_C1555 ,C1551_=_C1556 ,\nC1551_=_C1557 ,C1551_=_C1558 ,C1551_=_C1559 ,C1552_=_C1553 ,C1552_=_C1554 ,C1552_=_C1555 ,\nC1552_=_C1556 ,C1552_=_C1557 ,C1552_=_C1558 ,C1552_=_C1559 ,C1553_=_C1554 ,C1553_=_C1555 ,\nC1553_=_C1556 ,C1553_=_C1557 ,C1553_=_C1558 ,C1553_=_C1559 ,C1554_=_C1555 ,C1554_=_C1556 ,\nC1554_=_C1557 ,C1554_=_C1558 ,C1554_=_C1559 ,C1555_=_C1556 ,C1555_=_C1557 ,C1555_=_C1558 ,\nC1555_=_C1559 ,C1556_=_C1557 ,C1556_=_C1558 ,C1556_=_C1559 ,C1557_=_C1558 ,C1557_=_C1559 ,\nC1558_=_C1559 ,"];1289[shape=box, label="id:1289 level: 8\n10: C1267 C1290 C1332 C1368 C1408 \nC1468 C1488 C1541 C3184 C3626 \n37: C1267_=_C1290( C1267 C1290 ) C1267_=_C1332( C1267 C1332 ) C1267_=_C1368( C1267 C1368 ) C1267_=_C1408( C1267 C1408 ) C1267_=_C1468( C1267 C1468 ) \nC1267_=_C1488( C1267 C1488 ) C1267_=_C1541( C1267 C1541 ) C1267_=_C3184( C1267 C3184 ) C1290_=_C1332( C1290 C1332 ) C1290_=_C1368( C1290 C1368 ) C1290_=_C1408( C1290 C1408 ) \nC1290_=_C1468( C1290 C1468 ) C1290_=_C1488( C1290 C1488 ) C1290_=_C1541( C1290 C1541 ) C1290_=_C3184( C1290 C3184 ) C1332_=_C1368( C1332 C1368 ) C1332_=_C1408( C1332 C1408 ) \nC1332_=_C1468( C1332 C1468 ) C1332_=_C1488( C1332 C1488 ) C1332_=_C1541( C1332 C1541 ) C1332_=_C3184( C1332 C3184 ) C1368_=_C1408( C1368 C1408 ) C1368_=_C1468( C1368 C1468 ) \nC1368_=_C1488( C1368 C1488 ) C1368_=_C1541( C1368 C1541 ) C1368_=_C3184( C1368 C3184 ) C1408_=_C1468( C1408 C1468 ) C1408_=_C1488( C1408 C1488 ) C1408_=_C1541( C1408 C1541 ) \nC1408_=_C3184( C1408 C3184 ) C1468_=_C1488( C1468 C1488 ) C1468_=_C1541( C1468 C1541 ) C1468_=_C3184( C1468 C3184 ) C1488_=_C1541( C1488 C1541 ) C1488_=_C3184( C1488 C3184 ) \nC1541_=_C3184( C1541 C3184 ) C3184_=_C3626( C3184 C3626 ) "];1149-&gt;1289[label="9: C1267 C1290 C1332 C1368 C1408 \nC1468 C1488 C1541 C3626 \n28: C1267_=_C1290 ,C1267_=_C1332 ,C1267_=_C1368 ,C1267_=_C1408 ,C1267_=_C1468 ,\nC1267_=_C1488 ,C1267_=_C1541 ,C1290_=_C1332 ,C1290_=_C1368 ,C1290_=_C1408 ,C1290_=_C1468 ,\nC1290_=_C1488 ,C1290_=_C1541 ,C1332_=_C1368 ,C1332_=_C1408 ,C1332_=_C1468 ,C1332_=_C1488 ,\nC1332_=_C1541 ,C1368_=_C1408 ,C1368_=_C1468 ,C1368_=_C1488 ,C1368_=_C1541 ,C1408_=_C1468 ,\nC1408_=_C1488 ,C1408_=_C1541 ,C1468_=_C1488 ,C1468_=_C1541 ,C1488_=_C1541 ,"];1290[shape=box, label="id:1290 level: 8\n10: C943 C1003 C1043 C1061 C1113 \nC1159 C1182 C1215 C3273 C3635 \n37: C943_=_C1003( C943 C1003 ) C943_=_C1043( C943 C1043 ) C943_=_C1061( C943 C1061 ) C943_=_C1113( C943 C1113 ) C943_=_C1159( C943 C1159 ) \nC943_=_C1182( C943 C1182 ) C943_=_C1215( C943 C1215 ) C943_=_C3273( C943 C3273 ) C1003_=_C1043( C1003 C1043 ) C1003_=_C1061( C1003 C1061 ) C1003_=_C1113( C1003 C1113 ) \nC1003_=_C1159( C1003 C1159 ) C1003_=_C1182( C1003 C1182 ) C1003_=_C1215( C1003 C1215 ) C1003_=_C3273( C1003 C3273 ) C1043_=_C1061( C1043 C1061 ) C1043_=_C1113( C1043 C1113 ) \nC1043_=_C1159( C1043 C1159 ) C1043_=_C1182( C1043 C1182 ) C1043_=_C1215( C1043 C1215 ) C1043_=_C3273( C1043 C3273 ) C1061_=_C1113( C1061 C1113 ) C1061_=_C1159( C1061 C1159 ) \nC1061_=_C1182( C1061 C1182 ) C1061_=_C1215( C1061 C1215 ) C1061_=_C3273( C1061 C3273 ) C1113_=_C1159( C1113 C1159 ) C1113_=_C1182( C1113 C1182 ) C1113_=_C1215( C1113 C1215 ) \nC1113_=_C3273( C1113 C3273 ) C1159_=_C1182( C1159 C1182 ) C1159_=_C1215( C1159 C1215 ) C1159_=_C3273( C1159 C3273 ) C1182_=_C1215( C1182 C1215 ) C1182_=_C3273( C1182 C3273 ) \nC1215_=_C3273( C1215 C3273 ) C3273_=_C3635( C3273 C3635 ) "];1151-&gt;1290[label="9: C943 C1003 C1043 C1061 C1113 \nC1159 C1182 C1215 C3635 \n28: C943_=_C1003 ,C943_=_C1043 ,C943_=_C1061 ,C943_=_C1113 ,C943_=_C1159 ,\nC943_=_C1182 ,C943_=_C1215 ,C1003_=_C1043 ,C1003_=_C1061 ,C1003_=_C1113 ,C1003_=_C1159 ,\nC1003_=_C1182 ,C1003_=_C1215 ,C1043_=_C1061 ,C1043_=_C1113 ,C1043_=_C1159 ,C1043_=_C1182 ,\nC1043_=_C1215 ,C1061_=_C1113 ,C1061_=_C1159 ,C1061_=_C1182 ,C1061_=_C1215 ,C1113_=_C1159 ,\nC1113_=_C1182 ,C1113_=_C1215 ,C1159_=_C1182 ,C1159_=_C1215 ,C1182_=_C1215 ,"];1291[shape=box, label="id:1291 level: 8\n10: C956 C1000 C1040 C1057 C1110 \nC1136 C1194 C1213 C3193 C3627 \n37: C956_=_C1000( C956 C1000 ) C956_=_C1040( C956 C1040 ) C956_=_C1057( C956 C1057 ) C956_=_C1110( C956 C1110 ) C956_=_C1136( C956 C1136 ) \nC956_=_C1194( C956 C1194 ) C956_=_C1213( C956 C1213 ) C956_=_C3193( C956 C3193 ) C1000_=_C1040( C1000 C1040 ) C1000_=_C1057( C1000 C1057 ) C1000_=_C1110( C1000 C1110 ) \nC1000_=_C1136( C1000 C1136 ) C1000_=_C1194( C1000 C1194 ) C1000_=_C1213( C1000 C1213 ) C1000_=_C3193( C1000 C3193 ) C1040_=_C1057( C1040 C1057 ) C1040_=_C1110( C1040 C1110 ) \nC1040_=_C1136( C1040 C1136 ) C1040_=_C1194( C1040 C1194 ) C1040_=_C1213( C1040 C1213 ) C1040_=_C3193( C1040 C3193 ) C1057_=_C1110( C1057 C1110 ) C1057_=_C1136( C1057 C1136 ) \nC1057_=_C1194( C1057 C1194 ) C1057_=_C1213( C1057 C1213 ) C1057_=_C3193( C1057 C3193 ) C1110_=_C1136( C1110 C1136 ) C1110_=_C1194( C1110 C1194 ) C1110_=_C1213( C1110 C1213 ) \nC1110_=_C3193( C1110 C3193 ) C1136_=_C1194( C1136 C1194 ) C1136_=_C1213( C1136 C1213 ) C1136_=_C3193( C1136 C3193 ) C1194_=_C1213( C1194 C1213 ) C1194_=_C3193( C1194 C3193 ) \nC1213_=_C3193( C1213 C3193 ) C3193_=_C3627( C3193 C3627 ) "];1152-&gt;1291[label="9: C956 C1000 C1040 C1057 C1110 \nC1136 C1194 C1213 C3627 \n28: C956_=_C1000 ,C956_=_C1040 ,C956_=_C1057 ,C956_=_C1110 ,C956_=_C1136 ,\nC956_=_C1194 ,C956_=_C1213 ,C1000_=_C1040 ,C1000_=_C1057 ,C1000_=_C1110 ,C1000_=_C1136 ,\nC1000_=_C1194 ,C1000_=_C1213 ,C1040_=_C1057 ,C1040_=_C1110 ,C1040_=_C1136 ,C1040_=_C1194 ,\nC1040_=_C1213 ,C1057_=_C1110 ,C1057_=_C1136 ,C1057_=_C1194 ,C1057_=_C1213 ,C1110_=_C1136 ,\nC1110_=_C1194 ,C1110_=_C1213 ,C1136_=_C1194 ,C1136_=_C1213 ,C1194_=_C1213 ,"];1292[shape=box, label="id:1292 level: 8\n30: C954 C971 C998 C1009 C1038 \nC1049 C1072 C1088 C1108 C1125 C1154 \nC1166 C1173 C1205 C1209 C1210 C1212 \nC1213 C1214 C1215 C1216 C1217 C1218 \nC1219 C1220 C1221 C1222 C1223 C3623 \nC3650 \n146: C954_=_C971( C954 C971 ) C954_=_C998( C954 C998 ) C954_=_C1038( C954 C1038 ) C954_=_C1072( C954 C1072 ) C954_=_C1108( C954 C1108 ) \nC954_=_C1154( C954 C1154 ) C954_=_C1173( C954 C1173 ) C971_=_C1009( C971 C1009 ) C971_=_C1049( C971 C1049 ) C971_=_C1088( C971 C1088 ) C971_=_C1125( C971 C1125 ) \nC971_=_C1166( C971 C1166 ) C971_=_C1205( C971 C1205 ) C971_=_C1220( C971 C1220 ) C998_=_C1009( C998 C1009 ) C998_=_C1038( C998 C1038 ) C998_=_C1072( C998 C1072 ) \nC998_=_C1108( C998 C1108 ) C998_=_C1154( C998 C1154 ) C998_=_C1173( C998 C1173 ) C1009_=_C1049( C1009 C1049 ) C1009_=_C1088( C1009 C1088 ) C1009_=_C1125( C1009 C1125 ) \nC1009_=_C1166( C1009 C1166 ) C1009_=_C1205( C1009 C1205 ) C1009_=_C1220( C1009 C1220 ) C1038_=_C1049( C1038 C1049 ) C1038_=_C1072( C1038 C1072 ) C1038_=_C1108( C1038 C1108 ) \nC1038_=_C1154( C1038 C1154 ) C1038_=_C1173( C1038 C1173 ) C1049_=_C1088( C1049 C1088 ) C1049_=_C1125( C1049 C1125 ) C1049_=_C1166( C1049 C1166 ) C1049_=_C1205( C1049 C1205 ) \nC1049_=_C1220( C1049 C1220 ) C1072_=_C1088( C1072 C1088 ) C1072_=_C1108( C1072 C1108 ) C1072_=_C1154( C1072 C1154 ) C1072_=_C1173( C1072 C1173 ) C1088_=_C1125( C1088 C1125 ) \nC1088_=_C1166( C1088 C1166 ) C1088_=_C1205( C1088 C1205 ) C1088_=_C1220( C1088 C1220 ) C1108_=_C1125( C1108 C1125 ) C1108_=_C1154( C1108 C1154 ) C1108_=_C1173( C1108 C1173 ) \nC1125_=_C1166( C1125 C1166 ) C1125_=_C1205( C1125 C1205 ) C1125_=_C1220( C1125 C1220 ) C1154_=_C1166( C1154 C1166 ) C1154_=_C1173( C1154 C1173 ) C1166_=_C1205( C1166 C1205 ) \nC1166_=_C1220( C1166 C1220 ) C1205_=_C1220( C1205 C1220 ) C1209_=_C1210( C1209 C1210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3_=_C1214( C1213 C1214 ) C1213_=_C1215( C1213 C1215 ) C1213_=_C1216( C1213 C1216 ) C1213_=_C1217( C1213 C1217 ) \nC1213_=_C1218( C1213 C1218 ) C1213_=_C1219( C1213 C1219 ) C1213_=_C1220( C1213 C1220 ) C1213_=_C1221( C1213 C1221 ) C1213_=_C1222( C1213 C1222 ) C1213_=_C1223( C1213 C1223 ) \nC1214_=_C1215( C1214 C1215 ) C1214_=_C1216( C1214 C1216 ) C1214_=_C1217( C1214 C1217 ) C1214_=_C1218( C1214 C1218 ) C1214_=_C1219( C1214 C1219 ) C1214_=_C1220( C1214 C1220 ) \nC1214_=_C1221( C1214 C1221 ) C1214_=_C1222( C1214 C1222 ) C1214_=_C1223( C1214 C1223 ) C1215_=_C1216( C1215 C1216 ) C1215_=_C1217( C1215 C1217 ) C1215_=_C1218( C1215 C1218 ) \nC1215_=_C1219( C1215 C1219 ) C1215_=_C1220( C1215 C1220 ) C1215_=_C1221( C1215 C1221 ) C1215_=_C1222( C1215 C1222 ) C1215_=_C1223( C1215 C1223 ) C1216_=_C1217( C1216 C1217 ) \nC1216_=_C1218( C1216 C1218 ) C1216_=_C1219( C1216 C1219 ) C1216_=_C1220( C1216 C1220 ) C1216_=_C1221( C1216 C1221 ) C1216_=_C1222( C1216 C1222 ) C1216_=_C1223(</w:t>
      </w:r>
    </w:p>
    <w:p>
      <w:pPr>
        <w:pStyle w:val="PreformattedText"/>
        <w:bidi w:val="0"/>
        <w:spacing w:before="0" w:after="0"/>
        <w:jc w:val="left"/>
        <w:rPr/>
      </w:pPr>
      <w:r>
        <w:rPr/>
        <w:t xml:space="preserve"> </w:t>
      </w:r>
      <w:r>
        <w:rPr/>
        <w:t>C1216 C1223 ) \nC1217_=_C1218( C1217 C1218 ) C1217_=_C1219( C1217 C1219 ) C1217_=_C1220( C1217 C1220 ) C1217_=_C1221( C1217 C1221 ) C1217_=_C1222( C1217 C1222 ) C1217_=_C1223( C1217 C1223 ) \nC1218_=_C1219( C1218 C1219 ) C1218_=_C1220( C1218 C1220 ) C1218_=_C1221( C1218 C1221 ) C1218_=_C1222( C1218 C1222 ) C1218_=_C1223( C1218 C1223 ) C1219_=_C1220( C1219 C1220 ) \nC1219_=_C1221( C1219 C1221 ) C1219_=_C1222( C1219 C1222 ) C1219_=_C1223( C1219 C1223 ) C1220_=_C1221( C1220 C1221 ) C1220_=_C1222( C1220 C1222 ) C1220_=_C1223( C1220 C1223 ) \nC1221_=_C1222( C1221 C1222 ) C1221_=_C1223( C1221 C1223 ) C1222_=_C1223( C1222 C1223 ) "];1152-&gt;1292[label="29: C954 C971 C998 C1009 C1038 \nC1049 C1072 C1088 C1108 C1125 C1154 \nC1166 C1173 C1205 C1209 C1210 C1212 \nC1213 C1214 C1215 C1216 C1217 C1218 \nC1219 C1221 C1222 C1223 C3623 C3650 \n126: C954_=_C971 ,C954_=_C998 ,C954_=_C1038 ,C954_=_C1072 ,C954_=_C1108 ,\nC954_=_C1154 ,C954_=_C1173 ,C971_=_C1009 ,C971_=_C1049 ,C971_=_C1088 ,C971_=_C1125 ,\nC971_=_C1166 ,C971_=_C1205 ,C998_=_C1009 ,C998_=_C1038 ,C998_=_C1072 ,C998_=_C1108 ,\nC998_=_C1154 ,C998_=_C1173 ,C1009_=_C1049 ,C1009_=_C1088 ,C1009_=_C1125 ,C1009_=_C1166 ,\nC1009_=_C1205 ,C1038_=_C1049 ,C1038_=_C1072 ,C1038_=_C1108 ,C1038_=_C1154 ,C1038_=_C1173 ,\nC1049_=_C1088 ,C1049_=_C1125 ,C1049_=_C1166 ,C1049_=_C1205 ,C1072_=_C1088 ,C1072_=_C1108 ,\nC1072_=_C1154 ,C1072_=_C1173 ,C1088_=_C1125 ,C1088_=_C1166 ,C1088_=_C1205 ,C1108_=_C1125 ,\nC1108_=_C1154 ,C1108_=_C1173 ,C1125_=_C1166 ,C1125_=_C1205 ,C1154_=_C1166 ,C1154_=_C1173 ,\nC1166_=_C1205 ,C1209_=_C1210 ,C1209_=_C1212 ,C1209_=_C1213 ,C1209_=_C1214 ,C1209_=_C1215 ,\nC1209_=_C1216 ,C1209_=_C1217 ,C1209_=_C1218 ,C1209_=_C1219 ,C1209_=_C1221 ,C1209_=_C1222 ,\nC1209_=_C1223 ,C1210_=_C1212 ,C1210_=_C1213 ,C1210_=_C1214 ,C1210_=_C1215 ,C1210_=_C1216 ,\nC1210_=_C1217 ,C1210_=_C1218 ,C1210_=_C1219 ,C1210_=_C1221 ,C1210_=_C1222 ,C1210_=_C1223 ,\nC1212_=_C1213 ,C1212_=_C1214 ,C1212_=_C1215 ,C1212_=_C1216 ,C1212_=_C1217 ,C1212_=_C1218 ,\nC1212_=_C1219 ,C1212_=_C1221 ,C1212_=_C1222 ,C1212_=_C1223 ,C1213_=_C1214 ,C1213_=_C1215 ,\nC1213_=_C1216 ,C1213_=_C1217 ,C1213_=_C1218 ,C1213_=_C1219 ,C1213_=_C1221 ,C1213_=_C1222 ,\nC1213_=_C1223 ,C1214_=_C1215 ,C1214_=_C1216 ,C1214_=_C1217 ,C1214_=_C1218 ,C1214_=_C1219 ,\nC1214_=_C1221 ,C1214_=_C1222 ,C1214_=_C1223 ,C1215_=_C1216 ,C1215_=_C1217 ,C1215_=_C1218 ,\nC1215_=_C1219 ,C1215_=_C1221 ,C1215_=_C1222 ,C1215_=_C1223 ,C1216_=_C1217 ,C1216_=_C1218 ,\nC1216_=_C1219 ,C1216_=_C1221 ,C1216_=_C1222 ,C1216_=_C1223 ,C1217_=_C1218 ,C1217_=_C1219 ,\nC1217_=_C1221 ,C1217_=_C1222 ,C1217_=_C1223 ,C1218_=_C1219 ,C1218_=_C1221 ,C1218_=_C1222 ,\nC1218_=_C1223 ,C1219_=_C1221 ,C1219_=_C1222 ,C1219_=_C1223 ,C1221_=_C1222 ,C1221_=_C1223 ,\nC1222_=_C1223 ,"];1293[shape=box, label="id:1293 level: 8\n10: C966 C1005 C1045 C1064 C1118 \nC1144 C1199 C1217 C3333 C3641 \n37: C966_=_C1005( C966 C1005 ) C966_=_C1045( C966 C1045 ) C966_=_C1064( C966 C1064 ) C966_=_C1118( C966 C1118 ) C966_=_C1144( C966 C1144 ) \nC966_=_C1199( C966 C1199 ) C966_=_C1217( C966 C1217 ) C966_=_C3333( C966 C3333 ) C1005_=_C1045( C1005 C1045 ) C1005_=_C1064( C1005 C1064 ) C1005_=_C1118( C1005 C1118 ) \nC1005_=_C1144( C1005 C1144 ) C1005_=_C1199( C1005 C1199 ) C1005_=_C1217( C1005 C1217 ) C1005_=_C3333( C1005 C3333 ) C1045_=_C1064( C1045 C1064 ) C1045_=_C1118( C1045 C1118 ) \nC1045_=_C1144( C1045 C1144 ) C1045_=_C1199( C1045 C1199 ) C1045_=_C1217( C1045 C1217 ) C1045_=_C3333( C1045 C3333 ) C1064_=_C1118( C1064 C1118 ) C1064_=_C1144( C1064 C1144 ) \nC1064_=_C1199( C1064 C1199 ) C1064_=_C1217( C1064 C1217 ) C1064_=_C3333( C1064 C3333 ) C1118_=_C1144( C1118 C1144 ) C1118_=_C1199( C1118 C1199 ) C1118_=_C1217( C1118 C1217 ) \nC1118_=_C3333( C1118 C3333 ) C1144_=_C1199( C1144 C1199 ) C1144_=_C1217( C1144 C1217 ) C1144_=_C3333( C1144 C3333 ) C1199_=_C1217( C1199 C1217 ) C1199_=_C3333( C1199 C3333 ) \nC1217_=_C3333( C1217 C3333 ) C3333_=_C3641( C3333 C3641 ) "];1153-&gt;1293[label="9: C966 C1005 C1045 C1064 C1118 \nC1144 C1199 C1217 C3641 \n28: C966_=_C1005 ,C966_=_C1045 ,C966_=_C1064 ,C966_=_C1118 ,C966_=_C1144 ,\nC966_=_C1199 ,C966_=_C1217 ,C1005_=_C1045 ,C1005_=_C1064 ,C1005_=_C1118 ,C1005_=_C1144 ,\nC1005_=_C1199 ,C1005_=_C1217 ,C1045_=_C1064 ,C1045_=_C1118 ,C1045_=_C1144 ,C1045_=_C1199 ,\nC1045_=_C1217 ,C1064_=_C1118 ,C1064_=_C1144 ,C1064_=_C1199 ,C1064_=_C1217 ,C1118_=_C1144 ,\nC1118_=_C1199 ,C1118_=_C1217 ,C1144_=_C1199 ,C1144_=_C1217 ,C1199_=_C1217 ,"];1294[shape=box, label="id:1294 level: 8\n32: C941 C973 C999 C1011 C1015 \nC1037 C1038 C1040 C1041 C1042 C1043 \nC1044 C1045 C1046 C1047 C1048 C1049 \nC1050 C1051 C1052 C1074 C1089 C1109 \nC1127 C1151 C1155 C1175 C1206 C1212 \nC1221 C3625 C3652 \n173: C941_=_C999( C941 C999 ) C941_=_C1074( C941 C1074 ) C941_=_C1109( C941 C1109 ) C941_=_C1155( C941 C1155 ) C941_=_C1175( C941 C1175 ) \nC941_=_C1212( C941 C1212 ) C973_=_C1011( C973 C1011 ) C973_=_C1051( C973 C1051 ) C973_=_C1089( C973 C1089 ) C973_=_C1127( C973 C1127 ) C973_=_C1151( C973 C1151 ) \nC973_=_C1206( C973 C1206 ) C973_=_C1221( C973 C1221 ) C999_=_C1011( C999 C1011 ) C999_=_C1074( C999 C1074 ) C999_=_C1109( C999 C1109 ) C999_=_C1155( C999 C1155 ) \nC999_=_C1175( C999 C1175 ) C999_=_C1212( C999 C1212 ) C1011_=_C1051( C1011 C1051 ) C1011_=_C1089( C1011 C1089 ) C1011_=_C1127( C1011 C1127 ) C1011_=_C1151( C1011 C1151 ) \nC1011_=_C1206( C1011 C1206 ) C1011_=_C1221( C1011 C1221 ) C1015_=_C1037( C1015 C1037 ) C1015_=_C1038( C1015 C1038 ) C1015_=_C1040( C1015 C1040 ) C1015_=_C1041( C1015 C1041 ) \nC1015_=_C1042( C1015 C1042 ) C1015_=_C1043( C1015 C1043 ) C1015_=_C1044( C1015 C1044 ) C1015_=_C1045( C1015 C1045 ) C1015_=_C1046( C1015 C1046 ) C1015_=_C1047( C1015 C1047 ) \nC1015_=_C1048( C1015 C1048 ) C1015_=_C1049( C1015 C1049 ) C1015_=_C1050( C1015 C1050 ) C1015_=_C1051( C1015 C1051 ) C1015_=_C1052( C1015 C1052 ) C1037_=_C1038( C1037 C1038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2_=_C1043( C1042 C1043 ) C1042_=_C1044( C1042 C1044 ) C1042_=_C1045( C1042 C1045 ) C1042_=_C1046( C1042 C1046 ) C1042_=_C1047( C1042 C1047 ) \nC1042_=_C1048( C1042 C1048 ) C1042_=_C1049( C1042 C1049 ) C1042_=_C1050( C1042 C1050 ) C1042_=_C1051( C1042 C1051 ) C1042_=_C1052( C1042 C1052 ) C1043_=_C1044( C1043 C1044 ) \nC1043_=_C1045( C1043 C1045 ) C1043_=_C1046( C1043 C1046 ) C1043_=_C1047( C1043 C1047 ) C1043_=_C1048( C1043 C1048 ) C1043_=_C1049( C1043 C1049 ) C1043_=_C1050( C1043 C1050 ) \nC1043_=_C1051( C1043 C1051 ) C1043_=_C1052( C1043 C1052 ) C1044_=_C1045( C1044 C1045 ) C1044_=_C1046( C1044 C1046 ) C1044_=_C1047( C1044 C1047 ) C1044_=_C1048( C1044 C1048 ) \nC1044_=_C1049( C1044 C1049 ) C1044_=_C1050( C1044 C1050 ) C1044_=_C1051( C1044 C1051 ) C1044_=_C1052( C1044 C1052 ) C1045_=_C1046( C1045 C1046 ) C1045_=_C1047( C1045 C1047 ) \nC1045_=_C1048( C1045 C1048 ) C1045_=_C1049( C1045 C1049 ) C1045_=_C1050( C1045 C1050 ) C1045_=_C1051( C1045 C1051 ) C1045_=_C1052( C1045 C1052 ) C1046_=_C1047( C1046 C1047 ) \nC1046_=_C1048( C1046 C1048 ) C1046_=_C1049( C1046 C1049 ) C1046_=_C1050( C1046 C1050 ) C1046_=_C1051( C1046 C1051 ) C1046_=_C1052( C1046 C1052 ) C1047_=_C1048( C1047 C1048 ) \nC1047_=_C1049( C1047 C1049 ) C1047_=_C1050( C1047 C1050 ) C1047_=_C1051( C1047 C1051 ) C1047_=_C1052( C1047 C1052 ) C1048_=_C1049( C1048 C1049 ) C1048_=_C1050( C1048 C1050 ) \nC1048_=_C1051( C1048 C1051 ) C1048_=_C1052( C1048 C1052 ) C1049_=_C1050( C1049 C1050 ) C1049_=_C1051( C1049 C1051 ) C1049_=_C1052( C1049 C1052 ) C1050_=_C1051( C1050 C1051 ) \nC1050_=_C1052( C1050 C1052 ) C1051_=_C1052( C1051 C1052 ) C1051_=_C1089( C1051 C1089 ) C1051_=_C1127( C1051 C1127 ) C1051_=_C1151( C1051 C1151 ) C1051_=_C1206( C1051 C1206 ) \nC1051_=_C1221( C1051 C1221 ) C1074_=_C1089( C1074 C1089 ) C1074_=_C1109( C1074 C1109 ) C1074_=_C1155( C1074 C1155 ) C1074_=_C1175( C1074 C1175 ) C1074_=_C1212( C1074 C1212 ) \nC1089_=_C1127( C1089 C1127 ) C1089_=_C1151( C1089 C1151 ) C1089_=_C1206( C1089 C1206 ) C1089_=_C1221( C1089 C1221 ) C1109_=_C1127( C1109 C1127 ) C1109_=_C1155( C1109 C1155 ) \nC1109_=_C1175( C1109 C1175 ) C1109_=_C1212( C1109 C1212 ) C1127_=_C1151( C1127 C1151 ) C1127_=_C1206( C1127 C1206 ) C1127_=_C1221( C1127 C1221 ) C1151_=_C1206( C1151 C1206 ) \nC1151_=_C1221( C1151 C1221 ) C1155_=_C1175( C1155 C1175 ) C1155_=_C1212( C1155 C1212 ) C1175_=_C1212( C1175 C1212 ) C1206_=_C1221( C1206 C1221 ) C1212_=_C1221( C1212 C1221 ) "];1153-&gt;1294[label="31: C941 C973 C999 C1011 C1015 \nC1037 C1038 C1040 C1041 C1042 C1043 \nC1044 C1045 C1046 C1047 C1048 C1049 \nC1050 C1052 C1074 C1089 C1109 C1127 \nC1151</w:t>
      </w:r>
    </w:p>
    <w:p>
      <w:pPr>
        <w:pStyle w:val="PreformattedText"/>
        <w:bidi w:val="0"/>
        <w:spacing w:before="0" w:after="0"/>
        <w:jc w:val="left"/>
        <w:rPr/>
      </w:pPr>
      <w:r>
        <w:rPr/>
        <w:t xml:space="preserve"> </w:t>
      </w:r>
      <w:r>
        <w:rPr/>
        <w:t>C1155 C1175 C1206 C1212 C1221 \nC3625 C3652 \n151: C941_=_C999 ,C941_=_C1074 ,C941_=_C1109 ,C941_=_C1155 ,C941_=_C1175 ,\nC941_=_C1212 ,C973_=_C1011 ,C973_=_C1089 ,C973_=_C1127 ,C973_=_C1151 ,C973_=_C1206 ,\nC973_=_C1221 ,C999_=_C1011 ,C999_=_C1074 ,C999_=_C1109 ,C999_=_C1155 ,C999_=_C1175 ,\nC999_=_C1212 ,C1011_=_C1089 ,C1011_=_C1127 ,C1011_=_C1151 ,C1011_=_C1206 ,C1011_=_C1221 ,\nC1015_=_C1037 ,C1015_=_C1038 ,C1015_=_C1040 ,C1015_=_C1041 ,C1015_=_C1042 ,C1015_=_C1043 ,\nC1015_=_C1044 ,C1015_=_C1045 ,C1015_=_C1046 ,C1015_=_C1047 ,C1015_=_C1048 ,C1015_=_C1049 ,\nC1015_=_C1050 ,C1015_=_C1052 ,C1037_=_C1038 ,C1037_=_C1040 ,C1037_=_C1041 ,C1037_=_C1042 ,\nC1037_=_C1043 ,C1037_=_C1044 ,C1037_=_C1045 ,C1037_=_C1046 ,C1037_=_C1047 ,C1037_=_C1048 ,\nC1037_=_C1049 ,C1037_=_C1050 ,C1037_=_C1052 ,C1038_=_C1040 ,C1038_=_C1041 ,C1038_=_C1042 ,\nC1038_=_C1043 ,C1038_=_C1044 ,C1038_=_C1045 ,C1038_=_C1046 ,C1038_=_C1047 ,C1038_=_C1048 ,\nC1038_=_C1049 ,C1038_=_C1050 ,C1038_=_C1052 ,C1040_=_C1041 ,C1040_=_C1042 ,C1040_=_C1043 ,\nC1040_=_C1044 ,C1040_=_C1045 ,C1040_=_C1046 ,C1040_=_C1047 ,C1040_=_C1048 ,C1040_=_C1049 ,\nC1040_=_C1050 ,C1040_=_C1052 ,C1041_=_C1042 ,C1041_=_C1043 ,C1041_=_C1044 ,C1041_=_C1045 ,\nC1041_=_C1046 ,C1041_=_C1047 ,C1041_=_C1048 ,C1041_=_C1049 ,C1041_=_C1050 ,C1041_=_C1052 ,\nC1042_=_C1043 ,C1042_=_C1044 ,C1042_=_C1045 ,C1042_=_C1046 ,C1042_=_C1047 ,C1042_=_C1048 ,\nC1042_=_C1049 ,C1042_=_C1050 ,C1042_=_C1052 ,C1043_=_C1044 ,C1043_=_C1045 ,C1043_=_C1046 ,\nC1043_=_C1047 ,C1043_=_C1048 ,C1043_=_C1049 ,C1043_=_C1050 ,C1043_=_C1052 ,C1044_=_C1045 ,\nC1044_=_C1046 ,C1044_=_C1047 ,C1044_=_C1048 ,C1044_=_C1049 ,C1044_=_C1050 ,C1044_=_C1052 ,\nC1045_=_C1046 ,C1045_=_C1047 ,C1045_=_C1048 ,C1045_=_C1049 ,C1045_=_C1050 ,C1045_=_C1052 ,\nC1046_=_C1047 ,C1046_=_C1048 ,C1046_=_C1049 ,C1046_=_C1050 ,C1046_=_C1052 ,C1047_=_C1048 ,\nC1047_=_C1049 ,C1047_=_C1050 ,C1047_=_C1052 ,C1048_=_C1049 ,C1048_=_C1050 ,C1048_=_C1052 ,\nC1049_=_C1050 ,C1049_=_C1052 ,C1050_=_C1052 ,C1074_=_C1089 ,C1074_=_C1109 ,C1074_=_C1155 ,\nC1074_=_C1175 ,C1074_=_C1212 ,C1089_=_C1127 ,C1089_=_C1151 ,C1089_=_C1206 ,C1089_=_C1221 ,\nC1109_=_C1127 ,C1109_=_C1155 ,C1109_=_C1175 ,C1109_=_C1212 ,C1127_=_C1151 ,C1127_=_C1206 ,\nC1127_=_C1221 ,C1151_=_C1206 ,C1151_=_C1221 ,C1155_=_C1175 ,C1155_=_C1212 ,C1175_=_C1212 ,\nC1206_=_C1221 ,C1212_=_C1221 ,"];1295[shape=box, label="id:1295 level: 8\n10: C938 C995 C1016 C1070 C1106 \nC1133 C1172 C1225 C3123 C3620 \n37: C938_=_C995( C938 C995 ) C938_=_C1016( C938 C1016 ) C938_=_C1070( C938 C1070 ) C938_=_C1106( C938 C1106 ) C938_=_C1133( C938 C1133 ) \nC938_=_C1172( C938 C1172 ) C938_=_C1225( C938 C1225 ) C938_=_C3123( C938 C3123 ) C995_=_C1016( C995 C1016 ) C995_=_C1070( C995 C1070 ) C995_=_C1106( C995 C1106 ) \nC995_=_C1133( C995 C1133 ) C995_=_C1172( C995 C1172 ) C995_=_C1225( C995 C1225 ) C995_=_C3123( C995 C3123 ) C1016_=_C1070( C1016 C1070 ) C1016_=_C1106( C1016 C1106 ) \nC1016_=_C1133( C1016 C1133 ) C1016_=_C1172( C1016 C1172 ) C1016_=_C1225( C1016 C1225 ) C1016_=_C3123( C1016 C3123 ) C1070_=_C1106( C1070 C1106 ) C1070_=_C1133( C1070 C1133 ) \nC1070_=_C1172( C1070 C1172 ) C1070_=_C1225( C1070 C1225 ) C1070_=_C3123( C1070 C3123 ) C1106_=_C1133( C1106 C1133 ) C1106_=_C1172( C1106 C1172 ) C1106_=_C1225( C1106 C1225 ) \nC1106_=_C3123( C1106 C3123 ) C1133_=_C1172( C1133 C1172 ) C1133_=_C1225( C1133 C1225 ) C1133_=_C3123( C1133 C3123 ) C1172_=_C1225( C1172 C1225 ) C1172_=_C3123( C1172 C3123 ) \nC1225_=_C3123( C1225 C3123 ) C3123_=_C3620( C3123 C3620 ) "];1154-&gt;1295[label="9: C938 C995 C1016 C1070 C1106 \nC1133 C1172 C1225 C3620 \n28: C938_=_C995 ,C938_=_C1016 ,C938_=_C1070 ,C938_=_C1106 ,C938_=_C1133 ,\nC938_=_C1172 ,C938_=_C1225 ,C995_=_C1016 ,C995_=_C1070 ,C995_=_C1106 ,C995_=_C1133 ,\nC995_=_C1172 ,C995_=_C1225 ,C1016_=_C1070 ,C1016_=_C1106 ,C1016_=_C1133 ,C1016_=_C1172 ,\nC1016_=_C1225 ,C1070_=_C1106 ,C1070_=_C1133 ,C1070_=_C1172 ,C1070_=_C1225 ,C1106_=_C1133 ,\nC1106_=_C1172 ,C1106_=_C1225 ,C1133_=_C1172 ,C1133_=_C1225 ,C1172_=_C1225 ,"];1296[shape=box, label="id:1296 level: 8\n29: C969 C1008 C1048 C1087 C1124 \nC1148 C1170 C1171 C1172 C1173 C1174 \nC1175 C1176 C1177 C1178 C1179 C1180 \nC1181 C1182 C1183 C1184 C1185 C1186 \nC1187 C1188 C1189 C1190 C1219 C3648 \n238: C969_=_C1008( C969 C1008 ) C969_=_C1048( C969 C1048 ) C969_=_C1087( C969 C1087 ) C969_=_C1124( C969 C1124 ) C969_=_C1148( C969 C1148 ) \nC969_=_C1187( C969 C1187 ) C969_=_C1219( C969 C1219 ) C1008_=_C1048( C1008 C1048 ) C1008_=_C1087( C1008 C1087 ) C1008_=_C1124( C1008 C1124 ) C1008_=_C1148( C1008 C1148 ) \nC1008_=_C1187( C1008 C1187 ) C1008_=_C1219( C1008 C1219 ) C1048_=_C1087( C1048 C1087 ) C1048_=_C1124( C1048 C1124 ) C1048_=_C1148( C1048 C1148 ) C1048_=_C1187( C1048 C1187 ) \nC1048_=_C1219( C1048 C1219 ) C1087_=_C1124( C1087 C1124 ) C1087_=_C1148( C1087 C1148 ) C1087_=_C1187( C1087 C1187 ) C1087_=_C1219( C1087 C1219 ) C1124_=_C1148( C1124 C1148 ) \nC1124_=_C1187( C1124 C1187 ) C1124_=_C1219( C1124 C1219 ) C1148_=_C1187( C1148 C1187 ) C1148_=_C1219( C1148 C1219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80_=_C1181( C1180 C1181 ) C1180_=_C1182( C1180 C1182 ) C1180_=_C1183( C1180 C1183 ) \nC1180_=_C1184( C1180 C1184 ) C1180_=_C1185( C1180 C1185 ) C1180_=_C1186( C1180 C1186 ) C1180_=_C1187( C1180 C1187 ) C1180_=_C1188( C1180 C1188 ) C1180_=_C1189( C1180 C1189 ) \nC1180_=_C1190( C1180 C1190 ) C1181_=_C1182( C1181 C1182 ) C1181_=_C1183(</w:t>
      </w:r>
    </w:p>
    <w:p>
      <w:pPr>
        <w:pStyle w:val="PreformattedText"/>
        <w:bidi w:val="0"/>
        <w:spacing w:before="0" w:after="0"/>
        <w:jc w:val="left"/>
        <w:rPr/>
      </w:pPr>
      <w:r>
        <w:rPr/>
        <w:t xml:space="preserve"> </w:t>
      </w:r>
      <w:r>
        <w:rPr/>
        <w:t>C1181 C1183 ) C1181_=_C1184( C1181 C1184 ) C1181_=_C1185( C1181 C1185 ) C1181_=_C1186( C1181 C1186 ) \nC1181_=_C1187( C1181 C1187 ) C1181_=_C1188( C1181 C1188 ) C1181_=_C1189( C1181 C1189 ) C1181_=_C1190( C1181 C1190 ) C1182_=_C1183( C1182 C1183 ) C1182_=_C1184( C1182 C1184 ) \nC1182_=_C1185( C1182 C1185 ) C1182_=_C1186( C1182 C1186 ) C1182_=_C1187( C1182 C1187 ) C1182_=_C1188( C1182 C1188 ) C1182_=_C1189( C1182 C1189 ) C1182_=_C1190( C1182 C1190 ) \nC1183_=_C1184( C1183 C1184 ) C1183_=_C1185( C1183 C1185 ) C1183_=_C1186( C1183 C1186 ) C1183_=_C1187( C1183 C1187 ) C1183_=_C1188( C1183 C1188 ) C1183_=_C1189( C1183 C1189 ) \nC1183_=_C1190( C1183 C1190 ) C1184_=_C1185( C1184 C1185 ) C1184_=_C1186( C1184 C1186 ) C1184_=_C1187( C1184 C1187 ) C1184_=_C1188( C1184 C1188 ) C1184_=_C1189( C1184 C1189 ) \nC1184_=_C1190( C1184 C1190 ) C1185_=_C1186( C1185 C1186 ) C1185_=_C1187( C1185 C1187 ) C1185_=_C1188( C1185 C1188 ) C1185_=_C1189( C1185 C1189 ) C1185_=_C1190( C1185 C1190 ) \nC1186_=_C1187( C1186 C1187 ) C1186_=_C1188( C1186 C1188 ) C1186_=_C1189( C1186 C1189 ) C1186_=_C1190( C1186 C1190 ) C1187_=_C1188( C1187 C1188 ) C1187_=_C1189( C1187 C1189 ) \nC1187_=_C1190( C1187 C1190 ) C1187_=_C1219( C1187 C1219 ) C1188_=_C1189( C1188 C1189 ) C1188_=_C1190( C1188 C1190 ) C1189_=_C1190( C1189 C1190 ) "];1154-&gt;1296[label="28: C969 C1008 C1048 C1087 C1124 \nC1148 C1170 C1171 C1172 C1173 C1174 \nC1175 C1176 C1177 C1178 C1179 C1180 \nC1181 C1182 C1183 C1184 C1185 C1186 \nC1188 C1189 C1190 C1219 C3648 \n211: C969_=_C1008 ,C969_=_C1048 ,C969_=_C1087 ,C969_=_C1124 ,C969_=_C1148 ,\nC969_=_C1219 ,C1008_=_C1048 ,C1008_=_C1087 ,C1008_=_C1124 ,C1008_=_C1148 ,C1008_=_C1219 ,\nC1048_=_C1087 ,C1048_=_C1124 ,C1048_=_C1148 ,C1048_=_C1219 ,C1087_=_C1124 ,C1087_=_C1148 ,\nC1087_=_C1219 ,C1124_=_C1148 ,C1124_=_C1219 ,C1148_=_C1219 ,C1170_=_C1171 ,C1170_=_C1172 ,\nC1170_=_C1173 ,C1170_=_C1174 ,C1170_=_C1175 ,C1170_=_C1176 ,C1170_=_C1177 ,C1170_=_C1178 ,\nC1170_=_C1179 ,C1170_=_C1180 ,C1170_=_C1181 ,C1170_=_C1182 ,C1170_=_C1183 ,C1170_=_C1184 ,\nC1170_=_C1185 ,C1170_=_C1186 ,C1170_=_C1188 ,C1170_=_C1189 ,C1170_=_C1190 ,C1171_=_C1172 ,\nC1171_=_C1173 ,C1171_=_C1174 ,C1171_=_C1175 ,C1171_=_C1176 ,C1171_=_C1177 ,C1171_=_C1178 ,\nC1171_=_C1179 ,C1171_=_C1180 ,C1171_=_C1181 ,C1171_=_C1182 ,C1171_=_C1183 ,C1171_=_C1184 ,\nC1171_=_C1185 ,C1171_=_C1186 ,C1171_=_C1188 ,C1171_=_C1189 ,C1171_=_C1190 ,C1172_=_C1173 ,\nC1172_=_C1174 ,C1172_=_C1175 ,C1172_=_C1176 ,C1172_=_C1177 ,C1172_=_C1178 ,C1172_=_C1179 ,\nC1172_=_C1180 ,C1172_=_C1181 ,C1172_=_C1182 ,C1172_=_C1183 ,C1172_=_C1184 ,C1172_=_C1185 ,\nC1172_=_C1186 ,C1172_=_C1188 ,C1172_=_C1189 ,C1172_=_C1190 ,C1173_=_C1174 ,C1173_=_C1175 ,\nC1173_=_C1176 ,C1173_=_C1177 ,C1173_=_C1178 ,C1173_=_C1179 ,C1173_=_C1180 ,C1173_=_C1181 ,\nC1173_=_C1182 ,C1173_=_C1183 ,C1173_=_C1184 ,C1173_=_C1185 ,C1173_=_C1186 ,C1173_=_C1188 ,\nC1173_=_C1189 ,C1173_=_C1190 ,C1174_=_C1175 ,C1174_=_C1176 ,C1174_=_C1177 ,C1174_=_C1178 ,\nC1174_=_C1179 ,C1174_=_C1180 ,C1174_=_C1181 ,C1174_=_C1182 ,C1174_=_C1183 ,C1174_=_C1184 ,\nC1174_=_C1185 ,C1174_=_C1186 ,C1174_=_C1188 ,C1174_=_C1189 ,C1174_=_C1190 ,C1175_=_C1176 ,\nC1175_=_C1177 ,C1175_=_C1178 ,C1175_=_C1179 ,C1175_=_C1180 ,C1175_=_C1181 ,C1175_=_C1182 ,\nC1175_=_C1183 ,C1175_=_C1184 ,C1175_=_C1185 ,C1175_=_C1186 ,C1175_=_C1188 ,C1175_=_C1189 ,\nC1175_=_C1190 ,C1176_=_C1177 ,C1176_=_C1178 ,C1176_=_C1179 ,C1176_=_C1180 ,C1176_=_C1181 ,\nC1176_=_C1182 ,C1176_=_C1183 ,C1176_=_C1184 ,C1176_=_C1185 ,C1176_=_C1186 ,C1176_=_C1188 ,\nC1176_=_C1189 ,C1176_=_C1190 ,C1177_=_C1178 ,C1177_=_C1179 ,C1177_=_C1180 ,C1177_=_C1181 ,\nC1177_=_C1182 ,C1177_=_C1183 ,C1177_=_C1184 ,C1177_=_C1185 ,C1177_=_C1186 ,C1177_=_C1188 ,\nC1177_=_C1189 ,C1177_=_C1190 ,C1178_=_C1179 ,C1178_=_C1180 ,C1178_=_C1181 ,C1178_=_C1182 ,\nC1178_=_C1183 ,C1178_=_C1184 ,C1178_=_C1185 ,C1178_=_C1186 ,C1178_=_C1188 ,C1178_=_C1189 ,\nC1178_=_C1190 ,C1179_=_C1180 ,C1179_=_C1181 ,C1179_=_C1182 ,C1179_=_C1183 ,C1179_=_C1184 ,\nC1179_=_C1185 ,C1179_=_C1186 ,C1179_=_C1188 ,C1179_=_C1189 ,C1179_=_C1190 ,C1180_=_C1181 ,\nC1180_=_C1182 ,C1180_=_C1183 ,C1180_=_C1184 ,C1180_=_C1185 ,C1180_=_C1186 ,C1180_=_C1188 ,\nC1180_=_C1189 ,C1180_=_C1190 ,C1181_=_C1182 ,C1181_=_C1183 ,C1181_=_C1184 ,C1181_=_C1185 ,\nC1181_=_C1186 ,C1181_=_C1188 ,C1181_=_C1189 ,C1181_=_C1190 ,C1182_=_C1183 ,C1182_=_C1184 ,\nC1182_=_C1185 ,C1182_=_C1186 ,C1182_=_C1188 ,C1182_=_C1189 ,C1182_=_C1190 ,C1183_=_C1184 ,\nC1183_=_C1185 ,C1183_=_C1186 ,C1183_=_C1188 ,C1183_=_C1189 ,C1183_=_C1190 ,C1184_=_C1185 ,\nC1184_=_C1186 ,C1184_=_C1188 ,C1184_=_C1189 ,C1184_=_C1190 ,C1185_=_C1186 ,C1185_=_C1188 ,\nC1185_=_C1189 ,C1185_=_C1190 ,C1186_=_C1188 ,C1186_=_C1189 ,C1186_=_C1190 ,C1188_=_C1189 ,\nC1188_=_C1190 ,C1189_=_C1190 ,"];1297[shape=box, label="id:1297 level: 8\n10: C972 C1010 C1050 C1067 C1126 \nC1150 C1189 C1246 C3433 C3651 \n37: C972_=_C1010( C972 C1010 ) C972_=_C1050( C972 C1050 ) C972_=_C1067( C972 C1067 ) C972_=_C1126( C972 C1126 ) C972_=_C1150( C972 C1150 ) \nC972_=_C1189( C972 C1189 ) C972_=_C1246( C972 C1246 ) C972_=_C3433( C972 C3433 ) C1010_=_C1050( C1010 C1050 ) C1010_=_C1067( C1010 C1067 ) C1010_=_C1126( C1010 C1126 ) \nC1010_=_C1150( C1010 C1150 ) C1010_=_C1189( C1010 C1189 ) C1010_=_C1246( C1010 C1246 ) C1010_=_C3433( C1010 C3433 ) C1050_=_C1067( C1050 C1067 ) C1050_=_C1126( C1050 C1126 ) \nC1050_=_C1150( C1050 C1150 ) C1050_=_C1189( C1050 C1189 ) C1050_=_C1246( C1050 C1246 ) C1050_=_C3433( C1050 C3433 ) C1067_=_C1126( C1067 C1126 ) C1067_=_C1150( C1067 C1150 ) \nC1067_=_C1189( C1067 C1189 ) C1067_=_C1246( C1067 C1246 ) C1067_=_C3433( C1067 C3433 ) C1126_=_C1150( C1126 C1150 ) C1126_=_C1189( C1126 C1189 ) C1126_=_C1246( C1126 C1246 ) \nC1126_=_C3433( C1126 C3433 ) C1150_=_C1189( C1150 C1189 ) C1150_=_C1246( C1150 C1246 ) C1150_=_C3433( C1150 C3433 ) C1189_=_C1246( C1189 C1246 ) C1189_=_C3433( C1189 C3433 ) \nC1246_=_C3433( C1246 C3433 ) C3433_=_C3651( C3433 C3651 ) "];1155-&gt;1297[label="9: C972 C1010 C1050 C1067 C1126 \nC1150 C1189 C1246 C3651 \n28: C972_=_C1010 ,C972_=_C1050 ,C972_=_C1067 ,C972_=_C1126 ,C972_=_C1150 ,\nC972_=_C1189 ,C972_=_C1246 ,C1010_=_C1050 ,C1010_=_C1067 ,C1010_=_C1126 ,C1010_=_C1150 ,\nC1010_=_C1189 ,C1010_=_C1246 ,C1050_=_C1067 ,C1050_=_C1126 ,C1050_=_C1150 ,C1050_=_C1189 ,\nC1050_=_C1246 ,C1067_=_C1126 ,C1067_=_C1150 ,C1067_=_C1189 ,C1067_=_C1246 ,C1126_=_C1150 ,\nC1126_=_C1189 ,C1126_=_C1246 ,C1150_=_C1189 ,C1150_=_C1246 ,C1189_=_C1246 ,"];1298[shape=box, label="id:1298 level: 8\n29: C942 C976 C994 C995 C996 \nC997 C998 C999 C1000 C1001 C1002 \nC1003 C1004 C1005 C1006 C1007 C1008 \nC1009 C1010 C1011 C1012 C1013 C1041 \nC1076 C1097 C1138 C1177 C1230 C3629 \n238: C942_=_C1001( C942 C1001 ) C942_=_C1041( C942 C1041 ) C942_=_C1076( C942 C1076 ) C942_=_C1097( C942 C1097 ) C942_=_C1138( C942 C1138 ) \nC942_=_C1177( C942 C1177 ) C942_=_C1230( C942 C1230 ) C976_=_C994( C976 C994 ) C976_=_C995( C976 C995 ) C976_=_C996( C976 C996 ) C976_=_C997( C976 C997 ) \nC976_=_C998( C976 C998 ) C976_=_C999( C976 C999 ) C976_=_C1000( C976 C1000 ) C976_=_C1001( C976 C1001 ) C976_=_C1002( C976 C1002 ) C976_=_C1003( C976 C1003 ) \nC976_=_C1004( C976 C1004 ) C976_=_C1005( C976 C1005 ) C976_=_C1006( C976 C1006 ) C976_=_C1007( C976 C1007 ) C976_=_C1008( C976 C1008 ) C976_=_C1009( C976 C1009 ) \nC976_=_C1010( C976 C1010 ) C976_=_C1011( C976 C1011 ) C976_=_C1012( C976 C1012 ) C976_=_C1013( C976 C1013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9_=_C1000( C999 C1000 ) \nC999_=_C1001( C999 C1001 ) C999_=_C1002( C999 C1002 ) C999_=_C1003( C999 C1003 ) C999_=_C1004( C999 C1004 ) C999_=_C1005( C999 C1005 ) C999_=_C1006( C999 C1006 ) \nC999_=_C1007( C999 C1007 ) C999_=_C1008(</w:t>
      </w:r>
    </w:p>
    <w:p>
      <w:pPr>
        <w:pStyle w:val="PreformattedText"/>
        <w:bidi w:val="0"/>
        <w:spacing w:before="0" w:after="0"/>
        <w:jc w:val="left"/>
        <w:rPr/>
      </w:pPr>
      <w:r>
        <w:rPr/>
        <w:t xml:space="preserve"> </w:t>
      </w:r>
      <w:r>
        <w:rPr/>
        <w:t>C999 C1008 ) C999_=_C1009( C999 C1009 ) C999_=_C1010( C999 C1010 ) C999_=_C1011( C999 C1011 ) C999_=_C1012( C999 C1012 ) \nC999_=_C1013( C999 C1013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41( C1001 C1041 ) C1001_=_C1076( C1001 C1076 ) C1001_=_C1097( C1001 C1097 ) C1001_=_C1138( C1001 C1138 ) \nC1001_=_C1177( C1001 C1177 ) C1001_=_C1230( C1001 C1230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3_=_C1004( C1003 C1004 ) C1003_=_C1005( C1003 C1005 ) C1003_=_C1006( C1003 C1006 ) C1003_=_C1007( C1003 C1007 ) C1003_=_C1008( C1003 C1008 ) \nC1003_=_C1009( C1003 C1009 ) C1003_=_C1010( C1003 C1010 ) C1003_=_C1011( C1003 C1011 ) C1003_=_C1012( C1003 C1012 ) C1003_=_C1013( C1003 C1013 ) C1004_=_C1005( C1004 C1005 ) \nC1004_=_C1006( C1004 C1006 ) C1004_=_C1007( C1004 C1007 ) C1004_=_C1008( C1004 C1008 ) C1004_=_C1009( C1004 C1009 ) C1004_=_C1010( C1004 C1010 ) C1004_=_C1011( C1004 C1011 ) \nC1004_=_C1012( C1004 C1012 ) C1004_=_C1013( C1004 C1013 ) C1005_=_C1006( C1005 C1006 ) C1005_=_C1007( C1005 C1007 ) C1005_=_C1008( C1005 C1008 ) C1005_=_C1009( C1005 C1009 ) \nC1005_=_C1010( C1005 C1010 ) C1005_=_C1011( C1005 C1011 ) C1005_=_C1012( C1005 C1012 ) C1005_=_C1013( C1005 C1013 ) C1006_=_C1007( C1006 C1007 ) C1006_=_C1008( C1006 C1008 ) \nC1006_=_C1009( C1006 C1009 ) C1006_=_C1010( C1006 C1010 ) C1006_=_C1011( C1006 C1011 ) C1006_=_C1012( C1006 C1012 ) C1006_=_C1013( C1006 C1013 ) C1007_=_C1008( C1007 C1008 ) \nC1007_=_C1009( C1007 C1009 ) C1007_=_C1010( C1007 C1010 ) C1007_=_C1011( C1007 C1011 ) C1007_=_C1012( C1007 C1012 ) C1007_=_C1013( C1007 C1013 ) C1008_=_C1009( C1008 C1009 ) \nC1008_=_C1010( C1008 C1010 ) C1008_=_C1011( C1008 C1011 ) C1008_=_C1012( C1008 C1012 ) C1008_=_C1013( C1008 C1013 ) C1009_=_C1010( C1009 C1010 ) C1009_=_C1011( C1009 C1011 ) \nC1009_=_C1012( C1009 C1012 ) C1009_=_C1013( C1009 C1013 ) C1010_=_C1011( C1010 C1011 ) C1010_=_C1012( C1010 C1012 ) C1010_=_C1013( C1010 C1013 ) C1011_=_C1012( C1011 C1012 ) \nC1011_=_C1013( C1011 C1013 ) C1012_=_C1013( C1012 C1013 ) C1041_=_C1076( C1041 C1076 ) C1041_=_C1097( C1041 C1097 ) C1041_=_C1138( C1041 C1138 ) C1041_=_C1177( C1041 C1177 ) \nC1041_=_C1230( C1041 C1230 ) C1076_=_C1097( C1076 C1097 ) C1076_=_C1138( C1076 C1138 ) C1076_=_C1177( C1076 C1177 ) C1076_=_C1230( C1076 C1230 ) C1097_=_C1138( C1097 C1138 ) \nC1097_=_C1177( C1097 C1177 ) C1097_=_C1230( C1097 C1230 ) C1138_=_C1177( C1138 C1177 ) C1138_=_C1230( C1138 C1230 ) C1177_=_C1230( C1177 C1230 ) "];1155-&gt;1298[label="28: C942 C976 C994 C995 C996 \nC997 C998 C999 C1000 C1002 C1003 \nC1004 C1005 C1006 C1007 C1008 C1009 \nC1010 C1011 C1012 C1013 C1041 C1076 \nC1097 C1138 C1177 C1230 C3629 \n211: C942_=_C1041 ,C942_=_C1076 ,C942_=_C1097 ,C942_=_C1138 ,C942_=_C1177 ,\nC942_=_C1230 ,C976_=_C994 ,C976_=_C995 ,C976_=_C996 ,C976_=_C997 ,C976_=_C998 ,\nC976_=_C999 ,C976_=_C1000 ,C976_=_C1002 ,C976_=_C1003 ,C976_=_C1004 ,C976_=_C1005 ,\nC976_=_C1006 ,C976_=_C1007 ,C976_=_C1008 ,C976_=_C1009 ,C976_=_C1010 ,C976_=_C1011 ,\nC976_=_C1012 ,C976_=_C1013 ,C994_=_C995 ,C994_=_C996 ,C994_=_C997 ,C994_=_C998 ,\nC994_=_C999 ,C994_=_C1000 ,C994_=_C1002 ,C994_=_C1003 ,C994_=_C1004 ,C994_=_C1005 ,\nC994_=_C1006 ,C994_=_C1007 ,C994_=_C1008 ,C994_=_C1009 ,C994_=_C1010 ,C994_=_C1011 ,\nC994_=_C1012 ,C994_=_C1013 ,C995_=_C996 ,C995_=_C997 ,C995_=_C998 ,C995_=_C999 ,\nC995_=_C1000 ,C995_=_C1002 ,C995_=_C1003 ,C995_=_C1004 ,C995_=_C1005 ,C995_=_C1006 ,\nC995_=_C1007 ,C995_=_C1008 ,C995_=_C1009 ,C995_=_C1010 ,C995_=_C1011 ,C995_=_C1012 ,\nC995_=_C1013 ,C996_=_C997 ,C996_=_C998 ,C996_=_C999 ,C996_=_C1000 ,C996_=_C1002 ,\nC996_=_C1003 ,C996_=_C1004 ,C996_=_C1005 ,C996_=_C1006 ,C996_=_C1007 ,C996_=_C1008 ,\nC996_=_C1009 ,C996_=_C1010 ,C996_=_C1011 ,C996_=_C1012 ,C996_=_C1013 ,C997_=_C998 ,\nC997_=_C999 ,C997_=_C1000 ,C997_=_C1002 ,C997_=_C1003 ,C997_=_C1004 ,C997_=_C1005 ,\nC997_=_C1006 ,C997_=_C1007 ,C997_=_C1008 ,C997_=_C1009 ,C997_=_C1010 ,C997_=_C1011 ,\nC997_=_C1012 ,C997_=_C1013 ,C998_=_C999 ,C998_=_C1000 ,C998_=_C1002 ,C998_=_C1003 ,\nC998_=_C1004 ,C998_=_C1005 ,C998_=_C1006 ,C998_=_C1007 ,C998_=_C1008 ,C998_=_C1009 ,\nC998_=_C1010 ,C998_=_C1011 ,C998_=_C1012 ,C998_=_C1013 ,C999_=_C1000 ,C999_=_C1002 ,\nC999_=_C1003 ,C999_=_C1004 ,C999_=_C1005 ,C999_=_C1006 ,C999_=_C1007 ,C999_=_C1008 ,\nC999_=_C1009 ,C999_=_C1010 ,C999_=_C1011 ,C999_=_C1012 ,C999_=_C1013 ,C1000_=_C1002 ,\nC1000_=_C1003 ,C1000_=_C1004 ,C1000_=_C1005 ,C1000_=_C1006 ,C1000_=_C1007 ,C1000_=_C1008 ,\nC1000_=_C1009 ,C1000_=_C1010 ,C1000_=_C1011 ,C1000_=_C1012 ,C1000_=_C1013 ,C1002_=_C1003 ,\nC1002_=_C1004 ,C1002_=_C1005 ,C1002_=_C1006 ,C1002_=_C1007 ,C1002_=_C1008 ,C1002_=_C1009 ,\nC1002_=_C1010 ,C1002_=_C1011 ,C1002_=_C1012 ,C1002_=_C1013 ,C1003_=_C1004 ,C1003_=_C1005 ,\nC1003_=_C1006 ,C1003_=_C1007 ,C1003_=_C1008 ,C1003_=_C1009 ,C1003_=_C1010 ,C1003_=_C1011 ,\nC1003_=_C1012 ,C1003_=_C1013 ,C1004_=_C1005 ,C1004_=_C1006 ,C1004_=_C1007 ,C1004_=_C1008 ,\nC1004_=_C1009 ,C1004_=_C1010 ,C1004_=_C1011 ,C1004_=_C1012 ,C1004_=_C1013 ,C1005_=_C1006 ,\nC1005_=_C1007 ,C1005_=_C1008 ,C1005_=_C1009 ,C1005_=_C1010 ,C1005_=_C1011 ,C1005_=_C1012 ,\nC1005_=_C1013 ,C1006_=_C1007 ,C1006_=_C1008 ,C1006_=_C1009 ,C1006_=_C1010 ,C1006_=_C1011 ,\nC1006_=_C1012 ,C1006_=_C1013 ,C1007_=_C1008 ,C1007_=_C1009 ,C1007_=_C1010 ,C1007_=_C1011 ,\nC1007_=_C1012 ,C1007_=_C1013 ,C1008_=_C1009 ,C1008_=_C1010 ,C1008_=_C1011 ,C1008_=_C1012 ,\nC1008_=_C1013 ,C1009_=_C1010 ,C1009_=_C1011 ,C1009_=_C1012 ,C1009_=_C1013 ,C1010_=_C1011 ,\nC1010_=_C1012 ,C1010_=_C1013 ,C1011_=_C1012 ,C1011_=_C1013 ,C1012_=_C1013 ,C1041_=_C1076 ,\nC1041_=_C1097 ,C1041_=_C1138 ,C1041_=_C1177 ,C1041_=_C1230 ,C1076_=_C1097 ,C1076_=_C1138 ,\nC1076_=_C1177 ,C1076_=_C1230 ,C1097_=_C1138 ,C1097_=_C1177 ,C1097_=_C1230 ,C1138_=_C1177 ,\nC1138_=_C1230 ,C1177_=_C1230 ,"];1299[shape=box, label="id:1299 level: 8\n34: C958 C968 C980 C1007 C1042 \nC1047 C1058 C1065 C1098 C1122 C1132 \nC1152 C1153 C1154 C1155 C1156 C1158 \nC1159 C1160 C1161 C1162 C1163 C1164 \nC1165 C1166 C1167 C1168 C1169 C1196 \nC1203 C1231 C1243 C3630 C3646 \n207: C958_=_C968( C958 C968 ) C958_=_C980( C958 C980 ) C958_=_C1042( C958 C1042 ) C958_=_C1058( C958 C1058 ) C958_=_C1098( C958 C1098 ) \nC958_=_C1196( C958 C1196 ) C958_=_C1231( C958 C1231 ) C968_=_C1007( C968 C1007 ) C968_=_C1047( C968 C1047 ) C968_=_C1065( C968 C1065 ) C968_=_C1122( C968 C1122 ) \nC968_=_C1164( C968 C1164 ) C968_=_C1203( C968 C1203 ) C968_=_C1243( C968 C1243 ) C980_=_C1042( C980 C1042 ) C980_=_C1058( C980 C1058 ) C980_=_C1098( C980 C1098 ) \nC980_=_C1196( C980 C1196 ) C980_=_C1231( C980 C1231 ) C1007_=_C1047( C1007 C1047 ) C1007_=_C1065( C1007 C1065 ) C1007_=_C1122( C1007 C1122 ) C1007_=_C1164( C1007 C1164 ) \nC1007_=_C1203( C1007 C1203 ) C1007_=_C1243( C1007 C1243 ) C1042_=_C1047( C1042 C1047 ) C1042_=_C1058( C1042 C1058 ) C1042_=_C1098( C1042 C1098 ) C1042_=_C1196( C1042 C1196 ) \nC1042_=_C1231( C1042 C1231 ) C1047_=_C1065( C1047 C1065 ) C1047_=_C1122( C1047 C1122 ) C1047_=_C1164( C1047 C1164 ) C1047_=_C1203( C1047 C1203 ) C1047_=_C1243( C1047 C1243 ) \nC1058_=_C1065( C1058 C1065 ) C1058_=_C1098( C1058 C1098 ) C1058_=_C1196( C1058 C1196 ) C1058_=_C1231( C1058 C1231 ) C1065_=_C1122( C1065 C1122 ) C1065_=_C1164( C1065 C1164 ) \nC1065_=_C1203( C1065 C1203 ) C1065_=_C1243( C1065 C1243 ) C1098_=_C1196( C1098 C1196 ) C1098_=_C1231( C1098 C1231 ) C1122_=_C1164( C1122 C1164 ) C1122_=_C1203( C1122 C1203 ) \nC1122_=_C1243( C1122 C1243 ) C1132_=_C1152( C1132 C1152 ) C1132_=_C1153( C1132 C1153 ) C1132_=_C1154( C1132 C1154 ) C1132_=_C1155( C1132 C1155 ) C1132_=_C1156( C1132 C1156 ) \nC1132_=_C1158( C1132 C1158 ) C1132_=_C1159( C1132 C1159 ) C1132_=_C1160( C1132 C1160 ) C1132_=_C1161( C1132 C1161 ) C1132_=_C1162( C1132 C1162 ) C1132_=_C1163( C1132 C1163 ) \nC1132_=_C1164( C1132 C1164 ) C1132_=_C1165( C1132 C1165 ) C1132_=_C1166( C1132 C1166 ) C1132_=_C1167( C1132 C1167 ) C1132_=_C1168( C1132 C1168 ) C1132_=_C1169( C1132 C1169 ) \nC1152_=_C1153( C1152 C1153 ) C1152_=_C1154( C1152 C1154 ) C1152_=_C1155( C1152 C1155 ) C1152_=_C1156( C1152 C1156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2_=_C1169( C1152 C1169 ) C1153_=_C1154( C1153 C1154 ) C1153_=_C1155( C1153 C1155 ) \nC1153_=_C1156( C1153 C1156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4_=_C1155( C1154 C1155 ) C1154_=_C1156( C1154 C1156 ) C1154_=_C1158( C1154 C1158 ) C1154_=_C1159( C1154 C1159 ) C1154_=_C1160(</w:t>
      </w:r>
    </w:p>
    <w:p>
      <w:pPr>
        <w:pStyle w:val="PreformattedText"/>
        <w:bidi w:val="0"/>
        <w:spacing w:before="0" w:after="0"/>
        <w:jc w:val="left"/>
        <w:rPr/>
      </w:pPr>
      <w:r>
        <w:rPr/>
        <w:t xml:space="preserve"> </w:t>
      </w:r>
      <w:r>
        <w:rPr/>
        <w:t>C1154 C1160 ) \nC1154_=_C1161( C1154 C1161 ) C1154_=_C1162( C1154 C1162 ) C1154_=_C1163( C1154 C1163 ) C1154_=_C1164( C1154 C1164 ) C1154_=_C1165( C1154 C1165 ) C1154_=_C1166( C1154 C1166 ) \nC1154_=_C1167( C1154 C1167 ) C1154_=_C1168( C1154 C1168 ) C1154_=_C1169( C1154 C1169 ) C1155_=_C1156( C1155 C1156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9_=_C1160( C1159 C1160 ) C1159_=_C1161( C1159 C1161 ) C1159_=_C1162( C1159 C1162 ) \nC1159_=_C1163( C1159 C1163 ) C1159_=_C1164( C1159 C1164 ) C1159_=_C1165( C1159 C1165 ) C1159_=_C1166( C1159 C1166 ) C1159_=_C1167( C1159 C1167 ) C1159_=_C1168( C1159 C1168 ) \nC1159_=_C1169( C1159 C1169 ) C1160_=_C1161( C1160 C1161 ) C1160_=_C1162( C1160 C1162 ) C1160_=_C1163( C1160 C1163 ) C1160_=_C1164( C1160 C1164 ) C1160_=_C1165( C1160 C1165 ) \nC1160_=_C1166( C1160 C1166 ) C1160_=_C1167( C1160 C1167 ) C1160_=_C1168( C1160 C1168 ) C1160_=_C1169( C1160 C1169 ) C1161_=_C1162( C1161 C1162 ) C1161_=_C1163( C1161 C1163 ) \nC1161_=_C1164( C1161 C1164 ) C1161_=_C1165( C1161 C1165 ) C1161_=_C1166( C1161 C1166 ) C1161_=_C1167( C1161 C1167 ) C1161_=_C1168( C1161 C1168 ) C1161_=_C1169( C1161 C1169 ) \nC1162_=_C1163( C1162 C1163 ) C1162_=_C1164( C1162 C1164 ) C1162_=_C1165( C1162 C1165 ) C1162_=_C1166( C1162 C1166 ) C1162_=_C1167( C1162 C1167 ) C1162_=_C1168( C1162 C1168 ) \nC1162_=_C1169( C1162 C1169 ) C1163_=_C1164( C1163 C1164 ) C1163_=_C1165( C1163 C1165 ) C1163_=_C1166( C1163 C1166 ) C1163_=_C1167( C1163 C1167 ) C1163_=_C1168( C1163 C1168 ) \nC1163_=_C1169( C1163 C1169 ) C1164_=_C1165( C1164 C1165 ) C1164_=_C1166( C1164 C1166 ) C1164_=_C1167( C1164 C1167 ) C1164_=_C1168( C1164 C1168 ) C1164_=_C1169( C1164 C1169 ) \nC1164_=_C1203( C1164 C1203 ) C1164_=_C1243( C1164 C1243 ) C1165_=_C1166( C1165 C1166 ) C1165_=_C1167( C1165 C1167 ) C1165_=_C1168( C1165 C1168 ) C1165_=_C1169( C1165 C1169 ) \nC1166_=_C1167( C1166 C1167 ) C1166_=_C1168( C1166 C1168 ) C1166_=_C1169( C1166 C1169 ) C1167_=_C1168( C1167 C1168 ) C1167_=_C1169( C1167 C1169 ) C1168_=_C1169( C1168 C1169 ) \nC1196_=_C1203( C1196 C1203 ) C1196_=_C1231( C1196 C1231 ) C1203_=_C1243( C1203 C1243 ) C1231_=_C1243( C1231 C1243 ) "];1156-&gt;1299[label="33: C958 C968 C980 C1007 C1042 \nC1047 C1058 C1065 C1098 C1122 C1132 \nC1152 C1153 C1154 C1155 C1156 C1158 \nC1159 C1160 C1161 C1162 C1163 C1165 \nC1166 C1167 C1168 C1169 C1196 C1203 \nC1231 C1243 C3630 C3646 \n183: C958_=_C968 ,C958_=_C980 ,C958_=_C1042 ,C958_=_C1058 ,C958_=_C1098 ,\nC958_=_C1196 ,C958_=_C1231 ,C968_=_C1007 ,C968_=_C1047 ,C968_=_C1065 ,C968_=_C1122 ,\nC968_=_C1203 ,C968_=_C1243 ,C980_=_C1042 ,C980_=_C1058 ,C980_=_C1098 ,C980_=_C1196 ,\nC980_=_C1231 ,C1007_=_C1047 ,C1007_=_C1065 ,C1007_=_C1122 ,C1007_=_C1203 ,C1007_=_C1243 ,\nC1042_=_C1047 ,C1042_=_C1058 ,C1042_=_C1098 ,C1042_=_C1196 ,C1042_=_C1231 ,C1047_=_C1065 ,\nC1047_=_C1122 ,C1047_=_C1203 ,C1047_=_C1243 ,C1058_=_C1065 ,C1058_=_C1098 ,C1058_=_C1196 ,\nC1058_=_C1231 ,C1065_=_C1122 ,C1065_=_C1203 ,C1065_=_C1243 ,C1098_=_C1196 ,C1098_=_C1231 ,\nC1122_=_C1203 ,C1122_=_C1243 ,C1132_=_C1152 ,C1132_=_C1153 ,C1132_=_C1154 ,C1132_=_C1155 ,\nC1132_=_C1156 ,C1132_=_C1158 ,C1132_=_C1159 ,C1132_=_C1160 ,C1132_=_C1161 ,C1132_=_C1162 ,\nC1132_=_C1163 ,C1132_=_C1165 ,C1132_=_C1166 ,C1132_=_C1167 ,C1132_=_C1168 ,C1132_=_C1169 ,\nC1152_=_C1153 ,C1152_=_C1154 ,C1152_=_C1155 ,C1152_=_C1156 ,C1152_=_C1158 ,C1152_=_C1159 ,\nC1152_=_C1160 ,C1152_=_C1161 ,C1152_=_C1162 ,C1152_=_C1163 ,C1152_=_C1165 ,C1152_=_C1166 ,\nC1152_=_C1167 ,C1152_=_C1168 ,C1152_=_C1169 ,C1153_=_C1154 ,C1153_=_C1155 ,C1153_=_C1156 ,\nC1153_=_C1158 ,C1153_=_C1159 ,C1153_=_C1160 ,C1153_=_C1161 ,C1153_=_C1162 ,C1153_=_C1163 ,\nC1153_=_C1165 ,C1153_=_C1166 ,C1153_=_C1167 ,C1153_=_C1168 ,C1153_=_C1169 ,C1154_=_C1155 ,\nC1154_=_C1156 ,C1154_=_C1158 ,C1154_=_C1159 ,C1154_=_C1160 ,C1154_=_C1161 ,C1154_=_C1162 ,\nC1154_=_C1163 ,C1154_=_C1165 ,C1154_=_C1166 ,C1154_=_C1167 ,C1154_=_C1168 ,C1154_=_C1169 ,\nC1155_=_C1156 ,C1155_=_C1158 ,C1155_=_C1159 ,C1155_=_C1160 ,C1155_=_C1161 ,C1155_=_C1162 ,\nC1155_=_C1163 ,C1155_=_C1165 ,C1155_=_C1166 ,C1155_=_C1167 ,C1155_=_C1168 ,C1155_=_C1169 ,\nC1156_=_C1158 ,C1156_=_C1159 ,C1156_=_C1160 ,C1156_=_C1161 ,C1156_=_C1162 ,C1156_=_C1163 ,\nC1156_=_C1165 ,C1156_=_C1166 ,C1156_=_C1167 ,C1156_=_C1168 ,C1156_=_C1169 ,C1158_=_C1159 ,\nC1158_=_C1160 ,C1158_=_C1161 ,C1158_=_C1162 ,C1158_=_C1163 ,C1158_=_C1165 ,C1158_=_C1166 ,\nC1158_=_C1167 ,C1158_=_C1168 ,C1158_=_C1169 ,C1159_=_C1160 ,C1159_=_C1161 ,C1159_=_C1162 ,\nC1159_=_C1163 ,C1159_=_C1165 ,C1159_=_C1166 ,C1159_=_C1167 ,C1159_=_C1168 ,C1159_=_C1169 ,\nC1160_=_C1161 ,C1160_=_C1162 ,C1160_=_C1163 ,C1160_=_C1165 ,C1160_=_C1166 ,C1160_=_C1167 ,\nC1160_=_C1168 ,C1160_=_C1169 ,C1161_=_C1162 ,C1161_=_C1163 ,C1161_=_C1165 ,C1161_=_C1166 ,\nC1161_=_C1167 ,C1161_=_C1168 ,C1161_=_C1169 ,C1162_=_C1163 ,C1162_=_C1165 ,C1162_=_C1166 ,\nC1162_=_C1167 ,C1162_=_C1168 ,C1162_=_C1169 ,C1163_=_C1165 ,C1163_=_C1166 ,C1163_=_C1167 ,\nC1163_=_C1168 ,C1163_=_C1169 ,C1165_=_C1166 ,C1165_=_C1167 ,C1165_=_C1168 ,C1165_=_C1169 ,\nC1166_=_C1167 ,C1166_=_C1168 ,C1166_=_C1169 ,C1167_=_C1168 ,C1167_=_C1169 ,C1168_=_C1169 ,\nC1196_=_C1203 ,C1196_=_C1231 ,C1203_=_C1243 ,C1231_=_C1243 ,"];1300[shape=box, label="id:1300 level: 8\n38: C939 C963 C974 C996 C1004 \nC1012 C1017 C1027 C1052 C1053 C1054 \nC1056 C1057 C1058 C1059 C1060 C1061 \nC1063 C1064 C1065 C1066 C1067 C1068 \nC1107 C1114 C1128 C1153 C1161 C1167 \nC1192 C1198 C1207 C1216 C1226 C1247 \nC3621 C3637 C3653 \n176: C939_=_C996( C939 C996 ) C939_=_C1017( C939 C1017 ) C939_=_C1107( C939 C1107 ) C939_=_C1153( C939 C1153 ) C939_=_C1192( C939 C1192 ) \nC939_=_C1226( C939 C1226 ) C963_=_C974( C963 C974 ) C963_=_C1004( C963 C1004 ) C963_=_C1027( C963 C1027 ) C963_=_C1114( C963 C1114 ) C963_=_C1161( C963 C1161 ) \nC963_=_C1198( C963 C1198 ) C963_=_C1216( C963 C1216 ) C974_=_C1012( C974 C1012 ) C974_=_C1052( C974 C1052 ) C974_=_C1068( C974 C1068 ) C974_=_C1128( C974 C1128 ) \nC974_=_C1167( C974 C1167 ) C974_=_C1207( C974 C1207 ) C974_=_C1247( C974 C1247 ) C996_=_C1004( C996 C1004 ) C996_=_C1012( C996 C1012 ) C996_=_C1017( C996 C1017 ) \nC996_=_C1107( C996 C1107 ) C996_=_C1153( C996 C1153 ) C996_=_C1192( C996 C1192 ) C996_=_C1226( C996 C1226 ) C1004_=_C1012( C1004 C1012 ) C1004_=_C1027( C1004 C1027 ) \nC1004_=_C1114( C1004 C1114 ) C1004_=_C1161( C1004 C1161 ) C1004_=_C1198( C1004 C1198 ) C1004_=_C1216( C1004 C1216 ) C1012_=_C1052( C1012 C1052 ) C1012_=_C1068( C1012 C1068 ) \nC1012_=_C1128( C1012 C1128 ) C1012_=_C1167( C1012 C1167 ) C1012_=_C1207( C1012 C1207 ) C1012_=_C1247( C1012 C1247 ) C1017_=_C1027( C1017 C1027 ) C1017_=_C1107( C1017 C1107 ) \nC1017_=_C1153( C1017 C1153 ) C1017_=_C1192( C1017 C1192 ) C1017_=_C1226( C1017 C1226 ) C1027_=_C1114( C1027 C1114 ) C1027_=_C1161( C1027 C1161 ) C1027_=_C1198( C1027 C1198 ) \nC1027_=_C1216( C1027 C1216 ) C1052_=_C1068( C1052 C1068 ) C1052_=_C1128( C1052 C1128 ) C1052_=_C1167( C1052 C1167 ) C1052_=_C1207( C1052 C1207 ) C1052_=_C1247( C1052 C1247 ) \nC1053_=_C1054( C1053 C1054 ) C1053_=_C1056( C1053 C1056 ) C1053_=_C1057( C1053 C1057 ) C1053_=_C1058( C1053 C1058 ) C1053_=_C1059( C1053 C1059 ) C1053_=_C1060( C1053 C1060 ) \nC1053_=_C1061( C1053 C1061 ) C1053_=_C1063( C1053 C1063 ) C1053_=_C1064( C1053 C1064 ) C1053_=_C1065( C1053 C1065 ) C1053_=_C1066( C1053 C1066 ) C1053_=_C1067( C1053 C1067 ) \nC1053_=_C1068( C1053 C1068 ) C1054_=_C1056( C1054 C1056 ) C1054_=_C1057( C1054 C1057 ) C1054_=_C1058( C1054 C1058 ) C1054_=_C1059( C1054 C1059 ) C1054_=_C1060( C1054 C1060 ) \nC1054_=_C1061( C1054 C1061 ) C1054_=_C1063( C1054 C1063 ) C1054_=_C1064( C1054 C1064 ) C1054_=_C1065( C1054 C1065 ) C1054_=_C1066( C1054 C1066 ) C1054_=_C1067( C1054 C1067 ) \nC1054_=_C1068( C1054 C1068 ) C1056_=_C1057( C1056 C1057 ) C1056_=_C1058( C1056 C1058 ) C1056_=_C1059( C1056 C1059 ) C1056_=_C1060( C1056 C1060 ) C1056_=_C1061( C1056 C1061 ) \nC1056_=_C1063( C1056 C1063 ) C1056_=_C1064( C1056 C1064 ) C1056_=_C1065( C1056 C1065 ) C1056_=_C1066( C1056 C1066 ) C1056_=_C1067( C1056 C1067 ) C1056_=_C1068( C1056 C1068 ) \nC1057_=_C1058( C1057 C1058 ) C1057_=_C1059( C1057 C1059 ) C1057_=_C1060( C1057 C1060 ) C1057_=_C1061( C1057 C1061 ) C1057_=_C1063( C1057 C1063 ) C1057_=_C1064( C1057 C1064 ) \nC1057_=_C1065( C1057 C1065 ) C1057_=_C1066( C1057 C1066 ) C1057_=_C1067( C1057 C1067 ) C1057_=_C1068( C1057 C1068 ) C1058_=_C1059( C1058 C1059 ) C1058_=_C1060( C1058 C1060 ) \nC1058_=_C1061( C1058 C1061 ) C1058_=_C1063( C1058 C1063 ) C1058_=_C1064( C1058 C1064 ) C1058_=_C1065( C1058 C1065 ) C1058_=_C1066( C1058 C1066 ) C1058_=_C1067( C1058 C1067 ) \nC1058_=_C1068( C1058 C1068 ) C1059_=_C1060( C1059 C1060 ) C1059_=_C1061( C1059 C1061 ) C1059_=_C1063( C1059 C1063 ) C1059_=_C1064( C1059 C1064 ) C1059_=_C1065( C1059 C1065 ) \nC1059_=_C1066( C1059 C1066 ) C1059_=_C1067( C1059 C1067 ) C1059_=_C1068( C1059 C1068 ) C1060_=_C1061( C1060 C1061 ) C1060_=_C1063( C1060 C1063 ) C1060_=_C1064( C1060 C1064 ) \nC1060_=_C1065( C1060 C1065 ) C1060_=_C1066(</w:t>
      </w:r>
    </w:p>
    <w:p>
      <w:pPr>
        <w:pStyle w:val="PreformattedText"/>
        <w:bidi w:val="0"/>
        <w:spacing w:before="0" w:after="0"/>
        <w:jc w:val="left"/>
        <w:rPr/>
      </w:pPr>
      <w:r>
        <w:rPr/>
        <w:t xml:space="preserve"> </w:t>
      </w:r>
      <w:r>
        <w:rPr/>
        <w:t>C1060 C1066 ) C1060_=_C1067( C1060 C1067 ) C1060_=_C1068( C1060 C1068 ) C1061_=_C1063( C1061 C1063 ) C1061_=_C1064( C1061 C1064 ) \nC1061_=_C1065( C1061 C1065 ) C1061_=_C1066( C1061 C1066 ) C1061_=_C1067( C1061 C1067 ) C1061_=_C1068( C1061 C1068 ) C1063_=_C1064( C1063 C1064 ) C1063_=_C1065( C1063 C1065 ) \nC1063_=_C1066( C1063 C1066 ) C1063_=_C1067( C1063 C1067 ) C1063_=_C1068( C1063 C1068 ) C1064_=_C1065( C1064 C1065 ) C1064_=_C1066( C1064 C1066 ) C1064_=_C1067( C1064 C1067 ) \nC1064_=_C1068( C1064 C1068 ) C1065_=_C1066( C1065 C1066 ) C1065_=_C1067( C1065 C1067 ) C1065_=_C1068( C1065 C1068 ) C1066_=_C1067( C1066 C1067 ) C1066_=_C1068( C1066 C1068 ) \nC1067_=_C1068( C1067 C1068 ) C1068_=_C1128( C1068 C1128 ) C1068_=_C1167( C1068 C1167 ) C1068_=_C1207( C1068 C1207 ) C1068_=_C1247( C1068 C1247 ) C1107_=_C1114( C1107 C1114 ) \nC1107_=_C1128( C1107 C1128 ) C1107_=_C1153( C1107 C1153 ) C1107_=_C1192( C1107 C1192 ) C1107_=_C1226( C1107 C1226 ) C1114_=_C1128( C1114 C1128 ) C1114_=_C1161( C1114 C1161 ) \nC1114_=_C1198( C1114 C1198 ) C1114_=_C1216( C1114 C1216 ) C1128_=_C1167( C1128 C1167 ) C1128_=_C1207( C1128 C1207 ) C1128_=_C1247( C1128 C1247 ) C1153_=_C1161( C1153 C1161 ) \nC1153_=_C1167( C1153 C1167 ) C1153_=_C1192( C1153 C1192 ) C1153_=_C1226( C1153 C1226 ) C1161_=_C1167( C1161 C1167 ) C1161_=_C1198( C1161 C1198 ) C1161_=_C1216( C1161 C1216 ) \nC1167_=_C1207( C1167 C1207 ) C1167_=_C1247( C1167 C1247 ) C1192_=_C1198( C1192 C1198 ) C1192_=_C1207( C1192 C1207 ) C1192_=_C1226( C1192 C1226 ) C1198_=_C1207( C1198 C1207 ) \nC1198_=_C1216( C1198 C1216 ) C1207_=_C1247( C1207 C1247 ) C1226_=_C1247( C1226 C1247 ) "];1156-&gt;1300[label="37: C939 C963 C974 C996 C1004 \nC1012 C1017 C1027 C1052 C1053 C1054 \nC1056 C1057 C1058 C1059 C1060 C1061 \nC1063 C1064 C1065 C1066 C1067 C1107 \nC1114 C1128 C1153 C1161 C1167 C1192 \nC1198 C1207 C1216 C1226 C1247 C3621 \nC3637 C3653 \n156: C939_=_C996 ,C939_=_C1017 ,C939_=_C1107 ,C939_=_C1153 ,C939_=_C1192 ,\nC939_=_C1226 ,C963_=_C974 ,C963_=_C1004 ,C963_=_C1027 ,C963_=_C1114 ,C963_=_C1161 ,\nC963_=_C1198 ,C963_=_C1216 ,C974_=_C1012 ,C974_=_C1052 ,C974_=_C1128 ,C974_=_C1167 ,\nC974_=_C1207 ,C974_=_C1247 ,C996_=_C1004 ,C996_=_C1012 ,C996_=_C1017 ,C996_=_C1107 ,\nC996_=_C1153 ,C996_=_C1192 ,C996_=_C1226 ,C1004_=_C1012 ,C1004_=_C1027 ,C1004_=_C1114 ,\nC1004_=_C1161 ,C1004_=_C1198 ,C1004_=_C1216 ,C1012_=_C1052 ,C1012_=_C1128 ,C1012_=_C1167 ,\nC1012_=_C1207 ,C1012_=_C1247 ,C1017_=_C1027 ,C1017_=_C1107 ,C1017_=_C1153 ,C1017_=_C1192 ,\nC1017_=_C1226 ,C1027_=_C1114 ,C1027_=_C1161 ,C1027_=_C1198 ,C1027_=_C1216 ,C1052_=_C1128 ,\nC1052_=_C1167 ,C1052_=_C1207 ,C1052_=_C1247 ,C1053_=_C1054 ,C1053_=_C1056 ,C1053_=_C1057 ,\nC1053_=_C1058 ,C1053_=_C1059 ,C1053_=_C1060 ,C1053_=_C1061 ,C1053_=_C1063 ,C1053_=_C1064 ,\nC1053_=_C1065 ,C1053_=_C1066 ,C1053_=_C1067 ,C1054_=_C1056 ,C1054_=_C1057 ,C1054_=_C1058 ,\nC1054_=_C1059 ,C1054_=_C1060 ,C1054_=_C1061 ,C1054_=_C1063 ,C1054_=_C1064 ,C1054_=_C1065 ,\nC1054_=_C1066 ,C1054_=_C1067 ,C1056_=_C1057 ,C1056_=_C1058 ,C1056_=_C1059 ,C1056_=_C1060 ,\nC1056_=_C1061 ,C1056_=_C1063 ,C1056_=_C1064 ,C1056_=_C1065 ,C1056_=_C1066 ,C1056_=_C1067 ,\nC1057_=_C1058 ,C1057_=_C1059 ,C1057_=_C1060 ,C1057_=_C1061 ,C1057_=_C1063 ,C1057_=_C1064 ,\nC1057_=_C1065 ,C1057_=_C1066 ,C1057_=_C1067 ,C1058_=_C1059 ,C1058_=_C1060 ,C1058_=_C1061 ,\nC1058_=_C1063 ,C1058_=_C1064 ,C1058_=_C1065 ,C1058_=_C1066 ,C1058_=_C1067 ,C1059_=_C1060 ,\nC1059_=_C1061 ,C1059_=_C1063 ,C1059_=_C1064 ,C1059_=_C1065 ,C1059_=_C1066 ,C1059_=_C1067 ,\nC1060_=_C1061 ,C1060_=_C1063 ,C1060_=_C1064 ,C1060_=_C1065 ,C1060_=_C1066 ,C1060_=_C1067 ,\nC1061_=_C1063 ,C1061_=_C1064 ,C1061_=_C1065 ,C1061_=_C1066 ,C1061_=_C1067 ,C1063_=_C1064 ,\nC1063_=_C1065 ,C1063_=_C1066 ,C1063_=_C1067 ,C1064_=_C1065 ,C1064_=_C1066 ,C1064_=_C1067 ,\nC1065_=_C1066 ,C1065_=_C1067 ,C1066_=_C1067 ,C1107_=_C1114 ,C1107_=_C1128 ,C1107_=_C1153 ,\nC1107_=_C1192 ,C1107_=_C1226 ,C1114_=_C1128 ,C1114_=_C1161 ,C1114_=_C1198 ,C1114_=_C1216 ,\nC1128_=_C1167 ,C1128_=_C1207 ,C1128_=_C1247 ,C1153_=_C1161 ,C1153_=_C1167 ,C1153_=_C1192 ,\nC1153_=_C1226 ,C1161_=_C1167 ,C1161_=_C1198 ,C1161_=_C1216 ,C1167_=_C1207 ,C1167_=_C1247 ,\nC1192_=_C1198 ,C1192_=_C1207 ,C1192_=_C1226 ,C1198_=_C1207 ,C1198_=_C1216 ,C1207_=_C1247 ,\nC1226_=_C1247 ,"];1301[shape=box, label="id:1301 level: 8\n39: C937 C952 C953 C954 C955 \nC956 C957 C958 C959 C960 C961 \nC963 C964 C965 C966 C967 C968 \nC969 C970 C971 C972 C973 C974 \nC983 C986 C1025 C1029 C1060 C1080 \nC1101 C1116 C1141 C1162 C1181 C1184 \nC1235 C1238 C3634 C3639 \n306: C937_=_C952( C937 C952 ) C937_=_C953( C937 C953 ) C937_=_C954( C937 C954 ) C937_=_C955( C937 C955 ) C937_=_C956( C937 C956 ) \nC937_=_C957( C937 C957 ) C937_=_C958( C937 C958 ) C937_=_C959( C937 C959 ) C937_=_C960( C937 C960 ) C937_=_C961( C937 C961 ) C937_=_C963( C937 C963 ) \nC937_=_C964( C937 C964 ) C937_=_C965( C937 C965 ) C937_=_C966( C937 C966 ) C937_=_C967( C937 C967 ) C937_=_C968( C937 C968 ) C937_=_C969( C937 C969 ) \nC937_=_C970( C937 C970 ) C937_=_C971( C937 C971 ) C937_=_C972( C937 C972 ) C937_=_C973( C937 C973 ) C937_=_C974( C937 C974 ) C952_=_C953( C952 C953 ) \nC952_=_C954( C952 C954 ) C952_=_C955( C952 C955 ) C952_=_C956( C952 C956 ) C952_=_C957( C952 C957 ) C952_=_C958( C952 C958 ) C952_=_C959( C952 C959 ) \nC952_=_C960( C952 C960 ) C952_=_C961( C952 C961 ) C952_=_C963( C952 C963 ) C952_=_C964( C952 C964 ) C952_=_C965( C952 C965 ) C952_=_C966( C952 C966 ) \nC952_=_C967( C952 C967 ) C952_=_C968( C952 C968 ) C952_=_C969( C952 C969 ) C952_=_C970( C952 C970 ) C952_=_C971( C952 C971 ) C952_=_C972( C952 C972 ) \nC952_=_C973( C952 C973 ) C952_=_C974( C952 C974 ) C953_=_C954( C953 C954 ) C953_=_C955( C953 C955 ) C953_=_C956( C953 C956 ) C953_=_C957( C953 C957 ) \nC953_=_C958( C953 C958 ) C953_=_C959( C953 C959 ) C953_=_C960( C953 C960 ) C953_=_C961( C953 C961 ) C953_=_C963( C953 C963 ) C953_=_C964( C953 C964 ) \nC953_=_C965( C953 C965 ) C953_=_C966( C953 C966 ) C953_=_C967( C953 C967 ) C953_=_C968( C953 C968 ) C953_=_C969( C953 C969 ) C953_=_C970( C953 C970 ) \nC953_=_C971( C953 C971 ) C953_=_C972( C953 C972 ) C953_=_C973( C953 C973 ) C953_=_C974( C953 C974 ) C954_=_C955( C954 C955 ) C954_=_C956( C954 C956 ) \nC954_=_C957( C954 C957 ) C954_=_C958( C954 C958 ) C954_=_C959( C954 C959 ) C954_=_C960( C954 C960 ) C954_=_C961( C954 C961 ) C954_=_C963( C954 C963 ) \nC954_=_C964( C954 C964 ) C954_=_C965( C954 C965 ) C954_=_C966( C954 C966 ) C954_=_C967( C954 C967 ) C954_=_C968( C954 C968 ) C954_=_C969( C954 C969 ) \nC954_=_C970( C954 C970 ) C954_=_C971( C954 C971 ) C954_=_C972( C954 C972 ) C954_=_C973( C954 C973 ) C954_=_C974( C954 C974 ) C955_=_C956( C955 C956 ) \nC955_=_C957( C955 C957 ) C955_=_C958( C955 C958 ) C955_=_C959( C955 C959 ) C955_=_C960( C955 C960 ) C955_=_C961( C955 C961 ) C955_=_C963( C955 C963 ) \nC955_=_C964( C955 C964 ) C955_=_C965( C955 C965 ) C955_=_C966( C955 C966 ) C955_=_C967( C955 C967 ) C955_=_C968( C955 C968 ) C955_=_C969( C955 C969 ) \nC955_=_C970( C955 C970 ) C955_=_C971( C955 C971 ) C955_=_C972( C955 C972 ) C955_=_C973( C955 C973 ) C955_=_C974( C955 C974 ) C956_=_C957( C956 C957 ) \nC956_=_C958( C956 C958 ) C956_=_C959( C956 C959 ) C956_=_C960( C956 C960 ) C956_=_C961( C956 C961 ) C956_=_C963( C956 C963 ) C956_=_C964( C956 C964 ) \nC956_=_C965( C956 C965 ) C956_=_C966( C956 C966 ) C956_=_C967( C956 C967 ) C956_=_C968( C956 C968 ) C956_=_C969( C956 C969 ) C956_=_C970( C956 C970 ) \nC956_=_C971( C956 C971 ) C956_=_C972( C956 C972 ) C956_=_C973( C956 C973 ) C956_=_C974( C956 C974 ) C957_=_C958( C957 C958 ) C957_=_C959( C957 C959 ) \nC957_=_C960( C957 C960 ) C957_=_C961( C957 C961 ) C957_=_C963( C957 C963 ) C957_=_C964( C957 C964 ) C957_=_C965( C957 C965 ) C957_=_C966( C957 C966 ) \nC957_=_C967( C957 C967 ) C957_=_C968( C957 C968 ) C957_=_C969( C957 C969 ) C957_=_C970( C957 C970 ) C957_=_C971( C957 C971 ) C957_=_C972( C957 C972 ) \nC957_=_C973( C957 C973 ) C957_=_C974( C957 C974 ) C958_=_C959( C958 C959 ) C958_=_C960( C958 C960 ) C958_=_C961( C958 C961 ) C958_=_C963( C958 C963 ) \nC958_=_C964( C958 C964 ) C958_=_C965( C958 C965 ) C958_=_C966( C958 C966 ) C958_=_C967( C958 C967 ) C958_=_C968( C958 C968 ) C958_=_C969( C958 C969 ) \nC958_=_C970( C958 C970 ) C958_=_C971( C958 C971 ) C958_=_C972( C958 C972 ) C958_=_C973( C958 C973 ) C958_=_C974( C958 C974 ) C959_=_C960( C959 C960 ) \nC959_=_C961( C959 C961 ) C959_=_C963( C959 C963 ) C959_=_C964( C959 C964 ) C959_=_C965( C959 C965 ) C959_=_C966( C959 C966 ) C959_=_C967( C959 C967 ) \nC959_=_C968( C959 C968 ) C959_=_C969( C959 C969 ) C959_=_C970( C959 C970 ) C959_=_C971( C959 C971 ) C959_=_C972( C959 C972 ) C959_=_C973( C959 C973 ) \nC959_=_C974( C959 C974 ) C960_=_C961( C960 C961 ) C960_=_C963( C960 C963 ) C960_=_C964( C960 C964 ) C960_=_C965( C960 C965 ) C960_=_C966( C960 C966 ) \nC960_=_C967( C960 C967 ) C960_=_C968( C960 C968 ) C960_=_C969( C960 C969 ) C960_=_C970( C960 C970 ) C960_=_C971( C960 C971 ) C960_=_C972( C960 C972 ) \nC960_=_C973( C960 C973 ) C960_=_C974( C960 C974 ) C961_=_C963( C961 C963 ) C961_=_C964( C961 C964 ) C961_=_C965( C961 C965 ) C961_=_C966( C961 C966 ) \nC961_=_C967( C961 C967 ) C961_=_C968( C961 C968 ) C961_=_C969( C961 C969 ) C961_=_C970( C961 C970 ) C961_=_C971( C961 C971 ) C961_=_C972( C961 C972 ) \nC961_=_C973( C961 C973 ) C961_=_C974( C961 C974 ) C963_=_C964( C963 C964 ) C963_=_C965( C963 C965 ) C963_=_C966( C963 C966 ) C963_=_C967( C963 C967 ) \nC963_=_C968( C963 C968 ) C963_=_C969( C963 C969 ) C963_=_C970( C963 C970 ) C963_=_C971( C963 C971 ) C963_=_C972( C963 C972 ) C963_=_C973( C963 C973 ) \nC963_=_C974( C963 C974 ) C964_=_C965( C964 C965 ) C964_=_C966( C964 C966 ) C964_=_C967( C964 C967 ) C964_=_C968( C964 C968 ) C964_=_C969( C964 C969 ) \nC964_=_C970( C964 C970 ) C964_=_C971( C964 C971 ) C964_=_C972( C964 C972 ) C964_=_C973( C964 C973 ) C964_=_C974( C964 C974 ) C964_=_C986( C964 C986 ) \nC964_=_C1029( C964 C1029 ) C964_=_C1080( C964 C1080 ) C964_=_C1116( C964 C1116</w:t>
      </w:r>
    </w:p>
    <w:p>
      <w:pPr>
        <w:pStyle w:val="PreformattedText"/>
        <w:bidi w:val="0"/>
        <w:spacing w:before="0" w:after="0"/>
        <w:jc w:val="left"/>
        <w:rPr/>
      </w:pPr>
      <w:r>
        <w:rPr/>
        <w:t xml:space="preserve"> </w:t>
      </w:r>
      <w:r>
        <w:rPr/>
        <w:t>) C964_=_C1162( C964 C1162 ) C964_=_C1184( C964 C1184 ) C964_=_C1238( C964 C1238 ) \nC965_=_C966( C965 C966 ) C965_=_C967( C965 C967 ) C965_=_C968( C965 C968 ) C965_=_C969( C965 C969 ) C965_=_C970( C965 C970 ) C965_=_C971( C965 C971 ) \nC965_=_C972( C965 C972 ) C965_=_C973( C965 C973 ) C965_=_C974( C965 C974 ) C966_=_C967( C966 C967 ) C966_=_C968( C966 C968 ) C966_=_C969( C966 C969 ) \nC966_=_C970( C966 C970 ) C966_=_C971( C966 C971 ) C966_=_C972( C966 C972 ) C966_=_C973( C966 C973 ) C966_=_C974( C966 C974 ) C967_=_C968( C967 C968 ) \nC967_=_C969( C967 C969 ) C967_=_C970( C967 C970 ) C967_=_C971( C967 C971 ) C967_=_C972( C967 C972 ) C967_=_C973( C967 C973 ) C967_=_C974( C967 C974 ) \nC968_=_C969( C968 C969 ) C968_=_C970( C968 C970 ) C968_=_C971( C968 C971 ) C968_=_C972( C968 C972 ) C968_=_C973( C968 C973 ) C968_=_C974( C968 C974 ) \nC969_=_C970( C969 C970 ) C969_=_C971( C969 C971 ) C969_=_C972( C969 C972 ) C969_=_C973( C969 C973 ) C969_=_C974( C969 C974 ) C970_=_C971( C970 C971 ) \nC970_=_C972( C970 C972 ) C970_=_C973( C970 C973 ) C970_=_C974( C970 C974 ) C971_=_C972( C971 C972 ) C971_=_C973( C971 C973 ) C971_=_C974( C971 C974 ) \nC972_=_C973( C972 C973 ) C972_=_C974( C972 C974 ) C973_=_C974( C973 C974 ) C983_=_C986( C983 C986 ) C983_=_C1025( C983 C1025 ) C983_=_C1060( C983 C1060 ) \nC983_=_C1101( C983 C1101 ) C983_=_C1141( C983 C1141 ) C983_=_C1181( C983 C1181 ) C983_=_C1235( C983 C1235 ) C986_=_C1029( C986 C1029 ) C986_=_C1080( C986 C1080 ) \nC986_=_C1116( C986 C1116 ) C986_=_C1162( C986 C1162 ) C986_=_C1184( C986 C1184 ) C986_=_C1238( C986 C1238 ) C1025_=_C1029( C1025 C1029 ) C1025_=_C1060( C1025 C1060 ) \nC1025_=_C1101( C1025 C1101 ) C1025_=_C1141( C1025 C1141 ) C1025_=_C1181( C1025 C1181 ) C1025_=_C1235( C1025 C1235 ) C1029_=_C1080( C1029 C1080 ) C1029_=_C1116( C1029 C1116 ) \nC1029_=_C1162( C1029 C1162 ) C1029_=_C1184( C1029 C1184 ) C1029_=_C1238( C1029 C1238 ) C1060_=_C1101( C1060 C1101 ) C1060_=_C1141( C1060 C1141 ) C1060_=_C1181( C1060 C1181 ) \nC1060_=_C1235( C1060 C1235 ) C1080_=_C1116( C1080 C1116 ) C1080_=_C1162( C1080 C1162 ) C1080_=_C1184( C1080 C1184 ) C1080_=_C1238( C1080 C1238 ) C1101_=_C1141( C1101 C1141 ) \nC1101_=_C1181( C1101 C1181 ) C1101_=_C1235( C1101 C1235 ) C1116_=_C1162( C1116 C1162 ) C1116_=_C1184( C1116 C1184 ) C1116_=_C1238( C1116 C1238 ) C1141_=_C1181( C1141 C1181 ) \nC1141_=_C1235( C1141 C1235 ) C1162_=_C1184( C1162 C1184 ) C1162_=_C1238( C1162 C1238 ) C1181_=_C1184( C1181 C1184 ) C1181_=_C1235( C1181 C1235 ) C1184_=_C1238( C1184 C1238 ) \nC1235_=_C1238( C1235 C1238 ) "];1157-&gt;1301[label="38: C937 C952 C953 C954 C955 \nC956 C957 C958 C959 C960 C961 \nC963 C965 C966 C967 C968 C969 \nC970 C971 C972 C973 C974 C983 \nC986 C1025 C1029 C1060 C1080 C1101 \nC1116 C1141 C1162 C1181 C1184 C1235 \nC1238 C3634 C3639 \n277: C937_=_C952 ,C937_=_C953 ,C937_=_C954 ,C937_=_C955 ,C937_=_C956 ,\nC937_=_C957 ,C937_=_C958 ,C937_=_C959 ,C937_=_C960 ,C937_=_C961 ,C937_=_C963 ,\nC937_=_C965 ,C937_=_C966 ,C937_=_C967 ,C937_=_C968 ,C937_=_C969 ,C937_=_C970 ,\nC937_=_C971 ,C937_=_C972 ,C937_=_C973 ,C937_=_C974 ,C952_=_C953 ,C952_=_C954 ,\nC952_=_C955 ,C952_=_C956 ,C952_=_C957 ,C952_=_C958 ,C952_=_C959 ,C952_=_C960 ,\nC952_=_C961 ,C952_=_C963 ,C952_=_C965 ,C952_=_C966 ,C952_=_C967 ,C952_=_C968 ,\nC952_=_C969 ,C952_=_C970 ,C952_=_C971 ,C952_=_C972 ,C952_=_C973 ,C952_=_C974 ,\nC953_=_C954 ,C953_=_C955 ,C953_=_C956 ,C953_=_C957 ,C953_=_C958 ,C953_=_C959 ,\nC953_=_C960 ,C953_=_C961 ,C953_=_C963 ,C953_=_C965 ,C953_=_C966 ,C953_=_C967 ,\nC953_=_C968 ,C953_=_C969 ,C953_=_C970 ,C953_=_C971 ,C953_=_C972 ,C953_=_C973 ,\nC953_=_C974 ,C954_=_C955 ,C954_=_C956 ,C954_=_C957 ,C954_=_C958 ,C954_=_C959 ,\nC954_=_C960 ,C954_=_C961 ,C954_=_C963 ,C954_=_C965 ,C954_=_C966 ,C954_=_C967 ,\nC954_=_C968 ,C954_=_C969 ,C954_=_C970 ,C954_=_C971 ,C954_=_C972 ,C954_=_C973 ,\nC954_=_C974 ,C955_=_C956 ,C955_=_C957 ,C955_=_C958 ,C955_=_C959 ,C955_=_C960 ,\nC955_=_C961 ,C955_=_C963 ,C955_=_C965 ,C955_=_C966 ,C955_=_C967 ,C955_=_C968 ,\nC955_=_C969 ,C955_=_C970 ,C955_=_C971 ,C955_=_C972 ,C955_=_C973 ,C955_=_C974 ,\nC956_=_C957 ,C956_=_C958 ,C956_=_C959 ,C956_=_C960 ,C956_=_C961 ,C956_=_C963 ,\nC956_=_C965 ,C956_=_C966 ,C956_=_C967 ,C956_=_C968 ,C956_=_C969 ,C956_=_C970 ,\nC956_=_C971 ,C956_=_C972 ,C956_=_C973 ,C956_=_C974 ,C957_=_C958 ,C957_=_C959 ,\nC957_=_C960 ,C957_=_C961 ,C957_=_C963 ,C957_=_C965 ,C957_=_C966 ,C957_=_C967 ,\nC957_=_C968 ,C957_=_C969 ,C957_=_C970 ,C957_=_C971 ,C957_=_C972 ,C957_=_C973 ,\nC957_=_C974 ,C958_=_C959 ,C958_=_C960 ,C958_=_C961 ,C958_=_C963 ,C958_=_C965 ,\nC958_=_C966 ,C958_=_C967 ,C958_=_C968 ,C958_=_C969 ,C958_=_C970 ,C958_=_C971 ,\nC958_=_C972 ,C958_=_C973 ,C958_=_C974 ,C959_=_C960 ,C959_=_C961 ,C959_=_C963 ,\nC959_=_C965 ,C959_=_C966 ,C959_=_C967 ,C959_=_C968 ,C959_=_C969 ,C959_=_C970 ,\nC959_=_C971 ,C959_=_C972 ,C959_=_C973 ,C959_=_C974 ,C960_=_C961 ,C960_=_C963 ,\nC960_=_C965 ,C960_=_C966 ,C960_=_C967 ,C960_=_C968 ,C960_=_C969 ,C960_=_C970 ,\nC960_=_C971 ,C960_=_C972 ,C960_=_C973 ,C960_=_C974 ,C961_=_C963 ,C961_=_C965 ,\nC961_=_C966 ,C961_=_C967 ,C961_=_C968 ,C961_=_C969 ,C961_=_C970 ,C961_=_C971 ,\nC961_=_C972 ,C961_=_C973 ,C961_=_C974 ,C963_=_C965 ,C963_=_C966 ,C963_=_C967 ,\nC963_=_C968 ,C963_=_C969 ,C963_=_C970 ,C963_=_C971 ,C963_=_C972 ,C963_=_C973 ,\nC963_=_C974 ,C965_=_C966 ,C965_=_C967 ,C965_=_C968 ,C965_=_C969 ,C965_=_C970 ,\nC965_=_C971 ,C965_=_C972 ,C965_=_C973 ,C965_=_C974 ,C966_=_C967 ,C966_=_C968 ,\nC966_=_C969 ,C966_=_C970 ,C966_=_C971 ,C966_=_C972 ,C966_=_C973 ,C966_=_C974 ,\nC967_=_C968 ,C967_=_C969 ,C967_=_C970 ,C967_=_C971 ,C967_=_C972 ,C967_=_C973 ,\nC967_=_C974 ,C968_=_C969 ,C968_=_C970 ,C968_=_C971 ,C968_=_C972 ,C968_=_C973 ,\nC968_=_C974 ,C969_=_C970 ,C969_=_C971 ,C969_=_C972 ,C969_=_C973 ,C969_=_C974 ,\nC970_=_C971 ,C970_=_C972 ,C970_=_C973 ,C970_=_C974 ,C971_=_C972 ,C971_=_C973 ,\nC971_=_C974 ,C972_=_C973 ,C972_=_C974 ,C973_=_C974 ,C983_=_C986 ,C983_=_C1025 ,\nC983_=_C1060 ,C983_=_C1101 ,C983_=_C1141 ,C983_=_C1181 ,C983_=_C1235 ,C986_=_C1029 ,\nC986_=_C1080 ,C986_=_C1116 ,C986_=_C1162 ,C986_=_C1184 ,C986_=_C1238 ,C1025_=_C1029 ,\nC1025_=_C1060 ,C1025_=_C1101 ,C1025_=_C1141 ,C1025_=_C1181 ,C1025_=_C1235 ,C1029_=_C1080 ,\nC1029_=_C1116 ,C1029_=_C1162 ,C1029_=_C1184 ,C1029_=_C1238 ,C1060_=_C1101 ,C1060_=_C1141 ,\nC1060_=_C1181 ,C1060_=_C1235 ,C1080_=_C1116 ,C1080_=_C1162 ,C1080_=_C1184 ,C1080_=_C1238 ,\nC1101_=_C1141 ,C1101_=_C1181 ,C1101_=_C1235 ,C1116_=_C1162 ,C1116_=_C1184 ,C1116_=_C1238 ,\nC1141_=_C1181 ,C1141_=_C1235 ,C1162_=_C1184 ,C1162_=_C1238 ,C1181_=_C1184 ,C1181_=_C1235 ,\nC1184_=_C1238 ,C1235_=_C1238 ,"];1302[shape=box, label="id:1302 level: 8\n39: C955 C960 C978 C981 C1020 \nC1023 C1056 C1078 C1096 C1112 C1156 \nC1158 C1176 C1179 C1210 C1225 C1226 \nC1227 C1228 C1230 C1231 C1232 C1233 \nC1234 C1235 C1236 C1237 C1238 C1239 \nC1240 C1241 C1242 C1243 C1244 C1245 \nC1246 C1247 C3626 C3632 \n307: C955_=_C960( C955 C960 ) C955_=_C978( C955 C978 ) C955_=_C1020( C955 C1020 ) C955_=_C1056( C955 C1056 ) C955_=_C1096( C955 C1096 ) \nC955_=_C1156( C955 C1156 ) C955_=_C1176( C955 C1176 ) C960_=_C981( C960 C981 ) C960_=_C1023( C960 C1023 ) C960_=_C1078( C960 C1078 ) C960_=_C1112( C960 C1112 ) \nC960_=_C1158( C960 C1158 ) C960_=_C1179( C960 C1179 ) C960_=_C1233( C960 C1233 ) C978_=_C981( C978 C981 ) C978_=_C1020( C978 C1020 ) C978_=_C1056( C978 C1056 ) \nC978_=_C1096( C978 C1096 ) C978_=_C1156( C978 C1156 ) C978_=_C1176( C978 C1176 ) C981_=_C1023( C981 C1023 ) C981_=_C1078( C981 C1078 ) C981_=_C1112( C981 C1112 ) \nC981_=_C1158( C981 C1158 ) C981_=_C1179( C981 C1179 ) C981_=_C1233( C981 C1233 ) C1020_=_C1023( C1020 C1023 ) C1020_=_C1056( C1020 C1056 ) C1020_=_C1096( C1020 C1096 ) \nC1020_=_C1156( C1020 C1156 ) C1020_=_C1176( C1020 C1176 ) C1023_=_C1078( C1023 C1078 ) C1023_=_C1112( C1023 C1112 ) C1023_=_C1158( C1023 C1158 ) C1023_=_C1179( C1023 C1179 ) \nC1023_=_C1233( C1023 C1233 ) C1056_=_C1096( C1056 C1096 ) C1056_=_C1156( C1056 C1156 ) C1056_=_C1176( C1056 C1176 ) C1078_=_C1112( C1078 C1112 ) C1078_=_C1158( C1078 C1158 ) \nC1078_=_C1179( C1078 C1179 ) C1078_=_C1233( C1078 C1233 ) C1096_=_C1156( C1096 C1156 ) C1096_=_C1176( C1096 C1176 ) C1112_=_C1158( C1112 C1158 ) C1112_=_C1179( C1112 C1179 ) \nC1112_=_C1233( C1112 C1233 ) C1156_=_C1158( C1156 C1158 ) C1156_=_C1176( C1156 C1176 ) C1158_=_C1179( C1158 C1179 ) C1158_=_C1233( C1158 C1233 ) C1176_=_C1179( C1176 C1179 ) \nC1179_=_C1233( C1179 C1233 ) C1210_=_C1225( C1210 C1225 ) C1210_=_C1226( C1210 C1226 ) C1210_=_C1227( C1210 C1227 ) C1210_=_C1228( C1210 C1228 ) C1210_=_C1230( C1210 C1230 ) \nC1210_=_C1231( C1210 C1231 ) C1210_=_C1232( C1210 C1232 ) C1210_=_C1233( C1210 C1233 ) C1210_=_C1234( C1210 C1234 ) C1210_=_C1235( C1210 C1235 ) C1210_=_C1236( C1210 C1236 ) \nC1210_=_C1237( C1210 C1237 ) C1210_=_C1238( C1210 C1238 ) C1210_=_C1239( C1210 C1239 ) C1210_=_C1240( C1210 C1240 ) C1210_=_C1241( C1210 C1241 ) C1210_=_C1242( C1210 C1242 ) \nC1210_=_C1243( C1210 C1243 ) C1210_=_C1244( C1210 C1244 ) C1210_=_C1245( C1210 C1245 ) C1210_=_C1246( C1210 C1246 ) C1210_=_C1247( C1210 C1247 ) C1225_=_C1226( C1225 C1226 ) \nC1225_=_C1227( C1225 C1227 ) C1225_=_C1228( C1225 C1228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243( C1225 C1243 ) C1225_=_C1244( C1225 C1244 ) C1225_=_C1245( C1225 C1245 ) \nC1225_=_C1246( C1225 C1246 ) C1225_=_C1247( C1225 C1247 ) C1226_=_C1227( C1226 C1227 ) C1226_=_C1228( C1226 C1228 ) C1226_=_C1230( C1226 C1230 ) C1226_=_C1231( C1226 C1231 ) \nC1226_=_C1232( C1226 C1232 ) C1226_=_C1233( C1226 C1233 ) C1226_=_C1234( C1226 C1234 ) C1226_=_C1235( C1226 C1235 ) C1226_=_C1236( C1226</w:t>
      </w:r>
    </w:p>
    <w:p>
      <w:pPr>
        <w:pStyle w:val="PreformattedText"/>
        <w:bidi w:val="0"/>
        <w:spacing w:before="0" w:after="0"/>
        <w:jc w:val="left"/>
        <w:rPr/>
      </w:pPr>
      <w:r>
        <w:rPr/>
        <w:t xml:space="preserve"> </w:t>
      </w:r>
      <w:r>
        <w:rPr/>
        <w:t>C1236 ) C1226_=_C1237( C1226 C1237 ) \nC1226_=_C1238( C1226 C1238 ) C1226_=_C1239( C1226 C1239 ) C1226_=_C1240( C1226 C1240 ) C1226_=_C1241( C1226 C1241 ) C1226_=_C1242( C1226 C1242 ) C1226_=_C1243( C1226 C1243 ) \nC1226_=_C1244( C1226 C1244 ) C1226_=_C1245( C1226 C1245 ) C1226_=_C1246( C1226 C1246 ) C1226_=_C1247( C1226 C1247 ) C1227_=_C1228( C1227 C1228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7_=_C1244( C1227 C1244 ) C1227_=_C1245( C1227 C1245 ) C1227_=_C1246( C1227 C1246 ) C1227_=_C1247( C1227 C1247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1242( C1228 C1242 ) \nC1228_=_C1243( C1228 C1243 ) C1228_=_C1244( C1228 C1244 ) C1228_=_C1245( C1228 C1245 ) C1228_=_C1246( C1228 C1246 ) C1228_=_C1247( C1228 C1247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7_=_C1238( C1237 C1238 ) C1237_=_C1239( C1237 C1239 ) C1237_=_C1240( C1237 C1240 ) C1237_=_C1241( C1237 C1241 ) C1237_=_C1242( C1237 C1242 ) \nC1237_=_C1243( C1237 C1243 ) C1237_=_C1244( C1237 C1244 ) C1237_=_C1245( C1237 C1245 ) C1237_=_C1246( C1237 C1246 ) C1237_=_C1247( C1237 C1247 ) C1238_=_C1239( C1238 C1239 ) \nC1238_=_C1240( C1238 C1240 ) C1238_=_C1241( C1238 C1241 ) C1238_=_C1242( C1238 C1242 ) C1238_=_C1243( C1238 C1243 ) C1238_=_C1244( C1238 C1244 ) C1238_=_C1245( C1238 C1245 ) \nC1238_=_C1246( C1238 C1246 ) C1238_=_C1247( C1238 C1247 ) C1239_=_C1240( C1239 C1240 ) C1239_=_C1241( C1239 C1241 ) C1239_=_C1242( C1239 C1242 ) C1239_=_C1243( C1239 C1243 ) \nC1239_=_C1244( C1239 C1244 ) C1239_=_C1245( C1239 C1245 ) C1239_=_C1246( C1239 C1246 ) C1239_=_C1247( C1239 C1247 ) C1240_=_C1241( C1240 C1241 ) C1240_=_C1242( C1240 C1242 ) \nC1240_=_C1243( C1240 C1243 ) C1240_=_C1244( C1240 C1244 ) C1240_=_C1245( C1240 C1245 ) C1240_=_C1246( C1240 C1246 ) C1240_=_C1247( C1240 C1247 ) C1241_=_C1242( C1241 C1242 ) \nC1241_=_C1243( C1241 C1243 ) C1241_=_C1244( C1241 C1244 ) C1241_=_C1245( C1241 C1245 ) C1241_=_C1246( C1241 C1246 ) C1241_=_C1247( C1241 C1247 ) C1242_=_C1243( C1242 C1243 ) \nC1242_=_C1244( C1242 C1244 ) C1242_=_C1245( C1242 C1245 ) C1242_=_C1246( C1242 C1246 ) C1242_=_C1247( C1242 C1247 ) C1243_=_C1244( C1243 C1244 ) C1243_=_C1245( C1243 C1245 ) \nC1243_=_C1246( C1243 C1246 ) C1243_=_C1247( C1243 C1247 ) C1244_=_C1245( C1244 C1245 ) C1244_=_C1246( C1244 C1246 ) C1244_=_C1247( C1244 C1247 ) C1245_=_C1246( C1245 C1246 ) \nC1245_=_C1247( C1245 C1247 ) C1246_=_C1247( C1246 C1247 ) "];1157-&gt;1302[label="38: C955 C960 C978 C981 C1020 \nC1023 C1056 C1078 C1096 C1112 C1156 \nC1158 C1176 C1179 C1210 C1225 C1226 \nC1227 C1228 C1230 C1231 C1232 C1234 \nC1235 C1236 C1237 C1238 C1239 C1240 \nC1241 C1242 C1243 C1244 C1245 C1246 \nC1247 C3626 C3632 \n278: C955_=_C960 ,C955_=_C978 ,C955_=_C1020 ,C955_=_C1056 ,C955_=_C1096 ,\nC955_=_C1156 ,C955_=_C1176 ,C960_=_C981 ,C960_=_C1023 ,C960_=_C1078 ,C960_=_C1112 ,\nC960_=_C1158 ,C960_=_C1179 ,C978_=_C981 ,C978_=_C1020 ,C978_=_C1056 ,C978_=_C1096 ,\nC978_=_C1156 ,C978_=_C1176 ,C981_=_C1023 ,C981_=_C1078 ,C981_=_C1112 ,C981_=_C1158 ,\nC981_=_C1179 ,C1020_=_C1023 ,C1020_=_C1056 ,C1020_=_C1096 ,C1020_=_C1156 ,C1020_=_C1176 ,\nC1023_=_C1078 ,C1023_=_C1112 ,C1023_=_C1158 ,C1023_=_C1179 ,C1056_=_C1096 ,C1056_=_C1156 ,\nC1056_=_C1176 ,C1078_=_C1112 ,C1078_=_C1158 ,C1078_=_C1179 ,C1096_=_C1156 ,C1096_=_C1176 ,\nC1112_=_C1158 ,C1112_=_C1179 ,C1156_=_C1158 ,C1156_=_C1176 ,C1158_=_C1179 ,C1176_=_C1179 ,\nC1210_=_C1225 ,C1210_=_C1226 ,C1210_=_C1227 ,C1210_=_C1228 ,C1210_=_C1230 ,C1210_=_C1231 ,\nC1210_=_C1232 ,C1210_=_C1234 ,C1210_=_C1235 ,C1210_=_C1236 ,C1210_=_C1237 ,C1210_=_C1238 ,\nC1210_=_C1239 ,C1210_=_C1240 ,C1210_=_C1241 ,C1210_=_C1242 ,C1210_=_C1243 ,C1210_=_C1244 ,\nC1210_=_C1245 ,C1210_=_C1246 ,C1210_=_C1247 ,C1225_=_C1226 ,C1225_=_C1227 ,C1225_=_C1228 ,\nC1225_=_C1230 ,C1225_=_C1231 ,C1225_=_C1232 ,C1225_=_C1234 ,C1225_=_C1235 ,C1225_=_C1236 ,\nC1225_=_C1237 ,C1225_=_C1238 ,C1225_=_C1239 ,C1225_=_C1240 ,C1225_=_C1241 ,C1225_=_C1242 ,\nC1225_=_C1243 ,C1225_=_C1244 ,C1225_=_C1245 ,C1225_=_C1246 ,C1225_=_C1247 ,C1226_=_C1227 ,\nC1226_=_C1228 ,C1226_=_C1230 ,C1226_=_C1231 ,C1226_=_C1232 ,C1226_=_C1234 ,C1226_=_C1235 ,\nC1226_=_C1236 ,C1226_=_C1237 ,C1226_=_C1238 ,C1226_=_C1239 ,C1226_=_C1240 ,C1226_=_C1241 ,\nC1226_=_C1242 ,C1226_=_C1243 ,C1226_=_C1244 ,C1226_=_C1245 ,C1226_=_C1246 ,C1226_=_C1247 ,\nC1227_=_C1228 ,C1227_=_C1230 ,C1227_=_C1231 ,C1227_=_C1232 ,C1227_=_C1234 ,C1227_=_C1235 ,\nC1227_=_C1236 ,C1227_=_C1237 ,C1227_=_C1238 ,C1227_=_C1239 ,C1227_=_C1240 ,C1227_=_C1241 ,\nC1227_=_C1242 ,C1227_=_C1243 ,C1227_=_C1244 ,C1227_=_C1245 ,C1227_=_C1246 ,C1227_=_C1247 ,\nC1228_=_C1230 ,C1228_=_C1231 ,C1228_=_C1232 ,C1228_=_C1234 ,C1228_=_C1235 ,C1228_=_C1236 ,\nC1228_=_C1237 ,C1228_=_C1238 ,C1228_=_C1239 ,C1228_=_C1240 ,C1228_=_C1241 ,C1228_=_C1242 ,\nC1228_=_C1243 ,C1228_=_C1244 ,C1228_=_C1245 ,C1228_=_C1246 ,C1228_=_C1247 ,C1230_=_C1231 ,\nC1230_=_C1232 ,C1230_=_C1234 ,C1230_=_C1235 ,C1230_=_C1236 ,C1230_=_C1237 ,C1230_=_C1238 ,\nC1230_=_C1239 ,C1230_=_C1240 ,C1230_=_C1241 ,C1230_=_C1242 ,C1230_=_C1243 ,C1230_=_C1244 ,\nC1230_=_C1245 ,C1230_=_C1246 ,C1230_=_C1247 ,C1231_=_C1232 ,C1231_=_C1234 ,C1231_=_C1235 ,\nC1231_=_C1236 ,C1231_=_C1237 ,C1231_=_C1238 ,C1231_=_C1239 ,C1231_=_C1240 ,C1231_=_C1241 ,\nC1231_=_C1242 ,C1231_=_C1243 ,C1231_=_C1244 ,C1231_=_C1245 ,C1231_=_C1246 ,C1231_=_C1247 ,\nC1232_=_C1234 ,C1232_=_C1235 ,C1232_=_C1236 ,C1232_=_C1237 ,C1232_=_C1238 ,C1232_=_C1239 ,\nC1232_=_C1240 ,C1232_=_C1241 ,C1232_=_C1242 ,C1232_=_C1243 ,C1232_=_C1244 ,C1232_=_C1245 ,\nC1232_=_C1246 ,C1232_=_C1247 ,C1234_=_C1235 ,C1234_=_C1236 ,C1234_=_C1237 ,C1234_=_C1238 ,\nC1234_=_C1239 ,C1234_=_C1240 ,C1234_=_C1241 ,C1234_=_C1242 ,C1234_=_C1243 ,C1234_=_C1244 ,\nC1234_=_C1245 ,C1234_=_C1246 ,C1234_=_C1247 ,C1235_=_C1236 ,C1235_=_C1237 ,C1235_=_C1238 ,\nC1235_=_C1239 ,C1235_=_C1240 ,C1235_=_C1241 ,C1235_=_C1242 ,C1235_=_C1243 ,C1235_=_C1244 ,\nC1235_=_C1245 ,C1235_=_C1246 ,C1235_=_C1247 ,C1236_=_C1237 ,C1236_=_C1238 ,C1236_=_C1239 ,\nC1236_=_C1240 ,C1236_=_C1241 ,C1236_=_C1242 ,C1236_=_C1243 ,C1236_=_C1244 ,C1236_=_C1245 ,\nC1236_=_C1246 ,C1236_=_C1247 ,C1237_=_C1238 ,C1237_=_C1239 ,C1237_=_C1240 ,C1237_=_C1241 ,\nC1237_=_C1242 ,C1237_=_C1243 ,C1237_=_C1244 ,C1237_=_C1245 ,C1237_=_C1246 ,C1237_=_C1247 ,\nC1238_=_C1239 ,C1238_=_C1240 ,C1238_=_C1241 ,C1238_=_C1242 ,C1238_=_C1243 ,C1238_=_C1244 ,\nC1238_=_C1245 ,C1238_=_C1246 ,C1238_=_C1247 ,C1239_=_C1240 ,C1239_=_C1241 ,C1239_=_C1242 ,\nC1239_=_C1243</w:t>
      </w:r>
    </w:p>
    <w:p>
      <w:pPr>
        <w:pStyle w:val="PreformattedText"/>
        <w:bidi w:val="0"/>
        <w:spacing w:before="0" w:after="0"/>
        <w:jc w:val="left"/>
        <w:rPr/>
      </w:pPr>
      <w:r>
        <w:rPr/>
        <w:t xml:space="preserve"> </w:t>
      </w:r>
      <w:r>
        <w:rPr/>
        <w:t>,C1239_=_C1244 ,C1239_=_C1245 ,C1239_=_C1246 ,C1239_=_C1247 ,C1240_=_C1241 ,\nC1240_=_C1242 ,C1240_=_C1243 ,C1240_=_C1244 ,C1240_=_C1245 ,C1240_=_C1246 ,C1240_=_C1247 ,\nC1241_=_C1242 ,C1241_=_C1243 ,C1241_=_C1244 ,C1241_=_C1245 ,C1241_=_C1246 ,C1241_=_C1247 ,\nC1242_=_C1243 ,C1242_=_C1244 ,C1242_=_C1245 ,C1242_=_C1246 ,C1242_=_C1247 ,C1243_=_C1244 ,\nC1243_=_C1245 ,C1243_=_C1246 ,C1243_=_C1247 ,C1244_=_C1245 ,C1244_=_C1246 ,C1244_=_C1247 ,\nC1245_=_C1246 ,C1245_=_C1247 ,C1246_=_C1247 ,"];1303[shape=box, label="id:1303 level: 8\n39: C946 C967 C988 C1006 C1030 \nC1046 C1054 C1069 C1070 C1071 C1072 \nC1073 C1074 C1075 C1076 C1077 C1078 \nC1079 C1080 C1081 C1083 C1084 C1085 \nC1086 C1087 C1088 C1089 C1090 C1091 \nC1103 C1119 C1145 C1146 C1200 C1201 \nC1240 C1241 C3642 C3643 \n305: C946_=_C1006( C946 C1006 ) C946_=_C1030( C946 C1030 ) C946_=_C1083( C946 C1083 ) C946_=_C1119( C946 C1119 ) C946_=_C1146( C946 C1146 ) \nC946_=_C1201( C946 C1201 ) C946_=_C1241( C946 C1241 ) C967_=_C988( C967 C988 ) C967_=_C1046( C967 C1046 ) C967_=_C1103( C967 C1103 ) C967_=_C1145( C967 C1145 ) \nC967_=_C1200( C967 C1200 ) C967_=_C1240( C967 C1240 ) C988_=_C1046( C988 C1046 ) C988_=_C1103( C988 C1103 ) C988_=_C1145( C988 C1145 ) C988_=_C1200( C988 C1200 ) \nC988_=_C1240( C988 C1240 ) C1006_=_C1030( C1006 C1030 ) C1006_=_C1083( C1006 C1083 ) C1006_=_C1119( C1006 C1119 ) C1006_=_C1146( C1006 C1146 ) C1006_=_C1201( C1006 C1201 ) \nC1006_=_C1241( C1006 C1241 ) C1030_=_C1083( C1030 C1083 ) C1030_=_C1119( C1030 C1119 ) C1030_=_C1146( C1030 C1146 ) C1030_=_C1201( C1030 C1201 ) C1030_=_C1241( C1030 C1241 ) \nC1046_=_C1103( C1046 C1103 ) C1046_=_C1145( C1046 C1145 ) C1046_=_C1200( C1046 C1200 ) C1046_=_C1240( C1046 C1240 ) C1054_=_C1069( C1054 C1069 ) C1054_=_C1070( C1054 C1070 ) \nC1054_=_C1071( C1054 C1071 ) C1054_=_C1072( C1054 C1072 ) C1054_=_C1073( C1054 C1073 ) C1054_=_C1074( C1054 C1074 ) C1054_=_C1075( C1054 C1075 ) C1054_=_C1076( C1054 C1076 ) \nC1054_=_C1077( C1054 C1077 ) C1054_=_C1078( C1054 C1078 ) C1054_=_C1079( C1054 C1079 ) C1054_=_C1080( C1054 C1080 ) C1054_=_C1081( C1054 C1081 ) C1054_=_C1083( C1054 C1083 ) \nC1054_=_C1084( C1054 C1084 ) C1054_=_C1085( C1054 C1085 ) C1054_=_C1086( C1054 C1086 ) C1054_=_C1087( C1054 C1087 ) C1054_=_C1088( C1054 C1088 ) C1054_=_C1089( C1054 C1089 ) \nC1054_=_C1090( C1054 C1090 ) C1054_=_C1091( C1054 C1091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3( C1069 C1083 ) C1069_=_C1084( C1069 C1084 ) C1069_=_C1085( C1069 C1085 ) C1069_=_C1086( C1069 C1086 ) \nC1069_=_C1087( C1069 C1087 ) C1069_=_C1088( C1069 C1088 ) C1069_=_C1089( C1069 C1089 ) C1069_=_C1090( C1069 C1090 ) C1069_=_C1091( C1069 C1091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3( C1070 C1083 ) C1070_=_C1084( C1070 C1084 ) \nC1070_=_C1085( C1070 C1085 ) C1070_=_C1086( C1070 C1086 ) C1070_=_C1087( C1070 C1087 ) C1070_=_C1088( C1070 C1088 ) C1070_=_C1089( C1070 C1089 ) C1070_=_C1090( C1070 C1090 ) \nC1070_=_C1091( C1070 C1091 ) C1071_=_C1072( C1071 C1072 ) C1071_=_C1073( C1071 C1073 ) C1071_=_C1074( C1071 C1074 ) C1071_=_C1075( C1071 C1075 ) C1071_=_C1076( C1071 C1076 ) \nC1071_=_C1077( C1071 C1077 ) C1071_=_C1078( C1071 C1078 ) C1071_=_C1079( C1071 C1079 ) C1071_=_C1080( C1071 C1080 ) C1071_=_C1081( C1071 C1081 ) C1071_=_C1083( C1071 C1083 ) \nC1071_=_C1084( C1071 C1084 ) C1071_=_C1085( C1071 C1085 ) C1071_=_C1086( C1071 C1086 ) C1071_=_C1087( C1071 C1087 ) C1071_=_C1088( C1071 C1088 ) C1071_=_C1089( C1071 C1089 ) \nC1071_=_C1090( C1071 C1090 ) C1071_=_C1091( C1071 C1091 ) C1072_=_C1073( C1072 C1073 ) C1072_=_C1074( C1072 C1074 ) C1072_=_C1075( C1072 C1075 ) C1072_=_C1076( C1072 C1076 ) \nC1072_=_C1077( C1072 C1077 ) C1072_=_C1078( C1072 C1078 ) C1072_=_C1079( C1072 C1079 ) C1072_=_C1080( C1072 C1080 ) C1072_=_C1081( C1072 C1081 ) C1072_=_C1083( C1072 C1083 ) \nC1072_=_C1084( C1072 C1084 ) C1072_=_C1085( C1072 C1085 ) C1072_=_C1086( C1072 C1086 ) C1072_=_C1087( C1072 C1087 ) C1072_=_C1088( C1072 C1088 ) C1072_=_C1089( C1072 C1089 ) \nC1072_=_C1090( C1072 C1090 ) C1072_=_C1091( C1072 C1091 ) C1073_=_C1074( C1073 C1074 ) C1073_=_C1075( C1073 C1075 ) C1073_=_C1076( C1073 C1076 ) C1073_=_C1077( C1073 C1077 ) \nC1073_=_C1078( C1073 C1078 ) C1073_=_C1079( C1073 C1079 ) C1073_=_C1080( C1073 C1080 ) C1073_=_C1081( C1073 C1081 ) C1073_=_C1083( C1073 C1083 ) C1073_=_C1084( C1073 C1084 ) \nC1073_=_C1085( C1073 C1085 ) C1073_=_C1086( C1073 C1086 ) C1073_=_C1087( C1073 C1087 ) C1073_=_C1088( C1073 C1088 ) C1073_=_C1089( C1073 C1089 ) C1073_=_C1090( C1073 C1090 ) \nC1073_=_C1091( C1073 C1091 ) C1074_=_C1075( C1074 C1075 ) C1074_=_C1076( C1074 C1076 ) C1074_=_C1077( C1074 C1077 ) C1074_=_C1078( C1074 C1078 ) C1074_=_C1079( C1074 C1079 ) \nC1074_=_C1080( C1074 C1080 ) C1074_=_C1081( C1074 C1081 ) C1074_=_C1083( C1074 C1083 ) C1074_=_C1084( C1074 C1084 ) C1074_=_C1085( C1074 C1085 ) C1074_=_C1086( C1074 C1086 ) \nC1074_=_C1087( C1074 C1087 ) C1074_=_C1088( C1074 C1088 ) C1074_=_C1089( C1074 C1089 ) C1074_=_C1090( C1074 C1090 ) C1074_=_C1091( C1074 C1091 ) C1075_=_C1076( C1075 C1076 ) \nC1075_=_C1077( C1075 C1077 ) C1075_=_C1078( C1075 C1078 ) C1075_=_C1079( C1075 C1079 ) C1075_=_C1080( C1075 C1080 ) C1075_=_C1081( C1075 C1081 ) C1075_=_C1083( C1075 C1083 ) \nC1075_=_C1084( C1075 C1084 ) C1075_=_C1085( C1075 C1085 ) C1075_=_C1086( C1075 C1086 ) C1075_=_C1087( C1075 C1087 ) C1075_=_C1088( C1075 C1088 ) C1075_=_C1089( C1075 C1089 ) \nC1075_=_C1090( C1075 C1090 ) C1075_=_C1091( C1075 C1091 ) C1076_=_C1077( C1076 C1077 ) C1076_=_C1078( C1076 C1078 ) C1076_=_C1079( C1076 C1079 ) C1076_=_C1080( C1076 C1080 ) \nC1076_=_C1081( C1076 C1081 ) C1076_=_C1083( C1076 C1083 ) C1076_=_C1084( C1076 C1084 ) C1076_=_C1085( C1076 C1085 ) C1076_=_C1086( C1076 C1086 ) C1076_=_C1087( C1076 C1087 ) \nC1076_=_C1088( C1076 C1088 ) C1076_=_C1089( C1076 C1089 ) C1076_=_C1090( C1076 C1090 ) C1076_=_C1091( C1076 C1091 ) C1077_=_C1078( C1077 C1078 ) C1077_=_C1079( C1077 C1079 ) \nC1077_=_C1080( C1077 C1080 ) C1077_=_C1081( C1077 C1081 ) C1077_=_C1083( C1077 C1083 ) C1077_=_C1084( C1077 C1084 ) C1077_=_C1085( C1077 C1085 ) C1077_=_C1086( C1077 C1086 ) \nC1077_=_C1087( C1077 C1087 ) C1077_=_C1088( C1077 C1088 ) C1077_=_C1089( C1077 C1089 ) C1077_=_C1090( C1077 C1090 ) C1077_=_C1091( C1077 C1091 ) C1078_=_C1079( C1078 C1079 ) \nC1078_=_C1080( C1078 C1080 ) C1078_=_C1081( C1078 C1081 ) C1078_=_C1083( C1078 C1083 ) C1078_=_C1084( C1078 C1084 ) C1078_=_C1085( C1078 C1085 ) C1078_=_C1086( C1078 C1086 ) \nC1078_=_C1087( C1078 C1087 ) C1078_=_C1088( C1078 C1088 ) C1078_=_C1089( C1078 C1089 ) C1078_=_C1090( C1078 C1090 ) C1078_=_C1091( C1078 C1091 ) C1079_=_C1080( C1079 C1080 ) \nC1079_=_C1081( C1079 C1081 ) C1079_=_C1083( C1079 C1083 ) C1079_=_C1084( C1079 C1084 ) C1079_=_C1085( C1079 C1085 ) C1079_=_C1086( C1079 C1086 ) C1079_=_C1087( C1079 C1087 ) \nC1079_=_C1088( C1079 C1088 ) C1079_=_C1089( C1079 C1089 ) C1079_=_C1090( C1079 C1090 ) C1079_=_C1091( C1079 C1091 ) C1080_=_C1081( C1080 C1081 ) C1080_=_C1083( C1080 C1083 ) \nC1080_=_C1084( C1080 C1084 ) C1080_=_C1085( C1080 C1085 ) C1080_=_C1086( C1080 C1086 ) C1080_=_C1087( C1080 C1087 ) C1080_=_C1088( C1080 C1088 ) C1080_=_C1089( C1080 C1089 ) \nC1080_=_C1090( C1080 C1090 ) C1080_=_C1091( C1080 C1091 ) C1081_=_C1083( C1081 C1083 ) C1081_=_C1084( C1081 C1084 ) C1081_=_C1085( C1081 C1085 ) C1081_=_C1086( C1081 C1086 ) \nC1081_=_C1087( C1081 C1087 ) C1081_=_C1088( C1081 C1088 ) C1081_=_C1089( C1081 C1089 ) C1081_=_C1090( C1081 C1090 ) C1081_=_C1091( C1081 C1091 ) C1083_=_C1084( C1083 C1084 ) \nC1083_=_C1085( C1083 C1085 ) C1083_=_C1086( C1083 C1086 ) C1083_=_C1087( C1083 C1087 ) C1083_=_C1088( C1083 C1088 ) C1083_=_C1089( C1083 C1089 ) C1083_=_C1090( C1083 C1090 ) \nC1083_=_C1091( C1083 C1091 ) C1083_=_C1119( C1083 C1119 ) C1083_=_C1146( C1083 C1146 ) C1083_=_C1201( C1083 C1201 ) C1083_=_C1241( C1083 C1241 ) C1084_=_C1085( C1084 C1085 ) \nC1084_=_C1086( C1084 C1086 ) C1084_=_C1087( C1084 C1087 ) C1084_=_C1088( C1084 C1088 ) C1084_=_C1089( C1084 C1089 ) C1084_=_C1090( C1084 C1090 ) C1084_=_C1091( C1084 C1091 ) \nC1085_=_C1086( C1085 C1086 ) C1085_=_C1087( C1085 C1087 ) C1085_=_C1088( C1085 C1088 ) C1085_=_C1089( C1085 C1089 ) C1085_=_C1090( C1085 C1090 ) C1085_=_C1091( C1085 C1091 ) \nC1086_=_C1087( C1086 C1087 ) C1086_=_C1088( C1086 C1088 ) C1086_=_C1089( C1086 C1089 ) C1086_=_C1090( C1086 C1090 ) C1086_=_C1091( C1086 C1091 ) C1087_=_C1088( C1087 C1088 ) \nC1087_=_C1089( C1087 C1089 ) C1087_=_C1090( C1087 C1090 ) C1087_=_C1091( C1087 C1091 ) C1088_=_C1089( C1088 C1089 ) C1088_=_C1090( C1088 C1090 ) C1088_=_C1091( C1088 C1091 ) \nC1089_=_C1090( C1089 C1090 ) C1089_=_C1091( C1089 C1091 ) C1090_=_C1091( C1090 C1091 ) C1103_=_C1145( C1103 C1145 ) C1103_=_C1200( C1103 C1200 ) C1103_=_C1240( C1103 C1240 ) \nC1119_=_C1146( C1119 C1146 ) C1119_=_C1201( C1119 C1201 ) C1119_=_C1241( C1119 C1241 ) C1145_=_C1146( C1145 C1146 ) C1145_=_C1200( C1145 C1200 ) C1145_=_C1240( C1145 C1240 ) \nC1146_=_C1201( C1146 C1201 ) C1146_=_C1241( C1146 C1241 ) C1200_=_C1201( C1200 C1201 ) C1200_=_C1240( C1200 C1240 ) C1201_=_C1241( C1201 C1241 ) C1240_=_C1241( C1240 C1241 ) "];1158-&gt;1303[label="38: C946 C967 C988 C1006 C1030 \nC1046 C1054 C1069 C1070 C1071 C1072 \nC1073 C1074 C1075 C1076 C1077 C1078 \nC1079 C1080 C1081 C1084 C1085 C1086 \nC1087 C1088 C1089 C1090 C1091 C1103</w:t>
      </w:r>
    </w:p>
    <w:p>
      <w:pPr>
        <w:pStyle w:val="PreformattedText"/>
        <w:bidi w:val="0"/>
        <w:spacing w:before="0" w:after="0"/>
        <w:jc w:val="left"/>
        <w:rPr/>
      </w:pPr>
      <w:r>
        <w:rPr/>
        <w:t xml:space="preserve"> </w:t>
      </w:r>
      <w:r>
        <w:rPr/>
        <w:t>\nC1119 C1145 C1146 C1200 C1201 C1240 \nC1241 C3642 C3643 \n276: C946_=_C1006 ,C946_=_C1030 ,C946_=_C1119 ,C946_=_C1146 ,C946_=_C1201 ,\nC946_=_C1241 ,C967_=_C988 ,C967_=_C1046 ,C967_=_C1103 ,C967_=_C1145 ,C967_=_C1200 ,\nC967_=_C1240 ,C988_=_C1046 ,C988_=_C1103 ,C988_=_C1145 ,C988_=_C1200 ,C988_=_C1240 ,\nC1006_=_C1030 ,C1006_=_C1119 ,C1006_=_C1146 ,C1006_=_C1201 ,C1006_=_C1241 ,C1030_=_C1119 ,\nC1030_=_C1146 ,C1030_=_C1201 ,C1030_=_C1241 ,C1046_=_C1103 ,C1046_=_C1145 ,C1046_=_C1200 ,\nC1046_=_C1240 ,C1054_=_C1069 ,C1054_=_C1070 ,C1054_=_C1071 ,C1054_=_C1072 ,C1054_=_C1073 ,\nC1054_=_C1074 ,C1054_=_C1075 ,C1054_=_C1076 ,C1054_=_C1077 ,C1054_=_C1078 ,C1054_=_C1079 ,\nC1054_=_C1080 ,C1054_=_C1081 ,C1054_=_C1084 ,C1054_=_C1085 ,C1054_=_C1086 ,C1054_=_C1087 ,\nC1054_=_C1088 ,C1054_=_C1089 ,C1054_=_C1090 ,C1054_=_C1091 ,C1069_=_C1070 ,C1069_=_C1071 ,\nC1069_=_C1072 ,C1069_=_C1073 ,C1069_=_C1074 ,C1069_=_C1075 ,C1069_=_C1076 ,C1069_=_C1077 ,\nC1069_=_C1078 ,C1069_=_C1079 ,C1069_=_C1080 ,C1069_=_C1081 ,C1069_=_C1084 ,C1069_=_C1085 ,\nC1069_=_C1086 ,C1069_=_C1087 ,C1069_=_C1088 ,C1069_=_C1089 ,C1069_=_C1090 ,C1069_=_C1091 ,\nC1070_=_C1071 ,C1070_=_C1072 ,C1070_=_C1073 ,C1070_=_C1074 ,C1070_=_C1075 ,C1070_=_C1076 ,\nC1070_=_C1077 ,C1070_=_C1078 ,C1070_=_C1079 ,C1070_=_C1080 ,C1070_=_C1081 ,C1070_=_C1084 ,\nC1070_=_C1085 ,C1070_=_C1086 ,C1070_=_C1087 ,C1070_=_C1088 ,C1070_=_C1089 ,C1070_=_C1090 ,\nC1070_=_C1091 ,C1071_=_C1072 ,C1071_=_C1073 ,C1071_=_C1074 ,C1071_=_C1075 ,C1071_=_C1076 ,\nC1071_=_C1077 ,C1071_=_C1078 ,C1071_=_C1079 ,C1071_=_C1080 ,C1071_=_C1081 ,C1071_=_C1084 ,\nC1071_=_C1085 ,C1071_=_C1086 ,C1071_=_C1087 ,C1071_=_C1088 ,C1071_=_C1089 ,C1071_=_C1090 ,\nC1071_=_C1091 ,C1072_=_C1073 ,C1072_=_C1074 ,C1072_=_C1075 ,C1072_=_C1076 ,C1072_=_C1077 ,\nC1072_=_C1078 ,C1072_=_C1079 ,C1072_=_C1080 ,C1072_=_C1081 ,C1072_=_C1084 ,C1072_=_C1085 ,\nC1072_=_C1086 ,C1072_=_C1087 ,C1072_=_C1088 ,C1072_=_C1089 ,C1072_=_C1090 ,C1072_=_C1091 ,\nC1073_=_C1074 ,C1073_=_C1075 ,C1073_=_C1076 ,C1073_=_C1077 ,C1073_=_C1078 ,C1073_=_C1079 ,\nC1073_=_C1080 ,C1073_=_C1081 ,C1073_=_C1084 ,C1073_=_C1085 ,C1073_=_C1086 ,C1073_=_C1087 ,\nC1073_=_C1088 ,C1073_=_C1089 ,C1073_=_C1090 ,C1073_=_C1091 ,C1074_=_C1075 ,C1074_=_C1076 ,\nC1074_=_C1077 ,C1074_=_C1078 ,C1074_=_C1079 ,C1074_=_C1080 ,C1074_=_C1081 ,C1074_=_C1084 ,\nC1074_=_C1085 ,C1074_=_C1086 ,C1074_=_C1087 ,C1074_=_C1088 ,C1074_=_C1089 ,C1074_=_C1090 ,\nC1074_=_C1091 ,C1075_=_C1076 ,C1075_=_C1077 ,C1075_=_C1078 ,C1075_=_C1079 ,C1075_=_C1080 ,\nC1075_=_C1081 ,C1075_=_C1084 ,C1075_=_C1085 ,C1075_=_C1086 ,C1075_=_C1087 ,C1075_=_C1088 ,\nC1075_=_C1089 ,C1075_=_C1090 ,C1075_=_C1091 ,C1076_=_C1077 ,C1076_=_C1078 ,C1076_=_C1079 ,\nC1076_=_C1080 ,C1076_=_C1081 ,C1076_=_C1084 ,C1076_=_C1085 ,C1076_=_C1086 ,C1076_=_C1087 ,\nC1076_=_C1088 ,C1076_=_C1089 ,C1076_=_C1090 ,C1076_=_C1091 ,C1077_=_C1078 ,C1077_=_C1079 ,\nC1077_=_C1080 ,C1077_=_C1081 ,C1077_=_C1084 ,C1077_=_C1085 ,C1077_=_C1086 ,C1077_=_C1087 ,\nC1077_=_C1088 ,C1077_=_C1089 ,C1077_=_C1090 ,C1077_=_C1091 ,C1078_=_C1079 ,C1078_=_C1080 ,\nC1078_=_C1081 ,C1078_=_C1084 ,C1078_=_C1085 ,C1078_=_C1086 ,C1078_=_C1087 ,C1078_=_C1088 ,\nC1078_=_C1089 ,C1078_=_C1090 ,C1078_=_C1091 ,C1079_=_C1080 ,C1079_=_C1081 ,C1079_=_C1084 ,\nC1079_=_C1085 ,C1079_=_C1086 ,C1079_=_C1087 ,C1079_=_C1088 ,C1079_=_C1089 ,C1079_=_C1090 ,\nC1079_=_C1091 ,C1080_=_C1081 ,C1080_=_C1084 ,C1080_=_C1085 ,C1080_=_C1086 ,C1080_=_C1087 ,\nC1080_=_C1088 ,C1080_=_C1089 ,C1080_=_C1090 ,C1080_=_C1091 ,C1081_=_C1084 ,C1081_=_C1085 ,\nC1081_=_C1086 ,C1081_=_C1087 ,C1081_=_C1088 ,C1081_=_C1089 ,C1081_=_C1090 ,C1081_=_C1091 ,\nC1084_=_C1085 ,C1084_=_C1086 ,C1084_=_C1087 ,C1084_=_C1088 ,C1084_=_C1089 ,C1084_=_C1090 ,\nC1084_=_C1091 ,C1085_=_C1086 ,C1085_=_C1087 ,C1085_=_C1088 ,C1085_=_C1089 ,C1085_=_C1090 ,\nC1085_=_C1091 ,C1086_=_C1087 ,C1086_=_C1088 ,C1086_=_C1089 ,C1086_=_C1090 ,C1086_=_C1091 ,\nC1087_=_C1088 ,C1087_=_C1089 ,C1087_=_C1090 ,C1087_=_C1091 ,C1088_=_C1089 ,C1088_=_C1090 ,\nC1088_=_C1091 ,C1089_=_C1090 ,C1089_=_C1091 ,C1090_=_C1091 ,C1103_=_C1145 ,C1103_=_C1200 ,\nC1103_=_C1240 ,C1119_=_C1146 ,C1119_=_C1201 ,C1119_=_C1241 ,C1145_=_C1146 ,C1145_=_C1200 ,\nC1145_=_C1240 ,C1146_=_C1201 ,C1146_=_C1241 ,C1200_=_C1201 ,C1200_=_C1240 ,C1201_=_C1241 ,\nC1240_=_C1241 ,"];1304[shape=box, label="id:1304 level: 8\n47: C936 C944 C950 C952 C975 \nC984 C994 C1013 C1014 C1026 C1035 \nC1037 C1053 C1069 C1079 C1090 C1092 \nC1102 C1105 C1129 C1131 C1152 C1160 \nC1168 C1170 C1171 C1191 C1192 C1193 \nC1194 C1195 C1196 C1198 C1199 C1200 \nC1201 C1202 C1203 C1204 C1205 C1206 \nC1207 C1209 C1222 C1236 C3636 C3654 \n196: C936_=_C944( C936 C944 ) C936_=_C950( C936 C950 ) C944_=_C950( C944 C950 ) C944_=_C984( C944 C984 ) C944_=_C1026( C944 C1026 ) \nC944_=_C1079( C944 C1079 ) C944_=_C1102( C944 C1102 ) C944_=_C1160( C944 C1160 ) C944_=_C1236( C944 C1236 ) C950_=_C1013( C950 C1013 ) C950_=_C1035( C950 C1035 ) \nC950_=_C1090( C950 C1090 ) C950_=_C1129( C950 C1129 ) C950_=_C1168( C950 C1168 ) C950_=_C1222( C950 C1222 ) C975_=_C984( C975 C984 ) C984_=_C1026( C984 C1026 ) \nC984_=_C1079( C984 C1079 ) C984_=_C1102( C984 C1102 ) C984_=_C1160( C984 C1160 ) C984_=_C1236( C984 C1236 ) C994_=_C1013( C994 C1013 ) C1013_=_C1035( C1013 C1035 ) \nC1013_=_C1090( C1013 C1090 ) C1013_=_C1129( C1013 C1129 ) C1013_=_C1168( C1013 C1168 ) C1013_=_C1222( C1013 C1222 ) C1014_=_C1026( C1014 C1026 ) C1014_=_C1035( C1014 C1035 ) \nC1026_=_C1035( C1026 C1035 ) C1026_=_C1079( C1026 C1079 ) C1026_=_C1102( C1026 C1102 ) C1026_=_C1160( C1026 C1160 ) C1026_=_C1236( C1026 C1236 ) C1035_=_C1090( C1035 C1090 ) \nC1035_=_C1129( C1035 C1129 ) C1035_=_C1168( C1035 C1168 ) C1035_=_C1222( C1035 C1222 ) C1069_=_C1079( C1069 C1079 ) C1069_=_C1090( C1069 C1090 ) C1079_=_C1090( C1079 C1090 ) \nC1079_=_C1102( C1079 C1102 ) C1079_=_C1160( C1079 C1160 ) C1079_=_C1236( C1079 C1236 ) C1090_=_C1129( C1090 C1129 ) C1090_=_C1168( C1090 C1168 ) C1090_=_C1222( C1090 C1222 ) \nC1092_=_C1102( C1092 C1102 ) C1102_=_C1160( C1102 C1160 ) C1102_=_C1236( C1102 C1236 ) C1105_=_C1129( C1105 C1129 ) C1129_=_C1168( C1129 C1168 ) C1129_=_C1222( C1129 C1222 ) \nC1152_=_C1160( C1152 C1160 ) C1152_=_C1168( C1152 C1168 ) C1160_=_C1168( C1160 C1168 ) C1160_=_C1236( C1160 C1236 ) C1168_=_C1222( C1168 C1222 ) C1170_=_C1171( C1170 C1171 ) \nC1171_=_C1191( C1171 C1191 ) C1171_=_C1192( C1171 C1192 ) C1171_=_C1193( C1171 C1193 ) C1171_=_C1194( C1171 C1194 ) C1171_=_C1195( C1171 C1195 ) C1171_=_C1196( C1171 C1196 ) \nC1171_=_C1198( C1171 C1198 ) C1171_=_C1199( C1171 C1199 ) C1171_=_C1200( C1171 C1200 ) C1171_=_C1201( C1171 C1201 ) C1171_=_C1202( C1171 C1202 ) C1171_=_C1203( C1171 C1203 ) \nC1171_=_C1204( C1171 C1204 ) C1171_=_C1205( C1171 C1205 ) C1171_=_C1206( C1171 C1206 ) C1171_=_C1207( C1171 C1207 ) C1191_=_C1192( C1191 C1192 ) C1191_=_C1193( C1191 C1193 ) \nC1191_=_C1194( C1191 C1194 ) C1191_=_C1195( C1191 C1195 ) C1191_=_C1196( C1191 C1196 ) C1191_=_C1198( C1191 C1198 ) C1191_=_C1199( C1191 C1199 ) C1191_=_C1200( C1191 C1200 ) \nC1191_=_C1201( C1191 C1201 ) C1191_=_C1202( C1191 C1202 ) C1191_=_C1203( C1191 C1203 ) C1191_=_C1204( C1191 C1204 ) C1191_=_C1205( C1191 C1205 ) C1191_=_C1206( C1191 C1206 ) \nC1191_=_C1207( C1191 C1207 ) C1192_=_C1193( C1192 C1193 ) C1192_=_C1194( C1192 C1194 ) C1192_=_C1195( C1192 C1195 ) C1192_=_C1196( C1192 C1196 ) C1192_=_C1198( C1192 C1198 ) \nC1192_=_C1199( C1192 C1199 ) C1192_=_C1200( C1192 C1200 ) C1192_=_C1201( C1192 C1201 ) C1192_=_C1202( C1192 C1202 ) C1192_=_C1203( C1192 C1203 ) C1192_=_C1204( C1192 C1204 ) \nC1192_=_C1205( C1192 C1205 ) C1192_=_C1206( C1192 C1206 ) C1192_=_C1207( C1192 C1207 ) C1193_=_C1194( C1193 C1194 ) C1193_=_C1195( C1193 C1195 ) C1193_=_C1196( C1193 C1196 ) \nC1193_=_C1198( C1193 C1198 ) C1193_=_C1199( C1193 C1199 ) C1193_=_C1200( C1193 C1200 ) C1193_=_C1201( C1193 C1201 ) C1193_=_C1202( C1193 C1202 ) C1193_=_C1203( C1193 C1203 ) \nC1193_=_C1204( C1193 C1204 ) C1193_=_C1205( C1193 C1205 ) C1193_=_C1206( C1193 C1206 ) C1193_=_C1207( C1193 C1207 ) C1194_=_C1195( C1194 C1195 ) C1194_=_C1196( C1194 C1196 ) \nC1194_=_C1198( C1194 C1198 ) C1194_=_C1199( C1194 C1199 ) C1194_=_C1200( C1194 C1200 ) C1194_=_C1201( C1194 C1201 ) C1194_=_C1202( C1194 C1202 ) C1194_=_C1203( C1194 C1203 ) \nC1194_=_C1204( C1194 C1204 ) C1194_=_C1205( C1194 C1205 ) C1194_=_C1206( C1194 C1206 ) C1194_=_C1207( C1194 C1207 ) C1195_=_C1196( C1195 C1196 ) C1195_=_C1198( C1195 C1198 ) \nC1195_=_C1199( C1195 C1199 ) C1195_=_C1200( C1195 C1200 ) C1195_=_C1201( C1195 C1201 ) C1195_=_C1202( C1195 C1202 ) C1195_=_C1203( C1195 C1203 ) C1195_=_C1204( C1195 C1204 ) \nC1195_=_C1205( C1195 C1205 ) C1195_=_C1206( C1195 C1206 ) C1195_=_C1207( C1195 C1207 ) C1196_=_C1198( C1196 C1198 ) C1196_=_C1199( C1196 C1199 ) C1196_=_C1200( C1196 C1200 ) \nC1196_=_C1201( C1196 C1201 ) C1196_=_C1202( C1196 C1202 ) C1196_=_C1203( C1196 C1203 ) C1196_=_C1204( C1196 C1204 ) C1196_=_C1205( C1196 C1205 ) C1196_=_C1206( C1196 C1206 ) \nC1196_=_C1207( C1196 C1207 ) C1198_=_C1199( C1198 C1199 ) C1198_=_C1200( C1198 C1200 ) C1198_=_C1201( C1198 C1201 ) C1198_=_C1202( C1198 C1202 ) C1198_=_C1203( C1198 C1203 ) \nC1198_=_C1204( C1198 C1204 ) C1198_=_C1205( C1198 C1205 ) C1198_=_C1206( C1198 C1206 ) C1198_=_C1207( C1198 C1207 ) C1199_=_C1200( C1199 C1200 ) C1199_=_C1201( C1199 C1201 ) \nC1199_=_C1202( C1199 C1202 ) C1199_=_C1203( C1199 C1203 ) C1199_=_C1204( C1199 C1204 ) C1199_=_C1205( C1199 C1205 ) C1199_=_C1206( C1199 C1206 ) C1199_=_C1207( C1199 C1207 ) \nC1200_=_C1201( C1200 C1201 ) C1200_=_C1202( C1200 C1202 ) C1200_=_C1203( C1200 C1203 ) C1200_=_C1204( C1200 C1204 ) C1200_=_C1205( C1200 C1205 ) C1200_=_C1206( C1200 C1206 ) \nC1200_=_C1207( C1200 C1207 ) C1201_=_C1202( C1201 C1202 ) C1201_=_C1203( C1201 C1203 ) C1201_=_C1204( C1201 C1204 ) C1201_=_C1205( C1201 C1205 ) C1201_=_C1206( C1201 C1206 ) \nC1201_=_C1207( C1201 C1207 ) C1202_=_C1203( C1202 C1203 ) C1202_=_C1204( C1202 C1204</w:t>
      </w:r>
    </w:p>
    <w:p>
      <w:pPr>
        <w:pStyle w:val="PreformattedText"/>
        <w:bidi w:val="0"/>
        <w:spacing w:before="0" w:after="0"/>
        <w:jc w:val="left"/>
        <w:rPr/>
      </w:pPr>
      <w:r>
        <w:rPr/>
        <w:t xml:space="preserve"> </w:t>
      </w:r>
      <w:r>
        <w:rPr/>
        <w:t>) C1202_=_C1205( C1202 C1205 ) C1202_=_C1206( C1202 C1206 ) C1202_=_C1207( C1202 C1207 ) \nC1203_=_C1204( C1203 C1204 ) C1203_=_C1205( C1203 C1205 ) C1203_=_C1206( C1203 C1206 ) C1203_=_C1207( C1203 C1207 ) C1204_=_C1205( C1204 C1205 ) C1204_=_C1206( C1204 C1206 ) \nC1204_=_C1207( C1204 C1207 ) C1205_=_C1206( C1205 C1206 ) C1205_=_C1207( C1205 C1207 ) C1206_=_C1207( C1206 C1207 ) C1209_=_C1222( C1209 C1222 ) "];1158-&gt;1304[label="46: C936 C944 C950 C952 C975 \nC984 C994 C1013 C1014 C1026 C1035 \nC1037 C1053 C1069 C1079 C1090 C1092 \nC1102 C1105 C1129 C1131 C1152 C1160 \nC1168 C1170 C1171 C1192 C1193 C1194 \nC1195 C1196 C1198 C1199 C1200 C1201 \nC1202 C1203 C1204 C1205 C1206 C1207 \nC1209 C1222 C1236 C3636 C3654 \n180: C936_=_C944 ,C936_=_C950 ,C944_=_C950 ,C944_=_C984 ,C944_=_C1026 ,\nC944_=_C1079 ,C944_=_C1102 ,C944_=_C1160 ,C944_=_C1236 ,C950_=_C1013 ,C950_=_C1035 ,\nC950_=_C1090 ,C950_=_C1129 ,C950_=_C1168 ,C950_=_C1222 ,C975_=_C984 ,C984_=_C1026 ,\nC984_=_C1079 ,C984_=_C1102 ,C984_=_C1160 ,C984_=_C1236 ,C994_=_C1013 ,C1013_=_C1035 ,\nC1013_=_C1090 ,C1013_=_C1129 ,C1013_=_C1168 ,C1013_=_C1222 ,C1014_=_C1026 ,C1014_=_C1035 ,\nC1026_=_C1035 ,C1026_=_C1079 ,C1026_=_C1102 ,C1026_=_C1160 ,C1026_=_C1236 ,C1035_=_C1090 ,\nC1035_=_C1129 ,C1035_=_C1168 ,C1035_=_C1222 ,C1069_=_C1079 ,C1069_=_C1090 ,C1079_=_C1090 ,\nC1079_=_C1102 ,C1079_=_C1160 ,C1079_=_C1236 ,C1090_=_C1129 ,C1090_=_C1168 ,C1090_=_C1222 ,\nC1092_=_C1102 ,C1102_=_C1160 ,C1102_=_C1236 ,C1105_=_C1129 ,C1129_=_C1168 ,C1129_=_C1222 ,\nC1152_=_C1160 ,C1152_=_C1168 ,C1160_=_C1168 ,C1160_=_C1236 ,C1168_=_C1222 ,C1170_=_C1171 ,\nC1171_=_C1192 ,C1171_=_C1193 ,C1171_=_C1194 ,C1171_=_C1195 ,C1171_=_C1196 ,C1171_=_C1198 ,\nC1171_=_C1199 ,C1171_=_C1200 ,C1171_=_C1201 ,C1171_=_C1202 ,C1171_=_C1203 ,C1171_=_C1204 ,\nC1171_=_C1205 ,C1171_=_C1206 ,C1171_=_C1207 ,C1192_=_C1193 ,C1192_=_C1194 ,C1192_=_C1195 ,\nC1192_=_C1196 ,C1192_=_C1198 ,C1192_=_C1199 ,C1192_=_C1200 ,C1192_=_C1201 ,C1192_=_C1202 ,\nC1192_=_C1203 ,C1192_=_C1204 ,C1192_=_C1205 ,C1192_=_C1206 ,C1192_=_C1207 ,C1193_=_C1194 ,\nC1193_=_C1195 ,C1193_=_C1196 ,C1193_=_C1198 ,C1193_=_C1199 ,C1193_=_C1200 ,C1193_=_C1201 ,\nC1193_=_C1202 ,C1193_=_C1203 ,C1193_=_C1204 ,C1193_=_C1205 ,C1193_=_C1206 ,C1193_=_C1207 ,\nC1194_=_C1195 ,C1194_=_C1196 ,C1194_=_C1198 ,C1194_=_C1199 ,C1194_=_C1200 ,C1194_=_C1201 ,\nC1194_=_C1202 ,C1194_=_C1203 ,C1194_=_C1204 ,C1194_=_C1205 ,C1194_=_C1206 ,C1194_=_C1207 ,\nC1195_=_C1196 ,C1195_=_C1198 ,C1195_=_C1199 ,C1195_=_C1200 ,C1195_=_C1201 ,C1195_=_C1202 ,\nC1195_=_C1203 ,C1195_=_C1204 ,C1195_=_C1205 ,C1195_=_C1206 ,C1195_=_C1207 ,C1196_=_C1198 ,\nC1196_=_C1199 ,C1196_=_C1200 ,C1196_=_C1201 ,C1196_=_C1202 ,C1196_=_C1203 ,C1196_=_C1204 ,\nC1196_=_C1205 ,C1196_=_C1206 ,C1196_=_C1207 ,C1198_=_C1199 ,C1198_=_C1200 ,C1198_=_C1201 ,\nC1198_=_C1202 ,C1198_=_C1203 ,C1198_=_C1204 ,C1198_=_C1205 ,C1198_=_C1206 ,C1198_=_C1207 ,\nC1199_=_C1200 ,C1199_=_C1201 ,C1199_=_C1202 ,C1199_=_C1203 ,C1199_=_C1204 ,C1199_=_C1205 ,\nC1199_=_C1206 ,C1199_=_C1207 ,C1200_=_C1201 ,C1200_=_C1202 ,C1200_=_C1203 ,C1200_=_C1204 ,\nC1200_=_C1205 ,C1200_=_C1206 ,C1200_=_C1207 ,C1201_=_C1202 ,C1201_=_C1203 ,C1201_=_C1204 ,\nC1201_=_C1205 ,C1201_=_C1206 ,C1201_=_C1207 ,C1202_=_C1203 ,C1202_=_C1204 ,C1202_=_C1205 ,\nC1202_=_C1206 ,C1202_=_C1207 ,C1203_=_C1204 ,C1203_=_C1205 ,C1203_=_C1206 ,C1203_=_C1207 ,\nC1204_=_C1205 ,C1204_=_C1206 ,C1204_=_C1207 ,C1205_=_C1206 ,C1205_=_C1207 ,C1206_=_C1207 ,\nC1209_=_C1222 ,"];1305[shape=box, label="id:1305 level: 8\n65: C940 C953 C959 C965 C970 \nC977 C987 C992 C997 C1002 C1018 \nC1019 C1022 C1034 C1044 C1066 C1071 \nC1073 C1077 C1081 C1092 C1093 C1095 \nC1096 C1097 C1098 C1100 C1101 C1102 \nC1103 C1117 C1131 C1132 C1133 C1134 \nC1136 C1137 C1138 C1139 C1140 C1141 \nC1142 C1144 C1145 C1146 C1147 C1148 \nC1149 C1150 C1151 C1174 C1178 C1185 \nC1188 C1193 C1227 C1228 C1232 C1239 \nC1245 C3622 C3624 C3631 C3640 C3649 \n364: C940_=_C977( C940 C977 ) C940_=_C1019( C940 C1019 ) C940_=_C1073( C940 C1073 ) C940_=_C1095( C940 C1095 ) C940_=_C1174( C940 C1174 ) \nC940_=_C1228( C940 C1228 ) C953_=_C959( C953 C959 ) C953_=_C965( C953 C965 ) C953_=_C970( C953 C970 ) C953_=_C997( C953 C997 ) C953_=_C1018( C953 C1018 ) \nC953_=_C1071( C953 C1071 ) C953_=_C1134( C953 C1134 ) C953_=_C1193( C953 C1193 ) C953_=_C1227( C953 C1227 ) C959_=_C965( C959 C965 ) C959_=_C970( C959 C970 ) \nC959_=_C1002( C959 C1002 ) C959_=_C1022( C959 C1022 ) C959_=_C1077( C959 C1077 ) C959_=_C1139( C959 C1139 ) C959_=_C1178( C959 C1178 ) C959_=_C1232( C959 C1232 ) \nC965_=_C970( C965 C970 ) C965_=_C987( C965 C987 ) C965_=_C1044( C965 C1044 ) C965_=_C1081( C965 C1081 ) C965_=_C1117( C965 C1117 ) C965_=_C1185( C965 C1185 ) \nC965_=_C1239( C965 C1239 ) C970_=_C992( C970 C992 ) C970_=_C1034( C970 C1034 ) C970_=_C1066( C970 C1066 ) C970_=_C1149( C970 C1149 ) C970_=_C1188( C970 C1188 ) \nC970_=_C1245( C970 C1245 ) C977_=_C987( C977 C987 ) C977_=_C992( C977 C992 ) C977_=_C1019( C977 C1019 ) C977_=_C1073( C977 C1073 ) C977_=_C1095( C977 C1095 ) \nC977_=_C1174( C977 C1174 ) C977_=_C1228( C977 C1228 ) C987_=_C992( C987 C992 ) C987_=_C1044( C987 C1044 ) C987_=_C1081( C987 C1081 ) C987_=_C1117( C987 C1117 ) \nC987_=_C1185( C987 C1185 ) C987_=_C1239( C987 C1239 ) C992_=_C1034( C992 C1034 ) C992_=_C1066( C992 C1066 ) C992_=_C1149( C992 C1149 ) C992_=_C1188( C992 C1188 ) \nC992_=_C1245( C992 C1245 ) C997_=_C1002( C997 C1002 ) C997_=_C1018( C997 C1018 ) C997_=_C1071( C997 C1071 ) C997_=_C1134( C997 C1134 ) C997_=_C1193( C997 C1193 ) \nC997_=_C1227( C997 C1227 ) C1002_=_C1022( C1002 C1022 ) C1002_=_C1077( C1002 C1077 ) C1002_=_C1139( C1002 C1139 ) C1002_=_C1178( C1002 C1178 ) C1002_=_C1232( C1002 C1232 ) \nC1018_=_C1019( C1018 C1019 ) C1018_=_C1022( C1018 C1022 ) C1018_=_C1034( C1018 C1034 ) C1018_=_C1071( C1018 C1071 ) C1018_=_C1134( C1018 C1134 ) C1018_=_C1193( C1018 C1193 ) \nC1018_=_C1227( C1018 C1227 ) C1019_=_C1022( C1019 C1022 ) C1019_=_C1034( C1019 C1034 ) C1019_=_C1073( C1019 C1073 ) C1019_=_C1095( C1019 C1095 ) C1019_=_C1174( C1019 C1174 ) \nC1019_=_C1228( C1019 C1228 ) C1022_=_C1034( C1022 C1034 ) C1022_=_C1077( C1022 C1077 ) C1022_=_C1139( C1022 C1139 ) C1022_=_C1178( C1022 C1178 ) C1022_=_C1232( C1022 C1232 ) \nC1034_=_C1066( C1034 C1066 ) C1034_=_C1149( C1034 C1149 ) C1034_=_C1188( C1034 C1188 ) C1034_=_C1245( C1034 C1245 ) C1044_=_C1081( C1044 C1081 ) C1044_=_C1117( C1044 C1117 ) \nC1044_=_C1185( C1044 C1185 ) C1044_=_C1239( C1044 C1239 ) C1066_=_C1149( C1066 C1149 ) C1066_=_C1188( C1066 C1188 ) C1066_=_C1245( C1066 C1245 ) C1071_=_C1073( C1071 C1073 ) \nC1071_=_C1077( C1071 C1077 ) C1071_=_C1081( C1071 C1081 ) C1071_=_C1134( C1071 C1134 ) C1071_=_C1193( C1071 C1193 ) C1071_=_C1227( C1071 C1227 ) C1073_=_C1077( C1073 C1077 ) \nC1073_=_C1081( C1073 C1081 ) C1073_=_C1095( C1073 C1095 ) C1073_=_C1174( C1073 C1174 ) C1073_=_C1228( C1073 C1228 ) C1077_=_C1081( C1077 C1081 ) C1077_=_C1139( C1077 C1139 ) \nC1077_=_C1178( C1077 C1178 ) C1077_=_C1232( C1077 C1232 ) C1081_=_C1117( C1081 C1117 ) C1081_=_C1185( C1081 C1185 ) C1081_=_C1239( C1081 C1239 ) C1092_=_C1093( C1092 C1093 ) \nC1092_=_C1095( C1092 C1095 ) C1092_=_C1096( C1092 C1096 ) C1092_=_C1097( C1092 C1097 ) C1092_=_C1098( C1092 C1098 ) C1092_=_C1100( C1092 C1100 ) C1092_=_C1101( C1092 C1101 ) \nC1092_=_C1102( C1092 C1102 ) C1092_=_C1103( C1092 C1103 ) C1093_=_C1095( C1093 C1095 ) C1093_=_C1096( C1093 C1096 ) C1093_=_C1097( C1093 C1097 ) C1093_=_C1098( C1093 C1098 ) \nC1093_=_C1100( C1093 C1100 ) C1093_=_C1101( C1093 C1101 ) C1093_=_C1102( C1093 C1102 ) C1093_=_C1103( C1093 C1103 ) C1093_=_C1117( C1093 C1117 ) C1095_=_C1096( C1095 C1096 ) \nC1095_=_C1097( C1095 C1097 ) C1095_=_C1098( C1095 C1098 ) C1095_=_C1100( C1095 C1100 ) C1095_=_C1101( C1095 C1101 ) C1095_=_C1102( C1095 C1102 ) C1095_=_C1103( C1095 C1103 ) \nC1095_=_C1174( C1095 C1174 ) C1095_=_C1228( C1095 C1228 ) C1096_=_C1097( C1096 C1097 ) C1096_=_C1098( C1096 C1098 ) C1096_=_C1100( C1096 C1100 ) C1096_=_C1101( C1096 C1101 ) \nC1096_=_C1102( C1096 C1102 ) C1096_=_C1103( C1096 C1103 ) C1097_=_C1098( C1097 C1098 ) C1097_=_C1100( C1097 C1100 ) C1097_=_C1101( C1097 C1101 ) C1097_=_C1102( C1097 C1102 ) \nC1097_=_C1103( C1097 C1103 ) C1097_=_C1138( C1097 C1138 ) C1098_=_C1100( C1098 C1100 ) C1098_=_C1101( C1098 C1101 ) C1098_=_C1102( C1098 C1102 ) C1098_=_C1103( C1098 C1103 ) \nC1100_=_C1101( C1100 C1101 ) C1100_=_C1102( C1100 C1102 ) C1100_=_C1103( C1100 C1103 ) C1100_=_C1140( C1100 C1140 ) C1101_=_C1102( C1101 C1102 ) C1101_=_C1103( C1101 C1103 ) \nC1101_=_C1141( C1101 C1141 ) C1102_=_C1103( C1102 C1103 ) C1103_=_C1145( C1103 C1145 ) C1117_=_C1185( C1117 C1185 ) C1117_=_C1239( C1117 C1239 ) C1131_=_C1132( C1131 C1132 ) \nC1131_=_C1133( C1131 C1133 ) C1131_=_C1134( C1131 C1134 ) C1131_=_C1136( C1131 C1136 ) C1131_=_C1137( C1131 C1137 ) C1131_=_C1138( C1131 C1138 ) C1131_=_C1139( C1131 C1139 ) \nC1131_=_C1140( C1131 C1140 ) C1131_=_C1141( C1131 C1141 ) C1131_=_C1142( C1131 C1142 ) C1131_=_C1144( C1131 C1144 ) C1131_=_C1145( C1131 C1145 ) C1131_=_C1146( C1131 C1146 ) \nC1131_=_C1147( C1131 C1147 ) C1131_=_C1148( C1131 C1148 ) C1131_=_C1149( C1131 C1149 ) C1131_=_C1150( C1131 C1150 ) C1131_=_C1151( C1131 C1151 ) C1132_=_C1133( C1132 C1133 ) \nC1132_=_C1134( C1132 C1134 ) C1132_=_C1136( C1132 C1136 ) C1132_=_C1137( C1132 C1137 ) C1132_=_C1138( C1132 C1138 ) C1132_=_C1139( C1132 C1139 ) C1132_=_C1140( C1132 C1140 ) \nC1132_=_C1141( C1132 C1141 ) C1132_=_C1142( C1132 C1142 ) C1132_=_C1144( C1132 C1144 ) C1132_=_C1145( C1132 C1145 ) C1132_=_C1146( C1132 C1146 ) C1132_=_C1147( C1132 C1147 ) \nC1132_=_C1148( C1132 C1148 ) C1132_=_C1149( C1132 C1149 ) C1132_=_C1150( C1132 C1150 ) C1132_=_C1151( C1132 C1151 ) C1133_=_C1134( C1133 C1134 ) C1133_=_C1136( C1133 C1136 ) \nC1133_=_C1137( C1133 C1137 ) C1133_=_C1138( C1133 C1138 ) C1133_=_C1139( C1133 C1139 ) C1133_=_C1140( C1133 C1140 ) C1133_=_C1141( C1133 C1141 ) C1133_=_C1142( C1133 C1142 ) \nC1133_=_C1144(</w:t>
      </w:r>
    </w:p>
    <w:p>
      <w:pPr>
        <w:pStyle w:val="PreformattedText"/>
        <w:bidi w:val="0"/>
        <w:spacing w:before="0" w:after="0"/>
        <w:jc w:val="left"/>
        <w:rPr/>
      </w:pPr>
      <w:r>
        <w:rPr/>
        <w:t xml:space="preserve"> </w:t>
      </w:r>
      <w:r>
        <w:rPr/>
        <w:t>C1133 C1144 ) C1133_=_C1145( C1133 C1145 ) C1133_=_C1146( C1133 C1146 ) C1133_=_C1147( C1133 C1147 ) C1133_=_C1148( C1133 C1148 ) C1133_=_C1149( C1133 C1149 ) \nC1133_=_C1150( C1133 C1150 ) C1133_=_C1151( C1133 C1151 ) C1134_=_C1136( C1134 C1136 ) C1134_=_C1137( C1134 C1137 ) C1134_=_C1138( C1134 C1138 ) C1134_=_C1139( C1134 C1139 ) \nC1134_=_C1140( C1134 C1140 ) C1134_=_C1141( C1134 C1141 ) C1134_=_C1142( C1134 C1142 ) C1134_=_C1144( C1134 C1144 ) C1134_=_C1145( C1134 C1145 ) C1134_=_C1146( C1134 C1146 ) \nC1134_=_C1147( C1134 C1147 ) C1134_=_C1148( C1134 C1148 ) C1134_=_C1149( C1134 C1149 ) C1134_=_C1150( C1134 C1150 ) C1134_=_C1151( C1134 C1151 ) C1134_=_C1193( C1134 C1193 ) \nC1134_=_C1227( C1134 C1227 ) C1136_=_C1137( C1136 C1137 ) C1136_=_C1138( C1136 C1138 ) C1136_=_C1139( C1136 C1139 ) C1136_=_C1140( C1136 C1140 ) C1136_=_C1141( C1136 C1141 ) \nC1136_=_C1142( C1136 C1142 ) C1136_=_C1144( C1136 C1144 ) C1136_=_C1145( C1136 C1145 ) C1136_=_C1146( C1136 C1146 ) C1136_=_C1147( C1136 C1147 ) C1136_=_C1148( C1136 C1148 ) \nC1136_=_C1149( C1136 C1149 ) C1136_=_C1150( C1136 C1150 ) C1136_=_C1151( C1136 C1151 ) C1137_=_C1138( C1137 C1138 ) C1137_=_C1139( C1137 C1139 ) C1137_=_C1140( C1137 C1140 ) \nC1137_=_C1141( C1137 C1141 ) C1137_=_C1142( C1137 C1142 ) C1137_=_C1144( C1137 C1144 ) C1137_=_C1145( C1137 C1145 ) C1137_=_C1146( C1137 C1146 ) C1137_=_C1147( C1137 C1147 ) \nC1137_=_C1148( C1137 C1148 ) C1137_=_C1149( C1137 C1149 ) C1137_=_C1150( C1137 C1150 ) C1137_=_C1151( C1137 C1151 ) C1138_=_C1139( C1138 C1139 ) C1138_=_C1140( C1138 C1140 ) \nC1138_=_C1141( C1138 C1141 ) C1138_=_C1142( C1138 C1142 ) C1138_=_C1144( C1138 C1144 ) C1138_=_C1145( C1138 C1145 ) C1138_=_C1146( C1138 C1146 ) C1138_=_C1147( C1138 C1147 ) \nC1138_=_C1148( C1138 C1148 ) C1138_=_C1149( C1138 C1149 ) C1138_=_C1150( C1138 C1150 ) C1138_=_C1151( C1138 C1151 ) C1139_=_C1140( C1139 C1140 ) C1139_=_C1141( C1139 C1141 ) \nC1139_=_C1142( C1139 C1142 ) C1139_=_C1144( C1139 C1144 ) C1139_=_C1145( C1139 C1145 ) C1139_=_C1146( C1139 C1146 ) C1139_=_C1147( C1139 C1147 ) C1139_=_C1148( C1139 C1148 ) \nC1139_=_C1149( C1139 C1149 ) C1139_=_C1150( C1139 C1150 ) C1139_=_C1151( C1139 C1151 ) C1139_=_C1178( C1139 C1178 ) C1139_=_C1232( C1139 C1232 ) C1140_=_C1141( C1140 C1141 ) \nC1140_=_C1142( C1140 C1142 ) C1140_=_C1144( C1140 C1144 ) C1140_=_C1145( C1140 C1145 ) C1140_=_C1146( C1140 C1146 ) C1140_=_C1147( C1140 C1147 ) C1140_=_C1148( C1140 C1148 ) \nC1140_=_C1149( C1140 C1149 ) C1140_=_C1150( C1140 C1150 ) C1140_=_C1151( C1140 C1151 ) C1141_=_C1142( C1141 C1142 ) C1141_=_C1144( C1141 C1144 ) C1141_=_C1145( C1141 C1145 ) \nC1141_=_C1146( C1141 C1146 ) C1141_=_C1147( C1141 C1147 ) C1141_=_C1148( C1141 C1148 ) C1141_=_C1149( C1141 C1149 ) C1141_=_C1150( C1141 C1150 ) C1141_=_C1151( C1141 C1151 ) \nC1142_=_C1144( C1142 C1144 ) C1142_=_C1145( C1142 C1145 ) C1142_=_C1146( C1142 C1146 ) C1142_=_C1147( C1142 C1147 ) C1142_=_C1148( C1142 C1148 ) C1142_=_C1149( C1142 C1149 ) \nC1142_=_C1150( C1142 C1150 ) C1142_=_C1151( C1142 C1151 ) C1144_=_C1145( C1144 C1145 ) C1144_=_C1146( C1144 C1146 ) C1144_=_C1147( C1144 C1147 ) C1144_=_C1148( C1144 C1148 ) \nC1144_=_C1149( C1144 C1149 ) C1144_=_C1150( C1144 C1150 ) C1144_=_C1151( C1144 C1151 ) C1145_=_C1146( C1145 C1146 ) C1145_=_C1147( C1145 C1147 ) C1145_=_C1148( C1145 C1148 ) \nC1145_=_C1149( C1145 C1149 ) C1145_=_C1150( C1145 C1150 ) C1145_=_C1151( C1145 C1151 ) C1146_=_C1147( C1146 C1147 ) C1146_=_C1148( C1146 C1148 ) C1146_=_C1149( C1146 C1149 ) \nC1146_=_C1150( C1146 C1150 ) C1146_=_C1151( C1146 C1151 ) C1147_=_C1148( C1147 C1148 ) C1147_=_C1149( C1147 C1149 ) C1147_=_C1150( C1147 C1150 ) C1147_=_C1151( C1147 C1151 ) \nC1148_=_C1149( C1148 C1149 ) C1148_=_C1150( C1148 C1150 ) C1148_=_C1151( C1148 C1151 ) C1149_=_C1150( C1149 C1150 ) C1149_=_C1151( C1149 C1151 ) C1149_=_C1188( C1149 C1188 ) \nC1149_=_C1245( C1149 C1245 ) C1150_=_C1151( C1150 C1151 ) C1174_=_C1178( C1174 C1178 ) C1174_=_C1185( C1174 C1185 ) C1174_=_C1188( C1174 C1188 ) C1174_=_C1228( C1174 C1228 ) \nC1178_=_C1185( C1178 C1185 ) C1178_=_C1188( C1178 C1188 ) C1178_=_C1232( C1178 C1232 ) C1185_=_C1188( C1185 C1188 ) C1185_=_C1239( C1185 C1239 ) C1188_=_C1245( C1188 C1245 ) \nC1193_=_C1227( C1193 C1227 ) C1227_=_C1228( C1227 C1228 ) C1227_=_C1232( C1227 C1232 ) C1227_=_C1239( C1227 C1239 ) C1227_=_C1245( C1227 C1245 ) C1228_=_C1232( C1228 C1232 ) \nC1228_=_C1239( C1228 C1239 ) C1228_=_C1245( C1228 C1245 ) C1232_=_C1239( C1232 C1239 ) C1232_=_C1245( C1232 C1245 ) C1239_=_C1245( C1239 C1245 ) "];1159-&gt;1305[label="61: C940 C953 C959 C965 C970 \nC977 C987 C992 C997 C1002 C1018 \nC1019 C1022 C1034 C1044 C1066 C1071 \nC1073 C1077 C1081 C1092 C1093 C1096 \nC1097 C1098 C1100 C1101 C1102 C1103 \nC1117 C1131 C1132 C1133 C1136 C1137 \nC1138 C1140 C1141 C1142 C1144 C1145 \nC1146 C1147 C1148 C1150 C1151 C1174 \nC1178 C1185 C1188 C1193 C1227 C1228 \nC1232 C1239 C1245 C3622 C3624 C3631 \nC3640 C3649 \n280: C940_=_C977 ,C940_=_C1019 ,C940_=_C1073 ,C940_=_C1174 ,C940_=_C1228 ,\nC953_=_C959 ,C953_=_C965 ,C953_=_C970 ,C953_=_C997 ,C953_=_C1018 ,C953_=_C1071 ,\nC953_=_C1193 ,C953_=_C1227 ,C959_=_C965 ,C959_=_C970 ,C959_=_C1002 ,C959_=_C1022 ,\nC959_=_C1077 ,C959_=_C1178 ,C959_=_C1232 ,C965_=_C970 ,C965_=_C987 ,C965_=_C1044 ,\nC965_=_C1081 ,C965_=_C1117 ,C965_=_C1185 ,C965_=_C1239 ,C970_=_C992 ,C970_=_C1034 ,\nC970_=_C1066 ,C970_=_C1188 ,C970_=_C1245 ,C977_=_C987 ,C977_=_C992 ,C977_=_C1019 ,\nC977_=_C1073 ,C977_=_C1174 ,C977_=_C1228 ,C987_=_C992 ,C987_=_C1044 ,C987_=_C1081 ,\nC987_=_C1117 ,C987_=_C1185 ,C987_=_C1239 ,C992_=_C1034 ,C992_=_C1066 ,C992_=_C1188 ,\nC992_=_C1245 ,C997_=_C1002 ,C997_=_C1018 ,C997_=_C1071 ,C997_=_C1193 ,C997_=_C1227 ,\nC1002_=_C1022 ,C1002_=_C1077 ,C1002_=_C1178 ,C1002_=_C1232 ,C1018_=_C1019 ,C1018_=_C1022 ,\nC1018_=_C1034 ,C1018_=_C1071 ,C1018_=_C1193 ,C1018_=_C1227 ,C1019_=_C1022 ,C1019_=_C1034 ,\nC1019_=_C1073 ,C1019_=_C1174 ,C1019_=_C1228 ,C1022_=_C1034 ,C1022_=_C1077 ,C1022_=_C1178 ,\nC1022_=_C1232 ,C1034_=_C1066 ,C1034_=_C1188 ,C1034_=_C1245 ,C1044_=_C1081 ,C1044_=_C1117 ,\nC1044_=_C1185 ,C1044_=_C1239 ,C1066_=_C1188 ,C1066_=_C1245 ,C1071_=_C1073 ,C1071_=_C1077 ,\nC1071_=_C1081 ,C1071_=_C1193 ,C1071_=_C1227 ,C1073_=_C1077 ,C1073_=_C1081 ,C1073_=_C1174 ,\nC1073_=_C1228 ,C1077_=_C1081 ,C1077_=_C1178 ,C1077_=_C1232 ,C1081_=_C1117 ,C1081_=_C1185 ,\nC1081_=_C1239 ,C1092_=_C1093 ,C1092_=_C1096 ,C1092_=_C1097 ,C1092_=_C1098 ,C1092_=_C1100 ,\nC1092_=_C1101 ,C1092_=_C1102 ,C1092_=_C1103 ,C1093_=_C1096 ,C1093_=_C1097 ,C1093_=_C1098 ,\nC1093_=_C1100 ,C1093_=_C1101 ,C1093_=_C1102 ,C1093_=_C1103 ,C1093_=_C1117 ,C1096_=_C1097 ,\nC1096_=_C1098 ,C1096_=_C1100 ,C1096_=_C1101 ,C1096_=_C1102 ,C1096_=_C1103 ,C1097_=_C1098 ,\nC1097_=_C1100 ,C1097_=_C1101 ,C1097_=_C1102 ,C1097_=_C1103 ,C1097_=_C1138 ,C1098_=_C1100 ,\nC1098_=_C1101 ,C1098_=_C1102 ,C1098_=_C1103 ,C1100_=_C1101 ,C1100_=_C1102 ,C1100_=_C1103 ,\nC1100_=_C1140 ,C1101_=_C1102 ,C1101_=_C1103 ,C1101_=_C1141 ,C1102_=_C1103 ,C1103_=_C1145 ,\nC1117_=_C1185 ,C1117_=_C1239 ,C1131_=_C1132 ,C1131_=_C1133 ,C1131_=_C1136 ,C1131_=_C1137 ,\nC1131_=_C1138 ,C1131_=_C1140 ,C1131_=_C1141 ,C1131_=_C1142 ,C1131_=_C1144 ,C1131_=_C1145 ,\nC1131_=_C1146 ,C1131_=_C1147 ,C1131_=_C1148 ,C1131_=_C1150 ,C1131_=_C1151 ,C1132_=_C1133 ,\nC1132_=_C1136 ,C1132_=_C1137 ,C1132_=_C1138 ,C1132_=_C1140 ,C1132_=_C1141 ,C1132_=_C1142 ,\nC1132_=_C1144 ,C1132_=_C1145 ,C1132_=_C1146 ,C1132_=_C1147 ,C1132_=_C1148 ,C1132_=_C1150 ,\nC1132_=_C1151 ,C1133_=_C1136 ,C1133_=_C1137 ,C1133_=_C1138 ,C1133_=_C1140 ,C1133_=_C1141 ,\nC1133_=_C1142 ,C1133_=_C1144 ,C1133_=_C1145 ,C1133_=_C1146 ,C1133_=_C1147 ,C1133_=_C1148 ,\nC1133_=_C1150 ,C1133_=_C1151 ,C1136_=_C1137 ,C1136_=_C1138 ,C1136_=_C1140 ,C1136_=_C1141 ,\nC1136_=_C1142 ,C1136_=_C1144 ,C1136_=_C1145 ,C1136_=_C1146 ,C1136_=_C1147 ,C1136_=_C1148 ,\nC1136_=_C1150 ,C1136_=_C1151 ,C1137_=_C1138 ,C1137_=_C1140 ,C1137_=_C1141 ,C1137_=_C1142 ,\nC1137_=_C1144 ,C1137_=_C1145 ,C1137_=_C1146 ,C1137_=_C1147 ,C1137_=_C1148 ,C1137_=_C1150 ,\nC1137_=_C1151 ,C1138_=_C1140 ,C1138_=_C1141 ,C1138_=_C1142 ,C1138_=_C1144 ,C1138_=_C1145 ,\nC1138_=_C1146 ,C1138_=_C1147 ,C1138_=_C1148 ,C1138_=_C1150 ,C1138_=_C1151 ,C1140_=_C1141 ,\nC1140_=_C1142 ,C1140_=_C1144 ,C1140_=_C1145 ,C1140_=_C1146 ,C1140_=_C1147 ,C1140_=_C1148 ,\nC1140_=_C1150 ,C1140_=_C1151 ,C1141_=_C1142 ,C1141_=_C1144 ,C1141_=_C1145 ,C1141_=_C1146 ,\nC1141_=_C1147 ,C1141_=_C1148 ,C1141_=_C1150 ,C1141_=_C1151 ,C1142_=_C1144 ,C1142_=_C1145 ,\nC1142_=_C1146 ,C1142_=_C1147 ,C1142_=_C1148 ,C1142_=_C1150 ,C1142_=_C1151 ,C1144_=_C1145 ,\nC1144_=_C1146 ,C1144_=_C1147 ,C1144_=_C1148 ,C1144_=_C1150 ,C1144_=_C1151 ,C1145_=_C1146 ,\nC1145_=_C1147 ,C1145_=_C1148 ,C1145_=_C1150 ,C1145_=_C1151 ,C1146_=_C1147 ,C1146_=_C1148 ,\nC1146_=_C1150 ,C1146_=_C1151 ,C1147_=_C1148 ,C1147_=_C1150 ,C1147_=_C1151 ,C1148_=_C1150 ,\nC1148_=_C1151 ,C1150_=_C1151 ,C1174_=_C1178 ,C1174_=_C1185 ,C1174_=_C1188 ,C1174_=_C1228 ,\nC1178_=_C1185 ,C1178_=_C1188 ,C1178_=_C1232 ,C1185_=_C1188 ,C1185_=_C1239 ,C1188_=_C1245 ,\nC1193_=_C1227 ,C1227_=_C1228 ,C1227_=_C1232 ,C1227_=_C1239 ,C1227_=_C1245 ,C1228_=_C1232 ,\nC1228_=_C1239 ,C1228_=_C1245 ,C1232_=_C1239 ,C1232_=_C1245 ,C1239_=_C1245 ,"];1306[shape=box, label="id:1306 level: 8\n66: C948 C949 C957 C961 C975 \nC976 C977 C978 C979 C980 C981 \nC982 C983 C984 C985 C986 C987 \nC988 C989 C992 C993 C1014 C1015 \nC1016 C1017 C1018 C1019 C1020 C1022 \nC1023 C1025 C1026 C1027 C1028 C1029 \nC1030 C1031 C1032 C1033 C1034 C1035 \nC1036 C1059 C1075 C1085 C1086 C1100 \nC1111 C1121 C1123 C1137 C1140 C1147 \nC1165 C1180 C1195 C1202 C1204 C1214 \nC1234 C1242 C1244 C3628 C3633 C3645 \nC3647 \n457: C948_=_C949( C948 C949 ) C948_=_C1032( C948 C1032 ) C948_=_C1085( C948 C1085 ) C948_=_C1121( C948 C1121 ) C948_=_C1147( C948 C1147 ) \nC948_=_C1202( C948 C1202 ) C948_=_C1242( C948 C1242 ) C949_=_C1033( C949 C1033 ) C949_=_C1086( C949 C1086 ) C949_=_C1123( C949 C1123 ) C949_=_C1165(</w:t>
      </w:r>
    </w:p>
    <w:p>
      <w:pPr>
        <w:pStyle w:val="PreformattedText"/>
        <w:bidi w:val="0"/>
        <w:spacing w:before="0" w:after="0"/>
        <w:jc w:val="left"/>
        <w:rPr/>
      </w:pPr>
      <w:r>
        <w:rPr/>
        <w:t xml:space="preserve"> </w:t>
      </w:r>
      <w:r>
        <w:rPr/>
        <w:t>C949 C1165 ) \nC949_=_C1204( C949 C1204 ) C949_=_C1244( C949 C1244 ) C957_=_C961( C957 C961 ) C957_=_C979( C957 C979 ) C957_=_C1075( C957 C1075 ) C957_=_C1111( C957 C1111 ) \nC957_=_C1137( C957 C1137 ) C957_=_C1195( C957 C1195 ) C957_=_C1214( C957 C1214 ) C961_=_C982( C961 C982 ) C961_=_C1059( C961 C1059 ) C961_=_C1100( C961 C1100 ) \nC961_=_C1140( C961 C1140 ) C961_=_C1180( C961 C1180 ) C961_=_C1234( C961 C1234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2( C975 C992 ) \nC975_=_C993( C975 C993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2( C976 C992 ) C976_=_C993( C976 C993 ) C977_=_C978( C977 C978 ) C977_=_C979( C977 C979 ) \nC977_=_C980( C977 C980 ) C977_=_C981( C977 C981 ) C977_=_C982( C977 C982 ) C977_=_C983( C977 C983 ) C977_=_C984( C977 C984 ) C977_=_C985( C977 C985 ) \nC977_=_C986( C977 C986 ) C977_=_C987( C977 C987 ) C977_=_C988( C977 C988 ) C977_=_C989( C977 C989 ) C977_=_C992( C977 C992 ) C977_=_C993( C977 C993 ) \nC977_=_C1019( C977 C1019 ) C978_=_C979( C978 C979 ) C978_=_C980( C978 C980 ) C978_=_C981( C978 C981 ) C978_=_C982( C978 C982 ) C978_=_C983( C978 C983 ) \nC978_=_C984( C978 C984 ) C978_=_C985( C978 C985 ) C978_=_C986( C978 C986 ) C978_=_C987( C978 C987 ) C978_=_C988( C978 C988 ) C978_=_C989( C978 C989 ) \nC978_=_C992( C978 C992 ) C978_=_C993( C978 C993 ) C978_=_C1020( C978 C1020 ) C979_=_C980( C979 C980 ) C979_=_C981( C979 C981 ) C979_=_C982( C979 C982 ) \nC979_=_C983( C979 C983 ) C979_=_C984( C979 C984 ) C979_=_C985( C979 C985 ) C979_=_C986( C979 C986 ) C979_=_C987( C979 C987 ) C979_=_C988( C979 C988 ) \nC979_=_C989( C979 C989 ) C979_=_C992( C979 C992 ) C979_=_C993( C979 C993 ) C979_=_C1075( C979 C1075 ) C979_=_C1111( C979 C1111 ) C979_=_C1137( C979 C1137 ) \nC979_=_C1195( C979 C1195 ) C979_=_C1214( C979 C1214 ) C980_=_C981( C980 C981 ) C980_=_C982( C980 C982 ) C980_=_C983( C980 C983 ) C980_=_C984( C980 C984 ) \nC980_=_C985( C980 C985 ) C980_=_C986( C980 C986 ) C980_=_C987( C980 C987 ) C980_=_C988( C980 C988 ) C980_=_C989( C980 C989 ) C980_=_C992( C980 C992 ) \nC980_=_C993( C980 C993 ) C981_=_C982( C981 C982 ) C981_=_C983( C981 C983 ) C981_=_C984( C981 C984 ) C981_=_C985( C981 C985 ) C981_=_C986( C981 C986 ) \nC981_=_C987( C981 C987 ) C981_=_C988( C981 C988 ) C981_=_C989( C981 C989 ) C981_=_C992( C981 C992 ) C981_=_C993( C981 C993 ) C981_=_C1023( C981 C1023 ) \nC982_=_C983( C982 C983 ) C982_=_C984( C982 C984 ) C982_=_C985( C982 C985 ) C982_=_C986( C982 C986 ) C982_=_C987( C982 C987 ) C982_=_C988( C982 C988 ) \nC982_=_C989( C982 C989 ) C982_=_C992( C982 C992 ) C982_=_C993( C982 C993 ) C982_=_C1059( C982 C1059 ) C982_=_C1100( C982 C1100 ) C982_=_C1140( C982 C1140 ) \nC982_=_C1180( C982 C1180 ) C982_=_C1234( C982 C1234 ) C983_=_C984( C983 C984 ) C983_=_C985( C983 C985 ) C983_=_C986( C983 C986 ) C983_=_C987( C983 C987 ) \nC983_=_C988( C983 C988 ) C983_=_C989( C983 C989 ) C983_=_C992( C983 C992 ) C983_=_C993( C983 C993 ) C983_=_C1025( C983 C1025 ) C984_=_C985( C984 C985 ) \nC984_=_C986( C984 C986 ) C984_=_C987( C984 C987 ) C984_=_C988( C984 C988 ) C984_=_C989( C984 C989 ) C984_=_C992( C984 C992 ) C984_=_C993( C984 C993 ) \nC984_=_C1026( C984 C1026 ) C985_=_C986( C985 C986 ) C985_=_C987( C985 C987 ) C985_=_C988( C985 C988 ) C985_=_C989( C985 C989 ) C985_=_C992( C985 C992 ) \nC985_=_C993( C985 C993 ) C985_=_C1028( C985 C1028 ) C986_=_C987( C986 C987 ) C986_=_C988( C986 C988 ) C986_=_C989( C986 C989 ) C986_=_C992( C986 C992 ) \nC986_=_C993( C986 C993 ) C986_=_C1029( C986 C1029 ) C987_=_C988( C987 C988 ) C987_=_C989( C987 C989 ) C987_=_C992( C987 C992 ) C987_=_C993( C987 C993 ) \nC988_=_C989( C988 C989 ) C988_=_C992( C988 C992 ) C988_=_C993( C988 C993 ) C989_=_C992( C989 C992 ) C989_=_C993( C989 C993 ) C989_=_C1031( C989 C1031 ) \nC992_=_C993( C992 C993 ) C992_=_C1034( C992 C1034 ) C993_=_C1036( C993 C1036 ) C1014_=_C1015( C1014 C1015 ) C1014_=_C1016( C1014 C1016 ) C1014_=_C1017( C1014 C1017 ) \nC1014_=_C1018( C1014 C1018 ) C1014_=_C1019( C1014 C1019 ) C1014_=_C1020( C1014 C1020 ) C1014_=_C1022( C1014 C1022 ) C1014_=_C1023( C1014 C1023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5_=_C1016( C1015 C1016 ) \nC1015_=_C1017( C1015 C1017 ) C1015_=_C1018( C1015 C1018 ) C1015_=_C1019( C1015 C1019 ) C1015_=_C1020( C1015 C1020 ) C1015_=_C1022( C1015 C1022 ) C1015_=_C1023( C1015 C1023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6_=_C1017( C1016 C1017 ) C1016_=_C1018( C1016 C1018 ) C1016_=_C1019( C1016 C1019 ) C1016_=_C1020( C1016 C1020 ) C1016_=_C1022( C1016 C1022 ) C1016_=_C1023( C1016 C1023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7_=_C1018( C1017 C1018 ) C1017_=_C1019( C1017 C1019 ) C1017_=_C1020( C1017 C1020 ) C1017_=_C1022( C1017 C1022 ) C1017_=_C1023( C1017 C1023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8_=_C1019( C1018 C1019 ) \nC1018_=_C1020( C1018 C1020 ) C1018_=_C1022( C1018 C1022 ) C1018_=_C1023( C1018 C1023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9_=_C1020( C1019 C1020 ) C1019_=_C1022( C1019 C1022 ) C1019_=_C1023( C1019 C1023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20_=_C1022( C1020 C1022 ) C1020_=_C1023( C1020 C1023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2_=_C1023( C1022 C1023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6_=_C1027( C1026 C1027 ) C1026_=_C1028( C1026 C1028 ) C1026_=_C1029( C1026 C1029 ) C1026_=_C1030( C1026 C1030 ) \nC1026_=_C1031( C1026 C1031 ) C1026_=_C1032( C1026 C1032 ) C1026_=_C1033( C1026 C1033 ) C1026_=_C1034( C1026 C1034 ) C1026_=_C1035( C1026 C1035 ) C1026_=_C1036( C1026 C1036 ) \nC1027_=_C1028( C1027 C1028 ) C1027_=_C1029( C1027 C1029 ) C1027_=_C1030( C1027 C1030 ) C1027_=_C1031( C1027 C1031 ) C1027_=_C1032( C1027 C1032 ) C1027_=_C1033( C1027 C1033 ) \nC1027_=_C1034( C1027 C1034 ) C1027_=_C1035( C1027 C1035 ) C1027_=_C1036( C1027 C1036 ) C1028_=_C1029( C1028 C1029 ) C1028_=_C1030( C1028 C1030 ) C1028_=_C1031( C1028 C1031 ) \nC1028_=_C1032( C1028 C1032 ) C1028_=_C1033( C1028 C1033 ) C1028_=_C1034( C1028 C1034 ) C1028_=_C1035( C1028 C1035 ) C1028_=_C1036( C1028 C1036 ) C1029_=_C1030( C1029 C1030 ) \nC1029_=_C1031( C1029 C1031 ) C1029_=_C1032( C1029 C1032 ) C1029_=_C1033( C1029 C1033 ) C1029_=_C1034( C1029 C1034 ) C1029_=_C1035(</w:t>
      </w:r>
    </w:p>
    <w:p>
      <w:pPr>
        <w:pStyle w:val="PreformattedText"/>
        <w:bidi w:val="0"/>
        <w:spacing w:before="0" w:after="0"/>
        <w:jc w:val="left"/>
        <w:rPr/>
      </w:pPr>
      <w:r>
        <w:rPr/>
        <w:t xml:space="preserve"> </w:t>
      </w:r>
      <w:r>
        <w:rPr/>
        <w:t>C1029 C1035 ) C1029_=_C1036( C1029 C1036 ) \nC1030_=_C1031( C1030 C1031 ) C1030_=_C1032( C1030 C1032 ) C1030_=_C1033( C1030 C1033 ) C1030_=_C1034( C1030 C1034 ) C1030_=_C1035( C1030 C1035 ) C1030_=_C1036( C1030 C1036 ) \nC1031_=_C1032( C1031 C1032 ) C1031_=_C1033( C1031 C1033 ) C1031_=_C1034( C1031 C1034 ) C1031_=_C1035( C1031 C1035 ) C1031_=_C1036( C1031 C1036 ) C1032_=_C1033( C1032 C1033 ) \nC1032_=_C1034( C1032 C1034 ) C1032_=_C1035( C1032 C1035 ) C1032_=_C1036( C1032 C1036 ) C1032_=_C1085( C1032 C1085 ) C1032_=_C1121( C1032 C1121 ) C1032_=_C1147( C1032 C1147 ) \nC1032_=_C1202( C1032 C1202 ) C1032_=_C1242( C1032 C1242 ) C1033_=_C1034( C1033 C1034 ) C1033_=_C1035( C1033 C1035 ) C1033_=_C1036( C1033 C1036 ) C1033_=_C1086( C1033 C1086 ) \nC1033_=_C1123( C1033 C1123 ) C1033_=_C1165( C1033 C1165 ) C1033_=_C1204( C1033 C1204 ) C1033_=_C1244( C1033 C1244 ) C1034_=_C1035( C1034 C1035 ) C1034_=_C1036( C1034 C1036 ) \nC1035_=_C1036( C1035 C1036 ) C1059_=_C1100( C1059 C1100 ) C1059_=_C1140( C1059 C1140 ) C1059_=_C1180( C1059 C1180 ) C1059_=_C1234( C1059 C1234 ) C1075_=_C1085( C1075 C1085 ) \nC1075_=_C1086( C1075 C1086 ) C1075_=_C1111( C1075 C1111 ) C1075_=_C1137( C1075 C1137 ) C1075_=_C1195( C1075 C1195 ) C1075_=_C1214( C1075 C1214 ) C1085_=_C1086( C1085 C1086 ) \nC1085_=_C1121( C1085 C1121 ) C1085_=_C1147( C1085 C1147 ) C1085_=_C1202( C1085 C1202 ) C1085_=_C1242( C1085 C1242 ) C1086_=_C1123( C1086 C1123 ) C1086_=_C1165( C1086 C1165 ) \nC1086_=_C1204( C1086 C1204 ) C1086_=_C1244( C1086 C1244 ) C1100_=_C1140( C1100 C1140 ) C1100_=_C1180( C1100 C1180 ) C1100_=_C1234( C1100 C1234 ) C1111_=_C1121( C1111 C1121 ) \nC1111_=_C1123( C1111 C1123 ) C1111_=_C1137( C1111 C1137 ) C1111_=_C1195( C1111 C1195 ) C1111_=_C1214( C1111 C1214 ) C1121_=_C1123( C1121 C1123 ) C1121_=_C1147( C1121 C1147 ) \nC1121_=_C1202( C1121 C1202 ) C1121_=_C1242( C1121 C1242 ) C1123_=_C1165( C1123 C1165 ) C1123_=_C1204( C1123 C1204 ) C1123_=_C1244( C1123 C1244 ) C1137_=_C1140( C1137 C1140 ) \nC1137_=_C1147( C1137 C1147 ) C1137_=_C1195( C1137 C1195 ) C1137_=_C1214( C1137 C1214 ) C1140_=_C1147( C1140 C1147 ) C1140_=_C1180( C1140 C1180 ) C1140_=_C1234( C1140 C1234 ) \nC1147_=_C1202( C1147 C1202 ) C1147_=_C1242( C1147 C1242 ) C1165_=_C1204( C1165 C1204 ) C1165_=_C1244( C1165 C1244 ) C1180_=_C1234( C1180 C1234 ) C1195_=_C1202( C1195 C1202 ) \nC1195_=_C1204( C1195 C1204 ) C1195_=_C1214( C1195 C1214 ) C1202_=_C1204( C1202 C1204 ) C1202_=_C1242( C1202 C1242 ) C1204_=_C1244( C1204 C1244 ) C1234_=_C1242( C1234 C1242 ) \nC1234_=_C1244( C1234 C1244 ) C1242_=_C1244( C1242 C1244 ) "];1159-&gt;1306[label="62: C948 C949 C957 C961 C975 \nC976 C977 C978 C980 C981 C983 \nC984 C985 C986 C987 C988 C989 \nC992 C993 C1014 C1015 C1016 C1017 \nC1018 C1019 C1020 C1022 C1023 C1025 \nC1026 C1027 C1028 C1029 C1030 C1031 \nC1034 C1035 C1036 C1059 C1075 C1085 \nC1086 C1100 C1111 C1121 C1123 C1137 \nC1140 C1147 C1165 C1180 C1195 C1202 \nC1204 C1214 C1234 C1242 C1244 C3628 \nC3633 C3645 C3647 \n363: C948_=_C949 ,C948_=_C1085 ,C948_=_C1121 ,C948_=_C1147 ,C948_=_C1202 ,\nC948_=_C1242 ,C949_=_C1086 ,C949_=_C1123 ,C949_=_C1165 ,C949_=_C1204 ,C949_=_C1244 ,\nC957_=_C961 ,C957_=_C1075 ,C957_=_C1111 ,C957_=_C1137 ,C957_=_C1195 ,C957_=_C1214 ,\nC961_=_C1059 ,C961_=_C1100 ,C961_=_C1140 ,C961_=_C1180 ,C961_=_C1234 ,C975_=_C976 ,\nC975_=_C977 ,C975_=_C978 ,C975_=_C980 ,C975_=_C981 ,C975_=_C983 ,C975_=_C984 ,\nC975_=_C985 ,C975_=_C986 ,C975_=_C987 ,C975_=_C988 ,C975_=_C989 ,C975_=_C992 ,\nC975_=_C993 ,C976_=_C977 ,C976_=_C978 ,C976_=_C980 ,C976_=_C981 ,C976_=_C983 ,\nC976_=_C984 ,C976_=_C985 ,C976_=_C986 ,C976_=_C987 ,C976_=_C988 ,C976_=_C989 ,\nC976_=_C992 ,C976_=_C993 ,C977_=_C978 ,C977_=_C980 ,C977_=_C981 ,C977_=_C983 ,\nC977_=_C984 ,C977_=_C985 ,C977_=_C986 ,C977_=_C987 ,C977_=_C988 ,C977_=_C989 ,\nC977_=_C992 ,C977_=_C993 ,C977_=_C1019 ,C978_=_C980 ,C978_=_C981 ,C978_=_C983 ,\nC978_=_C984 ,C978_=_C985 ,C978_=_C986 ,C978_=_C987 ,C978_=_C988 ,C978_=_C989 ,\nC978_=_C992 ,C978_=_C993 ,C978_=_C1020 ,C980_=_C981 ,C980_=_C983 ,C980_=_C984 ,\nC980_=_C985 ,C980_=_C986 ,C980_=_C987 ,C980_=_C988 ,C980_=_C989 ,C980_=_C992 ,\nC980_=_C993 ,C981_=_C983 ,C981_=_C984 ,C981_=_C985 ,C981_=_C986 ,C981_=_C987 ,\nC981_=_C988 ,C981_=_C989 ,C981_=_C992 ,C981_=_C993 ,C981_=_C1023 ,C983_=_C984 ,\nC983_=_C985 ,C983_=_C986 ,C983_=_C987 ,C983_=_C988 ,C983_=_C989 ,C983_=_C992 ,\nC983_=_C993 ,C983_=_C1025 ,C984_=_C985 ,C984_=_C986 ,C984_=_C987 ,C984_=_C988 ,\nC984_=_C989 ,C984_=_C992 ,C984_=_C993 ,C984_=_C1026 ,C985_=_C986 ,C985_=_C987 ,\nC985_=_C988 ,C985_=_C989 ,C985_=_C992 ,C985_=_C993 ,C985_=_C1028 ,C986_=_C987 ,\nC986_=_C988 ,C986_=_C989 ,C986_=_C992 ,C986_=_C993 ,C986_=_C1029 ,C987_=_C988 ,\nC987_=_C989 ,C987_=_C992 ,C987_=_C993 ,C988_=_C989 ,C988_=_C992 ,C988_=_C993 ,\nC989_=_C992 ,C989_=_C993 ,C989_=_C1031 ,C992_=_C993 ,C992_=_C1034 ,C993_=_C1036 ,\nC1014_=_C1015 ,C1014_=_C1016 ,C1014_=_C1017 ,C1014_=_C1018 ,C1014_=_C1019 ,C1014_=_C1020 ,\nC1014_=_C1022 ,C1014_=_C1023 ,C1014_=_C1025 ,C1014_=_C1026 ,C1014_=_C1027 ,C1014_=_C1028 ,\nC1014_=_C1029 ,C1014_=_C1030 ,C1014_=_C1031 ,C1014_=_C1034 ,C1014_=_C1035 ,C1014_=_C1036 ,\nC1015_=_C1016 ,C1015_=_C1017 ,C1015_=_C1018 ,C1015_=_C1019 ,C1015_=_C1020 ,C1015_=_C1022 ,\nC1015_=_C1023 ,C1015_=_C1025 ,C1015_=_C1026 ,C1015_=_C1027 ,C1015_=_C1028 ,C1015_=_C1029 ,\nC1015_=_C1030 ,C1015_=_C1031 ,C1015_=_C1034 ,C1015_=_C1035 ,C1015_=_C1036 ,C1016_=_C1017 ,\nC1016_=_C1018 ,C1016_=_C1019 ,C1016_=_C1020 ,C1016_=_C1022 ,C1016_=_C1023 ,C1016_=_C1025 ,\nC1016_=_C1026 ,C1016_=_C1027 ,C1016_=_C1028 ,C1016_=_C1029 ,C1016_=_C1030 ,C1016_=_C1031 ,\nC1016_=_C1034 ,C1016_=_C1035 ,C1016_=_C1036 ,C1017_=_C1018 ,C1017_=_C1019 ,C1017_=_C1020 ,\nC1017_=_C1022 ,C1017_=_C1023 ,C1017_=_C1025 ,C1017_=_C1026 ,C1017_=_C1027 ,C1017_=_C1028 ,\nC1017_=_C1029 ,C1017_=_C1030 ,C1017_=_C1031 ,C1017_=_C1034 ,C1017_=_C1035 ,C1017_=_C1036 ,\nC1018_=_C1019 ,C1018_=_C1020 ,C1018_=_C1022 ,C1018_=_C1023 ,C1018_=_C1025 ,C1018_=_C1026 ,\nC1018_=_C1027 ,C1018_=_C1028 ,C1018_=_C1029 ,C1018_=_C1030 ,C1018_=_C1031 ,C1018_=_C1034 ,\nC1018_=_C1035 ,C1018_=_C1036 ,C1019_=_C1020 ,C1019_=_C1022 ,C1019_=_C1023 ,C1019_=_C1025 ,\nC1019_=_C1026 ,C1019_=_C1027 ,C1019_=_C1028 ,C1019_=_C1029 ,C1019_=_C1030 ,C1019_=_C1031 ,\nC1019_=_C1034 ,C1019_=_C1035 ,C1019_=_C1036 ,C1020_=_C1022 ,C1020_=_C1023 ,C1020_=_C1025 ,\nC1020_=_C1026 ,C1020_=_C1027 ,C1020_=_C1028 ,C1020_=_C1029 ,C1020_=_C1030 ,C1020_=_C1031 ,\nC1020_=_C1034 ,C1020_=_C1035 ,C1020_=_C1036 ,C1022_=_C1023 ,C1022_=_C1025 ,C1022_=_C1026 ,\nC1022_=_C1027 ,C1022_=_C1028 ,C1022_=_C1029 ,C1022_=_C1030 ,C1022_=_C1031 ,C1022_=_C1034 ,\nC1022_=_C1035 ,C1022_=_C1036 ,C1023_=_C1025 ,C1023_=_C1026 ,C1023_=_C1027 ,C1023_=_C1028 ,\nC1023_=_C1029 ,C1023_=_C1030 ,C1023_=_C1031 ,C1023_=_C1034 ,C1023_=_C1035 ,C1023_=_C1036 ,\nC1025_=_C1026 ,C1025_=_C1027 ,C1025_=_C1028 ,C1025_=_C1029 ,C1025_=_C1030 ,C1025_=_C1031 ,\nC1025_=_C1034 ,C1025_=_C1035 ,C1025_=_C1036 ,C1026_=_C1027 ,C1026_=_C1028 ,C1026_=_C1029 ,\nC1026_=_C1030 ,C1026_=_C1031 ,C1026_=_C1034 ,C1026_=_C1035 ,C1026_=_C1036 ,C1027_=_C1028 ,\nC1027_=_C1029 ,C1027_=_C1030 ,C1027_=_C1031 ,C1027_=_C1034 ,C1027_=_C1035 ,C1027_=_C1036 ,\nC1028_=_C1029 ,C1028_=_C1030 ,C1028_=_C1031 ,C1028_=_C1034 ,C1028_=_C1035 ,C1028_=_C1036 ,\nC1029_=_C1030 ,C1029_=_C1031 ,C1029_=_C1034 ,C1029_=_C1035 ,C1029_=_C1036 ,C1030_=_C1031 ,\nC1030_=_C1034 ,C1030_=_C1035 ,C1030_=_C1036 ,C1031_=_C1034 ,C1031_=_C1035 ,C1031_=_C1036 ,\nC1034_=_C1035 ,C1034_=_C1036 ,C1035_=_C1036 ,C1059_=_C1100 ,C1059_=_C1140 ,C1059_=_C1180 ,\nC1059_=_C1234 ,C1075_=_C1085 ,C1075_=_C1086 ,C1075_=_C1111 ,C1075_=_C1137 ,C1075_=_C1195 ,\nC1075_=_C1214 ,C1085_=_C1086 ,C1085_=_C1121 ,C1085_=_C1147 ,C1085_=_C1202 ,C1085_=_C1242 ,\nC1086_=_C1123 ,C1086_=_C1165 ,C1086_=_C1204 ,C1086_=_C1244 ,C1100_=_C1140 ,C1100_=_C1180 ,\nC1100_=_C1234 ,C1111_=_C1121 ,C1111_=_C1123 ,C1111_=_C1137 ,C1111_=_C1195 ,C1111_=_C1214 ,\nC1121_=_C1123 ,C1121_=_C1147 ,C1121_=_C1202 ,C1121_=_C1242 ,C1123_=_C1165 ,C1123_=_C1204 ,\nC1123_=_C1244 ,C1137_=_C1140 ,C1137_=_C1147 ,C1137_=_C1195 ,C1137_=_C1214 ,C1140_=_C1147 ,\nC1140_=_C1180 ,C1140_=_C1234 ,C1147_=_C1202 ,C1147_=_C1242 ,C1165_=_C1204 ,C1165_=_C1244 ,\nC1180_=_C1234 ,C1195_=_C1202 ,C1195_=_C1204 ,C1195_=_C1214 ,C1202_=_C1204 ,C1202_=_C1242 ,\nC1204_=_C1244 ,C1234_=_C1242 ,C1234_=_C1244 ,C1242_=_C1244 ,"];1307[shape=box, label="id:1307 level: 8\n35: C17 C23 C34 C56 C61 \nC66 C82 C86 C98 C130 C135 \nC141 C156 C157 C159 C160 C161 \nC162 C164 C165 C166 C167 C168 \nC198 C203 C213 C242 C252 C257 \nC291 C296 C309 C3622 C3631 C3649 \n140: C17_=_C23( C17 C23 ) C17_=_C34( C17 C34 ) C17_=_C61( C17 C61 ) C17_=_C82( C17 C82 ) C17_=_C135( C17 C135 ) \nC17_=_C198( C17 C198 ) C17_=_C257( C17 C257 ) C17_=_C291( C17 C291 ) C23_=_C34( C23 C34 ) C23_=_C66( C23 C66 ) C23_=_C86( C23 C86 ) \nC23_=_C141( C23 C141 ) C23_=_C203( C23 C203 ) C23_=_C242( C23 C242 ) C23_=_C296( C23 C296 ) C34_=_C56( C34 C56 ) C34_=_C98( C34 C98 ) \nC34_=_C130( C34 C130 ) C34_=_C168( C34 C168 ) C34_=_C213( C34 C213 ) C34_=_C252( C34 C252 ) C34_=_C309( C34 C309 ) C56_=_C98( C56 C98 ) \nC56_=_C130( C56 C130 ) C56_=_C168( C56 C168 ) C56_=_C213( C56 C213 ) C56_=_C252( C56 C252 ) C56_=_C309( C56 C309 ) C61_=_C66( C61 C66 ) \nC61_=_C82( C61 C82 ) C61_=_C135( C61 C135 ) C61_=_C198( C61 C198 ) C61_=_C257( C61 C257 ) C61_=_C291( C61 C291 ) C66_=_C86( C66 C86 ) \nC66_=_C141( C66 C141 ) C66_=_C203( C66 C203 ) C66_=_C242( C66 C242 ) C66_=_C296( C66 C296 ) C82_=_C86( C82 C86 ) C82_=_C98( C82 C98 ) \nC82_=_C135( C82 C135 ) C82_=_C198( C82 C198 ) C82_=_C257( C82 C257 ) C82_=_C291( C82 C291 ) C86_=_C98( C86 C98 ) C86_=_C141( C86 C141 ) \nC86_=_C203( C86 C203 ) C86_=_C242( C86 C242 ) C86_=_C296( C86 C296 ) C98_=_C130( C98 C130 ) C98_=_C168( C98 C168 ) C98_=_C213( C98 C213 ) \nC98_=_C252( C98 C252 ) C98_=_C309( C98 C309 ) C130_=_C168( C130 C168 ) C130_=_C213( C130 C213 ) C130_=_C252( C130 C252 ) C130_=_C309( C130 C309 ) \nC135_=_C141( C135 C141</w:t>
      </w:r>
    </w:p>
    <w:p>
      <w:pPr>
        <w:pStyle w:val="PreformattedText"/>
        <w:bidi w:val="0"/>
        <w:spacing w:before="0" w:after="0"/>
        <w:jc w:val="left"/>
        <w:rPr/>
      </w:pPr>
      <w:r>
        <w:rPr/>
        <w:t xml:space="preserve"> </w:t>
      </w:r>
      <w:r>
        <w:rPr/>
        <w:t>) C135_=_C198( C135 C198 ) C135_=_C257( C135 C257 ) C135_=_C291( C135 C291 ) C141_=_C203( C141 C203 ) C141_=_C242( C141 C242 ) \nC141_=_C296( C141 C296 ) C156_=_C157( C156 C157 ) C156_=_C159( C156 C159 ) C156_=_C160( C156 C160 ) C156_=_C161( C156 C161 ) C156_=_C162( C156 C162 ) \nC156_=_C164( C156 C164 ) C156_=_C165( C156 C165 ) C156_=_C166( C156 C166 ) C156_=_C167( C156 C167 ) C156_=_C168( C156 C168 ) C157_=_C159( C157 C159 ) \nC157_=_C160( C157 C160 ) C157_=_C161( C157 C161 ) C157_=_C162( C157 C162 ) C157_=_C164( C157 C164 ) C157_=_C165( C157 C165 ) C157_=_C166( C157 C166 ) \nC157_=_C167( C157 C167 ) C157_=_C168( C157 C168 ) C159_=_C160( C159 C160 ) C159_=_C161( C159 C161 ) C159_=_C162( C159 C162 ) C159_=_C164( C159 C164 ) \nC159_=_C165( C159 C165 ) C159_=_C166( C159 C166 ) C159_=_C167( C159 C167 ) C159_=_C168( C159 C168 ) C160_=_C161( C160 C161 ) C160_=_C162( C160 C162 ) \nC160_=_C164( C160 C164 ) C160_=_C165( C160 C165 ) C160_=_C166( C160 C166 ) C160_=_C167( C160 C167 ) C160_=_C168( C160 C168 ) C161_=_C162( C161 C162 ) \nC161_=_C164( C161 C164 ) C161_=_C165( C161 C165 ) C161_=_C166( C161 C166 ) C161_=_C167( C161 C167 ) C161_=_C168( C161 C168 ) C162_=_C164( C162 C164 ) \nC162_=_C165( C162 C165 ) C162_=_C166( C162 C166 ) C162_=_C167( C162 C167 ) C162_=_C168( C162 C168 ) C164_=_C165( C164 C165 ) C164_=_C166( C164 C166 ) \nC164_=_C167( C164 C167 ) C164_=_C168( C164 C168 ) C165_=_C166( C165 C166 ) C165_=_C167( C165 C167 ) C165_=_C168( C165 C168 ) C166_=_C167( C166 C167 ) \nC166_=_C168( C166 C168 ) C167_=_C168( C167 C168 ) C168_=_C213( C168 C213 ) C168_=_C252( C168 C252 ) C168_=_C309( C168 C309 ) C198_=_C203( C198 C203 ) \nC198_=_C213( C198 C213 ) C198_=_C257( C198 C257 ) C198_=_C291( C198 C291 ) C203_=_C213( C203 C213 ) C203_=_C242( C203 C242 ) C203_=_C296( C203 C296 ) \nC213_=_C252( C213 C252 ) C213_=_C309( C213 C309 ) C242_=_C252( C242 C252 ) C242_=_C296( C242 C296 ) C252_=_C309( C252 C309 ) C257_=_C291( C257 C291 ) \nC291_=_C296( C291 C296 ) C291_=_C309( C291 C309 ) C296_=_C309( C296 C309 ) "];1160-&gt;1307[label="34: C17 C23 C34 C56 C61 \nC66 C82 C86 C98 C130 C135 \nC141 C156 C157 C159 C160 C161 \nC162 C164 C165 C166 C167 C198 \nC203 C213 C242 C252 C257 C291 \nC296 C309 C3622 C3631 C3649 \n123: C17_=_C23 ,C17_=_C34 ,C17_=_C61 ,C17_=_C82 ,C17_=_C135 ,\nC17_=_C198 ,C17_=_C257 ,C17_=_C291 ,C23_=_C34 ,C23_=_C66 ,C23_=_C86 ,\nC23_=_C141 ,C23_=_C203 ,C23_=_C242 ,C23_=_C296 ,C34_=_C56 ,C34_=_C98 ,\nC34_=_C130 ,C34_=_C213 ,C34_=_C252 ,C34_=_C309 ,C56_=_C98 ,C56_=_C130 ,\nC56_=_C213 ,C56_=_C252 ,C56_=_C309 ,C61_=_C66 ,C61_=_C82 ,C61_=_C135 ,\nC61_=_C198 ,C61_=_C257 ,C61_=_C291 ,C66_=_C86 ,C66_=_C141 ,C66_=_C203 ,\nC66_=_C242 ,C66_=_C296 ,C82_=_C86 ,C82_=_C98 ,C82_=_C135 ,C82_=_C198 ,\nC82_=_C257 ,C82_=_C291 ,C86_=_C98 ,C86_=_C141 ,C86_=_C203 ,C86_=_C242 ,\nC86_=_C296 ,C98_=_C130 ,C98_=_C213 ,C98_=_C252 ,C98_=_C309 ,C130_=_C213 ,\nC130_=_C252 ,C130_=_C309 ,C135_=_C141 ,C135_=_C198 ,C135_=_C257 ,C135_=_C291 ,\nC141_=_C203 ,C141_=_C242 ,C141_=_C296 ,C156_=_C157 ,C156_=_C159 ,C156_=_C160 ,\nC156_=_C161 ,C156_=_C162 ,C156_=_C164 ,C156_=_C165 ,C156_=_C166 ,C156_=_C167 ,\nC157_=_C159 ,C157_=_C160 ,C157_=_C161 ,C157_=_C162 ,C157_=_C164 ,C157_=_C165 ,\nC157_=_C166 ,C157_=_C167 ,C159_=_C160 ,C159_=_C161 ,C159_=_C162 ,C159_=_C164 ,\nC159_=_C165 ,C159_=_C166 ,C159_=_C167 ,C160_=_C161 ,C160_=_C162 ,C160_=_C164 ,\nC160_=_C165 ,C160_=_C166 ,C160_=_C167 ,C161_=_C162 ,C161_=_C164 ,C161_=_C165 ,\nC161_=_C166 ,C161_=_C167 ,C162_=_C164 ,C162_=_C165 ,C162_=_C166 ,C162_=_C167 ,\nC164_=_C165 ,C164_=_C166 ,C164_=_C167 ,C165_=_C166 ,C165_=_C167 ,C166_=_C167 ,\nC198_=_C203 ,C198_=_C213 ,C198_=_C257 ,C198_=_C291 ,C203_=_C213 ,C203_=_C242 ,\nC203_=_C296 ,C213_=_C252 ,C213_=_C309 ,C242_=_C252 ,C242_=_C296 ,C252_=_C309 ,\nC257_=_C291 ,C291_=_C296 ,C291_=_C309 ,C296_=_C309 ,"];1308[shape=box, label="id:1308 level: 8\n36: C4 C26 C41 C47 C83 \nC89 C124 C137 C159 C165 C195 \nC196 C197 C198 C200 C201 C202 \nC203 C204 C205 C206 C207 C208 \nC209 C210 C211 C212 C213 C214 \nC215 C238 C245 C292 C299 C3624 \nC3634 \n244: C4_=_C41( C4 C41 ) C4_=_C83( C4 C83 ) C4_=_C137( C4 C137 ) C4_=_C159( C4 C159 ) C4_=_C238( C4 C238 ) \nC4_=_C292( C4 C292 ) C26_=_C47( C26 C47 ) C26_=_C89( C26 C89 ) C26_=_C124( C26 C124 ) C26_=_C165( C26 C165 ) C26_=_C205( C26 C205 ) \nC26_=_C245( C26 C245 ) C26_=_C299( C26 C299 ) C41_=_C47( C41 C47 ) C41_=_C83( C41 C83 ) C41_=_C137( C41 C137 ) C41_=_C159( C41 C159 ) \nC41_=_C238( C41 C238 ) C41_=_C292( C41 C292 ) C47_=_C89( C47 C89 ) C47_=_C124( C47 C124 ) C47_=_C165( C47 C165 ) C47_=_C205( C47 C205 ) \nC47_=_C245( C47 C245 ) C47_=_C299( C47 C299 ) C83_=_C89( C83 C89 ) C83_=_C137( C83 C137 ) C83_=_C159( C83 C159 ) C83_=_C238( C83 C238 ) \nC83_=_C292( C83 C292 ) C89_=_C124( C89 C124 ) C89_=_C165( C89 C165 ) C89_=_C205( C89 C205 ) C89_=_C245( C89 C245 ) C89_=_C299( C89 C299 ) \nC124_=_C165( C124 C165 ) C124_=_C205( C124 C205 ) C124_=_C245( C124 C245 ) C124_=_C299( C124 C299 ) C137_=_C159( C137 C159 ) C137_=_C238( C137 C238 ) \nC137_=_C292( C137 C292 ) C159_=_C165( C159 C165 ) C159_=_C238( C159 C238 ) C159_=_C292( C159 C292 ) C165_=_C205( C165 C205 ) C165_=_C245( C165 C245 ) \nC165_=_C299( C165 C299 ) C195_=_C196( C195 C196 ) C195_=_C197( C195 C197 ) C195_=_C198( C195 C198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6_=_C197( C196 C197 ) C196_=_C198( C196 C198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7_=_C198( C197 C198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3_=_C204( C203 C204 ) \nC203_=_C205( C203 C205 ) C203_=_C206( C203 C206 ) C203_=_C207( C203 C207 ) C203_=_C208( C203 C208 ) C203_=_C209( C203 C209 ) C203_=_C210( C203 C210 ) \nC203_=_C211( C203 C211 ) C203_=_C212( C203 C212 ) C203_=_C213( C203 C213 ) C203_=_C214( C203 C214 ) C203_=_C215( C203 C215 ) C204_=_C205( C204 C205 ) \nC204_=_C206( C204 C206 ) C204_=_C207( C204 C207 ) C204_=_C208( C204 C208 ) C204_=_C209( C204 C209 ) C204_=_C210( C204 C210 ) C204_=_C211( C204 C211 ) \nC204_=_C212( C204 C212 ) C204_=_C213( C204 C213 ) C204_=_C214( C204 C214 ) C204_=_C215( C204 C215 ) C205_=_C206( C205 C206 ) C205_=_C207( C205 C207 ) \nC205_=_C208( C205 C208 ) C205_=_C209( C205 C209 ) C205_=_C210( C205 C210 ) C205_=_C211( C205 C211 ) C205_=_C212( C205 C212 ) C205_=_C213( C205 C213 ) \nC205_=_C214( C205 C214 ) C205_=_C215( C205 C215 ) C205_=_C245( C205 C245 ) C205_=_C299( C205 C299 ) C206_=_C207( C206 C207 ) C206_=_C208( C206 C208 ) \nC206_=_C209( C206 C209 ) C206_=_C210( C206 C210 ) C206_=_C211( C206 C211 ) C206_=_C212( C206 C212 ) C206_=_C213( C206 C213 ) C206_=_C214( C206 C214 ) \nC206_=_C215( C206 C215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w:t>
      </w:r>
    </w:p>
    <w:p>
      <w:pPr>
        <w:pStyle w:val="PreformattedText"/>
        <w:bidi w:val="0"/>
        <w:spacing w:before="0" w:after="0"/>
        <w:jc w:val="left"/>
        <w:rPr/>
      </w:pPr>
      <w:r>
        <w:rPr/>
        <w:t xml:space="preserve"> </w:t>
      </w:r>
      <w:r>
        <w:rPr/>
        <w:t>) C212_=_C214( C212 C214 ) C212_=_C215( C212 C215 ) C213_=_C214( C213 C214 ) C213_=_C215( C213 C215 ) \nC214_=_C215( C214 C215 ) C238_=_C245( C238 C245 ) C238_=_C292( C238 C292 ) C245_=_C299( C245 C299 ) C292_=_C299( C292 C299 ) "];1160-&gt;1308[label="35: C4 C26 C41 C47 C83 \nC89 C124 C137 C159 C165 C195 \nC196 C197 C198 C200 C201 C202 \nC203 C204 C206 C207 C208 C209 \nC210 C211 C212 C213 C214 C215 \nC238 C245 C292 C299 C3624 C3634 \n218: C4_=_C41 ,C4_=_C83 ,C4_=_C137 ,C4_=_C159 ,C4_=_C238 ,\nC4_=_C292 ,C26_=_C47 ,C26_=_C89 ,C26_=_C124 ,C26_=_C165 ,C26_=_C245 ,\nC26_=_C299 ,C41_=_C47 ,C41_=_C83 ,C41_=_C137 ,C41_=_C159 ,C41_=_C238 ,\nC41_=_C292 ,C47_=_C89 ,C47_=_C124 ,C47_=_C165 ,C47_=_C245 ,C47_=_C299 ,\nC83_=_C89 ,C83_=_C137 ,C83_=_C159 ,C83_=_C238 ,C83_=_C292 ,C89_=_C124 ,\nC89_=_C165 ,C89_=_C245 ,C89_=_C299 ,C124_=_C165 ,C124_=_C245 ,C124_=_C299 ,\nC137_=_C159 ,C137_=_C238 ,C137_=_C292 ,C159_=_C165 ,C159_=_C238 ,C159_=_C292 ,\nC165_=_C245 ,C165_=_C299 ,C195_=_C196 ,C195_=_C197 ,C195_=_C198 ,C195_=_C200 ,\nC195_=_C201 ,C195_=_C202 ,C195_=_C203 ,C195_=_C204 ,C195_=_C206 ,C195_=_C207 ,\nC195_=_C208 ,C195_=_C209 ,C195_=_C210 ,C195_=_C211 ,C195_=_C212 ,C195_=_C213 ,\nC195_=_C214 ,C195_=_C215 ,C196_=_C197 ,C196_=_C198 ,C196_=_C200 ,C196_=_C201 ,\nC196_=_C202 ,C196_=_C203 ,C196_=_C204 ,C196_=_C206 ,C196_=_C207 ,C196_=_C208 ,\nC196_=_C209 ,C196_=_C210 ,C196_=_C211 ,C196_=_C212 ,C196_=_C213 ,C196_=_C214 ,\nC196_=_C215 ,C197_=_C198 ,C197_=_C200 ,C197_=_C201 ,C197_=_C202 ,C197_=_C203 ,\nC197_=_C204 ,C197_=_C206 ,C197_=_C207 ,C197_=_C208 ,C197_=_C209 ,C197_=_C210 ,\nC197_=_C211 ,C197_=_C212 ,C197_=_C213 ,C197_=_C214 ,C197_=_C215 ,C198_=_C200 ,\nC198_=_C201 ,C198_=_C202 ,C198_=_C203 ,C198_=_C204 ,C198_=_C206 ,C198_=_C207 ,\nC198_=_C208 ,C198_=_C209 ,C198_=_C210 ,C198_=_C211 ,C198_=_C212 ,C198_=_C213 ,\nC198_=_C214 ,C198_=_C215 ,C200_=_C201 ,C200_=_C202 ,C200_=_C203 ,C200_=_C204 ,\nC200_=_C206 ,C200_=_C207 ,C200_=_C208 ,C200_=_C209 ,C200_=_C210 ,C200_=_C211 ,\nC200_=_C212 ,C200_=_C213 ,C200_=_C214 ,C200_=_C215 ,C201_=_C202 ,C201_=_C203 ,\nC201_=_C204 ,C201_=_C206 ,C201_=_C207 ,C201_=_C208 ,C201_=_C209 ,C201_=_C210 ,\nC201_=_C211 ,C201_=_C212 ,C201_=_C213 ,C201_=_C214 ,C201_=_C215 ,C202_=_C203 ,\nC202_=_C204 ,C202_=_C206 ,C202_=_C207 ,C202_=_C208 ,C202_=_C209 ,C202_=_C210 ,\nC202_=_C211 ,C202_=_C212 ,C202_=_C213 ,C202_=_C214 ,C202_=_C215 ,C203_=_C204 ,\nC203_=_C206 ,C203_=_C207 ,C203_=_C208 ,C203_=_C209 ,C203_=_C210 ,C203_=_C211 ,\nC203_=_C212 ,C203_=_C213 ,C203_=_C214 ,C203_=_C215 ,C204_=_C206 ,C204_=_C207 ,\nC204_=_C208 ,C204_=_C209 ,C204_=_C210 ,C204_=_C211 ,C204_=_C212 ,C204_=_C213 ,\nC204_=_C214 ,C204_=_C215 ,C206_=_C207 ,C206_=_C208 ,C206_=_C209 ,C206_=_C210 ,\nC206_=_C211 ,C206_=_C212 ,C206_=_C213 ,C206_=_C214 ,C206_=_C215 ,C207_=_C208 ,\nC207_=_C209 ,C207_=_C210 ,C207_=_C211 ,C207_=_C212 ,C207_=_C213 ,C207_=_C214 ,\nC207_=_C215 ,C208_=_C209 ,C208_=_C210 ,C208_=_C211 ,C208_=_C212 ,C208_=_C213 ,\nC208_=_C214 ,C208_=_C215 ,C209_=_C210 ,C209_=_C211 ,C209_=_C212 ,C209_=_C213 ,\nC209_=_C214 ,C209_=_C215 ,C210_=_C211 ,C210_=_C212 ,C210_=_C213 ,C210_=_C214 ,\nC210_=_C215 ,C211_=_C212 ,C211_=_C213 ,C211_=_C214 ,C211_=_C215 ,C212_=_C213 ,\nC212_=_C214 ,C212_=_C215 ,C213_=_C214 ,C213_=_C215 ,C214_=_C215 ,C238_=_C245 ,\nC238_=_C292 ,C245_=_C299 ,C292_=_C299 ,"];1309[shape=box, label="id:1309 level: 8\n38: C9 C25 C46 C49 C78 \nC79 C80 C81 C82 C83 C84 \nC85 C86 C87 C89 C90 C91 \nC92 C93 C94 C95 C96 C97 \nC98 C99 C100 C123 C127 C164 \nC179 C204 C206 C244 C247 C298 \nC301 C3633 C3638 \n285: C9_=_C49( C9 C49 ) C9_=_C92( C9 C92 ) C9_=_C127( C9 C127 ) C9_=_C179( C9 C179 ) C9_=_C206( C9 C206 ) \nC9_=_C247( C9 C247 ) C9_=_C301( C9 C301 ) C25_=_C46( C25 C46 ) C25_=_C123( C25 C123 ) C25_=_C164( C25 C164 ) C25_=_C204( C25 C204 ) \nC25_=_C244( C25 C244 ) C25_=_C298( C25 C298 ) C46_=_C49( C46 C49 ) C46_=_C123( C46 C123 ) C46_=_C164( C46 C164 ) C46_=_C204( C46 C204 ) \nC46_=_C244( C46 C244 ) C46_=_C298( C46 C298 ) C49_=_C92( C49 C92 ) C49_=_C127( C49 C127 ) C49_=_C179( C49 C179 ) C49_=_C206( C49 C206 ) \nC49_=_C247( C49 C247 ) C49_=_C301( C49 C301 ) C78_=_C79( C78 C79 ) C78_=_C80( C78 C80 ) C78_=_C81( C78 C81 ) C78_=_C82( C78 C82 ) \nC78_=_C83( C78 C83 ) C78_=_C84( C78 C84 ) C78_=_C85( C78 C85 ) C78_=_C86( C78 C86 ) C78_=_C87( C78 C87 ) C78_=_C89( C78 C89 ) \nC78_=_C90( C78 C90 ) C78_=_C91( C78 C91 ) C78_=_C92( C78 C92 ) C78_=_C93( C78 C93 ) C78_=_C94( C78 C94 ) C78_=_C95( C78 C95 ) \nC78_=_C96( C78 C96 ) C78_=_C97( C78 C97 ) C78_=_C98( C78 C98 ) C78_=_C99( C78 C99 ) C78_=_C100( C78 C100 ) C79_=_C80( C79 C80 ) \nC79_=_C81( C79 C81 ) C79_=_C82( C79 C82 ) C79_=_C83( C79 C83 ) C79_=_C84( C79 C84 ) C79_=_C85( C79 C85 ) C79_=_C86( C79 C86 ) \nC79_=_C87( C79 C87 ) C79_=_C89( C79 C89 ) C79_=_C90( C79 C90 ) C79_=_C91( C79 C91 ) C79_=_C92( C79 C92 ) C79_=_C93( C79 C93 ) \nC79_=_C94( C79 C94 ) C79_=_C95( C79 C95 ) C79_=_C96( C79 C96 ) C79_=_C97( C79 C97 ) C79_=_C98( C79 C98 ) C79_=_C99( C79 C99 ) \nC79_=_C100( C79 C100 ) C80_=_C81( C80 C81 ) C80_=_C82( C80 C82 ) C80_=_C83( C80 C83 ) C80_=_C84( C80 C84 ) C80_=_C85( C80 C85 ) \nC80_=_C86( C80 C86 ) C80_=_C87( C80 C87 ) C80_=_C89( C80 C89 ) C80_=_C90( C80 C90 ) C80_=_C91( C80 C91 ) C80_=_C92( C80 C92 ) \nC80_=_C93( C80 C93 ) C80_=_C94( C80 C94 ) C80_=_C95( C80 C95 ) C80_=_C96( C80 C96 ) C80_=_C97( C80 C97 ) C80_=_C98( C80 C98 ) \nC80_=_C99( C80 C99 ) C80_=_C100( C80 C100 ) C81_=_C82( C81 C82 ) C81_=_C83( C81 C83 ) C81_=_C84( C81 C84 ) C81_=_C85( C81 C85 ) \nC81_=_C86( C81 C86 ) C81_=_C87( C81 C87 ) C81_=_C89( C81 C89 ) C81_=_C90( C81 C90 ) C81_=_C91( C81 C91 ) C81_=_C92( C81 C92 ) \nC81_=_C93( C81 C93 ) C81_=_C94( C81 C94 ) C81_=_C95( C81 C95 ) C81_=_C96( C81 C96 ) C81_=_C97( C81 C97 ) C81_=_C98( C81 C98 ) \nC81_=_C99( C81 C99 ) C81_=_C100( C81 C100 ) C82_=_C83( C82 C83 ) C82_=_C84( C82 C84 ) C82_=_C85( C82 C85 ) C82_=_C86( C82 C86 ) \nC82_=_C87( C82 C87 ) C82_=_C89( C82 C89 ) C82_=_C90( C82 C90 ) C82_=_C91( C82 C91 ) C82_=_C92( C82 C92 ) C82_=_C93( C82 C93 ) \nC82_=_C94( C82 C94 ) C82_=_C95( C82 C95 ) C82_=_C96( C82 C96 ) C82_=_C97( C82 C97 ) C82_=_C98( C82 C98 ) C82_=_C99( C82 C99 ) \nC82_=_C100( C82 C100 ) C83_=_C84( C83 C84 ) C83_=_C85( C83 C85 ) C83_=_C86( C83 C86 ) C83_=_C87( C83 C87 ) C83_=_C89( C83 C89 ) \nC83_=_C90( C83 C90 ) C83_=_C91( C83 C91 ) C83_=_C92( C83 C92 ) C83_=_C93( C83 C93 ) C83_=_C94( C83 C94 ) C83_=_C95( C83 C95 ) \nC83_=_C96( C83 C96 ) C83_=_C97( C83 C97 ) C83_=_C98( C83 C98 ) C83_=_C99( C83 C99 ) C83_=_C100( C83 C100 ) C84_=_C85( C84 C85 ) \nC84_=_C86( C84 C86 ) C84_=_C87( C84 C87 ) C84_=_C89( C84 C89 ) C84_=_C90( C84 C90 ) C84_=_C91( C84 C91 ) C84_=_C92( C84 C92 ) \nC84_=_C93( C84 C93 ) C84_=_C94( C84 C94 ) C84_=_C95( C84 C95 ) C84_=_C96( C84 C96 ) C84_=_C97( C84 C97 ) C84_=_C98( C84 C98 ) \nC84_=_C99( C84 C99 ) C84_=_C100( C84 C100 ) C85_=_C86( C85 C86 ) C85_=_C87( C85 C87 ) C85_=_C89( C85 C89 ) C85_=_C90( C85 C90 ) \nC85_=_C91( C85 C91 ) C85_=_C92( C85 C92 ) C85_=_C93( C85 C93 ) C85_=_C94( C85 C94 ) C85_=_C95( C85 C95 ) C85_=_C96( C85 C96 ) \nC85_=_C97( C85 C97 ) C85_=_C98( C85 C98 ) C85_=_C99( C85 C99 ) C85_=_C100( C85 C100 ) C86_=_C87( C86 C87 ) C86_=_C89( C86 C89 ) \nC86_=_C90( C86 C90 ) C86_=_C91( C86 C91 ) C86_=_C92( C86 C92 ) C86_=_C93( C86 C93 ) C86_=_C94( C86 C94 ) C86_=_C95( C86 C95 ) \nC86_=_C96( C86 C96 ) C86_=_C97( C86 C97 ) C86_=_C98( C86 C98 ) C86_=_C99( C86 C99 ) C86_=_C100( C86 C100 ) C87_=_C89( C87 C89 ) \nC87_=_C90( C87 C90 ) C87_=_C91( C87 C91 ) C87_=_C92( C87 C92 ) C87_=_C93( C87 C93 ) C87_=_C94( C87 C94 ) C87_=_C95( C87 C95 ) \nC87_=_C96( C87 C96 ) C87_=_C97( C87 C97 ) C87_=_C98( C87 C98 ) C87_=_C99( C87 C99 ) C87_=_C100( C87 C100 ) C89_=_C90( C89 C90 ) \nC89_=_C91( C89 C91 ) C89_=_C92( C89 C92 ) C89_=_C93( C89 C93 ) C89_=_C94( C89 C94 ) C89_=_C95( C89 C95 ) C89_=_C96( C89 C96 ) \nC89_=_C97( C89 C97 ) C89_=_C98( C89 C98 ) C89_=_C99( C89 C99 ) C89_=_C100( C89 C100 ) C90_=_C91( C90 C91 ) C90_=_C92( C90 C92 ) \nC90_=_C93( C90 C93 ) C90_=_C94( C90 C94 ) C90_=_C95( C90 C95 ) C90_=_C96( C90 C96 ) C90_=_C97( C90 C97 ) C90_=_C98( C90 C98 ) \nC90_=_C99( C90 C99 ) C90_=_C100( C90 C100 ) C91_=_C92( C91 C92 ) C91_=_C93( C91 C93 ) C91_=_C94( C91 C94 ) C91_=_C95( C91 C95 ) \nC91_=_C96( C91 C96 ) C91_=_C97( C91 C97 ) C91_=_C98( C91 C98 ) C91_=_C99( C91 C99 ) C91_=_C100( C91 C100 ) C92_=_C93( C92 C93 ) \nC92_=_C94( C92 C94 ) C92_=_C95( C92 C95 ) C92_=_C96( C92 C96 ) C92_=_C97( C92 C97 ) C92_=_C98( C92 C98 ) C92_=_C99( C92 C99 ) \nC92_=_C100( C92 C100 ) C92_=_C127( C92 C127 ) C92_=_C179( C92 C179 ) C92_=_C206( C92 C206 ) C92_=_C247( C92 C247 ) C92_=_C301( C92 C301 ) \nC93_=_C94( C93 C94 ) C93_=_C95( C93 C95 ) C93_=_C96( C93 C96 ) C93_=_C97( C93 C97 ) C93_=_C98( C93 C98 ) C93_=_C99( C93 C99 ) \nC93_=_C100( C93 C100 ) C94_=_C95( C94 C95 ) C94_=_C96( C94 C96 ) C94_=_C97( C94 C97 ) C94_=_C98( C94 C98 ) C94_=_C99( C94 C99 ) \nC94_=_C100( C94 C100 ) C95_=_C96( C95 C96 ) C95_=_C97( C95 C97 ) C95_=_C98( C95 C98 ) C95_=_C99( C95 C99 ) C95_=_C100( C95 C100 ) \nC96_=_C97( C96 C97 ) C96_=_C98( C96 C98 ) C96_=_C99( C96 C99 ) C96_=_C100( C96 C100 ) C97_=_C98( C97 C98 ) C97_=_C99( C97 C99 ) \nC97_=_C100( C97 C100 ) C98_=_C99( C98 C99 ) C98_=_C100( C98 C100 ) C99_=_C100( C99 C100 ) C123_=_C127( C123 C127 ) C123_=_C164( C123 C164 ) \nC123_=_C204( C123 C204 ) C123_=_C244( C123 C244 ) C123_=_C298( C123 C298 ) C127_=_C179( C127 C179 ) C127_=_C206( C127 C206 ) C127_=_C247( C127 C247 ) \nC127_=_C301( C127 C301 ) C164_=_C204( C164 C204 ) C164_=_C244( C164 C244 ) C164_=_C298( C164 C298 ) C179_=_C206( C179 C206 ) C179_=_C247( C179 C247 ) \nC179_=_C301( C179 C301 ) C204_=_C206( C204 C206 ) C204_=_C244( C204 C244 ) C204_=_C298( C204 C298 ) C206_=_C247( C206 C247 ) C206_=_C301( C206 C301 ) \nC244_=_C247( C244 C247 ) C244_=_C298( C244 C298 ) C247_=_C301( C247 C301 ) C298_=_C301( C298 C301 ) "];1161-&gt;1309[label="37: C9 C25 C46 C49 C78 \nC79 C80 C81 C82 C83 C84 \nC85 C86 C87 C89 C90 C91 \nC93 C94 C95 C96</w:t>
      </w:r>
    </w:p>
    <w:p>
      <w:pPr>
        <w:pStyle w:val="PreformattedText"/>
        <w:bidi w:val="0"/>
        <w:spacing w:before="0" w:after="0"/>
        <w:jc w:val="left"/>
        <w:rPr/>
      </w:pPr>
      <w:r>
        <w:rPr/>
        <w:t xml:space="preserve"> </w:t>
      </w:r>
      <w:r>
        <w:rPr/>
        <w:t>C97 C98 \nC99 C100 C123 C127 C164 C179 \nC204 C206 C244 C247 C298 C301 \nC3633 C3638 \n257: C9_=_C49 ,C9_=_C127 ,C9_=_C179 ,C9_=_C206 ,C9_=_C247 ,\nC9_=_C301 ,C25_=_C46 ,C25_=_C123 ,C25_=_C164 ,C25_=_C204 ,C25_=_C244 ,\nC25_=_C298 ,C46_=_C49 ,C46_=_C123 ,C46_=_C164 ,C46_=_C204 ,C46_=_C244 ,\nC46_=_C298 ,C49_=_C127 ,C49_=_C179 ,C49_=_C206 ,C49_=_C247 ,C49_=_C301 ,\nC78_=_C79 ,C78_=_C80 ,C78_=_C81 ,C78_=_C82 ,C78_=_C83 ,C78_=_C84 ,\nC78_=_C85 ,C78_=_C86 ,C78_=_C87 ,C78_=_C89 ,C78_=_C90 ,C78_=_C91 ,\nC78_=_C93 ,C78_=_C94 ,C78_=_C95 ,C78_=_C96 ,C78_=_C97 ,C78_=_C98 ,\nC78_=_C99 ,C78_=_C100 ,C79_=_C80 ,C79_=_C81 ,C79_=_C82 ,C79_=_C83 ,\nC79_=_C84 ,C79_=_C85 ,C79_=_C86 ,C79_=_C87 ,C79_=_C89 ,C79_=_C90 ,\nC79_=_C91 ,C79_=_C93 ,C79_=_C94 ,C79_=_C95 ,C79_=_C96 ,C79_=_C97 ,\nC79_=_C98 ,C79_=_C99 ,C79_=_C100 ,C80_=_C81 ,C80_=_C82 ,C80_=_C83 ,\nC80_=_C84 ,C80_=_C85 ,C80_=_C86 ,C80_=_C87 ,C80_=_C89 ,C80_=_C90 ,\nC80_=_C91 ,C80_=_C93 ,C80_=_C94 ,C80_=_C95 ,C80_=_C96 ,C80_=_C97 ,\nC80_=_C98 ,C80_=_C99 ,C80_=_C100 ,C81_=_C82 ,C81_=_C83 ,C81_=_C84 ,\nC81_=_C85 ,C81_=_C86 ,C81_=_C87 ,C81_=_C89 ,C81_=_C90 ,C81_=_C91 ,\nC81_=_C93 ,C81_=_C94 ,C81_=_C95 ,C81_=_C96 ,C81_=_C97 ,C81_=_C98 ,\nC81_=_C99 ,C81_=_C100 ,C82_=_C83 ,C82_=_C84 ,C82_=_C85 ,C82_=_C86 ,\nC82_=_C87 ,C82_=_C89 ,C82_=_C90 ,C82_=_C91 ,C82_=_C93 ,C82_=_C94 ,\nC82_=_C95 ,C82_=_C96 ,C82_=_C97 ,C82_=_C98 ,C82_=_C99 ,C82_=_C100 ,\nC83_=_C84 ,C83_=_C85 ,C83_=_C86 ,C83_=_C87 ,C83_=_C89 ,C83_=_C90 ,\nC83_=_C91 ,C83_=_C93 ,C83_=_C94 ,C83_=_C95 ,C83_=_C96 ,C83_=_C97 ,\nC83_=_C98 ,C83_=_C99 ,C83_=_C100 ,C84_=_C85 ,C84_=_C86 ,C84_=_C87 ,\nC84_=_C89 ,C84_=_C90 ,C84_=_C91 ,C84_=_C93 ,C84_=_C94 ,C84_=_C95 ,\nC84_=_C96 ,C84_=_C97 ,C84_=_C98 ,C84_=_C99 ,C84_=_C100 ,C85_=_C86 ,\nC85_=_C87 ,C85_=_C89 ,C85_=_C90 ,C85_=_C91 ,C85_=_C93 ,C85_=_C94 ,\nC85_=_C95 ,C85_=_C96 ,C85_=_C97 ,C85_=_C98 ,C85_=_C99 ,C85_=_C100 ,\nC86_=_C87 ,C86_=_C89 ,C86_=_C90 ,C86_=_C91 ,C86_=_C93 ,C86_=_C94 ,\nC86_=_C95 ,C86_=_C96 ,C86_=_C97 ,C86_=_C98 ,C86_=_C99 ,C86_=_C100 ,\nC87_=_C89 ,C87_=_C90 ,C87_=_C91 ,C87_=_C93 ,C87_=_C94 ,C87_=_C95 ,\nC87_=_C96 ,C87_=_C97 ,C87_=_C98 ,C87_=_C99 ,C87_=_C100 ,C89_=_C90 ,\nC89_=_C91 ,C89_=_C93 ,C89_=_C94 ,C89_=_C95 ,C89_=_C96 ,C89_=_C97 ,\nC89_=_C98 ,C89_=_C99 ,C89_=_C100 ,C90_=_C91 ,C90_=_C93 ,C90_=_C94 ,\nC90_=_C95 ,C90_=_C96 ,C90_=_C97 ,C90_=_C98 ,C90_=_C99 ,C90_=_C100 ,\nC91_=_C93 ,C91_=_C94 ,C91_=_C95 ,C91_=_C96 ,C91_=_C97 ,C91_=_C98 ,\nC91_=_C99 ,C91_=_C100 ,C93_=_C94 ,C93_=_C95 ,C93_=_C96 ,C93_=_C97 ,\nC93_=_C98 ,C93_=_C99 ,C93_=_C100 ,C94_=_C95 ,C94_=_C96 ,C94_=_C97 ,\nC94_=_C98 ,C94_=_C99 ,C94_=_C100 ,C95_=_C96 ,C95_=_C97 ,C95_=_C98 ,\nC95_=_C99 ,C95_=_C100 ,C96_=_C97 ,C96_=_C98 ,C96_=_C99 ,C96_=_C100 ,\nC97_=_C98 ,C97_=_C99 ,C97_=_C100 ,C98_=_C99 ,C98_=_C100 ,C99_=_C100 ,\nC123_=_C127 ,C123_=_C164 ,C123_=_C204 ,C123_=_C244 ,C123_=_C298 ,C127_=_C179 ,\nC127_=_C206 ,C127_=_C247 ,C127_=_C301 ,C164_=_C204 ,C164_=_C244 ,C164_=_C298 ,\nC179_=_C206 ,C179_=_C247 ,C179_=_C301 ,C204_=_C206 ,C204_=_C244 ,C204_=_C298 ,\nC206_=_C247 ,C206_=_C301 ,C244_=_C247 ,C244_=_C298 ,C247_=_C301 ,C298_=_C301 ,"];1310[shape=box, label="id:1310 level: 8\n38: C0 C1 C3 C4 C5 \nC6 C7 C8 C9 C11 C12 \nC13 C14 C15 C55 C59 C70 \nC80 C94 C97 C134 C147 C150 \nC170 C183 C187 C197 C210 C229 \nC236 C265 C268 C289 C305 C308 \nC3620 C3643 C3647 \n176: C0_=_C1( C0 C1 ) C0_=_C3( C0 C3 ) C0_=_C4( C0 C4 ) C0_=_C5( C0 C5 ) C0_=_C6( C0 C6 ) \nC0_=_C7( C0 C7 ) C0_=_C8( C0 C8 ) C0_=_C9( C0 C9 ) C0_=_C11( C0 C11 ) C0_=_C12( C0 C12 ) C0_=_C13( C0 C13 ) \nC0_=_C14( C0 C14 ) C0_=_C15( C0 C15 ) C1_=_C3( C1 C3 ) C1_=_C4( C1 C4 ) C1_=_C5( C1 C5 ) C1_=_C6( C1 C6 ) \nC1_=_C7( C1 C7 ) C1_=_C8( C1 C8 ) C1_=_C9( C1 C9 ) C1_=_C11( C1 C11 ) C1_=_C12( C1 C12 ) C1_=_C13( C1 C13 ) \nC1_=_C14( C1 C14 ) C1_=_C15( C1 C15 ) C3_=_C4( C3 C4 ) C3_=_C5( C3 C5 ) C3_=_C6( C3 C6 ) C3_=_C7( C3 C7 ) \nC3_=_C8( C3 C8 ) C3_=_C9( C3 C9 ) C3_=_C11( C3 C11 ) C3_=_C12( C3 C12 ) C3_=_C13( C3 C13 ) C3_=_C14( C3 C14 ) \nC3_=_C15( C3 C15 ) C4_=_C5( C4 C5 ) C4_=_C6( C4 C6 ) C4_=_C7( C4 C7 ) C4_=_C8( C4 C8 ) C4_=_C9( C4 C9 ) \nC4_=_C11( C4 C11 ) C4_=_C12( C4 C12 ) C4_=_C13( C4 C13 ) C4_=_C14( C4 C14 ) C4_=_C15( C4 C15 ) C5_=_C6( C5 C6 ) \nC5_=_C7( C5 C7 ) C5_=_C8( C5 C8 ) C5_=_C9( C5 C9 ) C5_=_C11( C5 C11 ) C5_=_C12( C5 C12 ) C5_=_C13( C5 C13 ) \nC5_=_C14( C5 C14 ) C5_=_C15( C5 C15 ) C6_=_C7( C6 C7 ) C6_=_C8( C6 C8 ) C6_=_C9( C6 C9 ) C6_=_C11( C6 C11 ) \nC6_=_C12( C6 C12 ) C6_=_C13( C6 C13 ) C6_=_C14( C6 C14 ) C6_=_C15( C6 C15 ) C7_=_C8( C7 C8 ) C7_=_C9( C7 C9 ) \nC7_=_C11( C7 C11 ) C7_=_C12( C7 C12 ) C7_=_C13( C7 C13 ) C7_=_C14( C7 C14 ) C7_=_C15( C7 C15 ) C8_=_C9( C8 C9 ) \nC8_=_C11( C8 C11 ) C8_=_C12( C8 C12 ) C8_=_C13( C8 C13 ) C8_=_C14( C8 C14 ) C8_=_C15( C8 C15 ) C9_=_C11( C9 C11 ) \nC9_=_C12( C9 C12 ) C9_=_C13( C9 C13 ) C9_=_C14( C9 C14 ) C9_=_C15( C9 C15 ) C11_=_C12( C11 C12 ) C11_=_C13( C11 C13 ) \nC11_=_C14( C11 C14 ) C11_=_C15( C11 C15 ) C12_=_C13( C12 C13 ) C12_=_C14( C12 C14 ) C12_=_C15( C12 C15 ) C13_=_C14( C13 C14 ) \nC13_=_C15( C13 C15 ) C13_=_C55( C13 C55 ) C13_=_C97( C13 C97 ) C13_=_C150( C13 C150 ) C13_=_C187( C13 C187 ) C13_=_C229( C13 C229 ) \nC13_=_C268( C13 C268 ) C13_=_C308( C13 C308 ) C14_=_C15( C14 C15 ) C55_=_C97( C55 C97 ) C55_=_C150( C55 C150 ) C55_=_C187( C55 C187 ) \nC55_=_C229( C55 C229 ) C55_=_C268( C55 C268 ) C55_=_C308( C55 C308 ) C59_=_C70( C59 C70 ) C59_=_C80( C59 C80 ) C59_=_C134( C59 C134 ) \nC59_=_C170( C59 C170 ) C59_=_C197( C59 C197 ) C59_=_C236( C59 C236 ) C59_=_C289( C59 C289 ) C70_=_C94( C70 C94 ) C70_=_C147( C70 C147 ) \nC70_=_C183( C70 C183 ) C70_=_C210( C70 C210 ) C70_=_C265( C70 C265 ) C70_=_C305( C70 C305 ) C80_=_C94( C80 C94 ) C80_=_C97( C80 C97 ) \nC80_=_C134( C80 C134 ) C80_=_C170( C80 C170 ) C80_=_C197( C80 C197 ) C80_=_C236( C80 C236 ) C80_=_C289( C80 C289 ) C94_=_C97( C94 C97 ) \nC94_=_C147( C94 C147 ) C94_=_C183( C94 C183 ) C94_=_C210( C94 C210 ) C94_=_C265( C94 C265 ) C94_=_C305( C94 C305 ) C97_=_C150( C97 C150 ) \nC97_=_C187( C97 C187 ) C97_=_C229( C97 C229 ) C97_=_C268( C97 C268 ) C97_=_C308( C97 C308 ) C134_=_C147( C134 C147 ) C134_=_C150( C134 C150 ) \nC134_=_C170( C134 C170 ) C134_=_C197( C134 C197 ) C134_=_C236( C134 C236 ) C134_=_C289( C134 C289 ) C147_=_C150( C147 C150 ) C147_=_C183( C147 C183 ) \nC147_=_C210( C147 C210 ) C147_=_C265( C147 C265 ) C147_=_C305( C147 C305 ) C150_=_C187( C150 C187 ) C150_=_C229( C150 C229 ) C150_=_C268( C150 C268 ) \nC150_=_C308( C150 C308 ) C170_=_C183( C170 C183 ) C170_=_C187( C170 C187 ) C170_=_C197( C170 C197 ) C170_=_C236( C170 C236 ) C170_=_C289( C170 C289 ) \nC183_=_C187( C183 C187 ) C183_=_C210( C183 C210 ) C183_=_C265( C183 C265 ) C183_=_C305( C183 C305 ) C187_=_C229( C187 C229 ) C187_=_C268( C187 C268 ) \nC187_=_C308( C187 C308 ) C197_=_C210( C197 C210 ) C197_=_C236( C197 C236 ) C197_=_C289( C197 C289 ) C210_=_C265( C210 C265 ) C210_=_C305( C210 C305 ) \nC229_=_C268( C229 C268 ) C229_=_C308( C229 C308 ) C236_=_C289( C236 C289 ) C265_=_C268( C265 C268 ) C265_=_C305( C265 C305 ) C268_=_C308( C268 C308 ) \nC289_=_C305( C289 C305 ) C289_=_C308( C289 C308 ) C305_=_C308( C305 C308 ) "];1161-&gt;1310[label="37: C0 C1 C3 C4 C5 \nC6 C7 C8 C9 C11 C12 \nC14 C15 C55 C59 C70 C80 \nC94 C97 C134 C147 C150 C170 \nC183 C187 C197 C210 C229 C236 \nC265 C268 C289 C305 C308 C3620 \nC3643 C3647 \n156: C0_=_C1 ,C0_=_C3 ,C0_=_C4 ,C0_=_C5 ,C0_=_C6 ,\nC0_=_C7 ,C0_=_C8 ,C0_=_C9 ,C0_=_C11 ,C0_=_C12 ,C0_=_C14 ,\nC0_=_C15 ,C1_=_C3 ,C1_=_C4 ,C1_=_C5 ,C1_=_C6 ,C1_=_C7 ,\nC1_=_C8 ,C1_=_C9 ,C1_=_C11 ,C1_=_C12 ,C1_=_C14 ,C1_=_C15 ,\nC3_=_C4 ,C3_=_C5 ,C3_=_C6 ,C3_=_C7 ,C3_=_C8 ,C3_=_C9 ,\nC3_=_C11 ,C3_=_C12 ,C3_=_C14 ,C3_=_C15 ,C4_=_C5 ,C4_=_C6 ,\nC4_=_C7 ,C4_=_C8 ,C4_=_C9 ,C4_=_C11 ,C4_=_C12 ,C4_=_C14 ,\nC4_=_C15 ,C5_=_C6 ,C5_=_C7 ,C5_=_C8 ,C5_=_C9 ,C5_=_C11 ,\nC5_=_C12 ,C5_=_C14 ,C5_=_C15 ,C6_=_C7 ,C6_=_C8 ,C6_=_C9 ,\nC6_=_C11 ,C6_=_C12 ,C6_=_C14 ,C6_=_C15 ,C7_=_C8 ,C7_=_C9 ,\nC7_=_C11 ,C7_=_C12 ,C7_=_C14 ,C7_=_C15 ,C8_=_C9 ,C8_=_C11 ,\nC8_=_C12 ,C8_=_C14 ,C8_=_C15 ,C9_=_C11 ,C9_=_C12 ,C9_=_C14 ,\nC9_=_C15 ,C11_=_C12 ,C11_=_C14 ,C11_=_C15 ,C12_=_C14 ,C12_=_C15 ,\nC14_=_C15 ,C55_=_C97 ,C55_=_C150 ,C55_=_C187 ,C55_=_C229 ,C55_=_C268 ,\nC55_=_C308 ,C59_=_C70 ,C59_=_C80 ,C59_=_C134 ,C59_=_C170 ,C59_=_C197 ,\nC59_=_C236 ,C59_=_C289 ,C70_=_C94 ,C70_=_C147 ,C70_=_C183 ,C70_=_C210 ,\nC70_=_C265 ,C70_=_C305 ,C80_=_C94 ,C80_=_C97 ,C80_=_C134 ,C80_=_C170 ,\nC80_=_C197 ,C80_=_C236 ,C80_=_C289 ,C94_=_C97 ,C94_=_C147 ,C94_=_C183 ,\nC94_=_C210 ,C94_=_C265 ,C94_=_C305 ,C97_=_C150 ,C97_=_C187 ,C97_=_C229 ,\nC97_=_C268 ,C97_=_C308 ,C134_=_C147 ,C134_=_C150 ,C134_=_C170 ,C134_=_C197 ,\nC134_=_C236 ,C134_=_C289 ,C147_=_C150 ,C147_=_C183 ,C147_=_C210 ,C147_=_C265 ,\nC147_=_C305 ,C150_=_C187 ,C150_=_C229 ,C150_=_C268 ,C150_=_C308 ,C170_=_C183 ,\nC170_=_C187 ,C170_=_C197 ,C170_=_C236 ,C170_=_C289 ,C183_=_C187 ,C183_=_C210 ,\nC183_=_C265 ,C183_=_C305 ,C187_=_C229 ,C187_=_C268 ,C187_=_C308 ,C197_=_C210 ,\nC197_=_C236 ,C197_=_C289 ,C210_=_C265 ,C210_=_C305 ,C229_=_C268 ,C229_=_C308 ,\nC236_=_C289 ,C265_=_C268 ,C265_=_C305 ,C268_=_C308 ,C289_=_C305 ,C289_=_C308 ,\nC305_=_C308 ,"];1311[shape=box, label="id:1311 level: 8\n39: C29 C31 C51 C52 C108 \nC110 C118 C133 C134 C135 C136 \nC137 C138 C139 C140 C141 C142 \nC143 C144 C145 C147 C148 C149 \nC150 C151 C152 C153 C154 C155 \nC167 C181 C207 C209 C249 C264 \nC303 C304 C3640 C3642 \n307: C29_=_C31( C29 C31 ) C29_=_C51( C29 C51 ) C29_=_C108( C29 C108 ) C29_=_C145( C29 C145 ) C29_=_C181( C29 C181 ) \nC29_=_C207( C29 C207 ) C29_=_C249( C29 C249 ) C29_=_C303( C29 C303 ) C31_=_C52( C31 C52 ) C31_=_C110( C31 C110 ) C31_=_C167( C31 C167 ) \nC31_=_C209( C31 C209 ) C31_=_C264( C31 C264 ) C31_=_C304( C31 C304 ) C51_=_C52( C51 C52 ) C51_=_C108( C51 C108 ) C51_=_C145( C51 C145 ) \nC51_=_C181( C51 C181 ) C51_=_C207( C51 C207 ) C51_=_C249( C51 C249 ) C51_=_C303( C51 C303 ) C52_=_C110( C52 C110 ) C52_=_C167( C52 C167 ) \nC52_=_C209( C52 C209 ) C52_=_C264( C52 C264 ) C52_=_C304( C52 C304</w:t>
      </w:r>
    </w:p>
    <w:p>
      <w:pPr>
        <w:pStyle w:val="PreformattedText"/>
        <w:bidi w:val="0"/>
        <w:spacing w:before="0" w:after="0"/>
        <w:jc w:val="left"/>
        <w:rPr/>
      </w:pPr>
      <w:r>
        <w:rPr/>
        <w:t xml:space="preserve"> </w:t>
      </w:r>
      <w:r>
        <w:rPr/>
        <w:t>) C108_=_C110( C108 C110 ) C108_=_C145( C108 C145 ) C108_=_C181( C108 C181 ) \nC108_=_C207( C108 C207 ) C108_=_C249( C108 C249 ) C108_=_C303( C108 C303 ) C110_=_C167( C110 C167 ) C110_=_C209( C110 C209 ) C110_=_C264( C110 C264 ) \nC110_=_C304( C110 C304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7( C118 C147 ) C118_=_C148( C118 C148 ) C118_=_C149( C118 C149 ) C118_=_C150( C118 C150 ) \nC118_=_C151( C118 C151 ) C118_=_C152( C118 C152 ) C118_=_C153( C118 C153 ) C118_=_C154( C118 C154 ) C118_=_C155( C118 C155 ) C133_=_C134( C133 C134 ) \nC133_=_C135( C133 C135 ) C133_=_C136( C133 C136 ) C133_=_C137( C133 C137 ) C133_=_C138( C133 C138 ) C133_=_C139( C133 C139 ) C133_=_C140( C133 C140 ) \nC133_=_C141( C133 C141 ) C133_=_C142( C133 C142 ) C133_=_C143( C133 C143 ) C133_=_C144( C133 C144 ) C133_=_C145( C133 C145 ) C133_=_C147( C133 C147 ) \nC133_=_C148( C133 C148 ) C133_=_C149( C133 C149 ) C133_=_C150( C133 C150 ) C133_=_C151( C133 C151 ) C133_=_C152( C133 C152 ) C133_=_C153( C133 C153 ) \nC133_=_C154( C133 C154 ) C133_=_C155( C133 C155 ) C134_=_C135( C134 C135 ) C134_=_C136( C134 C136 ) C134_=_C137( C134 C137 ) C134_=_C138( C134 C138 ) \nC134_=_C139( C134 C139 ) C134_=_C140( C134 C140 ) C134_=_C141( C134 C141 ) C134_=_C142( C134 C142 ) C134_=_C143( C134 C143 ) C134_=_C144( C134 C144 ) \nC134_=_C145( C134 C145 ) C134_=_C147( C134 C147 ) C134_=_C148( C134 C148 ) C134_=_C149( C134 C149 ) C134_=_C150( C134 C150 ) C134_=_C151( C134 C151 ) \nC134_=_C152( C134 C152 ) C134_=_C153( C134 C153 ) C134_=_C154( C134 C154 ) C134_=_C155( C134 C155 ) C135_=_C136( C135 C136 ) C135_=_C137( C135 C137 ) \nC135_=_C138( C135 C138 ) C135_=_C139( C135 C139 ) C135_=_C140( C135 C140 ) C135_=_C141( C135 C141 ) C135_=_C142( C135 C142 ) C135_=_C143( C135 C143 ) \nC135_=_C144( C135 C144 ) C135_=_C145( C135 C145 ) C135_=_C147( C135 C147 ) C135_=_C148( C135 C148 ) C135_=_C149( C135 C149 ) C135_=_C150( C135 C150 ) \nC135_=_C151( C135 C151 ) C135_=_C152( C135 C152 ) C135_=_C153( C135 C153 ) C135_=_C154( C135 C154 ) C135_=_C155( C135 C155 ) C136_=_C137( C136 C137 ) \nC136_=_C138( C136 C138 ) C136_=_C139( C136 C139 ) C136_=_C140( C136 C140 ) C136_=_C141( C136 C141 ) C136_=_C142( C136 C142 ) C136_=_C143( C136 C143 ) \nC136_=_C144( C136 C144 ) C136_=_C145( C136 C145 ) C136_=_C147( C136 C147 ) C136_=_C148( C136 C148 ) C136_=_C149( C136 C149 ) C136_=_C150( C136 C150 ) \nC136_=_C151( C136 C151 ) C136_=_C152( C136 C152 ) C136_=_C153( C136 C153 ) C136_=_C154( C136 C154 ) C136_=_C155( C136 C155 ) C137_=_C138( C137 C138 ) \nC137_=_C139( C137 C139 ) C137_=_C140( C137 C140 ) C137_=_C141( C137 C141 ) C137_=_C142( C137 C142 ) C137_=_C143( C137 C143 ) C137_=_C144( C137 C144 ) \nC137_=_C145( C137 C145 ) C137_=_C147( C137 C147 ) C137_=_C148( C137 C148 ) C137_=_C149( C137 C149 ) C137_=_C150( C137 C150 ) C137_=_C151( C137 C151 ) \nC137_=_C152( C137 C152 ) C137_=_C153( C137 C153 ) C137_=_C154( C137 C154 ) C137_=_C155( C137 C155 ) C138_=_C139( C138 C139 ) C138_=_C140( C138 C140 ) \nC138_=_C141( C138 C141 ) C138_=_C142( C138 C142 ) C138_=_C143( C138 C143 ) C138_=_C144( C138 C144 ) C138_=_C145( C138 C145 ) C138_=_C147( C138 C147 ) \nC138_=_C148( C138 C148 ) C138_=_C149( C138 C149 ) C138_=_C150( C138 C150 ) C138_=_C151( C138 C151 ) C138_=_C152( C138 C152 ) C138_=_C153( C138 C153 ) \nC138_=_C154( C138 C154 ) C138_=_C155( C138 C155 ) C139_=_C140( C139 C140 ) C139_=_C141( C139 C141 ) C139_=_C142( C139 C142 ) C139_=_C143( C139 C143 ) \nC139_=_C144( C139 C144 ) C139_=_C145( C139 C145 ) C139_=_C147( C139 C147 ) C139_=_C148( C139 C148 ) C139_=_C149( C139 C149 ) C139_=_C150( C139 C150 ) \nC139_=_C151( C139 C151 ) C139_=_C152( C139 C152 ) C139_=_C153( C139 C153 ) C139_=_C154( C139 C154 ) C139_=_C155( C139 C155 ) C140_=_C141( C140 C141 ) \nC140_=_C142( C140 C142 ) C140_=_C143( C140 C143 ) C140_=_C144( C140 C144 ) C140_=_C145( C140 C145 ) C140_=_C147( C140 C147 ) C140_=_C148( C140 C148 ) \nC140_=_C149( C140 C149 ) C140_=_C150( C140 C150 ) C140_=_C151( C140 C151 ) C140_=_C152( C140 C152 ) C140_=_C153( C140 C153 ) C140_=_C154( C140 C154 ) \nC140_=_C155( C140 C155 ) C141_=_C142( C141 C142 ) C141_=_C143( C141 C143 ) C141_=_C144( C141 C144 ) C141_=_C145( C141 C145 ) C141_=_C147( C141 C147 ) \nC141_=_C148( C141 C148 ) C141_=_C149( C141 C149 ) C141_=_C150( C141 C150 ) C141_=_C151( C141 C151 ) C141_=_C152( C141 C152 ) C141_=_C153( C141 C153 ) \nC141_=_C154( C141 C154 ) C141_=_C155( C141 C155 ) C142_=_C143( C142 C143 ) C142_=_C144( C142 C144 ) C142_=_C145( C142 C145 ) C142_=_C147( C142 C147 ) \nC142_=_C148( C142 C148 ) C142_=_C149( C142 C149 ) C142_=_C150( C142 C150 ) C142_=_C151( C142 C151 ) C142_=_C152( C142 C152 ) C142_=_C153( C142 C153 ) \nC142_=_C154( C142 C154 ) C142_=_C155( C142 C155 ) C143_=_C144( C143 C144 ) C143_=_C145( C143 C145 ) C143_=_C147( C143 C147 ) C143_=_C148( C143 C148 ) \nC143_=_C149( C143 C149 ) C143_=_C150( C143 C150 ) C143_=_C151( C143 C151 ) C143_=_C152( C143 C152 ) C143_=_C153( C143 C153 ) C143_=_C154( C143 C154 ) \nC143_=_C155( C143 C155 ) C144_=_C145( C144 C145 ) C144_=_C147( C144 C147 ) C144_=_C148( C144 C148 ) C144_=_C149( C144 C149 ) C144_=_C150( C144 C150 ) \nC144_=_C151( C144 C151 ) C144_=_C152( C144 C152 ) C144_=_C153( C144 C153 ) C144_=_C154( C144 C154 ) C144_=_C155( C144 C155 ) C145_=_C147( C145 C147 ) \nC145_=_C148( C145 C148 ) C145_=_C149( C145 C149 ) C145_=_C150( C145 C150 ) C145_=_C151( C145 C151 ) C145_=_C152( C145 C152 ) C145_=_C153( C145 C153 ) \nC145_=_C154( C145 C154 ) C145_=_C155( C145 C155 ) C145_=_C181( C145 C181 ) C145_=_C207( C145 C207 ) C145_=_C249( C145 C249 ) C145_=_C303( C145 C303 ) \nC147_=_C148( C147 C148 ) C147_=_C149( C147 C149 ) C147_=_C150( C147 C150 ) C147_=_C151( C147 C151 ) C147_=_C152( C147 C152 ) C147_=_C153( C147 C153 ) \nC147_=_C154( C147 C154 ) C147_=_C155( C147 C155 ) C148_=_C149( C148 C149 ) C148_=_C150( C148 C150 ) C148_=_C151( C148 C151 ) C148_=_C152( C148 C152 ) \nC148_=_C153( C148 C153 ) C148_=_C154( C148 C154 ) C148_=_C155( C148 C155 ) C149_=_C150( C149 C150 ) C149_=_C151( C149 C151 ) C149_=_C152( C149 C152 ) \nC149_=_C153( C149 C153 ) C149_=_C154( C149 C154 ) C149_=_C155( C149 C155 ) C150_=_C151( C150 C151 ) C150_=_C152( C150 C152 ) C150_=_C153( C150 C153 ) \nC150_=_C154( C150 C154 ) C150_=_C155( C150 C155 ) C151_=_C152( C151 C152 ) C151_=_C153( C151 C153 ) C151_=_C154( C151 C154 ) C151_=_C155( C151 C155 ) \nC152_=_C153( C152 C153 ) C152_=_C154( C152 C154 ) C152_=_C155( C152 C155 ) C153_=_C154( C153 C154 ) C153_=_C155( C153 C155 ) C154_=_C155( C154 C155 ) \nC167_=_C209( C167 C209 ) C167_=_C264( C167 C264 ) C167_=_C304( C167 C304 ) C181_=_C207( C181 C207 ) C181_=_C249( C181 C249 ) C181_=_C303( C181 C303 ) \nC207_=_C209( C207 C209 ) C207_=_C249( C207 C249 ) C207_=_C303( C207 C303 ) C209_=_C264( C209 C264 ) C209_=_C304( C209 C304 ) C249_=_C303( C249 C303 ) \nC264_=_C304( C264 C304 ) C303_=_C304( C303 C304 ) "];1162-&gt;1311[label="38: C29 C31 C51 C52 C108 \nC110 C118 C133 C134 C135 C136 \nC137 C138 C139 C140 C141 C142 \nC143 C144 C147 C148 C149 C150 \nC151 C152 C153 C154 C155 C167 \nC181 C207 C209 C249 C264 C303 \nC304 C3640 C3642 \n278: C29_=_C31 ,C29_=_C51 ,C29_=_C108 ,C29_=_C181 ,C29_=_C207 ,\nC29_=_C249 ,C29_=_C303 ,C31_=_C52 ,C31_=_C110 ,C31_=_C167 ,C31_=_C209 ,\nC31_=_C264 ,C31_=_C304 ,C51_=_C52 ,C51_=_C108 ,C51_=_C181 ,C51_=_C207 ,\nC51_=_C249 ,C51_=_C303 ,C52_=_C110 ,C52_=_C167 ,C52_=_C209 ,C52_=_C264 ,\nC52_=_C304 ,C108_=_C110 ,C108_=_C181 ,C108_=_C207 ,C108_=_C249 ,C108_=_C303 ,\nC110_=_C167 ,C110_=_C209 ,C110_=_C264 ,C110_=_C304 ,C118_=_C133 ,C118_=_C134 ,\nC118_=_C135 ,C118_=_C136 ,C118_=_C137 ,C118_=_C138 ,C118_=_C139 ,C118_=_C140 ,\nC118_=_C141 ,C118_=_C142 ,C118_=_C143 ,C118_=_C144 ,C118_=_C147 ,C118_=_C148 ,\nC118_=_C149 ,C118_=_C150 ,C118_=_C151 ,C118_=_C152 ,C118_=_C153 ,C118_=_C154 ,\nC118_=_C155 ,C133_=_C134 ,C133_=_C135 ,C133_=_C136 ,C133_=_C137 ,C133_=_C138 ,\nC133_=_C139 ,C133_=_C140 ,C133_=_C141 ,C133_=_C142 ,C133_=_C143 ,C133_=_C144 ,\nC133_=_C147 ,C133_=_C148 ,C133_=_C149 ,C133_=_C150 ,C133_=_C151 ,C133_=_C152 ,\nC133_=_C153 ,C133_=_C154 ,C133_=_C155 ,C134_=_C135 ,C134_=_C136 ,C134_=_C137 ,\nC134_=_C138 ,C134_=_C139 ,C134_=_C140 ,C134_=_C141 ,C134_=_C142 ,C134_=_C143 ,\nC134_=_C144 ,C134_=_C147 ,C134_=_C148 ,C134_=_C149 ,C134_=_C150 ,C134_=_C151 ,\nC134_=_C152 ,C134_=_C153 ,C134_=_C154 ,C134_=_C155 ,C135_=_C136 ,C135_=_C137 ,\nC135_=_C138 ,C135_=_C139 ,C135_=_C140 ,C135_=_C141 ,C135_=_C142 ,C135_=_C143 ,\nC135_=_C144 ,C135_=_C147 ,C135_=_C148 ,C135_=_C149 ,C135_=_C150 ,C135_=_C151 ,\nC135_=_C152 ,C135_=_C153 ,C135_=_C154 ,C135_=_C155 ,C136_=_C137 ,C136_=_C138 ,\nC136_=_C139 ,C136_=_C140 ,C136_=_C141 ,C136_=_C142 ,C136_=_C143 ,C136_=_C144 ,\nC136_=_C147 ,C136_=_C148 ,C136_=_C149 ,C136_=_C150 ,C136_=_C151 ,C136_=_C152 ,\nC136_=_C153 ,C136_=_C154 ,C136_=_C155 ,C137_=_C138 ,C137_=_C139 ,C137_=_C140 ,\nC137_=_C141 ,C137_=_C142 ,C137_=_C143 ,C137_=_C144 ,C137_=_C147 ,C137_=_C148 ,\nC137_=_C149 ,C137_=_C150 ,C137_=_C151 ,C137_=_C152 ,C137_=_C153 ,C137_=_C154 ,\nC137_=_C155 ,C138_=_C139 ,C138_=_C140 ,C138_=_C141 ,C138_=_C142 ,C138_=_C143 ,\nC138_=_C144 ,C138_=_C147 ,C138_=_C148 ,C138_=_C149 ,C138_=_C150 ,C138_=_C151 ,\nC138_=_C152 ,C138_=_C153 ,C138_=_C154 ,C138_=_C155 ,C139_=_C140 ,C139_=_C141 ,\nC139_=_C142 ,C139_=_C143 ,C139_=_C144 ,C139_=_C147 ,C139_=_C148 ,C139_=_C149 ,\nC139_=_C150 ,C139_=_C151 ,C139_=_C152 ,C139_=_C153 ,C139_=_C154 ,C139_=_C155 ,\nC140_=_C141 ,C140_=_C142 ,C140_=_C143 ,C140_=_C144 ,C140_=_C147 ,C140_=_C148 ,\nC140_=_C149 ,C140_=_C150 ,C140_=_C151 ,C140_=_C152 ,C140_=_C153 ,C140_=_C154 ,\nC140_=_C155 ,C141_=_C142 ,C141_=_C143 ,C141_=_C144 ,C141_=_C147 ,C141_=_C148 ,\nC141_=_C149 ,C141_=_C150 ,C141_=_C151</w:t>
      </w:r>
    </w:p>
    <w:p>
      <w:pPr>
        <w:pStyle w:val="PreformattedText"/>
        <w:bidi w:val="0"/>
        <w:spacing w:before="0" w:after="0"/>
        <w:jc w:val="left"/>
        <w:rPr/>
      </w:pPr>
      <w:r>
        <w:rPr/>
        <w:t xml:space="preserve"> </w:t>
      </w:r>
      <w:r>
        <w:rPr/>
        <w:t>,C141_=_C152 ,C141_=_C153 ,C141_=_C154 ,\nC141_=_C155 ,C142_=_C143 ,C142_=_C144 ,C142_=_C147 ,C142_=_C148 ,C142_=_C149 ,\nC142_=_C150 ,C142_=_C151 ,C142_=_C152 ,C142_=_C153 ,C142_=_C154 ,C142_=_C155 ,\nC143_=_C144 ,C143_=_C147 ,C143_=_C148 ,C143_=_C149 ,C143_=_C150 ,C143_=_C151 ,\nC143_=_C152 ,C143_=_C153 ,C143_=_C154 ,C143_=_C155 ,C144_=_C147 ,C144_=_C148 ,\nC144_=_C149 ,C144_=_C150 ,C144_=_C151 ,C144_=_C152 ,C144_=_C153 ,C144_=_C154 ,\nC144_=_C155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C167_=_C209 ,C167_=_C264 ,C167_=_C304 ,C181_=_C207 ,C181_=_C249 ,\nC181_=_C303 ,C207_=_C209 ,C207_=_C249 ,C207_=_C303 ,C209_=_C264 ,C209_=_C304 ,\nC249_=_C303 ,C264_=_C304 ,C303_=_C304 ,"];1312[shape=box, label="id:1312 level: 8\n41: C12 C15 C21 C39 C40 \nC41 C42 C44 C45 C46 C47 \nC48 C49 C50 C51 C52 C53 \nC55 C56 C57 C85 C96 C100 \nC139 C149 C155 C175 C185 C194 \nC201 C211 C233 C254 C259 C266 \nC278 C287 C306 C3628 C3645 C3655 \n219: C12_=_C15( C12 C15 ) C12_=_C96( C12 C96 ) C12_=_C149( C12 C149 ) C12_=_C185( C12 C185 ) C12_=_C211( C12 C211 ) \nC12_=_C266( C12 C266 ) C12_=_C306( C12 C306 ) C15_=_C57( C15 C57 ) C15_=_C100( C15 C100 ) C15_=_C155( C15 C155 ) C15_=_C194( C15 C194 ) \nC15_=_C233( C15 C233 ) C15_=_C254( C15 C254 ) C15_=_C287( C15 C287 ) C21_=_C85( C21 C85 ) C21_=_C139( C21 C139 ) C21_=_C175( C21 C175 ) \nC21_=_C201( C21 C201 ) C21_=_C259( C21 C259 ) C21_=_C278( C21 C278 ) C39_=_C40( C39 C40 ) C39_=_C41( C39 C41 ) C39_=_C42( C39 C42 ) \nC39_=_C44( C39 C44 ) C39_=_C45( C39 C45 ) C39_=_C46( C39 C46 ) C39_=_C47( C39 C47 ) C39_=_C48( C39 C48 ) C39_=_C49( C39 C49 ) \nC39_=_C50( C39 C50 ) C39_=_C51( C39 C51 ) C39_=_C52( C39 C52 ) C39_=_C53( C39 C53 ) C39_=_C55( C39 C55 ) C39_=_C56( C39 C56 ) \nC39_=_C57( C39 C57 ) C40_=_C41( C40 C41 ) C40_=_C42( C40 C42 ) C40_=_C44( C40 C44 ) C40_=_C45( C40 C45 ) C40_=_C46( C40 C46 ) \nC40_=_C47( C40 C47 ) C40_=_C48( C40 C48 ) C40_=_C49( C40 C49 ) C40_=_C50( C40 C50 ) C40_=_C51( C40 C51 ) C40_=_C52( C40 C52 ) \nC40_=_C53( C40 C53 ) C40_=_C55( C40 C55 ) C40_=_C56( C40 C56 ) C40_=_C57( C40 C57 ) C41_=_C42( C41 C42 ) C41_=_C44( C41 C44 ) \nC41_=_C45( C41 C45 ) C41_=_C46( C41 C46 ) C41_=_C47( C41 C47 ) C41_=_C48( C41 C48 ) C41_=_C49( C41 C49 ) C41_=_C50( C41 C50 ) \nC41_=_C51( C41 C51 ) C41_=_C52( C41 C52 ) C41_=_C53( C41 C53 ) C41_=_C55( C41 C55 ) C41_=_C56( C41 C56 ) C41_=_C57( C41 C57 ) \nC42_=_C44( C42 C44 ) C42_=_C45( C42 C45 ) C42_=_C46( C42 C46 ) C42_=_C47( C42 C47 ) C42_=_C48( C42 C48 ) C42_=_C49( C42 C49 ) \nC42_=_C50( C42 C50 ) C42_=_C51( C42 C51 ) C42_=_C52( C42 C52 ) C42_=_C53( C42 C53 ) C42_=_C55( C42 C55 ) C42_=_C56( C42 C56 ) \nC42_=_C57( C42 C57 ) C44_=_C45( C44 C45 ) C44_=_C46( C44 C46 ) C44_=_C47( C44 C47 ) C44_=_C48( C44 C48 ) C44_=_C49( C44 C49 ) \nC44_=_C50( C44 C50 ) C44_=_C51( C44 C51 ) C44_=_C52( C44 C52 ) C44_=_C53( C44 C53 ) C44_=_C55( C44 C55 ) C44_=_C56( C44 C56 ) \nC44_=_C57( C44 C57 ) C45_=_C46( C45 C46 ) C45_=_C47( C45 C47 ) C45_=_C48( C45 C48 ) C45_=_C49( C45 C49 ) C45_=_C50( C45 C50 ) \nC45_=_C51( C45 C51 ) C45_=_C52( C45 C52 ) C45_=_C53( C45 C53 ) C45_=_C55( C45 C55 ) C45_=_C56( C45 C56 ) C45_=_C57( C45 C57 ) \nC46_=_C47( C46 C47 ) C46_=_C48( C46 C48 ) C46_=_C49( C46 C49 ) C46_=_C50( C46 C50 ) C46_=_C51( C46 C51 ) C46_=_C52( C46 C52 ) \nC46_=_C53( C46 C53 ) C46_=_C55( C46 C55 ) C46_=_C56( C46 C56 ) C46_=_C57( C46 C57 ) C47_=_C48( C47 C48 ) C47_=_C49( C47 C49 ) \nC47_=_C50( C47 C50 ) C47_=_C51( C47 C51 ) C47_=_C52( C47 C52 ) C47_=_C53( C47 C53 ) C47_=_C55( C47 C55 ) C47_=_C56( C47 C56 ) \nC47_=_C57( C47 C57 ) C48_=_C49( C48 C49 ) C48_=_C50( C48 C50 ) C48_=_C51( C48 C51 ) C48_=_C52( C48 C52 ) C48_=_C53( C48 C53 ) \nC48_=_C55( C48 C55 ) C48_=_C56( C48 C56 ) C48_=_C57( C48 C57 ) C49_=_C50( C49 C50 ) C49_=_C51( C49 C51 ) C49_=_C52( C49 C52 ) \nC49_=_C53( C49 C53 ) C49_=_C55( C49 C55 ) C49_=_C56( C49 C56 ) C49_=_C57( C49 C57 ) C50_=_C51( C50 C51 ) C50_=_C52( C50 C52 ) \nC50_=_C53( C50 C53 ) C50_=_C55( C50 C55 ) C50_=_C56( C50 C56 ) C50_=_C57( C50 C57 ) C51_=_C52( C51 C52 ) C51_=_C53( C51 C53 ) \nC51_=_C55( C51 C55 ) C51_=_C56( C51 C56 ) C51_=_C57( C51 C57 ) C52_=_C53( C52 C53 ) C52_=_C55( C52 C55 ) C52_=_C56( C52 C56 ) \nC52_=_C57( C52 C57 ) C53_=_C55( C53 C55 ) C53_=_C56( C53 C56 ) C53_=_C57( C53 C57 ) C55_=_C56( C55 C56 ) C55_=_C57( C55 C57 ) \nC56_=_C57( C56 C57 ) C57_=_C100( C57 C100 ) C57_=_C155( C57 C155 ) C57_=_C194( C57 C194 ) C57_=_C233( C57 C233 ) C57_=_C254( C57 C254 ) \nC57_=_C287( C57 C287 ) C85_=_C96( C85 C96 ) C85_=_C100( C85 C100 ) C85_=_C139( C85 C139 ) C85_=_C175( C85 C175 ) C85_=_C201( C85 C201 ) \nC85_=_C259( C85 C259 ) C85_=_C278( C85 C278 ) C96_=_C100( C96 C100 ) C96_=_C149( C96 C149 ) C96_=_C185( C96 C185 ) C96_=_C211( C96 C211 ) \nC96_=_C266( C96 C266 ) C96_=_C306( C96 C306 ) C100_=_C155( C100 C155 ) C100_=_C194( C100 C194 ) C100_=_C233( C100 C233 ) C100_=_C254( C100 C254 ) \nC100_=_C287( C100 C287 ) C139_=_C149( C139 C149 ) C139_=_C155( C139 C155 ) C139_=_C175( C139 C175 ) C139_=_C201( C139 C201 ) C139_=_C259( C139 C259 ) \nC139_=_C278( C139 C278 ) C149_=_C155( C149 C155 ) C149_=_C185( C149 C185 ) C149_=_C211( C149 C211 ) C149_=_C266( C149 C266 ) C149_=_C306( C149 C306 ) \nC155_=_C194( C155 C194 ) C155_=_C233( C155 C233 ) C155_=_C254( C155 C254 ) C155_=_C287( C155 C287 ) C175_=_C185( C175 C185 ) C175_=_C194( C175 C194 ) \nC175_=_C201( C175 C201 ) C175_=_C259( C175 C259 ) C175_=_C278( C175 C278 ) C185_=_C194( C185 C194 ) C185_=_C211( C185 C211 ) C185_=_C266( C185 C266 ) \nC185_=_C306( C185 C306 ) C194_=_C233( C194 C233 ) C194_=_C254( C194 C254 ) C194_=_C287( C194 C287 ) C201_=_C211( C201 C211 ) C201_=_C259( C201 C259 ) \nC201_=_C278( C201 C278 ) C211_=_C266( C211 C266 ) C211_=_C306( C211 C306 ) C233_=_C254( C233 C254 ) C233_=_C287( C233 C287 ) C254_=_C287( C254 C287 ) \nC259_=_C266( C259 C266 ) C259_=_C278( C259 C278 ) C266_=_C306( C266 C306 ) C278_=_C287( C278 C287 ) "];1162-&gt;1312[label="40: C12 C15 C21 C39 C40 \nC41 C42 C44 C45 C46 C47 \nC48 C49 C50 C51 C52 C53 \nC55 C56 C85 C96 C100 C139 \nC149 C155 C175 C185 C194 C201 \nC211 C233 C254 C259 C266 C278 \nC287 C306 C3628 C3645 C3655 \n196: C12_=_C15 ,C12_=_C96 ,C12_=_C149 ,C12_=_C185 ,C12_=_C211 ,\nC12_=_C266 ,C12_=_C306 ,C15_=_C100 ,C15_=_C155 ,C15_=_C194 ,C15_=_C233 ,\nC15_=_C254 ,C15_=_C287 ,C21_=_C85 ,C21_=_C139 ,C21_=_C175 ,C21_=_C201 ,\nC21_=_C259 ,C21_=_C278 ,C39_=_C40 ,C39_=_C41 ,C39_=_C42 ,C39_=_C44 ,\nC39_=_C45 ,C39_=_C46 ,C39_=_C47 ,C39_=_C48 ,C39_=_C49 ,C39_=_C50 ,\nC39_=_C51 ,C39_=_C52 ,C39_=_C53 ,C39_=_C55 ,C39_=_C56 ,C40_=_C41 ,\nC40_=_C42 ,C40_=_C44 ,C40_=_C45 ,C40_=_C46 ,C40_=_C47 ,C40_=_C48 ,\nC40_=_C49 ,C40_=_C50 ,C40_=_C51 ,C40_=_C52 ,C40_=_C53 ,C40_=_C55 ,\nC40_=_C56 ,C41_=_C42 ,C41_=_C44 ,C41_=_C45 ,C41_=_C46 ,C41_=_C47 ,\nC41_=_C48 ,C41_=_C49 ,C41_=_C50 ,C41_=_C51 ,C41_=_C52 ,C41_=_C53 ,\nC41_=_C55 ,C41_=_C56 ,C42_=_C44 ,C42_=_C45 ,C42_=_C46 ,C42_=_C47 ,\nC42_=_C48 ,C42_=_C49 ,C42_=_C50 ,C42_=_C51 ,C42_=_C52 ,C42_=_C53 ,\nC42_=_C55 ,C42_=_C56 ,C44_=_C45 ,C44_=_C46 ,C44_=_C47 ,C44_=_C48 ,\nC44_=_C49 ,C44_=_C50 ,C44_=_C51 ,C44_=_C52 ,C44_=_C53 ,C44_=_C55 ,\nC44_=_C56 ,C45_=_C46 ,C45_=_C47 ,C45_=_C48 ,C45_=_C49 ,C45_=_C50 ,\nC45_=_C51 ,C45_=_C52 ,C45_=_C53 ,C45_=_C55 ,C45_=_C56 ,C46_=_C47 ,\nC46_=_C48 ,C46_=_C49 ,C46_=_C50 ,C46_=_C51 ,C46_=_C52 ,C46_=_C53 ,\nC46_=_C55 ,C46_=_C56 ,C47_=_C48 ,C47_=_C49 ,C47_=_C50 ,C47_=_C51 ,\nC47_=_C52 ,C47_=_C53 ,C47_=_C55 ,C47_=_C56 ,C48_=_C49 ,C48_=_C50 ,\nC48_=_C51 ,C48_=_C52 ,C48_=_C53 ,C48_=_C55 ,C48_=_C56 ,C49_=_C50 ,\nC49_=_C51 ,C49_=_C52 ,C49_=_C53 ,C49_=_C55 ,C49_=_C56 ,C50_=_C51 ,\nC50_=_C52 ,C50_=_C53 ,C50_=_C55 ,C50_=_C56 ,C51_=_C52 ,C51_=_C53 ,\nC51_=_C55 ,C51_=_C56 ,C52_=_C53 ,C52_=_C55 ,C52_=_C56 ,C53_=_C55 ,\nC53_=_C56 ,C55_=_C56 ,C85_=_C96 ,C85_=_C100 ,C85_=_C139 ,C85_=_C175 ,\nC85_=_C201 ,C85_=_C259 ,C85_=_C278 ,C96_=_C100 ,C96_=_C149 ,C96_=_C185 ,\nC96_=_C211 ,C96_=_C266 ,C96_=_C306 ,C100_=_C155 ,C100_=_C194 ,C100_=_C233 ,\nC100_=_C254 ,C100_=_C287 ,C139_=_C149 ,C139_=_C155 ,C139_=_C175 ,C139_=_C201 ,\nC139_=_C259 ,C139_=_C278 ,C149_=_C155 ,C149_=_C185 ,C149_=_C211 ,C149_=_C266 ,\nC149_=_C306 ,C155_=_C194 ,C155_=_C233 ,C155_=_C254 ,C155_=_C287 ,C175_=_C185 ,\nC175_=_C194 ,C175_=_C201 ,C175_=_C259 ,C175_=_C278 ,C185_=_C194 ,C185_=_C211 ,\nC185_=_C266 ,C185_=_C306 ,C194_=_C233 ,C194_=_C254 ,C194_=_C287 ,C201_=_C211 ,\nC201_=_C259 ,C201_=_C278 ,C211_=_C266 ,C211_=_C306 ,C233_=_C254 ,C233_=_C287 ,\nC254_=_C287 ,C259_=_C266 ,C259_=_C278 ,C266_=_C306 ,C278_=_C287 ,"];1313[shape=box, label="id:1313 level: 8\n39: C8 C28 C48 C50 C90 \nC93 C143 C144 C166 C180 C224 \nC226 C248 C261 C274 C289 C290 \nC291 C292 C293 C294 C295 C296 \nC297 C298 C299 C301 C302 C303 \nC304 C305 C306 C307 C308 C309 \nC310 C311 C3636 C3639 \n306: C8_=_C48( C8 C48 ) C8_=_C90( C8 C90 ) C8_=_C143( C8 C143 ) C8_=_C166( C8 C166 ) C8_=_C224( C8 C224 ) \nC8_=_C261( C8 C261 ) C28_=_C50( C28 C50 ) C28_=_C93( C28 C93 ) C28_=_C144( C28 C144 ) C28_=_C180( C28 C180 ) C28_=_C226( C28 C226 ) \nC28_=_C248( C28 C248 ) C28_=_C302( C28 C302 ) C48_=_C50( C48 C50 ) C48_=_C90( C48 C90 ) C48_=_C143( C48 C143 ) C48_=_C166( C48 C166 ) \nC48_=_C224( C48 C224 ) C48_=_C261( C48 C261 ) C50_=_C93( C50 C93 ) C50_=_C144( C50 C144 ) C50_=_C180( C50 C180 ) C50_=_C226( C50 C226 ) \nC50_=_C248( C50 C248 ) C50_=_C302( C50 C302 ) C90_=_C93( C90 C93 ) C90_=_C143( C90 C143 ) C90_=_C166( C90 C166 ) C90_=_C224( C90 C224 ) \nC90_=_C261( C90 C261 ) C93_=_C144( C93 C144 ) C93_=_C180( C93 C180 ) C93_=_C226( C93 C226 ) C93_=_C248( C93 C248 ) C93_=_C302( C93 C302 ) \nC143_=_C144(</w:t>
      </w:r>
    </w:p>
    <w:p>
      <w:pPr>
        <w:pStyle w:val="PreformattedText"/>
        <w:bidi w:val="0"/>
        <w:spacing w:before="0" w:after="0"/>
        <w:jc w:val="left"/>
        <w:rPr/>
      </w:pPr>
      <w:r>
        <w:rPr/>
        <w:t xml:space="preserve"> </w:t>
      </w:r>
      <w:r>
        <w:rPr/>
        <w:t>C143 C144 ) C143_=_C166( C143 C166 ) C143_=_C224( C143 C224 ) C143_=_C261( C143 C261 ) C144_=_C180( C144 C180 ) C144_=_C226( C144 C226 ) \nC144_=_C248( C144 C248 ) C144_=_C302( C144 C302 ) C166_=_C224( C166 C224 ) C166_=_C261( C166 C261 ) C180_=_C226( C180 C226 ) C180_=_C248( C180 C248 ) \nC180_=_C302( C180 C302 ) C224_=_C226( C224 C226 ) C224_=_C261( C224 C261 ) C226_=_C248( C226 C248 ) C226_=_C302( C226 C302 ) C248_=_C302( C248 C302 ) \nC274_=_C289( C274 C289 ) C274_=_C290( C274 C290 ) C274_=_C291( C274 C291 ) C274_=_C292( C274 C292 ) C274_=_C293( C274 C293 ) C274_=_C294( C274 C294 ) \nC274_=_C295( C274 C295 ) C274_=_C296( C274 C296 ) C274_=_C297( C274 C297 ) C274_=_C298( C274 C298 ) C274_=_C299( C274 C299 ) C274_=_C301( C274 C301 ) \nC274_=_C302( C274 C302 ) C274_=_C303( C274 C303 ) C274_=_C304( C274 C304 ) C274_=_C305( C274 C305 ) C274_=_C306( C274 C306 ) C274_=_C307( C274 C307 ) \nC274_=_C308( C274 C308 ) C274_=_C309( C274 C309 ) C274_=_C310( C274 C310 ) C274_=_C311( C274 C311 ) C289_=_C290( C289 C290 ) C289_=_C291( C289 C291 ) \nC289_=_C292( C289 C292 ) C289_=_C293( C289 C293 ) C289_=_C294( C289 C294 ) C289_=_C295( C289 C295 ) C289_=_C296( C289 C296 ) C289_=_C297( C289 C297 ) \nC289_=_C298( C289 C298 ) C289_=_C299( C289 C299 ) C289_=_C301( C289 C301 ) C289_=_C302( C289 C302 ) C289_=_C303( C289 C303 ) C289_=_C304( C289 C304 ) \nC289_=_C305( C289 C305 ) C289_=_C306( C289 C306 ) C289_=_C307( C289 C307 ) C289_=_C308( C289 C308 ) C289_=_C309( C289 C309 ) C289_=_C310( C289 C310 ) \nC289_=_C311( C289 C311 ) C290_=_C291( C290 C291 ) C290_=_C292( C290 C292 ) C290_=_C293( C290 C293 ) C290_=_C294( C290 C294 ) C290_=_C295( C290 C295 ) \nC290_=_C296( C290 C296 ) C290_=_C297( C290 C297 ) C290_=_C298( C290 C298 ) C290_=_C299( C290 C299 ) C290_=_C301( C290 C301 ) C290_=_C302( C290 C302 ) \nC290_=_C303( C290 C303 ) C290_=_C304( C290 C304 ) C290_=_C305( C290 C305 ) C290_=_C306( C290 C306 ) C290_=_C307( C290 C307 ) C290_=_C308( C290 C308 ) \nC290_=_C309( C290 C309 ) C290_=_C310( C290 C310 ) C290_=_C311( C290 C311 ) C291_=_C292( C291 C292 ) C291_=_C293( C291 C293 ) C291_=_C294( C291 C294 ) \nC291_=_C295( C291 C295 ) C291_=_C296( C291 C296 ) C291_=_C297( C291 C297 ) C291_=_C298( C291 C298 ) C291_=_C299( C291 C299 ) C291_=_C301( C291 C301 ) \nC291_=_C302( C291 C302 ) C291_=_C303( C291 C303 ) C291_=_C304( C291 C304 ) C291_=_C305( C291 C305 ) C291_=_C306( C291 C306 ) C291_=_C307( C291 C307 ) \nC291_=_C308( C291 C308 ) C291_=_C309( C291 C309 ) C291_=_C310( C291 C310 ) C291_=_C311( C291 C311 ) C292_=_C293( C292 C293 ) C292_=_C294( C292 C294 ) \nC292_=_C295( C292 C295 ) C292_=_C296( C292 C296 ) C292_=_C297( C292 C297 ) C292_=_C298( C292 C298 ) C292_=_C299( C292 C299 ) C292_=_C301( C292 C301 ) \nC292_=_C302( C292 C302 ) C292_=_C303( C292 C303 ) C292_=_C304( C292 C304 ) C292_=_C305( C292 C305 ) C292_=_C306( C292 C306 ) C292_=_C307( C292 C307 ) \nC292_=_C308( C292 C308 ) C292_=_C309( C292 C309 ) C292_=_C310( C292 C310 ) C292_=_C311( C292 C311 ) C293_=_C294( C293 C294 ) C293_=_C295( C293 C295 ) \nC293_=_C296( C293 C296 ) C293_=_C297( C293 C297 ) C293_=_C298( C293 C298 ) C293_=_C299( C293 C299 ) C293_=_C301( C293 C301 ) C293_=_C302( C293 C302 ) \nC293_=_C303( C293 C303 ) C293_=_C304( C293 C304 ) C293_=_C305( C293 C305 ) C293_=_C306( C293 C306 ) C293_=_C307( C293 C307 ) C293_=_C308( C293 C308 ) \nC293_=_C309( C293 C309 ) C293_=_C310( C293 C310 ) C293_=_C311( C293 C311 ) C294_=_C295( C294 C295 ) C294_=_C296( C294 C296 ) C294_=_C297( C294 C297 ) \nC294_=_C298( C294 C298 ) C294_=_C299( C294 C299 ) C294_=_C301( C294 C301 ) C294_=_C302( C294 C302 ) C294_=_C303( C294 C303 ) C294_=_C304( C294 C304 ) \nC294_=_C305( C294 C305 ) C294_=_C306( C294 C306 ) C294_=_C307( C294 C307 ) C294_=_C308( C294 C308 ) C294_=_C309( C294 C309 ) C294_=_C310( C294 C310 ) \nC294_=_C311( C294 C311 ) C295_=_C296( C295 C296 ) C295_=_C297( C295 C297 ) C295_=_C298( C295 C298 ) C295_=_C299( C295 C299 ) C295_=_C301( C295 C301 ) \nC295_=_C302( C295 C302 ) C295_=_C303( C295 C303 ) C295_=_C304( C295 C304 ) C295_=_C305( C295 C305 ) C295_=_C306( C295 C306 ) C295_=_C307( C295 C307 ) \nC295_=_C308( C295 C308 ) C295_=_C309( C295 C309 ) C295_=_C310( C295 C310 ) C295_=_C311( C295 C311 ) C296_=_C297( C296 C297 ) C296_=_C298( C296 C298 ) \nC296_=_C299( C296 C299 ) C296_=_C301( C296 C301 ) C296_=_C302( C296 C302 ) C296_=_C303( C296 C303 ) C296_=_C304( C296 C304 ) C296_=_C305( C296 C305 ) \nC296_=_C306( C296 C306 ) C296_=_C307( C296 C307 ) C296_=_C308( C296 C308 ) C296_=_C309( C296 C309 ) C296_=_C310( C296 C310 ) C296_=_C311( C296 C311 ) \nC297_=_C298( C297 C298 ) C297_=_C299( C297 C299 ) C297_=_C301( C297 C301 ) C297_=_C302( C297 C302 ) C297_=_C303( C297 C303 ) C297_=_C304( C297 C304 ) \nC297_=_C305( C297 C305 ) C297_=_C306( C297 C306 ) C297_=_C307( C297 C307 ) C297_=_C308( C297 C308 ) C297_=_C309( C297 C309 ) C297_=_C310( C297 C310 ) \nC297_=_C311( C297 C311 ) C298_=_C299( C298 C299 ) C298_=_C301( C298 C301 ) C298_=_C302( C298 C302 ) C298_=_C303( C298 C303 ) C298_=_C304( C298 C304 ) \nC298_=_C305( C298 C305 ) C298_=_C306( C298 C306 ) C298_=_C307( C298 C307 ) C298_=_C308( C298 C308 ) C298_=_C309( C298 C309 ) C298_=_C310( C298 C310 ) \nC298_=_C311( C298 C311 ) C299_=_C301( C299 C301 ) C299_=_C302( C299 C302 ) C299_=_C303( C299 C303 ) C299_=_C304( C299 C304 ) C299_=_C305( C299 C305 ) \nC299_=_C306( C299 C306 ) C299_=_C307( C299 C307 ) C299_=_C308( C299 C308 ) C299_=_C309( C299 C309 ) C299_=_C310( C299 C310 ) C299_=_C311( C299 C311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1163-&gt;1313[label="38: C8 C28 C48 C50 C90 \nC93 C143 C144 C166 C180 C224 \nC226 C248 C261 C274 C289 C290 \nC291 C292 C293 C294 C295 C296 \nC297 C298 C299 C301 C303 C304 \nC305 C306 C307 C308 C309 C310 \nC311 C3636 C3639 \n277: C8_=_C48 ,C8_=_C90 ,C8_=_C143 ,C8_=_C166 ,C8_=_C224 ,\nC8_=_C261 ,C28_=_C50 ,C28_=_C93 ,C28_=_C144 ,C28_=_C180 ,C28_=_C226 ,\nC28_=_C248 ,C48_=_C50 ,C48_=_C90 ,C48_=_C143 ,C48_=_C166 ,C48_=_C224 ,\nC48_=_C261 ,C50_=_C93 ,C50_=_C144 ,C50_=_C180 ,C50_=_C226 ,C50_=_C248 ,\nC90_=_C93 ,C90_=_C143 ,C90_=_C166 ,C90_=_C224 ,C90_=_C261 ,C93_=_C144 ,\nC93_=_C180 ,C93_=_C226 ,C93_=_C248 ,C143_=_C144 ,C143_=_C166 ,C143_=_C224 ,\nC143_=_C261 ,C144_=_C180 ,C144_=_C226 ,C144_=_C248 ,C166_=_C224 ,C166_=_C261 ,\nC180_=_C226 ,C180_=_C248 ,C224_=_C226 ,C224_=_C261 ,C226_=_C248 ,C274_=_C289 ,\nC274_=_C290 ,C274_=_C291 ,C274_=_C292 ,C274_=_C293 ,C274_=_C294 ,C274_=_C295 ,\nC274_=_C296 ,C274_=_C297 ,C274_=_C298 ,C274_=_C299 ,C274_=_C301 ,C274_=_C303 ,\nC274_=_C304 ,C274_=_C305 ,C274_=_C306 ,C274_=_C307 ,C274_=_C308 ,C274_=_C309 ,\nC274_=_C310 ,C274_=_C311 ,C289_=_C290 ,C289_=_C291 ,C289_=_C292 ,C289_=_C293 ,\nC289_=_C294 ,C289_=_C295 ,C289_=_C296 ,C289_=_C297 ,C289_=_C298 ,C289_=_C299 ,\nC289_=_C301 ,C289_=_C303 ,C289_=_C304 ,C289_=_C305 ,C289_=_C306 ,C289_=_C307 ,\nC289_=_C308 ,C289_=_C309 ,C289_=_C310 ,C289_=_C311 ,C290_=_C291 ,C290_=_C292 ,\nC290_=_C293 ,C290_=_C294 ,C290_=_C295 ,C290_=_C296 ,C290_=_C297 ,C290_=_C298 ,\nC290_=_C299 ,C290_=_C301 ,C290_=_C303 ,C290_=_C304 ,C290_=_C305 ,C290_=_C306 ,\nC290_=_C307 ,C290_=_C308 ,C290_=_C309 ,C290_=_C310 ,C290_=_C311 ,C291_=_C292 ,\nC291_=_C293 ,C291_=_C294 ,C291_=_C295 ,C291_=_C296 ,C291_=_C297 ,C291_=_C298 ,\nC291_=_C299 ,C291_=_C301 ,C291_=_C303 ,C291_=_C304 ,C291_=_C305 ,C291_=_C306 ,\nC291_=_C307 ,C291_=_C308 ,C291_=_C309 ,C291_=_C310 ,C291_=_C311 ,C292_=_C293 ,\nC292_=_C294 ,C292_=_C295 ,C292_=_C296 ,C292_=_C297 ,C292_=_C298 ,C292_=_C299 ,\nC292_=_C301 ,C292_=_C303 ,C292_=_C304 ,C292_=_C305 ,C292_=_C306 ,C292_=_C307 ,\nC292_=_C308 ,C292_=_C309 ,C292_=_C310 ,C292_=_C311 ,C293_=_C294 ,C293_=_C295 ,\nC293_=_C296 ,C293_=_C297 ,C293_=_C298 ,C293_=_C299 ,C293_=_C301 ,C293_=_C303 ,\nC293_=_C304 ,C293_=_C305 ,C293_=_C306 ,C293_=_C307 ,C293_=_C308 ,C293_=_C309 ,\nC293_=_C310 ,C293_=_C311 ,C294_=_C295 ,C294_=_C296 ,C294_=_C297 ,C294_=_C298 ,\nC294_=_C299 ,C294_=_C301 ,C294_=_C303 ,C294_=_C304 ,C294_=_C305 ,C294_=_C306 ,\nC294_=_C307 ,C294_=_C308 ,C294_=_C309 ,C294_=_C310 ,C294_=_C311 ,C295_=_C296 ,\nC295_=_C297 ,C295_=_C298 ,C295_=_C299 ,C295_=_C301 ,C295_=_C303 ,C295_=_C304 ,\nC295_=_C305 ,C295_=_C306 ,C295_=_C307 ,C295_=_C308 ,C295_=_C309 ,C295_=_C310 ,\nC295_=_C311 ,C296_=_C297 ,C296_=_C298 ,C296_=_C299 ,C296_=_C301 ,C296_=_C303 ,\nC296_=_C304 ,C296_=_C305 ,C296_=_C306 ,C296_=_C307 ,C296_=_C308 ,C296_=_C309 ,\nC296_=_C310 ,C296_=_C311 ,C297_=_C298 ,C297_=_C299 ,C297_=_C301 ,C297_=_C303 ,\nC297_=_C304 ,C297_=_C305 ,C297_=_C306 ,C297_=_C307 ,C297_=_C308 ,C297_=_C309 ,\nC297_=_C310 ,C297_=_C311 ,C298_=_C299 ,C298_=_C301 ,C298_=_C303 ,C298_=_C304 ,\nC298_=_C305</w:t>
      </w:r>
    </w:p>
    <w:p>
      <w:pPr>
        <w:pStyle w:val="PreformattedText"/>
        <w:bidi w:val="0"/>
        <w:spacing w:before="0" w:after="0"/>
        <w:jc w:val="left"/>
        <w:rPr/>
      </w:pPr>
      <w:r>
        <w:rPr/>
        <w:t xml:space="preserve"> </w:t>
      </w:r>
      <w:r>
        <w:rPr/>
        <w:t>,C298_=_C306 ,C298_=_C307 ,C298_=_C308 ,C298_=_C309 ,C298_=_C310 ,\nC298_=_C311 ,C299_=_C301 ,C299_=_C303 ,C299_=_C304 ,C299_=_C305 ,C299_=_C306 ,\nC299_=_C307 ,C299_=_C308 ,C299_=_C309 ,C299_=_C310 ,C299_=_C311 ,C301_=_C303 ,\nC301_=_C304 ,C301_=_C305 ,C301_=_C306 ,C301_=_C307 ,C301_=_C308 ,C301_=_C309 ,\nC301_=_C310 ,C301_=_C311 ,C303_=_C304 ,C303_=_C305 ,C303_=_C306 ,C303_=_C307 ,\nC303_=_C308 ,C303_=_C309 ,C303_=_C310 ,C303_=_C311 ,C304_=_C305 ,C304_=_C306 ,\nC304_=_C307 ,C304_=_C308 ,C304_=_C309 ,C304_=_C310 ,C304_=_C311 ,C305_=_C306 ,\nC305_=_C307 ,C305_=_C308 ,C305_=_C309 ,C305_=_C310 ,C305_=_C311 ,C306_=_C307 ,\nC306_=_C308 ,C306_=_C309 ,C306_=_C310 ,C306_=_C311 ,C307_=_C308 ,C307_=_C309 ,\nC307_=_C310 ,C307_=_C311 ,C308_=_C309 ,C308_=_C310 ,C308_=_C311 ,C309_=_C310 ,\nC309_=_C311 ,C310_=_C311 ,"];1314[shape=box, label="id:1314 level: 8\n39: C1 C16 C17 C18 C20 \nC21 C22 C23 C24 C25 C26 \nC27 C28 C29 C30 C31 C32 \nC33 C34 C35 C36 C37 C38 \nC42 C45 C84 C87 C120 C142 \nC160 C176 C220 C222 C240 C243 \nC293 C297 C3626 C3632 \n307: C1_=_C16( C1 C16 ) C1_=_C17( C1 C17 ) C1_=_C18( C1 C18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6_=_C17( C16 C17 ) \nC16_=_C18( C16 C18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7_=_C18( C17 C18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3_=_C24( C23 C24 ) C23_=_C25( C23 C25 ) C23_=_C26( C23 C26 ) C23_=_C27( C23 C27 ) \nC23_=_C28( C23 C28 ) C23_=_C29( C23 C29 ) C23_=_C30( C23 C30 ) C23_=_C31( C23 C31 ) C23_=_C32( C23 C32 ) C23_=_C33( C23 C33 ) \nC23_=_C34( C23 C34 ) C23_=_C35( C23 C35 ) C23_=_C36( C23 C36 ) C23_=_C37( C23 C37 ) C23_=_C38( C23 C38 ) C24_=_C25( C24 C25 ) \nC24_=_C26( C24 C26 ) C24_=_C27( C24 C27 ) C24_=_C28( C24 C28 ) C24_=_C29( C24 C29 ) C24_=_C30( C24 C30 ) C24_=_C31( C24 C31 ) \nC24_=_C32( C24 C32 ) C24_=_C33( C24 C33 ) C24_=_C34( C24 C34 ) C24_=_C35( C24 C35 ) C24_=_C36( C24 C36 ) C24_=_C37( C24 C37 ) \nC24_=_C38( C24 C38 ) C24_=_C45( C24 C45 ) C24_=_C87( C24 C87 ) C24_=_C142( C24 C142 ) C24_=_C176( C24 C176 ) C24_=_C222( C24 C222 ) \nC24_=_C243( C24 C243 ) C24_=_C297( C24 C297 ) C25_=_C26( C25 C26 ) C25_=_C27( C25 C27 ) C25_=_C28( C25 C28 ) C25_=_C29( C25 C29 ) \nC25_=_C30( C25 C30 ) C25_=_C31( C25 C31 ) C25_=_C32( C25 C32 ) C25_=_C33( C25 C33 ) C25_=_C34( C25 C34 ) C25_=_C35( C25 C35 ) \nC25_=_C36( C25 C36 ) C25_=_C37( C25 C37 ) C25_=_C38( C25 C38 ) C26_=_C27( C26 C27 ) C26_=_C28( C26 C28 ) C26_=_C29( C26 C29 ) \nC26_=_C30( C26 C30 ) C26_=_C31( C26 C31 ) C26_=_C32( C26 C32 ) C26_=_C33( C26 C33 ) C26_=_C34( C26 C34 ) C26_=_C35( C26 C35 ) \nC26_=_C36( C26 C36 ) C26_=_C37( C26 C37 ) C26_=_C38( C26 C38 ) C27_=_C28( C27 C28 ) C27_=_C29( C27 C29 ) C27_=_C30( C27 C30 ) \nC27_=_C31( C27 C31 ) C27_=_C32( C27 C32 ) C27_=_C33( C27 C33 ) C27_=_C34( C27 C34 ) C27_=_C35( C27 C35 ) C27_=_C36( C27 C36 ) \nC27_=_C37( C27 C37 ) C27_=_C38( C27 C38 ) C28_=_C29( C28 C29 ) C28_=_C30( C28 C30 ) C28_=_C31( C28 C31 ) C28_=_C32( C28 C32 ) \nC28_=_C33( C28 C33 ) C28_=_C34( C28 C34 ) C28_=_C35( C28 C35 ) C28_=_C36( C28 C36 ) C28_=_C37( C28 C37 ) C28_=_C38( C28 C38 ) \nC29_=_C30( C29 C30 ) C29_=_C31( C29 C31 ) C29_=_C32( C29 C32 ) C29_=_C33( C29 C33 ) C29_=_C34( C29 C34 ) C29_=_C35( C29 C35 ) \nC29_=_C36( C29 C36 ) C29_=_C37( C29 C37 ) C29_=_C38( C29 C38 ) C30_=_C31( C30 C31 ) C30_=_C32( C30 C32 ) C30_=_C33( C30 C33 ) \nC30_=_C34( C30 C34 ) C30_=_C35( C30 C35 ) C30_=_C36( C30 C36 ) C30_=_C37( C30 C37 ) C30_=_C38( C30 C38 ) C31_=_C32( C31 C32 ) \nC31_=_C33( C31 C33 ) C31_=_C34( C31 C34 ) C31_=_C35( C31 C35 ) C31_=_C36( C31 C36 ) C31_=_C37( C31 C37 ) C31_=_C38( C31 C38 ) \nC32_=_C33( C32 C33 ) C32_=_C34( C32 C34 ) C32_=_C35( C32 C35 ) C32_=_C36( C32 C36 ) C32_=_C37( C32 C37 ) C32_=_C38( C32 C38 ) \nC33_=_C34( C33 C34 ) C33_=_C35( C33 C35 ) C33_=_C36( C33 C36 ) C33_=_C37( C33 C37 ) C33_=_C38( C33 C38 ) C34_=_C35( C34 C35 ) \nC34_=_C36( C34 C36 ) C34_=_C37( C34 C37 ) C34_=_C38( C34 C38 ) C35_=_C36( C35 C36 ) C35_=_C37( C35 C37 ) C35_=_C38( C35 C38 ) \nC36_=_C37( C36 C37 ) C36_=_C38( C36 C38 ) C37_=_C38( C37 C38 ) C42_=_C45( C42 C45 ) C42_=_C84( C42 C84 ) C42_=_C120( C42 C120 ) \nC42_=_C160( C42 C160 ) C42_=_C220( C42 C220 ) C42_=_C240( C42 C240 ) C42_=_C293( C42 C293 ) C45_=_C87( C45 C87 ) C45_=_C142( C45 C142 ) \nC45_=_C176( C45 C176 ) C45_=_C222( C45 C222 ) C45_=_C243( C45 C243 ) C45_=_C297( C45 C297 ) C84_=_C87( C84 C87 ) C84_=_C120( C84 C120 ) \nC84_=_C160( C84 C160 ) C84_=_C220( C84 C220 ) C84_=_C240( C84 C240 ) C84_=_C293( C84 C293 ) C87_=_C142( C87 C142 ) C87_=_C176( C87 C176 ) \nC87_=_C222( C87 C222 ) C87_=_C243( C87 C243 ) C87_=_C297( C87 C297 ) C120_=_C160( C120 C160 ) C120_=_C220( C120 C220 ) C120_=_C240( C120 C240 ) \nC120_=_C293( C120 C293 ) C142_=_C176( C142 C176 ) C142_=_C222( C142 C222 ) C142_=_C243( C142 C243 ) C142_=_C297( C142 C297 ) C160_=_C220( C160 C220 ) \nC160_=_C240( C160 C240 ) C160_=_C293( C160 C293 ) C176_=_C222( C176 C222 ) C176_=_C243( C176 C243 ) C176_=_C297( C176 C297 ) C220_=_C222( C220 C222 ) \nC220_=_C240( C220 C240 ) C220_=_C293( C220 C293 ) C222_=_C243( C222 C243 ) C222_=_C297( C222 C297 ) C240_=_C243( C240 C243 ) C240_=_C293( C240 C293 ) \nC243_=_C297( C243 C297 ) C293_=_C297( C293 C297 ) "];1163-&gt;1314[label="38: C1 C16 C17 C18 C20 \nC21 C22 C23 C25 C26 C27 \nC28 C29 C30 C31 C32 C33 \nC34 C35 C36 C37 C38 C42 \nC45 C84 C87 C120 C142 C160 \nC176 C220 C222 C240 C243 C293 \nC297 C3626 C3632 \n278: C1_=_C16 ,C1_=_C17 ,C1_=_C18 ,C1_=_C20 ,C1_=_C21 ,\nC1_=_C22 ,C1_=_C23 ,C1_=_C25 ,C1_=_C26 ,C1_=_C27 ,C1_=_C28 ,\nC1_=_C29 ,C1_=_C30 ,C1_=_C31 ,C1_=_C32 ,C1_=_C33 ,C1_=_C34 ,\nC1_=_C35 ,C1_=_C36 ,C1_=_C37 ,C1_=_C38 ,C16_=_C17 ,C16_=_C18 ,\nC16_=_C20 ,C16_=_C21 ,C16_=_C22 ,C16_=_C23 ,C16_=_C25 ,C16_=_C26 ,\nC16_=_C27 ,C16_=_C28 ,C16_=_C29 ,C16_=_C30 ,C16_=_C31 ,C16_=_C32 ,\nC16_=_C33 ,C16_=_C34 ,C16_=_C35 ,C16_=_C36 ,C16_=_C37 ,C16_=_C38 ,\nC17_=_C18 ,C17_=_C20 ,C17_=_C21 ,C17_=_C22 ,C17_=_C23 ,C17_=_C25 ,\nC17_=_C26 ,C17_=_C27 ,C17_=_C28 ,C17_=_C29 ,C17_=_C30 ,C17_=_C31 ,\nC17_=_C32 ,C17_=_C33 ,C17_=_C34 ,C17_=_C35 ,C17_=_C36 ,C17_=_C37 ,\nC17_=_C38 ,C18_=_C20 ,C18_=_C21 ,C18_=_C22 ,C18_=_C23 ,C18_=_C25 ,\nC18_=_C26 ,C18_=_C27 ,C18_=_C28 ,C18_=_C29 ,C18_=_C30 ,C18_=_C31 ,\nC18_=_C32 ,C18_=_C33 ,C18_=_C34 ,C18_=_C35 ,C18_=_C36 ,C18_=_C37 ,\nC18_=_C38 ,C20_=_C21 ,C20_=_C22 ,C20_=_C23 ,C20_=_C25 ,C20_=_C26 ,\nC20_=_C27 ,C20_=_C28 ,C20_=_C29 ,C20_=_C30 ,C20_=_C31 ,C20_=_C32 ,\nC20_=_C33 ,C20_=_C34 ,C20_=_C35 ,C20_=_C36 ,C20_=_C37 ,C20_=_C38 ,\nC21_=_C22 ,C21_=_C23 ,C21_=_C25 ,C21_=_C26 ,C21_=_C27 ,C21_=_C28 ,\nC21_=_C29 ,C21_=_C30 ,C21_=_C31 ,C21_=_C32 ,C21_=_C33 ,C21_=_C34 ,\nC21_=_C35 ,C21_=_C36 ,C21_=_C37 ,C21_=_C38 ,C22_=_C23 ,C22_=_C25 ,\nC22_=_C26 ,C22_=_C27 ,C22_=_C28 ,C22_=_C29 ,C22_=_C30 ,C22_=_C31 ,\nC22_=_C32 ,C22_=_C33 ,C22_=_C34 ,C22_=_C35 ,C22_=_C36 ,C22_=_C37 ,\nC22_=_C38 ,C23_=_C25 ,C23_=_C26 ,C23_=_C27 ,C23_=_C28 ,C23_=_C29 ,\nC23_=_C30 ,C23_=_C31 ,C23_=_C32 ,C23_=_C33 ,C23_=_C34 ,C23_=_C35 ,\nC23_=_C36 ,C23_=_C37 ,C23_=_C38 ,C25_=_C26 ,C25_=_C27 ,C25_=_C28 ,\nC25_=_C29 ,C25_=_C30 ,C25_=_C31 ,C25_=_C32 ,C25_=_C33 ,C25_=_C34 ,\nC25_=_C35 ,C25_=_C36 ,C25_=_C37 ,C25_=_C38 ,C26_=_C27 ,C26_=_C28 ,\nC26_=_C29 ,C26_=_C30 ,C26_=_C31 ,C26_=_C32 ,C26_=_C33 ,C26_=_C34 ,\nC26_=_C35 ,C26_=_C36 ,C26_=_C37 ,C26_=_C38 ,C27_=_C28 ,C27_=_C29 ,\nC27_=_C30 ,C27_=_C31 ,C27_=_C32 ,C27_=_C33 ,C27_=_C34 ,C27_=_C35 ,\nC27_=_C36 ,C27_=_C37 ,C27_=_C38 ,C28_=_C29 ,C28_=_C30</w:t>
      </w:r>
    </w:p>
    <w:p>
      <w:pPr>
        <w:pStyle w:val="PreformattedText"/>
        <w:bidi w:val="0"/>
        <w:spacing w:before="0" w:after="0"/>
        <w:jc w:val="left"/>
        <w:rPr/>
      </w:pPr>
      <w:r>
        <w:rPr/>
        <w:t xml:space="preserve"> </w:t>
      </w:r>
      <w:r>
        <w:rPr/>
        <w:t>,C28_=_C31 ,\nC28_=_C32 ,C28_=_C33 ,C28_=_C34 ,C28_=_C35 ,C28_=_C36 ,C28_=_C37 ,\nC28_=_C38 ,C29_=_C30 ,C29_=_C31 ,C29_=_C32 ,C29_=_C33 ,C29_=_C34 ,\nC29_=_C35 ,C29_=_C36 ,C29_=_C37 ,C29_=_C38 ,C30_=_C31 ,C30_=_C32 ,\nC30_=_C33 ,C30_=_C34 ,C30_=_C35 ,C30_=_C36 ,C30_=_C37 ,C30_=_C38 ,\nC31_=_C32 ,C31_=_C33 ,C31_=_C34 ,C31_=_C35 ,C31_=_C36 ,C31_=_C37 ,\nC31_=_C38 ,C32_=_C33 ,C32_=_C34 ,C32_=_C35 ,C32_=_C36 ,C32_=_C37 ,\nC32_=_C38 ,C33_=_C34 ,C33_=_C35 ,C33_=_C36 ,C33_=_C37 ,C33_=_C38 ,\nC34_=_C35 ,C34_=_C36 ,C34_=_C37 ,C34_=_C38 ,C35_=_C36 ,C35_=_C37 ,\nC35_=_C38 ,C36_=_C37 ,C36_=_C38 ,C37_=_C38 ,C42_=_C45 ,C42_=_C84 ,\nC42_=_C120 ,C42_=_C160 ,C42_=_C220 ,C42_=_C240 ,C42_=_C293 ,C45_=_C87 ,\nC45_=_C142 ,C45_=_C176 ,C45_=_C222 ,C45_=_C243 ,C45_=_C297 ,C84_=_C87 ,\nC84_=_C120 ,C84_=_C160 ,C84_=_C220 ,C84_=_C240 ,C84_=_C293 ,C87_=_C142 ,\nC87_=_C176 ,C87_=_C222 ,C87_=_C243 ,C87_=_C297 ,C120_=_C160 ,C120_=_C220 ,\nC120_=_C240 ,C120_=_C293 ,C142_=_C176 ,C142_=_C222 ,C142_=_C243 ,C142_=_C297 ,\nC160_=_C220 ,C160_=_C240 ,C160_=_C293 ,C176_=_C222 ,C176_=_C243 ,C176_=_C297 ,\nC220_=_C222 ,C220_=_C240 ,C220_=_C293 ,C222_=_C243 ,C222_=_C297 ,C240_=_C243 ,\nC240_=_C293 ,C243_=_C297 ,C293_=_C297 ,"];1315[shape=box, label="id:1315 level: 8\n10: C11 C53 C95 C148 C184 \nC227 C250 C282 C3360 C3644 \n37: C11_=_C53( C11 C53 ) C11_=_C95( C11 C95 ) C11_=_C148( C11 C148 ) C11_=_C184( C11 C184 ) C11_=_C227( C11 C227 ) \nC11_=_C250( C11 C250 ) C11_=_C282( C11 C282 ) C11_=_C3360( C11 C3360 ) C53_=_C95( C53 C95 ) C53_=_C148( C53 C148 ) C53_=_C184( C53 C184 ) \nC53_=_C227( C53 C227 ) C53_=_C250( C53 C250 ) C53_=_C282( C53 C282 ) C53_=_C3360( C53 C3360 ) C95_=_C148( C95 C148 ) C95_=_C184( C95 C184 ) \nC95_=_C227( C95 C227 ) C95_=_C250( C95 C250 ) C95_=_C282( C95 C282 ) C95_=_C3360( C95 C3360 ) C148_=_C184( C148 C184 ) C148_=_C227( C148 C227 ) \nC148_=_C250( C148 C250 ) C148_=_C282( C148 C282 ) C148_=_C3360( C148 C3360 ) C184_=_C227( C184 C227 ) C184_=_C250( C184 C250 ) C184_=_C282( C184 C282 ) \nC184_=_C3360( C184 C3360 ) C227_=_C250( C227 C250 ) C227_=_C282( C227 C282 ) C227_=_C3360( C227 C3360 ) C250_=_C282( C250 C282 ) C250_=_C3360( C250 C3360 ) \nC282_=_C3360( C282 C3360 ) C3360_=_C3644( C3360 C3644 ) "];1164-&gt;1315[label="9: C11 C53 C95 C148 C184 \nC227 C250 C282 C3644 \n28: C11_=_C53 ,C11_=_C95 ,C11_=_C148 ,C11_=_C184 ,C11_=_C227 ,\nC11_=_C250 ,C11_=_C282 ,C53_=_C95 ,C53_=_C148 ,C53_=_C184 ,C53_=_C227 ,\nC53_=_C250 ,C53_=_C282 ,C95_=_C148 ,C95_=_C184 ,C95_=_C227 ,C95_=_C250 ,\nC95_=_C282 ,C148_=_C184 ,C148_=_C227 ,C148_=_C250 ,C148_=_C282 ,C184_=_C227 ,\nC184_=_C250 ,C184_=_C282 ,C227_=_C250 ,C227_=_C282 ,C250_=_C282 ,"];1316[shape=box, label="id:1316 level: 8\n10: C36 C74 C114 C131 C190 \nC214 C253 C310 C3430 C3651 \n37: C36_=_C74( C36 C74 ) C36_=_C114( C36 C114 ) C36_=_C131( C36 C131 ) C36_=_C190( C36 C190 ) C36_=_C214( C36 C214 ) \nC36_=_C253( C36 C253 ) C36_=_C310( C36 C310 ) C36_=_C3430( C36 C3430 ) C74_=_C114( C74 C114 ) C74_=_C131( C74 C131 ) C74_=_C190( C74 C190 ) \nC74_=_C214( C74 C214 ) C74_=_C253( C74 C253 ) C74_=_C310( C74 C310 ) C74_=_C3430( C74 C3430 ) C114_=_C131( C114 C131 ) C114_=_C190( C114 C190 ) \nC114_=_C214( C114 C214 ) C114_=_C253( C114 C253 ) C114_=_C310( C114 C310 ) C114_=_C3430( C114 C3430 ) C131_=_C190( C131 C190 ) C131_=_C214( C131 C214 ) \nC131_=_C253( C131 C253 ) C131_=_C310( C131 C310 ) C131_=_C3430( C131 C3430 ) C190_=_C214( C190 C214 ) C190_=_C253( C190 C253 ) C190_=_C310( C190 C310 ) \nC190_=_C3430( C190 C3430 ) C214_=_C253( C214 C253 ) C214_=_C310( C214 C310 ) C214_=_C3430( C214 C3430 ) C253_=_C310( C253 C310 ) C253_=_C3430( C253 C3430 ) \nC310_=_C3430( C310 C3430 ) C3430_=_C3651( C3430 C3651 ) "];1165-&gt;1316[label="9: C36 C74 C114 C131 C190 \nC214 C253 C310 C3651 \n28: C36_=_C74 ,C36_=_C114 ,C36_=_C131 ,C36_=_C190 ,C36_=_C214 ,\nC36_=_C253 ,C36_=_C310 ,C74_=_C114 ,C74_=_C131 ,C74_=_C190 ,C74_=_C214 ,\nC74_=_C253 ,C74_=_C310 ,C114_=_C131 ,C114_=_C190 ,C114_=_C214 ,C114_=_C253 ,\nC114_=_C310 ,C131_=_C190 ,C131_=_C214 ,C131_=_C253 ,C131_=_C310 ,C190_=_C214 ,\nC190_=_C253 ,C190_=_C310 ,C214_=_C253 ,C214_=_C310 ,C253_=_C310 ,"];1317[shape=box, label="id:1317 level: 8\n29: C33 C72 C112 C151 C188 \nC212 C234 C235 C236 C237 C238 \nC239 C240 C241 C242 C243 C244 \nC245 C246 C247 C248 C249 C250 \nC251 C252 C253 C254 C283 C3648 \n238: C33_=_C72( C33 C72 ) C33_=_C112( C33 C112 ) C33_=_C151( C33 C151 ) C33_=_C188( C33 C188 ) C33_=_C212( C33 C212 ) \nC33_=_C251( C33 C251 ) C33_=_C283( C33 C283 ) C72_=_C112( C72 C112 ) C72_=_C151( C72 C151 ) C72_=_C188( C72 C188 ) C72_=_C212( C72 C212 ) \nC72_=_C251( C72 C251 ) C72_=_C283( C72 C283 ) C112_=_C151( C112 C151 ) C112_=_C188( C112 C188 ) C112_=_C212( C112 C212 ) C112_=_C251( C112 C251 ) \nC112_=_C283( C112 C283 ) C151_=_C188( C151 C188 ) C151_=_C212( C151 C212 ) C151_=_C251( C151 C251 ) C151_=_C283( C151 C283 ) C188_=_C212( C188 C212 ) \nC188_=_C251( C188 C251 ) C188_=_C283( C188 C283 ) C212_=_C251( C212 C251 ) C212_=_C283( C212 C283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2_=_C243( C242 C243 ) C242_=_C244( C242 C244 ) \nC242_=_C245( C242 C245 ) C242_=_C246( C242 C246 ) C242_=_C247( C242 C247 ) C242_=_C248( C242 C248 ) C242_=_C249( C242 C249 ) C242_=_C250( C242 C250 ) \nC242_=_C251( C242 C251 ) C242_=_C252( C242 C252 ) C242_=_C253( C242 C253 ) C242_=_C254( C242 C254 ) C243_=_C244( C243 C244 ) C243_=_C245( C243 C245 ) \nC243_=_C246( C243 C246 ) C243_=_C247( C243 C247 ) C243_=_C248( C243 C248 ) C243_=_C249( C243 C249 ) C243_=_C250( C243 C250 ) C243_=_C251( C243 C251 ) \nC243_=_C252( C243 C252 ) C243_=_C253( C243 C253 ) C243_=_C254( C243 C254 ) C244_=_C245( C244 C245 ) C244_=_C246( C244 C246 ) C244_=_C247( C244 C247 ) \nC244_=_C248( C244 C248 ) C244_=_C249( C244 C249 ) C244_=_C250( C244 C250 ) C244_=_C251( C244 C251 ) C244_=_C252( C244 C252 ) C244_=_C253( C244 C253 ) \nC244_=_C254( C244 C254 ) C245_=_C246( C245 C246 ) C245_=_C247( C245 C247 ) C245_=_C248( C245 C248 ) C245_=_C249( C245 C249 ) C245_=_C250( C245 C250 ) \nC245_=_C251( C245 C251 ) C245_=_C252( C245 C252 ) C245_=_C253( C245 C253 ) C245_=_C254( C245 C254 ) C246_=_C247( C246 C247 ) C246_=_C248( C246 C248 ) \nC246_=_C249( C246 C249 ) C246_=_C250( C246 C250 ) C246_=_C251( C246 C251 ) C246_=_C252( C246 C252 ) C246_=_C253( C246 C253 ) C246_=_C254( C246 C254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w:t>
      </w:r>
    </w:p>
    <w:p>
      <w:pPr>
        <w:pStyle w:val="PreformattedText"/>
        <w:bidi w:val="0"/>
        <w:spacing w:before="0" w:after="0"/>
        <w:jc w:val="left"/>
        <w:rPr/>
      </w:pPr>
      <w:r>
        <w:rPr/>
        <w:t xml:space="preserve"> </w:t>
      </w:r>
      <w:r>
        <w:rPr/>
        <w:t>C254 ) C249_=_C250( C249 C250 ) C249_=_C251( C249 C251 ) C249_=_C252( C249 C252 ) C249_=_C253( C249 C253 ) C249_=_C254( C249 C254 ) \nC250_=_C251( C250 C251 ) C250_=_C252( C250 C252 ) C250_=_C253( C250 C253 ) C250_=_C254( C250 C254 ) C251_=_C252( C251 C252 ) C251_=_C253( C251 C253 ) \nC251_=_C254( C251 C254 ) C251_=_C283( C251 C283 ) C252_=_C253( C252 C253 ) C252_=_C254( C252 C254 ) C253_=_C254( C253 C254 ) "];1165-&gt;1317[label="28: C33 C72 C112 C151 C188 \nC212 C234 C235 C236 C237 C238 \nC239 C240 C241 C242 C243 C244 \nC245 C246 C247 C248 C249 C250 \nC252 C253 C254 C283 C3648 \n211: C33_=_C72 ,C33_=_C112 ,C33_=_C151 ,C33_=_C188 ,C33_=_C212 ,\nC33_=_C283 ,C72_=_C112 ,C72_=_C151 ,C72_=_C188 ,C72_=_C212 ,C72_=_C283 ,\nC112_=_C151 ,C112_=_C188 ,C112_=_C212 ,C112_=_C283 ,C151_=_C188 ,C151_=_C212 ,\nC151_=_C283 ,C188_=_C212 ,C188_=_C283 ,C212_=_C283 ,C234_=_C235 ,C234_=_C236 ,\nC234_=_C237 ,C234_=_C238 ,C234_=_C239 ,C234_=_C240 ,C234_=_C241 ,C234_=_C242 ,\nC234_=_C243 ,C234_=_C244 ,C234_=_C245 ,C234_=_C246 ,C234_=_C247 ,C234_=_C248 ,\nC234_=_C249 ,C234_=_C250 ,C234_=_C252 ,C234_=_C253 ,C234_=_C254 ,C235_=_C236 ,\nC235_=_C237 ,C235_=_C238 ,C235_=_C239 ,C235_=_C240 ,C235_=_C241 ,C235_=_C242 ,\nC235_=_C243 ,C235_=_C244 ,C235_=_C245 ,C235_=_C246 ,C235_=_C247 ,C235_=_C248 ,\nC235_=_C249 ,C235_=_C250 ,C235_=_C252 ,C235_=_C253 ,C235_=_C254 ,C236_=_C237 ,\nC236_=_C238 ,C236_=_C239 ,C236_=_C240 ,C236_=_C241 ,C236_=_C242 ,C236_=_C243 ,\nC236_=_C244 ,C236_=_C245 ,C236_=_C246 ,C236_=_C247 ,C236_=_C248 ,C236_=_C249 ,\nC236_=_C250 ,C236_=_C252 ,C236_=_C253 ,C236_=_C254 ,C237_=_C238 ,C237_=_C239 ,\nC237_=_C240 ,C237_=_C241 ,C237_=_C242 ,C237_=_C243 ,C237_=_C244 ,C237_=_C245 ,\nC237_=_C246 ,C237_=_C247 ,C237_=_C248 ,C237_=_C249 ,C237_=_C250 ,C237_=_C252 ,\nC237_=_C253 ,C237_=_C254 ,C238_=_C239 ,C238_=_C240 ,C238_=_C241 ,C238_=_C242 ,\nC238_=_C243 ,C238_=_C244 ,C238_=_C245 ,C238_=_C246 ,C238_=_C247 ,C238_=_C248 ,\nC238_=_C249 ,C238_=_C250 ,C238_=_C252 ,C238_=_C253 ,C238_=_C254 ,C239_=_C240 ,\nC239_=_C241 ,C239_=_C242 ,C239_=_C243 ,C239_=_C244 ,C239_=_C245 ,C239_=_C246 ,\nC239_=_C247 ,C239_=_C248 ,C239_=_C249 ,C239_=_C250 ,C239_=_C252 ,C239_=_C253 ,\nC239_=_C254 ,C240_=_C241 ,C240_=_C242 ,C240_=_C243 ,C240_=_C244 ,C240_=_C245 ,\nC240_=_C246 ,C240_=_C247 ,C240_=_C248 ,C240_=_C249 ,C240_=_C250 ,C240_=_C252 ,\nC240_=_C253 ,C240_=_C254 ,C241_=_C242 ,C241_=_C243 ,C241_=_C244 ,C241_=_C245 ,\nC241_=_C246 ,C241_=_C247 ,C241_=_C248 ,C241_=_C249 ,C241_=_C250 ,C241_=_C252 ,\nC241_=_C253 ,C241_=_C254 ,C242_=_C243 ,C242_=_C244 ,C242_=_C245 ,C242_=_C246 ,\nC242_=_C247 ,C242_=_C248 ,C242_=_C249 ,C242_=_C250 ,C242_=_C252 ,C242_=_C253 ,\nC242_=_C254 ,C243_=_C244 ,C243_=_C245 ,C243_=_C246 ,C243_=_C247 ,C243_=_C248 ,\nC243_=_C249 ,C243_=_C250 ,C243_=_C252 ,C243_=_C253 ,C243_=_C254 ,C244_=_C245 ,\nC244_=_C246 ,C244_=_C247 ,C244_=_C248 ,C244_=_C249 ,C244_=_C250 ,C244_=_C252 ,\nC244_=_C253 ,C244_=_C254 ,C245_=_C246 ,C245_=_C247 ,C245_=_C248 ,C245_=_C249 ,\nC245_=_C250 ,C245_=_C252 ,C245_=_C253 ,C245_=_C254 ,C246_=_C247 ,C246_=_C248 ,\nC246_=_C249 ,C246_=_C250 ,C246_=_C252 ,C246_=_C253 ,C246_=_C254 ,C247_=_C248 ,\nC247_=_C249 ,C247_=_C250 ,C247_=_C252 ,C247_=_C253 ,C247_=_C254 ,C248_=_C249 ,\nC248_=_C250 ,C248_=_C252 ,C248_=_C253 ,C248_=_C254 ,C249_=_C250 ,C249_=_C252 ,\nC249_=_C253 ,C249_=_C254 ,C250_=_C252 ,C250_=_C253 ,C250_=_C254 ,C252_=_C253 ,\nC252_=_C254 ,C253_=_C254 ,"];1318[shape=box, label="id:1318 level: 8\n41: C7 C14 C32 C67 C71 \nC77 C99 C107 C111 C125 C129 \nC154 C177 C186 C193 C196 C216 \nC217 C218 C219 C220 C221 C222 \nC224 C225 C226 C227 C229 C230 \nC231 C232 C233 C246 C267 C272 \nC279 C286 C307 C3635 C3646 C3654 \n217: C7_=_C14( C7 C14 ) C7_=_C67( C7 C67 ) C7_=_C107( C7 C107 ) C7_=_C125( C7 C125 ) C7_=_C177( C7 C177 ) \nC7_=_C246( C7 C246 ) C7_=_C279( C7 C279 ) C14_=_C77( C14 C77 ) C14_=_C99( C14 C99 ) C14_=_C154( C14 C154 ) C14_=_C193( C14 C193 ) \nC14_=_C232( C14 C232 ) C14_=_C272( C14 C272 ) C14_=_C286( C14 C286 ) C32_=_C71( C32 C71 ) C32_=_C111( C32 C111 ) C32_=_C129( C32 C129 ) \nC32_=_C186( C32 C186 ) C32_=_C267( C32 C267 ) C32_=_C307( C32 C307 ) C67_=_C71( C67 C71 ) C67_=_C77( C67 C77 ) C67_=_C107( C67 C107 ) \nC67_=_C125( C67 C125 ) C67_=_C177( C67 C177 ) C67_=_C246( C67 C246 ) C67_=_C279( C67 C279 ) C71_=_C77( C71 C77 ) C71_=_C111( C71 C111 ) \nC71_=_C129( C71 C129 ) C71_=_C186( C71 C186 ) C71_=_C267( C71 C267 ) C71_=_C307( C71 C307 ) C77_=_C99( C77 C99 ) C77_=_C154( C77 C154 ) \nC77_=_C193( C77 C193 ) C77_=_C232( C77 C232 ) C77_=_C272( C77 C272 ) C77_=_C286( C77 C286 ) C99_=_C154( C99 C154 ) C99_=_C193( C99 C193 ) \nC99_=_C232( C99 C232 ) C99_=_C272( C99 C272 ) C99_=_C286( C99 C286 ) C107_=_C111( C107 C111 ) C107_=_C125( C107 C125 ) C107_=_C177( C107 C177 ) \nC107_=_C246( C107 C246 ) C107_=_C279( C107 C279 ) C111_=_C129( C111 C129 ) C111_=_C186( C111 C186 ) C111_=_C267( C111 C267 ) C111_=_C307( C111 C307 ) \nC125_=_C129( C125 C129 ) C125_=_C177( C125 C177 ) C125_=_C246( C125 C246 ) C125_=_C279( C125 C279 ) C129_=_C186( C129 C186 ) C129_=_C267( C129 C267 ) \nC129_=_C307( C129 C307 ) C154_=_C193( C154 C193 ) C154_=_C232( C154 C232 ) C154_=_C272( C154 C272 ) C154_=_C286( C154 C286 ) C177_=_C186( C177 C186 ) \nC177_=_C193( C177 C193 ) C177_=_C246( C177 C246 ) C177_=_C279( C177 C279 ) C186_=_C193( C186 C193 ) C186_=_C267( C186 C267 ) C186_=_C307( C186 C307 ) \nC193_=_C232( C193 C232 ) C193_=_C272( C193 C272 ) C193_=_C286( C193 C286 ) C196_=_C216( C196 C216 ) C196_=_C217( C196 C217 ) C196_=_C218( C196 C218 ) \nC196_=_C219( C196 C219 ) C196_=_C220( C196 C220 ) C196_=_C221( C196 C221 ) C196_=_C222( C196 C222 ) C196_=_C224( C196 C224 ) C196_=_C225( C196 C225 ) \nC196_=_C226( C196 C226 ) C196_=_C227( C196 C227 ) C196_=_C229( C196 C229 ) C196_=_C230( C196 C230 ) C196_=_C231( C196 C231 ) C196_=_C232( C196 C232 ) \nC196_=_C233( C196 C233 ) C216_=_C217( C216 C217 ) C216_=_C218( C216 C218 ) C216_=_C219( C216 C219 ) C216_=_C220( C216 C220 ) C216_=_C221( C216 C221 ) \nC216_=_C222( C216 C222 ) C216_=_C224( C216 C224 ) C216_=_C225( C216 C225 ) C216_=_C226( C216 C226 ) C216_=_C227( C216 C227 ) C216_=_C229( C216 C229 ) \nC216_=_C230( C216 C230 ) C216_=_C231( C216 C231 ) C216_=_C232( C216 C232 ) C216_=_C233( C216 C233 ) C217_=_C218( C217 C218 ) C217_=_C219( C217 C219 ) \nC217_=_C220( C217 C220 ) C217_=_C221( C217 C221 ) C217_=_C222( C217 C222 ) C217_=_C224( C217 C224 ) C217_=_C225( C217 C225 ) C217_=_C226( C217 C226 ) \nC217_=_C227( C217 C227 ) C217_=_C229( C217 C229 ) C217_=_C230( C217 C230 ) C217_=_C231( C217 C231 ) C217_=_C232( C217 C232 ) C217_=_C233( C217 C233 ) \nC218_=_C219( C218 C219 ) C218_=_C220( C218 C220 ) C218_=_C221( C218 C221 ) C218_=_C222( C218 C222 ) C218_=_C224( C218 C224 ) C218_=_C225( C218 C225 ) \nC218_=_C226( C218 C226 ) C218_=_C227( C218 C227 ) C218_=_C229( C218 C229 ) C218_=_C230( C218 C230 ) C218_=_C231( C218 C231 ) C218_=_C232( C218 C232 ) \nC218_=_C233( C218 C233 ) C219_=_C220( C219 C220 ) C219_=_C221( C219 C221 ) C219_=_C222( C219 C222 ) C219_=_C224( C219 C224 ) C219_=_C225( C219 C225 ) \nC219_=_C226( C219 C226 ) C219_=_C227( C219 C227 ) C219_=_C229( C219 C229 ) C219_=_C230( C219 C230 ) C219_=_C231( C219 C231 ) C219_=_C232( C219 C232 ) \nC219_=_C233( C219 C233 ) C220_=_C221( C220 C221 ) C220_=_C222( C220 C222 ) C220_=_C224( C220 C224 ) C220_=_C225( C220 C225 ) C220_=_C226( C220 C226 ) \nC220_=_C227( C220 C227 ) C220_=_C229( C220 C229 ) C220_=_C230( C220 C230 ) C220_=_C231( C220 C231 ) C220_=_C232( C220 C232 ) C220_=_C233( C220 C233 ) \nC221_=_C222( C221 C222 ) C221_=_C224( C221 C224 ) C221_=_C225( C221 C225 ) C221_=_C226( C221 C226 ) C221_=_C227( C221 C227 ) C221_=_C229( C221 C229 ) \nC221_=_C230( C221 C230 ) C221_=_C231( C221 C231 ) C221_=_C232( C221 C232 ) C221_=_C233( C221 C233 ) C222_=_C224( C222 C224 ) C222_=_C225( C222 C225 ) \nC222_=_C226( C222 C226 ) C222_=_C227( C222 C227 ) C222_=_C229( C222 C229 ) C222_=_C230( C222 C230 ) C222_=_C231( C222 C231 ) C222_=_C232( C222 C232 ) \nC222_=_C233( C222 C233 ) C224_=_C225( C224 C225 ) C224_=_C226( C224 C226 ) C224_=_C227( C224 C227 ) C224_=_C229( C224 C229 ) C224_=_C230( C224 C230 ) \nC224_=_C231( C224 C231 ) C224_=_C232( C224 C232 ) C224_=_C233( C224 C233 ) C225_=_C226( C225 C226 ) C225_=_C227( C225 C227 ) C225_=_C229( C225 C229 ) \nC225_=_C230( C225 C230 ) C225_=_C231( C225 C231 ) C225_=_C232( C225 C232 ) C225_=_C233( C225 C233 ) C226_=_C227( C226 C227 ) C226_=_C229( C226 C229 ) \nC226_=_C230( C226 C230 ) C226_=_C231( C226 C231 ) C226_=_C232( C226 C232 ) C226_=_C233( C226 C233 ) C227_=_C229( C227 C229 ) C227_=_C230( C227 C230 ) \nC227_=_C231( C227 C231 ) C227_=_C232( C227 C232 ) C227_=_C233( C227 C233 ) C229_=_C230( C229 C230 ) C229_=_C231( C229 C231 ) C229_=_C232( C229 C232 ) \nC229_=_C233( C229 C233 ) C230_=_C231( C230 C231 ) C230_=_C232( C230 C232 ) C230_=_C233( C230 C233 ) C231_=_C232( C231 C232 ) C231_=_C233( C231 C233 ) \nC232_=_C233( C232 C233 ) C232_=_C272( C232 C272 ) C232_=_C286( C232 C286 ) C246_=_C279( C246 C279 ) C267_=_C272( C267 C272 ) C267_=_C307( C267 C307 ) \nC272_=_C286( C272 C286 ) C279_=_C286( C279 C286 ) "];1166-&gt;1318[label="40: C7 C14 C32 C67 C71 \nC77 C99 C107 C111 C125 C129 \nC154 C177 C186 C193 C196 C216 \nC217 C218 C219 C220 C221 C222 \nC224 C225 C226 C227 C229 C230 \nC231 C233 C246 C267 C272 C279 \nC286 C307 C3635 C3646 C3654 \n194: C7_=_C14 ,C7_=_C67 ,C7_=_C107 ,C7_=_C125 ,C7_=_C177 ,\nC7_=_C246 ,C7_=_C279 ,C14_=_C77 ,C14_=_C99 ,C14_=_C154 ,C14_=_C193 ,\nC14_=_C272 ,C14_=_C286 ,C32_=_C71 ,C32_=_C111 ,C32_=_C129 ,C32_=_C186 ,\nC32_=_C267 ,C32_=_C307 ,C67_=_C71 ,C67_=_C77 ,C67_=_C107 ,C67_=_C125 ,\nC67_=_C177 ,C67_=_C246 ,C67_=_C279 ,C71_=_C77 ,C71_=_C111 ,C71_=_C129 ,\nC71_=_C186 ,C71_=_C267 ,C71_=_C307 ,C77_=_C99 ,C77_=_C154 ,C77_=_C193 ,\nC77_=_C272 ,C77_=_C286 ,C99_=_C154 ,C99_=_C193 ,C99_=_C272 ,C99_=_C286 ,\nC107_=_C111 ,C107_=_C125 ,C107_=_C177 ,C107_=_C246 ,C107_=_C279 ,C111_=_C129 ,\nC111_=_C186 ,C111_=_C267 ,C111_=_C307 ,C125_=_C129 ,C125_=_C177</w:t>
      </w:r>
    </w:p>
    <w:p>
      <w:pPr>
        <w:pStyle w:val="PreformattedText"/>
        <w:bidi w:val="0"/>
        <w:spacing w:before="0" w:after="0"/>
        <w:jc w:val="left"/>
        <w:rPr/>
      </w:pPr>
      <w:r>
        <w:rPr/>
        <w:t xml:space="preserve"> </w:t>
      </w:r>
      <w:r>
        <w:rPr/>
        <w:t>,C125_=_C246 ,\nC125_=_C279 ,C129_=_C186 ,C129_=_C267 ,C129_=_C307 ,C154_=_C193 ,C154_=_C272 ,\nC154_=_C286 ,C177_=_C186 ,C177_=_C193 ,C177_=_C246 ,C177_=_C279 ,C186_=_C193 ,\nC186_=_C267 ,C186_=_C307 ,C193_=_C272 ,C193_=_C286 ,C196_=_C216 ,C196_=_C217 ,\nC196_=_C218 ,C196_=_C219 ,C196_=_C220 ,C196_=_C221 ,C196_=_C222 ,C196_=_C224 ,\nC196_=_C225 ,C196_=_C226 ,C196_=_C227 ,C196_=_C229 ,C196_=_C230 ,C196_=_C231 ,\nC196_=_C233 ,C216_=_C217 ,C216_=_C218 ,C216_=_C219 ,C216_=_C220 ,C216_=_C221 ,\nC216_=_C222 ,C216_=_C224 ,C216_=_C225 ,C216_=_C226 ,C216_=_C227 ,C216_=_C229 ,\nC216_=_C230 ,C216_=_C231 ,C216_=_C233 ,C217_=_C218 ,C217_=_C219 ,C217_=_C220 ,\nC217_=_C221 ,C217_=_C222 ,C217_=_C224 ,C217_=_C225 ,C217_=_C226 ,C217_=_C227 ,\nC217_=_C229 ,C217_=_C230 ,C217_=_C231 ,C217_=_C233 ,C218_=_C219 ,C218_=_C220 ,\nC218_=_C221 ,C218_=_C222 ,C218_=_C224 ,C218_=_C225 ,C218_=_C226 ,C218_=_C227 ,\nC218_=_C229 ,C218_=_C230 ,C218_=_C231 ,C218_=_C233 ,C219_=_C220 ,C219_=_C221 ,\nC219_=_C222 ,C219_=_C224 ,C219_=_C225 ,C219_=_C226 ,C219_=_C227 ,C219_=_C229 ,\nC219_=_C230 ,C219_=_C231 ,C219_=_C233 ,C220_=_C221 ,C220_=_C222 ,C220_=_C224 ,\nC220_=_C225 ,C220_=_C226 ,C220_=_C227 ,C220_=_C229 ,C220_=_C230 ,C220_=_C231 ,\nC220_=_C233 ,C221_=_C222 ,C221_=_C224 ,C221_=_C225 ,C221_=_C226 ,C221_=_C227 ,\nC221_=_C229 ,C221_=_C230 ,C221_=_C231 ,C221_=_C233 ,C222_=_C224 ,C222_=_C225 ,\nC222_=_C226 ,C222_=_C227 ,C222_=_C229 ,C222_=_C230 ,C222_=_C231 ,C222_=_C233 ,\nC224_=_C225 ,C224_=_C226 ,C224_=_C227 ,C224_=_C229 ,C224_=_C230 ,C224_=_C231 ,\nC224_=_C233 ,C225_=_C226 ,C225_=_C227 ,C225_=_C229 ,C225_=_C230 ,C225_=_C231 ,\nC225_=_C233 ,C226_=_C227 ,C226_=_C229 ,C226_=_C230 ,C226_=_C231 ,C226_=_C233 ,\nC227_=_C229 ,C227_=_C230 ,C227_=_C231 ,C227_=_C233 ,C229_=_C230 ,C229_=_C231 ,\nC229_=_C233 ,C230_=_C231 ,C230_=_C233 ,C231_=_C233 ,C246_=_C279 ,C267_=_C272 ,\nC267_=_C307 ,C272_=_C286 ,C279_=_C286 ,"];1319[shape=box, label="id:1319 level: 8\n44: C0 C3 C16 C27 C39 \nC58 C60 C68 C78 C81 C91 \nC101 C117 C118 C120 C121 C122 \nC123 C124 C125 C127 C128 C129 \nC130 C131 C132 C133 C156 C169 \nC171 C178 C195 C216 C217 C225 \nC234 C255 C256 C262 C273 C280 \nC290 C3621 C3637 \n152: C0_=_C3( C0 C3 ) C3_=_C60( C3 C60 ) C3_=_C81( C3 C81 ) C3_=_C171( C3 C171 ) C3_=_C217( C3 C217 ) \nC3_=_C256( C3 C256 ) C3_=_C290( C3 C290 ) C16_=_C27( C16 C27 ) C27_=_C68( C27 C68 ) C27_=_C91( C27 C91 ) C27_=_C178( C27 C178 ) \nC27_=_C225( C27 C225 ) C27_=_C262( C27 C262 ) C27_=_C280( C27 C280 ) C58_=_C60( C58 C60 ) C58_=_C68( C58 C68 ) C60_=_C68( C60 C68 ) \nC60_=_C81( C60 C81 ) C60_=_C171( C60 C171 ) C60_=_C217( C60 C217 ) C60_=_C256( C60 C256 ) C60_=_C290( C60 C290 ) C68_=_C91( C68 C91 ) \nC68_=_C178( C68 C178 ) C68_=_C225( C68 C225 ) C68_=_C262( C68 C262 ) C68_=_C280( C68 C280 ) C78_=_C81( C78 C81 ) C78_=_C91( C78 C91 ) \nC81_=_C91( C81 C91 ) C81_=_C171( C81 C171 ) C81_=_C217( C81 C217 ) C81_=_C256( C81 C256 ) C81_=_C290( C81 C290 ) C91_=_C178( C91 C178 ) \nC91_=_C225( C91 C225 ) C91_=_C262( C91 C262 ) C91_=_C280( C91 C280 ) C117_=_C118( C117 C118 ) C117_=_C120( C117 C120 ) C117_=_C121( C117 C121 ) \nC117_=_C122( C117 C122 ) C117_=_C123( C117 C123 ) C117_=_C124( C117 C124 ) C117_=_C125( C117 C125 ) C117_=_C127( C117 C127 ) C117_=_C128( C117 C128 ) \nC117_=_C129( C117 C129 ) C117_=_C130( C117 C130 ) C117_=_C131( C117 C131 ) C117_=_C132( C117 C132 ) C118_=_C120( C118 C120 ) C118_=_C121( C118 C121 ) \nC118_=_C122( C118 C122 ) C118_=_C123( C118 C123 ) C118_=_C124( C118 C124 ) C118_=_C125( C118 C125 ) C118_=_C127( C118 C127 ) C118_=_C128( C118 C128 ) \nC118_=_C129( C118 C129 ) C118_=_C130( C118 C130 ) C118_=_C131( C118 C131 ) C118_=_C132( C118 C132 ) C118_=_C133( C118 C133 ) C120_=_C121( C120 C121 ) \nC120_=_C122( C120 C122 ) C120_=_C123( C120 C123 ) C120_=_C124( C120 C124 ) C120_=_C125( C120 C125 ) C120_=_C127( C120 C127 ) C120_=_C128( C120 C128 ) \nC120_=_C129( C120 C129 ) C120_=_C130( C120 C130 ) C120_=_C131( C120 C131 ) C120_=_C132( C120 C132 ) C121_=_C122( C121 C122 ) C121_=_C123( C121 C123 ) \nC121_=_C124( C121 C124 ) C121_=_C125( C121 C125 ) C121_=_C127( C121 C127 ) C121_=_C128( C121 C128 ) C121_=_C129( C121 C129 ) C121_=_C130( C121 C130 ) \nC121_=_C131( C121 C131 ) C121_=_C132( C121 C132 ) C122_=_C123( C122 C123 ) C122_=_C124( C122 C124 ) C122_=_C125( C122 C125 ) C122_=_C127( C122 C127 ) \nC122_=_C128( C122 C128 ) C122_=_C129( C122 C129 ) C122_=_C130( C122 C130 ) C122_=_C131( C122 C131 ) C122_=_C132( C122 C132 ) C123_=_C124( C123 C124 ) \nC123_=_C125( C123 C125 ) C123_=_C127( C123 C127 ) C123_=_C128( C123 C128 ) C123_=_C129( C123 C129 ) C123_=_C130( C123 C130 ) C123_=_C131( C123 C131 ) \nC123_=_C132( C123 C132 ) C124_=_C125( C124 C125 ) C124_=_C127( C124 C127 ) C124_=_C128( C124 C128 ) C124_=_C129( C124 C129 ) C124_=_C130( C124 C130 ) \nC124_=_C131( C124 C131 ) C124_=_C132( C124 C132 ) C125_=_C127( C125 C127 ) C125_=_C128( C125 C128 ) C125_=_C129( C125 C129 ) C125_=_C130( C125 C130 ) \nC125_=_C131( C125 C131 ) C125_=_C132( C125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C169_=_C171( C169 C171 ) \nC169_=_C178( C169 C178 ) C171_=_C178( C171 C178 ) C171_=_C217( C171 C217 ) C171_=_C256( C171 C256 ) C171_=_C290( C171 C290 ) C178_=_C225( C178 C225 ) \nC178_=_C262( C178 C262 ) C178_=_C280( C178 C280 ) C216_=_C217( C216 C217 ) C216_=_C225( C216 C225 ) C217_=_C225( C217 C225 ) C217_=_C256( C217 C256 ) \nC217_=_C290( C217 C290 ) C225_=_C262( C225 C262 ) C225_=_C280( C225 C280 ) C255_=_C256( C255 C256 ) C255_=_C262( C255 C262 ) C256_=_C262( C256 C262 ) \nC256_=_C290( C256 C290 ) C262_=_C280( C262 C280 ) C273_=_C280( C273 C280 ) "];1166-&gt;1319[label="43: C0 C3 C16 C27 C39 \nC58 C60 C68 C78 C81 C91 \nC101 C118 C120 C121 C122 C123 \nC124 C125 C127 C128 C129 C130 \nC131 C132 C133 C156 C169 C171 \nC178 C195 C216 C217 C225 C234 \nC255 C256 C262 C273 C280 C290 \nC3621 C3637 \n139: C0_=_C3 ,C3_=_C60 ,C3_=_C81 ,C3_=_C171 ,C3_=_C217 ,\nC3_=_C256 ,C3_=_C290 ,C16_=_C27 ,C27_=_C68 ,C27_=_C91 ,C27_=_C178 ,\nC27_=_C225 ,C27_=_C262 ,C27_=_C280 ,C58_=_C60 ,C58_=_C68 ,C60_=_C68 ,\nC60_=_C81 ,C60_=_C171 ,C60_=_C217 ,C60_=_C256 ,C60_=_C290 ,C68_=_C91 ,\nC68_=_C178 ,C68_=_C225 ,C68_=_C262 ,C68_=_C280 ,C78_=_C81 ,C78_=_C91 ,\nC81_=_C91 ,C81_=_C171 ,C81_=_C217 ,C81_=_C256 ,C81_=_C290 ,C91_=_C178 ,\nC91_=_C225 ,C91_=_C262 ,C91_=_C280 ,C118_=_C120 ,C118_=_C121 ,C118_=_C122 ,\nC118_=_C123 ,C118_=_C124 ,C118_=_C125 ,C118_=_C127 ,C118_=_C128 ,C118_=_C129 ,\nC118_=_C130 ,C118_=_C131 ,C118_=_C132 ,C118_=_C133 ,C120_=_C121 ,C120_=_C122 ,\nC120_=_C123 ,C120_=_C124 ,C120_=_C125 ,C120_=_C127 ,C120_=_C128 ,C120_=_C129 ,\nC120_=_C130 ,C120_=_C131 ,C120_=_C132 ,C121_=_C122 ,C121_=_C123 ,C121_=_C124 ,\nC121_=_C125 ,C121_=_C127 ,C121_=_C128 ,C121_=_C129 ,C121_=_C130 ,C121_=_C131 ,\nC121_=_C132 ,C122_=_C123 ,C122_=_C124 ,C122_=_C125 ,C122_=_C127 ,C122_=_C128 ,\nC122_=_C129 ,C122_=_C130 ,C122_=_C131 ,C122_=_C132 ,C123_=_C124 ,C123_=_C125 ,\nC123_=_C127 ,C123_=_C128 ,C123_=_C129 ,C123_=_C130 ,C123_=_C131 ,C123_=_C132 ,\nC124_=_C125 ,C124_=_C127 ,C124_=_C128 ,C124_=_C129 ,C124_=_C130 ,C124_=_C131 ,\nC124_=_C132 ,C125_=_C127 ,C125_=_C128 ,C125_=_C129 ,C125_=_C130 ,C125_=_C131 ,\nC125_=_C132 ,C127_=_C128 ,C127_=_C129 ,C127_=_C130 ,C127_=_C131 ,C127_=_C132 ,\nC128_=_C129 ,C128_=_C130 ,C128_=_C131 ,C128_=_C132 ,C129_=_C130 ,C129_=_C131 ,\nC129_=_C132 ,C130_=_C131 ,C130_=_C132 ,C131_=_C132 ,C169_=_C171 ,C169_=_C178 ,\nC171_=_C178 ,C171_=_C217 ,C171_=_C256 ,C171_=_C290 ,C178_=_C225 ,C178_=_C262 ,\nC178_=_C280 ,C216_=_C217 ,C216_=_C225 ,C217_=_C225 ,C217_=_C256 ,C217_=_C290 ,\nC225_=_C262 ,C225_=_C280 ,C255_=_C256 ,C255_=_C262 ,C256_=_C262 ,C256_=_C290 ,\nC262_=_C280 ,C273_=_C280 ,"];1320[shape=box, label="id:1320 level: 8\n62: C5 C18 C30 C35 C37 \nC62 C63 C69 C73 C75 C79 \nC101 C102 C104 C105 C106 C107 \nC108 C109 C110 C111 C112 C113 \nC114 C116 C128 C136 C138 C152 \nC153 C172 C173 C182 C189 C191 \nC208 C215 C218 C219 C230 C237 \nC239 C263 C269 C270 C273 C274 \nC276 C277 C278 C279 C280 C282 \nC283 C285 C286 C287 C3623 C3625 \nC3641 C3650 C3652 \n319: C5_=_C63( C5 C63 ) C5_=_C138( C5 C138 ) C5_=_C173( C5 C173 ) C5_=_C219( C5 C219 ) C5_=_C239( C5 C239 ) \nC5_=_C276( C5 C276 ) C18_=_C30( C18 C30 ) C18_=_C35( C18 C35 ) C18_=_C37( C18 C37 ) C18_=_C62( C18 C62 ) C18_=_C102( C18 C102 ) \nC18_=_C136( C18 C136 ) C18_=_C172( C18 C172 ) C18_=_C218( C18 C218 ) C18_=_C237( C18 C237 ) C30_=_C35( C30 C35 ) C30_=_C37( C30 C37 ) \nC30_=_C69( C30 C69 ) C30_=_C109( C30 C109 ) C30_=_C128( C30 C128 ) C30_=_C182( C30 C182 ) C30_=_C208( C30 C208 ) C30_=_C263( C30 C263 ) \nC35_=_C37( C35 C37 ) C35_=_C73( C35 C73 ) C35_=_C113( C35 C113 ) C35_=_C152( C35 C152 ) C35_=_C189( C35 C189 ) C35_=_C230( C35 C230 ) \nC35_=_C269( C35 C269 ) C37_=_C75( C37 C75 ) C37_=_C153( C37 C153 ) C37_=_C191( C37 C191 ) C37_=_C215( C37 C215 ) C37_=_C270( C37 C270 ) \nC37_=_C285( C37 C285 ) C62_=_C63( C62 C63 ) C62_=_C69( C62 C69 ) C62_=_C73( C62 C73 ) C62_=_C75( C62 C75 ) C62_=_C102( C62 C102 ) \nC62_=_C136( C62 C136 ) C62_=_C172( C62 C172 ) C62_=_C218( C62 C218 ) C62_=_C237( C62 C237 ) C63_=_C69( C63 C69 ) C63_=_C73( C63 C73 ) \nC63_=_C75( C63 C75 ) C63_=_C138( C63 C138 ) C63_=_C173( C63 C173 ) C63_=_C219( C63 C219 ) C63_=_C239( C63 C239 ) C63_=_C276( C63 C276 ) \nC69_=_C73( C69 C73 ) C69_=_C75( C69 C75 ) C69_=_C109( C69 C109 ) C69_=_C128( C69 C128 ) C69_=_C182( C69 C182 ) C69_=_C208( C69 C208 ) \nC69_=_C263( C69 C263 ) C73_=_C75( C73 C75 ) C73_=_C113( C73 C113 ) C73_=_C152( C73 C152 ) C73_=_C189( C73 C189 ) C73_=_C230( C73 C230 ) \nC73_=_C269( C73 C269 ) C75_=_C153( C75 C153 ) C75_=_C191( C75 C191 ) C75_=_C215( C75 C215 ) C75_=_C270( C75 C270</w:t>
      </w:r>
    </w:p>
    <w:p>
      <w:pPr>
        <w:pStyle w:val="PreformattedText"/>
        <w:bidi w:val="0"/>
        <w:spacing w:before="0" w:after="0"/>
        <w:jc w:val="left"/>
        <w:rPr/>
      </w:pPr>
      <w:r>
        <w:rPr/>
        <w:t xml:space="preserve"> </w:t>
      </w:r>
      <w:r>
        <w:rPr/>
        <w:t>) C75_=_C285( C75 C285 ) \nC79_=_C101( C79 C101 ) C79_=_C102( C79 C102 ) C79_=_C104( C79 C104 ) C79_=_C105( C79 C105 ) C79_=_C106( C79 C106 ) C79_=_C107( C79 C107 ) \nC79_=_C108( C79 C108 ) C79_=_C109( C79 C109 ) C79_=_C110( C79 C110 ) C79_=_C111( C79 C111 ) C79_=_C112( C79 C112 ) C79_=_C113( C79 C113 ) \nC79_=_C114( C79 C114 ) C79_=_C116( C79 C116 ) C101_=_C102( C101 C102 ) C101_=_C104( C101 C104 ) C101_=_C105( C101 C105 ) C101_=_C106( C101 C106 ) \nC101_=_C107( C101 C107 ) C101_=_C108( C101 C108 ) C101_=_C109( C101 C109 ) C101_=_C110( C101 C110 ) C101_=_C111( C101 C111 ) C101_=_C112( C101 C112 ) \nC101_=_C113( C101 C113 ) C101_=_C114( C101 C114 ) C101_=_C116( C101 C116 ) C102_=_C104( C102 C104 ) C102_=_C105( C102 C105 ) C102_=_C106( C102 C106 ) \nC102_=_C107( C102 C107 ) C102_=_C108( C102 C108 ) C102_=_C109( C102 C109 ) C102_=_C110( C102 C110 ) C102_=_C111( C102 C111 ) C102_=_C112( C102 C112 ) \nC102_=_C113( C102 C113 ) C102_=_C114( C102 C114 ) C102_=_C116( C102 C116 ) C102_=_C136( C102 C136 ) C102_=_C172( C102 C172 ) C102_=_C218( C102 C218 ) \nC102_=_C237( C102 C237 ) C104_=_C105( C104 C105 ) C104_=_C106( C104 C106 ) C104_=_C107( C104 C107 ) C104_=_C108( C104 C108 ) C104_=_C109( C104 C109 ) \nC104_=_C110( C104 C110 ) C104_=_C111( C104 C111 ) C104_=_C112( C104 C112 ) C104_=_C113( C104 C113 ) C104_=_C114( C104 C114 ) C104_=_C116( C104 C116 ) \nC104_=_C277( C104 C277 ) C105_=_C106( C105 C106 ) C105_=_C107( C105 C107 ) C105_=_C108( C105 C108 ) C105_=_C109( C105 C109 ) C105_=_C110( C105 C110 ) \nC105_=_C111( C105 C111 ) C105_=_C112( C105 C112 ) C105_=_C113( C105 C113 ) C105_=_C114( C105 C114 ) C105_=_C116( C105 C116 ) C106_=_C107( C106 C107 ) \nC106_=_C108( C106 C108 ) C106_=_C109( C106 C109 ) C106_=_C110( C106 C110 ) C106_=_C111( C106 C111 ) C106_=_C112( C106 C112 ) C106_=_C113( C106 C113 ) \nC106_=_C114( C106 C114 ) C106_=_C116( C106 C116 ) C107_=_C108( C107 C108 ) C107_=_C109( C107 C109 ) C107_=_C110( C107 C110 ) C107_=_C111( C107 C111 ) \nC107_=_C112( C107 C112 ) C107_=_C113( C107 C113 ) C107_=_C114( C107 C114 ) C107_=_C116( C107 C116 ) C107_=_C279( C107 C279 ) C108_=_C109( C108 C109 ) \nC108_=_C110( C108 C110 ) C108_=_C111( C108 C111 ) C108_=_C112( C108 C112 ) C108_=_C113( C108 C113 ) C108_=_C114( C108 C114 ) C108_=_C116( C108 C116 ) \nC109_=_C110( C109 C110 ) C109_=_C111( C109 C111 ) C109_=_C112( C109 C112 ) C109_=_C113( C109 C113 ) C109_=_C114( C109 C114 ) C109_=_C116( C109 C116 ) \nC109_=_C128( C109 C128 ) C109_=_C182( C109 C182 ) C109_=_C208( C109 C208 ) C109_=_C263( C109 C263 ) C110_=_C111( C110 C111 ) C110_=_C112( C110 C112 ) \nC110_=_C113( C110 C113 ) C110_=_C114( C110 C114 ) C110_=_C116( C110 C116 ) C111_=_C112( C111 C112 ) C111_=_C113( C111 C113 ) C111_=_C114( C111 C114 ) \nC111_=_C116( C111 C116 ) C112_=_C113( C112 C113 ) C112_=_C114( C112 C114 ) C112_=_C116( C112 C116 ) C112_=_C283( C112 C283 ) C113_=_C114( C113 C114 ) \nC113_=_C116( C113 C116 ) C113_=_C152( C113 C152 ) C113_=_C189( C113 C189 ) C113_=_C230( C113 C230 ) C113_=_C269( C113 C269 ) C114_=_C116( C114 C116 ) \nC128_=_C182( C128 C182 ) C128_=_C208( C128 C208 ) C128_=_C263( C128 C263 ) C136_=_C138( C136 C138 ) C136_=_C152( C136 C152 ) C136_=_C153( C136 C153 ) \nC136_=_C172( C136 C172 ) C136_=_C218( C136 C218 ) C136_=_C237( C136 C237 ) C138_=_C152( C138 C152 ) C138_=_C153( C138 C153 ) C138_=_C173( C138 C173 ) \nC138_=_C219( C138 C219 ) C138_=_C239( C138 C239 ) C138_=_C276( C138 C276 ) C152_=_C153( C152 C153 ) C152_=_C189( C152 C189 ) C152_=_C230( C152 C230 ) \nC152_=_C269( C152 C269 ) C153_=_C191( C153 C191 ) C153_=_C215( C153 C215 ) C153_=_C270( C153 C270 ) C153_=_C285( C153 C285 ) C172_=_C173( C172 C173 ) \nC172_=_C182( C172 C182 ) C172_=_C189( C172 C189 ) C172_=_C191( C172 C191 ) C172_=_C218( C172 C218 ) C172_=_C237( C172 C237 ) C173_=_C182( C173 C182 ) \nC173_=_C189( C173 C189 ) C173_=_C191( C173 C191 ) C173_=_C219( C173 C219 ) C173_=_C239( C173 C239 ) C173_=_C276( C173 C276 ) C182_=_C189( C182 C189 ) \nC182_=_C191( C182 C191 ) C182_=_C208( C182 C208 ) C182_=_C263( C182 C263 ) C189_=_C191( C189 C191 ) C189_=_C230( C189 C230 ) C189_=_C269( C189 C269 ) \nC191_=_C215( C191 C215 ) C191_=_C270( C191 C270 ) C191_=_C285( C191 C285 ) C208_=_C215( C208 C215 ) C208_=_C263( C208 C263 ) C215_=_C270( C215 C270 ) \nC215_=_C285( C215 C285 ) C218_=_C219( C218 C219 ) C218_=_C230( C218 C230 ) C218_=_C237( C218 C237 ) C219_=_C230( C219 C230 ) C219_=_C239( C219 C239 ) \nC219_=_C276( C219 C276 ) C230_=_C269( C230 C269 ) C237_=_C239( C237 C239 ) C239_=_C276( C239 C276 ) C263_=_C269( C263 C269 ) C263_=_C270( C263 C270 ) \nC269_=_C270( C269 C270 ) C270_=_C285( C270 C285 ) C273_=_C274( C273 C274 ) C273_=_C276( C273 C276 ) C273_=_C277( C273 C277 ) C273_=_C278( C273 C278 ) \nC273_=_C279( C273 C279 ) C273_=_C280( C273 C280 ) C273_=_C282( C273 C282 ) C273_=_C283( C273 C283 ) C273_=_C285( C273 C285 ) C273_=_C286( C273 C286 ) \nC273_=_C287( C273 C287 ) C274_=_C276( C274 C276 ) C274_=_C277( C274 C277 ) C274_=_C278( C274 C278 ) C274_=_C279( C274 C279 ) C274_=_C280( C274 C280 ) \nC274_=_C282( C274 C282 ) C274_=_C283( C274 C283 ) C274_=_C285( C274 C285 ) C274_=_C286( C274 C286 ) C274_=_C287( C274 C287 ) C276_=_C277( C276 C277 ) \nC276_=_C278( C276 C278 ) C276_=_C279( C276 C279 ) C276_=_C280( C276 C280 ) C276_=_C282( C276 C282 ) C276_=_C283( C276 C283 ) C276_=_C285( C276 C285 ) \nC276_=_C286( C276 C286 ) C276_=_C287( C276 C287 ) C277_=_C278( C277 C278 ) C277_=_C279( C277 C279 ) C277_=_C280( C277 C280 ) C277_=_C282( C277 C282 ) \nC277_=_C283( C277 C283 ) C277_=_C285( C277 C285 ) C277_=_C286( C277 C286 ) C277_=_C287( C277 C287 ) C278_=_C279( C278 C279 ) C278_=_C280( C278 C280 ) \nC278_=_C282( C278 C282 ) C278_=_C283( C278 C283 ) C278_=_C285( C278 C285 ) C278_=_C286( C278 C286 ) C278_=_C287( C278 C287 ) C279_=_C280( C279 C280 ) \nC279_=_C282( C279 C282 ) C279_=_C283( C279 C283 ) C279_=_C285( C279 C285 ) C279_=_C286( C279 C286 ) C279_=_C287( C279 C287 ) C280_=_C282( C280 C282 ) \nC280_=_C283( C280 C283 ) C280_=_C285( C280 C285 ) C280_=_C286( C280 C286 ) C280_=_C287( C280 C287 ) C282_=_C283( C282 C283 ) C282_=_C285( C282 C285 ) \nC282_=_C286( C282 C286 ) C282_=_C287( C282 C287 ) C283_=_C285( C283 C285 ) C283_=_C286( C283 C286 ) C283_=_C287( C283 C287 ) C285_=_C286( C285 C286 ) \nC285_=_C287( C285 C287 ) C286_=_C287( C286 C287 ) "];1167-&gt;1320[label="57: C5 C18 C30 C35 C37 \nC62 C63 C69 C73 C75 C79 \nC101 C104 C105 C106 C107 C108 \nC110 C111 C112 C114 C116 C128 \nC136 C138 C152 C153 C172 C173 \nC182 C189 C191 C208 C215 C218 \nC219 C230 C237 C239 C263 C269 \nC270 C273 C274 C277 C278 C279 \nC280 C282 C283 C286 C287 C3623 \nC3625 C3641 C3650 C3652 \n229: C5_=_C63 ,C5_=_C138 ,C5_=_C173 ,C5_=_C219 ,C5_=_C239 ,\nC18_=_C30 ,C18_=_C35 ,C18_=_C37 ,C18_=_C62 ,C18_=_C136 ,C18_=_C172 ,\nC18_=_C218 ,C18_=_C237 ,C30_=_C35 ,C30_=_C37 ,C30_=_C69 ,C30_=_C128 ,\nC30_=_C182 ,C30_=_C208 ,C30_=_C263 ,C35_=_C37 ,C35_=_C73 ,C35_=_C152 ,\nC35_=_C189 ,C35_=_C230 ,C35_=_C269 ,C37_=_C75 ,C37_=_C153 ,C37_=_C191 ,\nC37_=_C215 ,C37_=_C270 ,C62_=_C63 ,C62_=_C69 ,C62_=_C73 ,C62_=_C75 ,\nC62_=_C136 ,C62_=_C172 ,C62_=_C218 ,C62_=_C237 ,C63_=_C69 ,C63_=_C73 ,\nC63_=_C75 ,C63_=_C138 ,C63_=_C173 ,C63_=_C219 ,C63_=_C239 ,C69_=_C73 ,\nC69_=_C75 ,C69_=_C128 ,C69_=_C182 ,C69_=_C208 ,C69_=_C263 ,C73_=_C75 ,\nC73_=_C152 ,C73_=_C189 ,C73_=_C230 ,C73_=_C269 ,C75_=_C153 ,C75_=_C191 ,\nC75_=_C215 ,C75_=_C270 ,C79_=_C101 ,C79_=_C104 ,C79_=_C105 ,C79_=_C106 ,\nC79_=_C107 ,C79_=_C108 ,C79_=_C110 ,C79_=_C111 ,C79_=_C112 ,C79_=_C114 ,\nC79_=_C116 ,C101_=_C104 ,C101_=_C105 ,C101_=_C106 ,C101_=_C107 ,C101_=_C108 ,\nC101_=_C110 ,C101_=_C111 ,C101_=_C112 ,C101_=_C114 ,C101_=_C116 ,C104_=_C105 ,\nC104_=_C106 ,C104_=_C107 ,C104_=_C108 ,C104_=_C110 ,C104_=_C111 ,C104_=_C112 ,\nC104_=_C114 ,C104_=_C116 ,C104_=_C277 ,C105_=_C106 ,C105_=_C107 ,C105_=_C108 ,\nC105_=_C110 ,C105_=_C111 ,C105_=_C112 ,C105_=_C114 ,C105_=_C116 ,C106_=_C107 ,\nC106_=_C108 ,C106_=_C110 ,C106_=_C111 ,C106_=_C112 ,C106_=_C114 ,C106_=_C116 ,\nC107_=_C108 ,C107_=_C110 ,C107_=_C111 ,C107_=_C112 ,C107_=_C114 ,C107_=_C116 ,\nC107_=_C279 ,C108_=_C110 ,C108_=_C111 ,C108_=_C112 ,C108_=_C114 ,C108_=_C116 ,\nC110_=_C111 ,C110_=_C112 ,C110_=_C114 ,C110_=_C116 ,C111_=_C112 ,C111_=_C114 ,\nC111_=_C116 ,C112_=_C114 ,C112_=_C116 ,C112_=_C283 ,C114_=_C116 ,C128_=_C182 ,\nC128_=_C208 ,C128_=_C263 ,C136_=_C138 ,C136_=_C152 ,C136_=_C153 ,C136_=_C172 ,\nC136_=_C218 ,C136_=_C237 ,C138_=_C152 ,C138_=_C153 ,C138_=_C173 ,C138_=_C219 ,\nC138_=_C239 ,C152_=_C153 ,C152_=_C189 ,C152_=_C230 ,C152_=_C269 ,C153_=_C191 ,\nC153_=_C215 ,C153_=_C270 ,C172_=_C173 ,C172_=_C182 ,C172_=_C189 ,C172_=_C191 ,\nC172_=_C218 ,C172_=_C237 ,C173_=_C182 ,C173_=_C189 ,C173_=_C191 ,C173_=_C219 ,\nC173_=_C239 ,C182_=_C189 ,C182_=_C191 ,C182_=_C208 ,C182_=_C263 ,C189_=_C191 ,\nC189_=_C230 ,C189_=_C269 ,C191_=_C215 ,C191_=_C270 ,C208_=_C215 ,C208_=_C263 ,\nC215_=_C270 ,C218_=_C219 ,C218_=_C230 ,C218_=_C237 ,C219_=_C230 ,C219_=_C239 ,\nC230_=_C269 ,C237_=_C239 ,C263_=_C269 ,C263_=_C270 ,C269_=_C270 ,C273_=_C274 ,\nC273_=_C277 ,C273_=_C278 ,C273_=_C279 ,C273_=_C280 ,C273_=_C282 ,C273_=_C283 ,\nC273_=_C286 ,C273_=_C287 ,C274_=_C277 ,C274_=_C278 ,C274_=_C279 ,C274_=_C280 ,\nC274_=_C282 ,C274_=_C283 ,C274_=_C286 ,C274_=_C287 ,C277_=_C278 ,C277_=_C279 ,\nC277_=_C280 ,C277_=_C282 ,C277_=_C283 ,C277_=_C286 ,C277_=_C287 ,C278_=_C279 ,\nC278_=_C280 ,C278_=_C282 ,C278_=_C283 ,C278_=_C286 ,C278_=_C287 ,C279_=_C280 ,\nC279_=_C282 ,C279_=_C283 ,C279_=_C286 ,C279_=_C287 ,C280_=_C282 ,C280_=_C283 ,\nC280_=_C286 ,C280_=_C287 ,C282_=_C283 ,C282_=_C286 ,C282_=_C287 ,C283_=_C286 ,\nC283_=_C287 ,C286_=_C287 ,"];1321[shape=box, label="id:1321 level: 8\n66: C6 C20 C22 C38 C40 \nC44 C58 C59 C60 C61 C62 \nC63 C66 C67 C68 C69 C70 \nC71 C72 C73 C74 C75 C76 \nC77 C104 C105 C106 C116 C121 \nC122 C132 C140 C161 C162 C174 \nC192 C200 C202 C221 C231 C235 \nC241 C255 C256 C257 C258 C259 \nC261 C262 C263 C264 C265 C266 \nC267 C268 C269 C270 C272 C277</w:t>
      </w:r>
    </w:p>
    <w:p>
      <w:pPr>
        <w:pStyle w:val="PreformattedText"/>
        <w:bidi w:val="0"/>
        <w:spacing w:before="0" w:after="0"/>
        <w:jc w:val="left"/>
        <w:rPr/>
      </w:pPr>
      <w:r>
        <w:rPr/>
        <w:t xml:space="preserve"> </w:t>
      </w:r>
      <w:r>
        <w:rPr/>
        <w:t>\nC294 C295 C311 C3627 C3629 C3630 \nC3653 \n421: C6_=_C105( C6 C105 ) C6_=_C140( C6 C140 ) C6_=_C161( C6 C161 ) C6_=_C202( C6 C202 ) C6_=_C241( C6 C241 ) \nC6_=_C294( C6 C294 ) C20_=_C22( C20 C22 ) C20_=_C38( C20 C38 ) C20_=_C104( C20 C104 ) C20_=_C121( C20 C121 ) C20_=_C174( C20 C174 ) \nC20_=_C200( C20 C200 ) C20_=_C258( C20 C258 ) C20_=_C277( C20 C277 ) C22_=_C38( C22 C38 ) C22_=_C44( C22 C44 ) C22_=_C106( C22 C106 ) \nC22_=_C122( C22 C122 ) C22_=_C162( C22 C162 ) C22_=_C221( C22 C221 ) C22_=_C295( C22 C295 ) C38_=_C76( C38 C76 ) C38_=_C116( C38 C116 ) \nC38_=_C132( C38 C132 ) C38_=_C192( C38 C192 ) C38_=_C231( C38 C231 ) C38_=_C311( C38 C311 ) C40_=_C44( C40 C44 ) C40_=_C58( C40 C58 ) \nC40_=_C59( C40 C59 ) C40_=_C60( C40 C60 ) C40_=_C61( C40 C61 ) C40_=_C62( C40 C62 ) C40_=_C63( C40 C63 ) C40_=_C66( C40 C66 ) \nC40_=_C67( C40 C67 ) C40_=_C68( C40 C68 ) C40_=_C69( C40 C69 ) C40_=_C70( C40 C70 ) C40_=_C71( C40 C71 ) C40_=_C72( C40 C72 ) \nC40_=_C73( C40 C73 ) C40_=_C74( C40 C74 ) C40_=_C75( C40 C75 ) C40_=_C76( C40 C76 ) C40_=_C77( C40 C77 ) C44_=_C106( C44 C106 ) \nC44_=_C122( C44 C122 ) C44_=_C162( C44 C162 ) C44_=_C221( C44 C221 ) C44_=_C295( C44 C295 ) C58_=_C59( C58 C59 ) C58_=_C60( C58 C60 ) \nC58_=_C61( C58 C61 ) C58_=_C62( C58 C62 ) C58_=_C63( C58 C63 ) C58_=_C66( C58 C66 ) C58_=_C67( C58 C67 ) C58_=_C68( C58 C68 ) \nC58_=_C69( C58 C69 ) C58_=_C70( C58 C70 ) C58_=_C71( C58 C71 ) C58_=_C72( C58 C72 ) C58_=_C73( C58 C73 ) C58_=_C74( C58 C74 ) \nC58_=_C75( C58 C75 ) C58_=_C76( C58 C76 ) C58_=_C77( C58 C77 ) C59_=_C60( C59 C60 ) C59_=_C61( C59 C61 ) C59_=_C62( C59 C62 ) \nC59_=_C63( C59 C63 ) C59_=_C66( C59 C66 ) C59_=_C67( C59 C67 ) C59_=_C68( C59 C68 ) C59_=_C69( C59 C69 ) C59_=_C70( C59 C70 ) \nC59_=_C71( C59 C71 ) C59_=_C72( C59 C72 ) C59_=_C73( C59 C73 ) C59_=_C74( C59 C74 ) C59_=_C75( C59 C75 ) C59_=_C76( C59 C76 ) \nC59_=_C77( C59 C77 ) C60_=_C61( C60 C61 ) C60_=_C62( C60 C62 ) C60_=_C63( C60 C63 ) C60_=_C66( C60 C66 ) C60_=_C67( C60 C67 ) \nC60_=_C68( C60 C68 ) C60_=_C69( C60 C69 ) C60_=_C70( C60 C70 ) C60_=_C71( C60 C71 ) C60_=_C72( C60 C72 ) C60_=_C73( C60 C73 ) \nC60_=_C74( C60 C74 ) C60_=_C75( C60 C75 ) C60_=_C76( C60 C76 ) C60_=_C77( C60 C77 ) C60_=_C256( C60 C256 ) C61_=_C62( C61 C62 ) \nC61_=_C63( C61 C63 ) C61_=_C66( C61 C66 ) C61_=_C67( C61 C67 ) C61_=_C68( C61 C68 ) C61_=_C69( C61 C69 ) C61_=_C70( C61 C70 ) \nC61_=_C71( C61 C71 ) C61_=_C72( C61 C72 ) C61_=_C73( C61 C73 ) C61_=_C74( C61 C74 ) C61_=_C75( C61 C75 ) C61_=_C76( C61 C76 ) \nC61_=_C77( C61 C77 ) C61_=_C257( C61 C257 ) C62_=_C63( C62 C63 ) C62_=_C66( C62 C66 ) C62_=_C67( C62 C67 ) C62_=_C68( C62 C68 ) \nC62_=_C69( C62 C69 ) C62_=_C70( C62 C70 ) C62_=_C71( C62 C71 ) C62_=_C72( C62 C72 ) C62_=_C73( C62 C73 ) C62_=_C74( C62 C74 ) \nC62_=_C75( C62 C75 ) C62_=_C76( C62 C76 ) C62_=_C77( C62 C77 ) C63_=_C66( C63 C66 ) C63_=_C67( C63 C67 ) C63_=_C68( C63 C68 ) \nC63_=_C69( C63 C69 ) C63_=_C70( C63 C70 ) C63_=_C71( C63 C71 ) C63_=_C72( C63 C72 ) C63_=_C73( C63 C73 ) C63_=_C74( C63 C74 ) \nC63_=_C75( C63 C75 ) C63_=_C76( C63 C76 ) C63_=_C77( C63 C77 ) C66_=_C67( C66 C67 ) C66_=_C68( C66 C68 ) C66_=_C69( C66 C69 ) \nC66_=_C70( C66 C70 ) C66_=_C71( C66 C71 ) C66_=_C72( C66 C72 ) C66_=_C73( C66 C73 ) C66_=_C74( C66 C74 ) C66_=_C75( C66 C75 ) \nC66_=_C76( C66 C76 ) C66_=_C77( C66 C77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8_=_C77( C68 C77 ) C68_=_C262( C68 C262 ) C69_=_C70( C69 C70 ) C69_=_C71( C69 C71 ) \nC69_=_C72( C69 C72 ) C69_=_C73( C69 C73 ) C69_=_C74( C69 C74 ) C69_=_C75( C69 C75 ) C69_=_C76( C69 C76 ) C69_=_C77( C69 C77 ) \nC69_=_C263( C69 C263 ) C70_=_C71( C70 C71 ) C70_=_C72( C70 C72 ) C70_=_C73( C70 C73 ) C70_=_C74( C70 C74 ) C70_=_C75( C70 C75 ) \nC70_=_C76( C70 C76 ) C70_=_C77( C70 C77 ) C70_=_C265( C70 C265 ) C71_=_C72( C71 C72 ) C71_=_C73( C71 C73 ) C71_=_C74( C71 C74 ) \nC71_=_C75( C71 C75 ) C71_=_C76( C71 C76 ) C71_=_C77( C71 C77 ) C71_=_C267( C71 C267 ) C72_=_C73( C72 C73 ) C72_=_C74( C72 C74 ) \nC72_=_C75( C72 C75 ) C72_=_C76( C72 C76 ) C72_=_C77( C72 C77 ) C73_=_C74( C73 C74 ) C73_=_C75( C73 C75 ) C73_=_C76( C73 C76 ) \nC73_=_C77( C73 C77 ) C73_=_C269( C73 C269 ) C74_=_C75( C74 C75 ) C74_=_C76( C74 C76 ) C74_=_C77( C74 C77 ) C75_=_C76( C75 C76 ) \nC75_=_C77( C75 C77 ) C75_=_C270( C75 C270 ) C76_=_C77( C76 C77 ) C76_=_C116( C76 C116 ) C76_=_C132( C76 C132 ) C76_=_C192( C76 C192 ) \nC76_=_C231( C76 C231 ) C76_=_C311( C76 C311 ) C77_=_C272( C77 C272 ) C104_=_C105( C104 C105 ) C104_=_C106( C104 C106 ) C104_=_C116( C104 C116 ) \nC104_=_C121( C104 C121 ) C104_=_C174( C104 C174 ) C104_=_C200( C104 C200 ) C104_=_C258( C104 C258 ) C104_=_C277( C104 C277 ) C105_=_C106( C105 C106 ) \nC105_=_C116( C105 C116 ) C105_=_C140( C105 C140 ) C105_=_C161( C105 C161 ) C105_=_C202( C105 C202 ) C105_=_C241( C105 C241 ) C105_=_C294( C105 C294 ) \nC106_=_C116( C106 C116 ) C106_=_C122( C106 C122 ) C106_=_C162( C106 C162 ) C106_=_C221( C106 C221 ) C106_=_C295( C106 C295 ) C116_=_C132( C116 C132 ) \nC116_=_C192( C116 C192 ) C116_=_C231( C116 C231 ) C116_=_C311( C116 C311 ) C121_=_C122( C121 C122 ) C121_=_C132( C121 C132 ) C121_=_C174( C121 C174 ) \nC121_=_C200( C121 C200 ) C121_=_C258( C121 C258 ) C121_=_C277( C121 C277 ) C122_=_C132( C122 C132 ) C122_=_C162( C122 C162 ) C122_=_C221( C122 C221 ) \nC122_=_C295( C122 C295 ) C132_=_C192( C132 C192 ) C132_=_C231( C132 C231 ) C132_=_C311( C132 C311 ) C140_=_C161( C140 C161 ) C140_=_C202( C140 C202 ) \nC140_=_C241( C140 C241 ) C140_=_C294( C140 C294 ) C161_=_C162( C161 C162 ) C161_=_C202( C161 C202 ) C161_=_C241( C161 C241 ) C161_=_C294( C161 C294 ) \nC162_=_C221( C162 C221 ) C162_=_C295( C162 C295 ) C174_=_C192( C174 C192 ) C174_=_C200( C174 C200 ) C174_=_C258( C174 C258 ) C174_=_C277( C174 C277 ) \nC192_=_C231( C192 C231 ) C192_=_C311( C192 C311 ) C200_=_C202( C200 C202 ) C200_=_C258( C200 C258 ) C200_=_C277( C200 C277 ) C202_=_C241( C202 C241 ) \nC202_=_C294( C202 C294 ) C221_=_C231( C221 C231 ) C221_=_C295( C221 C295 ) C231_=_C311( C231 C311 ) C235_=_C241( C235 C241 ) C235_=_C255( C235 C255 ) \nC235_=_C256( C235 C256 ) C235_=_C257( C235 C257 ) C235_=_C258( C235 C258 ) C235_=_C259( C235 C259 ) C235_=_C261( C235 C261 ) C235_=_C262( C235 C262 ) \nC235_=_C263( C235 C263 ) C235_=_C264( C235 C264 ) C235_=_C265( C235 C265 ) C235_=_C266( C235 C266 ) C235_=_C267( C235 C267 ) C235_=_C268( C235 C268 ) \nC235_=_C269( C235 C269 ) C235_=_C270( C235 C270 ) C235_=_C272( C235 C272 ) C241_=_C294( C241 C294 ) C255_=_C256( C255 C256 ) C255_=_C257( C255 C257 ) \nC255_=_C258( C255 C258 ) C255_=_C259( C255 C259 ) C255_=_C261( C255 C261 ) C255_=_C262( C255 C262 ) C255_=_C263( C255 C263 ) C255_=_C264( C255 C264 ) \nC255_=_C265( C255 C265 ) C255_=_C266( C255 C266 ) C255_=_C267( C255 C267 ) C255_=_C268( C255 C268 ) C255_=_C269( C255 C269 ) C255_=_C270( C255 C270 ) \nC255_=_C272( C255 C272 ) C256_=_C257( C256 C257 ) C256_=_C258( C256 C258 ) C256_=_C259( C256 C259 ) C256_=_C261( C256 C261 ) C256_=_C262( C256 C262 ) \nC256_=_C263( C256 C263 ) C256_=_C264( C256 C264 ) C256_=_C265( C256 C265 ) C256_=_C266( C256 C266 ) C256_=_C267( C256 C267 ) C256_=_C268( C256 C268 ) \nC256_=_C269( C256 C269 ) C256_=_C270( C256 C270 ) C256_=_C272( C256 C272 ) C257_=_C258( C257 C258 ) C257_=_C259( C257 C259 ) C257_=_C261( C257 C261 ) \nC257_=_C262( C257 C262 ) C257_=_C263( C257 C263 ) C257_=_C264( C257 C264 ) C257_=_C265( C257 C265 ) C257_=_C266( C257 C266 ) C257_=_C267( C257 C267 ) \nC257_=_C268( C257 C268 ) C257_=_C269( C257 C269 ) C257_=_C270( C257 C270 ) C257_=_C272( C257 C272 ) C258_=_C259( C258 C259 ) C258_=_C261( C258 C261 ) \nC258_=_C262( C258 C262 ) C258_=_C263( C258 C263 ) C258_=_C264( C258 C264 ) C258_=_C265( C258 C265 ) C258_=_C266( C258 C266 ) C258_=_C267( C258 C267 ) \nC258_=_C268( C258 C268 ) C258_=_C269( C258 C269 ) C258_=_C270( C258 C270 ) C258_=_C272( C258 C272 ) C258_=_C277( C258 C277 ) C259_=_C261( C259 C261 ) \nC259_=_C262( C259 C262 ) C259_=_C263( C259 C263 ) C259_=_C264( C259 C264 ) C259_=_C265( C259 C265 ) C259_=_C266( C259 C266 ) C259_=_C267( C259 C267 ) \nC259_=_C268( C259 C268 ) C259_=_C269( C259 C269 ) C259_=_C270( C259 C270 ) C259_=_C272( C259 C272 ) C261_=_C262( C261 C262 ) C261_=_C263( C261 C263 ) \nC261_=_C264( C261 C264 ) C261_=_C265( C261 C265 ) C261_=_C266( C261 C266 ) C261_=_C267( C261 C267 ) C261_=_C268( C261 C268 ) C261_=_C269( C261 C269 ) \nC261_=_C270( C261 C270 ) C261_=_C272( C261 C272 ) C262_=_C263( C262 C263 ) C262_=_C264( C262 C264 ) C262_=_C265( C262 C265 ) C262_=_C266( C262 C266 ) \nC262_=_C267( C262 C267 ) C262_=_C268( C262 C268 ) C262_=_C269( C262 C269 ) C262_=_C270( C262 C270 ) C262_=_C272( C262 C272 ) C263_=_C264( C263 C264 ) \nC263_=_C265( C263 C265 ) C263_=_C266( C263 C266 ) C263_=_C267( C263 C267 ) C263_=_C268( C263 C268 ) C263_=_C269( C263 C269 ) C263_=_C270( C263 C270 ) \nC263_=_C272( C263 C272 ) C264_=_C265( C264 C265 ) C264_=_C266( C264 C266 ) C264_=_C267( C264 C267 ) C264_=_C268( C264 C268 ) C264_=_C269( C264 C269 ) \nC264_=_C270( C264 C270 ) C264_=_C272( C264 C272 ) C265_=_C266( C265 C266 ) C265_=_C267( C265 C267 ) C265_=_C268( C265 C268 ) C265_=_C269( C265 C269 ) \nC265_=_C270( C265 C270 ) C265_=_C272( C265 C272 ) C266_=_C267( C266 C267 ) C266_=_C268( C266 C268 ) C266_=_C269( C266 C269 ) C266_=_C270( C266 C270 ) \nC266_=_C272( C266 C272 ) C267_=_C268( C267 C268 ) C267_=_C269( C267 C269 ) C267_=_C270( C267 C270 ) C267_=_C272( C267 C272 ) C268_=_C269( C268 C269 ) \nC268_=_C270( C268 C270 ) C268_=_C272( C268 C272 ) C269_=_C270( C269 C270 ) C269_=_C272( C269 C272 ) C270_=_C272( C270 C272 ) C294_=_C295( C294 C295 ) \nC294_=_C311( C294 C311 ) C295_=_C311(</w:t>
      </w:r>
    </w:p>
    <w:p>
      <w:pPr>
        <w:pStyle w:val="PreformattedText"/>
        <w:bidi w:val="0"/>
        <w:spacing w:before="0" w:after="0"/>
        <w:jc w:val="left"/>
        <w:rPr/>
      </w:pPr>
      <w:r>
        <w:rPr/>
        <w:t xml:space="preserve"> </w:t>
      </w:r>
      <w:r>
        <w:rPr/>
        <w:t>C295 C311 ) "];1167-&gt;1321[label="64: C6 C20 C22 C38 C40 \nC44 C58 C59 C60 C61 C62 \nC63 C66 C67 C68 C69 C70 \nC71 C72 C73 C74 C75 C77 \nC104 C105 C106 C116 C121 C122 \nC132 C140 C161 C162 C174 C192 \nC200 C202 C221 C231 C235 C241 \nC255 C256 C257 C259 C261 C262 \nC263 C264 C265 C266 C267 C268 \nC269 C270 C272 C277 C294 C295 \nC311 C3627 C3629 C3630 C3653 \n375: C6_=_C105 ,C6_=_C140 ,C6_=_C161 ,C6_=_C202 ,C6_=_C241 ,\nC6_=_C294 ,C20_=_C22 ,C20_=_C38 ,C20_=_C104 ,C20_=_C121 ,C20_=_C174 ,\nC20_=_C200 ,C20_=_C277 ,C22_=_C38 ,C22_=_C44 ,C22_=_C106 ,C22_=_C122 ,\nC22_=_C162 ,C22_=_C221 ,C22_=_C295 ,C38_=_C116 ,C38_=_C132 ,C38_=_C192 ,\nC38_=_C231 ,C38_=_C311 ,C40_=_C44 ,C40_=_C58 ,C40_=_C59 ,C40_=_C60 ,\nC40_=_C61 ,C40_=_C62 ,C40_=_C63 ,C40_=_C66 ,C40_=_C67 ,C40_=_C68 ,\nC40_=_C69 ,C40_=_C70 ,C40_=_C71 ,C40_=_C72 ,C40_=_C73 ,C40_=_C74 ,\nC40_=_C75 ,C40_=_C77 ,C44_=_C106 ,C44_=_C122 ,C44_=_C162 ,C44_=_C221 ,\nC44_=_C295 ,C58_=_C59 ,C58_=_C60 ,C58_=_C61 ,C58_=_C62 ,C58_=_C63 ,\nC58_=_C66 ,C58_=_C67 ,C58_=_C68 ,C58_=_C69 ,C58_=_C70 ,C58_=_C71 ,\nC58_=_C72 ,C58_=_C73 ,C58_=_C74 ,C58_=_C75 ,C58_=_C77 ,C59_=_C60 ,\nC59_=_C61 ,C59_=_C62 ,C59_=_C63 ,C59_=_C66 ,C59_=_C67 ,C59_=_C68 ,\nC59_=_C69 ,C59_=_C70 ,C59_=_C71 ,C59_=_C72 ,C59_=_C73 ,C59_=_C74 ,\nC59_=_C75 ,C59_=_C77 ,C60_=_C61 ,C60_=_C62 ,C60_=_C63 ,C60_=_C66 ,\nC60_=_C67 ,C60_=_C68 ,C60_=_C69 ,C60_=_C70 ,C60_=_C71 ,C60_=_C72 ,\nC60_=_C73 ,C60_=_C74 ,C60_=_C75 ,C60_=_C77 ,C60_=_C256 ,C61_=_C62 ,\nC61_=_C63 ,C61_=_C66 ,C61_=_C67 ,C61_=_C68 ,C61_=_C69 ,C61_=_C70 ,\nC61_=_C71 ,C61_=_C72 ,C61_=_C73 ,C61_=_C74 ,C61_=_C75 ,C61_=_C77 ,\nC61_=_C257 ,C62_=_C63 ,C62_=_C66 ,C62_=_C67 ,C62_=_C68 ,C62_=_C69 ,\nC62_=_C70 ,C62_=_C71 ,C62_=_C72 ,C62_=_C73 ,C62_=_C74 ,C62_=_C75 ,\nC62_=_C77 ,C63_=_C66 ,C63_=_C67 ,C63_=_C68 ,C63_=_C69 ,C63_=_C70 ,\nC63_=_C71 ,C63_=_C72 ,C63_=_C73 ,C63_=_C74 ,C63_=_C75 ,C63_=_C77 ,\nC66_=_C67 ,C66_=_C68 ,C66_=_C69 ,C66_=_C70 ,C66_=_C71 ,C66_=_C72 ,\nC66_=_C73 ,C66_=_C74 ,C66_=_C75 ,C66_=_C77 ,C67_=_C68 ,C67_=_C69 ,\nC67_=_C70 ,C67_=_C71 ,C67_=_C72 ,C67_=_C73 ,C67_=_C74 ,C67_=_C75 ,\nC67_=_C77 ,C68_=_C69 ,C68_=_C70 ,C68_=_C71 ,C68_=_C72 ,C68_=_C73 ,\nC68_=_C74 ,C68_=_C75 ,C68_=_C77 ,C68_=_C262 ,C69_=_C70 ,C69_=_C71 ,\nC69_=_C72 ,C69_=_C73 ,C69_=_C74 ,C69_=_C75 ,C69_=_C77 ,C69_=_C263 ,\nC70_=_C71 ,C70_=_C72 ,C70_=_C73 ,C70_=_C74 ,C70_=_C75 ,C70_=_C77 ,\nC70_=_C265 ,C71_=_C72 ,C71_=_C73 ,C71_=_C74 ,C71_=_C75 ,C71_=_C77 ,\nC71_=_C267 ,C72_=_C73 ,C72_=_C74 ,C72_=_C75 ,C72_=_C77 ,C73_=_C74 ,\nC73_=_C75 ,C73_=_C77 ,C73_=_C269 ,C74_=_C75 ,C74_=_C77 ,C75_=_C77 ,\nC75_=_C270 ,C77_=_C272 ,C104_=_C105 ,C104_=_C106 ,C104_=_C116 ,C104_=_C121 ,\nC104_=_C174 ,C104_=_C200 ,C104_=_C277 ,C105_=_C106 ,C105_=_C116 ,C105_=_C140 ,\nC105_=_C161 ,C105_=_C202 ,C105_=_C241 ,C105_=_C294 ,C106_=_C116 ,C106_=_C122 ,\nC106_=_C162 ,C106_=_C221 ,C106_=_C295 ,C116_=_C132 ,C116_=_C192 ,C116_=_C231 ,\nC116_=_C311 ,C121_=_C122 ,C121_=_C132 ,C121_=_C174 ,C121_=_C200 ,C121_=_C277 ,\nC122_=_C132 ,C122_=_C162 ,C122_=_C221 ,C122_=_C295 ,C132_=_C192 ,C132_=_C231 ,\nC132_=_C311 ,C140_=_C161 ,C140_=_C202 ,C140_=_C241 ,C140_=_C294 ,C161_=_C162 ,\nC161_=_C202 ,C161_=_C241 ,C161_=_C294 ,C162_=_C221 ,C162_=_C295 ,C174_=_C192 ,\nC174_=_C200 ,C174_=_C277 ,C192_=_C231 ,C192_=_C311 ,C200_=_C202 ,C200_=_C277 ,\nC202_=_C241 ,C202_=_C294 ,C221_=_C231 ,C221_=_C295 ,C231_=_C311 ,C235_=_C241 ,\nC235_=_C255 ,C235_=_C256 ,C235_=_C257 ,C235_=_C259 ,C235_=_C261 ,C235_=_C262 ,\nC235_=_C263 ,C235_=_C264 ,C235_=_C265 ,C235_=_C266 ,C235_=_C267 ,C235_=_C268 ,\nC235_=_C269 ,C235_=_C270 ,C235_=_C272 ,C241_=_C294 ,C255_=_C256 ,C255_=_C257 ,\nC255_=_C259 ,C255_=_C261 ,C255_=_C262 ,C255_=_C263 ,C255_=_C264 ,C255_=_C265 ,\nC255_=_C266 ,C255_=_C267 ,C255_=_C268 ,C255_=_C269 ,C255_=_C270 ,C255_=_C272 ,\nC256_=_C257 ,C256_=_C259 ,C256_=_C261 ,C256_=_C262 ,C256_=_C263 ,C256_=_C264 ,\nC256_=_C265 ,C256_=_C266 ,C256_=_C267 ,C256_=_C268 ,C256_=_C269 ,C256_=_C270 ,\nC256_=_C272 ,C257_=_C259 ,C257_=_C261 ,C257_=_C262 ,C257_=_C263 ,C257_=_C264 ,\nC257_=_C265 ,C257_=_C266 ,C257_=_C267 ,C257_=_C268 ,C257_=_C269 ,C257_=_C270 ,\nC257_=_C272 ,C259_=_C261 ,C259_=_C262 ,C259_=_C263 ,C259_=_C264 ,C259_=_C265 ,\nC259_=_C266 ,C259_=_C267 ,C259_=_C268 ,C259_=_C269 ,C259_=_C270 ,C259_=_C272 ,\nC261_=_C262 ,C261_=_C263 ,C261_=_C264 ,C261_=_C265 ,C261_=_C266 ,C261_=_C267 ,\nC261_=_C268 ,C261_=_C269 ,C261_=_C270 ,C261_=_C272 ,C262_=_C263 ,C262_=_C264 ,\nC262_=_C265 ,C262_=_C266 ,C262_=_C267 ,C262_=_C268 ,C262_=_C269 ,C262_=_C270 ,\nC262_=_C272 ,C263_=_C264 ,C263_=_C265 ,C263_=_C266 ,C263_=_C267 ,C263_=_C268 ,\nC263_=_C269 ,C263_=_C270 ,C263_=_C272 ,C264_=_C265 ,C264_=_C266 ,C264_=_C267 ,\nC264_=_C268 ,C264_=_C269 ,C264_=_C270 ,C264_=_C272 ,C265_=_C266 ,C265_=_C267 ,\nC265_=_C268 ,C265_=_C269 ,C265_=_C270 ,C265_=_C272 ,C266_=_C267 ,C266_=_C268 ,\nC266_=_C269 ,C266_=_C270 ,C266_=_C272 ,C267_=_C268 ,C267_=_C269 ,C267_=_C270 ,\nC267_=_C272 ,C268_=_C269 ,C268_=_C270 ,C268_=_C272 ,C269_=_C270 ,C269_=_C272 ,\nC270_=_C272 ,C294_=_C295 ,C294_=_C311 ,C295_=_C311 ,"];1322[shape=box, label="id:1322 level: 9\n10: C635 C677 C719 C772 C808 \nC851 C874 C906 C3362 C3644 \n37: C635_=_C677( C635 C677 ) C635_=_C719( C635 C719 ) C635_=_C772( C635 C772 ) C635_=_C808( C635 C808 ) C635_=_C851( C635 C851 ) \nC635_=_C874( C635 C874 ) C635_=_C906( C635 C906 ) C635_=_C3362( C635 C3362 ) C677_=_C719( C677 C719 ) C677_=_C772( C677 C772 ) C677_=_C808( C677 C808 ) \nC677_=_C851( C677 C851 ) C677_=_C874( C677 C874 ) C677_=_C906( C677 C906 ) C677_=_C3362( C677 C3362 ) C719_=_C772( C719 C772 ) C719_=_C808( C719 C808 ) \nC719_=_C851( C719 C851 ) C719_=_C874( C719 C874 ) C719_=_C906( C719 C906 ) C719_=_C3362( C719 C3362 ) C772_=_C808( C772 C808 ) C772_=_C851( C772 C851 ) \nC772_=_C874( C772 C874 ) C772_=_C906( C772 C906 ) C772_=_C3362( C772 C3362 ) C808_=_C851( C808 C851 ) C808_=_C874( C808 C874 ) C808_=_C906( C808 C906 ) \nC808_=_C3362( C808 C3362 ) C851_=_C874( C851 C874 ) C851_=_C906( C851 C906 ) C851_=_C3362( C851 C3362 ) C874_=_C906( C874 C906 ) C874_=_C3362( C874 C3362 ) \nC906_=_C3362( C906 C3362 ) C3362_=_C3644( C3362 C3644 ) "];1168-&gt;1322[label="9: C635 C677 C719 C772 C808 \nC851 C874 C906 C3644 \n28: C635_=_C677 ,C635_=_C719 ,C635_=_C772 ,C635_=_C808 ,C635_=_C851 ,\nC635_=_C874 ,C635_=_C906 ,C677_=_C719 ,C677_=_C772 ,C677_=_C808 ,C677_=_C851 ,\nC677_=_C874 ,C677_=_C906 ,C719_=_C772 ,C719_=_C808 ,C719_=_C851 ,C719_=_C874 ,\nC719_=_C906 ,C772_=_C808 ,C772_=_C851 ,C772_=_C874 ,C772_=_C906 ,C808_=_C851 ,\nC808_=_C874 ,C808_=_C906 ,C851_=_C874 ,C851_=_C906 ,C874_=_C906 ,"];1323[shape=box, label="id:1323 level: 9\n10: C660 C698 C738 C755 C814 \nC838 C877 C934 C3432 C3651 \n37: C660_=_C698( C660 C698 ) C660_=_C738( C660 C738 ) C660_=_C755( C660 C755 ) C660_=_C814( C660 C814 ) C660_=_C838( C660 C838 ) \nC660_=_C877( C660 C877 ) C660_=_C934( C660 C934 ) C660_=_C3432( C660 C3432 ) C698_=_C738( C698 C738 ) C698_=_C755( C698 C755 ) C698_=_C814( C698 C814 ) \nC698_=_C838( C698 C838 ) C698_=_C877( C698 C877 ) C698_=_C934( C698 C934 ) C698_=_C3432( C698 C3432 ) C738_=_C755( C738 C755 ) C738_=_C814( C738 C814 ) \nC738_=_C838( C738 C838 ) C738_=_C877( C738 C877 ) C738_=_C934( C738 C934 ) C738_=_C3432( C738 C3432 ) C755_=_C814( C755 C814 ) C755_=_C838( C755 C838 ) \nC755_=_C877( C755 C877 ) C755_=_C934( C755 C934 ) C755_=_C3432( C755 C3432 ) C814_=_C838( C814 C838 ) C814_=_C877( C814 C877 ) C814_=_C934( C814 C934 ) \nC814_=_C3432( C814 C3432 ) C838_=_C877( C838 C877 ) C838_=_C934( C838 C934 ) C838_=_C3432( C838 C3432 ) C877_=_C934( C877 C934 ) C877_=_C3432( C877 C3432 ) \nC934_=_C3432( C934 C3432 ) C3432_=_C3651( C3432 C3651 ) "];1169-&gt;1323[label="9: C660 C698 C738 C755 C814 \nC838 C877 C934 C3651 \n28: C660_=_C698 ,C660_=_C738 ,C660_=_C755 ,C660_=_C814 ,C660_=_C838 ,\nC660_=_C877 ,C660_=_C934 ,C698_=_C738 ,C698_=_C755 ,C698_=_C814 ,C698_=_C838 ,\nC698_=_C877 ,C698_=_C934 ,C738_=_C755 ,C738_=_C814 ,C738_=_C838 ,C738_=_C877 ,\nC738_=_C934 ,C755_=_C814 ,C755_=_C838 ,C755_=_C877 ,C755_=_C934 ,C814_=_C838 ,\nC814_=_C877 ,C814_=_C934 ,C838_=_C877 ,C838_=_C934 ,C877_=_C934 ,"];1324[shape=box, label="id:1324 level: 9\n29: C657 C696 C736 C775 C812 \nC836 C858 C859 C860 C861 C862 \nC863 C864 C865 C866 C867 C868 \nC869 C870 C871 C872 C873 C874 \nC875 C876 C877 C878 C907 C3648 \n238: C657_=_C696( C657 C696 ) C657_=_C736( C657 C736 ) C657_=_C775( C657 C775 ) C657_=_C812( C657 C812 ) C657_=_C836( C657 C836 ) \nC657_=_C875( C657 C875 ) C657_=_C907( C657 C907 ) C696_=_C736( C696 C736 ) C696_=_C775( C696 C775 ) C696_=_C812( C696 C812 ) C696_=_C836( C696 C836 ) \nC696_=_C875( C696 C875 ) C696_=_C907( C696 C907 ) C736_=_C775( C736 C775 ) C736_=_C812( C736 C812 ) C736_=_C836( C736 C836 ) C736_=_C875( C736 C875 ) \nC736_=_C907( C736 C907 ) C775_=_C812( C775 C812 ) C775_=_C836( C775 C836 ) C775_=_C875( C775 C875 ) C775_=_C907( C775 C907 ) C812_=_C836( C812 C836 ) \nC812_=_C875( C812 C875 ) C812_=_C907( C812 C907 ) C836_=_C875( C836 C875 ) C836_=_C907( C836 C907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w:t>
      </w:r>
    </w:p>
    <w:p>
      <w:pPr>
        <w:pStyle w:val="PreformattedText"/>
        <w:bidi w:val="0"/>
        <w:spacing w:before="0" w:after="0"/>
        <w:jc w:val="left"/>
        <w:rPr/>
      </w:pPr>
      <w:r>
        <w:rPr/>
        <w:t xml:space="preserve"> </w:t>
      </w:r>
      <w:r>
        <w:rPr/>
        <w:t>C859 C878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6_=_C867( C866 C867 ) C866_=_C868( C866 C868 ) \nC866_=_C869( C866 C869 ) C866_=_C870( C866 C870 ) C866_=_C871( C866 C871 ) C866_=_C872( C866 C872 ) C866_=_C873( C866 C873 ) C866_=_C874( C866 C874 ) \nC866_=_C875( C866 C875 ) C866_=_C876( C866 C876 ) C866_=_C877( C866 C877 ) C866_=_C878( C866 C878 ) C867_=_C868( C867 C868 ) C867_=_C869( C867 C869 ) \nC867_=_C870( C867 C870 ) C867_=_C871( C867 C871 ) C867_=_C872( C867 C872 ) C867_=_C873( C867 C873 ) C867_=_C874( C867 C874 ) C867_=_C875( C867 C875 ) \nC867_=_C876( C867 C876 ) C867_=_C877( C867 C877 ) C867_=_C878( C867 C878 ) C868_=_C869( C868 C869 ) C868_=_C870( C868 C870 ) C868_=_C871( C868 C871 ) \nC868_=_C872( C868 C872 ) C868_=_C873( C868 C873 ) C868_=_C874( C868 C874 ) C868_=_C875( C868 C875 ) C868_=_C876( C868 C876 ) C868_=_C877( C868 C877 ) \nC868_=_C878( C868 C878 ) C869_=_C870( C869 C870 ) C869_=_C871( C869 C871 ) C869_=_C872( C869 C872 ) C869_=_C873( C869 C873 ) C869_=_C874( C869 C874 ) \nC869_=_C875( C869 C875 ) C869_=_C876( C869 C876 ) C869_=_C877( C869 C877 ) C869_=_C878( C869 C878 ) C870_=_C871( C870 C871 ) C870_=_C872( C870 C872 ) \nC870_=_C873( C870 C873 ) C870_=_C874( C870 C874 ) C870_=_C875( C870 C875 ) C870_=_C876( C870 C876 ) C870_=_C877( C870 C877 ) C870_=_C878( C870 C878 ) \nC871_=_C872( C871 C872 ) C871_=_C873( C871 C873 ) C871_=_C874( C871 C874 ) C871_=_C875( C871 C875 ) C871_=_C876( C871 C876 ) C871_=_C877( C871 C877 ) \nC871_=_C878( C871 C878 ) C872_=_C873( C872 C873 ) C872_=_C874( C872 C874 ) C872_=_C875( C872 C875 ) C872_=_C876( C872 C876 ) C872_=_C877( C872 C877 ) \nC872_=_C878( C872 C878 ) C873_=_C874( C873 C874 ) C873_=_C875( C873 C875 ) C873_=_C876( C873 C876 ) C873_=_C877( C873 C877 ) C873_=_C878( C873 C878 ) \nC874_=_C875( C874 C875 ) C874_=_C876( C874 C876 ) C874_=_C877( C874 C877 ) C874_=_C878( C874 C878 ) C875_=_C876( C875 C876 ) C875_=_C877( C875 C877 ) \nC875_=_C878( C875 C878 ) C875_=_C907( C875 C907 ) C876_=_C877( C876 C877 ) C876_=_C878( C876 C878 ) C877_=_C878( C877 C878 ) "];1169-&gt;1324[label="28: C657 C696 C736 C775 C812 \nC836 C858 C859 C860 C861 C862 \nC863 C864 C865 C866 C867 C868 \nC869 C870 C871 C872 C873 C874 \nC876 C877 C878 C907 C3648 \n211: C657_=_C696 ,C657_=_C736 ,C657_=_C775 ,C657_=_C812 ,C657_=_C836 ,\nC657_=_C907 ,C696_=_C736 ,C696_=_C775 ,C696_=_C812 ,C696_=_C836 ,C696_=_C907 ,\nC736_=_C775 ,C736_=_C812 ,C736_=_C836 ,C736_=_C907 ,C775_=_C812 ,C775_=_C836 ,\nC775_=_C907 ,C812_=_C836 ,C812_=_C907 ,C836_=_C907 ,C858_=_C859 ,C858_=_C860 ,\nC858_=_C861 ,C858_=_C862 ,C858_=_C863 ,C858_=_C864 ,C858_=_C865 ,C858_=_C866 ,\nC858_=_C867 ,C858_=_C868 ,C858_=_C869 ,C858_=_C870 ,C858_=_C871 ,C858_=_C872 ,\nC858_=_C873 ,C858_=_C874 ,C858_=_C876 ,C858_=_C877 ,C858_=_C878 ,C859_=_C860 ,\nC859_=_C861 ,C859_=_C862 ,C859_=_C863 ,C859_=_C864 ,C859_=_C865 ,C859_=_C866 ,\nC859_=_C867 ,C859_=_C868 ,C859_=_C869 ,C859_=_C870 ,C859_=_C871 ,C859_=_C872 ,\nC859_=_C873 ,C859_=_C874 ,C859_=_C876 ,C859_=_C877 ,C859_=_C878 ,C860_=_C861 ,\nC860_=_C862 ,C860_=_C863 ,C860_=_C864 ,C860_=_C865 ,C860_=_C866 ,C860_=_C867 ,\nC860_=_C868 ,C860_=_C869 ,C860_=_C870 ,C860_=_C871 ,C860_=_C872 ,C860_=_C873 ,\nC860_=_C874 ,C860_=_C876 ,C860_=_C877 ,C860_=_C878 ,C861_=_C862 ,C861_=_C863 ,\nC861_=_C864 ,C861_=_C865 ,C861_=_C866 ,C861_=_C867 ,C861_=_C868 ,C861_=_C869 ,\nC861_=_C870 ,C861_=_C871 ,C861_=_C872 ,C861_=_C873 ,C861_=_C874 ,C861_=_C876 ,\nC861_=_C877 ,C861_=_C878 ,C862_=_C863 ,C862_=_C864 ,C862_=_C865 ,C862_=_C866 ,\nC862_=_C867 ,C862_=_C868 ,C862_=_C869 ,C862_=_C870 ,C862_=_C871 ,C862_=_C872 ,\nC862_=_C873 ,C862_=_C874 ,C862_=_C876 ,C862_=_C877 ,C862_=_C878 ,C863_=_C864 ,\nC863_=_C865 ,C863_=_C866 ,C863_=_C867 ,C863_=_C868 ,C863_=_C869 ,C863_=_C870 ,\nC863_=_C871 ,C863_=_C872 ,C863_=_C873 ,C863_=_C874 ,C863_=_C876 ,C863_=_C877 ,\nC863_=_C878 ,C864_=_C865 ,C864_=_C866 ,C864_=_C867 ,C864_=_C868 ,C864_=_C869 ,\nC864_=_C870 ,C864_=_C871 ,C864_=_C872 ,C864_=_C873 ,C864_=_C874 ,C864_=_C876 ,\nC864_=_C877 ,C864_=_C878 ,C865_=_C866 ,C865_=_C867 ,C865_=_C868 ,C865_=_C869 ,\nC865_=_C870 ,C865_=_C871 ,C865_=_C872 ,C865_=_C873 ,C865_=_C874 ,C865_=_C876 ,\nC865_=_C877 ,C865_=_C878 ,C866_=_C867 ,C866_=_C868 ,C866_=_C869 ,C866_=_C870 ,\nC866_=_C871 ,C866_=_C872 ,C866_=_C873 ,C866_=_C874 ,C866_=_C876 ,C866_=_C877 ,\nC866_=_C878 ,C867_=_C868 ,C867_=_C869 ,C867_=_C870 ,C867_=_C871 ,C867_=_C872 ,\nC867_=_C873 ,C867_=_C874 ,C867_=_C876 ,C867_=_C877 ,C867_=_C878 ,C868_=_C869 ,\nC868_=_C870 ,C868_=_C871 ,C868_=_C872 ,C868_=_C873 ,C868_=_C874 ,C868_=_C876 ,\nC868_=_C877 ,C868_=_C878 ,C869_=_C870 ,C869_=_C871 ,C869_=_C872 ,C869_=_C873 ,\nC869_=_C874 ,C869_=_C876 ,C869_=_C877 ,C869_=_C878 ,C870_=_C871 ,C870_=_C872 ,\nC870_=_C873 ,C870_=_C874 ,C870_=_C876 ,C870_=_C877 ,C870_=_C878 ,C871_=_C872 ,\nC871_=_C873 ,C871_=_C874 ,C871_=_C876 ,C871_=_C877 ,C871_=_C878 ,C872_=_C873 ,\nC872_=_C874 ,C872_=_C876 ,C872_=_C877 ,C872_=_C878 ,C873_=_C874 ,C873_=_C876 ,\nC873_=_C877 ,C873_=_C878 ,C874_=_C876 ,C874_=_C877 ,C874_=_C878 ,C876_=_C877 ,\nC876_=_C878 ,C877_=_C878 ,"];1325[shape=box, label="id:1325 level: 9\n41: C631 C638 C656 C691 C695 \nC701 C723 C731 C735 C749 C753 \nC778 C801 C810 C817 C820 C840 \nC841 C842 C843 C844 C845 C846 \nC848 C849 C850 C851 C853 C854 \nC855 C856 C857 C870 C891 C896 \nC903 C910 C931 C3635 C3646 C3654 \n217: C631_=_C638( C631 C638 ) C631_=_C691( C631 C691 ) C631_=_C731( C631 C731 ) C631_=_C749( C631 C749 ) C631_=_C801( C631 C801 ) \nC631_=_C870( C631 C870 ) C631_=_C903( C631 C903 ) C638_=_C701( C638 C701 ) C638_=_C723( C638 C723 ) C638_=_C778( C638 C778 ) C638_=_C817( C638 C817 ) \nC638_=_C856( C638 C856 ) C638_=_C896( C638 C896 ) C638_=_C910( C638 C910 ) C656_=_C695( C656 C695 ) C656_=_C735( C656 C735 ) C656_=_C753( C656 C753 ) \nC656_=_C810( C656 C810 ) C656_=_C891( C656 C891 ) C656_=_C931( C656 C931 ) C691_=_C695( C691 C695 ) C691_=_C701( C691 C701 ) C691_=_C731( C691 C731 ) \nC691_=_C749( C691 C749 ) C691_=_C801( C691 C801 ) C691_=_C870( C691 C870 ) C691_=_C903( C691 C903 ) C695_=_C701( C695 C701 ) C695_=_C735( C695 C735 ) \nC695_=_C753( C695 C753 ) C695_=_C810( C695 C810 ) C695_=_C891( C695 C891 ) C695_=_C931( C695 C931 ) C701_=_C723( C701 C723 ) C701_=_C778( C701 C778 ) \nC701_=_C817( C701 C817 ) C701_=_C856( C701 C856 ) C701_=_C896( C701 C896 ) C701_=_C910( C701 C910 ) C723_=_C778( C723 C778 ) C723_=_C817( C723 C817 ) \nC723_=_C856( C723 C856 ) C723_=_C896( C723 C896 ) C723_=_C910( C723 C910 ) C731_=_C735( C731 C735 ) C731_=_C749( C731 C749 ) C731_=_C801( C731 C801 ) \nC731_=_C870( C731 C870 ) C731_=_C903( C731 C903 ) C735_=_C753( C735 C753 ) C735_=_C810( C735 C810 ) C735_=_C891( C735 C891 ) C735_=_C931( C735 C931 ) \nC749_=_C753( C749 C753 ) C749_=_C801( C749 C801 ) C749_=_C870( C749 C870 ) C749_=_C903( C749 C903 ) C753_=_C810( C753 C810 ) C753_=_C891( C753 C891 ) \nC753_=_C931( C753 C931 ) C778_=_C817( C778 C817 ) C778_=_C856( C778 C856 ) C778_=_C896( C778 C896 ) C778_=_C910( C778 C910 ) C801_=_C810( C801 C810 ) \nC801_=_C817( C801 C817 ) C801_=_C870( C801 C870 ) C801_=_C903( C801 C903 ) C810_=_C817( C810 C817 ) C810_=_C891( C810 C891 ) C810_=_C931( C810 C931 ) \nC817_=_C856( C817 C856 ) C817_=_C896( C817 C896 ) C817_=_C910( C817 C910 ) C820_=_C840( C820 C840 ) C820_=_C841( C820 C841 ) C820_=_C842( C820 C842 ) \nC820_=_C843( C820 C843 ) C820_=_C844( C820 C844 ) C820_=_C845( C820 C845 ) C820_=_C846( C820 C846 ) C820_=_C848( C820 C848 ) C820_=_C849( C820 C849 ) \nC820_=_C850( C820 C850 ) C820_=_C851( C820 C851 ) C820_=_C853( C820 C853 ) C820_=_C854( C820 C854 ) C820_=_C855( C820 C855 ) C820_=_C856( C820 C856 ) \nC820_=_C857(</w:t>
      </w:r>
    </w:p>
    <w:p>
      <w:pPr>
        <w:pStyle w:val="PreformattedText"/>
        <w:bidi w:val="0"/>
        <w:spacing w:before="0" w:after="0"/>
        <w:jc w:val="left"/>
        <w:rPr/>
      </w:pPr>
      <w:r>
        <w:rPr/>
        <w:t xml:space="preserve"> </w:t>
      </w:r>
      <w:r>
        <w:rPr/>
        <w:t>C820 C857 ) C840_=_C841( C840 C841 ) C840_=_C842( C840 C842 ) C840_=_C843( C840 C843 ) C840_=_C844( C840 C844 ) C840_=_C845( C840 C845 ) \nC840_=_C846( C840 C846 ) C840_=_C848( C840 C848 ) C840_=_C849( C840 C849 ) C840_=_C850( C840 C850 ) C840_=_C851( C840 C851 ) C840_=_C853( C840 C853 ) \nC840_=_C854( C840 C854 ) C840_=_C855( C840 C855 ) C840_=_C856( C840 C856 ) C840_=_C857( C840 C857 ) C841_=_C842( C841 C842 ) C841_=_C843( C841 C843 ) \nC841_=_C844( C841 C844 ) C841_=_C845( C841 C845 ) C841_=_C846( C841 C846 ) C841_=_C848( C841 C848 ) C841_=_C849( C841 C849 ) C841_=_C850( C841 C850 ) \nC841_=_C851( C841 C851 ) C841_=_C853( C841 C853 ) C841_=_C854( C841 C854 ) C841_=_C855( C841 C855 ) C841_=_C856( C841 C856 ) C841_=_C857( C841 C857 ) \nC842_=_C843( C842 C843 ) C842_=_C844( C842 C844 ) C842_=_C845( C842 C845 ) C842_=_C846( C842 C846 ) C842_=_C848( C842 C848 ) C842_=_C849( C842 C849 ) \nC842_=_C850( C842 C850 ) C842_=_C851( C842 C851 ) C842_=_C853( C842 C853 ) C842_=_C854( C842 C854 ) C842_=_C855( C842 C855 ) C842_=_C856( C842 C856 ) \nC842_=_C857( C842 C857 ) C843_=_C844( C843 C844 ) C843_=_C845( C843 C845 ) C843_=_C846( C843 C846 ) C843_=_C848( C843 C848 ) C843_=_C849( C843 C849 ) \nC843_=_C850( C843 C850 ) C843_=_C851( C843 C851 ) C843_=_C853( C843 C853 ) C843_=_C854( C843 C854 ) C843_=_C855( C843 C855 ) C843_=_C856( C843 C856 ) \nC843_=_C857( C843 C857 ) C844_=_C845( C844 C845 ) C844_=_C846( C844 C846 ) C844_=_C848( C844 C848 ) C844_=_C849( C844 C849 ) C844_=_C850( C844 C850 ) \nC844_=_C851( C844 C851 ) C844_=_C853( C844 C853 ) C844_=_C854( C844 C854 ) C844_=_C855( C844 C855 ) C844_=_C856( C844 C856 ) C844_=_C857( C844 C857 ) \nC845_=_C846( C845 C846 ) C845_=_C848( C845 C848 ) C845_=_C849( C845 C849 ) C845_=_C850( C845 C850 ) C845_=_C851( C845 C851 ) C845_=_C853( C845 C853 ) \nC845_=_C854( C845 C854 ) C845_=_C855( C845 C855 ) C845_=_C856( C845 C856 ) C845_=_C857( C845 C857 ) C846_=_C848( C846 C848 ) C846_=_C849( C846 C849 ) \nC846_=_C850( C846 C850 ) C846_=_C851( C846 C851 ) C846_=_C853( C846 C853 ) C846_=_C854( C846 C854 ) C846_=_C855( C846 C855 ) C846_=_C856( C846 C856 ) \nC846_=_C857( C846 C857 ) C848_=_C849( C848 C849 ) C848_=_C850( C848 C850 ) C848_=_C851( C848 C851 ) C848_=_C853( C848 C853 ) C848_=_C854( C848 C854 ) \nC848_=_C855( C848 C855 ) C848_=_C856( C848 C856 ) C848_=_C857( C848 C857 ) C849_=_C850( C849 C850 ) C849_=_C851( C849 C851 ) C849_=_C853( C849 C853 ) \nC849_=_C854( C849 C854 ) C849_=_C855( C849 C855 ) C849_=_C856( C849 C856 ) C849_=_C857( C849 C857 ) C850_=_C851( C850 C851 ) C850_=_C853( C850 C853 ) \nC850_=_C854( C850 C854 ) C850_=_C855( C850 C855 ) C850_=_C856( C850 C856 ) C850_=_C857( C850 C857 ) C851_=_C853( C851 C853 ) C851_=_C854( C851 C854 ) \nC851_=_C855( C851 C855 ) C851_=_C856( C851 C856 ) C851_=_C857( C851 C857 ) C853_=_C854( C853 C854 ) C853_=_C855( C853 C855 ) C853_=_C856( C853 C856 ) \nC853_=_C857( C853 C857 ) C854_=_C855( C854 C855 ) C854_=_C856( C854 C856 ) C854_=_C857( C854 C857 ) C855_=_C856( C855 C856 ) C855_=_C857( C855 C857 ) \nC856_=_C857( C856 C857 ) C856_=_C896( C856 C896 ) C856_=_C910( C856 C910 ) C870_=_C903( C870 C903 ) C891_=_C896( C891 C896 ) C891_=_C931( C891 C931 ) \nC896_=_C910( C896 C910 ) C903_=_C910( C903 C910 ) "];1170-&gt;1325[label="40: C631 C638 C656 C691 C695 \nC701 C723 C731 C735 C749 C753 \nC778 C801 C810 C817 C820 C840 \nC841 C842 C843 C844 C845 C846 \nC848 C849 C850 C851 C853 C854 \nC855 C857 C870 C891 C896 C903 \nC910 C931 C3635 C3646 C3654 \n194: C631_=_C638 ,C631_=_C691 ,C631_=_C731 ,C631_=_C749 ,C631_=_C801 ,\nC631_=_C870 ,C631_=_C903 ,C638_=_C701 ,C638_=_C723 ,C638_=_C778 ,C638_=_C817 ,\nC638_=_C896 ,C638_=_C910 ,C656_=_C695 ,C656_=_C735 ,C656_=_C753 ,C656_=_C810 ,\nC656_=_C891 ,C656_=_C931 ,C691_=_C695 ,C691_=_C701 ,C691_=_C731 ,C691_=_C749 ,\nC691_=_C801 ,C691_=_C870 ,C691_=_C903 ,C695_=_C701 ,C695_=_C735 ,C695_=_C753 ,\nC695_=_C810 ,C695_=_C891 ,C695_=_C931 ,C701_=_C723 ,C701_=_C778 ,C701_=_C817 ,\nC701_=_C896 ,C701_=_C910 ,C723_=_C778 ,C723_=_C817 ,C723_=_C896 ,C723_=_C910 ,\nC731_=_C735 ,C731_=_C749 ,C731_=_C801 ,C731_=_C870 ,C731_=_C903 ,C735_=_C753 ,\nC735_=_C810 ,C735_=_C891 ,C735_=_C931 ,C749_=_C753 ,C749_=_C801 ,C749_=_C870 ,\nC749_=_C903 ,C753_=_C810 ,C753_=_C891 ,C753_=_C931 ,C778_=_C817 ,C778_=_C896 ,\nC778_=_C910 ,C801_=_C810 ,C801_=_C817 ,C801_=_C870 ,C801_=_C903 ,C810_=_C817 ,\nC810_=_C891 ,C810_=_C931 ,C817_=_C896 ,C817_=_C910 ,C820_=_C840 ,C820_=_C841 ,\nC820_=_C842 ,C820_=_C843 ,C820_=_C844 ,C820_=_C845 ,C820_=_C846 ,C820_=_C848 ,\nC820_=_C849 ,C820_=_C850 ,C820_=_C851 ,C820_=_C853 ,C820_=_C854 ,C820_=_C855 ,\nC820_=_C857 ,C840_=_C841 ,C840_=_C842 ,C840_=_C843 ,C840_=_C844 ,C840_=_C845 ,\nC840_=_C846 ,C840_=_C848 ,C840_=_C849 ,C840_=_C850 ,C840_=_C851 ,C840_=_C853 ,\nC840_=_C854 ,C840_=_C855 ,C840_=_C857 ,C841_=_C842 ,C841_=_C843 ,C841_=_C844 ,\nC841_=_C845 ,C841_=_C846 ,C841_=_C848 ,C841_=_C849 ,C841_=_C850 ,C841_=_C851 ,\nC841_=_C853 ,C841_=_C854 ,C841_=_C855 ,C841_=_C857 ,C842_=_C843 ,C842_=_C844 ,\nC842_=_C845 ,C842_=_C846 ,C842_=_C848 ,C842_=_C849 ,C842_=_C850 ,C842_=_C851 ,\nC842_=_C853 ,C842_=_C854 ,C842_=_C855 ,C842_=_C857 ,C843_=_C844 ,C843_=_C845 ,\nC843_=_C846 ,C843_=_C848 ,C843_=_C849 ,C843_=_C850 ,C843_=_C851 ,C843_=_C853 ,\nC843_=_C854 ,C843_=_C855 ,C843_=_C857 ,C844_=_C845 ,C844_=_C846 ,C844_=_C848 ,\nC844_=_C849 ,C844_=_C850 ,C844_=_C851 ,C844_=_C853 ,C844_=_C854 ,C844_=_C855 ,\nC844_=_C857 ,C845_=_C846 ,C845_=_C848 ,C845_=_C849 ,C845_=_C850 ,C845_=_C851 ,\nC845_=_C853 ,C845_=_C854 ,C845_=_C855 ,C845_=_C857 ,C846_=_C848 ,C846_=_C849 ,\nC846_=_C850 ,C846_=_C851 ,C846_=_C853 ,C846_=_C854 ,C846_=_C855 ,C846_=_C857 ,\nC848_=_C849 ,C848_=_C850 ,C848_=_C851 ,C848_=_C853 ,C848_=_C854 ,C848_=_C855 ,\nC848_=_C857 ,C849_=_C850 ,C849_=_C851 ,C849_=_C853 ,C849_=_C854 ,C849_=_C855 ,\nC849_=_C857 ,C850_=_C851 ,C850_=_C853 ,C850_=_C854 ,C850_=_C855 ,C850_=_C857 ,\nC851_=_C853 ,C851_=_C854 ,C851_=_C855 ,C851_=_C857 ,C853_=_C854 ,C853_=_C855 ,\nC853_=_C857 ,C854_=_C855 ,C854_=_C857 ,C855_=_C857 ,C870_=_C903 ,C891_=_C896 ,\nC891_=_C931 ,C896_=_C910 ,C903_=_C910 ,"];1326[shape=box, label="id:1326 level: 9\n44: C624 C627 C640 C651 C663 \nC682 C684 C692 C702 C705 C715 \nC725 C741 C742 C744 C745 C746 \nC747 C748 C749 C751 C752 C753 \nC754 C755 C756 C757 C780 C793 \nC795 C802 C819 C840 C841 C849 \nC858 C879 C880 C886 C897 C904 \nC914 C3621 C3637 \n152: C624_=_C627( C624 C627 ) C627_=_C684( C627 C684 ) C627_=_C705( C627 C705 ) C627_=_C795( C627 C795 ) C627_=_C841( C627 C841 ) \nC627_=_C880( C627 C880 ) C627_=_C914( C627 C914 ) C640_=_C651( C640 C651 ) C651_=_C692( C651 C692 ) C651_=_C715( C651 C715 ) C651_=_C802( C651 C802 ) \nC651_=_C849( C651 C849 ) C651_=_C886( C651 C886 ) C651_=_C904( C651 C904 ) C682_=_C684( C682 C684 ) C682_=_C692( C682 C692 ) C684_=_C692( C684 C692 ) \nC684_=_C705( C684 C705 ) C684_=_C795( C684 C795 ) C684_=_C841( C684 C841 ) C684_=_C880( C684 C880 ) C684_=_C914( C684 C914 ) C692_=_C715( C692 C715 ) \nC692_=_C802( C692 C802 ) C692_=_C849( C692 C849 ) C692_=_C886( C692 C886 ) C692_=_C904( C692 C904 ) C702_=_C705( C702 C705 ) C702_=_C715( C702 C715 ) \nC705_=_C715( C705 C715 ) C705_=_C795( C705 C795 ) C705_=_C841( C705 C841 ) C705_=_C880( C705 C880 ) C705_=_C914( C705 C914 ) C715_=_C802( C715 C802 ) \nC715_=_C849( C715 C849 ) C715_=_C886( C715 C886 ) C715_=_C904( C715 C904 ) C741_=_C742( C741 C742 ) C741_=_C744( C741 C744 ) C741_=_C745( C741 C745 ) \nC741_=_C746( C741 C746 ) C741_=_C747( C741 C747 ) C741_=_C748( C741 C748 ) C741_=_C749( C741 C749 ) C741_=_C751( C741 C751 ) C741_=_C752( C741 C752 ) \nC741_=_C753( C741 C753 ) C741_=_C754( C741 C754 ) C741_=_C755( C741 C755 ) C741_=_C756( C741 C756 ) C742_=_C744( C742 C744 ) C742_=_C745( C742 C745 ) \nC742_=_C746( C742 C746 ) C742_=_C747( C742 C747 ) C742_=_C748( C742 C748 ) C742_=_C749( C742 C749 ) C742_=_C751( C742 C751 ) C742_=_C752( C742 C752 ) \nC742_=_C753( C742 C753 ) C742_=_C754( C742 C754 ) C742_=_C755( C742 C755 ) C742_=_C756( C742 C756 ) C742_=_C757( C742 C757 ) C744_=_C745( C744 C745 ) \nC744_=_C746( C744 C746 ) C744_=_C747( C744 C747 ) C744_=_C748( C744 C748 ) C744_=_C749( C744 C749 ) C744_=_C751( C744 C751 ) C744_=_C752( C744 C752 ) \nC744_=_C753( C744 C753 ) C744_=_C754( C744 C754 ) C744_=_C755( C744 C755 ) C744_=_C756( C744 C756 ) C745_=_C746( C745 C746 ) C745_=_C747( C745 C747 ) \nC745_=_C748( C745 C748 ) C745_=_C749( C745 C749 ) C745_=_C751( C745 C751 ) C745_=_C752( C745 C752 ) C745_=_C753( C745 C753 ) C745_=_C754( C745 C754 ) \nC745_=_C755( C745 C755 ) C745_=_C756( C745 C756 ) C746_=_C747( C746 C747 ) C746_=_C748( C746 C748 ) C746_=_C749( C746 C749 ) C746_=_C751( C746 C751 ) \nC746_=_C752( C746 C752 ) C746_=_C753( C746 C753 ) C746_=_C754( C746 C754 ) C746_=_C755( C746 C755 ) C746_=_C756( C746 C756 ) C747_=_C748( C747 C748 ) \nC747_=_C749( C747 C749 ) C747_=_C751( C747 C751 ) C747_=_C752( C747 C752 ) C747_=_C753( C747 C753 ) C747_=_C754( C747 C754 ) C747_=_C755( C747 C755 ) \nC747_=_C756( C747 C756 ) C748_=_C749( C748 C749 ) C748_=_C751( C748 C751 ) C748_=_C752( C748 C752 ) C748_=_C753( C748 C753 ) C748_=_C754( C748 C754 ) \nC748_=_C755( C748 C755 ) C748_=_C756( C748 C756 ) C749_=_C751( C749 C751 ) C749_=_C752( C749 C752 ) C749_=_C753( C749 C753 ) C749_=_C754( C749 C754 ) \nC749_=_C755( C749 C755 ) C749_=_C756( C749 C756 ) C751_=_C752( C751 C752 ) C751_=_C753( C751 C753 ) C751_=_C754( C751 C754 ) C751_=_C755( C751 C755 ) \nC751_=_C756( C751 C756 ) C752_=_C753( C752 C753 ) C752_=_C754( C752 C754 ) C752_=_C755( C752 C755 ) C752_=_C756( C752 C756 ) C753_=_C754( C753 C754 ) \nC753_=_C755( C753 C755 ) C753_=_C756( C753 C756 ) C754_=_C755( C754 C755 ) C754_=_C756( C754 C756 ) C755_=_C756( C755 C756 ) C793_=_C795( C793 C795 ) \nC793_=_C802( C793 C802 ) C795_=_C802( C795 C802 ) C795_=_C841( C795 C841 ) C795_=_C880( C795 C880 ) C795_=_C914( C795 C914 ) C802_=_C849( C802 C849 ) \nC802_=_C886( C802 C886 ) C802_=_C904( C802 C904 ) C840_=_C841( C840 C841 ) C840_=_C849(</w:t>
      </w:r>
    </w:p>
    <w:p>
      <w:pPr>
        <w:pStyle w:val="PreformattedText"/>
        <w:bidi w:val="0"/>
        <w:spacing w:before="0" w:after="0"/>
        <w:jc w:val="left"/>
        <w:rPr/>
      </w:pPr>
      <w:r>
        <w:rPr/>
        <w:t xml:space="preserve"> </w:t>
      </w:r>
      <w:r>
        <w:rPr/>
        <w:t>C840 C849 ) C841_=_C849( C841 C849 ) C841_=_C880( C841 C880 ) \nC841_=_C914( C841 C914 ) C849_=_C886( C849 C886 ) C849_=_C904( C849 C904 ) C879_=_C880( C879 C880 ) C879_=_C886( C879 C886 ) C880_=_C886( C880 C886 ) \nC880_=_C914( C880 C914 ) C886_=_C904( C886 C904 ) C897_=_C904( C897 C904 ) "];1170-&gt;1326[label="43: C624 C627 C640 C651 C663 \nC682 C684 C692 C702 C705 C715 \nC725 C742 C744 C745 C746 C747 \nC748 C749 C751 C752 C753 C754 \nC755 C756 C757 C780 C793 C795 \nC802 C819 C840 C841 C849 C858 \nC879 C880 C886 C897 C904 C914 \nC3621 C3637 \n139: C624_=_C627 ,C627_=_C684 ,C627_=_C705 ,C627_=_C795 ,C627_=_C841 ,\nC627_=_C880 ,C627_=_C914 ,C640_=_C651 ,C651_=_C692 ,C651_=_C715 ,C651_=_C802 ,\nC651_=_C849 ,C651_=_C886 ,C651_=_C904 ,C682_=_C684 ,C682_=_C692 ,C684_=_C692 ,\nC684_=_C705 ,C684_=_C795 ,C684_=_C841 ,C684_=_C880 ,C684_=_C914 ,C692_=_C715 ,\nC692_=_C802 ,C692_=_C849 ,C692_=_C886 ,C692_=_C904 ,C702_=_C705 ,C702_=_C715 ,\nC705_=_C715 ,C705_=_C795 ,C705_=_C841 ,C705_=_C880 ,C705_=_C914 ,C715_=_C802 ,\nC715_=_C849 ,C715_=_C886 ,C715_=_C904 ,C742_=_C744 ,C742_=_C745 ,C742_=_C746 ,\nC742_=_C747 ,C742_=_C748 ,C742_=_C749 ,C742_=_C751 ,C742_=_C752 ,C742_=_C753 ,\nC742_=_C754 ,C742_=_C755 ,C742_=_C756 ,C742_=_C757 ,C744_=_C745 ,C744_=_C746 ,\nC744_=_C747 ,C744_=_C748 ,C744_=_C749 ,C744_=_C751 ,C744_=_C752 ,C744_=_C753 ,\nC744_=_C754 ,C744_=_C755 ,C744_=_C756 ,C745_=_C746 ,C745_=_C747 ,C745_=_C748 ,\nC745_=_C749 ,C745_=_C751 ,C745_=_C752 ,C745_=_C753 ,C745_=_C754 ,C745_=_C755 ,\nC745_=_C756 ,C746_=_C747 ,C746_=_C748 ,C746_=_C749 ,C746_=_C751 ,C746_=_C752 ,\nC746_=_C753 ,C746_=_C754 ,C746_=_C755 ,C746_=_C756 ,C747_=_C748 ,C747_=_C749 ,\nC747_=_C751 ,C747_=_C752 ,C747_=_C753 ,C747_=_C754 ,C747_=_C755 ,C747_=_C756 ,\nC748_=_C749 ,C748_=_C751 ,C748_=_C752 ,C748_=_C753 ,C748_=_C754 ,C748_=_C755 ,\nC748_=_C756 ,C749_=_C751 ,C749_=_C752 ,C749_=_C753 ,C749_=_C754 ,C749_=_C755 ,\nC749_=_C756 ,C751_=_C752 ,C751_=_C753 ,C751_=_C754 ,C751_=_C755 ,C751_=_C756 ,\nC752_=_C753 ,C752_=_C754 ,C752_=_C755 ,C752_=_C756 ,C753_=_C754 ,C753_=_C755 ,\nC753_=_C756 ,C754_=_C755 ,C754_=_C756 ,C755_=_C756 ,C793_=_C795 ,C793_=_C802 ,\nC795_=_C802 ,C795_=_C841 ,C795_=_C880 ,C795_=_C914 ,C802_=_C849 ,C802_=_C886 ,\nC802_=_C904 ,C840_=_C841 ,C840_=_C849 ,C841_=_C849 ,C841_=_C880 ,C841_=_C914 ,\nC849_=_C886 ,C849_=_C904 ,C879_=_C880 ,C879_=_C886 ,C880_=_C886 ,C880_=_C914 ,\nC886_=_C904 ,C897_=_C904 ,"];1327[shape=box, label="id:1327 level: 9\n62: C629 C642 C654 C659 C661 \nC686 C687 C693 C697 C699 C703 \nC725 C726 C728 C729 C730 C731 \nC732 C733 C734 C735 C736 C737 \nC738 C740 C752 C760 C762 C776 \nC777 C796 C797 C806 C813 C815 \nC832 C839 C842 C843 C854 C861 \nC863 C887 C893 C894 C897 C898 \nC900 C901 C902 C903 C904 C906 \nC907 C909 C910 C911 C3623 C3625 \nC3641 C3650 C3652 \n319: C629_=_C687( C629 C687 ) C629_=_C762( C629 C762 ) C629_=_C797( C629 C797 ) C629_=_C843( C629 C843 ) C629_=_C863( C629 C863 ) \nC629_=_C900( C629 C900 ) C642_=_C654( C642 C654 ) C642_=_C659( C642 C659 ) C642_=_C661( C642 C661 ) C642_=_C686( C642 C686 ) C642_=_C726( C642 C726 ) \nC642_=_C760( C642 C760 ) C642_=_C796( C642 C796 ) C642_=_C842( C642 C842 ) C642_=_C861( C642 C861 ) C654_=_C659( C654 C659 ) C654_=_C661( C654 C661 ) \nC654_=_C693( C654 C693 ) C654_=_C733( C654 C733 ) C654_=_C752( C654 C752 ) C654_=_C806( C654 C806 ) C654_=_C832( C654 C832 ) C654_=_C887( C654 C887 ) \nC659_=_C661( C659 C661 ) C659_=_C697( C659 C697 ) C659_=_C737( C659 C737 ) C659_=_C776( C659 C776 ) C659_=_C813( C659 C813 ) C659_=_C854( C659 C854 ) \nC659_=_C893( C659 C893 ) C661_=_C699( C661 C699 ) C661_=_C777( C661 C777 ) C661_=_C815( C661 C815 ) C661_=_C839( C661 C839 ) C661_=_C894( C661 C894 ) \nC661_=_C909( C661 C909 ) C686_=_C687( C686 C687 ) C686_=_C693( C686 C693 ) C686_=_C697( C686 C697 ) C686_=_C699( C686 C699 ) C686_=_C726( C686 C726 ) \nC686_=_C760( C686 C760 ) C686_=_C796( C686 C796 ) C686_=_C842( C686 C842 ) C686_=_C861( C686 C861 ) C687_=_C693( C687 C693 ) C687_=_C697( C687 C697 ) \nC687_=_C699( C687 C699 ) C687_=_C762( C687 C762 ) C687_=_C797( C687 C797 ) C687_=_C843( C687 C843 ) C687_=_C863( C687 C863 ) C687_=_C900( C687 C900 ) \nC693_=_C697( C693 C697 ) C693_=_C699( C693 C699 ) C693_=_C733( C693 C733 ) C693_=_C752( C693 C752 ) C693_=_C806( C693 C806 ) C693_=_C832( C693 C832 ) \nC693_=_C887( C693 C887 ) C697_=_C699( C697 C699 ) C697_=_C737( C697 C737 ) C697_=_C776( C697 C776 ) C697_=_C813( C697 C813 ) C697_=_C854( C697 C854 ) \nC697_=_C893( C697 C893 ) C699_=_C777( C699 C777 ) C699_=_C815( C699 C815 ) C699_=_C839( C699 C839 ) C699_=_C894( C699 C894 ) C699_=_C909( C699 C909 ) \nC703_=_C725( C703 C725 ) C703_=_C726( C703 C726 ) C703_=_C728( C703 C728 ) C703_=_C729( C703 C729 ) C703_=_C730( C703 C730 ) C703_=_C731( C703 C731 ) \nC703_=_C732( C703 C732 ) C703_=_C733( C703 C733 ) C703_=_C734( C703 C734 ) C703_=_C735( C703 C735 ) C703_=_C736( C703 C736 ) C703_=_C737( C703 C737 ) \nC703_=_C738( C703 C738 ) C703_=_C740( C703 C740 ) C725_=_C726( C725 C726 ) C725_=_C728( C725 C728 ) C725_=_C729( C725 C729 ) C725_=_C730( C725 C730 ) \nC725_=_C731( C725 C731 ) C725_=_C732( C725 C732 ) C725_=_C733( C725 C733 ) C725_=_C734( C725 C734 ) C725_=_C735( C725 C735 ) C725_=_C736( C725 C736 ) \nC725_=_C737( C725 C737 ) C725_=_C738( C725 C738 ) C725_=_C740( C725 C740 ) C726_=_C728( C726 C728 ) C726_=_C729( C726 C729 ) C726_=_C730( C726 C730 ) \nC726_=_C731( C726 C731 ) C726_=_C732( C726 C732 ) C726_=_C733( C726 C733 ) C726_=_C734( C726 C734 ) C726_=_C735( C726 C735 ) C726_=_C736( C726 C736 ) \nC726_=_C737( C726 C737 ) C726_=_C738( C726 C738 ) C726_=_C740( C726 C740 ) C726_=_C760( C726 C760 ) C726_=_C796( C726 C796 ) C726_=_C842( C726 C842 ) \nC726_=_C861( C726 C861 ) C728_=_C729( C728 C729 ) C728_=_C730( C728 C730 ) C728_=_C731( C728 C731 ) C728_=_C732( C728 C732 ) C728_=_C733( C728 C733 ) \nC728_=_C734( C728 C734 ) C728_=_C735( C728 C735 ) C728_=_C736( C728 C736 ) C728_=_C737( C728 C737 ) C728_=_C738( C728 C738 ) C728_=_C740( C728 C740 ) \nC728_=_C901( C728 C901 ) C729_=_C730( C729 C730 ) C729_=_C731( C729 C731 ) C729_=_C732( C729 C732 ) C729_=_C733( C729 C733 ) C729_=_C734( C729 C734 ) \nC729_=_C735( C729 C735 ) C729_=_C736( C729 C736 ) C729_=_C737( C729 C737 ) C729_=_C738( C729 C738 ) C729_=_C740( C729 C740 ) C730_=_C731( C730 C731 ) \nC730_=_C732( C730 C732 ) C730_=_C733( C730 C733 ) C730_=_C734( C730 C734 ) C730_=_C735( C730 C735 ) C730_=_C736( C730 C736 ) C730_=_C737( C730 C737 ) \nC730_=_C738( C730 C738 ) C730_=_C740( C730 C740 ) C731_=_C732( C731 C732 ) C731_=_C733( C731 C733 ) C731_=_C734( C731 C734 ) C731_=_C735( C731 C735 ) \nC731_=_C736( C731 C736 ) C731_=_C737( C731 C737 ) C731_=_C738( C731 C738 ) C731_=_C740( C731 C740 ) C731_=_C903( C731 C903 ) C732_=_C733( C732 C733 ) \nC732_=_C734( C732 C734 ) C732_=_C735( C732 C735 ) C732_=_C736( C732 C736 ) C732_=_C737( C732 C737 ) C732_=_C738( C732 C738 ) C732_=_C740( C732 C740 ) \nC733_=_C734( C733 C734 ) C733_=_C735( C733 C735 ) C733_=_C736( C733 C736 ) C733_=_C737( C733 C737 ) C733_=_C738( C733 C738 ) C733_=_C740( C733 C740 ) \nC733_=_C752( C733 C752 ) C733_=_C806( C733 C806 ) C733_=_C832( C733 C832 ) C733_=_C887( C733 C887 ) C734_=_C735( C734 C735 ) C734_=_C736( C734 C736 ) \nC734_=_C737( C734 C737 ) C734_=_C738( C734 C738 ) C734_=_C740( C734 C740 ) C735_=_C736( C735 C736 ) C735_=_C737( C735 C737 ) C735_=_C738( C735 C738 ) \nC735_=_C740( C735 C740 ) C736_=_C737( C736 C737 ) C736_=_C738( C736 C738 ) C736_=_C740( C736 C740 ) C736_=_C907( C736 C907 ) C737_=_C738( C737 C738 ) \nC737_=_C740( C737 C740 ) C737_=_C776( C737 C776 ) C737_=_C813( C737 C813 ) C737_=_C854( C737 C854 ) C737_=_C893( C737 C893 ) C738_=_C740( C738 C740 ) \nC752_=_C806( C752 C806 ) C752_=_C832( C752 C832 ) C752_=_C887( C752 C887 ) C760_=_C762( C760 C762 ) C760_=_C776( C760 C776 ) C760_=_C777( C760 C777 ) \nC760_=_C796( C760 C796 ) C760_=_C842( C760 C842 ) C760_=_C861( C760 C861 ) C762_=_C776( C762 C776 ) C762_=_C777( C762 C777 ) C762_=_C797( C762 C797 ) \nC762_=_C843( C762 C843 ) C762_=_C863( C762 C863 ) C762_=_C900( C762 C900 ) C776_=_C777( C776 C777 ) C776_=_C813( C776 C813 ) C776_=_C854( C776 C854 ) \nC776_=_C893( C776 C893 ) C777_=_C815( C777 C815 ) C777_=_C839( C777 C839 ) C777_=_C894( C777 C894 ) C777_=_C909( C777 C909 ) C796_=_C797( C796 C797 ) \nC796_=_C806( C796 C806 ) C796_=_C813( C796 C813 ) C796_=_C815( C796 C815 ) C796_=_C842( C796 C842 ) C796_=_C861( C796 C861 ) C797_=_C806( C797 C806 ) \nC797_=_C813( C797 C813 ) C797_=_C815( C797 C815 ) C797_=_C843( C797 C843 ) C797_=_C863( C797 C863 ) C797_=_C900( C797 C900 ) C806_=_C813( C806 C813 ) \nC806_=_C815( C806 C815 ) C806_=_C832( C806 C832 ) C806_=_C887( C806 C887 ) C813_=_C815( C813 C815 ) C813_=_C854( C813 C854 ) C813_=_C893( C813 C893 ) \nC815_=_C839( C815 C839 ) C815_=_C894( C815 C894 ) C815_=_C909( C815 C909 ) C832_=_C839( C832 C839 ) C832_=_C887( C832 C887 ) C839_=_C894( C839 C894 ) \nC839_=_C909( C839 C909 ) C842_=_C843( C842 C843 ) C842_=_C854( C842 C854 ) C842_=_C861( C842 C861 ) C843_=_C854( C843 C854 ) C843_=_C863( C843 C863 ) \nC843_=_C900( C843 C900 ) C854_=_C893( C854 C893 ) C861_=_C863( C861 C863 ) C863_=_C900( C863 C900 ) C887_=_C893( C887 C893 ) C887_=_C894( C887 C894 ) \nC893_=_C894( C893 C894 ) C894_=_C909( C894 C909 ) C897_=_C898( C897 C898 ) C897_=_C900( C897 C900 ) C897_=_C901( C897 C901 ) C897_=_C902( C897 C902 ) \nC897_=_C903( C897 C903 ) C897_=_C904( C897 C904 ) C897_=_C906( C897 C906 ) C897_=_C907( C897 C907 ) C897_=_C909( C897 C909 ) C897_=_C910( C897 C910 ) \nC897_=_C911( C897 C911 ) C898_=_C900( C898 C900 ) C898_=_C901( C898 C901 ) C898_=_C902( C898 C902 ) C898_=_C903( C898 C903 ) C898_=_C904( C898 C904 ) \nC898_=_C906( C898 C906 ) C898_=_C907( C898 C907 ) C898_=_C909( C898 C909 ) C898_=_C910( C898 C910 ) C898_=_C911( C898 C911 ) C900_=_C901( C900 C901 ) \nC900_=_C902( C900 C902 ) C900_=_C903( C900 C903 ) C900_=_C904( C900 C904 ) C900_=_C906( C900 C906 ) C900_=_C907( C900 C907 ) C900_=_C909(</w:t>
      </w:r>
    </w:p>
    <w:p>
      <w:pPr>
        <w:pStyle w:val="PreformattedText"/>
        <w:bidi w:val="0"/>
        <w:spacing w:before="0" w:after="0"/>
        <w:jc w:val="left"/>
        <w:rPr/>
      </w:pPr>
      <w:r>
        <w:rPr/>
        <w:t xml:space="preserve"> </w:t>
      </w:r>
      <w:r>
        <w:rPr/>
        <w:t>C900 C909 ) \nC900_=_C910( C900 C910 ) C900_=_C911( C900 C911 ) C901_=_C902( C901 C902 ) C901_=_C903( C901 C903 ) C901_=_C904( C901 C904 ) C901_=_C906( C901 C906 ) \nC901_=_C907( C901 C907 ) C901_=_C909( C901 C909 ) C901_=_C910( C901 C910 ) C901_=_C911( C901 C911 ) C902_=_C903( C902 C903 ) C902_=_C904( C902 C904 ) \nC902_=_C906( C902 C906 ) C902_=_C907( C902 C907 ) C902_=_C909( C902 C909 ) C902_=_C910( C902 C910 ) C902_=_C911( C902 C911 ) C903_=_C904( C903 C904 ) \nC903_=_C906( C903 C906 ) C903_=_C907( C903 C907 ) C903_=_C909( C903 C909 ) C903_=_C910( C903 C910 ) C903_=_C911( C903 C911 ) C904_=_C906( C904 C906 ) \nC904_=_C907( C904 C907 ) C904_=_C909( C904 C909 ) C904_=_C910( C904 C910 ) C904_=_C911( C904 C911 ) C906_=_C907( C906 C907 ) C906_=_C909( C906 C909 ) \nC906_=_C910( C906 C910 ) C906_=_C911( C906 C911 ) C907_=_C909( C907 C909 ) C907_=_C910( C907 C910 ) C907_=_C911( C907 C911 ) C909_=_C910( C909 C910 ) \nC909_=_C911( C909 C911 ) C910_=_C911( C910 C911 ) "];1171-&gt;1327[label="57: C629 C642 C654 C659 C661 \nC686 C687 C693 C697 C699 C703 \nC725 C728 C729 C730 C731 C732 \nC734 C735 C736 C738 C740 C752 \nC760 C762 C776 C777 C796 C797 \nC806 C813 C815 C832 C839 C842 \nC843 C854 C861 C863 C887 C893 \nC894 C897 C898 C901 C902 C903 \nC904 C906 C907 C910 C911 C3623 \nC3625 C3641 C3650 C3652 \n229: C629_=_C687 ,C629_=_C762 ,C629_=_C797 ,C629_=_C843 ,C629_=_C863 ,\nC642_=_C654 ,C642_=_C659 ,C642_=_C661 ,C642_=_C686 ,C642_=_C760 ,C642_=_C796 ,\nC642_=_C842 ,C642_=_C861 ,C654_=_C659 ,C654_=_C661 ,C654_=_C693 ,C654_=_C752 ,\nC654_=_C806 ,C654_=_C832 ,C654_=_C887 ,C659_=_C661 ,C659_=_C697 ,C659_=_C776 ,\nC659_=_C813 ,C659_=_C854 ,C659_=_C893 ,C661_=_C699 ,C661_=_C777 ,C661_=_C815 ,\nC661_=_C839 ,C661_=_C894 ,C686_=_C687 ,C686_=_C693 ,C686_=_C697 ,C686_=_C699 ,\nC686_=_C760 ,C686_=_C796 ,C686_=_C842 ,C686_=_C861 ,C687_=_C693 ,C687_=_C697 ,\nC687_=_C699 ,C687_=_C762 ,C687_=_C797 ,C687_=_C843 ,C687_=_C863 ,C693_=_C697 ,\nC693_=_C699 ,C693_=_C752 ,C693_=_C806 ,C693_=_C832 ,C693_=_C887 ,C697_=_C699 ,\nC697_=_C776 ,C697_=_C813 ,C697_=_C854 ,C697_=_C893 ,C699_=_C777 ,C699_=_C815 ,\nC699_=_C839 ,C699_=_C894 ,C703_=_C725 ,C703_=_C728 ,C703_=_C729 ,C703_=_C730 ,\nC703_=_C731 ,C703_=_C732 ,C703_=_C734 ,C703_=_C735 ,C703_=_C736 ,C703_=_C738 ,\nC703_=_C740 ,C725_=_C728 ,C725_=_C729 ,C725_=_C730 ,C725_=_C731 ,C725_=_C732 ,\nC725_=_C734 ,C725_=_C735 ,C725_=_C736 ,C725_=_C738 ,C725_=_C740 ,C728_=_C729 ,\nC728_=_C730 ,C728_=_C731 ,C728_=_C732 ,C728_=_C734 ,C728_=_C735 ,C728_=_C736 ,\nC728_=_C738 ,C728_=_C740 ,C728_=_C901 ,C729_=_C730 ,C729_=_C731 ,C729_=_C732 ,\nC729_=_C734 ,C729_=_C735 ,C729_=_C736 ,C729_=_C738 ,C729_=_C740 ,C730_=_C731 ,\nC730_=_C732 ,C730_=_C734 ,C730_=_C735 ,C730_=_C736 ,C730_=_C738 ,C730_=_C740 ,\nC731_=_C732 ,C731_=_C734 ,C731_=_C735 ,C731_=_C736 ,C731_=_C738 ,C731_=_C740 ,\nC731_=_C903 ,C732_=_C734 ,C732_=_C735 ,C732_=_C736 ,C732_=_C738 ,C732_=_C740 ,\nC734_=_C735 ,C734_=_C736 ,C734_=_C738 ,C734_=_C740 ,C735_=_C736 ,C735_=_C738 ,\nC735_=_C740 ,C736_=_C738 ,C736_=_C740 ,C736_=_C907 ,C738_=_C740 ,C752_=_C806 ,\nC752_=_C832 ,C752_=_C887 ,C760_=_C762 ,C760_=_C776 ,C760_=_C777 ,C760_=_C796 ,\nC760_=_C842 ,C760_=_C861 ,C762_=_C776 ,C762_=_C777 ,C762_=_C797 ,C762_=_C843 ,\nC762_=_C863 ,C776_=_C777 ,C776_=_C813 ,C776_=_C854 ,C776_=_C893 ,C777_=_C815 ,\nC777_=_C839 ,C777_=_C894 ,C796_=_C797 ,C796_=_C806 ,C796_=_C813 ,C796_=_C815 ,\nC796_=_C842 ,C796_=_C861 ,C797_=_C806 ,C797_=_C813 ,C797_=_C815 ,C797_=_C843 ,\nC797_=_C863 ,C806_=_C813 ,C806_=_C815 ,C806_=_C832 ,C806_=_C887 ,C813_=_C815 ,\nC813_=_C854 ,C813_=_C893 ,C815_=_C839 ,C815_=_C894 ,C832_=_C839 ,C832_=_C887 ,\nC839_=_C894 ,C842_=_C843 ,C842_=_C854 ,C842_=_C861 ,C843_=_C854 ,C843_=_C863 ,\nC854_=_C893 ,C861_=_C863 ,C887_=_C893 ,C887_=_C894 ,C893_=_C894 ,C897_=_C898 ,\nC897_=_C901 ,C897_=_C902 ,C897_=_C903 ,C897_=_C904 ,C897_=_C906 ,C897_=_C907 ,\nC897_=_C910 ,C897_=_C911 ,C898_=_C901 ,C898_=_C902 ,C898_=_C903 ,C898_=_C904 ,\nC898_=_C906 ,C898_=_C907 ,C898_=_C910 ,C898_=_C911 ,C901_=_C902 ,C901_=_C903 ,\nC901_=_C904 ,C901_=_C906 ,C901_=_C907 ,C901_=_C910 ,C901_=_C911 ,C902_=_C903 ,\nC902_=_C904 ,C902_=_C906 ,C902_=_C907 ,C902_=_C910 ,C902_=_C911 ,C903_=_C904 ,\nC903_=_C906 ,C903_=_C907 ,C903_=_C910 ,C903_=_C911 ,C904_=_C906 ,C904_=_C907 ,\nC904_=_C910 ,C904_=_C911 ,C906_=_C907 ,C906_=_C910 ,C906_=_C911 ,C907_=_C910 ,\nC907_=_C911 ,C910_=_C911 ,"];1328[shape=box, label="id:1328 level: 9\n66: C630 C644 C646 C662 C664 \nC668 C682 C683 C684 C685 C686 \nC687 C690 C691 C692 C693 C694 \nC695 C696 C697 C698 C699 C700 \nC701 C728 C729 C730 C740 C745 \nC746 C756 C764 C785 C786 C798 \nC816 C824 C826 C845 C855 C859 \nC865 C879 C880 C881 C882 C883 \nC885 C886 C887 C888 C889 C890 \nC891 C892 C893 C894 C896 C901 \nC918 C919 C935 C3627 C3629 C3630 \nC3653 \n421: C630_=_C729( C630 C729 ) C630_=_C764( C630 C764 ) C630_=_C785( C630 C785 ) C630_=_C826( C630 C826 ) C630_=_C865( C630 C865 ) \nC630_=_C918( C630 C918 ) C644_=_C646( C644 C646 ) C644_=_C662( C644 C662 ) C644_=_C728( C644 C728 ) C644_=_C745( C644 C745 ) C644_=_C798( C644 C798 ) \nC644_=_C824( C644 C824 ) C644_=_C882( C644 C882 ) C644_=_C901( C644 C901 ) C646_=_C662( C646 C662 ) C646_=_C668( C646 C668 ) C646_=_C730( C646 C730 ) \nC646_=_C746( C646 C746 ) C646_=_C786( C646 C786 ) C646_=_C845( C646 C845 ) C646_=_C919( C646 C919 ) C662_=_C700( C662 C700 ) C662_=_C740( C662 C740 ) \nC662_=_C756( C662 C756 ) C662_=_C816( C662 C816 ) C662_=_C855( C662 C855 ) C662_=_C935( C662 C935 ) C664_=_C668( C664 C668 ) C664_=_C682( C664 C682 ) \nC664_=_C683( C664 C683 ) C664_=_C684( C664 C684 ) C664_=_C685( C664 C685 ) C664_=_C686( C664 C686 ) C664_=_C687( C664 C687 ) C664_=_C690( C664 C690 ) \nC664_=_C691( C664 C691 ) C664_=_C692( C664 C692 ) C664_=_C693( C664 C693 ) C664_=_C694( C664 C694 ) C664_=_C695( C664 C695 ) C664_=_C696( C664 C696 ) \nC664_=_C697( C664 C697 ) C664_=_C698( C664 C698 ) C664_=_C699( C664 C699 ) C664_=_C700( C664 C700 ) C664_=_C701( C664 C701 ) C668_=_C730( C668 C730 ) \nC668_=_C746( C668 C746 ) C668_=_C786( C668 C786 ) C668_=_C845( C668 C845 ) C668_=_C919( C668 C919 ) C682_=_C683( C682 C683 ) C682_=_C684( C682 C684 ) \nC682_=_C685( C682 C685 ) C682_=_C686( C682 C686 ) C682_=_C687( C682 C687 ) C682_=_C690( C682 C690 ) C682_=_C691( C682 C691 ) C682_=_C692( C682 C692 ) \nC682_=_C693( C682 C693 ) C682_=_C694( C682 C694 ) C682_=_C695( C682 C695 ) C682_=_C696( C682 C696 ) C682_=_C697( C682 C697 ) C682_=_C698( C682 C698 ) \nC682_=_C699( C682 C699 ) C682_=_C700( C682 C700 ) C682_=_C701( C682 C701 ) C683_=_C684( C683 C684 ) C683_=_C685( C683 C685 ) C683_=_C686( C683 C686 ) \nC683_=_C687( C683 C687 ) C683_=_C690( C683 C690 ) C683_=_C691( C683 C691 ) C683_=_C692( C683 C692 ) C683_=_C693( C683 C693 ) C683_=_C694( C683 C694 ) \nC683_=_C695( C683 C695 ) C683_=_C696( C683 C696 ) C683_=_C697( C683 C697 ) C683_=_C698( C683 C698 ) C683_=_C699( C683 C699 ) C683_=_C700( C683 C700 ) \nC683_=_C701( C683 C701 ) C684_=_C685( C684 C685 ) C684_=_C686( C684 C686 ) C684_=_C687( C684 C687 ) C684_=_C690( C684 C690 ) C684_=_C691( C684 C691 ) \nC684_=_C692( C684 C692 ) C684_=_C693( C684 C693 ) C684_=_C694( C684 C694 ) C684_=_C695( C684 C695 ) C684_=_C696( C684 C696 ) C684_=_C697( C684 C697 ) \nC684_=_C698( C684 C698 ) C684_=_C699( C684 C699 ) C684_=_C700( C684 C700 ) C684_=_C701( C684 C701 ) C684_=_C880( C684 C880 ) C685_=_C686( C685 C686 ) \nC685_=_C687( C685 C687 ) C685_=_C690( C685 C690 ) C685_=_C691( C685 C691 ) C685_=_C692( C685 C692 ) C685_=_C693( C685 C693 ) C685_=_C694( C685 C694 ) \nC685_=_C695( C685 C695 ) C685_=_C696( C685 C696 ) C685_=_C697( C685 C697 ) C685_=_C698( C685 C698 ) C685_=_C699( C685 C699 ) C685_=_C700( C685 C700 ) \nC685_=_C701( C685 C701 ) C685_=_C881( C685 C881 ) C686_=_C687( C686 C687 ) C686_=_C690( C686 C690 ) C686_=_C691( C686 C691 ) C686_=_C692( C686 C692 ) \nC686_=_C693( C686 C693 ) C686_=_C694( C686 C694 ) C686_=_C695( C686 C695 ) C686_=_C696( C686 C696 ) C686_=_C697( C686 C697 ) C686_=_C698( C686 C698 ) \nC686_=_C699( C686 C699 ) C686_=_C700( C686 C700 ) C686_=_C701( C686 C701 ) C687_=_C690( C687 C690 ) C687_=_C691( C687 C691 ) C687_=_C692( C687 C692 ) \nC687_=_C693( C687 C693 ) C687_=_C694( C687 C694 ) C687_=_C695( C687 C695 ) C687_=_C696( C687 C696 ) C687_=_C697( C687 C697 ) C687_=_C698( C687 C698 ) \nC687_=_C699( C687 C699 ) C687_=_C700( C687 C700 ) C687_=_C701( C687 C701 ) C690_=_C691( C690 C691 ) C690_=_C692( C690 C692 ) C690_=_C693( C690 C693 ) \nC690_=_C694( C690 C694 ) C690_=_C695( C690 C695 ) C690_=_C696( C690 C696 ) C690_=_C697( C690 C697 ) C690_=_C698( C690 C698 ) C690_=_C699( C690 C699 ) \nC690_=_C700( C690 C700 ) C690_=_C701( C690 C701 ) C691_=_C692( C691 C692 ) C691_=_C693( C691 C693 ) C691_=_C694( C691 C694 ) C691_=_C695( C691 C695 ) \nC691_=_C696( C691 C696 ) C691_=_C697( C691 C697 ) C691_=_C698( C691 C698 ) C691_=_C699( C691 C699 ) C691_=_C700( C691 C700 ) C691_=_C701( C691 C701 ) \nC692_=_C693( C692 C693 ) C692_=_C694( C692 C694 ) C692_=_C695( C692 C695 ) C692_=_C696( C692 C696 ) C692_=_C697( C692 C697 ) C692_=_C698( C692 C698 ) \nC692_=_C699( C692 C699 ) C692_=_C700( C692 C700 ) C692_=_C701( C692 C701 ) C692_=_C886( C692 C886 ) C693_=_C694( C693 C694 ) C693_=_C695( C693 C695 ) \nC693_=_C696( C693 C696 ) C693_=_C697( C693 C697 ) C693_=_C698( C693 C698 ) C693_=_C699( C693 C699 ) C693_=_C700( C693 C700 ) C693_=_C701( C693 C701 ) \nC693_=_C887( C693 C887 ) C694_=_C695( C694 C695 ) C694_=_C696( C694 C696 ) C694_=_C697( C694 C697 ) C694_=_C698( C694 C698 ) C694_=_C699( C694 C699 ) \nC694_=_C700( C694 C700 ) C694_=_C701( C694 C701 ) C694_=_C889( C694 C889 ) C695_=_C696( C695 C696 ) C695_=_C697( C695 C697 ) C695_=_C698( C695 C698 ) \nC695_=_C699( C695 C699 ) C695_=_C700( C695 C700 ) C695_=_C701( C695 C701 ) C695_=_C891( C695 C891 ) C696_=_C697( C696 C697 ) C696_=_C698( C696 C698 ) \nC696_=_C699( C696 C699 ) C696_=_C700( C696 C700 ) C696_=_C701( C696 C701 ) C697_=_C698( C697 C698 ) C697_=_C699( C697 C699 ) C697_=_C700(</w:t>
      </w:r>
    </w:p>
    <w:p>
      <w:pPr>
        <w:pStyle w:val="PreformattedText"/>
        <w:bidi w:val="0"/>
        <w:spacing w:before="0" w:after="0"/>
        <w:jc w:val="left"/>
        <w:rPr/>
      </w:pPr>
      <w:r>
        <w:rPr/>
        <w:t xml:space="preserve"> </w:t>
      </w:r>
      <w:r>
        <w:rPr/>
        <w:t>C697 C700 ) \nC697_=_C701( C697 C701 ) C697_=_C893( C697 C893 ) C698_=_C699( C698 C699 ) C698_=_C700( C698 C700 ) C698_=_C701( C698 C701 ) C699_=_C700( C699 C700 ) \nC699_=_C701( C699 C701 ) C699_=_C894( C699 C894 ) C700_=_C701( C700 C701 ) C700_=_C740( C700 C740 ) C700_=_C756( C700 C756 ) C700_=_C816( C700 C816 ) \nC700_=_C855( C700 C855 ) C700_=_C935( C700 C935 ) C701_=_C896( C701 C896 ) C728_=_C729( C728 C729 ) C728_=_C730( C728 C730 ) C728_=_C740( C728 C740 ) \nC728_=_C745( C728 C745 ) C728_=_C798( C728 C798 ) C728_=_C824( C728 C824 ) C728_=_C882( C728 C882 ) C728_=_C901( C728 C901 ) C729_=_C730( C729 C730 ) \nC729_=_C740( C729 C740 ) C729_=_C764( C729 C764 ) C729_=_C785( C729 C785 ) C729_=_C826( C729 C826 ) C729_=_C865( C729 C865 ) C729_=_C918( C729 C918 ) \nC730_=_C740( C730 C740 ) C730_=_C746( C730 C746 ) C730_=_C786( C730 C786 ) C730_=_C845( C730 C845 ) C730_=_C919( C730 C919 ) C740_=_C756( C740 C756 ) \nC740_=_C816( C740 C816 ) C740_=_C855( C740 C855 ) C740_=_C935( C740 C935 ) C745_=_C746( C745 C746 ) C745_=_C756( C745 C756 ) C745_=_C798( C745 C798 ) \nC745_=_C824( C745 C824 ) C745_=_C882( C745 C882 ) C745_=_C901( C745 C901 ) C746_=_C756( C746 C756 ) C746_=_C786( C746 C786 ) C746_=_C845( C746 C845 ) \nC746_=_C919( C746 C919 ) C756_=_C816( C756 C816 ) C756_=_C855( C756 C855 ) C756_=_C935( C756 C935 ) C764_=_C785( C764 C785 ) C764_=_C826( C764 C826 ) \nC764_=_C865( C764 C865 ) C764_=_C918( C764 C918 ) C785_=_C786( C785 C786 ) C785_=_C826( C785 C826 ) C785_=_C865( C785 C865 ) C785_=_C918( C785 C918 ) \nC786_=_C845( C786 C845 ) C786_=_C919( C786 C919 ) C798_=_C816( C798 C816 ) C798_=_C824( C798 C824 ) C798_=_C882( C798 C882 ) C798_=_C901( C798 C901 ) \nC816_=_C855( C816 C855 ) C816_=_C935( C816 C935 ) C824_=_C826( C824 C826 ) C824_=_C882( C824 C882 ) C824_=_C901( C824 C901 ) C826_=_C865( C826 C865 ) \nC826_=_C918( C826 C918 ) C845_=_C855( C845 C855 ) C845_=_C919( C845 C919 ) C855_=_C935( C855 C935 ) C859_=_C865( C859 C865 ) C859_=_C879( C859 C879 ) \nC859_=_C880( C859 C880 ) C859_=_C881( C859 C881 ) C859_=_C882( C859 C882 ) C859_=_C883( C859 C883 ) C859_=_C885( C859 C885 ) C859_=_C886( C859 C886 ) \nC859_=_C887( C859 C887 ) C859_=_C888( C859 C888 ) C859_=_C889( C859 C889 ) C859_=_C890( C859 C890 ) C859_=_C891( C859 C891 ) C859_=_C892( C859 C892 ) \nC859_=_C893( C859 C893 ) C859_=_C894( C859 C894 ) C859_=_C896( C859 C896 ) C865_=_C918( C865 C918 ) C879_=_C880( C879 C880 ) C879_=_C881( C879 C881 ) \nC879_=_C882( C879 C882 ) C879_=_C883( C879 C883 ) C879_=_C885( C879 C885 ) C879_=_C886( C879 C886 ) C879_=_C887( C879 C887 ) C879_=_C888( C879 C888 ) \nC879_=_C889( C879 C889 ) C879_=_C890( C879 C890 ) C879_=_C891( C879 C891 ) C879_=_C892( C879 C892 ) C879_=_C893( C879 C893 ) C879_=_C894( C879 C894 ) \nC879_=_C896( C879 C896 ) C880_=_C881( C880 C881 ) C880_=_C882( C880 C882 ) C880_=_C883( C880 C883 ) C880_=_C885( C880 C885 ) C880_=_C886( C880 C886 ) \nC880_=_C887( C880 C887 ) C880_=_C888( C880 C888 ) C880_=_C889( C880 C889 ) C880_=_C890( C880 C890 ) C880_=_C891( C880 C891 ) C880_=_C892( C880 C892 ) \nC880_=_C893( C880 C893 ) C880_=_C894( C880 C894 ) C880_=_C896( C880 C896 ) C881_=_C882( C881 C882 ) C881_=_C883( C881 C883 ) C881_=_C885( C881 C885 ) \nC881_=_C886( C881 C886 ) C881_=_C887( C881 C887 ) C881_=_C888( C881 C888 ) C881_=_C889( C881 C889 ) C881_=_C890( C881 C890 ) C881_=_C891( C881 C891 ) \nC881_=_C892( C881 C892 ) C881_=_C893( C881 C893 ) C881_=_C894( C881 C894 ) C881_=_C896( C881 C896 ) C882_=_C883( C882 C883 ) C882_=_C885( C882 C885 ) \nC882_=_C886( C882 C886 ) C882_=_C887( C882 C887 ) C882_=_C888( C882 C888 ) C882_=_C889( C882 C889 ) C882_=_C890( C882 C890 ) C882_=_C891( C882 C891 ) \nC882_=_C892( C882 C892 ) C882_=_C893( C882 C893 ) C882_=_C894( C882 C894 ) C882_=_C896( C882 C896 ) C882_=_C901( C882 C901 ) C883_=_C885( C883 C885 ) \nC883_=_C886( C883 C886 ) C883_=_C887( C883 C887 ) C883_=_C888( C883 C888 ) C883_=_C889( C883 C889 ) C883_=_C890( C883 C890 ) C883_=_C891( C883 C891 ) \nC883_=_C892( C883 C892 ) C883_=_C893( C883 C893 ) C883_=_C894( C883 C894 ) C883_=_C896( C883 C896 ) C885_=_C886( C885 C886 ) C885_=_C887( C885 C887 ) \nC885_=_C888( C885 C888 ) C885_=_C889( C885 C889 ) C885_=_C890( C885 C890 ) C885_=_C891( C885 C891 ) C885_=_C892( C885 C892 ) C885_=_C893( C885 C893 ) \nC885_=_C894( C885 C894 ) C885_=_C896( C885 C896 ) C886_=_C887( C886 C887 ) C886_=_C888( C886 C888 ) C886_=_C889( C886 C889 ) C886_=_C890( C886 C890 ) \nC886_=_C891( C886 C891 ) C886_=_C892( C886 C892 ) C886_=_C893( C886 C893 ) C886_=_C894( C886 C894 ) C886_=_C896( C886 C896 ) C887_=_C888( C887 C888 ) \nC887_=_C889( C887 C889 ) C887_=_C890( C887 C890 ) C887_=_C891( C887 C891 ) C887_=_C892( C887 C892 ) C887_=_C893( C887 C893 ) C887_=_C894( C887 C894 ) \nC887_=_C896( C887 C896 ) C888_=_C889( C888 C889 ) C888_=_C890( C888 C890 ) C888_=_C891( C888 C891 ) C888_=_C892( C888 C892 ) C888_=_C893( C888 C893 ) \nC888_=_C894( C888 C894 ) C888_=_C896( C888 C896 ) C889_=_C890( C889 C890 ) C889_=_C891( C889 C891 ) C889_=_C892( C889 C892 ) C889_=_C893( C889 C893 ) \nC889_=_C894( C889 C894 ) C889_=_C896( C889 C896 ) C890_=_C891( C890 C891 ) C890_=_C892( C890 C892 ) C890_=_C893( C890 C893 ) C890_=_C894( C890 C894 ) \nC890_=_C896( C890 C896 ) C891_=_C892( C891 C892 ) C891_=_C893( C891 C893 ) C891_=_C894( C891 C894 ) C891_=_C896( C891 C896 ) C892_=_C893( C892 C893 ) \nC892_=_C894( C892 C894 ) C892_=_C896( C892 C896 ) C893_=_C894( C893 C894 ) C893_=_C896( C893 C896 ) C894_=_C896( C894 C896 ) C918_=_C919( C918 C919 ) \nC918_=_C935( C918 C935 ) C919_=_C935( C919 C935 ) "];1171-&gt;1328[label="64: C630 C644 C646 C662 C664 \nC668 C682 C683 C684 C685 C686 \nC687 C690 C691 C692 C693 C694 \nC695 C696 C697 C698 C699 C701 \nC728 C729 C730 C740 C745 C746 \nC756 C764 C785 C786 C798 C816 \nC824 C826 C845 C855 C859 C865 \nC879 C880 C881 C883 C885 C886 \nC887 C888 C889 C890 C891 C892 \nC893 C894 C896 C901 C918 C919 \nC935 C3627 C3629 C3630 C3653 \n375: C630_=_C729 ,C630_=_C764 ,C630_=_C785 ,C630_=_C826 ,C630_=_C865 ,\nC630_=_C918 ,C644_=_C646 ,C644_=_C662 ,C644_=_C728 ,C644_=_C745 ,C644_=_C798 ,\nC644_=_C824 ,C644_=_C901 ,C646_=_C662 ,C646_=_C668 ,C646_=_C730 ,C646_=_C746 ,\nC646_=_C786 ,C646_=_C845 ,C646_=_C919 ,C662_=_C740 ,C662_=_C756 ,C662_=_C816 ,\nC662_=_C855 ,C662_=_C935 ,C664_=_C668 ,C664_=_C682 ,C664_=_C683 ,C664_=_C684 ,\nC664_=_C685 ,C664_=_C686 ,C664_=_C687 ,C664_=_C690 ,C664_=_C691 ,C664_=_C692 ,\nC664_=_C693 ,C664_=_C694 ,C664_=_C695 ,C664_=_C696 ,C664_=_C697 ,C664_=_C698 ,\nC664_=_C699 ,C664_=_C701 ,C668_=_C730 ,C668_=_C746 ,C668_=_C786 ,C668_=_C845 ,\nC668_=_C919 ,C682_=_C683 ,C682_=_C684 ,C682_=_C685 ,C682_=_C686 ,C682_=_C687 ,\nC682_=_C690 ,C682_=_C691 ,C682_=_C692 ,C682_=_C693 ,C682_=_C694 ,C682_=_C695 ,\nC682_=_C696 ,C682_=_C697 ,C682_=_C698 ,C682_=_C699 ,C682_=_C701 ,C683_=_C684 ,\nC683_=_C685 ,C683_=_C686 ,C683_=_C687 ,C683_=_C690 ,C683_=_C691 ,C683_=_C692 ,\nC683_=_C693 ,C683_=_C694 ,C683_=_C695 ,C683_=_C696 ,C683_=_C697 ,C683_=_C698 ,\nC683_=_C699 ,C683_=_C701 ,C684_=_C685 ,C684_=_C686 ,C684_=_C687 ,C684_=_C690 ,\nC684_=_C691 ,C684_=_C692 ,C684_=_C693 ,C684_=_C694 ,C684_=_C695 ,C684_=_C696 ,\nC684_=_C697 ,C684_=_C698 ,C684_=_C699 ,C684_=_C701 ,C684_=_C880 ,C685_=_C686 ,\nC685_=_C687 ,C685_=_C690 ,C685_=_C691 ,C685_=_C692 ,C685_=_C693 ,C685_=_C694 ,\nC685_=_C695 ,C685_=_C696 ,C685_=_C697 ,C685_=_C698 ,C685_=_C699 ,C685_=_C701 ,\nC685_=_C881 ,C686_=_C687 ,C686_=_C690 ,C686_=_C691 ,C686_=_C692 ,C686_=_C693 ,\nC686_=_C694 ,C686_=_C695 ,C686_=_C696 ,C686_=_C697 ,C686_=_C698 ,C686_=_C699 ,\nC686_=_C701 ,C687_=_C690 ,C687_=_C691 ,C687_=_C692 ,C687_=_C693 ,C687_=_C694 ,\nC687_=_C695 ,C687_=_C696 ,C687_=_C697 ,C687_=_C698 ,C687_=_C699 ,C687_=_C701 ,\nC690_=_C691 ,C690_=_C692 ,C690_=_C693 ,C690_=_C694 ,C690_=_C695 ,C690_=_C696 ,\nC690_=_C697 ,C690_=_C698 ,C690_=_C699 ,C690_=_C701 ,C691_=_C692 ,C691_=_C693 ,\nC691_=_C694 ,C691_=_C695 ,C691_=_C696 ,C691_=_C697 ,C691_=_C698 ,C691_=_C699 ,\nC691_=_C701 ,C692_=_C693 ,C692_=_C694 ,C692_=_C695 ,C692_=_C696 ,C692_=_C697 ,\nC692_=_C698 ,C692_=_C699 ,C692_=_C701 ,C692_=_C886 ,C693_=_C694 ,C693_=_C695 ,\nC693_=_C696 ,C693_=_C697 ,C693_=_C698 ,C693_=_C699 ,C693_=_C701 ,C693_=_C887 ,\nC694_=_C695 ,C694_=_C696 ,C694_=_C697 ,C694_=_C698 ,C694_=_C699 ,C694_=_C701 ,\nC694_=_C889 ,C695_=_C696 ,C695_=_C697 ,C695_=_C698 ,C695_=_C699 ,C695_=_C701 ,\nC695_=_C891 ,C696_=_C697 ,C696_=_C698 ,C696_=_C699 ,C696_=_C701 ,C697_=_C698 ,\nC697_=_C699 ,C697_=_C701 ,C697_=_C893 ,C698_=_C699 ,C698_=_C701 ,C699_=_C701 ,\nC699_=_C894 ,C701_=_C896 ,C728_=_C729 ,C728_=_C730 ,C728_=_C740 ,C728_=_C745 ,\nC728_=_C798 ,C728_=_C824 ,C728_=_C901 ,C729_=_C730 ,C729_=_C740 ,C729_=_C764 ,\nC729_=_C785 ,C729_=_C826 ,C729_=_C865 ,C729_=_C918 ,C730_=_C740 ,C730_=_C746 ,\nC730_=_C786 ,C730_=_C845 ,C730_=_C919 ,C740_=_C756 ,C740_=_C816 ,C740_=_C855 ,\nC740_=_C935 ,C745_=_C746 ,C745_=_C756 ,C745_=_C798 ,C745_=_C824 ,C745_=_C901 ,\nC746_=_C756 ,C746_=_C786 ,C746_=_C845 ,C746_=_C919 ,C756_=_C816 ,C756_=_C855 ,\nC756_=_C935 ,C764_=_C785 ,C764_=_C826 ,C764_=_C865 ,C764_=_C918 ,C785_=_C786 ,\nC785_=_C826 ,C785_=_C865 ,C785_=_C918 ,C786_=_C845 ,C786_=_C919 ,C798_=_C816 ,\nC798_=_C824 ,C798_=_C901 ,C816_=_C855 ,C816_=_C935 ,C824_=_C826 ,C824_=_C901 ,\nC826_=_C865 ,C826_=_C918 ,C845_=_C855 ,C845_=_C919 ,C855_=_C935 ,C859_=_C865 ,\nC859_=_C879 ,C859_=_C880 ,C859_=_C881 ,C859_=_C883 ,C859_=_C885 ,C859_=_C886 ,\nC859_=_C887 ,C859_=_C888 ,C859_=_C889 ,C859_=_C890 ,C859_=_C891 ,C859_=_C892 ,\nC859_=_C893 ,C859_=_C894 ,C859_=_C896 ,C865_=_C918 ,C879_=_C880 ,C879_=_C881 ,\nC879_=_C883 ,C879_=_C885 ,C879_=_C886 ,C879_=_C887 ,C879_=_C888 ,C879_=_C889 ,\nC879_=_C890 ,C879_=_C891 ,C879_=_C892 ,C879_=_C893 ,C879_=_C894 ,C879_=_C896 ,\nC880_=_C881 ,C880_=_C883 ,C880_=_C885 ,C880_=_C886 ,C880_=_C887 ,C880_=_C888 ,\nC880_=_C889 ,C880_=_C890 ,C880_=_C891 ,C880_=_C892 ,C880_=_C893 ,C880_=_C894 ,\nC880_=_C896 ,C881_=_C883 ,C881_=_C885 ,C881_=_C886 ,C881_=_C887 ,C881_=_C888 ,\nC881_=_C889</w:t>
      </w:r>
    </w:p>
    <w:p>
      <w:pPr>
        <w:pStyle w:val="PreformattedText"/>
        <w:bidi w:val="0"/>
        <w:spacing w:before="0" w:after="0"/>
        <w:jc w:val="left"/>
        <w:rPr/>
      </w:pPr>
      <w:r>
        <w:rPr/>
        <w:t xml:space="preserve"> </w:t>
      </w:r>
      <w:r>
        <w:rPr/>
        <w:t>,C881_=_C890 ,C881_=_C891 ,C881_=_C892 ,C881_=_C893 ,C881_=_C894 ,\nC881_=_C896 ,C883_=_C885 ,C883_=_C886 ,C883_=_C887 ,C883_=_C888 ,C883_=_C889 ,\nC883_=_C890 ,C883_=_C891 ,C883_=_C892 ,C883_=_C893 ,C883_=_C894 ,C883_=_C896 ,\nC885_=_C886 ,C885_=_C887 ,C885_=_C888 ,C885_=_C889 ,C885_=_C890 ,C885_=_C891 ,\nC885_=_C892 ,C885_=_C893 ,C885_=_C894 ,C885_=_C896 ,C886_=_C887 ,C886_=_C888 ,\nC886_=_C889 ,C886_=_C890 ,C886_=_C891 ,C886_=_C892 ,C886_=_C893 ,C886_=_C894 ,\nC886_=_C896 ,C887_=_C888 ,C887_=_C889 ,C887_=_C890 ,C887_=_C891 ,C887_=_C892 ,\nC887_=_C893 ,C887_=_C894 ,C887_=_C896 ,C888_=_C889 ,C888_=_C890 ,C888_=_C891 ,\nC888_=_C892 ,C888_=_C893 ,C888_=_C894 ,C888_=_C896 ,C889_=_C890 ,C889_=_C891 ,\nC889_=_C892 ,C889_=_C893 ,C889_=_C894 ,C889_=_C896 ,C890_=_C891 ,C890_=_C892 ,\nC890_=_C893 ,C890_=_C894 ,C890_=_C896 ,C891_=_C892 ,C891_=_C893 ,C891_=_C894 ,\nC891_=_C896 ,C892_=_C893 ,C892_=_C894 ,C892_=_C896 ,C893_=_C894 ,C893_=_C896 ,\nC894_=_C896 ,C918_=_C919 ,C918_=_C935 ,C919_=_C935 ,"];1329[shape=box, label="id:1329 level: 9\n35: C641 C647 C658 C680 C685 \nC690 C706 C710 C722 C754 C759 \nC765 C780 C781 C783 C784 C785 \nC786 C788 C789 C790 C791 C792 \nC822 C827 C837 C866 C876 C881 \nC915 C920 C933 C3622 C3631 C3649 \n140: C641_=_C647( C641 C647 ) C641_=_C658( C641 C658 ) C641_=_C685( C641 C685 ) C641_=_C706( C641 C706 ) C641_=_C759( C641 C759 ) \nC641_=_C822( C641 C822 ) C641_=_C881( C641 C881 ) C641_=_C915( C641 C915 ) C647_=_C658( C647 C658 ) C647_=_C690( C647 C690 ) C647_=_C710( C647 C710 ) \nC647_=_C765( C647 C765 ) C647_=_C827( C647 C827 ) C647_=_C866( C647 C866 ) C647_=_C920( C647 C920 ) C658_=_C680( C658 C680 ) C658_=_C722( C658 C722 ) \nC658_=_C754( C658 C754 ) C658_=_C792( C658 C792 ) C658_=_C837( C658 C837 ) C658_=_C876( C658 C876 ) C658_=_C933( C658 C933 ) C680_=_C722( C680 C722 ) \nC680_=_C754( C680 C754 ) C680_=_C792( C680 C792 ) C680_=_C837( C680 C837 ) C680_=_C876( C680 C876 ) C680_=_C933( C680 C933 ) C685_=_C690( C685 C690 ) \nC685_=_C706( C685 C706 ) C685_=_C759( C685 C759 ) C685_=_C822( C685 C822 ) C685_=_C881( C685 C881 ) C685_=_C915( C685 C915 ) C690_=_C710( C690 C710 ) \nC690_=_C765( C690 C765 ) C690_=_C827( C690 C827 ) C690_=_C866( C690 C866 ) C690_=_C920( C690 C920 ) C706_=_C710( C706 C710 ) C706_=_C722( C706 C722 ) \nC706_=_C759( C706 C759 ) C706_=_C822( C706 C822 ) C706_=_C881( C706 C881 ) C706_=_C915( C706 C915 ) C710_=_C722( C710 C722 ) C710_=_C765( C710 C765 ) \nC710_=_C827( C710 C827 ) C710_=_C866( C710 C866 ) C710_=_C920( C710 C920 ) C722_=_C754( C722 C754 ) C722_=_C792( C722 C792 ) C722_=_C837( C722 C837 ) \nC722_=_C876( C722 C876 ) C722_=_C933( C722 C933 ) C754_=_C792( C754 C792 ) C754_=_C837( C754 C837 ) C754_=_C876( C754 C876 ) C754_=_C933( C754 C933 ) \nC759_=_C765( C759 C765 ) C759_=_C822( C759 C822 ) C759_=_C881( C759 C881 ) C759_=_C915( C759 C915 ) C765_=_C827( C765 C827 ) C765_=_C866( C765 C866 ) \nC765_=_C920( C765 C920 ) C780_=_C781( C780 C781 ) C780_=_C783( C780 C783 ) C780_=_C784( C780 C784 ) C780_=_C785( C780 C785 ) C780_=_C786( C780 C786 ) \nC780_=_C788( C780 C788 ) C780_=_C789( C780 C789 ) C780_=_C790( C780 C790 ) C780_=_C791( C780 C791 ) C780_=_C792( C780 C792 ) C781_=_C783( C781 C783 ) \nC781_=_C784( C781 C784 ) C781_=_C785( C781 C785 ) C781_=_C786( C781 C786 ) C781_=_C788( C781 C788 ) C781_=_C789( C781 C789 ) C781_=_C790( C781 C790 ) \nC781_=_C791( C781 C791 ) C781_=_C792( C781 C792 ) C783_=_C784( C783 C784 ) C783_=_C785( C783 C785 ) C783_=_C786( C783 C786 ) C783_=_C788( C783 C788 ) \nC783_=_C789( C783 C789 ) C783_=_C790( C783 C790 ) C783_=_C791( C783 C791 ) C783_=_C792( C783 C792 ) C784_=_C785( C784 C785 ) C784_=_C786( C784 C786 ) \nC784_=_C788( C784 C788 ) C784_=_C789( C784 C789 ) C784_=_C790( C784 C790 ) C784_=_C791( C784 C791 ) C784_=_C792( C784 C792 ) C785_=_C786( C785 C786 ) \nC785_=_C788( C785 C788 ) C785_=_C789( C785 C789 ) C785_=_C790( C785 C790 ) C785_=_C791( C785 C791 ) C785_=_C792( C785 C792 ) C786_=_C788( C786 C788 ) \nC786_=_C789( C786 C789 ) C786_=_C790( C786 C790 ) C786_=_C791( C786 C791 ) C786_=_C792( C786 C792 ) C788_=_C789( C788 C789 ) C788_=_C790( C788 C790 ) \nC788_=_C791( C788 C791 ) C788_=_C792( C788 C792 ) C789_=_C790( C789 C790 ) C789_=_C791( C789 C791 ) C789_=_C792( C789 C792 ) C790_=_C791( C790 C791 ) \nC790_=_C792( C790 C792 ) C791_=_C792( C791 C792 ) C792_=_C837( C792 C837 ) C792_=_C876( C792 C876 ) C792_=_C933( C792 C933 ) C822_=_C827( C822 C827 ) \nC822_=_C837( C822 C837 ) C822_=_C881( C822 C881 ) C822_=_C915( C822 C915 ) C827_=_C837( C827 C837 ) C827_=_C866( C827 C866 ) C827_=_C920( C827 C920 ) \nC837_=_C876( C837 C876 ) C837_=_C933( C837 C933 ) C866_=_C876( C866 C876 ) C866_=_C920( C866 C920 ) C876_=_C933( C876 C933 ) C881_=_C915( C881 C915 ) \nC915_=_C920( C915 C920 ) C915_=_C933( C915 C933 ) C920_=_C933( C920 C933 ) "];1172-&gt;1329[label="34: C641 C647 C658 C680 C685 \nC690 C706 C710 C722 C754 C759 \nC765 C780 C781 C783 C784 C785 \nC786 C788 C789 C790 C791 C822 \nC827 C837 C866 C876 C881 C915 \nC920 C933 C3622 C3631 C3649 \n123: C641_=_C647 ,C641_=_C658 ,C641_=_C685 ,C641_=_C706 ,C641_=_C759 ,\nC641_=_C822 ,C641_=_C881 ,C641_=_C915 ,C647_=_C658 ,C647_=_C690 ,C647_=_C710 ,\nC647_=_C765 ,C647_=_C827 ,C647_=_C866 ,C647_=_C920 ,C658_=_C680 ,C658_=_C722 ,\nC658_=_C754 ,C658_=_C837 ,C658_=_C876 ,C658_=_C933 ,C680_=_C722 ,C680_=_C754 ,\nC680_=_C837 ,C680_=_C876 ,C680_=_C933 ,C685_=_C690 ,C685_=_C706 ,C685_=_C759 ,\nC685_=_C822 ,C685_=_C881 ,C685_=_C915 ,C690_=_C710 ,C690_=_C765 ,C690_=_C827 ,\nC690_=_C866 ,C690_=_C920 ,C706_=_C710 ,C706_=_C722 ,C706_=_C759 ,C706_=_C822 ,\nC706_=_C881 ,C706_=_C915 ,C710_=_C722 ,C710_=_C765 ,C710_=_C827 ,C710_=_C866 ,\nC710_=_C920 ,C722_=_C754 ,C722_=_C837 ,C722_=_C876 ,C722_=_C933 ,C754_=_C837 ,\nC754_=_C876 ,C754_=_C933 ,C759_=_C765 ,C759_=_C822 ,C759_=_C881 ,C759_=_C915 ,\nC765_=_C827 ,C765_=_C866 ,C765_=_C920 ,C780_=_C781 ,C780_=_C783 ,C780_=_C784 ,\nC780_=_C785 ,C780_=_C786 ,C780_=_C788 ,C780_=_C789 ,C780_=_C790 ,C780_=_C791 ,\nC781_=_C783 ,C781_=_C784 ,C781_=_C785 ,C781_=_C786 ,C781_=_C788 ,C781_=_C789 ,\nC781_=_C790 ,C781_=_C791 ,C783_=_C784 ,C783_=_C785 ,C783_=_C786 ,C783_=_C788 ,\nC783_=_C789 ,C783_=_C790 ,C783_=_C791 ,C784_=_C785 ,C784_=_C786 ,C784_=_C788 ,\nC784_=_C789 ,C784_=_C790 ,C784_=_C791 ,C785_=_C786 ,C785_=_C788 ,C785_=_C789 ,\nC785_=_C790 ,C785_=_C791 ,C786_=_C788 ,C786_=_C789 ,C786_=_C790 ,C786_=_C791 ,\nC788_=_C789 ,C788_=_C790 ,C788_=_C791 ,C789_=_C790 ,C789_=_C791 ,C790_=_C791 ,\nC822_=_C827 ,C822_=_C837 ,C822_=_C881 ,C822_=_C915 ,C827_=_C837 ,C827_=_C866 ,\nC827_=_C920 ,C837_=_C876 ,C837_=_C933 ,C866_=_C876 ,C866_=_C920 ,C876_=_C933 ,\nC881_=_C915 ,C915_=_C920 ,C915_=_C933 ,C920_=_C933 ,"];1330[shape=box, label="id:1330 level: 9\n36: C628 C650 C665 C671 C707 \nC713 C748 C761 C783 C789 C819 \nC820 C821 C822 C824 C825 C826 \nC827 C828 C829 C830 C831 C832 \nC833 C834 C835 C836 C837 C838 \nC839 C862 C869 C916 C923 C3624 \nC3634 \n244: C628_=_C665( C628 C665 ) C628_=_C707( C628 C707 ) C628_=_C761( C628 C761 ) C628_=_C783( C628 C783 ) C628_=_C862( C628 C862 ) \nC628_=_C916( C628 C916 ) C650_=_C671( C650 C671 ) C650_=_C713( C650 C713 ) C650_=_C748( C650 C748 ) C650_=_C789( C650 C789 ) C650_=_C829( C650 C829 ) \nC650_=_C869( C650 C869 ) C650_=_C923( C650 C923 ) C665_=_C671( C665 C671 ) C665_=_C707( C665 C707 ) C665_=_C761( C665 C761 ) C665_=_C783( C665 C783 ) \nC665_=_C862( C665 C862 ) C665_=_C916( C665 C916 ) C671_=_C713( C671 C713 ) C671_=_C748( C671 C748 ) C671_=_C789( C671 C789 ) C671_=_C829( C671 C829 ) \nC671_=_C869( C671 C869 ) C671_=_C923( C671 C923 ) C707_=_C713( C707 C713 ) C707_=_C761( C707 C761 ) C707_=_C783( C707 C783 ) C707_=_C862( C707 C862 ) \nC707_=_C916( C707 C916 ) C713_=_C748( C713 C748 ) C713_=_C789( C713 C789 ) C713_=_C829( C713 C829 ) C713_=_C869( C713 C869 ) C713_=_C923( C713 C923 ) \nC748_=_C789( C748 C789 ) C748_=_C829( C748 C829 ) C748_=_C869( C748 C869 ) C748_=_C923( C748 C923 ) C761_=_C783( C761 C783 ) C761_=_C862( C761 C862 ) \nC761_=_C916( C761 C916 ) C783_=_C789( C783 C789 ) C783_=_C862( C783 C862 ) C783_=_C916( C783 C916 ) C789_=_C829( C789 C829 ) C789_=_C869( C789 C869 ) \nC789_=_C923( C789 C923 ) C819_=_C820( C819 C820 ) C819_=_C821( C819 C821 ) C819_=_C822( C819 C822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20_=_C821( C820 C821 ) C820_=_C822( C820 C822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1_=_C822( C821 C822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4_=_C825( C824 C825</w:t>
      </w:r>
    </w:p>
    <w:p>
      <w:pPr>
        <w:pStyle w:val="PreformattedText"/>
        <w:bidi w:val="0"/>
        <w:spacing w:before="0" w:after="0"/>
        <w:jc w:val="left"/>
        <w:rPr/>
      </w:pPr>
      <w:r>
        <w:rPr/>
        <w:t xml:space="preserve"> </w:t>
      </w:r>
      <w:r>
        <w:rPr/>
        <w:t>)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8_=_C837( C828 C837 ) C828_=_C838( C828 C838 ) C828_=_C839( C828 C839 ) C829_=_C830( C829 C830 ) C829_=_C831( C829 C831 ) \nC829_=_C832( C829 C832 ) C829_=_C833( C829 C833 ) C829_=_C834( C829 C834 ) C829_=_C835( C829 C835 ) C829_=_C836( C829 C836 ) C829_=_C837( C829 C837 ) \nC829_=_C838( C829 C838 ) C829_=_C839( C829 C839 ) C829_=_C869( C829 C869 ) C829_=_C923( C829 C923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C862_=_C869( C862 C869 ) C862_=_C916( C862 C916 ) C869_=_C923( C869 C923 ) C916_=_C923( C916 C923 ) "];1172-&gt;1330[label="35: C628 C650 C665 C671 C707 \nC713 C748 C761 C783 C789 C819 \nC820 C821 C822 C824 C825 C826 \nC827 C828 C830 C831 C832 C833 \nC834 C835 C836 C837 C838 C839 \nC862 C869 C916 C923 C3624 C3634 \n218: C628_=_C665 ,C628_=_C707 ,C628_=_C761 ,C628_=_C783 ,C628_=_C862 ,\nC628_=_C916 ,C650_=_C671 ,C650_=_C713 ,C650_=_C748 ,C650_=_C789 ,C650_=_C869 ,\nC650_=_C923 ,C665_=_C671 ,C665_=_C707 ,C665_=_C761 ,C665_=_C783 ,C665_=_C862 ,\nC665_=_C916 ,C671_=_C713 ,C671_=_C748 ,C671_=_C789 ,C671_=_C869 ,C671_=_C923 ,\nC707_=_C713 ,C707_=_C761 ,C707_=_C783 ,C707_=_C862 ,C707_=_C916 ,C713_=_C748 ,\nC713_=_C789 ,C713_=_C869 ,C713_=_C923 ,C748_=_C789 ,C748_=_C869 ,C748_=_C923 ,\nC761_=_C783 ,C761_=_C862 ,C761_=_C916 ,C783_=_C789 ,C783_=_C862 ,C783_=_C916 ,\nC789_=_C869 ,C789_=_C923 ,C819_=_C820 ,C819_=_C821 ,C819_=_C822 ,C819_=_C824 ,\nC819_=_C825 ,C819_=_C826 ,C819_=_C827 ,C819_=_C828 ,C819_=_C830 ,C819_=_C831 ,\nC819_=_C832 ,C819_=_C833 ,C819_=_C834 ,C819_=_C835 ,C819_=_C836 ,C819_=_C837 ,\nC819_=_C838 ,C819_=_C839 ,C820_=_C821 ,C820_=_C822 ,C820_=_C824 ,C820_=_C825 ,\nC820_=_C826 ,C820_=_C827 ,C820_=_C828 ,C820_=_C830 ,C820_=_C831 ,C820_=_C832 ,\nC820_=_C833 ,C820_=_C834 ,C820_=_C835 ,C820_=_C836 ,C820_=_C837 ,C820_=_C838 ,\nC820_=_C839 ,C821_=_C822 ,C821_=_C824 ,C821_=_C825 ,C821_=_C826 ,C821_=_C827 ,\nC821_=_C828 ,C821_=_C830 ,C821_=_C831 ,C821_=_C832 ,C821_=_C833 ,C821_=_C834 ,\nC821_=_C835 ,C821_=_C836 ,C821_=_C837 ,C821_=_C838 ,C821_=_C839 ,C822_=_C824 ,\nC822_=_C825 ,C822_=_C826 ,C822_=_C827 ,C822_=_C828 ,C822_=_C830 ,C822_=_C831 ,\nC822_=_C832 ,C822_=_C833 ,C822_=_C834 ,C822_=_C835 ,C822_=_C836 ,C822_=_C837 ,\nC822_=_C838 ,C822_=_C839 ,C824_=_C825 ,C824_=_C826 ,C824_=_C827 ,C824_=_C828 ,\nC824_=_C830 ,C824_=_C831 ,C824_=_C832 ,C824_=_C833 ,C824_=_C834 ,C824_=_C835 ,\nC824_=_C836 ,C824_=_C837 ,C824_=_C838 ,C824_=_C839 ,C825_=_C826 ,C825_=_C827 ,\nC825_=_C828 ,C825_=_C830 ,C825_=_C831 ,C825_=_C832 ,C825_=_C833 ,C825_=_C834 ,\nC825_=_C835 ,C825_=_C836 ,C825_=_C837 ,C825_=_C838 ,C825_=_C839 ,C826_=_C827 ,\nC826_=_C828 ,C826_=_C830 ,C826_=_C831 ,C826_=_C832 ,C826_=_C833 ,C826_=_C834 ,\nC826_=_C835 ,C826_=_C836 ,C826_=_C837 ,C826_=_C838 ,C826_=_C839 ,C827_=_C828 ,\nC827_=_C830 ,C827_=_C831 ,C827_=_C832 ,C827_=_C833 ,C827_=_C834 ,C827_=_C835 ,\nC827_=_C836 ,C827_=_C837 ,C827_=_C838 ,C827_=_C839 ,C828_=_C830 ,C828_=_C831 ,\nC828_=_C832 ,C828_=_C833 ,C828_=_C834 ,C828_=_C835 ,C828_=_C836 ,C828_=_C837 ,\nC828_=_C838 ,C828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C862_=_C869 ,\nC862_=_C916 ,C869_=_C923 ,C916_=_C923 ,"];1331[shape=box, label="id:1331 level: 9\n38: C633 C649 C670 C673 C702 \nC703 C704 C705 C706 C707 C708 \nC709 C710 C711 C713 C714 C715 \nC716 C717 C718 C719 C720 C721 \nC722 C723 C724 C747 C751 C788 \nC803 C828 C830 C868 C871 C922 \nC925 C3633 C3638 \n285: C633_=_C673( C633 C673 ) C633_=_C716( C633 C716 ) C633_=_C751( C633 C751 ) C633_=_C803( C633 C803 ) C633_=_C830( C633 C830 ) \nC633_=_C871( C633 C871 ) C633_=_C925( C633 C925 ) C649_=_C670( C649 C670 ) C649_=_C747( C649 C747 ) C649_=_C788( C649 C788 ) C649_=_C828( C649 C828 ) \nC649_=_C868( C649 C868 ) C649_=_C922( C649 C922 ) C670_=_C673( C670 C673 ) C670_=_C747( C670 C747 ) C670_=_C788( C670 C788 ) C670_=_C828( C670 C828 ) \nC670_=_C868( C670 C868 ) C670_=_C922( C670 C922 ) C673_=_C716( C673 C716 ) C673_=_C751( C673 C751 ) C673_=_C803( C673 C803 ) C673_=_C830( C673 C830 ) \nC673_=_C871( C673 C871 ) C673_=_C925( C673 C925 ) C702_=_C703( C702 C703 ) C702_=_C704( C702 C704 ) C702_=_C705( C702 C705 ) C702_=_C706( C702 C706 ) \nC702_=_C707( C702 C707 ) C702_=_C708( C702 C708 ) C702_=_C709( C702 C709 ) C702_=_C710( C702 C710 ) C702_=_C711( C702 C711 ) C702_=_C713( C702 C713 ) \nC702_=_C714( C702 C714 ) C702_=_C715( C702 C715 ) C702_=_C716( C702 C716 ) C702_=_C717( C702 C717 ) C702_=_C718( C702 C718 ) C702_=_C719( C702 C719 ) \nC702_=_C720( C702 C720 ) C702_=_C721( C702 C721 ) C702_=_C722( C702 C722 ) C702_=_C723( C702 C723 ) C702_=_C724( C702 C724 ) C703_=_C704( C703 C704 ) \nC703_=_C705( C703 C705 ) C703_=_C706( C703 C706 ) C703_=_C707( C703 C707 ) C703_=_C708( C703 C708 ) C703_=_C709( C703 C709 ) C703_=_C710( C703 C710 ) \nC703_=_C711( C703 C711 ) C703_=_C713( C703 C713 ) C703_=_C714( C703 C714 ) C703_=_C715( C703 C715 ) C703_=_C716( C703 C716 ) C703_=_C717( C703 C717 ) \nC703_=_C718( C703 C718 ) C703_=_C719( C703 C719 ) C703_=_C720( C703 C720 ) C703_=_C721( C703 C721 ) C703_=_C722( C703 C722 ) C703_=_C723( C703 C723 ) \nC703_=_C724( C703 C724 ) C704_=_C705( C704 C705 ) C704_=_C706( C704 C706 ) C704_=_C707( C704 C707 ) C704_=_C708( C704 C708 ) C704_=_C709( C704 C709 ) \nC704_=_C710( C704 C710 ) C704_=_C711( C704 C711 ) C704_=_C713( C704 C713 ) C704_=_C714( C704 C714 ) C704_=_C715( C704 C715 ) C704_=_C716( C704 C716 ) \nC704_=_C717( C704 C717 ) C704_=_C718( C704 C718 ) C704_=_C719( C704 C719 ) C704_=_C720( C704 C720 ) C704_=_C721( C704 C721 ) C704_=_C722( C704 C722 ) \nC704_=_C723( C704 C723 ) C704_=_C724( C704 C724 ) C705_=_C706( C705 C706 ) C705_=_C707( C705 C707 ) C705_=_C708( C705 C708 ) C705_=_C709( C705 C709 ) \nC705_=_C710( C705 C710 ) C705_=_C711( C705 C711 ) C705_=_C713( C705 C713 ) C705_=_C714( C705 C714 ) C705_=_C715( C705 C715 ) C705_=_C716( C705 C716 ) \nC705_=_C717( C705 C717 ) C705_=_C718( C705 C718 ) C705_=_C719( C705 C719 ) C705_=_C720( C705 C720 ) C705_=_C721( C705 C721 ) C705_=_C722( C705 C722 ) \nC705_=_C723( C705 C723 ) C705_=_C724( C705 C724 ) C706_=_C707( C706 C707 ) C706_=_C708( C706 C708 ) C706_=_C709( C706 C709 ) C706_=_C710( C706 C710 ) \nC706_=_C711( C706 C711 ) C706_=_C713( C706 C713 ) C706_=_C714( C706 C714 ) C706_=_C715( C706 C715 ) C706_=_C716( C706 C716 ) C706_=_C717( C706 C717 ) \nC706_=_C718( C706 C718 ) C706_=_C719( C706 C719 ) C706_=_C720( C706 C720 ) C706_=_C721( C706 C721 ) C706_=_C722( C706 C722 ) C706_=_C723( C706 C723 ) \nC706_=_C724( C706 C724 ) C707_=_C708( C707 C708 ) C707_=_C709( C707 C709 ) C707_=_C710( C707 C710 ) C707_=_C711( C707 C711 ) C707_=_C713( C707 C713 ) \nC707_=_C714( C707 C714 ) C707_=_C715( C707 C715 ) C707_=_C716( C707 C716 ) C707_=_C717( C707 C717 ) C707_=_C718( C707 C718 ) C707_=_C719( C707 C719 ) \nC707_=_C720( C707 C720 ) C707_=_C721(</w:t>
      </w:r>
    </w:p>
    <w:p>
      <w:pPr>
        <w:pStyle w:val="PreformattedText"/>
        <w:bidi w:val="0"/>
        <w:spacing w:before="0" w:after="0"/>
        <w:jc w:val="left"/>
        <w:rPr/>
      </w:pPr>
      <w:r>
        <w:rPr/>
        <w:t xml:space="preserve"> </w:t>
      </w:r>
      <w:r>
        <w:rPr/>
        <w:t>C707 C721 ) C707_=_C722( C707 C722 ) C707_=_C723( C707 C723 ) C707_=_C724( C707 C724 ) C708_=_C709( C708 C709 ) \nC708_=_C710( C708 C710 ) C708_=_C711( C708 C711 ) C708_=_C713( C708 C713 ) C708_=_C714( C708 C714 ) C708_=_C715( C708 C715 ) C708_=_C716( C708 C716 ) \nC708_=_C717( C708 C717 ) C708_=_C718( C708 C718 ) C708_=_C719( C708 C719 ) C708_=_C720( C708 C720 ) C708_=_C721( C708 C721 ) C708_=_C722( C708 C722 ) \nC708_=_C723( C708 C723 ) C708_=_C724( C708 C724 ) C709_=_C710( C709 C710 ) C709_=_C711( C709 C711 ) C709_=_C713( C709 C713 ) C709_=_C714( C709 C714 ) \nC709_=_C715( C709 C715 ) C709_=_C716( C709 C716 ) C709_=_C717( C709 C717 ) C709_=_C718( C709 C718 ) C709_=_C719( C709 C719 ) C709_=_C720( C709 C720 ) \nC709_=_C721( C709 C721 ) C709_=_C722( C709 C722 ) C709_=_C723( C709 C723 ) C709_=_C724( C709 C724 ) C710_=_C711( C710 C711 ) C710_=_C713( C710 C713 ) \nC710_=_C714( C710 C714 ) C710_=_C715( C710 C715 ) C710_=_C716( C710 C716 ) C710_=_C717( C710 C717 ) C710_=_C718( C710 C718 ) C710_=_C719( C710 C719 ) \nC710_=_C720( C710 C720 ) C710_=_C721( C710 C721 ) C710_=_C722( C710 C722 ) C710_=_C723( C710 C723 ) C710_=_C724( C710 C724 ) C711_=_C713( C711 C713 ) \nC711_=_C714( C711 C714 ) C711_=_C715( C711 C715 ) C711_=_C716( C711 C716 ) C711_=_C717( C711 C717 ) C711_=_C718( C711 C718 ) C711_=_C719( C711 C719 ) \nC711_=_C720( C711 C720 ) C711_=_C721( C711 C721 ) C711_=_C722( C711 C722 ) C711_=_C723( C711 C723 ) C711_=_C724( C711 C724 ) C713_=_C714( C713 C714 ) \nC713_=_C715( C713 C715 ) C713_=_C716( C713 C716 ) C713_=_C717( C713 C717 ) C713_=_C718( C713 C718 ) C713_=_C719( C713 C719 ) C713_=_C720( C713 C720 ) \nC713_=_C721( C713 C721 ) C713_=_C722( C713 C722 ) C713_=_C723( C713 C723 ) C713_=_C724( C713 C724 ) C714_=_C715( C714 C715 ) C714_=_C716( C714 C716 ) \nC714_=_C717( C714 C717 ) C714_=_C718( C714 C718 ) C714_=_C719( C714 C719 ) C714_=_C720( C714 C720 ) C714_=_C721( C714 C721 ) C714_=_C722( C714 C722 ) \nC714_=_C723( C714 C723 ) C714_=_C724( C714 C724 ) C715_=_C716( C715 C716 ) C715_=_C717( C715 C717 ) C715_=_C718( C715 C718 ) C715_=_C719( C715 C719 ) \nC715_=_C720( C715 C720 ) C715_=_C721( C715 C721 ) C715_=_C722( C715 C722 ) C715_=_C723( C715 C723 ) C715_=_C724( C715 C724 ) C716_=_C717( C716 C717 ) \nC716_=_C718( C716 C718 ) C716_=_C719( C716 C719 ) C716_=_C720( C716 C720 ) C716_=_C721( C716 C721 ) C716_=_C722( C716 C722 ) C716_=_C723( C716 C723 ) \nC716_=_C724( C716 C724 ) C716_=_C751( C716 C751 ) C716_=_C803( C716 C803 ) C716_=_C830( C716 C830 ) C716_=_C871( C716 C871 ) C716_=_C925( C716 C925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C747_=_C751( C747 C751 ) C747_=_C788( C747 C788 ) \nC747_=_C828( C747 C828 ) C747_=_C868( C747 C868 ) C747_=_C922( C747 C922 ) C751_=_C803( C751 C803 ) C751_=_C830( C751 C830 ) C751_=_C871( C751 C871 ) \nC751_=_C925( C751 C925 ) C788_=_C828( C788 C828 ) C788_=_C868( C788 C868 ) C788_=_C922( C788 C922 ) C803_=_C830( C803 C830 ) C803_=_C871( C803 C871 ) \nC803_=_C925( C803 C925 ) C828_=_C830( C828 C830 ) C828_=_C868( C828 C868 ) C828_=_C922( C828 C922 ) C830_=_C871( C830 C871 ) C830_=_C925( C830 C925 ) \nC868_=_C871( C868 C871 ) C868_=_C922( C868 C922 ) C871_=_C925( C871 C925 ) C922_=_C925( C922 C925 ) "];1173-&gt;1331[label="37: C633 C649 C670 C673 C702 \nC703 C704 C705 C706 C707 C708 \nC709 C710 C711 C713 C714 C715 \nC717 C718 C719 C720 C721 C722 \nC723 C724 C747 C751 C788 C803 \nC828 C830 C868 C871 C922 C925 \nC3633 C3638 \n257: C633_=_C673 ,C633_=_C751 ,C633_=_C803 ,C633_=_C830 ,C633_=_C871 ,\nC633_=_C925 ,C649_=_C670 ,C649_=_C747 ,C649_=_C788 ,C649_=_C828 ,C649_=_C868 ,\nC649_=_C922 ,C670_=_C673 ,C670_=_C747 ,C670_=_C788 ,C670_=_C828 ,C670_=_C868 ,\nC670_=_C922 ,C673_=_C751 ,C673_=_C803 ,C673_=_C830 ,C673_=_C871 ,C673_=_C925 ,\nC702_=_C703 ,C702_=_C704 ,C702_=_C705 ,C702_=_C706 ,C702_=_C707 ,C702_=_C708 ,\nC702_=_C709 ,C702_=_C710 ,C702_=_C711 ,C702_=_C713 ,C702_=_C714 ,C702_=_C715 ,\nC702_=_C717 ,C702_=_C718 ,C702_=_C719 ,C702_=_C720 ,C702_=_C721 ,C702_=_C722 ,\nC702_=_C723 ,C702_=_C724 ,C703_=_C704 ,C703_=_C705 ,C703_=_C706 ,C703_=_C707 ,\nC703_=_C708 ,C703_=_C709 ,C703_=_C710 ,C703_=_C711 ,C703_=_C713 ,C703_=_C714 ,\nC703_=_C715 ,C703_=_C717 ,C703_=_C718 ,C703_=_C719 ,C703_=_C720 ,C703_=_C721 ,\nC703_=_C722 ,C703_=_C723 ,C703_=_C724 ,C704_=_C705 ,C704_=_C706 ,C704_=_C707 ,\nC704_=_C708 ,C704_=_C709 ,C704_=_C710 ,C704_=_C711 ,C704_=_C713 ,C704_=_C714 ,\nC704_=_C715 ,C704_=_C717 ,C704_=_C718 ,C704_=_C719 ,C704_=_C720 ,C704_=_C721 ,\nC704_=_C722 ,C704_=_C723 ,C704_=_C724 ,C705_=_C706 ,C705_=_C707 ,C705_=_C708 ,\nC705_=_C709 ,C705_=_C710 ,C705_=_C711 ,C705_=_C713 ,C705_=_C714 ,C705_=_C715 ,\nC705_=_C717 ,C705_=_C718 ,C705_=_C719 ,C705_=_C720 ,C705_=_C721 ,C705_=_C722 ,\nC705_=_C723 ,C705_=_C724 ,C706_=_C707 ,C706_=_C708 ,C706_=_C709 ,C706_=_C710 ,\nC706_=_C711 ,C706_=_C713 ,C706_=_C714 ,C706_=_C715 ,C706_=_C717 ,C706_=_C718 ,\nC706_=_C719 ,C706_=_C720 ,C706_=_C721 ,C706_=_C722 ,C706_=_C723 ,C706_=_C724 ,\nC707_=_C708 ,C707_=_C709 ,C707_=_C710 ,C707_=_C711 ,C707_=_C713 ,C707_=_C714 ,\nC707_=_C715 ,C707_=_C717 ,C707_=_C718 ,C707_=_C719 ,C707_=_C720 ,C707_=_C721 ,\nC707_=_C722 ,C707_=_C723 ,C707_=_C724 ,C708_=_C709 ,C708_=_C710 ,C708_=_C711 ,\nC708_=_C713 ,C708_=_C714 ,C708_=_C715 ,C708_=_C717 ,C708_=_C718 ,C708_=_C719 ,\nC708_=_C720 ,C708_=_C721 ,C708_=_C722 ,C708_=_C723 ,C708_=_C724 ,C709_=_C710 ,\nC709_=_C711 ,C709_=_C713 ,C709_=_C714 ,C709_=_C715 ,C709_=_C717 ,C709_=_C718 ,\nC709_=_C719 ,C709_=_C720 ,C709_=_C721 ,C709_=_C722 ,C709_=_C723 ,C709_=_C724 ,\nC710_=_C711 ,C710_=_C713 ,C710_=_C714 ,C710_=_C715 ,C710_=_C717 ,C710_=_C718 ,\nC710_=_C719 ,C710_=_C720 ,C710_=_C721 ,C710_=_C722 ,C710_=_C723 ,C710_=_C724 ,\nC711_=_C713 ,C711_=_C714 ,C711_=_C715 ,C711_=_C717 ,C711_=_C718 ,C711_=_C719 ,\nC711_=_C720 ,C711_=_C721 ,C711_=_C722 ,C711_=_C723 ,C711_=_C724 ,C713_=_C714 ,\nC713_=_C715 ,C713_=_C717 ,C713_=_C718 ,C713_=_C719 ,C713_=_C720 ,C713_=_C721 ,\nC713_=_C722 ,C713_=_C723 ,C713_=_C724 ,C714_=_C715 ,C714_=_C717 ,C714_=_C718 ,\nC714_=_C719 ,C714_=_C720 ,C714_=_C721 ,C714_=_C722 ,C714_=_C723 ,C714_=_C724 ,\nC715_=_C717 ,C715_=_C718 ,C715_=_C719 ,C715_=_C720 ,C715_=_C721 ,C715_=_C722 ,\nC715_=_C723 ,C715_=_C724 ,C717_=_C718 ,C717_=_C719 ,C717_=_C720 ,C717_=_C721 ,\nC717_=_C722 ,C717_=_C723 ,C717_=_C724 ,C718_=_C719 ,C718_=_C720 ,C718_=_C721 ,\nC718_=_C722 ,C718_=_C723 ,C718_=_C724 ,C719_=_C720 ,C719_=_C721 ,C719_=_C722 ,\nC719_=_C723 ,C719_=_C724 ,C720_=_C721 ,C720_=_C722 ,C720_=_C723 ,C720_=_C724 ,\nC721_=_C722 ,C721_=_C723 ,C721_=_C724 ,C722_=_C723 ,C722_=_C724 ,C723_=_C724 ,\nC747_=_C751 ,C747_=_C788 ,C747_=_C828 ,C747_=_C868 ,C747_=_C922 ,C751_=_C803 ,\nC751_=_C830 ,C751_=_C871 ,C751_=_C925 ,C788_=_C828 ,C788_=_C868 ,C788_=_C922 ,\nC803_=_C830 ,C803_=_C871 ,C803_=_C925 ,C828_=_C830 ,C828_=_C868 ,C828_=_C922 ,\nC830_=_C871 ,C830_=_C925 ,C868_=_C871 ,C868_=_C922 ,C871_=_C925 ,C922_=_C925 ,"];1332[shape=box, label="id:1332 level: 9\n38: C624 C625 C627 C628 C629 \nC630 C631 C632 C633 C635 C636 \nC637 C638 C639 C679 C683 C694 \nC704 C718 C721 C758 C771 C774 \nC794 C807 C811 C821 C834 C853 \nC860 C889 C892 C913 C929 C932 \nC3620 C3643 C3647 \n176: C624_=_C625( C624 C625 ) C624_=_C627( C624 C627 ) C624_=_C628( C624 C628 ) C624_=_C629( C624 C629 ) C624_=_C630( C624 C630 ) \nC624_=_C631( C624 C631 ) C624_=_C632( C624 C632 ) C624_=_C633( C624 C633 ) C624_=_C635( C624 C635 ) C624_=_C636( C624 C636 ) C624_=_C637( C624 C637 ) \nC624_=_C638( C624 C638 ) C624_=_C639( C624 C639 ) C625_=_C627( C625 C627 ) C625_=_C628( C625 C628 ) C625_=_C629( C625 C629 ) C625_=_C630( C625 C630 ) \nC625_=_C631( C625 C631 ) C625_=_C632( C625 C632 ) C625_=_C633( C625 C633 ) C625_=_C635( C625 C635 ) C625_=_C636( C625 C636 ) C625_=_C637( C625 C637 ) \nC625_=_C638( C625 C638 ) C625_=_C639( C625 C639 ) C627_=_C628( C627 C628 ) C627_=_C629( C627 C629 ) C627_=_C630( C627 C630 ) C627_=_C631( C627 C631 ) \nC627_=_C632( C627 C632 ) C627_=_C633( C627 C633 ) C627_=_C635( C627 C635 ) C627_=_C636( C627 C636 ) C627_=_C637( C627 C637 ) C627_=_C638( C627 C638 ) \nC627_=_C639( C627 C639 ) C628_=_C629( C628 C629 ) C628_=_C630( C628 C630 ) C628_=_C631( C628 C631 ) C628_=_C632( C628 C632 ) C628_=_C633( C628 C633 ) \nC628_=_C635( C628 C635 ) C628_=_C636( C628 C636 ) C628_=_C637( C628 C637 ) C628_=_C638( C628 C638 ) C628_=_C639( C628 C639 ) C629_=_C630( C629 C630 ) \nC629_=_C631( C629 C631 ) C629_=_C632( C629 C632 ) C629_=_C633( C629 C633 ) C629_=_C635( C629 C635 ) C629_=_C636( C629 C636 ) C629_=_C637( C629 C637 ) \nC629_=_C638( C629 C638 ) C629_=_C639( C629 C639 ) C630_=_C631( C630 C631 ) C630_=_C632( C630 C632 ) C630_=_C633( C630 C633 ) C630_=_C635( C630 C635 ) \nC630_=_C636( C630 C636 ) C630_=_C637( C630 C637 ) C630_=_C638( C630 C638 ) C630_=_C639( C630 C639 ) C631_=_C632( C631 C632 ) C631_=_C633( C631 C633 ) \nC631_=_C635( C631 C635 ) C631_=_C636( C631 C636 ) C631_=_C637( C631 C637 ) C631_=_C638( C631 C638 ) C631_=_C639( C631 C639 ) C632_=_C633( C632 C633 ) \nC632_=_C635( C632 C635 ) C632_=_C636( C632 C636 ) C632_=_C637( C632 C637 ) C632_=_C638( C632 C638 ) C632_=_C639( C632 C639 ) C633_=_C635( C633 C635 ) \nC633_=_C636( C633 C636 ) C633_=_C637( C633 C637 ) C633_=_C638( C633 C638 ) C633_=_C639( C633 C639 ) C635_=_C636( C635 C636 ) C635_=_C637( C635 C637 ) \nC635_=_C638( C635 C638</w:t>
      </w:r>
    </w:p>
    <w:p>
      <w:pPr>
        <w:pStyle w:val="PreformattedText"/>
        <w:bidi w:val="0"/>
        <w:spacing w:before="0" w:after="0"/>
        <w:jc w:val="left"/>
        <w:rPr/>
      </w:pPr>
      <w:r>
        <w:rPr/>
        <w:t xml:space="preserve"> </w:t>
      </w:r>
      <w:r>
        <w:rPr/>
        <w:t>) C635_=_C639( C635 C639 ) C636_=_C637( C636 C637 ) C636_=_C638( C636 C638 ) C636_=_C639( C636 C639 ) C637_=_C638( C637 C638 ) \nC637_=_C639( C637 C639 ) C637_=_C679( C637 C679 ) C637_=_C721( C637 C721 ) C637_=_C774( C637 C774 ) C637_=_C811( C637 C811 ) C637_=_C853( C637 C853 ) \nC637_=_C892( C637 C892 ) C637_=_C932( C637 C932 ) C638_=_C639( C638 C639 ) C679_=_C721( C679 C721 ) C679_=_C774( C679 C774 ) C679_=_C811( C679 C811 ) \nC679_=_C853( C679 C853 ) C679_=_C892( C679 C892 ) C679_=_C932( C679 C932 ) C683_=_C694( C683 C694 ) C683_=_C704( C683 C704 ) C683_=_C758( C683 C758 ) \nC683_=_C794( C683 C794 ) C683_=_C821( C683 C821 ) C683_=_C860( C683 C860 ) C683_=_C913( C683 C913 ) C694_=_C718( C694 C718 ) C694_=_C771( C694 C771 ) \nC694_=_C807( C694 C807 ) C694_=_C834( C694 C834 ) C694_=_C889( C694 C889 ) C694_=_C929( C694 C929 ) C704_=_C718( C704 C718 ) C704_=_C721( C704 C721 ) \nC704_=_C758( C704 C758 ) C704_=_C794( C704 C794 ) C704_=_C821( C704 C821 ) C704_=_C860( C704 C860 ) C704_=_C913( C704 C913 ) C718_=_C721( C718 C721 ) \nC718_=_C771( C718 C771 ) C718_=_C807( C718 C807 ) C718_=_C834( C718 C834 ) C718_=_C889( C718 C889 ) C718_=_C929( C718 C929 ) C721_=_C774( C721 C774 ) \nC721_=_C811( C721 C811 ) C721_=_C853( C721 C853 ) C721_=_C892( C721 C892 ) C721_=_C932( C721 C932 ) C758_=_C771( C758 C771 ) C758_=_C774( C758 C774 ) \nC758_=_C794( C758 C794 ) C758_=_C821( C758 C821 ) C758_=_C860( C758 C860 ) C758_=_C913( C758 C913 ) C771_=_C774( C771 C774 ) C771_=_C807( C771 C807 ) \nC771_=_C834( C771 C834 ) C771_=_C889( C771 C889 ) C771_=_C929( C771 C929 ) C774_=_C811( C774 C811 ) C774_=_C853( C774 C853 ) C774_=_C892( C774 C892 ) \nC774_=_C932( C774 C932 ) C794_=_C807( C794 C807 ) C794_=_C811( C794 C811 ) C794_=_C821( C794 C821 ) C794_=_C860( C794 C860 ) C794_=_C913( C794 C913 ) \nC807_=_C811( C807 C811 ) C807_=_C834( C807 C834 ) C807_=_C889( C807 C889 ) C807_=_C929( C807 C929 ) C811_=_C853( C811 C853 ) C811_=_C892( C811 C892 ) \nC811_=_C932( C811 C932 ) C821_=_C834( C821 C834 ) C821_=_C860( C821 C860 ) C821_=_C913( C821 C913 ) C834_=_C889( C834 C889 ) C834_=_C929( C834 C929 ) \nC853_=_C892( C853 C892 ) C853_=_C932( C853 C932 ) C860_=_C913( C860 C913 ) C889_=_C892( C889 C892 ) C889_=_C929( C889 C929 ) C892_=_C932( C892 C932 ) \nC913_=_C929( C913 C929 ) C913_=_C932( C913 C932 ) C929_=_C932( C929 C932 ) "];1173-&gt;1332[label="37: C624 C625 C627 C628 C629 \nC630 C631 C632 C633 C635 C636 \nC638 C639 C679 C683 C694 C704 \nC718 C721 C758 C771 C774 C794 \nC807 C811 C821 C834 C853 C860 \nC889 C892 C913 C929 C932 C3620 \nC3643 C3647 \n156: C624_=_C625 ,C624_=_C627 ,C624_=_C628 ,C624_=_C629 ,C624_=_C630 ,\nC624_=_C631 ,C624_=_C632 ,C624_=_C633 ,C624_=_C635 ,C624_=_C636 ,C624_=_C638 ,\nC624_=_C639 ,C625_=_C627 ,C625_=_C628 ,C625_=_C629 ,C625_=_C630 ,C625_=_C631 ,\nC625_=_C632 ,C625_=_C633 ,C625_=_C635 ,C625_=_C636 ,C625_=_C638 ,C625_=_C639 ,\nC627_=_C628 ,C627_=_C629 ,C627_=_C630 ,C627_=_C631 ,C627_=_C632 ,C627_=_C633 ,\nC627_=_C635 ,C627_=_C636 ,C627_=_C638 ,C627_=_C639 ,C628_=_C629 ,C628_=_C630 ,\nC628_=_C631 ,C628_=_C632 ,C628_=_C633 ,C628_=_C635 ,C628_=_C636 ,C628_=_C638 ,\nC628_=_C639 ,C629_=_C630 ,C629_=_C631 ,C629_=_C632 ,C629_=_C633 ,C629_=_C635 ,\nC629_=_C636 ,C629_=_C638 ,C629_=_C639 ,C630_=_C631 ,C630_=_C632 ,C630_=_C633 ,\nC630_=_C635 ,C630_=_C636 ,C630_=_C638 ,C630_=_C639 ,C631_=_C632 ,C631_=_C633 ,\nC631_=_C635 ,C631_=_C636 ,C631_=_C638 ,C631_=_C639 ,C632_=_C633 ,C632_=_C635 ,\nC632_=_C636 ,C632_=_C638 ,C632_=_C639 ,C633_=_C635 ,C633_=_C636 ,C633_=_C638 ,\nC633_=_C639 ,C635_=_C636 ,C635_=_C638 ,C635_=_C639 ,C636_=_C638 ,C636_=_C639 ,\nC638_=_C639 ,C679_=_C721 ,C679_=_C774 ,C679_=_C811 ,C679_=_C853 ,C679_=_C892 ,\nC679_=_C932 ,C683_=_C694 ,C683_=_C704 ,C683_=_C758 ,C683_=_C794 ,C683_=_C821 ,\nC683_=_C860 ,C683_=_C913 ,C694_=_C718 ,C694_=_C771 ,C694_=_C807 ,C694_=_C834 ,\nC694_=_C889 ,C694_=_C929 ,C704_=_C718 ,C704_=_C721 ,C704_=_C758 ,C704_=_C794 ,\nC704_=_C821 ,C704_=_C860 ,C704_=_C913 ,C718_=_C721 ,C718_=_C771 ,C718_=_C807 ,\nC718_=_C834 ,C718_=_C889 ,C718_=_C929 ,C721_=_C774 ,C721_=_C811 ,C721_=_C853 ,\nC721_=_C892 ,C721_=_C932 ,C758_=_C771 ,C758_=_C774 ,C758_=_C794 ,C758_=_C821 ,\nC758_=_C860 ,C758_=_C913 ,C771_=_C774 ,C771_=_C807 ,C771_=_C834 ,C771_=_C889 ,\nC771_=_C929 ,C774_=_C811 ,C774_=_C853 ,C774_=_C892 ,C774_=_C932 ,C794_=_C807 ,\nC794_=_C811 ,C794_=_C821 ,C794_=_C860 ,C794_=_C913 ,C807_=_C811 ,C807_=_C834 ,\nC807_=_C889 ,C807_=_C929 ,C811_=_C853 ,C811_=_C892 ,C811_=_C932 ,C821_=_C834 ,\nC821_=_C860 ,C821_=_C913 ,C834_=_C889 ,C834_=_C929 ,C853_=_C892 ,C853_=_C932 ,\nC860_=_C913 ,C889_=_C892 ,C889_=_C929 ,C892_=_C932 ,C913_=_C929 ,C913_=_C932 ,\nC929_=_C932 ,"];1333[shape=box, label="id:1333 level: 9\n39: C653 C655 C675 C676 C732 \nC734 C742 C757 C758 C759 C760 \nC761 C762 C763 C764 C765 C766 \nC767 C768 C769 C771 C772 C773 \nC774 C775 C776 C777 C778 C779 \nC791 C805 C831 C833 C873 C888 \nC927 C928 C3640 C3642 \n307: C653_=_C655( C653 C655 ) C653_=_C675( C653 C675 ) C653_=_C732( C653 C732 ) C653_=_C769( C653 C769 ) C653_=_C805( C653 C805 ) \nC653_=_C831( C653 C831 ) C653_=_C873( C653 C873 ) C653_=_C927( C653 C927 ) C655_=_C676( C655 C676 ) C655_=_C734( C655 C734 ) C655_=_C791( C655 C791 ) \nC655_=_C833( C655 C833 ) C655_=_C888( C655 C888 ) C655_=_C928( C655 C928 ) C675_=_C676( C675 C676 ) C675_=_C732( C675 C732 ) C675_=_C769( C675 C769 ) \nC675_=_C805( C675 C805 ) C675_=_C831( C675 C831 ) C675_=_C873( C675 C873 ) C675_=_C927( C675 C927 ) C676_=_C734( C676 C734 ) C676_=_C791( C676 C791 ) \nC676_=_C833( C676 C833 ) C676_=_C888( C676 C888 ) C676_=_C928( C676 C928 ) C732_=_C734( C732 C734 ) C732_=_C769( C732 C769 ) C732_=_C805( C732 C805 ) \nC732_=_C831( C732 C831 ) C732_=_C873( C732 C873 ) C732_=_C927( C732 C927 ) C734_=_C791( C734 C791 ) C734_=_C833( C734 C833 ) C734_=_C888( C734 C888 ) \nC734_=_C928( C734 C928 ) C742_=_C757( C742 C757 ) C742_=_C758( C742 C758 ) C742_=_C759( C742 C759 ) C742_=_C760( C742 C760 ) C742_=_C761( C742 C761 ) \nC742_=_C762( C742 C762 ) C742_=_C763( C742 C763 ) C742_=_C764( C742 C764 ) C742_=_C765( C742 C765 ) C742_=_C766( C742 C766 ) C742_=_C767( C742 C767 ) \nC742_=_C768( C742 C768 ) C742_=_C769( C742 C769 ) C742_=_C771( C742 C771 ) C742_=_C772( C742 C772 ) C742_=_C773( C742 C773 ) C742_=_C774( C742 C774 ) \nC742_=_C775( C742 C775 ) C742_=_C776( C742 C776 ) C742_=_C777( C742 C777 ) C742_=_C778( C742 C778 ) C742_=_C779( C742 C779 ) C757_=_C758( C757 C758 ) \nC757_=_C759( C757 C759 ) C757_=_C760( C757 C760 ) C757_=_C761( C757 C761 ) C757_=_C762( C757 C762 ) C757_=_C763( C757 C763 ) C757_=_C764( C757 C764 ) \nC757_=_C765( C757 C765 ) C757_=_C766( C757 C766 ) C757_=_C767( C757 C767 ) C757_=_C768( C757 C768 ) C757_=_C769( C757 C769 ) C757_=_C771( C757 C771 ) \nC757_=_C772( C757 C772 ) C757_=_C773( C757 C773 ) C757_=_C774( C757 C774 ) C757_=_C775( C757 C775 ) C757_=_C776( C757 C776 ) C757_=_C777( C757 C777 ) \nC757_=_C778( C757 C778 ) C757_=_C779( C757 C779 ) C758_=_C759( C758 C759 ) C758_=_C760( C758 C760 ) C758_=_C761( C758 C761 ) C758_=_C762( C758 C762 ) \nC758_=_C763( C758 C763 ) C758_=_C764( C758 C764 ) C758_=_C765( C758 C765 ) C758_=_C766( C758 C766 ) C758_=_C767( C758 C767 ) C758_=_C768( C758 C768 ) \nC758_=_C769( C758 C769 ) C758_=_C771( C758 C771 ) C758_=_C772( C758 C772 ) C758_=_C773( C758 C773 ) C758_=_C774( C758 C774 ) C758_=_C775( C758 C775 ) \nC758_=_C776( C758 C776 ) C758_=_C777( C758 C777 ) C758_=_C778( C758 C778 ) C758_=_C779( C758 C779 ) C759_=_C760( C759 C760 ) C759_=_C761( C759 C761 ) \nC759_=_C762( C759 C762 ) C759_=_C763( C759 C763 ) C759_=_C764( C759 C764 ) C759_=_C765( C759 C765 ) C759_=_C766( C759 C766 ) C759_=_C767( C759 C767 ) \nC759_=_C768( C759 C768 ) C759_=_C769( C759 C769 ) C759_=_C771( C759 C771 ) C759_=_C772( C759 C772 ) C759_=_C773( C759 C773 ) C759_=_C774( C759 C774 ) \nC759_=_C775( C759 C775 ) C759_=_C776( C759 C776 ) C759_=_C777( C759 C777 ) C759_=_C778( C759 C778 ) C759_=_C779( C759 C779 ) C760_=_C761( C760 C761 ) \nC760_=_C762( C760 C762 ) C760_=_C763( C760 C763 ) C760_=_C764( C760 C764 ) C760_=_C765( C760 C765 ) C760_=_C766( C760 C766 ) C760_=_C767( C760 C767 ) \nC760_=_C768( C760 C768 ) C760_=_C769( C760 C769 ) C760_=_C771( C760 C771 ) C760_=_C772( C760 C772 ) C760_=_C773( C760 C773 ) C760_=_C774( C760 C774 ) \nC760_=_C775( C760 C775 ) C760_=_C776( C760 C776 ) C760_=_C777( C760 C777 ) C760_=_C778( C760 C778 ) C760_=_C779( C760 C779 ) C761_=_C762( C761 C762 ) \nC761_=_C763( C761 C763 ) C761_=_C764( C761 C764 ) C761_=_C765( C761 C765 ) C761_=_C766( C761 C766 ) C761_=_C767( C761 C767 ) C761_=_C768( C761 C768 ) \nC761_=_C769( C761 C769 ) C761_=_C771( C761 C771 ) C761_=_C772( C761 C772 ) C761_=_C773( C761 C773 ) C761_=_C774( C761 C774 ) C761_=_C775( C761 C775 ) \nC761_=_C776( C761 C776 ) C761_=_C777( C761 C777 ) C761_=_C778( C761 C778 ) C761_=_C779( C761 C779 ) C762_=_C763( C762 C763 ) C762_=_C764( C762 C764 ) \nC762_=_C765( C762 C765 ) C762_=_C766( C762 C766 ) C762_=_C767( C762 C767 ) C762_=_C768( C762 C768 ) C762_=_C769( C762 C769 ) C762_=_C771( C762 C771 ) \nC762_=_C772( C762 C772 ) C762_=_C773( C762 C773 ) C762_=_C774( C762 C774 ) C762_=_C775( C762 C775 ) C762_=_C776( C762 C776 ) C762_=_C777( C762 C777 ) \nC762_=_C778( C762 C778 ) C762_=_C779( C762 C779 ) C763_=_C764( C763 C764 ) C763_=_C765( C763 C765 ) C763_=_C766( C763 C766 ) C763_=_C767( C763 C767 ) \nC763_=_C768( C763 C768 ) C763_=_C769( C763 C769 ) C763_=_C771( C763 C771 ) C763_=_C772( C763 C772 ) C763_=_C773( C763 C773 ) C763_=_C774( C763 C774 ) \nC763_=_C775( C763 C775 ) C763_=_C776( C763 C776 ) C763_=_C777( C763 C777 ) C763_=_C778( C763 C778 ) C763_=_C779( C763 C779 ) C764_=_C765( C764 C765 ) \nC764_=_C766( C764 C766 ) C764_=_C767( C764 C767 ) C764_=_C768( C764 C768 ) C764_=_C769( C764 C769 ) C764_=_C771( C764 C771 ) C764_=_C772( C764 C772 ) \nC764_=_C773( C764 C773 ) C764_=_C774( C764 C774 ) C764_=_C775( C764 C775 ) C764_=_C776( C764 C776 ) C764_=_C777( C764 C777 ) C764_=_C778( C764 C778 ) \nC764_=_C779(</w:t>
      </w:r>
    </w:p>
    <w:p>
      <w:pPr>
        <w:pStyle w:val="PreformattedText"/>
        <w:bidi w:val="0"/>
        <w:spacing w:before="0" w:after="0"/>
        <w:jc w:val="left"/>
        <w:rPr/>
      </w:pPr>
      <w:r>
        <w:rPr/>
        <w:t xml:space="preserve"> </w:t>
      </w:r>
      <w:r>
        <w:rPr/>
        <w:t>C764 C779 ) C765_=_C766( C765 C766 ) C765_=_C767( C765 C767 ) C765_=_C768( C765 C768 ) C765_=_C769( C765 C769 ) C765_=_C771( C765 C771 ) \nC765_=_C772( C765 C772 ) C765_=_C773( C765 C773 ) C765_=_C774( C765 C774 ) C765_=_C775( C765 C775 ) C765_=_C776( C765 C776 ) C765_=_C777( C765 C777 ) \nC765_=_C778( C765 C778 ) C765_=_C779( C765 C779 ) C766_=_C767( C766 C767 ) C766_=_C768( C766 C768 ) C766_=_C769( C766 C769 ) C766_=_C771( C766 C771 ) \nC766_=_C772( C766 C772 ) C766_=_C773( C766 C773 ) C766_=_C774( C766 C774 ) C766_=_C775( C766 C775 ) C766_=_C776( C766 C776 ) C766_=_C777( C766 C777 ) \nC766_=_C778( C766 C778 ) C766_=_C779( C766 C779 ) C767_=_C768( C767 C768 ) C767_=_C769( C767 C769 ) C767_=_C771( C767 C771 ) C767_=_C772( C767 C772 ) \nC767_=_C773( C767 C773 ) C767_=_C774( C767 C774 ) C767_=_C775( C767 C775 ) C767_=_C776( C767 C776 ) C767_=_C777( C767 C777 ) C767_=_C778( C767 C778 ) \nC767_=_C779( C767 C779 ) C768_=_C769( C768 C769 ) C768_=_C771( C768 C771 ) C768_=_C772( C768 C772 ) C768_=_C773( C768 C773 ) C768_=_C774( C768 C774 ) \nC768_=_C775( C768 C775 ) C768_=_C776( C768 C776 ) C768_=_C777( C768 C777 ) C768_=_C778( C768 C778 ) C768_=_C779( C768 C779 ) C769_=_C771( C769 C771 ) \nC769_=_C772( C769 C772 ) C769_=_C773( C769 C773 ) C769_=_C774( C769 C774 ) C769_=_C775( C769 C775 ) C769_=_C776( C769 C776 ) C769_=_C777( C769 C777 ) \nC769_=_C778( C769 C778 ) C769_=_C779( C769 C779 ) C769_=_C805( C769 C805 ) C769_=_C831( C769 C831 ) C769_=_C873( C769 C873 ) C769_=_C927( C769 C927 ) \nC771_=_C772( C771 C772 ) C771_=_C773( C771 C773 ) C771_=_C774( C771 C774 ) C771_=_C775( C771 C775 ) C771_=_C776( C771 C776 ) C771_=_C777( C771 C777 ) \nC771_=_C778( C771 C778 ) C771_=_C779( C771 C779 ) C772_=_C773( C772 C773 ) C772_=_C774( C772 C774 ) C772_=_C775( C772 C775 ) C772_=_C776( C772 C776 ) \nC772_=_C777( C772 C777 ) C772_=_C778( C772 C778 ) C772_=_C779( C772 C779 ) C773_=_C774( C773 C774 ) C773_=_C775( C773 C775 ) C773_=_C776( C773 C776 ) \nC773_=_C777( C773 C777 ) C773_=_C778( C773 C778 ) C773_=_C779( C773 C779 ) C774_=_C775( C774 C775 ) C774_=_C776( C774 C776 ) C774_=_C777( C774 C777 ) \nC774_=_C778( C774 C778 ) C774_=_C779( C774 C779 ) C775_=_C776( C775 C776 ) C775_=_C777( C775 C777 ) C775_=_C778( C775 C778 ) C775_=_C779( C775 C779 ) \nC776_=_C777( C776 C777 ) C776_=_C778( C776 C778 ) C776_=_C779( C776 C779 ) C777_=_C778( C777 C778 ) C777_=_C779( C777 C779 ) C778_=_C779( C778 C779 ) \nC791_=_C833( C791 C833 ) C791_=_C888( C791 C888 ) C791_=_C928( C791 C928 ) C805_=_C831( C805 C831 ) C805_=_C873( C805 C873 ) C805_=_C927( C805 C927 ) \nC831_=_C833( C831 C833 ) C831_=_C873( C831 C873 ) C831_=_C927( C831 C927 ) C833_=_C888( C833 C888 ) C833_=_C928( C833 C928 ) C873_=_C927( C873 C927 ) \nC888_=_C928( C888 C928 ) C927_=_C928( C927 C928 ) "];1174-&gt;1333[label="38: C653 C655 C675 C676 C732 \nC734 C742 C757 C758 C759 C760 \nC761 C762 C763 C764 C765 C766 \nC767 C768 C771 C772 C773 C774 \nC775 C776 C777 C778 C779 C791 \nC805 C831 C833 C873 C888 C927 \nC928 C3640 C3642 \n278: C653_=_C655 ,C653_=_C675 ,C653_=_C732 ,C653_=_C805 ,C653_=_C831 ,\nC653_=_C873 ,C653_=_C927 ,C655_=_C676 ,C655_=_C734 ,C655_=_C791 ,C655_=_C833 ,\nC655_=_C888 ,C655_=_C928 ,C675_=_C676 ,C675_=_C732 ,C675_=_C805 ,C675_=_C831 ,\nC675_=_C873 ,C675_=_C927 ,C676_=_C734 ,C676_=_C791 ,C676_=_C833 ,C676_=_C888 ,\nC676_=_C928 ,C732_=_C734 ,C732_=_C805 ,C732_=_C831 ,C732_=_C873 ,C732_=_C927 ,\nC734_=_C791 ,C734_=_C833 ,C734_=_C888 ,C734_=_C928 ,C742_=_C757 ,C742_=_C758 ,\nC742_=_C759 ,C742_=_C760 ,C742_=_C761 ,C742_=_C762 ,C742_=_C763 ,C742_=_C764 ,\nC742_=_C765 ,C742_=_C766 ,C742_=_C767 ,C742_=_C768 ,C742_=_C771 ,C742_=_C772 ,\nC742_=_C773 ,C742_=_C774 ,C742_=_C775 ,C742_=_C776 ,C742_=_C777 ,C742_=_C778 ,\nC742_=_C779 ,C757_=_C758 ,C757_=_C759 ,C757_=_C760 ,C757_=_C761 ,C757_=_C762 ,\nC757_=_C763 ,C757_=_C764 ,C757_=_C765 ,C757_=_C766 ,C757_=_C767 ,C757_=_C768 ,\nC757_=_C771 ,C757_=_C772 ,C757_=_C773 ,C757_=_C774 ,C757_=_C775 ,C757_=_C776 ,\nC757_=_C777 ,C757_=_C778 ,C757_=_C779 ,C758_=_C759 ,C758_=_C760 ,C758_=_C761 ,\nC758_=_C762 ,C758_=_C763 ,C758_=_C764 ,C758_=_C765 ,C758_=_C766 ,C758_=_C767 ,\nC758_=_C768 ,C758_=_C771 ,C758_=_C772 ,C758_=_C773 ,C758_=_C774 ,C758_=_C775 ,\nC758_=_C776 ,C758_=_C777 ,C758_=_C778 ,C758_=_C779 ,C759_=_C760 ,C759_=_C761 ,\nC759_=_C762 ,C759_=_C763 ,C759_=_C764 ,C759_=_C765 ,C759_=_C766 ,C759_=_C767 ,\nC759_=_C768 ,C759_=_C771 ,C759_=_C772 ,C759_=_C773 ,C759_=_C774 ,C759_=_C775 ,\nC759_=_C776 ,C759_=_C777 ,C759_=_C778 ,C759_=_C779 ,C760_=_C761 ,C760_=_C762 ,\nC760_=_C763 ,C760_=_C764 ,C760_=_C765 ,C760_=_C766 ,C760_=_C767 ,C760_=_C768 ,\nC760_=_C771 ,C760_=_C772 ,C760_=_C773 ,C760_=_C774 ,C760_=_C775 ,C760_=_C776 ,\nC760_=_C777 ,C760_=_C778 ,C760_=_C779 ,C761_=_C762 ,C761_=_C763 ,C761_=_C764 ,\nC761_=_C765 ,C761_=_C766 ,C761_=_C767 ,C761_=_C768 ,C761_=_C771 ,C761_=_C772 ,\nC761_=_C773 ,C761_=_C774 ,C761_=_C775 ,C761_=_C776 ,C761_=_C777 ,C761_=_C778 ,\nC761_=_C779 ,C762_=_C763 ,C762_=_C764 ,C762_=_C765 ,C762_=_C766 ,C762_=_C767 ,\nC762_=_C768 ,C762_=_C771 ,C762_=_C772 ,C762_=_C773 ,C762_=_C774 ,C762_=_C775 ,\nC762_=_C776 ,C762_=_C777 ,C762_=_C778 ,C762_=_C779 ,C763_=_C764 ,C763_=_C765 ,\nC763_=_C766 ,C763_=_C767 ,C763_=_C768 ,C763_=_C771 ,C763_=_C772 ,C763_=_C773 ,\nC763_=_C774 ,C763_=_C775 ,C763_=_C776 ,C763_=_C777 ,C763_=_C778 ,C763_=_C779 ,\nC764_=_C765 ,C764_=_C766 ,C764_=_C767 ,C764_=_C768 ,C764_=_C771 ,C764_=_C772 ,\nC764_=_C773 ,C764_=_C774 ,C764_=_C775 ,C764_=_C776 ,C764_=_C777 ,C764_=_C778 ,\nC764_=_C779 ,C765_=_C766 ,C765_=_C767 ,C765_=_C768 ,C765_=_C771 ,C765_=_C772 ,\nC765_=_C773 ,C765_=_C774 ,C765_=_C775 ,C765_=_C776 ,C765_=_C777 ,C765_=_C778 ,\nC765_=_C779 ,C766_=_C767 ,C766_=_C768 ,C766_=_C771 ,C766_=_C772 ,C766_=_C773 ,\nC766_=_C774 ,C766_=_C775 ,C766_=_C776 ,C766_=_C777 ,C766_=_C778 ,C766_=_C779 ,\nC767_=_C768 ,C767_=_C771 ,C767_=_C772 ,C767_=_C773 ,C767_=_C774 ,C767_=_C775 ,\nC767_=_C776 ,C767_=_C777 ,C767_=_C778 ,C767_=_C779 ,C768_=_C771 ,C768_=_C772 ,\nC768_=_C773 ,C768_=_C774 ,C768_=_C775 ,C768_=_C776 ,C768_=_C777 ,C768_=_C778 ,\nC768_=_C779 ,C771_=_C772 ,C771_=_C773 ,C771_=_C774 ,C771_=_C775 ,C771_=_C776 ,\nC771_=_C777 ,C771_=_C778 ,C771_=_C779 ,C772_=_C773 ,C772_=_C774 ,C772_=_C775 ,\nC772_=_C776 ,C772_=_C777 ,C772_=_C778 ,C772_=_C779 ,C773_=_C774 ,C773_=_C775 ,\nC773_=_C776 ,C773_=_C777 ,C773_=_C778 ,C773_=_C779 ,C774_=_C775 ,C774_=_C776 ,\nC774_=_C777 ,C774_=_C778 ,C774_=_C779 ,C775_=_C776 ,C775_=_C777 ,C775_=_C778 ,\nC775_=_C779 ,C776_=_C777 ,C776_=_C778 ,C776_=_C779 ,C777_=_C778 ,C777_=_C779 ,\nC778_=_C779 ,C791_=_C833 ,C791_=_C888 ,C791_=_C928 ,C805_=_C831 ,C805_=_C873 ,\nC805_=_C927 ,C831_=_C833 ,C831_=_C873 ,C831_=_C927 ,C833_=_C888 ,C833_=_C928 ,\nC873_=_C927 ,C888_=_C928 ,C927_=_C928 ,"];1334[shape=box, label="id:1334 level: 9\n41: C636 C639 C645 C663 C664 \nC665 C666 C668 C669 C670 C671 \nC672 C673 C674 C675 C676 C677 \nC679 C680 C681 C709 C720 C724 \nC763 C773 C779 C799 C809 C818 \nC825 C835 C857 C878 C883 C890 \nC902 C911 C930 C3628 C3645 C3655 \n219: C636_=_C639( C636 C639 ) C636_=_C720( C636 C720 ) C636_=_C773( C636 C773 ) C636_=_C809( C636 C809 ) C636_=_C835( C636 C835 ) \nC636_=_C890( C636 C890 ) C636_=_C930( C636 C930 ) C639_=_C681( C639 C681 ) C639_=_C724( C639 C724 ) C639_=_C779( C639 C779 ) C639_=_C818( C639 C818 ) \nC639_=_C857( C639 C857 ) C639_=_C878( C639 C878 ) C639_=_C911( C639 C911 ) C645_=_C709( C645 C709 ) C645_=_C763( C645 C763 ) C645_=_C799( C645 C799 ) \nC645_=_C825( C645 C825 ) C645_=_C883( C645 C883 ) C645_=_C902( C645 C902 ) C663_=_C664( C663 C664 ) C663_=_C665( C663 C665 ) C663_=_C666( C663 C666 ) \nC663_=_C668( C663 C668 ) C663_=_C669( C663 C669 ) C663_=_C670( C663 C670 ) C663_=_C671( C663 C671 ) C663_=_C672( C663 C672 ) C663_=_C673( C663 C673 ) \nC663_=_C674( C663 C674 ) C663_=_C675( C663 C675 ) C663_=_C676( C663 C676 ) C663_=_C677( C663 C677 ) C663_=_C679( C663 C679 ) C663_=_C680( C663 C680 ) \nC663_=_C681( C663 C681 ) C664_=_C665( C664 C665 ) C664_=_C666( C664 C666 ) C664_=_C668( C664 C668 ) C664_=_C669( C664 C669 ) C664_=_C670( C664 C670 ) \nC664_=_C671( C664 C671 ) C664_=_C672( C664 C672 ) C664_=_C673( C664 C673 ) C664_=_C674( C664 C674 ) C664_=_C675( C664 C675 ) C664_=_C676( C664 C676 ) \nC664_=_C677( C664 C677 ) C664_=_C679( C664 C679 ) C664_=_C680( C664 C680 ) C664_=_C681( C664 C681 ) C665_=_C666( C665 C666 ) C665_=_C668( C665 C668 ) \nC665_=_C669( C665 C669 ) C665_=_C670( C665 C670 ) C665_=_C671( C665 C671 ) C665_=_C672( C665 C672 ) C665_=_C673( C665 C673 ) C665_=_C674( C665 C674 ) \nC665_=_C675( C665 C675 ) C665_=_C676( C665 C676 ) C665_=_C677( C665 C677 ) C665_=_C679( C665 C679 ) C665_=_C680( C665 C680 ) C665_=_C681( C665 C681 ) \nC666_=_C668( C666 C668 ) C666_=_C669( C666 C669 ) C666_=_C670( C666 C670 ) C666_=_C671( C666 C671 ) C666_=_C672( C666 C672 ) C666_=_C673( C666 C673 ) \nC666_=_C674( C666 C674 ) C666_=_C675( C666 C675 ) C666_=_C676( C666 C676 ) C666_=_C677( C666 C677 ) C666_=_C679( C666 C679 ) C666_=_C680( C666 C680 ) \nC666_=_C681( C666 C681 ) C668_=_C669( C668 C669 ) C668_=_C670( C668 C670 ) C668_=_C671( C668 C671 ) C668_=_C672( C668 C672 ) C668_=_C673( C668 C673 ) \nC668_=_C674( C668 C674 ) C668_=_C675( C668 C675 ) C668_=_C676( C668 C676 ) C668_=_C677( C668 C677 ) C668_=_C679( C668 C679 ) C668_=_C680( C668 C680 ) \nC668_=_C681( C668 C681 ) C669_=_C670( C669 C670 ) C669_=_C671( C669 C671 ) C669_=_C672( C669 C672 ) C669_=_C673( C669 C673 ) C669_=_C674( C669 C674 ) \nC669_=_C675( C669 C675 ) C669_=_C676( C669 C676 ) C669_=_C677( C669 C677 ) C669_=_C679( C669 C679 ) C669_=_C680( C669 C680 ) C669_=_C681( C669 C681 ) \nC670_=_C671( C670 C671 ) C670_=_C672( C670 C672 ) C670_=_C673( C670 C673 ) C670_=_C674( C670 C674 ) C670_=_C675( C670 C675 ) C670_=_C676( C670 C676 ) \nC670_=_C677( C670 C677 ) C670_=_C679( C670 C679 ) C670_=_C680( C670 C680 ) C670_=_C681( C670 C681 ) C671_=_C672( C671 C672 ) C671_=_C673( C671 C673 ) \nC671_=_C674( C671 C674 ) C671_=_C675( C671 C675</w:t>
      </w:r>
    </w:p>
    <w:p>
      <w:pPr>
        <w:pStyle w:val="PreformattedText"/>
        <w:bidi w:val="0"/>
        <w:spacing w:before="0" w:after="0"/>
        <w:jc w:val="left"/>
        <w:rPr/>
      </w:pPr>
      <w:r>
        <w:rPr/>
        <w:t xml:space="preserve"> </w:t>
      </w:r>
      <w:r>
        <w:rPr/>
        <w:t>) C671_=_C676( C671 C676 ) C671_=_C677( C671 C677 ) C671_=_C679( C671 C679 ) C671_=_C680( C671 C680 ) \nC671_=_C681( C671 C681 ) C672_=_C673( C672 C673 ) C672_=_C674( C672 C674 ) C672_=_C675( C672 C675 ) C672_=_C676( C672 C676 ) C672_=_C677( C672 C677 ) \nC672_=_C679( C672 C679 ) C672_=_C680( C672 C680 ) C672_=_C681( C672 C681 ) C673_=_C674( C673 C674 ) C673_=_C675( C673 C675 ) C673_=_C676( C673 C676 ) \nC673_=_C677( C673 C677 ) C673_=_C679( C673 C679 ) C673_=_C680( C673 C680 ) C673_=_C681( C673 C681 ) C674_=_C675( C674 C675 ) C674_=_C676( C674 C676 ) \nC674_=_C677( C674 C677 ) C674_=_C679( C674 C679 ) C674_=_C680( C674 C680 ) C674_=_C681( C674 C681 ) C675_=_C676( C675 C676 ) C675_=_C677( C675 C677 ) \nC675_=_C679( C675 C679 ) C675_=_C680( C675 C680 ) C675_=_C681( C675 C681 ) C676_=_C677( C676 C677 ) C676_=_C679( C676 C679 ) C676_=_C680( C676 C680 ) \nC676_=_C681( C676 C681 ) C677_=_C679( C677 C679 ) C677_=_C680( C677 C680 ) C677_=_C681( C677 C681 ) C679_=_C680( C679 C680 ) C679_=_C681( C679 C681 ) \nC680_=_C681( C680 C681 ) C681_=_C724( C681 C724 ) C681_=_C779( C681 C779 ) C681_=_C818( C681 C818 ) C681_=_C857( C681 C857 ) C681_=_C878( C681 C878 ) \nC681_=_C911( C681 C911 ) C709_=_C720( C709 C720 ) C709_=_C724( C709 C724 ) C709_=_C763( C709 C763 ) C709_=_C799( C709 C799 ) C709_=_C825( C709 C825 ) \nC709_=_C883( C709 C883 ) C709_=_C902( C709 C902 ) C720_=_C724( C720 C724 ) C720_=_C773( C720 C773 ) C720_=_C809( C720 C809 ) C720_=_C835( C720 C835 ) \nC720_=_C890( C720 C890 ) C720_=_C930( C720 C930 ) C724_=_C779( C724 C779 ) C724_=_C818( C724 C818 ) C724_=_C857( C724 C857 ) C724_=_C878( C724 C878 ) \nC724_=_C911( C724 C911 ) C763_=_C773( C763 C773 ) C763_=_C779( C763 C779 ) C763_=_C799( C763 C799 ) C763_=_C825( C763 C825 ) C763_=_C883( C763 C883 ) \nC763_=_C902( C763 C902 ) C773_=_C779( C773 C779 ) C773_=_C809( C773 C809 ) C773_=_C835( C773 C835 ) C773_=_C890( C773 C890 ) C773_=_C930( C773 C930 ) \nC779_=_C818( C779 C818 ) C779_=_C857( C779 C857 ) C779_=_C878( C779 C878 ) C779_=_C911( C779 C911 ) C799_=_C809( C799 C809 ) C799_=_C818( C799 C818 ) \nC799_=_C825( C799 C825 ) C799_=_C883( C799 C883 ) C799_=_C902( C799 C902 ) C809_=_C818( C809 C818 ) C809_=_C835( C809 C835 ) C809_=_C890( C809 C890 ) \nC809_=_C930( C809 C930 ) C818_=_C857( C818 C857 ) C818_=_C878( C818 C878 ) C818_=_C911( C818 C911 ) C825_=_C835( C825 C835 ) C825_=_C883( C825 C883 ) \nC825_=_C902( C825 C902 ) C835_=_C890( C835 C890 ) C835_=_C930( C835 C930 ) C857_=_C878( C857 C878 ) C857_=_C911( C857 C911 ) C878_=_C911( C878 C911 ) \nC883_=_C890( C883 C890 ) C883_=_C902( C883 C902 ) C890_=_C930( C890 C930 ) C902_=_C911( C902 C911 ) "];1174-&gt;1334[label="40: C636 C639 C645 C663 C664 \nC665 C666 C668 C669 C670 C671 \nC672 C673 C674 C675 C676 C677 \nC679 C680 C709 C720 C724 C763 \nC773 C779 C799 C809 C818 C825 \nC835 C857 C878 C883 C890 C902 \nC911 C930 C3628 C3645 C3655 \n196: C636_=_C639 ,C636_=_C720 ,C636_=_C773 ,C636_=_C809 ,C636_=_C835 ,\nC636_=_C890 ,C636_=_C930 ,C639_=_C724 ,C639_=_C779 ,C639_=_C818 ,C639_=_C857 ,\nC639_=_C878 ,C639_=_C911 ,C645_=_C709 ,C645_=_C763 ,C645_=_C799 ,C645_=_C825 ,\nC645_=_C883 ,C645_=_C902 ,C663_=_C664 ,C663_=_C665 ,C663_=_C666 ,C663_=_C668 ,\nC663_=_C669 ,C663_=_C670 ,C663_=_C671 ,C663_=_C672 ,C663_=_C673 ,C663_=_C674 ,\nC663_=_C675 ,C663_=_C676 ,C663_=_C677 ,C663_=_C679 ,C663_=_C680 ,C664_=_C665 ,\nC664_=_C666 ,C664_=_C668 ,C664_=_C669 ,C664_=_C670 ,C664_=_C671 ,C664_=_C672 ,\nC664_=_C673 ,C664_=_C674 ,C664_=_C675 ,C664_=_C676 ,C664_=_C677 ,C664_=_C679 ,\nC664_=_C680 ,C665_=_C666 ,C665_=_C668 ,C665_=_C669 ,C665_=_C670 ,C665_=_C671 ,\nC665_=_C672 ,C665_=_C673 ,C665_=_C674 ,C665_=_C675 ,C665_=_C676 ,C665_=_C677 ,\nC665_=_C679 ,C665_=_C680 ,C666_=_C668 ,C666_=_C669 ,C666_=_C670 ,C666_=_C671 ,\nC666_=_C672 ,C666_=_C673 ,C666_=_C674 ,C666_=_C675 ,C666_=_C676 ,C666_=_C677 ,\nC666_=_C679 ,C666_=_C680 ,C668_=_C669 ,C668_=_C670 ,C668_=_C671 ,C668_=_C672 ,\nC668_=_C673 ,C668_=_C674 ,C668_=_C675 ,C668_=_C676 ,C668_=_C677 ,C668_=_C679 ,\nC668_=_C680 ,C669_=_C670 ,C669_=_C671 ,C669_=_C672 ,C669_=_C673 ,C669_=_C674 ,\nC669_=_C675 ,C669_=_C676 ,C669_=_C677 ,C669_=_C679 ,C669_=_C680 ,C670_=_C671 ,\nC670_=_C672 ,C670_=_C673 ,C670_=_C674 ,C670_=_C675 ,C670_=_C676 ,C670_=_C677 ,\nC670_=_C679 ,C670_=_C680 ,C671_=_C672 ,C671_=_C673 ,C671_=_C674 ,C671_=_C675 ,\nC671_=_C676 ,C671_=_C677 ,C671_=_C679 ,C671_=_C680 ,C672_=_C673 ,C672_=_C674 ,\nC672_=_C675 ,C672_=_C676 ,C672_=_C677 ,C672_=_C679 ,C672_=_C680 ,C673_=_C674 ,\nC673_=_C675 ,C673_=_C676 ,C673_=_C677 ,C673_=_C679 ,C673_=_C680 ,C674_=_C675 ,\nC674_=_C676 ,C674_=_C677 ,C674_=_C679 ,C674_=_C680 ,C675_=_C676 ,C675_=_C677 ,\nC675_=_C679 ,C675_=_C680 ,C676_=_C677 ,C676_=_C679 ,C676_=_C680 ,C677_=_C679 ,\nC677_=_C680 ,C679_=_C680 ,C709_=_C720 ,C709_=_C724 ,C709_=_C763 ,C709_=_C799 ,\nC709_=_C825 ,C709_=_C883 ,C709_=_C902 ,C720_=_C724 ,C720_=_C773 ,C720_=_C809 ,\nC720_=_C835 ,C720_=_C890 ,C720_=_C930 ,C724_=_C779 ,C724_=_C818 ,C724_=_C857 ,\nC724_=_C878 ,C724_=_C911 ,C763_=_C773 ,C763_=_C779 ,C763_=_C799 ,C763_=_C825 ,\nC763_=_C883 ,C763_=_C902 ,C773_=_C779 ,C773_=_C809 ,C773_=_C835 ,C773_=_C890 ,\nC773_=_C930 ,C779_=_C818 ,C779_=_C857 ,C779_=_C878 ,C779_=_C911 ,C799_=_C809 ,\nC799_=_C818 ,C799_=_C825 ,C799_=_C883 ,C799_=_C902 ,C809_=_C818 ,C809_=_C835 ,\nC809_=_C890 ,C809_=_C930 ,C818_=_C857 ,C818_=_C878 ,C818_=_C911 ,C825_=_C835 ,\nC825_=_C883 ,C825_=_C902 ,C835_=_C890 ,C835_=_C930 ,C857_=_C878 ,C857_=_C911 ,\nC878_=_C911 ,C883_=_C890 ,C883_=_C902 ,C890_=_C930 ,C902_=_C911 ,"];1335[shape=box, label="id:1335 level: 9\n39: C632 C652 C672 C674 C714 \nC717 C767 C768 C790 C804 C848 \nC850 C872 C885 C898 C913 C914 \nC915 C916 C917 C918 C919 C920 \nC921 C922 C923 C925 C926 C927 \nC928 C929 C930 C931 C932 C933 \nC934 C935 C3636 C3639 \n306: C632_=_C672( C632 C672 ) C632_=_C714( C632 C714 ) C632_=_C767( C632 C767 ) C632_=_C790( C632 C790 ) C632_=_C848( C632 C848 ) \nC632_=_C885( C632 C885 ) C652_=_C674( C652 C674 ) C652_=_C717( C652 C717 ) C652_=_C768( C652 C768 ) C652_=_C804( C652 C804 ) C652_=_C850( C652 C850 ) \nC652_=_C872( C652 C872 ) C652_=_C926( C652 C926 ) C672_=_C674( C672 C674 ) C672_=_C714( C672 C714 ) C672_=_C767( C672 C767 ) C672_=_C790( C672 C790 ) \nC672_=_C848( C672 C848 ) C672_=_C885( C672 C885 ) C674_=_C717( C674 C717 ) C674_=_C768( C674 C768 ) C674_=_C804( C674 C804 ) C674_=_C850( C674 C850 ) \nC674_=_C872( C674 C872 ) C674_=_C926( C674 C926 ) C714_=_C717( C714 C717 ) C714_=_C767( C714 C767 ) C714_=_C790( C714 C790 ) C714_=_C848( C714 C848 ) \nC714_=_C885( C714 C885 ) C717_=_C768( C717 C768 ) C717_=_C804( C717 C804 ) C717_=_C850( C717 C850 ) C717_=_C872( C717 C872 ) C717_=_C926( C717 C926 ) \nC767_=_C768( C767 C768 ) C767_=_C790( C767 C790 ) C767_=_C848( C767 C848 ) C767_=_C885( C767 C885 ) C768_=_C804( C768 C804 ) C768_=_C850( C768 C850 ) \nC768_=_C872( C768 C872 ) C768_=_C926( C768 C926 ) C790_=_C848( C790 C848 ) C790_=_C885( C790 C885 ) C804_=_C850( C804 C850 ) C804_=_C872( C804 C872 ) \nC804_=_C926( C804 C926 ) C848_=_C850( C848 C850 ) C848_=_C885( C848 C885 ) C850_=_C872( C850 C872 ) C850_=_C926( C850 C926 ) C872_=_C926( C872 C926 ) \nC898_=_C913( C898 C913 ) C898_=_C914( C898 C914 ) C898_=_C915( C898 C915 ) C898_=_C916( C898 C916 ) C898_=_C917( C898 C917 ) C898_=_C918( C898 C918 ) \nC898_=_C919( C898 C919 ) C898_=_C920( C898 C920 ) C898_=_C921( C898 C921 ) C898_=_C922( C898 C922 ) C898_=_C923( C898 C923 ) C898_=_C925( C898 C925 ) \nC898_=_C926( C898 C926 ) C898_=_C927( C898 C927 ) C898_=_C928( C898 C928 ) C898_=_C929( C898 C929 ) C898_=_C930( C898 C930 ) C898_=_C931( C898 C931 ) \nC898_=_C932( C898 C932 ) C898_=_C933( C898 C933 ) C898_=_C934( C898 C934 ) C898_=_C935( C898 C935 ) C913_=_C914( C913 C914 ) C913_=_C915( C913 C915 ) \nC913_=_C916( C913 C916 ) C913_=_C917( C913 C917 ) C913_=_C918( C913 C918 ) C913_=_C919( C913 C919 ) C913_=_C920( C913 C920 ) C913_=_C921( C913 C921 ) \nC913_=_C922( C913 C922 ) C913_=_C923( C913 C923 ) C913_=_C925( C913 C925 ) C913_=_C926( C913 C926 ) C913_=_C927( C913 C927 ) C913_=_C928( C913 C928 ) \nC913_=_C929( C913 C929 ) C913_=_C930( C913 C930 ) C913_=_C931( C913 C931 ) C913_=_C932( C913 C932 ) C913_=_C933( C913 C933 ) C913_=_C934( C913 C934 ) \nC913_=_C935( C913 C935 ) C914_=_C915( C914 C915 ) C914_=_C916( C914 C916 ) C914_=_C917( C914 C917 ) C914_=_C918( C914 C918 ) C914_=_C919( C914 C919 ) \nC914_=_C920( C914 C920 ) C914_=_C921( C914 C921 ) C914_=_C922( C914 C922 ) C914_=_C923( C914 C923 ) C914_=_C925( C914 C925 ) C914_=_C926( C914 C926 ) \nC914_=_C927( C914 C927 ) C914_=_C928( C914 C928 ) C914_=_C929( C914 C929 ) C914_=_C930( C914 C930 ) C914_=_C931( C914 C931 ) C914_=_C932( C914 C932 ) \nC914_=_C933( C914 C933 ) C914_=_C934( C914 C934 ) C914_=_C935( C914 C935 ) C915_=_C916( C915 C916 ) C915_=_C917( C915 C917 ) C915_=_C918( C915 C918 ) \nC915_=_C919( C915 C919 ) C915_=_C920( C915 C920 ) C915_=_C921( C915 C921 ) C915_=_C922( C915 C922 ) C915_=_C923( C915 C923 ) C915_=_C925( C915 C925 ) \nC915_=_C926( C915 C926 ) C915_=_C927( C915 C927 ) C915_=_C928( C915 C928 ) C915_=_C929( C915 C929 ) C915_=_C930( C915 C930 ) C915_=_C931( C915 C931 ) \nC915_=_C932( C915 C932 ) C915_=_C933( C915 C933 ) C915_=_C934( C915 C934 ) C915_=_C935( C915 C935 ) C916_=_C917( C916 C917 ) C916_=_C918( C916 C918 ) \nC916_=_C919( C916 C919 ) C916_=_C920( C916 C920 ) C916_=_C921( C916 C921 ) C916_=_C922( C916 C922 ) C916_=_C923( C916 C923 ) C916_=_C925( C916 C925 ) \nC916_=_C926( C916 C926 ) C916_=_C927( C916 C927 ) C916_=_C928( C916 C928 ) C916_=_C929( C916 C929 ) C916_=_C930( C916 C930 ) C916_=_C931( C916 C931 ) \nC916_=_C932( C916 C932 ) C916_=_C933( C916 C933 ) C916_=_C934( C916 C934 ) C916_=_C935( C916 C935 ) C917_=_C918( C917 C918 ) C917_=_C919( C917 C919 ) \nC917_=_C920( C917 C920 ) C917_=_C921( C917 C921 ) C917_=_C922( C917 C922 ) C917_=_C923( C917 C923 ) C917_=_C925( C917 C925 ) C917_=_C926( C917 C926 ) \nC917_=_C927( C917 C927 ) C917_=_C928( C917 C928 ) C917_=_C929(</w:t>
      </w:r>
    </w:p>
    <w:p>
      <w:pPr>
        <w:pStyle w:val="PreformattedText"/>
        <w:bidi w:val="0"/>
        <w:spacing w:before="0" w:after="0"/>
        <w:jc w:val="left"/>
        <w:rPr/>
      </w:pPr>
      <w:r>
        <w:rPr/>
        <w:t xml:space="preserve"> </w:t>
      </w:r>
      <w:r>
        <w:rPr/>
        <w:t>C917 C929 ) C917_=_C930( C917 C930 ) C917_=_C931( C917 C931 ) C917_=_C932( C917 C932 ) \nC917_=_C933( C917 C933 ) C917_=_C934( C917 C934 ) C917_=_C935( C917 C935 ) C918_=_C919( C918 C919 ) C918_=_C920( C918 C920 ) C918_=_C921( C918 C921 ) \nC918_=_C922( C918 C922 ) C918_=_C923( C918 C923 ) C918_=_C925( C918 C925 ) C918_=_C926( C918 C926 ) C918_=_C927( C918 C927 ) C918_=_C928( C918 C928 ) \nC918_=_C929( C918 C929 ) C918_=_C930( C918 C930 ) C918_=_C931( C918 C931 ) C918_=_C932( C918 C932 ) C918_=_C933( C918 C933 ) C918_=_C934( C918 C934 ) \nC918_=_C935( C918 C935 ) C919_=_C920( C919 C920 ) C919_=_C921( C919 C921 ) C919_=_C922( C919 C922 ) C919_=_C923( C919 C923 ) C919_=_C925( C919 C925 ) \nC919_=_C926( C919 C926 ) C919_=_C927( C919 C927 ) C919_=_C928( C919 C928 ) C919_=_C929( C919 C929 ) C919_=_C930( C919 C930 ) C919_=_C931( C919 C931 ) \nC919_=_C932( C919 C932 ) C919_=_C933( C919 C933 ) C919_=_C934( C919 C934 ) C919_=_C935( C919 C935 ) C920_=_C921( C920 C921 ) C920_=_C922( C920 C922 ) \nC920_=_C923( C920 C923 ) C920_=_C925( C920 C925 ) C920_=_C926( C920 C926 ) C920_=_C927( C920 C927 ) C920_=_C928( C920 C928 ) C920_=_C929( C920 C929 ) \nC920_=_C930( C920 C930 ) C920_=_C931( C920 C931 ) C920_=_C932( C920 C932 ) C920_=_C933( C920 C933 ) C920_=_C934( C920 C934 ) C920_=_C935( C920 C935 ) \nC921_=_C922( C921 C922 ) C921_=_C923( C921 C923 ) C921_=_C925( C921 C925 ) C921_=_C926( C921 C926 ) C921_=_C927( C921 C927 ) C921_=_C928( C921 C928 ) \nC921_=_C929( C921 C929 ) C921_=_C930( C921 C930 ) C921_=_C931( C921 C931 ) C921_=_C932( C921 C932 ) C921_=_C933( C921 C933 ) C921_=_C934( C921 C934 ) \nC921_=_C935( C921 C935 ) C922_=_C923( C922 C923 ) C922_=_C925( C922 C925 ) C922_=_C926( C922 C926 ) C922_=_C927( C922 C927 ) C922_=_C928( C922 C928 ) \nC922_=_C929( C922 C929 ) C922_=_C930( C922 C930 ) C922_=_C931( C922 C931 ) C922_=_C932( C922 C932 ) C922_=_C933( C922 C933 ) C922_=_C934( C922 C934 ) \nC922_=_C935( C922 C935 ) C923_=_C925( C923 C925 ) C923_=_C926( C923 C926 ) C923_=_C927( C923 C927 ) C923_=_C928( C923 C928 ) C923_=_C929( C923 C929 ) \nC923_=_C930( C923 C930 ) C923_=_C931( C923 C931 ) C923_=_C932( C923 C932 ) C923_=_C933( C923 C933 ) C923_=_C934( C923 C934 ) C923_=_C935( C923 C935 ) \nC925_=_C926( C925 C926 ) C925_=_C927( C925 C927 ) C925_=_C928( C925 C928 ) C925_=_C929( C925 C929 ) C925_=_C930( C925 C930 ) C925_=_C931( C925 C931 ) \nC925_=_C932( C925 C932 ) C925_=_C933( C925 C933 ) C925_=_C934( C925 C934 ) C925_=_C935( C925 C935 ) C926_=_C927( C926 C927 ) C926_=_C928( C926 C928 ) \nC926_=_C929( C926 C929 ) C926_=_C930( C926 C930 ) C926_=_C931( C926 C931 ) C926_=_C932( C926 C932 ) C926_=_C933( C926 C933 ) C926_=_C934( C926 C934 ) \nC926_=_C935( C926 C935 ) C927_=_C928( C927 C928 ) C927_=_C929( C927 C929 ) C927_=_C930( C927 C930 ) C927_=_C931( C927 C931 ) C927_=_C932( C927 C932 ) \nC927_=_C933( C927 C933 ) C927_=_C934( C927 C934 ) C927_=_C935( C927 C935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30_=_C931( C930 C931 ) C930_=_C932( C930 C932 ) \nC930_=_C933( C930 C933 ) C930_=_C934( C930 C934 ) C930_=_C935( C930 C935 ) C931_=_C932( C931 C932 ) C931_=_C933( C931 C933 ) C931_=_C934( C931 C934 ) \nC931_=_C935( C931 C935 ) C932_=_C933( C932 C933 ) C932_=_C934( C932 C934 ) C932_=_C935( C932 C935 ) C933_=_C934( C933 C934 ) C933_=_C935( C933 C935 ) \nC934_=_C935( C934 C935 ) "];1175-&gt;1335[label="38: C632 C652 C672 C674 C714 \nC717 C767 C768 C790 C804 C848 \nC850 C872 C885 C898 C913 C914 \nC915 C916 C917 C918 C919 C920 \nC921 C922 C923 C925 C927 C928 \nC929 C930 C931 C932 C933 C934 \nC935 C3636 C3639 \n277: C632_=_C672 ,C632_=_C714 ,C632_=_C767 ,C632_=_C790 ,C632_=_C848 ,\nC632_=_C885 ,C652_=_C674 ,C652_=_C717 ,C652_=_C768 ,C652_=_C804 ,C652_=_C850 ,\nC652_=_C872 ,C672_=_C674 ,C672_=_C714 ,C672_=_C767 ,C672_=_C790 ,C672_=_C848 ,\nC672_=_C885 ,C674_=_C717 ,C674_=_C768 ,C674_=_C804 ,C674_=_C850 ,C674_=_C872 ,\nC714_=_C717 ,C714_=_C767 ,C714_=_C790 ,C714_=_C848 ,C714_=_C885 ,C717_=_C768 ,\nC717_=_C804 ,C717_=_C850 ,C717_=_C872 ,C767_=_C768 ,C767_=_C790 ,C767_=_C848 ,\nC767_=_C885 ,C768_=_C804 ,C768_=_C850 ,C768_=_C872 ,C790_=_C848 ,C790_=_C885 ,\nC804_=_C850 ,C804_=_C872 ,C848_=_C850 ,C848_=_C885 ,C850_=_C872 ,C898_=_C913 ,\nC898_=_C914 ,C898_=_C915 ,C898_=_C916 ,C898_=_C917 ,C898_=_C918 ,C898_=_C919 ,\nC898_=_C920 ,C898_=_C921 ,C898_=_C922 ,C898_=_C923 ,C898_=_C925 ,C898_=_C927 ,\nC898_=_C928 ,C898_=_C929 ,C898_=_C930 ,C898_=_C931 ,C898_=_C932 ,C898_=_C933 ,\nC898_=_C934 ,C898_=_C935 ,C913_=_C914 ,C913_=_C915 ,C913_=_C916 ,C913_=_C917 ,\nC913_=_C918 ,C913_=_C919 ,C913_=_C920 ,C913_=_C921 ,C913_=_C922 ,C913_=_C923 ,\nC913_=_C925 ,C913_=_C927 ,C913_=_C928 ,C913_=_C929 ,C913_=_C930 ,C913_=_C931 ,\nC913_=_C932 ,C913_=_C933 ,C913_=_C934 ,C913_=_C935 ,C914_=_C915 ,C914_=_C916 ,\nC914_=_C917 ,C914_=_C918 ,C914_=_C919 ,C914_=_C920 ,C914_=_C921 ,C914_=_C922 ,\nC914_=_C923 ,C914_=_C925 ,C914_=_C927 ,C914_=_C928 ,C914_=_C929 ,C914_=_C930 ,\nC914_=_C931 ,C914_=_C932 ,C914_=_C933 ,C914_=_C934 ,C914_=_C935 ,C915_=_C916 ,\nC915_=_C917 ,C915_=_C918 ,C915_=_C919 ,C915_=_C920 ,C915_=_C921 ,C915_=_C922 ,\nC915_=_C923 ,C915_=_C925 ,C915_=_C927 ,C915_=_C928 ,C915_=_C929 ,C915_=_C930 ,\nC915_=_C931 ,C915_=_C932 ,C915_=_C933 ,C915_=_C934 ,C915_=_C935 ,C916_=_C917 ,\nC916_=_C918 ,C916_=_C919 ,C916_=_C920 ,C916_=_C921 ,C916_=_C922 ,C916_=_C923 ,\nC916_=_C925 ,C916_=_C927 ,C916_=_C928 ,C916_=_C929 ,C916_=_C930 ,C916_=_C931 ,\nC916_=_C932 ,C916_=_C933 ,C916_=_C934 ,C916_=_C935 ,C917_=_C918 ,C917_=_C919 ,\nC917_=_C920 ,C917_=_C921 ,C917_=_C922 ,C917_=_C923 ,C917_=_C925 ,C917_=_C927 ,\nC917_=_C928 ,C917_=_C929 ,C917_=_C930 ,C917_=_C931 ,C917_=_C932 ,C917_=_C933 ,\nC917_=_C934 ,C917_=_C935 ,C918_=_C919 ,C918_=_C920 ,C918_=_C921 ,C918_=_C922 ,\nC918_=_C923 ,C918_=_C925 ,C918_=_C927 ,C918_=_C928 ,C918_=_C929 ,C918_=_C930 ,\nC918_=_C931 ,C918_=_C932 ,C918_=_C933 ,C918_=_C934 ,C918_=_C935 ,C919_=_C920 ,\nC919_=_C921 ,C919_=_C922 ,C919_=_C923 ,C919_=_C925 ,C919_=_C927 ,C919_=_C928 ,\nC919_=_C929 ,C919_=_C930 ,C919_=_C931 ,C919_=_C932 ,C919_=_C933 ,C919_=_C934 ,\nC919_=_C935 ,C920_=_C921 ,C920_=_C922 ,C920_=_C923 ,C920_=_C925 ,C920_=_C927 ,\nC920_=_C928 ,C920_=_C929 ,C920_=_C930 ,C920_=_C931 ,C920_=_C932 ,C920_=_C933 ,\nC920_=_C934 ,C920_=_C935 ,C921_=_C922 ,C921_=_C923 ,C921_=_C925 ,C921_=_C927 ,\nC921_=_C928 ,C921_=_C929 ,C921_=_C930 ,C921_=_C931 ,C921_=_C932 ,C921_=_C933 ,\nC921_=_C934 ,C921_=_C935 ,C922_=_C923 ,C922_=_C925 ,C922_=_C927 ,C922_=_C928 ,\nC922_=_C929 ,C922_=_C930 ,C922_=_C931 ,C922_=_C932 ,C922_=_C933 ,C922_=_C934 ,\nC922_=_C935 ,C923_=_C925 ,C923_=_C927 ,C923_=_C928 ,C923_=_C929 ,C923_=_C930 ,\nC923_=_C931 ,C923_=_C932 ,C923_=_C933 ,C923_=_C934 ,C923_=_C935 ,C925_=_C927 ,\nC925_=_C928 ,C925_=_C929 ,C925_=_C930 ,C925_=_C931 ,C925_=_C932 ,C925_=_C933 ,\nC925_=_C934 ,C925_=_C935 ,C927_=_C928 ,C927_=_C929 ,C927_=_C930 ,C927_=_C931 ,\nC927_=_C932 ,C927_=_C933 ,C927_=_C934 ,C927_=_C935 ,C928_=_C929 ,C928_=_C930 ,\nC928_=_C931 ,C928_=_C932 ,C928_=_C933 ,C928_=_C934 ,C928_=_C935 ,C929_=_C930 ,\nC929_=_C931 ,C929_=_C932 ,C929_=_C933 ,C929_=_C934 ,C929_=_C935 ,C930_=_C931 ,\nC930_=_C932 ,C930_=_C933 ,C930_=_C934 ,C930_=_C935 ,C931_=_C932 ,C931_=_C933 ,\nC931_=_C934 ,C931_=_C935 ,C932_=_C933 ,C932_=_C934 ,C932_=_C935 ,C933_=_C934 ,\nC933_=_C935 ,C934_=_C935 ,"];1336[shape=box, label="id:1336 level: 9\n39: C625 C640 C641 C642 C644 \nC645 C646 C647 C648 C649 C650 \nC651 C652 C653 C654 C655 C656 \nC657 C658 C659 C660 C661 C662 \nC666 C669 C708 C711 C744 C766 \nC784 C800 C844 C846 C864 C867 \nC917 C921 C3626 C3632 \n307: C625_=_C640( C625 C640 ) C625_=_C641( C625 C641 ) C625_=_C642( C625 C642 ) C625_=_C644( C625 C644 ) C625_=_C645( C625 C645 ) \nC625_=_C646( C625 C646 ) C625_=_C647( C625 C647 ) C625_=_C648( C625 C648 ) C625_=_C649( C625 C649 ) C625_=_C650( C625 C650 ) C625_=_C651( C625 C651 ) \nC625_=_C652( C625 C652 ) C625_=_C653( C625 C653 ) C625_=_C654( C625 C654 ) C625_=_C655( C625 C655 ) C625_=_C656( C625 C656 ) C625_=_C657( C625 C657 ) \nC625_=_C658( C625 C658 ) C625_=_C659( C625 C659 ) C625_=_C660( C625 C660 ) C625_=_C661( C625 C661 ) C625_=_C662( C625 C662 ) C640_=_C641( C640 C641 ) \nC640_=_C642( C640 C642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1_=_C642( C641 C642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4_=_C645( C644 C645</w:t>
      </w:r>
    </w:p>
    <w:p>
      <w:pPr>
        <w:pStyle w:val="PreformattedText"/>
        <w:bidi w:val="0"/>
        <w:spacing w:before="0" w:after="0"/>
        <w:jc w:val="left"/>
        <w:rPr/>
      </w:pPr>
      <w:r>
        <w:rPr/>
        <w:t xml:space="preserve"> </w:t>
      </w:r>
      <w:r>
        <w:rPr/>
        <w:t>)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9( C648 C669 ) C648_=_C711( C648 C711 ) C648_=_C766( C648 C766 ) C648_=_C800( C648 C800 ) C648_=_C846( C648 C846 ) \nC648_=_C867( C648 C867 ) C648_=_C921( C648 C921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C666_=_C669( C666 C669 ) C666_=_C708( C666 C708 ) C666_=_C744( C666 C744 ) \nC666_=_C784( C666 C784 ) C666_=_C844( C666 C844 ) C666_=_C864( C666 C864 ) C666_=_C917( C666 C917 ) C669_=_C711( C669 C711 ) C669_=_C766( C669 C766 ) \nC669_=_C800( C669 C800 ) C669_=_C846( C669 C846 ) C669_=_C867( C669 C867 ) C669_=_C921( C669 C921 ) C708_=_C711( C708 C711 ) C708_=_C744( C708 C744 ) \nC708_=_C784( C708 C784 ) C708_=_C844( C708 C844 ) C708_=_C864( C708 C864 ) C708_=_C917( C708 C917 ) C711_=_C766( C711 C766 ) C711_=_C800( C711 C800 ) \nC711_=_C846( C711 C846 ) C711_=_C867( C711 C867 ) C711_=_C921( C711 C921 ) C744_=_C784( C744 C784 ) C744_=_C844( C744 C844 ) C744_=_C864( C744 C864 ) \nC744_=_C917( C744 C917 ) C766_=_C800( C766 C800 ) C766_=_C846( C766 C846 ) C766_=_C867( C766 C867 ) C766_=_C921( C766 C921 ) C784_=_C844( C784 C844 ) \nC784_=_C864( C784 C864 ) C784_=_C917( C784 C917 ) C800_=_C846( C800 C846 ) C800_=_C867( C800 C867 ) C800_=_C921( C800 C921 ) C844_=_C846( C844 C846 ) \nC844_=_C864( C844 C864 ) C844_=_C917( C844 C917 ) C846_=_C867( C846 C867 ) C846_=_C921( C846 C921 ) C864_=_C867( C864 C867 ) C864_=_C917( C864 C917 ) \nC867_=_C921( C867 C921 ) C917_=_C921( C917 C921 ) "];1175-&gt;1336[label="38: C625 C640 C641 C642 C644 \nC645 C646 C647 C649 C650 C651 \nC652 C653 C654 C655 C656 C657 \nC658 C659 C660 C661 C662 C666 \nC669 C708 C711 C744 C766 C784 \nC800 C844 C846 C864 C867 C917 \nC921 C3626 C3632 \n278: C625_=_C640 ,C625_=_C641 ,C625_=_C642 ,C625_=_C644 ,C625_=_C645 ,\nC625_=_C646 ,C625_=_C647 ,C625_=_C649 ,C625_=_C650 ,C625_=_C651 ,C625_=_C652 ,\nC625_=_C653 ,C625_=_C654 ,C625_=_C655 ,C625_=_C656 ,C625_=_C657 ,C625_=_C658 ,\nC625_=_C659 ,C625_=_C660 ,C625_=_C661 ,C625_=_C662 ,C640_=_C641 ,C640_=_C642 ,\nC640_=_C644 ,C640_=_C645 ,C640_=_C646 ,C640_=_C647 ,C640_=_C649 ,C640_=_C650 ,\nC640_=_C651 ,C640_=_C652 ,C640_=_C653 ,C640_=_C654 ,C640_=_C655 ,C640_=_C656 ,\nC640_=_C657 ,C640_=_C658 ,C640_=_C659 ,C640_=_C660 ,C640_=_C661 ,C640_=_C662 ,\nC641_=_C642 ,C641_=_C644 ,C641_=_C645 ,C641_=_C646 ,C641_=_C647 ,C641_=_C649 ,\nC641_=_C650 ,C641_=_C651 ,C641_=_C652 ,C641_=_C653 ,C641_=_C654 ,C641_=_C655 ,\nC641_=_C656 ,C641_=_C657 ,C641_=_C658 ,C641_=_C659 ,C641_=_C660 ,C641_=_C661 ,\nC641_=_C662 ,C642_=_C644 ,C642_=_C645 ,C642_=_C646 ,C642_=_C647 ,C642_=_C649 ,\nC642_=_C650 ,C642_=_C651 ,C642_=_C652 ,C642_=_C653 ,C642_=_C654 ,C642_=_C655 ,\nC642_=_C656 ,C642_=_C657 ,C642_=_C658 ,C642_=_C659 ,C642_=_C660 ,C642_=_C661 ,\nC642_=_C662 ,C644_=_C645 ,C644_=_C646 ,C644_=_C647 ,C644_=_C649 ,C644_=_C650 ,\nC644_=_C651 ,C644_=_C652 ,C644_=_C653 ,C644_=_C654 ,C644_=_C655 ,C644_=_C656 ,\nC644_=_C657 ,C644_=_C658 ,C644_=_C659 ,C644_=_C660 ,C644_=_C661 ,C644_=_C662 ,\nC645_=_C646 ,C645_=_C647 ,C645_=_C649 ,C645_=_C650 ,C645_=_C651 ,C645_=_C652 ,\nC645_=_C653 ,C645_=_C654 ,C645_=_C655 ,C645_=_C656 ,C645_=_C657 ,C645_=_C658 ,\nC645_=_C659 ,C645_=_C660 ,C645_=_C661 ,C645_=_C662 ,C646_=_C647 ,C646_=_C649 ,\nC646_=_C650 ,C646_=_C651 ,C646_=_C652 ,C646_=_C653 ,C646_=_C654 ,C646_=_C655 ,\nC646_=_C656 ,C646_=_C657 ,C646_=_C658 ,C646_=_C659 ,C646_=_C660 ,C646_=_C661 ,\nC646_=_C662 ,C647_=_C649 ,C647_=_C650 ,C647_=_C651 ,C647_=_C652 ,C647_=_C653 ,\nC647_=_C654 ,C647_=_C655 ,C647_=_C656 ,C647_=_C657 ,C647_=_C658 ,C647_=_C659 ,\nC647_=_C660 ,C647_=_C661 ,C647_=_C662 ,C649_=_C650 ,C649_=_C651 ,C649_=_C652 ,\nC649_=_C653 ,C649_=_C654 ,C649_=_C655 ,C649_=_C656 ,C649_=_C657 ,C649_=_C658 ,\nC649_=_C659 ,C649_=_C660 ,C649_=_C661 ,C649_=_C662 ,C650_=_C651 ,C650_=_C652 ,\nC650_=_C653 ,C650_=_C654 ,C650_=_C655 ,C650_=_C656 ,C650_=_C657 ,C650_=_C658 ,\nC650_=_C659 ,C650_=_C660 ,C650_=_C661 ,C650_=_C662 ,C651_=_C652 ,C651_=_C653 ,\nC651_=_C654 ,C651_=_C655 ,C651_=_C656 ,C651_=_C657 ,C651_=_C658 ,C651_=_C659 ,\nC651_=_C660 ,C651_=_C661 ,C651_=_C662 ,C652_=_C653 ,C652_=_C654 ,C652_=_C655 ,\nC652_=_C656 ,C652_=_C657 ,C652_=_C658 ,C652_=_C659 ,C652_=_C660 ,C652_=_C661 ,\nC652_=_C662 ,C653_=_C654 ,C653_=_C655 ,C653_=_C656 ,C653_=_C657 ,C653_=_C658 ,\nC653_=_C659 ,C653_=_C660 ,C653_=_C661 ,C653_=_C662 ,C654_=_C655 ,C654_=_C656 ,\nC654_=_C657 ,C654_=_C658 ,C654_=_C659 ,C654_=_C660 ,C654_=_C661 ,C654_=_C662 ,\nC655_=_C656 ,C655_=_C657 ,C655_=_C658 ,C655_=_C659 ,C655_=_C660 ,C655_=_C661 ,\nC655_=_C662 ,C656_=_C657 ,C656_=_C658 ,C656_=_C659 ,C656_=_C660 ,C656_=_C661 ,\nC656_=_C662 ,C657_=_C658 ,C657_=_C659 ,C657_=_C660 ,C657_=_C661 ,C657_=_C662 ,\nC658_=_C659 ,C658_=_C660 ,C658_=_C661 ,C658_=_C662 ,C659_=_C660 ,C659_=_C661 ,\nC659_=_C662 ,C660_=_C661 ,C660_=_C662 ,C661_=_C662 ,C666_=_C669 ,C666_=_C708 ,\nC666_=_C744 ,C666_=_C784 ,C666_=_C844 ,C666_=_C864 ,C666_=_C917 ,C669_=_C711 ,\nC669_=_C766 ,C669_=_C800 ,C669_=_C846 ,C669_=_C867 ,C669_=_C921 ,C708_=_C711 ,\nC708_=_C744 ,C708_=_C784 ,C708_=_C844 ,C708_=_C864 ,C708_=_C917 ,C711_=_C766 ,\nC711_=_C800 ,C711_=_C846 ,C711_=_C867 ,C711_=_C921 ,C744_=_C784 ,C744_=_C844 ,\nC744_=_C864 ,C744_=_C917 ,C766_=_C800 ,C766_=_C846 ,C766_=_C867 ,C766_=_C921 ,\nC784_=_C844 ,C784_=_C864 ,C784_=_C917 ,C800_=_C846 ,C800_=_C867 ,C800_=_C921 ,\nC844_=_C846 ,C844_=_C864 ,C844_=_C917 ,C846_=_C867 ,C846_=_C921 ,C864_=_C867 ,\nC864_=_C917 ,C867_=_C921 ,C917_=_C921 ,"];1337[shape=box, label="id:1337 level: 9\n10: C345 C384 C424 C463 C500 \nC524 C563 C595 C3401 C3648 \n37: C345_=_C384( C345 C384 ) C345_=_C424( C345 C424 ) C345_=_C463( C345 C463 ) C345_=_C500( C345 C500 ) C345_=_C524( C345 C524 ) \nC345_=_C563( C345 C563 ) C345_=_C595( C345 C595</w:t>
      </w:r>
    </w:p>
    <w:p>
      <w:pPr>
        <w:pStyle w:val="PreformattedText"/>
        <w:bidi w:val="0"/>
        <w:spacing w:before="0" w:after="0"/>
        <w:jc w:val="left"/>
        <w:rPr/>
      </w:pPr>
      <w:r>
        <w:rPr/>
        <w:t xml:space="preserve"> </w:t>
      </w:r>
      <w:r>
        <w:rPr/>
        <w:t>) C345_=_C3401( C345 C3401 ) C384_=_C424( C384 C424 ) C384_=_C463( C384 C463 ) C384_=_C500( C384 C500 ) \nC384_=_C524( C384 C524 ) C384_=_C563( C384 C563 ) C384_=_C595( C384 C595 ) C384_=_C3401( C384 C3401 ) C424_=_C463( C424 C463 ) C424_=_C500( C424 C500 ) \nC424_=_C524( C424 C524 ) C424_=_C563( C424 C563 ) C424_=_C595( C424 C595 ) C424_=_C3401( C424 C3401 ) C463_=_C500( C463 C500 ) C463_=_C524( C463 C524 ) \nC463_=_C563( C463 C563 ) C463_=_C595( C463 C595 ) C463_=_C3401( C463 C3401 ) C500_=_C524( C500 C524 ) C500_=_C563( C500 C563 ) C500_=_C595( C500 C595 ) \nC500_=_C3401( C500 C3401 ) C524_=_C563( C524 C563 ) C524_=_C595( C524 C595 ) C524_=_C3401( C524 C3401 ) C563_=_C595( C563 C595 ) C563_=_C3401( C563 C3401 ) \nC595_=_C3401( C595 C3401 ) C3401_=_C3648( C3401 C3648 ) "];1178-&gt;1337[label="9: C345 C384 C424 C463 C500 \nC524 C563 C595 C3648 \n28: C345_=_C384 ,C345_=_C424 ,C345_=_C463 ,C345_=_C500 ,C345_=_C524 ,\nC345_=_C563 ,C345_=_C595 ,C384_=_C424 ,C384_=_C463 ,C384_=_C500 ,C384_=_C524 ,\nC384_=_C563 ,C384_=_C595 ,C424_=_C463 ,C424_=_C500 ,C424_=_C524 ,C424_=_C563 ,\nC424_=_C595 ,C463_=_C500 ,C463_=_C524 ,C463_=_C563 ,C463_=_C595 ,C500_=_C524 ,\nC500_=_C563 ,C500_=_C595 ,C524_=_C563 ,C524_=_C595 ,C563_=_C595 ,"];1338[shape=box, label="id:1338 level: 9\n10: C326 C389 C411 C466 C505 \nC544 C584 C598 C3461 C3654 \n37: C326_=_C389( C326 C389 ) C326_=_C411( C326 C411 ) C326_=_C466( C326 C466 ) C326_=_C505( C326 C505 ) C326_=_C544( C326 C544 ) \nC326_=_C584( C326 C584 ) C326_=_C598( C326 C598 ) C326_=_C3461( C326 C3461 ) C389_=_C411( C389 C411 ) C389_=_C466( C389 C466 ) C389_=_C505( C389 C505 ) \nC389_=_C544( C389 C544 ) C389_=_C584( C389 C584 ) C389_=_C598( C389 C598 ) C389_=_C3461( C389 C3461 ) C411_=_C466( C411 C466 ) C411_=_C505( C411 C505 ) \nC411_=_C544( C411 C544 ) C411_=_C584( C411 C584 ) C411_=_C598( C411 C598 ) C411_=_C3461( C411 C3461 ) C466_=_C505( C466 C505 ) C466_=_C544( C466 C544 ) \nC466_=_C584( C466 C584 ) C466_=_C598( C466 C598 ) C466_=_C3461( C466 C3461 ) C505_=_C544( C505 C544 ) C505_=_C584( C505 C584 ) C505_=_C598( C505 C598 ) \nC505_=_C3461( C505 C3461 ) C544_=_C584( C544 C584 ) C544_=_C598( C544 C598 ) C544_=_C3461( C544 C3461 ) C584_=_C598( C584 C598 ) C584_=_C3461( C584 C3461 ) \nC598_=_C3461( C598 C3461 ) C3461_=_C3654( C3461 C3654 ) "];1179-&gt;1338[label="9: C326 C389 C411 C466 C505 \nC544 C584 C598 C3654 \n28: C326_=_C389 ,C326_=_C411 ,C326_=_C466 ,C326_=_C505 ,C326_=_C544 ,\nC326_=_C584 ,C326_=_C598 ,C389_=_C411 ,C389_=_C466 ,C389_=_C505 ,C389_=_C544 ,\nC389_=_C584 ,C389_=_C598 ,C411_=_C466 ,C411_=_C505 ,C411_=_C544 ,C411_=_C584 ,\nC411_=_C598 ,C466_=_C505 ,C466_=_C544 ,C466_=_C584 ,C466_=_C598 ,C505_=_C544 ,\nC505_=_C584 ,C505_=_C598 ,C544_=_C584 ,C544_=_C598 ,C584_=_C598 ,"];1339[shape=box, label="id:1339 level: 9\n34: C319 C344 C379 C383 C419 \nC423 C437 C441 C489 C498 C508 \nC528 C529 C530 C531 C532 C533 \nC534 C536 C537 C538 C539 C540 \nC541 C542 C543 C544 C545 C558 \nC579 C591 C619 C3635 C3646 \n206: C319_=_C379( C319 C379 ) C319_=_C419( C319 C419 ) C319_=_C437( C319 C437 ) C319_=_C489( C319 C489 ) C319_=_C558( C319 C558 ) \nC319_=_C591( C319 C591 ) C344_=_C383( C344 C383 ) C344_=_C423( C344 C423 ) C344_=_C441( C344 C441 ) C344_=_C498( C344 C498 ) C344_=_C540( C344 C540 ) \nC344_=_C579( C344 C579 ) C344_=_C619( C344 C619 ) C379_=_C383( C379 C383 ) C379_=_C419( C379 C419 ) C379_=_C437( C379 C437 ) C379_=_C489( C379 C489 ) \nC379_=_C558( C379 C558 ) C379_=_C591( C379 C591 ) C383_=_C423( C383 C423 ) C383_=_C441( C383 C441 ) C383_=_C498( C383 C498 ) C383_=_C540( C383 C540 ) \nC383_=_C579( C383 C579 ) C383_=_C619( C383 C619 ) C419_=_C423( C419 C423 ) C419_=_C437( C419 C437 ) C419_=_C489( C419 C489 ) C419_=_C558( C419 C558 ) \nC419_=_C591( C419 C591 ) C423_=_C441( C423 C441 ) C423_=_C498( C423 C498 ) C423_=_C540( C423 C540 ) C423_=_C579( C423 C579 ) C423_=_C619( C423 C619 ) \nC437_=_C441( C437 C441 ) C437_=_C489( C437 C489 ) C437_=_C558( C437 C558 ) C437_=_C591( C437 C591 ) C441_=_C498( C441 C498 ) C441_=_C540( C441 C540 ) \nC441_=_C579( C441 C579 ) C441_=_C619( C441 C619 ) C489_=_C498( C489 C498 ) C489_=_C558( C489 C558 ) C489_=_C591( C489 C591 ) C498_=_C540( C498 C540 ) \nC498_=_C579( C498 C579 ) C498_=_C619( C498 C619 ) C508_=_C528( C508 C528 ) C508_=_C529( C508 C529 ) C508_=_C530( C508 C530 ) C508_=_C531( C508 C531 ) \nC508_=_C532( C508 C532 ) C508_=_C533( C508 C533 ) C508_=_C534( C508 C534 ) C508_=_C536( C508 C536 ) C508_=_C537( C508 C537 ) C508_=_C538( C508 C538 ) \nC508_=_C539( C508 C539 ) C508_=_C540( C508 C540 ) C508_=_C541( C508 C541 ) C508_=_C542( C508 C542 ) C508_=_C543( C508 C543 ) C508_=_C544( C508 C544 ) \nC508_=_C545( C508 C545 ) C528_=_C529( C528 C529 ) C528_=_C530( C528 C530 ) C528_=_C531( C528 C531 ) C528_=_C532( C528 C532 ) C528_=_C533( C528 C533 ) \nC528_=_C534( C528 C534 ) C528_=_C536( C528 C536 ) C528_=_C537( C528 C537 ) C528_=_C538( C528 C538 ) C528_=_C539( C528 C539 ) C528_=_C540( C528 C540 ) \nC528_=_C541( C528 C541 ) C528_=_C542( C528 C542 ) C528_=_C543( C528 C543 ) C528_=_C544( C528 C544 ) C528_=_C545( C528 C545 ) C529_=_C530( C529 C530 ) \nC529_=_C531( C529 C531 ) C529_=_C532( C529 C532 ) C529_=_C533( C529 C533 ) C529_=_C534( C529 C534 ) C529_=_C536( C529 C536 ) C529_=_C537( C529 C537 ) \nC529_=_C538( C529 C538 ) C529_=_C539( C529 C539 ) C529_=_C540( C529 C540 ) C529_=_C541( C529 C541 ) C529_=_C542( C529 C542 ) C529_=_C543( C529 C543 ) \nC529_=_C544( C529 C544 ) C529_=_C545( C529 C545 ) C530_=_C531( C530 C531 ) C530_=_C532( C530 C532 ) C530_=_C533( C530 C533 ) C530_=_C534( C530 C534 ) \nC530_=_C536( C530 C536 ) C530_=_C537( C530 C537 ) C530_=_C538( C530 C538 ) C530_=_C539( C530 C539 ) C530_=_C540( C530 C540 ) C530_=_C541( C530 C541 ) \nC530_=_C542( C530 C542 ) C530_=_C543( C530 C543 ) C530_=_C544( C530 C544 ) C530_=_C545( C530 C545 ) C531_=_C532( C531 C532 ) C531_=_C533( C531 C533 ) \nC531_=_C534( C531 C534 ) C531_=_C536( C531 C536 ) C531_=_C537( C531 C537 ) C531_=_C538( C531 C538 ) C531_=_C539( C531 C539 ) C531_=_C540( C531 C540 ) \nC531_=_C541( C531 C541 ) C531_=_C542( C531 C542 ) C531_=_C543( C531 C543 ) C531_=_C544( C531 C544 ) C531_=_C545( C531 C545 ) C532_=_C533( C532 C533 ) \nC532_=_C534( C532 C534 ) C532_=_C536( C532 C536 ) C532_=_C537( C532 C537 ) C532_=_C538( C532 C538 ) C532_=_C539( C532 C539 ) C532_=_C540( C532 C540 ) \nC532_=_C541( C532 C541 ) C532_=_C542( C532 C542 ) C532_=_C543( C532 C543 ) C532_=_C544( C532 C544 ) C532_=_C545( C532 C545 ) C533_=_C534( C533 C534 ) \nC533_=_C536( C533 C536 ) C533_=_C537( C533 C537 ) C533_=_C538( C533 C538 ) C533_=_C539( C533 C539 ) C533_=_C540( C533 C540 ) C533_=_C541( C533 C541 ) \nC533_=_C542( C533 C542 ) C533_=_C543( C533 C543 ) C533_=_C544( C533 C544 ) C533_=_C545( C533 C545 ) C534_=_C536( C534 C536 ) C534_=_C537( C534 C537 ) \nC534_=_C538( C534 C538 ) C534_=_C539( C534 C539 ) C534_=_C540( C534 C540 ) C534_=_C541( C534 C541 ) C534_=_C542( C534 C542 ) C534_=_C543( C534 C543 ) \nC534_=_C544( C534 C544 ) C534_=_C545( C534 C545 ) C536_=_C537( C536 C537 ) C536_=_C538( C536 C538 ) C536_=_C539( C536 C539 ) C536_=_C540( C536 C540 ) \nC536_=_C541( C536 C541 ) C536_=_C542( C536 C542 ) C536_=_C543( C536 C543 ) C536_=_C544( C536 C544 ) C536_=_C545( C536 C545 ) C537_=_C538( C537 C538 ) \nC537_=_C539( C537 C539 ) C537_=_C540( C537 C540 ) C537_=_C541( C537 C541 ) C537_=_C542( C537 C542 ) C537_=_C543( C537 C543 ) C537_=_C544( C537 C544 ) \nC537_=_C545( C537 C545 ) C538_=_C539( C538 C539 ) C538_=_C540( C538 C540 ) C538_=_C541( C538 C541 ) C538_=_C542( C538 C542 ) C538_=_C543( C538 C543 ) \nC538_=_C544( C538 C544 ) C538_=_C545( C538 C545 ) C539_=_C540( C539 C540 ) C539_=_C541( C539 C541 ) C539_=_C542( C539 C542 ) C539_=_C543( C539 C543 ) \nC539_=_C544( C539 C544 ) C539_=_C545( C539 C545 ) C540_=_C541( C540 C541 ) C540_=_C542( C540 C542 ) C540_=_C543( C540 C543 ) C540_=_C544( C540 C544 ) \nC540_=_C545( C540 C545 ) C540_=_C579( C540 C579 ) C540_=_C619( C540 C619 ) C541_=_C542( C541 C542 ) C541_=_C543( C541 C543 ) C541_=_C544( C541 C544 ) \nC541_=_C545( C541 C545 ) C542_=_C543( C542 C543 ) C542_=_C544( C542 C544 ) C542_=_C545( C542 C545 ) C543_=_C544( C543 C544 ) C543_=_C545( C543 C545 ) \nC544_=_C545( C544 C545 ) C558_=_C591( C558 C591 ) C579_=_C619( C579 C619 ) "];1179-&gt;1339[label="33: C319 C344 C379 C383 C419 \nC423 C437 C441 C489 C498 C508 \nC528 C529 C530 C531 C532 C533 \nC534 C536 C537 C538 C539 C541 \nC542 C543 C544 C545 C558 C579 \nC591 C619 C3635 C3646 \n182: C319_=_C379 ,C319_=_C419 ,C319_=_C437 ,C319_=_C489 ,C319_=_C558 ,\nC319_=_C591 ,C344_=_C383 ,C344_=_C423 ,C344_=_C441 ,C344_=_C498 ,C344_=_C579 ,\nC344_=_C619 ,C379_=_C383 ,C379_=_C419 ,C379_=_C437 ,C379_=_C489 ,C379_=_C558 ,\nC379_=_C591 ,C383_=_C423 ,C383_=_C441 ,C383_=_C498 ,C383_=_C579 ,C383_=_C619 ,\nC419_=_C423 ,C419_=_C437 ,C419_=_C489 ,C419_=_C558 ,C419_=_C591 ,C423_=_C441 ,\nC423_=_C498 ,C423_=_C579 ,C423_=_C619 ,C437_=_C441 ,C437_=_C489 ,C437_=_C558 ,\nC437_=_C591 ,C441_=_C498 ,C441_=_C579 ,C441_=_C619 ,C489_=_C498 ,C489_=_C558 ,\nC489_=_C591 ,C498_=_C579 ,C498_=_C619 ,C508_=_C528 ,C508_=_C529 ,C508_=_C530 ,\nC508_=_C531 ,C508_=_C532 ,C508_=_C533 ,C508_=_C534 ,C508_=_C536 ,C508_=_C537 ,\nC508_=_C538 ,C508_=_C539 ,C508_=_C541 ,C508_=_C542 ,C508_=_C543 ,C508_=_C544 ,\nC508_=_C545 ,C528_=_C529 ,C528_=_C530 ,C528_=_C531 ,C528_=_C532 ,C528_=_C533 ,\nC528_=_C534 ,C528_=_C536 ,C528_=_C537 ,C528_=_C538 ,C528_=_C539 ,C528_=_C541 ,\nC528_=_C542 ,C528_=_C543 ,C528_=_C544 ,C528_=_C545 ,C529_=_C530 ,C529_=_C531 ,\nC529_=_C532 ,C529_=_C533 ,C529_=_C534 ,C529_=_C536 ,C529_=_C537 ,C529_=_C538 ,\nC529_=_C539 ,C529_=_C541 ,C529_=_C542 ,C529_=_C543 ,C529_=_C544 ,C529_=_C545 ,\nC530_=_C531 ,C530_=_C532 ,C530_=_C533 ,C530_=_C534 ,C530_=_C536 ,C530_=_C537 ,\nC530_=_C538 ,C530_=_C539 ,C530_=_C541 ,C530_=_C542 ,C530_=_C543 ,C530_=_C544 ,\nC530_=_C545 ,C531_=_C532 ,C531_=_C533 ,C531_=_C534 ,C531_=_C536 ,C531_=_C537 ,\nC531_=_C538 ,C531_=_C539 ,C531_=_C541 ,C531_=_C542 ,C531_=_C543</w:t>
      </w:r>
    </w:p>
    <w:p>
      <w:pPr>
        <w:pStyle w:val="PreformattedText"/>
        <w:bidi w:val="0"/>
        <w:spacing w:before="0" w:after="0"/>
        <w:jc w:val="left"/>
        <w:rPr/>
      </w:pPr>
      <w:r>
        <w:rPr/>
        <w:t xml:space="preserve"> </w:t>
      </w:r>
      <w:r>
        <w:rPr/>
        <w:t>,C531_=_C544 ,\nC531_=_C545 ,C532_=_C533 ,C532_=_C534 ,C532_=_C536 ,C532_=_C537 ,C532_=_C538 ,\nC532_=_C539 ,C532_=_C541 ,C532_=_C542 ,C532_=_C543 ,C532_=_C544 ,C532_=_C545 ,\nC533_=_C534 ,C533_=_C536 ,C533_=_C537 ,C533_=_C538 ,C533_=_C539 ,C533_=_C541 ,\nC533_=_C542 ,C533_=_C543 ,C533_=_C544 ,C533_=_C545 ,C534_=_C536 ,C534_=_C537 ,\nC534_=_C538 ,C534_=_C539 ,C534_=_C541 ,C534_=_C542 ,C534_=_C543 ,C534_=_C544 ,\nC534_=_C545 ,C536_=_C537 ,C536_=_C538 ,C536_=_C539 ,C536_=_C541 ,C536_=_C542 ,\nC536_=_C543 ,C536_=_C544 ,C536_=_C545 ,C537_=_C538 ,C537_=_C539 ,C537_=_C541 ,\nC537_=_C542 ,C537_=_C543 ,C537_=_C544 ,C537_=_C545 ,C538_=_C539 ,C538_=_C541 ,\nC538_=_C542 ,C538_=_C543 ,C538_=_C544 ,C538_=_C545 ,C539_=_C541 ,C539_=_C542 ,\nC539_=_C543 ,C539_=_C544 ,C539_=_C545 ,C541_=_C542 ,C541_=_C543 ,C541_=_C544 ,\nC541_=_C545 ,C542_=_C543 ,C542_=_C544 ,C542_=_C545 ,C543_=_C544 ,C543_=_C545 ,\nC544_=_C545 ,C558_=_C591 ,C579_=_C619 ,"];1340[shape=box, label="id:1340 level: 9\n19: C312 C328 C351 C370 C390 \nC413 C429 C445 C468 C481 C507 \nC528 C546 C567 C585 C3494 C3498 \nC3500 C3507 \n38: C312_=_C3494( C312 C3494 ) C312_=_C3498( C312 C3498 ) C312_=_C3500( C312 C3500 ) C328_=_C3507( C328 C3507 ) C351_=_C3494( C351 C3494 ) \nC351_=_C3498( C351 C3498 ) C370_=_C3500( C370 C3500 ) C370_=_C3507( C370 C3507 ) C390_=_C3494( C390 C3494 ) C413_=_C3498( C413 C3498 ) C413_=_C3500( C413 C3500 ) \nC413_=_C3507( C413 C3507 ) C429_=_C3494( C429 C3494 ) C429_=_C3500( C429 C3500 ) C445_=_C3498( C445 C3498 ) C445_=_C3507( C445 C3507 ) C468_=_C3494( C468 C3494 ) \nC468_=_C3500( C468 C3500 ) C468_=_C3507( C468 C3507 ) C481_=_C3498( C481 C3498 ) C507_=_C3494( C507 C3494 ) C507_=_C3498( C507 C3498 ) C507_=_C3500( C507 C3500 ) \nC507_=_C3507( C507 C3507 ) C546_=_C3498( C546 C3498 ) C546_=_C3507( C546 C3507 ) C567_=_C3494( C567 C3494 ) C567_=_C3500( C567 C3500 ) C585_=_C3494( C585 C3494 ) \nC585_=_C3498( C585 C3498 ) C585_=_C3500( C585 C3500 ) C585_=_C3507( C585 C3507 ) C3494_=_C3498( C3494 C3498 ) C3494_=_C3500( C3494 C3500 ) C3494_=_C3507( C3494 C3507 ) \nC3498_=_C3500( C3498 C3500 ) C3498_=_C3507( C3498 C3507 ) C3500_=_C3507( C3500 C3507 ) "];1180-&gt;1340[label="15: C312 C328 C351 C370 C390 \nC413 C429 C445 C468 C481 C507 \nC528 C546 C567 C585 \n0: "];1341[shape=box, label="id:1341 level: 9\n31: C315 C339 C372 C380 C393 \nC403 C429 C430 C432 C433 C434 \nC435 C436 C437 C438 C439 C440 \nC441 C442 C443 C444 C483 C490 \nC529 C537 C568 C574 C592 C602 \nC3621 C3637 \n159: C315_=_C372( C315 C372 ) C315_=_C393( C315 C393 ) C315_=_C483( C315 C483 ) C315_=_C529( C315 C529 ) C315_=_C568( C315 C568 ) \nC315_=_C602( C315 C602 ) C339_=_C380( C339 C380 ) C339_=_C403( C339 C403 ) C339_=_C438( C339 C438 ) C339_=_C490( C339 C490 ) C339_=_C537( C339 C537 ) \nC339_=_C574( C339 C574 ) C339_=_C592( C339 C592 ) C372_=_C380( C372 C380 ) C372_=_C393( C372 C393 ) C372_=_C483( C372 C483 ) C372_=_C529( C372 C529 ) \nC372_=_C568( C372 C568 ) C372_=_C602( C372 C602 ) C380_=_C403( C380 C403 ) C380_=_C438( C380 C438 ) C380_=_C490( C380 C490 ) C380_=_C537( C380 C537 ) \nC380_=_C574( C380 C574 ) C380_=_C592( C380 C592 ) C393_=_C403( C393 C403 ) C393_=_C483( C393 C483 ) C393_=_C529( C393 C529 ) C393_=_C568( C393 C568 ) \nC393_=_C602( C393 C602 ) C403_=_C438( C403 C438 ) C403_=_C490( C403 C490 ) C403_=_C537( C403 C537 ) C403_=_C574( C403 C574 ) C403_=_C592( C403 C592 ) \nC429_=_C430( C429 C430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2_=_C433( C432 C433 ) C432_=_C434( C432 C434 ) C432_=_C435( C432 C435 ) \nC432_=_C436( C432 C436 ) C432_=_C437( C432 C437 ) C432_=_C438( C432 C438 ) C432_=_C439( C432 C439 ) C432_=_C440( C432 C440 ) C432_=_C441( C432 C441 ) \nC432_=_C442( C432 C442 ) C432_=_C443( C432 C443 ) C432_=_C444( C432 C444 ) C433_=_C434( C433 C434 ) C433_=_C435( C433 C435 ) C433_=_C436( C433 C436 ) \nC433_=_C437( C433 C437 ) C433_=_C438( C433 C438 ) C433_=_C439( C433 C439 ) C433_=_C440( C433 C440 ) C433_=_C441( C433 C441 ) C433_=_C442( C433 C442 ) \nC433_=_C443( C433 C443 ) C433_=_C444( C433 C444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8_=_C490( C438 C490 ) C438_=_C537( C438 C537 ) C438_=_C574( C438 C574 ) C438_=_C592( C438 C592 ) C439_=_C440( C439 C440 ) C439_=_C441( C439 C441 ) \nC439_=_C442( C439 C442 ) C439_=_C443( C439 C443 ) C439_=_C444( C439 C444 ) C440_=_C441( C440 C441 ) C440_=_C442( C440 C442 ) C440_=_C443( C440 C443 ) \nC440_=_C444( C440 C444 ) C441_=_C442( C441 C442 ) C441_=_C443( C441 C443 ) C441_=_C444( C441 C444 ) C442_=_C443( C442 C443 ) C442_=_C444( C442 C444 ) \nC443_=_C444( C443 C444 ) C483_=_C490( C483 C490 ) C483_=_C529( C483 C529 ) C483_=_C568( C483 C568 ) C483_=_C602( C483 C602 ) C490_=_C537( C490 C537 ) \nC490_=_C574( C490 C574 ) C490_=_C592( C490 C592 ) C529_=_C537( C529 C537 ) C529_=_C568( C529 C568 ) C529_=_C602( C529 C602 ) C537_=_C574( C537 C574 ) \nC537_=_C592( C537 C592 ) C568_=_C574( C568 C574 ) C568_=_C602( C568 C602 ) C574_=_C592( C574 C592 ) "];1180-&gt;1341[label="30: C315 C339 C372 C380 C393 \nC403 C429 C430 C432 C433 C434 \nC435 C436 C437 C439 C440 C441 \nC442 C443 C444 C483 C490 C529 \nC537 C568 C574 C592 C602 C3621 \nC3637 \n138: C315_=_C372 ,C315_=_C393 ,C315_=_C483 ,C315_=_C529 ,C315_=_C568 ,\nC315_=_C602 ,C339_=_C380 ,C339_=_C403 ,C339_=_C490 ,C339_=_C537 ,C339_=_C574 ,\nC339_=_C592 ,C372_=_C380 ,C372_=_C393 ,C372_=_C483 ,C372_=_C529 ,C372_=_C568 ,\nC372_=_C602 ,C380_=_C403 ,C380_=_C490 ,C380_=_C537 ,C380_=_C574 ,C380_=_C592 ,\nC393_=_C403 ,C393_=_C483 ,C393_=_C529 ,C393_=_C568 ,C393_=_C602 ,C403_=_C490 ,\nC403_=_C537 ,C403_=_C574 ,C403_=_C592 ,C429_=_C430 ,C429_=_C432 ,C429_=_C433 ,\nC429_=_C434 ,C429_=_C435 ,C429_=_C436 ,C429_=_C437 ,C429_=_C439 ,C429_=_C440 ,\nC429_=_C441 ,C429_=_C442 ,C429_=_C443 ,C429_=_C444 ,C430_=_C432 ,C430_=_C433 ,\nC430_=_C434 ,C430_=_C435 ,C430_=_C436 ,C430_=_C437 ,C430_=_C439 ,C430_=_C440 ,\nC430_=_C441 ,C430_=_C442 ,C430_=_C443 ,C430_=_C444 ,C432_=_C433 ,C432_=_C434 ,\nC432_=_C435 ,C432_=_C436 ,C432_=_C437 ,C432_=_C439 ,C432_=_C440 ,C432_=_C441 ,\nC432_=_C442 ,C432_=_C443 ,C432_=_C444 ,C433_=_C434 ,C433_=_C435 ,C433_=_C436 ,\nC433_=_C437 ,C433_=_C439 ,C433_=_C440 ,C433_=_C441 ,C433_=_C442 ,C433_=_C443 ,\nC433_=_C444 ,C434_=_C435 ,C434_=_C436 ,C434_=_C437 ,C434_=_C439 ,C434_=_C440 ,\nC434_=_C441 ,C434_=_C442 ,C434_=_C443 ,C434_=_C444 ,C435_=_C436 ,C435_=_C437 ,\nC435_=_C439 ,C435_=_C440 ,C435_=_C441 ,C435_=_C442 ,C435_=_C443 ,C435_=_C444 ,\nC436_=_C437 ,C436_=_C439 ,C436_=_C440 ,C436_=_C441 ,C436_=_C442 ,C436_=_C443 ,\nC436_=_C444 ,C437_=_C439 ,C437_=_C440 ,C437_=_C441 ,C437_=_C442 ,C437_=_C443 ,\nC437_=_C444 ,C439_=_C440 ,C439_=_C441 ,C439_=_C442 ,C439_=_C443 ,C439_=_C444 ,\nC440_=_C441 ,C440_=_C442 ,C440_=_C443 ,C440_=_C444 ,C441_=_C442 ,C441_=_C443 ,\nC441_=_C444 ,C442_=_C443 ,C442_=_C444 ,C443_=_C444 ,C483_=_C490 ,C483_=_C529 ,\nC483_=_C568 ,C483_=_C602 ,C490_=_C537 ,C490_=_C574 ,C490_=_C592 ,C529_=_C537 ,\nC529_=_C568 ,C529_=_C602 ,C537_=_C574 ,C537_=_C592 ,C568_=_C574 ,C568_=_C602 ,\nC574_=_C592 ,"];1342[shape=box, label="id:1342 level: 9\n32: C317 C349 C375 C387 C391 \nC413 C414 C416 C417 C418 C419 \nC420 C421 C422 C423 C424 C425 \nC426 C427 C428 C450 C465 C485 \nC503 C527 C531 C551 C582 C588 \nC597 C3625 C3652 \n173: C317_=_C375( C317 C375 ) C317_=_C450( C317 C450 ) C317_=_C485( C317 C485 ) C317_=_C531( C317 C531 ) C317_=_C551( C317 C551 ) \nC317_=_C588( C317 C588 ) C349_=_C387( C349 C387 ) C349_=_C427( C349 C427 ) C349_=_C465( C349 C465 ) C349_=_C503( C349 C503 ) C349_=_C527( C349 C527 ) \nC349_=_C582( C349 C582 ) C349_=_C597( C349 C597 ) C375_=_C387( C375 C387 ) C375_=_C450( C375 C450 ) C375_=_C485( C375 C485 ) C375_=_C531( C375 C531 ) \nC375_=_C551( C375 C551 ) C375_=_C588( C375 C588 ) C387_=_C427( C387 C427 ) C387_=_C465( C387 C465 ) C387_=_C503( C387 C503 ) C387_=_C527( C387 C527 ) \nC387_=_C582( C387 C582 ) C387_=_C597( C387 C597 ) C391_=_C413( C391 C413 ) C391_=_C414( C391 C414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413_=_C414( C413 C414 ) \nC413_=_C416( C413 C416 ) C413_=_C417( C413 C417 ) C413_=_C418( C413 C418 ) C413_=_C419( C413 C419</w:t>
      </w:r>
    </w:p>
    <w:p>
      <w:pPr>
        <w:pStyle w:val="PreformattedText"/>
        <w:bidi w:val="0"/>
        <w:spacing w:before="0" w:after="0"/>
        <w:jc w:val="left"/>
        <w:rPr/>
      </w:pPr>
      <w:r>
        <w:rPr/>
        <w:t xml:space="preserve"> </w:t>
      </w:r>
      <w:r>
        <w:rPr/>
        <w:t>) C413_=_C420( C413 C420 ) C413_=_C421( C413 C421 ) \nC413_=_C422( C413 C422 ) C413_=_C423( C413 C423 ) C413_=_C424( C413 C424 ) C413_=_C425( C413 C425 ) C413_=_C426( C413 C426 ) C413_=_C427( C413 C427 ) \nC413_=_C428( C413 C428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6_=_C417( C416 C417 ) C416_=_C418( C416 C418 ) C416_=_C419( C416 C419 ) C416_=_C420( C416 C420 ) \nC416_=_C421( C416 C421 ) C416_=_C422( C416 C422 ) C416_=_C423( C416 C423 ) C416_=_C424( C416 C424 ) C416_=_C425( C416 C425 ) C416_=_C426( C416 C426 ) \nC416_=_C427( C416 C427 ) C416_=_C428( C416 C428 ) C417_=_C418( C417 C418 ) C417_=_C419( C417 C419 ) C417_=_C420( C417 C420 ) C417_=_C421( C417 C421 ) \nC417_=_C422( C417 C422 ) C417_=_C423( C417 C423 ) C417_=_C424( C417 C424 ) C417_=_C425( C417 C425 ) C417_=_C426( C417 C426 ) C417_=_C427( C417 C427 ) \nC417_=_C428( C417 C428 ) C418_=_C419( C418 C419 ) C418_=_C420( C418 C420 ) C418_=_C421( C418 C421 ) C418_=_C422( C418 C422 ) C418_=_C423( C418 C423 ) \nC418_=_C424( C418 C424 ) C418_=_C425( C418 C425 ) C418_=_C426( C418 C426 ) C418_=_C427( C418 C427 ) C418_=_C428( C418 C428 ) C419_=_C420( C419 C420 ) \nC419_=_C421( C419 C421 ) C419_=_C422( C419 C422 ) C419_=_C423( C419 C423 ) C419_=_C424( C419 C424 ) C419_=_C425( C419 C425 ) C419_=_C426( C419 C426 ) \nC419_=_C427( C419 C427 ) C419_=_C428( C419 C428 ) C420_=_C421( C420 C421 ) C420_=_C422( C420 C422 ) C420_=_C423( C420 C423 ) C420_=_C424( C420 C424 ) \nC420_=_C425( C420 C425 ) C420_=_C426( C420 C426 ) C420_=_C427( C420 C427 ) C420_=_C428( C420 C428 ) C421_=_C422( C421 C422 ) C421_=_C423( C421 C423 ) \nC421_=_C424( C421 C424 ) C421_=_C425( C421 C425 ) C421_=_C426( C421 C426 ) C421_=_C427( C421 C427 ) C421_=_C428( C421 C428 ) C422_=_C423( C422 C423 ) \nC422_=_C424( C422 C424 ) C422_=_C425( C422 C425 ) C422_=_C426( C422 C426 ) C422_=_C427( C422 C427 ) C422_=_C428( C422 C428 ) C423_=_C424( C423 C424 ) \nC423_=_C425( C423 C425 ) C423_=_C426( C423 C426 ) C423_=_C427( C423 C427 ) C423_=_C428( C423 C428 ) C424_=_C425( C424 C425 ) C424_=_C426( C424 C426 ) \nC424_=_C427( C424 C427 ) C424_=_C428( C424 C428 ) C425_=_C426( C425 C426 ) C425_=_C427( C425 C427 ) C425_=_C428( C425 C428 ) C426_=_C427( C426 C427 ) \nC426_=_C428( C426 C428 ) C427_=_C428( C427 C428 ) C427_=_C465( C427 C465 ) C427_=_C503( C427 C503 ) C427_=_C527( C427 C527 ) C427_=_C582( C427 C582 ) \nC427_=_C597( C427 C597 ) C450_=_C465( C450 C465 ) C450_=_C485( C450 C485 ) C450_=_C531( C450 C531 ) C450_=_C551( C450 C551 ) C450_=_C588( C450 C588 ) \nC465_=_C503( C465 C503 ) C465_=_C527( C465 C527 ) C465_=_C582( C465 C582 ) C465_=_C597( C465 C597 ) C485_=_C503( C485 C503 ) C485_=_C531( C485 C531 ) \nC485_=_C551( C485 C551 ) C485_=_C588( C485 C588 ) C503_=_C527( C503 C527 ) C503_=_C582( C503 C582 ) C503_=_C597( C503 C597 ) C527_=_C582( C527 C582 ) \nC527_=_C597( C527 C597 ) C531_=_C551( C531 C551 ) C531_=_C588( C531 C588 ) C551_=_C588( C551 C588 ) C582_=_C597( C582 C597 ) C588_=_C597( C588 C597 ) "];1181-&gt;1342[label="31: C317 C349 C375 C387 C391 \nC413 C414 C416 C417 C418 C419 \nC420 C421 C422 C423 C424 C425 \nC426 C428 C450 C465 C485 C503 \nC527 C531 C551 C582 C588 C597 \nC3625 C3652 \n151: C317_=_C375 ,C317_=_C450 ,C317_=_C485 ,C317_=_C531 ,C317_=_C551 ,\nC317_=_C588 ,C349_=_C387 ,C349_=_C465 ,C349_=_C503 ,C349_=_C527 ,C349_=_C582 ,\nC349_=_C597 ,C375_=_C387 ,C375_=_C450 ,C375_=_C485 ,C375_=_C531 ,C375_=_C551 ,\nC375_=_C588 ,C387_=_C465 ,C387_=_C503 ,C387_=_C527 ,C387_=_C582 ,C387_=_C597 ,\nC391_=_C413 ,C391_=_C414 ,C391_=_C416 ,C391_=_C417 ,C391_=_C418 ,C391_=_C419 ,\nC391_=_C420 ,C391_=_C421 ,C391_=_C422 ,C391_=_C423 ,C391_=_C424 ,C391_=_C425 ,\nC391_=_C426 ,C391_=_C428 ,C413_=_C414 ,C413_=_C416 ,C413_=_C417 ,C413_=_C418 ,\nC413_=_C419 ,C413_=_C420 ,C413_=_C421 ,C413_=_C422 ,C413_=_C423 ,C413_=_C424 ,\nC413_=_C425 ,C413_=_C426 ,C413_=_C428 ,C414_=_C416 ,C414_=_C417 ,C414_=_C418 ,\nC414_=_C419 ,C414_=_C420 ,C414_=_C421 ,C414_=_C422 ,C414_=_C423 ,C414_=_C424 ,\nC414_=_C425 ,C414_=_C426 ,C414_=_C428 ,C416_=_C417 ,C416_=_C418 ,C416_=_C419 ,\nC416_=_C420 ,C416_=_C421 ,C416_=_C422 ,C416_=_C423 ,C416_=_C424 ,C416_=_C425 ,\nC416_=_C426 ,C416_=_C428 ,C417_=_C418 ,C417_=_C419 ,C417_=_C420 ,C417_=_C421 ,\nC417_=_C422 ,C417_=_C423 ,C417_=_C424 ,C417_=_C425 ,C417_=_C426 ,C417_=_C428 ,\nC418_=_C419 ,C418_=_C420 ,C418_=_C421 ,C418_=_C422 ,C418_=_C423 ,C418_=_C424 ,\nC418_=_C425 ,C418_=_C426 ,C418_=_C428 ,C419_=_C420 ,C419_=_C421 ,C419_=_C422 ,\nC419_=_C423 ,C419_=_C424 ,C419_=_C425 ,C419_=_C426 ,C419_=_C428 ,C420_=_C421 ,\nC420_=_C422 ,C420_=_C423 ,C420_=_C424 ,C420_=_C425 ,C420_=_C426 ,C420_=_C428 ,\nC421_=_C422 ,C421_=_C423 ,C421_=_C424 ,C421_=_C425 ,C421_=_C426 ,C421_=_C428 ,\nC422_=_C423 ,C422_=_C424 ,C422_=_C425 ,C422_=_C426 ,C422_=_C428 ,C423_=_C424 ,\nC423_=_C425 ,C423_=_C426 ,C423_=_C428 ,C424_=_C425 ,C424_=_C426 ,C424_=_C428 ,\nC425_=_C426 ,C425_=_C428 ,C426_=_C428 ,C450_=_C465 ,C450_=_C485 ,C450_=_C531 ,\nC450_=_C551 ,C450_=_C588 ,C465_=_C503 ,C465_=_C527 ,C465_=_C582 ,C465_=_C597 ,\nC485_=_C503 ,C485_=_C531 ,C485_=_C551 ,C485_=_C588 ,C503_=_C527 ,C503_=_C582 ,\nC503_=_C597 ,C527_=_C582 ,C527_=_C597 ,C531_=_C551 ,C531_=_C588 ,C551_=_C588 ,\nC582_=_C597 ,C588_=_C597 ,"];1343[shape=box, label="id:1343 level: 9\n37: C330 C342 C347 C374 C381 \nC385 C414 C421 C425 C440 C448 \nC464 C484 C494 C501 C520 C530 \nC542 C549 C575 C581 C585 C586 \nC588 C589 C590 C591 C592 C593 \nC594 C595 C597 C598 C599 C3623 \nC3641 C3650 \n163: C330_=_C342( C330 C342 ) C330_=_C347( C330 C347 ) C330_=_C374( C330 C374 ) C330_=_C414( C330 C414 ) C330_=_C448( C330 C448 ) \nC330_=_C484( C330 C484 ) C330_=_C530( C330 C530 ) C330_=_C549( C330 C549 ) C342_=_C347( C342 C347 ) C342_=_C381( C342 C381 ) C342_=_C421( C342 C421 ) \nC342_=_C440( C342 C440 ) C342_=_C494( C342 C494 ) C342_=_C520( C342 C520 ) C342_=_C575( C342 C575 ) C342_=_C593( C342 C593 ) C347_=_C385( C347 C385 ) \nC347_=_C425( C347 C425 ) C347_=_C464( C347 C464 ) C347_=_C501( C347 C501 ) C347_=_C542( C347 C542 ) C347_=_C581( C347 C581 ) C374_=_C381( C374 C381 ) \nC374_=_C385( C374 C385 ) C374_=_C414( C374 C414 ) C374_=_C448( C374 C448 ) C374_=_C484( C374 C484 ) C374_=_C530( C374 C530 ) C374_=_C549( C374 C549 ) \nC381_=_C385( C381 C385 ) C381_=_C421( C381 C421 ) C381_=_C440( C381 C440 ) C381_=_C494( C381 C494 ) C381_=_C520( C381 C520 ) C381_=_C575( C381 C575 ) \nC381_=_C593( C381 C593 ) C385_=_C425( C385 C425 ) C385_=_C464( C385 C464 ) C385_=_C501( C385 C501 ) C385_=_C542( C385 C542 ) C385_=_C581( C385 C581 ) \nC414_=_C421( C414 C421 ) C414_=_C425( C414 C425 ) C414_=_C448( C414 C448 ) C414_=_C484( C414 C484 ) C414_=_C530( C414 C530 ) C414_=_C549( C414 C549 ) \nC421_=_C425( C421 C425 ) C421_=_C440( C421 C440 ) C421_=_C494( C421 C494 ) C421_=_C520( C421 C520 ) C421_=_C575( C421 C575 ) C421_=_C593( C421 C593 ) \nC425_=_C464( C425 C464 ) C425_=_C501( C425 C501 ) C425_=_C542( C425 C542 ) C425_=_C581( C425 C581 ) C440_=_C494( C440 C494 ) C440_=_C520( C440 C520 ) \nC440_=_C575( C440 C575 ) C440_=_C593( C440 C593 ) C448_=_C464( C448 C464 ) C448_=_C484( C448 C484 ) C448_=_C530( C448 C530 ) C448_=_C549( C448 C549 ) \nC464_=_C501( C464 C501 ) C464_=_C542( C464 C542 ) C464_=_C581( C464 C581 ) C484_=_C494( C484 C494 ) C484_=_C501( C484 C501 ) C484_=_C530( C484 C530 ) \nC484_=_C549( C484 C549 ) C494_=_C501( C494 C501 ) C494_=_C520( C494 C520 ) C494_=_C575( C494 C575 ) C494_=_C593( C494 C593 ) C501_=_C542( C501 C542 ) \nC501_=_C581( C501 C581 ) C520_=_C575( C520 C575 ) C520_=_C593( C520 C593 ) C530_=_C542( C530 C542 ) C530_=_C549( C530 C549 ) C542_=_C581( C542 C581 ) \nC575_=_C581( C575 C581 ) C575_=_C593( C575 C593 ) C585_=_C586( C585 C586 ) C585_=_C588( C585 C588 ) C585_=_C589( C585 C589 ) C585_=_C590( C585 C590 ) \nC585_=_C591( C585 C591 ) C585_=_C592( C585 C592 ) C585_=_C593( C585 C593 ) C585_=_C594( C585 C594 ) C585_=_C595( C585 C595 ) C585_=_C597( C585 C597 ) \nC585_=_C598( C585 C598 ) C585_=_C599( C585 C599 ) C586_=_C588( C586 C588 ) C586_=_C589( C586 C589 ) C586_=_C590( C586 C590 ) C586_=_C591( C586 C591 ) \nC586_=_C592( C586 C592 ) C586_=_C593( C586 C593 ) C586_=_C594( C586 C594 ) C586_=_C595( C586 C595 ) C586_=_C597( C586 C597 ) C586_=_C598( C586 C598 ) \nC586_=_C599( C586 C599 ) C588_=_C589( C588 C589 ) C588_=_C590( C588 C590 ) C588_=_C591( C588 C591 ) C588_=_C592( C588 C592 ) C588_=_C593( C588 C593 ) \nC588_=_C594( C588 C594 ) C588_=_C595( C588 C595 ) C588_=_C597( C588 C597 ) C588_=_C598( C588 C598 ) C588_=_C599( C588 C599 ) C589_=_C590( C589 C590 ) \nC589_=_C591( C589 C591 ) C589_=_C592( C589 C592 ) C589_=_C593( C589 C593 ) C589_=_C594( C589 C594 ) C589_=_C595( C589 C595 ) C589_=_C597( C589 C597 ) \nC589_=_C598( C589 C598 ) C589_=_C599( C589 C599 ) C590_=_C591( C590 C591 ) C590_=_C592( C590 C592 ) C590_=_C593( C590 C593 ) C590_=_C594( C590 C594 ) \nC590_=_C595( C590 C595 ) C590_=_C597( C590 C597 ) C590_=_C598( C590 C598 ) C590_=_C599( C590 C599 ) C591_=_C592( C591 C592 ) C591_=_C593( C591 C593 ) \nC591_=_C594( C591 C594 ) C591_=_C595( C591 C595 ) C591_=_C597( C591 C597 ) C591_=_C598( C591 C598 ) C591_=_C599( C591 C599 ) C592_=_C593( C592 C593 ) \nC592_=_C594( C592 C594 ) C592_=_C595( C592 C595 ) C592_=_C597( C592 C597 ) C592_=_C598( C592 C598 ) C592_=_C599( C592 C599 ) C593_=_C594( C593 C594 ) \nC593_=_C595( C593 C595 ) C593_=_C597( C593 C597 ) C593_=_C598( C593 C598 ) C593_=_C599( C593 C599 ) C594_=_C595( C594 C595 ) C594_=_C597( C594 C597 ) \nC594_=_C598( C594 C598 ) C594_=_C599( C594 C599 ) C595_=_C597( C595 C597 ) C595_=_C598( C595 C598 ) C595_=_C599( C595 C599 ) C597_=_C598( C597 C598 ) \nC597_=_C599( C597 C599 ) C598_=_C599( C598 C599 ) "];1181-&gt;1343[label="36: C330 C342 C347 C374 C381 \nC385 C414</w:t>
      </w:r>
    </w:p>
    <w:p>
      <w:pPr>
        <w:pStyle w:val="PreformattedText"/>
        <w:bidi w:val="0"/>
        <w:spacing w:before="0" w:after="0"/>
        <w:jc w:val="left"/>
        <w:rPr/>
      </w:pPr>
      <w:r>
        <w:rPr/>
        <w:t xml:space="preserve"> </w:t>
      </w:r>
      <w:r>
        <w:rPr/>
        <w:t>C421 C425 C440 C448 \nC464 C484 C494 C501 C520 C530 \nC542 C549 C575 C581 C585 C586 \nC588 C589 C590 C591 C592 C594 \nC595 C597 C598 C599 C3623 C3641 \nC3650 \n144: C330_=_C342 ,C330_=_C347 ,C330_=_C374 ,C330_=_C414 ,C330_=_C448 ,\nC330_=_C484 ,C330_=_C530 ,C330_=_C549 ,C342_=_C347 ,C342_=_C381 ,C342_=_C421 ,\nC342_=_C440 ,C342_=_C494 ,C342_=_C520 ,C342_=_C575 ,C347_=_C385 ,C347_=_C425 ,\nC347_=_C464 ,C347_=_C501 ,C347_=_C542 ,C347_=_C581 ,C374_=_C381 ,C374_=_C385 ,\nC374_=_C414 ,C374_=_C448 ,C374_=_C484 ,C374_=_C530 ,C374_=_C549 ,C381_=_C385 ,\nC381_=_C421 ,C381_=_C440 ,C381_=_C494 ,C381_=_C520 ,C381_=_C575 ,C385_=_C425 ,\nC385_=_C464 ,C385_=_C501 ,C385_=_C542 ,C385_=_C581 ,C414_=_C421 ,C414_=_C425 ,\nC414_=_C448 ,C414_=_C484 ,C414_=_C530 ,C414_=_C549 ,C421_=_C425 ,C421_=_C440 ,\nC421_=_C494 ,C421_=_C520 ,C421_=_C575 ,C425_=_C464 ,C425_=_C501 ,C425_=_C542 ,\nC425_=_C581 ,C440_=_C494 ,C440_=_C520 ,C440_=_C575 ,C448_=_C464 ,C448_=_C484 ,\nC448_=_C530 ,C448_=_C549 ,C464_=_C501 ,C464_=_C542 ,C464_=_C581 ,C484_=_C494 ,\nC484_=_C501 ,C484_=_C530 ,C484_=_C549 ,C494_=_C501 ,C494_=_C520 ,C494_=_C575 ,\nC501_=_C542 ,C501_=_C581 ,C520_=_C575 ,C530_=_C542 ,C530_=_C549 ,C542_=_C581 ,\nC575_=_C581 ,C585_=_C586 ,C585_=_C588 ,C585_=_C589 ,C585_=_C590 ,C585_=_C591 ,\nC585_=_C592 ,C585_=_C594 ,C585_=_C595 ,C585_=_C597 ,C585_=_C598 ,C585_=_C599 ,\nC586_=_C588 ,C586_=_C589 ,C586_=_C590 ,C586_=_C591 ,C586_=_C592 ,C586_=_C594 ,\nC586_=_C595 ,C586_=_C597 ,C586_=_C598 ,C586_=_C599 ,C588_=_C589 ,C588_=_C590 ,\nC588_=_C591 ,C588_=_C592 ,C588_=_C594 ,C588_=_C595 ,C588_=_C597 ,C588_=_C598 ,\nC588_=_C599 ,C589_=_C590 ,C589_=_C591 ,C589_=_C592 ,C589_=_C594 ,C589_=_C595 ,\nC589_=_C597 ,C589_=_C598 ,C589_=_C599 ,C590_=_C591 ,C590_=_C592 ,C590_=_C594 ,\nC590_=_C595 ,C590_=_C597 ,C590_=_C598 ,C590_=_C599 ,C591_=_C592 ,C591_=_C594 ,\nC591_=_C595 ,C591_=_C597 ,C591_=_C598 ,C591_=_C599 ,C592_=_C594 ,C592_=_C595 ,\nC592_=_C597 ,C592_=_C598 ,C592_=_C599 ,C594_=_C595 ,C594_=_C597 ,C594_=_C598 ,\nC594_=_C599 ,C595_=_C597 ,C595_=_C598 ,C595_=_C599 ,C597_=_C598 ,C597_=_C599 ,\nC598_=_C599 ,"];1344[shape=box, label="id:1344 level: 9\n34: C334 C350 C356 C388 C418 \nC428 C434 C444 C474 C504 C533 \nC543 C547 C567 C568 C569 C570 \nC571 C573 C574 C575 C576 C577 \nC578 C579 C580 C581 C582 C583 \nC584 C607 C623 C3630 C3653 \n207: C334_=_C350( C334 C350 ) C334_=_C356( C334 C356 ) C334_=_C418( C334 C418 ) C334_=_C434( C334 C434 ) C334_=_C474( C334 C474 ) \nC334_=_C533( C334 C533 ) C334_=_C607( C334 C607 ) C350_=_C388( C350 C388 ) C350_=_C428( C350 C428 ) C350_=_C444( C350 C444 ) C350_=_C504( C350 C504 ) \nC350_=_C543( C350 C543 ) C350_=_C583( C350 C583 ) C350_=_C623( C350 C623 ) C356_=_C418( C356 C418 ) C356_=_C434( C356 C434 ) C356_=_C474( C356 C474 ) \nC356_=_C533( C356 C533 ) C356_=_C607( C356 C607 ) C388_=_C428( C388 C428 ) C388_=_C444( C388 C444 ) C388_=_C504( C388 C504 ) C388_=_C543( C388 C543 ) \nC388_=_C583( C388 C583 ) C388_=_C623( C388 C623 ) C418_=_C428( C418 C428 ) C418_=_C434( C418 C434 ) C418_=_C474( C418 C474 ) C418_=_C533( C418 C533 ) \nC418_=_C607( C418 C607 ) C428_=_C444( C428 C444 ) C428_=_C504( C428 C504 ) C428_=_C543( C428 C543 ) C428_=_C583( C428 C583 ) C428_=_C623( C428 C623 ) \nC434_=_C444( C434 C444 ) C434_=_C474( C434 C474 ) C434_=_C533( C434 C533 ) C434_=_C607( C434 C607 ) C444_=_C504( C444 C504 ) C444_=_C543( C444 C543 ) \nC444_=_C583( C444 C583 ) C444_=_C623( C444 C623 ) C474_=_C533( C474 C533 ) C474_=_C607( C474 C607 ) C504_=_C543( C504 C543 ) C504_=_C583( C504 C583 ) \nC504_=_C623( C504 C623 ) C533_=_C543( C533 C543 ) C533_=_C607( C533 C607 ) C543_=_C583( C543 C583 ) C543_=_C623( C543 C623 ) C547_=_C567( C547 C567 ) \nC547_=_C568( C547 C568 ) C547_=_C569( C547 C569 ) C547_=_C570( C547 C570 ) C547_=_C571( C547 C571 ) C547_=_C573( C547 C573 ) C547_=_C574( C547 C574 ) \nC547_=_C575( C547 C575 ) C547_=_C576( C547 C576 ) C547_=_C577( C547 C577 ) C547_=_C578( C547 C578 ) C547_=_C579( C547 C579 ) C547_=_C580( C547 C580 ) \nC547_=_C581( C547 C581 ) C547_=_C582( C547 C582 ) C547_=_C583( C547 C583 ) C547_=_C584( C547 C584 ) C567_=_C568( C567 C568 ) C567_=_C569( C567 C569 ) \nC567_=_C570( C567 C570 ) C567_=_C571( C567 C571 ) C567_=_C573( C567 C573 ) C567_=_C574( C567 C574 ) C567_=_C575( C567 C575 ) C567_=_C576( C567 C576 ) \nC567_=_C577( C567 C577 ) C567_=_C578( C567 C578 ) C567_=_C579( C567 C579 ) C567_=_C580( C567 C580 ) C567_=_C581( C567 C581 ) C567_=_C582( C567 C582 ) \nC567_=_C583( C567 C583 ) C567_=_C584( C567 C584 ) C568_=_C569( C568 C569 ) C568_=_C570( C568 C570 ) C568_=_C571( C568 C571 ) C568_=_C573( C568 C573 ) \nC568_=_C574( C568 C574 ) C568_=_C575( C568 C575 ) C568_=_C576( C568 C576 ) C568_=_C577( C568 C577 ) C568_=_C578( C568 C578 ) C568_=_C579( C568 C579 ) \nC568_=_C580( C568 C580 ) C568_=_C581( C568 C581 ) C568_=_C582( C568 C582 ) C568_=_C583( C568 C583 ) C568_=_C584( C568 C584 ) C569_=_C570( C569 C570 ) \nC569_=_C571( C569 C571 ) C569_=_C573( C569 C573 ) C569_=_C574( C569 C574 ) C569_=_C575( C569 C575 ) C569_=_C576( C569 C576 ) C569_=_C577( C569 C577 ) \nC569_=_C578( C569 C578 ) C569_=_C579( C569 C579 ) C569_=_C580( C569 C580 ) C569_=_C581( C569 C581 ) C569_=_C582( C569 C582 ) C569_=_C583( C569 C583 ) \nC569_=_C584( C569 C584 ) C570_=_C571( C570 C571 ) C570_=_C573( C570 C573 ) C570_=_C574( C570 C574 ) C570_=_C575( C570 C575 ) C570_=_C576( C570 C576 ) \nC570_=_C577( C570 C577 ) C570_=_C578( C570 C578 ) C570_=_C579( C570 C579 ) C570_=_C580( C570 C580 ) C570_=_C581( C570 C581 ) C570_=_C582( C570 C582 ) \nC570_=_C583( C570 C583 ) C570_=_C584( C570 C584 ) C571_=_C573( C571 C573 ) C571_=_C574( C571 C574 ) C571_=_C575( C571 C575 ) C571_=_C576( C571 C576 ) \nC571_=_C577( C571 C577 ) C571_=_C578( C571 C578 ) C571_=_C579( C571 C579 ) C571_=_C580( C571 C580 ) C571_=_C581( C571 C581 ) C571_=_C582( C571 C582 ) \nC571_=_C583( C571 C583 ) C571_=_C584( C571 C584 ) C573_=_C574( C573 C574 ) C573_=_C575( C573 C575 ) C573_=_C576( C573 C576 ) C573_=_C577( C573 C577 ) \nC573_=_C578( C573 C578 ) C573_=_C579( C573 C579 ) C573_=_C580( C573 C580 ) C573_=_C581( C573 C581 ) C573_=_C582( C573 C582 ) C573_=_C583( C573 C583 ) \nC573_=_C584( C573 C584 ) C574_=_C575( C574 C575 ) C574_=_C576( C574 C576 ) C574_=_C577( C574 C577 ) C574_=_C578( C574 C578 ) C574_=_C579( C574 C579 ) \nC574_=_C580( C574 C580 ) C574_=_C581( C574 C581 ) C574_=_C582( C574 C582 ) C574_=_C583( C574 C583 ) C574_=_C584( C574 C584 ) C575_=_C576( C575 C576 ) \nC575_=_C577( C575 C577 ) C575_=_C578( C575 C578 ) C575_=_C579( C575 C579 ) C575_=_C580( C575 C580 ) C575_=_C581( C575 C581 ) C575_=_C582( C575 C582 ) \nC575_=_C583( C575 C583 ) C575_=_C584( C575 C584 ) C576_=_C577( C576 C577 ) C576_=_C578( C576 C578 ) C576_=_C579( C576 C579 ) C576_=_C580( C576 C580 ) \nC576_=_C581( C576 C581 ) C576_=_C582( C576 C582 ) C576_=_C583( C576 C583 ) C576_=_C584( C576 C584 ) C577_=_C578( C577 C578 ) C577_=_C579( C577 C579 ) \nC577_=_C580( C577 C580 ) C577_=_C581( C577 C581 ) C577_=_C582( C577 C582 ) C577_=_C583( C577 C583 ) C577_=_C584( C577 C584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C583_=_C623( C583 C623 ) C607_=_C623( C607 C623 ) "];1182-&gt;1344[label="33: C334 C350 C356 C388 C418 \nC428 C434 C444 C474 C504 C533 \nC543 C547 C567 C568 C569 C570 \nC571 C573 C574 C575 C576 C577 \nC578 C579 C580 C581 C582 C584 \nC607 C623 C3630 C3653 \n183: C334_=_C350 ,C334_=_C356 ,C334_=_C418 ,C334_=_C434 ,C334_=_C474 ,\nC334_=_C533 ,C334_=_C607 ,C350_=_C388 ,C350_=_C428 ,C350_=_C444 ,C350_=_C504 ,\nC350_=_C543 ,C350_=_C623 ,C356_=_C418 ,C356_=_C434 ,C356_=_C474 ,C356_=_C533 ,\nC356_=_C607 ,C388_=_C428 ,C388_=_C444 ,C388_=_C504 ,C388_=_C543 ,C388_=_C623 ,\nC418_=_C428 ,C418_=_C434 ,C418_=_C474 ,C418_=_C533 ,C418_=_C607 ,C428_=_C444 ,\nC428_=_C504 ,C428_=_C543 ,C428_=_C623 ,C434_=_C444 ,C434_=_C474 ,C434_=_C533 ,\nC434_=_C607 ,C444_=_C504 ,C444_=_C543 ,C444_=_C623 ,C474_=_C533 ,C474_=_C607 ,\nC504_=_C543 ,C504_=_C623 ,C533_=_C543 ,C533_=_C607 ,C543_=_C623 ,C547_=_C567 ,\nC547_=_C568 ,C547_=_C569 ,C547_=_C570 ,C547_=_C571 ,C547_=_C573 ,C547_=_C574 ,\nC547_=_C575 ,C547_=_C576 ,C547_=_C577 ,C547_=_C578 ,C547_=_C579 ,C547_=_C580 ,\nC547_=_C581 ,C547_=_C582 ,C547_=_C584 ,C567_=_C568 ,C567_=_C569 ,C567_=_C570 ,\nC567_=_C571 ,C567_=_C573 ,C567_=_C574 ,C567_=_C575 ,C567_=_C576 ,C567_=_C577 ,\nC567_=_C578 ,C567_=_C579 ,C567_=_C580 ,C567_=_C581 ,C567_=_C582 ,C567_=_C584 ,\nC568_=_C569 ,C568_=_C570 ,C568_=_C571 ,C568_=_C573 ,C568_=_C574 ,C568_=_C575 ,\nC568_=_C576 ,C568_=_C577 ,C568_=_C578 ,C568_=_C579 ,C568_=_C580 ,C568_=_C581 ,\nC568_=_C582 ,C568_=_C584 ,C569_=_C570 ,C569_=_C571 ,C569_=_C573 ,C569_=_C574 ,\nC569_=_C575 ,C569_=_C576 ,C569_=_C577 ,C569_=_C578 ,C569_=_C579 ,C569_=_C580 ,\nC569_=_C581 ,C569_=_C582 ,C569_=_C584 ,C570_=_C571 ,C570_=_C573 ,C570_=_C574 ,\nC570_=_C575 ,C570_=_C576 ,C570_=_C577 ,C570_=_C578 ,C570_=_C579 ,C570_=_C580 ,\nC570_=_C581 ,C570_=_C582 ,C570_=_C584 ,C571_=_C573 ,C571_=_C574 ,C571_=_C575 ,\nC571_=_C576 ,C571_=_C577 ,C571_=_C578 ,C571_=_C579 ,C571_=_C580 ,C571_=_C581 ,\nC571_=_C582 ,C571_=_C584 ,C573_=_C574 ,C573_=_C575 ,C573_=_C576 ,C573_=_C577 ,\nC573_=_C578 ,C573_=_C579 ,C573_=_C580 ,C573_=_C581 ,C573_=_C582 ,C573_=_C584 ,\nC574_=_C575 ,C574_=_C576 ,C574_=_C577 ,C574_=_C578 ,C574_=_C579 ,C574_=_C580 ,\nC574_=_C581 ,C574_=_C582 ,C574_=_C584 ,C575_=_C576 ,C575_=_C577 ,C575_=_C578 ,\nC575_=_C579 ,C575_=_C580 ,C575_=_C581 ,C575_=_C582 ,C575_=_C584 ,C576_=_C577 ,\nC576_=_C578 ,C576_=_C579 ,C576_=_C580 ,C576_=_C581 ,C576_=_C582</w:t>
      </w:r>
    </w:p>
    <w:p>
      <w:pPr>
        <w:pStyle w:val="PreformattedText"/>
        <w:bidi w:val="0"/>
        <w:spacing w:before="0" w:after="0"/>
        <w:jc w:val="left"/>
        <w:rPr/>
      </w:pPr>
      <w:r>
        <w:rPr/>
        <w:t xml:space="preserve"> </w:t>
      </w:r>
      <w:r>
        <w:rPr/>
        <w:t>,C576_=_C584 ,\nC577_=_C578 ,C577_=_C579 ,C577_=_C580 ,C577_=_C581 ,C577_=_C582 ,C577_=_C584 ,\nC578_=_C579 ,C578_=_C580 ,C578_=_C581 ,C578_=_C582 ,C578_=_C584 ,C579_=_C580 ,\nC579_=_C581 ,C579_=_C582 ,C579_=_C584 ,C580_=_C581 ,C580_=_C582 ,C580_=_C584 ,\nC581_=_C582 ,C581_=_C584 ,C582_=_C584 ,C607_=_C623 ,"];1345[shape=box, label="id:1345 level: 9\n36: C318 C332 C352 C370 C371 \nC372 C373 C374 C375 C376 C378 \nC379 C380 C381 C382 C383 C384 \nC385 C386 C387 C388 C389 C416 \nC417 C433 C452 C473 C486 C512 \nC514 C553 C570 C589 C606 C3627 \nC3629 \n241: C318_=_C417( C318 C417 ) C318_=_C452( C318 C452 ) C318_=_C473( C318 C473 ) C318_=_C514( C318 C514 ) C318_=_C553( C318 C553 ) \nC318_=_C606( C318 C606 ) C332_=_C376( C332 C376 ) C332_=_C416( C332 C416 ) C332_=_C433( C332 C433 ) C332_=_C486( C332 C486 ) C332_=_C512( C332 C512 ) \nC332_=_C570( C332 C570 ) C332_=_C589( C332 C589 ) C352_=_C370( C352 C370 ) C352_=_C371( C352 C371 ) C352_=_C372( C352 C372 ) C352_=_C373( C352 C373 ) \nC352_=_C374( C352 C374 ) C352_=_C375( C352 C375 ) C352_=_C376( C352 C376 ) C352_=_C378( C352 C378 ) C352_=_C379( C352 C379 ) C352_=_C380( C352 C380 ) \nC352_=_C381( C352 C381 ) C352_=_C382( C352 C382 ) C352_=_C383( C352 C383 ) C352_=_C384( C352 C384 ) C352_=_C385( C352 C385 ) C352_=_C386( C352 C386 ) \nC352_=_C387( C352 C387 ) C352_=_C388( C352 C388 ) C352_=_C389( C352 C389 ) C370_=_C371( C370 C371 ) C370_=_C372( C370 C372 ) C370_=_C373( C370 C373 ) \nC370_=_C374( C370 C374 ) C370_=_C375( C370 C375 ) C370_=_C376( C370 C376 ) C370_=_C378( C370 C378 ) C370_=_C379( C370 C379 ) C370_=_C380( C370 C380 ) \nC370_=_C381( C370 C381 ) C370_=_C382( C370 C382 ) C370_=_C383( C370 C383 ) C370_=_C384( C370 C384 ) C370_=_C385( C370 C385 ) C370_=_C386( C370 C386 ) \nC370_=_C387( C370 C387 ) C370_=_C388( C370 C388 ) C370_=_C389( C370 C389 ) C371_=_C372( C371 C372 ) C371_=_C373( C371 C373 ) C371_=_C374( C371 C374 ) \nC371_=_C375( C371 C375 ) C371_=_C376( C371 C376 ) C371_=_C378( C371 C378 ) C371_=_C379( C371 C379 ) C371_=_C380( C371 C380 ) C371_=_C381( C371 C381 ) \nC371_=_C382( C371 C382 ) C371_=_C383( C371 C383 ) C371_=_C384( C371 C384 ) C371_=_C385( C371 C385 ) C371_=_C386( C371 C386 ) C371_=_C387( C371 C387 ) \nC371_=_C388( C371 C388 ) C371_=_C389( C371 C389 ) C372_=_C373( C372 C373 ) C372_=_C374( C372 C374 ) C372_=_C375( C372 C375 ) C372_=_C376( C372 C376 ) \nC372_=_C378( C372 C378 ) C372_=_C379( C372 C379 ) C372_=_C380( C372 C380 ) C372_=_C381( C372 C381 ) C372_=_C382( C372 C382 ) C372_=_C383( C372 C383 ) \nC372_=_C384( C372 C384 ) C372_=_C385( C372 C385 ) C372_=_C386( C372 C386 ) C372_=_C387( C372 C387 ) C372_=_C388( C372 C388 ) C372_=_C389( C372 C389 ) \nC373_=_C374( C373 C374 ) C373_=_C375( C373 C375 ) C373_=_C376( C373 C376 ) C373_=_C378( C373 C378 ) C373_=_C379( C373 C379 ) C373_=_C380( C373 C380 ) \nC373_=_C381( C373 C381 ) C373_=_C382( C373 C382 ) C373_=_C383( C373 C383 ) C373_=_C384( C373 C384 ) C373_=_C385( C373 C385 ) C373_=_C386( C373 C386 ) \nC373_=_C387( C373 C387 ) C373_=_C388( C373 C388 ) C373_=_C389( C373 C389 ) C374_=_C375( C374 C375 ) C374_=_C376( C374 C376 ) C374_=_C378( C374 C378 ) \nC374_=_C379( C374 C379 ) C374_=_C380( C374 C380 ) C374_=_C381( C374 C381 ) C374_=_C382( C374 C382 ) C374_=_C383( C374 C383 ) C374_=_C384( C374 C384 ) \nC374_=_C385( C374 C385 ) C374_=_C386( C374 C386 ) C374_=_C387( C374 C387 ) C374_=_C388( C374 C388 ) C374_=_C389( C374 C389 ) C375_=_C376( C375 C376 ) \nC375_=_C378( C375 C378 ) C375_=_C379( C375 C379 ) C375_=_C380( C375 C380 ) C375_=_C381( C375 C381 ) C375_=_C382( C375 C382 ) C375_=_C383( C375 C383 ) \nC375_=_C384( C375 C384 ) C375_=_C385( C375 C385 ) C375_=_C386( C375 C386 ) C375_=_C387( C375 C387 ) C375_=_C388( C375 C388 ) C375_=_C389( C375 C389 ) \nC376_=_C378( C376 C378 ) C376_=_C379( C376 C379 ) C376_=_C380( C376 C380 ) C376_=_C381( C376 C381 ) C376_=_C382( C376 C382 ) C376_=_C383( C376 C383 ) \nC376_=_C384( C376 C384 ) C376_=_C385( C376 C385 ) C376_=_C386( C376 C386 ) C376_=_C387( C376 C387 ) C376_=_C388( C376 C388 ) C376_=_C389( C376 C389 ) \nC376_=_C416( C376 C416 ) C376_=_C433( C376 C433 ) C376_=_C486( C376 C486 ) C376_=_C512( C376 C512 ) C376_=_C570( C376 C570 ) C376_=_C589( C376 C589 ) \nC378_=_C379( C378 C379 ) C378_=_C380( C378 C380 ) C378_=_C381( C378 C381 ) C378_=_C382( C378 C382 ) C378_=_C383( C378 C383 ) C378_=_C384( C378 C384 ) \nC378_=_C385( C378 C385 ) C378_=_C386( C378 C386 ) C378_=_C387( C378 C387 ) C378_=_C388( C378 C388 ) C378_=_C389( C378 C389 ) C379_=_C380( C379 C380 ) \nC379_=_C381( C379 C381 ) C379_=_C382( C379 C382 ) C379_=_C383( C379 C383 ) C379_=_C384( C379 C384 ) C379_=_C385( C379 C385 ) C379_=_C386( C379 C386 ) \nC379_=_C387( C379 C387 ) C379_=_C388( C379 C388 ) C379_=_C389( C379 C389 ) C380_=_C381( C380 C381 ) C380_=_C382( C380 C382 ) C380_=_C383( C380 C383 ) \nC380_=_C384( C380 C384 ) C380_=_C385( C380 C385 ) C380_=_C386( C380 C386 ) C380_=_C387( C380 C387 ) C380_=_C388( C380 C388 ) C380_=_C389( C380 C389 ) \nC381_=_C382( C381 C382 ) C381_=_C383( C381 C383 ) C381_=_C384( C381 C384 ) C381_=_C385( C381 C385 ) C381_=_C386( C381 C386 ) C381_=_C387( C381 C387 ) \nC381_=_C388( C381 C388 ) C381_=_C389( C381 C389 ) C382_=_C383( C382 C383 ) C382_=_C384( C382 C384 ) C382_=_C385( C382 C385 ) C382_=_C386( C382 C386 ) \nC382_=_C387( C382 C387 ) C382_=_C388( C382 C388 ) C382_=_C389( C382 C389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416_=_C417( C416 C417 ) C416_=_C433( C416 C433 ) C416_=_C486( C416 C486 ) C416_=_C512( C416 C512 ) C416_=_C570( C416 C570 ) C416_=_C589( C416 C589 ) \nC417_=_C452( C417 C452 ) C417_=_C473( C417 C473 ) C417_=_C514( C417 C514 ) C417_=_C553( C417 C553 ) C417_=_C606( C417 C606 ) C433_=_C486( C433 C486 ) \nC433_=_C512( C433 C512 ) C433_=_C570( C433 C570 ) C433_=_C589( C433 C589 ) C452_=_C473( C452 C473 ) C452_=_C514( C452 C514 ) C452_=_C553( C452 C553 ) \nC452_=_C606( C452 C606 ) C473_=_C514( C473 C514 ) C473_=_C553( C473 C553 ) C473_=_C606( C473 C606 ) C486_=_C512( C486 C512 ) C486_=_C570( C486 C570 ) \nC486_=_C589( C486 C589 ) C512_=_C514( C512 C514 ) C512_=_C570( C512 C570 ) C512_=_C589( C512 C589 ) C514_=_C553( C514 C553 ) C514_=_C606( C514 C606 ) \nC553_=_C606( C553 C606 ) C570_=_C589( C570 C589 ) "];1182-&gt;1345[label="35: C318 C332 C352 C370 C371 \nC372 C373 C374 C375 C378 C379 \nC380 C381 C382 C383 C384 C385 \nC386 C387 C388 C389 C416 C417 \nC433 C452 C473 C486 C512 C514 \nC553 C570 C589 C606 C3627 C3629 \n215: C318_=_C417 ,C318_=_C452 ,C318_=_C473 ,C318_=_C514 ,C318_=_C553 ,\nC318_=_C606 ,C332_=_C416 ,C332_=_C433 ,C332_=_C486 ,C332_=_C512 ,C332_=_C570 ,\nC332_=_C589 ,C352_=_C370 ,C352_=_C371 ,C352_=_C372 ,C352_=_C373 ,C352_=_C374 ,\nC352_=_C375 ,C352_=_C378 ,C352_=_C379 ,C352_=_C380 ,C352_=_C381 ,C352_=_C382 ,\nC352_=_C383 ,C352_=_C384 ,C352_=_C385 ,C352_=_C386 ,C352_=_C387 ,C352_=_C388 ,\nC352_=_C389 ,C370_=_C371 ,C370_=_C372 ,C370_=_C373 ,C370_=_C374 ,C370_=_C375 ,\nC370_=_C378 ,C370_=_C379 ,C370_=_C380 ,C370_=_C381 ,C370_=_C382 ,C370_=_C383 ,\nC370_=_C384 ,C370_=_C385 ,C370_=_C386 ,C370_=_C387 ,C370_=_C388 ,C370_=_C389 ,\nC371_=_C372 ,C371_=_C373 ,C371_=_C374 ,C371_=_C375 ,C371_=_C378 ,C371_=_C379 ,\nC371_=_C380 ,C371_=_C381 ,C371_=_C382 ,C371_=_C383 ,C371_=_C384 ,C371_=_C385 ,\nC371_=_C386 ,C371_=_C387 ,C371_=_C388 ,C371_=_C389 ,C372_=_C373 ,C372_=_C374 ,\nC372_=_C375 ,C372_=_C378 ,C372_=_C379 ,C372_=_C380 ,C372_=_C381 ,C372_=_C382 ,\nC372_=_C383 ,C372_=_C384 ,C372_=_C385 ,C372_=_C386 ,C372_=_C387 ,C372_=_C388 ,\nC372_=_C389 ,C373_=_C374 ,C373_=_C375 ,C373_=_C378 ,C373_=_C379 ,C373_=_C380 ,\nC373_=_C381 ,C373_=_C382 ,C373_=_C383 ,C373_=_C384 ,C373_=_C385 ,C373_=_C386 ,\nC373_=_C387 ,C373_=_C388 ,C373_=_C389 ,C374_=_C375 ,C374_=_C378 ,C374_=_C379 ,\nC374_=_C380 ,C374_=_C381 ,C374_=_C382 ,C374_=_C383 ,C374_=_C384 ,C374_=_C385 ,\nC374_=_C386 ,C374_=_C387 ,C374_=_C388 ,C374_=_C389 ,C375_=_C378 ,C375_=_C379 ,\nC375_=_C380 ,C375_=_C381 ,C375_=_C382 ,C375_=_C383 ,C375_=_C384 ,C375_=_C385 ,\nC375_=_C386 ,C375_=_C387 ,C375_=_C388 ,C375_=_C389 ,C378_=_C379 ,C378_=_C380 ,\nC378_=_C381 ,C378_=_C382 ,C378_=_C383 ,C378_=_C384 ,C378_=_C385 ,C378_=_C386 ,\nC378_=_C387 ,C378_=_C388 ,C378_=_C389 ,C379_=_C380 ,C379_=_C381 ,C379_=_C382 ,\nC379_=_C383 ,C379_=_C384 ,C379_=_C385 ,C379_=_C386 ,C379_=_C387 ,C379_=_C388 ,\nC379_=_C389 ,C380_=_C381 ,C380_=_C382 ,C380_=_C383 ,C380_=_C384 ,C380_=_C385 ,\nC380_=_C386 ,C380_=_C387 ,C380_=_C388 ,C380_=_C389 ,C381_=_C382 ,C381_=_C383 ,\nC381_=_C384 ,C381_=_C385 ,C381_=_C386 ,C381_=_C387 ,C381_=_C388 ,C381_=_C389 ,\nC382_=_C383 ,C382_=_C384 ,C382_=_C385 ,C382_=_C386 ,C382_=_C387 ,C382_=_C388 ,\nC382_=_C389 ,C383_=_C384 ,C383_=_C385 ,C383_=_C386 ,C383_=_C387 ,C383_=_C388 ,\nC383_=_C389 ,C384_=_C385 ,C384_=_C386 ,C384_=_C387 ,C384_=_C388 ,C384_=_C389 ,\nC385_=_C386 ,C385_=_C387 ,C385_=_C388 ,C385_=_C389 ,C386_=_C387 ,C386_=_C388 ,\nC386_=_C389 ,C387_=_C388 ,C387_=_C389 ,C388_=_C389 ,C416_=_C417 ,C416_=_C433 ,\nC416_=_C486 ,C416_=_C512 ,C416_=_C570 ,C416_=_C589 ,C417_=_C452 ,C417_=_C473 ,\nC417_=_C514 ,C417_=_C553 ,C417_=_C606 ,C433_=_C486 ,C433_=_C512 ,C433_=_C570 ,\nC433_=_C589 ,C452_=_C473 ,C452_=_C514 ,C452_=_C553 ,C452_=_C606 ,C473_=_C514 ,\nC473_=_C553 ,C473_=_C606 ,C486_=_C512 ,C486_=_C570 ,C486_=_C589 ,C512_=_C514 ,\nC512_=_C570 ,C512_=_C589 ,C514_=_C553 ,C514_=_C606 ,C553_=_C606 ,C570_=_C589 ,"];1346[shape=box, label="id:1346 level: 9\n10: C346 C368 C410 C442 C480 \nC525 C564 C621 C3411 C3649 \n37: C346_=_C368( C346 C368 ) C346_=_C410( C346 C410</w:t>
      </w:r>
    </w:p>
    <w:p>
      <w:pPr>
        <w:pStyle w:val="PreformattedText"/>
        <w:bidi w:val="0"/>
        <w:spacing w:before="0" w:after="0"/>
        <w:jc w:val="left"/>
        <w:rPr/>
      </w:pPr>
      <w:r>
        <w:rPr/>
        <w:t xml:space="preserve"> </w:t>
      </w:r>
      <w:r>
        <w:rPr/>
        <w:t>) C346_=_C442( C346 C442 ) C346_=_C480( C346 C480 ) C346_=_C525( C346 C525 ) \nC346_=_C564( C346 C564 ) C346_=_C621( C346 C621 ) C346_=_C3411( C346 C3411 ) C368_=_C410( C368 C410 ) C368_=_C442( C368 C442 ) C368_=_C480( C368 C480 ) \nC368_=_C525( C368 C525 ) C368_=_C564( C368 C564 ) C368_=_C621( C368 C621 ) C368_=_C3411( C368 C3411 ) C410_=_C442( C410 C442 ) C410_=_C480( C410 C480 ) \nC410_=_C525( C410 C525 ) C410_=_C564( C410 C564 ) C410_=_C621( C410 C621 ) C410_=_C3411( C410 C3411 ) C442_=_C480( C442 C480 ) C442_=_C525( C442 C525 ) \nC442_=_C564( C442 C564 ) C442_=_C621( C442 C621 ) C442_=_C3411( C442 C3411 ) C480_=_C525( C480 C525 ) C480_=_C564( C480 C564 ) C480_=_C621( C480 C621 ) \nC480_=_C3411( C480 C3411 ) C525_=_C564( C525 C564 ) C525_=_C621( C525 C621 ) C525_=_C3411( C525 C3411 ) C564_=_C621( C564 C621 ) C564_=_C3411( C564 C3411 ) \nC621_=_C3411( C621 C3411 ) C3411_=_C3649( C3411 C3649 ) "];1183-&gt;1346[label="9: C346 C368 C410 C442 C480 \nC525 C564 C621 C3649 \n28: C346_=_C368 ,C346_=_C410 ,C346_=_C442 ,C346_=_C480 ,C346_=_C525 ,\nC346_=_C564 ,C346_=_C621 ,C368_=_C410 ,C368_=_C442 ,C368_=_C480 ,C368_=_C525 ,\nC368_=_C564 ,C368_=_C621 ,C410_=_C442 ,C410_=_C480 ,C410_=_C525 ,C410_=_C564 ,\nC410_=_C621 ,C442_=_C480 ,C442_=_C525 ,C442_=_C564 ,C442_=_C621 ,C480_=_C525 ,\nC480_=_C564 ,C480_=_C621 ,C525_=_C564 ,C525_=_C621 ,C564_=_C621 ,"];1347[shape=box, label="id:1347 level: 9\n28: C329 C335 C373 C378 C394 \nC398 C447 C453 C468 C469 C471 \nC472 C473 C474 C475 C476 C477 \nC478 C479 C480 C510 C515 C554 \nC569 C603 C608 C3622 C3631 \n121: C329_=_C335( C329 C335 ) C329_=_C373( C329 C373 ) C329_=_C394( C329 C394 ) C329_=_C447( C329 C447 ) C329_=_C510( C329 C510 ) \nC329_=_C569( C329 C569 ) C329_=_C603( C329 C603 ) C335_=_C378( C335 C378 ) C335_=_C398( C335 C398 ) C335_=_C453( C335 C453 ) C335_=_C475( C335 C475 ) \nC335_=_C515( C335 C515 ) C335_=_C554( C335 C554 ) C335_=_C608( C335 C608 ) C373_=_C378( C373 C378 ) C373_=_C394( C373 C394 ) C373_=_C447( C373 C447 ) \nC373_=_C510( C373 C510 ) C373_=_C569( C373 C569 ) C373_=_C603( C373 C603 ) C378_=_C398( C378 C398 ) C378_=_C453( C378 C453 ) C378_=_C475( C378 C475 ) \nC378_=_C515( C378 C515 ) C378_=_C554( C378 C554 ) C378_=_C608( C378 C608 ) C394_=_C398( C394 C398 ) C394_=_C447( C394 C447 ) C394_=_C510( C394 C510 ) \nC394_=_C569( C394 C569 ) C394_=_C603( C394 C603 ) C398_=_C453( C398 C453 ) C398_=_C475( C398 C475 ) C398_=_C515( C398 C515 ) C398_=_C554( C398 C554 ) \nC398_=_C608( C398 C608 ) C447_=_C453( C447 C453 ) C447_=_C510( C447 C510 ) C447_=_C569( C447 C569 ) C447_=_C603( C447 C603 ) C453_=_C475( C453 C475 ) \nC453_=_C515( C453 C515 ) C453_=_C554( C453 C554 ) C453_=_C608( C453 C608 ) C468_=_C469( C468 C469 ) C468_=_C471( C468 C471 ) C468_=_C472( C468 C472 ) \nC468_=_C473( C468 C473 ) C468_=_C474( C468 C474 ) C468_=_C475( C468 C475 ) C468_=_C476( C468 C476 ) C468_=_C477( C468 C477 ) C468_=_C478( C468 C478 ) \nC468_=_C479( C468 C479 ) C468_=_C480( C468 C480 ) C469_=_C471( C469 C471 ) C469_=_C472( C469 C472 ) C469_=_C473( C469 C473 ) C469_=_C474( C469 C474 ) \nC469_=_C475( C469 C475 ) C469_=_C476( C469 C476 ) C469_=_C477( C469 C477 ) C469_=_C478( C469 C478 ) C469_=_C479( C469 C479 ) C469_=_C480( C469 C480 ) \nC471_=_C472( C471 C472 ) C471_=_C473( C471 C473 ) C471_=_C474( C471 C474 ) C471_=_C475( C471 C475 ) C471_=_C476( C471 C476 ) C471_=_C477( C471 C477 ) \nC471_=_C478( C471 C478 ) C471_=_C479( C471 C479 ) C471_=_C480( C471 C480 ) C472_=_C473( C472 C473 ) C472_=_C474( C472 C474 ) C472_=_C475( C472 C475 ) \nC472_=_C476( C472 C476 ) C472_=_C477( C472 C477 ) C472_=_C478( C472 C478 ) C472_=_C479( C472 C479 ) C472_=_C480( C472 C480 ) C473_=_C474( C473 C474 ) \nC473_=_C475( C473 C475 ) C473_=_C476( C473 C476 ) C473_=_C477( C473 C477 ) C473_=_C478( C473 C478 ) C473_=_C479( C473 C479 ) C473_=_C480( C473 C480 ) \nC474_=_C475( C474 C475 ) C474_=_C476( C474 C476 ) C474_=_C477( C474 C477 ) C474_=_C478( C474 C478 ) C474_=_C479( C474 C479 ) C474_=_C480( C474 C480 ) \nC475_=_C476( C475 C476 ) C475_=_C477( C475 C477 ) C475_=_C478( C475 C478 ) C475_=_C479( C475 C479 ) C475_=_C480( C475 C480 ) C475_=_C515( C475 C515 ) \nC475_=_C554( C475 C554 ) C475_=_C608( C475 C608 ) C476_=_C477( C476 C477 ) C476_=_C478( C476 C478 ) C476_=_C479( C476 C479 ) C476_=_C480( C476 C480 ) \nC477_=_C478( C477 C478 ) C477_=_C479( C477 C479 ) C477_=_C480( C477 C480 ) C478_=_C479( C478 C479 ) C478_=_C480( C478 C480 ) C479_=_C480( C479 C480 ) \nC510_=_C515( C510 C515 ) C510_=_C569( C510 C569 ) C510_=_C603( C510 C603 ) C515_=_C554( C515 C554 ) C515_=_C608( C515 C608 ) C554_=_C608( C554 C608 ) \nC569_=_C603( C569 C603 ) C603_=_C608( C603 C608 ) "];1183-&gt;1347[label="27: C329 C335 C373 C378 C394 \nC398 C447 C453 C468 C469 C471 \nC472 C473 C474 C476 C477 C478 \nC479 C480 C510 C515 C554 C569 \nC603 C608 C3622 C3631 \n103: C329_=_C335 ,C329_=_C373 ,C329_=_C394 ,C329_=_C447 ,C329_=_C510 ,\nC329_=_C569 ,C329_=_C603 ,C335_=_C378 ,C335_=_C398 ,C335_=_C453 ,C335_=_C515 ,\nC335_=_C554 ,C335_=_C608 ,C373_=_C378 ,C373_=_C394 ,C373_=_C447 ,C373_=_C510 ,\nC373_=_C569 ,C373_=_C603 ,C378_=_C398 ,C378_=_C453 ,C378_=_C515 ,C378_=_C554 ,\nC378_=_C608 ,C394_=_C398 ,C394_=_C447 ,C394_=_C510 ,C394_=_C569 ,C394_=_C603 ,\nC398_=_C453 ,C398_=_C515 ,C398_=_C554 ,C398_=_C608 ,C447_=_C453 ,C447_=_C510 ,\nC447_=_C569 ,C447_=_C603 ,C453_=_C515 ,C453_=_C554 ,C453_=_C608 ,C468_=_C469 ,\nC468_=_C471 ,C468_=_C472 ,C468_=_C473 ,C468_=_C474 ,C468_=_C476 ,C468_=_C477 ,\nC468_=_C478 ,C468_=_C479 ,C468_=_C480 ,C469_=_C471 ,C469_=_C472 ,C469_=_C473 ,\nC469_=_C474 ,C469_=_C476 ,C469_=_C477 ,C469_=_C478 ,C469_=_C479 ,C469_=_C480 ,\nC471_=_C472 ,C471_=_C473 ,C471_=_C474 ,C471_=_C476 ,C471_=_C477 ,C471_=_C478 ,\nC471_=_C479 ,C471_=_C480 ,C472_=_C473 ,C472_=_C474 ,C472_=_C476 ,C472_=_C477 ,\nC472_=_C478 ,C472_=_C479 ,C472_=_C480 ,C473_=_C474 ,C473_=_C476 ,C473_=_C477 ,\nC473_=_C478 ,C473_=_C479 ,C473_=_C480 ,C474_=_C476 ,C474_=_C477 ,C474_=_C478 ,\nC474_=_C479 ,C474_=_C480 ,C476_=_C477 ,C476_=_C478 ,C476_=_C479 ,C476_=_C480 ,\nC477_=_C478 ,C477_=_C479 ,C477_=_C480 ,C478_=_C479 ,C478_=_C480 ,C479_=_C480 ,\nC510_=_C515 ,C510_=_C569 ,C510_=_C603 ,C515_=_C554 ,C515_=_C608 ,C554_=_C608 ,\nC569_=_C603 ,C603_=_C608 ,"];1348[shape=box, label="id:1348 level: 9\n10: C338 C359 C401 C436 C477 \nC517 C557 C611 C3261 C3634 \n37: C338_=_C359( C338 C359 ) C338_=_C401( C338 C401 ) C338_=_C436( C338 C436 ) C338_=_C477( C338 C477 ) C338_=_C517( C338 C517 ) \nC338_=_C557( C338 C557 ) C338_=_C611( C338 C611 ) C338_=_C3261( C338 C3261 ) C359_=_C401( C359 C401 ) C359_=_C436( C359 C436 ) C359_=_C477( C359 C477 ) \nC359_=_C517( C359 C517 ) C359_=_C557( C359 C557 ) C359_=_C611( C359 C611 ) C359_=_C3261( C359 C3261 ) C401_=_C436( C401 C436 ) C401_=_C477( C401 C477 ) \nC401_=_C517( C401 C517 ) C401_=_C557( C401 C557 ) C401_=_C611( C401 C611 ) C401_=_C3261( C401 C3261 ) C436_=_C477( C436 C477 ) C436_=_C517( C436 C517 ) \nC436_=_C557( C436 C557 ) C436_=_C611( C436 C611 ) C436_=_C3261( C436 C3261 ) C477_=_C517( C477 C517 ) C477_=_C557( C477 C557 ) C477_=_C611( C477 C611 ) \nC477_=_C3261( C477 C3261 ) C517_=_C557( C517 C557 ) C517_=_C611( C517 C611 ) C517_=_C3261( C517 C3261 ) C557_=_C611( C557 C611 ) C557_=_C3261( C557 C3261 ) \nC611_=_C3261( C611 C3261 ) C3261_=_C3634( C3261 C3634 ) "];1184-&gt;1348[label="9: C338 C359 C401 C436 C477 \nC517 C557 C611 C3634 \n28: C338_=_C359 ,C338_=_C401 ,C338_=_C436 ,C338_=_C477 ,C338_=_C517 ,\nC338_=_C557 ,C338_=_C611 ,C359_=_C401 ,C359_=_C436 ,C359_=_C477 ,C359_=_C517 ,\nC359_=_C557 ,C359_=_C611 ,C401_=_C436 ,C401_=_C477 ,C401_=_C517 ,C401_=_C557 ,\nC401_=_C611 ,C436_=_C477 ,C436_=_C517 ,C436_=_C557 ,C436_=_C611 ,C477_=_C517 ,\nC477_=_C557 ,C477_=_C611 ,C517_=_C557 ,C517_=_C611 ,C557_=_C611 ,"];1349[shape=box, label="id:1349 level: 9\n29: C316 C353 C395 C449 C471 \nC507 C508 C509 C510 C511 C512 \nC513 C514 C515 C516 C517 C518 \nC519 C520 C521 C522 C523 C524 \nC525 C526 C527 C550 C604 C3624 \n238: C316_=_C353( C316 C353 ) C316_=_C395( C316 C395 ) C316_=_C449( C316 C449 ) C316_=_C471( C316 C471 ) C316_=_C511( C316 C511 ) \nC316_=_C550( C316 C550 ) C316_=_C604( C316 C604 ) C353_=_C395( C353 C395 ) C353_=_C449( C353 C449 ) C353_=_C471( C353 C471 ) C353_=_C511( C353 C511 ) \nC353_=_C550( C353 C550 ) C353_=_C604( C353 C604 ) C395_=_C449( C395 C449 ) C395_=_C471( C395 C471 ) C395_=_C511( C395 C511 ) C395_=_C550( C395 C550 ) \nC395_=_C604( C395 C604 ) C449_=_C471( C449 C471 ) C449_=_C511( C449 C511 ) C449_=_C550( C449 C550 ) C449_=_C604( C449 C604 ) C471_=_C511( C471 C511 ) \nC471_=_C550( C471 C550 ) C471_=_C604( C471 C604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w:t>
      </w:r>
    </w:p>
    <w:p>
      <w:pPr>
        <w:pStyle w:val="PreformattedText"/>
        <w:bidi w:val="0"/>
        <w:spacing w:before="0" w:after="0"/>
        <w:jc w:val="left"/>
        <w:rPr/>
      </w:pPr>
      <w:r>
        <w:rPr/>
        <w:t xml:space="preserve"> </w:t>
      </w:r>
      <w:r>
        <w:rPr/>
        <w:t>) C509_=_C525( C509 C525 ) C509_=_C526( C509 C526 ) C509_=_C527( C509 C527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50( C511 C550 ) C511_=_C604( C511 C604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5_=_C516( C515 C516 ) C515_=_C517( C515 C517 ) \nC515_=_C518( C515 C518 ) C515_=_C519( C515 C519 ) C515_=_C520( C515 C520 ) C515_=_C521( C515 C521 ) C515_=_C522( C515 C522 ) C515_=_C523( C515 C523 ) \nC515_=_C524( C515 C524 ) C515_=_C525( C515 C525 ) C515_=_C526( C515 C526 ) C515_=_C527( C515 C527 ) C516_=_C517( C516 C517 ) C516_=_C518( C516 C518 ) \nC516_=_C519( C516 C519 ) C516_=_C520( C516 C520 ) C516_=_C521( C516 C521 ) C516_=_C522( C516 C522 ) C516_=_C523( C516 C523 ) C516_=_C524( C516 C524 ) \nC516_=_C525( C516 C525 ) C516_=_C526( C516 C526 ) C516_=_C527( C516 C527 ) C517_=_C518( C517 C518 ) C517_=_C519( C517 C519 ) C517_=_C520( C517 C520 ) \nC517_=_C521( C517 C521 ) C517_=_C522( C517 C522 ) C517_=_C523( C517 C523 ) C517_=_C524( C517 C524 ) C517_=_C525( C517 C525 ) C517_=_C526( C517 C526 ) \nC517_=_C527( C517 C527 ) C518_=_C519( C518 C519 ) C518_=_C520( C518 C520 ) C518_=_C521( C518 C521 ) C518_=_C522( C518 C522 ) C518_=_C523( C518 C523 ) \nC518_=_C524( C518 C524 ) C518_=_C525( C518 C525 ) C518_=_C526( C518 C526 ) C518_=_C527( C518 C527 ) C519_=_C520( C519 C520 ) C519_=_C521( C519 C521 ) \nC519_=_C522( C519 C522 ) C519_=_C523( C519 C523 ) C519_=_C524( C519 C524 ) C519_=_C525( C519 C525 ) C519_=_C526( C519 C526 ) C519_=_C527( C519 C527 ) \nC520_=_C521( C520 C521 ) C520_=_C522( C520 C522 ) C520_=_C523( C520 C523 ) C520_=_C524( C520 C524 ) C520_=_C525( C520 C525 ) C520_=_C526( C520 C526 ) \nC520_=_C527( C520 C527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C550_=_C604( C550 C604 ) "];1184-&gt;1349[label="28: C316 C353 C395 C449 C471 \nC507 C508 C509 C510 C512 C513 \nC514 C515 C516 C517 C518 C519 \nC520 C521 C522 C523 C524 C525 \nC526 C527 C550 C604 C3624 \n211: C316_=_C353 ,C316_=_C395 ,C316_=_C449 ,C316_=_C471 ,C316_=_C550 ,\nC316_=_C604 ,C353_=_C395 ,C353_=_C449 ,C353_=_C471 ,C353_=_C550 ,C353_=_C604 ,\nC395_=_C449 ,C395_=_C471 ,C395_=_C550 ,C395_=_C604 ,C449_=_C471 ,C449_=_C550 ,\nC449_=_C604 ,C471_=_C550 ,C471_=_C604 ,C507_=_C508 ,C507_=_C509 ,C507_=_C510 ,\nC507_=_C512 ,C507_=_C513 ,C507_=_C514 ,C507_=_C515 ,C507_=_C516 ,C507_=_C517 ,\nC507_=_C518 ,C507_=_C519 ,C507_=_C520 ,C507_=_C521 ,C507_=_C522 ,C507_=_C523 ,\nC507_=_C524 ,C507_=_C525 ,C507_=_C526 ,C507_=_C527 ,C508_=_C509 ,C508_=_C510 ,\nC508_=_C512 ,C508_=_C513 ,C508_=_C514 ,C508_=_C515 ,C508_=_C516 ,C508_=_C517 ,\nC508_=_C518 ,C508_=_C519 ,C508_=_C520 ,C508_=_C521 ,C508_=_C522 ,C508_=_C523 ,\nC508_=_C524 ,C508_=_C525 ,C508_=_C526 ,C508_=_C527 ,C509_=_C510 ,C509_=_C512 ,\nC509_=_C513 ,C509_=_C514 ,C509_=_C515 ,C509_=_C516 ,C509_=_C517 ,C509_=_C518 ,\nC509_=_C519 ,C509_=_C520 ,C509_=_C521 ,C509_=_C522 ,C509_=_C523 ,C509_=_C524 ,\nC509_=_C525 ,C509_=_C526 ,C509_=_C527 ,C510_=_C512 ,C510_=_C513 ,C510_=_C514 ,\nC510_=_C515 ,C510_=_C516 ,C510_=_C517 ,C510_=_C518 ,C510_=_C519 ,C510_=_C520 ,\nC510_=_C521 ,C510_=_C522 ,C510_=_C523 ,C510_=_C524 ,C510_=_C525 ,C510_=_C526 ,\nC510_=_C527 ,C512_=_C513 ,C512_=_C514 ,C512_=_C515 ,C512_=_C516 ,C512_=_C517 ,\nC512_=_C518 ,C512_=_C519 ,C512_=_C520 ,C512_=_C521 ,C512_=_C522 ,C512_=_C523 ,\nC512_=_C524 ,C512_=_C525 ,C512_=_C526 ,C512_=_C527 ,C513_=_C514 ,C513_=_C515 ,\nC513_=_C516 ,C513_=_C517 ,C513_=_C518 ,C513_=_C519 ,C513_=_C520 ,C513_=_C521 ,\nC513_=_C522 ,C513_=_C523 ,C513_=_C524 ,C513_=_C525 ,C513_=_C526 ,C513_=_C527 ,\nC514_=_C515 ,C514_=_C516 ,C514_=_C517 ,C514_=_C518 ,C514_=_C519 ,C514_=_C520 ,\nC514_=_C521 ,C514_=_C522 ,C514_=_C523 ,C514_=_C524 ,C514_=_C525 ,C514_=_C526 ,\nC514_=_C527 ,C515_=_C516 ,C515_=_C517 ,C515_=_C518 ,C515_=_C519 ,C515_=_C520 ,\nC515_=_C521 ,C515_=_C522 ,C515_=_C523 ,C515_=_C524 ,C515_=_C525 ,C515_=_C526 ,\nC515_=_C527 ,C516_=_C517 ,C516_=_C518 ,C516_=_C519 ,C516_=_C520 ,C516_=_C521 ,\nC516_=_C522 ,C516_=_C523 ,C516_=_C524 ,C516_=_C525 ,C516_=_C526 ,C516_=_C527 ,\nC517_=_C518 ,C517_=_C519 ,C517_=_C520 ,C517_=_C521 ,C517_=_C522 ,C517_=_C523 ,\nC517_=_C524 ,C517_=_C525 ,C517_=_C526 ,C517_=_C527 ,C518_=_C519 ,C518_=_C520 ,\nC518_=_C521 ,C518_=_C522 ,C518_=_C523 ,C518_=_C524 ,C518_=_C525 ,C518_=_C526 ,\nC518_=_C527 ,C519_=_C520 ,C519_=_C521 ,C519_=_C522 ,C519_=_C523 ,C519_=_C524 ,\nC519_=_C525 ,C519_=_C526 ,C519_=_C527 ,C520_=_C521 ,C520_=_C522 ,C520_=_C523 ,\nC520_=_C524 ,C520_=_C525 ,C520_=_C526 ,C520_=_C527 ,C521_=_C522 ,C521_=_C523 ,\nC521_=_C524 ,C521_=_C525 ,C521_=_C526 ,C521_=_C527 ,C522_=_C523 ,C522_=_C524 ,\nC522_=_C525 ,C522_=_C526 ,C522_=_C527 ,C523_=_C524 ,C523_=_C525 ,C523_=_C526 ,\nC523_=_C527 ,C524_=_C525 ,C524_=_C526 ,C524_=_C527 ,C525_=_C526 ,C525_=_C527 ,\nC526_=_C527 ,C550_=_C604 ,"];1350[shape=box, label="id:1350 level: 9\n10: C321 C361 C404 C439 C491 \nC518 C559 C613 C3301 C3638 \n37: C321_=_C361( C321 C361 ) C321_=_C404( C321 C404 ) C321_=_C439( C321 C439 ) C321_=_C491( C321 C491 ) C321_=_C518( C321 C518 ) \nC321_=_C559( C321 C559 ) C321_=_C613( C321 C613 ) C321_=_C3301( C321 C3301 ) C361_=_C404( C361 C404 ) C361_=_C439( C361 C439 ) C361_=_C491( C361 C491 ) \nC361_=_C518( C361 C518 ) C361_=_C559( C361 C559 ) C361_=_C613( C361 C613 ) C361_=_C3301( C361 C3301 ) C404_=_C439( C404 C439 ) C404_=_C491( C404 C491 ) \nC404_=_C518( C404 C518 ) C404_=_C559( C404 C559 ) C404_=_C613( C404 C613 ) C404_=_C3301( C404 C3301 ) C439_=_C491( C439 C491 ) C439_=_C518( C439 C518 ) \nC439_=_C559( C439 C559 ) C439_=_C613( C439 C613 ) C439_=_C3301( C439 C3301 ) C491_=_C518( C491 C518 ) C491_=_C559( C491 C559 ) C491_=_C613( C491 C613 ) \nC491_=_C3301( C491 C3301 ) C518_=_C559( C518 C559 ) C518_=_C613( C518 C613 ) C518_=_C3301( C518 C3301 ) C559_=_C613( C559 C613 ) C559_=_C3301( C559 C3301 ) \nC613_=_C3301( C613 C3301 ) C3301_=_C3638( C3301 C3638 ) "];1185-&gt;1350[label="9: C321 C361 C404 C439 C491 \nC518 C559 C613 C3638 \n28: C321_=_C361 ,C321_=_C404 ,C321_=_C439 ,C321_=_C491 ,C321_=_C518 ,\nC321_=_C559 ,C321_=_C613 ,C361_=_C404 ,C361_=_C439 ,C361_=_C491 ,C361_=_C518 ,\nC361_=_C559 ,C361_=_C613 ,C404_=_C439 ,C404_=_C491 ,C404_=_C518 ,C404_=_C559 ,\nC404_=_C613 ,C439_=_C491 ,C439_=_C518 ,C439_=_C559 ,C439_=_C613 ,C491_=_C518 ,\nC491_=_C559 ,C491_=_C613 ,C518_=_C559 ,C518_=_C613 ,C559_=_C613 ,"];1351[shape=box, label="id:1351 level: 9\n31: C337 C358 C390 C391 C392 \nC393 C394 C395 C396 C397 C398 \nC399 C400 C401 C402 C403 C404 \nC405 C406 C407 C408 C409 C410 \nC411 C412 C435 C476 C516 C556 \nC610 C3633 \n281: C337_=_C358( C337 C358 ) C337_=_C400( C337 C400 ) C337_=_C435( C337 C435 ) C337_=_C476( C337 C476 ) C337_=_C516( C337 C516 ) \nC337_=_C556( C337 C556 ) C337_=_C610( C337 C610 ) C358_=_C400( C358 C400 ) C358_=_C435( C358 C435 ) C358_=_C476( C358 C476 ) C358_=_C516( C358 C516 ) \nC358_=_C556( C358 C556 ) C358_=_C610( C358 C610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1_=_C392( C391 C392 ) C391_=_C393( C391 C393 ) C391_=_C394( C391 C394 ) C391_=_C395( C391 C395 ) C391_=_C396( C391 C396 ) C391_=_C397( C391 C397 ) \nC391_=_C398( C391 C398 ) C391_=_C399( C391 C399 ) C391_=_C400( C391 C400 ) C391_=_C401( C391 C401 ) C391_=_C402(</w:t>
      </w:r>
    </w:p>
    <w:p>
      <w:pPr>
        <w:pStyle w:val="PreformattedText"/>
        <w:bidi w:val="0"/>
        <w:spacing w:before="0" w:after="0"/>
        <w:jc w:val="left"/>
        <w:rPr/>
      </w:pPr>
      <w:r>
        <w:rPr/>
        <w:t xml:space="preserve"> </w:t>
      </w:r>
      <w:r>
        <w:rPr/>
        <w:t>C391 C402 ) C391_=_C403( C391 C403 ) \nC391_=_C404( C391 C404 ) C391_=_C405( C391 C405 ) C391_=_C406( C391 C406 ) C391_=_C407( C391 C407 ) C391_=_C408( C391 C408 ) C391_=_C409( C391 C409 ) \nC391_=_C410( C391 C410 ) C391_=_C411( C391 C411 ) C391_=_C412( C391 C41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400_=_C401( C400 C401 ) C400_=_C402( C400 C402 ) C400_=_C403( C400 C403 ) \nC400_=_C404( C400 C404 ) C400_=_C405( C400 C405 ) C400_=_C406( C400 C406 ) C400_=_C407( C400 C407 ) C400_=_C408( C400 C408 ) C400_=_C409( C400 C409 ) \nC400_=_C410( C400 C410 ) C400_=_C411( C400 C411 ) C400_=_C412( C400 C412 ) C400_=_C435( C400 C435 ) C400_=_C476( C400 C476 ) C400_=_C516( C400 C516 ) \nC400_=_C556( C400 C556 ) C400_=_C610( C400 C610 ) C401_=_C402( C401 C402 ) C401_=_C403( C401 C403 ) C401_=_C404( C401 C404 ) C401_=_C405( C401 C405 ) \nC401_=_C406( C401 C406 ) C401_=_C407( C401 C407 ) C401_=_C408( C401 C408 ) C401_=_C409( C401 C409 ) C401_=_C410( C401 C410 ) C401_=_C411( C401 C411 ) \nC401_=_C412( C401 C412 ) C402_=_C403( C402 C403 ) C402_=_C404( C402 C404 ) C402_=_C405( C402 C405 ) C402_=_C406( C402 C406 ) C402_=_C407( C402 C407 ) \nC402_=_C408( C402 C408 ) C402_=_C409( C402 C409 ) C402_=_C410( C402 C410 ) C402_=_C411( C402 C411 ) C402_=_C412( C402 C412 ) C403_=_C404( C403 C404 ) \nC403_=_C405( C403 C405 ) C403_=_C406( C403 C406 ) C403_=_C407( C403 C407 ) C403_=_C408( C403 C408 ) C403_=_C409( C403 C409 ) C403_=_C410( C403 C410 ) \nC403_=_C411( C403 C411 ) C403_=_C412( C403 C412 ) C404_=_C405( C404 C405 ) C404_=_C406( C404 C406 ) C404_=_C407( C404 C407 ) C404_=_C408( C404 C408 ) \nC404_=_C409( C404 C409 ) C404_=_C410( C404 C410 ) C404_=_C411( C404 C411 ) C404_=_C412( C404 C412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9_=_C410( C409 C410 ) C409_=_C411( C409 C411 ) C409_=_C412( C409 C412 ) C410_=_C411( C410 C411 ) \nC410_=_C412( C410 C412 ) C411_=_C412( C411 C412 ) C435_=_C476( C435 C476 ) C435_=_C516( C435 C516 ) C435_=_C556( C435 C556 ) C435_=_C610( C435 C610 ) \nC476_=_C516( C476 C516 ) C476_=_C556( C476 C556 ) C476_=_C610( C476 C610 ) C516_=_C556( C516 C556 ) C516_=_C610( C516 C610 ) C556_=_C610( C556 C610 ) "];1185-&gt;1351[label="30: C337 C358 C390 C391 C392 \nC393 C394 C395 C396 C397 C398 \nC399 C401 C402 C403 C404 C405 \nC406 C407 C408 C409 C410 C411 \nC412 C435 C476 C516 C556 C610 \nC3633 \n252: C337_=_C358 ,C337_=_C435 ,C337_=_C476 ,C337_=_C516 ,C337_=_C556 ,\nC337_=_C610 ,C358_=_C435 ,C358_=_C476 ,C358_=_C516 ,C358_=_C556 ,C358_=_C610 ,\nC390_=_C391 ,C390_=_C392 ,C390_=_C393 ,C390_=_C394 ,C390_=_C395 ,C390_=_C396 ,\nC390_=_C397 ,C390_=_C398 ,C390_=_C399 ,C390_=_C401 ,C390_=_C402 ,C390_=_C403 ,\nC390_=_C404 ,C390_=_C405 ,C390_=_C406 ,C390_=_C407 ,C390_=_C408 ,C390_=_C409 ,\nC390_=_C410 ,C390_=_C411 ,C390_=_C412 ,C391_=_C392 ,C391_=_C393 ,C391_=_C394 ,\nC391_=_C395 ,C391_=_C396 ,C391_=_C397 ,C391_=_C398 ,C391_=_C399 ,C391_=_C401 ,\nC391_=_C402 ,C391_=_C403 ,C391_=_C404 ,C391_=_C405 ,C391_=_C406 ,C391_=_C407 ,\nC391_=_C408 ,C391_=_C409 ,C391_=_C410 ,C391_=_C411 ,C391_=_C412 ,C392_=_C393 ,\nC392_=_C394 ,C392_=_C395 ,C392_=_C396 ,C392_=_C397 ,C392_=_C398 ,C392_=_C399 ,\nC392_=_C401 ,C392_=_C402 ,C392_=_C403 ,C392_=_C404 ,C392_=_C405 ,C392_=_C406 ,\nC392_=_C407 ,C392_=_C408 ,C392_=_C409 ,C392_=_C410 ,C392_=_C411 ,C392_=_C412 ,\nC393_=_C394 ,C393_=_C395 ,C393_=_C396 ,C393_=_C397 ,C393_=_C398 ,C393_=_C399 ,\nC393_=_C401 ,C393_=_C402 ,C393_=_C403 ,C393_=_C404 ,C393_=_C405 ,C393_=_C406 ,\nC393_=_C407 ,C393_=_C408 ,C393_=_C409 ,C393_=_C410 ,C393_=_C411 ,C393_=_C412 ,\nC394_=_C395 ,C394_=_C396 ,C394_=_C397 ,C394_=_C398 ,C394_=_C399 ,C394_=_C401 ,\nC394_=_C402 ,C394_=_C403 ,C394_=_C404 ,C394_=_C405 ,C394_=_C406 ,C394_=_C407 ,\nC394_=_C408 ,C394_=_C409 ,C394_=_C410 ,C394_=_C411 ,C394_=_C412 ,C395_=_C396 ,\nC395_=_C397 ,C395_=_C398 ,C395_=_C399 ,C395_=_C401 ,C395_=_C402 ,C395_=_C403 ,\nC395_=_C404 ,C395_=_C405 ,C395_=_C406 ,C395_=_C407 ,C395_=_C408 ,C395_=_C409 ,\nC395_=_C410 ,C395_=_C411 ,C395_=_C412 ,C396_=_C397 ,C396_=_C398 ,C396_=_C399 ,\nC396_=_C401 ,C396_=_C402 ,C396_=_C403 ,C396_=_C404 ,C396_=_C405 ,C396_=_C406 ,\nC396_=_C407 ,C396_=_C408 ,C396_=_C409 ,C396_=_C410 ,C396_=_C411 ,C396_=_C412 ,\nC397_=_C398 ,C397_=_C399 ,C397_=_C401 ,C397_=_C402 ,C397_=_C403 ,C397_=_C404 ,\nC397_=_C405 ,C397_=_C406 ,C397_=_C407 ,C397_=_C408 ,C397_=_C409 ,C397_=_C410 ,\nC397_=_C411 ,C397_=_C412 ,C398_=_C399 ,C398_=_C401 ,C398_=_C402 ,C398_=_C403 ,\nC398_=_C404 ,C398_=_C405 ,C398_=_C406 ,C398_=_C407 ,C398_=_C408 ,C398_=_C409 ,\nC398_=_C410 ,C398_=_C411 ,C398_=_C412 ,C399_=_C401 ,C399_=_C402 ,C399_=_C403 ,\nC399_=_C404 ,C399_=_C405 ,C399_=_C406 ,C399_=_C407 ,C399_=_C408 ,C399_=_C409 ,\nC399_=_C410 ,C399_=_C411 ,C399_=_C412 ,C401_=_C402 ,C401_=_C403 ,C401_=_C404 ,\nC401_=_C405 ,C401_=_C406 ,C401_=_C407 ,C401_=_C408 ,C401_=_C409 ,C401_=_C410 ,\nC401_=_C411 ,C401_=_C412 ,C402_=_C403 ,C402_=_C404 ,C402_=_C405 ,C402_=_C406 ,\nC402_=_C407 ,C402_=_C408 ,C402_=_C409 ,C402_=_C410 ,C402_=_C411 ,C402_=_C412 ,\nC403_=_C404 ,C403_=_C405 ,C403_=_C406 ,C403_=_C407 ,C403_=_C408 ,C403_=_C409 ,\nC403_=_C410 ,C403_=_C411 ,C403_=_C412 ,C404_=_C405 ,C404_=_C406 ,C404_=_C407 ,\nC404_=_C408 ,C404_=_C409 ,C404_=_C410 ,C404_=_C411 ,C404_=_C412 ,C405_=_C406 ,\nC405_=_C407 ,C405_=_C408 ,C405_=_C409 ,C405_=_C410 ,C405_=_C411 ,C405_=_C412 ,\nC406_=_C407 ,C406_=_C408 ,C406_=_C409 ,C406_=_C410 ,C406_=_C411 ,C406_=_C412 ,\nC407_=_C408 ,C407_=_C409 ,C407_=_C410 ,C407_=_C411 ,C407_=_C412 ,C408_=_C409 ,\nC408_=_C410 ,C408_=_C411 ,C408_=_C412 ,C409_=_C410 ,C409_=_C411 ,C409_=_C412 ,\nC410_=_C411 ,C410_=_C412 ,C411_=_C412 ,C435_=_C476 ,C435_=_C516 ,C435_=_C556 ,\nC435_=_C610 ,C476_=_C516 ,C476_=_C556 ,C476_=_C610 ,C516_=_C556 ,C516_=_C610 ,\nC556_=_C610 ,"];1352[shape=box, label="id:1352 level: 9\n10: C325 C367 C409 C462 C499 \nC541 C580 C620 C3391 C3647 \n37: C325_=_C367( C325 C367 ) C325_=_C409( C325 C409 ) C325_=_C462( C325 C462 ) C325_=_C499( C325 C499 ) C325_=_C541( C325 C541 ) \nC325_=_C580( C325 C580 ) C325_=_C620( C325 C620 ) C325_=_C3391( C325 C3391 ) C367_=_C409( C367 C409 ) C367_=_C462( C367 C462 ) C367_=_C499( C367 C499</w:t>
      </w:r>
    </w:p>
    <w:p>
      <w:pPr>
        <w:pStyle w:val="PreformattedText"/>
        <w:bidi w:val="0"/>
        <w:spacing w:before="0" w:after="0"/>
        <w:jc w:val="left"/>
        <w:rPr/>
      </w:pPr>
      <w:r>
        <w:rPr/>
        <w:t xml:space="preserve"> </w:t>
      </w:r>
      <w:r>
        <w:rPr/>
        <w:t>) \nC367_=_C541( C367 C541 ) C367_=_C580( C367 C580 ) C367_=_C620( C367 C620 ) C367_=_C3391( C367 C3391 ) C409_=_C462( C409 C462 ) C409_=_C499( C409 C499 ) \nC409_=_C541( C409 C541 ) C409_=_C580( C409 C580 ) C409_=_C620( C409 C620 ) C409_=_C3391( C409 C3391 ) C462_=_C499( C462 C499 ) C462_=_C541( C462 C541 ) \nC462_=_C580( C462 C580 ) C462_=_C620( C462 C620 ) C462_=_C3391( C462 C3391 ) C499_=_C541( C499 C541 ) C499_=_C580( C499 C580 ) C499_=_C620( C499 C620 ) \nC499_=_C3391( C499 C3391 ) C541_=_C580( C541 C580 ) C541_=_C620( C541 C620 ) C541_=_C3391( C541 C3391 ) C580_=_C620( C580 C620 ) C580_=_C3391( C580 C3391 ) \nC620_=_C3391( C620 C3391 ) C3391_=_C3647( C3391 C3647 ) "];1186-&gt;1352[label="9: C325 C367 C409 C462 C499 \nC541 C580 C620 C3647 \n28: C325_=_C367 ,C325_=_C409 ,C325_=_C462 ,C325_=_C499 ,C325_=_C541 ,\nC325_=_C580 ,C325_=_C620 ,C367_=_C409 ,C367_=_C462 ,C367_=_C499 ,C367_=_C541 ,\nC367_=_C580 ,C367_=_C620 ,C409_=_C462 ,C409_=_C499 ,C409_=_C541 ,C409_=_C580 ,\nC409_=_C620 ,C462_=_C499 ,C462_=_C541 ,C462_=_C580 ,C462_=_C620 ,C499_=_C541 ,\nC499_=_C580 ,C499_=_C620 ,C541_=_C580 ,C541_=_C620 ,C580_=_C620 ,"];1353[shape=box, label="id:1353 level: 9\n31: C312 C313 C315 C316 C317 \nC318 C319 C320 C321 C322 C323 \nC324 C325 C326 C327 C371 C382 \nC392 C406 C446 C459 C482 C495 \nC509 C522 C548 C577 C601 C617 \nC3620 C3643 \n160: C312_=_C313( C312 C313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5_=_C316( C315 C316 ) C315_=_C317( C315 C317 ) \nC315_=_C318( C315 C318 ) C315_=_C319( C315 C319 ) C315_=_C320( C315 C320 ) C315_=_C321( C315 C321 ) C315_=_C322( C315 C322 ) C315_=_C323( C315 C323 ) \nC315_=_C324( C315 C324 ) C315_=_C325( C315 C325 ) C315_=_C326( C315 C326 ) C315_=_C327( C315 C327 ) C316_=_C317( C316 C317 ) C316_=_C318( C316 C318 ) \nC316_=_C319( C316 C319 ) C316_=_C320( C316 C320 ) C316_=_C321( C316 C321 ) C316_=_C322( C316 C322 ) C316_=_C323( C316 C323 ) C316_=_C324( C316 C324 ) \nC316_=_C325( C316 C325 ) C316_=_C326( C316 C326 ) C316_=_C327( C316 C327 ) C317_=_C318( C317 C318 ) C317_=_C319( C317 C319 ) C317_=_C320( C317 C320 ) \nC317_=_C321( C317 C321 ) C317_=_C322( C317 C322 ) C317_=_C323( C317 C323 ) C317_=_C324( C317 C324 ) C317_=_C325( C317 C325 ) C317_=_C326( C317 C326 ) \nC317_=_C327( C317 C327 ) C318_=_C319( C318 C319 ) C318_=_C320( C318 C320 ) C318_=_C321( C318 C321 ) C318_=_C322( C318 C322 ) C318_=_C323( C318 C323 ) \nC318_=_C324( C318 C324 ) C318_=_C325( C318 C325 ) C318_=_C326( C318 C326 ) C318_=_C327( C318 C327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2_=_C323( C322 C323 ) C322_=_C324( C322 C324 ) C322_=_C325( C322 C325 ) C322_=_C326( C322 C326 ) C322_=_C327( C322 C327 ) \nC322_=_C382( C322 C382 ) C322_=_C406( C322 C406 ) C322_=_C459( C322 C459 ) C322_=_C495( C322 C495 ) C322_=_C522( C322 C522 ) C322_=_C577( C322 C577 ) \nC322_=_C617( C322 C617 ) C323_=_C324( C323 C324 ) C323_=_C325( C323 C325 ) C323_=_C326( C323 C326 ) C323_=_C327( C323 C327 ) C324_=_C325( C324 C325 ) \nC324_=_C326( C324 C326 ) C324_=_C327( C324 C327 ) C325_=_C326( C325 C326 ) C325_=_C327( C325 C327 ) C326_=_C327( C326 C327 ) C371_=_C382( C371 C382 ) \nC371_=_C392( C371 C392 ) C371_=_C446( C371 C446 ) C371_=_C482( C371 C482 ) C371_=_C509( C371 C509 ) C371_=_C548( C371 C548 ) C371_=_C601( C371 C601 ) \nC382_=_C406( C382 C406 ) C382_=_C459( C382 C459 ) C382_=_C495( C382 C495 ) C382_=_C522( C382 C522 ) C382_=_C577( C382 C577 ) C382_=_C617( C382 C617 ) \nC392_=_C406( C392 C406 ) C392_=_C446( C392 C446 ) C392_=_C482( C392 C482 ) C392_=_C509( C392 C509 ) C392_=_C548( C392 C548 ) C392_=_C601( C392 C601 ) \nC406_=_C459( C406 C459 ) C406_=_C495( C406 C495 ) C406_=_C522( C406 C522 ) C406_=_C577( C406 C577 ) C406_=_C617( C406 C617 ) C446_=_C459( C446 C459 ) \nC446_=_C482( C446 C482 ) C446_=_C509( C446 C509 ) C446_=_C548( C446 C548 ) C446_=_C601( C446 C601 ) C459_=_C495( C459 C495 ) C459_=_C522( C459 C522 ) \nC459_=_C577( C459 C577 ) C459_=_C617( C459 C617 ) C482_=_C495( C482 C495 ) C482_=_C509( C482 C509 ) C482_=_C548( C482 C548 ) C482_=_C601( C482 C601 ) \nC495_=_C522( C495 C522 ) C495_=_C577( C495 C577 ) C495_=_C617( C495 C617 ) C509_=_C522( C509 C522 ) C509_=_C548( C509 C548 ) C509_=_C601( C509 C601 ) \nC522_=_C577( C522 C577 ) C522_=_C617( C522 C617 ) C548_=_C601( C548 C601 ) C577_=_C617( C577 C617 ) C601_=_C617( C601 C617 ) "];1186-&gt;1353[label="30: C312 C313 C315 C316 C317 \nC318 C319 C320 C321 C323 C324 \nC325 C326 C327 C371 C382 C392 \nC406 C446 C459 C482 C495 C509 \nC522 C548 C577 C601 C617 C3620 \nC3643 \n139: C312_=_C313 ,C312_=_C315 ,C312_=_C316 ,C312_=_C317 ,C312_=_C318 ,\nC312_=_C319 ,C312_=_C320 ,C312_=_C321 ,C312_=_C323 ,C312_=_C324 ,C312_=_C325 ,\nC312_=_C326 ,C312_=_C327 ,C313_=_C315 ,C313_=_C316 ,C313_=_C317 ,C313_=_C318 ,\nC313_=_C319 ,C313_=_C320 ,C313_=_C321 ,C313_=_C323 ,C313_=_C324 ,C313_=_C325 ,\nC313_=_C326 ,C313_=_C327 ,C315_=_C316 ,C315_=_C317 ,C315_=_C318 ,C315_=_C319 ,\nC315_=_C320 ,C315_=_C321 ,C315_=_C323 ,C315_=_C324 ,C315_=_C325 ,C315_=_C326 ,\nC315_=_C327 ,C316_=_C317 ,C316_=_C318 ,C316_=_C319 ,C316_=_C320 ,C316_=_C321 ,\nC316_=_C323 ,C316_=_C324 ,C316_=_C325 ,C316_=_C326 ,C316_=_C327 ,C317_=_C318 ,\nC317_=_C319 ,C317_=_C320 ,C317_=_C321 ,C317_=_C323 ,C317_=_C324 ,C317_=_C325 ,\nC317_=_C326 ,C317_=_C327 ,C318_=_C319 ,C318_=_C320 ,C318_=_C321 ,C318_=_C323 ,\nC318_=_C324 ,C318_=_C325 ,C318_=_C326 ,C318_=_C327 ,C319_=_C320 ,C319_=_C321 ,\nC319_=_C323 ,C319_=_C324 ,C319_=_C325 ,C319_=_C326 ,C319_=_C327 ,C320_=_C321 ,\nC320_=_C323 ,C320_=_C324 ,C320_=_C325 ,C320_=_C326 ,C320_=_C327 ,C321_=_C323 ,\nC321_=_C324 ,C321_=_C325 ,C321_=_C326 ,C321_=_C327 ,C323_=_C324 ,C323_=_C325 ,\nC323_=_C326 ,C323_=_C327 ,C324_=_C325 ,C324_=_C326 ,C324_=_C327 ,C325_=_C326 ,\nC325_=_C327 ,C326_=_C327 ,C371_=_C382 ,C371_=_C392 ,C371_=_C446 ,C371_=_C482 ,\nC371_=_C509 ,C371_=_C548 ,C371_=_C601 ,C382_=_C406 ,C382_=_C459 ,C382_=_C495 ,\nC382_=_C522 ,C382_=_C577 ,C382_=_C617 ,C392_=_C406 ,C392_=_C446 ,C392_=_C482 ,\nC392_=_C509 ,C392_=_C548 ,C392_=_C601 ,C406_=_C459 ,C406_=_C495 ,C406_=_C522 ,\nC406_=_C577 ,C406_=_C617 ,C446_=_C459 ,C446_=_C482 ,C446_=_C509 ,C446_=_C548 ,\nC446_=_C601 ,C459_=_C495 ,C459_=_C522 ,C459_=_C577 ,C459_=_C617 ,C482_=_C495 ,\nC482_=_C509 ,C482_=_C548 ,C482_=_C601 ,C495_=_C522 ,C495_=_C577 ,C495_=_C617 ,\nC509_=_C522 ,C509_=_C548 ,C509_=_C601 ,C522_=_C577 ,C522_=_C617 ,C548_=_C601 ,\nC577_=_C617 ,C601_=_C617 ,"];1354[shape=box, label="id:1354 level: 9\n10: C341 C363 C420 C457 C493 \nC519 C561 C615 C3321 C3640 \n37: C341_=_C363( C341 C363 ) C341_=_C420( C341 C420 ) C341_=_C457( C341 C457 ) C341_=_C493( C341 C493 ) C341_=_C519( C341 C519 ) \nC341_=_C561( C341 C561 ) C341_=_C615( C341 C615 ) C341_=_C3321( C341 C3321 ) C363_=_C420( C363 C420 ) C363_=_C457( C363 C457 ) C363_=_C493( C363 C493 ) \nC363_=_C519( C363 C519 ) C363_=_C561( C363 C561 ) C363_=_C615( C363 C615 ) C363_=_C3321( C363 C3321 ) C420_=_C457( C420 C457 ) C420_=_C493( C420 C493 ) \nC420_=_C519( C420 C519 ) C420_=_C561( C420 C561 ) C420_=_C615( C420 C615 ) C420_=_C3321( C420 C3321 ) C457_=_C493( C457 C493 ) C457_=_C519( C457 C519 ) \nC457_=_C561( C457 C561 ) C457_=_C615( C457 C615 ) C457_=_C3321( C457 C3321 ) C493_=_C519( C493 C519 ) C493_=_C561( C493 C561 ) C493_=_C615( C493 C615 ) \nC493_=_C3321( C493 C3321 ) C519_=_C561( C519 C561 ) C519_=_C615( C519 C615 ) C519_=_C3321( C519 C3321 ) C561_=_C615( C561 C615 ) C561_=_C3321( C561 C3321 ) \nC615_=_C3321( C615 C3321 ) C3321_=_C3640( C3321 C3640 ) "];1187-&gt;1354[label="9: C341 C363 C420 C457 C493 \nC519 C561 C615 C3640 \n28: C341_=_C363 ,C341_=_C420 ,C341_=_C457 ,C341_=_C493 ,C341_=_C519 ,\nC341_=_C561 ,C341_=_C615 ,C363_=_C420 ,C363_=_C457 ,C363_=_C493 ,C363_=_C519 ,\nC363_=_C561 ,C363_=_C615 ,C420_=_C457 ,C420_=_C493 ,C420_=_C519 ,C420_=_C561 ,\nC420_=_C615 ,C457_=_C493 ,C457_=_C519 ,C457_=_C561 ,C457_=_C615 ,C493_=_C519 ,\nC493_=_C561 ,C493_=_C615 ,C519_=_C561 ,C519_=_C615 ,C561_=_C615 ,"];1355[shape=box, label="id:1355 level: 9\n32: C343 C364 C422 C430 C445 \nC446 C447 C448 C449 C450 C451 \nC452 C453 C454 C455 C456 C457 \nC458 C459 C460 C461 C462 C463 \nC464 C465 C466 C467 C479 C521 \nC576 C616 C3642 \n304: C343_=_C364( C343 C364 ) C343_=_C422( C343 C422 ) C343_=_C458( C343 C458 ) C343_=_C479( C343 C479 ) C343_=_C521( C343 C521 ) \nC343_=_C576( C343 C576 ) C343_=_C616( C343 C616 ) C364_=_C422( C364 C422 ) C364_=_C458( C364 C458 ) C364_=_C479( C364 C479 ) C364_=_C521( C364 C521 ) \nC364_=_C576( C364 C576 ) C364_=_C616( C364 C616 ) C422_=_C458( C422 C458 ) C422_=_C479( C422 C479 ) C422_=_C521( C422 C521 ) C422_=_C576( C422 C576 ) \nC422_=_C616( C422 C616 ) C430_=_C445( C430 C445 ) C430_=_C446( C430 C446 ) C430_=_C447( C430 C447 ) C430_=_C448( C430 C448 ) C430_=_C449( C430 C449 ) \nC430_=_C450( C430 C450 ) C430_=_C451( C430 C451 ) C430_=_C452( C430 C452 ) C430_=_C453( C430 C453 ) C430_=_C454( C430 C454 )</w:t>
      </w:r>
    </w:p>
    <w:p>
      <w:pPr>
        <w:pStyle w:val="PreformattedText"/>
        <w:bidi w:val="0"/>
        <w:spacing w:before="0" w:after="0"/>
        <w:jc w:val="left"/>
        <w:rPr/>
      </w:pPr>
      <w:r>
        <w:rPr/>
        <w:t xml:space="preserve"> </w:t>
      </w:r>
      <w:r>
        <w:rPr/>
        <w:t>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5_=_C456( C455 C456 ) C455_=_C457( C455 C457 ) C455_=_C458( C455 C458 ) C455_=_C459( C455 C459 ) C455_=_C460( C455 C460 ) \nC455_=_C461( C455 C461 ) C455_=_C462( C455 C462 ) C455_=_C463( C455 C463 ) C455_=_C464( C455 C464 ) C455_=_C465( C455 C465 ) C455_=_C466( C455 C466 ) \nC455_=_C467( C455 C467 ) C456_=_C457( C456 C457 ) C456_=_C458( C456 C458 ) C456_=_C459( C456 C459 ) C456_=_C460( C456 C460 ) C456_=_C461( C456 C461 ) \nC456_=_C462( C456 C462 ) C456_=_C463( C456 C463 ) C456_=_C464( C456 C464 ) C456_=_C465( C456 C465 ) C456_=_C466( C456 C466 ) C456_=_C467( C456 C467 ) \nC457_=_C458( C457 C458 ) C457_=_C459( C457 C459 ) C457_=_C460( C457 C460 ) C457_=_C461( C457 C461 ) C457_=_C462( C457 C462 ) C457_=_C463( C457 C463 ) \nC457_=_C464( C457 C464 ) C457_=_C465( C457 C465 ) C457_=_C466( C457 C466 ) C457_=_C467( C457 C467 ) C458_=_C459( C458 C459 ) C458_=_C460( C458 C460 ) \nC458_=_C461( C458 C461 ) C458_=_C462( C458 C462 ) C458_=_C463( C458 C463 ) C458_=_C464( C458 C464 ) C458_=_C465( C458 C465 ) C458_=_C466( C458 C466 ) \nC458_=_C467( C458 C467 ) C458_=_C479( C458 C479 ) C458_=_C521( C458 C521 ) C458_=_C576( C458 C576 ) C458_=_C616( C458 C616 ) C459_=_C460( C459 C460 ) \nC459_=_C461( C459 C461 ) C459_=_C462( C459 C462 ) C459_=_C463( C459 C463 ) C459_=_C464( C459 C464 ) C459_=_C465( C459 C465 ) C459_=_C466( C459 C466 ) \nC459_=_C467( C459 C467 ) C460_=_C461( C460 C461 ) C460_=_C462( C460 C462 ) C460_=_C463( C460 C463 ) C460_=_C464( C460 C464 ) C460_=_C465( C460 C465 ) \nC460_=_C466( C460 C466 ) C460_=_C467( C460 C467 ) C461_=_C462( C461 C462 ) C461_=_C463( C461 C463 ) C461_=_C464( C461 C464 ) C461_=_C465( C461 C465 ) \nC461_=_C466( C461 C466 ) C461_=_C467( C461 C467 ) C462_=_C463( C462 C463 ) C462_=_C464( C462 C464 ) C462_=_C465( C462 C465 ) C462_=_C466( C462 C466 ) \nC462_=_C467( C462 C467 ) C463_=_C464( C463 C464 ) C463_=_C465( C463 C465 ) C463_=_C466( C463 C466 ) C463_=_C467( C463 C467 ) C464_=_C465( C464 C465 ) \nC464_=_C466( C464 C466 ) C464_=_C467( C464 C467 ) C465_=_C466( C465 C466 ) C465_=_C467( C465 C467 ) C466_=_C467( C466 C467 ) C479_=_C521( C479 C521 ) \nC479_=_C576( C479 C576 ) C479_=_C616( C479 C616 ) C521_=_C576( C521 C576 ) C521_=_C616( C521 C616 ) C576_=_C616( C576 C616 ) "];1187-&gt;1355[label="31: C343 C364 C422 C430 C445 \nC446 C447 C448 C449 C450 C451 \nC452 C453 C454 C455 C456 C457 \nC459 C460 C461 C462 C463 C464 \nC465 C466 C467 C479 C521 C576 \nC616 C3642 \n274: C343_=_C364 ,C343_=_C422 ,C343_=_C479 ,C343_=_C521 ,C343_=_C576 ,\nC343_=_C616 ,C364_=_C422 ,C364_=_C479 ,C364_=_C521 ,C364_=_C576 ,C364_=_C616 ,\nC422_=_C479 ,C422_=_C521 ,C422_=_C576 ,C422_=_C616 ,C430_=_C445 ,C430_=_C446 ,\nC430_=_C447 ,C430_=_C448 ,C430_=_C449 ,C430_=_C450 ,C430_=_C451 ,C430_=_C452 ,\nC430_=_C453 ,C430_=_C454 ,C430_=_C455 ,C430_=_C456 ,C430_=_C457 ,C430_=_C459 ,\nC430_=_C460 ,C430_=_C461 ,C430_=_C462 ,C430_=_C463 ,C430_=_C464 ,C430_=_C465 ,\nC430_=_C466 ,C430_=_C467 ,C445_=_C446 ,C445_=_C447 ,C445_=_C448 ,C445_=_C449 ,\nC445_=_C450 ,C445_=_C451 ,C445_=_C452 ,C445_=_C453 ,C445_=_C454 ,C445_=_C455 ,\nC445_=_C456 ,C445_=_C457 ,C445_=_C459 ,C445_=_C460 ,C445_=_C461 ,C445_=_C462 ,\nC445_=_C463 ,C445_=_C464 ,C445_=_C465 ,C445_=_C466 ,C445_=_C467 ,C446_=_C447 ,\nC446_=_C448 ,C446_=_C449 ,C446_=_C450 ,C446_=_C451 ,C446_=_C452 ,C446_=_C453 ,\nC446_=_C454 ,C446_=_C455 ,C446_=_C456 ,C446_=_C457 ,C446_=_C459 ,C446_=_C460 ,\nC446_=_C461 ,C446_=_C462 ,C446_=_C463 ,C446_=_C464 ,C446_=_C465 ,C446_=_C466 ,\nC446_=_C467 ,C447_=_C448 ,C447_=_C449 ,C447_=_C450 ,C447_=_C451 ,C447_=_C452 ,\nC447_=_C453 ,C447_=_C454 ,C447_=_C455 ,C447_=_C456 ,C447_=_C457 ,C447_=_C459 ,\nC447_=_C460 ,C447_=_C461 ,C447_=_C462 ,C447_=_C463 ,C447_=_C464 ,C447_=_C465 ,\nC447_=_C466 ,C447_=_C467 ,C448_=_C449 ,C448_=_C450 ,C448_=_C451 ,C448_=_C452 ,\nC448_=_C453 ,C448_=_C454 ,C448_=_C455 ,C448_=_C456 ,C448_=_C457 ,C448_=_C459 ,\nC448_=_C460 ,C448_=_C461 ,C448_=_C462 ,C448_=_C463 ,C448_=_C464 ,C448_=_C465 ,\nC448_=_C466 ,C448_=_C467 ,C449_=_C450 ,C449_=_C451 ,C449_=_C452 ,C449_=_C453 ,\nC449_=_C454 ,C449_=_C455 ,C449_=_C456 ,C449_=_C457 ,C449_=_C459 ,C449_=_C460 ,\nC449_=_C461 ,C449_=_C462 ,C449_=_C463 ,C449_=_C464 ,C449_=_C465 ,C449_=_C466 ,\nC449_=_C467 ,C450_=_C451 ,C450_=_C452 ,C450_=_C453 ,C450_=_C454 ,C450_=_C455 ,\nC450_=_C456 ,C450_=_C457 ,C450_=_C459 ,C450_=_C460 ,C450_=_C461 ,C450_=_C462 ,\nC450_=_C463 ,C450_=_C464 ,C450_=_C465 ,C450_=_C466 ,C450_=_C467 ,C451_=_C452 ,\nC451_=_C453 ,C451_=_C454 ,C451_=_C455 ,C451_=_C456 ,C451_=_C457 ,C451_=_C459 ,\nC451_=_C460 ,C451_=_C461 ,C451_=_C462 ,C451_=_C463 ,C451_=_C464 ,C451_=_C465 ,\nC451_=_C466 ,C451_=_C467 ,C452_=_C453 ,C452_=_C454 ,C452_=_C455 ,C452_=_C456 ,\nC452_=_C457 ,C452_=_C459 ,C452_=_C460 ,C452_=_C461 ,C452_=_C462 ,C452_=_C463 ,\nC452_=_C464 ,C452_=_C465 ,C452_=_C466 ,C452_=_C467 ,C453_=_C454 ,C453_=_C455 ,\nC453_=_C456 ,C453_=_C457 ,C453_=_C459 ,C453_=_C460 ,C453_=_C461 ,C453_=_C462 ,\nC453_=_C463 ,C453_=_C464 ,C453_=_C465 ,C453_=_C466 ,C453_=_C467 ,C454_=_C455 ,\nC454_=_C456 ,C454_=_C457 ,C454_=_C459 ,C454_=_C460 ,C454_=_C461 ,C454_=_C462 ,\nC454_=_C463 ,C454_=_C464 ,C454_=_C465 ,C454_=_C466 ,C454_=_C467 ,C455_=_C456 ,\nC455_=_C457</w:t>
      </w:r>
    </w:p>
    <w:p>
      <w:pPr>
        <w:pStyle w:val="PreformattedText"/>
        <w:bidi w:val="0"/>
        <w:spacing w:before="0" w:after="0"/>
        <w:jc w:val="left"/>
        <w:rPr/>
      </w:pPr>
      <w:r>
        <w:rPr/>
        <w:t xml:space="preserve"> </w:t>
      </w:r>
      <w:r>
        <w:rPr/>
        <w:t>,C455_=_C459 ,C455_=_C460 ,C455_=_C461 ,C455_=_C462 ,C455_=_C463 ,\nC455_=_C464 ,C455_=_C465 ,C455_=_C466 ,C455_=_C467 ,C456_=_C457 ,C456_=_C459 ,\nC456_=_C460 ,C456_=_C461 ,C456_=_C462 ,C456_=_C463 ,C456_=_C464 ,C456_=_C465 ,\nC456_=_C466 ,C456_=_C467 ,C457_=_C459 ,C457_=_C460 ,C457_=_C461 ,C457_=_C462 ,\nC457_=_C463 ,C457_=_C464 ,C457_=_C465 ,C457_=_C466 ,C457_=_C467 ,C459_=_C460 ,\nC459_=_C461 ,C459_=_C462 ,C459_=_C463 ,C459_=_C464 ,C459_=_C465 ,C459_=_C466 ,\nC459_=_C467 ,C460_=_C461 ,C460_=_C462 ,C460_=_C463 ,C460_=_C464 ,C460_=_C465 ,\nC460_=_C466 ,C460_=_C467 ,C461_=_C462 ,C461_=_C463 ,C461_=_C464 ,C461_=_C465 ,\nC461_=_C466 ,C461_=_C467 ,C462_=_C463 ,C462_=_C464 ,C462_=_C465 ,C462_=_C466 ,\nC462_=_C467 ,C463_=_C464 ,C463_=_C465 ,C463_=_C466 ,C463_=_C467 ,C464_=_C465 ,\nC464_=_C466 ,C464_=_C467 ,C465_=_C466 ,C465_=_C467 ,C466_=_C467 ,C479_=_C521 ,\nC479_=_C576 ,C479_=_C616 ,C521_=_C576 ,C521_=_C616 ,C576_=_C616 ,"];1356[shape=box, label="id:1356 level: 9\n10: C327 C369 C412 C467 C506 \nC545 C566 C599 C3471 C3655 \n37: C327_=_C369( C327 C369 ) C327_=_C412( C327 C412 ) C327_=_C467( C327 C467 ) C327_=_C506( C327 C506 ) C327_=_C545( C327 C545 ) \nC327_=_C566( C327 C566 ) C327_=_C599( C327 C599 ) C327_=_C3471( C327 C3471 ) C369_=_C412( C369 C412 ) C369_=_C467( C369 C467 ) C369_=_C506( C369 C506 ) \nC369_=_C545( C369 C545 ) C369_=_C566( C369 C566 ) C369_=_C599( C369 C599 ) C369_=_C3471( C369 C3471 ) C412_=_C467( C412 C467 ) C412_=_C506( C412 C506 ) \nC412_=_C545( C412 C545 ) C412_=_C566( C412 C566 ) C412_=_C599( C412 C599 ) C412_=_C3471( C412 C3471 ) C467_=_C506( C467 C506 ) C467_=_C545( C467 C545 ) \nC467_=_C566( C467 C566 ) C467_=_C599( C467 C599 ) C467_=_C3471( C467 C3471 ) C506_=_C545( C506 C545 ) C506_=_C566( C506 C566 ) C506_=_C599( C506 C599 ) \nC506_=_C3471( C506 C3471 ) C545_=_C566( C545 C566 ) C545_=_C599( C545 C599 ) C545_=_C3471( C545 C3471 ) C566_=_C599( C566 C599 ) C566_=_C3471( C566 C3471 ) \nC599_=_C3471( C599 C3471 ) C3471_=_C3655( C3471 C3655 ) "];1188-&gt;1356[label="9: C327 C369 C412 C467 C506 \nC545 C566 C599 C3655 \n28: C327_=_C369 ,C327_=_C412 ,C327_=_C467 ,C327_=_C506 ,C327_=_C545 ,\nC327_=_C566 ,C327_=_C599 ,C369_=_C412 ,C369_=_C467 ,C369_=_C506 ,C369_=_C545 ,\nC369_=_C566 ,C369_=_C599 ,C412_=_C467 ,C412_=_C506 ,C412_=_C545 ,C412_=_C566 ,\nC412_=_C599 ,C467_=_C506 ,C467_=_C545 ,C467_=_C566 ,C467_=_C599 ,C506_=_C545 ,\nC506_=_C566 ,C506_=_C599 ,C545_=_C566 ,C545_=_C599 ,C566_=_C599 ,"];1357[shape=box, label="id:1357 level: 9\n34: C324 C333 C351 C352 C353 \nC354 C356 C357 C358 C359 C360 \nC361 C362 C363 C364 C365 C366 \nC367 C368 C369 C397 C408 C451 \nC461 C487 C497 C513 C523 C571 \nC578 C590 C618 C3628 C3645 \n207: C324_=_C366( C324 C366 ) C324_=_C408( C324 C408 ) C324_=_C461( C324 C461 ) C324_=_C497( C324 C497 ) C324_=_C523( C324 C523 ) \nC324_=_C578( C324 C578 ) C324_=_C618( C324 C618 ) C333_=_C397( C333 C397 ) C333_=_C451( C333 C451 ) C333_=_C487( C333 C487 ) C333_=_C513( C333 C513 ) \nC333_=_C571( C333 C571 ) C333_=_C590( C333 C590 ) C351_=_C352( C351 C352 ) C351_=_C353( C351 C353 ) C351_=_C354( C351 C354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2_=_C353( C352 C353 ) C352_=_C354( C352 C354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3_=_C354( C353 C354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7_=_C358( C357 C358 ) \nC357_=_C359( C357 C359 ) C357_=_C360( C357 C360 ) C357_=_C361( C357 C361 ) C357_=_C362( C357 C362 ) C357_=_C363( C357 C363 ) C357_=_C364( C357 C364 ) \nC357_=_C365( C357 C365 ) C357_=_C366( C357 C366 ) C357_=_C367( C357 C367 ) C357_=_C368( C357 C368 ) C357_=_C369( C357 C369 ) C358_=_C359( C358 C359 ) \nC358_=_C360( C358 C360 ) C358_=_C361( C358 C361 ) C358_=_C362( C358 C362 ) C358_=_C363( C358 C363 ) C358_=_C364( C358 C364 ) C358_=_C365( C358 C365 ) \nC358_=_C366( C358 C366 ) C358_=_C367( C358 C367 ) C358_=_C368( C358 C368 ) C358_=_C369( C358 C369 ) C359_=_C360( C359 C360 ) C359_=_C361( C359 C361 ) \nC359_=_C362( C359 C362 ) C359_=_C363( C359 C363 ) C359_=_C364( C359 C364 ) C359_=_C365( C359 C365 ) C359_=_C366( C359 C366 ) C359_=_C367( C359 C367 ) \nC359_=_C368( C359 C368 ) C359_=_C369( C359 C369 ) C360_=_C361( C360 C361 ) C360_=_C362( C360 C362 ) C360_=_C363( C360 C363 ) C360_=_C364( C360 C364 ) \nC360_=_C365( C360 C365 ) C360_=_C366( C360 C366 ) C360_=_C367( C360 C367 ) C360_=_C368( C360 C368 ) C360_=_C369( C360 C369 ) C361_=_C362( C361 C362 ) \nC361_=_C363( C361 C363 ) C361_=_C364( C361 C364 ) C361_=_C365( C361 C365 ) C361_=_C366( C361 C366 ) C361_=_C367( C361 C367 ) C361_=_C368( C361 C368 ) \nC361_=_C369( C361 C369 ) C362_=_C363( C362 C363 ) C362_=_C364( C362 C364 ) C362_=_C365( C362 C365 ) C362_=_C366( C362 C366 ) C362_=_C367( C362 C367 ) \nC362_=_C368( C362 C368 ) C362_=_C369( C362 C369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6_=_C408( C366 C408 ) C366_=_C461( C366 C461 ) C366_=_C497( C366 C497 ) C366_=_C523( C366 C523 ) \nC366_=_C578( C366 C578 ) C366_=_C618( C366 C618 ) C367_=_C368( C367 C368 ) C367_=_C369( C367 C369 ) C368_=_C369( C368 C369 ) C397_=_C408( C397 C408 ) \nC397_=_C451( C397 C451 ) C397_=_C487( C397 C487 ) C397_=_C513( C397 C513 ) C397_=_C571( C397 C571 ) C397_=_C590( C397 C590 ) C408_=_C461( C408 C461 ) \nC408_=_C497( C408 C497 ) C408_=_C523( C408 C523 ) C408_=_C578( C408 C578 ) C408_=_C618( C408 C618 ) C451_=_C461( C451 C461 ) C451_=_C487( C451 C487 ) \nC451_=_C513( C451 C513 ) C451_=_C571( C451 C571 ) C451_=_C590( C451 C590 ) C461_=_C497( C461 C497 ) C461_=_C523( C461 C523 ) C461_=_C578( C461 C578 ) \nC461_=_C618( C461 C618 ) C487_=_C497( C487 C497 ) C487_=_C513( C487 C513 ) C487_=_C571( C487 C571 ) C487_=_C590( C487 C590 ) C497_=_C523( C497 C523 ) \nC497_=_C578( C497 C578 ) C497_=_C618( C497 C618 ) C513_=_C523( C513 C523 ) C513_=_C571( C513 C571 ) C513_=_C590( C513 C590 ) C523_=_C578( C523 C578 ) \nC523_=_C618( C523 C618 ) C571_=_C578( C571 C578 ) C571_=_C590( C571 C590 ) C578_=_C618( C578 C618 ) "];1188-&gt;1357[label="33: C324 C333 C351 C352 C353 \nC354 C356 C357 C358 C359 C360 \nC361 C362 C363 C364 C365 C367 \nC368 C369 C397 C408 C451 C461 \nC487 C497 C513 C523 C571 C578 \nC590 C618 C3628 C3645 \n183: C324_=_C408 ,C324_=_C461 ,C324_=_C497 ,C324_=_C523 ,C324_=_C578 ,\nC324_=_C618 ,C333_=_C397 ,C333_=_C451 ,C333_=_C487 ,C333_=_C513 ,C333_=_C571 ,\nC333_=_C590 ,C351_=_C352 ,C351_=_C353 ,C351_=_C354 ,C351_=_C356 ,C351_=_C357 ,\nC351_=_C358 ,C351_=_C359 ,C351_=_C360 ,C351_=_C361 ,C351_=_C362 ,C351_=_C363 ,\nC351_=_C364 ,C351_=_C365 ,C351_=_C367 ,C351_=_C368 ,C351_=_C369 ,C352_=_C353 ,\nC352_=_C354 ,C352_=_C356 ,C352_=_C357 ,C352_=_C358 ,C352_=_C359 ,C352_=_C360 ,\nC352_=_C361 ,C352_=_C362 ,C352_=_C363 ,C352_=_C364 ,C352_=_C365 ,C352_=_C367 ,\nC352_=_C368 ,C352_=_C369 ,C353_=_C354 ,C353_=_C356 ,C353_=_C357 ,C353_=_C358 ,\nC353_=_C359 ,C353_=_C360 ,C353_=_C361 ,C353_=_C362 ,C353_=_C363 ,C353_=_C364 ,\nC353_=_C365 ,C353_=_C367 ,C353_=_C368 ,C353_=_C369 ,C354_=_C356 ,C354_=_C357 ,\nC354_=_C358 ,C354_=_C359 ,C354_=_C360 ,C354_=_C361 ,C354_=_C362 ,C354_=_C363 ,\nC354_=_C364 ,C354_=_C365 ,C354_=_C367 ,C354_=_C368 ,C354_=_C369 ,C356_=_C357 ,\nC356_=_C358 ,C356_=_C359 ,C356_=_C360 ,C356_=_C361 ,C356_=_C362 ,C356_=_C363 ,\nC356_=_C364 ,C356_=_C365 ,C356_=_C367 ,C356_=_C368 ,C356_=_C369 ,C357_=_C358 ,\nC357_=_C359 ,C357_=_C360 ,C357_=_C361 ,C357_=_C362 ,C357_=_C363 ,C357_=_C364 ,\nC357_=_C365 ,C357_=_C367 ,C357_=_C368 ,C357_=_C369 ,C358_=_C359 ,C358_=_C360 ,\nC358_=_C361 ,C358_=_C362 ,C358_=_C363 ,C358_=_C364 ,C358_=_C365 ,C358_=_C367 ,\nC358_=_C368 ,C358_=_C369 ,C359_=_C360 ,C359_=_C361 ,C359_=_C362 ,C359_=_C363 ,\nC359_=_C364 ,C359_=_C365 ,C359_=_C367 ,C359_=_C368 ,C359_=_C369 ,C360_=_C361 ,\nC360_=_C362 ,C360_=_C363 ,C360_=_C364 ,C360_=_C365 ,C360_=_C367 ,C360_=_C368 ,\nC360_=_C369 ,C361_=_C362 ,C361_=_C363 ,C361_=_C364 ,C361_=_C365 ,C361_=_C367 ,\nC361_=_C368 ,C361_=_C369 ,C362_=_C363 ,C362_=_C364 ,C362_=_C365 ,C362_=_C367 ,\nC362_=_C368 ,C362_=_C369</w:t>
      </w:r>
    </w:p>
    <w:p>
      <w:pPr>
        <w:pStyle w:val="PreformattedText"/>
        <w:bidi w:val="0"/>
        <w:spacing w:before="0" w:after="0"/>
        <w:jc w:val="left"/>
        <w:rPr/>
      </w:pPr>
      <w:r>
        <w:rPr/>
        <w:t xml:space="preserve"> </w:t>
      </w:r>
      <w:r>
        <w:rPr/>
        <w:t>,C363_=_C364 ,C363_=_C365 ,C363_=_C367 ,C363_=_C368 ,\nC363_=_C369 ,C364_=_C365 ,C364_=_C367 ,C364_=_C368 ,C364_=_C369 ,C365_=_C367 ,\nC365_=_C368 ,C365_=_C369 ,C367_=_C368 ,C367_=_C369 ,C368_=_C369 ,C397_=_C408 ,\nC397_=_C451 ,C397_=_C487 ,C397_=_C513 ,C397_=_C571 ,C397_=_C590 ,C408_=_C461 ,\nC408_=_C497 ,C408_=_C523 ,C408_=_C578 ,C408_=_C618 ,C451_=_C461 ,C451_=_C487 ,\nC451_=_C513 ,C451_=_C571 ,C451_=_C590 ,C461_=_C497 ,C461_=_C523 ,C461_=_C578 ,\nC461_=_C618 ,C487_=_C497 ,C487_=_C513 ,C487_=_C571 ,C487_=_C590 ,C497_=_C523 ,\nC497_=_C578 ,C497_=_C618 ,C513_=_C523 ,C513_=_C571 ,C513_=_C590 ,C523_=_C578 ,\nC523_=_C618 ,C571_=_C578 ,C571_=_C590 ,C578_=_C618 ,"];1358[shape=box, label="id:1358 level: 9\n10: C340 C362 C405 C456 C492 \nC538 C560 C614 C3311 C3639 \n37: C340_=_C362( C340 C362 ) C340_=_C405( C340 C405 ) C340_=_C456( C340 C456 ) C340_=_C492( C340 C492 ) C340_=_C538( C340 C538 ) \nC340_=_C560( C340 C560 ) C340_=_C614( C340 C614 ) C340_=_C3311( C340 C3311 ) C362_=_C405( C362 C405 ) C362_=_C456( C362 C456 ) C362_=_C492( C362 C492 ) \nC362_=_C538( C362 C538 ) C362_=_C560( C362 C560 ) C362_=_C614( C362 C614 ) C362_=_C3311( C362 C3311 ) C405_=_C456( C405 C456 ) C405_=_C492( C405 C492 ) \nC405_=_C538( C405 C538 ) C405_=_C560( C405 C560 ) C405_=_C614( C405 C614 ) C405_=_C3311( C405 C3311 ) C456_=_C492( C456 C492 ) C456_=_C538( C456 C538 ) \nC456_=_C560( C456 C560 ) C456_=_C614( C456 C614 ) C456_=_C3311( C456 C3311 ) C492_=_C538( C492 C538 ) C492_=_C560( C492 C560 ) C492_=_C614( C492 C614 ) \nC492_=_C3311( C492 C3311 ) C538_=_C560( C538 C560 ) C538_=_C614( C538 C614 ) C538_=_C3311( C538 C3311 ) C560_=_C614( C560 C614 ) C560_=_C3311( C560 C3311 ) \nC614_=_C3311( C614 C3311 ) C3311_=_C3639( C3311 C3639 ) "];1189-&gt;1358[label="9: C340 C362 C405 C456 C492 \nC538 C560 C614 C3639 \n28: C340_=_C362 ,C340_=_C405 ,C340_=_C456 ,C340_=_C492 ,C340_=_C538 ,\nC340_=_C560 ,C340_=_C614 ,C362_=_C405 ,C362_=_C456 ,C362_=_C492 ,C362_=_C538 ,\nC362_=_C560 ,C362_=_C614 ,C405_=_C456 ,C405_=_C492 ,C405_=_C538 ,C405_=_C560 ,\nC405_=_C614 ,C456_=_C492 ,C456_=_C538 ,C456_=_C560 ,C456_=_C614 ,C492_=_C538 ,\nC492_=_C560 ,C492_=_C614 ,C538_=_C560 ,C538_=_C614 ,C560_=_C614 ,"];1359[shape=box, label="id:1359 level: 9\n32: C320 C360 C402 C455 C478 \nC536 C573 C586 C601 C602 C603 \nC604 C605 C606 C607 C608 C609 \nC610 C611 C612 C613 C614 C615 \nC616 C617 C618 C619 C620 C621 \nC622 C623 C3636 \n304: C320_=_C360( C320 C360 ) C320_=_C402( C320 C402 ) C320_=_C455( C320 C455 ) C320_=_C478( C320 C478 ) C320_=_C536( C320 C536 ) \nC320_=_C573( C320 C573 ) C320_=_C612( C320 C612 ) C360_=_C402( C360 C402 ) C360_=_C455( C360 C455 ) C360_=_C478( C360 C478 ) C360_=_C536( C360 C536 ) \nC360_=_C573( C360 C573 ) C360_=_C612( C360 C612 ) C402_=_C455( C402 C455 ) C402_=_C478( C402 C478 ) C402_=_C536( C402 C536 ) C402_=_C573( C402 C573 ) \nC402_=_C612( C402 C612 ) C455_=_C478( C455 C478 ) C455_=_C536( C455 C536 ) C455_=_C573( C455 C573 ) C455_=_C612( C455 C612 ) C478_=_C536( C478 C536 ) \nC478_=_C573( C478 C573 ) C478_=_C612( C478 C612 ) C536_=_C573( C536 C573 ) C536_=_C612( C536 C612 ) C573_=_C612( C573 C612 ) C586_=_C601( C586 C601 ) \nC586_=_C602( C586 C602 ) C586_=_C603( C586 C603 ) C586_=_C604( C586 C604 ) C586_=_C605( C586 C605 ) C586_=_C606( C586 C606 ) C586_=_C607( C586 C607 ) \nC586_=_C608( C586 C608 ) C586_=_C609( C586 C609 ) C586_=_C610( C586 C610 ) C586_=_C611( C586 C611 ) C586_=_C612( C586 C612 ) C586_=_C613( C586 C613 ) \nC586_=_C614( C586 C614 ) C586_=_C615( C586 C615 ) C586_=_C616( C586 C616 ) C586_=_C617( C586 C617 ) C586_=_C618( C586 C618 ) C586_=_C619( C586 C619 ) \nC586_=_C620( C586 C620 ) C586_=_C621( C586 C621 ) C586_=_C622( C586 C622 ) C586_=_C623( C586 C623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1_=_C612( C611 C612 ) \nC611_=_C613( C611 C613 ) C611_=_C614( C611 C614 ) C611_=_C615( C611 C615 ) C611_=_C616( C611 C616 ) C611_=_C617( C611 C617 ) C611_=_C618( C611 C618 ) \nC611_=_C619( C611 C619 ) C611_=_C620( C611 C620 ) C611_=_C621( C611 C621 ) C611_=_C622( C611 C622 ) C611_=_C623( C611 C623 ) C612_=_C613( C612 C613 ) \nC612_=_C614( C612 C614 ) C612_=_C615( C612 C615 ) C612_=_C616( C612 C616 ) C612_=_C617( C612 C617 ) C612_=_C618( C612 C618 ) C612_=_C619( C612 C619 ) \nC612_=_C620( C612 C620 ) C612_=_C621( C612 C621 ) C612_=_C622( C612 C622 ) C612_=_C623( C612 C623 ) C613_=_C614( C613 C614 ) C613_=_C615( C613 C615 ) \nC613_=_C616( C613 C616 ) C613_=_C617( C613 C617 ) C613_=_C618( C613 C618 ) C613_=_C619( C613 C619 ) C613_=_C620( C613 C620 ) C613_=_C621( C613 C621 ) \nC613_=_C622( C613 C622 ) C613_=_C623( C613 C623 ) C614_=_C615( C614 C615 ) C614_=_C616( C614 C616 ) C614_=_C617( C614 C617 ) C614_=_C618( C614 C618 ) \nC614_=_C619( C614 C619 ) C614_=_C620( C614 C620 ) C614_=_C621( C614 C621 ) C614_=_C622( C614 C622 ) C614_=_C623( C614 C623 ) C615_=_C616( C615 C616 ) \nC615_=_C617( C615 C617 ) C615_=_C618( C615 C618 ) C615_=_C619( C615 C619 ) C615_=_C620( C615 C620 ) C615_=_C621( C615 C621 ) C615_=_C622( C615 C622 ) \nC615_=_C623( C615 C62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w:t>
      </w:r>
    </w:p>
    <w:p>
      <w:pPr>
        <w:pStyle w:val="PreformattedText"/>
        <w:bidi w:val="0"/>
        <w:spacing w:before="0" w:after="0"/>
        <w:jc w:val="left"/>
        <w:rPr/>
      </w:pPr>
      <w:r>
        <w:rPr/>
        <w:t xml:space="preserve"> </w:t>
      </w:r>
      <w:r>
        <w:rPr/>
        <w:t>) C619_=_C622( C619 C622 ) C619_=_C623( C619 C623 ) C620_=_C621( C620 C621 ) \nC620_=_C622( C620 C622 ) C620_=_C623( C620 C623 ) C621_=_C622( C621 C622 ) C621_=_C623( C621 C623 ) C622_=_C623( C622 C623 ) "];1189-&gt;1359[label="31: C320 C360 C402 C455 C478 \nC536 C573 C586 C601 C602 C603 \nC604 C605 C606 C607 C608 C609 \nC610 C611 C613 C614 C615 C616 \nC617 C618 C619 C620 C621 C622 \nC623 C3636 \n274: C320_=_C360 ,C320_=_C402 ,C320_=_C455 ,C320_=_C478 ,C320_=_C536 ,\nC320_=_C573 ,C360_=_C402 ,C360_=_C455 ,C360_=_C478 ,C360_=_C536 ,C360_=_C573 ,\nC402_=_C455 ,C402_=_C478 ,C402_=_C536 ,C402_=_C573 ,C455_=_C478 ,C455_=_C536 ,\nC455_=_C573 ,C478_=_C536 ,C478_=_C573 ,C536_=_C573 ,C586_=_C601 ,C586_=_C602 ,\nC586_=_C603 ,C586_=_C604 ,C586_=_C605 ,C586_=_C606 ,C586_=_C607 ,C586_=_C608 ,\nC586_=_C609 ,C586_=_C610 ,C586_=_C611 ,C586_=_C613 ,C586_=_C614 ,C586_=_C615 ,\nC586_=_C616 ,C586_=_C617 ,C586_=_C618 ,C586_=_C619 ,C586_=_C620 ,C586_=_C621 ,\nC586_=_C622 ,C586_=_C623 ,C601_=_C602 ,C601_=_C603 ,C601_=_C604 ,C601_=_C605 ,\nC601_=_C606 ,C601_=_C607 ,C601_=_C608 ,C601_=_C609 ,C601_=_C610 ,C601_=_C611 ,\nC601_=_C613 ,C601_=_C614 ,C601_=_C615 ,C601_=_C616 ,C601_=_C617 ,C601_=_C618 ,\nC601_=_C619 ,C601_=_C620 ,C601_=_C621 ,C601_=_C622 ,C601_=_C623 ,C602_=_C603 ,\nC602_=_C604 ,C602_=_C605 ,C602_=_C606 ,C602_=_C607 ,C602_=_C608 ,C602_=_C609 ,\nC602_=_C610 ,C602_=_C611 ,C602_=_C613 ,C602_=_C614 ,C602_=_C615 ,C602_=_C616 ,\nC602_=_C617 ,C602_=_C618 ,C602_=_C619 ,C602_=_C620 ,C602_=_C621 ,C602_=_C622 ,\nC602_=_C623 ,C603_=_C604 ,C603_=_C605 ,C603_=_C606 ,C603_=_C607 ,C603_=_C608 ,\nC603_=_C609 ,C603_=_C610 ,C603_=_C611 ,C603_=_C613 ,C603_=_C614 ,C603_=_C615 ,\nC603_=_C616 ,C603_=_C617 ,C603_=_C618 ,C603_=_C619 ,C603_=_C620 ,C603_=_C621 ,\nC603_=_C622 ,C603_=_C623 ,C604_=_C605 ,C604_=_C606 ,C604_=_C607 ,C604_=_C608 ,\nC604_=_C609 ,C604_=_C610 ,C604_=_C611 ,C604_=_C613 ,C604_=_C614 ,C604_=_C615 ,\nC604_=_C616 ,C604_=_C617 ,C604_=_C618 ,C604_=_C619 ,C604_=_C620 ,C604_=_C621 ,\nC604_=_C622 ,C604_=_C623 ,C605_=_C606 ,C605_=_C607 ,C605_=_C608 ,C605_=_C609 ,\nC605_=_C610 ,C605_=_C611 ,C605_=_C613 ,C605_=_C614 ,C605_=_C615 ,C605_=_C616 ,\nC605_=_C617 ,C605_=_C618 ,C605_=_C619 ,C605_=_C620 ,C605_=_C621 ,C605_=_C622 ,\nC605_=_C623 ,C606_=_C607 ,C606_=_C608 ,C606_=_C609 ,C606_=_C610 ,C606_=_C611 ,\nC606_=_C613 ,C606_=_C614 ,C606_=_C615 ,C606_=_C616 ,C606_=_C617 ,C606_=_C618 ,\nC606_=_C619 ,C606_=_C620 ,C606_=_C621 ,C606_=_C622 ,C606_=_C623 ,C607_=_C608 ,\nC607_=_C609 ,C607_=_C610 ,C607_=_C611 ,C607_=_C613 ,C607_=_C614 ,C607_=_C615 ,\nC607_=_C616 ,C607_=_C617 ,C607_=_C618 ,C607_=_C619 ,C607_=_C620 ,C607_=_C621 ,\nC607_=_C622 ,C607_=_C623 ,C608_=_C609 ,C608_=_C610 ,C608_=_C611 ,C608_=_C613 ,\nC608_=_C614 ,C608_=_C615 ,C608_=_C616 ,C608_=_C617 ,C608_=_C618 ,C608_=_C619 ,\nC608_=_C620 ,C608_=_C621 ,C608_=_C622 ,C608_=_C623 ,C609_=_C610 ,C609_=_C611 ,\nC609_=_C613 ,C609_=_C614 ,C609_=_C615 ,C609_=_C616 ,C609_=_C617 ,C609_=_C618 ,\nC609_=_C619 ,C609_=_C620 ,C609_=_C621 ,C609_=_C622 ,C609_=_C623 ,C610_=_C611 ,\nC610_=_C613 ,C610_=_C614 ,C610_=_C615 ,C610_=_C616 ,C610_=_C617 ,C610_=_C618 ,\nC610_=_C619 ,C610_=_C620 ,C610_=_C621 ,C610_=_C622 ,C610_=_C623 ,C611_=_C613 ,\nC611_=_C614 ,C611_=_C615 ,C611_=_C616 ,C611_=_C617 ,C611_=_C618 ,C611_=_C619 ,\nC611_=_C620 ,C611_=_C621 ,C611_=_C622 ,C611_=_C623 ,C613_=_C614 ,C613_=_C615 ,\nC613_=_C616 ,C613_=_C617 ,C613_=_C618 ,C613_=_C619 ,C613_=_C620 ,C613_=_C621 ,\nC613_=_C622 ,C613_=_C623 ,C614_=_C615 ,C614_=_C616 ,C614_=_C617 ,C614_=_C618 ,\nC614_=_C619 ,C614_=_C620 ,C614_=_C621 ,C614_=_C622 ,C614_=_C623 ,C615_=_C616 ,\nC615_=_C617 ,C615_=_C618 ,C615_=_C619 ,C615_=_C620 ,C615_=_C621 ,C615_=_C622 ,\nC615_=_C623 ,C616_=_C617 ,C616_=_C618 ,C616_=_C619 ,C616_=_C620 ,C616_=_C621 ,\nC616_=_C622 ,C616_=_C623 ,C617_=_C618 ,C617_=_C619 ,C617_=_C620 ,C617_=_C621 ,\nC617_=_C622 ,C617_=_C623 ,C618_=_C619 ,C618_=_C620 ,C618_=_C621 ,C618_=_C622 ,\nC618_=_C623 ,C619_=_C620 ,C619_=_C621 ,C619_=_C622 ,C619_=_C623 ,C620_=_C621 ,\nC620_=_C622 ,C620_=_C623 ,C621_=_C622 ,C621_=_C623 ,C622_=_C623 ,"];1360[shape=box, label="id:1360 level: 9\n10: C336 C357 C399 C454 C488 \nC534 C555 C609 C3241 C3632 \n37: C336_=_C357( C336 C357 ) C336_=_C399( C336 C399 ) C336_=_C454( C336 C454 ) C336_=_C488( C336 C488 ) C336_=_C534( C336 C534 ) \nC336_=_C555( C336 C555 ) C336_=_C609( C336 C609 ) C336_=_C3241( C336 C3241 ) C357_=_C399( C357 C399 ) C357_=_C454( C357 C454 ) C357_=_C488( C357 C488 ) \nC357_=_C534( C357 C534 ) C357_=_C555( C357 C555 ) C357_=_C609( C357 C609 ) C357_=_C3241( C357 C3241 ) C399_=_C454( C399 C454 ) C399_=_C488( C399 C488 ) \nC399_=_C534( C399 C534 ) C399_=_C555( C399 C555 ) C399_=_C609( C399 C609 ) C399_=_C3241( C399 C3241 ) C454_=_C488( C454 C488 ) C454_=_C534( C454 C534 ) \nC454_=_C555( C454 C555 ) C454_=_C609( C454 C609 ) C454_=_C3241( C454 C3241 ) C488_=_C534( C488 C534 ) C488_=_C555( C488 C555 ) C488_=_C609( C488 C609 ) \nC488_=_C3241( C488 C3241 ) C534_=_C555( C534 C555 ) C534_=_C609( C534 C609 ) C534_=_C3241( C534 C3241 ) C555_=_C609( C555 C609 ) C555_=_C3241( C555 C3241 ) \nC609_=_C3241( C609 C3241 ) C3241_=_C3632( C3241 C3632 ) "];1190-&gt;1360[label="9: C336 C357 C399 C454 C488 \nC534 C555 C609 C3632 \n28: C336_=_C357 ,C336_=_C399 ,C336_=_C454 ,C336_=_C488 ,C336_=_C534 ,\nC336_=_C555 ,C336_=_C609 ,C357_=_C399 ,C357_=_C454 ,C357_=_C488 ,C357_=_C534 ,\nC357_=_C555 ,C357_=_C609 ,C399_=_C454 ,C399_=_C488 ,C399_=_C534 ,C399_=_C555 ,\nC399_=_C609 ,C454_=_C488 ,C454_=_C534 ,C454_=_C555 ,C454_=_C609 ,C488_=_C534 ,\nC488_=_C555 ,C488_=_C609 ,C534_=_C555 ,C534_=_C609 ,C555_=_C609 ,"];1361[shape=box, label="id:1361 level: 9\n32: C313 C328 C329 C330 C331 \nC332 C333 C334 C335 C336 C337 \nC338 C339 C340 C341 C342 C343 \nC344 C345 C346 C347 C348 C349 \nC350 C354 C396 C432 C472 C532 \nC552 C605 C3626 \n304: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4( C331 C354 ) C331_=_C396( C331 C396 ) \nC331_=_C432( C331 C432 ) C331_=_C472( C331 C472 ) C331_=_C532( C331 C532 ) C331_=_C552( C331 C552 ) C331_=_C605( C331 C605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w:t>
      </w:r>
    </w:p>
    <w:p>
      <w:pPr>
        <w:pStyle w:val="PreformattedText"/>
        <w:bidi w:val="0"/>
        <w:spacing w:before="0" w:after="0"/>
        <w:jc w:val="left"/>
        <w:rPr/>
      </w:pPr>
      <w:r>
        <w:rPr/>
        <w:t xml:space="preserve"> </w:t>
      </w:r>
      <w:r>
        <w:rPr/>
        <w:t>C334 C35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8_=_C339( C338 C339 ) C338_=_C340( C338 C340 ) C338_=_C341( C338 C341 ) C338_=_C342( C338 C342 ) \nC338_=_C343( C338 C343 ) C338_=_C344( C338 C344 ) C338_=_C345( C338 C345 ) C338_=_C346( C338 C346 ) C338_=_C347( C338 C347 ) C338_=_C348( C338 C348 ) \nC338_=_C349( C338 C349 ) C338_=_C350( C338 C350 ) C339_=_C340( C339 C340 ) C339_=_C341( C339 C341 ) C339_=_C342( C339 C342 ) C339_=_C343( C339 C343 ) \nC339_=_C344( C339 C344 ) C339_=_C345( C339 C345 ) C339_=_C346( C339 C346 ) C339_=_C347( C339 C347 ) C339_=_C348( C339 C348 ) C339_=_C349( C339 C349 ) \nC339_=_C350( C339 C350 ) C340_=_C341( C340 C341 ) C340_=_C342( C340 C342 ) C340_=_C343( C340 C343 ) C340_=_C344( C340 C344 ) C340_=_C345( C340 C345 ) \nC340_=_C346( C340 C346 ) C340_=_C347( C340 C347 ) C340_=_C348( C340 C348 ) C340_=_C349( C340 C349 ) C340_=_C350( C340 C350 ) C341_=_C342( C341 C342 ) \nC341_=_C343( C341 C343 ) C341_=_C344( C341 C344 ) C341_=_C345( C341 C345 ) C341_=_C346( C341 C346 ) C341_=_C347( C341 C347 ) C341_=_C348( C341 C348 ) \nC341_=_C349( C341 C349 ) C341_=_C350( C341 C350 ) C342_=_C343( C342 C343 ) C342_=_C344( C342 C344 ) C342_=_C345( C342 C345 ) C342_=_C346( C342 C346 ) \nC342_=_C347( C342 C347 ) C342_=_C348( C342 C348 ) C342_=_C349( C342 C349 ) C342_=_C350( C342 C350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9_=_C350( C349 C350 ) C354_=_C396( C354 C396 ) C354_=_C432( C354 C432 ) C354_=_C472( C354 C472 ) C354_=_C532( C354 C532 ) \nC354_=_C552( C354 C552 ) C354_=_C605( C354 C605 ) C396_=_C432( C396 C432 ) C396_=_C472( C396 C472 ) C396_=_C532( C396 C532 ) C396_=_C552( C396 C552 ) \nC396_=_C605( C396 C605 ) C432_=_C472( C432 C472 ) C432_=_C532( C432 C532 ) C432_=_C552( C432 C552 ) C432_=_C605( C432 C605 ) C472_=_C532( C472 C532 ) \nC472_=_C552( C472 C552 ) C472_=_C605( C472 C605 ) C532_=_C552( C532 C552 ) C532_=_C605( C532 C605 ) C552_=_C605( C552 C605 ) "];1190-&gt;1361[label="31: C313 C328 C329 C330 C332 \nC333 C334 C335 C336 C337 C338 \nC339 C340 C341 C342 C343 C344 \nC345 C346 C347 C348 C349 C350 \nC354 C396 C432 C472 C532 C552 \nC605 C3626 \n274: C313_=_C328 ,C313_=_C329 ,C313_=_C330 ,C313_=_C332 ,C313_=_C333 ,\nC313_=_C334 ,C313_=_C335 ,C313_=_C336 ,C313_=_C337 ,C313_=_C338 ,C313_=_C339 ,\nC313_=_C340 ,C313_=_C341 ,C313_=_C342 ,C313_=_C343 ,C313_=_C344 ,C313_=_C345 ,\nC313_=_C346 ,C313_=_C347 ,C313_=_C348 ,C313_=_C349 ,C313_=_C350 ,C328_=_C329 ,\nC328_=_C330 ,C328_=_C332 ,C328_=_C333 ,C328_=_C334 ,C328_=_C335 ,C328_=_C336 ,\nC328_=_C337 ,C328_=_C338 ,C328_=_C339 ,C328_=_C340 ,C328_=_C341 ,C328_=_C342 ,\nC328_=_C343 ,C328_=_C344 ,C328_=_C345 ,C328_=_C346 ,C328_=_C347 ,C328_=_C348 ,\nC328_=_C349 ,C328_=_C350 ,C329_=_C330 ,C329_=_C332 ,C329_=_C333 ,C329_=_C334 ,\nC329_=_C335 ,C329_=_C336 ,C329_=_C337 ,C329_=_C338 ,C329_=_C339 ,C329_=_C340 ,\nC329_=_C341 ,C329_=_C342 ,C329_=_C343 ,C329_=_C344 ,C329_=_C345 ,C329_=_C346 ,\nC329_=_C347 ,C329_=_C348 ,C329_=_C349 ,C329_=_C350 ,C330_=_C332 ,C330_=_C333 ,\nC330_=_C334 ,C330_=_C335 ,C330_=_C336 ,C330_=_C337 ,C330_=_C338 ,C330_=_C339 ,\nC330_=_C340 ,C330_=_C341 ,C330_=_C342 ,C330_=_C343 ,C330_=_C344 ,C330_=_C345 ,\nC330_=_C346 ,C330_=_C347 ,C330_=_C348 ,C330_=_C349 ,C330_=_C350 ,C332_=_C333 ,\nC332_=_C334 ,C332_=_C335 ,C332_=_C336 ,C332_=_C337 ,C332_=_C338 ,C332_=_C339 ,\nC332_=_C340 ,C332_=_C341 ,C332_=_C342 ,C332_=_C343 ,C332_=_C344 ,C332_=_C345 ,\nC332_=_C346 ,C332_=_C347 ,C332_=_C348 ,C332_=_C349 ,C332_=_C350 ,C333_=_C334 ,\nC333_=_C335 ,C333_=_C336 ,C333_=_C337 ,C333_=_C338 ,C333_=_C339 ,C333_=_C340 ,\nC333_=_C341 ,C333_=_C342 ,C333_=_C343 ,C333_=_C344 ,C333_=_C345 ,C333_=_C346 ,\nC333_=_C347 ,C333_=_C348 ,C333_=_C349 ,C333_=_C350 ,C334_=_C335 ,C334_=_C336 ,\nC334_=_C337 ,C334_=_C338 ,C334_=_C339 ,C334_=_C340 ,C334_=_C341 ,C334_=_C342 ,\nC334_=_C343 ,C334_=_C344 ,C334_=_C345 ,C334_=_C346 ,C334_=_C347 ,C334_=_C348 ,\nC334_=_C349 ,C334_=_C350 ,C335_=_C336 ,C335_=_C337 ,C335_=_C338 ,C335_=_C339 ,\nC335_=_C340 ,C335_=_C341 ,C335_=_C342 ,C335_=_C343 ,C335_=_C344 ,C335_=_C345 ,\nC335_=_C346 ,C335_=_C347 ,C335_=_C348 ,C335_=_C349 ,C335_=_C350 ,C336_=_C337 ,\nC336_=_C338 ,C336_=_C339 ,C336_=_C340 ,C336_=_C341 ,C336_=_C342 ,C336_=_C343 ,\nC336_=_C344 ,C336_=_C345 ,C336_=_C346 ,C336_=_C347 ,C336_=_C348 ,C336_=_C349 ,\nC336_=_C350 ,C337_=_C338 ,C337_=_C339 ,C337_=_C340 ,C337_=_C341 ,C337_=_C342 ,\nC337_=_C343 ,C337_=_C344 ,C337_=_C345 ,C337_=_C346 ,C337_=_C347 ,C337_=_C348 ,\nC337_=_C349 ,C337_=_C350 ,C338_=_C339 ,C338_=_C340 ,C338_=_C341 ,C338_=_C342 ,\nC338_=_C343 ,C338_=_C344 ,C338_=_C345 ,C338_=_C346 ,C338_=_C347 ,C338_=_C348 ,\nC338_=_C349 ,C338_=_C350 ,C339_=_C340 ,C339_=_C341 ,C339_=_C342 ,C339_=_C343 ,\nC339_=_C344 ,C339_=_C345 ,C339_=_C346 ,C339_=_C347 ,C339_=_C348 ,C339_=_C349 ,\nC339_=_C350 ,C340_=_C341 ,C340_=_C342 ,C340_=_C343 ,C340_=_C344 ,C340_=_C345 ,\nC340_=_C346 ,C340_=_C347 ,C340_=_C348 ,C340_=_C349 ,C340_=_C350 ,C341_=_C342 ,\nC341_=_C343 ,C341_=_C344 ,C341_=_C345 ,C341_=_C346 ,C341_=_C347 ,C341_=_C348 ,\nC341_=_C349 ,C341_=_C350 ,C342_=_C343 ,C342_=_C344 ,C342_=_C345 ,C342_=_C346 ,\nC342_=_C347 ,C342_=_C348 ,C342_=_C349 ,C342_=_C350 ,C343_=_C344 ,C343_=_C345 ,\nC343_=_C346 ,C343_=_C347 ,C343_=_C348 ,C343_=_C349 ,C343_=_C350 ,C344_=_C345 ,\nC344_=_C346 ,C344_=_C347 ,C344_=_C348 ,C344_=_C349 ,C344_=_C350 ,C345_=_C346 ,\nC345_=_C347 ,C345_=_C348 ,C345_=_C349 ,C345_=_C350 ,C346_=_C347 ,C346_=_C348 ,\nC346_=_C349 ,C346_=_C350 ,C347_=_C348 ,C347_=_C349 ,C347_=_C350 ,C348_=_C349 ,\nC348_=_C350 ,C349_=_C350 ,C354_=_C396 ,C354_=_C432 ,C354_=_C472 ,C354_=_C532 ,\nC354_=_C552 ,C354_=_C605 ,C396_=_C432 ,C396_=_C472 ,C396_=_C532 ,C396_=_C552 ,\nC396_=_C605 ,C432_=_C472 ,C432_=_C532 ,C432_=_C552 ,C432_=_C605 ,C472_=_C532 ,\nC472_=_C552 ,C472_=_C605 ,C532_=_C552 ,C532_=_C605 ,C552_=_C605 ,"];1362[shape=box, label="id:1362 level: 9\n10: C2840 C2879 C2919 C2937 C2994 \nC3036 C3075 C3115 C3389 C3646 \n37: C2840_=_C2879( C2840 C2879 ) C2840_=_C2919( C2840 C2919 ) C2840_=_C2937( C2840 C2937 ) C2840_=_C2994( C2840 C2994 ) C2840_=_C3036( C2840 C3036 ) \nC2840_=_C3075( C2840 C3075 ) C2840_=_C3115( C2840 C3115 ) C2840_=_C3389( C2840 C3389 ) C2879_=_C2919( C2879 C2919 ) C2879_=_C2937( C2879 C2937 ) C2879_=_C2994( C2879 C2994 ) \nC2879_=_C3036( C2879 C3036 ) C2879_=_C3075( C2879 C3075 ) C2879_=_C3115( C2879 C3115 ) C2879_=_C3389( C2879 C3389 ) C2919_=_C2937( C2919 C2937 ) C2919_=_C2994( C2919 C2994 ) \nC2919_=_C3036( C2919 C3036 ) C2919_=_C3075( C2919 C3075 ) C2919_=_C3115( C2919 C3115 ) C2919_=_C3389( C2919 C3389 ) C2937_=_C2994( C2937 C2994 ) C2937_=_C3036( C2937 C3036 ) \nC2937_=_C3075( C2937 C3075 ) C2937_=_C3115( C2937 C3115 ) C2937_=_C3389( C2937 C3389 ) C2994_=_C3036( C2994 C3036 ) C2994_=_C3075( C2994 C3075 ) C2994_=_C3115( C2994 C3115 ) \nC2994_=_C3389( C2994 C3389 ) C3036_=_C3075( C3036 C3075 ) C3036_=_C3115( C3036 C3115 ) C3036_=_C3389( C3036 C3389 ) C3075_=_C3115( C3075 C3115 ) C3075_=_C3389( C3075 C3389 ) \nC3115_=_C3389( C3115 C3389 ) C3389_=_C3646( C3389 C3646 ) "];1193-&gt;1362[label="9: C2840 C2879 C2919 C2937 C2994 \nC3036 C3075 C3115 C3646 \n28: C2840_=_C2879 ,C2840_=_C2919 ,C2840_=_C2937 ,C2840_=_C2994 ,C2840_=_C3036 ,\nC2840_=_C3075 ,C2840_=_C3115 ,C2879_=_C2919 ,C2879_=_C2937 ,C2879_=_C2994 ,C2879_=_C3036 ,\nC2879_=_C3075 ,C2879_=_C3115 ,C2919_=_C2937 ,C2919_=_C2994 ,C2919_=_C3036 ,C2919_=_C3075 ,\nC2919_=_C3115 ,C2937_=_C2994 ,C2937_=_C3036 ,C2937_=_C3075 ,C2937_=_C3115 ,C2994_=_C3036 ,\nC2994_=_C3075 ,C2994_=_C3115 ,C3036_=_C3075 ,C3036_=_C3115 ,C3075_=_C3115 ,"];1363[shape=box, label="id:1363 level: 9\n27: C2815 C2875 C2915 C2933 C2985 \nC3004 C3024 C3025 C3026 C3027 C3028 \nC3029 C3030 C3031 C3032 C3033 C3034 \nC3035 C3036 C3037 C3038 C3039 C3040 \nC3041 C3054 C3087 C3635 \n199: C2815_=_C2875( C2815 C2875 ) C2815_=_C2915( C2815 C2915 ) C2815_=_C2933( C2815 C2933 ) C2815_=_C2985( C2815 C2985 ) C2815_=_C3031( C2815 C3031 ) \nC2815_=_C3054( C2815 C3054 ) C2815_=_C3087( C2815 C3087 ) C2875_=_C2915( C2875 C2915 ) C2875_=_C2933( C2875 C2933 ) C2875_=_C2985( C2875 C2985 ) C2875_=_C3031( C2875 C3031 ) \nC2875_=_C3054( C2875 C3054 ) C2875_=_C3087( C2875 C3087 ) C2915_=_C2933( C2915 C2933 ) C2915_=_C2985( C2915 C2985 ) C2915_=_C3031( C2915 C3031 ) C2915_=_C3054( C2915 C3054 ) \nC2915_=_C3087( C2915 C3087 )</w:t>
      </w:r>
    </w:p>
    <w:p>
      <w:pPr>
        <w:pStyle w:val="PreformattedText"/>
        <w:bidi w:val="0"/>
        <w:spacing w:before="0" w:after="0"/>
        <w:jc w:val="left"/>
        <w:rPr/>
      </w:pPr>
      <w:r>
        <w:rPr/>
        <w:t xml:space="preserve"> </w:t>
      </w:r>
      <w:r>
        <w:rPr/>
        <w:t>C2933_=_C2985( C2933 C2985 ) C2933_=_C3031( C2933 C3031 ) C2933_=_C3054( C2933 C3054 ) C2933_=_C3087( C2933 C3087 ) C2985_=_C3031( C2985 C3031 ) \nC2985_=_C3054( C2985 C3054 ) C2985_=_C3087( C2985 C3087 ) C3004_=_C3024( C3004 C3024 ) C3004_=_C3025( C3004 C3025 ) C3004_=_C3026( C3004 C3026 ) C3004_=_C3027( C3004 C3027 ) \nC3004_=_C3028( C3004 C3028 ) C3004_=_C3029( C3004 C3029 ) C3004_=_C3030( C3004 C3030 ) C3004_=_C3031( C3004 C3031 ) C3004_=_C3032( C3004 C3032 ) C3004_=_C3033( C3004 C3033 ) \nC3004_=_C3034( C3004 C3034 ) C3004_=_C3035( C3004 C3035 ) C3004_=_C3036( C3004 C3036 ) C3004_=_C3037( C3004 C3037 ) C3004_=_C3038( C3004 C3038 ) C3004_=_C3039( C3004 C3039 ) \nC3004_=_C3040( C3004 C3040 ) C3004_=_C3041( C3004 C3041 ) C3024_=_C3025( C3024 C3025 ) C3024_=_C3026( C3024 C3026 ) C3024_=_C3027( C3024 C3027 ) C3024_=_C3028( C3024 C3028 ) \nC3024_=_C3029( C3024 C3029 ) C3024_=_C3030( C3024 C3030 ) C3024_=_C3031( C3024 C3031 ) C3024_=_C3032( C3024 C3032 ) C3024_=_C3033( C3024 C3033 ) C3024_=_C3034( C3024 C3034 ) \nC3024_=_C3035( C3024 C3035 ) C3024_=_C3036( C3024 C3036 ) C3024_=_C3037( C3024 C3037 ) C3024_=_C3038( C3024 C3038 ) C3024_=_C3039( C3024 C3039 ) C3024_=_C3040( C3024 C3040 ) \nC3024_=_C3041( C3024 C3041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037( C3025 C3037 ) C3025_=_C3038( C3025 C3038 ) C3025_=_C3039( C3025 C3039 ) C3025_=_C3040( C3025 C3040 ) C3025_=_C3041( C3025 C3041 ) C3026_=_C3027( C3026 C3027 ) \nC3026_=_C3028( C3026 C3028 ) C3026_=_C3029( C3026 C3029 ) C3026_=_C3030( C3026 C3030 ) C3026_=_C3031( C3026 C3031 ) C3026_=_C3032( C3026 C3032 ) C3026_=_C3033( C3026 C3033 ) \nC3026_=_C3034( C3026 C3034 ) C3026_=_C3035( C3026 C3035 ) C3026_=_C3036( C3026 C3036 ) C3026_=_C3037( C3026 C3037 ) C3026_=_C3038( C3026 C3038 ) C3026_=_C3039( C3026 C3039 ) \nC3026_=_C3040( C3026 C3040 ) C3026_=_C3041( C3026 C3041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041( C3027 C3041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8_=_C3041( C3028 C3041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1_=_C3032( C3031 C3032 ) C3031_=_C3033( C3031 C3033 ) \nC3031_=_C3034( C3031 C3034 ) C3031_=_C3035( C3031 C3035 ) C3031_=_C3036( C3031 C3036 ) C3031_=_C3037( C3031 C3037 ) C3031_=_C3038( C3031 C3038 ) C3031_=_C3039( C3031 C3039 ) \nC3031_=_C3040( C3031 C3040 ) C3031_=_C3041( C3031 C3041 ) C3031_=_C3054( C3031 C3054 ) C3031_=_C3087( C3031 C3087 ) C3032_=_C3033( C3032 C3033 ) C3032_=_C3034( C3032 C3034 ) \nC3032_=_C3035( C3032 C3035 ) C3032_=_C3036( C3032 C3036 ) C3032_=_C3037( C3032 C3037 ) C3032_=_C3038( C3032 C3038 ) C3032_=_C3039( C3032 C3039 ) C3032_=_C3040( C3032 C3040 ) \nC3032_=_C3041( C3032 C3041 ) C3033_=_C3034( C3033 C3034 ) C3033_=_C3035( C3033 C3035 ) C3033_=_C3036( C3033 C3036 ) C3033_=_C3037( C3033 C3037 ) C3033_=_C3038( C3033 C3038 ) \nC3033_=_C3039( C3033 C3039 ) C3033_=_C3040( C3033 C3040 ) C3033_=_C3041( C3033 C3041 ) C3034_=_C3035( C3034 C3035 ) C3034_=_C3036( C3034 C3036 ) C3034_=_C3037( C3034 C3037 ) \nC3034_=_C3038( C3034 C3038 ) C3034_=_C3039( C3034 C3039 ) C3034_=_C3040( C3034 C3040 ) C3034_=_C3041( C3034 C3041 ) C3035_=_C3036( C3035 C3036 ) C3035_=_C3037( C3035 C3037 ) \nC3035_=_C3038( C3035 C3038 ) C3035_=_C3039( C3035 C3039 ) C3035_=_C3040( C3035 C3040 ) C3035_=_C3041( C3035 C3041 ) C3036_=_C3037( C3036 C3037 ) C3036_=_C3038( C3036 C3038 ) \nC3036_=_C3039( C3036 C3039 ) C3036_=_C3040( C3036 C3040 ) C3036_=_C3041( C3036 C3041 ) C3037_=_C3038( C3037 C3038 ) C3037_=_C3039( C3037 C3039 ) C3037_=_C3040( C3037 C3040 ) \nC3037_=_C3041( C3037 C3041 ) C3038_=_C3039( C3038 C3039 ) C3038_=_C3040( C3038 C3040 ) C3038_=_C3041( C3038 C3041 ) C3039_=_C3040( C3039 C3040 ) C3039_=_C3041( C3039 C3041 ) \nC3040_=_C3041( C3040 C3041 ) C3054_=_C3087( C3054 C3087 ) "];1193-&gt;1363[label="26: C2815 C2875 C2915 C2933 C2985 \nC3004 C3024 C3025 C3026 C3027 C3028 \nC3029 C3030 C3032 C3033 C3034 C3035 \nC3036 C3037 C3038 C3039 C3040 C3041 \nC3054 C3087 C3635 \n174: C2815_=_C2875 ,C2815_=_C2915 ,C2815_=_C2933 ,C2815_=_C2985 ,C2815_=_C3054 ,\nC2815_=_C3087 ,C2875_=_C2915 ,C2875_=_C2933 ,C2875_=_C2985 ,C2875_=_C3054 ,C2875_=_C3087 ,\nC2915_=_C2933 ,C2915_=_C2985 ,C2915_=_C3054 ,C2915_=_C3087 ,C2933_=_C2985 ,C2933_=_C3054 ,\nC2933_=_C3087 ,C2985_=_C3054 ,C2985_=_C3087 ,C3004_=_C3024 ,C3004_=_C3025 ,C3004_=_C3026 ,\nC3004_=_C3027 ,C3004_=_C3028 ,C3004_=_C3029 ,C3004_=_C3030 ,C3004_=_C3032 ,C3004_=_C3033 ,\nC3004_=_C3034 ,C3004_=_C3035 ,C3004_=_C3036 ,C3004_=_C3037 ,C3004_=_C3038 ,C3004_=_C3039 ,\nC3004_=_C3040 ,C3004_=_C3041 ,C3024_=_C3025 ,C3024_=_C3026 ,C3024_=_C3027 ,C3024_=_C3028 ,\nC3024_=_C3029 ,C3024_=_C3030 ,C3024_=_C3032 ,C3024_=_C3033 ,C3024_=_C3034 ,C3024_=_C3035 ,\nC3024_=_C3036 ,C3024_=_C3037 ,C3024_=_C3038 ,C3024_=_C3039 ,C3024_=_C3040 ,C3024_=_C3041 ,\nC3025_=_C3026 ,C3025_=_C3027 ,C3025_=_C3028 ,C3025_=_C3029 ,C3025_=_C3030 ,C3025_=_C3032 ,\nC3025_=_C3033 ,C3025_=_C3034 ,C3025_=_C3035 ,C3025_=_C3036 ,C3025_=_C3037 ,C3025_=_C3038 ,\nC3025_=_C3039 ,C3025_=_C3040 ,C3025_=_C3041 ,C3026_=_C3027 ,C3026_=_C3028 ,C3026_=_C3029 ,\nC3026_=_C3030 ,C3026_=_C3032 ,C3026_=_C3033 ,C3026_=_C3034 ,C3026_=_C3035 ,C3026_=_C3036 ,\nC3026_=_C3037 ,C3026_=_C3038 ,C3026_=_C3039 ,C3026_=_C3040 ,C3026_=_C3041 ,C3027_=_C3028 ,\nC3027_=_C3029 ,C3027_=_C3030 ,C3027_=_C3032 ,C3027_=_C3033 ,C3027_=_C3034 ,C3027_=_C3035 ,\nC3027_=_C3036 ,C3027_=_C3037 ,C3027_=_C3038 ,C3027_=_C3039 ,C3027_=_C3040 ,C3027_=_C3041 ,\nC3028_=_C3029 ,C3028_=_C3030 ,C3028_=_C3032 ,C3028_=_C3033 ,C3028_=_C3034 ,C3028_=_C3035 ,\nC3028_=_C3036 ,C3028_=_C3037 ,C3028_=_C3038 ,C3028_=_C3039 ,C3028_=_C3040 ,C3028_=_C3041 ,\nC3029_=_C3030 ,C3029_=_C3032 ,C3029_=_C3033 ,C3029_=_C3034 ,C3029_=_C3035 ,C3029_=_C3036 ,\nC3029_=_C3037 ,C3029_=_C3038 ,C3029_=_C3039 ,C3029_=_C3040 ,C3029_=_C3041 ,C3030_=_C3032 ,\nC3030_=_C3033 ,C3030_=_C3034 ,C3030_=_C3035 ,C3030_=_C3036 ,C3030_=_C3037 ,C3030_=_C3038 ,\nC3030_=_C3039 ,C3030_=_C3040 ,C3030_=_C3041 ,C3032_=_C3033 ,C3032_=_C3034 ,C3032_=_C3035 ,\nC3032_=_C3036 ,C3032_=_C3037 ,C3032_=_C3038 ,C3032_=_C3039 ,C3032_=_C3040 ,C3032_=_C3041 ,\nC3033_=_C3034 ,C3033_=_C3035 ,C3033_=_C3036 ,C3033_=_C3037 ,C3033_=_C3038 ,C3033_=_C3039 ,\nC3033_=_C3040 ,C3033_=_C3041 ,C3034_=_C3035 ,C3034_=_C3036 ,C3034_=_C3037 ,C3034_=_C3038 ,\nC3034_=_C3039 ,C3034_=_C3040 ,C3034_=_C3041 ,C3035_=_C3036 ,C3035_=_C3037 ,C3035_=_C3038 ,\nC3035_=_C3039 ,C3035_=_C3040 ,C3035_=_C3041 ,C3036_=_C3037 ,C3036_=_C3038 ,C3036_=_C3039 ,\nC3036_=_C3040 ,C3036_=_C3041 ,C3037_=_C3038 ,C3037_=_C3039 ,C3037_=_C3040 ,C3037_=_C3041 ,\nC3038_=_C3039 ,C3038_=_C3040 ,C3038_=_C3041 ,C3039_=_C3040 ,C3039_=_C3041 ,C3040_=_C3041 ,\nC3054_=_C3087 ,"];1364[shape=box, label="id:1364 level: 9\n21: C2808 C2824 C2847 C2866 C2886 \nC2909 C2925 C2941 C2964 C2977 C3024 \nC3042 C3063 C3081 C3606 C3610 C3611 \nC3612 C3613 C3618 C3619 \n73: C2808_=_C3606( C2808 C3606 ) C2808_=_C3610( C2808 C3610 ) C2808_=_C3611( C2808 C3611 ) C2808_=_C3612( C2808 C3612 ) C2808_=_C3613( C2808 C3613 ) \nC2824_=_C3618( C2824 C3618 ) C2824_=_C3619( C2824 C3619 ) C2847_=_C3606( C2847 C3606 ) C2847_=_C3610( C2847 C3610 ) C2866_=_C3611( C2866 C3611 ) C2866_=_C3612( C2866 C3612 ) \nC2866_=_C3613( C2866 C3613 ) C2866_=_C3618( C2866 C3618 ) C2866_=_C3619( C2866 C3619 ) C2886_=_C3606( C2886 C3606 ) C2886_=_C3611( C2886 C3611 ) C2886_=_C3618( C2886 C3618 ) \nC2909_=_C3610( C2909 C3610 ) C2909_=_C3612( C2909 C3612 ) C2909_=_C3613( C2909 C3613 ) C2909_=_C3619( C2909 C3619 ) C2925_=_C3606( C2925 C3606 ) C2925_=_C3612( C2925 C3612 ) \nC2925_=_C3613( C2925 C3613 ) C2941_=_C3610( C2941 C3610 ) C2941_=_C3611( C2941 C3611 ) C2941_=_C3618( C2941 C3618 ) C2941_=_C3619( C2941 C3619 ) C2964_=_C3606( C2964 C3606 ) \nC2964_=_C3611( C2964 C3611 ) C2964_=_C3612( C2964 C3612 ) C2964_=_C3613( C2964 C3613 ) C2964_=_C3618( C2964 C3618 ) C2964_=_C3619( C2964 C3619 ) C2977_=_C3610( C2977 C3610 ) \nC3024_=_C3611( C3024 C3611 ) C3024_=_C3613( C3024 C3613 ) C3024_=_C3618( C3024 C3618 ) C3042_=_C3610( C3042 C3610 ) C3042_=_C3611( C3042 C3611 ) C3042_=_C3613( C3042 C3613 ) \nC3042_=_C3619( C3042 C3619 ) C3063_=_C3606( C3063 C3606 ) C3063_=_C3612( C3063 C3612 ) C3063_=_C3618( C3063 C3618 ) C3081_=_C3606( C3081 C3606 ) C3081_=_C3610( C3081 C3610 ) \nC3081_=_C3611( C3081 C3611 ) C3081_=_C3612( C3081 C3612 ) C3081_=_C3613( C3081 C3613 ) C3081_=_C3618( C3081 C3618 ) C3081_=_C3619( C3081 C3619 ) C3606_=_C3610( C3606</w:t>
      </w:r>
    </w:p>
    <w:p>
      <w:pPr>
        <w:pStyle w:val="PreformattedText"/>
        <w:bidi w:val="0"/>
        <w:spacing w:before="0" w:after="0"/>
        <w:jc w:val="left"/>
        <w:rPr/>
      </w:pPr>
      <w:r>
        <w:rPr/>
        <w:t xml:space="preserve"> </w:t>
      </w:r>
      <w:r>
        <w:rPr/>
        <w:t>C3610 ) \nC3606_=_C3611( C3606 C3611 ) C3606_=_C3612( C3606 C3612 ) C3606_=_C3613( C3606 C3613 ) C3606_=_C3618( C3606 C3618 ) C3606_=_C3619( C3606 C3619 ) C3610_=_C3611( C3610 C3611 ) \nC3610_=_C3612( C3610 C3612 ) C3610_=_C3613( C3610 C3613 ) C3610_=_C3618( C3610 C3618 ) C3610_=_C3619( C3610 C3619 ) C3611_=_C3612( C3611 C3612 ) C3611_=_C3613( C3611 C3613 ) \nC3611_=_C3618( C3611 C3618 ) C3611_=_C3619( C3611 C3619 ) C3612_=_C3613( C3612 C3613 ) C3612_=_C3618( C3612 C3618 ) C3612_=_C3619( C3612 C3619 ) C3613_=_C3618( C3613 C3618 ) \nC3613_=_C3619( C3613 C3619 ) C3618_=_C3619( C3618 C3619 ) "];1194-&gt;1364[label="18: C2808 C2824 C2847 C2866 C2886 \nC2909 C2925 C2941 C2964 C2977 C3024 \nC3042 C3063 C3081 C3606 C3610 C3612 \nC3619 \n34: C2808_=_C3606 ,C2808_=_C3610 ,C2808_=_C3612 ,C2824_=_C3619 ,C2847_=_C3606 ,\nC2847_=_C3610 ,C2866_=_C3612 ,C2866_=_C3619 ,C2886_=_C3606 ,C2909_=_C3610 ,C2909_=_C3612 ,\nC2909_=_C3619 ,C2925_=_C3606 ,C2925_=_C3612 ,C2941_=_C3610 ,C2941_=_C3619 ,C2964_=_C3606 ,\nC2964_=_C3612 ,C2964_=_C3619 ,C2977_=_C3610 ,C3042_=_C3610 ,C3042_=_C3619 ,C3063_=_C3606 ,\nC3063_=_C3612 ,C3081_=_C3606 ,C3081_=_C3610 ,C3081_=_C3612 ,C3081_=_C3619 ,C3606_=_C3610 ,\nC3606_=_C3612 ,C3606_=_C3619 ,C3610_=_C3612 ,C3610_=_C3619 ,C3612_=_C3619 ,"];1365[shape=box, label="id:1365 level: 9\n10: C2835 C2876 C2899 C2934 C2986 \nC3033 C3070 C3088 C3299 C3637 \n37: C2835_=_C2876( C2835 C2876 ) C2835_=_C2899( C2835 C2899 ) C2835_=_C2934( C2835 C2934 ) C2835_=_C2986( C2835 C2986 ) C2835_=_C3033( C2835 C3033 ) \nC2835_=_C3070( C2835 C3070 ) C2835_=_C3088( C2835 C3088 ) C2835_=_C3299( C2835 C3299 ) C2876_=_C2899( C2876 C2899 ) C2876_=_C2934( C2876 C2934 ) C2876_=_C2986( C2876 C2986 ) \nC2876_=_C3033( C2876 C3033 ) C2876_=_C3070( C2876 C3070 ) C2876_=_C3088( C2876 C3088 ) C2876_=_C3299( C2876 C3299 ) C2899_=_C2934( C2899 C2934 ) C2899_=_C2986( C2899 C2986 ) \nC2899_=_C3033( C2899 C3033 ) C2899_=_C3070( C2899 C3070 ) C2899_=_C3088( C2899 C3088 ) C2899_=_C3299( C2899 C3299 ) C2934_=_C2986( C2934 C2986 ) C2934_=_C3033( C2934 C3033 ) \nC2934_=_C3070( C2934 C3070 ) C2934_=_C3088( C2934 C3088 ) C2934_=_C3299( C2934 C3299 ) C2986_=_C3033( C2986 C3033 ) C2986_=_C3070( C2986 C3070 ) C2986_=_C3088( C2986 C3088 ) \nC2986_=_C3299( C2986 C3299 ) C3033_=_C3070( C3033 C3070 ) C3033_=_C3088( C3033 C3088 ) C3033_=_C3299( C3033 C3299 ) C3070_=_C3088( C3070 C3088 ) C3070_=_C3299( C3070 C3299 ) \nC3088_=_C3299( C3088 C3299 ) C3299_=_C3637( C3299 C3637 ) "];1195-&gt;1365[label="9: C2835 C2876 C2899 C2934 C2986 \nC3033 C3070 C3088 C3637 \n28: C2835_=_C2876 ,C2835_=_C2899 ,C2835_=_C2934 ,C2835_=_C2986 ,C2835_=_C3033 ,\nC2835_=_C3070 ,C2835_=_C3088 ,C2876_=_C2899 ,C2876_=_C2934 ,C2876_=_C2986 ,C2876_=_C3033 ,\nC2876_=_C3070 ,C2876_=_C3088 ,C2899_=_C2934 ,C2899_=_C2986 ,C2899_=_C3033 ,C2899_=_C3070 ,\nC2899_=_C3088 ,C2934_=_C2986 ,C2934_=_C3033 ,C2934_=_C3070 ,C2934_=_C3088 ,C2986_=_C3033 ,\nC2986_=_C3070 ,C2986_=_C3088 ,C3033_=_C3070 ,C3033_=_C3088 ,C3070_=_C3088 ,"];1366[shape=box, label="id:1366 level: 9\n24: C2811 C2868 C2889 C2925 C2926 \nC2927 C2928 C2929 C2930 C2931 C2932 \nC2933 C2934 C2935 C2936 C2937 C2938 \nC2939 C2940 C2979 C3025 C3064 C3098 \nC3621 \n148: C2811_=_C2868( C2811 C2868 ) C2811_=_C2889( C2811 C2889 ) C2811_=_C2927( C2811 C2927 ) C2811_=_C2979( C2811 C2979 ) C2811_=_C3025( C2811 C3025 ) \nC2811_=_C3064( C2811 C3064 ) C2811_=_C3098( C2811 C3098 ) C2868_=_C2889( C2868 C2889 ) C2868_=_C2927( C2868 C2927 ) C2868_=_C2979( C2868 C2979 ) C2868_=_C3025( C2868 C3025 ) \nC2868_=_C3064( C2868 C3064 ) C2868_=_C3098( C2868 C3098 ) C2889_=_C2927( C2889 C2927 ) C2889_=_C2979( C2889 C2979 ) C2889_=_C3025( C2889 C3025 ) C2889_=_C3064( C2889 C3064 ) \nC2889_=_C3098( C2889 C3098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5_=_C2940( C2925 C2940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2940( C2926 C2940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40( C2927 C2940 ) C2927_=_C2979( C2927 C2979 ) C2927_=_C3025( C2927 C3025 ) C2927_=_C3064( C2927 C3064 ) C2927_=_C3098( C2927 C3098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9_=_C2930( C2929 C2930 ) \nC2929_=_C2931( C2929 C2931 ) C2929_=_C2932( C2929 C2932 ) C2929_=_C2933( C2929 C2933 ) C2929_=_C2934( C2929 C2934 ) C2929_=_C2935( C2929 C2935 ) C2929_=_C2936( C2929 C2936 ) \nC2929_=_C2937( C2929 C2937 ) C2929_=_C2938( C2929 C2938 ) C2929_=_C2939( C2929 C2939 ) C2929_=_C2940( C2929 C2940 ) C2930_=_C2931( C2930 C2931 ) C2930_=_C2932( C2930 C2932 ) \nC2930_=_C2933( C2930 C2933 ) C2930_=_C2934( C2930 C2934 ) C2930_=_C2935( C2930 C2935 ) C2930_=_C2936( C2930 C2936 ) C2930_=_C2937( C2930 C2937 ) C2930_=_C2938( C2930 C2938 ) \nC2930_=_C2939( C2930 C2939 ) C2930_=_C2940( C2930 C2940 ) C2931_=_C2932( C2931 C2932 ) C2931_=_C2933( C2931 C2933 ) C2931_=_C2934( C2931 C2934 ) C2931_=_C2935( C2931 C2935 ) \nC2931_=_C2936( C2931 C2936 ) C2931_=_C2937( C2931 C2937 ) C2931_=_C2938( C2931 C2938 ) C2931_=_C2939( C2931 C2939 ) C2931_=_C2940( C2931 C2940 ) C2932_=_C2933( C2932 C2933 ) \nC2932_=_C2934( C2932 C2934 ) C2932_=_C2935( C2932 C2935 ) C2932_=_C2936( C2932 C2936 ) C2932_=_C2937( C2932 C2937 ) C2932_=_C2938( C2932 C2938 ) C2932_=_C2939( C2932 C2939 ) \nC2932_=_C2940( C2932 C2940 ) C2933_=_C2934( C2933 C2934 ) C2933_=_C2935( C2933 C2935 ) C2933_=_C2936( C2933 C2936 ) C2933_=_C2937( C2933 C2937 ) C2933_=_C2938( C2933 C2938 ) \nC2933_=_C2939( C2933 C2939 ) C2933_=_C2940( C2933 C2940 ) C2934_=_C2935( C2934 C2935 ) C2934_=_C2936( C2934 C2936 ) C2934_=_C2937( C2934 C2937 ) C2934_=_C2938( C2934 C2938 ) \nC2934_=_C2939( C2934 C2939 ) C2934_=_C2940( C2934 C2940 ) C2935_=_C2936( C2935 C2936 ) C2935_=_C2937( C2935 C2937 ) C2935_=_C2938( C2935 C2938 ) C2935_=_C2939( C2935 C2939 ) \nC2935_=_C2940( C2935 C2940 ) C2936_=_C2937( C2936 C2937 ) C2936_=_C2938( C2936 C2938 ) C2936_=_C2939( C2936 C2939 ) C2936_=_C2940( C2936 C2940 ) C2937_=_C2938( C2937 C2938 ) \nC2937_=_C2939( C2937 C2939 ) C2937_=_C2940( C2937 C2940 ) C2938_=_C2939( C2938 C2939 ) C2938_=_C2940( C2938 C2940 ) C2939_=_C2940( C2939 C2940 ) C2979_=_C3025( C2979 C3025 ) \nC2979_=_C3064( C2979 C3064 ) C2979_=_C3098( C2979 C3098 ) C3025_=_C3064( C3025 C3064 ) C3025_=_C3098( C3025 C3098 ) C3064_=_C3098( C3064 C3098 ) "];1195-&gt;1366[label="23: C2811 C2868 C2889 C2925 C2926 \nC2928 C2929 C2930 C2931 C2932 C2933 \nC2934 C2935 C2936 C2937 C2938 C2939 \nC2940 C2979 C3025 C3064 C3098 C3621 \n126: C2811_=_C2868 ,C2811_=_C2889 ,C2811_=_C2979 ,C2811_=_C3025 ,C2811_=_C3064 ,\nC2811_=_C3098 ,C2868_=_C2889 ,C2868_=_C2979 ,C2868_=_C3025 ,C2868_=_C3064 ,C2868_=_C3098 ,\nC2889_=_C2979 ,C2889_=_C3025 ,C2889_=_C3064 ,C2889_=_C3098 ,C2925_=_C2926 ,C2925_=_C2928 ,\nC2925_=_C2929 ,C2925_=_C2930 ,C2925_=_C2931 ,C2925_=_C2932 ,C2925_=_C2933 ,C2925_=_C2934 ,\nC2925_=_C2935 ,C2925_=_C2936 ,C2925_=_C2937 ,C2925_=_C2938 ,C2925_=_C2939 ,C2925_=_C2940 ,\nC2926_=_C2928 ,C2926_=_C2929 ,C2926_=_C2930 ,C2926_=_C2931 ,C2926_=_C2932 ,C2926_=_C2933 ,\nC2926_=_C2934 ,C2926_=_C2935 ,C2926_=_C2936 ,C2926_=_C2937 ,C2926_=_C2938 ,C2926_=_C2939 ,\nC2926_=_C2940 ,C2928_=_C2929 ,C2928_=_C2930 ,C2928_=_C2931 ,C2928_=_C2932 ,C2928_=_C2933 ,\nC2928_=_C2934 ,C2928_=_C2935 ,C2928_=_C2936 ,C2928_=_C2937 ,C2928_=_C2938 ,C2928_=_C2939 ,\nC2928_=_C2940 ,C2929_=_C2930 ,C2929_=_C2931 ,C2929_=_C2932 ,C2929_=_C2933 ,C2929_=_C2934 ,\nC2929_=_C2935 ,C2929_=_C2936 ,C2929_=_C2937 ,C2929_=_C2938 ,C2929_=_C2939 ,C2929_=_C2940 ,\nC2930_=_C2931 ,C2930_=_C2932 ,C2930_=_C2933 ,C2930_=_C2934 ,C2930_=_C2935 ,C2930_=_C2936 ,\nC2930_=_C2937 ,C2930_=_C2938 ,C2930_=_C2939 ,C2930_=_C2940 ,C2931_=_C2932 ,C2931_=_C2933 ,\nC2931_=_C2934 ,C2931_=_C2935 ,C2931_=_C2936 ,C2931_=_C2937 ,C2931_=_C2938 ,C2931_=_C2939 ,\nC2931_=_C2940 ,C2932_=_C2933 ,C2932_=_C2934 ,C2932_=_C2935 ,C2932_=_C2936 ,C2932_=_C2937 ,\nC2932_=_C2938 ,C2932_=_C2939 ,C2932_=_C2940 ,C2933_=_C2934 ,C2933_=_C2935 ,C2933_=_C2936 ,\nC2933_=_C2937 ,C2933_=_C2938 ,C2933_=_C2939 ,C2933_=_C2940 ,C2934_=_C2935 ,C2934_=_C2936 ,\nC2934_=_C2937 ,C2934_=_C2938 ,C2934_=_C2939 ,C2934_=_C2940 ,C2935_=_C2936 ,C2935_=_C2937 ,\nC2935_=_C2938 ,C2935_=_C2939 ,C2935_=_C2940 ,C2936_=_C2937 ,C2936_=_C2938 ,C2936_=_C2939 ,\nC2936_=_C2940 ,C2937_=_C2938 ,C2937_=_C2939 ,C2937_=_C2940 ,C2938_=_C2939 ,C2938_=_C2940 ,\nC2939_=_C2940 ,C2979_=_C3025 ,C2979_=_C3064 ,C2979_=_C3098 ,C3025_=_C3064 ,C3025_=_C3098 ,\nC3064_=_C3098 ,"];1367[shape=box, label="id:1367 level: 9\n10: C2845 C2883 C2923 C2961 C2999 \nC3023 C3078 C3093 C3449 C3652 \n37: C2845_=_C2883( C2845 C2883 ) C2845_=_C2923( C2845 C2923 ) C2845_=_C2961( C2845 C2961 ) C2845_=_C2999( C2845 C2999 ) C2845_=_C3023( C2845 C3023 ) \nC2845_=_C3078(</w:t>
      </w:r>
    </w:p>
    <w:p>
      <w:pPr>
        <w:pStyle w:val="PreformattedText"/>
        <w:bidi w:val="0"/>
        <w:spacing w:before="0" w:after="0"/>
        <w:jc w:val="left"/>
        <w:rPr/>
      </w:pPr>
      <w:r>
        <w:rPr/>
        <w:t xml:space="preserve"> </w:t>
      </w:r>
      <w:r>
        <w:rPr/>
        <w:t>C2845 C3078 ) C2845_=_C3093( C2845 C3093 ) C2845_=_C3449( C2845 C3449 ) C2883_=_C2923( C2883 C2923 ) C2883_=_C2961( C2883 C2961 ) C2883_=_C2999( C2883 C2999 ) \nC2883_=_C3023( C2883 C3023 ) C2883_=_C3078( C2883 C3078 ) C2883_=_C3093( C2883 C3093 ) C2883_=_C3449( C2883 C3449 ) C2923_=_C2961( C2923 C2961 ) C2923_=_C2999( C2923 C2999 ) \nC2923_=_C3023( C2923 C3023 ) C2923_=_C3078( C2923 C3078 ) C2923_=_C3093( C2923 C3093 ) C2923_=_C3449( C2923 C3449 ) C2961_=_C2999( C2961 C2999 ) C2961_=_C3023( C2961 C3023 ) \nC2961_=_C3078( C2961 C3078 ) C2961_=_C3093( C2961 C3093 ) C2961_=_C3449( C2961 C3449 ) C2999_=_C3023( C2999 C3023 ) C2999_=_C3078( C2999 C3078 ) C2999_=_C3093( C2999 C3093 ) \nC2999_=_C3449( C2999 C3449 ) C3023_=_C3078( C3023 C3078 ) C3023_=_C3093( C3023 C3093 ) C3023_=_C3449( C3023 C3449 ) C3078_=_C3093( C3078 C3093 ) C3078_=_C3449( C3078 C3449 ) \nC3093_=_C3449( C3093 C3449 ) C3449_=_C3652( C3449 C3652 ) "];1196-&gt;1367[label="9: C2845 C2883 C2923 C2961 C2999 \nC3023 C3078 C3093 C3652 \n28: C2845_=_C2883 ,C2845_=_C2923 ,C2845_=_C2961 ,C2845_=_C2999 ,C2845_=_C3023 ,\nC2845_=_C3078 ,C2845_=_C3093 ,C2883_=_C2923 ,C2883_=_C2961 ,C2883_=_C2999 ,C2883_=_C3023 ,\nC2883_=_C3078 ,C2883_=_C3093 ,C2923_=_C2961 ,C2923_=_C2999 ,C2923_=_C3023 ,C2923_=_C3078 ,\nC2923_=_C3093 ,C2961_=_C2999 ,C2961_=_C3023 ,C2961_=_C3078 ,C2961_=_C3093 ,C2999_=_C3023 ,\nC2999_=_C3078 ,C2999_=_C3093 ,C3023_=_C3078 ,C3023_=_C3093 ,C3078_=_C3093 ,"];1368[shape=box, label="id:1368 level: 9\n25: C2813 C2871 C2887 C2909 C2910 \nC2911 C2912 C2913 C2914 C2915 C2916 \nC2917 C2918 C2919 C2920 C2921 C2922 \nC2923 C2924 C2946 C2981 C3027 C3047 \nC3084 C3625 \n164: C2813_=_C2871( C2813 C2871 ) C2813_=_C2911( C2813 C2911 ) C2813_=_C2946( C2813 C2946 ) C2813_=_C2981( C2813 C2981 ) C2813_=_C3027( C2813 C3027 ) \nC2813_=_C3047( C2813 C3047 ) C2813_=_C3084( C2813 C3084 ) C2871_=_C2911( C2871 C2911 ) C2871_=_C2946( C2871 C2946 ) C2871_=_C2981( C2871 C2981 ) C2871_=_C3027( C2871 C3027 ) \nC2871_=_C3047( C2871 C3047 ) C2871_=_C3084( C2871 C3084 ) C2887_=_C2909( C2887 C2909 ) C2887_=_C2910( C2887 C2910 ) C2887_=_C2911( C2887 C2911 ) C2887_=_C2912( C2887 C2912 ) \nC2887_=_C2913( C2887 C2913 ) C2887_=_C2914( C2887 C2914 ) C2887_=_C2915( C2887 C2915 ) C2887_=_C2916( C2887 C2916 ) C2887_=_C2917( C2887 C2917 ) C2887_=_C2918( C2887 C2918 ) \nC2887_=_C2919( C2887 C2919 ) C2887_=_C2920( C2887 C2920 ) C2887_=_C2921( C2887 C2921 ) C2887_=_C2922( C2887 C2922 ) C2887_=_C2923( C2887 C2923 ) C2887_=_C2924( C2887 C2924 ) \nC2909_=_C2910( C2909 C2910 ) C2909_=_C2911( C2909 C2911 ) C2909_=_C2912( C2909 C2912 ) C2909_=_C2913( C2909 C2913 ) C2909_=_C2914( C2909 C2914 ) C2909_=_C2915( C2909 C2915 ) \nC2909_=_C2916( C2909 C2916 ) C2909_=_C2917( C2909 C2917 ) C2909_=_C2918( C2909 C2918 ) C2909_=_C2919( C2909 C2919 ) C2909_=_C2920( C2909 C2920 ) C2909_=_C2921( C2909 C2921 ) \nC2909_=_C2922( C2909 C2922 ) C2909_=_C2923( C2909 C2923 ) C2909_=_C2924( C2909 C2924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2923( C2910 C2923 ) C2910_=_C2924( C2910 C2924 ) C2911_=_C2912( C2911 C2912 ) \nC2911_=_C2913( C2911 C2913 ) C2911_=_C2914( C2911 C2914 ) C2911_=_C2915( C2911 C2915 ) C2911_=_C2916( C2911 C2916 ) C2911_=_C2917( C2911 C2917 ) C2911_=_C2918( C2911 C2918 ) \nC2911_=_C2919( C2911 C2919 ) C2911_=_C2920( C2911 C2920 ) C2911_=_C2921( C2911 C2921 ) C2911_=_C2922( C2911 C2922 ) C2911_=_C2923( C2911 C2923 ) C2911_=_C2924( C2911 C2924 ) \nC2911_=_C2946( C2911 C2946 ) C2911_=_C2981( C2911 C2981 ) C2911_=_C3027( C2911 C3027 ) C2911_=_C3047( C2911 C3047 ) C2911_=_C3084( C2911 C3084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4_=_C2915( C2914 C2915 ) C2914_=_C2916( C2914 C2916 ) \nC2914_=_C2917( C2914 C2917 ) C2914_=_C2918( C2914 C2918 ) C2914_=_C2919( C2914 C2919 ) C2914_=_C2920( C2914 C2920 ) C2914_=_C2921( C2914 C2921 ) C2914_=_C2922( C2914 C2922 ) \nC2914_=_C2923( C2914 C2923 ) C2914_=_C2924( C2914 C2924 ) C2915_=_C2916( C2915 C2916 ) C2915_=_C2917( C2915 C2917 ) C2915_=_C2918( C2915 C2918 ) C2915_=_C2919( C2915 C2919 ) \nC2915_=_C2920( C2915 C2920 ) C2915_=_C2921( C2915 C2921 ) C2915_=_C2922( C2915 C2922 ) C2915_=_C2923( C2915 C2923 ) C2915_=_C2924( C2915 C2924 ) C2916_=_C2917( C2916 C2917 ) \nC2916_=_C2918( C2916 C2918 ) C2916_=_C2919( C2916 C2919 ) C2916_=_C2920( C2916 C2920 ) C2916_=_C2921( C2916 C2921 ) C2916_=_C2922( C2916 C2922 ) C2916_=_C2923( C2916 C2923 ) \nC2916_=_C2924( C2916 C2924 ) C2917_=_C2918( C2917 C2918 ) C2917_=_C2919( C2917 C2919 ) C2917_=_C2920( C2917 C2920 ) C2917_=_C2921( C2917 C2921 ) C2917_=_C2922( C2917 C2922 ) \nC2917_=_C2923( C2917 C2923 ) C2917_=_C2924( C2917 C2924 ) C2918_=_C2919( C2918 C2919 ) C2918_=_C2920( C2918 C2920 ) C2918_=_C2921( C2918 C2921 ) C2918_=_C2922( C2918 C2922 ) \nC2918_=_C2923( C2918 C2923 ) C2918_=_C2924( C2918 C2924 ) C2919_=_C2920( C2919 C2920 ) C2919_=_C2921( C2919 C2921 ) C2919_=_C2922( C2919 C2922 ) C2919_=_C2923( C2919 C2923 ) \nC2919_=_C2924( C2919 C2924 ) C2920_=_C2921( C2920 C2921 ) C2920_=_C2922( C2920 C2922 ) C2920_=_C2923( C2920 C2923 ) C2920_=_C2924( C2920 C2924 ) C2921_=_C2922( C2921 C2922 ) \nC2921_=_C2923( C2921 C2923 ) C2921_=_C2924( C2921 C2924 ) C2922_=_C2923( C2922 C2923 ) C2922_=_C2924( C2922 C2924 ) C2923_=_C2924( C2923 C2924 ) C2946_=_C2981( C2946 C2981 ) \nC2946_=_C3027( C2946 C3027 ) C2946_=_C3047( C2946 C3047 ) C2946_=_C3084( C2946 C3084 ) C2981_=_C3027( C2981 C3027 ) C2981_=_C3047( C2981 C3047 ) C2981_=_C3084( C2981 C3084 ) \nC3027_=_C3047( C3027 C3047 ) C3027_=_C3084( C3027 C3084 ) C3047_=_C3084( C3047 C3084 ) "];1196-&gt;1368[label="24: C2813 C2871 C2887 C2909 C2910 \nC2912 C2913 C2914 C2915 C2916 C2917 \nC2918 C2919 C2920 C2921 C2922 C2923 \nC2924 C2946 C2981 C3027 C3047 C3084 \nC3625 \n141: C2813_=_C2871 ,C2813_=_C2946 ,C2813_=_C2981 ,C2813_=_C3027 ,C2813_=_C3047 ,\nC2813_=_C3084 ,C2871_=_C2946 ,C2871_=_C2981 ,C2871_=_C3027 ,C2871_=_C3047 ,C2871_=_C3084 ,\nC2887_=_C2909 ,C2887_=_C2910 ,C2887_=_C2912 ,C2887_=_C2913 ,C2887_=_C2914 ,C2887_=_C2915 ,\nC2887_=_C2916 ,C2887_=_C2917 ,C2887_=_C2918 ,C2887_=_C2919 ,C2887_=_C2920 ,C2887_=_C2921 ,\nC2887_=_C2922 ,C2887_=_C2923 ,C2887_=_C2924 ,C2909_=_C2910 ,C2909_=_C2912 ,C2909_=_C2913 ,\nC2909_=_C2914 ,C2909_=_C2915 ,C2909_=_C2916 ,C2909_=_C2917 ,C2909_=_C2918 ,C2909_=_C2919 ,\nC2909_=_C2920 ,C2909_=_C2921 ,C2909_=_C2922 ,C2909_=_C2923 ,C2909_=_C2924 ,C2910_=_C2912 ,\nC2910_=_C2913 ,C2910_=_C2914 ,C2910_=_C2915 ,C2910_=_C2916 ,C2910_=_C2917 ,C2910_=_C2918 ,\nC2910_=_C2919 ,C2910_=_C2920 ,C2910_=_C2921 ,C2910_=_C2922 ,C2910_=_C2923 ,C2910_=_C2924 ,\nC2912_=_C2913 ,C2912_=_C2914 ,C2912_=_C2915 ,C2912_=_C2916 ,C2912_=_C2917 ,C2912_=_C2918 ,\nC2912_=_C2919 ,C2912_=_C2920 ,C2912_=_C2921 ,C2912_=_C2922 ,C2912_=_C2923 ,C2912_=_C2924 ,\nC2913_=_C2914 ,C2913_=_C2915 ,C2913_=_C2916 ,C2913_=_C2917 ,C2913_=_C2918 ,C2913_=_C2919 ,\nC2913_=_C2920 ,C2913_=_C2921 ,C2913_=_C2922 ,C2913_=_C2923 ,C2913_=_C2924 ,C2914_=_C2915 ,\nC2914_=_C2916 ,C2914_=_C2917 ,C2914_=_C2918 ,C2914_=_C2919 ,C2914_=_C2920 ,C2914_=_C2921 ,\nC2914_=_C2922 ,C2914_=_C2923 ,C2914_=_C2924 ,C2915_=_C2916 ,C2915_=_C2917 ,C2915_=_C2918 ,\nC2915_=_C2919 ,C2915_=_C2920 ,C2915_=_C2921 ,C2915_=_C2922 ,C2915_=_C2923 ,C2915_=_C2924 ,\nC2916_=_C2917 ,C2916_=_C2918 ,C2916_=_C2919 ,C2916_=_C2920 ,C2916_=_C2921 ,C2916_=_C2922 ,\nC2916_=_C2923 ,C2916_=_C2924 ,C2917_=_C2918 ,C2917_=_C2919 ,C2917_=_C2920 ,C2917_=_C2921 ,\nC2917_=_C2922 ,C2917_=_C2923 ,C2917_=_C2924 ,C2918_=_C2919 ,C2918_=_C2920 ,C2918_=_C2921 ,\nC2918_=_C2922 ,C2918_=_C2923 ,C2918_=_C2924 ,C2919_=_C2920 ,C2919_=_C2921 ,C2919_=_C2922 ,\nC2919_=_C2923 ,C2919_=_C2924 ,C2920_=_C2921 ,C2920_=_C2922 ,C2920_=_C2923 ,C2920_=_C2924 ,\nC2921_=_C2922 ,C2921_=_C2923 ,C2921_=_C2924 ,C2922_=_C2923 ,C2922_=_C2924 ,C2923_=_C2924 ,\nC2946_=_C2981 ,C2946_=_C3027 ,C2946_=_C3047 ,C2946_=_C3084 ,C2981_=_C3027 ,C2981_=_C3047 ,\nC2981_=_C3084 ,C3027_=_C3047 ,C3027_=_C3084 ,C3047_=_C3084 ,"];1369[shape=box, label="id:1369 level: 9\n10: C2838 C2877 C2917 C2936 C2990 \nC3016 C3071 C3089 C3339 C3641 \n37: C2838_=_C2877( C2838 C2877 ) C2838_=_C2917( C2838 C2917 ) C2838_=_C2936( C2838 C2936 ) C2838_=_C2990( C2838 C2990 ) C2838_=_C3016( C2838 C3016 ) \nC2838_=_C3071( C2838 C3071 ) C2838_=_C3089( C2838 C3089 ) C2838_=_C3339( C2838 C3339 ) C2877_=_C2917( C2877 C2917 ) C2877_=_C2936( C2877 C2936 ) C2877_=_C2990( C2877 C2990 ) \nC2877_=_C3016( C2877 C3016 ) C2877_=_C3071( C2877 C3071 ) C2877_=_C3089( C2877 C3089 ) C2877_=_C3339( C2877 C3339 ) C2917_=_C2936( C2917 C2936 ) C2917_=_C2990( C2917 C2990 ) \nC2917_=_C3016( C2917 C3016 ) C2917_=_C3071( C2917 C3071 ) C2917_=_C3089( C2917 C3089 ) C2917_=_C3339( C2917 C3339 ) C2936_=_C2990( C2936 C2990 ) C2936_=_C3016( C2936 C3016 ) \nC2936_=_C3071( C2936 C3071 ) C2936_=_C3089( C2936 C3089 ) C2936_=_C3339( C2936 C3339 ) C2990_=_C3016( C2990 C3016 ) C2990_=_C3071( C2990 C3071 ) C2990_=_C3089( C2990 C3089 ) \nC2990_=_C3339( C2990 C3339 ) C3016_=_C3071( C3016 C3071 ) C3016_=_C3089( C3016 C3089 ) C3016_=_C3339( C3016 C3339 ) C3071_=_C3089(</w:t>
      </w:r>
    </w:p>
    <w:p>
      <w:pPr>
        <w:pStyle w:val="PreformattedText"/>
        <w:bidi w:val="0"/>
        <w:spacing w:before="0" w:after="0"/>
        <w:jc w:val="left"/>
        <w:rPr/>
      </w:pPr>
      <w:r>
        <w:rPr/>
        <w:t xml:space="preserve"> </w:t>
      </w:r>
      <w:r>
        <w:rPr/>
        <w:t>C3071 C3089 ) C3071_=_C3339( C3071 C3339 ) \nC3089_=_C3339( C3089 C3339 ) C3339_=_C3641( C3339 C3641 ) "];1197-&gt;1369[label="9: C2838 C2877 C2917 C2936 C2990 \nC3016 C3071 C3089 C3641 \n28: C2838_=_C2877 ,C2838_=_C2917 ,C2838_=_C2936 ,C2838_=_C2990 ,C2838_=_C3016 ,\nC2838_=_C3071 ,C2838_=_C3089 ,C2877_=_C2917 ,C2877_=_C2936 ,C2877_=_C2990 ,C2877_=_C3016 ,\nC2877_=_C3071 ,C2877_=_C3089 ,C2917_=_C2936 ,C2917_=_C2990 ,C2917_=_C3016 ,C2917_=_C3071 ,\nC2917_=_C3089 ,C2936_=_C2990 ,C2936_=_C3016 ,C2936_=_C3071 ,C2936_=_C3089 ,C2990_=_C3016 ,\nC2990_=_C3071 ,C2990_=_C3089 ,C3016_=_C3071 ,C3016_=_C3089 ,C3071_=_C3089 ,"];1370[shape=box, label="id:1370 level: 9\n30: C2826 C2843 C2870 C2881 C2910 \nC2921 C2944 C2960 C2980 C2997 C3026 \nC3038 C3045 C3077 C3081 C3082 C3084 \nC3085 C3086 C3087 C3088 C3089 C3090 \nC3091 C3092 C3093 C3094 C3095 C3623 \nC3650 \n146: C2826_=_C2843( C2826 C2843 ) C2826_=_C2870( C2826 C2870 ) C2826_=_C2910( C2826 C2910 ) C2826_=_C2944( C2826 C2944 ) C2826_=_C2980( C2826 C2980 ) \nC2826_=_C3026( C2826 C3026 ) C2826_=_C3045( C2826 C3045 ) C2843_=_C2881( C2843 C2881 ) C2843_=_C2921( C2843 C2921 ) C2843_=_C2960( C2843 C2960 ) C2843_=_C2997( C2843 C2997 ) \nC2843_=_C3038( C2843 C3038 ) C2843_=_C3077( C2843 C3077 ) C2843_=_C3092( C2843 C3092 ) C2870_=_C2881( C2870 C2881 ) C2870_=_C2910( C2870 C2910 ) C2870_=_C2944( C2870 C2944 ) \nC2870_=_C2980( C2870 C2980 ) C2870_=_C3026( C2870 C3026 ) C2870_=_C3045( C2870 C3045 ) C2881_=_C2921( C2881 C2921 ) C2881_=_C2960( C2881 C2960 ) C2881_=_C2997( C2881 C2997 ) \nC2881_=_C3038( C2881 C3038 ) C2881_=_C3077( C2881 C3077 ) C2881_=_C3092( C2881 C3092 ) C2910_=_C2921( C2910 C2921 ) C2910_=_C2944( C2910 C2944 ) C2910_=_C2980( C2910 C2980 ) \nC2910_=_C3026( C2910 C3026 ) C2910_=_C3045( C2910 C3045 ) C2921_=_C2960( C2921 C2960 ) C2921_=_C2997( C2921 C2997 ) C2921_=_C3038( C2921 C3038 ) C2921_=_C3077( C2921 C3077 ) \nC2921_=_C3092( C2921 C3092 ) C2944_=_C2960( C2944 C2960 ) C2944_=_C2980( C2944 C2980 ) C2944_=_C3026( C2944 C3026 ) C2944_=_C3045( C2944 C3045 ) C2960_=_C2997( C2960 C2997 ) \nC2960_=_C3038( C2960 C3038 ) C2960_=_C3077( C2960 C3077 ) C2960_=_C3092( C2960 C3092 ) C2980_=_C2997( C2980 C2997 ) C2980_=_C3026( C2980 C3026 ) C2980_=_C3045( C2980 C3045 ) \nC2997_=_C3038( C2997 C3038 ) C2997_=_C3077( C2997 C3077 ) C2997_=_C3092( C2997 C3092 ) C3026_=_C3038( C3026 C3038 ) C3026_=_C3045( C3026 C3045 ) C3038_=_C3077( C3038 C3077 ) \nC3038_=_C3092( C3038 C3092 ) C3077_=_C3092( C3077 C3092 ) C3081_=_C3082( C3081 C3082 ) C3081_=_C3084( C3081 C3084 ) C3081_=_C3085( C3081 C3085 ) C3081_=_C3086( C3081 C3086 ) \nC3081_=_C3087( C3081 C3087 ) C3081_=_C3088( C3081 C3088 ) C3081_=_C3089( C3081 C3089 ) C3081_=_C3090( C3081 C3090 ) C3081_=_C3091( C3081 C3091 ) C3081_=_C3092( C3081 C3092 ) \nC3081_=_C3093( C3081 C3093 ) C3081_=_C3094( C3081 C3094 ) C3081_=_C3095( C3081 C3095 ) C3082_=_C3084( C3082 C3084 ) C3082_=_C3085( C3082 C3085 ) C3082_=_C3086( C3082 C3086 ) \nC3082_=_C3087( C3082 C3087 ) C3082_=_C3088( C3082 C3088 ) C3082_=_C3089( C3082 C3089 ) C3082_=_C3090( C3082 C3090 ) C3082_=_C3091( C3082 C3091 ) C3082_=_C3092( C3082 C3092 ) \nC3082_=_C3093( C3082 C3093 ) C3082_=_C3094( C3082 C3094 ) C3082_=_C3095( C3082 C3095 ) C3084_=_C3085( C3084 C3085 ) C3084_=_C3086( C3084 C3086 ) C3084_=_C3087( C3084 C3087 ) \nC3084_=_C3088( C3084 C3088 ) C3084_=_C3089( C3084 C3089 ) C3084_=_C3090( C3084 C3090 ) C3084_=_C3091( C3084 C3091 ) C3084_=_C3092( C3084 C3092 ) C3084_=_C3093( C3084 C3093 ) \nC3084_=_C3094( C3084 C3094 ) C3084_=_C3095( C3084 C3095 ) C3085_=_C3086( C3085 C3086 ) C3085_=_C3087( C3085 C3087 ) C3085_=_C3088( C3085 C3088 ) C3085_=_C3089( C3085 C3089 ) \nC3085_=_C3090( C3085 C3090 ) C3085_=_C3091( C3085 C3091 ) C3085_=_C3092( C3085 C3092 ) C3085_=_C3093( C3085 C3093 ) C3085_=_C3094( C3085 C3094 ) C3085_=_C3095( C3085 C3095 ) \nC3086_=_C3087( C3086 C3087 ) C3086_=_C3088( C3086 C3088 ) C3086_=_C3089( C3086 C3089 ) C3086_=_C3090( C3086 C3090 ) C3086_=_C3091( C3086 C3091 ) C3086_=_C3092( C3086 C3092 ) \nC3086_=_C3093( C3086 C3093 ) C3086_=_C3094( C3086 C3094 ) C3086_=_C3095( C3086 C3095 ) C3087_=_C3088( C3087 C3088 ) C3087_=_C3089( C3087 C3089 ) C3087_=_C3090( C3087 C3090 ) \nC3087_=_C3091( C3087 C3091 ) C3087_=_C3092( C3087 C3092 ) C3087_=_C3093( C3087 C3093 ) C3087_=_C3094( C3087 C3094 ) C3087_=_C3095( C3087 C3095 ) C3088_=_C3089( C3088 C3089 ) \nC3088_=_C3090( C3088 C3090 ) C3088_=_C3091( C3088 C3091 ) C3088_=_C3092( C3088 C3092 ) C3088_=_C3093( C3088 C3093 ) C3088_=_C3094( C3088 C3094 ) C3088_=_C3095( C3088 C3095 ) \nC3089_=_C3090( C3089 C3090 ) C3089_=_C3091( C3089 C3091 ) C3089_=_C3092( C3089 C3092 ) C3089_=_C3093( C3089 C3093 ) C3089_=_C3094( C3089 C3094 ) C3089_=_C3095( C3089 C3095 ) \nC3090_=_C3091( C3090 C3091 ) C3090_=_C3092( C3090 C3092 ) C3090_=_C3093( C3090 C3093 ) C3090_=_C3094( C3090 C3094 ) C3090_=_C3095( C3090 C3095 ) C3091_=_C3092( C3091 C3092 ) \nC3091_=_C3093( C3091 C3093 ) C3091_=_C3094( C3091 C3094 ) C3091_=_C3095( C3091 C3095 ) C3092_=_C3093( C3092 C3093 ) C3092_=_C3094( C3092 C3094 ) C3092_=_C3095( C3092 C3095 ) \nC3093_=_C3094( C3093 C3094 ) C3093_=_C3095( C3093 C3095 ) C3094_=_C3095( C3094 C3095 ) "];1197-&gt;1370[label="29: C2826 C2843 C2870 C2881 C2910 \nC2921 C2944 C2960 C2980 C2997 C3026 \nC3038 C3045 C3077 C3081 C3082 C3084 \nC3085 C3086 C3087 C3088 C3089 C3090 \nC3091 C3093 C3094 C3095 C3623 C3650 \n126: C2826_=_C2843 ,C2826_=_C2870 ,C2826_=_C2910 ,C2826_=_C2944 ,C2826_=_C2980 ,\nC2826_=_C3026 ,C2826_=_C3045 ,C2843_=_C2881 ,C2843_=_C2921 ,C2843_=_C2960 ,C2843_=_C2997 ,\nC2843_=_C3038 ,C2843_=_C3077 ,C2870_=_C2881 ,C2870_=_C2910 ,C2870_=_C2944 ,C2870_=_C2980 ,\nC2870_=_C3026 ,C2870_=_C3045 ,C2881_=_C2921 ,C2881_=_C2960 ,C2881_=_C2997 ,C2881_=_C3038 ,\nC2881_=_C3077 ,C2910_=_C2921 ,C2910_=_C2944 ,C2910_=_C2980 ,C2910_=_C3026 ,C2910_=_C3045 ,\nC2921_=_C2960 ,C2921_=_C2997 ,C2921_=_C3038 ,C2921_=_C3077 ,C2944_=_C2960 ,C2944_=_C2980 ,\nC2944_=_C3026 ,C2944_=_C3045 ,C2960_=_C2997 ,C2960_=_C3038 ,C2960_=_C3077 ,C2980_=_C2997 ,\nC2980_=_C3026 ,C2980_=_C3045 ,C2997_=_C3038 ,C2997_=_C3077 ,C3026_=_C3038 ,C3026_=_C3045 ,\nC3038_=_C3077 ,C3081_=_C3082 ,C3081_=_C3084 ,C3081_=_C3085 ,C3081_=_C3086 ,C3081_=_C3087 ,\nC3081_=_C3088 ,C3081_=_C3089 ,C3081_=_C3090 ,C3081_=_C3091 ,C3081_=_C3093 ,C3081_=_C3094 ,\nC3081_=_C3095 ,C3082_=_C3084 ,C3082_=_C3085 ,C3082_=_C3086 ,C3082_=_C3087 ,C3082_=_C3088 ,\nC3082_=_C3089 ,C3082_=_C3090 ,C3082_=_C3091 ,C3082_=_C3093 ,C3082_=_C3094 ,C3082_=_C3095 ,\nC3084_=_C3085 ,C3084_=_C3086 ,C3084_=_C3087 ,C3084_=_C3088 ,C3084_=_C3089 ,C3084_=_C3090 ,\nC3084_=_C3091 ,C3084_=_C3093 ,C3084_=_C3094 ,C3084_=_C3095 ,C3085_=_C3086 ,C3085_=_C3087 ,\nC3085_=_C3088 ,C3085_=_C3089 ,C3085_=_C3090 ,C3085_=_C3091 ,C3085_=_C3093 ,C3085_=_C3094 ,\nC3085_=_C3095 ,C3086_=_C3087 ,C3086_=_C3088 ,C3086_=_C3089 ,C3086_=_C3090 ,C3086_=_C3091 ,\nC3086_=_C3093 ,C3086_=_C3094 ,C3086_=_C3095 ,C3087_=_C3088 ,C3087_=_C3089 ,C3087_=_C3090 ,\nC3087_=_C3091 ,C3087_=_C3093 ,C3087_=_C3094 ,C3087_=_C3095 ,C3088_=_C3089 ,C3088_=_C3090 ,\nC3088_=_C3091 ,C3088_=_C3093 ,C3088_=_C3094 ,C3088_=_C3095 ,C3089_=_C3090 ,C3089_=_C3091 ,\nC3089_=_C3093 ,C3089_=_C3094 ,C3089_=_C3095 ,C3090_=_C3091 ,C3090_=_C3093 ,C3090_=_C3094 ,\nC3090_=_C3095 ,C3091_=_C3093 ,C3091_=_C3094 ,C3091_=_C3095 ,C3093_=_C3094 ,C3093_=_C3095 ,\nC3094_=_C3095 ,"];1371[shape=box, label="id:1371 level: 9\n10: C2846 C2884 C2924 C2940 C3000 \nC3039 C3079 C3119 C3459 C3653 \n37: C2846_=_C2884( C2846 C2884 ) C2846_=_C2924( C2846 C2924 ) C2846_=_C2940( C2846 C2940 ) C2846_=_C3000( C2846 C3000 ) C2846_=_C3039( C2846 C3039 ) \nC2846_=_C3079( C2846 C3079 ) C2846_=_C3119( C2846 C3119 ) C2846_=_C3459( C2846 C3459 ) C2884_=_C2924( C2884 C2924 ) C2884_=_C2940( C2884 C2940 ) C2884_=_C3000( C2884 C3000 ) \nC2884_=_C3039( C2884 C3039 ) C2884_=_C3079( C2884 C3079 ) C2884_=_C3119( C2884 C3119 ) C2884_=_C3459( C2884 C3459 ) C2924_=_C2940( C2924 C2940 ) C2924_=_C3000( C2924 C3000 ) \nC2924_=_C3039( C2924 C3039 ) C2924_=_C3079( C2924 C3079 ) C2924_=_C3119( C2924 C3119 ) C2924_=_C3459( C2924 C3459 ) C2940_=_C3000( C2940 C3000 ) C2940_=_C3039( C2940 C3039 ) \nC2940_=_C3079( C2940 C3079 ) C2940_=_C3119( C2940 C3119 ) C2940_=_C3459( C2940 C3459 ) C3000_=_C3039( C3000 C3039 ) C3000_=_C3079( C3000 C3079 ) C3000_=_C3119( C3000 C3119 ) \nC3000_=_C3459( C3000 C3459 ) C3039_=_C3079( C3039 C3079 ) C3039_=_C3119( C3039 C3119 ) C3039_=_C3459( C3039 C3459 ) C3079_=_C3119( C3079 C3119 ) C3079_=_C3459( C3079 C3459 ) \nC3119_=_C3459( C3119 C3459 ) C3459_=_C3653( C3459 C3653 ) "];1198-&gt;1371[label="9: C2846 C2884 C2924 C2940 C3000 \nC3039 C3079 C3119 C3653 \n28: C2846_=_C2884 ,C2846_=_C2924 ,C2846_=_C2940 ,C2846_=_C3000 ,C2846_=_C3039 ,\nC2846_=_C3079 ,C2846_=_C3119 ,C2884_=_C2924 ,C2884_=_C2940 ,C2884_=_C3000 ,C2884_=_C3039 ,\nC2884_=_C3079 ,C2884_=_C3119 ,C2924_=_C2940 ,C2924_=_C3000 ,C2924_=_C3039 ,C2924_=_C3079 ,\nC2924_=_C3119 ,C2940_=_C3000 ,C2940_=_C3039 ,C2940_=_C3079 ,C2940_=_C3119 ,C3000_=_C3039 ,\nC3000_=_C3079 ,C3000_=_C3119 ,C3039_=_C3079 ,C3039_=_C3119 ,C3079_=_C3119 ,"];1372[shape=box, label="id:1372 level: 9\n27: C2830 C2852 C2914 C2930 C2970 \nC3029 C3043 C3063 C3064 C3065 C3066 \nC3067 C3068 C3069 C3070 C3071 C3072 \nC3073 C3074 C3075 C3076 C3077 C3078 \nC3079 C3080 C3103 C3630 \n199: C2830_=_C2852( C2830 C2852 ) C2830_=_C2914( C2830 C2914 ) C2830_=_C2930( C2830 C2930 ) C2830_=_C2970( C2830 C2970 ) C2830_=_C3029( C2830 C3029 ) \nC2830_=_C3068( C2830 C3068 ) C2830_=_C3103( C2830 C3103 ) C2852_=_C2914( C2852 C2914 ) C2852_=_C2930( C2852 C2930 ) C2852_=_C2970( C2852 C2970 ) C2852_=_C3029( C2852 C3029 ) \nC2852_=_C3068( C2852 C3068 ) C2852_=_C3103( C2852 C3103 ) C2914_=_C2930( C2914 C2930 ) C2914_=_C2970( C2914 C2970 ) C2914_=_C3029( C2914 C3029 ) C2914_=_C3068( C2914 C3068 ) \nC2914_=_C3103( C2914 C3103 ) C2930_=_C2970( C2930 C2970 ) C2930_=_C3029( C2930 C3029 ) C2930_=_C3068( C2930 C3068 ) C2930_=_C3103( C2930 C3103 ) C2970_=_C3029( C2970 C3029</w:t>
      </w:r>
    </w:p>
    <w:p>
      <w:pPr>
        <w:pStyle w:val="PreformattedText"/>
        <w:bidi w:val="0"/>
        <w:spacing w:before="0" w:after="0"/>
        <w:jc w:val="left"/>
        <w:rPr/>
      </w:pPr>
      <w:r>
        <w:rPr/>
        <w:t xml:space="preserve"> </w:t>
      </w:r>
      <w:r>
        <w:rPr/>
        <w:t>) \nC2970_=_C3068( C2970 C3068 ) C2970_=_C3103( C2970 C3103 ) C3029_=_C3068( C3029 C3068 ) C3029_=_C3103( C3029 C3103 ) C3043_=_C3063( C3043 C3063 ) C3043_=_C3064( C3043 C3064 ) \nC3043_=_C3065( C3043 C3065 ) C3043_=_C3066( C3043 C3066 ) C3043_=_C3067( C3043 C3067 ) C3043_=_C3068( C3043 C3068 ) C3043_=_C3069( C3043 C3069 ) C3043_=_C3070( C3043 C3070 ) \nC3043_=_C3071( C3043 C3071 ) C3043_=_C3072( C3043 C3072 ) C3043_=_C3073( C3043 C3073 ) C3043_=_C3074( C3043 C3074 ) C3043_=_C3075( C3043 C3075 ) C3043_=_C3076( C3043 C3076 ) \nC3043_=_C3077( C3043 C3077 ) C3043_=_C3078( C3043 C3078 ) C3043_=_C3079( C3043 C3079 ) C3043_=_C3080( C3043 C3080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3_=_C3076( C3063 C3076 ) C3063_=_C3077( C3063 C3077 ) \nC3063_=_C3078( C3063 C3078 ) C3063_=_C3079( C3063 C3079 ) C3063_=_C3080( C3063 C3080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4_=_C3078( C3064 C3078 ) C3064_=_C3079( C3064 C3079 ) \nC3064_=_C3080( C3064 C3080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5_=_C3078( C3065 C3078 ) C3065_=_C3079( C3065 C3079 ) C3065_=_C3080( C3065 C3080 ) C3066_=_C3067( C3066 C3067 ) C3066_=_C3068( C3066 C3068 ) \nC3066_=_C3069( C3066 C3069 ) C3066_=_C3070( C3066 C3070 ) C3066_=_C3071( C3066 C3071 ) C3066_=_C3072( C3066 C3072 ) C3066_=_C3073( C3066 C3073 ) C3066_=_C3074( C3066 C3074 ) \nC3066_=_C3075( C3066 C3075 ) C3066_=_C3076( C3066 C3076 ) C3066_=_C3077( C3066 C3077 ) C3066_=_C3078( C3066 C3078 ) C3066_=_C3079( C3066 C3079 ) C3066_=_C3080( C3066 C3080 ) \nC3067_=_C3068( C3067 C3068 ) C3067_=_C3069( C3067 C3069 ) C3067_=_C3070( C3067 C3070 ) C3067_=_C3071( C3067 C3071 ) C3067_=_C3072( C3067 C3072 ) C3067_=_C3073( C3067 C3073 ) \nC3067_=_C3074( C3067 C3074 ) C3067_=_C3075( C3067 C3075 ) C3067_=_C3076( C3067 C3076 ) C3067_=_C3077( C3067 C3077 ) C3067_=_C3078( C3067 C3078 ) C3067_=_C3079( C3067 C3079 ) \nC3067_=_C3080( C3067 C3080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8_=_C3080( C3068 C3080 ) C3068_=_C3103( C3068 C3103 ) C3069_=_C3070( C3069 C3070 ) C3069_=_C3071( C3069 C3071 ) C3069_=_C3072( C3069 C3072 ) C3069_=_C3073( C3069 C3073 ) \nC3069_=_C3074( C3069 C3074 ) C3069_=_C3075( C3069 C3075 ) C3069_=_C3076( C3069 C3076 ) C3069_=_C3077( C3069 C3077 ) C3069_=_C3078( C3069 C3078 ) C3069_=_C3079( C3069 C3079 ) \nC3069_=_C3080( C3069 C3080 ) C3070_=_C3071( C3070 C3071 ) C3070_=_C3072( C3070 C3072 ) C3070_=_C3073( C3070 C3073 ) C3070_=_C3074( C3070 C3074 ) C3070_=_C3075( C3070 C3075 ) \nC3070_=_C3076( C3070 C3076 ) C3070_=_C3077( C3070 C3077 ) C3070_=_C3078( C3070 C3078 ) C3070_=_C3079( C3070 C3079 ) C3070_=_C3080( C3070 C3080 ) C3071_=_C3072( C3071 C3072 ) \nC3071_=_C3073( C3071 C3073 ) C3071_=_C3074( C3071 C3074 ) C3071_=_C3075( C3071 C3075 ) C3071_=_C3076( C3071 C3076 ) C3071_=_C3077( C3071 C3077 ) C3071_=_C3078( C3071 C3078 ) \nC3071_=_C3079( C3071 C3079 ) C3071_=_C3080( C3071 C3080 ) C3072_=_C3073( C3072 C3073 ) C3072_=_C3074( C3072 C3074 ) C3072_=_C3075( C3072 C3075 ) C3072_=_C3076( C3072 C3076 ) \nC3072_=_C3077( C3072 C3077 ) C3072_=_C3078( C3072 C3078 ) C3072_=_C3079( C3072 C3079 ) C3072_=_C3080( C3072 C3080 ) C3073_=_C3074( C3073 C3074 ) C3073_=_C3075( C3073 C3075 ) \nC3073_=_C3076( C3073 C3076 ) C3073_=_C3077( C3073 C3077 ) C3073_=_C3078( C3073 C3078 ) C3073_=_C3079( C3073 C3079 ) C3073_=_C3080( C3073 C3080 ) C3074_=_C3075( C3074 C3075 ) \nC3074_=_C3076( C3074 C3076 ) C3074_=_C3077( C3074 C3077 ) C3074_=_C3078( C3074 C3078 ) C3074_=_C3079( C3074 C3079 ) C3074_=_C3080( C3074 C3080 ) C3075_=_C3076( C3075 C3076 ) \nC3075_=_C3077( C3075 C3077 ) C3075_=_C3078( C3075 C3078 ) C3075_=_C3079( C3075 C3079 ) C3075_=_C3080( C3075 C3080 ) C3076_=_C3077( C3076 C3077 ) C3076_=_C3078( C3076 C3078 ) \nC3076_=_C3079( C3076 C3079 ) C3076_=_C3080( C3076 C3080 ) C3077_=_C3078( C3077 C3078 ) C3077_=_C3079( C3077 C3079 ) C3077_=_C3080( C3077 C3080 ) C3078_=_C3079( C3078 C3079 ) \nC3078_=_C3080( C3078 C3080 ) C3079_=_C3080( C3079 C3080 ) "];1198-&gt;1372[label="26: C2830 C2852 C2914 C2930 C2970 \nC3029 C3043 C3063 C3064 C3065 C3066 \nC3067 C3069 C3070 C3071 C3072 C3073 \nC3074 C3075 C3076 C3077 C3078 C3079 \nC3080 C3103 C3630 \n174: C2830_=_C2852 ,C2830_=_C2914 ,C2830_=_C2930 ,C2830_=_C2970 ,C2830_=_C3029 ,\nC2830_=_C3103 ,C2852_=_C2914 ,C2852_=_C2930 ,C2852_=_C2970 ,C2852_=_C3029 ,C2852_=_C3103 ,\nC2914_=_C2930 ,C2914_=_C2970 ,C2914_=_C3029 ,C2914_=_C3103 ,C2930_=_C2970 ,C2930_=_C3029 ,\nC2930_=_C3103 ,C2970_=_C3029 ,C2970_=_C3103 ,C3029_=_C3103 ,C3043_=_C3063 ,C3043_=_C3064 ,\nC3043_=_C3065 ,C3043_=_C3066 ,C3043_=_C3067 ,C3043_=_C3069 ,C3043_=_C3070 ,C3043_=_C3071 ,\nC3043_=_C3072 ,C3043_=_C3073 ,C3043_=_C3074 ,C3043_=_C3075 ,C3043_=_C3076 ,C3043_=_C3077 ,\nC3043_=_C3078 ,C3043_=_C3079 ,C3043_=_C3080 ,C3063_=_C3064 ,C3063_=_C3065 ,C3063_=_C3066 ,\nC3063_=_C3067 ,C3063_=_C3069 ,C3063_=_C3070 ,C3063_=_C3071 ,C3063_=_C3072 ,C3063_=_C3073 ,\nC3063_=_C3074 ,C3063_=_C3075 ,C3063_=_C3076 ,C3063_=_C3077 ,C3063_=_C3078 ,C3063_=_C3079 ,\nC3063_=_C3080 ,C3064_=_C3065 ,C3064_=_C3066 ,C3064_=_C3067 ,C3064_=_C3069 ,C3064_=_C3070 ,\nC3064_=_C3071 ,C3064_=_C3072 ,C3064_=_C3073 ,C3064_=_C3074 ,C3064_=_C3075 ,C3064_=_C3076 ,\nC3064_=_C3077 ,C3064_=_C3078 ,C3064_=_C3079 ,C3064_=_C3080 ,C3065_=_C3066 ,C3065_=_C3067 ,\nC3065_=_C3069 ,C3065_=_C3070 ,C3065_=_C3071 ,C3065_=_C3072 ,C3065_=_C3073 ,C3065_=_C3074 ,\nC3065_=_C3075 ,C3065_=_C3076 ,C3065_=_C3077 ,C3065_=_C3078 ,C3065_=_C3079 ,C3065_=_C3080 ,\nC3066_=_C3067 ,C3066_=_C3069 ,C3066_=_C3070 ,C3066_=_C3071 ,C3066_=_C3072 ,C3066_=_C3073 ,\nC3066_=_C3074 ,C3066_=_C3075 ,C3066_=_C3076 ,C3066_=_C3077 ,C3066_=_C3078 ,C3066_=_C3079 ,\nC3066_=_C3080 ,C3067_=_C3069 ,C3067_=_C3070 ,C3067_=_C3071 ,C3067_=_C3072 ,C3067_=_C3073 ,\nC3067_=_C3074 ,C3067_=_C3075 ,C3067_=_C3076 ,C3067_=_C3077 ,C3067_=_C3078 ,C3067_=_C3079 ,\nC3067_=_C3080 ,C3069_=_C3070 ,C3069_=_C3071 ,C3069_=_C3072 ,C3069_=_C3073 ,C3069_=_C3074 ,\nC3069_=_C3075 ,C3069_=_C3076 ,C3069_=_C3077 ,C3069_=_C3078 ,C3069_=_C3079 ,C3069_=_C3080 ,\nC3070_=_C3071 ,C3070_=_C3072 ,C3070_=_C3073 ,C3070_=_C3074 ,C3070_=_C3075 ,C3070_=_C3076 ,\nC3070_=_C3077 ,C3070_=_C3078 ,C3070_=_C3079 ,C3070_=_C3080 ,C3071_=_C3072 ,C3071_=_C3073 ,\nC3071_=_C3074 ,C3071_=_C3075 ,C3071_=_C3076 ,C3071_=_C3077 ,C3071_=_C3078 ,C3071_=_C3079 ,\nC3071_=_C3080 ,C3072_=_C3073 ,C3072_=_C3074 ,C3072_=_C3075 ,C3072_=_C3076 ,C3072_=_C3077 ,\nC3072_=_C3078 ,C3072_=_C3079 ,C3072_=_C3080 ,C3073_=_C3074 ,C3073_=_C3075 ,C3073_=_C3076 ,\nC3073_=_C3077 ,C3073_=_C3078 ,C3073_=_C3079 ,C3073_=_C3080 ,C3074_=_C3075 ,C3074_=_C3076 ,\nC3074_=_C3077 ,C3074_=_C3078 ,C3074_=_C3079 ,C3074_=_C3080 ,C3075_=_C3076 ,C3075_=_C3077 ,\nC3075_=_C3078 ,C3075_=_C3079 ,C3075_=_C3080 ,C3076_=_C3077 ,C3076_=_C3078 ,C3076_=_C3079 ,\nC3076_=_C3080 ,C3077_=_C3078 ,C3077_=_C3079 ,C3077_=_C3080 ,C3078_=_C3079 ,C3078_=_C3080 ,\nC3079_=_C3080 ,"];1373[shape=box, label="id:1373 level: 9\n10: C2828 C2872 C2912 C2929 C2982 \nC3008 C3066 C3085 C3199 C3627 \n37: C2828_=_C2872( C2828 C2872 ) C2828_=_C2912( C2828 C2912 ) C2828_=_C2929( C2828 C2929 ) C2828_=_C2982( C2828 C2982 ) C2828_=_C3008( C2828 C3008 ) \nC2828_=_C3066( C2828 C3066 ) C2828_=_C3085( C2828 C3085 ) C2828_=_C3199( C2828 C3199 ) C2872_=_C2912( C2872 C2912 ) C2872_=_C2929( C2872 C2929 ) C2872_=_C2982( C2872 C2982 ) \nC2872_=_C3008( C2872 C3008 ) C2872_=_C3066( C2872 C3066 ) C2872_=_C3085( C2872 C3085 ) C2872_=_C3199( C2872 C3199 ) C2912_=_C2929( C2912 C2929 ) C2912_=_C2982( C2912 C2982 ) \nC2912_=_C3008( C2912 C3008 ) C2912_=_C3066( C2912 C3066 ) C2912_=_C3085( C2912 C3085 ) C2912_=_C3199( C2912 C3199 ) C2929_=_C2982( C2929 C2982 ) C2929_=_C3008( C2929 C3008 ) \nC2929_=_C3066( C2929 C3066 ) C2929_=_C3085( C2929 C3085 ) C2929_=_C3199( C2929 C3199 ) C2982_=_C3008( C2982 C3008 ) C2982_=_C3066( C2982 C3066 ) C2982_=_C3085( C2982 C3085 ) \nC2982_=_C3199( C2982 C3199 ) C3008_=_C3066( C3008 C3066 ) C3008_=_C3085( C3008 C3085 ) C3008_=_C3199( C3008 C3199 ) C3066_=_C3085( C3066 C3085 ) C3066_=_C3199( C3066 C3199 ) \nC3085_=_C3199( C3085 C3199 ) C3199_=_C3627( C3199 C3627 ) "];1199-&gt;1373[label="9: C2828 C2872 C2912 C2929 C2982 \nC3008 C3066 C3085 C3627 \n28: C2828_=_C2872 ,C2828_=_C2912 ,C2828_=_C2929 ,C2828_=_C2982 ,C2828_=_C3008 ,\nC2828_=_C3066 ,C2828_=_C3085 ,C2872_=_C2912 ,C2872_=_C2929 ,C2872_=_C2982 ,C2872_=_C3008 ,\nC2872_=_C3066 ,C2872_=_C3085 ,C2912_=_C2929 ,C2912_=_C2982 ,C2912_=_C3008 ,C2912_=_C3066 ,\nC2912_=_C3085 ,C2929_=_C2982 ,C2929_=_C3008 ,C2929_=_C3066 ,C2929_=_C3085 ,C2982_=_C3008 ,\nC2982_=_C3066 ,C2982_=_C3085 ,C3008_=_C3066 ,C3008_=_C3085 ,C3066_=_C3085 ,"];1374[shape=box, label="id:1374 level: 9\n29: C2814 C2848 C2866 C2867 C2868 \nC2869 C2870 C2871 C2872 C2873 C2874 \nC2875 C2876 C2877 C2878 C2879 C2880 \nC2881</w:t>
      </w:r>
    </w:p>
    <w:p>
      <w:pPr>
        <w:pStyle w:val="PreformattedText"/>
        <w:bidi w:val="0"/>
        <w:spacing w:before="0" w:after="0"/>
        <w:jc w:val="left"/>
        <w:rPr/>
      </w:pPr>
      <w:r>
        <w:rPr/>
        <w:t xml:space="preserve"> </w:t>
      </w:r>
      <w:r>
        <w:rPr/>
        <w:t>C2882 C2883 C2884 C2885 C2913 \nC2948 C2969 C3010 C3049 C3102 C3629 \n238: C2814_=_C2873( C2814 C2873 ) C2814_=_C2913( C2814 C2913 ) C2814_=_C2948( C2814 C2948 ) C2814_=_C2969( C2814 C2969 ) C2814_=_C3010( C2814 C3010 ) \nC2814_=_C3049( C2814 C3049 ) C2814_=_C3102( C2814 C3102 ) C2848_=_C2866( C2848 C2866 ) C2848_=_C2867( C2848 C2867 ) C2848_=_C2868( C2848 C2868 ) C2848_=_C2869( C2848 C2869 ) \nC2848_=_C2870( C2848 C2870 ) C2848_=_C2871( C2848 C2871 ) C2848_=_C2872( C2848 C2872 ) C2848_=_C2873( C2848 C2873 ) C2848_=_C2874( C2848 C2874 ) C2848_=_C2875( C2848 C2875 ) \nC2848_=_C2876( C2848 C2876 ) C2848_=_C2877( C2848 C2877 ) C2848_=_C2878( C2848 C2878 ) C2848_=_C2879( C2848 C2879 ) C2848_=_C2880( C2848 C2880 ) C2848_=_C2881( C2848 C2881 ) \nC2848_=_C2882( C2848 C2882 ) C2848_=_C2883( C2848 C2883 ) C2848_=_C2884( C2848 C2884 ) C2848_=_C2885( C2848 C2885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6_=_C2879( C2866 C2879 ) C2866_=_C2880( C2866 C2880 ) \nC2866_=_C2881( C2866 C2881 ) C2866_=_C2882( C2866 C2882 ) C2866_=_C2883( C2866 C2883 ) C2866_=_C2884( C2866 C2884 ) C2866_=_C2885( C2866 C2885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7_=_C2882( C2867 C2882 ) C2867_=_C2883( C2867 C2883 ) C2867_=_C2884( C2867 C2884 ) C2867_=_C2885( C2867 C2885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8_=_C2882( C2868 C2882 ) C2868_=_C2883( C2868 C2883 ) C2868_=_C2884( C2868 C2884 ) C2868_=_C2885( C2868 C2885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69_=_C2885( C2869 C2885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4( C2871 C2884 ) \nC2871_=_C2885( C2871 C2885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5( C2872 C2885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3_=_C2885( C2873 C2885 ) C2873_=_C2913( C2873 C2913 ) C2873_=_C2948( C2873 C2948 ) C2873_=_C2969( C2873 C2969 ) C2873_=_C3010( C2873 C3010 ) \nC2873_=_C3049( C2873 C3049 ) C2873_=_C3102( C2873 C3102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5_=_C2876( C2875 C2876 ) C2875_=_C2877( C2875 C2877 ) C2875_=_C2878( C2875 C2878 ) C2875_=_C2879( C2875 C2879 ) C2875_=_C2880( C2875 C2880 ) \nC2875_=_C2881( C2875 C2881 ) C2875_=_C2882( C2875 C2882 ) C2875_=_C2883( C2875 C2883 ) C2875_=_C2884( C2875 C2884 ) C2875_=_C2885( C2875 C2885 ) C2876_=_C2877( C2876 C2877 ) \nC2876_=_C2878( C2876 C2878 ) C2876_=_C2879( C2876 C2879 ) C2876_=_C2880( C2876 C2880 ) C2876_=_C2881( C2876 C2881 ) C2876_=_C2882( C2876 C2882 ) C2876_=_C2883( C2876 C2883 ) \nC2876_=_C2884( C2876 C2884 ) C2876_=_C2885( C2876 C2885 ) C2877_=_C2878( C2877 C2878 ) C2877_=_C2879( C2877 C2879 ) C2877_=_C2880( C2877 C2880 ) C2877_=_C2881( C2877 C2881 ) \nC2877_=_C2882( C2877 C2882 ) C2877_=_C2883( C2877 C2883 ) C2877_=_C2884( C2877 C2884 ) C2877_=_C2885( C2877 C2885 ) C2878_=_C2879( C2878 C2879 ) C2878_=_C2880( C2878 C2880 ) \nC2878_=_C2881( C2878 C2881 ) C2878_=_C2882( C2878 C2882 ) C2878_=_C2883( C2878 C2883 ) C2878_=_C2884( C2878 C2884 ) C2878_=_C2885( C2878 C2885 ) C2879_=_C2880( C2879 C2880 ) \nC2879_=_C2881( C2879 C2881 ) C2879_=_C2882( C2879 C2882 ) C2879_=_C2883( C2879 C2883 ) C2879_=_C2884( C2879 C2884 ) C2879_=_C2885( C2879 C2885 ) C2880_=_C2881( C2880 C2881 ) \nC2880_=_C2882( C2880 C2882 ) C2880_=_C2883( C2880 C2883 ) C2880_=_C2884( C2880 C2884 ) C2880_=_C2885( C2880 C2885 ) C2881_=_C2882( C2881 C2882 ) C2881_=_C2883( C2881 C2883 ) \nC2881_=_C2884( C2881 C2884 ) C2881_=_C2885( C2881 C2885 ) C2882_=_C2883( C2882 C2883 ) C2882_=_C2884( C2882 C2884 ) C2882_=_C2885( C2882 C2885 ) C2883_=_C2884( C2883 C2884 ) \nC2883_=_C2885( C2883 C2885 ) C2884_=_C2885( C2884 C2885 ) C2913_=_C2948( C2913 C2948 ) C2913_=_C2969( C2913 C2969 ) C2913_=_C3010( C2913 C3010 ) C2913_=_C3049( C2913 C3049 ) \nC2913_=_C3102( C2913 C3102 ) C2948_=_C2969( C2948 C2969 ) C2948_=_C3010( C2948 C3010 ) C2948_=_C3049( C2948 C3049 ) C2948_=_C3102( C2948 C3102 ) C2969_=_C3010( C2969 C3010 ) \nC2969_=_C3049( C2969 C3049 ) C2969_=_C3102( C2969 C3102 ) C3010_=_C3049( C3010 C3049 ) C3010_=_C3102( C3010 C3102 ) C3049_=_C3102( C3049 C3102 ) "];1199-&gt;1374[label="28: C2814 C2848 C2866 C2867 C2868 \nC2869 C2870 C2871 C2872 C2874 C2875 \nC2876 C2877 C2878 C2879 C2880 C2881 \nC2882 C2883 C2884 C2885 C2913 C2948 \nC2969 C3010 C3049 C3102 C3629 \n211: C2814_=_C2913 ,C2814_=_C2948 ,C2814_=_C2969 ,C2814_=_C3010 ,C2814_=_C3049 ,\nC2814_=_C3102 ,C2848_=_C2866 ,C2848_=_C2867 ,C2848_=_C2868 ,C2848_=_C2869 ,C2848_=_C2870 ,\nC2848_=_C2871 ,C2848_=_C2872 ,C2848_=_C2874 ,C2848_=_C2875 ,C2848_=_C2876 ,C2848_=_C2877 ,\nC2848_=_C2878 ,C2848_=_C2879 ,C2848_=_C2880 ,C2848_=_C2881 ,C2848_=_C2882 ,C2848_=_C2883 ,\nC2848_=_C2884 ,C2848_=_C2885 ,C2866_=_C2867 ,C2866_=_C2868 ,C2866_=_C2869 ,C2866_=_C2870 ,\nC2866_=_C2871 ,C2866_=_C2872 ,C2866_=_C2874 ,C2866_=_C2875 ,C2866_=_C2876 ,C2866_=_C2877 ,\nC2866_=_C2878 ,C2866_=_C2879 ,C2866_=_C2880 ,C2866_=_C2881 ,C2866_=_C2882 ,C2866_=_C2883 ,\nC2866_=_C2884 ,C2866_=_C2885 ,C2867_=_C2868 ,C2867_=_C2869 ,C2867_=_C2870 ,C2867_=_C2871 ,\nC2867_=_C2872 ,C2867_=_C2874 ,C2867_=_C2875 ,C2867_=_C2876 ,C2867_=_C2877 ,C2867_=_C2878 ,\nC2867_=_C2879 ,C2867_=_C2880 ,C2867_=_C2881 ,C2867_=_C2882 ,C2867_=_C2883 ,C2867_=_C2884 ,\nC2867_=_C2885 ,C2868_=_C2869 ,C2868_=_C2870 ,C2868_=_C2871 ,C2868_=_C2872 ,C2868_=_C2874 ,\nC2868_=_C2875 ,C2868_=_C2876 ,C2868_=_C2877 ,C2868_=_C2878 ,C2868_=_C2879 ,C2868_=_C2880 ,\nC2868_=_C2881 ,C2868_=_C2882 ,C2868_=_C2883 ,C2868_=_C2884 ,C2868_=_C2885 ,C2869_=_C2870 ,\nC2869_=_C2871 ,C2869_=_C2872 ,C2869_=_C2874 ,C2869_=_C2875 ,C2869_=_C2876 ,C2869_=_C2877 ,\nC2869_=_C2878 ,C2869_=_C2879 ,C2869_=_C2880 ,C2869_=_C2881 ,C2869_=_C2882 ,C2869_=_C2883 ,\nC2869_=_C2884 ,C2869_=_C2885 ,C2870_=_C2871 ,C2870_=_C2872 ,C2870_=_C2874 ,C2870_=_C2875 ,\nC2870_=_C2876 ,C2870_=_C2877 ,C2870_=_C2878 ,C2870_=_C2879 ,C2870_=_C2880 ,C2870_=_C2881 ,\nC2870_=_C2882 ,C2870_=_C2883 ,C2870_=_C2884 ,C2870_=_C2885 ,C2871_=_C2872 ,C2871_=_C2874 ,\nC2871_=_C2875 ,C2871_=_C2876 ,C2871_=_C2877 ,C2871_=_C2878 ,C2871_=_C2879 ,C2871_=_C2880 ,\nC2871_=_C2881 ,C2871_=_C2882 ,C2871_=_C2883 ,C2871_=_C2884 ,C2871_=_C2885 ,C2872_=_C2874 ,\nC2872_=_C2875 ,C2872_=_C2876 ,C2872_=_C2877 ,C2872_=_C2878 ,C2872_=_C2879 ,C2872_=_C2880 ,\nC2872_=_C2881 ,C2872_=_C2882 ,C2872_=_C2883 ,C2872_=_C2884 ,C2872_=_C2885 ,C2874_=_C2875 ,\nC2874_=_C2876 ,C2874_=_C2877 ,C2874_=_C2878 ,C2874_=_C2879 ,C2874_=_C2880 ,C2874_=_C2881 ,\nC2874_=_C2882 ,C2874_=_C2883 ,C2874_=_C2884 ,C2874_=_C2885 ,C2875_=_C2876 ,C2875_=_C2877 ,\nC2875_=_C2878 ,C2875_=_C2879 ,C2875_=_C2880 ,C2875_=_C2881 ,C2875_=_C2882 ,C2875_=_C2883 ,\nC2875_=_C2884 ,C2875_=_C2885 ,C2876_=_C2877 ,C2876_=_C2878 ,C2876_=_C2879 ,C2876_=_C2880 ,\nC2876_=_C2881 ,C2876_=_C2882 ,C2876_=_C2883 ,C2876_=_C2884 ,C2876_=_C2885 ,C2877_=_C2878 ,\nC2877_=_C2879 ,C2877_=_C2880 ,C2877_=_C2881 ,C2877_=_C2882 ,C2877_=_C2883 ,C2877_=_C2884 ,\nC2877_=_C2885 ,C2878_=_C2879 ,C2878_=_C2880 ,C2878_=_C2881 ,C2878_=_C2882 ,C2878_=_C2883</w:t>
      </w:r>
    </w:p>
    <w:p>
      <w:pPr>
        <w:pStyle w:val="PreformattedText"/>
        <w:bidi w:val="0"/>
        <w:spacing w:before="0" w:after="0"/>
        <w:jc w:val="left"/>
        <w:rPr/>
      </w:pPr>
      <w:r>
        <w:rPr/>
        <w:t xml:space="preserve"> </w:t>
      </w:r>
      <w:r>
        <w:rPr/>
        <w:t>,\nC2878_=_C2884 ,C2878_=_C2885 ,C2879_=_C2880 ,C2879_=_C2881 ,C2879_=_C2882 ,C2879_=_C2883 ,\nC2879_=_C2884 ,C2879_=_C2885 ,C2880_=_C2881 ,C2880_=_C2882 ,C2880_=_C2883 ,C2880_=_C2884 ,\nC2880_=_C2885 ,C2881_=_C2882 ,C2881_=_C2883 ,C2881_=_C2884 ,C2881_=_C2885 ,C2882_=_C2883 ,\nC2882_=_C2884 ,C2882_=_C2885 ,C2883_=_C2884 ,C2883_=_C2885 ,C2884_=_C2885 ,C2913_=_C2948 ,\nC2913_=_C2969 ,C2913_=_C3010 ,C2913_=_C3049 ,C2913_=_C3102 ,C2948_=_C2969 ,C2948_=_C3010 ,\nC2948_=_C3049 ,C2948_=_C3102 ,C2969_=_C3010 ,C2969_=_C3049 ,C2969_=_C3102 ,C3010_=_C3049 ,\nC3010_=_C3102 ,C3049_=_C3102 ,"];1375[shape=box, label="id:1375 level: 9\n10: C2831 C2874 C2894 C2949 C2971 \nC3011 C3050 C3104 C3239 C3631 \n37: C2831_=_C2874( C2831 C2874 ) C2831_=_C2894( C2831 C2894 ) C2831_=_C2949( C2831 C2949 ) C2831_=_C2971( C2831 C2971 ) C2831_=_C3011( C2831 C3011 ) \nC2831_=_C3050( C2831 C3050 ) C2831_=_C3104( C2831 C3104 ) C2831_=_C3239( C2831 C3239 ) C2874_=_C2894( C2874 C2894 ) C2874_=_C2949( C2874 C2949 ) C2874_=_C2971( C2874 C2971 ) \nC2874_=_C3011( C2874 C3011 ) C2874_=_C3050( C2874 C3050 ) C2874_=_C3104( C2874 C3104 ) C2874_=_C3239( C2874 C3239 ) C2894_=_C2949( C2894 C2949 ) C2894_=_C2971( C2894 C2971 ) \nC2894_=_C3011( C2894 C3011 ) C2894_=_C3050( C2894 C3050 ) C2894_=_C3104( C2894 C3104 ) C2894_=_C3239( C2894 C3239 ) C2949_=_C2971( C2949 C2971 ) C2949_=_C3011( C2949 C3011 ) \nC2949_=_C3050( C2949 C3050 ) C2949_=_C3104( C2949 C3104 ) C2949_=_C3239( C2949 C3239 ) C2971_=_C3011( C2971 C3011 ) C2971_=_C3050( C2971 C3050 ) C2971_=_C3104( C2971 C3104 ) \nC2971_=_C3239( C2971 C3239 ) C3011_=_C3050( C3011 C3050 ) C3011_=_C3104( C3011 C3104 ) C3011_=_C3239( C3011 C3239 ) C3050_=_C3104( C3050 C3104 ) C3050_=_C3239( C3050 C3239 ) \nC3104_=_C3239( C3104 C3239 ) C3239_=_C3631( C3239 C3631 ) "];1201-&gt;1375[label="9: C2831 C2874 C2894 C2949 C2971 \nC3011 C3050 C3104 C3631 \n28: C2831_=_C2874 ,C2831_=_C2894 ,C2831_=_C2949 ,C2831_=_C2971 ,C2831_=_C3011 ,\nC2831_=_C3050 ,C2831_=_C3104 ,C2874_=_C2894 ,C2874_=_C2949 ,C2874_=_C2971 ,C2874_=_C3011 ,\nC2874_=_C3050 ,C2874_=_C3104 ,C2894_=_C2949 ,C2894_=_C2971 ,C2894_=_C3011 ,C2894_=_C3050 ,\nC2894_=_C3104 ,C2949_=_C2971 ,C2949_=_C3011 ,C2949_=_C3050 ,C2949_=_C3104 ,C2971_=_C3011 ,\nC2971_=_C3050 ,C2971_=_C3104 ,C3011_=_C3050 ,C3011_=_C3104 ,C3050_=_C3104 ,"];1376[shape=box, label="id:1376 level: 9\n21: C2825 C2869 C2890 C2943 C2964 \nC2965 C2966 C2967 C2968 C2969 C2970 \nC2971 C2972 C2973 C2974 C2975 C2976 \nC3006 C3065 C3099 C3622 \n106: C2825_=_C2869( C2825 C2869 ) C2825_=_C2890( C2825 C2890 ) C2825_=_C2943( C2825 C2943 ) C2825_=_C2966( C2825 C2966 ) C2825_=_C3006( C2825 C3006 ) \nC2825_=_C3065( C2825 C3065 ) C2825_=_C3099( C2825 C3099 ) C2869_=_C2890( C2869 C2890 ) C2869_=_C2943( C2869 C2943 ) C2869_=_C2966( C2869 C2966 ) C2869_=_C3006( C2869 C3006 ) \nC2869_=_C3065( C2869 C3065 ) C2869_=_C3099( C2869 C3099 ) C2890_=_C2943( C2890 C2943 ) C2890_=_C2966( C2890 C2966 ) C2890_=_C3006( C2890 C3006 ) C2890_=_C3065( C2890 C3065 ) \nC2890_=_C3099( C2890 C3099 ) C2943_=_C2966( C2943 C2966 ) C2943_=_C3006( C2943 C3006 ) C2943_=_C3065( C2943 C3065 ) C2943_=_C3099( C2943 C3099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6_=_C2967( C2966 C2967 ) C2966_=_C2968( C2966 C2968 ) \nC2966_=_C2969( C2966 C2969 ) C2966_=_C2970( C2966 C2970 ) C2966_=_C2971( C2966 C2971 ) C2966_=_C2972( C2966 C2972 ) C2966_=_C2973( C2966 C2973 ) C2966_=_C2974( C2966 C2974 ) \nC2966_=_C2975( C2966 C2975 ) C2966_=_C2976( C2966 C2976 ) C2966_=_C3006( C2966 C3006 ) C2966_=_C3065( C2966 C3065 ) C2966_=_C3099( C2966 C3099 ) C2967_=_C2968( C2967 C2968 ) \nC2967_=_C2969( C2967 C2969 ) C2967_=_C2970( C2967 C2970 ) C2967_=_C2971( C2967 C2971 ) C2967_=_C2972( C2967 C2972 ) C2967_=_C2973( C2967 C2973 ) C2967_=_C2974( C2967 C2974 ) \nC2967_=_C2975( C2967 C2975 ) C2967_=_C2976( C2967 C2976 ) C2968_=_C2969( C2968 C2969 ) C2968_=_C2970( C2968 C2970 ) C2968_=_C2971( C2968 C2971 ) C2968_=_C2972( C2968 C2972 ) \nC2968_=_C2973( C2968 C2973 ) C2968_=_C2974( C2968 C2974 ) C2968_=_C2975( C2968 C2975 ) C2968_=_C2976( C2968 C2976 ) C2969_=_C2970( C2969 C2970 ) C2969_=_C2971( C2969 C2971 ) \nC2969_=_C2972( C2969 C2972 ) C2969_=_C2973( C2969 C2973 ) C2969_=_C2974( C2969 C2974 ) C2969_=_C2975( C2969 C2975 ) C2969_=_C2976( C2969 C2976 ) C2970_=_C2971( C2970 C2971 ) \nC2970_=_C2972( C2970 C2972 ) C2970_=_C2973( C2970 C2973 ) C2970_=_C2974( C2970 C2974 ) C2970_=_C2975( C2970 C2975 ) C2970_=_C2976( C2970 C2976 ) C2971_=_C2972( C2971 C2972 ) \nC2971_=_C2973( C2971 C2973 ) C2971_=_C2974( C2971 C2974 ) C2971_=_C2975( C2971 C2975 ) C2971_=_C2976( C2971 C2976 ) C2972_=_C2973( C2972 C2973 ) C2972_=_C2974( C2972 C2974 ) \nC2972_=_C2975( C2972 C2975 ) C2972_=_C2976( C2972 C2976 ) C2973_=_C2974( C2973 C2974 ) C2973_=_C2975( C2973 C2975 ) C2973_=_C2976( C2973 C2976 ) C2974_=_C2975( C2974 C2975 ) \nC2974_=_C2976( C2974 C2976 ) C2975_=_C2976( C2975 C2976 ) C3006_=_C3065( C3006 C3065 ) C3006_=_C3099( C3006 C3099 ) C3065_=_C3099( C3065 C3099 ) "];1201-&gt;1376[label="20: C2825 C2869 C2890 C2943 C2964 \nC2965 C2967 C2968 C2969 C2970 C2971 \nC2972 C2973 C2974 C2975 C2976 C3006 \nC3065 C3099 C3622 \n87: C2825_=_C2869 ,C2825_=_C2890 ,C2825_=_C2943 ,C2825_=_C3006 ,C2825_=_C3065 ,\nC2825_=_C3099 ,C2869_=_C2890 ,C2869_=_C2943 ,C2869_=_C3006 ,C2869_=_C3065 ,C2869_=_C3099 ,\nC2890_=_C2943 ,C2890_=_C3006 ,C2890_=_C3065 ,C2890_=_C3099 ,C2943_=_C3006 ,C2943_=_C3065 ,\nC2943_=_C3099 ,C2964_=_C2965 ,C2964_=_C2967 ,C2964_=_C2968 ,C2964_=_C2969 ,C2964_=_C2970 ,\nC2964_=_C2971 ,C2964_=_C2972 ,C2964_=_C2973 ,C2964_=_C2974 ,C2964_=_C2975 ,C2964_=_C2976 ,\nC2965_=_C2967 ,C2965_=_C2968 ,C2965_=_C2969 ,C2965_=_C2970 ,C2965_=_C2971 ,C2965_=_C2972 ,\nC2965_=_C2973 ,C2965_=_C2974 ,C2965_=_C2975 ,C2965_=_C2976 ,C2967_=_C2968 ,C2967_=_C2969 ,\nC2967_=_C2970 ,C2967_=_C2971 ,C2967_=_C2972 ,C2967_=_C2973 ,C2967_=_C2974 ,C2967_=_C2975 ,\nC2967_=_C2976 ,C2968_=_C2969 ,C2968_=_C2970 ,C2968_=_C2971 ,C2968_=_C2972 ,C2968_=_C2973 ,\nC2968_=_C2974 ,C2968_=_C2975 ,C2968_=_C2976 ,C2969_=_C2970 ,C2969_=_C2971 ,C2969_=_C2972 ,\nC2969_=_C2973 ,C2969_=_C2974 ,C2969_=_C2975 ,C2969_=_C2976 ,C2970_=_C2971 ,C2970_=_C2972 ,\nC2970_=_C2973 ,C2970_=_C2974 ,C2970_=_C2975 ,C2970_=_C2976 ,C2971_=_C2972 ,C2971_=_C2973 ,\nC2971_=_C2974 ,C2971_=_C2975 ,C2971_=_C2976 ,C2972_=_C2973 ,C2972_=_C2974 ,C2972_=_C2975 ,\nC2972_=_C2976 ,C2973_=_C2974 ,C2973_=_C2975 ,C2973_=_C2976 ,C2974_=_C2975 ,C2974_=_C2976 ,\nC2975_=_C2976 ,C3006_=_C3065 ,C3006_=_C3099 ,C3065_=_C3099 ,"];1377[shape=box, label="id:1377 level: 9\n10: C2812 C2849 C2891 C2945 C2967 \nC3007 C3046 C3100 C3169 C3624 \n37: C2812_=_C2849( C2812 C2849 ) C2812_=_C2891( C2812 C2891 ) C2812_=_C2945( C2812 C2945 ) C2812_=_C2967( C2812 C2967 ) C2812_=_C3007( C2812 C3007 ) \nC2812_=_C3046( C2812 C3046 ) C2812_=_C3100( C2812 C3100 ) C2812_=_C3169( C2812 C3169 ) C2849_=_C2891( C2849 C2891 ) C2849_=_C2945( C2849 C2945 ) C2849_=_C2967( C2849 C2967 ) \nC2849_=_C3007( C2849 C3007 ) C2849_=_C3046( C2849 C3046 ) C2849_=_C3100( C2849 C3100 ) C2849_=_C3169( C2849 C3169 ) C2891_=_C2945( C2891 C2945 ) C2891_=_C2967( C2891 C2967 ) \nC2891_=_C3007( C2891 C3007 ) C2891_=_C3046( C2891 C3046 ) C2891_=_C3100( C2891 C3100 ) C2891_=_C3169( C2891 C3169 ) C2945_=_C2967( C2945 C2967 ) C2945_=_C3007( C2945 C3007 ) \nC2945_=_C3046( C2945 C3046 ) C2945_=_C3100( C2945 C3100 ) C2945_=_C3169( C2945 C3169 ) C2967_=_C3007( C2967 C3007 ) C2967_=_C3046( C2967 C3046 ) C2967_=_C3100( C2967 C3100 ) \nC2967_=_C3169( C2967 C3169 ) C3007_=_C3046( C3007 C3046 ) C3007_=_C3100( C3007 C3100 ) C3007_=_C3169( C3007 C3169 ) C3046_=_C3100( C3046 C3100 ) C3046_=_C3169( C3046 C3169 ) \nC3100_=_C3169( C3100 C3169 ) C3169_=_C3624( C3169 C3624 ) "];1203-&gt;1377[label="9: C2812 C2849 C2891 C2945 C2967 \nC3007 C3046 C3100 C3624 \n28: C2812_=_C2849 ,C2812_=_C2891 ,C2812_=_C2945 ,C2812_=_C2967 ,C2812_=_C3007 ,\nC2812_=_C3046 ,C2812_=_C3100 ,C2849_=_C2891 ,C2849_=_C2945 ,C2849_=_C2967 ,C2849_=_C3007 ,\nC2849_=_C3046 ,C2849_=_C3100 ,C2891_=_C2945 ,C2891_=_C2967 ,C2891_=_C3007 ,C2891_=_C3046 ,\nC2891_=_C3100 ,C2945_=_C2967 ,C2945_=_C3007 ,C2945_=_C3046 ,C2945_=_C3100 ,C2967_=_C3007 ,\nC2967_=_C3046 ,C2967_=_C3100 ,C3007_=_C3046 ,C3007_=_C3100 ,C3046_=_C3100 ,"];1378[shape=box, label="id:1378 level: 9\n10: C2833 C2854 C2896 C2931 C2972 \nC3012 C3052 C3106 C3259 C3633 \n37: C2833_=_C2854( C2833 C2854 ) C2833_=_C2896( C2833 C2896 ) C2833_=_C2931( C2833 C2931 ) C2833_=_C2972( C2833 C2972 ) C2833_=_C3012( C2833 C3012 ) \nC2833_=_C3052( C2833 C3052 ) C2833_=_C3106( C2833 C3106 ) C2833_=_C3259( C2833 C3259 ) C2854_=_C2896( C2854 C2896 ) C2854_=_C2931( C2854 C2931 ) C2854_=_C2972( C2854 C2972 ) \nC2854_=_C3012( C2854 C3012 ) C2854_=_C3052( C2854 C3052 ) C2854_=_C3106( C2854 C3106 ) C2854_=_C3259( C2854 C3259 ) C2896_=_C2931( C2896 C2931 ) C2896_=_C2972( C2896 C2972 ) \nC2896_=_C3012( C2896 C3012 ) C2896_=_C3052( C2896 C3052 ) C2896_=_C3106( C2896 C3106 ) C2896_=_C3259( C2896 C3259 ) C2931_=_C2972( C2931 C2972 ) C2931_=_C3012( C2931 C3012 ) \nC2931_=_C3052( C2931 C3052 ) C2931_=_C3106( C2931 C3106 ) C2931_=_C3259( C2931 C3259 ) C2972_=_C3012( C2972 C3012 ) C2972_=_C3052( C2972 C3052 ) C2972_=_C3106( C2972 C3106 ) \nC2972_=_C3259( C2972 C3259 ) C3012_=_C3052( C3012 C3052 ) C3012_=_C3106( C3012 C3106 ) C3012_=_C3259( C3012 C3259 ) C3052_=_C3106( C3052</w:t>
      </w:r>
    </w:p>
    <w:p>
      <w:pPr>
        <w:pStyle w:val="PreformattedText"/>
        <w:bidi w:val="0"/>
        <w:spacing w:before="0" w:after="0"/>
        <w:jc w:val="left"/>
        <w:rPr/>
      </w:pPr>
      <w:r>
        <w:rPr/>
        <w:t xml:space="preserve"> </w:t>
      </w:r>
      <w:r>
        <w:rPr/>
        <w:t>C3106 ) C3052_=_C3259( C3052 C3259 ) \nC3106_=_C3259( C3106 C3259 ) C3259_=_C3633( C3259 C3633 ) "];1205-&gt;1378[label="9: C2833 C2854 C2896 C2931 C2972 \nC3012 C3052 C3106 C3633 \n28: C2833_=_C2854 ,C2833_=_C2896 ,C2833_=_C2931 ,C2833_=_C2972 ,C2833_=_C3012 ,\nC2833_=_C3052 ,C2833_=_C3106 ,C2854_=_C2896 ,C2854_=_C2931 ,C2854_=_C2972 ,C2854_=_C3012 ,\nC2854_=_C3052 ,C2854_=_C3106 ,C2896_=_C2931 ,C2896_=_C2972 ,C2896_=_C3012 ,C2896_=_C3052 ,\nC2896_=_C3106 ,C2931_=_C2972 ,C2931_=_C3012 ,C2931_=_C3052 ,C2931_=_C3106 ,C2972_=_C3012 ,\nC2972_=_C3052 ,C2972_=_C3106 ,C3012_=_C3052 ,C3012_=_C3106 ,C3052_=_C3106 ,"];1379[shape=box, label="id:1379 level: 9\n10: C2818 C2878 C2902 C2955 C2991 \nC3018 C3073 C3113 C3359 C3643 \n37: C2818_=_C2878( C2818 C2878 ) C2818_=_C2902( C2818 C2902 ) C2818_=_C2955( C2818 C2955 ) C2818_=_C2991( C2818 C2991 ) C2818_=_C3018( C2818 C3018 ) \nC2818_=_C3073( C2818 C3073 ) C2818_=_C3113( C2818 C3113 ) C2818_=_C3359( C2818 C3359 ) C2878_=_C2902( C2878 C2902 ) C2878_=_C2955( C2878 C2955 ) C2878_=_C2991( C2878 C2991 ) \nC2878_=_C3018( C2878 C3018 ) C2878_=_C3073( C2878 C3073 ) C2878_=_C3113( C2878 C3113 ) C2878_=_C3359( C2878 C3359 ) C2902_=_C2955( C2902 C2955 ) C2902_=_C2991( C2902 C2991 ) \nC2902_=_C3018( C2902 C3018 ) C2902_=_C3073( C2902 C3073 ) C2902_=_C3113( C2902 C3113 ) C2902_=_C3359( C2902 C3359 ) C2955_=_C2991( C2955 C2991 ) C2955_=_C3018( C2955 C3018 ) \nC2955_=_C3073( C2955 C3073 ) C2955_=_C3113( C2955 C3113 ) C2955_=_C3359( C2955 C3359 ) C2991_=_C3018( C2991 C3018 ) C2991_=_C3073( C2991 C3073 ) C2991_=_C3113( C2991 C3113 ) \nC2991_=_C3359( C2991 C3359 ) C3018_=_C3073( C3018 C3073 ) C3018_=_C3113( C3018 C3113 ) C3018_=_C3359( C3018 C3359 ) C3073_=_C3113( C3073 C3113 ) C3073_=_C3359( C3073 C3359 ) \nC3113_=_C3359( C3113 C3359 ) C3359_=_C3643( C3359 C3643 ) "];1207-&gt;1379[label="9: C2818 C2878 C2902 C2955 C2991 \nC3018 C3073 C3113 C3643 \n28: C2818_=_C2878 ,C2818_=_C2902 ,C2818_=_C2955 ,C2818_=_C2991 ,C2818_=_C3018 ,\nC2818_=_C3073 ,C2818_=_C3113 ,C2878_=_C2902 ,C2878_=_C2955 ,C2878_=_C2991 ,C2878_=_C3018 ,\nC2878_=_C3073 ,C2878_=_C3113 ,C2902_=_C2955 ,C2902_=_C2991 ,C2902_=_C3018 ,C2902_=_C3073 ,\nC2902_=_C3113 ,C2955_=_C2991 ,C2955_=_C3018 ,C2955_=_C3073 ,C2955_=_C3113 ,C2991_=_C3018 ,\nC2991_=_C3073 ,C2991_=_C3113 ,C3018_=_C3073 ,C3018_=_C3113 ,C3073_=_C3113 ,"];1380[shape=box, label="id:1380 level: 9\n24: C2808 C2809 C2810 C2811 C2812 \nC2813 C2814 C2815 C2816 C2817 C2818 \nC2819 C2820 C2821 C2822 C2823 C2867 \nC2888 C2942 C2978 C3005 C3044 C3097 \nC3620 \n148: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8_=_C2822( C2808 C2822 ) C2808_=_C2823( C2808 C2823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09_=_C2823( C2809 C2823 ) \nC2810_=_C2811( C2810 C2811 ) C2810_=_C2812( C2810 C2812 ) C2810_=_C2813( C2810 C2813 ) C2810_=_C2814( C2810 C2814 ) C2810_=_C2815( C2810 C2815 ) C2810_=_C2816( C2810 C2816 ) \nC2810_=_C2817( C2810 C2817 ) C2810_=_C2818( C2810 C2818 ) C2810_=_C2819( C2810 C2819 ) C2810_=_C2820( C2810 C2820 ) C2810_=_C2821( C2810 C2821 ) C2810_=_C2822( C2810 C2822 ) \nC2810_=_C2823( C2810 C2823 ) C2810_=_C2867( C2810 C2867 ) C2810_=_C2888( C2810 C2888 ) C2810_=_C2942( C2810 C2942 ) C2810_=_C2978( C2810 C2978 ) C2810_=_C3005( C2810 C3005 ) \nC2810_=_C3044( C2810 C3044 ) C2810_=_C3097( C2810 C3097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1_=_C2823( C2811 C2823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3_=_C2814( C2813 C2814 ) C2813_=_C2815( C2813 C2815 ) C2813_=_C2816( C2813 C2816 ) C2813_=_C2817( C2813 C2817 ) C2813_=_C2818( C2813 C2818 ) \nC2813_=_C2819( C2813 C2819 ) C2813_=_C2820( C2813 C2820 ) C2813_=_C2821( C2813 C2821 ) C2813_=_C2822( C2813 C2822 ) C2813_=_C2823( C2813 C2823 ) C2814_=_C2815( C2814 C2815 ) \nC2814_=_C2816( C2814 C2816 ) C2814_=_C2817( C2814 C2817 ) C2814_=_C2818( C2814 C2818 ) C2814_=_C2819( C2814 C2819 ) C2814_=_C2820( C2814 C2820 ) C2814_=_C2821( C2814 C2821 ) \nC2814_=_C2822( C2814 C2822 ) C2814_=_C2823( C2814 C2823 ) C2815_=_C2816( C2815 C2816 ) C2815_=_C2817( C2815 C2817 ) C2815_=_C2818( C2815 C2818 ) C2815_=_C2819( C2815 C2819 ) \nC2815_=_C2820( C2815 C2820 ) C2815_=_C2821( C2815 C2821 ) C2815_=_C2822( C2815 C2822 ) C2815_=_C2823( C2815 C2823 ) C2816_=_C2817( C2816 C2817 ) C2816_=_C2818( C2816 C2818 ) \nC2816_=_C2819( C2816 C2819 ) C2816_=_C2820( C2816 C2820 ) C2816_=_C2821( C2816 C2821 ) C2816_=_C2822( C2816 C2822 ) C2816_=_C2823( C2816 C2823 ) C2817_=_C2818( C2817 C2818 ) \nC2817_=_C2819( C2817 C2819 ) C2817_=_C2820( C2817 C2820 ) C2817_=_C2821( C2817 C2821 ) C2817_=_C2822( C2817 C2822 ) C2817_=_C2823( C2817 C2823 ) C2818_=_C2819( C2818 C2819 ) \nC2818_=_C2820( C2818 C2820 ) C2818_=_C2821( C2818 C2821 ) C2818_=_C2822( C2818 C2822 ) C2818_=_C2823( C2818 C2823 ) C2819_=_C2820( C2819 C2820 ) C2819_=_C2821( C2819 C2821 ) \nC2819_=_C2822( C2819 C2822 ) C2819_=_C2823( C2819 C2823 ) C2820_=_C2821( C2820 C2821 ) C2820_=_C2822( C2820 C2822 ) C2820_=_C2823( C2820 C2823 ) C2821_=_C2822( C2821 C2822 ) \nC2821_=_C2823( C2821 C2823 ) C2822_=_C2823( C2822 C2823 ) C2867_=_C2888( C2867 C2888 ) C2867_=_C2942( C2867 C2942 ) C2867_=_C2978( C2867 C2978 ) C2867_=_C3005( C2867 C3005 ) \nC2867_=_C3044( C2867 C3044 ) C2867_=_C3097( C2867 C3097 ) C2888_=_C2942( C2888 C2942 ) C2888_=_C2978( C2888 C2978 ) C2888_=_C3005( C2888 C3005 ) C2888_=_C3044( C2888 C3044 ) \nC2888_=_C3097( C2888 C3097 ) C2942_=_C2978( C2942 C2978 ) C2942_=_C3005( C2942 C3005 ) C2942_=_C3044( C2942 C3044 ) C2942_=_C3097( C2942 C3097 ) C2978_=_C3005( C2978 C3005 ) \nC2978_=_C3044( C2978 C3044 ) C2978_=_C3097( C2978 C3097 ) C3005_=_C3044( C3005 C3044 ) C3005_=_C3097( C3005 C3097 ) C3044_=_C3097( C3044 C3097 ) "];1207-&gt;1380[label="23: C2808 C2809 C2811 C2812 C2813 \nC2814 C2815 C2816 C2817 C2818 C2819 \nC2820 C2821 C2822 C2823 C2867 C2888 \nC2942 C2978 C3005 C3044 C3097 C3620 \n126: C2808_=_C2809 ,C2808_=_C2811 ,C2808_=_C2812 ,C2808_=_C2813 ,C2808_=_C2814 ,\nC2808_=_C2815 ,C2808_=_C2816 ,C2808_=_C2817 ,C2808_=_C2818 ,C2808_=_C2819 ,C2808_=_C2820 ,\nC2808_=_C2821 ,C2808_=_C2822 ,C2808_=_C2823 ,C2809_=_C2811 ,C2809_=_C2812 ,C2809_=_C2813 ,\nC2809_=_C2814 ,C2809_=_C2815 ,C2809_=_C2816 ,C2809_=_C2817 ,C2809_=_C2818 ,C2809_=_C2819 ,\nC2809_=_C2820 ,C2809_=_C2821 ,C2809_=_C2822 ,C2809_=_C2823 ,C2811_=_C2812 ,C2811_=_C2813 ,\nC2811_=_C2814 ,C2811_=_C2815 ,C2811_=_C2816 ,C2811_=_C2817 ,C2811_=_C2818 ,C2811_=_C2819 ,\nC2811_=_C2820 ,C2811_=_C2821 ,C2811_=_C2822 ,C2811_=_C2823 ,C2812_=_C2813 ,C2812_=_C2814 ,\nC2812_=_C2815 ,C2812_=_C2816 ,C2812_=_C2817 ,C2812_=_C2818 ,C2812_=_C2819 ,C2812_=_C2820 ,\nC2812_=_C2821 ,C2812_=_C2822 ,C2812_=_C2823 ,C2813_=_C2814 ,C2813_=_C2815 ,C2813_=_C2816 ,\nC2813_=_C2817 ,C2813_=_C2818 ,C2813_=_C2819 ,C2813_=_C2820 ,C2813_=_C2821 ,C2813_=_C2822 ,\nC2813_=_C2823 ,C2814_=_C2815 ,C2814_=_C2816 ,C2814_=_C2817 ,C2814_=_C2818 ,C2814_=_C2819 ,\nC2814_=_C2820 ,C2814_=_C2821 ,C2814_=_C2822 ,C2814_=_C2823 ,C2815_=_C2816 ,C2815_=_C2817 ,\nC2815_=_C2818 ,C2815_=_C2819 ,C2815_=_C2820 ,C2815_=_C2821 ,C2815_=_C2822 ,C2815_=_C2823 ,\nC2816_=_C2817 ,C2816_=_C2818 ,C2816_=_C2819 ,C2816_=_C2820 ,C2816_=_C2821 ,C2816_=_C2822 ,\nC2816_=_C2823 ,C2817_=_C2818 ,C2817_=_C2819 ,C2817_=_C2820 ,C2817_=_C2821 ,C2817_=_C2822 ,\nC2817_=_C2823 ,C2818_=_C2819 ,C2818_=_C2820 ,C2818_=_C2821 ,C2818_=_C2822 ,C2818_=_C2823 ,\nC2819_=_C2820 ,C2819_=_C2821 ,C2819_=_C2822 ,C2819_=_C2823 ,C2820_=_C2821 ,C2820_=_C2822 ,\nC2820_=_C2823 ,C2821_=_C2822 ,C2821_=_C2823 ,C2822_=_C2823 ,C2867_=_C2888 ,C2867_=_C2942 ,\nC2867_=_C2978 ,C2867_=_C3005 ,C2867_=_C3044 ,C2867_=_C3097 ,C2888_=_C2942 ,C2888_=_C2978 ,\nC2888_=_C3005 ,C2888_=_C3044 ,C2888_=_C3097 ,C2942_=_C2978 ,C2942_=_C3005 ,C2942_=_C3044 ,\nC2942_=_C3097 ,C2978_=_C3005 ,C2978_=_C3044 ,C2978_=_C3097 ,C3005_=_C3044 ,C3005_=_C3097 ,\nC3044_=_C3097 ,"];1381[shape=box, label="id:1381 level: 9\n10: C2839 C2860 C2918 C2954 C2975 \nC3017 C3072 C3112 C3349 C3642 \n37: C2839_=_C2860( C2839 C2860 ) C2839_=_C2918( C2839 C2918 ) C2839_=_C2954( C2839 C2954 ) C2839_=_C2975( C2839 C2975 ) C2839_=_C3017( C2839 C3017 ) \nC2839_=_C3072( C2839 C3072 ) C2839_=_C3112( C2839 C3112 ) C2839_=_C3349( C2839 C3349 ) C2860_=_C2918( C2860 C2918 ) C2860_=_C2954( C2860 C2954 ) C2860_=_C2975( C2860 C2975 ) \nC2860_=_C3017( C2860 C3017 ) C2860_=_C3072( C2860 C3072 ) C2860_=_C3112( C2860 C3112 ) C2860_=_C3349( C2860 C3349 ) C2918_=_C2954( C2918 C2954 ) C2918_=_C2975( C2918 C2975 ) \nC2918_=_C3017( C2918 C3017 ) C2918_=_C3072( C2918 C3072 ) C2918_=_C3112( C2918 C3112 ) C2918_=_C3349( C2918 C3349 ) C2954_=_C2975( C2954 C2975 ) C2954_=_C3017( C2954 C3017 ) \nC2954_=_C3072( C2954 C3072 ) C2954_=_C3112( C2954 C3112 ) C2954_=_C3349( C2954 C3349 ) C2975_=_C3017( C2975 C3017 ) C2975_=_C3072(</w:t>
      </w:r>
    </w:p>
    <w:p>
      <w:pPr>
        <w:pStyle w:val="PreformattedText"/>
        <w:bidi w:val="0"/>
        <w:spacing w:before="0" w:after="0"/>
        <w:jc w:val="left"/>
        <w:rPr/>
      </w:pPr>
      <w:r>
        <w:rPr/>
        <w:t xml:space="preserve"> </w:t>
      </w:r>
      <w:r>
        <w:rPr/>
        <w:t>C2975 C3072 ) C2975_=_C3112( C2975 C3112 ) \nC2975_=_C3349( C2975 C3349 ) C3017_=_C3072( C3017 C3072 ) C3017_=_C3112( C3017 C3112 ) C3017_=_C3349( C3017 C3349 ) C3072_=_C3112( C3072 C3112 ) C3072_=_C3349( C3072 C3349 ) \nC3112_=_C3349( C3112 C3349 ) C3349_=_C3642( C3349 C3642 ) "];1209-&gt;1381[label="9: C2839 C2860 C2918 C2954 C2975 \nC3017 C3072 C3112 C3642 \n28: C2839_=_C2860 ,C2839_=_C2918 ,C2839_=_C2954 ,C2839_=_C2975 ,C2839_=_C3017 ,\nC2839_=_C3072 ,C2839_=_C3112 ,C2860_=_C2918 ,C2860_=_C2954 ,C2860_=_C2975 ,C2860_=_C3017 ,\nC2860_=_C3072 ,C2860_=_C3112 ,C2918_=_C2954 ,C2918_=_C2975 ,C2918_=_C3017 ,C2918_=_C3072 ,\nC2918_=_C3112 ,C2954_=_C2975 ,C2954_=_C3017 ,C2954_=_C3072 ,C2954_=_C3112 ,C2975_=_C3017 ,\nC2975_=_C3072 ,C2975_=_C3112 ,C3017_=_C3072 ,C3017_=_C3112 ,C3072_=_C3112 ,"];1382[shape=box, label="id:1382 level: 9\n10: C2820 C2862 C2904 C2957 C2993 \nC3019 C3074 C3114 C3379 C3645 \n37: C2820_=_C2862( C2820 C2862 ) C2820_=_C2904( C2820 C2904 ) C2820_=_C2957( C2820 C2957 ) C2820_=_C2993( C2820 C2993 ) C2820_=_C3019( C2820 C3019 ) \nC2820_=_C3074( C2820 C3074 ) C2820_=_C3114( C2820 C3114 ) C2820_=_C3379( C2820 C3379 ) C2862_=_C2904( C2862 C2904 ) C2862_=_C2957( C2862 C2957 ) C2862_=_C2993( C2862 C2993 ) \nC2862_=_C3019( C2862 C3019 ) C2862_=_C3074( C2862 C3074 ) C2862_=_C3114( C2862 C3114 ) C2862_=_C3379( C2862 C3379 ) C2904_=_C2957( C2904 C2957 ) C2904_=_C2993( C2904 C2993 ) \nC2904_=_C3019( C2904 C3019 ) C2904_=_C3074( C2904 C3074 ) C2904_=_C3114( C2904 C3114 ) C2904_=_C3379( C2904 C3379 ) C2957_=_C2993( C2957 C2993 ) C2957_=_C3019( C2957 C3019 ) \nC2957_=_C3074( C2957 C3074 ) C2957_=_C3114( C2957 C3114 ) C2957_=_C3379( C2957 C3379 ) C2993_=_C3019( C2993 C3019 ) C2993_=_C3074( C2993 C3074 ) C2993_=_C3114( C2993 C3114 ) \nC2993_=_C3379( C2993 C3379 ) C3019_=_C3074( C3019 C3074 ) C3019_=_C3114( C3019 C3114 ) C3019_=_C3379( C3019 C3379 ) C3074_=_C3114( C3074 C3114 ) C3074_=_C3379( C3074 C3379 ) \nC3114_=_C3379( C3114 C3379 ) C3379_=_C3645( C3379 C3645 ) "];1211-&gt;1382[label="9: C2820 C2862 C2904 C2957 C2993 \nC3019 C3074 C3114 C3645 \n28: C2820_=_C2862 ,C2820_=_C2904 ,C2820_=_C2957 ,C2820_=_C2993 ,C2820_=_C3019 ,\nC2820_=_C3074 ,C2820_=_C3114 ,C2862_=_C2904 ,C2862_=_C2957 ,C2862_=_C2993 ,C2862_=_C3019 ,\nC2862_=_C3074 ,C2862_=_C3114 ,C2904_=_C2957 ,C2904_=_C2993 ,C2904_=_C3019 ,C2904_=_C3074 ,\nC2904_=_C3114 ,C2957_=_C2993 ,C2957_=_C3019 ,C2957_=_C3074 ,C2957_=_C3114 ,C2993_=_C3019 ,\nC2993_=_C3074 ,C2993_=_C3114 ,C3019_=_C3074 ,C3019_=_C3114 ,C3074_=_C3114 ,"];1383[shape=box, label="id:1383 level: 9\n27: C2829 C2847 C2848 C2849 C2850 \nC2851 C2852 C2853 C2854 C2855 C2856 \nC2857 C2858 C2859 C2860 C2861 C2862 \nC2863 C2864 C2865 C2893 C2947 C2983 \nC3009 C3067 C3086 C3628 \n199: C2829_=_C2851( C2829 C2851 ) C2829_=_C2893( C2829 C2893 ) C2829_=_C2947( C2829 C2947 ) C2829_=_C2983( C2829 C2983 ) C2829_=_C3009( C2829 C3009 ) \nC2829_=_C3067( C2829 C3067 ) C2829_=_C3086( C2829 C3086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7_=_C2859( C2847 C2859 ) C2847_=_C2860( C2847 C2860 ) C2847_=_C2861( C2847 C2861 ) C2847_=_C2862( C2847 C2862 ) C2847_=_C2863( C2847 C2863 ) \nC2847_=_C2864( C2847 C2864 ) C2847_=_C2865( C2847 C2865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8_=_C2861( C2848 C2861 ) C2848_=_C2862( C2848 C2862 ) C2848_=_C2863( C2848 C2863 ) C2848_=_C2864( C2848 C2864 ) \nC2848_=_C2865( C2848 C2865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49_=_C2863( C2849 C2863 ) C2849_=_C2864( C2849 C2864 ) C2849_=_C2865( C2849 C2865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0_=_C2865( C2850 C2865 ) C2851_=_C2852( C2851 C2852 ) C2851_=_C2853( C2851 C2853 ) C2851_=_C2854( C2851 C2854 ) C2851_=_C2855( C2851 C2855 ) \nC2851_=_C2856( C2851 C2856 ) C2851_=_C2857( C2851 C2857 ) C2851_=_C2858( C2851 C2858 ) C2851_=_C2859( C2851 C2859 ) C2851_=_C2860( C2851 C2860 ) C2851_=_C2861( C2851 C2861 ) \nC2851_=_C2862( C2851 C2862 ) C2851_=_C2863( C2851 C2863 ) C2851_=_C2864( C2851 C2864 ) C2851_=_C2865( C2851 C2865 ) C2851_=_C2893( C2851 C2893 ) C2851_=_C2947( C2851 C2947 ) \nC2851_=_C2983( C2851 C2983 ) C2851_=_C3009( C2851 C3009 ) C2851_=_C3067( C2851 C3067 ) C2851_=_C3086( C2851 C3086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2_=_C2865( C2852 C2865 ) C2853_=_C2854( C2853 C2854 ) \nC2853_=_C2855( C2853 C2855 ) C2853_=_C2856( C2853 C2856 ) C2853_=_C2857( C2853 C2857 ) C2853_=_C2858( C2853 C2858 ) C2853_=_C2859( C2853 C2859 ) C2853_=_C2860( C2853 C2860 ) \nC2853_=_C2861( C2853 C2861 ) C2853_=_C2862( C2853 C2862 ) C2853_=_C2863( C2853 C2863 ) C2853_=_C2864( C2853 C2864 ) C2853_=_C2865( C2853 C2865 ) C2854_=_C2855( C2854 C2855 ) \nC2854_=_C2856( C2854 C2856 ) C2854_=_C2857( C2854 C2857 ) C2854_=_C2858( C2854 C2858 ) C2854_=_C2859( C2854 C2859 ) C2854_=_C2860( C2854 C2860 ) C2854_=_C2861( C2854 C2861 ) \nC2854_=_C2862( C2854 C2862 ) C2854_=_C2863( C2854 C2863 ) C2854_=_C2864( C2854 C2864 ) C2854_=_C2865( C2854 C2865 ) C2855_=_C2856( C2855 C2856 ) C2855_=_C2857( C2855 C2857 ) \nC2855_=_C2858( C2855 C2858 ) C2855_=_C2859( C2855 C2859 ) C2855_=_C2860( C2855 C2860 ) C2855_=_C2861( C2855 C2861 ) C2855_=_C2862( C2855 C2862 ) C2855_=_C2863( C2855 C2863 ) \nC2855_=_C2864( C2855 C2864 ) C2855_=_C2865( C2855 C2865 ) C2856_=_C2857( C2856 C2857 ) C2856_=_C2858( C2856 C2858 ) C2856_=_C2859( C2856 C2859 ) C2856_=_C2860( C2856 C2860 ) \nC2856_=_C2861( C2856 C2861 ) C2856_=_C2862( C2856 C2862 ) C2856_=_C2863( C2856 C2863 ) C2856_=_C2864( C2856 C2864 ) C2856_=_C2865( C2856 C2865 ) C2857_=_C2858( C2857 C2858 ) \nC2857_=_C2859( C2857 C2859 ) C2857_=_C2860( C2857 C2860 ) C2857_=_C2861( C2857 C2861 ) C2857_=_C2862( C2857 C2862 ) C2857_=_C2863( C2857 C2863 ) C2857_=_C2864( C2857 C2864 ) \nC2857_=_C2865( C2857 C2865 ) C2858_=_C2859( C2858 C2859 ) C2858_=_C2860( C2858 C2860 ) C2858_=_C2861( C2858 C2861 ) C2858_=_C2862( C2858 C2862 ) C2858_=_C2863( C2858 C2863 ) \nC2858_=_C2864( C2858 C2864 ) C2858_=_C2865( C2858 C2865 ) C2859_=_C2860( C2859 C2860 ) C2859_=_C2861( C2859 C2861 ) C2859_=_C2862( C2859 C2862 ) C2859_=_C2863( C2859 C2863 ) \nC2859_=_C2864( C2859 C2864 ) C2859_=_C2865( C2859 C2865 ) C2860_=_C2861( C2860 C2861 ) C2860_=_C2862( C2860 C2862 ) C2860_=_C2863( C2860 C2863 ) C2860_=_C2864( C2860 C2864 ) \nC2860_=_C2865( C2860 C2865 ) C2861_=_C2862( C2861 C2862 ) C2861_=_C2863( C2861 C2863 ) C2861_=_C2864( C2861 C2864 ) C2861_=_C2865( C2861 C2865 ) C2862_=_C2863( C2862 C2863 ) \nC2862_=_C2864( C2862 C2864 ) C2862_=_C2865( C2862 C2865 ) C2863_=_C2864( C2863 C2864 ) C2863_=_C2865( C2863 C2865 ) C2864_=_C2865( C2864 C2865 ) C2893_=_C2947( C2893 C2947 ) \nC2893_=_C2983( C2893 C2983 ) C2893_=_C3009( C2893 C3009 ) C2893_=_C3067( C2893 C3067 ) C2893_=_C3086( C2893 C3086 ) C2947_=_C2983( C2947 C2983 ) C2947_=_C3009( C2947 C3009 ) \nC2947_=_C3067( C2947 C3067 ) C2947_=_C3086( C2947 C3086 ) C2983_=_C3009( C2983 C3009 ) C2983_=_C3067( C2983 C3067 ) C2983_=_C3086( C2983 C3086 ) C3009_=_C3067( C3009 C3067 ) \nC3009_=_C3086( C3009 C3086 ) C3067_=_C3086( C3067 C3086 ) "];1211-&gt;1383[label="26: C2829 C2847 C2848 C2849 C2850 \nC2852 C2853 C2854 C2855 C2856 C2857 \nC2858 C2859 C2860 C2861 C2862 C2863 \nC2864 C2865 C2893 C2947 C2983 C3009 \nC3067 C3086 C3628 \n174: C2829_=_C2893 ,C2829_=_C2947 ,C2829_=_C2983 ,C2829_=_C3009 ,C2829_=_C3067 ,\nC2829_=_C3086 ,C2847_=_C2848 ,C2847_=_C2849 ,C2847_=_C2850 ,C2847_=_C2852 ,C2847_=_C2853 ,\nC2847_=_C2854 ,C2847_=_C2855 ,C2847_=_C2856 ,C2847_=_C2857 ,C2847_=_C2858 ,C2847_=_C2859 ,\nC2847_=_C2860 ,C2847_=_C2861 ,C2847_=_C2862 ,C2847_=_C2863 ,C2847_=_C2864 ,C2847_=_C2865 ,\nC2848_=_C2849 ,C2848_=_C2850 ,C2848_=_C2852 ,C2848_=_C2853 ,C2848_=_C2854 ,C2848_=_C2855 ,\nC2848_=_C2856 ,C2848_=_C2857 ,C2848_=_C2858 ,C2848_=_C2859 ,C2848_=_C2860 ,C2848_=_C2861 ,\nC2848_=_C2862 ,C2848_=_C2863 ,C2848_=_C2864 ,C2848_=_C2865 ,C2849_=_C2850 ,C2849_=_C2852 ,\nC2849_=_C2853 ,C2849_=_C2854 ,C2849_=_C2855 ,C2849_=_C2856 ,C2849_=_C2857 ,C2849_=_C2858 ,\nC2849_=_C2859 ,C2849_=_C2860 ,C2849_=_C2861 ,C2849_=_C2862 ,C2849_=_C2863 ,C2849_=_C2864 ,\nC2849_=_C2865 ,C2850_=_C2852 ,C2850_=_C2853 ,C2850_=_C2854 ,C2850_=_C2855 ,C2850_=_C2856 ,\nC2850_=_C2857 ,C2850_=_C2858 ,C2850_=_C2859 ,C2850_=_C2860 ,C2850_=_C2861 ,C2850_=_C2862 ,\nC2850_=_C2863 ,C2850_=_C2864 ,C2850_=_C2865 ,C2852_=_C2853 ,C2852_=_C2854 ,C2852_=_C2855 ,\nC2852_=_C2856 ,C2852_=_C2857 ,C2852_=_C2858 ,C2852_=_C2859</w:t>
      </w:r>
    </w:p>
    <w:p>
      <w:pPr>
        <w:pStyle w:val="PreformattedText"/>
        <w:bidi w:val="0"/>
        <w:spacing w:before="0" w:after="0"/>
        <w:jc w:val="left"/>
        <w:rPr/>
      </w:pPr>
      <w:r>
        <w:rPr/>
        <w:t xml:space="preserve"> </w:t>
      </w:r>
      <w:r>
        <w:rPr/>
        <w:t>,C2852_=_C2860 ,C2852_=_C2861 ,\nC2852_=_C2862 ,C2852_=_C2863 ,C2852_=_C2864 ,C2852_=_C2865 ,C2853_=_C2854 ,C2853_=_C2855 ,\nC2853_=_C2856 ,C2853_=_C2857 ,C2853_=_C2858 ,C2853_=_C2859 ,C2853_=_C2860 ,C2853_=_C2861 ,\nC2853_=_C2862 ,C2853_=_C2863 ,C2853_=_C2864 ,C2853_=_C2865 ,C2854_=_C2855 ,C2854_=_C2856 ,\nC2854_=_C2857 ,C2854_=_C2858 ,C2854_=_C2859 ,C2854_=_C2860 ,C2854_=_C2861 ,C2854_=_C2862 ,\nC2854_=_C2863 ,C2854_=_C2864 ,C2854_=_C2865 ,C2855_=_C2856 ,C2855_=_C2857 ,C2855_=_C2858 ,\nC2855_=_C2859 ,C2855_=_C2860 ,C2855_=_C2861 ,C2855_=_C2862 ,C2855_=_C2863 ,C2855_=_C2864 ,\nC2855_=_C2865 ,C2856_=_C2857 ,C2856_=_C2858 ,C2856_=_C2859 ,C2856_=_C2860 ,C2856_=_C2861 ,\nC2856_=_C2862 ,C2856_=_C2863 ,C2856_=_C2864 ,C2856_=_C2865 ,C2857_=_C2858 ,C2857_=_C2859 ,\nC2857_=_C2860 ,C2857_=_C2861 ,C2857_=_C2862 ,C2857_=_C2863 ,C2857_=_C2864 ,C2857_=_C2865 ,\nC2858_=_C2859 ,C2858_=_C2860 ,C2858_=_C2861 ,C2858_=_C2862 ,C2858_=_C2863 ,C2858_=_C2864 ,\nC2858_=_C2865 ,C2859_=_C2860 ,C2859_=_C2861 ,C2859_=_C2862 ,C2859_=_C2863 ,C2859_=_C2864 ,\nC2859_=_C2865 ,C2860_=_C2861 ,C2860_=_C2862 ,C2860_=_C2863 ,C2860_=_C2864 ,C2860_=_C2865 ,\nC2861_=_C2862 ,C2861_=_C2863 ,C2861_=_C2864 ,C2861_=_C2865 ,C2862_=_C2863 ,C2862_=_C2864 ,\nC2862_=_C2865 ,C2863_=_C2864 ,C2863_=_C2865 ,C2864_=_C2865 ,C2893_=_C2947 ,C2893_=_C2983 ,\nC2893_=_C3009 ,C2893_=_C3067 ,C2893_=_C3086 ,C2947_=_C2983 ,C2947_=_C3009 ,C2947_=_C3067 ,\nC2947_=_C3086 ,C2983_=_C3009 ,C2983_=_C3067 ,C2983_=_C3086 ,C3009_=_C3067 ,C3009_=_C3086 ,\nC3067_=_C3086 ,"];1384[shape=box, label="id:1384 level: 9\n10: C2816 C2856 C2898 C2951 C2974 \nC3032 C3069 C3108 C3289 C3636 \n37: C2816_=_C2856( C2816 C2856 ) C2816_=_C2898( C2816 C2898 ) C2816_=_C2951( C2816 C2951 ) C2816_=_C2974( C2816 C2974 ) C2816_=_C3032( C2816 C3032 ) \nC2816_=_C3069( C2816 C3069 ) C2816_=_C3108( C2816 C3108 ) C2816_=_C3289( C2816 C3289 ) C2856_=_C2898( C2856 C2898 ) C2856_=_C2951( C2856 C2951 ) C2856_=_C2974( C2856 C2974 ) \nC2856_=_C3032( C2856 C3032 ) C2856_=_C3069( C2856 C3069 ) C2856_=_C3108( C2856 C3108 ) C2856_=_C3289( C2856 C3289 ) C2898_=_C2951( C2898 C2951 ) C2898_=_C2974( C2898 C2974 ) \nC2898_=_C3032( C2898 C3032 ) C2898_=_C3069( C2898 C3069 ) C2898_=_C3108( C2898 C3108 ) C2898_=_C3289( C2898 C3289 ) C2951_=_C2974( C2951 C2974 ) C2951_=_C3032( C2951 C3032 ) \nC2951_=_C3069( C2951 C3069 ) C2951_=_C3108( C2951 C3108 ) C2951_=_C3289( C2951 C3289 ) C2974_=_C3032( C2974 C3032 ) C2974_=_C3069( C2974 C3069 ) C2974_=_C3108( C2974 C3108 ) \nC2974_=_C3289( C2974 C3289 ) C3032_=_C3069( C3032 C3069 ) C3032_=_C3108( C3032 C3108 ) C3032_=_C3289( C3032 C3289 ) C3069_=_C3108( C3069 C3108 ) C3069_=_C3289( C3069 C3289 ) \nC3108_=_C3289( C3108 C3289 ) C3289_=_C3636( C3289 C3636 ) "];1213-&gt;1384[label="9: C2816 C2856 C2898 C2951 C2974 \nC3032 C3069 C3108 C3636 \n28: C2816_=_C2856 ,C2816_=_C2898 ,C2816_=_C2951 ,C2816_=_C2974 ,C2816_=_C3032 ,\nC2816_=_C3069 ,C2816_=_C3108 ,C2856_=_C2898 ,C2856_=_C2951 ,C2856_=_C2974 ,C2856_=_C3032 ,\nC2856_=_C3069 ,C2856_=_C3108 ,C2898_=_C2951 ,C2898_=_C2974 ,C2898_=_C3032 ,C2898_=_C3069 ,\nC2898_=_C3108 ,C2951_=_C2974 ,C2951_=_C3032 ,C2951_=_C3069 ,C2951_=_C3108 ,C2974_=_C3032 ,\nC2974_=_C3069 ,C2974_=_C3108 ,C3032_=_C3069 ,C3032_=_C3108 ,C3069_=_C3108 ,"];1385[shape=box, label="id:1385 level: 9\n25: C3082 C3096 C3097 C3098 C3099 \nC3100 C3101 C3102 C3103 C3104 C3105 \nC3106 C3107 C3108 C3109 C3110 C3111 \nC3112 C3113 C3114 C3115 C3116 C3117 \nC3118 C3119 \n300: C3082_=_C3096( C3082 C3096 ) C3082_=_C3097( C3082 C3097 ) C3082_=_C3098( C3082 C3098 ) C3082_=_C3099( C3082 C3099 ) C3082_=_C3100( C3082 C3100 ) \nC3082_=_C3101( C3082 C3101 ) C3082_=_C3102( C3082 C3102 ) C3082_=_C3103( C3082 C3103 ) C3082_=_C3104( C3082 C3104 ) C3082_=_C3105( C3082 C3105 ) C3082_=_C3106( C3082 C3106 ) \nC3082_=_C3107( C3082 C3107 ) C3082_=_C3108( C3082 C3108 ) C3082_=_C3109( C3082 C3109 ) C3082_=_C3110( C3082 C3110 ) C3082_=_C3111( C3082 C3111 ) C3082_=_C3112( C3082 C3112 ) \nC3082_=_C3113( C3082 C3113 ) C3082_=_C3114( C3082 C3114 ) C3082_=_C3115( C3082 C3115 ) C3082_=_C3116( C3082 C3116 ) C3082_=_C3117( C3082 C3117 ) C3082_=_C3118( C3082 C3118 ) \nC3082_=_C3119( C3082 C3119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108( C3096 C3108 ) C3096_=_C3109( C3096 C3109 ) C3096_=_C3110( C3096 C3110 ) C3096_=_C3111( C3096 C3111 ) C3096_=_C3112( C3096 C3112 ) C3096_=_C3113( C3096 C3113 ) \nC3096_=_C3114( C3096 C3114 ) C3096_=_C3115( C3096 C3115 ) C3096_=_C3116( C3096 C3116 ) C3096_=_C3117( C3096 C3117 ) C3096_=_C3118( C3096 C3118 ) C3096_=_C3119( C3096 C3119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111( C3097 C3111 ) C3097_=_C3112( C3097 C3112 ) C3097_=_C3113( C3097 C3113 ) C3097_=_C3114( C3097 C3114 ) C3097_=_C3115( C3097 C3115 ) \nC3097_=_C3116( C3097 C3116 ) C3097_=_C3117( C3097 C3117 ) C3097_=_C3118( C3097 C3118 ) C3097_=_C3119( C3097 C3119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8_=_C3110( C3098 C3110 ) C3098_=_C3111( C3098 C3111 ) C3098_=_C3112( C3098 C3112 ) \nC3098_=_C3113( C3098 C3113 ) C3098_=_C3114( C3098 C3114 ) C3098_=_C3115( C3098 C3115 ) C3098_=_C3116( C3098 C3116 ) C3098_=_C3117( C3098 C3117 ) C3098_=_C3118( C3098 C3118 ) \nC3098_=_C3119( C3098 C3119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111( C3099 C3111 ) C3099_=_C3112( C3099 C3112 ) C3099_=_C3113( C3099 C3113 ) C3099_=_C3114( C3099 C3114 ) C3099_=_C3115( C3099 C3115 ) C3099_=_C3116( C3099 C3116 ) \nC3099_=_C3117( C3099 C3117 ) C3099_=_C3118( C3099 C3118 ) C3099_=_C3119( C3099 C3119 ) C3100_=_C3101( C3100 C3101 ) C3100_=_C3102( C3100 C3102 ) C3100_=_C3103( C3100 C3103 ) \nC3100_=_C3104( C3100 C3104 ) C3100_=_C3105( C3100 C3105 ) C3100_=_C3106( C3100 C3106 ) C3100_=_C3107( C3100 C3107 ) C3100_=_C3108( C3100 C3108 ) C3100_=_C3109( C3100 C3109 ) \nC3100_=_C3110( C3100 C3110 ) C3100_=_C3111( C3100 C3111 ) C3100_=_C3112( C3100 C3112 ) C3100_=_C3113( C3100 C3113 ) C3100_=_C3114( C3100 C3114 ) C3100_=_C3115( C3100 C3115 ) \nC3100_=_C3116( C3100 C3116 ) C3100_=_C3117( C3100 C3117 ) C3100_=_C3118( C3100 C3118 ) C3100_=_C3119( C3100 C3119 ) C3101_=_C3102( C3101 C3102 ) C3101_=_C3103( C3101 C3103 ) \nC3101_=_C3104( C3101 C3104 ) C3101_=_C3105( C3101 C3105 ) C3101_=_C3106( C3101 C3106 ) C3101_=_C3107( C3101 C3107 ) C3101_=_C3108( C3101 C3108 ) C3101_=_C3109( C3101 C3109 ) \nC3101_=_C3110( C3101 C3110 ) C3101_=_C3111( C3101 C3111 ) C3101_=_C3112( C3101 C3112 ) C3101_=_C3113( C3101 C3113 ) C3101_=_C3114( C3101 C3114 ) C3101_=_C3115( C3101 C3115 ) \nC3101_=_C3116( C3101 C3116 ) C3101_=_C3117( C3101 C3117 ) C3101_=_C3118( C3101 C3118 ) C3101_=_C3119( C3101 C3119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2_=_C3114( C3102 C3114 ) C3102_=_C3115( C3102 C3115 ) C3102_=_C3116( C3102 C3116 ) \nC3102_=_C3117( C3102 C3117 ) C3102_=_C3118( C3102 C3118 ) C3102_=_C3119( C3102 C3119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3_=_C3115( C3103 C3115 ) C3103_=_C3116( C3103 C3116 ) C3103_=_C3117( C3103 C3117 ) C3103_=_C3118( C3103 C3118 ) \nC3103_=_C3119( C3103 C3119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4_=_C3117( C3104 C3117 ) C3104_=_C3118( C3104 C3118 ) C3104_=_C3119( C3104 C3119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117( C3105 C3117 ) C3105_=_C3118( C3105 C3118 ) C3105_=_C3119( C3105 C3119 ) \nC3106_=_C3107( C3106 C3107 ) C3106_=_C3108( C3106 C3108 ) C3106_=_C3109( C3106 C3109 ) C3106_=_C3110( C3106 C3110 ) C3106_=_C3111( C3106 C3111 ) C3106_=_C3112( C3106 C3112 ) \nC3106_=_C3113( C3106 C3113 ) C3106_=_C3114( C3106 C3114 ) C3106_=_C3115( C3106 C3115 ) C3106_=_C3116( C3106 C3116 ) C3106_=_C3117( C3106 C3117 )</w:t>
      </w:r>
    </w:p>
    <w:p>
      <w:pPr>
        <w:pStyle w:val="PreformattedText"/>
        <w:bidi w:val="0"/>
        <w:spacing w:before="0" w:after="0"/>
        <w:jc w:val="left"/>
        <w:rPr/>
      </w:pPr>
      <w:r>
        <w:rPr/>
        <w:t xml:space="preserve"> </w:t>
      </w:r>
      <w:r>
        <w:rPr/>
        <w:t>C3106_=_C3118( C3106 C3118 ) \nC3106_=_C3119( C3106 C3119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119( C3107 C3119 ) C3108_=_C3109( C3108 C3109 ) C3108_=_C3110( C3108 C3110 ) C3108_=_C3111( C3108 C3111 ) C3108_=_C3112( C3108 C3112 ) C3108_=_C3113( C3108 C3113 ) \nC3108_=_C3114( C3108 C3114 ) C3108_=_C3115( C3108 C3115 ) C3108_=_C3116( C3108 C3116 ) C3108_=_C3117( C3108 C3117 ) C3108_=_C3118( C3108 C3118 ) C3108_=_C3119( C3108 C3119 ) \nC3109_=_C3110( C3109 C3110 ) C3109_=_C3111( C3109 C3111 ) C3109_=_C3112( C3109 C3112 ) C3109_=_C3113( C3109 C3113 ) C3109_=_C3114( C3109 C3114 ) C3109_=_C3115( C3109 C3115 ) \nC3109_=_C3116( C3109 C3116 ) C3109_=_C3117( C3109 C3117 ) C3109_=_C3118( C3109 C3118 ) C3109_=_C3119( C3109 C3119 ) C3110_=_C3111( C3110 C3111 ) C3110_=_C3112( C3110 C3112 ) \nC3110_=_C3113( C3110 C3113 ) C3110_=_C3114( C3110 C3114 ) C3110_=_C3115( C3110 C3115 ) C3110_=_C3116( C3110 C3116 ) C3110_=_C3117( C3110 C3117 ) C3110_=_C3118( C3110 C3118 ) \nC3110_=_C3119( C3110 C3119 ) C3111_=_C3112( C3111 C3112 ) C3111_=_C3113( C3111 C3113 ) C3111_=_C3114( C3111 C3114 ) C3111_=_C3115( C3111 C3115 ) C3111_=_C3116( C3111 C3116 ) \nC3111_=_C3117( C3111 C3117 ) C3111_=_C3118( C3111 C3118 ) C3111_=_C3119( C3111 C3119 ) C3112_=_C3113( C3112 C3113 ) C3112_=_C3114( C3112 C3114 ) C3112_=_C3115( C3112 C3115 ) \nC3112_=_C3116( C3112 C3116 ) C3112_=_C3117( C3112 C3117 ) C3112_=_C3118( C3112 C3118 ) C3112_=_C3119( C3112 C3119 ) C3113_=_C3114( C3113 C3114 ) C3113_=_C3115( C3113 C3115 ) \nC3113_=_C3116( C3113 C3116 ) C3113_=_C3117( C3113 C3117 ) C3113_=_C3118( C3113 C3118 ) C3113_=_C3119( C3113 C3119 ) C3114_=_C3115( C3114 C3115 ) C3114_=_C3116( C3114 C3116 ) \nC3114_=_C3117( C3114 C3117 ) C3114_=_C3118( C3114 C3118 ) C3114_=_C3119( C3114 C3119 ) C3115_=_C3116( C3115 C3116 ) C3115_=_C3117( C3115 C3117 ) C3115_=_C3118( C3115 C3118 ) \nC3115_=_C3119( C3115 C3119 ) C3116_=_C3117( C3116 C3117 ) C3116_=_C3118( C3116 C3118 ) C3116_=_C3119( C3116 C3119 ) C3117_=_C3118( C3117 C3118 ) C3117_=_C3119( C3117 C3119 ) \nC3118_=_C3119( C3118 C3119 ) "];1213-&gt;1385[label="24: C3082 C3097 C3098 C3099 C3100 \nC3101 C3102 C3103 C3104 C3105 C3106 \nC3107 C3108 C3109 C3110 C3111 C3112 \nC3113 C3114 C3115 C3116 C3117 C3118 \nC3119 \n276: C3082_=_C3097 ,C3082_=_C3098 ,C3082_=_C3099 ,C3082_=_C3100 ,C3082_=_C3101 ,\nC3082_=_C3102 ,C3082_=_C3103 ,C3082_=_C3104 ,C3082_=_C3105 ,C3082_=_C3106 ,C3082_=_C3107 ,\nC3082_=_C3108 ,C3082_=_C3109 ,C3082_=_C3110 ,C3082_=_C3111 ,C3082_=_C3112 ,C3082_=_C3113 ,\nC3082_=_C3114 ,C3082_=_C3115 ,C3082_=_C3116 ,C3082_=_C3117 ,C3082_=_C3118 ,C3082_=_C3119 ,\nC3097_=_C3098 ,C3097_=_C3099 ,C3097_=_C3100 ,C3097_=_C3101 ,C3097_=_C3102 ,C3097_=_C3103 ,\nC3097_=_C3104 ,C3097_=_C3105 ,C3097_=_C3106 ,C3097_=_C3107 ,C3097_=_C3108 ,C3097_=_C3109 ,\nC3097_=_C3110 ,C3097_=_C3111 ,C3097_=_C3112 ,C3097_=_C3113 ,C3097_=_C3114 ,C3097_=_C3115 ,\nC3097_=_C3116 ,C3097_=_C3117 ,C3097_=_C3118 ,C3097_=_C3119 ,C3098_=_C3099 ,C3098_=_C3100 ,\nC3098_=_C3101 ,C3098_=_C3102 ,C3098_=_C3103 ,C3098_=_C3104 ,C3098_=_C3105 ,C3098_=_C3106 ,\nC3098_=_C3107 ,C3098_=_C3108 ,C3098_=_C3109 ,C3098_=_C3110 ,C3098_=_C3111 ,C3098_=_C3112 ,\nC3098_=_C3113 ,C3098_=_C3114 ,C3098_=_C3115 ,C3098_=_C3116 ,C3098_=_C3117 ,C3098_=_C3118 ,\nC3098_=_C3119 ,C3099_=_C3100 ,C3099_=_C3101 ,C3099_=_C3102 ,C3099_=_C3103 ,C3099_=_C3104 ,\nC3099_=_C3105 ,C3099_=_C3106 ,C3099_=_C3107 ,C3099_=_C3108 ,C3099_=_C3109 ,C3099_=_C3110 ,\nC3099_=_C3111 ,C3099_=_C3112 ,C3099_=_C3113 ,C3099_=_C3114 ,C3099_=_C3115 ,C3099_=_C3116 ,\nC3099_=_C3117 ,C3099_=_C3118 ,C3099_=_C3119 ,C3100_=_C3101 ,C3100_=_C3102 ,C3100_=_C3103 ,\nC3100_=_C3104 ,C3100_=_C3105 ,C3100_=_C3106 ,C3100_=_C3107 ,C3100_=_C3108 ,C3100_=_C3109 ,\nC3100_=_C3110 ,C3100_=_C3111 ,C3100_=_C3112 ,C3100_=_C3113 ,C3100_=_C3114 ,C3100_=_C3115 ,\nC3100_=_C3116 ,C3100_=_C3117 ,C3100_=_C3118 ,C3100_=_C3119 ,C3101_=_C3102 ,C3101_=_C3103 ,\nC3101_=_C3104 ,C3101_=_C3105 ,C3101_=_C3106 ,C3101_=_C3107 ,C3101_=_C3108 ,C3101_=_C3109 ,\nC3101_=_C3110 ,C3101_=_C3111 ,C3101_=_C3112 ,C3101_=_C3113 ,C3101_=_C3114 ,C3101_=_C3115 ,\nC3101_=_C3116 ,C3101_=_C3117 ,C3101_=_C3118 ,C3101_=_C3119 ,C3102_=_C3103 ,C3102_=_C3104 ,\nC3102_=_C3105 ,C3102_=_C3106 ,C3102_=_C3107 ,C3102_=_C3108 ,C3102_=_C3109 ,C3102_=_C3110 ,\nC3102_=_C3111 ,C3102_=_C3112 ,C3102_=_C3113 ,C3102_=_C3114 ,C3102_=_C3115 ,C3102_=_C3116 ,\nC3102_=_C3117 ,C3102_=_C3118 ,C3102_=_C3119 ,C3103_=_C3104 ,C3103_=_C3105 ,C3103_=_C3106 ,\nC3103_=_C3107 ,C3103_=_C3108 ,C3103_=_C3109 ,C3103_=_C3110 ,C3103_=_C3111 ,C3103_=_C3112 ,\nC3103_=_C3113 ,C3103_=_C3114 ,C3103_=_C3115 ,C3103_=_C3116 ,C3103_=_C3117 ,C3103_=_C3118 ,\nC3103_=_C3119 ,C3104_=_C3105 ,C3104_=_C3106 ,C3104_=_C3107 ,C3104_=_C3108 ,C3104_=_C3109 ,\nC3104_=_C3110 ,C3104_=_C3111 ,C3104_=_C3112 ,C3104_=_C3113 ,C3104_=_C3114 ,C3104_=_C3115 ,\nC3104_=_C3116 ,C3104_=_C3117 ,C3104_=_C3118 ,C3104_=_C3119 ,C3105_=_C3106 ,C3105_=_C3107 ,\nC3105_=_C3108 ,C3105_=_C3109 ,C3105_=_C3110 ,C3105_=_C3111 ,C3105_=_C3112 ,C3105_=_C3113 ,\nC3105_=_C3114 ,C3105_=_C3115 ,C3105_=_C3116 ,C3105_=_C3117 ,C3105_=_C3118 ,C3105_=_C3119 ,\nC3106_=_C3107 ,C3106_=_C3108 ,C3106_=_C3109 ,C3106_=_C3110 ,C3106_=_C3111 ,C3106_=_C3112 ,\nC3106_=_C3113 ,C3106_=_C3114 ,C3106_=_C3115 ,C3106_=_C3116 ,C3106_=_C3117 ,C3106_=_C3118 ,\nC3106_=_C3119 ,C3107_=_C3108 ,C3107_=_C3109 ,C3107_=_C3110 ,C3107_=_C3111 ,C3107_=_C3112 ,\nC3107_=_C3113 ,C3107_=_C3114 ,C3107_=_C3115 ,C3107_=_C3116 ,C3107_=_C3117 ,C3107_=_C3118 ,\nC3107_=_C3119 ,C3108_=_C3109 ,C3108_=_C3110 ,C3108_=_C3111 ,C3108_=_C3112 ,C3108_=_C3113 ,\nC3108_=_C3114 ,C3108_=_C3115 ,C3108_=_C3116 ,C3108_=_C3117 ,C3108_=_C3118 ,C3108_=_C3119 ,\nC3109_=_C3110 ,C3109_=_C3111 ,C3109_=_C3112 ,C3109_=_C3113 ,C3109_=_C3114 ,C3109_=_C3115 ,\nC3109_=_C3116 ,C3109_=_C3117 ,C3109_=_C3118 ,C3109_=_C3119 ,C3110_=_C3111 ,C3110_=_C3112 ,\nC3110_=_C3113 ,C3110_=_C3114 ,C3110_=_C3115 ,C3110_=_C3116 ,C3110_=_C3117 ,C3110_=_C3118 ,\nC3110_=_C3119 ,C3111_=_C3112 ,C3111_=_C3113 ,C3111_=_C3114 ,C3111_=_C3115 ,C3111_=_C3116 ,\nC3111_=_C3117 ,C3111_=_C3118 ,C3111_=_C3119 ,C3112_=_C3113 ,C3112_=_C3114 ,C3112_=_C3115 ,\nC3112_=_C3116 ,C3112_=_C3117 ,C3112_=_C3118 ,C3112_=_C3119 ,C3113_=_C3114 ,C3113_=_C3115 ,\nC3113_=_C3116 ,C3113_=_C3117 ,C3113_=_C3118 ,C3113_=_C3119 ,C3114_=_C3115 ,C3114_=_C3116 ,\nC3114_=_C3117 ,C3114_=_C3118 ,C3114_=_C3119 ,C3115_=_C3116 ,C3115_=_C3117 ,C3115_=_C3118 ,\nC3115_=_C3119 ,C3116_=_C3117 ,C3116_=_C3118 ,C3116_=_C3119 ,C3117_=_C3118 ,C3117_=_C3119 ,\nC3118_=_C3119 ,"];1386[shape=box, label="id:1386 level: 9\n10: C2827 C2850 C2892 C2928 C2968 \nC3028 C3048 C3101 C3189 C3626 \n37: C2827_=_C2850( C2827 C2850 ) C2827_=_C2892( C2827 C2892 ) C2827_=_C2928( C2827 C2928 ) C2827_=_C2968( C2827 C2968 ) C2827_=_C3028( C2827 C3028 ) \nC2827_=_C3048( C2827 C3048 ) C2827_=_C3101( C2827 C3101 ) C2827_=_C3189( C2827 C3189 ) C2850_=_C2892( C2850 C2892 ) C2850_=_C2928( C2850 C2928 ) C2850_=_C2968( C2850 C2968 ) \nC2850_=_C3028( C2850 C3028 ) C2850_=_C3048( C2850 C3048 ) C2850_=_C3101( C2850 C3101 ) C2850_=_C3189( C2850 C3189 ) C2892_=_C2928( C2892 C2928 ) C2892_=_C2968( C2892 C2968 ) \nC2892_=_C3028( C2892 C3028 ) C2892_=_C3048( C2892 C3048 ) C2892_=_C3101( C2892 C3101 ) C2892_=_C3189( C2892 C3189 ) C2928_=_C2968( C2928 C2968 ) C2928_=_C3028( C2928 C3028 ) \nC2928_=_C3048( C2928 C3048 ) C2928_=_C3101( C2928 C3101 ) C2928_=_C3189( C2928 C3189 ) C2968_=_C3028( C2968 C3028 ) C2968_=_C3048( C2968 C3048 ) C2968_=_C3101( C2968 C3101 ) \nC2968_=_C3189( C2968 C3189 ) C3028_=_C3048( C3028 C3048 ) C3028_=_C3101( C3028 C3101 ) C3028_=_C3189( C3028 C3189 ) C3048_=_C3101( C3048 C3101 ) C3048_=_C3189( C3048 C3189 ) \nC3101_=_C3189( C3101 C3189 ) C3189_=_C3626( C3189 C3626 ) "];1215-&gt;1386[label="9: C2827 C2850 C2892 C2928 C2968 \nC3028 C3048 C3101 C3626 \n28: C2827_=_C2850 ,C2827_=_C2892 ,C2827_=_C2928 ,C2827_=_C2968 ,C2827_=_C3028 ,\nC2827_=_C3048 ,C2827_=_C3101 ,C2850_=_C2892 ,C2850_=_C2928 ,C2850_=_C2968 ,C2850_=_C3028 ,\nC2850_=_C3048 ,C2850_=_C3101 ,C2892_=_C2928 ,C2892_=_C2968 ,C2892_=_C3028 ,C2892_=_C3048 ,\nC2892_=_C3101 ,C2928_=_C2968 ,C2928_=_C3028 ,C2928_=_C3048 ,C2928_=_C3101 ,C2968_=_C3028 ,\nC2968_=_C3048 ,C2968_=_C3101 ,C3028_=_C3048 ,C3028_=_C3101 ,C3048_=_C3101 ,"];1387[shape=box, label="id:1387 level: 9\n10: C2503 C2563 C2603 C2621 C2673 \nC2719 C2742 C2775 C3278 C3635 \n37: C2503_=_C2563( C2503 C2563 ) C2503_=_C2603( C2503 C2603 ) C2503_=_C2621( C2503 C2621 ) C2503_=_C2673( C2503 C2673 ) C2503_=_C2719( C2503 C2719 ) \nC2503_=_C2742( C2503 C2742 ) C2503_=_C2775( C2503 C2775 ) C2503_=_C3278( C2503 C3278 ) C2563_=_C2603( C2563 C2603 ) C2563_=_C2621( C2563 C2621 ) C2563_=_C2673( C2563 C2673 ) \nC2563_=_C2719( C2563 C2719 ) C2563_=_C2742( C2563 C2742 ) C2563_=_C2775( C2563 C2775 ) C2563_=_C3278( C2563 C3278 ) C2603_=_C2621( C2603 C2621 ) C2603_=_C2673( C2603 C2673 ) \nC2603_=_C2719( C2603 C2719 ) C2603_=_C2742( C2603 C2742 ) C2603_=_C2775( C2603 C2775 ) C2603_=_C3278( C2603 C3278 ) C2621_=_C2673( C2621 C2673 ) C2621_=_C2719( C2621 C2719 ) \nC2621_=_C2742( C2621 C2742 ) C2621_=_C2775( C2621 C2775 ) C2621_=_C3278( C2621 C3278 ) C2673_=_C2719( C2673 C2719 ) C2673_=_C2742( C2673 C2742 ) C2673_=_C2775( C2673 C2775 ) \nC2673_=_C3278( C2673 C3278 ) C2719_=_C2742( C2719 C2742 ) C2719_=_C2775( C2719 C2775 ) C2719_=_C3278( C2719 C3278 ) C2742_=_C2775( C2742 C2775 ) C2742_=_C3278( C2742 C3278 ) \nC2775_=_C3278( C2775 C3278 ) C3278_=_C3635( C3278 C3635 ) "];1217-&gt;1387[label="9: C2503 C2563 C2603 C2621 C2673 \nC2719 C2742 C2775 C3635 \n28: C2503_=_C2563 ,C2503_=_C2603 ,C2503_=_C2621 ,C2503_=_C2673 ,C2503_=_C2719 ,\nC2503_=_C2742 ,C2503_=_C2775 ,C2563_=_C2603 ,C2563_=_C2621</w:t>
      </w:r>
    </w:p>
    <w:p>
      <w:pPr>
        <w:pStyle w:val="PreformattedText"/>
        <w:bidi w:val="0"/>
        <w:spacing w:before="0" w:after="0"/>
        <w:jc w:val="left"/>
        <w:rPr/>
      </w:pPr>
      <w:r>
        <w:rPr/>
        <w:t xml:space="preserve"> </w:t>
      </w:r>
      <w:r>
        <w:rPr/>
        <w:t>,C2563_=_C2673 ,C2563_=_C2719 ,\nC2563_=_C2742 ,C2563_=_C2775 ,C2603_=_C2621 ,C2603_=_C2673 ,C2603_=_C2719 ,C2603_=_C2742 ,\nC2603_=_C2775 ,C2621_=_C2673 ,C2621_=_C2719 ,C2621_=_C2742 ,C2621_=_C2775 ,C2673_=_C2719 ,\nC2673_=_C2742 ,C2673_=_C2775 ,C2719_=_C2742 ,C2719_=_C2775 ,C2742_=_C2775 ,"];1388[shape=box, label="id:1388 level: 9\n22: C2496 C2512 C2535 C2574 C2597 \nC2613 C2629 C2652 C2665 C2712 C2730 \nC2751 C2769 C3592 C3593 C3594 C3596 \nC3597 C3598 C3599 C3604 C3605 \n99: C2496_=_C3592( C2496 C3592 ) C2496_=_C3593( C2496 C3593 ) C2496_=_C3594( C2496 C3594 ) C2496_=_C3596( C2496 C3596 ) C2496_=_C3597( C2496 C3597 ) \nC2496_=_C3598( C2496 C3598 ) C2496_=_C3599( C2496 C3599 ) C2512_=_C3604( C2512 C3604 ) C2512_=_C3605( C2512 C3605 ) C2535_=_C3592( C2535 C3592 ) C2535_=_C3593( C2535 C3593 ) \nC2535_=_C3594( C2535 C3594 ) C2535_=_C3596( C2535 C3596 ) C2574_=_C3592( C2574 C3592 ) C2574_=_C3593( C2574 C3593 ) C2574_=_C3594( C2574 C3594 ) C2574_=_C3597( C2574 C3597 ) \nC2574_=_C3604( C2574 C3604 ) C2597_=_C3596( C2597 C3596 ) C2597_=_C3598( C2597 C3598 ) C2597_=_C3599( C2597 C3599 ) C2597_=_C3605( C2597 C3605 ) C2613_=_C3592( C2613 C3592 ) \nC2613_=_C3593( C2613 C3593 ) C2613_=_C3598( C2613 C3598 ) C2613_=_C3599( C2613 C3599 ) C2629_=_C3594( C2629 C3594 ) C2629_=_C3596( C2629 C3596 ) C2629_=_C3597( C2629 C3597 ) \nC2629_=_C3604( C2629 C3604 ) C2629_=_C3605( C2629 C3605 ) C2652_=_C3592( C2652 C3592 ) C2652_=_C3593( C2652 C3593 ) C2652_=_C3594( C2652 C3594 ) C2652_=_C3597( C2652 C3597 ) \nC2652_=_C3598( C2652 C3598 ) C2652_=_C3599( C2652 C3599 ) C2652_=_C3604( C2652 C3604 ) C2652_=_C3605( C2652 C3605 ) C2665_=_C3596( C2665 C3596 ) C2712_=_C3593( C2712 C3593 ) \nC2712_=_C3594( C2712 C3594 ) C2712_=_C3597( C2712 C3597 ) C2712_=_C3599( C2712 C3599 ) C2712_=_C3604( C2712 C3604 ) C2730_=_C3593( C2730 C3593 ) C2730_=_C3596( C2730 C3596 ) \nC2730_=_C3597( C2730 C3597 ) C2730_=_C3599( C2730 C3599 ) C2730_=_C3605( C2730 C3605 ) C2751_=_C3592( C2751 C3592 ) C2751_=_C3594( C2751 C3594 ) C2751_=_C3598( C2751 C3598 ) \nC2751_=_C3604( C2751 C3604 ) C2769_=_C3592( C2769 C3592 ) C2769_=_C3593( C2769 C3593 ) C2769_=_C3594( C2769 C3594 ) C2769_=_C3596( C2769 C3596 ) C2769_=_C3597( C2769 C3597 ) \nC2769_=_C3598( C2769 C3598 ) C2769_=_C3599( C2769 C3599 ) C2769_=_C3604( C2769 C3604 ) C2769_=_C3605( C2769 C3605 ) C3592_=_C3593( C3592 C3593 ) C3592_=_C3594( C3592 C3594 ) \nC3592_=_C3596( C3592 C3596 ) C3592_=_C3597( C3592 C3597 ) C3592_=_C3598( C3592 C3598 ) C3592_=_C3599( C3592 C3599 ) C3592_=_C3604( C3592 C3604 ) C3592_=_C3605( C3592 C3605 ) \nC3593_=_C3594( C3593 C3594 ) C3593_=_C3596( C3593 C3596 ) C3593_=_C3597( C3593 C3597 ) C3593_=_C3598( C3593 C3598 ) C3593_=_C3599( C3593 C3599 ) C3593_=_C3604( C3593 C3604 ) \nC3593_=_C3605( C3593 C3605 ) C3594_=_C3596( C3594 C3596 ) C3594_=_C3597( C3594 C3597 ) C3594_=_C3598( C3594 C3598 ) C3594_=_C3599( C3594 C3599 ) C3594_=_C3604( C3594 C3604 ) \nC3594_=_C3605( C3594 C3605 ) C3596_=_C3597( C3596 C3597 ) C3596_=_C3598( C3596 C3598 ) C3596_=_C3599( C3596 C3599 ) C3596_=_C3604( C3596 C3604 ) C3596_=_C3605( C3596 C3605 ) \nC3597_=_C3598( C3597 C3598 ) C3597_=_C3599( C3597 C3599 ) C3597_=_C3604( C3597 C3604 ) C3597_=_C3605( C3597 C3605 ) C3598_=_C3599( C3598 C3599 ) C3598_=_C3604( C3598 C3604 ) \nC3598_=_C3605( C3598 C3605 ) C3599_=_C3604( C3599 C3604 ) C3599_=_C3605( C3599 C3605 ) C3604_=_C3605( C3604 C3605 ) "];1218-&gt;1388[label="20: C2496 C2512 C2535 C2574 C2597 \nC2613 C2629 C2652 C2665 C2712 C2730 \nC2751 C2769 C3592 C3596 C3597 C3598 \nC3599 C3604 C3605 \n68: C2496_=_C3592 ,C2496_=_C3596 ,C2496_=_C3597 ,C2496_=_C3598 ,C2496_=_C3599 ,\nC2512_=_C3604 ,C2512_=_C3605 ,C2535_=_C3592 ,C2535_=_C3596 ,C2574_=_C3592 ,C2574_=_C3597 ,\nC2574_=_C3604 ,C2597_=_C3596 ,C2597_=_C3598 ,C2597_=_C3599 ,C2597_=_C3605 ,C2613_=_C3592 ,\nC2613_=_C3598 ,C2613_=_C3599 ,C2629_=_C3596 ,C2629_=_C3597 ,C2629_=_C3604 ,C2629_=_C3605 ,\nC2652_=_C3592 ,C2652_=_C3597 ,C2652_=_C3598 ,C2652_=_C3599 ,C2652_=_C3604 ,C2652_=_C3605 ,\nC2665_=_C3596 ,C2712_=_C3597 ,C2712_=_C3599 ,C2712_=_C3604 ,C2730_=_C3596 ,C2730_=_C3597 ,\nC2730_=_C3599 ,C2730_=_C3605 ,C2751_=_C3592 ,C2751_=_C3598 ,C2751_=_C3604 ,C2769_=_C3592 ,\nC2769_=_C3596 ,C2769_=_C3597 ,C2769_=_C3598 ,C2769_=_C3599 ,C2769_=_C3604 ,C2769_=_C3605 ,\nC3592_=_C3596 ,C3592_=_C3597 ,C3592_=_C3598 ,C3592_=_C3599 ,C3592_=_C3604 ,C3592_=_C3605 ,\nC3596_=_C3597 ,C3596_=_C3598 ,C3596_=_C3599 ,C3596_=_C3604 ,C3596_=_C3605 ,C3597_=_C3598 ,\nC3597_=_C3599 ,C3597_=_C3604 ,C3597_=_C3605 ,C3598_=_C3599 ,C3598_=_C3604 ,C3598_=_C3605 ,\nC3599_=_C3604 ,C3599_=_C3605 ,C3604_=_C3605 ,"];1389[shape=box, label="id:1389 level: 9\n10: C2499 C2556 C2577 C2615 C2667 \nC2713 C2752 C2786 C3138 C3621 \n37: C2499_=_C2556( C2499 C2556 ) C2499_=_C2577( C2499 C2577 ) C2499_=_C2615( C2499 C2615 ) C2499_=_C2667( C2499 C2667 ) C2499_=_C2713( C2499 C2713 ) \nC2499_=_C2752( C2499 C2752 ) C2499_=_C2786( C2499 C2786 ) C2499_=_C3138( C2499 C3138 ) C2556_=_C2577( C2556 C2577 ) C2556_=_C2615( C2556 C2615 ) C2556_=_C2667( C2556 C2667 ) \nC2556_=_C2713( C2556 C2713 ) C2556_=_C2752( C2556 C2752 ) C2556_=_C2786( C2556 C2786 ) C2556_=_C3138( C2556 C3138 ) C2577_=_C2615( C2577 C2615 ) C2577_=_C2667( C2577 C2667 ) \nC2577_=_C2713( C2577 C2713 ) C2577_=_C2752( C2577 C2752 ) C2577_=_C2786( C2577 C2786 ) C2577_=_C3138( C2577 C3138 ) C2615_=_C2667( C2615 C2667 ) C2615_=_C2713( C2615 C2713 ) \nC2615_=_C2752( C2615 C2752 ) C2615_=_C2786( C2615 C2786 ) C2615_=_C3138( C2615 C3138 ) C2667_=_C2713( C2667 C2713 ) C2667_=_C2752( C2667 C2752 ) C2667_=_C2786( C2667 C2786 ) \nC2667_=_C3138( C2667 C3138 ) C2713_=_C2752( C2713 C2752 ) C2713_=_C2786( C2713 C2786 ) C2713_=_C3138( C2713 C3138 ) C2752_=_C2786( C2752 C2786 ) C2752_=_C3138( C2752 C3138 ) \nC2786_=_C3138( C2786 C3138 ) C3138_=_C3621( C3138 C3621 ) "];1220-&gt;1389[label="9: C2499 C2556 C2577 C2615 C2667 \nC2713 C2752 C2786 C3621 \n28: C2499_=_C2556 ,C2499_=_C2577 ,C2499_=_C2615 ,C2499_=_C2667 ,C2499_=_C2713 ,\nC2499_=_C2752 ,C2499_=_C2786 ,C2556_=_C2577 ,C2556_=_C2615 ,C2556_=_C2667 ,C2556_=_C2713 ,\nC2556_=_C2752 ,C2556_=_C2786 ,C2577_=_C2615 ,C2577_=_C2667 ,C2577_=_C2713 ,C2577_=_C2752 ,\nC2577_=_C2786 ,C2615_=_C2667 ,C2615_=_C2713 ,C2615_=_C2752 ,C2615_=_C2786 ,C2667_=_C2713 ,\nC2667_=_C2752 ,C2667_=_C2786 ,C2713_=_C2752 ,C2713_=_C2786 ,C2752_=_C2786 ,"];1390[shape=box, label="id:1390 level: 9\n10: C2501 C2559 C2599 C2634 C2669 \nC2715 C2735 C2772 C3178 C3625 \n37: C2501_=_C2559( C2501 C2559 ) C2501_=_C2599( C2501 C2599 ) C2501_=_C2634( C2501 C2634 ) C2501_=_C2669( C2501 C2669 ) C2501_=_C2715( C2501 C2715 ) \nC2501_=_C2735( C2501 C2735 ) C2501_=_C2772( C2501 C2772 ) C2501_=_C3178( C2501 C3178 ) C2559_=_C2599( C2559 C2599 ) C2559_=_C2634( C2559 C2634 ) C2559_=_C2669( C2559 C2669 ) \nC2559_=_C2715( C2559 C2715 ) C2559_=_C2735( C2559 C2735 ) C2559_=_C2772( C2559 C2772 ) C2559_=_C3178( C2559 C3178 ) C2599_=_C2634( C2599 C2634 ) C2599_=_C2669( C2599 C2669 ) \nC2599_=_C2715( C2599 C2715 ) C2599_=_C2735( C2599 C2735 ) C2599_=_C2772( C2599 C2772 ) C2599_=_C3178( C2599 C3178 ) C2634_=_C2669( C2634 C2669 ) C2634_=_C2715( C2634 C2715 ) \nC2634_=_C2735( C2634 C2735 ) C2634_=_C2772( C2634 C2772 ) C2634_=_C3178( C2634 C3178 ) C2669_=_C2715( C2669 C2715 ) C2669_=_C2735( C2669 C2735 ) C2669_=_C2772( C2669 C2772 ) \nC2669_=_C3178( C2669 C3178 ) C2715_=_C2735( C2715 C2735 ) C2715_=_C2772( C2715 C2772 ) C2715_=_C3178( C2715 C3178 ) C2735_=_C2772( C2735 C2772 ) C2735_=_C3178( C2735 C3178 ) \nC2772_=_C3178( C2772 C3178 ) C3178_=_C3625( C3178 C3625 ) "];1222-&gt;1390[label="9: C2501 C2559 C2599 C2634 C2669 \nC2715 C2735 C2772 C3625 \n28: C2501_=_C2559 ,C2501_=_C2599 ,C2501_=_C2634 ,C2501_=_C2669 ,C2501_=_C2715 ,\nC2501_=_C2735 ,C2501_=_C2772 ,C2559_=_C2599 ,C2559_=_C2634 ,C2559_=_C2669 ,C2559_=_C2715 ,\nC2559_=_C2735 ,C2559_=_C2772 ,C2599_=_C2634 ,C2599_=_C2669 ,C2599_=_C2715 ,C2599_=_C2735 ,\nC2599_=_C2772 ,C2634_=_C2669 ,C2634_=_C2715 ,C2634_=_C2735 ,C2634_=_C2772 ,C2669_=_C2715 ,\nC2669_=_C2735 ,C2669_=_C2772 ,C2715_=_C2735 ,C2715_=_C2772 ,C2735_=_C2772 ,"];1391[shape=box, label="id:1391 level: 9\n10: C2531 C2569 C2609 C2648 C2685 \nC2726 C2765 C2780 C3428 C3650 \n37: C2531_=_C2569( C2531 C2569 ) C2531_=_C2609( C2531 C2609 ) C2531_=_C2648( C2531 C2648 ) C2531_=_C2685( C2531 C2685 ) C2531_=_C2726( C2531 C2726 ) \nC2531_=_C2765( C2531 C2765 ) C2531_=_C2780( C2531 C2780 ) C2531_=_C3428( C2531 C3428 ) C2569_=_C2609( C2569 C2609 ) C2569_=_C2648( C2569 C2648 ) C2569_=_C2685( C2569 C2685 ) \nC2569_=_C2726( C2569 C2726 ) C2569_=_C2765( C2569 C2765 ) C2569_=_C2780( C2569 C2780 ) C2569_=_C3428( C2569 C3428 ) C2609_=_C2648( C2609 C2648 ) C2609_=_C2685( C2609 C2685 ) \nC2609_=_C2726( C2609 C2726 ) C2609_=_C2765( C2609 C2765 ) C2609_=_C2780( C2609 C2780 ) C2609_=_C3428( C2609 C3428 ) C2648_=_C2685( C2648 C2685 ) C2648_=_C2726( C2648 C2726 ) \nC2648_=_C2765( C2648 C2765 ) C2648_=_C2780( C2648 C2780 ) C2648_=_C3428( C2648 C3428 ) C2685_=_C2726( C2685 C2726 ) C2685_=_C2765( C2685 C2765 ) C2685_=_C2780( C2685 C2780 ) \nC2685_=_C3428( C2685 C3428 ) C2726_=_C2765( C2726 C2765 ) C2726_=_C2780( C2726 C2780 ) C2726_=_C3428( C2726 C3428 ) C2765_=_C2780( C2765 C2780 ) C2765_=_C3428( C2765 C3428 ) \nC2780_=_C3428( C2780 C3428 ) C3428_=_C3650( C3428 C3650 ) "];1224-&gt;1391[label="9: C2531 C2569 C2609 C2648 C2685 \nC2726 C2765 C2780 C3650 \n28: C2531_=_C2569 ,C2531_=_C2609 ,C2531_=_C2648 ,C2531_=_C2685 ,C2531_=_C2726 ,\nC2531_=_C2765 ,C2531_=_C2780 ,C2569_=_C2609 ,C2569_=_C2648 ,C2569_=_C2685 ,C2569_=_C2726 ,\nC2569_=_C2765 ,C2569_=_C2780 ,C2609_=_C2648 ,C2609_=_C2685 ,C2609_=_C2726 ,C2609_=_C2765 ,\nC2609_=_C2780 ,C2648_=_C2685 ,C2648_=_C2726 ,C2648_=_C2765 ,C2648_=_C2780 ,C2685_=_C2726 ,\nC2685_=_C2765 ,C2685_=_C2780 ,C2726_=_C2765 ,C2726_=_C2780 ,C2765_=_C2780 ,"];1392[shape=box, label="id:1392 level: 9\n23: C2514 C2558 C2598 C2632 C2668 \nC2714 C2733 C2769 C2770 C2771 C2772 \nC2773 C2774 C2775 C2776 C2777 C2778 \nC2779 C2780 C2781</w:t>
      </w:r>
    </w:p>
    <w:p>
      <w:pPr>
        <w:pStyle w:val="PreformattedText"/>
        <w:bidi w:val="0"/>
        <w:spacing w:before="0" w:after="0"/>
        <w:jc w:val="left"/>
        <w:rPr/>
      </w:pPr>
      <w:r>
        <w:rPr/>
        <w:t xml:space="preserve"> </w:t>
      </w:r>
      <w:r>
        <w:rPr/>
        <w:t>C2782 C2783 C3623 \n133: C2514_=_C2558( C2514 C2558 ) C2514_=_C2598( C2514 C2598 ) C2514_=_C2632( C2514 C2632 ) C2514_=_C2668( C2514 C2668 ) C2514_=_C2714( C2514 C2714 ) \nC2514_=_C2733( C2514 C2733 ) C2514_=_C2771( C2514 C2771 ) C2558_=_C2598( C2558 C2598 ) C2558_=_C2632( C2558 C2632 ) C2558_=_C2668( C2558 C2668 ) C2558_=_C2714( C2558 C2714 ) \nC2558_=_C2733( C2558 C2733 ) C2558_=_C2771( C2558 C2771 ) C2598_=_C2632( C2598 C2632 ) C2598_=_C2668( C2598 C2668 ) C2598_=_C2714( C2598 C2714 ) C2598_=_C2733( C2598 C2733 ) \nC2598_=_C2771( C2598 C2771 ) C2632_=_C2668( C2632 C2668 ) C2632_=_C2714( C2632 C2714 ) C2632_=_C2733( C2632 C2733 ) C2632_=_C2771( C2632 C2771 ) C2668_=_C2714( C2668 C2714 ) \nC2668_=_C2733( C2668 C2733 ) C2668_=_C2771( C2668 C2771 ) C2714_=_C2733( C2714 C2733 ) C2714_=_C2771( C2714 C2771 ) C2733_=_C2771( C2733 C2771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69_=_C2783( C2769 C2783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3( C2770 C2783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3_=_C2774( C2773 C2774 ) C2773_=_C2775( C2773 C2775 ) C2773_=_C2776( C2773 C2776 ) C2773_=_C2777( C2773 C2777 ) C2773_=_C2778( C2773 C2778 ) \nC2773_=_C2779( C2773 C2779 ) C2773_=_C2780( C2773 C2780 ) C2773_=_C2781( C2773 C2781 ) C2773_=_C2782( C2773 C2782 ) C2773_=_C2783( C2773 C2783 ) C2774_=_C2775( C2774 C2775 ) \nC2774_=_C2776( C2774 C2776 ) C2774_=_C2777( C2774 C2777 ) C2774_=_C2778( C2774 C2778 ) C2774_=_C2779( C2774 C2779 ) C2774_=_C2780( C2774 C2780 ) C2774_=_C2781( C2774 C2781 ) \nC2774_=_C2782( C2774 C2782 ) C2774_=_C2783( C2774 C2783 ) C2775_=_C2776( C2775 C2776 ) C2775_=_C2777( C2775 C2777 ) C2775_=_C2778( C2775 C2778 ) C2775_=_C2779( C2775 C2779 ) \nC2775_=_C2780( C2775 C2780 ) C2775_=_C2781( C2775 C2781 ) C2775_=_C2782( C2775 C2782 ) C2775_=_C2783( C2775 C2783 ) C2776_=_C2777( C2776 C2777 ) C2776_=_C2778( C2776 C2778 ) \nC2776_=_C2779( C2776 C2779 ) C2776_=_C2780( C2776 C2780 ) C2776_=_C2781( C2776 C2781 ) C2776_=_C2782( C2776 C2782 ) C2776_=_C2783( C2776 C2783 ) C2777_=_C2778( C2777 C2778 ) \nC2777_=_C2779( C2777 C2779 ) C2777_=_C2780( C2777 C2780 ) C2777_=_C2781( C2777 C2781 ) C2777_=_C2782( C2777 C2782 ) C2777_=_C2783( C2777 C2783 ) C2778_=_C2779( C2778 C2779 ) \nC2778_=_C2780( C2778 C2780 ) C2778_=_C2781( C2778 C2781 ) C2778_=_C2782( C2778 C2782 ) C2778_=_C2783( C2778 C2783 ) C2779_=_C2780( C2779 C2780 ) C2779_=_C2781( C2779 C2781 ) \nC2779_=_C2782( C2779 C2782 ) C2779_=_C2783( C2779 C2783 ) C2780_=_C2781( C2780 C2781 ) C2780_=_C2782( C2780 C2782 ) C2780_=_C2783( C2780 C2783 ) C2781_=_C2782( C2781 C2782 ) \nC2781_=_C2783( C2781 C2783 ) C2782_=_C2783( C2782 C2783 ) "];1224-&gt;1392[label="22: C2514 C2558 C2598 C2632 C2668 \nC2714 C2733 C2769 C2770 C2772 C2773 \nC2774 C2775 C2776 C2777 C2778 C2779 \nC2780 C2781 C2782 C2783 C3623 \n112: C2514_=_C2558 ,C2514_=_C2598 ,C2514_=_C2632 ,C2514_=_C2668 ,C2514_=_C2714 ,\nC2514_=_C2733 ,C2558_=_C2598 ,C2558_=_C2632 ,C2558_=_C2668 ,C2558_=_C2714 ,C2558_=_C2733 ,\nC2598_=_C2632 ,C2598_=_C2668 ,C2598_=_C2714 ,C2598_=_C2733 ,C2632_=_C2668 ,C2632_=_C2714 ,\nC2632_=_C2733 ,C2668_=_C2714 ,C2668_=_C2733 ,C2714_=_C2733 ,C2769_=_C2770 ,C2769_=_C2772 ,\nC2769_=_C2773 ,C2769_=_C2774 ,C2769_=_C2775 ,C2769_=_C2776 ,C2769_=_C2777 ,C2769_=_C2778 ,\nC2769_=_C2779 ,C2769_=_C2780 ,C2769_=_C2781 ,C2769_=_C2782 ,C2769_=_C2783 ,C2770_=_C2772 ,\nC2770_=_C2773 ,C2770_=_C2774 ,C2770_=_C2775 ,C2770_=_C2776 ,C2770_=_C2777 ,C2770_=_C2778 ,\nC2770_=_C2779 ,C2770_=_C2780 ,C2770_=_C2781 ,C2770_=_C2782 ,C2770_=_C2783 ,C2772_=_C2773 ,\nC2772_=_C2774 ,C2772_=_C2775 ,C2772_=_C2776 ,C2772_=_C2777 ,C2772_=_C2778 ,C2772_=_C2779 ,\nC2772_=_C2780 ,C2772_=_C2781 ,C2772_=_C2782 ,C2772_=_C2783 ,C2773_=_C2774 ,C2773_=_C2775 ,\nC2773_=_C2776 ,C2773_=_C2777 ,C2773_=_C2778 ,C2773_=_C2779 ,C2773_=_C2780 ,C2773_=_C2781 ,\nC2773_=_C2782 ,C2773_=_C2783 ,C2774_=_C2775 ,C2774_=_C2776 ,C2774_=_C2777 ,C2774_=_C2778 ,\nC2774_=_C2779 ,C2774_=_C2780 ,C2774_=_C2781 ,C2774_=_C2782 ,C2774_=_C2783 ,C2775_=_C2776 ,\nC2775_=_C2777 ,C2775_=_C2778 ,C2775_=_C2779 ,C2775_=_C2780 ,C2775_=_C2781 ,C2775_=_C2782 ,\nC2775_=_C2783 ,C2776_=_C2777 ,C2776_=_C2778 ,C2776_=_C2779 ,C2776_=_C2780 ,C2776_=_C2781 ,\nC2776_=_C2782 ,C2776_=_C2783 ,C2777_=_C2778 ,C2777_=_C2779 ,C2777_=_C2780 ,C2777_=_C2781 ,\nC2777_=_C2782 ,C2777_=_C2783 ,C2778_=_C2779 ,C2778_=_C2780 ,C2778_=_C2781 ,C2778_=_C2782 ,\nC2778_=_C2783 ,C2779_=_C2780 ,C2779_=_C2781 ,C2779_=_C2782 ,C2779_=_C2783 ,C2780_=_C2781 ,\nC2780_=_C2782 ,C2780_=_C2783 ,C2781_=_C2782 ,C2781_=_C2783 ,C2782_=_C2783 ,"];1393[shape=box, label="id:1393 level: 9\n10: C2518 C2540 C2602 C2618 C2658 \nC2717 C2756 C2791 C3228 C3630 \n37: C2518_=_C2540( C2518 C2540 ) C2518_=_C2602( C2518 C2602 ) C2518_=_C2618( C2518 C2618 ) C2518_=_C2658( C2518 C2658 ) C2518_=_C2717( C2518 C2717 ) \nC2518_=_C2756( C2518 C2756 ) C2518_=_C2791( C2518 C2791 ) C2518_=_C3228( C2518 C3228 ) C2540_=_C2602( C2540 C2602 ) C2540_=_C2618( C2540 C2618 ) C2540_=_C2658( C2540 C2658 ) \nC2540_=_C2717( C2540 C2717 ) C2540_=_C2756( C2540 C2756 ) C2540_=_C2791( C2540 C2791 ) C2540_=_C3228( C2540 C3228 ) C2602_=_C2618( C2602 C2618 ) C2602_=_C2658( C2602 C2658 ) \nC2602_=_C2717( C2602 C2717 ) C2602_=_C2756( C2602 C2756 ) C2602_=_C2791( C2602 C2791 ) C2602_=_C3228( C2602 C3228 ) C2618_=_C2658( C2618 C2658 ) C2618_=_C2717( C2618 C2717 ) \nC2618_=_C2756( C2618 C2756 ) C2618_=_C2791( C2618 C2791 ) C2618_=_C3228( C2618 C3228 ) C2658_=_C2717( C2658 C2717 ) C2658_=_C2756( C2658 C2756 ) C2658_=_C2791( C2658 C2791 ) \nC2658_=_C3228( C2658 C3228 ) C2717_=_C2756( C2717 C2756 ) C2717_=_C2791( C2717 C2791 ) C2717_=_C3228( C2717 C3228 ) C2756_=_C2791( C2756 C2791 ) C2756_=_C3228( C2756 C3228 ) \nC2791_=_C3228( C2791 C3228 ) C3228_=_C3630( C3228 C3630 ) "];1226-&gt;1393[label="9: C2518 C2540 C2602 C2618 C2658 \nC2717 C2756 C2791 C3630 \n28: C2518_=_C2540 ,C2518_=_C2602 ,C2518_=_C2618 ,C2518_=_C2658 ,C2518_=_C2717 ,\nC2518_=_C2756 ,C2518_=_C2791 ,C2540_=_C2602 ,C2540_=_C2618 ,C2540_=_C2658 ,C2540_=_C2717 ,\nC2540_=_C2756 ,C2540_=_C2791 ,C2602_=_C2618 ,C2602_=_C2658 ,C2602_=_C2717 ,C2602_=_C2756 ,\nC2602_=_C2791 ,C2618_=_C2658 ,C2618_=_C2717 ,C2618_=_C2756 ,C2618_=_C2791 ,C2658_=_C2717 ,\nC2658_=_C2756 ,C2658_=_C2791 ,C2717_=_C2756 ,C2717_=_C2791 ,C2756_=_C2791 ,"];1394[shape=box, label="id:1394 level: 9\n10: C2502 C2561 C2601 C2636 C2657 \nC2698 C2737 C2790 C3218 C3629 \n37: C2502_=_C2561( C2502 C2561 ) C2502_=_C2601( C2502 C2601 ) C2502_=_C2636( C2502 C2636 ) C2502_=_C2657( C2502 C2657 ) C2502_=_C2698( C2502 C2698 ) \nC2502_=_C2737( C2502 C2737 ) C2502_=_C2790( C2502 C2790 ) C2502_=_C3218( C2502 C3218 ) C2561_=_C2601( C2561 C2601 ) C2561_=_C2636( C2561 C2636 ) C2561_=_C2657( C2561 C2657 ) \nC2561_=_C2698( C2561 C2698 ) C2561_=_C2737( C2561 C2737 ) C2561_=_C2790( C2561 C2790 ) C2561_=_C3218( C2561 C3218 ) C2601_=_C2636( C2601 C2636 ) C2601_=_C2657( C2601 C2657 ) \nC2601_=_C2698( C2601 C2698 ) C2601_=_C2737( C2601 C2737 ) C2601_=_C2790( C2601 C2790 ) C2601_=_C3218( C2601 C3218 ) C2636_=_C2657( C2636 C2657 ) C2636_=_C2698( C2636 C2698 ) \nC2636_=_C2737( C2636 C2737 ) C2636_=_C2790( C2636 C2790 ) C2636_=_C3218( C2636 C3218 ) C2657_=_C2698( C2657 C2698 ) C2657_=_C2737( C2657 C2737 ) C2657_=_C2790( C2657 C2790 ) \nC2657_=_C3218( C2657 C3218 ) C2698_=_C2737( C2698 C2737 ) C2698_=_C2790( C2698 C2790 ) C2698_=_C3218( C2698 C3218 ) C2737_=_C2790( C2737 C2790 ) C2737_=_C3218( C2737 C3218 ) \nC2790_=_C3218( C2790 C3218 ) C3218_=_C3629( C3218 C3629 ) "];1228-&gt;1394[label="9: C2502 C2561 C2601 C2636 C2657 \nC2698 C2737 C2790 C3629 \n28: C2502_=_C2561 ,C2502_=_C2601 ,C2502_=_C2636 ,C2502_=_C2657 ,C2502_=_C2698 ,\nC2502_=_C2737 ,C2502_=_C2790 ,C2561_=_C2601 ,C2561_=_C2636 ,C2561_=_C2657 ,C2561_=_C2698 ,\nC2561_=_C2737 ,C2561_=_C2790 ,C2601_=_C2636 ,C2601_=_C2657 ,C2601_=_C2698 ,C2601_=_C2737 ,\nC2601_=_C2790 ,C2636_=_C2657 ,C2636_=_C2698 ,C2636_=_C2737 ,C2636_=_C2790 ,C2657_=_C2698 ,\nC2657_=_C2737 ,C2657_=_C2790 ,C2698_=_C2737 ,C2698_=_C2790 ,C2737_=_C2790 ,"];1395[shape=box, label="id:1395 level: 9\n10: C2513 C2557 C2578 C2631 C2654 \nC2694 C2753 C2787 C3148 C3622 \n37: C2513_=_C2557( C2513 C2557 ) C2513_=_C2578( C2513 C2578 ) C2513_=_C2631( C2513 C2631 ) C2513_=_C2654( C2513 C2654 ) C2513_=_C2694( C2513 C2694 ) \nC2513_=_C2753( C2513 C2753 ) C2513_=_C2787( C2513 C2787 ) C2513_=_C3148( C2513 C3148 ) C2557_=_C2578( C2557 C2578 ) C2557_=_C2631( C2557 C2631 ) C2557_=_C2654( C2557 C2654 ) \nC2557_=_C2694( C2557 C2694 ) C2557_=_C2753( C2557 C2753 ) C2557_=_C2787( C2557 C2787 ) C2557_=_C3148( C2557 C3148 ) C2578_=_C2631( C2578 C2631 ) C2578_=_C2654( C2578 C2654 ) \nC2578_=_C2694( C2578 C2694 ) C2578_=_C2753(</w:t>
      </w:r>
    </w:p>
    <w:p>
      <w:pPr>
        <w:pStyle w:val="PreformattedText"/>
        <w:bidi w:val="0"/>
        <w:spacing w:before="0" w:after="0"/>
        <w:jc w:val="left"/>
        <w:rPr/>
      </w:pPr>
      <w:r>
        <w:rPr/>
        <w:t xml:space="preserve"> </w:t>
      </w:r>
      <w:r>
        <w:rPr/>
        <w:t>C2578 C2753 ) C2578_=_C2787( C2578 C2787 ) C2578_=_C3148( C2578 C3148 ) C2631_=_C2654( C2631 C2654 ) C2631_=_C2694( C2631 C2694 ) \nC2631_=_C2753( C2631 C2753 ) C2631_=_C2787( C2631 C2787 ) C2631_=_C3148( C2631 C3148 ) C2654_=_C2694( C2654 C2694 ) C2654_=_C2753( C2654 C2753 ) C2654_=_C2787( C2654 C2787 ) \nC2654_=_C3148( C2654 C3148 ) C2694_=_C2753( C2694 C2753 ) C2694_=_C2787( C2694 C2787 ) C2694_=_C3148( C2694 C3148 ) C2753_=_C2787( C2753 C2787 ) C2753_=_C3148( C2753 C3148 ) \nC2787_=_C3148( C2787 C3148 ) C3148_=_C3622( C3148 C3622 ) "];1230-&gt;1395[label="9: C2513 C2557 C2578 C2631 C2654 \nC2694 C2753 C2787 C3622 \n28: C2513_=_C2557 ,C2513_=_C2578 ,C2513_=_C2631 ,C2513_=_C2654 ,C2513_=_C2694 ,\nC2513_=_C2753 ,C2513_=_C2787 ,C2557_=_C2578 ,C2557_=_C2631 ,C2557_=_C2654 ,C2557_=_C2694 ,\nC2557_=_C2753 ,C2557_=_C2787 ,C2578_=_C2631 ,C2578_=_C2654 ,C2578_=_C2694 ,C2578_=_C2753 ,\nC2578_=_C2787 ,C2631_=_C2654 ,C2631_=_C2694 ,C2631_=_C2753 ,C2631_=_C2787 ,C2654_=_C2694 ,\nC2654_=_C2753 ,C2654_=_C2787 ,C2694_=_C2753 ,C2694_=_C2787 ,C2753_=_C2787 ,"];1396[shape=box, label="id:1396 level: 9\n10: C2498 C2555 C2576 C2630 C2666 \nC2693 C2732 C2785 C3128 C3620 \n37: C2498_=_C2555( C2498 C2555 ) C2498_=_C2576( C2498 C2576 ) C2498_=_C2630( C2498 C2630 ) C2498_=_C2666( C2498 C2666 ) C2498_=_C2693( C2498 C2693 ) \nC2498_=_C2732( C2498 C2732 ) C2498_=_C2785( C2498 C2785 ) C2498_=_C3128( C2498 C3128 ) C2555_=_C2576( C2555 C2576 ) C2555_=_C2630( C2555 C2630 ) C2555_=_C2666( C2555 C2666 ) \nC2555_=_C2693( C2555 C2693 ) C2555_=_C2732( C2555 C2732 ) C2555_=_C2785( C2555 C2785 ) C2555_=_C3128( C2555 C3128 ) C2576_=_C2630( C2576 C2630 ) C2576_=_C2666( C2576 C2666 ) \nC2576_=_C2693( C2576 C2693 ) C2576_=_C2732( C2576 C2732 ) C2576_=_C2785( C2576 C2785 ) C2576_=_C3128( C2576 C3128 ) C2630_=_C2666( C2630 C2666 ) C2630_=_C2693( C2630 C2693 ) \nC2630_=_C2732( C2630 C2732 ) C2630_=_C2785( C2630 C2785 ) C2630_=_C3128( C2630 C3128 ) C2666_=_C2693( C2666 C2693 ) C2666_=_C2732( C2666 C2732 ) C2666_=_C2785( C2666 C2785 ) \nC2666_=_C3128( C2666 C3128 ) C2693_=_C2732( C2693 C2732 ) C2693_=_C2785( C2693 C2785 ) C2693_=_C3128( C2693 C3128 ) C2732_=_C2785( C2732 C2785 ) C2732_=_C3128( C2732 C3128 ) \nC2785_=_C3128( C2785 C3128 ) C3128_=_C3620( C3128 C3620 ) "];1234-&gt;1396[label="9: C2498 C2555 C2576 C2630 C2666 \nC2693 C2732 C2785 C3620 \n28: C2498_=_C2555 ,C2498_=_C2576 ,C2498_=_C2630 ,C2498_=_C2666 ,C2498_=_C2693 ,\nC2498_=_C2732 ,C2498_=_C2785 ,C2555_=_C2576 ,C2555_=_C2630 ,C2555_=_C2666 ,C2555_=_C2693 ,\nC2555_=_C2732 ,C2555_=_C2785 ,C2576_=_C2630 ,C2576_=_C2666 ,C2576_=_C2693 ,C2576_=_C2732 ,\nC2576_=_C2785 ,C2630_=_C2666 ,C2630_=_C2693 ,C2630_=_C2732 ,C2630_=_C2785 ,C2666_=_C2693 ,\nC2666_=_C2732 ,C2666_=_C2785 ,C2693_=_C2732 ,C2693_=_C2785 ,C2732_=_C2785 ,"];1397[shape=box, label="id:1397 level: 9\n10: C2517 C2539 C2581 C2635 C2671 \nC2697 C2755 C2774 C3208 C3628 \n37: C2517_=_C2539( C2517 C2539 ) C2517_=_C2581( C2517 C2581 ) C2517_=_C2635( C2517 C2635 ) C2517_=_C2671( C2517 C2671 ) C2517_=_C2697( C2517 C2697 ) \nC2517_=_C2755( C2517 C2755 ) C2517_=_C2774( C2517 C2774 ) C2517_=_C3208( C2517 C3208 ) C2539_=_C2581( C2539 C2581 ) C2539_=_C2635( C2539 C2635 ) C2539_=_C2671( C2539 C2671 ) \nC2539_=_C2697( C2539 C2697 ) C2539_=_C2755( C2539 C2755 ) C2539_=_C2774( C2539 C2774 ) C2539_=_C3208( C2539 C3208 ) C2581_=_C2635( C2581 C2635 ) C2581_=_C2671( C2581 C2671 ) \nC2581_=_C2697( C2581 C2697 ) C2581_=_C2755( C2581 C2755 ) C2581_=_C2774( C2581 C2774 ) C2581_=_C3208( C2581 C3208 ) C2635_=_C2671( C2635 C2671 ) C2635_=_C2697( C2635 C2697 ) \nC2635_=_C2755( C2635 C2755 ) C2635_=_C2774( C2635 C2774 ) C2635_=_C3208( C2635 C3208 ) C2671_=_C2697( C2671 C2697 ) C2671_=_C2755( C2671 C2755 ) C2671_=_C2774( C2671 C2774 ) \nC2671_=_C3208( C2671 C3208 ) C2697_=_C2755( C2697 C2755 ) C2697_=_C2774( C2697 C2774 ) C2697_=_C3208( C2697 C3208 ) C2755_=_C2774( C2755 C2774 ) C2755_=_C3208( C2755 C3208 ) \nC2774_=_C3208( C2774 C3208 ) C3208_=_C3628( C3208 C3628 ) "];1237-&gt;1397[label="9: C2517 C2539 C2581 C2635 C2671 \nC2697 C2755 C2774 C3628 \n28: C2517_=_C2539 ,C2517_=_C2581 ,C2517_=_C2635 ,C2517_=_C2671 ,C2517_=_C2697 ,\nC2517_=_C2755 ,C2517_=_C2774 ,C2539_=_C2581 ,C2539_=_C2635 ,C2539_=_C2671 ,C2539_=_C2697 ,\nC2539_=_C2755 ,C2539_=_C2774 ,C2581_=_C2635 ,C2581_=_C2671 ,C2581_=_C2697 ,C2581_=_C2755 ,\nC2581_=_C2774 ,C2635_=_C2671 ,C2635_=_C2697 ,C2635_=_C2755 ,C2635_=_C2774 ,C2671_=_C2697 ,\nC2671_=_C2755 ,C2671_=_C2774 ,C2697_=_C2755 ,C2697_=_C2774 ,C2755_=_C2774 ,"];1398[shape=box, label="id:1398 level: 9\n22: C2184 C2200 C2223 C2285 C2301 \nC2317 C2340 C2353 C2400 C2418 C2439 \nC2457 C3578 C3579 C3580 C3581 C3582 \nC3583 C3584 C3585 C3590 C3591 \n111: C2184_=_C3578( C2184 C3578 ) C2184_=_C3579( C2184 C3579 ) C2184_=_C3580( C2184 C3580 ) C2184_=_C3581( C2184 C3581 ) C2184_=_C3582( C2184 C3582 ) \nC2184_=_C3583( C2184 C3583 ) C2184_=_C3584( C2184 C3584 ) C2184_=_C3585( C2184 C3585 ) C2200_=_C3590( C2200 C3590 ) C2200_=_C3591( C2200 C3591 ) C2223_=_C3578( C2223 C3578 ) \nC2223_=_C3579( C2223 C3579 ) C2223_=_C3580( C2223 C3580 ) C2223_=_C3581( C2223 C3581 ) C2223_=_C3582( C2223 C3582 ) C2285_=_C3581( C2285 C3581 ) C2285_=_C3582( C2285 C3582 ) \nC2285_=_C3584( C2285 C3584 ) C2285_=_C3585( C2285 C3585 ) C2285_=_C3591( C2285 C3591 ) C2301_=_C3578( C2301 C3578 ) C2301_=_C3579( C2301 C3579 ) C2301_=_C3581( C2301 C3581 ) \nC2301_=_C3584( C2301 C3584 ) C2301_=_C3585( C2301 C3585 ) C2317_=_C3580( C2317 C3580 ) C2317_=_C3582( C2317 C3582 ) C2317_=_C3583( C2317 C3583 ) C2317_=_C3590( C2317 C3590 ) \nC2317_=_C3591( C2317 C3591 ) C2340_=_C3578( C2340 C3578 ) C2340_=_C3579( C2340 C3579 ) C2340_=_C3580( C2340 C3580 ) C2340_=_C3583( C2340 C3583 ) C2340_=_C3584( C2340 C3584 ) \nC2340_=_C3585( C2340 C3585 ) C2340_=_C3590( C2340 C3590 ) C2340_=_C3591( C2340 C3591 ) C2353_=_C3581( C2353 C3581 ) C2353_=_C3582( C2353 C3582 ) C2400_=_C3579( C2400 C3579 ) \nC2400_=_C3580( C2400 C3580 ) C2400_=_C3581( C2400 C3581 ) C2400_=_C3583( C2400 C3583 ) C2400_=_C3585( C2400 C3585 ) C2400_=_C3590( C2400 C3590 ) C2418_=_C3579( C2418 C3579 ) \nC2418_=_C3581( C2418 C3581 ) C2418_=_C3582( C2418 C3582 ) C2418_=_C3583( C2418 C3583 ) C2418_=_C3585( C2418 C3585 ) C2418_=_C3591( C2418 C3591 ) C2439_=_C3578( C2439 C3578 ) \nC2439_=_C3580( C2439 C3580 ) C2439_=_C3584( C2439 C3584 ) C2439_=_C3590( C2439 C3590 ) C2457_=_C3578( C2457 C3578 ) C2457_=_C3579( C2457 C3579 ) C2457_=_C3580( C2457 C3580 ) \nC2457_=_C3581( C2457 C3581 ) C2457_=_C3582( C2457 C3582 ) C2457_=_C3583( C2457 C3583 ) C2457_=_C3584( C2457 C3584 ) C2457_=_C3585( C2457 C3585 ) C2457_=_C3590( C2457 C3590 ) \nC2457_=_C3591( C2457 C3591 ) C3578_=_C3579( C3578 C3579 ) C3578_=_C3580( C3578 C3580 ) C3578_=_C3581( C3578 C3581 ) C3578_=_C3582( C3578 C3582 ) C3578_=_C3583( C3578 C3583 ) \nC3578_=_C3584( C3578 C3584 ) C3578_=_C3585( C3578 C3585 ) C3578_=_C3590( C3578 C3590 ) C3578_=_C3591( C3578 C3591 ) C3579_=_C3580( C3579 C3580 ) C3579_=_C3581( C3579 C3581 ) \nC3579_=_C3582( C3579 C3582 ) C3579_=_C3583( C3579 C3583 ) C3579_=_C3584( C3579 C3584 ) C3579_=_C3585( C3579 C3585 ) C3579_=_C3590( C3579 C3590 ) C3579_=_C3591( C3579 C3591 ) \nC3580_=_C3581( C3580 C3581 ) C3580_=_C3582( C3580 C3582 ) C3580_=_C3583( C3580 C3583 ) C3580_=_C3584( C3580 C3584 ) C3580_=_C3585( C3580 C3585 ) C3580_=_C3590( C3580 C3590 ) \nC3580_=_C3591( C3580 C3591 ) C3581_=_C3582( C3581 C3582 ) C3581_=_C3583( C3581 C3583 ) C3581_=_C3584( C3581 C3584 ) C3581_=_C3585( C3581 C3585 ) C3581_=_C3590( C3581 C3590 ) \nC3581_=_C3591( C3581 C3591 ) C3582_=_C3583( C3582 C3583 ) C3582_=_C3584( C3582 C3584 ) C3582_=_C3585( C3582 C3585 ) C3582_=_C3590( C3582 C3590 ) C3582_=_C3591( C3582 C3591 ) \nC3583_=_C3584( C3583 C3584 ) C3583_=_C3585( C3583 C3585 ) C3583_=_C3590( C3583 C3590 ) C3583_=_C3591( C3583 C3591 ) C3584_=_C3585( C3584 C3585 ) C3584_=_C3590( C3584 C3590 ) \nC3584_=_C3591( C3584 C3591 ) C3585_=_C3590( C3585 C3590 ) C3585_=_C3591( C3585 C3591 ) C3590_=_C3591( C3590 C3591 ) "];1242-&gt;1398[label="21: C2184 C2200 C2223 C2285 C2301 \nC2317 C2340 C2353 C2400 C2418 C2439 \nC2457 C3578 C3579 C3580 C3582 C3583 \nC3584 C3585 C3590 C3591 \n94: C2184_=_C3578 ,C2184_=_C3579 ,C2184_=_C3580 ,C2184_=_C3582 ,C2184_=_C3583 ,\nC2184_=_C3584 ,C2184_=_C3585 ,C2200_=_C3590 ,C2200_=_C3591 ,C2223_=_C3578 ,C2223_=_C3579 ,\nC2223_=_C3580 ,C2223_=_C3582 ,C2285_=_C3582 ,C2285_=_C3584 ,C2285_=_C3585 ,C2285_=_C3591 ,\nC2301_=_C3578 ,C2301_=_C3579 ,C2301_=_C3584 ,C2301_=_C3585 ,C2317_=_C3580 ,C2317_=_C3582 ,\nC2317_=_C3583 ,C2317_=_C3590 ,C2317_=_C3591 ,C2340_=_C3578 ,C2340_=_C3579 ,C2340_=_C3580 ,\nC2340_=_C3583 ,C2340_=_C3584 ,C2340_=_C3585 ,C2340_=_C3590 ,C2340_=_C3591 ,C2353_=_C3582 ,\nC2400_=_C3579 ,C2400_=_C3580 ,C2400_=_C3583 ,C2400_=_C3585 ,C2400_=_C3590 ,C2418_=_C3579 ,\nC2418_=_C3582 ,C2418_=_C3583 ,C2418_=_C3585 ,C2418_=_C3591 ,C2439_=_C3578 ,C2439_=_C3580 ,\nC2439_=_C3584 ,C2439_=_C3590 ,C2457_=_C3578 ,C2457_=_C3579 ,C2457_=_C3580 ,C2457_=_C3582 ,\nC2457_=_C3583 ,C2457_=_C3584 ,C2457_=_C3585 ,C2457_=_C3590 ,C2457_=_C3591 ,C3578_=_C3579 ,\nC3578_=_C3580 ,C3578_=_C3582 ,C3578_=_C3583 ,C3578_=_C3584 ,C3578_=_C3585 ,C3578_=_C3590 ,\nC3578_=_C3591 ,C3579_=_C3580 ,C3579_=_C3582 ,C3579_=_C3583 ,C3579_=_C3584 ,C3579_=_C3585 ,\nC3579_=_C3590 ,C3579_=_C3591 ,C3580_=_C3582 ,C3580_=_C3583 ,C3580_=_C3584 ,C3580_=_C3585 ,\nC3580_=_C3590 ,C3580_=_C3591 ,C3582_=_C3583 ,C3582_=_C3584 ,C3582_=_C3585 ,C3582_=_C3590 ,\nC3582_=_C3591 ,C3583_=_C3584 ,C3583_=_C3585 ,C3583_=_C3590 ,C3583_=_C3591 ,C3584_=_C3585 ,\nC3584_=_C3590 ,C3584_=_C3591 ,C3585_=_C3590 ,C3585_=_C3591 ,C3590_=_C3591 ,"];1399[shape=box, label="id:1399 level: 9\n10: C2202 C2246 C2286 C2320 C2356 \nC2402 C2421 C2459 C3157 C3623 \n37: C2202_=_C2246( C2202 C2246 ) C2202_=_C2286( C2202 C2286 ) C2202_=_C2320( C2202 C2320 ) C2202_=_C2356( C2202 C2356 ) C2202_=_C2402( C2202 C2402 ) \nC2202_=_C2421( C2202 C2421 ) C2202_=_C2459( C2202 C2459 ) C2202_=_C3157( C2202 C3157 ) C2246_=_C2286(</w:t>
      </w:r>
    </w:p>
    <w:p>
      <w:pPr>
        <w:pStyle w:val="PreformattedText"/>
        <w:bidi w:val="0"/>
        <w:spacing w:before="0" w:after="0"/>
        <w:jc w:val="left"/>
        <w:rPr/>
      </w:pPr>
      <w:r>
        <w:rPr/>
        <w:t xml:space="preserve"> </w:t>
      </w:r>
      <w:r>
        <w:rPr/>
        <w:t>C2246 C2286 ) C2246_=_C2320( C2246 C2320 ) C2246_=_C2356( C2246 C2356 ) \nC2246_=_C2402( C2246 C2402 ) C2246_=_C2421( C2246 C2421 ) C2246_=_C2459( C2246 C2459 ) C2246_=_C3157( C2246 C3157 ) C2286_=_C2320( C2286 C2320 ) C2286_=_C2356( C2286 C2356 ) \nC2286_=_C2402( C2286 C2402 ) C2286_=_C2421( C2286 C2421 ) C2286_=_C2459( C2286 C2459 ) C2286_=_C3157( C2286 C3157 ) C2320_=_C2356( C2320 C2356 ) C2320_=_C2402( C2320 C2402 ) \nC2320_=_C2421( C2320 C2421 ) C2320_=_C2459( C2320 C2459 ) C2320_=_C3157( C2320 C3157 ) C2356_=_C2402( C2356 C2402 ) C2356_=_C2421( C2356 C2421 ) C2356_=_C2459( C2356 C2459 ) \nC2356_=_C3157( C2356 C3157 ) C2402_=_C2421( C2402 C2421 ) C2402_=_C2459( C2402 C2459 ) C2402_=_C3157( C2402 C3157 ) C2421_=_C2459( C2421 C2459 ) C2421_=_C3157( C2421 C3157 ) \nC2459_=_C3157( C2459 C3157 ) C3157_=_C3623( C3157 C3623 ) "];1246-&gt;1399[label="9: C2202 C2246 C2286 C2320 C2356 \nC2402 C2421 C2459 C3623 \n28: C2202_=_C2246 ,C2202_=_C2286 ,C2202_=_C2320 ,C2202_=_C2356 ,C2202_=_C2402 ,\nC2202_=_C2421 ,C2202_=_C2459 ,C2246_=_C2286 ,C2246_=_C2320 ,C2246_=_C2356 ,C2246_=_C2402 ,\nC2246_=_C2421 ,C2246_=_C2459 ,C2286_=_C2320 ,C2286_=_C2356 ,C2286_=_C2402 ,C2286_=_C2421 ,\nC2286_=_C2459 ,C2320_=_C2356 ,C2320_=_C2402 ,C2320_=_C2421 ,C2320_=_C2459 ,C2356_=_C2402 ,\nC2356_=_C2421 ,C2356_=_C2459 ,C2402_=_C2421 ,C2402_=_C2459 ,C2421_=_C2459 ,"];1400[shape=box, label="id:1400 level: 9\n22: C1888 C1911 C1973 C1989 C2005 \nC2028 C2041 C2088 C2106 C2127 C2145 \nC3564 C3565 C3566 C3567 C3568 C3569 \nC3570 C3571 C3572 C3576 C3577 \n121: C1888_=_C3572( C1888 C3572 ) C1888_=_C3576( C1888 C3576 ) C1888_=_C3577( C1888 C3577 ) C1911_=_C3564( C1911 C3564 ) C1911_=_C3565( C1911 C3565 ) \nC1911_=_C3566( C1911 C3566 ) C1911_=_C3567( C1911 C3567 ) C1911_=_C3568( C1911 C3568 ) C1911_=_C3572( C1911 C3572 ) C1973_=_C3567( C1973 C3567 ) C1973_=_C3568( C1973 C3568 ) \nC1973_=_C3570( C1973 C3570 ) C1973_=_C3571( C1973 C3571 ) C1973_=_C3572( C1973 C3572 ) C1973_=_C3577( C1973 C3577 ) C1989_=_C3564( C1989 C3564 ) C1989_=_C3565( C1989 C3565 ) \nC1989_=_C3567( C1989 C3567 ) C1989_=_C3570( C1989 C3570 ) C1989_=_C3571( C1989 C3571 ) C1989_=_C3572( C1989 C3572 ) C2005_=_C3566( C2005 C3566 ) C2005_=_C3568( C2005 C3568 ) \nC2005_=_C3569( C2005 C3569 ) C2005_=_C3576( C2005 C3576 ) C2005_=_C3577( C2005 C3577 ) C2028_=_C3564( C2028 C3564 ) C2028_=_C3565( C2028 C3565 ) C2028_=_C3566( C2028 C3566 ) \nC2028_=_C3569( C2028 C3569 ) C2028_=_C3570( C2028 C3570 ) C2028_=_C3571( C2028 C3571 ) C2028_=_C3576( C2028 C3576 ) C2028_=_C3577( C2028 C3577 ) C2041_=_C3567( C2041 C3567 ) \nC2041_=_C3568( C2041 C3568 ) C2041_=_C3572( C2041 C3572 ) C2088_=_C3565( C2088 C3565 ) C2088_=_C3566( C2088 C3566 ) C2088_=_C3567( C2088 C3567 ) C2088_=_C3569( C2088 C3569 ) \nC2088_=_C3571( C2088 C3571 ) C2088_=_C3572( C2088 C3572 ) C2088_=_C3576( C2088 C3576 ) C2106_=_C3565( C2106 C3565 ) C2106_=_C3567( C2106 C3567 ) C2106_=_C3568( C2106 C3568 ) \nC2106_=_C3569( C2106 C3569 ) C2106_=_C3571( C2106 C3571 ) C2106_=_C3577( C2106 C3577 ) C2127_=_C3564( C2127 C3564 ) C2127_=_C3566( C2127 C3566 ) C2127_=_C3570( C2127 C3570 ) \nC2127_=_C3572( C2127 C3572 ) C2127_=_C3576( C2127 C3576 ) C2145_=_C3564( C2145 C3564 ) C2145_=_C3565( C2145 C3565 ) C2145_=_C3566( C2145 C3566 ) C2145_=_C3567( C2145 C3567 ) \nC2145_=_C3568( C2145 C3568 ) C2145_=_C3569( C2145 C3569 ) C2145_=_C3570( C2145 C3570 ) C2145_=_C3571( C2145 C3571 ) C2145_=_C3572( C2145 C3572 ) C2145_=_C3576( C2145 C3576 ) \nC2145_=_C3577( C2145 C3577 ) C3564_=_C3565( C3564 C3565 ) C3564_=_C3566( C3564 C3566 ) C3564_=_C3567( C3564 C3567 ) C3564_=_C3568( C3564 C3568 ) C3564_=_C3569( C3564 C3569 ) \nC3564_=_C3570( C3564 C3570 ) C3564_=_C3571( C3564 C3571 ) C3564_=_C3572( C3564 C3572 ) C3564_=_C3576( C3564 C3576 ) C3564_=_C3577( C3564 C3577 ) C3565_=_C3566( C3565 C3566 ) \nC3565_=_C3567( C3565 C3567 ) C3565_=_C3568( C3565 C3568 ) C3565_=_C3569( C3565 C3569 ) C3565_=_C3570( C3565 C3570 ) C3565_=_C3571( C3565 C3571 ) C3565_=_C3572( C3565 C3572 ) \nC3565_=_C3576( C3565 C3576 ) C3565_=_C3577( C3565 C3577 ) C3566_=_C3567( C3566 C3567 ) C3566_=_C3568( C3566 C3568 ) C3566_=_C3569( C3566 C3569 ) C3566_=_C3570( C3566 C3570 ) \nC3566_=_C3571( C3566 C3571 ) C3566_=_C3572( C3566 C3572 ) C3566_=_C3576( C3566 C3576 ) C3566_=_C3577( C3566 C3577 ) C3567_=_C3568( C3567 C3568 ) C3567_=_C3569( C3567 C3569 ) \nC3567_=_C3570( C3567 C3570 ) C3567_=_C3571( C3567 C3571 ) C3567_=_C3572( C3567 C3572 ) C3567_=_C3576( C3567 C3576 ) C3567_=_C3577( C3567 C3577 ) C3568_=_C3569( C3568 C3569 ) \nC3568_=_C3570( C3568 C3570 ) C3568_=_C3571( C3568 C3571 ) C3568_=_C3572( C3568 C3572 ) C3568_=_C3576( C3568 C3576 ) C3568_=_C3577( C3568 C3577 ) C3569_=_C3570( C3569 C3570 ) \nC3569_=_C3571( C3569 C3571 ) C3569_=_C3572( C3569 C3572 ) C3569_=_C3576( C3569 C3576 ) C3569_=_C3577( C3569 C3577 ) C3570_=_C3571( C3570 C3571 ) C3570_=_C3572( C3570 C3572 ) \nC3570_=_C3576( C3570 C3576 ) C3570_=_C3577( C3570 C3577 ) C3571_=_C3572( C3571 C3572 ) C3571_=_C3576( C3571 C3576 ) C3571_=_C3577( C3571 C3577 ) C3572_=_C3576( C3572 C3576 ) \nC3572_=_C3577( C3572 C3577 ) C3576_=_C3577( C3576 C3577 ) "];1252-&gt;1400[label="21: C1888 C1911 C1973 C1989 C2005 \nC2028 C2041 C2088 C2106 C2127 C2145 \nC3564 C3565 C3566 C3567 C3568 C3569 \nC3570 C3571 C3576 C3577 \n103: C1888_=_C3576 ,C1888_=_C3577 ,C1911_=_C3564 ,C1911_=_C3565 ,C1911_=_C3566 ,\nC1911_=_C3567 ,C1911_=_C3568 ,C1973_=_C3567 ,C1973_=_C3568 ,C1973_=_C3570 ,C1973_=_C3571 ,\nC1973_=_C3577 ,C1989_=_C3564 ,C1989_=_C3565 ,C1989_=_C3567 ,C1989_=_C3570 ,C1989_=_C3571 ,\nC2005_=_C3566 ,C2005_=_C3568 ,C2005_=_C3569 ,C2005_=_C3576 ,C2005_=_C3577 ,C2028_=_C3564 ,\nC2028_=_C3565 ,C2028_=_C3566 ,C2028_=_C3569 ,C2028_=_C3570 ,C2028_=_C3571 ,C2028_=_C3576 ,\nC2028_=_C3577 ,C2041_=_C3567 ,C2041_=_C3568 ,C2088_=_C3565 ,C2088_=_C3566 ,C2088_=_C3567 ,\nC2088_=_C3569 ,C2088_=_C3571 ,C2088_=_C3576 ,C2106_=_C3565 ,C2106_=_C3567 ,C2106_=_C3568 ,\nC2106_=_C3569 ,C2106_=_C3571 ,C2106_=_C3577 ,C2127_=_C3564 ,C2127_=_C3566 ,C2127_=_C3570 ,\nC2127_=_C3576 ,C2145_=_C3564 ,C2145_=_C3565 ,C2145_=_C3566 ,C2145_=_C3567 ,C2145_=_C3568 ,\nC2145_=_C3569 ,C2145_=_C3570 ,C2145_=_C3571 ,C2145_=_C3576 ,C2145_=_C3577 ,C3564_=_C3565 ,\nC3564_=_C3566 ,C3564_=_C3567 ,C3564_=_C3568 ,C3564_=_C3569 ,C3564_=_C3570 ,C3564_=_C3571 ,\nC3564_=_C3576 ,C3564_=_C3577 ,C3565_=_C3566 ,C3565_=_C3567 ,C3565_=_C3568 ,C3565_=_C3569 ,\nC3565_=_C3570 ,C3565_=_C3571 ,C3565_=_C3576 ,C3565_=_C3577 ,C3566_=_C3567 ,C3566_=_C3568 ,\nC3566_=_C3569 ,C3566_=_C3570 ,C3566_=_C3571 ,C3566_=_C3576 ,C3566_=_C3577 ,C3567_=_C3568 ,\nC3567_=_C3569 ,C3567_=_C3570 ,C3567_=_C3571 ,C3567_=_C3576 ,C3567_=_C3577 ,C3568_=_C3569 ,\nC3568_=_C3570 ,C3568_=_C3571 ,C3568_=_C3576 ,C3568_=_C3577 ,C3569_=_C3570 ,C3569_=_C3571 ,\nC3569_=_C3576 ,C3569_=_C3577 ,C3570_=_C3571 ,C3570_=_C3576 ,C3570_=_C3577 ,C3571_=_C3576 ,\nC3571_=_C3577 ,C3576_=_C3577 ,"];1401[shape=box, label="id:1401 level: 9\n22: C1560 C1576 C1599 C1661 C1677 \nC1693 C1716 C1729 C1776 C1794 C1815 \nC1833 C3550 C3551 C3552 C3553 C3554 \nC3555 C3556 C3557 C3562 C3563 \n111: C1560_=_C3550( C1560 C3550 ) C1560_=_C3551( C1560 C3551 ) C1560_=_C3552( C1560 C3552 ) C1560_=_C3553( C1560 C3553 ) C1560_=_C3554( C1560 C3554 ) \nC1560_=_C3555( C1560 C3555 ) C1560_=_C3556( C1560 C3556 ) C1560_=_C3557( C1560 C3557 ) C1576_=_C3562( C1576 C3562 ) C1576_=_C3563( C1576 C3563 ) C1599_=_C3550( C1599 C3550 ) \nC1599_=_C3551( C1599 C3551 ) C1599_=_C3552( C1599 C3552 ) C1599_=_C3553( C1599 C3553 ) C1599_=_C3554( C1599 C3554 ) C1661_=_C3553( C1661 C3553 ) C1661_=_C3554( C1661 C3554 ) \nC1661_=_C3556( C1661 C3556 ) C1661_=_C3557( C1661 C3557 ) C1661_=_C3563( C1661 C3563 ) C1677_=_C3550( C1677 C3550 ) C1677_=_C3551( C1677 C3551 ) C1677_=_C3553( C1677 C3553 ) \nC1677_=_C3556( C1677 C3556 ) C1677_=_C3557( C1677 C3557 ) C1693_=_C3552( C1693 C3552 ) C1693_=_C3554( C1693 C3554 ) C1693_=_C3555( C1693 C3555 ) C1693_=_C3562( C1693 C3562 ) \nC1693_=_C3563( C1693 C3563 ) C1716_=_C3550( C1716 C3550 ) C1716_=_C3551( C1716 C3551 ) C1716_=_C3552( C1716 C3552 ) C1716_=_C3555( C1716 C3555 ) C1716_=_C3556( C1716 C3556 ) \nC1716_=_C3557( C1716 C3557 ) C1716_=_C3562( C1716 C3562 ) C1716_=_C3563( C1716 C3563 ) C1729_=_C3553( C1729 C3553 ) C1729_=_C3554( C1729 C3554 ) C1776_=_C3551( C1776 C3551 ) \nC1776_=_C3552( C1776 C3552 ) C1776_=_C3553( C1776 C3553 ) C1776_=_C3555( C1776 C3555 ) C1776_=_C3557( C1776 C3557 ) C1776_=_C3562( C1776 C3562 ) C1794_=_C3551( C1794 C3551 ) \nC1794_=_C3553( C1794 C3553 ) C1794_=_C3554( C1794 C3554 ) C1794_=_C3555( C1794 C3555 ) C1794_=_C3557( C1794 C3557 ) C1794_=_C3563( C1794 C3563 ) C1815_=_C3550( C1815 C3550 ) \nC1815_=_C3552( C1815 C3552 ) C1815_=_C3556( C1815 C3556 ) C1815_=_C3562( C1815 C3562 ) C1833_=_C3550( C1833 C3550 ) C1833_=_C3551( C1833 C3551 ) C1833_=_C3552( C1833 C3552 ) \nC1833_=_C3553( C1833 C3553 ) C1833_=_C3554( C1833 C3554 ) C1833_=_C3555( C1833 C3555 ) C1833_=_C3556( C1833 C3556 ) C1833_=_C3557( C1833 C3557 ) C1833_=_C3562( C1833 C3562 ) \nC1833_=_C3563( C1833 C3563 ) C3550_=_C3551( C3550 C3551 ) C3550_=_C3552( C3550 C3552 ) C3550_=_C3553( C3550 C3553 ) C3550_=_C3554( C3550 C3554 ) C3550_=_C3555( C3550 C3555 ) \nC3550_=_C3556( C3550 C3556 ) C3550_=_C3557( C3550 C3557 ) C3550_=_C3562( C3550 C3562 ) C3550_=_C3563( C3550 C3563 ) C3551_=_C3552( C3551 C3552 ) C3551_=_C3553( C3551 C3553 ) \nC3551_=_C3554( C3551 C3554 ) C3551_=_C3555( C3551 C3555 ) C3551_=_C3556( C3551 C3556 ) C3551_=_C3557( C3551 C3557 ) C3551_=_C3562( C3551 C3562 ) C3551_=_C3563( C3551 C3563 ) \nC3552_=_C3553( C3552 C3553 ) C3552_=_C3554( C3552 C3554 ) C3552_=_C3555( C3552 C3555 ) C3552_=_C3556( C3552 C3556 ) C3552_=_C3557( C3552 C3557 ) C3552_=_C3562( C3552 C3562 ) \nC3552_=_C3563( C3552 C3563 ) C3553_=_C3554( C3553 C3554 ) C3553_=_C3555( C3553 C3555 ) C3553_=_C3556( C3553 C3556 ) C3553_=_C3557( C3553 C3557 ) C3553_=_C3562( C3553 C3562 ) \nC3553_=_C3563( C3553 C3563 ) C3554_=_C3555( C3554 C3555 ) C3554_=_C3556( C3554 C3556</w:t>
      </w:r>
    </w:p>
    <w:p>
      <w:pPr>
        <w:pStyle w:val="PreformattedText"/>
        <w:bidi w:val="0"/>
        <w:spacing w:before="0" w:after="0"/>
        <w:jc w:val="left"/>
        <w:rPr/>
      </w:pPr>
      <w:r>
        <w:rPr/>
        <w:t xml:space="preserve"> </w:t>
      </w:r>
      <w:r>
        <w:rPr/>
        <w:t>) C3554_=_C3557( C3554 C3557 ) C3554_=_C3562( C3554 C3562 ) C3554_=_C3563( C3554 C3563 ) \nC3555_=_C3556( C3555 C3556 ) C3555_=_C3557( C3555 C3557 ) C3555_=_C3562( C3555 C3562 ) C3555_=_C3563( C3555 C3563 ) C3556_=_C3557( C3556 C3557 ) C3556_=_C3562( C3556 C3562 ) \nC3556_=_C3563( C3556 C3563 ) C3557_=_C3562( C3557 C3562 ) C3557_=_C3563( C3557 C3563 ) C3562_=_C3563( C3562 C3563 ) "];1255-&gt;1401[label="21: C1560 C1576 C1599 C1661 C1677 \nC1693 C1716 C1729 C1776 C1794 C1815 \nC1833 C3550 C3551 C3552 C3554 C3555 \nC3556 C3557 C3562 C3563 \n94: C1560_=_C3550 ,C1560_=_C3551 ,C1560_=_C3552 ,C1560_=_C3554 ,C1560_=_C3555 ,\nC1560_=_C3556 ,C1560_=_C3557 ,C1576_=_C3562 ,C1576_=_C3563 ,C1599_=_C3550 ,C1599_=_C3551 ,\nC1599_=_C3552 ,C1599_=_C3554 ,C1661_=_C3554 ,C1661_=_C3556 ,C1661_=_C3557 ,C1661_=_C3563 ,\nC1677_=_C3550 ,C1677_=_C3551 ,C1677_=_C3556 ,C1677_=_C3557 ,C1693_=_C3552 ,C1693_=_C3554 ,\nC1693_=_C3555 ,C1693_=_C3562 ,C1693_=_C3563 ,C1716_=_C3550 ,C1716_=_C3551 ,C1716_=_C3552 ,\nC1716_=_C3555 ,C1716_=_C3556 ,C1716_=_C3557 ,C1716_=_C3562 ,C1716_=_C3563 ,C1729_=_C3554 ,\nC1776_=_C3551 ,C1776_=_C3552 ,C1776_=_C3555 ,C1776_=_C3557 ,C1776_=_C3562 ,C1794_=_C3551 ,\nC1794_=_C3554 ,C1794_=_C3555 ,C1794_=_C3557 ,C1794_=_C3563 ,C1815_=_C3550 ,C1815_=_C3552 ,\nC1815_=_C3556 ,C1815_=_C3562 ,C1833_=_C3550 ,C1833_=_C3551 ,C1833_=_C3552 ,C1833_=_C3554 ,\nC1833_=_C3555 ,C1833_=_C3556 ,C1833_=_C3557 ,C1833_=_C3562 ,C1833_=_C3563 ,C3550_=_C3551 ,\nC3550_=_C3552 ,C3550_=_C3554 ,C3550_=_C3555 ,C3550_=_C3556 ,C3550_=_C3557 ,C3550_=_C3562 ,\nC3550_=_C3563 ,C3551_=_C3552 ,C3551_=_C3554 ,C3551_=_C3555 ,C3551_=_C3556 ,C3551_=_C3557 ,\nC3551_=_C3562 ,C3551_=_C3563 ,C3552_=_C3554 ,C3552_=_C3555 ,C3552_=_C3556 ,C3552_=_C3557 ,\nC3552_=_C3562 ,C3552_=_C3563 ,C3554_=_C3555 ,C3554_=_C3556 ,C3554_=_C3557 ,C3554_=_C3562 ,\nC3554_=_C3563 ,C3555_=_C3556 ,C3555_=_C3557 ,C3555_=_C3562 ,C3555_=_C3563 ,C3556_=_C3557 ,\nC3556_=_C3562 ,C3556_=_C3563 ,C3557_=_C3562 ,C3557_=_C3563 ,C3562_=_C3563 ,"];1402[shape=box, label="id:1402 level: 9\n10: C1578 C1622 C1662 C1696 C1732 \nC1778 C1797 C1835 C3155 C3623 \n37: C1578_=_C1622( C1578 C1622 ) C1578_=_C1662( C1578 C1662 ) C1578_=_C1696( C1578 C1696 ) C1578_=_C1732( C1578 C1732 ) C1578_=_C1778( C1578 C1778 ) \nC1578_=_C1797( C1578 C1797 ) C1578_=_C1835( C1578 C1835 ) C1578_=_C3155( C1578 C3155 ) C1622_=_C1662( C1622 C1662 ) C1622_=_C1696( C1622 C1696 ) C1622_=_C1732( C1622 C1732 ) \nC1622_=_C1778( C1622 C1778 ) C1622_=_C1797( C1622 C1797 ) C1622_=_C1835( C1622 C1835 ) C1622_=_C3155( C1622 C3155 ) C1662_=_C1696( C1662 C1696 ) C1662_=_C1732( C1662 C1732 ) \nC1662_=_C1778( C1662 C1778 ) C1662_=_C1797( C1662 C1797 ) C1662_=_C1835( C1662 C1835 ) C1662_=_C3155( C1662 C3155 ) C1696_=_C1732( C1696 C1732 ) C1696_=_C1778( C1696 C1778 ) \nC1696_=_C1797( C1696 C1797 ) C1696_=_C1835( C1696 C1835 ) C1696_=_C3155( C1696 C3155 ) C1732_=_C1778( C1732 C1778 ) C1732_=_C1797( C1732 C1797 ) C1732_=_C1835( C1732 C1835 ) \nC1732_=_C3155( C1732 C3155 ) C1778_=_C1797( C1778 C1797 ) C1778_=_C1835( C1778 C1835 ) C1778_=_C3155( C1778 C3155 ) C1797_=_C1835( C1797 C1835 ) C1797_=_C3155( C1797 C3155 ) \nC1835_=_C3155( C1835 C3155 ) C3155_=_C3623( C3155 C3623 ) "];1259-&gt;1402[label="9: C1578 C1622 C1662 C1696 C1732 \nC1778 C1797 C1835 C3623 \n28: C1578_=_C1622 ,C1578_=_C1662 ,C1578_=_C1696 ,C1578_=_C1732 ,C1578_=_C1778 ,\nC1578_=_C1797 ,C1578_=_C1835 ,C1622_=_C1662 ,C1622_=_C1696 ,C1622_=_C1732 ,C1622_=_C1778 ,\nC1622_=_C1797 ,C1622_=_C1835 ,C1662_=_C1696 ,C1662_=_C1732 ,C1662_=_C1778 ,C1662_=_C1797 ,\nC1662_=_C1835 ,C1696_=_C1732 ,C1696_=_C1778 ,C1696_=_C1797 ,C1696_=_C1835 ,C1732_=_C1778 ,\nC1732_=_C1797 ,C1732_=_C1835 ,C1778_=_C1797 ,C1778_=_C1835 ,C1797_=_C1835 ,"];1403[shape=box, label="id:1403 level: 9\n10: C1255 C1315 C1355 C1373 C1425 \nC1471 C1494 C1527 C3274 C3635 \n37: C1255_=_C1315( C1255 C1315 ) C1255_=_C1355( C1255 C1355 ) C1255_=_C1373( C1255 C1373 ) C1255_=_C1425( C1255 C1425 ) C1255_=_C1471( C1255 C1471 ) \nC1255_=_C1494( C1255 C1494 ) C1255_=_C1527( C1255 C1527 ) C1255_=_C3274( C1255 C3274 ) C1315_=_C1355( C1315 C1355 ) C1315_=_C1373( C1315 C1373 ) C1315_=_C1425( C1315 C1425 ) \nC1315_=_C1471( C1315 C1471 ) C1315_=_C1494( C1315 C1494 ) C1315_=_C1527( C1315 C1527 ) C1315_=_C3274( C1315 C3274 ) C1355_=_C1373( C1355 C1373 ) C1355_=_C1425( C1355 C1425 ) \nC1355_=_C1471( C1355 C1471 ) C1355_=_C1494( C1355 C1494 ) C1355_=_C1527( C1355 C1527 ) C1355_=_C3274( C1355 C3274 ) C1373_=_C1425( C1373 C1425 ) C1373_=_C1471( C1373 C1471 ) \nC1373_=_C1494( C1373 C1494 ) C1373_=_C1527( C1373 C1527 ) C1373_=_C3274( C1373 C3274 ) C1425_=_C1471( C1425 C1471 ) C1425_=_C1494( C1425 C1494 ) C1425_=_C1527( C1425 C1527 ) \nC1425_=_C3274( C1425 C3274 ) C1471_=_C1494( C1471 C1494 ) C1471_=_C1527( C1471 C1527 ) C1471_=_C3274( C1471 C3274 ) C1494_=_C1527( C1494 C1527 ) C1494_=_C3274( C1494 C3274 ) \nC1527_=_C3274( C1527 C3274 ) C3274_=_C3635( C3274 C3635 ) "];1266-&gt;1403[label="9: C1255 C1315 C1355 C1373 C1425 \nC1471 C1494 C1527 C3635 \n28: C1255_=_C1315 ,C1255_=_C1355 ,C1255_=_C1373 ,C1255_=_C1425 ,C1255_=_C1471 ,\nC1255_=_C1494 ,C1255_=_C1527 ,C1315_=_C1355 ,C1315_=_C1373 ,C1315_=_C1425 ,C1315_=_C1471 ,\nC1315_=_C1494 ,C1315_=_C1527 ,C1355_=_C1373 ,C1355_=_C1425 ,C1355_=_C1471 ,C1355_=_C1494 ,\nC1355_=_C1527 ,C1373_=_C1425 ,C1373_=_C1471 ,C1373_=_C1494 ,C1373_=_C1527 ,C1425_=_C1471 ,\nC1425_=_C1494 ,C1425_=_C1527 ,C1471_=_C1494 ,C1471_=_C1527 ,C1494_=_C1527 ,"];1404[shape=box, label="id:1404 level: 9\n22: C1248 C1264 C1287 C1326 C1349 \nC1365 C1381 C1404 C1417 C1464 C1482 \nC1503 C1521 C3536 C3537 C3538 C3540 \nC3541 C3542 C3543 C3548 C3549 \n99: C1248_=_C3536( C1248 C3536 ) C1248_=_C3537( C1248 C3537 ) C1248_=_C3538( C1248 C3538 ) C1248_=_C3540( C1248 C3540 ) C1248_=_C3541( C1248 C3541 ) \nC1248_=_C3542( C1248 C3542 ) C1248_=_C3543( C1248 C3543 ) C1264_=_C3548( C1264 C3548 ) C1264_=_C3549( C1264 C3549 ) C1287_=_C3536( C1287 C3536 ) C1287_=_C3537( C1287 C3537 ) \nC1287_=_C3538( C1287 C3538 ) C1287_=_C3540( C1287 C3540 ) C1326_=_C3536( C1326 C3536 ) C1326_=_C3537( C1326 C3537 ) C1326_=_C3538( C1326 C3538 ) C1326_=_C3541( C1326 C3541 ) \nC1326_=_C3548( C1326 C3548 ) C1349_=_C3540( C1349 C3540 ) C1349_=_C3542( C1349 C3542 ) C1349_=_C3543( C1349 C3543 ) C1349_=_C3549( C1349 C3549 ) C1365_=_C3536( C1365 C3536 ) \nC1365_=_C3537( C1365 C3537 ) C1365_=_C3542( C1365 C3542 ) C1365_=_C3543( C1365 C3543 ) C1381_=_C3538( C1381 C3538 ) C1381_=_C3540( C1381 C3540 ) C1381_=_C3541( C1381 C3541 ) \nC1381_=_C3548( C1381 C3548 ) C1381_=_C3549( C1381 C3549 ) C1404_=_C3536( C1404 C3536 ) C1404_=_C3537( C1404 C3537 ) C1404_=_C3538( C1404 C3538 ) C1404_=_C3541( C1404 C3541 ) \nC1404_=_C3542( C1404 C3542 ) C1404_=_C3543( C1404 C3543 ) C1404_=_C3548( C1404 C3548 ) C1404_=_C3549( C1404 C3549 ) C1417_=_C3540( C1417 C3540 ) C1464_=_C3537( C1464 C3537 ) \nC1464_=_C3538( C1464 C3538 ) C1464_=_C3541( C1464 C3541 ) C1464_=_C3543( C1464 C3543 ) C1464_=_C3548( C1464 C3548 ) C1482_=_C3537( C1482 C3537 ) C1482_=_C3540( C1482 C3540 ) \nC1482_=_C3541( C1482 C3541 ) C1482_=_C3543( C1482 C3543 ) C1482_=_C3549( C1482 C3549 ) C1503_=_C3536( C1503 C3536 ) C1503_=_C3538( C1503 C3538 ) C1503_=_C3542( C1503 C3542 ) \nC1503_=_C3548( C1503 C3548 ) C1521_=_C3536( C1521 C3536 ) C1521_=_C3537( C1521 C3537 ) C1521_=_C3538( C1521 C3538 ) C1521_=_C3540( C1521 C3540 ) C1521_=_C3541( C1521 C3541 ) \nC1521_=_C3542( C1521 C3542 ) C1521_=_C3543( C1521 C3543 ) C1521_=_C3548( C1521 C3548 ) C1521_=_C3549( C1521 C3549 ) C3536_=_C3537( C3536 C3537 ) C3536_=_C3538( C3536 C3538 ) \nC3536_=_C3540( C3536 C3540 ) C3536_=_C3541( C3536 C3541 ) C3536_=_C3542( C3536 C3542 ) C3536_=_C3543( C3536 C3543 ) C3536_=_C3548( C3536 C3548 ) C3536_=_C3549( C3536 C3549 ) \nC3537_=_C3538( C3537 C3538 ) C3537_=_C3540( C3537 C3540 ) C3537_=_C3541( C3537 C3541 ) C3537_=_C3542( C3537 C3542 ) C3537_=_C3543( C3537 C3543 ) C3537_=_C3548( C3537 C3548 ) \nC3537_=_C3549( C3537 C3549 ) C3538_=_C3540( C3538 C3540 ) C3538_=_C3541( C3538 C3541 ) C3538_=_C3542( C3538 C3542 ) C3538_=_C3543( C3538 C3543 ) C3538_=_C3548( C3538 C3548 ) \nC3538_=_C3549( C3538 C3549 ) C3540_=_C3541( C3540 C3541 ) C3540_=_C3542( C3540 C3542 ) C3540_=_C3543( C3540 C3543 ) C3540_=_C3548( C3540 C3548 ) C3540_=_C3549( C3540 C3549 ) \nC3541_=_C3542( C3541 C3542 ) C3541_=_C3543( C3541 C3543 ) C3541_=_C3548( C3541 C3548 ) C3541_=_C3549( C3541 C3549 ) C3542_=_C3543( C3542 C3543 ) C3542_=_C3548( C3542 C3548 ) \nC3542_=_C3549( C3542 C3549 ) C3543_=_C3548( C3543 C3548 ) C3543_=_C3549( C3543 C3549 ) C3548_=_C3549( C3548 C3549 ) "];1267-&gt;1404[label="20: C1248 C1264 C1287 C1326 C1349 \nC1365 C1381 C1404 C1417 C1464 C1482 \nC1503 C1521 C3536 C3540 C3541 C3542 \nC3543 C3548 C3549 \n68: C1248_=_C3536 ,C1248_=_C3540 ,C1248_=_C3541 ,C1248_=_C3542 ,C1248_=_C3543 ,\nC1264_=_C3548 ,C1264_=_C3549 ,C1287_=_C3536 ,C1287_=_C3540 ,C1326_=_C3536 ,C1326_=_C3541 ,\nC1326_=_C3548 ,C1349_=_C3540 ,C1349_=_C3542 ,C1349_=_C3543 ,C1349_=_C3549 ,C1365_=_C3536 ,\nC1365_=_C3542 ,C1365_=_C3543 ,C1381_=_C3540 ,C1381_=_C3541 ,C1381_=_C3548 ,C1381_=_C3549 ,\nC1404_=_C3536 ,C1404_=_C3541 ,C1404_=_C3542 ,C1404_=_C3543 ,C1404_=_C3548 ,C1404_=_C3549 ,\nC1417_=_C3540 ,C1464_=_C3541 ,C1464_=_C3543 ,C1464_=_C3548 ,C1482_=_C3540 ,C1482_=_C3541 ,\nC1482_=_C3543 ,C1482_=_C3549 ,C1503_=_C3536 ,C1503_=_C3542 ,C1503_=_C3548 ,C1521_=_C3536 ,\nC1521_=_C3540 ,C1521_=_C3541 ,C1521_=_C3542 ,C1521_=_C3543 ,C1521_=_C3548 ,C1521_=_C3549 ,\nC3536_=_C3540 ,C3536_=_C3541 ,C3536_=_C3542 ,C3536_=_C3543 ,C3536_=_C3548 ,C3536_=_C3549 ,\nC3540_=_C3541 ,C3540_=_C3542 ,C3540_=_C3543 ,C3540_=_C3548 ,C3540_=_C3549 ,C3541_=_C3542 ,\nC3541_=_C3543 ,C3541_=_C3548 ,C3541_=_C3549 ,C3542_=_C3543 ,C3542_=_C3548 ,C3542_=_C3549 ,\nC3543_=_C3548 ,C3543_=_C3549 ,C3548_=_C3549 ,"];1405[shape=box, label="id:1405 level: 9\n10: C1251 C1308 C1329 C1367 C1419 \nC1465 C1504 C1538 C3134 C3621 \n37: C1251_=_C1308( C1251 C1308 ) C1251_=_C1329( C1251 C1329 ) C1251_=_C1367( C1251</w:t>
      </w:r>
    </w:p>
    <w:p>
      <w:pPr>
        <w:pStyle w:val="PreformattedText"/>
        <w:bidi w:val="0"/>
        <w:spacing w:before="0" w:after="0"/>
        <w:jc w:val="left"/>
        <w:rPr/>
      </w:pPr>
      <w:r>
        <w:rPr/>
        <w:t xml:space="preserve"> </w:t>
      </w:r>
      <w:r>
        <w:rPr/>
        <w:t>C1367 ) C1251_=_C1419( C1251 C1419 ) C1251_=_C1465( C1251 C1465 ) \nC1251_=_C1504( C1251 C1504 ) C1251_=_C1538( C1251 C1538 ) C1251_=_C3134( C1251 C3134 ) C1308_=_C1329( C1308 C1329 ) C1308_=_C1367( C1308 C1367 ) C1308_=_C1419( C1308 C1419 ) \nC1308_=_C1465( C1308 C1465 ) C1308_=_C1504( C1308 C1504 ) C1308_=_C1538( C1308 C1538 ) C1308_=_C3134( C1308 C3134 ) C1329_=_C1367( C1329 C1367 ) C1329_=_C1419( C1329 C1419 ) \nC1329_=_C1465( C1329 C1465 ) C1329_=_C1504( C1329 C1504 ) C1329_=_C1538( C1329 C1538 ) C1329_=_C3134( C1329 C3134 ) C1367_=_C1419( C1367 C1419 ) C1367_=_C1465( C1367 C1465 ) \nC1367_=_C1504( C1367 C1504 ) C1367_=_C1538( C1367 C1538 ) C1367_=_C3134( C1367 C3134 ) C1419_=_C1465( C1419 C1465 ) C1419_=_C1504( C1419 C1504 ) C1419_=_C1538( C1419 C1538 ) \nC1419_=_C3134( C1419 C3134 ) C1465_=_C1504( C1465 C1504 ) C1465_=_C1538( C1465 C1538 ) C1465_=_C3134( C1465 C3134 ) C1504_=_C1538( C1504 C1538 ) C1504_=_C3134( C1504 C3134 ) \nC1538_=_C3134( C1538 C3134 ) C3134_=_C3621( C3134 C3621 ) "];1269-&gt;1405[label="9: C1251 C1308 C1329 C1367 C1419 \nC1465 C1504 C1538 C3621 \n28: C1251_=_C1308 ,C1251_=_C1329 ,C1251_=_C1367 ,C1251_=_C1419 ,C1251_=_C1465 ,\nC1251_=_C1504 ,C1251_=_C1538 ,C1308_=_C1329 ,C1308_=_C1367 ,C1308_=_C1419 ,C1308_=_C1465 ,\nC1308_=_C1504 ,C1308_=_C1538 ,C1329_=_C1367 ,C1329_=_C1419 ,C1329_=_C1465 ,C1329_=_C1504 ,\nC1329_=_C1538 ,C1367_=_C1419 ,C1367_=_C1465 ,C1367_=_C1504 ,C1367_=_C1538 ,C1419_=_C1465 ,\nC1419_=_C1504 ,C1419_=_C1538 ,C1465_=_C1504 ,C1465_=_C1538 ,C1504_=_C1538 ,"];1406[shape=box, label="id:1406 level: 9\n10: C1253 C1311 C1351 C1386 C1421 \nC1467 C1487 C1524 C3174 C3625 \n37: C1253_=_C1311( C1253 C1311 ) C1253_=_C1351( C1253 C1351 ) C1253_=_C1386( C1253 C1386 ) C1253_=_C1421( C1253 C1421 ) C1253_=_C1467( C1253 C1467 ) \nC1253_=_C1487( C1253 C1487 ) C1253_=_C1524( C1253 C1524 ) C1253_=_C3174( C1253 C3174 ) C1311_=_C1351( C1311 C1351 ) C1311_=_C1386( C1311 C1386 ) C1311_=_C1421( C1311 C1421 ) \nC1311_=_C1467( C1311 C1467 ) C1311_=_C1487( C1311 C1487 ) C1311_=_C1524( C1311 C1524 ) C1311_=_C3174( C1311 C3174 ) C1351_=_C1386( C1351 C1386 ) C1351_=_C1421( C1351 C1421 ) \nC1351_=_C1467( C1351 C1467 ) C1351_=_C1487( C1351 C1487 ) C1351_=_C1524( C1351 C1524 ) C1351_=_C3174( C1351 C3174 ) C1386_=_C1421( C1386 C1421 ) C1386_=_C1467( C1386 C1467 ) \nC1386_=_C1487( C1386 C1487 ) C1386_=_C1524( C1386 C1524 ) C1386_=_C3174( C1386 C3174 ) C1421_=_C1467( C1421 C1467 ) C1421_=_C1487( C1421 C1487 ) C1421_=_C1524( C1421 C1524 ) \nC1421_=_C3174( C1421 C3174 ) C1467_=_C1487( C1467 C1487 ) C1467_=_C1524( C1467 C1524 ) C1467_=_C3174( C1467 C3174 ) C1487_=_C1524( C1487 C1524 ) C1487_=_C3174( C1487 C3174 ) \nC1524_=_C3174( C1524 C3174 ) C3174_=_C3625( C3174 C3625 ) "];1271-&gt;1406[label="9: C1253 C1311 C1351 C1386 C1421 \nC1467 C1487 C1524 C3625 \n28: C1253_=_C1311 ,C1253_=_C1351 ,C1253_=_C1386 ,C1253_=_C1421 ,C1253_=_C1467 ,\nC1253_=_C1487 ,C1253_=_C1524 ,C1311_=_C1351 ,C1311_=_C1386 ,C1311_=_C1421 ,C1311_=_C1467 ,\nC1311_=_C1487 ,C1311_=_C1524 ,C1351_=_C1386 ,C1351_=_C1421 ,C1351_=_C1467 ,C1351_=_C1487 ,\nC1351_=_C1524 ,C1386_=_C1421 ,C1386_=_C1467 ,C1386_=_C1487 ,C1386_=_C1524 ,C1421_=_C1467 ,\nC1421_=_C1487 ,C1421_=_C1524 ,C1467_=_C1487 ,C1467_=_C1524 ,C1487_=_C1524 ,"];1407[shape=box, label="id:1407 level: 9\n10: C1283 C1321 C1361 C1400 C1437 \nC1478 C1517 C1532 C3424 C3650 \n37: C1283_=_C1321( C1283 C1321 ) C1283_=_C1361( C1283 C1361 ) C1283_=_C1400( C1283 C1400 ) C1283_=_C1437( C1283 C1437 ) C1283_=_C1478( C1283 C1478 ) \nC1283_=_C1517( C1283 C1517 ) C1283_=_C1532( C1283 C1532 ) C1283_=_C3424( C1283 C3424 ) C1321_=_C1361( C1321 C1361 ) C1321_=_C1400( C1321 C1400 ) C1321_=_C1437( C1321 C1437 ) \nC1321_=_C1478( C1321 C1478 ) C1321_=_C1517( C1321 C1517 ) C1321_=_C1532( C1321 C1532 ) C1321_=_C3424( C1321 C3424 ) C1361_=_C1400( C1361 C1400 ) C1361_=_C1437( C1361 C1437 ) \nC1361_=_C1478( C1361 C1478 ) C1361_=_C1517( C1361 C1517 ) C1361_=_C1532( C1361 C1532 ) C1361_=_C3424( C1361 C3424 ) C1400_=_C1437( C1400 C1437 ) C1400_=_C1478( C1400 C1478 ) \nC1400_=_C1517( C1400 C1517 ) C1400_=_C1532( C1400 C1532 ) C1400_=_C3424( C1400 C3424 ) C1437_=_C1478( C1437 C1478 ) C1437_=_C1517( C1437 C1517 ) C1437_=_C1532( C1437 C1532 ) \nC1437_=_C3424( C1437 C3424 ) C1478_=_C1517( C1478 C1517 ) C1478_=_C1532( C1478 C1532 ) C1478_=_C3424( C1478 C3424 ) C1517_=_C1532( C1517 C1532 ) C1517_=_C3424( C1517 C3424 ) \nC1532_=_C3424( C1532 C3424 ) C3424_=_C3650( C3424 C3650 ) "];1273-&gt;1407[label="9: C1283 C1321 C1361 C1400 C1437 \nC1478 C1517 C1532 C3650 \n28: C1283_=_C1321 ,C1283_=_C1361 ,C1283_=_C1400 ,C1283_=_C1437 ,C1283_=_C1478 ,\nC1283_=_C1517 ,C1283_=_C1532 ,C1321_=_C1361 ,C1321_=_C1400 ,C1321_=_C1437 ,C1321_=_C1478 ,\nC1321_=_C1517 ,C1321_=_C1532 ,C1361_=_C1400 ,C1361_=_C1437 ,C1361_=_C1478 ,C1361_=_C1517 ,\nC1361_=_C1532 ,C1400_=_C1437 ,C1400_=_C1478 ,C1400_=_C1517 ,C1400_=_C1532 ,C1437_=_C1478 ,\nC1437_=_C1517 ,C1437_=_C1532 ,C1478_=_C1517 ,C1478_=_C1532 ,C1517_=_C1532 ,"];1408[shape=box, label="id:1408 level: 9\n23: C1266 C1310 C1350 C1384 C1420 \nC1466 C1485 C1521 C1522 C1523 C1524 \nC1525 C1526 C1527 C1528 C1529 C1530 \nC1531 C1532 C1533 C1534 C1535 C3623 \n133: C1266_=_C1310( C1266 C1310 ) C1266_=_C1350( C1266 C1350 ) C1266_=_C1384( C1266 C1384 ) C1266_=_C1420( C1266 C1420 ) C1266_=_C1466( C1266 C1466 ) \nC1266_=_C1485( C1266 C1485 ) C1266_=_C1523( C1266 C1523 ) C1310_=_C1350( C1310 C1350 ) C1310_=_C1384( C1310 C1384 ) C1310_=_C1420( C1310 C1420 ) C1310_=_C1466( C1310 C1466 ) \nC1310_=_C1485( C1310 C1485 ) C1310_=_C1523( C1310 C1523 ) C1350_=_C1384( C1350 C1384 ) C1350_=_C1420( C1350 C1420 ) C1350_=_C1466( C1350 C1466 ) C1350_=_C1485( C1350 C1485 ) \nC1350_=_C1523( C1350 C1523 ) C1384_=_C1420( C1384 C1420 ) C1384_=_C1466( C1384 C1466 ) C1384_=_C1485( C1384 C1485 ) C1384_=_C1523( C1384 C1523 ) C1420_=_C1466( C1420 C1466 ) \nC1420_=_C1485( C1420 C1485 ) C1420_=_C1523( C1420 C1523 ) C1466_=_C1485( C1466 C1485 ) C1466_=_C1523( C1466 C1523 ) C1485_=_C1523( C1485 C1523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5_=_C1526( C1525 C1526 ) C1525_=_C1527( C1525 C1527 ) C1525_=_C1528( C1525 C1528 ) C1525_=_C1529( C1525 C1529 ) C1525_=_C1530( C1525 C1530 ) \nC1525_=_C1531( C1525 C1531 ) C1525_=_C1532( C1525 C1532 ) C1525_=_C1533( C1525 C1533 ) C1525_=_C1534( C1525 C1534 ) C1525_=_C1535( C1525 C1535 ) C1526_=_C1527( C1526 C1527 ) \nC1526_=_C1528( C1526 C1528 ) C1526_=_C1529( C1526 C1529 ) C1526_=_C1530( C1526 C1530 ) C1526_=_C1531( C1526 C1531 ) C1526_=_C1532( C1526 C1532 ) C1526_=_C1533( C1526 C1533 ) \nC1526_=_C1534( C1526 C1534 ) C1526_=_C1535( C1526 C1535 ) C1527_=_C1528( C1527 C1528 ) C1527_=_C1529( C1527 C1529 ) C1527_=_C1530( C1527 C1530 ) C1527_=_C1531( C1527 C1531 ) \nC1527_=_C1532( C1527 C1532 ) C1527_=_C1533( C1527 C1533 ) C1527_=_C1534( C1527 C1534 ) C1527_=_C1535( C1527 C1535 ) C1528_=_C1529( C1528 C1529 ) C1528_=_C1530( C1528 C1530 ) \nC1528_=_C1531( C1528 C1531 ) C1528_=_C1532( C1528 C1532 ) C1528_=_C1533( C1528 C1533 ) C1528_=_C1534( C1528 C1534 ) C1528_=_C1535( C1528 C1535 ) C1529_=_C1530( C1529 C1530 ) \nC1529_=_C1531( C1529 C1531 ) C1529_=_C1532( C1529 C1532 ) C1529_=_C1533( C1529 C1533 ) C1529_=_C1534( C1529 C1534 ) C1529_=_C1535( C1529 C1535 ) C1530_=_C1531( C1530 C1531 ) \nC1530_=_C1532( C1530 C1532 ) C1530_=_C1533( C1530 C1533 ) C1530_=_C1534( C1530 C1534 ) C1530_=_C1535( C1530 C1535 ) C1531_=_C1532( C1531 C1532 ) C1531_=_C1533( C1531 C1533 ) \nC1531_=_C1534( C1531 C1534 ) C1531_=_C1535( C1531 C1535 ) C1532_=_C1533( C1532 C1533 ) C1532_=_C1534( C1532 C1534 ) C1532_=_C1535( C1532 C1535 ) C1533_=_C1534( C1533 C1534 ) \nC1533_=_C1535( C1533 C1535 ) C1534_=_C1535( C1534 C1535 ) "];1273-&gt;1408[label="22: C1266 C1310 C1350 C1384 C1420 \nC1466 C1485 C1521 C1522 C1524 C1525 \nC1526 C1527 C1528 C1529 C1530 C1531 \nC1532 C1533 C1534 C1535 C3623 \n112: C1266_=_C1310 ,C1266_=_C1350 ,C1266_=_C1384 ,C1266_=_C1420 ,C1266_=_C1466 ,\nC1266_=_C1485 ,C1310_=_C1350 ,C1310_=_C1384 ,C1310_=_C1420 ,C1310_=_C1466 ,C1310_=_C1485 ,\nC1350_=_C1384 ,C1350_=_C1420 ,C1350_=_C1466 ,C1350_=_C1485 ,C1384_=_C1420 ,C1384_=_C1466 ,\nC1384_=_C1485 ,C1420_=_C1466 ,C1420_=_C1485 ,C1466_=_C1485 ,C1521_=_C1522 ,C1521_=_C1524 ,\nC1521_=_C1525 ,C1521_=_C1526 ,C1521_=_C1527 ,C1521_=_C1528 ,C1521_=_C1529 ,C1521_=_C1530 ,\nC1521_=_C1531 ,C1521_=_C1532 ,C1521_=_C1533 ,C1521_=_C1534 ,C1521_=_C1535 ,C1522_=_C1524 ,\nC1522_=_C1525 ,C1522_=_C1526 ,C1522_=_C1527 ,C1522_=_C1528 ,C1522_=_C1529 ,C1522_=_C1530 ,\nC1522_=_C1531 ,C1522_=_C1532 ,C1522_=_C1533 ,C1522_=_C1534</w:t>
      </w:r>
    </w:p>
    <w:p>
      <w:pPr>
        <w:pStyle w:val="PreformattedText"/>
        <w:bidi w:val="0"/>
        <w:spacing w:before="0" w:after="0"/>
        <w:jc w:val="left"/>
        <w:rPr/>
      </w:pPr>
      <w:r>
        <w:rPr/>
        <w:t xml:space="preserve"> </w:t>
      </w:r>
      <w:r>
        <w:rPr/>
        <w:t>,C1522_=_C1535 ,C1524_=_C1525 ,\nC1524_=_C1526 ,C1524_=_C1527 ,C1524_=_C1528 ,C1524_=_C1529 ,C1524_=_C1530 ,C1524_=_C1531 ,\nC1524_=_C1532 ,C1524_=_C1533 ,C1524_=_C1534 ,C1524_=_C1535 ,C1525_=_C1526 ,C1525_=_C1527 ,\nC1525_=_C1528 ,C1525_=_C1529 ,C1525_=_C1530 ,C1525_=_C1531 ,C1525_=_C1532 ,C1525_=_C1533 ,\nC1525_=_C1534 ,C1525_=_C1535 ,C1526_=_C1527 ,C1526_=_C1528 ,C1526_=_C1529 ,C1526_=_C1530 ,\nC1526_=_C1531 ,C1526_=_C1532 ,C1526_=_C1533 ,C1526_=_C1534 ,C1526_=_C1535 ,C1527_=_C1528 ,\nC1527_=_C1529 ,C1527_=_C1530 ,C1527_=_C1531 ,C1527_=_C1532 ,C1527_=_C1533 ,C1527_=_C1534 ,\nC1527_=_C1535 ,C1528_=_C1529 ,C1528_=_C1530 ,C1528_=_C1531 ,C1528_=_C1532 ,C1528_=_C1533 ,\nC1528_=_C1534 ,C1528_=_C1535 ,C1529_=_C1530 ,C1529_=_C1531 ,C1529_=_C1532 ,C1529_=_C1533 ,\nC1529_=_C1534 ,C1529_=_C1535 ,C1530_=_C1531 ,C1530_=_C1532 ,C1530_=_C1533 ,C1530_=_C1534 ,\nC1530_=_C1535 ,C1531_=_C1532 ,C1531_=_C1533 ,C1531_=_C1534 ,C1531_=_C1535 ,C1532_=_C1533 ,\nC1532_=_C1534 ,C1532_=_C1535 ,C1533_=_C1534 ,C1533_=_C1535 ,C1534_=_C1535 ,"];1409[shape=box, label="id:1409 level: 9\n10: C1270 C1292 C1354 C1370 C1410 \nC1469 C1508 C1543 C3224 C3630 \n37: C1270_=_C1292( C1270 C1292 ) C1270_=_C1354( C1270 C1354 ) C1270_=_C1370( C1270 C1370 ) C1270_=_C1410( C1270 C1410 ) C1270_=_C1469( C1270 C1469 ) \nC1270_=_C1508( C1270 C1508 ) C1270_=_C1543( C1270 C1543 ) C1270_=_C3224( C1270 C3224 ) C1292_=_C1354( C1292 C1354 ) C1292_=_C1370( C1292 C1370 ) C1292_=_C1410( C1292 C1410 ) \nC1292_=_C1469( C1292 C1469 ) C1292_=_C1508( C1292 C1508 ) C1292_=_C1543( C1292 C1543 ) C1292_=_C3224( C1292 C3224 ) C1354_=_C1370( C1354 C1370 ) C1354_=_C1410( C1354 C1410 ) \nC1354_=_C1469( C1354 C1469 ) C1354_=_C1508( C1354 C1508 ) C1354_=_C1543( C1354 C1543 ) C1354_=_C3224( C1354 C3224 ) C1370_=_C1410( C1370 C1410 ) C1370_=_C1469( C1370 C1469 ) \nC1370_=_C1508( C1370 C1508 ) C1370_=_C1543( C1370 C1543 ) C1370_=_C3224( C1370 C3224 ) C1410_=_C1469( C1410 C1469 ) C1410_=_C1508( C1410 C1508 ) C1410_=_C1543( C1410 C1543 ) \nC1410_=_C3224( C1410 C3224 ) C1469_=_C1508( C1469 C1508 ) C1469_=_C1543( C1469 C1543 ) C1469_=_C3224( C1469 C3224 ) C1508_=_C1543( C1508 C1543 ) C1508_=_C3224( C1508 C3224 ) \nC1543_=_C3224( C1543 C3224 ) C3224_=_C3630( C3224 C3630 ) "];1275-&gt;1409[label="9: C1270 C1292 C1354 C1370 C1410 \nC1469 C1508 C1543 C3630 \n28: C1270_=_C1292 ,C1270_=_C1354 ,C1270_=_C1370 ,C1270_=_C1410 ,C1270_=_C1469 ,\nC1270_=_C1508 ,C1270_=_C1543 ,C1292_=_C1354 ,C1292_=_C1370 ,C1292_=_C1410 ,C1292_=_C1469 ,\nC1292_=_C1508 ,C1292_=_C1543 ,C1354_=_C1370 ,C1354_=_C1410 ,C1354_=_C1469 ,C1354_=_C1508 ,\nC1354_=_C1543 ,C1370_=_C1410 ,C1370_=_C1469 ,C1370_=_C1508 ,C1370_=_C1543 ,C1410_=_C1469 ,\nC1410_=_C1508 ,C1410_=_C1543 ,C1469_=_C1508 ,C1469_=_C1543 ,C1508_=_C1543 ,"];1410[shape=box, label="id:1410 level: 9\n10: C1254 C1313 C1353 C1388 C1409 \nC1450 C1489 C1542 C3214 C3629 \n37: C1254_=_C1313( C1254 C1313 ) C1254_=_C1353( C1254 C1353 ) C1254_=_C1388( C1254 C1388 ) C1254_=_C1409( C1254 C1409 ) C1254_=_C1450( C1254 C1450 ) \nC1254_=_C1489( C1254 C1489 ) C1254_=_C1542( C1254 C1542 ) C1254_=_C3214( C1254 C3214 ) C1313_=_C1353( C1313 C1353 ) C1313_=_C1388( C1313 C1388 ) C1313_=_C1409( C1313 C1409 ) \nC1313_=_C1450( C1313 C1450 ) C1313_=_C1489( C1313 C1489 ) C1313_=_C1542( C1313 C1542 ) C1313_=_C3214( C1313 C3214 ) C1353_=_C1388( C1353 C1388 ) C1353_=_C1409( C1353 C1409 ) \nC1353_=_C1450( C1353 C1450 ) C1353_=_C1489( C1353 C1489 ) C1353_=_C1542( C1353 C1542 ) C1353_=_C3214( C1353 C3214 ) C1388_=_C1409( C1388 C1409 ) C1388_=_C1450( C1388 C1450 ) \nC1388_=_C1489( C1388 C1489 ) C1388_=_C1542( C1388 C1542 ) C1388_=_C3214( C1388 C3214 ) C1409_=_C1450( C1409 C1450 ) C1409_=_C1489( C1409 C1489 ) C1409_=_C1542( C1409 C1542 ) \nC1409_=_C3214( C1409 C3214 ) C1450_=_C1489( C1450 C1489 ) C1450_=_C1542( C1450 C1542 ) C1450_=_C3214( C1450 C3214 ) C1489_=_C1542( C1489 C1542 ) C1489_=_C3214( C1489 C3214 ) \nC1542_=_C3214( C1542 C3214 ) C3214_=_C3629( C3214 C3629 ) "];1277-&gt;1410[label="9: C1254 C1313 C1353 C1388 C1409 \nC1450 C1489 C1542 C3629 \n28: C1254_=_C1313 ,C1254_=_C1353 ,C1254_=_C1388 ,C1254_=_C1409 ,C1254_=_C1450 ,\nC1254_=_C1489 ,C1254_=_C1542 ,C1313_=_C1353 ,C1313_=_C1388 ,C1313_=_C1409 ,C1313_=_C1450 ,\nC1313_=_C1489 ,C1313_=_C1542 ,C1353_=_C1388 ,C1353_=_C1409 ,C1353_=_C1450 ,C1353_=_C1489 ,\nC1353_=_C1542 ,C1388_=_C1409 ,C1388_=_C1450 ,C1388_=_C1489 ,C1388_=_C1542 ,C1409_=_C1450 ,\nC1409_=_C1489 ,C1409_=_C1542 ,C1450_=_C1489 ,C1450_=_C1542 ,C1489_=_C1542 ,"];1411[shape=box, label="id:1411 level: 9\n10: C1265 C1309 C1330 C1383 C1406 \nC1446 C1505 C1539 C3144 C3622 \n37: C1265_=_C1309( C1265 C1309 ) C1265_=_C1330( C1265 C1330 ) C1265_=_C1383( C1265 C1383 ) C1265_=_C1406( C1265 C1406 ) C1265_=_C1446( C1265 C1446 ) \nC1265_=_C1505( C1265 C1505 ) C1265_=_C1539( C1265 C1539 ) C1265_=_C3144( C1265 C3144 ) C1309_=_C1330( C1309 C1330 ) C1309_=_C1383( C1309 C1383 ) C1309_=_C1406( C1309 C1406 ) \nC1309_=_C1446( C1309 C1446 ) C1309_=_C1505( C1309 C1505 ) C1309_=_C1539( C1309 C1539 ) C1309_=_C3144( C1309 C3144 ) C1330_=_C1383( C1330 C1383 ) C1330_=_C1406( C1330 C1406 ) \nC1330_=_C1446( C1330 C1446 ) C1330_=_C1505( C1330 C1505 ) C1330_=_C1539( C1330 C1539 ) C1330_=_C3144( C1330 C3144 ) C1383_=_C1406( C1383 C1406 ) C1383_=_C1446( C1383 C1446 ) \nC1383_=_C1505( C1383 C1505 ) C1383_=_C1539( C1383 C1539 ) C1383_=_C3144( C1383 C3144 ) C1406_=_C1446( C1406 C1446 ) C1406_=_C1505( C1406 C1505 ) C1406_=_C1539( C1406 C1539 ) \nC1406_=_C3144( C1406 C3144 ) C1446_=_C1505( C1446 C1505 ) C1446_=_C1539( C1446 C1539 ) C1446_=_C3144( C1446 C3144 ) C1505_=_C1539( C1505 C1539 ) C1505_=_C3144( C1505 C3144 ) \nC1539_=_C3144( C1539 C3144 ) C3144_=_C3622( C3144 C3622 ) "];1279-&gt;1411[label="9: C1265 C1309 C1330 C1383 C1406 \nC1446 C1505 C1539 C3622 \n28: C1265_=_C1309 ,C1265_=_C1330 ,C1265_=_C1383 ,C1265_=_C1406 ,C1265_=_C1446 ,\nC1265_=_C1505 ,C1265_=_C1539 ,C1309_=_C1330 ,C1309_=_C1383 ,C1309_=_C1406 ,C1309_=_C1446 ,\nC1309_=_C1505 ,C1309_=_C1539 ,C1330_=_C1383 ,C1330_=_C1406 ,C1330_=_C1446 ,C1330_=_C1505 ,\nC1330_=_C1539 ,C1383_=_C1406 ,C1383_=_C1446 ,C1383_=_C1505 ,C1383_=_C1539 ,C1406_=_C1446 ,\nC1406_=_C1505 ,C1406_=_C1539 ,C1446_=_C1505 ,C1446_=_C1539 ,C1505_=_C1539 ,"];1412[shape=box, label="id:1412 level: 9\n10: C1250 C1307 C1328 C1382 C1418 \nC1445 C1484 C1537 C3124 C3620 \n37: C1250_=_C1307( C1250 C1307 ) C1250_=_C1328( C1250 C1328 ) C1250_=_C1382( C1250 C1382 ) C1250_=_C1418( C1250 C1418 ) C1250_=_C1445( C1250 C1445 ) \nC1250_=_C1484( C1250 C1484 ) C1250_=_C1537( C1250 C1537 ) C1250_=_C3124( C1250 C3124 ) C1307_=_C1328( C1307 C1328 ) C1307_=_C1382( C1307 C1382 ) C1307_=_C1418( C1307 C1418 ) \nC1307_=_C1445( C1307 C1445 ) C1307_=_C1484( C1307 C1484 ) C1307_=_C1537( C1307 C1537 ) C1307_=_C3124( C1307 C3124 ) C1328_=_C1382( C1328 C1382 ) C1328_=_C1418( C1328 C1418 ) \nC1328_=_C1445( C1328 C1445 ) C1328_=_C1484( C1328 C1484 ) C1328_=_C1537( C1328 C1537 ) C1328_=_C3124( C1328 C3124 ) C1382_=_C1418( C1382 C1418 ) C1382_=_C1445( C1382 C1445 ) \nC1382_=_C1484( C1382 C1484 ) C1382_=_C1537( C1382 C1537 ) C1382_=_C3124( C1382 C3124 ) C1418_=_C1445( C1418 C1445 ) C1418_=_C1484( C1418 C1484 ) C1418_=_C1537( C1418 C1537 ) \nC1418_=_C3124( C1418 C3124 ) C1445_=_C1484( C1445 C1484 ) C1445_=_C1537( C1445 C1537 ) C1445_=_C3124( C1445 C3124 ) C1484_=_C1537( C1484 C1537 ) C1484_=_C3124( C1484 C3124 ) \nC1537_=_C3124( C1537 C3124 ) C3124_=_C3620( C3124 C3620 ) "];1283-&gt;1412[label="9: C1250 C1307 C1328 C1382 C1418 \nC1445 C1484 C1537 C3620 \n28: C1250_=_C1307 ,C1250_=_C1328 ,C1250_=_C1382 ,C1250_=_C1418 ,C1250_=_C1445 ,\nC1250_=_C1484 ,C1250_=_C1537 ,C1307_=_C1328 ,C1307_=_C1382 ,C1307_=_C1418 ,C1307_=_C1445 ,\nC1307_=_C1484 ,C1307_=_C1537 ,C1328_=_C1382 ,C1328_=_C1418 ,C1328_=_C1445 ,C1328_=_C1484 ,\nC1328_=_C1537 ,C1382_=_C1418 ,C1382_=_C1445 ,C1382_=_C1484 ,C1382_=_C1537 ,C1418_=_C1445 ,\nC1418_=_C1484 ,C1418_=_C1537 ,C1445_=_C1484 ,C1445_=_C1537 ,C1484_=_C1537 ,"];1413[shape=box, label="id:1413 level: 9\n10: C1269 C1291 C1333 C1387 C1423 \nC1449 C1507 C1526 C3204 C3628 \n37: C1269_=_C1291( C1269 C1291 ) C1269_=_C1333( C1269 C1333 ) C1269_=_C1387( C1269 C1387 ) C1269_=_C1423( C1269 C1423 ) C1269_=_C1449( C1269 C1449 ) \nC1269_=_C1507( C1269 C1507 ) C1269_=_C1526( C1269 C1526 ) C1269_=_C3204( C1269 C3204 ) C1291_=_C1333( C1291 C1333 ) C1291_=_C1387( C1291 C1387 ) C1291_=_C1423( C1291 C1423 ) \nC1291_=_C1449( C1291 C1449 ) C1291_=_C1507( C1291 C1507 ) C1291_=_C1526( C1291 C1526 ) C1291_=_C3204( C1291 C3204 ) C1333_=_C1387( C1333 C1387 ) C1333_=_C1423( C1333 C1423 ) \nC1333_=_C1449( C1333 C1449 ) C1333_=_C1507( C1333 C1507 ) C1333_=_C1526( C1333 C1526 ) C1333_=_C3204( C1333 C3204 ) C1387_=_C1423( C1387 C1423 ) C1387_=_C1449( C1387 C1449 ) \nC1387_=_C1507( C1387 C1507 ) C1387_=_C1526( C1387 C1526 ) C1387_=_C3204( C1387 C3204 ) C1423_=_C1449( C1423 C1449 ) C1423_=_C1507( C1423 C1507 ) C1423_=_C1526( C1423 C1526 ) \nC1423_=_C3204( C1423 C3204 ) C1449_=_C1507( C1449 C1507 ) C1449_=_C1526( C1449 C1526 ) C1449_=_C3204( C1449 C3204 ) C1507_=_C1526( C1507 C1526 ) C1507_=_C3204( C1507 C3204 ) \nC1526_=_C3204( C1526 C3204 ) C3204_=_C3628( C3204 C3628 ) "];1286-&gt;1413[label="9: C1269 C1291 C1333 C1387 C1423 \nC1449 C1507 C1526 C3628 \n28: C1269_=_C1291 ,C1269_=_C1333 ,C1269_=_C1387 ,C1269_=_C1423 ,C1269_=_C1449 ,\nC1269_=_C1507 ,C1269_=_C1526 ,C1291_=_C1333 ,C1291_=_C1387 ,C1291_=_C1423 ,C1291_=_C1449 ,\nC1291_=_C1507 ,C1291_=_C1526 ,C1333_=_C1387 ,C1333_=_C1423 ,C1333_=_C1449 ,C1333_=_C1507 ,\nC1333_=_C1526 ,C1387_=_C1423 ,C1387_=_C1449 ,C1387_=_C1507 ,C1387_=_C1526 ,C1423_=_C1449 ,\nC1423_=_C1507 ,C1423_=_C1526 ,C1449_=_C1507 ,C1449_=_C1526 ,C1507_=_C1526 ,"];1414[shape=box, label="id:1414 level: 9\n10: C971 C1009 C1049 C1088 C1125 \nC1166 C1205 C1220 C3423 C3650 \n37: C971_=_C1009( C971 C1009 ) C971_=_C1049( C971 C1049 ) C971_=_C1088( C971 C1088 ) C971_=_C1125( C971 C1125 ) C971_=_C1166( C971 C1166 ) \nC971_=_C1205( C971 C1205 ) C971_=_C1220( C971</w:t>
      </w:r>
    </w:p>
    <w:p>
      <w:pPr>
        <w:pStyle w:val="PreformattedText"/>
        <w:bidi w:val="0"/>
        <w:spacing w:before="0" w:after="0"/>
        <w:jc w:val="left"/>
        <w:rPr/>
      </w:pPr>
      <w:r>
        <w:rPr/>
        <w:t xml:space="preserve"> </w:t>
      </w:r>
      <w:r>
        <w:rPr/>
        <w:t>C1220 ) C971_=_C3423( C971 C3423 ) C1009_=_C1049( C1009 C1049 ) C1009_=_C1088( C1009 C1088 ) C1009_=_C1125( C1009 C1125 ) \nC1009_=_C1166( C1009 C1166 ) C1009_=_C1205( C1009 C1205 ) C1009_=_C1220( C1009 C1220 ) C1009_=_C3423( C1009 C3423 ) C1049_=_C1088( C1049 C1088 ) C1049_=_C1125( C1049 C1125 ) \nC1049_=_C1166( C1049 C1166 ) C1049_=_C1205( C1049 C1205 ) C1049_=_C1220( C1049 C1220 ) C1049_=_C3423( C1049 C3423 ) C1088_=_C1125( C1088 C1125 ) C1088_=_C1166( C1088 C1166 ) \nC1088_=_C1205( C1088 C1205 ) C1088_=_C1220( C1088 C1220 ) C1088_=_C3423( C1088 C3423 ) C1125_=_C1166( C1125 C1166 ) C1125_=_C1205( C1125 C1205 ) C1125_=_C1220( C1125 C1220 ) \nC1125_=_C3423( C1125 C3423 ) C1166_=_C1205( C1166 C1205 ) C1166_=_C1220( C1166 C1220 ) C1166_=_C3423( C1166 C3423 ) C1205_=_C1220( C1205 C1220 ) C1205_=_C3423( C1205 C3423 ) \nC1220_=_C3423( C1220 C3423 ) C3423_=_C3650( C3423 C3650 ) "];1292-&gt;1414[label="9: C971 C1009 C1049 C1088 C1125 \nC1166 C1205 C1220 C3650 \n28: C971_=_C1009 ,C971_=_C1049 ,C971_=_C1088 ,C971_=_C1125 ,C971_=_C1166 ,\nC971_=_C1205 ,C971_=_C1220 ,C1009_=_C1049 ,C1009_=_C1088 ,C1009_=_C1125 ,C1009_=_C1166 ,\nC1009_=_C1205 ,C1009_=_C1220 ,C1049_=_C1088 ,C1049_=_C1125 ,C1049_=_C1166 ,C1049_=_C1205 ,\nC1049_=_C1220 ,C1088_=_C1125 ,C1088_=_C1166 ,C1088_=_C1205 ,C1088_=_C1220 ,C1125_=_C1166 ,\nC1125_=_C1205 ,C1125_=_C1220 ,C1166_=_C1205 ,C1166_=_C1220 ,C1205_=_C1220 ,"];1415[shape=box, label="id:1415 level: 9\n23: C954 C998 C1038 C1072 C1108 \nC1154 C1173 C1209 C1210 C1211 C1212 \nC1213 C1214 C1215 C1216 C1217 C1218 \nC1219 C1220 C1221 C1222 C1223 C3623 \n133: C954_=_C998( C954 C998 ) C954_=_C1038( C954 C1038 ) C954_=_C1072( C954 C1072 ) C954_=_C1108( C954 C1108 ) C954_=_C1154( C954 C1154 ) \nC954_=_C1173( C954 C1173 ) C954_=_C1211( C954 C1211 ) C998_=_C1038( C998 C1038 ) C998_=_C1072( C998 C1072 ) C998_=_C1108( C998 C1108 ) C998_=_C1154( C998 C1154 ) \nC998_=_C1173( C998 C1173 ) C998_=_C1211( C998 C1211 ) C1038_=_C1072( C1038 C1072 ) C1038_=_C1108( C1038 C1108 ) C1038_=_C1154( C1038 C1154 ) C1038_=_C1173( C1038 C1173 ) \nC1038_=_C1211( C1038 C1211 ) C1072_=_C1108( C1072 C1108 ) C1072_=_C1154( C1072 C1154 ) C1072_=_C1173( C1072 C1173 ) C1072_=_C1211( C1072 C1211 ) C1108_=_C1154( C1108 C1154 ) \nC1108_=_C1173( C1108 C1173 ) C1108_=_C1211( C1108 C1211 ) C1154_=_C1173( C1154 C1173 ) C1154_=_C1211( C1154 C1211 ) C1173_=_C1211( C1173 C1211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3_=_C1214( C1213 C1214 ) C1213_=_C1215( C1213 C1215 ) C1213_=_C1216( C1213 C1216 ) C1213_=_C1217( C1213 C1217 ) C1213_=_C1218( C1213 C1218 ) \nC1213_=_C1219( C1213 C1219 ) C1213_=_C1220( C1213 C1220 ) C1213_=_C1221( C1213 C1221 ) C1213_=_C1222( C1213 C1222 ) C1213_=_C1223( C1213 C1223 ) C1214_=_C1215( C1214 C1215 ) \nC1214_=_C1216( C1214 C1216 ) C1214_=_C1217( C1214 C1217 ) C1214_=_C1218( C1214 C1218 ) C1214_=_C1219( C1214 C1219 ) C1214_=_C1220( C1214 C1220 ) C1214_=_C1221( C1214 C1221 ) \nC1214_=_C1222( C1214 C1222 ) C1214_=_C1223( C1214 C1223 ) C1215_=_C1216( C1215 C1216 ) C1215_=_C1217( C1215 C1217 ) C1215_=_C1218( C1215 C1218 ) C1215_=_C1219( C1215 C1219 ) \nC1215_=_C1220( C1215 C1220 ) C1215_=_C1221( C1215 C1221 ) C1215_=_C1222( C1215 C1222 ) C1215_=_C1223( C1215 C1223 ) C1216_=_C1217( C1216 C1217 ) C1216_=_C1218( C1216 C1218 ) \nC1216_=_C1219( C1216 C1219 ) C1216_=_C1220( C1216 C1220 ) C1216_=_C1221( C1216 C1221 ) C1216_=_C1222( C1216 C1222 ) C1216_=_C1223( C1216 C1223 ) C1217_=_C1218( C1217 C1218 ) \nC1217_=_C1219( C1217 C1219 ) C1217_=_C1220( C1217 C1220 ) C1217_=_C1221( C1217 C1221 ) C1217_=_C1222( C1217 C1222 ) C1217_=_C1223( C1217 C1223 ) C1218_=_C1219( C1218 C1219 ) \nC1218_=_C1220( C1218 C1220 ) C1218_=_C1221( C1218 C1221 ) C1218_=_C1222( C1218 C1222 ) C1218_=_C1223( C1218 C1223 ) C1219_=_C1220( C1219 C1220 ) C1219_=_C1221( C1219 C1221 ) \nC1219_=_C1222( C1219 C1222 ) C1219_=_C1223( C1219 C1223 ) C1220_=_C1221( C1220 C1221 ) C1220_=_C1222( C1220 C1222 ) C1220_=_C1223( C1220 C1223 ) C1221_=_C1222( C1221 C1222 ) \nC1221_=_C1223( C1221 C1223 ) C1222_=_C1223( C1222 C1223 ) "];1292-&gt;1415[label="22: C954 C998 C1038 C1072 C1108 \nC1154 C1173 C1209 C1210 C1212 C1213 \nC1214 C1215 C1216 C1217 C1218 C1219 \nC1220 C1221 C1222 C1223 C3623 \n112: C954_=_C998 ,C954_=_C1038 ,C954_=_C1072 ,C954_=_C1108 ,C954_=_C1154 ,\nC954_=_C1173 ,C998_=_C1038 ,C998_=_C1072 ,C998_=_C1108 ,C998_=_C1154 ,C998_=_C1173 ,\nC1038_=_C1072 ,C1038_=_C1108 ,C1038_=_C1154 ,C1038_=_C1173 ,C1072_=_C1108 ,C1072_=_C1154 ,\nC1072_=_C1173 ,C1108_=_C1154 ,C1108_=_C1173 ,C1154_=_C1173 ,C1209_=_C1210 ,C1209_=_C1212 ,\nC1209_=_C1213 ,C1209_=_C1214 ,C1209_=_C1215 ,C1209_=_C1216 ,C1209_=_C1217 ,C1209_=_C1218 ,\nC1209_=_C1219 ,C1209_=_C1220 ,C1209_=_C1221 ,C1209_=_C1222 ,C1209_=_C1223 ,C1210_=_C1212 ,\nC1210_=_C1213 ,C1210_=_C1214 ,C1210_=_C1215 ,C1210_=_C1216 ,C1210_=_C1217 ,C1210_=_C1218 ,\nC1210_=_C1219 ,C1210_=_C1220 ,C1210_=_C1221 ,C1210_=_C1222 ,C1210_=_C1223 ,C1212_=_C1213 ,\nC1212_=_C1214 ,C1212_=_C1215 ,C1212_=_C1216 ,C1212_=_C1217 ,C1212_=_C1218 ,C1212_=_C1219 ,\nC1212_=_C1220 ,C1212_=_C1221 ,C1212_=_C1222 ,C1212_=_C1223 ,C1213_=_C1214 ,C1213_=_C1215 ,\nC1213_=_C1216 ,C1213_=_C1217 ,C1213_=_C1218 ,C1213_=_C1219 ,C1213_=_C1220 ,C1213_=_C1221 ,\nC1213_=_C1222 ,C1213_=_C1223 ,C1214_=_C1215 ,C1214_=_C1216 ,C1214_=_C1217 ,C1214_=_C1218 ,\nC1214_=_C1219 ,C1214_=_C1220 ,C1214_=_C1221 ,C1214_=_C1222 ,C1214_=_C1223 ,C1215_=_C1216 ,\nC1215_=_C1217 ,C1215_=_C1218 ,C1215_=_C1219 ,C1215_=_C1220 ,C1215_=_C1221 ,C1215_=_C1222 ,\nC1215_=_C1223 ,C1216_=_C1217 ,C1216_=_C1218 ,C1216_=_C1219 ,C1216_=_C1220 ,C1216_=_C1221 ,\nC1216_=_C1222 ,C1216_=_C1223 ,C1217_=_C1218 ,C1217_=_C1219 ,C1217_=_C1220 ,C1217_=_C1221 ,\nC1217_=_C1222 ,C1217_=_C1223 ,C1218_=_C1219 ,C1218_=_C1220 ,C1218_=_C1221 ,C1218_=_C1222 ,\nC1218_=_C1223 ,C1219_=_C1220 ,C1219_=_C1221 ,C1219_=_C1222 ,C1219_=_C1223 ,C1220_=_C1221 ,\nC1220_=_C1222 ,C1220_=_C1223 ,C1221_=_C1222 ,C1221_=_C1223 ,C1222_=_C1223 ,"];1416[shape=box, label="id:1416 level: 9\n10: C973 C1011 C1051 C1089 C1127 \nC1151 C1206 C1221 C3443 C3652 \n37: C973_=_C1011( C973 C1011 ) C973_=_C1051( C973 C1051 ) C973_=_C1089( C973 C1089 ) C973_=_C1127( C973 C1127 ) C973_=_C1151( C973 C1151 ) \nC973_=_C1206( C973 C1206 ) C973_=_C1221( C973 C1221 ) C973_=_C3443( C973 C3443 ) C1011_=_C1051( C1011 C1051 ) C1011_=_C1089( C1011 C1089 ) C1011_=_C1127( C1011 C1127 ) \nC1011_=_C1151( C1011 C1151 ) C1011_=_C1206( C1011 C1206 ) C1011_=_C1221( C1011 C1221 ) C1011_=_C3443( C1011 C3443 ) C1051_=_C1089( C1051 C1089 ) C1051_=_C1127( C1051 C1127 ) \nC1051_=_C1151( C1051 C1151 ) C1051_=_C1206( C1051 C1206 ) C1051_=_C1221( C1051 C1221 ) C1051_=_C3443( C1051 C3443 ) C1089_=_C1127( C1089 C1127 ) C1089_=_C1151( C1089 C1151 ) \nC1089_=_C1206( C1089 C1206 ) C1089_=_C1221( C1089 C1221 ) C1089_=_C3443( C1089 C3443 ) C1127_=_C1151( C1127 C1151 ) C1127_=_C1206( C1127 C1206 ) C1127_=_C1221( C1127 C1221 ) \nC1127_=_C3443( C1127 C3443 ) C1151_=_C1206( C1151 C1206 ) C1151_=_C1221( C1151 C1221 ) C1151_=_C3443( C1151 C3443 ) C1206_=_C1221( C1206 C1221 ) C1206_=_C3443( C1206 C3443 ) \nC1221_=_C3443( C1221 C3443 ) C3443_=_C3652( C3443 C3652 ) "];1294-&gt;1416[label="9: C973 C1011 C1051 C1089 C1127 \nC1151 C1206 C1221 C3652 \n28: C973_=_C1011 ,C973_=_C1051 ,C973_=_C1089 ,C973_=_C1127 ,C973_=_C1151 ,\nC973_=_C1206 ,C973_=_C1221 ,C1011_=_C1051 ,C1011_=_C1089 ,C1011_=_C1127 ,C1011_=_C1151 ,\nC1011_=_C1206 ,C1011_=_C1221 ,C1051_=_C1089 ,C1051_=_C1127 ,C1051_=_C1151 ,C1051_=_C1206 ,\nC1051_=_C1221 ,C1089_=_C1127 ,C1089_=_C1151 ,C1089_=_C1206 ,C1089_=_C1221 ,C1127_=_C1151 ,\nC1127_=_C1206 ,C1127_=_C1221 ,C1151_=_C1206 ,C1151_=_C1221 ,C1206_=_C1221 ,"];1417[shape=box, label="id:1417 level: 9\n25: C941 C999 C1015 C1037 C1038 \nC1039 C1040 C1041 C1042 C1043 C1044 \nC1045 C1046 C1047 C1048 C1049 C1050 \nC1051 C1052 C1074 C1109 C1155 C1175 \nC1212 C3625 \n164: C941_=_C999( C941 C999 ) C941_=_C1039( C941 C1039 ) C941_=_C1074( C941 C1074 ) C941_=_C1109( C941 C1109 ) C941_=_C1155( C941 C1155 ) \nC941_=_C1175( C941 C1175 ) C941_=_C1212( C941 C1212 ) C999_=_C1039( C999 C1039 ) C999_=_C1074( C999 C1074 ) C999_=_C1109( C999 C1109 ) C999_=_C1155( C999 C1155 ) \nC999_=_C1175( C999 C1175 ) C999_=_C1212( C999 C1212 ) C1015_=_C1037( C1015 C1037 ) C1015_=_C1038( C1015 C1038 ) C1015_=_C1039( C1015 C1039 ) C1015_=_C1040( C1015 C1040 ) \nC1015_=_C1041( C1015 C1041 ) C1015_=_C1042( C1015 C1042 ) C1015_=_C1043( C1015 C1043 ) C1015_=_C1044( C1015 C1044 ) C1015_=_C1045( C1015 C1045 ) C1015_=_C1046( C1015 C1046 ) \nC1015_=_C1047( C1015</w:t>
      </w:r>
    </w:p>
    <w:p>
      <w:pPr>
        <w:pStyle w:val="PreformattedText"/>
        <w:bidi w:val="0"/>
        <w:spacing w:before="0" w:after="0"/>
        <w:jc w:val="left"/>
        <w:rPr/>
      </w:pPr>
      <w:r>
        <w:rPr/>
        <w:t xml:space="preserve"> </w:t>
      </w:r>
      <w:r>
        <w:rPr/>
        <w:t>C1047 ) C1015_=_C1048( C1015 C1048 ) C1015_=_C1049( C1015 C1049 ) C1015_=_C1050( C1015 C1050 ) C1015_=_C1051( C1015 C1051 ) C1015_=_C1052( C1015 C1052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74( C1039 C1074 ) C1039_=_C1109( C1039 C1109 ) C1039_=_C1155( C1039 C1155 ) C1039_=_C1175( C1039 C1175 ) C1039_=_C1212( C1039 C1212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2_=_C1043( C1042 C1043 ) C1042_=_C1044( C1042 C1044 ) \nC1042_=_C1045( C1042 C1045 ) C1042_=_C1046( C1042 C1046 ) C1042_=_C1047( C1042 C1047 ) C1042_=_C1048( C1042 C1048 ) C1042_=_C1049( C1042 C1049 ) C1042_=_C1050( C1042 C1050 ) \nC1042_=_C1051( C1042 C1051 ) C1042_=_C1052( C1042 C1052 ) C1043_=_C1044( C1043 C1044 ) C1043_=_C1045( C1043 C1045 ) C1043_=_C1046( C1043 C1046 ) C1043_=_C1047( C1043 C1047 ) \nC1043_=_C1048( C1043 C1048 ) C1043_=_C1049( C1043 C1049 ) C1043_=_C1050( C1043 C1050 ) C1043_=_C1051( C1043 C1051 ) C1043_=_C1052( C1043 C1052 ) C1044_=_C1045( C1044 C1045 ) \nC1044_=_C1046( C1044 C1046 ) C1044_=_C1047( C1044 C1047 ) C1044_=_C1048( C1044 C1048 ) C1044_=_C1049( C1044 C1049 ) C1044_=_C1050( C1044 C1050 ) C1044_=_C1051( C1044 C1051 ) \nC1044_=_C1052( C1044 C1052 ) C1045_=_C1046( C1045 C1046 ) C1045_=_C1047( C1045 C1047 ) C1045_=_C1048( C1045 C1048 ) C1045_=_C1049( C1045 C1049 ) C1045_=_C1050( C1045 C1050 ) \nC1045_=_C1051( C1045 C1051 ) C1045_=_C1052( C1045 C1052 ) C1046_=_C1047( C1046 C1047 ) C1046_=_C1048( C1046 C1048 ) C1046_=_C1049( C1046 C1049 ) C1046_=_C1050( C1046 C1050 ) \nC1046_=_C1051( C1046 C1051 ) C1046_=_C1052( C1046 C1052 ) C1047_=_C1048( C1047 C1048 ) C1047_=_C1049( C1047 C1049 ) C1047_=_C1050( C1047 C1050 ) C1047_=_C1051( C1047 C1051 ) \nC1047_=_C1052( C1047 C1052 ) C1048_=_C1049( C1048 C1049 ) C1048_=_C1050( C1048 C1050 ) C1048_=_C1051( C1048 C1051 ) C1048_=_C1052( C1048 C1052 ) C1049_=_C1050( C1049 C1050 ) \nC1049_=_C1051( C1049 C1051 ) C1049_=_C1052( C1049 C1052 ) C1050_=_C1051( C1050 C1051 ) C1050_=_C1052( C1050 C1052 ) C1051_=_C1052( C1051 C1052 ) C1074_=_C1109( C1074 C1109 ) \nC1074_=_C1155( C1074 C1155 ) C1074_=_C1175( C1074 C1175 ) C1074_=_C1212( C1074 C1212 ) C1109_=_C1155( C1109 C1155 ) C1109_=_C1175( C1109 C1175 ) C1109_=_C1212( C1109 C1212 ) \nC1155_=_C1175( C1155 C1175 ) C1155_=_C1212( C1155 C1212 ) C1175_=_C1212( C1175 C1212 ) "];1294-&gt;1417[label="24: C941 C999 C1015 C1037 C1038 \nC1040 C1041 C1042 C1043 C1044 C1045 \nC1046 C1047 C1048 C1049 C1050 C1051 \nC1052 C1074 C1109 C1155 C1175 C1212 \nC3625 \n141: C941_=_C999 ,C941_=_C1074 ,C941_=_C1109 ,C941_=_C1155 ,C941_=_C1175 ,\nC941_=_C1212 ,C999_=_C1074 ,C999_=_C1109 ,C999_=_C1155 ,C999_=_C1175 ,C999_=_C1212 ,\nC1015_=_C1037 ,C1015_=_C1038 ,C1015_=_C1040 ,C1015_=_C1041 ,C1015_=_C1042 ,C1015_=_C1043 ,\nC1015_=_C1044 ,C1015_=_C1045 ,C1015_=_C1046 ,C1015_=_C1047 ,C1015_=_C1048 ,C1015_=_C1049 ,\nC1015_=_C1050 ,C1015_=_C1051 ,C1015_=_C1052 ,C1037_=_C1038 ,C1037_=_C1040 ,C1037_=_C1041 ,\nC1037_=_C1042 ,C1037_=_C1043 ,C1037_=_C1044 ,C1037_=_C1045 ,C1037_=_C1046 ,C1037_=_C1047 ,\nC1037_=_C1048 ,C1037_=_C1049 ,C1037_=_C1050 ,C1037_=_C1051 ,C1037_=_C1052 ,C1038_=_C1040 ,\nC1038_=_C1041 ,C1038_=_C1042 ,C1038_=_C1043 ,C1038_=_C1044 ,C1038_=_C1045 ,C1038_=_C1046 ,\nC1038_=_C1047 ,C1038_=_C1048 ,C1038_=_C1049 ,C1038_=_C1050 ,C1038_=_C1051 ,C1038_=_C1052 ,\nC1040_=_C1041 ,C1040_=_C1042 ,C1040_=_C1043 ,C1040_=_C1044 ,C1040_=_C1045 ,C1040_=_C1046 ,\nC1040_=_C1047 ,C1040_=_C1048 ,C1040_=_C1049 ,C1040_=_C1050 ,C1040_=_C1051 ,C1040_=_C1052 ,\nC1041_=_C1042 ,C1041_=_C1043 ,C1041_=_C1044 ,C1041_=_C1045 ,C1041_=_C1046 ,C1041_=_C1047 ,\nC1041_=_C1048 ,C1041_=_C1049 ,C1041_=_C1050 ,C1041_=_C1051 ,C1041_=_C1052 ,C1042_=_C1043 ,\nC1042_=_C1044 ,C1042_=_C1045 ,C1042_=_C1046 ,C1042_=_C1047 ,C1042_=_C1048 ,C1042_=_C1049 ,\nC1042_=_C1050 ,C1042_=_C1051 ,C1042_=_C1052 ,C1043_=_C1044 ,C1043_=_C1045 ,C1043_=_C1046 ,\nC1043_=_C1047 ,C1043_=_C1048 ,C1043_=_C1049 ,C1043_=_C1050 ,C1043_=_C1051 ,C1043_=_C1052 ,\nC1044_=_C1045 ,C1044_=_C1046 ,C1044_=_C1047 ,C1044_=_C1048 ,C1044_=_C1049 ,C1044_=_C1050 ,\nC1044_=_C1051 ,C1044_=_C1052 ,C1045_=_C1046 ,C1045_=_C1047 ,C1045_=_C1048 ,C1045_=_C1049 ,\nC1045_=_C1050 ,C1045_=_C1051 ,C1045_=_C1052 ,C1046_=_C1047 ,C1046_=_C1048 ,C1046_=_C1049 ,\nC1046_=_C1050 ,C1046_=_C1051 ,C1046_=_C1052 ,C1047_=_C1048 ,C1047_=_C1049 ,C1047_=_C1050 ,\nC1047_=_C1051 ,C1047_=_C1052 ,C1048_=_C1049 ,C1048_=_C1050 ,C1048_=_C1051 ,C1048_=_C1052 ,\nC1049_=_C1050 ,C1049_=_C1051 ,C1049_=_C1052 ,C1050_=_C1051 ,C1050_=_C1052 ,C1051_=_C1052 ,\nC1074_=_C1109 ,C1074_=_C1155 ,C1074_=_C1175 ,C1074_=_C1212 ,C1109_=_C1155 ,C1109_=_C1175 ,\nC1109_=_C1212 ,C1155_=_C1175 ,C1155_=_C1212 ,C1175_=_C1212 ,"];1418[shape=box, label="id:1418 level: 9\n10: C969 C1008 C1048 C1087 C1124 \nC1148 C1187 C1219 C3403 C3648 \n37: C969_=_C1008( C969 C1008 ) C969_=_C1048( C969 C1048 ) C969_=_C1087( C969 C1087 ) C969_=_C1124( C969 C1124 ) C969_=_C1148( C969 C1148 ) \nC969_=_C1187( C969 C1187 ) C969_=_C1219( C969 C1219 ) C969_=_C3403( C969 C3403 ) C1008_=_C1048( C1008 C1048 ) C1008_=_C1087( C1008 C1087 ) C1008_=_C1124( C1008 C1124 ) \nC1008_=_C1148( C1008 C1148 ) C1008_=_C1187( C1008 C1187 ) C1008_=_C1219( C1008 C1219 ) C1008_=_C3403( C1008 C3403 ) C1048_=_C1087( C1048 C1087 ) C1048_=_C1124( C1048 C1124 ) \nC1048_=_C1148( C1048 C1148 ) C1048_=_C1187( C1048 C1187 ) C1048_=_C1219( C1048 C1219 ) C1048_=_C3403( C1048 C3403 ) C1087_=_C1124( C1087 C1124 ) C1087_=_C1148( C1087 C1148 ) \nC1087_=_C1187( C1087 C1187 ) C1087_=_C1219( C1087 C1219 ) C1087_=_C3403( C1087 C3403 ) C1124_=_C1148( C1124 C1148 ) C1124_=_C1187( C1124 C1187 ) C1124_=_C1219( C1124 C1219 ) \nC1124_=_C3403( C1124 C3403 ) C1148_=_C1187( C1148 C1187 ) C1148_=_C1219( C1148 C1219 ) C1148_=_C3403( C1148 C3403 ) C1187_=_C1219( C1187 C1219 ) C1187_=_C3403( C1187 C3403 ) \nC1219_=_C3403( C1219 C3403 ) C3403_=_C3648( C3403 C3648 ) "];1296-&gt;1418[label="9: C969 C1008 C1048 C1087 C1124 \nC1148 C1187 C1219 C3648 \n28: C969_=_C1008 ,C969_=_C1048 ,C969_=_C1087 ,C969_=_C1124 ,C969_=_C1148 ,\nC969_=_C1187 ,C969_=_C1219 ,C1008_=_C1048 ,C1008_=_C1087 ,C1008_=_C1124 ,C1008_=_C1148 ,\nC1008_=_C1187 ,C1008_=_C1219 ,C1048_=_C1087 ,C1048_=_C1124 ,C1048_=_C1148 ,C1048_=_C1187 ,\nC1048_=_C1219 ,C1087_=_C1124 ,C1087_=_C1148 ,C1087_=_C1187 ,C1087_=_C1219 ,C1124_=_C1148 ,\nC1124_=_C1187 ,C1124_=_C1219 ,C1148_=_C1187 ,C1148_=_C1219 ,C1187_=_C1219 ,"];1419[shape=box, label="id:1419 level: 9\n10: C942 C1001 C1041 C1076 C1097 \nC1138 C1177 C1230 C3213 C3629 \n37: C942_=_C1001( C942 C1001 ) C942_=_C1041( C942 C1041 ) C942_=_C1076( C942 C1076 ) C942_=_C1097( C942 C1097 ) C942_=_C1138( C942 C1138 ) \nC942_=_C1177( C942 C1177 ) C942_=_C1230( C942 C1230 ) C942_=_C3213( C942 C3213 ) C1001_=_C1041( C1001 C1041 ) C1001_=_C1076( C1001 C1076 ) C1001_=_C1097( C1001 C1097 ) \nC1001_=_C1138( C1001 C1138 ) C1001_=_C1177( C1001 C1177 ) C1001_=_C1230( C1001 C1230 ) C1001_=_C3213( C1001 C3213 ) C1041_=_C1076( C1041 C1076 ) C1041_=_C1097( C1041 C1097 ) \nC1041_=_C1138( C1041 C1138 ) C1041_=_C1177( C1041 C1177 ) C1041_=_C1230( C1041 C1230 ) C1041_=_C3213( C1041 C3213 ) C1076_=_C1097( C1076 C1097 ) C1076_=_C1138( C1076 C1138 ) \nC1076_=_C1177( C1076 C1177 ) C1076_=_C1230( C1076 C1230 ) C1076_=_C3213( C1076 C3213 ) C1097_=_C1138( C1097 C1138 ) C1097_=_C1177( C1097 C1177 ) C1097_=_C1230( C1097 C1230 ) \nC1097_=_C3213( C1097 C3213 ) C1138_=_C1177( C1138 C1177 ) C1138_=_C1230( C1138 C1230 ) C1138_=_C3213( C1138 C3213 ) C1177_=_C1230( C1177 C1230 ) C1177_=_C3213( C1177 C3213 ) \nC1230_=_C3213( C1230 C3213 ) C3213_=_C3629( C3213 C3629 ) "];1298-&gt;1419[label="9: C942 C1001 C1041 C1076 C1097 \nC1138 C1177 C1230 C3629 \n28: C942_=_C1001 ,C942_=_C1041 ,C942_=_C1076 ,C942_=_C1097 ,C942_=_C1138 ,\nC942_=_C1177 ,C942_=_C1230 ,C1001_=_C1041 ,C1001_=_C1076 ,C1001_=_C1097 ,C1001_=_C1138 ,\nC1001_=_C1177 ,C1001_=_C1230 ,C1041_=_C1076 ,C1041_=_C1097 ,C1041_=_C1138 ,C1041_=_C1177 ,\nC1041_=_C1230 ,C1076_=_C1097 ,C1076_=_C1138 ,C1076_=_C1177 ,C1076_=_C1230 ,C1097_=_C1138 ,\nC1097_=_C1177 ,C1097_=_C1230 ,C1138_=_C1177 ,C1138_=_C1230 ,C1177_=_C1230 ,"];1420[shape=box, label="id:1420 level: 9\n10: C968 C1007 C1047 C1065 C1122</w:t>
      </w:r>
    </w:p>
    <w:p>
      <w:pPr>
        <w:pStyle w:val="PreformattedText"/>
        <w:bidi w:val="0"/>
        <w:spacing w:before="0" w:after="0"/>
        <w:jc w:val="left"/>
        <w:rPr/>
      </w:pPr>
      <w:r>
        <w:rPr/>
        <w:t xml:space="preserve"> </w:t>
      </w:r>
      <w:r>
        <w:rPr/>
        <w:t>\nC1164 C1203 C1243 C3383 C3646 \n37: C968_=_C1007( C968 C1007 ) C968_=_C1047( C968 C1047 ) C968_=_C1065( C968 C1065 ) C968_=_C1122( C968 C1122 ) C968_=_C1164( C968 C1164 ) \nC968_=_C1203( C968 C1203 ) C968_=_C1243( C968 C1243 ) C968_=_C3383( C968 C3383 ) C1007_=_C1047( C1007 C1047 ) C1007_=_C1065( C1007 C1065 ) C1007_=_C1122( C1007 C1122 ) \nC1007_=_C1164( C1007 C1164 ) C1007_=_C1203( C1007 C1203 ) C1007_=_C1243( C1007 C1243 ) C1007_=_C3383( C1007 C3383 ) C1047_=_C1065( C1047 C1065 ) C1047_=_C1122( C1047 C1122 ) \nC1047_=_C1164( C1047 C1164 ) C1047_=_C1203( C1047 C1203 ) C1047_=_C1243( C1047 C1243 ) C1047_=_C3383( C1047 C3383 ) C1065_=_C1122( C1065 C1122 ) C1065_=_C1164( C1065 C1164 ) \nC1065_=_C1203( C1065 C1203 ) C1065_=_C1243( C1065 C1243 ) C1065_=_C3383( C1065 C3383 ) C1122_=_C1164( C1122 C1164 ) C1122_=_C1203( C1122 C1203 ) C1122_=_C1243( C1122 C1243 ) \nC1122_=_C3383( C1122 C3383 ) C1164_=_C1203( C1164 C1203 ) C1164_=_C1243( C1164 C1243 ) C1164_=_C3383( C1164 C3383 ) C1203_=_C1243( C1203 C1243 ) C1203_=_C3383( C1203 C3383 ) \nC1243_=_C3383( C1243 C3383 ) C3383_=_C3646( C3383 C3646 ) "];1299-&gt;1420[label="9: C968 C1007 C1047 C1065 C1122 \nC1164 C1203 C1243 C3646 \n28: C968_=_C1007 ,C968_=_C1047 ,C968_=_C1065 ,C968_=_C1122 ,C968_=_C1164 ,\nC968_=_C1203 ,C968_=_C1243 ,C1007_=_C1047 ,C1007_=_C1065 ,C1007_=_C1122 ,C1007_=_C1164 ,\nC1007_=_C1203 ,C1007_=_C1243 ,C1047_=_C1065 ,C1047_=_C1122 ,C1047_=_C1164 ,C1047_=_C1203 ,\nC1047_=_C1243 ,C1065_=_C1122 ,C1065_=_C1164 ,C1065_=_C1203 ,C1065_=_C1243 ,C1122_=_C1164 ,\nC1122_=_C1203 ,C1122_=_C1243 ,C1164_=_C1203 ,C1164_=_C1243 ,C1203_=_C1243 ,"];1421[shape=box, label="id:1421 level: 9\n27: C958 C980 C1042 C1058 C1098 \nC1132 C1152 C1153 C1154 C1155 C1156 \nC1157 C1158 C1159 C1160 C1161 C1162 \nC1163 C1164 C1165 C1166 C1167 C1168 \nC1169 C1196 C1231 C3630 \n199: C958_=_C980( C958 C980 ) C958_=_C1042( C958 C1042 ) C958_=_C1058( C958 C1058 ) C958_=_C1098( C958 C1098 ) C958_=_C1157( C958 C1157 ) \nC958_=_C1196( C958 C1196 ) C958_=_C1231( C958 C1231 ) C980_=_C1042( C980 C1042 ) C980_=_C1058( C980 C1058 ) C980_=_C1098( C980 C1098 ) C980_=_C1157( C980 C1157 ) \nC980_=_C1196( C980 C1196 ) C980_=_C1231( C980 C1231 ) C1042_=_C1058( C1042 C1058 ) C1042_=_C1098( C1042 C1098 ) C1042_=_C1157( C1042 C1157 ) C1042_=_C1196( C1042 C1196 ) \nC1042_=_C1231( C1042 C1231 ) C1058_=_C1098( C1058 C1098 ) C1058_=_C1157( C1058 C1157 ) C1058_=_C1196( C1058 C1196 ) C1058_=_C1231( C1058 C1231 ) C1098_=_C1157( C1098 C1157 ) \nC1098_=_C1196( C1098 C1196 ) C1098_=_C1231( C1098 C1231 ) C1132_=_C1152( C1132 C1152 ) C1132_=_C1153( C1132 C1153 ) C1132_=_C1154( C1132 C1154 ) C1132_=_C1155( C1132 C1155 ) \nC1132_=_C1156( C1132 C1156 ) C1132_=_C1157( C1132 C1157 ) C1132_=_C1158( C1132 C1158 ) C1132_=_C1159( C1132 C1159 ) C1132_=_C1160( C1132 C1160 ) C1132_=_C1161( C1132 C1161 ) \nC1132_=_C1162( C1132 C1162 ) C1132_=_C1163( C1132 C1163 ) C1132_=_C1164( C1132 C1164 ) C1132_=_C1165( C1132 C1165 ) C1132_=_C1166( C1132 C1166 ) C1132_=_C1167( C1132 C1167 ) \nC1132_=_C1168( C1132 C1168 ) C1132_=_C1169( C1132 C1169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96( C1157 C1196 ) \nC1157_=_C1231( C1157 C1231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9_=_C1160( C1159 C1160 ) C1159_=_C1161( C1159 C1161 ) C1159_=_C1162( C1159 C1162 ) C1159_=_C1163( C1159 C1163 ) C1159_=_C1164( C1159 C1164 ) C1159_=_C1165( C1159 C1165 ) \nC1159_=_C1166( C1159 C1166 ) C1159_=_C1167( C1159 C1167 ) C1159_=_C1168( C1159 C1168 ) C1159_=_C1169( C1159 C1169 ) C1160_=_C1161( C1160 C1161 ) C1160_=_C1162( C1160 C1162 ) \nC1160_=_C1163( C1160 C1163 ) C1160_=_C1164( C1160 C1164 ) C1160_=_C1165( C1160 C1165 ) C1160_=_C1166( C1160 C1166 ) C1160_=_C1167( C1160 C1167 ) C1160_=_C1168( C1160 C1168 ) \nC1160_=_C1169( C1160 C1169 ) C1161_=_C1162( C1161 C1162 ) C1161_=_C1163( C1161 C1163 ) C1161_=_C1164( C1161 C1164 ) C1161_=_C1165( C1161 C1165 ) C1161_=_C1166( C1161 C1166 ) \nC1161_=_C1167( C1161 C1167 ) C1161_=_C1168( C1161 C1168 ) C1161_=_C1169( C1161 C1169 ) C1162_=_C1163( C1162 C1163 ) C1162_=_C1164( C1162 C1164 ) C1162_=_C1165( C1162 C1165 ) \nC1162_=_C1166( C1162 C1166 ) C1162_=_C1167( C1162 C1167 ) C1162_=_C1168( C1162 C1168 ) C1162_=_C1169( C1162 C1169 ) C1163_=_C1164( C1163 C1164 ) C1163_=_C1165( C1163 C1165 ) \nC1163_=_C1166( C1163 C1166 ) C1163_=_C1167( C1163 C1167 ) C1163_=_C1168( C1163 C1168 ) C1163_=_C1169( C1163 C1169 ) C1164_=_C1165( C1164 C1165 ) C1164_=_C1166( C1164 C1166 ) \nC1164_=_C1167( C1164 C1167 ) C1164_=_C1168( C1164 C1168 ) C1164_=_C1169( C1164 C1169 ) C1165_=_C1166( C1165 C1166 ) C1165_=_C1167( C1165 C1167 ) C1165_=_C1168( C1165 C1168 ) \nC1165_=_C1169( C1165 C1169 ) C1166_=_C1167( C1166 C1167 ) C1166_=_C1168( C1166 C1168 ) C1166_=_C1169( C1166 C1169 ) C1167_=_C1168( C1167 C1168 ) C1167_=_C1169( C1167 C1169 ) \nC1168_=_C1169( C1168 C1169 ) C1196_=_C1231( C1196 C1231 ) "];1299-&gt;1421[label="26: C958 C980 C1042 C1058 C1098 \nC1132 C1152 C1153 C1154 C1155 C1156 \nC1158 C1159 C1160 C1161 C1162 C1163 \nC1164 C1165 C1166 C1167 C1168 C1169 \nC1196 C1231 C3630 \n174: C958_=_C980 ,C958_=_C1042 ,C958_=_C1058 ,C958_=_C1098 ,C958_=_C1196 ,\nC958_=_C1231 ,C980_=_C1042 ,C980_=_C1058 ,C980_=_C1098 ,C980_=_C1196 ,C980_=_C1231 ,\nC1042_=_C1058 ,C1042_=_C1098 ,C1042_=_C1196 ,C1042_=_C1231 ,C1058_=_C1098 ,C1058_=_C1196 ,\nC1058_=_C1231 ,C1098_=_C1196 ,C1098_=_C1231 ,C1132_=_C1152 ,C1132_=_C1153 ,C1132_=_C1154 ,\nC1132_=_C1155 ,C1132_=_C1156 ,C1132_=_C1158 ,C1132_=_C1159 ,C1132_=_C1160 ,C1132_=_C1161 ,\nC1132_=_C1162 ,C1132_=_C1163 ,C1132_=_C1164 ,C1132_=_C1165 ,C1132_=_C1166 ,C1132_=_C1167 ,\nC1132_=_C1168 ,C1132_=_C1169 ,C1152_=_C1153 ,C1152_=_C1154 ,C1152_=_C1155 ,C1152_=_C1156 ,\nC1152_=_C1158 ,C1152_=_C1159 ,C1152_=_C1160 ,C1152_=_C1161 ,C1152_=_C1162 ,C1152_=_C1163 ,\nC1152_=_C1164 ,C1152_=_C1165 ,C1152_=_C1166 ,C1152_=_C1167 ,C1152_=_C1168 ,C1152_=_C1169 ,\nC1153_=_C1154 ,C1153_=_C1155 ,C1153_=_C1156 ,C1153_=_C1158 ,C1153_=_C1159 ,C1153_=_C1160 ,\nC1153_=_C1161 ,C1153_=_C1162 ,C1153_=_C1163 ,C1153_=_C1164 ,C1153_=_C1165 ,C1153_=_C1166 ,\nC1153_=_C1167 ,C1153_=_C1168 ,C1153_=_C1169 ,C1154_=_C1155 ,C1154_=_C1156 ,C1154_=_C1158 ,\nC1154_=_C1159 ,C1154_=_C1160 ,C1154_=_C1161 ,C1154_=_C1162 ,C1154_=_C1163 ,C1154_=_C1164 ,\nC1154_=_C1165 ,C1154_=_C1166 ,C1154_=_C1167 ,C1154_=_C1168 ,C1154_=_C1169 ,C1155_=_C1156 ,\nC1155_=_C1158 ,C1155_=_C1159 ,C1155_=_C1160 ,C1155_=_C1161 ,C1155_=_C1162 ,C1155_=_C1163 ,\nC1155_=_C1164 ,C1155_=_C1165 ,C1155_=_C1166 ,C1155_=_C1167 ,C1155_=_C1168 ,C1155_=_C1169 ,\nC1156_=_C1158 ,C1156_=_C1159 ,C1156_=_C1160 ,C1156_=_C1161 ,C1156_=_C1162 ,C1156_=_C1163 ,\nC1156_=_C1164 ,C1156_=_C1165 ,C1156_=_C1166 ,C1156_=_C1167 ,C1156_=_C1168 ,C1156_=_C1169 ,\nC1158_=_C1159 ,C1158_=_C1160 ,C1158_=_C1161 ,C1158_=_C1162 ,C1158_=_C1163 ,C1158_=_C1164 ,\nC1158_=_C1165 ,C1158_=_C1166 ,C1158_=_C1167 ,C1158_=_C1168 ,C1158_=_C1169 ,C1159_=_C1160 ,\nC1159_=_C1161 ,C1159_=_C1162 ,C1159_=_C1163 ,C1159_=_C1164 ,C1159_=_C1165 ,C1159_=_C1166 ,\nC1159_=_C1167 ,C1159_=_C1168 ,C1159_=_C1169 ,C1160_=_C1161 ,C1160_=_C1162 ,C1160_=_C1163 ,\nC1160_=_C1164 ,C1160_=_C1165 ,C1160_=_C1166 ,C1160_=_C1167 ,C1160_=_C1168</w:t>
      </w:r>
    </w:p>
    <w:p>
      <w:pPr>
        <w:pStyle w:val="PreformattedText"/>
        <w:bidi w:val="0"/>
        <w:spacing w:before="0" w:after="0"/>
        <w:jc w:val="left"/>
        <w:rPr/>
      </w:pPr>
      <w:r>
        <w:rPr/>
        <w:t xml:space="preserve"> </w:t>
      </w:r>
      <w:r>
        <w:rPr/>
        <w:t>,C1160_=_C1169 ,\nC1161_=_C1162 ,C1161_=_C1163 ,C1161_=_C1164 ,C1161_=_C1165 ,C1161_=_C1166 ,C1161_=_C1167 ,\nC1161_=_C1168 ,C1161_=_C1169 ,C1162_=_C1163 ,C1162_=_C1164 ,C1162_=_C1165 ,C1162_=_C1166 ,\nC1162_=_C1167 ,C1162_=_C1168 ,C1162_=_C1169 ,C1163_=_C1164 ,C1163_=_C1165 ,C1163_=_C1166 ,\nC1163_=_C1167 ,C1163_=_C1168 ,C1163_=_C1169 ,C1164_=_C1165 ,C1164_=_C1166 ,C1164_=_C1167 ,\nC1164_=_C1168 ,C1164_=_C1169 ,C1165_=_C1166 ,C1165_=_C1167 ,C1165_=_C1168 ,C1165_=_C1169 ,\nC1166_=_C1167 ,C1166_=_C1168 ,C1166_=_C1169 ,C1167_=_C1168 ,C1167_=_C1169 ,C1168_=_C1169 ,\nC1196_=_C1231 ,"];1422[shape=box, label="id:1422 level: 9\n10: C974 C1012 C1052 C1068 C1128 \nC1167 C1207 C1247 C3453 C3653 \n37: C974_=_C1012( C974 C1012 ) C974_=_C1052( C974 C1052 ) C974_=_C1068( C974 C1068 ) C974_=_C1128( C974 C1128 ) C974_=_C1167( C974 C1167 ) \nC974_=_C1207( C974 C1207 ) C974_=_C1247( C974 C1247 ) C974_=_C3453( C974 C3453 ) C1012_=_C1052( C1012 C1052 ) C1012_=_C1068( C1012 C1068 ) C1012_=_C1128( C1012 C1128 ) \nC1012_=_C1167( C1012 C1167 ) C1012_=_C1207( C1012 C1207 ) C1012_=_C1247( C1012 C1247 ) C1012_=_C3453( C1012 C3453 ) C1052_=_C1068( C1052 C1068 ) C1052_=_C1128( C1052 C1128 ) \nC1052_=_C1167( C1052 C1167 ) C1052_=_C1207( C1052 C1207 ) C1052_=_C1247( C1052 C1247 ) C1052_=_C3453( C1052 C3453 ) C1068_=_C1128( C1068 C1128 ) C1068_=_C1167( C1068 C1167 ) \nC1068_=_C1207( C1068 C1207 ) C1068_=_C1247( C1068 C1247 ) C1068_=_C3453( C1068 C3453 ) C1128_=_C1167( C1128 C1167 ) C1128_=_C1207( C1128 C1207 ) C1128_=_C1247( C1128 C1247 ) \nC1128_=_C3453( C1128 C3453 ) C1167_=_C1207( C1167 C1207 ) C1167_=_C1247( C1167 C1247 ) C1167_=_C3453( C1167 C3453 ) C1207_=_C1247( C1207 C1247 ) C1207_=_C3453( C1207 C3453 ) \nC1247_=_C3453( C1247 C3453 ) C3453_=_C3653( C3453 C3653 ) "];1300-&gt;1422[label="9: C974 C1012 C1052 C1068 C1128 \nC1167 C1207 C1247 C3653 \n28: C974_=_C1012 ,C974_=_C1052 ,C974_=_C1068 ,C974_=_C1128 ,C974_=_C1167 ,\nC974_=_C1207 ,C974_=_C1247 ,C1012_=_C1052 ,C1012_=_C1068 ,C1012_=_C1128 ,C1012_=_C1167 ,\nC1012_=_C1207 ,C1012_=_C1247 ,C1052_=_C1068 ,C1052_=_C1128 ,C1052_=_C1167 ,C1052_=_C1207 ,\nC1052_=_C1247 ,C1068_=_C1128 ,C1068_=_C1167 ,C1068_=_C1207 ,C1068_=_C1247 ,C1128_=_C1167 ,\nC1128_=_C1207 ,C1128_=_C1247 ,C1167_=_C1207 ,C1167_=_C1247 ,C1207_=_C1247 ,"];1423[shape=box, label="id:1423 level: 9\n31: C939 C963 C996 C1004 C1017 \nC1027 C1053 C1054 C1056 C1057 C1058 \nC1059 C1060 C1061 C1062 C1063 C1064 \nC1065 C1066 C1067 C1068 C1107 C1114 \nC1153 C1161 C1192 C1198 C1216 C1226 \nC3621 C3637 \n159: C939_=_C996( C939 C996 ) C939_=_C1017( C939 C1017 ) C939_=_C1107( C939 C1107 ) C939_=_C1153( C939 C1153 ) C939_=_C1192( C939 C1192 ) \nC939_=_C1226( C939 C1226 ) C963_=_C1004( C963 C1004 ) C963_=_C1027( C963 C1027 ) C963_=_C1062( C963 C1062 ) C963_=_C1114( C963 C1114 ) C963_=_C1161( C963 C1161 ) \nC963_=_C1198( C963 C1198 ) C963_=_C1216( C963 C1216 ) C996_=_C1004( C996 C1004 ) C996_=_C1017( C996 C1017 ) C996_=_C1107( C996 C1107 ) C996_=_C1153( C996 C1153 ) \nC996_=_C1192( C996 C1192 ) C996_=_C1226( C996 C1226 ) C1004_=_C1027( C1004 C1027 ) C1004_=_C1062( C1004 C1062 ) C1004_=_C1114( C1004 C1114 ) C1004_=_C1161( C1004 C1161 ) \nC1004_=_C1198( C1004 C1198 ) C1004_=_C1216( C1004 C1216 ) C1017_=_C1027( C1017 C1027 ) C1017_=_C1107( C1017 C1107 ) C1017_=_C1153( C1017 C1153 ) C1017_=_C1192( C1017 C1192 ) \nC1017_=_C1226( C1017 C1226 ) C1027_=_C1062( C1027 C1062 ) C1027_=_C1114( C1027 C1114 ) C1027_=_C1161( C1027 C1161 ) C1027_=_C1198( C1027 C1198 ) C1027_=_C1216( C1027 C1216 ) \nC1053_=_C1054( C1053 C1054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8_=_C1059( C1058 C1059 ) C1058_=_C1060( C1058 C1060 ) C1058_=_C1061( C1058 C1061 ) C1058_=_C1062( C1058 C1062 ) \nC1058_=_C1063( C1058 C1063 ) C1058_=_C1064( C1058 C1064 ) C1058_=_C1065( C1058 C1065 ) C1058_=_C1066( C1058 C1066 ) C1058_=_C1067( C1058 C1067 ) C1058_=_C1068( C1058 C1068 ) \nC1059_=_C1060( C1059 C1060 ) C1059_=_C1061( C1059 C1061 ) C1059_=_C1062( C1059 C1062 ) C1059_=_C1063( C1059 C1063 ) C1059_=_C1064( C1059 C1064 ) C1059_=_C1065( C1059 C1065 ) \nC1059_=_C1066( C1059 C1066 ) C1059_=_C1067( C1059 C1067 ) C1059_=_C1068( C1059 C1068 ) C1060_=_C1061( C1060 C1061 ) C1060_=_C1062( C1060 C1062 ) C1060_=_C1063( C1060 C1063 ) \nC1060_=_C1064( C1060 C1064 ) C1060_=_C1065( C1060 C1065 ) C1060_=_C1066( C1060 C1066 ) C1060_=_C1067( C1060 C1067 ) C1060_=_C1068( C1060 C1068 ) C1061_=_C1062( C1061 C1062 ) \nC1061_=_C1063( C1061 C1063 ) C1061_=_C1064( C1061 C1064 ) C1061_=_C1065( C1061 C1065 ) C1061_=_C1066( C1061 C1066 ) C1061_=_C1067( C1061 C1067 ) C1061_=_C1068( C1061 C1068 ) \nC1062_=_C1063( C1062 C1063 ) C1062_=_C1064( C1062 C1064 ) C1062_=_C1065( C1062 C1065 ) C1062_=_C1066( C1062 C1066 ) C1062_=_C1067( C1062 C1067 ) C1062_=_C1068( C1062 C1068 ) \nC1062_=_C1114( C1062 C1114 ) C1062_=_C1161( C1062 C1161 ) C1062_=_C1198( C1062 C1198 ) C1062_=_C1216( C1062 C1216 ) C1063_=_C1064( C1063 C1064 ) C1063_=_C1065( C1063 C1065 ) \nC1063_=_C1066( C1063 C1066 ) C1063_=_C1067( C1063 C1067 ) C1063_=_C1068( C1063 C1068 ) C1064_=_C1065( C1064 C1065 ) C1064_=_C1066( C1064 C1066 ) C1064_=_C1067( C1064 C1067 ) \nC1064_=_C1068( C1064 C1068 ) C1065_=_C1066( C1065 C1066 ) C1065_=_C1067( C1065 C1067 ) C1065_=_C1068( C1065 C1068 ) C1066_=_C1067( C1066 C1067 ) C1066_=_C1068( C1066 C1068 ) \nC1067_=_C1068( C1067 C1068 ) C1107_=_C1114( C1107 C1114 ) C1107_=_C1153( C1107 C1153 ) C1107_=_C1192( C1107 C1192 ) C1107_=_C1226( C1107 C1226 ) C1114_=_C1161( C1114 C1161 ) \nC1114_=_C1198( C1114 C1198 ) C1114_=_C1216( C1114 C1216 ) C1153_=_C1161( C1153 C1161 ) C1153_=_C1192( C1153 C1192 ) C1153_=_C1226( C1153 C1226 ) C1161_=_C1198( C1161 C1198 ) \nC1161_=_C1216( C1161 C1216 ) C1192_=_C1198( C1192 C1198 ) C1192_=_C1226( C1192 C1226 ) C1198_=_C1216( C1198 C1216 ) "];1300-&gt;1423[label="30: C939 C963 C996 C1004 C1017 \nC1027 C1053 C1054 C1056 C1057 C1058 \nC1059 C1060 C1061 C1063 C1064 C1065 \nC1066 C1067 C1068 C1107 C1114 C1153 \nC1161 C1192 C1198 C1216 C1226 C3621 \nC3637 \n138: C939_=_C996 ,C939_=_C1017 ,C939_=_C1107 ,C939_=_C1153 ,C939_=_C1192 ,\nC939_=_C1226 ,C963_=_C1004 ,C963_=_C1027 ,C963_=_C1114 ,C963_=_C1161 ,C963_=_C1198 ,\nC963_=_C1216 ,C996_=_C1004 ,C996_=_C1017 ,C996_=_C1107 ,C996_=_C1153 ,C996_=_C1192 ,\nC996_=_C1226 ,C1004_=_C1027 ,C1004_=_C1114 ,C1004_=_C1161 ,C1004_=_C1198 ,C1004_=_C1216 ,\nC1017_=_C1027 ,C1017_=_C1107 ,C1017_=_C1153 ,C1017_=_C1192 ,C1017_=_C1226 ,C1027_=_C1114 ,\nC1027_=_C1161 ,C1027_=_C1198 ,C1027_=_C1216 ,C1053_=_C1054 ,C1053_=_C1056 ,C1053_=_C1057 ,\nC1053_=_C1058 ,C1053_=_C1059 ,C1053_=_C1060 ,C1053_=_C1061 ,C1053_=_C1063 ,C1053_=_C1064 ,\nC1053_=_C1065 ,C1053_=_C1066 ,C1053_=_C1067 ,C1053_=_C1068 ,C1054_=_C1056 ,C1054_=_C1057 ,\nC1054_=_C1058 ,C1054_=_C1059 ,C1054_=_C1060 ,C1054_=_C1061 ,C1054_=_C1063 ,C1054_=_C1064 ,\nC1054_=_C1065 ,C1054_=_C1066 ,C1054_=_C1067 ,C1054_=_C1068 ,C1056_=_C1057 ,C1056_=_C1058 ,\nC1056_=_C1059 ,C1056_=_C1060 ,C1056_=_C1061 ,C1056_=_C1063 ,C1056_=_C1064 ,C1056_=_C1065 ,\nC1056_=_C1066 ,C1056_=_C1067 ,C1056_=_C1068 ,C1057_=_C1058 ,C1057_=_C1059 ,C1057_=_C1060 ,\nC1057_=_C1061 ,C1057_=_C1063 ,C1057_=_C1064 ,C1057_=_C1065 ,C1057_=_C1066 ,C1057_=_C1067 ,\nC1057_=_C1068 ,C1058_=_C1059 ,C1058_=_C1060 ,C1058_=_C1061 ,C1058_=_C1063 ,C1058_=_C1064 ,\nC1058_=_C1065 ,C1058_=_C1066 ,C1058_=_C1067 ,C1058_=_C1068 ,C1059_=_C1060 ,C1059_=_C1061 ,\nC1059_=_C1063 ,C1059_=_C1064 ,C1059_=_C1065 ,C1059_=_C1066 ,C1059_=_C1067 ,C1059_=_C1068 ,\nC1060_=_C1061 ,C1060_=_C1063 ,C1060_=_C1064 ,C1060_=_C1065 ,C1060_=_C1066 ,C1060_=_C1067 ,\nC1060_=_C1068 ,C1061_=_C1063 ,C1061_=_C1064 ,C1061_=_C1065 ,C1061_=_C1066 ,C1061_=_C1067 ,\nC1061_=_C1068 ,C1063_=_C1064 ,C1063_=_C1065 ,C1063_=_C1066 ,C1063_=_C1067 ,C1063_=_C1068 ,\nC1064_=_C1065 ,C1064_=_C1066 ,C1064_=_C1067 ,C1064_=_C1068 ,C1065_=_C1066 ,C1065_=_C1067 ,\nC1065_=_C1068 ,C1066_=_C1067 ,C1066_=_C1068 ,C1067_=_C1068 ,C1107_=_C1114 ,C1107_=_C1153 ,\nC1107_=_C1192 ,C1107_=_C1226 ,C1114_=_C1161 ,C1114_=_C1198 ,C1114_=_C1216 ,C1153_=_C1161 ,\nC1153_=_C1192 ,C1153_=_C1226 ,C1161_=_C1198 ,C1161_=_C1216 ,C1192_=_C1198 ,C1192_=_C1226 ,\nC1198_=_C1216 ,"];1424[shape=box, label="id:1424 level: 9\n10: C964 C986 C1029 C1080 C1116 \nC1162 C1184 C1238 C3313 C3639 \n37: C964_=_C986( C964 C986 ) C964_=_C1029( C964 C1029 ) C964_=_C1080( C964 C1080 ) C964_=_C1116( C964 C1116 ) C964_=_C1162( C964 C1162 ) \nC964_=_C1184( C964 C1184 ) C964_=_C1238( C964 C1238 ) C964_=_C3313( C964 C3313 ) C986_=_C1029( C986 C1029 ) C986_=_C1080( C986 C1080 ) C986_=_C1116( C986 C1116 ) \nC986_=_C1162( C986 C1162</w:t>
      </w:r>
    </w:p>
    <w:p>
      <w:pPr>
        <w:pStyle w:val="PreformattedText"/>
        <w:bidi w:val="0"/>
        <w:spacing w:before="0" w:after="0"/>
        <w:jc w:val="left"/>
        <w:rPr/>
      </w:pPr>
      <w:r>
        <w:rPr/>
        <w:t xml:space="preserve"> </w:t>
      </w:r>
      <w:r>
        <w:rPr/>
        <w:t>) C986_=_C1184( C986 C1184 ) C986_=_C1238( C986 C1238 ) C986_=_C3313( C986 C3313 ) C1029_=_C1080( C1029 C1080 ) C1029_=_C1116( C1029 C1116 ) \nC1029_=_C1162( C1029 C1162 ) C1029_=_C1184( C1029 C1184 ) C1029_=_C1238( C1029 C1238 ) C1029_=_C3313( C1029 C3313 ) C1080_=_C1116( C1080 C1116 ) C1080_=_C1162( C1080 C1162 ) \nC1080_=_C1184( C1080 C1184 ) C1080_=_C1238( C1080 C1238 ) C1080_=_C3313( C1080 C3313 ) C1116_=_C1162( C1116 C1162 ) C1116_=_C1184( C1116 C1184 ) C1116_=_C1238( C1116 C1238 ) \nC1116_=_C3313( C1116 C3313 ) C1162_=_C1184( C1162 C1184 ) C1162_=_C1238( C1162 C1238 ) C1162_=_C3313( C1162 C3313 ) C1184_=_C1238( C1184 C1238 ) C1184_=_C3313( C1184 C3313 ) \nC1238_=_C3313( C1238 C3313 ) C3313_=_C3639( C3313 C3639 ) "];1301-&gt;1424[label="9: C964 C986 C1029 C1080 C1116 \nC1162 C1184 C1238 C3639 \n28: C964_=_C986 ,C964_=_C1029 ,C964_=_C1080 ,C964_=_C1116 ,C964_=_C1162 ,\nC964_=_C1184 ,C964_=_C1238 ,C986_=_C1029 ,C986_=_C1080 ,C986_=_C1116 ,C986_=_C1162 ,\nC986_=_C1184 ,C986_=_C1238 ,C1029_=_C1080 ,C1029_=_C1116 ,C1029_=_C1162 ,C1029_=_C1184 ,\nC1029_=_C1238 ,C1080_=_C1116 ,C1080_=_C1162 ,C1080_=_C1184 ,C1080_=_C1238 ,C1116_=_C1162 ,\nC1116_=_C1184 ,C1116_=_C1238 ,C1162_=_C1184 ,C1162_=_C1238 ,C1184_=_C1238 ,"];1425[shape=box, label="id:1425 level: 9\n32: C937 C952 C953 C954 C955 \nC956 C957 C958 C959 C960 C961 \nC962 C963 C964 C965 C966 C967 \nC968 C969 C970 C971 C972 C973 \nC974 C983 C1025 C1060 C1101 C1141 \nC1181 C1235 C3634 \n304: C937_=_C952( C937 C952 ) C937_=_C953( C937 C953 ) C937_=_C954( C937 C954 ) C937_=_C955( C937 C955 ) C937_=_C956( C937 C956 ) \nC937_=_C957( C937 C957 ) C937_=_C958( C937 C958 ) C937_=_C959( C937 C959 ) C937_=_C960( C937 C960 ) C937_=_C961( C937 C961 ) C937_=_C962( C937 C962 ) \nC937_=_C963( C937 C963 ) C937_=_C964( C937 C964 ) C937_=_C965( C937 C965 ) C937_=_C966( C937 C966 ) C937_=_C967( C937 C967 ) C937_=_C968( C937 C968 ) \nC937_=_C969( C937 C969 ) C937_=_C970( C937 C970 ) C937_=_C971( C937 C971 ) C937_=_C972( C937 C972 ) C937_=_C973( C937 C973 ) C937_=_C974( C937 C974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2_=_C963( C962 C963 ) C962_=_C964( C962 C964 ) C962_=_C965( C962 C965 ) C962_=_C966( C962 C966 ) C962_=_C967( C962 C967 ) \nC962_=_C968( C962 C968 ) C962_=_C969( C962 C969 ) C962_=_C970( C962 C970 ) C962_=_C971( C962 C971 ) C962_=_C972( C962 C972 ) C962_=_C973( C962 C973 ) \nC962_=_C974( C962 C974 ) C962_=_C983( C962 C983 ) C962_=_C1025( C962 C1025 ) C962_=_C1060( C962 C1060 ) C962_=_C1101( C962 C1101 ) C962_=_C1141( C962 C1141 ) \nC962_=_C1181( C962 C1181 ) C962_=_C1235( C962 C1235 ) C963_=_C964( C963 C964 ) C963_=_C965( C963 C965 ) C963_=_C966( C963 C966 ) C963_=_C967( C963 C967 ) \nC963_=_C968( C963 C968 ) C963_=_C969( C963 C969 ) C963_=_C970( C963 C970 ) C963_=_C971( C963 C971 ) C963_=_C972( C963 C972 ) C963_=_C973( C963 C973 ) \nC963_=_C974( C963 C974 ) C964_=_C965( C964 C965 ) C964_=_C966( C964 C966 ) C964_=_C967( C964 C967 ) C964_=_C968( C964 C968 ) C964_=_C969( C964 C969 ) \nC964_=_C970( C964 C970 ) C964_=_C971( C964 C971 ) C964_=_C972( C964 C972 ) C964_=_C973( C964 C973 ) C964_=_C974( C964 C974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C983_=_C1025( C983 C1025 ) C983_=_C1060( C983 C1060 ) C983_=_C1101( C983 C1101 ) C983_=_C1141( C983 C1141 ) \nC983_=_C1181( C983 C1181 ) C983_=_C1235( C983 C1235 ) C1025_=_C1060( C1025 C1060 ) C1025_=_C1101( C1025 C1101 ) C1025_=_C1141( C1025 C1141 ) C1025_=_C1181( C1025 C1181 ) \nC1025_=_C1235( C1025 C1235 ) C1060_=_C1101( C1060 C1101 ) C1060_=_C1141( C1060 C1141 ) C1060_=_C1181( C1060 C1181 ) C1060_=_C1235( C1060 C1235 ) C1101_=_C1141( C1101 C1141 ) \nC1101_=_C1181( C1101 C1181 ) C1101_=_C1235( C1101 C1235 ) C1141_=_C1181( C1141 C1181 ) C1141_=_C1235( C1141 C1235 ) C1181_=_C1235( C1181 C1235 ) "];1301-&gt;1425[label="31: C937 C952 C953 C954 C955 \nC956 C957 C958 C959 C960 C961 \nC963 C964 C965 C966 C967 C968 \nC969 C970 C971 C972 C973 C974 \nC983 C1025 C1060 C1101 C1141 C1181 \nC1235 C3634 \n274: C937_=_C952 ,C937_=_C953 ,C937_=_C954 ,C937_=_C955 ,C937_=_C956 ,\nC937_=_C957 ,C937_=_C958 ,C937_=_C959 ,C937_=_C960 ,C937_=_C961 ,C937_=_C963 ,\nC937_=_C964 ,C937_=_C965 ,C937_=_C966 ,C937_=_C967 ,C937_=_C968 ,C937_=_C969 ,\nC937_=_C970 ,C937_=_C971 ,C937_=_C972 ,C937_=_C973 ,C937_=_C974 ,C952_=_C953 ,\nC952_=_C954 ,C952_=_C955 ,C952_=_C956 ,C952_=_C957 ,C952_=_C958 ,C952_=_C959 ,\nC952_=_C960 ,C952_=_C961 ,C952_=_C963 ,C952_=_C964 ,C952_=_C965 ,C952_=_C966</w:t>
      </w:r>
    </w:p>
    <w:p>
      <w:pPr>
        <w:pStyle w:val="PreformattedText"/>
        <w:bidi w:val="0"/>
        <w:spacing w:before="0" w:after="0"/>
        <w:jc w:val="left"/>
        <w:rPr/>
      </w:pPr>
      <w:r>
        <w:rPr/>
        <w:t xml:space="preserve"> </w:t>
      </w:r>
      <w:r>
        <w:rPr/>
        <w:t>,\nC952_=_C967 ,C952_=_C968 ,C952_=_C969 ,C952_=_C970 ,C952_=_C971 ,C952_=_C972 ,\nC952_=_C973 ,C952_=_C974 ,C953_=_C954 ,C953_=_C955 ,C953_=_C956 ,C953_=_C957 ,\nC953_=_C958 ,C953_=_C959 ,C953_=_C960 ,C953_=_C961 ,C953_=_C963 ,C953_=_C964 ,\nC953_=_C965 ,C953_=_C966 ,C953_=_C967 ,C953_=_C968 ,C953_=_C969 ,C953_=_C970 ,\nC953_=_C971 ,C953_=_C972 ,C953_=_C973 ,C953_=_C974 ,C954_=_C955 ,C954_=_C956 ,\nC954_=_C957 ,C954_=_C958 ,C954_=_C959 ,C954_=_C960 ,C954_=_C961 ,C954_=_C963 ,\nC954_=_C964 ,C954_=_C965 ,C954_=_C966 ,C954_=_C967 ,C954_=_C968 ,C954_=_C969 ,\nC954_=_C970 ,C954_=_C971 ,C954_=_C972 ,C954_=_C973 ,C954_=_C974 ,C955_=_C956 ,\nC955_=_C957 ,C955_=_C958 ,C955_=_C959 ,C955_=_C960 ,C955_=_C961 ,C955_=_C963 ,\nC955_=_C964 ,C955_=_C965 ,C955_=_C966 ,C955_=_C967 ,C955_=_C968 ,C955_=_C969 ,\nC955_=_C970 ,C955_=_C971 ,C955_=_C972 ,C955_=_C973 ,C955_=_C974 ,C956_=_C957 ,\nC956_=_C958 ,C956_=_C959 ,C956_=_C960 ,C956_=_C961 ,C956_=_C963 ,C956_=_C964 ,\nC956_=_C965 ,C956_=_C966 ,C956_=_C967 ,C956_=_C968 ,C956_=_C969 ,C956_=_C970 ,\nC956_=_C971 ,C956_=_C972 ,C956_=_C973 ,C956_=_C974 ,C957_=_C958 ,C957_=_C959 ,\nC957_=_C960 ,C957_=_C961 ,C957_=_C963 ,C957_=_C964 ,C957_=_C965 ,C957_=_C966 ,\nC957_=_C967 ,C957_=_C968 ,C957_=_C969 ,C957_=_C970 ,C957_=_C971 ,C957_=_C972 ,\nC957_=_C973 ,C957_=_C974 ,C958_=_C959 ,C958_=_C960 ,C958_=_C961 ,C958_=_C963 ,\nC958_=_C964 ,C958_=_C965 ,C958_=_C966 ,C958_=_C967 ,C958_=_C968 ,C958_=_C969 ,\nC958_=_C970 ,C958_=_C971 ,C958_=_C972 ,C958_=_C973 ,C958_=_C974 ,C959_=_C960 ,\nC959_=_C961 ,C959_=_C963 ,C959_=_C964 ,C959_=_C965 ,C959_=_C966 ,C959_=_C967 ,\nC959_=_C968 ,C959_=_C969 ,C959_=_C970 ,C959_=_C971 ,C959_=_C972 ,C959_=_C973 ,\nC959_=_C974 ,C960_=_C961 ,C960_=_C963 ,C960_=_C964 ,C960_=_C965 ,C960_=_C966 ,\nC960_=_C967 ,C960_=_C968 ,C960_=_C969 ,C960_=_C970 ,C960_=_C971 ,C960_=_C972 ,\nC960_=_C973 ,C960_=_C974 ,C961_=_C963 ,C961_=_C964 ,C961_=_C965 ,C961_=_C966 ,\nC961_=_C967 ,C961_=_C968 ,C961_=_C969 ,C961_=_C970 ,C961_=_C971 ,C961_=_C972 ,\nC961_=_C973 ,C961_=_C974 ,C963_=_C964 ,C963_=_C965 ,C963_=_C966 ,C963_=_C967 ,\nC963_=_C968 ,C963_=_C969 ,C963_=_C970 ,C963_=_C971 ,C963_=_C972 ,C963_=_C973 ,\nC963_=_C974 ,C964_=_C965 ,C964_=_C966 ,C964_=_C967 ,C964_=_C968 ,C964_=_C969 ,\nC964_=_C970 ,C964_=_C971 ,C964_=_C972 ,C964_=_C973 ,C964_=_C974 ,C965_=_C966 ,\nC965_=_C967 ,C965_=_C968 ,C965_=_C969 ,C965_=_C970 ,C965_=_C971 ,C965_=_C972 ,\nC965_=_C973 ,C965_=_C974 ,C966_=_C967 ,C966_=_C968 ,C966_=_C969 ,C966_=_C970 ,\nC966_=_C971 ,C966_=_C972 ,C966_=_C973 ,C966_=_C974 ,C967_=_C968 ,C967_=_C969 ,\nC967_=_C970 ,C967_=_C971 ,C967_=_C972 ,C967_=_C973 ,C967_=_C974 ,C968_=_C969 ,\nC968_=_C970 ,C968_=_C971 ,C968_=_C972 ,C968_=_C973 ,C968_=_C974 ,C969_=_C970 ,\nC969_=_C971 ,C969_=_C972 ,C969_=_C973 ,C969_=_C974 ,C970_=_C971 ,C970_=_C972 ,\nC970_=_C973 ,C970_=_C974 ,C971_=_C972 ,C971_=_C973 ,C971_=_C974 ,C972_=_C973 ,\nC972_=_C974 ,C973_=_C974 ,C983_=_C1025 ,C983_=_C1060 ,C983_=_C1101 ,C983_=_C1141 ,\nC983_=_C1181 ,C983_=_C1235 ,C1025_=_C1060 ,C1025_=_C1101 ,C1025_=_C1141 ,C1025_=_C1181 ,\nC1025_=_C1235 ,C1060_=_C1101 ,C1060_=_C1141 ,C1060_=_C1181 ,C1060_=_C1235 ,C1101_=_C1141 ,\nC1101_=_C1181 ,C1101_=_C1235 ,C1141_=_C1181 ,C1141_=_C1235 ,C1181_=_C1235 ,"];1426[shape=box, label="id:1426 level: 9\n10: C960 C981 C1023 C1078 C1112 \nC1158 C1179 C1233 C3243 C3632 \n37: C960_=_C981( C960 C981 ) C960_=_C1023( C960 C1023 ) C960_=_C1078( C960 C1078 ) C960_=_C1112( C960 C1112 ) C960_=_C1158( C960 C1158 ) \nC960_=_C1179( C960 C1179 ) C960_=_C1233( C960 C1233 ) C960_=_C3243( C960 C3243 ) C981_=_C1023( C981 C1023 ) C981_=_C1078( C981 C1078 ) C981_=_C1112( C981 C1112 ) \nC981_=_C1158( C981 C1158 ) C981_=_C1179( C981 C1179 ) C981_=_C1233( C981 C1233 ) C981_=_C3243( C981 C3243 ) C1023_=_C1078( C1023 C1078 ) C1023_=_C1112( C1023 C1112 ) \nC1023_=_C1158( C1023 C1158 ) C1023_=_C1179( C1023 C1179 ) C1023_=_C1233( C1023 C1233 ) C1023_=_C3243( C1023 C3243 ) C1078_=_C1112( C1078 C1112 ) C1078_=_C1158( C1078 C1158 ) \nC1078_=_C1179( C1078 C1179 ) C1078_=_C1233( C1078 C1233 ) C1078_=_C3243( C1078 C3243 ) C1112_=_C1158( C1112 C1158 ) C1112_=_C1179( C1112 C1179 ) C1112_=_C1233( C1112 C1233 ) \nC1112_=_C3243( C1112 C3243 ) C1158_=_C1179( C1158 C1179 ) C1158_=_C1233( C1158 C1233 ) C1158_=_C3243( C1158 C3243 ) C1179_=_C1233( C1179 C1233 ) C1179_=_C3243( C1179 C3243 ) \nC1233_=_C3243( C1233 C3243 ) C3243_=_C3632( C3243 C3632 ) "];1302-&gt;1426[label="9: C960 C981 C1023 C1078 C1112 \nC1158 C1179 C1233 C3632 \n28: C960_=_C981 ,C960_=_C1023 ,C960_=_C1078 ,C960_=_C1112 ,C960_=_C1158 ,\nC960_=_C1179 ,C960_=_C1233 ,C981_=_C1023 ,C981_=_C1078 ,C981_=_C1112 ,C981_=_C1158 ,\nC981_=_C1179 ,C981_=_C1233 ,C1023_=_C1078 ,C1023_=_C1112 ,C1023_=_C1158 ,C1023_=_C1179 ,\nC1023_=_C1233 ,C1078_=_C1112 ,C1078_=_C1158 ,C1078_=_C1179 ,C1078_=_C1233 ,C1112_=_C1158 ,\nC1112_=_C1179 ,C1112_=_C1233 ,C1158_=_C1179 ,C1158_=_C1233 ,C1179_=_C1233 ,"];1427[shape=box, label="id:1427 level: 9\n32: C955 C978 C1020 C1056 C1096 \nC1156 C1176 C1210 C1225 C1226 C1227 \nC1228 C1229 C1230 C1231 C1232 C1233 \nC1234 C1235 C1236 C1237 C1238 C1239 \nC1240 C1241 C1242 C1243 C1244 C1245 \nC1246 C1247 C3626 \n304: C955_=_C978( C955 C978 ) C955_=_C1020( C955 C1020 ) C955_=_C1056( C955 C1056 ) C955_=_C1096( C955 C1096 ) C955_=_C1156( C955 C1156 ) \nC955_=_C1176( C955 C1176 ) C955_=_C1229( C955 C1229 ) C978_=_C1020( C978 C1020 ) C978_=_C1056( C978 C1056 ) C978_=_C1096( C978 C1096 ) C978_=_C1156( C978 C1156 ) \nC978_=_C1176( C978 C1176 ) C978_=_C1229( C978 C1229 ) C1020_=_C1056( C1020 C1056 ) C1020_=_C1096( C1020 C1096 ) C1020_=_C1156( C1020 C1156 ) C1020_=_C1176( C1020 C1176 ) \nC1020_=_C1229( C1020 C1229 ) C1056_=_C1096( C1056 C1096 ) C1056_=_C1156( C1056 C1156 ) C1056_=_C1176( C1056 C1176 ) C1056_=_C1229( C1056 C1229 ) C1096_=_C1156( C1096 C1156 ) \nC1096_=_C1176( C1096 C1176 ) C1096_=_C1229( C1096 C1229 ) C1156_=_C1176( C1156 C1176 ) C1156_=_C1229( C1156 C1229 ) C1176_=_C1229( C1176 C1229 ) C1210_=_C1225( C1210 C1225 ) \nC1210_=_C1226( C1210 C1226 ) C1210_=_C1227( C1210 C1227 ) C1210_=_C1228( C1210 C1228 ) C1210_=_C1229( C1210 C1229 ) C1210_=_C1230( C1210 C1230 ) C1210_=_C1231( C1210 C1231 ) \nC1210_=_C1232( C1210 C1232 ) C1210_=_C1233( C1210 C1233 ) C1210_=_C1234( C1210 C1234 ) C1210_=_C1235( C1210 C1235 ) C1210_=_C1236( C1210 C1236 ) C1210_=_C1237( C1210 C1237 ) \nC1210_=_C1238( C1210 C1238 ) C1210_=_C1239( C1210 C1239 ) C1210_=_C1240( C1210 C1240 ) C1210_=_C1241( C1210 C1241 ) C1210_=_C1242( C1210 C1242 ) C1210_=_C1243( C1210 C1243 ) \nC1210_=_C1244( C1210 C1244 ) C1210_=_C1245( C1210 C1245 ) C1210_=_C1246( C1210 C1246 ) C1210_=_C1247( C1210 C1247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243( C1225 C1243 ) C1225_=_C1244( C1225 C1244 ) C1225_=_C1245( C1225 C1245 ) \nC1225_=_C1246( C1225 C1246 ) C1225_=_C1247( C1225 C1247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6_=_C1247( C1226 C1247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245( C1227 C1245 ) C1227_=_C1246( C1227 C1246 ) \nC1227_=_C1247( C1227 C1247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1247( C1228 C1247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29_=_C1247( C1229 C1247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w:t>
      </w:r>
    </w:p>
    <w:p>
      <w:pPr>
        <w:pStyle w:val="PreformattedText"/>
        <w:bidi w:val="0"/>
        <w:spacing w:before="0" w:after="0"/>
        <w:jc w:val="left"/>
        <w:rPr/>
      </w:pPr>
      <w:r>
        <w:rPr/>
        <w:t xml:space="preserve"> </w:t>
      </w:r>
      <w:r>
        <w:rPr/>
        <w:t>C1230 C1243 ) C1230_=_C1244( C1230 C1244 ) C1230_=_C1245( C1230 C1245 ) C1230_=_C1246( C1230 C1246 ) \nC1230_=_C1247( C1230 C1247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7_=_C1238( C1237 C1238 ) C1237_=_C1239( C1237 C1239 ) \nC1237_=_C1240( C1237 C1240 ) C1237_=_C1241( C1237 C1241 ) C1237_=_C1242( C1237 C1242 ) C1237_=_C1243( C1237 C1243 ) C1237_=_C1244( C1237 C1244 ) C1237_=_C1245( C1237 C1245 ) \nC1237_=_C1246( C1237 C1246 ) C1237_=_C1247( C1237 C1247 ) C1238_=_C1239( C1238 C1239 ) C1238_=_C1240( C1238 C1240 ) C1238_=_C1241( C1238 C1241 ) C1238_=_C1242( C1238 C1242 ) \nC1238_=_C1243( C1238 C1243 ) C1238_=_C1244( C1238 C1244 ) C1238_=_C1245( C1238 C1245 ) C1238_=_C1246( C1238 C1246 ) C1238_=_C1247( C1238 C1247 ) C1239_=_C1240( C1239 C1240 ) \nC1239_=_C1241( C1239 C1241 ) C1239_=_C1242( C1239 C1242 ) C1239_=_C1243( C1239 C1243 ) C1239_=_C1244( C1239 C1244 ) C1239_=_C1245( C1239 C1245 ) C1239_=_C1246( C1239 C1246 ) \nC1239_=_C1247( C1239 C1247 ) C1240_=_C1241( C1240 C1241 ) C1240_=_C1242( C1240 C1242 ) C1240_=_C1243( C1240 C1243 ) C1240_=_C1244( C1240 C1244 ) C1240_=_C1245( C1240 C1245 ) \nC1240_=_C1246( C1240 C1246 ) C1240_=_C1247( C1240 C1247 ) C1241_=_C1242( C1241 C1242 ) C1241_=_C1243( C1241 C1243 ) C1241_=_C1244( C1241 C1244 ) C1241_=_C1245( C1241 C1245 ) \nC1241_=_C1246( C1241 C1246 ) C1241_=_C1247( C1241 C1247 ) C1242_=_C1243( C1242 C1243 ) C1242_=_C1244( C1242 C1244 ) C1242_=_C1245( C1242 C1245 ) C1242_=_C1246( C1242 C1246 ) \nC1242_=_C1247( C1242 C1247 ) C1243_=_C1244( C1243 C1244 ) C1243_=_C1245( C1243 C1245 ) C1243_=_C1246( C1243 C1246 ) C1243_=_C1247( C1243 C1247 ) C1244_=_C1245( C1244 C1245 ) \nC1244_=_C1246( C1244 C1246 ) C1244_=_C1247( C1244 C1247 ) C1245_=_C1246( C1245 C1246 ) C1245_=_C1247( C1245 C1247 ) C1246_=_C1247( C1246 C1247 ) "];1302-&gt;1427[label="31: C955 C978 C1020 C1056 C1096 \nC1156 C1176 C1210 C1225 C1226 C1227 \nC1228 C1230 C1231 C1232 C1233 C1234 \nC1235 C1236 C1237 C1238 C1239 C1240 \nC1241 C1242 C1243 C1244 C1245 C1246 \nC1247 C3626 \n274: C955_=_C978 ,C955_=_C1020 ,C955_=_C1056 ,C955_=_C1096 ,C955_=_C1156 ,\nC955_=_C1176 ,C978_=_C1020 ,C978_=_C1056 ,C978_=_C1096 ,C978_=_C1156 ,C978_=_C1176 ,\nC1020_=_C1056 ,C1020_=_C1096 ,C1020_=_C1156 ,C1020_=_C1176 ,C1056_=_C1096 ,C1056_=_C1156 ,\nC1056_=_C1176 ,C1096_=_C1156 ,C1096_=_C1176 ,C1156_=_C1176 ,C1210_=_C1225 ,C1210_=_C1226 ,\nC1210_=_C1227 ,C1210_=_C1228 ,C1210_=_C1230 ,C1210_=_C1231 ,C1210_=_C1232 ,C1210_=_C1233 ,\nC1210_=_C1234 ,C1210_=_C1235 ,C1210_=_C1236 ,C1210_=_C1237 ,C1210_=_C1238 ,C1210_=_C1239 ,\nC1210_=_C1240 ,C1210_=_C1241 ,C1210_=_C1242 ,C1210_=_C1243 ,C1210_=_C1244 ,C1210_=_C1245 ,\nC1210_=_C1246 ,C1210_=_C1247 ,C1225_=_C1226 ,C1225_=_C1227 ,C1225_=_C1228 ,C1225_=_C1230 ,\nC1225_=_C1231 ,C1225_=_C1232 ,C1225_=_C1233 ,C1225_=_C1234 ,C1225_=_C1235 ,C1225_=_C1236 ,\nC1225_=_C1237 ,C1225_=_C1238 ,C1225_=_C1239 ,C1225_=_C1240 ,C1225_=_C1241 ,C1225_=_C1242 ,\nC1225_=_C1243 ,C1225_=_C1244 ,C1225_=_C1245 ,C1225_=_C1246 ,C1225_=_C1247 ,C1226_=_C1227 ,\nC1226_=_C1228 ,C1226_=_C1230 ,C1226_=_C1231 ,C1226_=_C1232 ,C1226_=_C1233 ,C1226_=_C1234 ,\nC1226_=_C1235 ,C1226_=_C1236 ,C1226_=_C1237 ,C1226_=_C1238 ,C1226_=_C1239 ,C1226_=_C1240 ,\nC1226_=_C1241 ,C1226_=_C1242 ,C1226_=_C1243 ,C1226_=_C1244 ,C1226_=_C1245 ,C1226_=_C1246 ,\nC1226_=_C1247 ,C1227_=_C1228 ,C1227_=_C1230 ,C1227_=_C1231 ,C1227_=_C1232 ,C1227_=_C1233 ,\nC1227_=_C1234 ,C1227_=_C1235 ,C1227_=_C1236 ,C1227_=_C1237 ,C1227_=_C1238 ,C1227_=_C1239 ,\nC1227_=_C1240 ,C1227_=_C1241 ,C1227_=_C1242 ,C1227_=_C1243 ,C1227_=_C1244 ,C1227_=_C1245 ,\nC1227_=_C1246 ,C1227_=_C1247 ,C1228_=_C1230 ,C1228_=_C1231 ,C1228_=_C1232 ,C1228_=_C1233 ,\nC1228_=_C1234 ,C1228_=_C1235 ,C1228_=_C1236 ,C1228_=_C1237 ,C1228_=_C1238 ,C1228_=_C1239 ,\nC1228_=_C1240 ,C1228_=_C1241 ,C1228_=_C1242 ,C1228_=_C1243 ,C1228_=_C1244 ,C1228_=_C1245 ,\nC1228_=_C1246 ,C1228_=_C1247 ,C1230_=_C1231 ,C1230_=_C1232 ,C1230_=_C1233 ,C1230_=_C1234 ,\nC1230_=_C1235 ,C1230_=_C1236 ,C1230_=_C1237 ,C1230_=_C1238 ,C1230_=_C1239 ,C1230_=_C1240 ,\nC1230_=_C1241 ,C1230_=_C1242 ,C1230_=_C1243 ,C1230_=_C1244 ,C1230_=_C1245 ,C1230_=_C1246 ,\nC1230_=_C1247 ,C1231_=_C1232 ,C1231_=_C1233 ,C1231_=_C1234 ,C1231_=_C1235 ,C1231_=_C1236 ,\nC1231_=_C1237 ,C1231_=_C1238 ,C1231_=_C1239 ,C1231_=_C1240 ,C1231_=_C1241 ,C1231_=_C1242 ,\nC1231_=_C1243 ,C1231_=_C1244 ,C1231_=_C1245 ,C1231_=_C1246 ,C1231_=_C1247 ,C1232_=_C1233 ,\nC1232_=_C1234 ,C1232_=_C1235 ,C1232_=_C1236 ,C1232_=_C1237 ,C1232_=_C1238 ,C1232_=_C1239 ,\nC1232_=_C1240 ,C1232_=_C1241 ,C1232_=_C1242 ,C1232_=_C1243 ,C1232_=_C1244 ,C1232_=_C1245 ,\nC1232_=_C1246 ,C1232_=_C1247 ,C1233_=_C1234 ,C1233_=_C1235 ,C1233_=_C1236 ,C1233_=_C1237 ,\nC1233_=_C1238 ,C1233_=_C1239 ,C1233_=_C1240 ,C1233_=_C1241 ,C1233_=_C1242 ,C1233_=_C1243 ,\nC1233_=_C1244 ,C1233_=_C1245 ,C1233_=_C1246 ,C1233_=_C1247 ,C1234_=_C1235 ,C1234_=_C1236 ,\nC1234_=_C1237 ,C1234_=_C1238 ,C1234_=_C1239 ,C1234_=_C1240 ,C1234_=_C1241 ,C1234_=_C1242 ,\nC1234_=_C1243 ,C1234_=_C1244 ,C1234_=_C1245 ,C1234_=_C1246 ,C1234_=_C1247 ,C1235_=_C1236 ,\nC1235_=_C1237 ,C1235_=_C1238 ,C1235_=_C1239 ,C1235_=_C1240 ,C1235_=_C1241 ,C1235_=_C1242 ,\nC1235_=_C1243 ,C1235_=_C1244 ,C1235_=_C1245 ,C1235_=_C1246 ,C1235_=_C1247 ,C1236_=_C1237 ,\nC1236_=_C1238 ,C1236_=_C1239 ,C1236_=_C1240 ,C1236_=_C1241 ,C1236_=_C1242 ,C1236_=_C1243 ,\nC1236_=_C1244 ,C1236_=_C1245 ,C1236_=_C1246 ,C1236_=_C1247 ,C1237_=_C1238 ,C1237_=_C1239 ,\nC1237_=_C1240 ,C1237_=_C1241 ,C1237_=_C1242 ,C1237_=_C1243 ,C1237_=_C1244 ,C1237_=_C1245 ,\nC1237_=_C1246 ,C1237_=_C1247 ,C1238_=_C1239 ,C1238_=_C1240 ,C1238_=_C1241 ,C1238_=_C1242 ,\nC1238_=_C1243 ,C1238_=_C1244 ,C1238_=_C1245 ,C1238_=_C1246 ,C1238_=_C1247 ,C1239_=_C1240 ,\nC1239_=_C1241 ,C1239_=_C1242 ,C1239_=_C1243 ,C1239_=_C1244 ,C1239_=_C1245 ,C1239_=_C1246 ,\nC1239_=_C1247 ,C1240_=_C1241 ,C1240_=_C1242 ,C1240_=_C1243 ,C1240_=_C1244 ,C1240_=_C1245 ,\nC1240_=_C1246 ,C1240_=_C1247 ,C1241_=_C1242 ,C1241_=_C1243 ,C1241_=_C1244 ,C1241_=_C1245 ,\nC1241_=_C1246 ,C1241_=_C1247 ,C1242_=_C1243 ,C1242_=_C1244 ,C1242_=_C1245 ,C1242_=_C1246 ,\nC1242_=_C1247 ,C1243_=_C1244 ,C1243_=_C1245 ,C1243_=_C1246 ,C1243_=_C1247 ,C1244_=_C1245 ,\nC1244_=_C1246 ,C1244_=_C1247 ,C1245_=_C1246 ,C1245_=_C1247 ,C1246_=_C1247 ,"];1428[shape=box, label="id:1428 level: 9\n10: C946 C1006 C1030 C1083 C1119 \nC1146 C1201 C1241 C3353 C3643 \n37: C946_=_C1006( C946 C1006 ) C946_=_C1030( C946 C1030 ) C946_=_C1083( C946 C1083 ) C946_=_C1119( C946 C1119 ) C946_=_C1146( C946 C1146 ) \nC946_=_C1201( C946 C1201 ) C946_=_C1241( C946 C1241 ) C946_=_C3353( C946 C3353 ) C1006_=_C1030( C1006 C1030 ) C1006_=_C1083( C1006 C1083 ) C1006_=_C1119( C1006 C1119 ) \nC1006_=_C1146( C1006 C1146 ) C1006_=_C1201( C1006 C1201 ) C1006_=_C1241( C1006 C1241 ) C1006_=_C3353( C1006 C3353 ) C1030_=_C1083( C1030 C1083 ) C1030_=_C1119( C1030 C1119 ) \nC1030_=_C1146( C1030 C1146 ) C1030_=_C1201( C1030 C1201 ) C1030_=_C1241( C1030 C1241 ) C1030_=_C3353( C1030 C3353 ) C1083_=_C1119( C1083 C1119 ) C1083_=_C1146( C1083 C1146 ) \nC1083_=_C1201( C1083 C1201 ) C1083_=_C1241( C1083 C1241 ) C1083_=_C3353( C1083 C3353 ) C1119_=_C1146( C1119 C1146 ) C1119_=_C1201( C1119 C1201 ) C1119_=_C1241( C1119 C1241 ) \nC1119_=_C3353( C1119 C3353 ) C1146_=_C1201( C1146 C1201 ) C1146_=_C1241( C1146 C1241 ) C1146_=_C3353( C1146 C3353 ) C1201_=_C1241( C1201 C1241 ) C1201_=_C3353( C1201 C3353 ) \nC1241_=_C3353( C1241 C3353 ) C3353_=_C3643( C3353 C3643 ) "];1303-&gt;1428[label="9: C946 C1006 C1030 C1083 C1119 \nC1146 C1201 C1241 C3643 \n28: C946_=_C1006 ,C946_=_C1030 ,C946_=_C1083 ,C946_=_C1119 ,C946_=_C1146 ,\nC946_=_C1201 ,C946_=_C1241</w:t>
      </w:r>
    </w:p>
    <w:p>
      <w:pPr>
        <w:pStyle w:val="PreformattedText"/>
        <w:bidi w:val="0"/>
        <w:spacing w:before="0" w:after="0"/>
        <w:jc w:val="left"/>
        <w:rPr/>
      </w:pPr>
      <w:r>
        <w:rPr/>
        <w:t xml:space="preserve"> </w:t>
      </w:r>
      <w:r>
        <w:rPr/>
        <w:t>,C1006_=_C1030 ,C1006_=_C1083 ,C1006_=_C1119 ,C1006_=_C1146 ,\nC1006_=_C1201 ,C1006_=_C1241 ,C1030_=_C1083 ,C1030_=_C1119 ,C1030_=_C1146 ,C1030_=_C1201 ,\nC1030_=_C1241 ,C1083_=_C1119 ,C1083_=_C1146 ,C1083_=_C1201 ,C1083_=_C1241 ,C1119_=_C1146 ,\nC1119_=_C1201 ,C1119_=_C1241 ,C1146_=_C1201 ,C1146_=_C1241 ,C1201_=_C1241 ,"];1429[shape=box, label="id:1429 level: 9\n32: C967 C988 C1046 C1054 C1069 \nC1070 C1071 C1072 C1073 C1074 C1075 \nC1076 C1077 C1078 C1079 C1080 C1081 \nC1082 C1083 C1084 C1085 C1086 C1087 \nC1088 C1089 C1090 C1091 C1103 C1145 \nC1200 C1240 C3642 \n304: C967_=_C988( C967 C988 ) C967_=_C1046( C967 C1046 ) C967_=_C1082( C967 C1082 ) C967_=_C1103( C967 C1103 ) C967_=_C1145( C967 C1145 ) \nC967_=_C1200( C967 C1200 ) C967_=_C1240( C967 C1240 ) C988_=_C1046( C988 C1046 ) C988_=_C1082( C988 C1082 ) C988_=_C1103( C988 C1103 ) C988_=_C1145( C988 C1145 ) \nC988_=_C1200( C988 C1200 ) C988_=_C1240( C988 C1240 ) C1046_=_C1082( C1046 C1082 ) C1046_=_C1103( C1046 C1103 ) C1046_=_C1145( C1046 C1145 ) C1046_=_C1200( C1046 C1200 ) \nC1046_=_C1240( C1046 C1240 ) C1054_=_C1069( C1054 C1069 ) C1054_=_C1070( C1054 C1070 ) C1054_=_C1071( C1054 C1071 ) C1054_=_C1072( C1054 C1072 ) C1054_=_C1073( C1054 C1073 ) \nC1054_=_C1074( C1054 C1074 ) C1054_=_C1075( C1054 C1075 ) C1054_=_C1076( C1054 C1076 ) C1054_=_C1077( C1054 C1077 ) C1054_=_C1078( C1054 C1078 ) C1054_=_C1079( C1054 C1079 ) \nC1054_=_C1080( C1054 C1080 ) C1054_=_C1081( C1054 C1081 ) C1054_=_C1082( C1054 C1082 ) C1054_=_C1083( C1054 C1083 ) C1054_=_C1084( C1054 C1084 ) C1054_=_C1085( C1054 C1085 ) \nC1054_=_C1086( C1054 C1086 ) C1054_=_C1087( C1054 C1087 ) C1054_=_C1088( C1054 C1088 ) C1054_=_C1089( C1054 C1089 ) C1054_=_C1090( C1054 C1090 ) C1054_=_C1091( C1054 C1091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090( C1069 C1090 ) C1069_=_C1091( C1069 C1091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0( C1070 C1090 ) \nC1070_=_C1091( C1070 C1091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1_=_C1082( C1081 C1082 ) C1081_=_C1083( C1081 C1083 ) C1081_=_C1084( C1081 C1084 ) C1081_=_C1085( C1081 C1085 ) C1081_=_C1086( C1081 C1086 ) C1081_=_C1087( C1081 C1087 ) \nC1081_=_C1088( C1081 C1088 ) C1081_=_C1089( C1081 C1089 ) C1081_=_C1090( C1081 C1090 ) C1081_=_C1091( C1081 C1091 ) C1082_=_C1083( C1082 C1083 ) C1082_=_C1084( C1082 C1084 ) \nC1082_=_C1085( C1082 C1085 ) C1082_=_C1086( C1082 C1086 ) C1082_=_C1087( C1082 C1087 ) C1082_=_C1088( C1082 C1088 ) C1082_=_C1089( C1082 C1089 ) C1082_=_C1090( C1082 C1090 ) \nC1082_=_C1091( C1082 C1091 ) C1082_=_C1103( C1082 C1103 ) C1082_=_C1145( C1082 C1145 ) C1082_=_C1200( C1082 C1200 ) C1082_=_C1240( C1082 C1240 ) C1083_=_C1084( C1083 C1084 ) \nC1083_=_C1085( C1083 C1085 ) C1083_=_C1086( C1083 C1086 ) C1083_=_C1087( C1083 C1087 ) C1083_=_C1088( C1083 C1088 ) C1083_=_C1089( C1083 C1089 ) C1083_=_C1090( C1083 C1090 ) \nC1083_=_C1091( C1083 C1091 ) C1084_=_C1085( C1084 C1085 ) C1084_=_C1086( C1084 C1086 ) C1084_=_C1087( C1084 C1087 ) C1084_=_C1088( C1084 C1088 ) C1084_=_C1089( C1084 C1089 ) \nC1084_=_C1090( C1084 C1090 ) C1084_=_C1091( C1084 C1091 ) C1085_=_C1086( C1085 C1086 ) C1085_=_C1087( C1085 C1087 ) C1085_=_C1088( C1085 C1088 ) C1085_=_C1089( C1085 C1089 ) \nC1085_=_C1090( C1085 C1090 ) C1085_=_C1091( C1085 C1091 ) C1086_=_C1087( C1086 C1087 ) C1086_=_C1088( C1086 C1088 ) C1086_=_C1089( C1086 C1089 ) C1086_=_C1090( C1086 C1090 ) \nC1086_=_C1091( C1086 C1091 ) C1087_=_C1088( C1087 C1088 ) C1087_=_C1089( C1087 C1089 ) C1087_=_C1090( C1087 C1090 ) C1087_=_C1091( C1087 C1091 ) C1088_=_C1089( C1088 C1089 ) \nC1088_=_C1090( C1088 C1090 ) C1088_=_C1091( C1088 C1091 ) C1089_=_C1090( C1089 C1090 ) C1089_=_C1091( C1089 C1091 ) C1090_=_C1091( C1090 C1091 ) C1103_=_C1145( C1103 C1145 ) \nC1103_=_C1200( C1103 C1200 ) C1103_=_C1240( C1103 C1240 ) C1145_=_C1200( C1145 C1200 ) C1145_=_C1240( C1145 C1240 ) C1200_=_C1240( C1200 C1240 ) "];1303-&gt;1429[label="31: C967 C988 C1046 C1054 C1069 \nC1070 C1071 C1072 C1073 C1074 C1075 \nC1076 C1077 C1078 C1079 C1080 C1081 \nC1083 C1084 C1085 C1086 C1087 C1088 \nC1089 C1090 C1091 C1103 C1145 C1200 \nC1240 C3642 \n274: C967_=_C988 ,C967_=_C1046 ,C967_=_C1103 ,C967_=_C1145 ,C967_=_C1200 ,\nC967_=_C1240 ,C988_=_C1046 ,C988_=_C1103 ,C988_=_C1145 ,C988_=_C1200 ,C988_=_C1240 ,\nC1046_=_C1103 ,C1046_=_C1145 ,C1046_=_C1200 ,C1046_=_C1240</w:t>
      </w:r>
    </w:p>
    <w:p>
      <w:pPr>
        <w:pStyle w:val="PreformattedText"/>
        <w:bidi w:val="0"/>
        <w:spacing w:before="0" w:after="0"/>
        <w:jc w:val="left"/>
        <w:rPr/>
      </w:pPr>
      <w:r>
        <w:rPr/>
        <w:t xml:space="preserve"> </w:t>
      </w:r>
      <w:r>
        <w:rPr/>
        <w:t>,C1054_=_C1069 ,C1054_=_C1070 ,\nC1054_=_C1071 ,C1054_=_C1072 ,C1054_=_C1073 ,C1054_=_C1074 ,C1054_=_C1075 ,C1054_=_C1076 ,\nC1054_=_C1077 ,C1054_=_C1078 ,C1054_=_C1079 ,C1054_=_C1080 ,C1054_=_C1081 ,C1054_=_C1083 ,\nC1054_=_C1084 ,C1054_=_C1085 ,C1054_=_C1086 ,C1054_=_C1087 ,C1054_=_C1088 ,C1054_=_C1089 ,\nC1054_=_C1090 ,C1054_=_C1091 ,C1069_=_C1070 ,C1069_=_C1071 ,C1069_=_C1072 ,C1069_=_C1073 ,\nC1069_=_C1074 ,C1069_=_C1075 ,C1069_=_C1076 ,C1069_=_C1077 ,C1069_=_C1078 ,C1069_=_C1079 ,\nC1069_=_C1080 ,C1069_=_C1081 ,C1069_=_C1083 ,C1069_=_C1084 ,C1069_=_C1085 ,C1069_=_C1086 ,\nC1069_=_C1087 ,C1069_=_C1088 ,C1069_=_C1089 ,C1069_=_C1090 ,C1069_=_C1091 ,C1070_=_C1071 ,\nC1070_=_C1072 ,C1070_=_C1073 ,C1070_=_C1074 ,C1070_=_C1075 ,C1070_=_C1076 ,C1070_=_C1077 ,\nC1070_=_C1078 ,C1070_=_C1079 ,C1070_=_C1080 ,C1070_=_C1081 ,C1070_=_C1083 ,C1070_=_C1084 ,\nC1070_=_C1085 ,C1070_=_C1086 ,C1070_=_C1087 ,C1070_=_C1088 ,C1070_=_C1089 ,C1070_=_C1090 ,\nC1070_=_C1091 ,C1071_=_C1072 ,C1071_=_C1073 ,C1071_=_C1074 ,C1071_=_C1075 ,C1071_=_C1076 ,\nC1071_=_C1077 ,C1071_=_C1078 ,C1071_=_C1079 ,C1071_=_C1080 ,C1071_=_C1081 ,C1071_=_C1083 ,\nC1071_=_C1084 ,C1071_=_C1085 ,C1071_=_C1086 ,C1071_=_C1087 ,C1071_=_C1088 ,C1071_=_C1089 ,\nC1071_=_C1090 ,C1071_=_C1091 ,C1072_=_C1073 ,C1072_=_C1074 ,C1072_=_C1075 ,C1072_=_C1076 ,\nC1072_=_C1077 ,C1072_=_C1078 ,C1072_=_C1079 ,C1072_=_C1080 ,C1072_=_C1081 ,C1072_=_C1083 ,\nC1072_=_C1084 ,C1072_=_C1085 ,C1072_=_C1086 ,C1072_=_C1087 ,C1072_=_C1088 ,C1072_=_C1089 ,\nC1072_=_C1090 ,C1072_=_C1091 ,C1073_=_C1074 ,C1073_=_C1075 ,C1073_=_C1076 ,C1073_=_C1077 ,\nC1073_=_C1078 ,C1073_=_C1079 ,C1073_=_C1080 ,C1073_=_C1081 ,C1073_=_C1083 ,C1073_=_C1084 ,\nC1073_=_C1085 ,C1073_=_C1086 ,C1073_=_C1087 ,C1073_=_C1088 ,C1073_=_C1089 ,C1073_=_C1090 ,\nC1073_=_C1091 ,C1074_=_C1075 ,C1074_=_C1076 ,C1074_=_C1077 ,C1074_=_C1078 ,C1074_=_C1079 ,\nC1074_=_C1080 ,C1074_=_C1081 ,C1074_=_C1083 ,C1074_=_C1084 ,C1074_=_C1085 ,C1074_=_C1086 ,\nC1074_=_C1087 ,C1074_=_C1088 ,C1074_=_C1089 ,C1074_=_C1090 ,C1074_=_C1091 ,C1075_=_C1076 ,\nC1075_=_C1077 ,C1075_=_C1078 ,C1075_=_C1079 ,C1075_=_C1080 ,C1075_=_C1081 ,C1075_=_C1083 ,\nC1075_=_C1084 ,C1075_=_C1085 ,C1075_=_C1086 ,C1075_=_C1087 ,C1075_=_C1088 ,C1075_=_C1089 ,\nC1075_=_C1090 ,C1075_=_C1091 ,C1076_=_C1077 ,C1076_=_C1078 ,C1076_=_C1079 ,C1076_=_C1080 ,\nC1076_=_C1081 ,C1076_=_C1083 ,C1076_=_C1084 ,C1076_=_C1085 ,C1076_=_C1086 ,C1076_=_C1087 ,\nC1076_=_C1088 ,C1076_=_C1089 ,C1076_=_C1090 ,C1076_=_C1091 ,C1077_=_C1078 ,C1077_=_C1079 ,\nC1077_=_C1080 ,C1077_=_C1081 ,C1077_=_C1083 ,C1077_=_C1084 ,C1077_=_C1085 ,C1077_=_C1086 ,\nC1077_=_C1087 ,C1077_=_C1088 ,C1077_=_C1089 ,C1077_=_C1090 ,C1077_=_C1091 ,C1078_=_C1079 ,\nC1078_=_C1080 ,C1078_=_C1081 ,C1078_=_C1083 ,C1078_=_C1084 ,C1078_=_C1085 ,C1078_=_C1086 ,\nC1078_=_C1087 ,C1078_=_C1088 ,C1078_=_C1089 ,C1078_=_C1090 ,C1078_=_C1091 ,C1079_=_C1080 ,\nC1079_=_C1081 ,C1079_=_C1083 ,C1079_=_C1084 ,C1079_=_C1085 ,C1079_=_C1086 ,C1079_=_C1087 ,\nC1079_=_C1088 ,C1079_=_C1089 ,C1079_=_C1090 ,C1079_=_C1091 ,C1080_=_C1081 ,C1080_=_C1083 ,\nC1080_=_C1084 ,C1080_=_C1085 ,C1080_=_C1086 ,C1080_=_C1087 ,C1080_=_C1088 ,C1080_=_C1089 ,\nC1080_=_C1090 ,C1080_=_C1091 ,C1081_=_C1083 ,C1081_=_C1084 ,C1081_=_C1085 ,C1081_=_C1086 ,\nC1081_=_C1087 ,C1081_=_C1088 ,C1081_=_C1089 ,C1081_=_C1090 ,C1081_=_C1091 ,C1083_=_C1084 ,\nC1083_=_C1085 ,C1083_=_C1086 ,C1083_=_C1087 ,C1083_=_C1088 ,C1083_=_C1089 ,C1083_=_C1090 ,\nC1083_=_C1091 ,C1084_=_C1085 ,C1084_=_C1086 ,C1084_=_C1087 ,C1084_=_C1088 ,C1084_=_C1089 ,\nC1084_=_C1090 ,C1084_=_C1091 ,C1085_=_C1086 ,C1085_=_C1087 ,C1085_=_C1088 ,C1085_=_C1089 ,\nC1085_=_C1090 ,C1085_=_C1091 ,C1086_=_C1087 ,C1086_=_C1088 ,C1086_=_C1089 ,C1086_=_C1090 ,\nC1086_=_C1091 ,C1087_=_C1088 ,C1087_=_C1089 ,C1087_=_C1090 ,C1087_=_C1091 ,C1088_=_C1089 ,\nC1088_=_C1090 ,C1088_=_C1091 ,C1089_=_C1090 ,C1089_=_C1091 ,C1090_=_C1091 ,C1103_=_C1145 ,\nC1103_=_C1200 ,C1103_=_C1240 ,C1145_=_C1200 ,C1145_=_C1240 ,C1200_=_C1240 ,"];1430[shape=box, label="id:1430 level: 9\n19: C936 C952 C975 C994 C1014 \nC1037 C1053 C1069 C1092 C1105 C1131 \nC1152 C1170 C1191 C1209 C3522 C3526 \nC3528 C3535 \n38: C936_=_C3522( C936 C3522 ) C936_=_C3526( C936 C3526 ) C936_=_C3528( C936 C3528 ) C952_=_C3535( C952 C3535 ) C975_=_C3522( C975 C3522 ) \nC975_=_C3526( C975 C3526 ) C994_=_C3528( C994 C3528 ) C994_=_C3535( C994 C3535 ) C1014_=_C3522( C1014 C3522 ) C1037_=_C3526( C1037 C3526 ) C1037_=_C3528( C1037 C3528 ) \nC1037_=_C3535( C1037 C3535 ) C1053_=_C3522( C1053 C3522 ) C1053_=_C3528( C1053 C3528 ) C1069_=_C3526( C1069 C3526 ) C1069_=_C3535( C1069 C3535 ) C1092_=_C3522( C1092 C3522 ) \nC1092_=_C3528( C1092 C3528 ) C1092_=_C3535( C1092 C3535 ) C1105_=_C3526( C1105 C3526 ) C1131_=_C3522( C1131 C3522 ) C1131_=_C3526( C1131 C3526 ) C1131_=_C3528( C1131 C3528 ) \nC1131_=_C3535( C1131 C3535 ) C1170_=_C3526( C1170 C3526 ) C1170_=_C3535( C1170 C3535 ) C1191_=_C3522( C1191 C3522 ) C1191_=_C3528( C1191 C3528 ) C1209_=_C3522( C1209 C3522 ) \nC1209_=_C3526( C1209 C3526 ) C1209_=_C3528( C1209 C3528 ) C1209_=_C3535( C1209 C3535 ) C3522_=_C3526( C3522 C3526 ) C3522_=_C3528( C3522 C3528 ) C3522_=_C3535( C3522 C3535 ) \nC3526_=_C3528( C3526 C3528 ) C3526_=_C3535( C3526 C3535 ) C3528_=_C3535( C3528 C3535 ) "];1304-&gt;1430[label="15: C936 C952 C975 C994 C1014 \nC1037 C1053 C1069 C1092 C1105 C1131 \nC1152 C1170 C1191 C1209 \n0: "];1431[shape=box, label="id:1431 level: 9\n34: C944 C950 C984 C1013 C1026 \nC1035 C1079 C1090 C1102 C1129 C1160 \nC1168 C1171 C1191 C1192 C1193 C1194 \nC1195 C1196 C1198 C1199 C1200 C1201 \nC1202 C1203 C1204 C1205 C1206 C1207 \nC1208 C1222 C1236 C3636 C3654 \n206: C944_=_C950( C944 C950 ) C944_=_C984( C944 C984 ) C944_=_C1026( C944 C1026 ) C944_=_C1079( C944 C1079 ) C944_=_C1102( C944 C1102 ) \nC944_=_C1160( C944 C1160 ) C944_=_C1236( C944 C1236 ) C950_=_C1013( C950 C1013 ) C950_=_C1035( C950 C1035 ) C950_=_C1090( C950 C1090 ) C950_=_C1129( C950 C1129 ) \nC950_=_C1168( C950 C1168 ) C950_=_C1208( C950 C1208 ) C950_=_C1222( C950 C1222 ) C984_=_C1026( C984 C1026 ) C984_=_C1079( C984 C1079 ) C984_=_C1102( C984 C1102 ) \nC984_=_C1160( C984 C1160 ) C984_=_C1236( C984 C1236 ) C1013_=_C1035( C1013 C1035 ) C1013_=_C1090( C1013 C1090 ) C1013_=_C1129( C1013 C1129 ) C1013_=_C1168( C1013 C1168 ) \nC1013_=_C1208( C1013 C1208 ) C1013_=_C1222( C1013 C1222 ) C1026_=_C1035( C1026 C1035 ) C1026_=_C1079( C1026 C1079 ) C1026_=_C1102( C1026 C1102 ) C1026_=_C1160( C1026 C1160 ) \nC1026_=_C1236( C1026 C1236 ) C1035_=_C1090( C1035 C1090 ) C1035_=_C1129( C1035 C1129 ) C1035_=_C1168( C1035 C1168 ) C1035_=_C1208( C1035 C1208 ) C1035_=_C1222( C1035 C1222 ) \nC1079_=_C1090( C1079 C1090 ) C1079_=_C1102( C1079 C1102 ) C1079_=_C1160( C1079 C1160 ) C1079_=_C1236( C1079 C1236 ) C1090_=_C1129( C1090 C1129 ) C1090_=_C1168( C1090 C1168 ) \nC1090_=_C1208( C1090 C1208 ) C1090_=_C1222( C1090 C1222 ) C1102_=_C1160( C1102 C1160 ) C1102_=_C1236( C1102 C1236 ) C1129_=_C1168( C1129 C1168 ) C1129_=_C1208( C1129 C1208 ) \nC1129_=_C1222( C1129 C1222 ) C1160_=_C1168( C1160 C1168 ) C1160_=_C1236( C1160 C1236 ) C1168_=_C1208( C1168 C1208 ) C1168_=_C1222( C1168 C1222 ) C1171_=_C1191( C1171 C1191 ) \nC1171_=_C1192( C1171 C1192 ) C1171_=_C1193( C1171 C1193 ) C1171_=_C1194( C1171 C1194 ) C1171_=_C1195( C1171 C1195 ) C1171_=_C1196( C1171 C1196 ) C1171_=_C1198( C1171 C1198 ) \nC1171_=_C1199( C1171 C1199 ) C1171_=_C1200( C1171 C1200 ) C1171_=_C1201( C1171 C1201 ) C1171_=_C1202( C1171 C1202 ) C1171_=_C1203( C1171 C1203 ) C1171_=_C1204( C1171 C1204 ) \nC1171_=_C1205( C1171 C1205 ) C1171_=_C1206( C1171 C1206 ) C1171_=_C1207( C1171 C1207 ) C1171_=_C1208( C1171 C1208 ) C1191_=_C1192( C1191 C1192 ) C1191_=_C1193( C1191 C1193 ) \nC1191_=_C1194( C1191 C1194 ) C1191_=_C1195( C1191 C1195 ) C1191_=_C1196( C1191 C1196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2_=_C1193( C1192 C1193 ) C1192_=_C1194( C1192 C1194 ) C1192_=_C1195( C1192 C1195 ) C1192_=_C1196( C1192 C1196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3_=_C1194( C1193 C1194 ) \nC1193_=_C1195( C1193 C1195 ) C1193_=_C1196( C1193 C1196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4_=_C1195( C1194 C1195 ) C1194_=_C1196( C1194 C1196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5_=_C1196( C1195 C1196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6_=_C1198( C1196 C1198 ) C1196_=_C1199( C1196 C1199 ) C1196_=_C1200( C1196 C1200 ) C1196_=_C1201( C1196 C1201 ) \nC1196_=_C1202( C1196 C1202 ) C1196_=_C1203( C1196 C1203 ) C1196_=_C1204( C1196 C1204 ) C1196_=_C1205( C1196 C1205 ) C1196_=_C1206(</w:t>
      </w:r>
    </w:p>
    <w:p>
      <w:pPr>
        <w:pStyle w:val="PreformattedText"/>
        <w:bidi w:val="0"/>
        <w:spacing w:before="0" w:after="0"/>
        <w:jc w:val="left"/>
        <w:rPr/>
      </w:pPr>
      <w:r>
        <w:rPr/>
        <w:t xml:space="preserve"> </w:t>
      </w:r>
      <w:r>
        <w:rPr/>
        <w:t>C1196 C1206 ) C1196_=_C1207( C1196 C1207 ) \nC1196_=_C1208( C1196 C1208 ) C1198_=_C1199( C1198 C1199 ) C1198_=_C1200( C1198 C1200 ) C1198_=_C1201( C1198 C1201 ) C1198_=_C1202( C1198 C1202 ) C1198_=_C1203( C1198 C1203 ) \nC1198_=_C1204( C1198 C1204 ) C1198_=_C1205( C1198 C1205 ) C1198_=_C1206( C1198 C1206 ) C1198_=_C1207( C1198 C1207 ) C1198_=_C1208( C1198 C1208 ) C1199_=_C1200( C1199 C1200 ) \nC1199_=_C1201( C1199 C1201 ) C1199_=_C1202( C1199 C1202 ) C1199_=_C1203( C1199 C1203 ) C1199_=_C1204( C1199 C1204 ) C1199_=_C1205( C1199 C1205 ) C1199_=_C1206( C1199 C1206 ) \nC1199_=_C1207( C1199 C1207 ) C1199_=_C1208( C1199 C1208 ) C1200_=_C1201( C1200 C1201 ) C1200_=_C1202( C1200 C1202 ) C1200_=_C1203( C1200 C1203 ) C1200_=_C1204( C1200 C1204 ) \nC1200_=_C1205( C1200 C1205 ) C1200_=_C1206( C1200 C1206 ) C1200_=_C1207( C1200 C1207 ) C1200_=_C1208( C1200 C1208 ) C1201_=_C1202( C1201 C1202 ) C1201_=_C1203( C1201 C1203 ) \nC1201_=_C1204( C1201 C1204 ) C1201_=_C1205( C1201 C1205 ) C1201_=_C1206( C1201 C1206 ) C1201_=_C1207( C1201 C1207 ) C1201_=_C1208( C1201 C1208 ) C1202_=_C1203( C1202 C1203 ) \nC1202_=_C1204( C1202 C1204 ) C1202_=_C1205( C1202 C1205 ) C1202_=_C1206( C1202 C1206 ) C1202_=_C1207( C1202 C1207 ) C1202_=_C1208( C1202 C1208 ) C1203_=_C1204( C1203 C1204 ) \nC1203_=_C1205( C1203 C1205 ) C1203_=_C1206( C1203 C1206 ) C1203_=_C1207( C1203 C1207 ) C1203_=_C1208( C1203 C1208 ) C1204_=_C1205( C1204 C1205 ) C1204_=_C1206( C1204 C1206 ) \nC1204_=_C1207( C1204 C1207 ) C1204_=_C1208( C1204 C1208 ) C1205_=_C1206( C1205 C1206 ) C1205_=_C1207( C1205 C1207 ) C1205_=_C1208( C1205 C1208 ) C1206_=_C1207( C1206 C1207 ) \nC1206_=_C1208( C1206 C1208 ) C1207_=_C1208( C1207 C1208 ) C1208_=_C1222( C1208 C1222 ) "];1304-&gt;1431[label="33: C944 C950 C984 C1013 C1026 \nC1035 C1079 C1090 C1102 C1129 C1160 \nC1168 C1171 C1191 C1192 C1193 C1194 \nC1195 C1196 C1198 C1199 C1200 C1201 \nC1202 C1203 C1204 C1205 C1206 C1207 \nC1222 C1236 C3636 C3654 \n182: C944_=_C950 ,C944_=_C984 ,C944_=_C1026 ,C944_=_C1079 ,C944_=_C1102 ,\nC944_=_C1160 ,C944_=_C1236 ,C950_=_C1013 ,C950_=_C1035 ,C950_=_C1090 ,C950_=_C1129 ,\nC950_=_C1168 ,C950_=_C1222 ,C984_=_C1026 ,C984_=_C1079 ,C984_=_C1102 ,C984_=_C1160 ,\nC984_=_C1236 ,C1013_=_C1035 ,C1013_=_C1090 ,C1013_=_C1129 ,C1013_=_C1168 ,C1013_=_C1222 ,\nC1026_=_C1035 ,C1026_=_C1079 ,C1026_=_C1102 ,C1026_=_C1160 ,C1026_=_C1236 ,C1035_=_C1090 ,\nC1035_=_C1129 ,C1035_=_C1168 ,C1035_=_C1222 ,C1079_=_C1090 ,C1079_=_C1102 ,C1079_=_C1160 ,\nC1079_=_C1236 ,C1090_=_C1129 ,C1090_=_C1168 ,C1090_=_C1222 ,C1102_=_C1160 ,C1102_=_C1236 ,\nC1129_=_C1168 ,C1129_=_C1222 ,C1160_=_C1168 ,C1160_=_C1236 ,C1168_=_C1222 ,C1171_=_C1191 ,\nC1171_=_C1192 ,C1171_=_C1193 ,C1171_=_C1194 ,C1171_=_C1195 ,C1171_=_C1196 ,C1171_=_C1198 ,\nC1171_=_C1199 ,C1171_=_C1200 ,C1171_=_C1201 ,C1171_=_C1202 ,C1171_=_C1203 ,C1171_=_C1204 ,\nC1171_=_C1205 ,C1171_=_C1206 ,C1171_=_C1207 ,C1191_=_C1192 ,C1191_=_C1193 ,C1191_=_C1194 ,\nC1191_=_C1195 ,C1191_=_C1196 ,C1191_=_C1198 ,C1191_=_C1199 ,C1191_=_C1200 ,C1191_=_C1201 ,\nC1191_=_C1202 ,C1191_=_C1203 ,C1191_=_C1204 ,C1191_=_C1205 ,C1191_=_C1206 ,C1191_=_C1207 ,\nC1192_=_C1193 ,C1192_=_C1194 ,C1192_=_C1195 ,C1192_=_C1196 ,C1192_=_C1198 ,C1192_=_C1199 ,\nC1192_=_C1200 ,C1192_=_C1201 ,C1192_=_C1202 ,C1192_=_C1203 ,C1192_=_C1204 ,C1192_=_C1205 ,\nC1192_=_C1206 ,C1192_=_C1207 ,C1193_=_C1194 ,C1193_=_C1195 ,C1193_=_C1196 ,C1193_=_C1198 ,\nC1193_=_C1199 ,C1193_=_C1200 ,C1193_=_C1201 ,C1193_=_C1202 ,C1193_=_C1203 ,C1193_=_C1204 ,\nC1193_=_C1205 ,C1193_=_C1206 ,C1193_=_C1207 ,C1194_=_C1195 ,C1194_=_C1196 ,C1194_=_C1198 ,\nC1194_=_C1199 ,C1194_=_C1200 ,C1194_=_C1201 ,C1194_=_C1202 ,C1194_=_C1203 ,C1194_=_C1204 ,\nC1194_=_C1205 ,C1194_=_C1206 ,C1194_=_C1207 ,C1195_=_C1196 ,C1195_=_C1198 ,C1195_=_C1199 ,\nC1195_=_C1200 ,C1195_=_C1201 ,C1195_=_C1202 ,C1195_=_C1203 ,C1195_=_C1204 ,C1195_=_C1205 ,\nC1195_=_C1206 ,C1195_=_C1207 ,C1196_=_C1198 ,C1196_=_C1199 ,C1196_=_C1200 ,C1196_=_C1201 ,\nC1196_=_C1202 ,C1196_=_C1203 ,C1196_=_C1204 ,C1196_=_C1205 ,C1196_=_C1206 ,C1196_=_C1207 ,\nC1198_=_C1199 ,C1198_=_C1200 ,C1198_=_C1201 ,C1198_=_C1202 ,C1198_=_C1203 ,C1198_=_C1204 ,\nC1198_=_C1205 ,C1198_=_C1206 ,C1198_=_C1207 ,C1199_=_C1200 ,C1199_=_C1201 ,C1199_=_C1202 ,\nC1199_=_C1203 ,C1199_=_C1204 ,C1199_=_C1205 ,C1199_=_C1206 ,C1199_=_C1207 ,C1200_=_C1201 ,\nC1200_=_C1202 ,C1200_=_C1203 ,C1200_=_C1204 ,C1200_=_C1205 ,C1200_=_C1206 ,C1200_=_C1207 ,\nC1201_=_C1202 ,C1201_=_C1203 ,C1201_=_C1204 ,C1201_=_C1205 ,C1201_=_C1206 ,C1201_=_C1207 ,\nC1202_=_C1203 ,C1202_=_C1204 ,C1202_=_C1205 ,C1202_=_C1206 ,C1202_=_C1207 ,C1203_=_C1204 ,\nC1203_=_C1205 ,C1203_=_C1206 ,C1203_=_C1207 ,C1204_=_C1205 ,C1204_=_C1206 ,C1204_=_C1207 ,\nC1205_=_C1206 ,C1205_=_C1207 ,C1206_=_C1207 ,"];1432[shape=box, label="id:1432 level: 9\n35: C953 C959 C970 C992 C997 \nC1002 C1018 C1022 C1034 C1066 C1071 \nC1077 C1092 C1093 C1095 C1096 C1097 \nC1098 C1100 C1101 C1102 C1103 C1104 \nC1134 C1139 C1149 C1178 C1188 C1193 \nC1227 C1232 C1245 C3622 C3631 C3649 \n140: C953_=_C959( C953 C959 ) C953_=_C970( C953 C970 ) C953_=_C997( C953 C997 ) C953_=_C1018( C953 C1018 ) C953_=_C1071( C953 C1071 ) \nC953_=_C1134( C953 C1134 ) C953_=_C1193( C953 C1193 ) C953_=_C1227( C953 C1227 ) C959_=_C970( C959 C970 ) C959_=_C1002( C959 C1002 ) C959_=_C1022( C959 C1022 ) \nC959_=_C1077( C959 C1077 ) C959_=_C1139( C959 C1139 ) C959_=_C1178( C959 C1178 ) C959_=_C1232( C959 C1232 ) C970_=_C992( C970 C992 ) C970_=_C1034( C970 C1034 ) \nC970_=_C1066( C970 C1066 ) C970_=_C1104( C970 C1104 ) C970_=_C1149( C970 C1149 ) C970_=_C1188( C970 C1188 ) C970_=_C1245( C970 C1245 ) C992_=_C1034( C992 C1034 ) \nC992_=_C1066( C992 C1066 ) C992_=_C1104( C992 C1104 ) C992_=_C1149( C992 C1149 ) C992_=_C1188( C992 C1188 ) C992_=_C1245( C992 C1245 ) C997_=_C1002( C997 C1002 ) \nC997_=_C1018( C997 C1018 ) C997_=_C1071( C997 C1071 ) C997_=_C1134( C997 C1134 ) C997_=_C1193( C997 C1193 ) C997_=_C1227( C997 C1227 ) C1002_=_C1022( C1002 C1022 ) \nC1002_=_C1077( C1002 C1077 ) C1002_=_C1139( C1002 C1139 ) C1002_=_C1178( C1002 C1178 ) C1002_=_C1232( C1002 C1232 ) C1018_=_C1022( C1018 C1022 ) C1018_=_C1034( C1018 C1034 ) \nC1018_=_C1071( C1018 C1071 ) C1018_=_C1134( C1018 C1134 ) C1018_=_C1193( C1018 C1193 ) C1018_=_C1227( C1018 C1227 ) C1022_=_C1034( C1022 C1034 ) C1022_=_C1077( C1022 C1077 ) \nC1022_=_C1139( C1022 C1139 ) C1022_=_C1178( C1022 C1178 ) C1022_=_C1232( C1022 C1232 ) C1034_=_C1066( C1034 C1066 ) C1034_=_C1104( C1034 C1104 ) C1034_=_C1149( C1034 C1149 ) \nC1034_=_C1188( C1034 C1188 ) C1034_=_C1245( C1034 C1245 ) C1066_=_C1104( C1066 C1104 ) C1066_=_C1149( C1066 C1149 ) C1066_=_C1188( C1066 C1188 ) C1066_=_C1245( C1066 C1245 ) \nC1071_=_C1077( C1071 C1077 ) C1071_=_C1134( C1071 C1134 ) C1071_=_C1193( C1071 C1193 ) C1071_=_C1227( C1071 C1227 ) C1077_=_C1139( C1077 C1139 ) C1077_=_C1178( C1077 C1178 ) \nC1077_=_C1232( C1077 C1232 ) C1092_=_C1093( C1092 C1093 ) C1092_=_C1095( C1092 C1095 ) C1092_=_C1096( C1092 C1096 ) C1092_=_C1097( C1092 C1097 ) C1092_=_C1098( C1092 C1098 ) \nC1092_=_C1100( C1092 C1100 ) C1092_=_C1101( C1092 C1101 ) C1092_=_C1102( C1092 C1102 ) C1092_=_C1103( C1092 C1103 ) C1092_=_C1104( C1092 C1104 ) C1093_=_C1095( C1093 C1095 ) \nC1093_=_C1096( C1093 C1096 ) C1093_=_C1097( C1093 C1097 ) C1093_=_C1098( C1093 C1098 ) C1093_=_C1100( C1093 C1100 ) C1093_=_C1101( C1093 C1101 ) C1093_=_C1102( C1093 C1102 ) \nC1093_=_C1103( C1093 C1103 ) C1093_=_C1104( C1093 C1104 ) C1095_=_C1096( C1095 C1096 ) C1095_=_C1097( C1095 C1097 ) C1095_=_C1098( C1095 C1098 ) C1095_=_C1100( C1095 C1100 ) \nC1095_=_C1101( C1095 C1101 ) C1095_=_C1102( C1095 C1102 ) C1095_=_C1103( C1095 C1103 ) C1095_=_C1104( C1095 C1104 ) C1096_=_C1097( C1096 C1097 ) C1096_=_C1098( C1096 C1098 ) \nC1096_=_C1100( C1096 C1100 ) C1096_=_C1101( C1096 C1101 ) C1096_=_C1102( C1096 C1102 ) C1096_=_C1103( C1096 C1103 ) C1096_=_C1104( C1096 C1104 ) C1097_=_C1098( C1097 C1098 ) \nC1097_=_C1100( C1097 C1100 ) C1097_=_C1101( C1097 C1101 ) C1097_=_C1102( C1097 C1102 ) C1097_=_C1103( C1097 C1103 ) C1097_=_C1104( C1097 C1104 ) C1098_=_C1100( C1098 C1100 ) \nC1098_=_C1101( C1098 C1101 ) C1098_=_C1102( C1098 C1102 ) C1098_=_C1103( C1098 C1103 ) C1098_=_C1104( C1098 C1104 ) C1100_=_C1101( C1100 C1101 ) C1100_=_C1102( C1100 C1102 ) \nC1100_=_C1103( C1100 C1103 ) C1100_=_C1104( C1100 C1104 ) C1101_=_C1102( C1101 C1102 ) C1101_=_C1103( C1101 C1103 ) C1101_=_C1104( C1101 C1104 ) C1102_=_C1103( C1102 C1103 ) \nC1102_=_C1104( C1102 C1104 ) C1103_=_C1104( C1103 C1104 ) C1104_=_C1149( C1104 C1149 ) C1104_=_C1188( C1104 C1188 ) C1104_=_C1245( C1104 C1245 ) C1134_=_C1139( C1134 C1139 ) \nC1134_=_C1149( C1134 C1149 ) C1134_=_C1193( C1134 C1193 ) C1134_=_C1227( C1134 C1227 ) C1139_=_C1149( C1139 C1149 ) C1139_=_C1178( C1139 C1178 ) C1139_=_C1232( C1139 C1232 ) \nC1149_=_C1188( C1149 C1188 ) C1149_=_C1245( C1149 C1245 ) C1178_=_C1188( C1178 C1188 ) C1178_=_C1232( C1178 C1232 ) C1188_=_C1245( C1188 C1245 ) C1193_=_C1227( C1193 C1227 ) \nC1227_=_C1232( C1227 C1232 ) C1227_=_C1245( C1227 C1245 ) C1232_=_C1245( C1232 C1245 ) "];1305-&gt;1432[label="34: C953 C959 C970 C992 C997 \nC1002 C1018 C1022 C1034 C1066 C1071 \nC1077 C1092 C1093 C1095 C1096 C1097 \nC1098 C1100 C1101 C1102 C1103 C1134 \nC1139 C1149 C1178 C1188 C1193 C1227 \nC1232 C1245 C3622 C3631 C3649 \n123: C953_=_C959 ,C953_=_C970 ,C953_=_C997 ,C953_=_C1018 ,C953_=_C1071 ,\nC953_=_C1134 ,C953_=_C1193 ,C953_=_C1227 ,C959_=_C970 ,C959_=_C1002 ,C959_=_C1022 ,\nC959_=_C1077 ,C959_=_C1139 ,C959_=_C1178 ,C959_=_C1232 ,C970_=_C992 ,C970_=_C1034 ,\nC970_=_C1066 ,C970_=_C1149 ,C970_=_C1188 ,C970_=_C1245 ,C992_=_C1034 ,C992_=_C1066 ,\nC992_=_C1149 ,C992_=_C1188 ,C992_=_C1245 ,C997_=_C1002 ,C997_=_C1018 ,C997_=_C1071 ,\nC997_=_C1134 ,C997_=_C1193 ,C997_=_C1227 ,C1002_=_C1022 ,C1002_=_C1077 ,C1002_=_C1139 ,\nC1002_=_C1178 ,C1002_=_C1232 ,C1018_=_C1022 ,C1018_=_C1034 ,C1018_=_C1071 ,C1018_=_C1134 ,\nC1018_=_C1193 ,C1018_=_C1227 ,C1022_=_C1034 ,C1022_=_C1077</w:t>
      </w:r>
    </w:p>
    <w:p>
      <w:pPr>
        <w:pStyle w:val="PreformattedText"/>
        <w:bidi w:val="0"/>
        <w:spacing w:before="0" w:after="0"/>
        <w:jc w:val="left"/>
        <w:rPr/>
      </w:pPr>
      <w:r>
        <w:rPr/>
        <w:t xml:space="preserve"> </w:t>
      </w:r>
      <w:r>
        <w:rPr/>
        <w:t>,C1022_=_C1139 ,C1022_=_C1178 ,\nC1022_=_C1232 ,C1034_=_C1066 ,C1034_=_C1149 ,C1034_=_C1188 ,C1034_=_C1245 ,C1066_=_C1149 ,\nC1066_=_C1188 ,C1066_=_C1245 ,C1071_=_C1077 ,C1071_=_C1134 ,C1071_=_C1193 ,C1071_=_C1227 ,\nC1077_=_C1139 ,C1077_=_C1178 ,C1077_=_C1232 ,C1092_=_C1093 ,C1092_=_C1095 ,C1092_=_C1096 ,\nC1092_=_C1097 ,C1092_=_C1098 ,C1092_=_C1100 ,C1092_=_C1101 ,C1092_=_C1102 ,C1092_=_C1103 ,\nC1093_=_C1095 ,C1093_=_C1096 ,C1093_=_C1097 ,C1093_=_C1098 ,C1093_=_C1100 ,C1093_=_C1101 ,\nC1093_=_C1102 ,C1093_=_C1103 ,C1095_=_C1096 ,C1095_=_C1097 ,C1095_=_C1098 ,C1095_=_C1100 ,\nC1095_=_C1101 ,C1095_=_C1102 ,C1095_=_C1103 ,C1096_=_C1097 ,C1096_=_C1098 ,C1096_=_C1100 ,\nC1096_=_C1101 ,C1096_=_C1102 ,C1096_=_C1103 ,C1097_=_C1098 ,C1097_=_C1100 ,C1097_=_C1101 ,\nC1097_=_C1102 ,C1097_=_C1103 ,C1098_=_C1100 ,C1098_=_C1101 ,C1098_=_C1102 ,C1098_=_C1103 ,\nC1100_=_C1101 ,C1100_=_C1102 ,C1100_=_C1103 ,C1101_=_C1102 ,C1101_=_C1103 ,C1102_=_C1103 ,\nC1134_=_C1139 ,C1134_=_C1149 ,C1134_=_C1193 ,C1134_=_C1227 ,C1139_=_C1149 ,C1139_=_C1178 ,\nC1139_=_C1232 ,C1149_=_C1188 ,C1149_=_C1245 ,C1178_=_C1188 ,C1178_=_C1232 ,C1188_=_C1245 ,\nC1193_=_C1227 ,C1227_=_C1232 ,C1227_=_C1245 ,C1232_=_C1245 ,"];1433[shape=box, label="id:1433 level: 9\n36: C940 C965 C977 C987 C1019 \nC1044 C1073 C1081 C1095 C1117 C1131 \nC1132 C1133 C1134 C1136 C1137 C1138 \nC1139 C1140 C1141 C1142 C1143 C1144 \nC1145 C1146 C1147 C1148 C1149 C1150 \nC1151 C1174 C1185 C1228 C1239 C3624 \nC3640 \n243: C940_=_C977( C940 C977 ) C940_=_C1019( C940 C1019 ) C940_=_C1073( C940 C1073 ) C940_=_C1095( C940 C1095 ) C940_=_C1174( C940 C1174 ) \nC940_=_C1228( C940 C1228 ) C965_=_C987( C965 C987 ) C965_=_C1044( C965 C1044 ) C965_=_C1081( C965 C1081 ) C965_=_C1117( C965 C1117 ) C965_=_C1143( C965 C1143 ) \nC965_=_C1185( C965 C1185 ) C965_=_C1239( C965 C1239 ) C977_=_C987( C977 C987 ) C977_=_C1019( C977 C1019 ) C977_=_C1073( C977 C1073 ) C977_=_C1095( C977 C1095 ) \nC977_=_C1174( C977 C1174 ) C977_=_C1228( C977 C1228 ) C987_=_C1044( C987 C1044 ) C987_=_C1081( C987 C1081 ) C987_=_C1117( C987 C1117 ) C987_=_C1143( C987 C1143 ) \nC987_=_C1185( C987 C1185 ) C987_=_C1239( C987 C1239 ) C1019_=_C1073( C1019 C1073 ) C1019_=_C1095( C1019 C1095 ) C1019_=_C1174( C1019 C1174 ) C1019_=_C1228( C1019 C1228 ) \nC1044_=_C1081( C1044 C1081 ) C1044_=_C1117( C1044 C1117 ) C1044_=_C1143( C1044 C1143 ) C1044_=_C1185( C1044 C1185 ) C1044_=_C1239( C1044 C1239 ) C1073_=_C1081( C1073 C1081 ) \nC1073_=_C1095( C1073 C1095 ) C1073_=_C1174( C1073 C1174 ) C1073_=_C1228( C1073 C1228 ) C1081_=_C1117( C1081 C1117 ) C1081_=_C1143( C1081 C1143 ) C1081_=_C1185( C1081 C1185 ) \nC1081_=_C1239( C1081 C1239 ) C1095_=_C1174( C1095 C1174 ) C1095_=_C1228( C1095 C1228 ) C1117_=_C1143( C1117 C1143 ) C1117_=_C1185( C1117 C1185 ) C1117_=_C1239( C1117 C1239 ) \nC1131_=_C1132( C1131 C1132 ) C1131_=_C1133( C1131 C1133 ) C1131_=_C1134( C1131 C1134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2_=_C1133( C1132 C1133 ) C1132_=_C1134( C1132 C1134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3_=_C1134( C1133 C1134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1_=_C1142( C1141 C1142 ) C1141_=_C1143( C1141 C1143 ) C1141_=_C1144( C1141 C1144 ) \nC1141_=_C1145( C1141 C1145 ) C1141_=_C1146( C1141 C1146 ) C1141_=_C1147( C1141 C1147 ) C1141_=_C1148( C1141 C1148 ) C1141_=_C1149( C1141 C1149 ) C1141_=_C1150( C1141 C1150 ) \nC1141_=_C1151( C1141 C1151 ) C1142_=_C1143( C1142 C1143 ) C1142_=_C1144( C1142 C1144 ) C1142_=_C1145( C1142 C1145 ) C1142_=_C1146( C1142 C1146 ) C1142_=_C1147( C1142 C1147 ) \nC1142_=_C1148( C1142 C1148 ) C1142_=_C1149( C1142 C1149 ) C1142_=_C1150( C1142 C1150 ) C1142_=_C1151( C1142 C1151 ) C1143_=_C1144( C1143 C1144 ) C1143_=_C1145( C1143 C1145 ) \nC1143_=_C1146( C1143 C1146 ) C1143_=_C1147( C1143 C1147 ) C1143_=_C1148( C1143 C1148 ) C1143_=_C1149( C1143 C1149 ) C1143_=_C1150( C1143 C1150 ) C1143_=_C1151( C1143 C1151 ) \nC1143_=_C1185( C1143 C1185 ) C1143_=_C1239( C1143 C1239 ) C1144_=_C1145( C1144 C1145 ) C1144_=_C1146( C1144 C1146 ) C1144_=_C1147( C1144 C1147 ) C1144_=_C1148( C1144 C1148 ) \nC1144_=_C1149( C1144 C1149 ) C1144_=_C1150( C1144 C1150 ) C1144_=_C1151( C1144 C1151 ) C1145_=_C1146( C1145 C1146 ) C1145_=_C1147( C1145 C1147 ) C1145_=_C1148( C1145 C1148 ) \nC1145_=_C1149( C1145 C1149 ) C1145_=_C1150( C1145 C1150 ) C1145_=_C1151( C1145 C1151 ) C1146_=_C1147( C1146 C1147 ) C1146_=_C1148( C1146 C1148 ) C1146_=_C1149( C1146 C1149 ) \nC1146_=_C1150( C1146 C1150 ) C1146_=_C1151( C1146 C1151 ) C1147_=_C1148( C1147 C1148 ) C1147_=_C1149( C1147 C1149 ) C1147_=_C1150( C1147 C1150 ) C1147_=_C1151( C1147 C1151 ) \nC1148_=_C1149( C1148 C1149 ) C1148_=_C1150( C1148 C1150 ) C1148_=_C1151( C1148 C1151 ) C1149_=_C1150( C1149 C1150 ) C1149_=_C1151( C1149 C1151 ) C1150_=_C1151( C1150 C1151 ) \nC1174_=_C1185( C1174 C1185 ) C1174_=_C1228( C1174 C1228 ) C1185_=_C1239( C1185 C1239 ) C1228_=_C1239( C1228 C1239 ) "];1305-&gt;1433[label="35: C940 C965 C977 C987 C1019 \nC1044 C1073 C1081 C1095 C1117 C1131 \nC1132 C1133 C1134 C1136 C1137 C1138 \nC1139 C1140 C1141 C1142 C1144 C1145 \nC1146 C1147 C1148 C1149 C1150 C1151 \nC1174 C1185 C1228 C1239 C3624 C3640 \n217: C940_=_C977 ,C940_=_C1019 ,C940_=_C1073 ,C940_=_C1095 ,C940_=_C1174 ,\nC940_=_C1228 ,C965_=_C987 ,C965_=_C1044 ,C965_=_C1081 ,C965_=_C1117 ,C965_=_C1185 ,\nC965_=_C1239 ,C977_=_C987 ,C977_=_C1019 ,C977_=_C1073 ,C977_=_C1095 ,C977_=_C1174 ,\nC977_=_C1228 ,C987_=_C1044 ,C987_=_C1081 ,C987_=_C1117 ,C987_=_C1185 ,C987_=_C1239 ,\nC1019_=_C1073 ,C1019_=_C1095 ,C1019_=_C1174 ,C1019_=_C1228 ,C1044_=_C1081 ,C1044_=_C1117 ,\nC1044_=_C1185 ,C1044_=_C1239 ,C1073_=_C1081 ,C1073_=_C1095 ,C1073_=_C1174 ,C1073_=_C1228 ,\nC1081_=_C1117 ,C1081_=_C1185 ,C1081_=_C1239 ,C1095_=_C1174 ,C1095_=_C1228 ,C1117_=_C1185 ,\nC1117_=_C1239 ,C1131_=_C1132 ,C1131_=_C1133 ,C1131_=_C1134 ,C1131_=_C1136 ,C1131_=_C1137 ,\nC1131_=_C1138 ,C1131_=_C1139 ,C1131_=_C1140 ,C1131_=_C1141 ,C1131_=_C1142 ,C1131_=_C1144 ,\nC1131_=_C1145 ,C1131_=_C1146 ,C1131_=_C1147 ,C1131_=_C1148 ,C1131_=_C1149 ,C1131_=_C1150 ,\nC1131_=_C1151 ,C1132_=_C1133 ,C1132_=_C1134 ,C1132_=_C1136 ,C1132_=_C1137 ,C1132_=_C1138 ,\nC1132_=_C1139 ,C1132_=_C1140 ,C1132_=_C1141 ,C1132_=_C1142 ,C1132_=_C1144 ,C1132_=_C1145 ,\nC1132_=_C1146 ,C1132_=_C1147 ,C1132_=_C1148</w:t>
      </w:r>
    </w:p>
    <w:p>
      <w:pPr>
        <w:pStyle w:val="PreformattedText"/>
        <w:bidi w:val="0"/>
        <w:spacing w:before="0" w:after="0"/>
        <w:jc w:val="left"/>
        <w:rPr/>
      </w:pPr>
      <w:r>
        <w:rPr/>
        <w:t xml:space="preserve"> </w:t>
      </w:r>
      <w:r>
        <w:rPr/>
        <w:t>,C1132_=_C1149 ,C1132_=_C1150 ,C1132_=_C1151 ,\nC1133_=_C1134 ,C1133_=_C1136 ,C1133_=_C1137 ,C1133_=_C1138 ,C1133_=_C1139 ,C1133_=_C1140 ,\nC1133_=_C1141 ,C1133_=_C1142 ,C1133_=_C1144 ,C1133_=_C1145 ,C1133_=_C1146 ,C1133_=_C1147 ,\nC1133_=_C1148 ,C1133_=_C1149 ,C1133_=_C1150 ,C1133_=_C1151 ,C1134_=_C1136 ,C1134_=_C1137 ,\nC1134_=_C1138 ,C1134_=_C1139 ,C1134_=_C1140 ,C1134_=_C1141 ,C1134_=_C1142 ,C1134_=_C1144 ,\nC1134_=_C1145 ,C1134_=_C1146 ,C1134_=_C1147 ,C1134_=_C1148 ,C1134_=_C1149 ,C1134_=_C1150 ,\nC1134_=_C1151 ,C1136_=_C1137 ,C1136_=_C1138 ,C1136_=_C1139 ,C1136_=_C1140 ,C1136_=_C1141 ,\nC1136_=_C1142 ,C1136_=_C1144 ,C1136_=_C1145 ,C1136_=_C1146 ,C1136_=_C1147 ,C1136_=_C1148 ,\nC1136_=_C1149 ,C1136_=_C1150 ,C1136_=_C1151 ,C1137_=_C1138 ,C1137_=_C1139 ,C1137_=_C1140 ,\nC1137_=_C1141 ,C1137_=_C1142 ,C1137_=_C1144 ,C1137_=_C1145 ,C1137_=_C1146 ,C1137_=_C1147 ,\nC1137_=_C1148 ,C1137_=_C1149 ,C1137_=_C1150 ,C1137_=_C1151 ,C1138_=_C1139 ,C1138_=_C1140 ,\nC1138_=_C1141 ,C1138_=_C1142 ,C1138_=_C1144 ,C1138_=_C1145 ,C1138_=_C1146 ,C1138_=_C1147 ,\nC1138_=_C1148 ,C1138_=_C1149 ,C1138_=_C1150 ,C1138_=_C1151 ,C1139_=_C1140 ,C1139_=_C1141 ,\nC1139_=_C1142 ,C1139_=_C1144 ,C1139_=_C1145 ,C1139_=_C1146 ,C1139_=_C1147 ,C1139_=_C1148 ,\nC1139_=_C1149 ,C1139_=_C1150 ,C1139_=_C1151 ,C1140_=_C1141 ,C1140_=_C1142 ,C1140_=_C1144 ,\nC1140_=_C1145 ,C1140_=_C1146 ,C1140_=_C1147 ,C1140_=_C1148 ,C1140_=_C1149 ,C1140_=_C1150 ,\nC1140_=_C1151 ,C1141_=_C1142 ,C1141_=_C1144 ,C1141_=_C1145 ,C1141_=_C1146 ,C1141_=_C1147 ,\nC1141_=_C1148 ,C1141_=_C1149 ,C1141_=_C1150 ,C1141_=_C1151 ,C1142_=_C1144 ,C1142_=_C1145 ,\nC1142_=_C1146 ,C1142_=_C1147 ,C1142_=_C1148 ,C1142_=_C1149 ,C1142_=_C1150 ,C1142_=_C1151 ,\nC1144_=_C1145 ,C1144_=_C1146 ,C1144_=_C1147 ,C1144_=_C1148 ,C1144_=_C1149 ,C1144_=_C1150 ,\nC1144_=_C1151 ,C1145_=_C1146 ,C1145_=_C1147 ,C1145_=_C1148 ,C1145_=_C1149 ,C1145_=_C1150 ,\nC1145_=_C1151 ,C1146_=_C1147 ,C1146_=_C1148 ,C1146_=_C1149 ,C1146_=_C1150 ,C1146_=_C1151 ,\nC1147_=_C1148 ,C1147_=_C1149 ,C1147_=_C1150 ,C1147_=_C1151 ,C1148_=_C1149 ,C1148_=_C1150 ,\nC1148_=_C1151 ,C1149_=_C1150 ,C1149_=_C1151 ,C1150_=_C1151 ,C1174_=_C1185 ,C1174_=_C1228 ,\nC1185_=_C1239 ,C1228_=_C1239 ,"];1434[shape=box, label="id:1434 level: 9\n34: C948 C949 C975 C976 C977 \nC978 C979 C980 C981 C982 C983 \nC984 C985 C986 C987 C988 C989 \nC990 C992 C993 C1032 C1033 C1085 \nC1086 C1121 C1123 C1147 C1165 C1202 \nC1204 C1242 C1244 C3645 C3647 \n208: C948_=_C949( C948 C949 ) C948_=_C990( C948 C990 ) C948_=_C1032( C948 C1032 ) C948_=_C1085( C948 C1085 ) C948_=_C1121( C948 C1121 ) \nC948_=_C1147( C948 C1147 ) C948_=_C1202( C948 C1202 ) C948_=_C1242( C948 C1242 ) C949_=_C1033( C949 C1033 ) C949_=_C1086( C949 C1086 ) C949_=_C1123( C949 C1123 ) \nC949_=_C1165( C949 C1165 ) C949_=_C1204( C949 C1204 ) C949_=_C1244( C949 C1244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2( C975 C992 ) C975_=_C993( C975 C993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2( C976 C992 ) C976_=_C993( C976 C993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2( C977 C992 ) C977_=_C993( C977 C993 ) C978_=_C979( C978 C979 ) C978_=_C980( C978 C980 ) C978_=_C981( C978 C981 ) \nC978_=_C982( C978 C982 ) C978_=_C983( C978 C983 ) C978_=_C984( C978 C984 ) C978_=_C985( C978 C985 ) C978_=_C986( C978 C986 ) C978_=_C987( C978 C987 ) \nC978_=_C988( C978 C988 ) C978_=_C989( C978 C989 ) C978_=_C990( C978 C990 ) C978_=_C992( C978 C992 ) C978_=_C993( C978 C993 ) C979_=_C980( C979 C980 ) \nC979_=_C981( C979 C981 ) C979_=_C982( C979 C982 ) C979_=_C983( C979 C983 ) C979_=_C984( C979 C984 ) C979_=_C985( C979 C985 ) C979_=_C986( C979 C986 ) \nC979_=_C987( C979 C987 ) C979_=_C988( C979 C988 ) C979_=_C989( C979 C989 ) C979_=_C990( C979 C990 ) C979_=_C992( C979 C992 ) C979_=_C993( C979 C993 ) \nC980_=_C981( C980 C981 ) C980_=_C982( C980 C982 ) C980_=_C983( C980 C983 ) C980_=_C984( C980 C984 ) C980_=_C985( C980 C985 ) C980_=_C986( C980 C986 ) \nC980_=_C987( C980 C987 ) C980_=_C988( C980 C988 ) C980_=_C989( C980 C989 ) C980_=_C990( C980 C990 ) C980_=_C992( C980 C992 ) C980_=_C993( C980 C993 ) \nC981_=_C982( C981 C982 ) C981_=_C983( C981 C983 ) C981_=_C984( C981 C984 ) C981_=_C985( C981 C985 ) C981_=_C986( C981 C986 ) C981_=_C987( C981 C987 ) \nC981_=_C988( C981 C988 ) C981_=_C989( C981 C989 ) C981_=_C990( C981 C990 ) C981_=_C992( C981 C992 ) C981_=_C993( C981 C993 ) C982_=_C983( C982 C983 ) \nC982_=_C984( C982 C984 ) C982_=_C985( C982 C985 ) C982_=_C986( C982 C986 ) C982_=_C987( C982 C987 ) C982_=_C988( C982 C988 ) C982_=_C989( C982 C989 ) \nC982_=_C990( C982 C990 ) C982_=_C992( C982 C992 ) C982_=_C993( C982 C993 ) C983_=_C984( C983 C984 ) C983_=_C985( C983 C985 ) C983_=_C986( C983 C986 ) \nC983_=_C987( C983 C987 ) C983_=_C988( C983 C988 ) C983_=_C989( C983 C989 ) C983_=_C990( C983 C990 ) C983_=_C992( C983 C992 ) C983_=_C993( C983 C993 ) \nC984_=_C985( C984 C985 ) C984_=_C986( C984 C986 ) C984_=_C987( C984 C987 ) C984_=_C988( C984 C988 ) C984_=_C989( C984 C989 ) C984_=_C990( C984 C990 ) \nC984_=_C992( C984 C992 ) C984_=_C993( C984 C993 ) C985_=_C986( C985 C986 ) C985_=_C987( C985 C987 ) C985_=_C988( C985 C988 ) C985_=_C989( C985 C989 ) \nC985_=_C990( C985 C990 ) C985_=_C992( C985 C992 ) C985_=_C993( C985 C993 ) C986_=_C987( C986 C987 ) C986_=_C988( C986 C988 ) C986_=_C989( C986 C989 ) \nC986_=_C990( C986 C990 ) C986_=_C992( C986 C992 ) C986_=_C993( C986 C993 ) C987_=_C988( C987 C988 ) C987_=_C989( C987 C989 ) C987_=_C990( C987 C990 ) \nC987_=_C992( C987 C992 ) C987_=_C993( C987 C993 ) C988_=_C989( C988 C989 ) C988_=_C990( C988 C990 ) C988_=_C992( C988 C992 ) C988_=_C993( C988 C993 ) \nC989_=_C990( C989 C990 ) C989_=_C992( C989 C992 ) C989_=_C993( C989 C993 ) C990_=_C992( C990 C992 ) C990_=_C993( C990 C993 ) C990_=_C1032( C990 C1032 ) \nC990_=_C1085( C990 C1085 ) C990_=_C1121( C990 C1121 ) C990_=_C1147( C990 C1147 ) C990_=_C1202( C990 C1202 ) C990_=_C1242( C990 C1242 ) C992_=_C993( C992 C993 ) \nC1032_=_C1033( C1032 C1033 ) C1032_=_C1085( C1032 C1085 ) C1032_=_C1121( C1032 C1121 ) C1032_=_C1147( C1032 C1147 ) C1032_=_C1202( C1032 C1202 ) C1032_=_C1242( C1032 C1242 ) \nC1033_=_C1086( C1033 C1086 ) C1033_=_C1123( C1033 C1123 ) C1033_=_C1165( C1033 C1165 ) C1033_=_C1204( C1033 C1204 ) C1033_=_C1244( C1033 C1244 ) C1085_=_C1086( C1085 C1086 ) \nC1085_=_C1121( C1085 C1121 ) C1085_=_C1147( C1085 C1147 ) C1085_=_C1202( C1085 C1202 ) C1085_=_C1242( C1085 C1242 ) C1086_=_C1123( C1086 C1123 ) C1086_=_C1165( C1086 C1165 ) \nC1086_=_C1204( C1086 C1204 ) C1086_=_C1244( C1086 C1244 ) C1121_=_C1123( C1121 C1123 ) C1121_=_C1147( C1121 C1147 ) C1121_=_C1202( C1121 C1202 ) C1121_=_C1242( C1121 C1242 ) \nC1123_=_C1165( C1123 C1165 ) C1123_=_C1204( C1123 C1204 ) C1123_=_C1244( C1123 C1244 ) C1147_=_C1202( C1147 C1202 ) C1147_=_C1242( C1147 C1242 ) C1165_=_C1204( C1165 C1204 ) \nC1165_=_C1244( C1165 C1244 ) C1202_=_C1204( C1202 C1204 ) C1202_=_C1242( C1202 C1242 ) C1204_=_C1244( C1204 C1244 ) C1242_=_C1244( C1242 C1244 ) "];1306-&gt;1434[label="33: C948 C949 C975 C976 C977 \nC978 C979 C980 C981 C982 C983 \nC984 C985 C986 C987 C988 C989 \nC992 C993 C1032 C1033 C1085 C1086 \nC1121 C1123 C1147 C1165 C1202 C1204 \nC1242 C1244 C3645 C3647 \n184: C948_=_C949 ,C948_=_C1032 ,C948_=_C1085 ,C948_=_C1121 ,C948_=_C1147 ,\nC948_=_C1202 ,C948_=_C1242 ,C949_=_C1033 ,C949_=_C1086 ,C949_=_C1123 ,C949_=_C1165 ,\nC949_=_C1204 ,C949_=_C1244 ,C975_=_C976 ,C975_=_C977 ,C975_=_C978 ,C975_=_C979 ,\nC975_=_C980 ,C975_=_C981 ,C975_=_C982 ,C975_=_C983 ,C975_=_C984 ,C975_=_C985 ,\nC975_=_C986 ,C975_=_C987 ,C975_=_C988 ,C975_=_C989 ,C975_=_C992 ,C975_=_C993 ,\nC976_=_C977 ,C976_=_C978 ,C976_=_C979 ,C976_=_C980 ,C976_=_C981 ,C976_=_C982 ,\nC976_=_C983 ,C976_=_C984 ,C976_=_C985 ,C976_=_C986 ,C976_=_C987 ,C976_=_C988 ,\nC976_=_C989 ,C976_=_C992 ,C976_=_C993 ,C977_=_C978 ,C977_=_C979 ,C977_=_C980 ,\nC977_=_C981 ,C977_=_C982 ,C977_=_C983 ,C977_=_C984 ,C977_=_C985 ,C977_=_C986 ,\nC977_=_C987 ,C977_=_C988 ,C977_=_C989 ,C977_=_C992 ,C977_=_C993 ,C978_=_C979 ,\nC978_=_C980 ,C978_=_C981 ,C978_=_C982 ,C978_=_C983 ,C978_=_C984 ,C978_=_C985 ,\nC978_=_C986 ,C978_=_C987 ,C978_=_C988 ,C978_=_C989 ,C978_=_C992 ,C978_=_C993 ,\nC979_=_C980 ,C979_=_C981 ,C979_=_C982 ,C979_=_C983 ,C979_=_C984 ,C979_=_C985 ,\nC979_=_C986 ,C979_=_C987 ,C979_=_C988 ,C979_=_C989 ,C979_=_C992 ,C979_=_C993 ,\nC980_=_C981 ,C980_=_C982 ,C980_=_C983 ,C980_=_C984 ,C980_=_C985 ,C980_=_C986 ,\nC980_=_C987 ,C980_=_C988 ,C980_=_C989 ,C980_=_C992 ,C980_=_C993 ,C981_=_C982 ,\nC981_=_C983 ,C981_=_C984 ,C981_=_C985 ,C981_=_C986 ,C981_=_C987 ,C981_=_C988 ,\nC981_=_C989 ,C981_=_C992 ,C981_=_C993 ,C982_=_C983 ,C982_=_C984 ,C982_=_C985 ,\nC982_=_C986 ,C982_=_C987 ,C982_=_C988 ,C982_=_C989 ,C982_=_C992 ,C982_=_C993 ,\nC983_=_C984 ,C983_=_C985 ,C983_=_C986 ,C983_=_C987 ,C983_=_C988 ,C983_=_C989 ,\nC983_=_C992 ,C983_=_C993 ,C984_=_C985 ,C984_=_C986 ,C984_=_C987 ,C984_=_C988 ,\nC984_=_C989 ,C984_=_C992 ,C984_=_C993 ,C985_=_C986 ,C985_=_C987 ,C985_=_C988 ,\nC985_=_C989 ,C985_=_C992 ,C985_=_C993</w:t>
      </w:r>
    </w:p>
    <w:p>
      <w:pPr>
        <w:pStyle w:val="PreformattedText"/>
        <w:bidi w:val="0"/>
        <w:spacing w:before="0" w:after="0"/>
        <w:jc w:val="left"/>
        <w:rPr/>
      </w:pPr>
      <w:r>
        <w:rPr/>
        <w:t xml:space="preserve"> </w:t>
      </w:r>
      <w:r>
        <w:rPr/>
        <w:t>,C986_=_C987 ,C986_=_C988 ,C986_=_C989 ,\nC986_=_C992 ,C986_=_C993 ,C987_=_C988 ,C987_=_C989 ,C987_=_C992 ,C987_=_C993 ,\nC988_=_C989 ,C988_=_C992 ,C988_=_C993 ,C989_=_C992 ,C989_=_C993 ,C992_=_C993 ,\nC1032_=_C1033 ,C1032_=_C1085 ,C1032_=_C1121 ,C1032_=_C1147 ,C1032_=_C1202 ,C1032_=_C1242 ,\nC1033_=_C1086 ,C1033_=_C1123 ,C1033_=_C1165 ,C1033_=_C1204 ,C1033_=_C1244 ,C1085_=_C1086 ,\nC1085_=_C1121 ,C1085_=_C1147 ,C1085_=_C1202 ,C1085_=_C1242 ,C1086_=_C1123 ,C1086_=_C1165 ,\nC1086_=_C1204 ,C1086_=_C1244 ,C1121_=_C1123 ,C1121_=_C1147 ,C1121_=_C1202 ,C1121_=_C1242 ,\nC1123_=_C1165 ,C1123_=_C1204 ,C1123_=_C1244 ,C1147_=_C1202 ,C1147_=_C1242 ,C1165_=_C1204 ,\nC1165_=_C1244 ,C1202_=_C1204 ,C1202_=_C1242 ,C1204_=_C1244 ,C1242_=_C1244 ,"];1435[shape=box, label="id:1435 level: 9\n38: C957 C961 C979 C982 C1014 \nC1015 C1016 C1017 C1018 C1019 C1020 \nC1021 C1022 C1023 C1025 C1026 C1027 \nC1028 C1029 C1030 C1031 C1032 C1033 \nC1034 C1035 C1036 C1059 C1075 C1100 \nC1111 C1137 C1140 C1180 C1195 C1214 \nC1234 C3628 C3633 \n283: C957_=_C961( C957 C961 ) C957_=_C979( C957 C979 ) C957_=_C1021( C957 C1021 ) C957_=_C1075( C957 C1075 ) C957_=_C1111( C957 C1111 ) \nC957_=_C1137( C957 C1137 ) C957_=_C1195( C957 C1195 ) C957_=_C1214( C957 C1214 ) C961_=_C982( C961 C982 ) C961_=_C1059( C961 C1059 ) C961_=_C1100( C961 C1100 ) \nC961_=_C1140( C961 C1140 ) C961_=_C1180( C961 C1180 ) C961_=_C1234( C961 C1234 ) C979_=_C982( C979 C982 ) C979_=_C1021( C979 C1021 ) C979_=_C1075( C979 C1075 ) \nC979_=_C1111( C979 C1111 ) C979_=_C1137( C979 C1137 ) C979_=_C1195( C979 C1195 ) C979_=_C1214( C979 C1214 ) C982_=_C1059( C982 C1059 ) C982_=_C1100( C982 C1100 ) \nC982_=_C1140( C982 C1140 ) C982_=_C1180( C982 C1180 ) C982_=_C1234( C982 C1234 ) C1014_=_C1015( C1014 C1015 ) C1014_=_C1016( C1014 C1016 ) C1014_=_C1017( C1014 C1017 ) \nC1014_=_C1018( C1014 C1018 ) C1014_=_C1019( C1014 C1019 ) C1014_=_C1020( C1014 C1020 ) C1014_=_C1021( C1014 C1021 ) C1014_=_C1022( C1014 C1022 ) C1014_=_C1023( C1014 C1023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5_=_C1016( C1015 C1016 ) C1015_=_C1017( C1015 C1017 ) C1015_=_C1018( C1015 C1018 ) C1015_=_C1019( C1015 C1019 ) C1015_=_C1020( C1015 C1020 ) C1015_=_C1021( C1015 C1021 ) \nC1015_=_C1022( C1015 C1022 ) C1015_=_C1023( C1015 C1023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6_=_C1017( C1016 C1017 ) C1016_=_C1018( C1016 C1018 ) C1016_=_C1019( C1016 C1019 ) C1016_=_C1020( C1016 C1020 ) \nC1016_=_C1021( C1016 C1021 ) C1016_=_C1022( C1016 C1022 ) C1016_=_C1023( C1016 C1023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7_=_C1018( C1017 C1018 ) C1017_=_C1019( C1017 C1019 ) C1017_=_C1020( C1017 C1020 ) \nC1017_=_C1021( C1017 C1021 ) C1017_=_C1022( C1017 C1022 ) C1017_=_C1023( C1017 C1023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8_=_C1019( C1018 C1019 ) C1018_=_C1020( C1018 C1020 ) C1018_=_C1021( C1018 C1021 ) \nC1018_=_C1022( C1018 C1022 ) C1018_=_C1023( C1018 C1023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9_=_C1020( C1019 C1020 ) C1019_=_C1021( C1019 C1021 ) C1019_=_C1022( C1019 C1022 ) C1019_=_C1023( C1019 C1023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20_=_C1021( C1020 C1021 ) C1020_=_C1022( C1020 C1022 ) C1020_=_C1023( C1020 C1023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1_=_C1022( C1021 C1022 ) C1021_=_C1023( C1021 C1023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75( C1021 C1075 ) \nC1021_=_C1111( C1021 C1111 ) C1021_=_C1137( C1021 C1137 ) C1021_=_C1195( C1021 C1195 ) C1021_=_C1214( C1021 C1214 ) C1022_=_C1023( C1022 C1023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6_=_C1027( C1026 C1027 ) C1026_=_C1028( C1026 C1028 ) \nC1026_=_C1029( C1026 C1029 ) C1026_=_C1030( C1026 C1030 ) C1026_=_C1031( C1026 C1031 ) C1026_=_C1032( C1026 C1032 ) C1026_=_C1033( C1026 C1033 ) C1026_=_C1034( C1026 C1034 ) \nC1026_=_C1035( C1026 C1035 ) C1026_=_C1036( C1026 C1036 ) C1027_=_C1028( C1027 C1028 ) C1027_=_C1029( C1027 C1029 ) C1027_=_C1030( C1027 C1030 ) C1027_=_C1031( C1027 C1031 ) \nC1027_=_C1032( C1027 C1032 ) C1027_=_C1033( C1027 C1033 ) C1027_=_C1034( C1027 C1034 ) C1027_=_C1035( C1027 C1035 ) C1027_=_C1036( C1027 C1036 ) C1028_=_C1029( C1028 C1029 ) \nC1028_=_C1030( C1028 C1030 ) C1028_=_C1031( C1028 C1031 ) C1028_=_C1032( C1028 C1032 ) C1028_=_C1033( C1028 C1033 ) C1028_=_C1034( C1028 C1034 ) C1028_=_C1035( C1028 C1035 ) \nC1028_=_C1036( C1028 C1036 ) C1029_=_C1030( C1029 C1030 ) C1029_=_C1031( C1029 C1031 ) C1029_=_C1032( C1029 C1032 ) C1029_=_C1033( C1029 C1033 ) C1029_=_C1034( C1029 C1034 ) \nC1029_=_C1035( C1029 C1035 ) C1029_=_C1036( C1029 C1036 ) C1030_=_C1031( C1030 C1031 ) C1030_=_C1032( C1030 C1032 ) C1030_=_C1033( C1030 C1033 ) C1030_=_C1034( C1030 C1034 ) \nC1030_=_C1035( C1030 C1035 ) C1030_=_C1036( C1030 C1036 ) C1031_=_C1032( C1031 C1032 ) C1031_=_C1033( C1031 C1033 ) C1031_=_C1034( C1031 C1034 ) C1031_=_C1035( C1031 C1035 ) \nC1031_=_C1036( C1031 C1036 ) C1032_=_C1033( C1032 C1033 ) C1032_=_C1034( C1032 C1034 ) C1032_=_C1035( C1032 C1035 ) C1032_=_C1036( C1032 C1036 ) C1033_=_C1034( C1033 C1034 ) \nC1033_=_C1035( C1033 C1035 ) C1033_=_C1036( C1033 C1036 ) C1034_=_C1035( C1034 C1035 ) C1034_=_C1036( C1034 C1036 ) C1035_=_C1036( C1035 C1036 ) C1059_=_C1100( C1059 C1100 ) \nC1059_=_C1140( C1059 C1140 ) C1059_=_C1180( C1059 C1180 ) C1059_=_C1234( C1059 C1234 ) C1075_=_C1111( C1075 C1111 ) C1075_=_C1137( C1075 C1137 ) C1075_=_C1195( C1075 C1195 ) \nC1075_=_C1214( C1075 C1214 ) C1100_=_C1140( C1100 C1140 ) C1100_=_C1180( C1100 C1180 ) C1100_=_C1234( C1100 C1234 ) C1111_=_C1137( C1111 C1137 ) C1111_=_C1195( C1111 C1195 ) \nC1111_=_C1214( C1111 C1214 ) C1137_=_C1140( C1137 C1140 ) C1137_=_C1195( C1137 C1195 ) C1137_=_C1214( C1137 C1214 ) C1140_=_C1180( C1140 C1180 ) C1140_=_C1234( C1140 C1234 ) \nC1180_=_C1234( C1180 C1234 ) C1195_=_C1214( C1195 C1214 ) "];1306-&gt;1435[label="37: C957 C961 C979 C982 C1014 \nC1015 C1016 C1017 C1018 C1019 C1020 \nC1022 C1023 C1025 C1026 C1027 C1028 \nC1029 C1030 C1031 C1032 C1033 C1034 \nC1035 C1036 C1059 C1075 C1100 C1111 \nC1137 C1140 C1180 C1195 C1214 C1234 \nC3628 C3633 \n255: C957_=_C961 ,C957_=_C979 ,C957_=_C1075 ,C957_=_C1111 ,C957_=_C1137 ,\nC957_=_C1195 ,C957_=_C1214 ,C961_=_C982 ,C961_=_C1059 ,C961_=_C1100 ,C961_=_C1140 ,\nC961_=_C1180 ,C961_=_C1234 ,C979_=_C982 ,C979_=_C1075 ,C979_=_C1111 ,C979_=_C1137 ,\nC979_=_C1195 ,C979_=_C1214 ,C982_=_C1059 ,C982_=_C1100 ,C982_=_C1140 ,C982_=_C1180 ,\nC982_=_C1234 ,C1014_=_C1015 ,C1014_=_C1016</w:t>
      </w:r>
    </w:p>
    <w:p>
      <w:pPr>
        <w:pStyle w:val="PreformattedText"/>
        <w:bidi w:val="0"/>
        <w:spacing w:before="0" w:after="0"/>
        <w:jc w:val="left"/>
        <w:rPr/>
      </w:pPr>
      <w:r>
        <w:rPr/>
        <w:t xml:space="preserve"> </w:t>
      </w:r>
      <w:r>
        <w:rPr/>
        <w:t>,C1014_=_C1017 ,C1014_=_C1018 ,C1014_=_C1019 ,\nC1014_=_C1020 ,C1014_=_C1022 ,C1014_=_C1023 ,C1014_=_C1025 ,C1014_=_C1026 ,C1014_=_C1027 ,\nC1014_=_C1028 ,C1014_=_C1029 ,C1014_=_C1030 ,C1014_=_C1031 ,C1014_=_C1032 ,C1014_=_C1033 ,\nC1014_=_C1034 ,C1014_=_C1035 ,C1014_=_C1036 ,C1015_=_C1016 ,C1015_=_C1017 ,C1015_=_C1018 ,\nC1015_=_C1019 ,C1015_=_C1020 ,C1015_=_C1022 ,C1015_=_C1023 ,C1015_=_C1025 ,C1015_=_C1026 ,\nC1015_=_C1027 ,C1015_=_C1028 ,C1015_=_C1029 ,C1015_=_C1030 ,C1015_=_C1031 ,C1015_=_C1032 ,\nC1015_=_C1033 ,C1015_=_C1034 ,C1015_=_C1035 ,C1015_=_C1036 ,C1016_=_C1017 ,C1016_=_C1018 ,\nC1016_=_C1019 ,C1016_=_C1020 ,C1016_=_C1022 ,C1016_=_C1023 ,C1016_=_C1025 ,C1016_=_C1026 ,\nC1016_=_C1027 ,C1016_=_C1028 ,C1016_=_C1029 ,C1016_=_C1030 ,C1016_=_C1031 ,C1016_=_C1032 ,\nC1016_=_C1033 ,C1016_=_C1034 ,C1016_=_C1035 ,C1016_=_C1036 ,C1017_=_C1018 ,C1017_=_C1019 ,\nC1017_=_C1020 ,C1017_=_C1022 ,C1017_=_C1023 ,C1017_=_C1025 ,C1017_=_C1026 ,C1017_=_C1027 ,\nC1017_=_C1028 ,C1017_=_C1029 ,C1017_=_C1030 ,C1017_=_C1031 ,C1017_=_C1032 ,C1017_=_C1033 ,\nC1017_=_C1034 ,C1017_=_C1035 ,C1017_=_C1036 ,C1018_=_C1019 ,C1018_=_C1020 ,C1018_=_C1022 ,\nC1018_=_C1023 ,C1018_=_C1025 ,C1018_=_C1026 ,C1018_=_C1027 ,C1018_=_C1028 ,C1018_=_C1029 ,\nC1018_=_C1030 ,C1018_=_C1031 ,C1018_=_C1032 ,C1018_=_C1033 ,C1018_=_C1034 ,C1018_=_C1035 ,\nC1018_=_C1036 ,C1019_=_C1020 ,C1019_=_C1022 ,C1019_=_C1023 ,C1019_=_C1025 ,C1019_=_C1026 ,\nC1019_=_C1027 ,C1019_=_C1028 ,C1019_=_C1029 ,C1019_=_C1030 ,C1019_=_C1031 ,C1019_=_C1032 ,\nC1019_=_C1033 ,C1019_=_C1034 ,C1019_=_C1035 ,C1019_=_C1036 ,C1020_=_C1022 ,C1020_=_C1023 ,\nC1020_=_C1025 ,C1020_=_C1026 ,C1020_=_C1027 ,C1020_=_C1028 ,C1020_=_C1029 ,C1020_=_C1030 ,\nC1020_=_C1031 ,C1020_=_C1032 ,C1020_=_C1033 ,C1020_=_C1034 ,C1020_=_C1035 ,C1020_=_C1036 ,\nC1022_=_C1023 ,C1022_=_C1025 ,C1022_=_C1026 ,C1022_=_C1027 ,C1022_=_C1028 ,C1022_=_C1029 ,\nC1022_=_C1030 ,C1022_=_C1031 ,C1022_=_C1032 ,C1022_=_C1033 ,C1022_=_C1034 ,C1022_=_C1035 ,\nC1022_=_C1036 ,C1023_=_C1025 ,C1023_=_C1026 ,C1023_=_C1027 ,C1023_=_C1028 ,C1023_=_C1029 ,\nC1023_=_C1030 ,C1023_=_C1031 ,C1023_=_C1032 ,C1023_=_C1033 ,C1023_=_C1034 ,C1023_=_C1035 ,\nC1023_=_C1036 ,C1025_=_C1026 ,C1025_=_C1027 ,C1025_=_C1028 ,C1025_=_C1029 ,C1025_=_C1030 ,\nC1025_=_C1031 ,C1025_=_C1032 ,C1025_=_C1033 ,C1025_=_C1034 ,C1025_=_C1035 ,C1025_=_C1036 ,\nC1026_=_C1027 ,C1026_=_C1028 ,C1026_=_C1029 ,C1026_=_C1030 ,C1026_=_C1031 ,C1026_=_C1032 ,\nC1026_=_C1033 ,C1026_=_C1034 ,C1026_=_C1035 ,C1026_=_C1036 ,C1027_=_C1028 ,C1027_=_C1029 ,\nC1027_=_C1030 ,C1027_=_C1031 ,C1027_=_C1032 ,C1027_=_C1033 ,C1027_=_C1034 ,C1027_=_C1035 ,\nC1027_=_C1036 ,C1028_=_C1029 ,C1028_=_C1030 ,C1028_=_C1031 ,C1028_=_C1032 ,C1028_=_C1033 ,\nC1028_=_C1034 ,C1028_=_C1035 ,C1028_=_C1036 ,C1029_=_C1030 ,C1029_=_C1031 ,C1029_=_C1032 ,\nC1029_=_C1033 ,C1029_=_C1034 ,C1029_=_C1035 ,C1029_=_C1036 ,C1030_=_C1031 ,C1030_=_C1032 ,\nC1030_=_C1033 ,C1030_=_C1034 ,C1030_=_C1035 ,C1030_=_C1036 ,C1031_=_C1032 ,C1031_=_C1033 ,\nC1031_=_C1034 ,C1031_=_C1035 ,C1031_=_C1036 ,C1032_=_C1033 ,C1032_=_C1034 ,C1032_=_C1035 ,\nC1032_=_C1036 ,C1033_=_C1034 ,C1033_=_C1035 ,C1033_=_C1036 ,C1034_=_C1035 ,C1034_=_C1036 ,\nC1035_=_C1036 ,C1059_=_C1100 ,C1059_=_C1140 ,C1059_=_C1180 ,C1059_=_C1234 ,C1075_=_C1111 ,\nC1075_=_C1137 ,C1075_=_C1195 ,C1075_=_C1214 ,C1100_=_C1140 ,C1100_=_C1180 ,C1100_=_C1234 ,\nC1111_=_C1137 ,C1111_=_C1195 ,C1111_=_C1214 ,C1137_=_C1140 ,C1137_=_C1195 ,C1137_=_C1214 ,\nC1140_=_C1180 ,C1140_=_C1234 ,C1180_=_C1234 ,C1195_=_C1214 ,"];1436[shape=box, label="id:1436 level: 9\n10: C34 C56 C98 C130 C168 \nC213 C252 C309 C3410 C3649 \n37: C34_=_C56( C34 C56 ) C34_=_C98( C34 C98 ) C34_=_C130( C34 C130 ) C34_=_C168( C34 C168 ) C34_=_C213( C34 C213 ) \nC34_=_C252( C34 C252 ) C34_=_C309( C34 C309 ) C34_=_C3410( C34 C3410 ) C56_=_C98( C56 C98 ) C56_=_C130( C56 C130 ) C56_=_C168( C56 C168 ) \nC56_=_C213( C56 C213 ) C56_=_C252( C56 C252 ) C56_=_C309( C56 C309 ) C56_=_C3410( C56 C3410 ) C98_=_C130( C98 C130 ) C98_=_C168( C98 C168 ) \nC98_=_C213( C98 C213 ) C98_=_C252( C98 C252 ) C98_=_C309( C98 C309 ) C98_=_C3410( C98 C3410 ) C130_=_C168( C130 C168 ) C130_=_C213( C130 C213 ) \nC130_=_C252( C130 C252 ) C130_=_C309( C130 C309 ) C130_=_C3410( C130 C3410 ) C168_=_C213( C168 C213 ) C168_=_C252( C168 C252 ) C168_=_C309( C168 C309 ) \nC168_=_C3410( C168 C3410 ) C213_=_C252( C213 C252 ) C213_=_C309( C213 C309 ) C213_=_C3410( C213 C3410 ) C252_=_C309( C252 C309 ) C252_=_C3410( C252 C3410 ) \nC309_=_C3410( C309 C3410 ) C3410_=_C3649( C3410 C3649 ) "];1307-&gt;1436[label="9: C34 C56 C98 C130 C168 \nC213 C252 C309 C3649 \n28: C34_=_C56 ,C34_=_C98 ,C34_=_C130 ,C34_=_C168 ,C34_=_C213 ,\nC34_=_C252 ,C34_=_C309 ,C56_=_C98 ,C56_=_C130 ,C56_=_C168 ,C56_=_C213 ,\nC56_=_C252 ,C56_=_C309 ,C98_=_C130 ,C98_=_C168 ,C98_=_C213 ,C98_=_C252 ,\nC98_=_C309 ,C130_=_C168 ,C130_=_C213 ,C130_=_C252 ,C130_=_C309 ,C168_=_C213 ,\nC168_=_C252 ,C168_=_C309 ,C213_=_C252 ,C213_=_C309 ,C252_=_C309 ,"];1437[shape=box, label="id:1437 level: 9\n28: C17 C23 C61 C66 C82 \nC86 C135 C141 C156 C157 C159 \nC160 C161 C162 C163 C164 C165 \nC166 C167 C168 C198 C203 C242 \nC257 C291 C296 C3622 C3631 \n121: C17_=_C23( C17 C23 ) C17_=_C61( C17 C61 ) C17_=_C82( C17 C82 ) C17_=_C135( C17 C135 ) C17_=_C198( C17 C198 ) \nC17_=_C257( C17 C257 ) C17_=_C291( C17 C291 ) C23_=_C66( C23 C66 ) C23_=_C86( C23 C86 ) C23_=_C141( C23 C141 ) C23_=_C163( C23 C163 ) \nC23_=_C203( C23 C203 ) C23_=_C242( C23 C242 ) C23_=_C296( C23 C296 ) C61_=_C66( C61 C66 ) C61_=_C82( C61 C82 ) C61_=_C135( C61 C135 ) \nC61_=_C198( C61 C198 ) C61_=_C257( C61 C257 ) C61_=_C291( C61 C291 ) C66_=_C86( C66 C86 ) C66_=_C141( C66 C141 ) C66_=_C163( C66 C163 ) \nC66_=_C203( C66 C203 ) C66_=_C242( C66 C242 ) C66_=_C296( C66 C296 ) C82_=_C86( C82 C86 ) C82_=_C135( C82 C135 ) C82_=_C198( C82 C198 ) \nC82_=_C257( C82 C257 ) C82_=_C291( C82 C291 ) C86_=_C141( C86 C141 ) C86_=_C163( C86 C163 ) C86_=_C203( C86 C203 ) C86_=_C242( C86 C242 ) \nC86_=_C296( C86 C296 ) C135_=_C141( C135 C141 ) C135_=_C198( C135 C198 ) C135_=_C257( C135 C257 ) C135_=_C291( C135 C291 ) C141_=_C163( C141 C163 ) \nC141_=_C203( C141 C203 ) C141_=_C242( C141 C242 ) C141_=_C296( C141 C296 ) C156_=_C157( C156 C157 ) C156_=_C159( C156 C159 ) C156_=_C160( C156 C160 ) \nC156_=_C161( C156 C161 ) C156_=_C162( C156 C162 ) C156_=_C163( C156 C163 ) C156_=_C164( C156 C164 ) C156_=_C165( C156 C165 ) C156_=_C166( C156 C166 ) \nC156_=_C167( C156 C167 ) C156_=_C168( C156 C168 ) C157_=_C159( C157 C159 ) C157_=_C160( C157 C160 ) C157_=_C161( C157 C161 ) C157_=_C162( C157 C162 ) \nC157_=_C163( C157 C163 ) C157_=_C164( C157 C164 ) C157_=_C165( C157 C165 ) C157_=_C166( C157 C166 ) C157_=_C167( C157 C167 ) C157_=_C168( C157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3_=_C164( C163 C164 ) C163_=_C165( C163 C165 ) C163_=_C166( C163 C166 ) C163_=_C167( C163 C167 ) C163_=_C168( C163 C168 ) C163_=_C203( C163 C203 ) \nC163_=_C242( C163 C242 ) C163_=_C296( C163 C296 ) C164_=_C165( C164 C165 ) C164_=_C166( C164 C166 ) C164_=_C167( C164 C167 ) C164_=_C168( C164 C168 ) \nC165_=_C166( C165 C166 ) C165_=_C167( C165 C167 ) C165_=_C168( C165 C168 ) C166_=_C167( C166 C167 ) C166_=_C168( C166 C168 ) C167_=_C168( C167 C168 ) \nC198_=_C203( C198 C203 ) C198_=_C257( C198 C257 ) C198_=_C291( C198 C291 ) C203_=_C242( C203 C242 ) C203_=_C296( C203 C296 ) C242_=_C296( C242 C296 ) \nC257_=_C291( C257 C291 ) C291_=_C296( C291 C296 ) "];1307-&gt;1437[label="27: C17 C23 C61 C66 C82 \nC86 C135 C141 C156 C157 C159 \nC160 C161 C162 C164 C165 C166 \nC167 C168 C198 C203 C242 C257 \nC291 C296 C3622 C3631 \n103: C17_=_C23 ,C17_=_C61 ,C17_=_C82 ,C17_=_C135 ,C17_=_C198 ,\nC17_=_C257 ,C17_=_C291 ,C23_=_C66 ,C23_=_C86 ,C23_=_C141 ,C23_=_C203 ,\nC23_=_C242 ,C23_=_C296 ,C61_=_C66 ,C61_=_C82 ,C61_=_C135 ,C61_=_C198 ,\nC61_=_C257 ,C61_=_C291 ,C66_=_C86 ,C66_=_C141 ,C66_=_C203 ,C66_=_C242 ,\nC66_=_C296 ,C82_=_C86 ,C82_=_C135 ,C82_=_C198 ,C82_=_C257 ,C82_=_C291 ,\nC86_=_C141 ,C86_=_C203 ,C86_=_C242 ,C86_=_C296 ,C135_=_C141 ,C135_=_C198 ,\nC135_=_C257 ,C135_=_C291 ,C141_=_C203 ,C141_=_C242 ,C141_=_C296 ,C156_=_C157 ,\nC156_=_C159 ,C156_=_C160 ,C156_=_C161 ,C156_=_C162 ,C156_=_C164 ,C156_=_C165 ,\nC156_=_C166 ,C156_=_C167 ,C156_=_C168 ,C157_=_C159 ,C157_=_C160 ,C157_=_C161 ,\nC157_=_C162 ,C157_=_C164 ,C157_=_C165 ,C157_=_C166 ,C157_=_C167 ,C157_=_C168 ,\nC159_=_C160 ,C159_=_C161 ,C159_=_C162 ,C159_=_C164 ,C159_=_C165 ,C159_=_C166 ,\nC159_=_C167 ,C159_=_C168 ,C160_=_C161 ,C160_=_C162 ,C160_=_C164 ,C160_=_C165 ,\nC160_=_C166 ,C160_=_C167 ,C160_=_C168 ,C161_=_C162 ,C161_=_C164 ,C161_=_C165 ,\nC161_=_C166 ,C161_=_C167 ,C161_=_C168 ,C162_=_C164 ,C162_=_C165 ,C162_=_C166 ,\nC162_=_C167 ,C162_=_C168 ,C164_=_C165 ,C164_=_C166 ,C164_=_C167 ,C164_=_C168 ,\nC165_=_C166 ,C165_=_C167 ,C165_=_C168 ,C166_=_C167 ,C166_=_C168 ,C167_=_C168 ,\nC198_=_C203 ,C198_=_C257 ,C198_=_C291 ,C203_=_C242 ,C203_=_C296 ,C242_=_C296 ,\nC257_=_C291 ,C291_=_C296 ,"];1438[shape=box, label="id:1438 level: 9\n10: C26 C47 C89 C124 C165 \nC205 C245 C299 C3260 C3634 \n37: C26_=_C47( C26 C47 ) C26_=_C89( C26 C89 ) C26_=_C124( C26 C124 ) C26_=_C165( C26 C165 ) C26_=_C205( C26 C205 ) \nC26_=_C245( C26 C245 ) C26_=_C299( C26 C299 ) C26_=_C3260(</w:t>
      </w:r>
    </w:p>
    <w:p>
      <w:pPr>
        <w:pStyle w:val="PreformattedText"/>
        <w:bidi w:val="0"/>
        <w:spacing w:before="0" w:after="0"/>
        <w:jc w:val="left"/>
        <w:rPr/>
      </w:pPr>
      <w:r>
        <w:rPr/>
        <w:t xml:space="preserve"> </w:t>
      </w:r>
      <w:r>
        <w:rPr/>
        <w:t>C26 C3260 ) C47_=_C89( C47 C89 ) C47_=_C124( C47 C124 ) C47_=_C165( C47 C165 ) \nC47_=_C205( C47 C205 ) C47_=_C245( C47 C245 ) C47_=_C299( C47 C299 ) C47_=_C3260( C47 C3260 ) C89_=_C124( C89 C124 ) C89_=_C165( C89 C165 ) \nC89_=_C205( C89 C205 ) C89_=_C245( C89 C245 ) C89_=_C299( C89 C299 ) C89_=_C3260( C89 C3260 ) C124_=_C165( C124 C165 ) C124_=_C205( C124 C205 ) \nC124_=_C245( C124 C245 ) C124_=_C299( C124 C299 ) C124_=_C3260( C124 C3260 ) C165_=_C205( C165 C205 ) C165_=_C245( C165 C245 ) C165_=_C299( C165 C299 ) \nC165_=_C3260( C165 C3260 ) C205_=_C245( C205 C245 ) C205_=_C299( C205 C299 ) C205_=_C3260( C205 C3260 ) C245_=_C299( C245 C299 ) C245_=_C3260( C245 C3260 ) \nC299_=_C3260( C299 C3260 ) C3260_=_C3634( C3260 C3634 ) "];1308-&gt;1438[label="9: C26 C47 C89 C124 C165 \nC205 C245 C299 C3634 \n28: C26_=_C47 ,C26_=_C89 ,C26_=_C124 ,C26_=_C165 ,C26_=_C205 ,\nC26_=_C245 ,C26_=_C299 ,C47_=_C89 ,C47_=_C124 ,C47_=_C165 ,C47_=_C205 ,\nC47_=_C245 ,C47_=_C299 ,C89_=_C124 ,C89_=_C165 ,C89_=_C205 ,C89_=_C245 ,\nC89_=_C299 ,C124_=_C165 ,C124_=_C205 ,C124_=_C245 ,C124_=_C299 ,C165_=_C205 ,\nC165_=_C245 ,C165_=_C299 ,C205_=_C245 ,C205_=_C299 ,C245_=_C299 ,"];1439[shape=box, label="id:1439 level: 9\n29: C4 C41 C83 C137 C159 \nC195 C196 C197 C198 C199 C200 \nC201 C202 C203 C204 C205 C206 \nC207 C208 C209 C210 C211 C212 \nC213 C214 C215 C238 C292 C3624 \n238: C4_=_C41( C4 C41 ) C4_=_C83( C4 C83 ) C4_=_C137( C4 C137 ) C4_=_C159( C4 C159 ) C4_=_C199( C4 C199 ) \nC4_=_C238( C4 C238 ) C4_=_C292( C4 C292 ) C41_=_C83( C41 C83 ) C41_=_C137( C41 C137 ) C41_=_C159( C41 C159 ) C41_=_C199( C41 C199 ) \nC41_=_C238( C41 C238 ) C41_=_C292( C41 C292 ) C83_=_C137( C83 C137 ) C83_=_C159( C83 C159 ) C83_=_C199( C83 C199 ) C83_=_C238( C83 C238 ) \nC83_=_C292( C83 C292 ) C137_=_C159( C137 C159 ) C137_=_C199( C137 C199 ) C137_=_C238( C137 C238 ) C137_=_C292( C137 C292 ) C159_=_C199( C159 C199 ) \nC159_=_C238( C159 C238 ) C159_=_C292( C159 C292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38( C199 C238 ) C199_=_C292( C199 C292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3_=_C204( C203 C204 ) C203_=_C205( C203 C205 ) \nC203_=_C206( C203 C206 ) C203_=_C207( C203 C207 ) C203_=_C208( C203 C208 ) C203_=_C209( C203 C209 ) C203_=_C210( C203 C210 ) C203_=_C211( C203 C211 ) \nC203_=_C212( C203 C212 ) C203_=_C213( C203 C213 ) C203_=_C214( C203 C214 ) C203_=_C215( C203 C215 ) C204_=_C205( C204 C205 ) C204_=_C206( C204 C206 ) \nC204_=_C207( C204 C207 ) C204_=_C208( C204 C208 ) C204_=_C209( C204 C209 ) C204_=_C210( C204 C210 ) C204_=_C211( C204 C211 ) C204_=_C212( C204 C212 ) \nC204_=_C213( C204 C213 ) C204_=_C214( C204 C214 ) C204_=_C215( C204 C215 ) C205_=_C206( C205 C206 ) C205_=_C207( C205 C207 ) C205_=_C208( C205 C208 ) \nC205_=_C209( C205 C209 ) C205_=_C210( C205 C210 ) C205_=_C211( C205 C211 ) C205_=_C212( C205 C212 ) C205_=_C213( C205 C213 ) C205_=_C214( C205 C214 ) \nC205_=_C215( C205 C215 ) C206_=_C207( C206 C207 ) C206_=_C208( C206 C208 ) C206_=_C209( C206 C209 ) C206_=_C210( C206 C210 ) C206_=_C211( C206 C211 ) \nC206_=_C212( C206 C212 ) C206_=_C213( C206 C213 ) C206_=_C214( C206 C214 ) C206_=_C215( C206 C215 ) C207_=_C208( C207 C208 ) C207_=_C209( C207 C209 ) \nC207_=_C210( C207 C210 ) C207_=_C211( C207 C211 ) C207_=_C212( C207 C212 ) C207_=_C213( C207 C213 ) C207_=_C214( C207 C214 ) C207_=_C215( C207 C215 ) \nC208_=_C209( C208 C209 ) C208_=_C210( C208 C210 ) C208_=_C211( C208 C211 ) C208_=_C212( C208 C212 ) C208_=_C213( C208 C213 ) C208_=_C214( C208 C214 ) \nC208_=_C215( C208 C215 ) C209_=_C210( C209 C210 ) C209_=_C211( C209 C211 ) C209_=_C212( C209 C212 ) C209_=_C213( C209 C213 ) C209_=_C214( C209 C214 ) \nC209_=_C215( C209 C215 ) C210_=_C211( C210 C211 ) C210_=_C212( C210 C212 ) C210_=_C213( C210 C213 ) C210_=_C214( C210 C214 ) C210_=_C215( C210 C215 ) \nC211_=_C212( C211 C212 ) C211_=_C213( C211 C213 ) C211_=_C214( C211 C214 ) C211_=_C215( C211 C215 ) C212_=_C213( C212 C213 ) C212_=_C214( C212 C214 ) \nC212_=_C215( C212 C215 ) C213_=_C214( C213 C214 ) C213_=_C215( C213 C215 ) C214_=_C215( C214 C215 ) C238_=_C292( C238 C292 ) "];1308-&gt;1439[label="28: C4 C41 C83 C137 C159 \nC195 C196 C197 C198 C200 C201 \nC202 C203 C204 C205 C206 C207 \nC208 C209 C210 C211 C212 C213 \nC214 C215 C238 C292 C3624 \n211: C4_=_C41 ,C4_=_C83 ,C4_=_C137 ,C4_=_C159 ,C4_=_C238 ,\nC4_=_C292 ,C41_=_C83 ,C41_=_C137 ,C41_=_C159 ,C41_=_C238 ,C41_=_C292 ,\nC83_=_C137 ,C83_=_C159 ,C83_=_C238 ,C83_=_C292 ,C137_=_C159 ,C137_=_C238 ,\nC137_=_C292 ,C159_=_C238 ,C159_=_C292 ,C195_=_C196 ,C195_=_C197 ,C195_=_C198 ,\nC195_=_C200 ,C195_=_C201 ,C195_=_C202 ,C195_=_C203 ,C195_=_C204 ,C195_=_C205 ,\nC195_=_C206 ,C195_=_C207 ,C195_=_C208 ,C195_=_C209 ,C195_=_C210 ,C195_=_C211 ,\nC195_=_C212 ,C195_=_C213 ,C195_=_C214 ,C195_=_C215 ,C196_=_C197 ,C196_=_C198 ,\nC196_=_C200 ,C196_=_C201 ,C196_=_C202 ,C196_=_C203 ,C196_=_C204 ,C196_=_C205 ,\nC196_=_C206 ,C196_=_C207 ,C196_=_C208 ,C196_=_C209 ,C196_=_C210 ,C196_=_C211 ,\nC196_=_C212 ,C196_=_C213 ,C196_=_C214 ,C196_=_C215 ,C197_=_C198 ,C197_=_C200 ,\nC197_=_C201 ,C197_=_C202 ,C197_=_C203 ,C197_=_C204 ,C197_=_C205 ,C197_=_C206 ,\nC197_=_C207 ,C197_=_C208 ,C197_=_C209 ,C197_=_C210 ,C197_=_C211 ,C197_=_C212 ,\nC197_=_C213 ,C197_=_C214 ,C197_=_C215 ,C198_=_C200 ,C198_=_C201 ,C198_=_C202 ,\nC198_=_C203 ,C198_=_C204 ,C198_=_C205 ,C198_=_C206 ,C198_=_C207 ,C198_=_C208 ,\nC198_=_C209 ,C198_=_C210 ,C198_=_C211 ,C198_=_C212 ,C198_=_C213 ,C198_=_C214 ,\nC198_=_C215 ,C200_=_C201 ,C200_=_C202 ,C200_=_C203 ,C200_=_C204 ,C200_=_C205 ,\nC200_=_C206 ,C200_=_C207 ,C200_=_C208 ,C200_=_C209 ,C200_=_C210 ,C200_=_C211 ,\nC200_=_C212 ,C200_=_C213 ,C200_=_C214 ,C200_=_C215 ,C201_=_C202 ,C201_=_C203 ,\nC201_=_C204 ,C201_=_C205 ,C201_=_C206 ,C201_=_C207 ,C201_=_C208 ,C201_=_C209 ,\nC201_=_C210 ,C201_=_C211 ,C201_=_C212 ,C201_=_C213 ,C201_=_C214 ,C201_=_C215 ,\nC202_=_C203 ,C202_=_C204 ,C202_=_C205 ,C202_=_C206 ,C202_=_C207 ,C202_=_C208 ,\nC202_=_C209 ,C202_=_C210 ,C202_=_C211 ,C202_=_C212 ,C202_=_C213 ,C202_=_C214 ,\nC202_=_C215 ,C203_=_C204 ,C203_=_C205 ,C203_=_C206 ,C203_=_C207 ,C203_=_C208 ,\nC203_=_C209 ,C203_=_C210 ,C203_=_C211 ,C203_=_C212 ,C203_=_C213 ,C203_=_C214 ,\nC203_=_C215 ,C204_=_C205 ,C204_=_C206 ,C204_=_C207 ,C204_=_C208 ,C204_=_C209 ,\nC204_=_C210 ,C204_=_C211 ,C204_=_C212 ,C204_=_C213 ,C204_=_C214 ,C204_=_C215 ,\nC205_=_C206 ,C205_=_C207 ,C205_=_C208 ,C205_=_C209 ,C205_=_C210 ,C205_=_C211 ,\nC205_=_C212 ,C205_=_C213 ,C205_=_C214 ,C205_=_C215 ,C206_=_C207 ,C206_=_C208 ,\nC206_=_C209 ,C206_=_C210 ,C206_=_C211 ,C206_=_C212 ,C206_=_C213 ,C206_=_C214 ,\nC206_=_C215 ,C207_=_C208 ,C207_=_C209 ,C207_=_C210 ,C207_=_C211 ,C207_=_C212 ,\nC207_=_C213 ,C207_=_C214</w:t>
      </w:r>
    </w:p>
    <w:p>
      <w:pPr>
        <w:pStyle w:val="PreformattedText"/>
        <w:bidi w:val="0"/>
        <w:spacing w:before="0" w:after="0"/>
        <w:jc w:val="left"/>
        <w:rPr/>
      </w:pPr>
      <w:r>
        <w:rPr/>
        <w:t xml:space="preserve"> </w:t>
      </w:r>
      <w:r>
        <w:rPr/>
        <w:t>,C207_=_C215 ,C208_=_C209 ,C208_=_C210 ,C208_=_C211 ,\nC208_=_C212 ,C208_=_C213 ,C208_=_C214 ,C208_=_C215 ,C209_=_C210 ,C209_=_C211 ,\nC209_=_C212 ,C209_=_C213 ,C209_=_C214 ,C209_=_C215 ,C210_=_C211 ,C210_=_C212 ,\nC210_=_C213 ,C210_=_C214 ,C210_=_C215 ,C211_=_C212 ,C211_=_C213 ,C211_=_C214 ,\nC211_=_C215 ,C212_=_C213 ,C212_=_C214 ,C212_=_C215 ,C213_=_C214 ,C213_=_C215 ,\nC214_=_C215 ,C238_=_C292 ,"];1440[shape=box, label="id:1440 level: 9\n10: C9 C49 C92 C127 C179 \nC206 C247 C301 C3300 C3638 \n37: C9_=_C49( C9 C49 ) C9_=_C92( C9 C92 ) C9_=_C127( C9 C127 ) C9_=_C179( C9 C179 ) C9_=_C206( C9 C206 ) \nC9_=_C247( C9 C247 ) C9_=_C301( C9 C301 ) C9_=_C3300( C9 C3300 ) C49_=_C92( C49 C92 ) C49_=_C127( C49 C127 ) C49_=_C179( C49 C179 ) \nC49_=_C206( C49 C206 ) C49_=_C247( C49 C247 ) C49_=_C301( C49 C301 ) C49_=_C3300( C49 C3300 ) C92_=_C127( C92 C127 ) C92_=_C179( C92 C179 ) \nC92_=_C206( C92 C206 ) C92_=_C247( C92 C247 ) C92_=_C301( C92 C301 ) C92_=_C3300( C92 C3300 ) C127_=_C179( C127 C179 ) C127_=_C206( C127 C206 ) \nC127_=_C247( C127 C247 ) C127_=_C301( C127 C301 ) C127_=_C3300( C127 C3300 ) C179_=_C206( C179 C206 ) C179_=_C247( C179 C247 ) C179_=_C301( C179 C301 ) \nC179_=_C3300( C179 C3300 ) C206_=_C247( C206 C247 ) C206_=_C301( C206 C301 ) C206_=_C3300( C206 C3300 ) C247_=_C301( C247 C301 ) C247_=_C3300( C247 C3300 ) \nC301_=_C3300( C301 C3300 ) C3300_=_C3638( C3300 C3638 ) "];1309-&gt;1440[label="9: C9 C49 C92 C127 C179 \nC206 C247 C301 C3638 \n28: C9_=_C49 ,C9_=_C92 ,C9_=_C127 ,C9_=_C179 ,C9_=_C206 ,\nC9_=_C247 ,C9_=_C301 ,C49_=_C92 ,C49_=_C127 ,C49_=_C179 ,C49_=_C206 ,\nC49_=_C247 ,C49_=_C301 ,C92_=_C127 ,C92_=_C179 ,C92_=_C206 ,C92_=_C247 ,\nC92_=_C301 ,C127_=_C179 ,C127_=_C206 ,C127_=_C247 ,C127_=_C301 ,C179_=_C206 ,\nC179_=_C247 ,C179_=_C301 ,C206_=_C247 ,C206_=_C301 ,C247_=_C301 ,"];1441[shape=box, label="id:1441 level: 9\n31: C25 C46 C78 C79 C80 \nC81 C82 C83 C84 C85 C86 \nC87 C88 C89 C90 C91 C92 \nC93 C94 C95 C96 C97 C98 \nC99 C100 C123 C164 C204 C244 \nC298 C3633 \n281: C25_=_C46( C25 C46 ) C25_=_C88( C25 C88 ) C25_=_C123( C25 C123 ) C25_=_C164( C25 C164 ) C25_=_C204( C25 C204 ) \nC25_=_C244( C25 C244 ) C25_=_C298( C25 C298 ) C46_=_C88( C46 C88 ) C46_=_C123( C46 C123 ) C46_=_C164( C46 C164 ) C46_=_C204( C46 C204 ) \nC46_=_C244( C46 C244 ) C46_=_C298( C46 C29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5_=_C86( C85 C86 ) C85_=_C87( C85 C87 ) C85_=_C88( C85 C88 ) \nC85_=_C89( C85 C89 ) C85_=_C90( C85 C90 ) C85_=_C91( C85 C91 ) C85_=_C92( C85 C92 ) C85_=_C93( C85 C93 ) C85_=_C94( C85 C94 ) \nC85_=_C95( C85 C95 ) C85_=_C96( C85 C96 ) C85_=_C97( C85 C97 ) C85_=_C98( C85 C98 ) C85_=_C99( C85 C99 ) C85_=_C100( C85 C100 ) \nC86_=_C87( C86 C87 ) C86_=_C88( C86 C88 ) C86_=_C89( C86 C89 ) C86_=_C90( C86 C90 ) C86_=_C91( C86 C91 ) C86_=_C92( C86 C92 ) \nC86_=_C93( C86 C93 ) C86_=_C94( C86 C94 ) C86_=_C95( C86 C95 ) C86_=_C96( C86 C96 ) C86_=_C97( C86 C97 ) C86_=_C98( C86 C98 ) \nC86_=_C99( C86 C99 ) C86_=_C100( C86 C100 ) C87_=_C88( C87 C88 ) C87_=_C89( C87 C89 ) C87_=_C90( C87 C90 ) C87_=_C91( C87 C91 ) \nC87_=_C92( C87 C92 ) C87_=_C93( C87 C93 ) C87_=_C94( C87 C94 ) C87_=_C95( C87 C95 ) C87_=_C96( C87 C96 ) C87_=_C97( C87 C97 ) \nC87_=_C98( C87 C98 ) C87_=_C99( C87 C99 ) C87_=_C100( C87 C100 ) C88_=_C89( C88 C89 ) C88_=_C90( C88 C90 ) C88_=_C91( C88 C91 ) \nC88_=_C92( C88 C92 ) C88_=_C93( C88 C93 ) C88_=_C94( C88 C94 ) C88_=_C95( C88 C95 ) C88_=_C96( C88 C96 ) C88_=_C97( C88 C97 ) \nC88_=_C98( C88 C98 ) C88_=_C99( C88 C99 ) C88_=_C100( C88 C100 ) C88_=_C123( C88 C123 ) C88_=_C164( C88 C164 ) C88_=_C204( C88 C204 ) \nC88_=_C244( C88 C244 ) C88_=_C298( C88 C298 ) C89_=_C90( C89 C90 ) C89_=_C91( C89 C91 ) C89_=_C92( C89 C92 ) C89_=_C93( C89 C93 ) \nC89_=_C94( C89 C94 ) C89_=_C95( C89 C95 ) C89_=_C96( C89 C96 ) C89_=_C97( C89 C97 ) C89_=_C98( C89 C98 ) C89_=_C99( C89 C99 ) \nC89_=_C100( C89 C100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3_=_C94( C93 C94 ) C93_=_C95( C93 C95 ) \nC93_=_C96( C93 C96 ) C93_=_C97( C93 C97 ) C93_=_C98( C93 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7_=_C98( C97 C98 ) C97_=_C99( C97 C99 ) C97_=_C100( C97 C100 ) C98_=_C99( C98 C99 ) \nC98_=_C100( C98 C100 ) C99_=_C100( C99 C100 ) C123_=_C164( C123 C164 ) C123_=_C204( C123 C204 ) C123_=_C244( C123 C244 ) C123_=_C298( C123 C298 ) \nC164_=_C204( C164 C204 ) C164_=_C244( C164 C244 ) C164_=_C298( C164 C298 ) C204_=_C244( C204 C244 ) C204_=_C298( C204 C298 ) C244_=_C298( C244 C298 ) "];1309-&gt;1441[label="30: C25 C46 C78 C79 C80 \nC81 C82 C83 C84 C85 C86 \nC87 C89 C90 C91 C92 C93 \nC94 C95 C96 C97 C98 C99 \nC100 C123 C164 C204 C244 C298 \nC3633 \n252: C25_=_C46 ,C25_=_C123 ,C25_=_C164 ,C25_=_C204 ,C25_=_C244 ,\nC25_=_C298 ,C46_=_C123 ,C46_=_C164 ,C46_=_C204 ,C46_=_C244 ,C46_=_C298 ,\nC78_=_C79 ,C78_=_C80 ,C78_=_C81 ,C78_=_C82 ,C78_=_C83 ,C78_=_C84 ,\nC78_=_C85 ,C78_=_C86 ,C78_=_C87 ,C78_=_C89 ,C78_=_C90 ,C78_=_C91 ,\nC78_=_C92 ,C78_=_C93 ,C78_=_C94 ,C78_=_C95 ,C78_=_C96 ,C78_=_C97 ,\nC78_=_C98 ,C78_=_C99 ,C78_=_C100 ,C79_=_C80 ,C79_=_C81 ,C79_=_C82 ,\nC79_=_C83 ,C79_=_C84 ,C79_=_C85 ,C79_=_C86 ,C79_=_C87 ,C79_=_C89 ,\nC79_=_C90 ,C79_=_C91 ,C79_=_C92 ,C79_=_C93 ,C79_=_C94 ,C79_=_C95 ,\nC79_=_C96 ,C79_=_C97 ,C79_=_C98 ,C79_=_C99 ,C79_=_C100 ,C80_=_C81 ,\nC80_=_C82 ,C80_=_C83 ,C80_=_C84 ,C80_=_C85 ,C80_=_C86 ,C80_=_C87 ,\nC80_=_C89 ,C80_=_C90 ,C80_=_C91 ,C80_=_C92 ,C80_=_C93 ,C80_=_C94 ,\nC80_=_C95 ,C80_=_C96 ,C80_=_C97 ,C80_=_C98 ,C80_=_C99 ,C80_=_C100 ,\nC81_=_C82 ,C81_=_C83 ,C81_=_C84 ,C81_=_C85 ,C81_=_C86 ,C81_=_C87 ,\nC81_=_C89 ,C81_=_C90 ,C81_=_C91 ,C81_=_C92 ,C81_=_C93 ,C81_=_C94 ,\nC81_=_C95 ,C81_=_C96 ,C81_=_C97 ,C81_=_C98 ,C81_=_C99 ,C81_=_C100 ,\nC82_=_C83 ,C82_=_C84 ,C82_=_C85 ,C82_=_C86 ,C82_=_C87 ,C82_=_C89 ,\nC82_=_C90 ,C82_=_C91 ,C82_=_C92 ,C82_=_C93 ,C82_=_C94 ,C82_=_C95 ,\nC82_=_C96 ,C82_=_C97 ,C82_=_C98 ,C82_=_C99 ,C82_=_C100 ,C83_=_C84 ,\nC83_=_C85 ,C83_=_C86 ,C83_=_C87 ,C83_=_C89 ,C83_=_C90 ,C83_=_C91 ,\nC83_=_C92 ,C83_=_C93 ,C83_=_C94 ,C83_=_C95 ,C83_=_C96 ,C83_=_C97 ,\nC83_=_C98 ,C83_=_C99 ,C83_=_C100 ,C84_=_C85 ,C84_=_C86 ,C84_=_C87 ,\nC84_=_C89 ,C84_=_C90 ,C84_=_C91 ,C84_=_C92 ,C84_=_C93 ,C84_=_C94 ,\nC84_=_C95 ,C84_=_C96 ,C84_=_C97 ,C84_=_C98 ,C84_=_C99 ,C84_=_C100 ,\nC85_=_C86 ,C85_=_C87 ,C85_=_C89 ,C85_=_C90</w:t>
      </w:r>
    </w:p>
    <w:p>
      <w:pPr>
        <w:pStyle w:val="PreformattedText"/>
        <w:bidi w:val="0"/>
        <w:spacing w:before="0" w:after="0"/>
        <w:jc w:val="left"/>
        <w:rPr/>
      </w:pPr>
      <w:r>
        <w:rPr/>
        <w:t xml:space="preserve"> </w:t>
      </w:r>
      <w:r>
        <w:rPr/>
        <w:t>,C85_=_C91 ,C85_=_C92 ,\nC85_=_C93 ,C85_=_C94 ,C85_=_C95 ,C85_=_C96 ,C85_=_C97 ,C85_=_C98 ,\nC85_=_C99 ,C85_=_C100 ,C86_=_C87 ,C86_=_C89 ,C86_=_C90 ,C86_=_C91 ,\nC86_=_C92 ,C86_=_C93 ,C86_=_C94 ,C86_=_C95 ,C86_=_C96 ,C86_=_C97 ,\nC86_=_C98 ,C86_=_C99 ,C86_=_C100 ,C87_=_C89 ,C87_=_C90 ,C87_=_C91 ,\nC87_=_C92 ,C87_=_C93 ,C87_=_C94 ,C87_=_C95 ,C87_=_C96 ,C87_=_C97 ,\nC87_=_C98 ,C87_=_C99 ,C87_=_C100 ,C89_=_C90 ,C89_=_C91 ,C89_=_C92 ,\nC89_=_C93 ,C89_=_C94 ,C89_=_C95 ,C89_=_C96 ,C89_=_C97 ,C89_=_C98 ,\nC89_=_C99 ,C89_=_C100 ,C90_=_C91 ,C90_=_C92 ,C90_=_C93 ,C90_=_C94 ,\nC90_=_C95 ,C90_=_C96 ,C90_=_C97 ,C90_=_C98 ,C90_=_C99 ,C90_=_C100 ,\nC91_=_C92 ,C91_=_C93 ,C91_=_C94 ,C91_=_C95 ,C91_=_C96 ,C91_=_C97 ,\nC91_=_C98 ,C91_=_C99 ,C91_=_C100 ,C92_=_C93 ,C92_=_C94 ,C92_=_C95 ,\nC92_=_C96 ,C92_=_C97 ,C92_=_C98 ,C92_=_C99 ,C92_=_C100 ,C93_=_C94 ,\nC93_=_C95 ,C93_=_C96 ,C93_=_C97 ,C93_=_C98 ,C93_=_C99 ,C93_=_C100 ,\nC94_=_C95 ,C94_=_C96 ,C94_=_C97 ,C94_=_C98 ,C94_=_C99 ,C94_=_C100 ,\nC95_=_C96 ,C95_=_C97 ,C95_=_C98 ,C95_=_C99 ,C95_=_C100 ,C96_=_C97 ,\nC96_=_C98 ,C96_=_C99 ,C96_=_C100 ,C97_=_C98 ,C97_=_C99 ,C97_=_C100 ,\nC98_=_C99 ,C98_=_C100 ,C99_=_C100 ,C123_=_C164 ,C123_=_C204 ,C123_=_C244 ,\nC123_=_C298 ,C164_=_C204 ,C164_=_C244 ,C164_=_C298 ,C204_=_C244 ,C204_=_C298 ,\nC244_=_C298 ,"];1442[shape=box, label="id:1442 level: 9\n10: C13 C55 C97 C150 C187 \nC229 C268 C308 C3390 C3647 \n37: C13_=_C55( C13 C55 ) C13_=_C97( C13 C97 ) C13_=_C150( C13 C150 ) C13_=_C187( C13 C187 ) C13_=_C229( C13 C229 ) \nC13_=_C268( C13 C268 ) C13_=_C308( C13 C308 ) C13_=_C3390( C13 C3390 ) C55_=_C97( C55 C97 ) C55_=_C150( C55 C150 ) C55_=_C187( C55 C187 ) \nC55_=_C229( C55 C229 ) C55_=_C268( C55 C268 ) C55_=_C308( C55 C308 ) C55_=_C3390( C55 C3390 ) C97_=_C150( C97 C150 ) C97_=_C187( C97 C187 ) \nC97_=_C229( C97 C229 ) C97_=_C268( C97 C268 ) C97_=_C308( C97 C308 ) C97_=_C3390( C97 C3390 ) C150_=_C187( C150 C187 ) C150_=_C229( C150 C229 ) \nC150_=_C268( C150 C268 ) C150_=_C308( C150 C308 ) C150_=_C3390( C150 C3390 ) C187_=_C229( C187 C229 ) C187_=_C268( C187 C268 ) C187_=_C308( C187 C308 ) \nC187_=_C3390( C187 C3390 ) C229_=_C268( C229 C268 ) C229_=_C308( C229 C308 ) C229_=_C3390( C229 C3390 ) C268_=_C308( C268 C308 ) C268_=_C3390( C268 C3390 ) \nC308_=_C3390( C308 C3390 ) C3390_=_C3647( C3390 C3647 ) "];1310-&gt;1442[label="9: C13 C55 C97 C150 C187 \nC229 C268 C308 C3647 \n28: C13_=_C55 ,C13_=_C97 ,C13_=_C150 ,C13_=_C187 ,C13_=_C229 ,\nC13_=_C268 ,C13_=_C308 ,C55_=_C97 ,C55_=_C150 ,C55_=_C187 ,C55_=_C229 ,\nC55_=_C268 ,C55_=_C308 ,C97_=_C150 ,C97_=_C187 ,C97_=_C229 ,C97_=_C268 ,\nC97_=_C308 ,C150_=_C187 ,C150_=_C229 ,C150_=_C268 ,C150_=_C308 ,C187_=_C229 ,\nC187_=_C268 ,C187_=_C308 ,C229_=_C268 ,C229_=_C308 ,C268_=_C308 ,"];1443[shape=box, label="id:1443 level: 9\n31: C0 C1 C2 C3 C4 \nC5 C6 C7 C8 C9 C11 \nC12 C13 C14 C15 C59 C70 \nC80 C94 C134 C147 C170 C183 \nC197 C210 C236 C265 C289 C305 \nC3620 C3643 \n160: C0_=_C1( C0 C1 ) C0_=_C2( C0 C2 ) C0_=_C3( C0 C3 ) C0_=_C4( C0 C4 ) C0_=_C5( C0 C5 ) \nC0_=_C6( C0 C6 ) C0_=_C7( C0 C7 ) C0_=_C8( C0 C8 ) C0_=_C9( C0 C9 ) C0_=_C11( C0 C11 ) C0_=_C12( C0 C12 ) \nC0_=_C13( C0 C13 ) C0_=_C14( C0 C14 ) C0_=_C15( C0 C15 ) C1_=_C2( C1 C2 ) C1_=_C3( C1 C3 ) C1_=_C4( C1 C4 ) \nC1_=_C5( C1 C5 ) C1_=_C6( C1 C6 ) C1_=_C7( C1 C7 ) C1_=_C8( C1 C8 ) C1_=_C9( C1 C9 ) C1_=_C11( C1 C11 ) \nC1_=_C12( C1 C12 ) C1_=_C13( C1 C13 ) C1_=_C14( C1 C14 ) C1_=_C15( C1 C15 ) C2_=_C3( C2 C3 ) C2_=_C4( C2 C4 ) \nC2_=_C5( C2 C5 ) C2_=_C6( C2 C6 ) C2_=_C7( C2 C7 ) C2_=_C8( C2 C8 ) C2_=_C9( C2 C9 ) C2_=_C11( C2 C11 ) \nC2_=_C12( C2 C12 ) C2_=_C13( C2 C13 ) C2_=_C14( C2 C14 ) C2_=_C15( C2 C15 ) C2_=_C59( C2 C59 ) C2_=_C80( C2 C80 ) \nC2_=_C134( C2 C134 ) C2_=_C170( C2 C170 ) C2_=_C197( C2 C197 ) C2_=_C236( C2 C236 ) C2_=_C289( C2 C289 ) C3_=_C4( C3 C4 ) \nC3_=_C5( C3 C5 ) C3_=_C6( C3 C6 ) C3_=_C7( C3 C7 ) C3_=_C8( C3 C8 ) C3_=_C9( C3 C9 ) C3_=_C11( C3 C11 ) \nC3_=_C12( C3 C12 ) C3_=_C13( C3 C13 ) C3_=_C14( C3 C14 ) C3_=_C15( C3 C15 ) C4_=_C5( C4 C5 ) C4_=_C6( C4 C6 ) \nC4_=_C7( C4 C7 ) C4_=_C8( C4 C8 ) C4_=_C9( C4 C9 ) C4_=_C11( C4 C11 ) C4_=_C12( C4 C12 ) C4_=_C13( C4 C13 ) \nC4_=_C14( C4 C14 ) C4_=_C15( C4 C15 ) C5_=_C6( C5 C6 ) C5_=_C7( C5 C7 ) C5_=_C8( C5 C8 ) C5_=_C9( C5 C9 ) \nC5_=_C11( C5 C11 ) C5_=_C12( C5 C12 ) C5_=_C13( C5 C13 ) C5_=_C14( C5 C14 ) C5_=_C15( C5 C15 ) C6_=_C7( C6 C7 ) \nC6_=_C8( C6 C8 ) C6_=_C9( C6 C9 ) C6_=_C11( C6 C11 ) C6_=_C12( C6 C12 ) C6_=_C13( C6 C13 ) C6_=_C14( C6 C14 ) \nC6_=_C15( C6 C15 ) C7_=_C8( C7 C8 ) C7_=_C9( C7 C9 ) C7_=_C11( C7 C11 ) C7_=_C12( C7 C12 ) C7_=_C13( C7 C13 ) \nC7_=_C14( C7 C14 ) C7_=_C15( C7 C15 ) C8_=_C9( C8 C9 ) C8_=_C11( C8 C11 ) C8_=_C12( C8 C12 ) C8_=_C13( C8 C13 ) \nC8_=_C14( C8 C14 ) C8_=_C15( C8 C15 ) C9_=_C11( C9 C11 ) C9_=_C12( C9 C12 ) C9_=_C13( C9 C13 ) C9_=_C14( C9 C14 ) \nC9_=_C15( C9 C15 ) C11_=_C12( C11 C12 ) C11_=_C13( C11 C13 ) C11_=_C14( C11 C14 ) C11_=_C15( C11 C15 ) C12_=_C13( C12 C13 ) \nC12_=_C14( C12 C14 ) C12_=_C15( C12 C15 ) C13_=_C14( C13 C14 ) C13_=_C15( C13 C15 ) C14_=_C15( C14 C15 ) C59_=_C70( C59 C70 ) \nC59_=_C80( C59 C80 ) C59_=_C134( C59 C134 ) C59_=_C170( C59 C170 ) C59_=_C197( C59 C197 ) C59_=_C236( C59 C236 ) C59_=_C289( C59 C289 ) \nC70_=_C94( C70 C94 ) C70_=_C147( C70 C147 ) C70_=_C183( C70 C183 ) C70_=_C210( C70 C210 ) C70_=_C265( C70 C265 ) C70_=_C305( C70 C305 ) \nC80_=_C94( C80 C94 ) C80_=_C134( C80 C134 ) C80_=_C170( C80 C170 ) C80_=_C197( C80 C197 ) C80_=_C236( C80 C236 ) C80_=_C289( C80 C289 ) \nC94_=_C147( C94 C147 ) C94_=_C183( C94 C183 ) C94_=_C210( C94 C210 ) C94_=_C265( C94 C265 ) C94_=_C305( C94 C305 ) C134_=_C147( C134 C147 ) \nC134_=_C170( C134 C170 ) C134_=_C197( C134 C197 ) C134_=_C236( C134 C236 ) C134_=_C289( C134 C289 ) C147_=_C183( C147 C183 ) C147_=_C210( C147 C210 ) \nC147_=_C265( C147 C265 ) C147_=_C305( C147 C305 ) C170_=_C183( C170 C183 ) C170_=_C197( C170 C197 ) C170_=_C236( C170 C236 ) C170_=_C289( C170 C289 ) \nC183_=_C210( C183 C210 ) C183_=_C265( C183 C265 ) C183_=_C305( C183 C305 ) C197_=_C210( C197 C210 ) C197_=_C236( C197 C236 ) C197_=_C289( C197 C289 ) \nC210_=_C265( C210 C265 ) C210_=_C305( C210 C305 ) C236_=_C289( C236 C289 ) C265_=_C305( C265 C305 ) C289_=_C305( C289 C305 ) "];1310-&gt;1443[label="30: C0 C1 C3 C4 C5 \nC6 C7 C8 C9 C11 C12 \nC13 C14 C15 C59 C70 C80 \nC94 C134 C147 C170 C183 C197 \nC210 C236 C265 C289 C305 C3620 \nC3643 \n139: C0_=_C1 ,C0_=_C3 ,C0_=_C4 ,C0_=_C5 ,C0_=_C6 ,\nC0_=_C7 ,C0_=_C8 ,C0_=_C9 ,C0_=_C11 ,C0_=_C12 ,C0_=_C13 ,\nC0_=_C14 ,C0_=_C15 ,C1_=_C3 ,C1_=_C4 ,C1_=_C5 ,C1_=_C6 ,\nC1_=_C7 ,C1_=_C8 ,C1_=_C9 ,C1_=_C11 ,C1_=_C12 ,C1_=_C13 ,\nC1_=_C14 ,C1_=_C15 ,C3_=_C4 ,C3_=_C5 ,C3_=_C6 ,C3_=_C7 ,\nC3_=_C8 ,C3_=_C9 ,C3_=_C11 ,C3_=_C12 ,C3_=_C13 ,C3_=_C14 ,\nC3_=_C15 ,C4_=_C5 ,C4_=_C6 ,C4_=_C7 ,C4_=_C8 ,C4_=_C9 ,\nC4_=_C11 ,C4_=_C12 ,C4_=_C13 ,C4_=_C14 ,C4_=_C15 ,C5_=_C6 ,\nC5_=_C7 ,C5_=_C8 ,C5_=_C9 ,C5_=_C11 ,C5_=_C12 ,C5_=_C13 ,\nC5_=_C14 ,C5_=_C15 ,C6_=_C7 ,C6_=_C8 ,C6_=_C9 ,C6_=_C11 ,\nC6_=_C12 ,C6_=_C13 ,C6_=_C14 ,C6_=_C15 ,C7_=_C8 ,C7_=_C9 ,\nC7_=_C11 ,C7_=_C12 ,C7_=_C13 ,C7_=_C14 ,C7_=_C15 ,C8_=_C9 ,\nC8_=_C11 ,C8_=_C12 ,C8_=_C13 ,C8_=_C14 ,C8_=_C15 ,C9_=_C11 ,\nC9_=_C12 ,C9_=_C13 ,C9_=_C14 ,C9_=_C15 ,C11_=_C12 ,C11_=_C13 ,\nC11_=_C14 ,C11_=_C15 ,C12_=_C13 ,C12_=_C14 ,C12_=_C15 ,C13_=_C14 ,\nC13_=_C15 ,C14_=_C15 ,C59_=_C70 ,C59_=_C80 ,C59_=_C134 ,C59_=_C170 ,\nC59_=_C197 ,C59_=_C236 ,C59_=_C289 ,C70_=_C94 ,C70_=_C147 ,C70_=_C183 ,\nC70_=_C210 ,C70_=_C265 ,C70_=_C305 ,C80_=_C94 ,C80_=_C134 ,C80_=_C170 ,\nC80_=_C197 ,C80_=_C236 ,C80_=_C289 ,C94_=_C147 ,C94_=_C183 ,C94_=_C210 ,\nC94_=_C265 ,C94_=_C305 ,C134_=_C147 ,C134_=_C170 ,C134_=_C197 ,C134_=_C236 ,\nC134_=_C289 ,C147_=_C183 ,C147_=_C210 ,C147_=_C265 ,C147_=_C305 ,C170_=_C183 ,\nC170_=_C197 ,C170_=_C236 ,C170_=_C289 ,C183_=_C210 ,C183_=_C265 ,C183_=_C305 ,\nC197_=_C210 ,C197_=_C236 ,C197_=_C289 ,C210_=_C265 ,C210_=_C305 ,C236_=_C289 ,\nC265_=_C305 ,C289_=_C305 ,"];1444[shape=box, label="id:1444 level: 9\n10: C29 C51 C108 C145 C181 \nC207 C249 C303 C3320 C3640 \n37: C29_=_C51( C29 C51 ) C29_=_C108( C29 C108 ) C29_=_C145( C29 C145 ) C29_=_C181( C29 C181 ) C29_=_C207( C29 C207 ) \nC29_=_C249( C29 C249 ) C29_=_C303( C29 C303 ) C29_=_C3320( C29 C3320 ) C51_=_C108( C51 C108 ) C51_=_C145( C51 C145 ) C51_=_C181( C51 C181 ) \nC51_=_C207( C51 C207 ) C51_=_C249( C51 C249 ) C51_=_C303( C51 C303 ) C51_=_C3320( C51 C3320 ) C108_=_C145( C108 C145 ) C108_=_C181( C108 C181 ) \nC108_=_C207( C108 C207 ) C108_=_C249( C108 C249 ) C108_=_C303( C108 C303 ) C108_=_C3320( C108 C3320 ) C145_=_C181( C145 C181 ) C145_=_C207( C145 C207 ) \nC145_=_C249( C145 C249 ) C145_=_C303( C145 C303 ) C145_=_C3320( C145 C3320 ) C181_=_C207( C181 C207 ) C181_=_C249( C181 C249 ) C181_=_C303( C181 C303 ) \nC181_=_C3320( C181 C3320 ) C207_=_C249( C207 C249 ) C207_=_C303( C207 C303 ) C207_=_C3320( C207 C3320 ) C249_=_C303( C249 C303 ) C249_=_C3320( C249 C3320 ) \nC303_=_C3320( C303 C3320 ) C3320_=_C3640( C3320 C3640 ) "];1311-&gt;1444[label="9: C29 C51 C108 C145 C181 \nC207 C249 C303 C3640 \n28: C29_=_C51 ,C29_=_C108 ,C29_=_C145 ,C29_=_C181 ,C29_=_C207 ,\nC29_=_C249 ,C29_=_C303 ,C51_=_C108 ,C51_=_C145 ,C51_=_C181 ,C51_=_C207 ,\nC51_=_C249 ,C51_=_C303 ,C108_=_C145 ,C108_=_C181 ,C108_=_C207 ,C108_=_C249 ,\nC108_=_C303 ,C145_=_C181 ,C145_=_C207 ,C145_=_C249 ,C145_=_C303 ,C181_=_C207 ,\nC181_=_C249 ,C181_=_C303 ,C207_=_C249 ,C207_=_C303 ,C249_=_C303 ,"];1445[shape=box, label="id:1445 level: 9\n32: C31 C52 C110 C118 C133 \nC134 C135 C136 C137 C138 C139 \nC140 C141 C142 C143 C144 C145 \nC146 C147 C148 C149 C150 C151 \nC152 C153 C154 C155 C167 C209 \nC264 C304 C3642 \n304: C31_=_C52( C31 C52 ) C31_=_C110( C31 C110 ) C31_=_C146( C31 C146 ) C31_=_C167( C31 C167 ) C31_=_C209( C31 C209 ) \nC31_=_C264( C31 C264 ) C31_=_C304( C31 C304 ) C52_=_C110( C52 C110 ) C52_=_C146( C52 C146 ) C52_=_C167( C52 C167 ) C52_=_C209( C52 C209 ) \nC52_=_C264( C52 C264 ) C52_=_C304( C52 C304 ) C110_=_C146( C110 C146 ) C110_=_C167(</w:t>
      </w:r>
    </w:p>
    <w:p>
      <w:pPr>
        <w:pStyle w:val="PreformattedText"/>
        <w:bidi w:val="0"/>
        <w:spacing w:before="0" w:after="0"/>
        <w:jc w:val="left"/>
        <w:rPr/>
      </w:pPr>
      <w:r>
        <w:rPr/>
        <w:t xml:space="preserve"> </w:t>
      </w:r>
      <w:r>
        <w:rPr/>
        <w:t>C110 C167 ) C110_=_C209( C110 C209 ) C110_=_C264( C110 C264 ) \nC110_=_C304( C110 C304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3_=_C144( C143 C144 ) C143_=_C145( C143 C145 ) C143_=_C146( C143 C146 ) C143_=_C147( C143 C147 ) C143_=_C148( C143 C148 ) \nC143_=_C149( C143 C149 ) C143_=_C150( C143 C150 ) C143_=_C151( C143 C151 ) C143_=_C152( C143 C152 ) C143_=_C153( C143 C153 ) C143_=_C154( C143 C154 ) \nC143_=_C155( C143 C155 ) C144_=_C145( C144 C145 ) C144_=_C146( C144 C146 ) C144_=_C147( C144 C147 ) C144_=_C148( C144 C148 ) C144_=_C149( C144 C149 ) \nC144_=_C150( C144 C150 ) C144_=_C151( C144 C151 ) C144_=_C152( C144 C152 ) C144_=_C153( C144 C153 ) C144_=_C154( C144 C154 ) C144_=_C155( C144 C155 ) \nC145_=_C146( C145 C146 ) C145_=_C147( C145 C147 ) C145_=_C148( C145 C148 ) C145_=_C149( C145 C149 ) C145_=_C150( C145 C150 ) C145_=_C151( C145 C151 ) \nC145_=_C152( C145 C152 ) C145_=_C153( C145 C153 ) C145_=_C154( C145 C154 ) C145_=_C155( C145 C155 ) C146_=_C147( C146 C147 ) C146_=_C148( C146 C148 ) \nC146_=_C149( C146 C149 ) C146_=_C150( C146 C150 ) C146_=_C151( C146 C151 ) C146_=_C152( C146 C152 ) C146_=_C153( C146 C153 ) C146_=_C154( C146 C154 ) \nC146_=_C155( C146 C155 ) C146_=_C167( C146 C167 ) C146_=_C209( C146 C209 ) C146_=_C264( C146 C264 ) C146_=_C304( C146 C304 ) C147_=_C148( C147 C148 ) \nC147_=_C149( C147 C149 ) C147_=_C150( C147 C150 ) C147_=_C151( C147 C151 ) C147_=_C152( C147 C152 ) C147_=_C153( C147 C153 ) C147_=_C154( C147 C154 ) \nC147_=_C155( C147 C155 ) C148_=_C149( C148 C149 ) C148_=_C150( C148 C150 ) C148_=_C151( C148 C151 ) C148_=_C152( C148 C152 ) C148_=_C153( C148 C153 ) \nC148_=_C154( C148 C154 ) C148_=_C155( C148 C155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C167_=_C209( C167 C209 ) \nC167_=_C264( C167 C264 ) C167_=_C304( C167 C304 ) C209_=_C264( C209 C264 ) C209_=_C304( C209 C304 ) C264_=_C304( C264 C304 ) "];1311-&gt;1445[label="31: C31 C52 C110 C118 C133 \nC134 C135 C136 C137 C138 C139 \nC140 C141 C142 C143 C144 C145 \nC147 C148 C149 C150 C151 C152 \nC153 C154 C155 C167 C209 C264 \nC304 C3642 \n274: C31_=_C52 ,C31_=_C110 ,C31_=_C167 ,C31_=_C209 ,C31_=_C264 ,\nC31_=_C304 ,C52_=_C110 ,C52_=_C167 ,C52_=_C209 ,C52_=_C264 ,C52_=_C304 ,\nC110_=_C167 ,C110_=_C209 ,C110_=_C264 ,C110_=_C304 ,C118_=_C133 ,C118_=_C134 ,\nC118_=_C135 ,C118_=_C136 ,C118_=_C137 ,C118_=_C138 ,C118_=_C139 ,C118_=_C140 ,\nC118_=_C141 ,C118_=_C142 ,C118_=_C143 ,C118_=_C144 ,C118_=_C145 ,C118_=_C147 ,\nC118_=_C148 ,C118_=_C149 ,C118_=_C150 ,C118_=_C151 ,C118_=_C152 ,C118_=_C153 ,\nC118_=_C154 ,C118_=_C155 ,C133_=_C134 ,C133_=_C135 ,C133_=_C136 ,C133_=_C137 ,\nC133_=_C138 ,C133_=_C139 ,C133_=_C140 ,C133_=_C141 ,C133_=_C142 ,C133_=_C143 ,\nC133_=_C144 ,C133_=_C145 ,C133_=_C147 ,C133_=_C148 ,C133_=_C149 ,C133_=_C150 ,\nC133_=_C151 ,C133_=_C152 ,C133_=_C153 ,C133_=_C154 ,C133_=_C155 ,C134_=_C135 ,\nC134_=_C136 ,C134_=_C137 ,C134_=_C138 ,C134_=_C139 ,C134_=_C140 ,C134_=_C141 ,\nC134_=_C142 ,C134_=_C143 ,C134_=_C144 ,C134_=_C145 ,C134_=_C147 ,C134_=_C148 ,\nC134_=_C149 ,C134_=_C150 ,C134_=_C151 ,C134_=_C152 ,C134_=_C153 ,C134_=_C154 ,\nC134_=_C155 ,C135_=_C136 ,C135_=_C137 ,C135_=_C138 ,C135_=_C139 ,C135_=_C140 ,\nC135_=_C141 ,C135_=_C142 ,C135_=_C143 ,C135_=_C144 ,C135_=_C145 ,C135_=_C147 ,\nC135_=_C148 ,C135_=_C149 ,C135_=_C150 ,C135_=_C151 ,C135_=_C152 ,C135_=_C153 ,\nC135_=_C154 ,C135_=_C155 ,C136_=_C137 ,C136_=_C138 ,C136_=_C139 ,C136_=_C140 ,\nC136_=_C141 ,C136_=_C142 ,C136_=_C143 ,C136_=_C144 ,C136_=_C145 ,C136_=_C147 ,\nC136_=_C148 ,C136_=_C149 ,C136_=_C150 ,C136_=_C151 ,C136_=_C152 ,C136_=_C153 ,\nC136_=_C154 ,C136_=_C155 ,C137_=_C138 ,C137_=_C139 ,C137_=_C140 ,C137_=_C141 ,\nC137_=_C142 ,C137_=_C143 ,C137_=_C144 ,C137_=_C145 ,C137_=_C147 ,C137_=_C148 ,\nC137_=_C149 ,C137_=_C150 ,C137_=_C151 ,C137_=_C152 ,C137_=_C153 ,C137_=_C154 ,\nC137_=_C155 ,C138_=_C139 ,C138_=_C140 ,C138_=_C141 ,C138_=_C142 ,C138_=_C143 ,\nC138_=_C144 ,C138_=_C145 ,C138_=_C147 ,C138_=_C148 ,C138_=_C149 ,C138_=_C150 ,\nC138_=_C151 ,C138_=_C152 ,C138_=_C153 ,C138_=_C154 ,C138_=_C155 ,C139_=_C140 ,\nC139_=_C141 ,C139_=_C142 ,C139_=_C143 ,C139_=_C144 ,C139_=_C145 ,C139_=_C147 ,\nC139_=_C148 ,C139_=_C149 ,C139_=_C150 ,C139_=_C151 ,C139_=_C152 ,C139_=_C153 ,\nC139_=_C154 ,C139_=_C155 ,C140_=_C141 ,C140_=_C142 ,C140_=_C143 ,C140_=_C144 ,\nC140_=_C145 ,C140_=_C147 ,C140_=_C148 ,C140_=_C149 ,C140_=_C150 ,C140_=_C151 ,\nC140_=_C152 ,C140_=_C153 ,C140_=_C154 ,C140_=_C155 ,C141_=_C142 ,C141_=_C143</w:t>
      </w:r>
    </w:p>
    <w:p>
      <w:pPr>
        <w:pStyle w:val="PreformattedText"/>
        <w:bidi w:val="0"/>
        <w:spacing w:before="0" w:after="0"/>
        <w:jc w:val="left"/>
        <w:rPr/>
      </w:pPr>
      <w:r>
        <w:rPr/>
        <w:t xml:space="preserve"> </w:t>
      </w:r>
      <w:r>
        <w:rPr/>
        <w:t>,\nC141_=_C144 ,C141_=_C145 ,C141_=_C147 ,C141_=_C148 ,C141_=_C149 ,C141_=_C150 ,\nC141_=_C151 ,C141_=_C152 ,C141_=_C153 ,C141_=_C154 ,C141_=_C155 ,C142_=_C143 ,\nC142_=_C144 ,C142_=_C145 ,C142_=_C147 ,C142_=_C148 ,C142_=_C149 ,C142_=_C150 ,\nC142_=_C151 ,C142_=_C152 ,C142_=_C153 ,C142_=_C154 ,C142_=_C155 ,C143_=_C144 ,\nC143_=_C145 ,C143_=_C147 ,C143_=_C148 ,C143_=_C149 ,C143_=_C150 ,C143_=_C151 ,\nC143_=_C152 ,C143_=_C153 ,C143_=_C154 ,C143_=_C155 ,C144_=_C145 ,C144_=_C147 ,\nC144_=_C148 ,C144_=_C149 ,C144_=_C150 ,C144_=_C151 ,C144_=_C152 ,C144_=_C153 ,\nC144_=_C154 ,C144_=_C155 ,C145_=_C147 ,C145_=_C148 ,C145_=_C149 ,C145_=_C150 ,\nC145_=_C151 ,C145_=_C152 ,C145_=_C153 ,C145_=_C154 ,C145_=_C155 ,C147_=_C148 ,\nC147_=_C149 ,C147_=_C150 ,C147_=_C151 ,C147_=_C152 ,C147_=_C153 ,C147_=_C154 ,\nC147_=_C155 ,C148_=_C149 ,C148_=_C150 ,C148_=_C151 ,C148_=_C152 ,C148_=_C153 ,\nC148_=_C154 ,C148_=_C155 ,C149_=_C150 ,C149_=_C151 ,C149_=_C152 ,C149_=_C153 ,\nC149_=_C154 ,C149_=_C155 ,C150_=_C151 ,C150_=_C152 ,C150_=_C153 ,C150_=_C154 ,\nC150_=_C155 ,C151_=_C152 ,C151_=_C153 ,C151_=_C154 ,C151_=_C155 ,C152_=_C153 ,\nC152_=_C154 ,C152_=_C155 ,C153_=_C154 ,C153_=_C155 ,C154_=_C155 ,C167_=_C209 ,\nC167_=_C264 ,C167_=_C304 ,C209_=_C264 ,C209_=_C304 ,C264_=_C304 ,"];1446[shape=box, label="id:1446 level: 9\n10: C15 C57 C100 C155 C194 \nC233 C254 C287 C3470 C3655 \n37: C15_=_C57( C15 C57 ) C15_=_C100( C15 C100 ) C15_=_C155( C15 C155 ) C15_=_C194( C15 C194 ) C15_=_C233( C15 C233 ) \nC15_=_C254( C15 C254 ) C15_=_C287( C15 C287 ) C15_=_C3470( C15 C3470 ) C57_=_C100( C57 C100 ) C57_=_C155( C57 C155 ) C57_=_C194( C57 C194 ) \nC57_=_C233( C57 C233 ) C57_=_C254( C57 C254 ) C57_=_C287( C57 C287 ) C57_=_C3470( C57 C3470 ) C100_=_C155( C100 C155 ) C100_=_C194( C100 C194 ) \nC100_=_C233( C100 C233 ) C100_=_C254( C100 C254 ) C100_=_C287( C100 C287 ) C100_=_C3470( C100 C3470 ) C155_=_C194( C155 C194 ) C155_=_C233( C155 C233 ) \nC155_=_C254( C155 C254 ) C155_=_C287( C155 C287 ) C155_=_C3470( C155 C3470 ) C194_=_C233( C194 C233 ) C194_=_C254( C194 C254 ) C194_=_C287( C194 C287 ) \nC194_=_C3470( C194 C3470 ) C233_=_C254( C233 C254 ) C233_=_C287( C233 C287 ) C233_=_C3470( C233 C3470 ) C254_=_C287( C254 C287 ) C254_=_C3470( C254 C3470 ) \nC287_=_C3470( C287 C3470 ) C3470_=_C3655( C3470 C3655 ) "];1312-&gt;1446[label="9: C15 C57 C100 C155 C194 \nC233 C254 C287 C3655 \n28: C15_=_C57 ,C15_=_C100 ,C15_=_C155 ,C15_=_C194 ,C15_=_C233 ,\nC15_=_C254 ,C15_=_C287 ,C57_=_C100 ,C57_=_C155 ,C57_=_C194 ,C57_=_C233 ,\nC57_=_C254 ,C57_=_C287 ,C100_=_C155 ,C100_=_C194 ,C100_=_C233 ,C100_=_C254 ,\nC100_=_C287 ,C155_=_C194 ,C155_=_C233 ,C155_=_C254 ,C155_=_C287 ,C194_=_C233 ,\nC194_=_C254 ,C194_=_C287 ,C233_=_C254 ,C233_=_C287 ,C254_=_C287 ,"];1447[shape=box, label="id:1447 level: 9\n34: C12 C21 C39 C40 C41 \nC42 C44 C45 C46 C47 C48 \nC49 C50 C51 C52 C53 C54 \nC55 C56 C57 C85 C96 C139 \nC149 C175 C185 C201 C211 C259 \nC266 C278 C306 C3628 C3645 \n207: C12_=_C54( C12 C54 ) C12_=_C96( C12 C96 ) C12_=_C149( C12 C149 ) C12_=_C185( C12 C185 ) C12_=_C211( C12 C211 ) \nC12_=_C266( C12 C266 ) C12_=_C306( C12 C306 ) C21_=_C85( C21 C85 ) C21_=_C139( C21 C139 ) C21_=_C175( C21 C175 ) C21_=_C201( C21 C201 ) \nC21_=_C259( C21 C259 ) C21_=_C278( C21 C278 ) C39_=_C40( C39 C40 ) C39_=_C41( C39 C41 ) C39_=_C42( C39 C42 ) C39_=_C44( C39 C44 ) \nC39_=_C45( C39 C45 ) C39_=_C46( C39 C46 ) C39_=_C47( C39 C47 ) C39_=_C48( C39 C48 ) C39_=_C49( C39 C49 ) C39_=_C50( C39 C50 ) \nC39_=_C51( C39 C51 ) C39_=_C52( C39 C52 ) C39_=_C53( C39 C53 ) C39_=_C54( C39 C54 ) C39_=_C55( C39 C55 ) C39_=_C56( C39 C56 ) \nC39_=_C57( C39 C57 ) C40_=_C41( C40 C41 ) C40_=_C42( C40 C42 ) C40_=_C44( C40 C44 ) C40_=_C45( C40 C45 ) C40_=_C46( C40 C46 ) \nC40_=_C47( C40 C47 ) C40_=_C48( C40 C48 ) C40_=_C49( C40 C49 ) C40_=_C50( C40 C50 ) C40_=_C51( C40 C51 ) C40_=_C52( C40 C52 ) \nC40_=_C53( C40 C53 ) C40_=_C54( C40 C54 ) C40_=_C55( C40 C55 ) C40_=_C56( C40 C56 ) C40_=_C57( C40 C57 ) C41_=_C42( C41 C42 ) \nC41_=_C44( C41 C44 ) C41_=_C45( C41 C45 ) C41_=_C46( C41 C46 ) C41_=_C47( C41 C47 ) C41_=_C48( C41 C48 ) C41_=_C49( C41 C49 ) \nC41_=_C50( C41 C50 ) C41_=_C51( C41 C51 ) C41_=_C52( C41 C52 ) C41_=_C53( C41 C53 ) C41_=_C54( C41 C54 ) C41_=_C55( C41 C55 ) \nC41_=_C56( C41 C56 ) C41_=_C57( C41 C57 ) C42_=_C44( C42 C44 ) C42_=_C45( C42 C45 ) C42_=_C46( C42 C46 ) C42_=_C47( C42 C47 ) \nC42_=_C48( C42 C48 ) C42_=_C49( C42 C49 ) C42_=_C50( C42 C50 ) C42_=_C51( C42 C51 ) C42_=_C52( C42 C52 ) C42_=_C53( C42 C53 ) \nC42_=_C54( C42 C54 ) C42_=_C55( C42 C55 ) C42_=_C56( C42 C56 ) C42_=_C57( C42 C57 ) C44_=_C45( C44 C45 ) C44_=_C46( C44 C46 ) \nC44_=_C47( C44 C47 ) C44_=_C48( C44 C48 ) C44_=_C49( C44 C49 ) C44_=_C50( C44 C50 ) C44_=_C51( C44 C51 ) C44_=_C52( C44 C52 ) \nC44_=_C53( C44 C53 ) C44_=_C54( C44 C54 ) C44_=_C55( C44 C55 ) C44_=_C56( C44 C56 ) C44_=_C57( C44 C57 ) C45_=_C46( C45 C46 ) \nC45_=_C47( C45 C47 ) C45_=_C48( C45 C48 ) C45_=_C49( C45 C49 ) C45_=_C50( C45 C50 ) C45_=_C51( C45 C51 ) C45_=_C52( C45 C52 ) \nC45_=_C53( C45 C53 ) C45_=_C54( C45 C54 ) C45_=_C55( C45 C55 ) C45_=_C56( C45 C56 ) C45_=_C57( C45 C5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4_=_C96( C54 C96 ) C54_=_C149( C54 C149 ) C54_=_C185( C54 C185 ) C54_=_C211( C54 C211 ) \nC54_=_C266( C54 C266 ) C54_=_C306( C54 C306 ) C55_=_C56( C55 C56 ) C55_=_C57( C55 C57 ) C56_=_C57( C56 C57 ) C85_=_C96( C85 C96 ) \nC85_=_C139( C85 C139 ) C85_=_C175( C85 C175 ) C85_=_C201( C85 C201 ) C85_=_C259( C85 C259 ) C85_=_C278( C85 C278 ) C96_=_C149( C96 C149 ) \nC96_=_C185( C96 C185 ) C96_=_C211( C96 C211 ) C96_=_C266( C96 C266 ) C96_=_C306( C96 C306 ) C139_=_C149( C139 C149 ) C139_=_C175( C139 C175 ) \nC139_=_C201( C139 C201 ) C139_=_C259( C139 C259 ) C139_=_C278( C139 C278 ) C149_=_C185( C149 C185 ) C149_=_C211( C149 C211 ) C149_=_C266( C149 C266 ) \nC149_=_C306( C149 C306 ) C175_=_C185( C175 C185 ) C175_=_C201( C175 C201 ) C175_=_C259( C175 C259 ) C175_=_C278( C175 C278 ) C185_=_C211( C185 C211 ) \nC185_=_C266( C185 C266 ) C185_=_C306( C185 C306 ) C201_=_C211( C201 C211 ) C201_=_C259( C201 C259 ) C201_=_C278( C201 C278 ) C211_=_C266( C211 C266 ) \nC211_=_C306( C211 C306 ) C259_=_C266( C259 C266 ) C259_=_C278( C259 C278 ) C266_=_C306( C266 C306 ) "];1312-&gt;1447[label="33: C12 C21 C39 C40 C41 \nC42 C44 C45 C46 C47 C48 \nC49 C50 C51 C52 C53 C55 \nC56 C57 C85 C96 C139 C149 \nC175 C185 C201 C211 C259 C266 \nC278 C306 C3628 C3645 \n183: C12_=_C96 ,C12_=_C149 ,C12_=_C185 ,C12_=_C211 ,C12_=_C266 ,\nC12_=_C306 ,C21_=_C85 ,C21_=_C139 ,C21_=_C175 ,C21_=_C201 ,C21_=_C259 ,\nC21_=_C278 ,C39_=_C40 ,C39_=_C41 ,C39_=_C42 ,C39_=_C44 ,C39_=_C45 ,\nC39_=_C46 ,C39_=_C47 ,C39_=_C48 ,C39_=_C49 ,C39_=_C50 ,C39_=_C51 ,\nC39_=_C52 ,C39_=_C53 ,C39_=_C55 ,C39_=_C56 ,C39_=_C57 ,C40_=_C41 ,\nC40_=_C42 ,C40_=_C44 ,C40_=_C45 ,C40_=_C46 ,C40_=_C47 ,C40_=_C48 ,\nC40_=_C49 ,C40_=_C50 ,C40_=_C51 ,C40_=_C52 ,C40_=_C53 ,C40_=_C55 ,\nC40_=_C56 ,C40_=_C57 ,C41_=_C42 ,C41_=_C44 ,C41_=_C45 ,C41_=_C46 ,\nC41_=_C47 ,C41_=_C48 ,C41_=_C49 ,C41_=_C50 ,C41_=_C51 ,C41_=_C52 ,\nC41_=_C53 ,C41_=_C55 ,C41_=_C56 ,C41_=_C57 ,C42_=_C44 ,C42_=_C45 ,\nC42_=_C46 ,C42_=_C47 ,C42_=_C48 ,C42_=_C49 ,C42_=_C50 ,C42_=_C51 ,\nC42_=_C52 ,C42_=_C53 ,C42_=_C55 ,C42_=_C56 ,C42_=_C57 ,C44_=_C45 ,\nC44_=_C46 ,C44_=_C47 ,C44_=_C48 ,C44_=_C49 ,C44_=_C50 ,C44_=_C51 ,\nC44_=_C52 ,C44_=_C53 ,C44_=_C55 ,C44_=_C56 ,C44_=_C57 ,C45_=_C46 ,\nC45_=_C47 ,C45_=_C48 ,C45_=_C49 ,C45_=_C50 ,C45_=_C51 ,C45_=_C52 ,\nC45_=_C53 ,C45_=_C55 ,C45_=_C56 ,C45_=_C57 ,C46_=_C47 ,C46_=_C48 ,\nC46_=_C49 ,C46_=_C50 ,C46_=_C51 ,C46_=_C52 ,C46_=_C53 ,C46_=_C55 ,\nC46_=_C56 ,C46_=_C57 ,C47_=_C48 ,C47_=_C49 ,C47_=_C50 ,C47_=_C51 ,\nC47_=_C52 ,C47_=_C53 ,C47_=_C55 ,C47_=_C56 ,C47_=_C57 ,C48_=_C49 ,\nC48_=_C50 ,C48_=_C51 ,C48_=_C52 ,C48_=_C53 ,C48_=_C55 ,C48_=_C56 ,\nC48_=_C57 ,C49_=_C50 ,C49_=_C51 ,C49_=_C52 ,C49_=_C53 ,C49_=_C55 ,\nC49_=_C56 ,C49_=_C57 ,C50_=_C51 ,C50_=_C52 ,C50_=_C53 ,C50_=_C55 ,\nC50_=_C56 ,C50_=_C57 ,C51_=_C52 ,C51_=_C53 ,C51_=_C55 ,C51_=_C56 ,\nC51_=_C57 ,C52_=_C53 ,C52_=_C55 ,C52_=_C56 ,C52_=_C57 ,C53_=_C55 ,\nC53_=_C56 ,C53_=_C57 ,C55_=_C56 ,C55_=_C57 ,C56_=_C57 ,C85_=_C96 ,\nC85_=_C139 ,C85_=_C175 ,C85_=_C201 ,C85_=_C259 ,C85_=_C278 ,C96_=_C149 ,\nC96_=_C185 ,C96_=_C211 ,C96_=_C266 ,C96_=_C306 ,C139_=_C149 ,C139_=_C175 ,\nC139_=_C201 ,C139_=_C259 ,C139_=_C278 ,C149_=_C185 ,C149_=_C211 ,C149_=_C266 ,\nC149_=_C306 ,C175_=_C185 ,C175_=_C201 ,C175_=_C259 ,C175_=_C278 ,C185_=_C211 ,\nC185_=_C266 ,C185_=_C306 ,C201_=_C211 ,C201_=_C259 ,C201_=_C278 ,C211_=_C266 ,\nC211_=_C306 ,C259_=_C266 ,C259_=_C278 ,C266_=_C306 ,"];1448[shape=box, label="id:1448 level: 9\n10: C28 C50 C93 C144</w:t>
      </w:r>
    </w:p>
    <w:p>
      <w:pPr>
        <w:pStyle w:val="PreformattedText"/>
        <w:bidi w:val="0"/>
        <w:spacing w:before="0" w:after="0"/>
        <w:jc w:val="left"/>
        <w:rPr/>
      </w:pPr>
      <w:r>
        <w:rPr/>
        <w:t xml:space="preserve"> </w:t>
      </w:r>
      <w:r>
        <w:rPr/>
        <w:t>C180 \nC226 C248 C302 C3310 C3639 \n37: C28_=_C50( C28 C50 ) C28_=_C93( C28 C93 ) C28_=_C144( C28 C144 ) C28_=_C180( C28 C180 ) C28_=_C226( C28 C226 ) \nC28_=_C248( C28 C248 ) C28_=_C302( C28 C302 ) C28_=_C3310( C28 C3310 ) C50_=_C93( C50 C93 ) C50_=_C144( C50 C144 ) C50_=_C180( C50 C180 ) \nC50_=_C226( C50 C226 ) C50_=_C248( C50 C248 ) C50_=_C302( C50 C302 ) C50_=_C3310( C50 C3310 ) C93_=_C144( C93 C144 ) C93_=_C180( C93 C180 ) \nC93_=_C226( C93 C226 ) C93_=_C248( C93 C248 ) C93_=_C302( C93 C302 ) C93_=_C3310( C93 C3310 ) C144_=_C180( C144 C180 ) C144_=_C226( C144 C226 ) \nC144_=_C248( C144 C248 ) C144_=_C302( C144 C302 ) C144_=_C3310( C144 C3310 ) C180_=_C226( C180 C226 ) C180_=_C248( C180 C248 ) C180_=_C302( C180 C302 ) \nC180_=_C3310( C180 C3310 ) C226_=_C248( C226 C248 ) C226_=_C302( C226 C302 ) C226_=_C3310( C226 C3310 ) C248_=_C302( C248 C302 ) C248_=_C3310( C248 C3310 ) \nC302_=_C3310( C302 C3310 ) C3310_=_C3639( C3310 C3639 ) "];1313-&gt;1448[label="9: C28 C50 C93 C144 C180 \nC226 C248 C302 C3639 \n28: C28_=_C50 ,C28_=_C93 ,C28_=_C144 ,C28_=_C180 ,C28_=_C226 ,\nC28_=_C248 ,C28_=_C302 ,C50_=_C93 ,C50_=_C144 ,C50_=_C180 ,C50_=_C226 ,\nC50_=_C248 ,C50_=_C302 ,C93_=_C144 ,C93_=_C180 ,C93_=_C226 ,C93_=_C248 ,\nC93_=_C302 ,C144_=_C180 ,C144_=_C226 ,C144_=_C248 ,C144_=_C302 ,C180_=_C226 ,\nC180_=_C248 ,C180_=_C302 ,C226_=_C248 ,C226_=_C302 ,C248_=_C302 ,"];1449[shape=box, label="id:1449 level: 9\n32: C8 C48 C90 C143 C166 \nC224 C261 C274 C289 C290 C291 \nC292 C293 C294 C295 C296 C297 \nC298 C299 C300 C301 C302 C303 \nC304 C305 C306 C307 C308 C309 \nC310 C311 C3636 \n304: C8_=_C48( C8 C48 ) C8_=_C90( C8 C90 ) C8_=_C143( C8 C143 ) C8_=_C166( C8 C166 ) C8_=_C224( C8 C224 ) \nC8_=_C261( C8 C261 ) C8_=_C300( C8 C300 ) C48_=_C90( C48 C90 ) C48_=_C143( C48 C143 ) C48_=_C166( C48 C166 ) C48_=_C224( C48 C224 ) \nC48_=_C261( C48 C261 ) C48_=_C300( C48 C300 ) C90_=_C143( C90 C143 ) C90_=_C166( C90 C166 ) C90_=_C224( C90 C224 ) C90_=_C261( C90 C261 ) \nC90_=_C300( C90 C300 ) C143_=_C166( C143 C166 ) C143_=_C224( C143 C224 ) C143_=_C261( C143 C261 ) C143_=_C300( C143 C300 ) C166_=_C224( C166 C224 ) \nC166_=_C261( C166 C261 ) C166_=_C300( C166 C300 ) C224_=_C261( C224 C261 ) C224_=_C300( C224 C300 ) C261_=_C300( C261 C300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09( C274 C309 ) C274_=_C310( C274 C310 ) C274_=_C311( C274 C311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0( C289 C310 ) C289_=_C311( C289 C31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9_=_C300( C299 C300 ) \nC299_=_C301( C299 C301 ) C299_=_C302( C299 C302 ) C299_=_C303( C299 C303 ) C299_=_C304( C299 C304 ) C299_=_C305( C299 C305 ) C299_=_C306( C299 C306 ) \nC299_=_C307( C299 C307 ) C299_=_C308( C299 C308 ) C299_=_C309( C299 C309 ) C299_=_C310( C299 C310 ) C299_=_C311( C299 C311 ) C300_=_C301( C300 C301 ) \nC300_=_C302( C300 C302 ) C300_=_C303( C300 C303 ) C300_=_C304( C300 C304 ) C300_=_C305( C300 C305 ) C300_=_C306( C300 C306 ) C300_=_C307( C300 C307 ) \nC300_=_C308( C300 C308 ) C300_=_C309( C300 C309 ) C300_=_C310( C300 C310 ) C300_=_C311( C300 C311 ) C301_=_C302( C301 C302 ) C301_=_C303( C301 C303 ) \nC301_=_C304( C301 C304 ) C301_=_C305( C301 C305 ) C301_=_C306( C301 C306 ) C301_=_C307( C301 C307 ) C301_=_C308( C301 C308 ) C301_=_C309( C301 C309 ) \nC301_=_C310( C301 C310 ) C301_=_C311( C301 C311 ) C302_=_C303( C302 C303 ) C302_=_C304( C302 C304 ) C302_=_C305( C302 C305 ) C302_=_C306( C302 C306 ) \nC302_=_C307( C302 C307 ) C302_=_C308( C302 C308 ) C302_=_C309( C302 C309 ) C302_=_C310( C302 C310 ) C302_=_C311( C302 C311 ) C303_=_C304( C303 C304 ) \nC303_=_C305( C303 C305 ) C303_=_C306( C303 C306 ) C303_=_C307( C303 C307 ) C303_=_C308( C303 C308 ) C303_=_C309( C303 C309 ) C303_=_C310( C303 C310 ) \nC303_=_C311( C303 C311 ) C304_=_C305( C304 C305 ) C304_=_C306( C304 C306 ) C304_=_C307( C304 C307 ) C304_=_C308( C304 C308 ) C304_=_C309( C304 C309 ) \nC304_=_C310( C304 C310 ) C304_=_C311( C304 C311 ) C305_=_C306( C305 C306 ) C305_=_C307( C305 C307 ) C305_=_C308( C305 C308 ) C305_=_C309( C305 C309 ) \nC305_=_C310( C305 C310 ) C305_=_C311( C305 C311 ) C306_=_C307( C306 C307 ) C306_=_C308( C306 C308 ) C306_=_C309( C306 C309 ) C306_=_C310( C306 C310 ) \nC306_=_C311( C306 C311 ) C307_=_C308( C307 C308 ) C307_=_C309( C307 C309 ) C307_=_C310( C307 C310 ) C307_=_C311( C307 C311 ) C308_=_C309( C308 C309 ) \nC308_=_C310( C308 C310 ) C308_=_C311( C308 C311 ) C309_=_C310( C309 C310 ) C309_=_C311( C309 C311 ) C310_=_C311( C310 C311 ) "];1313-&gt;1449[label="31: C8 C48 C90 C143 C166 \nC224 C261 C274 C289 C290 C291 \nC292 C293 C294 C295 C296 C297 \nC298 C299 C301 C302 C303 C304 \nC305 C306 C307 C308 C309 C310 \nC311 C3636 \n274: C8_=_C48 ,C8_=_C90 ,C8_=_C143 ,C8_=_C166 ,C8_=_C224 ,\nC8_=_C261 ,C48_=_C90 ,C48_=_C143 ,C48_=_C166 ,C48_=_C224 ,C48_=_C261 ,\nC90_=_C143 ,C90_=_C166 ,C90_=_C224 ,C90_=_C261 ,C143_=_C166 ,C143_=_C224 ,\nC143_=_C261 ,C166_=_C224 ,C166_=_C261 ,C224_=_C261 ,C274_=_C289 ,C274_=_C290 ,\nC274_=_C291 ,C274_=_C292 ,C274_=_C293 ,C274_=_C294 ,C274_=_C295 ,C274_=_C296 ,\nC274_=_C297 ,C274_=_C298 ,C274_=_C299 ,C274_=_C301 ,C274_=_C302 ,C274_=_C303 ,\nC274_=_C304 ,C274_=_C305</w:t>
      </w:r>
    </w:p>
    <w:p>
      <w:pPr>
        <w:pStyle w:val="PreformattedText"/>
        <w:bidi w:val="0"/>
        <w:spacing w:before="0" w:after="0"/>
        <w:jc w:val="left"/>
        <w:rPr/>
      </w:pPr>
      <w:r>
        <w:rPr/>
        <w:t xml:space="preserve"> </w:t>
      </w:r>
      <w:r>
        <w:rPr/>
        <w:t>,C274_=_C306 ,C274_=_C307 ,C274_=_C308 ,C274_=_C309 ,\nC274_=_C310 ,C274_=_C311 ,C289_=_C290 ,C289_=_C291 ,C289_=_C292 ,C289_=_C293 ,\nC289_=_C294 ,C289_=_C295 ,C289_=_C296 ,C289_=_C297 ,C289_=_C298 ,C289_=_C299 ,\nC289_=_C301 ,C289_=_C302 ,C289_=_C303 ,C289_=_C304 ,C289_=_C305 ,C289_=_C306 ,\nC289_=_C307 ,C289_=_C308 ,C289_=_C309 ,C289_=_C310 ,C289_=_C311 ,C290_=_C291 ,\nC290_=_C292 ,C290_=_C293 ,C290_=_C294 ,C290_=_C295 ,C290_=_C296 ,C290_=_C297 ,\nC290_=_C298 ,C290_=_C299 ,C290_=_C301 ,C290_=_C302 ,C290_=_C303 ,C290_=_C304 ,\nC290_=_C305 ,C290_=_C306 ,C290_=_C307 ,C290_=_C308 ,C290_=_C309 ,C290_=_C310 ,\nC290_=_C311 ,C291_=_C292 ,C291_=_C293 ,C291_=_C294 ,C291_=_C295 ,C291_=_C296 ,\nC291_=_C297 ,C291_=_C298 ,C291_=_C299 ,C291_=_C301 ,C291_=_C302 ,C291_=_C303 ,\nC291_=_C304 ,C291_=_C305 ,C291_=_C306 ,C291_=_C307 ,C291_=_C308 ,C291_=_C309 ,\nC291_=_C310 ,C291_=_C311 ,C292_=_C293 ,C292_=_C294 ,C292_=_C295 ,C292_=_C296 ,\nC292_=_C297 ,C292_=_C298 ,C292_=_C299 ,C292_=_C301 ,C292_=_C302 ,C292_=_C303 ,\nC292_=_C304 ,C292_=_C305 ,C292_=_C306 ,C292_=_C307 ,C292_=_C308 ,C292_=_C309 ,\nC292_=_C310 ,C292_=_C311 ,C293_=_C294 ,C293_=_C295 ,C293_=_C296 ,C293_=_C297 ,\nC293_=_C298 ,C293_=_C299 ,C293_=_C301 ,C293_=_C302 ,C293_=_C303 ,C293_=_C304 ,\nC293_=_C305 ,C293_=_C306 ,C293_=_C307 ,C293_=_C308 ,C293_=_C309 ,C293_=_C310 ,\nC293_=_C311 ,C294_=_C295 ,C294_=_C296 ,C294_=_C297 ,C294_=_C298 ,C294_=_C299 ,\nC294_=_C301 ,C294_=_C302 ,C294_=_C303 ,C294_=_C304 ,C294_=_C305 ,C294_=_C306 ,\nC294_=_C307 ,C294_=_C308 ,C294_=_C309 ,C294_=_C310 ,C294_=_C311 ,C295_=_C296 ,\nC295_=_C297 ,C295_=_C298 ,C295_=_C299 ,C295_=_C301 ,C295_=_C302 ,C295_=_C303 ,\nC295_=_C304 ,C295_=_C305 ,C295_=_C306 ,C295_=_C307 ,C295_=_C308 ,C295_=_C309 ,\nC295_=_C310 ,C295_=_C311 ,C296_=_C297 ,C296_=_C298 ,C296_=_C299 ,C296_=_C301 ,\nC296_=_C302 ,C296_=_C303 ,C296_=_C304 ,C296_=_C305 ,C296_=_C306 ,C296_=_C307 ,\nC296_=_C308 ,C296_=_C309 ,C296_=_C310 ,C296_=_C311 ,C297_=_C298 ,C297_=_C299 ,\nC297_=_C301 ,C297_=_C302 ,C297_=_C303 ,C297_=_C304 ,C297_=_C305 ,C297_=_C306 ,\nC297_=_C307 ,C297_=_C308 ,C297_=_C309 ,C297_=_C310 ,C297_=_C311 ,C298_=_C299 ,\nC298_=_C301 ,C298_=_C302 ,C298_=_C303 ,C298_=_C304 ,C298_=_C305 ,C298_=_C306 ,\nC298_=_C307 ,C298_=_C308 ,C298_=_C309 ,C298_=_C310 ,C298_=_C311 ,C299_=_C301 ,\nC299_=_C302 ,C299_=_C303 ,C299_=_C304 ,C299_=_C305 ,C299_=_C306 ,C299_=_C307 ,\nC299_=_C308 ,C299_=_C309 ,C299_=_C310 ,C299_=_C311 ,C301_=_C302 ,C301_=_C303 ,\nC301_=_C304 ,C301_=_C305 ,C301_=_C306 ,C301_=_C307 ,C301_=_C308 ,C301_=_C309 ,\nC301_=_C310 ,C301_=_C311 ,C302_=_C303 ,C302_=_C304 ,C302_=_C305 ,C302_=_C306 ,\nC302_=_C307 ,C302_=_C308 ,C302_=_C309 ,C302_=_C310 ,C302_=_C311 ,C303_=_C304 ,\nC303_=_C305 ,C303_=_C306 ,C303_=_C307 ,C303_=_C308 ,C303_=_C309 ,C303_=_C310 ,\nC303_=_C311 ,C304_=_C305 ,C304_=_C306 ,C304_=_C307 ,C304_=_C308 ,C304_=_C309 ,\nC304_=_C310 ,C304_=_C311 ,C305_=_C306 ,C305_=_C307 ,C305_=_C308 ,C305_=_C309 ,\nC305_=_C310 ,C305_=_C311 ,C306_=_C307 ,C306_=_C308 ,C306_=_C309 ,C306_=_C310 ,\nC306_=_C311 ,C307_=_C308 ,C307_=_C309 ,C307_=_C310 ,C307_=_C311 ,C308_=_C309 ,\nC308_=_C310 ,C308_=_C311 ,C309_=_C310 ,C309_=_C311 ,C310_=_C311 ,"];1450[shape=box, label="id:1450 level: 9\n10: C24 C45 C87 C142 C176 \nC222 C243 C297 C3240 C3632 \n37: C24_=_C45( C24 C45 ) C24_=_C87( C24 C87 ) C24_=_C142( C24 C142 ) C24_=_C176( C24 C176 ) C24_=_C222( C24 C222 ) \nC24_=_C243( C24 C243 ) C24_=_C297( C24 C297 ) C24_=_C3240( C24 C3240 ) C45_=_C87( C45 C87 ) C45_=_C142( C45 C142 ) C45_=_C176( C45 C176 ) \nC45_=_C222( C45 C222 ) C45_=_C243( C45 C243 ) C45_=_C297( C45 C297 ) C45_=_C3240( C45 C3240 ) C87_=_C142( C87 C142 ) C87_=_C176( C87 C176 ) \nC87_=_C222( C87 C222 ) C87_=_C243( C87 C243 ) C87_=_C297( C87 C297 ) C87_=_C3240( C87 C3240 ) C142_=_C176( C142 C176 ) C142_=_C222( C142 C222 ) \nC142_=_C243( C142 C243 ) C142_=_C297( C142 C297 ) C142_=_C3240( C142 C3240 ) C176_=_C222( C176 C222 ) C176_=_C243( C176 C243 ) C176_=_C297( C176 C297 ) \nC176_=_C3240( C176 C3240 ) C222_=_C243( C222 C243 ) C222_=_C297( C222 C297 ) C222_=_C3240( C222 C3240 ) C243_=_C297( C243 C297 ) C243_=_C3240( C243 C3240 ) \nC297_=_C3240( C297 C3240 ) C3240_=_C3632( C3240 C3632 ) "];1314-&gt;1450[label="9: C24 C45 C87 C142 C176 \nC222 C243 C297 C3632 \n28: C24_=_C45 ,C24_=_C87 ,C24_=_C142 ,C24_=_C176 ,C24_=_C222 ,\nC24_=_C243 ,C24_=_C297 ,C45_=_C87 ,C45_=_C142 ,C45_=_C176 ,C45_=_C222 ,\nC45_=_C243 ,C45_=_C297 ,C87_=_C142 ,C87_=_C176 ,C87_=_C222 ,C87_=_C243 ,\nC87_=_C297 ,C142_=_C176 ,C142_=_C222 ,C142_=_C243 ,C142_=_C297 ,C176_=_C222 ,\nC176_=_C243 ,C176_=_C297 ,C222_=_C243 ,C222_=_C297 ,C243_=_C297 ,"];1451[shape=box, label="id:1451 level: 9\n32: C1 C16 C17 C18 C19 \nC20 C21 C22 C23 C24 C25 \nC26 C27 C28 C29 C30 C31 \nC32 C33 C34 C35 C36 C37 \nC38 C42 C84 C120 C160 C220 \nC240 C293 C3626 \n304: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42( C19 C42 ) C19_=_C84( C19 C84 ) \nC19_=_C120( C19 C120 ) C19_=_C160( C19 C160 ) C19_=_C220( C19 C220 ) C19_=_C240( C19 C240 ) C19_=_C293( C19 C293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3_=_C24( C23 C24 ) C23_=_C25( C23 C25 ) C23_=_C26( C23 C26 ) C23_=_C27( C23 C27 ) \nC23_=_C28( C23 C28 ) C23_=_C29( C23 C29 ) C23_=_C30( C23 C30 ) C23_=_C31( C23 C31 ) C23_=_C32( C23 C32 ) C23_=_C33( C23 C33 ) \nC23_=_C34( C23 C34 ) C23_=_C35( C23 C35 ) C23_=_C36( C23 C36 ) C23_=_C37( C23 C37 ) C23_=_C38( C23 C38 ) C24_=_C25( C24 C25 ) \nC24_=_C26( C24 C26 ) C24_=_C27( C24 C27 ) C24_=_C28( C24 C28 ) C24_=_C29( C24 C29 ) C24_=_C30( C24 C30 ) C24_=_C31( C24 C31 ) \nC24_=_C32( C24 C32 ) C24_=_C33( C24 C33 ) C24_=_C34( C24 C34 ) C24_=_C35( C24 C35 ) C24_=_C36( C24 C36 ) C24_=_C37( C24 C37 ) \nC24_=_C38( C24 C38 ) C25_=_C26( C25 C26 ) C25_=_C27( C25 C27 ) C25_=_C28( C25 C28 ) C25_=_C29( C25 C29 ) C25_=_C30( C25 C30 ) \nC25_=_C31( C25 C31 ) C25_=_C32( C25 C32 ) C25_=_C33( C25 C33 ) C25_=_C34( C25 C34 ) C25_=_C35( C25 C35 ) C25_=_C36( C25 C36 ) \nC25_=_C37( C25 C37 ) C25_=_C38( C25 C38 ) C26_=_C27( C26 C27 ) C26_=_C28( C26 C28 ) C26_=_C29( C26 C29 ) C26_=_C30( C26 C30 ) \nC26_=_C31( C26 C31 ) C26_=_C32( C26 C32 ) C26_=_C33( C26 C33 ) C26_=_C34( C26 C34 ) C26_=_C35( C26 C35 ) C26_=_C36( C26 C36 ) \nC26_=_C37( C26 C37 ) C26_=_C38( C26 C38 ) C27_=_C28( C27 C28 ) C27_=_C29( C27 C29 ) C27_=_C30( C27 C30 ) C27_=_C31( C27 C31 ) \nC27_=_C32( C27 C32 ) C27_=_C33( C27 C33 ) C27_=_C34( C27 C34 ) C27_=_C35( C27 C35 ) C27_=_C36( C27 C36 ) C27_=_C37( C27 C37 ) \nC27_=_C38( C27 C38 ) C28_=_C29( C28 C29 ) C28_=_C30( C28 C30 ) C28_=_C31( C28 C31 ) C28_=_C32( C28 C32 ) C28_=_C33( C28 C33 ) \nC28_=_C34( C28 C34 ) C28_=_C35( C28 C35 ) C28_=_C36( C28 C36 ) C28_=_C37( C28 C37 ) C28_=_C38( C28 C38 ) C29_=_C30( C29 C30 ) \nC29_=_C31( C29 C31 ) C29_=_C32( C29 C32</w:t>
      </w:r>
    </w:p>
    <w:p>
      <w:pPr>
        <w:pStyle w:val="PreformattedText"/>
        <w:bidi w:val="0"/>
        <w:spacing w:before="0" w:after="0"/>
        <w:jc w:val="left"/>
        <w:rPr/>
      </w:pPr>
      <w:r>
        <w:rPr/>
        <w:t xml:space="preserve"> </w:t>
      </w:r>
      <w:r>
        <w:rPr/>
        <w:t>) C29_=_C33( C29 C33 ) C29_=_C34( C29 C34 ) C29_=_C35( C29 C35 ) C29_=_C36( C29 C36 ) \nC29_=_C37( C29 C37 ) C29_=_C38( C29 C38 ) C30_=_C31( C30 C31 ) C30_=_C32( C30 C32 ) C30_=_C33( C30 C33 ) C30_=_C34( C30 C34 ) \nC30_=_C35( C30 C35 ) C30_=_C36( C30 C36 ) C30_=_C37( C30 C37 ) C30_=_C38( C30 C38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5_=_C36( C35 C36 ) C35_=_C37( C35 C37 ) C35_=_C38( C35 C38 ) C36_=_C37( C36 C37 ) \nC36_=_C38( C36 C38 ) C37_=_C38( C37 C38 ) C42_=_C84( C42 C84 ) C42_=_C120( C42 C120 ) C42_=_C160( C42 C160 ) C42_=_C220( C42 C220 ) \nC42_=_C240( C42 C240 ) C42_=_C293( C42 C293 ) C84_=_C120( C84 C120 ) C84_=_C160( C84 C160 ) C84_=_C220( C84 C220 ) C84_=_C240( C84 C240 ) \nC84_=_C293( C84 C293 ) C120_=_C160( C120 C160 ) C120_=_C220( C120 C220 ) C120_=_C240( C120 C240 ) C120_=_C293( C120 C293 ) C160_=_C220( C160 C220 ) \nC160_=_C240( C160 C240 ) C160_=_C293( C160 C293 ) C220_=_C240( C220 C240 ) C220_=_C293( C220 C293 ) C240_=_C293( C240 C293 ) "];1314-&gt;1451[label="31: C1 C16 C17 C18 C20 \nC21 C22 C23 C24 C25 C26 \nC27 C28 C29 C30 C31 C32 \nC33 C34 C35 C36 C37 C38 \nC42 C84 C120 C160 C220 C240 \nC293 C3626 \n274: C1_=_C16 ,C1_=_C17 ,C1_=_C18 ,C1_=_C20 ,C1_=_C21 ,\nC1_=_C22 ,C1_=_C23 ,C1_=_C24 ,C1_=_C25 ,C1_=_C26 ,C1_=_C27 ,\nC1_=_C28 ,C1_=_C29 ,C1_=_C30 ,C1_=_C31 ,C1_=_C32 ,C1_=_C33 ,\nC1_=_C34 ,C1_=_C35 ,C1_=_C36 ,C1_=_C37 ,C1_=_C38 ,C16_=_C17 ,\nC16_=_C18 ,C16_=_C20 ,C16_=_C21 ,C16_=_C22 ,C16_=_C23 ,C16_=_C24 ,\nC16_=_C25 ,C16_=_C26 ,C16_=_C27 ,C16_=_C28 ,C16_=_C29 ,C16_=_C30 ,\nC16_=_C31 ,C16_=_C32 ,C16_=_C33 ,C16_=_C34 ,C16_=_C35 ,C16_=_C36 ,\nC16_=_C37 ,C16_=_C38 ,C17_=_C18 ,C17_=_C20 ,C17_=_C21 ,C17_=_C22 ,\nC17_=_C23 ,C17_=_C24 ,C17_=_C25 ,C17_=_C26 ,C17_=_C27 ,C17_=_C28 ,\nC17_=_C29 ,C17_=_C30 ,C17_=_C31 ,C17_=_C32 ,C17_=_C33 ,C17_=_C34 ,\nC17_=_C35 ,C17_=_C36 ,C17_=_C37 ,C17_=_C38 ,C18_=_C20 ,C18_=_C21 ,\nC18_=_C22 ,C18_=_C23 ,C18_=_C24 ,C18_=_C25 ,C18_=_C26 ,C18_=_C27 ,\nC18_=_C28 ,C18_=_C29 ,C18_=_C30 ,C18_=_C31 ,C18_=_C32 ,C18_=_C33 ,\nC18_=_C34 ,C18_=_C35 ,C18_=_C36 ,C18_=_C37 ,C18_=_C38 ,C20_=_C21 ,\nC20_=_C22 ,C20_=_C23 ,C20_=_C24 ,C20_=_C25 ,C20_=_C26 ,C20_=_C27 ,\nC20_=_C28 ,C20_=_C29 ,C20_=_C30 ,C20_=_C31 ,C20_=_C32 ,C20_=_C33 ,\nC20_=_C34 ,C20_=_C35 ,C20_=_C36 ,C20_=_C37 ,C20_=_C38 ,C21_=_C22 ,\nC21_=_C23 ,C21_=_C24 ,C21_=_C25 ,C21_=_C26 ,C21_=_C27 ,C21_=_C28 ,\nC21_=_C29 ,C21_=_C30 ,C21_=_C31 ,C21_=_C32 ,C21_=_C33 ,C21_=_C34 ,\nC21_=_C35 ,C21_=_C36 ,C21_=_C37 ,C21_=_C38 ,C22_=_C23 ,C22_=_C24 ,\nC22_=_C25 ,C22_=_C26 ,C22_=_C27 ,C22_=_C28 ,C22_=_C29 ,C22_=_C30 ,\nC22_=_C31 ,C22_=_C32 ,C22_=_C33 ,C22_=_C34 ,C22_=_C35 ,C22_=_C36 ,\nC22_=_C37 ,C22_=_C38 ,C23_=_C24 ,C23_=_C25 ,C23_=_C26 ,C23_=_C27 ,\nC23_=_C28 ,C23_=_C29 ,C23_=_C30 ,C23_=_C31 ,C23_=_C32 ,C23_=_C33 ,\nC23_=_C34 ,C23_=_C35 ,C23_=_C36 ,C23_=_C37 ,C23_=_C38 ,C24_=_C25 ,\nC24_=_C26 ,C24_=_C27 ,C24_=_C28 ,C24_=_C29 ,C24_=_C30 ,C24_=_C31 ,\nC24_=_C32 ,C24_=_C33 ,C24_=_C34 ,C24_=_C35 ,C24_=_C36 ,C24_=_C37 ,\nC24_=_C38 ,C25_=_C26 ,C25_=_C27 ,C25_=_C28 ,C25_=_C29 ,C25_=_C30 ,\nC25_=_C31 ,C25_=_C32 ,C25_=_C33 ,C25_=_C34 ,C25_=_C35 ,C25_=_C36 ,\nC25_=_C37 ,C25_=_C38 ,C26_=_C27 ,C26_=_C28 ,C26_=_C29 ,C26_=_C30 ,\nC26_=_C31 ,C26_=_C32 ,C26_=_C33 ,C26_=_C34 ,C26_=_C35 ,C26_=_C36 ,\nC26_=_C37 ,C26_=_C38 ,C27_=_C28 ,C27_=_C29 ,C27_=_C30 ,C27_=_C31 ,\nC27_=_C32 ,C27_=_C33 ,C27_=_C34 ,C27_=_C35 ,C27_=_C36 ,C27_=_C37 ,\nC27_=_C38 ,C28_=_C29 ,C28_=_C30 ,C28_=_C31 ,C28_=_C32 ,C28_=_C33 ,\nC28_=_C34 ,C28_=_C35 ,C28_=_C36 ,C28_=_C37 ,C28_=_C38 ,C29_=_C30 ,\nC29_=_C31 ,C29_=_C32 ,C29_=_C33 ,C29_=_C34 ,C29_=_C35 ,C29_=_C36 ,\nC29_=_C37 ,C29_=_C38 ,C30_=_C31 ,C30_=_C32 ,C30_=_C33 ,C30_=_C34 ,\nC30_=_C35 ,C30_=_C36 ,C30_=_C37 ,C30_=_C38 ,C31_=_C32 ,C31_=_C33 ,\nC31_=_C34 ,C31_=_C35 ,C31_=_C36 ,C31_=_C37 ,C31_=_C38 ,C32_=_C33 ,\nC32_=_C34 ,C32_=_C35 ,C32_=_C36 ,C32_=_C37 ,C32_=_C38 ,C33_=_C34 ,\nC33_=_C35 ,C33_=_C36 ,C33_=_C37 ,C33_=_C38 ,C34_=_C35 ,C34_=_C36 ,\nC34_=_C37 ,C34_=_C38 ,C35_=_C36 ,C35_=_C37 ,C35_=_C38 ,C36_=_C37 ,\nC36_=_C38 ,C37_=_C38 ,C42_=_C84 ,C42_=_C120 ,C42_=_C160 ,C42_=_C220 ,\nC42_=_C240 ,C42_=_C293 ,C84_=_C120 ,C84_=_C160 ,C84_=_C220 ,C84_=_C240 ,\nC84_=_C293 ,C120_=_C160 ,C120_=_C220 ,C120_=_C240 ,C120_=_C293 ,C160_=_C220 ,\nC160_=_C240 ,C160_=_C293 ,C220_=_C240 ,C220_=_C293 ,C240_=_C293 ,"];1452[shape=box, label="id:1452 level: 9\n10: C33 C72 C112 C151 C188 \nC212 C251 C283 C3400 C3648 \n37: C33_=_C72( C33 C72 ) C33_=_C112( C33 C112 ) C33_=_C151( C33 C151 ) C33_=_C188( C33 C188 ) C33_=_C212( C33 C212 ) \nC33_=_C251( C33 C251 ) C33_=_C283( C33 C283 ) C33_=_C3400( C33 C3400 ) C72_=_C112( C72 C112 ) C72_=_C151( C72 C151 ) C72_=_C188( C72 C188 ) \nC72_=_C212( C72 C212 ) C72_=_C251( C72 C251 ) C72_=_C283( C72 C283 ) C72_=_C3400( C72 C3400 ) C112_=_C151( C112 C151 ) C112_=_C188( C112 C188 ) \nC112_=_C212( C112 C212 ) C112_=_C251( C112 C251 ) C112_=_C283( C112 C283 ) C112_=_C3400( C112 C3400 ) C151_=_C188( C151 C188 ) C151_=_C212( C151 C212 ) \nC151_=_C251( C151 C251 ) C151_=_C283( C151 C283 ) C151_=_C3400( C151 C3400 ) C188_=_C212( C188 C212 ) C188_=_C251( C188 C251 ) C188_=_C283( C188 C283 ) \nC188_=_C3400( C188 C3400 ) C212_=_C251( C212 C251 ) C212_=_C283( C212 C283 ) C212_=_C3400( C212 C3400 ) C251_=_C283( C251 C283 ) C251_=_C3400( C251 C3400 ) \nC283_=_C3400( C283 C3400 ) C3400_=_C3648( C3400 C3648 ) "];1317-&gt;1452[label="9: C33 C72 C112 C151 C188 \nC212 C251 C283 C3648 \n28: C33_=_C72 ,C33_=_C112 ,C33_=_C151 ,C33_=_C188 ,C33_=_C212 ,\nC33_=_C251 ,C33_=_C283 ,C72_=_C112 ,C72_=_C151 ,C72_=_C188 ,C72_=_C212 ,\nC72_=_C251 ,C72_=_C283 ,C112_=_C151 ,C112_=_C188 ,C112_=_C212 ,C112_=_C251 ,\nC112_=_C283 ,C151_=_C188 ,C151_=_C212 ,C151_=_C251 ,C151_=_C283 ,C188_=_C212 ,\nC188_=_C251 ,C188_=_C283 ,C212_=_C251 ,C212_=_C283 ,C251_=_C283 ,"];1453[shape=box, label="id:1453 level: 9\n10: C14 C77 C99 C154 C193 \nC232 C272 C286 C3460 C3654 \n37: C14_=_C77( C14 C77 ) C14_=_C99( C14 C99 ) C14_=_C154( C14 C154 ) C14_=_C193( C14 C193 ) C14_=_C232( C14 C232 ) \nC14_=_C272( C14 C272 ) C14_=_C286( C14 C286 ) C14_=_C3460( C14 C3460 ) C77_=_C99( C77 C99 ) C77_=_C154( C77 C154 ) C77_=_C193( C77 C193 ) \nC77_=_C232( C77 C232 ) C77_=_C272( C77 C272 ) C77_=_C286( C77 C286 ) C77_=_C3460( C77 C3460 ) C99_=_C154( C99 C154 ) C99_=_C193( C99 C193 ) \nC99_=_C232( C99 C232 ) C99_=_C272( C99 C272 ) C99_=_C286( C99 C286 ) C99_=_C3460( C99 C3460 ) C154_=_C193( C154 C193 ) C154_=_C232( C154 C232 ) \nC154_=_C272( C154 C272 ) C154_=_C286( C154 C286 ) C154_=_C3460( C154 C3460 ) C193_=_C232( C193 C232 ) C193_=_C272( C193 C272 ) C193_=_C286( C193 C286 ) \nC193_=_C3460( C193 C3460 ) C232_=_C272( C232 C272 ) C232_=_C286( C232 C286 ) C232_=_C3460( C232 C3460 ) C272_=_C286( C272 C286 ) C272_=_C3460( C272 C3460 ) \nC286_=_C3460( C286 C3460 ) C3460_=_C3654( C3460 C3654 ) "];1318-&gt;1453[label="9: C14 C77 C99 C154 C193 \nC232 C272 C286 C3654 \n28: C14_=_C77 ,C14_=_C99 ,C14_=_C154 ,C14_=_C193 ,C14_=_C232 ,\nC14_=_C272 ,C14_=_C286 ,C77_=_C99 ,C77_=_C154 ,C77_=_C193 ,C77_=_C232 ,\nC77_=_C272 ,C77_=_C286 ,C99_=_C154 ,C99_=_C193 ,C99_=_C232 ,C99_=_C272 ,\nC99_=_C286 ,C154_=_C193 ,C154_=_C232 ,C154_=_C272 ,C154_=_C286 ,C193_=_C232 ,\nC193_=_C272 ,C193_=_C286 ,C232_=_C272 ,C232_=_C286 ,C272_=_C286 ,"];1454[shape=box, label="id:1454 level: 9\n34: C7 C32 C67 C71 C107 \nC111 C125 C129 C177 C186 C196 \nC216 C217 C218 C219 C220 C221 \nC222 C224 C225 C226 C227 C228 \nC229 C230 C231 C232 C233 C246 \nC267 C279 C307 C3635 C3646 \n206: C7_=_C67( C7 C67 ) C7_=_C107( C7 C107 ) C7_=_C125( C7 C125 ) C7_=_C177( C7 C177 ) C7_=_C246( C7 C246 ) \nC7_=_C279( C7 C279 ) C32_=_C71( C32 C71 ) C32_=_C111( C32 C111 ) C32_=_C129( C32 C129 ) C32_=_C186( C32 C186 ) C32_=_C228( C32 C228 ) \nC32_=_C267( C32 C267 ) C32_=_C307( C32 C307 ) C67_=_C71( C67 C71 ) C67_=_C107( C67 C107 ) C67_=_C125( C67 C125 ) C67_=_C177( C67 C177 ) \nC67_=_C246( C67 C246 ) C67_=_C279( C67 C279 ) C71_=_C111( C71 C111 ) C71_=_C129( C71 C129 ) C71_=_C186( C71 C186 ) C71_=_C228( C71 C228 ) \nC71_=_C267( C71 C267 ) C71_=_C307( C71 C307 ) C107_=_C111( C107 C111 ) C107_=_C125( C107 C125 ) C107_=_C177( C107 C177 ) C107_=_C246( C107 C246 ) \nC107_=_C279( C107 C279 ) C111_=_C129( C111 C129 ) C111_=_C186( C111 C186 ) C111_=_C228( C111 C228 ) C111_=_C267( C111 C267 ) C111_=_C307( C111 C307 ) \nC125_=_C129( C125 C129 ) C125_=_C177( C125 C177 ) C125_=_C246( C125 C246 ) C125_=_C279( C125 C279 ) C129_=_C186( C129 C186 ) C129_=_C228( C129 C228 ) \nC129_=_C267( C129 C267 ) C129_=_C307( C129 C307 ) C177_=_C186( C177 C186 ) C177_=_C246( C177 C246 ) C177_=_C279( C177 C279 ) C186_=_C228( C186 C228 ) \nC186_=_C267( C186 C267 ) C186_=_C307( C186 C307 ) C196_=_C216( C196 C216 ) C196_=_C217( C196 C217 ) C196_=_C218( C196 C218 ) C196_=_C219( C196 C219 ) \nC196_=_C220( C196 C220 ) C196_=_C221( C196 C221 ) C196_=_C222( C196 C222 ) C196_=_C224( C196 C224 ) C196_=_C225( C196 C225 ) C196_=_C226( C196 C226 ) \nC196_=_C227( C196 C227 ) C196_=_C228( C196 C228 ) C196_=_C229( C196 C229 ) C196_=_C230( C196 C230 ) C196_=_C231( C196 C231 ) C196_=_C232( C196 C232 ) \nC196_=_C233( C196 C233 ) C216_=_C217( C216 C217 ) C216_=_C218( C216 C218 ) C216_=_C219( C216 C219 ) C216_=_C220( C216 C220 ) C216_=_C221( C216 C221 ) \nC216_=_C222( C216 C222 ) C216_=_C224( C216 C224 ) C216_=_C225( C216 C225 ) C216_=_C226( C216 C226 ) C216_=_C227( C216 C227 ) C216_=_C228( C216 C228 ) \nC216_=_C229( C216 C229 ) C216_=_C230( C216 C230 ) C216_=_C231( C216 C231 ) C216_=_C232( C216 C232 ) C216_=_C233( C216 C233 ) C217_=_C218( C217 C218 ) \nC217_=_C219( C217 C219 ) C217_=_C220( C217</w:t>
      </w:r>
    </w:p>
    <w:p>
      <w:pPr>
        <w:pStyle w:val="PreformattedText"/>
        <w:bidi w:val="0"/>
        <w:spacing w:before="0" w:after="0"/>
        <w:jc w:val="left"/>
        <w:rPr/>
      </w:pPr>
      <w:r>
        <w:rPr/>
        <w:t xml:space="preserve"> </w:t>
      </w:r>
      <w:r>
        <w:rPr/>
        <w:t>C220 ) C217_=_C221( C217 C221 ) C217_=_C222( C217 C222 ) C217_=_C224( C217 C224 ) C217_=_C225( C217 C225 ) \nC217_=_C226( C217 C226 ) C217_=_C227( C217 C227 ) C217_=_C228( C217 C228 ) C217_=_C229( C217 C229 ) C217_=_C230( C217 C230 ) C217_=_C231( C217 C231 ) \nC217_=_C232( C217 C232 ) C217_=_C233( C217 C233 ) C218_=_C219( C218 C219 ) C218_=_C220( C218 C220 ) C218_=_C221( C218 C221 ) C218_=_C222( C218 C222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4( C219 C224 ) C219_=_C225( C219 C225 ) C219_=_C226( C219 C226 ) C219_=_C227( C219 C227 ) C219_=_C228( C219 C228 ) \nC219_=_C229( C219 C229 ) C219_=_C230( C219 C230 ) C219_=_C231( C219 C231 ) C219_=_C232( C219 C232 ) C219_=_C233( C219 C233 ) C220_=_C221( C220 C221 ) \nC220_=_C222( C220 C222 ) C220_=_C224( C220 C224 ) C220_=_C225( C220 C225 ) C220_=_C226( C220 C226 ) C220_=_C227( C220 C227 ) C220_=_C228( C220 C228 ) \nC220_=_C229( C220 C229 ) C220_=_C230( C220 C230 ) C220_=_C231( C220 C231 ) C220_=_C232( C220 C232 ) C220_=_C233( C220 C233 ) C221_=_C222( C221 C222 ) \nC221_=_C224( C221 C224 ) C221_=_C225( C221 C225 ) C221_=_C226( C221 C226 ) C221_=_C227( C221 C227 ) C221_=_C228( C221 C228 ) C221_=_C229( C221 C229 ) \nC221_=_C230( C221 C230 ) C221_=_C231( C221 C231 ) C221_=_C232( C221 C232 ) C221_=_C233( C221 C233 ) C222_=_C224( C222 C224 ) C222_=_C225( C222 C225 ) \nC222_=_C226( C222 C226 ) C222_=_C227( C222 C227 ) C222_=_C228( C222 C228 ) C222_=_C229( C222 C229 ) C222_=_C230( C222 C230 ) C222_=_C231( C222 C231 ) \nC222_=_C232( C222 C232 ) C222_=_C233( C222 C233 ) C224_=_C225( C224 C225 ) C224_=_C226( C224 C226 ) C224_=_C227( C224 C227 ) C224_=_C228( C224 C228 ) \nC224_=_C229( C224 C229 ) C224_=_C230( C224 C230 ) C224_=_C231( C224 C231 ) C224_=_C232( C224 C232 ) C224_=_C233( C224 C233 ) C225_=_C226( C225 C226 ) \nC225_=_C227( C225 C227 ) C225_=_C228( C225 C228 ) C225_=_C229( C225 C229 ) C225_=_C230( C225 C230 ) C225_=_C231( C225 C231 ) C225_=_C232( C225 C232 ) \nC225_=_C233( C225 C233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8_=_C229( C228 C229 ) C228_=_C230( C228 C230 ) C228_=_C231( C228 C231 ) C228_=_C232( C228 C232 ) \nC228_=_C233( C228 C233 ) C228_=_C267( C228 C267 ) C228_=_C307( C228 C307 ) C229_=_C230( C229 C230 ) C229_=_C231( C229 C231 ) C229_=_C232( C229 C232 ) \nC229_=_C233( C229 C233 ) C230_=_C231( C230 C231 ) C230_=_C232( C230 C232 ) C230_=_C233( C230 C233 ) C231_=_C232( C231 C232 ) C231_=_C233( C231 C233 ) \nC232_=_C233( C232 C233 ) C246_=_C279( C246 C279 ) C267_=_C307( C267 C307 ) "];1318-&gt;1454[label="33: C7 C32 C67 C71 C107 \nC111 C125 C129 C177 C186 C196 \nC216 C217 C218 C219 C220 C221 \nC222 C224 C225 C226 C227 C229 \nC230 C231 C232 C233 C246 C267 \nC279 C307 C3635 C3646 \n182: C7_=_C67 ,C7_=_C107 ,C7_=_C125 ,C7_=_C177 ,C7_=_C246 ,\nC7_=_C279 ,C32_=_C71 ,C32_=_C111 ,C32_=_C129 ,C32_=_C186 ,C32_=_C267 ,\nC32_=_C307 ,C67_=_C71 ,C67_=_C107 ,C67_=_C125 ,C67_=_C177 ,C67_=_C246 ,\nC67_=_C279 ,C71_=_C111 ,C71_=_C129 ,C71_=_C186 ,C71_=_C267 ,C71_=_C307 ,\nC107_=_C111 ,C107_=_C125 ,C107_=_C177 ,C107_=_C246 ,C107_=_C279 ,C111_=_C129 ,\nC111_=_C186 ,C111_=_C267 ,C111_=_C307 ,C125_=_C129 ,C125_=_C177 ,C125_=_C246 ,\nC125_=_C279 ,C129_=_C186 ,C129_=_C267 ,C129_=_C307 ,C177_=_C186 ,C177_=_C246 ,\nC177_=_C279 ,C186_=_C267 ,C186_=_C307 ,C196_=_C216 ,C196_=_C217 ,C196_=_C218 ,\nC196_=_C219 ,C196_=_C220 ,C196_=_C221 ,C196_=_C222 ,C196_=_C224 ,C196_=_C225 ,\nC196_=_C226 ,C196_=_C227 ,C196_=_C229 ,C196_=_C230 ,C196_=_C231 ,C196_=_C232 ,\nC196_=_C233 ,C216_=_C217 ,C216_=_C218 ,C216_=_C219 ,C216_=_C220 ,C216_=_C221 ,\nC216_=_C222 ,C216_=_C224 ,C216_=_C225 ,C216_=_C226 ,C216_=_C227 ,C216_=_C229 ,\nC216_=_C230 ,C216_=_C231 ,C216_=_C232 ,C216_=_C233 ,C217_=_C218 ,C217_=_C219 ,\nC217_=_C220 ,C217_=_C221 ,C217_=_C222 ,C217_=_C224 ,C217_=_C225 ,C217_=_C226 ,\nC217_=_C227 ,C217_=_C229 ,C217_=_C230 ,C217_=_C231 ,C217_=_C232 ,C217_=_C233 ,\nC218_=_C219 ,C218_=_C220 ,C218_=_C221 ,C218_=_C222 ,C218_=_C224 ,C218_=_C225 ,\nC218_=_C226 ,C218_=_C227 ,C218_=_C229 ,C218_=_C230 ,C218_=_C231 ,C218_=_C232 ,\nC218_=_C233 ,C219_=_C220 ,C219_=_C221 ,C219_=_C222 ,C219_=_C224 ,C219_=_C225 ,\nC219_=_C226 ,C219_=_C227 ,C219_=_C229 ,C219_=_C230 ,C219_=_C231 ,C219_=_C232 ,\nC219_=_C233 ,C220_=_C221 ,C220_=_C222 ,C220_=_C224 ,C220_=_C225 ,C220_=_C226 ,\nC220_=_C227 ,C220_=_C229 ,C220_=_C230 ,C220_=_C231 ,C220_=_C232 ,C220_=_C233 ,\nC221_=_C222 ,C221_=_C224 ,C221_=_C225 ,C221_=_C226 ,C221_=_C227 ,C221_=_C229 ,\nC221_=_C230 ,C221_=_C231 ,C221_=_C232 ,C221_=_C233 ,C222_=_C224 ,C222_=_C225 ,\nC222_=_C226 ,C222_=_C227 ,C222_=_C229 ,C222_=_C230 ,C222_=_C231 ,C222_=_C232 ,\nC222_=_C233 ,C224_=_C225 ,C224_=_C226 ,C224_=_C227 ,C224_=_C229 ,C224_=_C230 ,\nC224_=_C231 ,C224_=_C232 ,C224_=_C233 ,C225_=_C226 ,C225_=_C227 ,C225_=_C229 ,\nC225_=_C230 ,C225_=_C231 ,C225_=_C232 ,C225_=_C233 ,C226_=_C227 ,C226_=_C229 ,\nC226_=_C230 ,C226_=_C231 ,C226_=_C232 ,C226_=_C233 ,C227_=_C229 ,C227_=_C230 ,\nC227_=_C231 ,C227_=_C232 ,C227_=_C233 ,C229_=_C230 ,C229_=_C231 ,C229_=_C232 ,\nC229_=_C233 ,C230_=_C231 ,C230_=_C232 ,C230_=_C233 ,C231_=_C232 ,C231_=_C233 ,\nC232_=_C233 ,C246_=_C279 ,C267_=_C307 ,"];1455[shape=box, label="id:1455 level: 9\n19: C0 C16 C39 C58 C78 \nC101 C117 C133 C156 C169 C195 \nC216 C234 C255 C273 C3480 C3484 \nC3486 C3493 \n38: C0_=_C3480( C0 C3480 ) C0_=_C3484( C0 C3484 ) C0_=_C3486( C0 C3486 ) C16_=_C3493( C16 C3493 ) C39_=_C3480( C39 C3480 ) \nC39_=_C3484( C39 C3484 ) C58_=_C3486( C58 C3486 ) C58_=_C3493( C58 C3493 ) C78_=_C3480( C78 C3480 ) C101_=_C3484( C101 C3484 ) C101_=_C3486( C101 C3486 ) \nC101_=_C3493( C101 C3493 ) C117_=_C3480( C117 C3480 ) C117_=_C3486( C117 C3486 ) C133_=_C3484( C133 C3484 ) C133_=_C3493( C133 C3493 ) C156_=_C3480( C156 C3480 ) \nC156_=_C3486( C156 C3486 ) C156_=_C3493( C156 C3493 ) C169_=_C3484( C169 C3484 ) C195_=_C3480( C195 C3480 ) C195_=_C3484( C195 C3484 ) C195_=_C3486( C195 C3486 ) \nC195_=_C3493( C195 C3493 ) C234_=_C3484( C234 C3484 ) C234_=_C3493( C234 C3493 ) C255_=_C3480( C255 C3480 ) C255_=_C3486( C255 C3486 ) C273_=_C3480( C273 C3480 ) \nC273_=_C3484( C273 C3484 ) C273_=_C3486( C273 C3486 ) C273_=_C3493( C273 C3493 ) C3480_=_C3484( C3480 C3484 ) C3480_=_C3486( C3480 C3486 ) C3480_=_C3493( C3480 C3493 ) \nC3484_=_C3486( C3484 C3486 ) C3484_=_C3493( C3484 C3493 ) C3486_=_C3493( C3486 C3493 ) "];1319-&gt;1455[label="15: C0 C16 C39 C58 C78 \nC101 C117 C133 C156 C169 C195 \nC216 C234 C255 C273 \n0: "];1456[shape=box, label="id:1456 level: 9\n31: C3 C27 C60 C68 C81 \nC91 C117 C118 C120 C121 C122 \nC123 C124 C125 C126 C127 C128 \nC129 C130 C131 C132 C171 C178 \nC217 C225 C256 C262 C280 C290 \nC3621 C3637 \n159: C3_=_C60( C3 C60 ) C3_=_C81( C3 C81 ) C3_=_C171( C3 C171 ) C3_=_C217( C3 C217 ) C3_=_C256( C3 C256 ) \nC3_=_C290( C3 C290 ) C27_=_C68( C27 C68 ) C27_=_C91( C27 C91 ) C27_=_C126( C27 C126 ) C27_=_C178( C27 C178 ) C27_=_C225( C27 C225 ) \nC27_=_C262( C27 C262 ) C27_=_C280( C27 C280 ) C60_=_C68( C60 C68 ) C60_=_C81( C60 C81 ) C60_=_C171( C60 C171 ) C60_=_C217( C60 C217 ) \nC60_=_C256( C60 C256 ) C60_=_C290( C60 C290 ) C68_=_C91( C68 C91 ) C68_=_C126( C68 C126 ) C68_=_C178( C68 C178 ) C68_=_C225( C68 C225 ) \nC68_=_C262( C68 C262 ) C68_=_C280( C68 C280 ) C81_=_C91( C81 C91 ) C81_=_C171( C81 C171 ) C81_=_C217( C81 C217 ) C81_=_C256( C81 C256 ) \nC81_=_C290( C81 C290 ) C91_=_C126( C91 C126 ) C91_=_C178( C91 C178 ) C91_=_C225( C91 C225 ) C91_=_C262( C91 C262 ) C91_=_C280( C91 C280 ) \nC117_=_C118( C117 C118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20_=_C121( C120 C121 ) C120_=_C122( C120 C122 ) C120_=_C123( C120 C123 ) \nC120_=_C124( C120 C124 ) C120_=_C125( C120 C125 ) C120_=_C126( C120 C126 ) C120_=_C127( C120 C127 ) C120_=_C128( C120 C128 ) C120_=_C129( C120 C129 ) \nC120_=_C130( C120 C130 ) C120_=_C131( C120 C131 ) C120_=_C132( C120 C132 ) C121_=_C122( C121 C122 ) C121_=_C123( C121 C123 ) C121_=_C124( C121 C124 ) \nC121_=_C125( C121 C125 ) C121_=_C126( C121 C126 ) C121_=_C127( C121 C127 ) C121_=_C128( C121 C128 ) C121_=_C129( C121 C129 ) C121_=_C130( C121 C130 ) \nC121_=_C131( C121 C131 ) C121_=_C132( C121 C132 ) C122_=_C123( C122 C123 ) C122_=_C124( C122 C124 ) C122_=_C125( C122 C125 ) C122_=_C126( C122 C126 ) \nC122_=_C127( C122 C127 ) C122_=_C128( C122 C128 ) C122_=_C129( C122 C129 ) C122_=_C130( C122 C130 ) C122_=_C131( C122 C131 ) C122_=_C132( C122 C132 ) \nC123_=_C124( C123 C124 ) C123_=_C125( C123 C125 ) C123_=_C126( C123 C126 ) C123_=_C127( C123 C127 ) C123_=_C128( C123 C128 ) C123_=_C129( C123 C129 ) \nC123_=_C130( C123 C130 ) C123_=_C131( C123 C131 ) C123_=_C132( C123 C132 ) C124_=_C125( C124 C125 ) C124_=_C126( C124 C126 ) C124_=_C127( C124 C127 ) \nC124_=_C128( C124 C128 ) C124_=_C129( C124 C129 ) C124_=_C130( C124 C130 ) C124_=_C131( C124 C131 ) C124_=_C132( C124 C132</w:t>
      </w:r>
    </w:p>
    <w:p>
      <w:pPr>
        <w:pStyle w:val="PreformattedText"/>
        <w:bidi w:val="0"/>
        <w:spacing w:before="0" w:after="0"/>
        <w:jc w:val="left"/>
        <w:rPr/>
      </w:pPr>
      <w:r>
        <w:rPr/>
        <w:t xml:space="preserve"> </w:t>
      </w:r>
      <w:r>
        <w:rPr/>
        <w:t>) C125_=_C126( C125 C126 ) \nC125_=_C127( C125 C127 ) C125_=_C128( C125 C128 ) C125_=_C129( C125 C129 ) C125_=_C130( C125 C130 ) C125_=_C131( C125 C131 ) C125_=_C132( C125 C132 ) \nC126_=_C127( C126 C127 ) C126_=_C128( C126 C128 ) C126_=_C129( C126 C129 ) C126_=_C130( C126 C130 ) C126_=_C131( C126 C131 ) C126_=_C132( C126 C132 ) \nC126_=_C178( C126 C178 ) C126_=_C225( C126 C225 ) C126_=_C262( C126 C262 ) C126_=_C280( C126 C280 ) C127_=_C128( C127 C128 ) C127_=_C129( C127 C129 ) \nC127_=_C130( C127 C130 ) C127_=_C131( C127 C131 ) C127_=_C132( C127 C132 ) C128_=_C129( C128 C129 ) C128_=_C130( C128 C130 ) C128_=_C131( C128 C131 ) \nC128_=_C132( C128 C132 ) C129_=_C130( C129 C130 ) C129_=_C131( C129 C131 ) C129_=_C132( C129 C132 ) C130_=_C131( C130 C131 ) C130_=_C132( C130 C132 ) \nC131_=_C132( C131 C132 ) C171_=_C178( C171 C178 ) C171_=_C217( C171 C217 ) C171_=_C256( C171 C256 ) C171_=_C290( C171 C290 ) C178_=_C225( C178 C225 ) \nC178_=_C262( C178 C262 ) C178_=_C280( C178 C280 ) C217_=_C225( C217 C225 ) C217_=_C256( C217 C256 ) C217_=_C290( C217 C290 ) C225_=_C262( C225 C262 ) \nC225_=_C280( C225 C280 ) C256_=_C262( C256 C262 ) C256_=_C290( C256 C290 ) C262_=_C280( C262 C280 ) "];1319-&gt;1456[label="30: C3 C27 C60 C68 C81 \nC91 C117 C118 C120 C121 C122 \nC123 C124 C125 C127 C128 C129 \nC130 C131 C132 C171 C178 C217 \nC225 C256 C262 C280 C290 C3621 \nC3637 \n138: C3_=_C60 ,C3_=_C81 ,C3_=_C171 ,C3_=_C217 ,C3_=_C256 ,\nC3_=_C290 ,C27_=_C68 ,C27_=_C91 ,C27_=_C178 ,C27_=_C225 ,C27_=_C262 ,\nC27_=_C280 ,C60_=_C68 ,C60_=_C81 ,C60_=_C171 ,C60_=_C217 ,C60_=_C256 ,\nC60_=_C290 ,C68_=_C91 ,C68_=_C178 ,C68_=_C225 ,C68_=_C262 ,C68_=_C280 ,\nC81_=_C91 ,C81_=_C171 ,C81_=_C217 ,C81_=_C256 ,C81_=_C290 ,C91_=_C178 ,\nC91_=_C225 ,C91_=_C262 ,C91_=_C280 ,C117_=_C118 ,C117_=_C120 ,C117_=_C121 ,\nC117_=_C122 ,C117_=_C123 ,C117_=_C124 ,C117_=_C125 ,C117_=_C127 ,C117_=_C128 ,\nC117_=_C129 ,C117_=_C130 ,C117_=_C131 ,C117_=_C132 ,C118_=_C120 ,C118_=_C121 ,\nC118_=_C122 ,C118_=_C123 ,C118_=_C124 ,C118_=_C125 ,C118_=_C127 ,C118_=_C128 ,\nC118_=_C129 ,C118_=_C130 ,C118_=_C131 ,C118_=_C132 ,C120_=_C121 ,C120_=_C122 ,\nC120_=_C123 ,C120_=_C124 ,C120_=_C125 ,C120_=_C127 ,C120_=_C128 ,C120_=_C129 ,\nC120_=_C130 ,C120_=_C131 ,C120_=_C132 ,C121_=_C122 ,C121_=_C123 ,C121_=_C124 ,\nC121_=_C125 ,C121_=_C127 ,C121_=_C128 ,C121_=_C129 ,C121_=_C130 ,C121_=_C131 ,\nC121_=_C132 ,C122_=_C123 ,C122_=_C124 ,C122_=_C125 ,C122_=_C127 ,C122_=_C128 ,\nC122_=_C129 ,C122_=_C130 ,C122_=_C131 ,C122_=_C132 ,C123_=_C124 ,C123_=_C125 ,\nC123_=_C127 ,C123_=_C128 ,C123_=_C129 ,C123_=_C130 ,C123_=_C131 ,C123_=_C132 ,\nC124_=_C125 ,C124_=_C127 ,C124_=_C128 ,C124_=_C129 ,C124_=_C130 ,C124_=_C131 ,\nC124_=_C132 ,C125_=_C127 ,C125_=_C128 ,C125_=_C129 ,C125_=_C130 ,C125_=_C131 ,\nC125_=_C132 ,C127_=_C128 ,C127_=_C129 ,C127_=_C130 ,C127_=_C131 ,C127_=_C132 ,\nC128_=_C129 ,C128_=_C130 ,C128_=_C131 ,C128_=_C132 ,C129_=_C130 ,C129_=_C131 ,\nC129_=_C132 ,C130_=_C131 ,C130_=_C132 ,C131_=_C132 ,C171_=_C178 ,C171_=_C217 ,\nC171_=_C256 ,C171_=_C290 ,C178_=_C225 ,C178_=_C262 ,C178_=_C280 ,C217_=_C225 ,\nC217_=_C256 ,C217_=_C290 ,C225_=_C262 ,C225_=_C280 ,C256_=_C262 ,C256_=_C290 ,\nC262_=_C280 ,"];1457[shape=box, label="id:1457 level: 9\n32: C5 C37 C63 C75 C79 \nC101 C102 C104 C105 C106 C107 \nC108 C109 C110 C111 C112 C113 \nC114 C115 C116 C138 C153 C173 \nC191 C215 C219 C239 C270 C276 \nC285 C3625 C3652 \n173: C5_=_C63( C5 C63 ) C5_=_C138( C5 C138 ) C5_=_C173( C5 C173 ) C5_=_C219( C5 C219 ) C5_=_C239( C5 C239 ) \nC5_=_C276( C5 C276 ) C37_=_C75( C37 C75 ) C37_=_C115( C37 C115 ) C37_=_C153( C37 C153 ) C37_=_C191( C37 C191 ) C37_=_C215( C37 C215 ) \nC37_=_C270( C37 C270 ) C37_=_C285( C37 C285 ) C63_=_C75( C63 C75 ) C63_=_C138( C63 C138 ) C63_=_C173( C63 C173 ) C63_=_C219( C63 C219 ) \nC63_=_C239( C63 C239 ) C63_=_C276( C63 C276 ) C75_=_C115( C75 C115 ) C75_=_C153( C75 C153 ) C75_=_C191( C75 C191 ) C75_=_C215( C75 C215 ) \nC75_=_C270( C75 C270 ) C75_=_C285( C75 C285 ) C79_=_C101( C79 C101 ) C79_=_C102( C79 C102 ) C79_=_C104( C79 C104 ) C79_=_C105( C79 C105 ) \nC79_=_C106( C79 C106 ) C79_=_C107( C79 C107 ) C79_=_C108( C79 C108 ) C79_=_C109( C79 C109 ) C79_=_C110( C79 C110 ) C79_=_C111( C79 C111 ) \nC79_=_C112( C79 C112 ) C79_=_C113( C79 C113 ) C79_=_C114( C79 C114 ) C79_=_C115( C79 C115 ) C79_=_C116( C79 C116 ) C101_=_C102( C101 C102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5_=_C114( C105 C114 ) C105_=_C115( C105 C115 ) \nC105_=_C116( C105 C116 )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3_=_C114( C113 C114 ) C113_=_C115( C113 C115 ) C113_=_C116( C113 C116 ) C114_=_C115( C114 C115 ) \nC114_=_C116( C114 C116 ) C115_=_C116( C115 C116 ) C115_=_C153( C115 C153 ) C115_=_C191( C115 C191 ) C115_=_C215( C115 C215 ) C115_=_C270( C115 C270 ) \nC115_=_C285( C115 C285 ) C138_=_C153( C138 C153 ) C138_=_C173( C138 C173 ) C138_=_C219( C138 C219 ) C138_=_C239( C138 C239 ) C138_=_C276( C138 C276 ) \nC153_=_C191( C153 C191 ) C153_=_C215( C153 C215 ) C153_=_C270( C153 C270 ) C153_=_C285( C153 C285 ) C173_=_C191( C173 C191 ) C173_=_C219( C173 C219 ) \nC173_=_C239( C173 C239 ) C173_=_C276( C173 C276 ) C191_=_C215( C191 C215 ) C191_=_C270( C191 C270 ) C191_=_C285( C191 C285 ) C215_=_C270( C215 C270 ) \nC215_=_C285( C215 C285 ) C219_=_C239( C219 C239 ) C219_=_C276( C219 C276 ) C239_=_C276( C239 C276 ) C270_=_C285( C270 C285 ) C276_=_C285( C276 C285 ) "];1320-&gt;1457[label="31: C5 C37 C63 C75 C79 \nC101 C102 C104 C105 C106 C107 \nC108 C109 C110 C111 C112 C113 \nC114 C116 C138 C153 C173 C191 \nC215 C219 C239 C270 C276 C285 \nC3625 C3652 \n151: C5_=_C63 ,C5_=_C138 ,C5_=_C173 ,C5_=_C219 ,C5_=_C239 ,\nC5_=_C276 ,C37_=_C75 ,C37_=_C153 ,C37_=_C191 ,C37_=_C215 ,C37_=_C270 ,\nC37_=_C285 ,C63_=_C75 ,C63_=_C138 ,C63_=_C173 ,C63_=_C219 ,C63_=_C239 ,\nC63_=_C276 ,C75_=_C153 ,C75_=_C191 ,C75_=_C215 ,C75_=_C270 ,C75_=_C285 ,\nC79_=_C101 ,C79_=_C102 ,C79_=_C104 ,C79_=_C105 ,C79_=_C106 ,C79_=_C107 ,\nC79_=_C108 ,C79_=_C109 ,C79_=_C110 ,C79_=_C111 ,C79_=_C112 ,C79_=_C113 ,\nC79_=_C114 ,C79_=_C116 ,C101_=_C102 ,C101_=_C104 ,C101_=_C105 ,C101_=_C106 ,\nC101_=_C107 ,C101_=_C108 ,C101_=_C109 ,C101_=_C110 ,C101_=_C111 ,C101_=_C112 ,\nC101_=_C113 ,C101_=_C114 ,C101_=_C116 ,C102_=_C104 ,C102_=_C105 ,C102_=_C106 ,\nC102_=_C107 ,C102_=_C108 ,C102_=_C109 ,C102_=_C110 ,C102_=_C111 ,C102_=_C112 ,\nC102_=_C113 ,C102_=_C114 ,C102_=_C116 ,C104_=_C105 ,C104_=_C106 ,C104_=_C107 ,\nC104_=_C108 ,C104_=_C109 ,C104_=_C110 ,C104_=_C111 ,C104_=_C112 ,C104_=_C113 ,\nC104_=_C114 ,C104_=_C116 ,C105_=_C106 ,C105_=_C107 ,C105_=_C108 ,C105_=_C109 ,\nC105_=_C110 ,C105_=_C111 ,C105_=_C112 ,C105_=_C113 ,C105_=_C114 ,C105_=_C116 ,\nC106_=_C107 ,C106_=_C108 ,C106_=_C109 ,C106_=_C110 ,C106_=_C111 ,C106_=_C112 ,\nC106_=_C113 ,C106_=_C114 ,C106_=_C116 ,C107_=_C108 ,C107_=_C109 ,C107_=_C110 ,\nC107_=_C111 ,C107_=_C112 ,C107_=_C113 ,C107_=_C114 ,C107_=_C116 ,C108_=_C109 ,\nC108_=_C110 ,C108_=_C111 ,C108_=_C112 ,C108_=_C113 ,C108_=_C114 ,C108_=_C116 ,\nC109_=_C110 ,C109_=_C111 ,C109_=_C112 ,C109_=_C113 ,C109_=_C114 ,C109_=_C116 ,\nC110_=_C111 ,C110_=_C112 ,C110_=_C113 ,C110_=_C114 ,C110_=_C116 ,C111_=_C112 ,\nC111_=_C113 ,C111_=_C114 ,C111_=_C116 ,C112_=_C113 ,C112_=_C114 ,C112_=_C116 ,\nC113_=_C114 ,C113_=_C116 ,C114_=_C116 ,C138_=_C153 ,C138_=_C173 ,C138_=_C219 ,\nC138_=_C239 ,C138_=_C276 ,C153_=_C191 ,C153_=_C215 ,C153_=_C270 ,C153_=_C285 ,\nC173_=_C191 ,C173_=_C219 ,C173_=_C239 ,C173_=_C276 ,C191_=_C215 ,C191_=_C270 ,\nC191_=_C285 ,C215_=_C270 ,C215_=_C285 ,C219_=_C239 ,C219_=_C276 ,C239_=_C276 ,\nC270_=_C285 ,C276_=_C285 ,"];1458[shape=box, label="id:1458 level: 9\n37: C18 C30 C35 C62</w:t>
      </w:r>
    </w:p>
    <w:p>
      <w:pPr>
        <w:pStyle w:val="PreformattedText"/>
        <w:bidi w:val="0"/>
        <w:spacing w:before="0" w:after="0"/>
        <w:jc w:val="left"/>
        <w:rPr/>
      </w:pPr>
      <w:r>
        <w:rPr/>
        <w:t xml:space="preserve"> </w:t>
      </w:r>
      <w:r>
        <w:rPr/>
        <w:t>C69 \nC73 C102 C109 C113 C128 C136 \nC152 C172 C182 C189 C208 C218 \nC230 C237 C263 C269 C273 C274 \nC276 C277 C278 C279 C280 C281 \nC282 C283 C285 C286 C287 C3623 \nC3641 C3650 \n163: C18_=_C30( C18 C30 ) C18_=_C35( C18 C35 ) C18_=_C62( C18 C62 ) C18_=_C102( C18 C102 ) C18_=_C136( C18 C136 ) \nC18_=_C172( C18 C172 ) C18_=_C218( C18 C218 ) C18_=_C237( C18 C237 ) C30_=_C35( C30 C35 ) C30_=_C69( C30 C69 ) C30_=_C109( C30 C109 ) \nC30_=_C128( C30 C128 ) C30_=_C182( C30 C182 ) C30_=_C208( C30 C208 ) C30_=_C263( C30 C263 ) C30_=_C281( C30 C281 ) C35_=_C73( C35 C73 ) \nC35_=_C113( C35 C113 ) C35_=_C152( C35 C152 ) C35_=_C189( C35 C189 ) C35_=_C230( C35 C230 ) C35_=_C269( C35 C269 ) C62_=_C69( C62 C69 ) \nC62_=_C73( C62 C73 ) C62_=_C102( C62 C102 ) C62_=_C136( C62 C136 ) C62_=_C172( C62 C172 ) C62_=_C218( C62 C218 ) C62_=_C237( C62 C237 ) \nC69_=_C73( C69 C73 ) C69_=_C109( C69 C109 ) C69_=_C128( C69 C128 ) C69_=_C182( C69 C182 ) C69_=_C208( C69 C208 ) C69_=_C263( C69 C263 ) \nC69_=_C281( C69 C281 ) C73_=_C113( C73 C113 ) C73_=_C152( C73 C152 ) C73_=_C189( C73 C189 ) C73_=_C230( C73 C230 ) C73_=_C269( C73 C269 ) \nC102_=_C109( C102 C109 ) C102_=_C113( C102 C113 ) C102_=_C136( C102 C136 ) C102_=_C172( C102 C172 ) C102_=_C218( C102 C218 ) C102_=_C237( C102 C237 ) \nC109_=_C113( C109 C113 ) C109_=_C128( C109 C128 ) C109_=_C182( C109 C182 ) C109_=_C208( C109 C208 ) C109_=_C263( C109 C263 ) C109_=_C281( C109 C281 ) \nC113_=_C152( C113 C152 ) C113_=_C189( C113 C189 ) C113_=_C230( C113 C230 ) C113_=_C269( C113 C269 ) C128_=_C182( C128 C182 ) C128_=_C208( C128 C208 ) \nC128_=_C263( C128 C263 ) C128_=_C281( C128 C281 ) C136_=_C152( C136 C152 ) C136_=_C172( C136 C172 ) C136_=_C218( C136 C218 ) C136_=_C237( C136 C237 ) \nC152_=_C189( C152 C189 ) C152_=_C230( C152 C230 ) C152_=_C269( C152 C269 ) C172_=_C182( C172 C182 ) C172_=_C189( C172 C189 ) C172_=_C218( C172 C218 ) \nC172_=_C237( C172 C237 ) C182_=_C189( C182 C189 ) C182_=_C208( C182 C208 ) C182_=_C263( C182 C263 ) C182_=_C281( C182 C281 ) C189_=_C230( C189 C230 ) \nC189_=_C269( C189 C269 ) C208_=_C263( C208 C263 ) C208_=_C281( C208 C281 ) C218_=_C230( C218 C230 ) C218_=_C237( C218 C237 ) C230_=_C269( C230 C269 ) \nC263_=_C269( C263 C269 ) C263_=_C281( C263 C281 ) C273_=_C274( C273 C274 ) C273_=_C276( C273 C276 ) C273_=_C277( C273 C277 ) C273_=_C278( C273 C278 ) \nC273_=_C279( C273 C279 ) C273_=_C280( C273 C280 ) C273_=_C281( C273 C281 ) C273_=_C282( C273 C282 ) C273_=_C283( C273 C283 ) C273_=_C285( C273 C285 ) \nC273_=_C286( C273 C286 ) C273_=_C287( C273 C287 ) C274_=_C276( C274 C276 ) C274_=_C277( C274 C277 ) C274_=_C278( C274 C278 ) C274_=_C279( C274 C279 ) \nC274_=_C280( C274 C280 ) C274_=_C281( C274 C281 ) C274_=_C282( C274 C282 ) C274_=_C283( C274 C283 ) C274_=_C285( C274 C285 ) C274_=_C286( C274 C286 ) \nC274_=_C287( C274 C287 ) C276_=_C277( C276 C277 ) C276_=_C278( C276 C278 ) C276_=_C279( C276 C279 ) C276_=_C280( C276 C280 ) C276_=_C281( C276 C281 ) \nC276_=_C282( C276 C282 ) C276_=_C283( C276 C283 ) C276_=_C285( C276 C285 ) C276_=_C286( C276 C286 ) C276_=_C287( C276 C287 ) C277_=_C278( C277 C278 ) \nC277_=_C279( C277 C279 ) C277_=_C280( C277 C280 ) C277_=_C281( C277 C281 ) C277_=_C282( C277 C282 ) C277_=_C283( C277 C283 ) C277_=_C285( C277 C285 ) \nC277_=_C286( C277 C286 ) C277_=_C287( C277 C287 ) C278_=_C279( C278 C279 ) C278_=_C280( C278 C280 ) C278_=_C281( C278 C281 ) C278_=_C282( C278 C282 ) \nC278_=_C283( C278 C283 ) C278_=_C285( C278 C285 ) C278_=_C286( C278 C286 ) C278_=_C287( C278 C287 ) C279_=_C280( C279 C280 ) C279_=_C281( C279 C281 ) \nC279_=_C282( C279 C282 ) C279_=_C283( C279 C283 ) C279_=_C285( C279 C285 ) C279_=_C286( C279 C286 ) C279_=_C287( C279 C287 ) C280_=_C281( C280 C281 ) \nC280_=_C282( C280 C282 ) C280_=_C283( C280 C283 ) C280_=_C285( C280 C285 ) C280_=_C286( C280 C286 ) C280_=_C287( C280 C287 ) C281_=_C282( C281 C282 ) \nC281_=_C283( C281 C283 ) C281_=_C285( C281 C285 ) C281_=_C286( C281 C286 ) C281_=_C287( C281 C287 ) C282_=_C283( C282 C283 ) C282_=_C285( C282 C285 ) \nC282_=_C286( C282 C286 ) C282_=_C287( C282 C287 ) C283_=_C285( C283 C285 ) C283_=_C286( C283 C286 ) C283_=_C287( C283 C287 ) C285_=_C286( C285 C286 ) \nC285_=_C287( C285 C287 ) C286_=_C287( C286 C287 ) "];1320-&gt;1458[label="36: C18 C30 C35 C62 C69 \nC73 C102 C109 C113 C128 C136 \nC152 C172 C182 C189 C208 C218 \nC230 C237 C263 C269 C273 C274 \nC276 C277 C278 C279 C280 C282 \nC283 C285 C286 C287 C3623 C3641 \nC3650 \n144: C18_=_C30 ,C18_=_C35 ,C18_=_C62 ,C18_=_C102 ,C18_=_C136 ,\nC18_=_C172 ,C18_=_C218 ,C18_=_C237 ,C30_=_C35 ,C30_=_C69 ,C30_=_C109 ,\nC30_=_C128 ,C30_=_C182 ,C30_=_C208 ,C30_=_C263 ,C35_=_C73 ,C35_=_C113 ,\nC35_=_C152 ,C35_=_C189 ,C35_=_C230 ,C35_=_C269 ,C62_=_C69 ,C62_=_C73 ,\nC62_=_C102 ,C62_=_C136 ,C62_=_C172 ,C62_=_C218 ,C62_=_C237 ,C69_=_C73 ,\nC69_=_C109 ,C69_=_C128 ,C69_=_C182 ,C69_=_C208 ,C69_=_C263 ,C73_=_C113 ,\nC73_=_C152 ,C73_=_C189 ,C73_=_C230 ,C73_=_C269 ,C102_=_C109 ,C102_=_C113 ,\nC102_=_C136 ,C102_=_C172 ,C102_=_C218 ,C102_=_C237 ,C109_=_C113 ,C109_=_C128 ,\nC109_=_C182 ,C109_=_C208 ,C109_=_C263 ,C113_=_C152 ,C113_=_C189 ,C113_=_C230 ,\nC113_=_C269 ,C128_=_C182 ,C128_=_C208 ,C128_=_C263 ,C136_=_C152 ,C136_=_C172 ,\nC136_=_C218 ,C136_=_C237 ,C152_=_C189 ,C152_=_C230 ,C152_=_C269 ,C172_=_C182 ,\nC172_=_C189 ,C172_=_C218 ,C172_=_C237 ,C182_=_C189 ,C182_=_C208 ,C182_=_C263 ,\nC189_=_C230 ,C189_=_C269 ,C208_=_C263 ,C218_=_C230 ,C218_=_C237 ,C230_=_C269 ,\nC263_=_C269 ,C273_=_C274 ,C273_=_C276 ,C273_=_C277 ,C273_=_C278 ,C273_=_C279 ,\nC273_=_C280 ,C273_=_C282 ,C273_=_C283 ,C273_=_C285 ,C273_=_C286 ,C273_=_C287 ,\nC274_=_C276 ,C274_=_C277 ,C274_=_C278 ,C274_=_C279 ,C274_=_C280 ,C274_=_C282 ,\nC274_=_C283 ,C274_=_C285 ,C274_=_C286 ,C274_=_C287 ,C276_=_C277 ,C276_=_C278 ,\nC276_=_C279 ,C276_=_C280 ,C276_=_C282 ,C276_=_C283 ,C276_=_C285 ,C276_=_C286 ,\nC276_=_C287 ,C277_=_C278 ,C277_=_C279 ,C277_=_C280 ,C277_=_C282 ,C277_=_C283 ,\nC277_=_C285 ,C277_=_C286 ,C277_=_C287 ,C278_=_C279 ,C278_=_C280 ,C278_=_C282 ,\nC278_=_C283 ,C278_=_C285 ,C278_=_C286 ,C278_=_C287 ,C279_=_C280 ,C279_=_C282 ,\nC279_=_C283 ,C279_=_C285 ,C279_=_C286 ,C279_=_C287 ,C280_=_C282 ,C280_=_C283 ,\nC280_=_C285 ,C280_=_C286 ,C280_=_C287 ,C282_=_C283 ,C282_=_C285 ,C282_=_C286 ,\nC282_=_C287 ,C283_=_C285 ,C283_=_C286 ,C283_=_C287 ,C285_=_C286 ,C285_=_C287 ,\nC286_=_C287 ,"];1459[shape=box, label="id:1459 level: 9\n34: C22 C38 C44 C76 C106 \nC116 C122 C132 C162 C192 C221 \nC231 C235 C255 C256 C257 C258 \nC259 C261 C262 C263 C264 C265 \nC266 C267 C268 C269 C270 C271 \nC272 C295 C311 C3630 C3653 \n207: C22_=_C38( C22 C38 ) C22_=_C44( C22 C44 ) C22_=_C106( C22 C106 ) C22_=_C122( C22 C122 ) C22_=_C162( C22 C162 ) \nC22_=_C221( C22 C221 ) C22_=_C295( C22 C295 ) C38_=_C76( C38 C76 ) C38_=_C116( C38 C116 ) C38_=_C132( C38 C132 ) C38_=_C192( C38 C192 ) \nC38_=_C231( C38 C231 ) C38_=_C271( C38 C271 ) C38_=_C311( C38 C311 ) C44_=_C106( C44 C106 ) C44_=_C122( C44 C122 ) C44_=_C162( C44 C162 ) \nC44_=_C221( C44 C221 ) C44_=_C295( C44 C295 ) C76_=_C116( C76 C116 ) C76_=_C132( C76 C132 ) C76_=_C192( C76 C192 ) C76_=_C231( C76 C231 ) \nC76_=_C271( C76 C271 ) C76_=_C311( C76 C311 ) C106_=_C116( C106 C116 ) C106_=_C122( C106 C122 ) C106_=_C162( C106 C162 ) C106_=_C221( C106 C221 ) \nC106_=_C295( C106 C295 ) C116_=_C132( C116 C132 ) C116_=_C192( C116 C192 ) C116_=_C231( C116 C231 ) C116_=_C271( C116 C271 ) C116_=_C311( C116 C311 ) \nC122_=_C132( C122 C132 ) C122_=_C162( C122 C162 ) C122_=_C221( C122 C221 ) C122_=_C295( C122 C295 ) C132_=_C192( C132 C192 ) C132_=_C231( C132 C231 ) \nC132_=_C271( C132 C271 ) C132_=_C311( C132 C311 ) C162_=_C221( C162 C221 ) C162_=_C295( C162 C295 ) C192_=_C231( C192 C231 ) C192_=_C271( C192 C271 ) \nC192_=_C311( C192 C311 ) C221_=_C231( C221 C231 ) C221_=_C295( C221 C295 ) C231_=_C271( C231 C271 ) C231_=_C311( C231 C311 ) C235_=_C255( C235 C255 ) \nC235_=_C256( C235 C256 ) C235_=_C257( C235 C257 ) C235_=_C258( C235 C258 ) C235_=_C259( C235 C259 ) C235_=_C261( C235 C261 ) C235_=_C262( C235 C262 ) \nC235_=_C263( C235 C263 ) C235_=_C264( C235 C264 ) C235_=_C265( C235 C265 ) C235_=_C266( C235 C266 ) C235_=_C267( C235 C267 ) C235_=_C268( C235 C268 ) \nC235_=_C269( C235 C269 ) C235_=_C270( C235 C270 ) C235_=_C271( C235 C271 ) C235_=_C272( C235 C272 ) C255_=_C256( C255 C256 ) C255_=_C257( C255 C257 ) \nC255_=_C258( C255 C258 ) C255_=_C259( C255 C259 ) C255_=_C261( C255 C261 ) C255_=_C262( C255 C262 ) C255_=_C263( C255 C263 ) C255_=_C264( C255 C264 ) \nC255_=_C265( C255 C265 ) C255_=_C266( C255 C266 ) C255_=_C267( C255 C267 ) C255_=_C268( C255 C268 ) C255_=_C269( C255 C269 ) C255_=_C270( C255 C270 ) \nC255_=_C271( C255 C271 ) C255_=_C272( C255 C272 ) C256_=_C257( C256 C257 ) C256_=_C258( C256 C258 ) C256_=_C259( C256 C259 ) C256_=_C261( C256 C261 ) \nC256_=_C262( C256 C262 ) C256_=_C263( C256 C263 ) C256_=_C264( C256 C264 ) C256_=_C265( C256 C265 ) C256_=_C266( C256 C266 ) C256_=_C267( C256 C267 ) \nC256_=_C268( C256 C268 ) C256_=_C269( C256 C269 ) C256_=_C270( C256 C270 ) C256_=_C271( C256 C271 ) C256_=_C272( C256 C272 ) C257_=_C258( C257 C258 ) \nC257_=_C259( C257 C259 ) C257_=_C261( C257 C261 ) C257_=_C262( C257 C262 ) C257_=_C263( C257 C263 ) C257_=_C264( C257 C264 ) C257_=_C265( C257 C265 ) \nC257_=_C266( C257 C266 ) C257_=_C267( C257 C267 ) C257_=_C268( C257 C268 ) C257_=_C269( C257 C269 ) C257_=_C270( C257 C270 ) C257_=_C271( C257 C271 ) \nC257_=_C272( C257 C272 ) C258_=_C259( C258 C259 ) C258_=_C261( C258 C261 ) C258_=_C262( C258 C262 ) C258_=_C263( C258 C263 ) C258_=_C264( C258 C264 ) \nC258_=_C265( C258 C265 ) C258_=_C266( C258 C266 ) C258_=_C267( C258 C267 ) C258_=_C268( C258 C268 ) C258_=_C269( C258 C269 ) C258_=_C270( C258 C270 ) \nC258_=_C271( C258 C271 ) C258_=_C272( C258 C272 ) C259_=_C261( C259 C261 ) C259_=_C262( C259 C262 ) C259_=_C263( C259 C263 ) C259_=_C264( C259 C264 ) \nC259_=_C265( C259 C265 ) C259_=_C266( C259 C266 ) C259_=_C267( C259 C267 ) C259_=_C268( C259 C268</w:t>
      </w:r>
    </w:p>
    <w:p>
      <w:pPr>
        <w:pStyle w:val="PreformattedText"/>
        <w:bidi w:val="0"/>
        <w:spacing w:before="0" w:after="0"/>
        <w:jc w:val="left"/>
        <w:rPr/>
      </w:pPr>
      <w:r>
        <w:rPr/>
        <w:t xml:space="preserve"> </w:t>
      </w:r>
      <w:r>
        <w:rPr/>
        <w:t>) C259_=_C269( C259 C269 ) C259_=_C270( C259 C270 ) \nC259_=_C271( C259 C271 ) C259_=_C272( C259 C272 ) C261_=_C262( C261 C262 ) C261_=_C263( C261 C263 ) C261_=_C264( C261 C264 ) C261_=_C265( C261 C265 ) \nC261_=_C266( C261 C266 ) C261_=_C267( C261 C267 ) C261_=_C268( C261 C268 ) C261_=_C269( C261 C269 ) C261_=_C270( C261 C270 ) C261_=_C271( C261 C271 ) \nC261_=_C272( C261 C272 ) C262_=_C263( C262 C263 ) C262_=_C264( C262 C264 ) C262_=_C265( C262 C265 ) C262_=_C266( C262 C266 ) C262_=_C267( C262 C267 ) \nC262_=_C268( C262 C268 ) C262_=_C269( C262 C269 ) C262_=_C270( C262 C270 ) C262_=_C271( C262 C271 ) C262_=_C272( C262 C272 ) C263_=_C264( C263 C264 ) \nC263_=_C265( C263 C265 ) C263_=_C266( C263 C266 ) C263_=_C267( C263 C267 ) C263_=_C268( C263 C268 ) C263_=_C269( C263 C269 ) C263_=_C270( C263 C270 ) \nC263_=_C271( C263 C271 ) C263_=_C272( C263 C272 ) C264_=_C265( C264 C265 ) C264_=_C266( C264 C266 ) C264_=_C267( C264 C267 ) C264_=_C268( C264 C268 ) \nC264_=_C269( C264 C269 ) C264_=_C270( C264 C270 ) C264_=_C271( C264 C271 ) C264_=_C272( C264 C272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7_=_C268( C267 C268 ) \nC267_=_C269( C267 C269 ) C267_=_C270( C267 C270 ) C267_=_C271( C267 C271 ) C267_=_C272( C267 C272 ) C268_=_C269( C268 C269 ) C268_=_C270( C268 C270 ) \nC268_=_C271( C268 C271 ) C268_=_C272( C268 C272 ) C269_=_C270( C269 C270 ) C269_=_C271( C269 C271 ) C269_=_C272( C269 C272 ) C270_=_C271( C270 C271 ) \nC270_=_C272( C270 C272 ) C271_=_C272( C271 C272 ) C271_=_C311( C271 C311 ) C295_=_C311( C295 C311 ) "];1321-&gt;1459[label="33: C22 C38 C44 C76 C106 \nC116 C122 C132 C162 C192 C221 \nC231 C235 C255 C256 C257 C258 \nC259 C261 C262 C263 C264 C265 \nC266 C267 C268 C269 C270 C272 \nC295 C311 C3630 C3653 \n183: C22_=_C38 ,C22_=_C44 ,C22_=_C106 ,C22_=_C122 ,C22_=_C162 ,\nC22_=_C221 ,C22_=_C295 ,C38_=_C76 ,C38_=_C116 ,C38_=_C132 ,C38_=_C192 ,\nC38_=_C231 ,C38_=_C311 ,C44_=_C106 ,C44_=_C122 ,C44_=_C162 ,C44_=_C221 ,\nC44_=_C295 ,C76_=_C116 ,C76_=_C132 ,C76_=_C192 ,C76_=_C231 ,C76_=_C311 ,\nC106_=_C116 ,C106_=_C122 ,C106_=_C162 ,C106_=_C221 ,C106_=_C295 ,C116_=_C132 ,\nC116_=_C192 ,C116_=_C231 ,C116_=_C311 ,C122_=_C132 ,C122_=_C162 ,C122_=_C221 ,\nC122_=_C295 ,C132_=_C192 ,C132_=_C231 ,C132_=_C311 ,C162_=_C221 ,C162_=_C295 ,\nC192_=_C231 ,C192_=_C311 ,C221_=_C231 ,C221_=_C295 ,C231_=_C311 ,C235_=_C255 ,\nC235_=_C256 ,C235_=_C257 ,C235_=_C258 ,C235_=_C259 ,C235_=_C261 ,C235_=_C262 ,\nC235_=_C263 ,C235_=_C264 ,C235_=_C265 ,C235_=_C266 ,C235_=_C267 ,C235_=_C268 ,\nC235_=_C269 ,C235_=_C270 ,C235_=_C272 ,C255_=_C256 ,C255_=_C257 ,C255_=_C258 ,\nC255_=_C259 ,C255_=_C261 ,C255_=_C262 ,C255_=_C263 ,C255_=_C264 ,C255_=_C265 ,\nC255_=_C266 ,C255_=_C267 ,C255_=_C268 ,C255_=_C269 ,C255_=_C270 ,C255_=_C272 ,\nC256_=_C257 ,C256_=_C258 ,C256_=_C259 ,C256_=_C261 ,C256_=_C262 ,C256_=_C263 ,\nC256_=_C264 ,C256_=_C265 ,C256_=_C266 ,C256_=_C267 ,C256_=_C268 ,C256_=_C269 ,\nC256_=_C270 ,C256_=_C272 ,C257_=_C258 ,C257_=_C259 ,C257_=_C261 ,C257_=_C262 ,\nC257_=_C263 ,C257_=_C264 ,C257_=_C265 ,C257_=_C266 ,C257_=_C267 ,C257_=_C268 ,\nC257_=_C269 ,C257_=_C270 ,C257_=_C272 ,C258_=_C259 ,C258_=_C261 ,C258_=_C262 ,\nC258_=_C263 ,C258_=_C264 ,C258_=_C265 ,C258_=_C266 ,C258_=_C267 ,C258_=_C268 ,\nC258_=_C269 ,C258_=_C270 ,C258_=_C272 ,C259_=_C261 ,C259_=_C262 ,C259_=_C263 ,\nC259_=_C264 ,C259_=_C265 ,C259_=_C266 ,C259_=_C267 ,C259_=_C268 ,C259_=_C269 ,\nC259_=_C270 ,C259_=_C272 ,C261_=_C262 ,C261_=_C263 ,C261_=_C264 ,C261_=_C265 ,\nC261_=_C266 ,C261_=_C267 ,C261_=_C268 ,C261_=_C269 ,C261_=_C270 ,C261_=_C272 ,\nC262_=_C263 ,C262_=_C264 ,C262_=_C265 ,C262_=_C266 ,C262_=_C267 ,C262_=_C268 ,\nC262_=_C269 ,C262_=_C270 ,C262_=_C272 ,C263_=_C264 ,C263_=_C265 ,C263_=_C266 ,\nC263_=_C267 ,C263_=_C268 ,C263_=_C269 ,C263_=_C270 ,C263_=_C272 ,C264_=_C265 ,\nC264_=_C266 ,C264_=_C267 ,C264_=_C268 ,C264_=_C269 ,C264_=_C270 ,C264_=_C272 ,\nC265_=_C266 ,C265_=_C267 ,C265_=_C268 ,C265_=_C269 ,C265_=_C270 ,C265_=_C272 ,\nC266_=_C267 ,C266_=_C268 ,C266_=_C269 ,C266_=_C270 ,C266_=_C272 ,C267_=_C268 ,\nC267_=_C269 ,C267_=_C270 ,C267_=_C272 ,C268_=_C269 ,C268_=_C270 ,C268_=_C272 ,\nC269_=_C270 ,C269_=_C272 ,C270_=_C272 ,C295_=_C311 ,"];1460[shape=box, label="id:1460 level: 9\n36: C6 C20 C40 C58 C59 \nC60 C61 C62 C63 C64 C66 \nC67 C68 C69 C70 C71 C72 \nC73 C74 C75 C76 C77 C104 \nC105 C121 C140 C161 C174 C200 \nC202 C241 C258 C277 C294 C3627 \nC3629 \n241: C6_=_C105( C6 C105 ) C6_=_C140( C6 C140 ) C6_=_C161( C6 C161 ) C6_=_C202( C6 C202 ) C6_=_C241( C6 C241 ) \nC6_=_C294( C6 C294 ) C20_=_C64( C20 C64 ) C20_=_C104( C20 C104 ) C20_=_C121( C20 C121 ) C20_=_C174( C20 C174 ) C20_=_C200( C20 C200 ) \nC20_=_C258( C20 C258 ) C20_=_C277( C20 C277 ) C40_=_C58( C40 C58 ) C40_=_C59( C40 C59 ) C40_=_C60( C40 C60 ) C40_=_C61( C40 C61 ) \nC40_=_C62( C40 C62 ) C40_=_C63( C40 C63 ) C40_=_C64( C40 C64 ) C40_=_C66( C40 C66 ) C40_=_C67( C40 C67 ) C40_=_C68( C40 C68 ) \nC40_=_C69( C40 C69 ) C40_=_C70( C40 C70 ) C40_=_C71( C40 C71 ) C40_=_C72( C40 C72 ) C40_=_C73( C40 C73 ) C40_=_C74( C40 C74 ) \nC40_=_C75( C40 C75 ) C40_=_C76( C40 C76 ) C40_=_C77( C40 C77 ) C58_=_C59( C58 C59 ) C58_=_C60( C58 C60 ) C58_=_C61( C58 C61 ) \nC58_=_C62( C58 C62 ) C58_=_C63( C58 C63 ) C58_=_C64( C58 C64 ) C58_=_C66( C58 C66 ) C58_=_C67( C58 C67 ) C58_=_C68( C58 C68 ) \nC58_=_C69( C58 C69 ) C58_=_C70( C58 C70 ) C58_=_C71( C58 C71 ) C58_=_C72( C58 C72 ) C58_=_C73( C58 C73 ) C58_=_C74( C58 C74 ) \nC58_=_C75( C58 C75 ) C58_=_C76( C58 C76 ) C58_=_C77( C58 C77 ) C59_=_C60( C59 C60 ) C59_=_C61( C59 C61 ) C59_=_C62( C59 C62 ) \nC59_=_C63( C59 C63 ) C59_=_C64( C59 C64 ) C59_=_C66( C59 C66 ) C59_=_C67( C59 C67 ) C59_=_C68( C59 C68 ) C59_=_C69( C59 C69 ) \nC59_=_C70( C59 C70 ) C59_=_C71( C59 C71 ) C59_=_C72( C59 C72 ) C59_=_C73( C59 C73 ) C59_=_C74( C59 C74 ) C59_=_C75( C59 C75 ) \nC59_=_C76( C59 C76 ) C59_=_C77( C59 C77 ) C60_=_C61( C60 C61 ) C60_=_C62( C60 C62 ) C60_=_C63( C60 C63 ) C60_=_C64( C60 C64 ) \nC60_=_C66( C60 C66 ) C60_=_C67( C60 C67 ) C60_=_C68( C60 C68 ) C60_=_C69( C60 C69 ) C60_=_C70( C60 C70 ) C60_=_C71( C60 C71 ) \nC60_=_C72( C60 C72 ) C60_=_C73( C60 C73 ) C60_=_C74( C60 C74 ) C60_=_C75( C60 C75 ) C60_=_C76( C60 C76 ) C60_=_C77( C60 C77 ) \nC61_=_C62( C61 C62 ) C61_=_C63( C61 C63 ) C61_=_C64( C61 C64 ) C61_=_C66( C61 C66 ) C61_=_C67( C61 C67 ) C61_=_C68( C61 C68 ) \nC61_=_C69( C61 C69 ) C61_=_C70( C61 C70 ) C61_=_C71( C61 C71 ) C61_=_C72( C61 C72 ) C61_=_C73( C61 C73 ) C61_=_C74( C61 C74 ) \nC61_=_C75( C61 C75 ) C61_=_C76( C61 C76 ) C61_=_C77( C61 C77 ) C62_=_C63( C62 C63 ) C62_=_C64( C62 C64 ) C62_=_C66( C62 C66 ) \nC62_=_C67( C62 C67 ) C62_=_C68( C62 C68 ) C62_=_C69( C62 C69 ) C62_=_C70( C62 C70 ) C62_=_C71( C62 C71 ) C62_=_C72( C62 C72 ) \nC62_=_C73( C62 C73 ) C62_=_C74( C62 C74 ) C62_=_C75( C62 C75 ) C62_=_C76( C62 C76 ) C62_=_C77( C62 C77 ) C63_=_C64( C63 C64 ) \nC63_=_C66( C63 C66 ) C63_=_C67( C63 C67 ) C63_=_C68( C63 C68 ) C63_=_C69( C63 C69 ) C63_=_C70( C63 C70 ) C63_=_C71( C63 C71 ) \nC63_=_C72( C63 C72 ) C63_=_C73( C63 C73 ) C63_=_C74( C63 C74 ) C63_=_C75( C63 C75 ) C63_=_C76( C63 C76 ) C63_=_C77( C63 C77 ) \nC64_=_C66( C64 C66 ) C64_=_C67( C64 C67 ) C64_=_C68( C64 C68 ) C64_=_C69( C64 C69 ) C64_=_C70( C64 C70 ) C64_=_C71( C64 C71 ) \nC64_=_C72( C64 C72 ) C64_=_C73( C64 C73 ) C64_=_C74( C64 C74 ) C64_=_C75( C64 C75 ) C64_=_C76( C64 C76 ) C64_=_C77( C64 C77 ) \nC64_=_C104( C64 C104 ) C64_=_C121( C64 C121 ) C64_=_C174( C64 C174 ) C64_=_C200( C64 C200 ) C64_=_C258( C64 C258 ) C64_=_C277( C64 C277 ) \nC66_=_C67( C66 C67 ) C66_=_C68( C66 C68 ) C66_=_C69( C66 C69 ) C66_=_C70( C66 C70 ) C66_=_C71( C66 C71 ) C66_=_C72( C66 C72 ) \nC66_=_C73( C66 C73 ) C66_=_C74( C66 C74 ) C66_=_C75( C66 C75 ) C66_=_C76( C66 C76 ) C66_=_C77( C66 C77 ) C67_=_C68( C67 C68 ) \nC67_=_C69( C67 C69 ) C67_=_C70( C67 C70 ) C67_=_C71( C67 C71 ) C67_=_C72( C67 C72 ) C67_=_C73( C67 C73 ) C67_=_C74( C67 C74 ) \nC67_=_C75( C67 C75 ) C67_=_C76( C67 C76 ) C67_=_C77( C67 C77 ) C68_=_C69( C68 C69 ) C68_=_C70( C68 C70 ) C68_=_C71( C68 C71 ) \nC68_=_C72( C68 C72 ) C68_=_C73( C68 C73 ) C68_=_C74( C68 C74 ) C68_=_C75( C68 C75 ) C68_=_C76( C68 C76 ) C68_=_C77( C68 C77 ) \nC69_=_C70( C69 C70 ) C69_=_C71( C69 C71 ) C69_=_C72( C69 C72 ) C69_=_C73( C69 C73 ) C69_=_C74( C69 C74 ) C69_=_C75( C69 C75 ) \nC69_=_C76( C69 C76 ) C69_=_C77( C69 C77 ) C70_=_C71( C70 C71 ) C70_=_C72( C70 C72 ) C70_=_C73( C70 C73 ) C70_=_C74( C70 C74 ) \nC70_=_C75( C70 C75 ) C70_=_C76( C70 C76 ) C70_=_C77( C70 C77 ) C71_=_C72( C71 C72 ) C71_=_C73( C71 C73 ) C71_=_C74( C71 C74 ) \nC71_=_C75( C71 C75 ) C71_=_C76( C71 C76 ) C71_=_C77( C71 C77 ) C72_=_C73( C72 C73 ) C72_=_C74( C72 C74 ) C72_=_C75( C72 C75 ) \nC72_=_C76( C72 C76 ) C72_=_C77( C72 C77 ) C73_=_C74( C73 C74 ) C73_=_C75( C73 C75 ) C73_=_C76( C73 C76 ) C73_=_C77( C73 C77 ) \nC74_=_C75( C74 C75 ) C74_=_C76( C74 C76 ) C74_=_C77( C74 C77 ) C75_=_C76( C75 C76 ) C75_=_C77( C75 C77 ) C76_=_C77( C76 C77 ) \nC104_=_C105( C104 C105 ) C104_=_C121( C104 C121 ) C104_=_C174( C104 C174 ) C104_=_C200( C104 C200 ) C104_=_C258( C104 C258 ) C104_=_C277( C104 C277 ) \nC105_=_C140( C105 C140 ) C105_=_C161( C105 C161 ) C105_=_C202( C105 C202 ) C105_=_C241( C105 C241 ) C105_=_C294( C105 C294 ) C121_=_C174( C121 C174 ) \nC121_=_C200( C121 C200 ) C121_=_C258( C121 C258 ) C121_=_C277( C121 C277 ) C140_=_C161( C140 C161 ) C140_=_C202( C140 C202 ) C140_=_C241( C140 C241 ) \nC140_=_C294( C140 C294 ) C161_=_C202( C161 C202 ) C161_=_C241( C161 C241 ) C161_=_C294( C161 C294 ) C174_=_C200( C174 C200 ) C174_=_C258( C174 C258 ) \nC174_=_C277( C174 C277 ) C200_=_C202( C200 C202 ) C200_=_C258( C200 C258 ) C200_=_C277( C200 C277 ) C202_=_C241( C202 C241 ) C202_=_C294( C202</w:t>
      </w:r>
    </w:p>
    <w:p>
      <w:pPr>
        <w:pStyle w:val="PreformattedText"/>
        <w:bidi w:val="0"/>
        <w:spacing w:before="0" w:after="0"/>
        <w:jc w:val="left"/>
        <w:rPr/>
      </w:pPr>
      <w:r>
        <w:rPr/>
        <w:t xml:space="preserve"> </w:t>
      </w:r>
      <w:r>
        <w:rPr/>
        <w:t>C294 ) \nC241_=_C294( C241 C294 ) C258_=_C277( C258 C277 ) "];1321-&gt;1460[label="35: C6 C20 C40 C58 C59 \nC60 C61 C62 C63 C66 C67 \nC68 C69 C70 C71 C72 C73 \nC74 C75 C76 C77 C104 C105 \nC121 C140 C161 C174 C200 C202 \nC241 C258 C277 C294 C3627 C3629 \n215: C6_=_C105 ,C6_=_C140 ,C6_=_C161 ,C6_=_C202 ,C6_=_C241 ,\nC6_=_C294 ,C20_=_C104 ,C20_=_C121 ,C20_=_C174 ,C20_=_C200 ,C20_=_C258 ,\nC20_=_C277 ,C40_=_C58 ,C40_=_C59 ,C40_=_C60 ,C40_=_C61 ,C40_=_C62 ,\nC40_=_C63 ,C40_=_C66 ,C40_=_C67 ,C40_=_C68 ,C40_=_C69 ,C40_=_C70 ,\nC40_=_C71 ,C40_=_C72 ,C40_=_C73 ,C40_=_C74 ,C40_=_C75 ,C40_=_C76 ,\nC40_=_C77 ,C58_=_C59 ,C58_=_C60 ,C58_=_C61 ,C58_=_C62 ,C58_=_C63 ,\nC58_=_C66 ,C58_=_C67 ,C58_=_C68 ,C58_=_C69 ,C58_=_C70 ,C58_=_C71 ,\nC58_=_C72 ,C58_=_C73 ,C58_=_C74 ,C58_=_C75 ,C58_=_C76 ,C58_=_C77 ,\nC59_=_C60 ,C59_=_C61 ,C59_=_C62 ,C59_=_C63 ,C59_=_C66 ,C59_=_C67 ,\nC59_=_C68 ,C59_=_C69 ,C59_=_C70 ,C59_=_C71 ,C59_=_C72 ,C59_=_C73 ,\nC59_=_C74 ,C59_=_C75 ,C59_=_C76 ,C59_=_C77 ,C60_=_C61 ,C60_=_C62 ,\nC60_=_C63 ,C60_=_C66 ,C60_=_C67 ,C60_=_C68 ,C60_=_C69 ,C60_=_C70 ,\nC60_=_C71 ,C60_=_C72 ,C60_=_C73 ,C60_=_C74 ,C60_=_C75 ,C60_=_C76 ,\nC60_=_C77 ,C61_=_C62 ,C61_=_C63 ,C61_=_C66 ,C61_=_C67 ,C61_=_C68 ,\nC61_=_C69 ,C61_=_C70 ,C61_=_C71 ,C61_=_C72 ,C61_=_C73 ,C61_=_C74 ,\nC61_=_C75 ,C61_=_C76 ,C61_=_C77 ,C62_=_C63 ,C62_=_C66 ,C62_=_C67 ,\nC62_=_C68 ,C62_=_C69 ,C62_=_C70 ,C62_=_C71 ,C62_=_C72 ,C62_=_C73 ,\nC62_=_C74 ,C62_=_C75 ,C62_=_C76 ,C62_=_C77 ,C63_=_C66 ,C63_=_C67 ,\nC63_=_C68 ,C63_=_C69 ,C63_=_C70 ,C63_=_C71 ,C63_=_C72 ,C63_=_C73 ,\nC63_=_C74 ,C63_=_C75 ,C63_=_C76 ,C63_=_C77 ,C66_=_C67 ,C66_=_C68 ,\nC66_=_C69 ,C66_=_C70 ,C66_=_C71 ,C66_=_C72 ,C66_=_C73 ,C66_=_C74 ,\nC66_=_C75 ,C66_=_C76 ,C66_=_C77 ,C67_=_C68 ,C67_=_C69 ,C67_=_C70 ,\nC67_=_C71 ,C67_=_C72 ,C67_=_C73 ,C67_=_C74 ,C67_=_C75 ,C67_=_C76 ,\nC67_=_C77 ,C68_=_C69 ,C68_=_C70 ,C68_=_C71 ,C68_=_C72 ,C68_=_C73 ,\nC68_=_C74 ,C68_=_C75 ,C68_=_C76 ,C68_=_C77 ,C69_=_C70 ,C69_=_C71 ,\nC69_=_C72 ,C69_=_C73 ,C69_=_C74 ,C69_=_C75 ,C69_=_C76 ,C69_=_C77 ,\nC70_=_C71 ,C70_=_C72 ,C70_=_C73 ,C70_=_C74 ,C70_=_C75 ,C70_=_C76 ,\nC70_=_C77 ,C71_=_C72 ,C71_=_C73 ,C71_=_C74 ,C71_=_C75 ,C71_=_C76 ,\nC71_=_C77 ,C72_=_C73 ,C72_=_C74 ,C72_=_C75 ,C72_=_C76 ,C72_=_C77 ,\nC73_=_C74 ,C73_=_C75 ,C73_=_C76 ,C73_=_C77 ,C74_=_C75 ,C74_=_C76 ,\nC74_=_C77 ,C75_=_C76 ,C75_=_C77 ,C76_=_C77 ,C104_=_C105 ,C104_=_C121 ,\nC104_=_C174 ,C104_=_C200 ,C104_=_C258 ,C104_=_C277 ,C105_=_C140 ,C105_=_C161 ,\nC105_=_C202 ,C105_=_C241 ,C105_=_C294 ,C121_=_C174 ,C121_=_C200 ,C121_=_C258 ,\nC121_=_C277 ,C140_=_C161 ,C140_=_C202 ,C140_=_C241 ,C140_=_C294 ,C161_=_C202 ,\nC161_=_C241 ,C161_=_C294 ,C174_=_C200 ,C174_=_C258 ,C174_=_C277 ,C200_=_C202 ,\nC200_=_C258 ,C200_=_C277 ,C202_=_C241 ,C202_=_C294 ,C241_=_C294 ,C258_=_C277 ,"];1461[shape=box, label="id:1461 level: 10\n10: C657 C696 C736 C775 C812 \nC836 C875 C907 C3402 C3648 \n37: C657_=_C696( C657 C696 ) C657_=_C736( C657 C736 ) C657_=_C775( C657 C775 ) C657_=_C812( C657 C812 ) C657_=_C836( C657 C836 ) \nC657_=_C875( C657 C875 ) C657_=_C907( C657 C907 ) C657_=_C3402( C657 C3402 ) C696_=_C736( C696 C736 ) C696_=_C775( C696 C775 ) C696_=_C812( C696 C812 ) \nC696_=_C836( C696 C836 ) C696_=_C875( C696 C875 ) C696_=_C907( C696 C907 ) C696_=_C3402( C696 C3402 ) C736_=_C775( C736 C775 ) C736_=_C812( C736 C812 ) \nC736_=_C836( C736 C836 ) C736_=_C875( C736 C875 ) C736_=_C907( C736 C907 ) C736_=_C3402( C736 C3402 ) C775_=_C812( C775 C812 ) C775_=_C836( C775 C836 ) \nC775_=_C875( C775 C875 ) C775_=_C907( C775 C907 ) C775_=_C3402( C775 C3402 ) C812_=_C836( C812 C836 ) C812_=_C875( C812 C875 ) C812_=_C907( C812 C907 ) \nC812_=_C3402( C812 C3402 ) C836_=_C875( C836 C875 ) C836_=_C907( C836 C907 ) C836_=_C3402( C836 C3402 ) C875_=_C907( C875 C907 ) C875_=_C3402( C875 C3402 ) \nC907_=_C3402( C907 C3402 ) C3402_=_C3648( C3402 C3648 ) "];1324-&gt;1461[label="9: C657 C696 C736 C775 C812 \nC836 C875 C907 C3648 \n28: C657_=_C696 ,C657_=_C736 ,C657_=_C775 ,C657_=_C812 ,C657_=_C836 ,\nC657_=_C875 ,C657_=_C907 ,C696_=_C736 ,C696_=_C775 ,C696_=_C812 ,C696_=_C836 ,\nC696_=_C875 ,C696_=_C907 ,C736_=_C775 ,C736_=_C812 ,C736_=_C836 ,C736_=_C875 ,\nC736_=_C907 ,C775_=_C812 ,C775_=_C836 ,C775_=_C875 ,C775_=_C907 ,C812_=_C836 ,\nC812_=_C875 ,C812_=_C907 ,C836_=_C875 ,C836_=_C907 ,C875_=_C907 ,"];1462[shape=box, label="id:1462 level: 10\n10: C638 C701 C723 C778 C817 \nC856 C896 C910 C3462 C3654 \n37: C638_=_C701( C638 C701 ) C638_=_C723( C638 C723 ) C638_=_C778( C638 C778 ) C638_=_C817( C638 C817 ) C638_=_C856( C638 C856 ) \nC638_=_C896( C638 C896 ) C638_=_C910( C638 C910 ) C638_=_C3462( C638 C3462 ) C701_=_C723( C701 C723 ) C701_=_C778( C701 C778 ) C701_=_C817( C701 C817 ) \nC701_=_C856( C701 C856 ) C701_=_C896( C701 C896 ) C701_=_C910( C701 C910 ) C701_=_C3462( C701 C3462 ) C723_=_C778( C723 C778 ) C723_=_C817( C723 C817 ) \nC723_=_C856( C723 C856 ) C723_=_C896( C723 C896 ) C723_=_C910( C723 C910 ) C723_=_C3462( C723 C3462 ) C778_=_C817( C778 C817 ) C778_=_C856( C778 C856 ) \nC778_=_C896( C778 C896 ) C778_=_C910( C778 C910 ) C778_=_C3462( C778 C3462 ) C817_=_C856( C817 C856 ) C817_=_C896( C817 C896 ) C817_=_C910( C817 C910 ) \nC817_=_C3462( C817 C3462 ) C856_=_C896( C856 C896 ) C856_=_C910( C856 C910 ) C856_=_C3462( C856 C3462 ) C896_=_C910( C896 C910 ) C896_=_C3462( C896 C3462 ) \nC910_=_C3462( C910 C3462 ) C3462_=_C3654( C3462 C3654 ) "];1325-&gt;1462[label="9: C638 C701 C723 C778 C817 \nC856 C896 C910 C3654 \n28: C638_=_C701 ,C638_=_C723 ,C638_=_C778 ,C638_=_C817 ,C638_=_C856 ,\nC638_=_C896 ,C638_=_C910 ,C701_=_C723 ,C701_=_C778 ,C701_=_C817 ,C701_=_C856 ,\nC701_=_C896 ,C701_=_C910 ,C723_=_C778 ,C723_=_C817 ,C723_=_C856 ,C723_=_C896 ,\nC723_=_C910 ,C778_=_C817 ,C778_=_C856 ,C778_=_C896 ,C778_=_C910 ,C817_=_C856 ,\nC817_=_C896 ,C817_=_C910 ,C856_=_C896 ,C856_=_C910 ,C896_=_C910 ,"];1463[shape=box, label="id:1463 level: 10\n34: C631 C656 C691 C695 C731 \nC735 C749 C753 C801 C810 C820 \nC840 C841 C842 C843 C844 C845 \nC846 C848 C849 C850 C851 C852 \nC853 C854 C855 C856 C857 C870 \nC891 C903 C931 C3635 C3646 \n206: C631_=_C691( C631 C691 ) C631_=_C731( C631 C731 ) C631_=_C749( C631 C749 ) C631_=_C801( C631 C801 ) C631_=_C870( C631 C870 ) \nC631_=_C903( C631 C903 ) C656_=_C695( C656 C695 ) C656_=_C735( C656 C735 ) C656_=_C753( C656 C753 ) C656_=_C810( C656 C810 ) C656_=_C852( C656 C852 ) \nC656_=_C891( C656 C891 ) C656_=_C931( C656 C931 ) C691_=_C695( C691 C695 ) C691_=_C731( C691 C731 ) C691_=_C749( C691 C749 ) C691_=_C801( C691 C801 ) \nC691_=_C870( C691 C870 ) C691_=_C903( C691 C903 ) C695_=_C735( C695 C735 ) C695_=_C753( C695 C753 ) C695_=_C810( C695 C810 ) C695_=_C852( C695 C852 ) \nC695_=_C891( C695 C891 ) C695_=_C931( C695 C931 ) C731_=_C735( C731 C735 ) C731_=_C749( C731 C749 ) C731_=_C801( C731 C801 ) C731_=_C870( C731 C870 ) \nC731_=_C903( C731 C903 ) C735_=_C753( C735 C753 ) C735_=_C810( C735 C810 ) C735_=_C852( C735 C852 ) C735_=_C891( C735 C891 ) C735_=_C931( C735 C931 ) \nC749_=_C753( C749 C753 ) C749_=_C801( C749 C801 ) C749_=_C870( C749 C870 ) C749_=_C903( C749 C903 ) C753_=_C810( C753 C810 ) C753_=_C852( C753 C852 ) \nC753_=_C891( C753 C891 ) C753_=_C931( C753 C931 ) C801_=_C810( C801 C810 ) C801_=_C870( C801 C870 ) C801_=_C903( C801 C903 ) C810_=_C852( C810 C852 ) \nC810_=_C891( C810 C891 ) C810_=_C931( C810 C931 ) C820_=_C840( C820 C840 ) C820_=_C841( C820 C841 ) C820_=_C842( C820 C842 ) C820_=_C843( C820 C843 ) \nC820_=_C844( C820 C844 ) C820_=_C845( C820 C845 ) C820_=_C846( C820 C846 ) C820_=_C848( C820 C848 ) C820_=_C849( C820 C849 ) C820_=_C850( C820 C850 ) \nC820_=_C851( C820 C851 ) C820_=_C852( C820 C852 ) C820_=_C853( C820 C853 ) C820_=_C854( C820 C854 ) C820_=_C855( C820 C855 ) C820_=_C856( C820 C856 ) \nC820_=_C857( C820 C857 ) C840_=_C841( C840 C841 ) C840_=_C842( C840 C842 ) C840_=_C843( C840 C843 ) C840_=_C844( C840 C844 ) C840_=_C845( C840 C845 ) \nC840_=_C846( C840 C846 ) C840_=_C848( C840 C848 ) C840_=_C849( C840 C849 ) C840_=_C850( C840 C850 ) C840_=_C851( C840 C851 ) C840_=_C852( C840 C852 ) \nC840_=_C853( C840 C853 ) C840_=_C854( C840 C854 ) C840_=_C855( C840 C855 ) C840_=_C856( C840 C856 ) C840_=_C857( C840 C857 ) C841_=_C842( C841 C842 ) \nC841_=_C843( C841 C843 ) C841_=_C844( C841 C844 ) C841_=_C845( C841 C845 ) C841_=_C846( C841 C846 ) C841_=_C848( C841 C848 ) C841_=_C849( C841 C849 ) \nC841_=_C850( C841 C850 ) C841_=_C851( C841 C851 ) C841_=_C852( C841 C852 ) C841_=_C853( C841 C853 ) C841_=_C854( C841 C854 ) C841_=_C855( C841 C855 ) \nC841_=_C856( C841 C856 ) C841_=_C857( C841 C857 ) C842_=_C843( C842 C843 ) C842_=_C844( C842 C844 ) C842_=_C845( C842 C845 ) C842_=_C846( C842 C846 ) \nC842_=_C848( C842 C848 ) C842_=_C849( C842 C849 ) C842_=_C850( C842 C850 ) C842_=_C851( C842 C851 ) C842_=_C852( C842 C852 ) C842_=_C853( C842 C853 ) \nC842_=_C854( C842 C854 ) C842_=_C855( C842 C855 ) C842_=_C856( C842 C856 ) C842_=_C857( C842 C857 ) C843_=_C844( C843 C844 ) C843_=_C845( C843 C845 ) \nC843_=_C846( C843 C846 ) C843_=_C848( C843 C848 ) C843_=_C849( C843 C849 ) C843_=_C850( C843 C850 ) C843_=_C851( C843 C851 ) C843_=_C852( C843 C852 ) \nC843_=_C853( C843 C853 ) C843_=_C854( C843 C854 ) C843_=_C855( C843 C855 ) C843_=_C856( C843 C856 ) C843_=_C857( C843 C857 ) C844_=_C845( C844 C845 ) \nC844_=_C846( C844 C846 ) C844_=_C848( C844 C848 ) C844_=_C849( C844 C849 ) C844_=_C850( C844 C850 ) C844_=_C851( C844 C851 ) C844_=_C852( C844 C852 ) \nC844_=_C853( C844 C853 ) C844_=_C854( C844 C854 ) C844_=_C855( C844 C855 ) C844_=_C856( C844 C856 ) C844_=_C857( C844 C857 ) C845_=_C846( C845 C846 ) \nC845_=_C848( C845 C848 ) C845_=_C849( C845 C849 ) C845_=_C850( C845 C850 ) C845_=_C851( C845 C851 ) C845_=_C852( C845 C852 ) C845_=_C853( C845 C853 ) \nC845_=_C854( C845 C854 ) C845_=_C855( C845 C855 ) C845_=_C856( C845 C856 ) C845_=_C857( C845 C857 ) C846_=_C848( C846 C848 ) C846_=_C849( C846 C849 ) \nC846_=_C850( C846 C850 ) C846_=_C851( C846 C851 ) C846_=_C852( C846 C852 ) C846_=_C853( C846 C853</w:t>
      </w:r>
    </w:p>
    <w:p>
      <w:pPr>
        <w:pStyle w:val="PreformattedText"/>
        <w:bidi w:val="0"/>
        <w:spacing w:before="0" w:after="0"/>
        <w:jc w:val="left"/>
        <w:rPr/>
      </w:pPr>
      <w:r>
        <w:rPr/>
        <w:t xml:space="preserve"> </w:t>
      </w:r>
      <w:r>
        <w:rPr/>
        <w:t>) C846_=_C854( C846 C854 ) C846_=_C855( C846 C855 ) \nC846_=_C856( C846 C856 ) C846_=_C857( C846 C857 ) C848_=_C849( C848 C849 ) C848_=_C850( C848 C850 ) C848_=_C851( C848 C851 ) C848_=_C852( C848 C852 ) \nC848_=_C853( C848 C853 ) C848_=_C854( C848 C854 ) C848_=_C855( C848 C855 ) C848_=_C856( C848 C856 ) C848_=_C857( C848 C857 ) C849_=_C850( C849 C850 ) \nC849_=_C851( C849 C851 ) C849_=_C852( C849 C852 ) C849_=_C853( C849 C853 ) C849_=_C854( C849 C854 ) C849_=_C855( C849 C855 ) C849_=_C856( C849 C856 ) \nC849_=_C857( C849 C857 ) C850_=_C851( C850 C851 ) C850_=_C852( C850 C852 ) C850_=_C853( C850 C853 ) C850_=_C854( C850 C854 ) C850_=_C855( C850 C855 ) \nC850_=_C856( C850 C856 ) C850_=_C857( C850 C857 ) C851_=_C852( C851 C852 ) C851_=_C853( C851 C853 ) C851_=_C854( C851 C854 ) C851_=_C855( C851 C855 ) \nC851_=_C856( C851 C856 ) C851_=_C857( C851 C857 ) C852_=_C853( C852 C853 ) C852_=_C854( C852 C854 ) C852_=_C855( C852 C855 ) C852_=_C856( C852 C856 ) \nC852_=_C857( C852 C857 ) C852_=_C891( C852 C891 ) C852_=_C931( C852 C931 ) C853_=_C854( C853 C854 ) C853_=_C855( C853 C855 ) C853_=_C856( C853 C856 ) \nC853_=_C857( C853 C857 ) C854_=_C855( C854 C855 ) C854_=_C856( C854 C856 ) C854_=_C857( C854 C857 ) C855_=_C856( C855 C856 ) C855_=_C857( C855 C857 ) \nC856_=_C857( C856 C857 ) C870_=_C903( C870 C903 ) C891_=_C931( C891 C931 ) "];1325-&gt;1463[label="33: C631 C656 C691 C695 C731 \nC735 C749 C753 C801 C810 C820 \nC840 C841 C842 C843 C844 C845 \nC846 C848 C849 C850 C851 C853 \nC854 C855 C856 C857 C870 C891 \nC903 C931 C3635 C3646 \n182: C631_=_C691 ,C631_=_C731 ,C631_=_C749 ,C631_=_C801 ,C631_=_C870 ,\nC631_=_C903 ,C656_=_C695 ,C656_=_C735 ,C656_=_C753 ,C656_=_C810 ,C656_=_C891 ,\nC656_=_C931 ,C691_=_C695 ,C691_=_C731 ,C691_=_C749 ,C691_=_C801 ,C691_=_C870 ,\nC691_=_C903 ,C695_=_C735 ,C695_=_C753 ,C695_=_C810 ,C695_=_C891 ,C695_=_C931 ,\nC731_=_C735 ,C731_=_C749 ,C731_=_C801 ,C731_=_C870 ,C731_=_C903 ,C735_=_C753 ,\nC735_=_C810 ,C735_=_C891 ,C735_=_C931 ,C749_=_C753 ,C749_=_C801 ,C749_=_C870 ,\nC749_=_C903 ,C753_=_C810 ,C753_=_C891 ,C753_=_C931 ,C801_=_C810 ,C801_=_C870 ,\nC801_=_C903 ,C810_=_C891 ,C810_=_C931 ,C820_=_C840 ,C820_=_C841 ,C820_=_C842 ,\nC820_=_C843 ,C820_=_C844 ,C820_=_C845 ,C820_=_C846 ,C820_=_C848 ,C820_=_C849 ,\nC820_=_C850 ,C820_=_C851 ,C820_=_C853 ,C820_=_C854 ,C820_=_C855 ,C820_=_C856 ,\nC820_=_C857 ,C840_=_C841 ,C840_=_C842 ,C840_=_C843 ,C840_=_C844 ,C840_=_C845 ,\nC840_=_C846 ,C840_=_C848 ,C840_=_C849 ,C840_=_C850 ,C840_=_C851 ,C840_=_C853 ,\nC840_=_C854 ,C840_=_C855 ,C840_=_C856 ,C840_=_C857 ,C841_=_C842 ,C841_=_C843 ,\nC841_=_C844 ,C841_=_C845 ,C841_=_C846 ,C841_=_C848 ,C841_=_C849 ,C841_=_C850 ,\nC841_=_C851 ,C841_=_C853 ,C841_=_C854 ,C841_=_C855 ,C841_=_C856 ,C841_=_C857 ,\nC842_=_C843 ,C842_=_C844 ,C842_=_C845 ,C842_=_C846 ,C842_=_C848 ,C842_=_C849 ,\nC842_=_C850 ,C842_=_C851 ,C842_=_C853 ,C842_=_C854 ,C842_=_C855 ,C842_=_C856 ,\nC842_=_C857 ,C843_=_C844 ,C843_=_C845 ,C843_=_C846 ,C843_=_C848 ,C843_=_C849 ,\nC843_=_C850 ,C843_=_C851 ,C843_=_C853 ,C843_=_C854 ,C843_=_C855 ,C843_=_C856 ,\nC843_=_C857 ,C844_=_C845 ,C844_=_C846 ,C844_=_C848 ,C844_=_C849 ,C844_=_C850 ,\nC844_=_C851 ,C844_=_C853 ,C844_=_C854 ,C844_=_C855 ,C844_=_C856 ,C844_=_C857 ,\nC845_=_C846 ,C845_=_C848 ,C845_=_C849 ,C845_=_C850 ,C845_=_C851 ,C845_=_C853 ,\nC845_=_C854 ,C845_=_C855 ,C845_=_C856 ,C845_=_C857 ,C846_=_C848 ,C846_=_C849 ,\nC846_=_C850 ,C846_=_C851 ,C846_=_C853 ,C846_=_C854 ,C846_=_C855 ,C846_=_C856 ,\nC846_=_C857 ,C848_=_C849 ,C848_=_C850 ,C848_=_C851 ,C848_=_C853 ,C848_=_C854 ,\nC848_=_C855 ,C848_=_C856 ,C848_=_C857 ,C849_=_C850 ,C849_=_C851 ,C849_=_C853 ,\nC849_=_C854 ,C849_=_C855 ,C849_=_C856 ,C849_=_C857 ,C850_=_C851 ,C850_=_C853 ,\nC850_=_C854 ,C850_=_C855 ,C850_=_C856 ,C850_=_C857 ,C851_=_C853 ,C851_=_C854 ,\nC851_=_C855 ,C851_=_C856 ,C851_=_C857 ,C853_=_C854 ,C853_=_C855 ,C853_=_C856 ,\nC853_=_C857 ,C854_=_C855 ,C854_=_C856 ,C854_=_C857 ,C855_=_C856 ,C855_=_C857 ,\nC856_=_C857 ,C870_=_C903 ,C891_=_C931 ,"];1464[shape=box, label="id:1464 level: 10\n19: C624 C640 C663 C682 C702 \nC725 C741 C757 C780 C793 C819 \nC840 C858 C879 C897 C3508 C3512 \nC3514 C3521 \n38: C624_=_C3508( C624 C3508 ) C624_=_C3512( C624 C3512 ) C624_=_C3514( C624 C3514 ) C640_=_C3521( C640 C3521 ) C663_=_C3508( C663 C3508 ) \nC663_=_C3512( C663 C3512 ) C682_=_C3514( C682 C3514 ) C682_=_C3521( C682 C3521 ) C702_=_C3508( C702 C3508 ) C725_=_C3512( C725 C3512 ) C725_=_C3514( C725 C3514 ) \nC725_=_C3521( C725 C3521 ) C741_=_C3508( C741 C3508 ) C741_=_C3514( C741 C3514 ) C757_=_C3512( C757 C3512 ) C757_=_C3521( C757 C3521 ) C780_=_C3508( C780 C3508 ) \nC780_=_C3514( C780 C3514 ) C780_=_C3521( C780 C3521 ) C793_=_C3512( C793 C3512 ) C819_=_C3508( C819 C3508 ) C819_=_C3512( C819 C3512 ) C819_=_C3514( C819 C3514 ) \nC819_=_C3521( C819 C3521 ) C858_=_C3512( C858 C3512 ) C858_=_C3521( C858 C3521 ) C879_=_C3508( C879 C3508 ) C879_=_C3514( C879 C3514 ) C897_=_C3508( C897 C3508 ) \nC897_=_C3512( C897 C3512 ) C897_=_C3514( C897 C3514 ) C897_=_C3521( C897 C3521 ) C3508_=_C3512( C3508 C3512 ) C3508_=_C3514( C3508 C3514 ) C3508_=_C3521( C3508 C3521 ) \nC3512_=_C3514( C3512 C3514 ) C3512_=_C3521( C3512 C3521 ) C3514_=_C3521( C3514 C3521 ) "];1326-&gt;1464[label="15: C624 C640 C663 C682 C702 \nC725 C741 C757 C780 C793 C819 \nC840 C858 C879 C897 \n0: "];1465[shape=box, label="id:1465 level: 10\n31: C627 C651 C684 C692 C705 \nC715 C741 C742 C744 C745 C746 \nC747 C748 C749 C750 C751 C752 \nC753 C754 C755 C756 C795 C802 \nC841 C849 C880 C886 C904 C914 \nC3621 C3637 \n159: C627_=_C684( C627 C684 ) C627_=_C705( C627 C705 ) C627_=_C795( C627 C795 ) C627_=_C841( C627 C841 ) C627_=_C880( C627 C880 ) \nC627_=_C914( C627 C914 ) C651_=_C692( C651 C692 ) C651_=_C715( C651 C715 ) C651_=_C750( C651 C750 ) C651_=_C802( C651 C802 ) C651_=_C849( C651 C849 ) \nC651_=_C886( C651 C886 ) C651_=_C904( C651 C904 ) C684_=_C692( C684 C692 ) C684_=_C705( C684 C705 ) C684_=_C795( C684 C795 ) C684_=_C841( C684 C841 ) \nC684_=_C880( C684 C880 ) C684_=_C914( C684 C914 ) C692_=_C715( C692 C715 ) C692_=_C750( C692 C750 ) C692_=_C802( C692 C802 ) C692_=_C849( C692 C849 ) \nC692_=_C886( C692 C886 ) C692_=_C904( C692 C904 ) C705_=_C715( C705 C715 ) C705_=_C795( C705 C795 ) C705_=_C841( C705 C841 ) C705_=_C880( C705 C880 ) \nC705_=_C914( C705 C914 ) C715_=_C750( C715 C750 ) C715_=_C802( C715 C802 ) C715_=_C849( C715 C849 ) C715_=_C886( C715 C886 ) C715_=_C904( C715 C904 ) \nC741_=_C742( C741 C742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4_=_C745( C744 C745 ) C744_=_C746( C744 C746 ) C744_=_C747( C744 C747 ) \nC744_=_C748( C744 C748 ) C744_=_C749( C744 C749 ) C744_=_C750( C744 C750 ) C744_=_C751( C744 C751 ) C744_=_C752( C744 C752 ) C744_=_C753( C744 C753 ) \nC744_=_C754( C744 C754 ) C744_=_C755( C744 C755 ) C744_=_C756( C744 C756 ) C745_=_C746( C745 C746 ) C745_=_C747( C745 C747 ) C745_=_C748( C745 C748 ) \nC745_=_C749( C745 C749 ) C745_=_C750( C745 C750 ) C745_=_C751( C745 C751 ) C745_=_C752( C745 C752 ) C745_=_C753( C745 C753 ) C745_=_C754( C745 C754 ) \nC745_=_C755( C745 C755 ) C745_=_C756( C745 C756 ) C746_=_C747( C746 C747 ) C746_=_C748( C746 C748 ) C746_=_C749( C746 C749 ) C746_=_C750( C746 C750 ) \nC746_=_C751( C746 C751 ) C746_=_C752( C746 C752 ) C746_=_C753( C746 C753 ) C746_=_C754( C746 C754 ) C746_=_C755( C746 C755 ) C746_=_C756( C746 C756 ) \nC747_=_C748( C747 C748 ) C747_=_C749( C747 C749 ) C747_=_C750( C747 C750 ) C747_=_C751( C747 C751 ) C747_=_C752( C747 C752 ) C747_=_C753( C747 C753 ) \nC747_=_C754( C747 C754 ) C747_=_C755( C747 C755 ) C747_=_C756( C747 C756 ) C748_=_C749( C748 C749 ) C748_=_C750( C748 C750 ) C748_=_C751( C748 C751 ) \nC748_=_C752( C748 C752 ) C748_=_C753( C748 C753 ) C748_=_C754( C748 C754 ) C748_=_C755( C748 C755 ) C748_=_C756( C748 C756 ) C749_=_C750( C749 C750 ) \nC749_=_C751( C749 C751 ) C749_=_C752( C749 C752 ) C749_=_C753( C749 C753 ) C749_=_C754( C749 C754 ) C749_=_C755( C749 C755 ) C749_=_C756( C749 C756 ) \nC750_=_C751( C750 C751 ) C750_=_C752( C750 C752 ) C750_=_C753( C750 C753 ) C750_=_C754( C750 C754 ) C750_=_C755( C750 C755 ) C750_=_C756( C750 C756 ) \nC750_=_C802( C750 C802 ) C750_=_C849( C750 C849 ) C750_=_C886( C750 C886 ) C750_=_C904( C750 C904 ) C751_=_C752( C751 C752 ) C751_=_C753( C751 C753 ) \nC751_=_C754( C751 C754 ) C751_=_C755( C751 C755 ) C751_=_C756( C751 C756 ) C752_=_C753( C752 C753 ) C752_=_C754( C752 C754 ) C752_=_C755( C752 C755 ) \nC752_=_C756( C752 C756 ) C753_=_C754( C753 C754 ) C753_=_C755( C753 C755 ) C753_=_C756( C753 C756 ) C754_=_C755( C754 C755 ) C754_=_C756( C754 C756 ) \nC755_=_C756( C755 C756 ) C795_=_C802( C795 C802 ) C795_=_C841( C795 C841 ) C795_=_C880( C795 C880 ) C795_=_C914( C795 C914 ) C802_=_C849( C802 C849 ) \nC802_=_C886( C802 C886 ) C802_=_C904( C802 C904 ) C841_=_C849( C841 C849 ) C841_=_C880( C841 C880 ) C841_=_C914( C841 C914 ) C849_=_C886( C849 C886 ) \nC849_=_C904( C849 C904 ) C880_=_C886( C880 C886 ) C880_=_C914( C880 C914 ) C886_=_C904( C886 C904 ) "];1326-&gt;1465[label="30: C627 C651 C684 C692 C705 \nC715 C741 C742 C744 C745 C746 \nC747 C748 C749 C751 C752 C753 \nC754 C755 C756 C795 C802 C841 \nC849 C880 C886 C904 C914 C3621 \nC3637 \n138: C627_=_C684 ,C627_=_C705 ,C627_=_C795 ,C627_=_C841 ,C627_=_C880 ,\nC627_=_C914 ,C651_=_C692 ,C651_=_C715 ,C651_=_C802 ,C651_=_C849 ,C651_=_C886 ,\nC651_=_C904</w:t>
      </w:r>
    </w:p>
    <w:p>
      <w:pPr>
        <w:pStyle w:val="PreformattedText"/>
        <w:bidi w:val="0"/>
        <w:spacing w:before="0" w:after="0"/>
        <w:jc w:val="left"/>
        <w:rPr/>
      </w:pPr>
      <w:r>
        <w:rPr/>
        <w:t xml:space="preserve"> </w:t>
      </w:r>
      <w:r>
        <w:rPr/>
        <w:t>,C684_=_C692 ,C684_=_C705 ,C684_=_C795 ,C684_=_C841 ,C684_=_C880 ,\nC684_=_C914 ,C692_=_C715 ,C692_=_C802 ,C692_=_C849 ,C692_=_C886 ,C692_=_C904 ,\nC705_=_C715 ,C705_=_C795 ,C705_=_C841 ,C705_=_C880 ,C705_=_C914 ,C715_=_C802 ,\nC715_=_C849 ,C715_=_C886 ,C715_=_C904 ,C741_=_C742 ,C741_=_C744 ,C741_=_C745 ,\nC741_=_C746 ,C741_=_C747 ,C741_=_C748 ,C741_=_C749 ,C741_=_C751 ,C741_=_C752 ,\nC741_=_C753 ,C741_=_C754 ,C741_=_C755 ,C741_=_C756 ,C742_=_C744 ,C742_=_C745 ,\nC742_=_C746 ,C742_=_C747 ,C742_=_C748 ,C742_=_C749 ,C742_=_C751 ,C742_=_C752 ,\nC742_=_C753 ,C742_=_C754 ,C742_=_C755 ,C742_=_C756 ,C744_=_C745 ,C744_=_C746 ,\nC744_=_C747 ,C744_=_C748 ,C744_=_C749 ,C744_=_C751 ,C744_=_C752 ,C744_=_C753 ,\nC744_=_C754 ,C744_=_C755 ,C744_=_C756 ,C745_=_C746 ,C745_=_C747 ,C745_=_C748 ,\nC745_=_C749 ,C745_=_C751 ,C745_=_C752 ,C745_=_C753 ,C745_=_C754 ,C745_=_C755 ,\nC745_=_C756 ,C746_=_C747 ,C746_=_C748 ,C746_=_C749 ,C746_=_C751 ,C746_=_C752 ,\nC746_=_C753 ,C746_=_C754 ,C746_=_C755 ,C746_=_C756 ,C747_=_C748 ,C747_=_C749 ,\nC747_=_C751 ,C747_=_C752 ,C747_=_C753 ,C747_=_C754 ,C747_=_C755 ,C747_=_C756 ,\nC748_=_C749 ,C748_=_C751 ,C748_=_C752 ,C748_=_C753 ,C748_=_C754 ,C748_=_C755 ,\nC748_=_C756 ,C749_=_C751 ,C749_=_C752 ,C749_=_C753 ,C749_=_C754 ,C749_=_C755 ,\nC749_=_C756 ,C751_=_C752 ,C751_=_C753 ,C751_=_C754 ,C751_=_C755 ,C751_=_C756 ,\nC752_=_C753 ,C752_=_C754 ,C752_=_C755 ,C752_=_C756 ,C753_=_C754 ,C753_=_C755 ,\nC753_=_C756 ,C754_=_C755 ,C754_=_C756 ,C755_=_C756 ,C795_=_C802 ,C795_=_C841 ,\nC795_=_C880 ,C795_=_C914 ,C802_=_C849 ,C802_=_C886 ,C802_=_C904 ,C841_=_C849 ,\nC841_=_C880 ,C841_=_C914 ,C849_=_C886 ,C849_=_C904 ,C880_=_C886 ,C880_=_C914 ,\nC886_=_C904 ,"];1466[shape=box, label="id:1466 level: 10\n32: C629 C661 C687 C699 C703 \nC725 C726 C728 C729 C730 C731 \nC732 C733 C734 C735 C736 C737 \nC738 C739 C740 C762 C777 C797 \nC815 C839 C843 C863 C894 C900 \nC909 C3625 C3652 \n173: C629_=_C687( C629 C687 ) C629_=_C762( C629 C762 ) C629_=_C797( C629 C797 ) C629_=_C843( C629 C843 ) C629_=_C863( C629 C863 ) \nC629_=_C900( C629 C900 ) C661_=_C699( C661 C699 ) C661_=_C739( C661 C739 ) C661_=_C777( C661 C777 ) C661_=_C815( C661 C815 ) C661_=_C839( C661 C839 ) \nC661_=_C894( C661 C894 ) C661_=_C909( C661 C909 ) C687_=_C699( C687 C699 ) C687_=_C762( C687 C762 ) C687_=_C797( C687 C797 ) C687_=_C843( C687 C843 ) \nC687_=_C863( C687 C863 ) C687_=_C900( C687 C900 ) C699_=_C739( C699 C739 ) C699_=_C777( C699 C777 ) C699_=_C815( C699 C815 ) C699_=_C839( C699 C839 ) \nC699_=_C894( C699 C894 ) C699_=_C909( C699 C909 ) C703_=_C725( C703 C725 ) C703_=_C726( C703 C726 ) C703_=_C728( C703 C728 ) C703_=_C729( C703 C729 ) \nC703_=_C730( C703 C730 ) C703_=_C731( C703 C731 ) C703_=_C732( C703 C732 ) C703_=_C733( C703 C733 ) C703_=_C734( C703 C734 ) C703_=_C735( C703 C735 ) \nC703_=_C736( C703 C736 ) C703_=_C737( C703 C737 ) C703_=_C738( C703 C738 ) C703_=_C739( C703 C739 ) C703_=_C740( C703 C740 ) C725_=_C726( C725 C726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8_=_C729( C728 C729 ) C728_=_C730( C728 C730 ) C728_=_C731( C728 C731 ) C728_=_C732( C728 C732 ) \nC728_=_C733( C728 C733 ) C728_=_C734( C728 C734 ) C728_=_C735( C728 C735 ) C728_=_C736( C728 C736 ) C728_=_C737( C728 C737 ) C728_=_C738( C728 C738 ) \nC728_=_C739( C728 C739 ) C728_=_C740( C728 C740 ) C729_=_C730( C729 C730 ) C729_=_C731( C729 C731 ) C729_=_C732( C729 C732 ) C729_=_C733( C729 C733 ) \nC729_=_C734( C729 C734 ) C729_=_C735( C729 C735 ) C729_=_C736( C729 C736 ) C729_=_C737( C729 C737 ) C729_=_C738( C729 C738 ) C729_=_C739( C729 C739 ) \nC729_=_C740( C729 C740 ) C730_=_C731( C730 C731 ) C730_=_C732( C730 C732 ) C730_=_C733( C730 C733 ) C730_=_C734( C730 C734 ) C730_=_C735( C730 C735 ) \nC730_=_C736( C730 C736 ) C730_=_C737( C730 C737 ) C730_=_C738( C730 C738 ) C730_=_C739( C730 C739 ) C730_=_C740( C730 C740 ) C731_=_C732( C731 C732 ) \nC731_=_C733( C731 C733 ) C731_=_C734( C731 C734 ) C731_=_C735( C731 C735 ) C731_=_C736( C731 C736 ) C731_=_C737( C731 C737 ) C731_=_C738( C731 C738 ) \nC731_=_C739( C731 C739 ) C731_=_C740( C731 C740 ) C732_=_C733( C732 C733 ) C732_=_C734( C732 C734 ) C732_=_C735( C732 C735 ) C732_=_C736( C732 C736 ) \nC732_=_C737( C732 C737 ) C732_=_C738( C732 C738 ) C732_=_C739( C732 C739 ) C732_=_C740( C732 C740 ) C733_=_C734( C733 C734 ) C733_=_C735( C733 C735 ) \nC733_=_C736( C733 C736 ) C733_=_C737( C733 C737 ) C733_=_C738( C733 C738 ) C733_=_C739( C733 C739 ) C733_=_C740( C733 C740 ) C734_=_C735( C734 C735 ) \nC734_=_C736( C734 C736 ) C734_=_C737( C734 C737 ) C734_=_C738( C734 C738 ) C734_=_C739( C734 C739 ) C734_=_C740( C734 C740 ) C735_=_C736( C735 C736 ) \nC735_=_C737( C735 C737 ) C735_=_C738( C735 C738 ) C735_=_C739( C735 C739 ) C735_=_C740( C735 C740 ) C736_=_C737( C736 C737 ) C736_=_C738( C736 C738 ) \nC736_=_C739( C736 C739 ) C736_=_C740( C736 C740 ) C737_=_C738( C737 C738 ) C737_=_C739( C737 C739 ) C737_=_C740( C737 C740 ) C738_=_C739( C738 C739 ) \nC738_=_C740( C738 C740 ) C739_=_C740( C739 C740 ) C739_=_C777( C739 C777 ) C739_=_C815( C739 C815 ) C739_=_C839( C739 C839 ) C739_=_C894( C739 C894 ) \nC739_=_C909( C739 C909 ) C762_=_C777( C762 C777 ) C762_=_C797( C762 C797 ) C762_=_C843( C762 C843 ) C762_=_C863( C762 C863 ) C762_=_C900( C762 C900 ) \nC777_=_C815( C777 C815 ) C777_=_C839( C777 C839 ) C777_=_C894( C777 C894 ) C777_=_C909( C777 C909 ) C797_=_C815( C797 C815 ) C797_=_C843( C797 C843 ) \nC797_=_C863( C797 C863 ) C797_=_C900( C797 C900 ) C815_=_C839( C815 C839 ) C815_=_C894( C815 C894 ) C815_=_C909( C815 C909 ) C839_=_C894( C839 C894 ) \nC839_=_C909( C839 C909 ) C843_=_C863( C843 C863 ) C843_=_C900( C843 C900 ) C863_=_C900( C863 C900 ) C894_=_C909( C894 C909 ) C900_=_C909( C900 C909 ) "];1327-&gt;1466[label="31: C629 C661 C687 C699 C703 \nC725 C726 C728 C729 C730 C731 \nC732 C733 C734 C735 C736 C737 \nC738 C740 C762 C777 C797 C815 \nC839 C843 C863 C894 C900 C909 \nC3625 C3652 \n151: C629_=_C687 ,C629_=_C762 ,C629_=_C797 ,C629_=_C843 ,C629_=_C863 ,\nC629_=_C900 ,C661_=_C699 ,C661_=_C777 ,C661_=_C815 ,C661_=_C839 ,C661_=_C894 ,\nC661_=_C909 ,C687_=_C699 ,C687_=_C762 ,C687_=_C797 ,C687_=_C843 ,C687_=_C863 ,\nC687_=_C900 ,C699_=_C777 ,C699_=_C815 ,C699_=_C839 ,C699_=_C894 ,C699_=_C909 ,\nC703_=_C725 ,C703_=_C726 ,C703_=_C728 ,C703_=_C729 ,C703_=_C730 ,C703_=_C731 ,\nC703_=_C732 ,C703_=_C733 ,C703_=_C734 ,C703_=_C735 ,C703_=_C736 ,C703_=_C737 ,\nC703_=_C738 ,C703_=_C740 ,C725_=_C726 ,C725_=_C728 ,C725_=_C729 ,C725_=_C730 ,\nC725_=_C731 ,C725_=_C732 ,C725_=_C733 ,C725_=_C734 ,C725_=_C735 ,C725_=_C736 ,\nC725_=_C737 ,C725_=_C738 ,C725_=_C740 ,C726_=_C728 ,C726_=_C729 ,C726_=_C730 ,\nC726_=_C731 ,C726_=_C732 ,C726_=_C733 ,C726_=_C734 ,C726_=_C735 ,C726_=_C736 ,\nC726_=_C737 ,C726_=_C738 ,C726_=_C740 ,C728_=_C729 ,C728_=_C730 ,C728_=_C731 ,\nC728_=_C732 ,C728_=_C733 ,C728_=_C734 ,C728_=_C735 ,C728_=_C736 ,C728_=_C737 ,\nC728_=_C738 ,C728_=_C740 ,C729_=_C730 ,C729_=_C731 ,C729_=_C732 ,C729_=_C733 ,\nC729_=_C734 ,C729_=_C735 ,C729_=_C736 ,C729_=_C737 ,C729_=_C738 ,C729_=_C740 ,\nC730_=_C731 ,C730_=_C732 ,C730_=_C733 ,C730_=_C734 ,C730_=_C735 ,C730_=_C736 ,\nC730_=_C737 ,C730_=_C738 ,C730_=_C740 ,C731_=_C732 ,C731_=_C733 ,C731_=_C734 ,\nC731_=_C735 ,C731_=_C736 ,C731_=_C737 ,C731_=_C738 ,C731_=_C740 ,C732_=_C733 ,\nC732_=_C734 ,C732_=_C735 ,C732_=_C736 ,C732_=_C737 ,C732_=_C738 ,C732_=_C740 ,\nC733_=_C734 ,C733_=_C735 ,C733_=_C736 ,C733_=_C737 ,C733_=_C738 ,C733_=_C740 ,\nC734_=_C735 ,C734_=_C736 ,C734_=_C737 ,C734_=_C738 ,C734_=_C740 ,C735_=_C736 ,\nC735_=_C737 ,C735_=_C738 ,C735_=_C740 ,C736_=_C737 ,C736_=_C738 ,C736_=_C740 ,\nC737_=_C738 ,C737_=_C740 ,C738_=_C740 ,C762_=_C777 ,C762_=_C797 ,C762_=_C843 ,\nC762_=_C863 ,C762_=_C900 ,C777_=_C815 ,C777_=_C839 ,C777_=_C894 ,C777_=_C909 ,\nC797_=_C815 ,C797_=_C843 ,C797_=_C863 ,C797_=_C900 ,C815_=_C839 ,C815_=_C894 ,\nC815_=_C909 ,C839_=_C894 ,C839_=_C909 ,C843_=_C863 ,C843_=_C900 ,C863_=_C900 ,\nC894_=_C909 ,C900_=_C909 ,"];1467[shape=box, label="id:1467 level: 10\n37: C642 C654 C659 C686 C693 \nC697 C726 C733 C737 C752 C760 \nC776 C796 C806 C813 C832 C842 \nC854 C861 C887 C893 C897 C898 \nC900 C901 C902 C903 C904 C905 \nC906 C907 C909 C910 C911 C3623 \nC3641 C3650 \n163: C642_=_C654( C642 C654 ) C642_=_C659( C642 C659 ) C642_=_C686( C642 C686 ) C642_=_C726( C642 C726 ) C642_=_C760( C642 C760 ) \nC642_=_C796( C642 C796 ) C642_=_C842( C642 C842 ) C642_=_C861( C642 C861 ) C654_=_C659( C654 C659 ) C654_=_C693( C654 C693 ) C654_=_C733( C654 C733 ) \nC654_=_C752( C654 C752 ) C654_=_C806( C654 C806 ) C654_=_C832( C654 C832 ) C654_=_C887( C654 C887 ) C654_=_C905( C654 C905 ) C659_=_C697( C659 C697 ) \nC659_=_C737( C659 C737 ) C659_=_C776( C659 C776 ) C659_=_C813( C659 C813 ) C659_=_C854( C659 C854 ) C659_=_C893( C659 C893 ) C686_=_C693( C686 C693 ) \nC686_=_C697( C686 C697 ) C686_=_C726( C686 C726 ) C686_=_C760( C686 C760 ) C686_=_C796( C686 C796 ) C686_=_C842( C686 C842 ) C686_=_C861( C686 C861 ) \nC693_=_C697( C693 C697 ) C693_=_C733( C693 C733 ) C693_=_C752( C693 C752 ) C693_=_C806( C693 C806 ) C693_=_C832( C693 C832 ) C693_=_C887( C693 C887 ) \nC693_=_C905( C693 C905 ) C697_=_C737( C697 C737 ) C697_=_C776( C697 C776 ) C697_=_C813( C697 C813 ) C697_=_C854( C697 C854 ) C697_=_C893( C697 C893 ) \nC726_=_C733( C726 C733 ) C726_=_C737( C726 C737 ) C726_=_C760( C726 C760 ) C726_=_C796( C726 C796 ) C726_=_C842(</w:t>
      </w:r>
    </w:p>
    <w:p>
      <w:pPr>
        <w:pStyle w:val="PreformattedText"/>
        <w:bidi w:val="0"/>
        <w:spacing w:before="0" w:after="0"/>
        <w:jc w:val="left"/>
        <w:rPr/>
      </w:pPr>
      <w:r>
        <w:rPr/>
        <w:t xml:space="preserve"> </w:t>
      </w:r>
      <w:r>
        <w:rPr/>
        <w:t>C726 C842 ) C726_=_C861( C726 C861 ) \nC733_=_C737( C733 C737 ) C733_=_C752( C733 C752 ) C733_=_C806( C733 C806 ) C733_=_C832( C733 C832 ) C733_=_C887( C733 C887 ) C733_=_C905( C733 C905 ) \nC737_=_C776( C737 C776 ) C737_=_C813( C737 C813 ) C737_=_C854( C737 C854 ) C737_=_C893( C737 C893 ) C752_=_C806( C752 C806 ) C752_=_C832( C752 C832 ) \nC752_=_C887( C752 C887 ) C752_=_C905( C752 C905 ) C760_=_C776( C760 C776 ) C760_=_C796( C760 C796 ) C760_=_C842( C760 C842 ) C760_=_C861( C760 C861 ) \nC776_=_C813( C776 C813 ) C776_=_C854( C776 C854 ) C776_=_C893( C776 C893 ) C796_=_C806( C796 C806 ) C796_=_C813( C796 C813 ) C796_=_C842( C796 C842 ) \nC796_=_C861( C796 C861 ) C806_=_C813( C806 C813 ) C806_=_C832( C806 C832 ) C806_=_C887( C806 C887 ) C806_=_C905( C806 C905 ) C813_=_C854( C813 C854 ) \nC813_=_C893( C813 C893 ) C832_=_C887( C832 C887 ) C832_=_C905( C832 C905 ) C842_=_C854( C842 C854 ) C842_=_C861( C842 C861 ) C854_=_C893( C854 C893 ) \nC887_=_C893( C887 C893 ) C887_=_C905( C887 C905 ) C897_=_C898( C897 C898 ) C897_=_C900( C897 C900 ) C897_=_C901( C897 C901 ) C897_=_C902( C897 C902 ) \nC897_=_C903( C897 C903 ) C897_=_C904( C897 C904 ) C897_=_C905( C897 C905 ) C897_=_C906( C897 C906 ) C897_=_C907( C897 C907 ) C897_=_C909( C897 C909 ) \nC897_=_C910( C897 C910 ) C897_=_C911( C897 C911 ) C898_=_C900( C898 C900 ) C898_=_C901( C898 C901 ) C898_=_C902( C898 C902 ) C898_=_C903( C898 C903 ) \nC898_=_C904( C898 C904 ) C898_=_C905( C898 C905 ) C898_=_C906( C898 C906 ) C898_=_C907( C898 C907 ) C898_=_C909( C898 C909 ) C898_=_C910( C898 C910 ) \nC898_=_C911( C898 C911 ) C900_=_C901( C900 C901 ) C900_=_C902( C900 C902 ) C900_=_C903( C900 C903 ) C900_=_C904( C900 C904 ) C900_=_C905( C900 C905 ) \nC900_=_C906( C900 C906 ) C900_=_C907( C900 C907 ) C900_=_C909( C900 C909 ) C900_=_C910( C900 C910 ) C900_=_C911( C900 C911 ) C901_=_C902( C901 C902 ) \nC901_=_C903( C901 C903 ) C901_=_C904( C901 C904 ) C901_=_C905( C901 C905 ) C901_=_C906( C901 C906 ) C901_=_C907( C901 C907 ) C901_=_C909( C901 C909 ) \nC901_=_C910( C901 C910 ) C901_=_C911( C901 C911 ) C902_=_C903( C902 C903 ) C902_=_C904( C902 C904 ) C902_=_C905( C902 C905 ) C902_=_C906( C902 C906 ) \nC902_=_C907( C902 C907 ) C902_=_C909( C902 C909 ) C902_=_C910( C902 C910 ) C902_=_C911( C902 C911 ) C903_=_C904( C903 C904 ) C903_=_C905( C903 C905 ) \nC903_=_C906( C903 C906 ) C903_=_C907( C903 C907 ) C903_=_C909( C903 C909 ) C903_=_C910( C903 C910 ) C903_=_C911( C903 C911 ) C904_=_C905( C904 C905 ) \nC904_=_C906( C904 C906 ) C904_=_C907( C904 C907 ) C904_=_C909( C904 C909 ) C904_=_C910( C904 C910 ) C904_=_C911( C904 C911 ) C905_=_C906( C905 C906 ) \nC905_=_C907( C905 C907 ) C905_=_C909( C905 C909 ) C905_=_C910( C905 C910 ) C905_=_C911( C905 C911 ) C906_=_C907( C906 C907 ) C906_=_C909( C906 C909 ) \nC906_=_C910( C906 C910 ) C906_=_C911( C906 C911 ) C907_=_C909( C907 C909 ) C907_=_C910( C907 C910 ) C907_=_C911( C907 C911 ) C909_=_C910( C909 C910 ) \nC909_=_C911( C909 C911 ) C910_=_C911( C910 C911 ) "];1327-&gt;1467[label="36: C642 C654 C659 C686 C693 \nC697 C726 C733 C737 C752 C760 \nC776 C796 C806 C813 C832 C842 \nC854 C861 C887 C893 C897 C898 \nC900 C901 C902 C903 C904 C906 \nC907 C909 C910 C911 C3623 C3641 \nC3650 \n144: C642_=_C654 ,C642_=_C659 ,C642_=_C686 ,C642_=_C726 ,C642_=_C760 ,\nC642_=_C796 ,C642_=_C842 ,C642_=_C861 ,C654_=_C659 ,C654_=_C693 ,C654_=_C733 ,\nC654_=_C752 ,C654_=_C806 ,C654_=_C832 ,C654_=_C887 ,C659_=_C697 ,C659_=_C737 ,\nC659_=_C776 ,C659_=_C813 ,C659_=_C854 ,C659_=_C893 ,C686_=_C693 ,C686_=_C697 ,\nC686_=_C726 ,C686_=_C760 ,C686_=_C796 ,C686_=_C842 ,C686_=_C861 ,C693_=_C697 ,\nC693_=_C733 ,C693_=_C752 ,C693_=_C806 ,C693_=_C832 ,C693_=_C887 ,C697_=_C737 ,\nC697_=_C776 ,C697_=_C813 ,C697_=_C854 ,C697_=_C893 ,C726_=_C733 ,C726_=_C737 ,\nC726_=_C760 ,C726_=_C796 ,C726_=_C842 ,C726_=_C861 ,C733_=_C737 ,C733_=_C752 ,\nC733_=_C806 ,C733_=_C832 ,C733_=_C887 ,C737_=_C776 ,C737_=_C813 ,C737_=_C854 ,\nC737_=_C893 ,C752_=_C806 ,C752_=_C832 ,C752_=_C887 ,C760_=_C776 ,C760_=_C796 ,\nC760_=_C842 ,C760_=_C861 ,C776_=_C813 ,C776_=_C854 ,C776_=_C893 ,C796_=_C806 ,\nC796_=_C813 ,C796_=_C842 ,C796_=_C861 ,C806_=_C813 ,C806_=_C832 ,C806_=_C887 ,\nC813_=_C854 ,C813_=_C893 ,C832_=_C887 ,C842_=_C854 ,C842_=_C861 ,C854_=_C893 ,\nC887_=_C893 ,C897_=_C898 ,C897_=_C900 ,C897_=_C901 ,C897_=_C902 ,C897_=_C903 ,\nC897_=_C904 ,C897_=_C906 ,C897_=_C907 ,C897_=_C909 ,C897_=_C910 ,C897_=_C911 ,\nC898_=_C900 ,C898_=_C901 ,C898_=_C902 ,C898_=_C903 ,C898_=_C904 ,C898_=_C906 ,\nC898_=_C907 ,C898_=_C909 ,C898_=_C910 ,C898_=_C911 ,C900_=_C901 ,C900_=_C902 ,\nC900_=_C903 ,C900_=_C904 ,C900_=_C906 ,C900_=_C907 ,C900_=_C909 ,C900_=_C910 ,\nC900_=_C911 ,C901_=_C902 ,C901_=_C903 ,C901_=_C904 ,C901_=_C906 ,C901_=_C907 ,\nC901_=_C909 ,C901_=_C910 ,C901_=_C911 ,C902_=_C903 ,C902_=_C904 ,C902_=_C906 ,\nC902_=_C907 ,C902_=_C909 ,C902_=_C910 ,C902_=_C911 ,C903_=_C904 ,C903_=_C906 ,\nC903_=_C907 ,C903_=_C909 ,C903_=_C910 ,C903_=_C911 ,C904_=_C906 ,C904_=_C907 ,\nC904_=_C909 ,C904_=_C910 ,C904_=_C911 ,C906_=_C907 ,C906_=_C909 ,C906_=_C910 ,\nC906_=_C911 ,C907_=_C909 ,C907_=_C910 ,C907_=_C911 ,C909_=_C910 ,C909_=_C911 ,\nC910_=_C911 ,"];1468[shape=box, label="id:1468 level: 10\n34: C646 C662 C668 C700 C730 \nC740 C746 C756 C786 C816 C845 \nC855 C859 C879 C880 C881 C882 \nC883 C885 C886 C887 C888 C889 \nC890 C891 C892 C893 C894 C895 \nC896 C919 C935 C3630 C3653 \n207: C646_=_C662( C646 C662 ) C646_=_C668( C646 C668 ) C646_=_C730( C646 C730 ) C646_=_C746( C646 C746 ) C646_=_C786( C646 C786 ) \nC646_=_C845( C646 C845 ) C646_=_C919( C646 C919 ) C662_=_C700( C662 C700 ) C662_=_C740( C662 C740 ) C662_=_C756( C662 C756 ) C662_=_C816( C662 C816 ) \nC662_=_C855( C662 C855 ) C662_=_C895( C662 C895 ) C662_=_C935( C662 C935 ) C668_=_C730( C668 C730 ) C668_=_C746( C668 C746 ) C668_=_C786( C668 C786 ) \nC668_=_C845( C668 C845 ) C668_=_C919( C668 C919 ) C700_=_C740( C700 C740 ) C700_=_C756( C700 C756 ) C700_=_C816( C700 C816 ) C700_=_C855( C700 C855 ) \nC700_=_C895( C700 C895 ) C700_=_C935( C700 C935 ) C730_=_C740( C730 C740 ) C730_=_C746( C730 C746 ) C730_=_C786( C730 C786 ) C730_=_C845( C730 C845 ) \nC730_=_C919( C730 C919 ) C740_=_C756( C740 C756 ) C740_=_C816( C740 C816 ) C740_=_C855( C740 C855 ) C740_=_C895( C740 C895 ) C740_=_C935( C740 C935 ) \nC746_=_C756( C746 C756 ) C746_=_C786( C746 C786 ) C746_=_C845( C746 C845 ) C746_=_C919( C746 C919 ) C756_=_C816( C756 C816 ) C756_=_C855( C756 C855 ) \nC756_=_C895( C756 C895 ) C756_=_C935( C756 C935 ) C786_=_C845( C786 C845 ) C786_=_C919( C786 C919 ) C816_=_C855( C816 C855 ) C816_=_C895( C816 C895 ) \nC816_=_C935( C816 C935 ) C845_=_C855( C845 C855 ) C845_=_C919( C845 C919 ) C855_=_C895( C855 C895 ) C855_=_C935( C855 C935 ) C859_=_C879( C859 C879 ) \nC859_=_C880( C859 C880 ) C859_=_C881( C859 C881 ) C859_=_C882( C859 C882 ) C859_=_C883( C859 C883 ) C859_=_C885( C859 C885 ) C859_=_C886( C859 C886 ) \nC859_=_C887( C859 C887 ) C859_=_C888( C859 C888 ) C859_=_C889( C859 C889 ) C859_=_C890( C859 C890 ) C859_=_C891( C859 C891 ) C859_=_C892( C859 C892 ) \nC859_=_C893( C859 C893 ) C859_=_C894( C859 C894 ) C859_=_C895( C859 C895 ) C859_=_C896( C859 C896 ) C879_=_C880( C879 C880 ) C879_=_C881( C879 C881 ) \nC879_=_C882( C879 C882 ) C879_=_C883( C879 C883 ) C879_=_C885( C879 C885 ) C879_=_C886( C879 C886 ) C879_=_C887( C879 C887 ) C879_=_C888( C879 C888 ) \nC879_=_C889( C879 C889 ) C879_=_C890( C879 C890 ) C879_=_C891( C879 C891 ) C879_=_C892( C879 C892 ) C879_=_C893( C879 C893 ) C879_=_C894( C879 C894 ) \nC879_=_C895( C879 C895 ) C879_=_C896( C879 C896 ) C880_=_C881( C880 C881 ) C880_=_C882( C880 C882 ) C880_=_C883( C880 C883 ) C880_=_C885( C880 C885 ) \nC880_=_C886( C880 C886 ) C880_=_C887( C880 C887 ) C880_=_C888( C880 C888 ) C880_=_C889( C880 C889 ) C880_=_C890( C880 C890 ) C880_=_C891( C880 C891 ) \nC880_=_C892( C880 C892 ) C880_=_C893( C880 C893 ) C880_=_C894( C880 C894 ) C880_=_C895( C880 C895 ) C880_=_C896( C880 C896 ) C881_=_C882( C881 C882 ) \nC881_=_C883( C881 C883 ) C881_=_C885( C881 C885 ) C881_=_C886( C881 C886 ) C881_=_C887( C881 C887 ) C881_=_C888( C881 C888 ) C881_=_C889( C881 C889 ) \nC881_=_C890( C881 C890 ) C881_=_C891( C881 C891 ) C881_=_C892( C881 C892 ) C881_=_C893( C881 C893 ) C881_=_C894( C881 C894 ) C881_=_C895( C881 C895 ) \nC881_=_C896( C881 C896 ) C882_=_C883( C882 C883 ) C882_=_C885( C882 C885 ) C882_=_C886( C882 C886 ) C882_=_C887( C882 C887 ) C882_=_C888( C882 C888 ) \nC882_=_C889( C882 C889 ) C882_=_C890( C882 C890 ) C882_=_C891( C882 C891 ) C882_=_C892( C882 C892 ) C882_=_C893( C882 C893 ) C882_=_C894( C882 C894 ) \nC882_=_C895( C882 C895 ) C882_=_C896( C882 C896 ) C883_=_C885( C883 C885 ) C883_=_C886( C883 C886 ) C883_=_C887( C883 C887 ) C883_=_C888( C883 C888 ) \nC883_=_C889( C883 C889 ) C883_=_C890( C883 C890 ) C883_=_C891( C883 C891 ) C883_=_C892( C883 C892 ) C883_=_C893( C883 C893 ) C883_=_C894( C883 C894 ) \nC883_=_C895( C883 C895 ) C883_=_C896( C883 C896 ) C885_=_C886( C885 C886 ) C885_=_C887( C885 C887 ) C885_=_C888( C885 C888 ) C885_=_C889( C885 C889 ) \nC885_=_C890( C885 C890 ) C885_=_C891( C885 C891 ) C885_=_C892( C885 C892 ) C885_=_C893( C885 C893 ) C885_=_C894( C885 C894 ) C885_=_C895( C885 C895 ) \nC885_=_C896( C885 C896 ) C886_=_C887( C886 C887 ) C886_=_C888( C886 C888 ) C886_=_C889( C886 C889 ) C886_=_C890( C886 C890 ) C886_=_C891( C886 C891 ) \nC886_=_C892( C886 C892 ) C886_=_C893( C886 C893 ) C886_=_C894( C886 C894 ) C886_=_C895( C886 C895 ) C886_=_C896( C886 C896 ) C887_=_C888( C887 C888 ) \nC887_=_C889( C887 C889 ) C887_=_C890( C887 C890 ) C887_=_C891( C887 C891 ) C887_=_C892( C887 C892 ) C887_=_C893( C887 C893 ) C887_=_C894( C887 C894 ) \nC887_=_C895( C887 C895 ) C887_=_C896( C887 C896 ) C888_=_C889( C888 C889 ) C888_=_C890( C888 C890 ) C888_=_C891( C888 C891 ) C888_=_C892( C888 C892 ) \nC888_=_C893( C888 C893 ) C888_=_C894( C888 C894 ) C888_=_C895( C888 C895 ) C888_=_C896( C888 C896 ) C889_=_C890( C889 C890 ) C889_=_C891( C889 C891 ) \nC889_=_C892(</w:t>
      </w:r>
    </w:p>
    <w:p>
      <w:pPr>
        <w:pStyle w:val="PreformattedText"/>
        <w:bidi w:val="0"/>
        <w:spacing w:before="0" w:after="0"/>
        <w:jc w:val="left"/>
        <w:rPr/>
      </w:pPr>
      <w:r>
        <w:rPr/>
        <w:t xml:space="preserve"> </w:t>
      </w:r>
      <w:r>
        <w:rPr/>
        <w:t>C889 C892 ) C889_=_C893( C889 C893 ) C889_=_C894( C889 C894 ) C889_=_C895( C889 C895 ) C889_=_C896( C889 C896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3_=_C894( C893 C894 ) C893_=_C895( C893 C895 ) C893_=_C896( C893 C896 ) C894_=_C895( C894 C895 ) \nC894_=_C896( C894 C896 ) C895_=_C896( C895 C896 ) C895_=_C935( C895 C935 ) C919_=_C935( C919 C935 ) "];1328-&gt;1468[label="33: C646 C662 C668 C700 C730 \nC740 C746 C756 C786 C816 C845 \nC855 C859 C879 C880 C881 C882 \nC883 C885 C886 C887 C888 C889 \nC890 C891 C892 C893 C894 C896 \nC919 C935 C3630 C3653 \n183: C646_=_C662 ,C646_=_C668 ,C646_=_C730 ,C646_=_C746 ,C646_=_C786 ,\nC646_=_C845 ,C646_=_C919 ,C662_=_C700 ,C662_=_C740 ,C662_=_C756 ,C662_=_C816 ,\nC662_=_C855 ,C662_=_C935 ,C668_=_C730 ,C668_=_C746 ,C668_=_C786 ,C668_=_C845 ,\nC668_=_C919 ,C700_=_C740 ,C700_=_C756 ,C700_=_C816 ,C700_=_C855 ,C700_=_C935 ,\nC730_=_C740 ,C730_=_C746 ,C730_=_C786 ,C730_=_C845 ,C730_=_C919 ,C740_=_C756 ,\nC740_=_C816 ,C740_=_C855 ,C740_=_C935 ,C746_=_C756 ,C746_=_C786 ,C746_=_C845 ,\nC746_=_C919 ,C756_=_C816 ,C756_=_C855 ,C756_=_C935 ,C786_=_C845 ,C786_=_C919 ,\nC816_=_C855 ,C816_=_C935 ,C845_=_C855 ,C845_=_C919 ,C855_=_C935 ,C859_=_C879 ,\nC859_=_C880 ,C859_=_C881 ,C859_=_C882 ,C859_=_C883 ,C859_=_C885 ,C859_=_C886 ,\nC859_=_C887 ,C859_=_C888 ,C859_=_C889 ,C859_=_C890 ,C859_=_C891 ,C859_=_C892 ,\nC859_=_C893 ,C859_=_C894 ,C859_=_C896 ,C879_=_C880 ,C879_=_C881 ,C879_=_C882 ,\nC879_=_C883 ,C879_=_C885 ,C879_=_C886 ,C879_=_C887 ,C879_=_C888 ,C879_=_C889 ,\nC879_=_C890 ,C879_=_C891 ,C879_=_C892 ,C879_=_C893 ,C879_=_C894 ,C879_=_C896 ,\nC880_=_C881 ,C880_=_C882 ,C880_=_C883 ,C880_=_C885 ,C880_=_C886 ,C880_=_C887 ,\nC880_=_C888 ,C880_=_C889 ,C880_=_C890 ,C880_=_C891 ,C880_=_C892 ,C880_=_C893 ,\nC880_=_C894 ,C880_=_C896 ,C881_=_C882 ,C881_=_C883 ,C881_=_C885 ,C881_=_C886 ,\nC881_=_C887 ,C881_=_C888 ,C881_=_C889 ,C881_=_C890 ,C881_=_C891 ,C881_=_C892 ,\nC881_=_C893 ,C881_=_C894 ,C881_=_C896 ,C882_=_C883 ,C882_=_C885 ,C882_=_C886 ,\nC882_=_C887 ,C882_=_C888 ,C882_=_C889 ,C882_=_C890 ,C882_=_C891 ,C882_=_C892 ,\nC882_=_C893 ,C882_=_C894 ,C882_=_C896 ,C883_=_C885 ,C883_=_C886 ,C883_=_C887 ,\nC883_=_C888 ,C883_=_C889 ,C883_=_C890 ,C883_=_C891 ,C883_=_C892 ,C883_=_C893 ,\nC883_=_C894 ,C883_=_C896 ,C885_=_C886 ,C885_=_C887 ,C885_=_C888 ,C885_=_C889 ,\nC885_=_C890 ,C885_=_C891 ,C885_=_C892 ,C885_=_C893 ,C885_=_C894 ,C885_=_C896 ,\nC886_=_C887 ,C886_=_C888 ,C886_=_C889 ,C886_=_C890 ,C886_=_C891 ,C886_=_C892 ,\nC886_=_C893 ,C886_=_C894 ,C886_=_C896 ,C887_=_C888 ,C887_=_C889 ,C887_=_C890 ,\nC887_=_C891 ,C887_=_C892 ,C887_=_C893 ,C887_=_C894 ,C887_=_C896 ,C888_=_C889 ,\nC888_=_C890 ,C888_=_C891 ,C888_=_C892 ,C888_=_C893 ,C888_=_C894 ,C888_=_C896 ,\nC889_=_C890 ,C889_=_C891 ,C889_=_C892 ,C889_=_C893 ,C889_=_C894 ,C889_=_C896 ,\nC890_=_C891 ,C890_=_C892 ,C890_=_C893 ,C890_=_C894 ,C890_=_C896 ,C891_=_C892 ,\nC891_=_C893 ,C891_=_C894 ,C891_=_C896 ,C892_=_C893 ,C892_=_C894 ,C892_=_C896 ,\nC893_=_C894 ,C893_=_C896 ,C894_=_C896 ,C919_=_C935 ,"];1469[shape=box, label="id:1469 level: 10\n36: C630 C644 C664 C682 C683 \nC684 C685 C686 C687 C688 C690 \nC691 C692 C693 C694 C695 C696 \nC697 C698 C699 C700 C701 C728 \nC729 C745 C764 C785 C798 C824 \nC826 C865 C882 C901 C918 C3627 \nC3629 \n241: C630_=_C729( C630 C729 ) C630_=_C764( C630 C764 ) C630_=_C785( C630 C785 ) C630_=_C826( C630 C826 ) C630_=_C865( C630 C865 ) \nC630_=_C918( C630 C918 ) C644_=_C688( C644 C688 ) C644_=_C728( C644 C728 ) C644_=_C745( C644 C745 ) C644_=_C798( C644 C798 ) C644_=_C824( C644 C824 ) \nC644_=_C882( C644 C882 ) C644_=_C901( C644 C901 ) C664_=_C682( C664 C682 ) C664_=_C683( C664 C683 ) C664_=_C684( C664 C684 ) C664_=_C685( C664 C685 ) \nC664_=_C686( C664 C686 ) C664_=_C687( C664 C687 ) C664_=_C688( C664 C688 ) C664_=_C690( C664 C690 ) C664_=_C691( C664 C691 ) C664_=_C692( C664 C692 ) \nC664_=_C693( C664 C693 ) C664_=_C694( C664 C694 ) C664_=_C695( C664 C695 ) C664_=_C696( C664 C696 ) C664_=_C697( C664 C697 ) C664_=_C698( C664 C698 ) \nC664_=_C699( C664 C699 ) C664_=_C700( C664 C700 ) C664_=_C701( C664 C701 ) C682_=_C683( C682 C683 ) C682_=_C684( C682 C684 ) C682_=_C685( C682 C685 ) \nC682_=_C686( C682 C686 ) C682_=_C687( C682 C687 ) C682_=_C688( C682 C688 ) C682_=_C690( C682 C690 ) C682_=_C691( C682 C691 ) C682_=_C692( C682 C692 ) \nC682_=_C693( C682 C693 ) C682_=_C694( C682 C694 ) C682_=_C695( C682 C695 ) C682_=_C696( C682 C696 ) C682_=_C697( C682 C697 ) C682_=_C698( C682 C698 ) \nC682_=_C699( C682 C699 ) C682_=_C700( C682 C700 ) C682_=_C701( C682 C701 ) C683_=_C684( C683 C684 ) C683_=_C685( C683 C685 ) C683_=_C686( C683 C686 ) \nC683_=_C687( C683 C687 ) C683_=_C688( C683 C688 ) C683_=_C690( C683 C690 ) C683_=_C691( C683 C691 ) C683_=_C692( C683 C692 ) C683_=_C693( C683 C693 ) \nC683_=_C694( C683 C694 ) C683_=_C695( C683 C695 ) C683_=_C696( C683 C696 ) C683_=_C697( C683 C697 ) C683_=_C698( C683 C698 ) C683_=_C699( C683 C699 ) \nC683_=_C700( C683 C700 ) C683_=_C701( C683 C701 ) C684_=_C685( C684 C685 ) C684_=_C686( C684 C686 ) C684_=_C687( C684 C687 ) C684_=_C688( C684 C688 ) \nC684_=_C690( C684 C690 ) C684_=_C691( C684 C691 ) C684_=_C692( C684 C692 ) C684_=_C693( C684 C693 ) C684_=_C694( C684 C694 ) C684_=_C695( C684 C695 ) \nC684_=_C696( C684 C696 ) C684_=_C697( C684 C697 ) C684_=_C698( C684 C698 ) C684_=_C699( C684 C699 ) C684_=_C700( C684 C700 ) C684_=_C701( C684 C701 ) \nC685_=_C686( C685 C686 ) C685_=_C687( C685 C687 ) C685_=_C688( C685 C688 ) C685_=_C690( C685 C690 ) C685_=_C691( C685 C691 ) C685_=_C692( C685 C692 ) \nC685_=_C693( C685 C693 ) C685_=_C694( C685 C694 ) C685_=_C695( C685 C695 ) C685_=_C696( C685 C696 ) C685_=_C697( C685 C697 ) C685_=_C698( C685 C698 ) \nC685_=_C699( C685 C699 ) C685_=_C700( C685 C700 ) C685_=_C701( C685 C701 ) C686_=_C687( C686 C687 ) C686_=_C688( C686 C688 ) C686_=_C690( C686 C690 ) \nC686_=_C691( C686 C691 ) C686_=_C692( C686 C692 ) C686_=_C693( C686 C693 ) C686_=_C694( C686 C694 ) C686_=_C695( C686 C695 ) C686_=_C696( C686 C696 ) \nC686_=_C697( C686 C697 ) C686_=_C698( C686 C698 ) C686_=_C699( C686 C699 ) C686_=_C700( C686 C700 ) C686_=_C701( C686 C701 ) C687_=_C688( C687 C688 ) \nC687_=_C690( C687 C690 ) C687_=_C691( C687 C691 ) C687_=_C692( C687 C692 ) C687_=_C693( C687 C693 ) C687_=_C694( C687 C694 ) C687_=_C695( C687 C695 ) \nC687_=_C696( C687 C696 ) C687_=_C697( C687 C697 ) C687_=_C698( C687 C698 ) C687_=_C699( C687 C699 ) C687_=_C700( C687 C700 ) C687_=_C701( C687 C701 ) \nC688_=_C690( C688 C690 ) C688_=_C691( C688 C691 ) C688_=_C692( C688 C692 ) C688_=_C693( C688 C693 ) C688_=_C694( C688 C694 ) C688_=_C695( C688 C695 ) \nC688_=_C696( C688 C696 ) C688_=_C697( C688 C697 ) C688_=_C698( C688 C698 ) C688_=_C699( C688 C699 ) C688_=_C700( C688 C700 ) C688_=_C701( C688 C701 ) \nC688_=_C728( C688 C728 ) C688_=_C745( C688 C745 ) C688_=_C798( C688 C798 ) C688_=_C824( C688 C824 ) C688_=_C882( C688 C882 ) C688_=_C901( C688 C901 ) \nC690_=_C691( C690 C691 ) C690_=_C692( C690 C692 ) C690_=_C693( C690 C693 ) C690_=_C694( C690 C694 ) C690_=_C695( C690 C695 ) C690_=_C696( C690 C696 ) \nC690_=_C697( C690 C697 ) C690_=_C698( C690 C698 ) C690_=_C699( C690 C699 ) C690_=_C700( C690 C700 ) C690_=_C701( C690 C701 ) C691_=_C692( C691 C692 ) \nC691_=_C693( C691 C693 ) C691_=_C694( C691 C694 ) C691_=_C695( C691 C695 ) C691_=_C696( C691 C696 ) C691_=_C697( C691 C697 ) C691_=_C698( C691 C698 ) \nC691_=_C699( C691 C699 ) C691_=_C700( C691 C700 ) C691_=_C701( C691 C701 ) C692_=_C693( C692 C693 ) C692_=_C694( C692 C694 ) C692_=_C695( C692 C695 ) \nC692_=_C696( C692 C696 ) C692_=_C697( C692 C697 ) C692_=_C698( C692 C698 ) C692_=_C699( C692 C699 ) C692_=_C700( C692 C700 ) C692_=_C701( C692 C701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5_=_C696( C695 C696 ) C695_=_C697( C695 C697 ) C695_=_C698( C695 C698 ) \nC695_=_C699( C695 C699 ) C695_=_C700( C695 C700 ) C695_=_C701( C695 C701 ) C696_=_C697( C696 C697 ) C696_=_C698( C696 C698 ) C696_=_C699( C696 C699 ) \nC696_=_C700( C696 C700 ) C696_=_C701( C696 C701 ) C697_=_C698( C697 C698 ) C697_=_C699( C697 C699 ) C697_=_C700( C697 C700 ) C697_=_C701( C697 C701 ) \nC698_=_C699( C698 C699 ) C698_=_C700( C698 C700 ) C698_=_C701( C698 C701 ) C699_=_C700( C699 C700 ) C699_=_C701( C699 C701 ) C700_=_C701( C700 C701 ) \nC728_=_C729( C728 C729 ) C728_=_C745( C728 C745 ) C728_=_C798( C728 C798 ) C728_=_C824( C728 C824 ) C728_=_C882( C728 C882 ) C728_=_C901( C728 C901 ) \nC729_=_C764( C729 C764 ) C729_=_C785( C729 C785 ) C729_=_C826( C729 C826 ) C729_=_C865( C729 C865 ) C729_=_C918( C729 C918 ) C745_=_C798( C745 C798 ) \nC745_=_C824( C745 C824 ) C745_=_C882( C745 C882 ) C745_=_C901( C745 C901 ) C764_=_C785( C764 C785 ) C764_=_C826( C764 C826 ) C764_=_C865( C764 C865 ) \nC764_=_C918( C764 C918 ) C785_=_C826( C785 C826 ) C785_=_C865( C785 C865 ) C785_=_C918( C785 C918 ) C798_=_C824( C798 C824 ) C798_=_C882( C798 C882 ) \nC798_=_C901( C798 C901 ) C824_=_C826( C824 C826 ) C824_=_C882( C824 C882 ) C824_=_C901( C824 C901 ) C826_=_C865( C826 C865 ) C826_=_C918( C826 C918 ) \nC865_=_C918( C865 C918 ) C882_=_C901( C882 C901 ) "];1328-&gt;1469[label="35: C630 C644 C664 C682 C683 \nC684 C685 C686 C687 C690 C691 \nC692 C693 C694 C695 C696 C697 \nC698 C699 C700 C701 C728 C729 \nC745 C764 C785 C798 C824 C826 \nC865 C882 C901 C918 C3627</w:t>
      </w:r>
    </w:p>
    <w:p>
      <w:pPr>
        <w:pStyle w:val="PreformattedText"/>
        <w:bidi w:val="0"/>
        <w:spacing w:before="0" w:after="0"/>
        <w:jc w:val="left"/>
        <w:rPr/>
      </w:pPr>
      <w:r>
        <w:rPr/>
        <w:t xml:space="preserve"> </w:t>
      </w:r>
      <w:r>
        <w:rPr/>
        <w:t>C3629 \n215: C630_=_C729 ,C630_=_C764 ,C630_=_C785 ,C630_=_C826 ,C630_=_C865 ,\nC630_=_C918 ,C644_=_C728 ,C644_=_C745 ,C644_=_C798 ,C644_=_C824 ,C644_=_C882 ,\nC644_=_C901 ,C664_=_C682 ,C664_=_C683 ,C664_=_C684 ,C664_=_C685 ,C664_=_C686 ,\nC664_=_C687 ,C664_=_C690 ,C664_=_C691 ,C664_=_C692 ,C664_=_C693 ,C664_=_C694 ,\nC664_=_C695 ,C664_=_C696 ,C664_=_C697 ,C664_=_C698 ,C664_=_C699 ,C664_=_C700 ,\nC664_=_C701 ,C682_=_C683 ,C682_=_C684 ,C682_=_C685 ,C682_=_C686 ,C682_=_C687 ,\nC682_=_C690 ,C682_=_C691 ,C682_=_C692 ,C682_=_C693 ,C682_=_C694 ,C682_=_C695 ,\nC682_=_C696 ,C682_=_C697 ,C682_=_C698 ,C682_=_C699 ,C682_=_C700 ,C682_=_C701 ,\nC683_=_C684 ,C683_=_C685 ,C683_=_C686 ,C683_=_C687 ,C683_=_C690 ,C683_=_C691 ,\nC683_=_C692 ,C683_=_C693 ,C683_=_C694 ,C683_=_C695 ,C683_=_C696 ,C683_=_C697 ,\nC683_=_C698 ,C683_=_C699 ,C683_=_C700 ,C683_=_C701 ,C684_=_C685 ,C684_=_C686 ,\nC684_=_C687 ,C684_=_C690 ,C684_=_C691 ,C684_=_C692 ,C684_=_C693 ,C684_=_C694 ,\nC684_=_C695 ,C684_=_C696 ,C684_=_C697 ,C684_=_C698 ,C684_=_C699 ,C684_=_C700 ,\nC684_=_C701 ,C685_=_C686 ,C685_=_C687 ,C685_=_C690 ,C685_=_C691 ,C685_=_C692 ,\nC685_=_C693 ,C685_=_C694 ,C685_=_C695 ,C685_=_C696 ,C685_=_C697 ,C685_=_C698 ,\nC685_=_C699 ,C685_=_C700 ,C685_=_C701 ,C686_=_C687 ,C686_=_C690 ,C686_=_C691 ,\nC686_=_C692 ,C686_=_C693 ,C686_=_C694 ,C686_=_C695 ,C686_=_C696 ,C686_=_C697 ,\nC686_=_C698 ,C686_=_C699 ,C686_=_C700 ,C686_=_C701 ,C687_=_C690 ,C687_=_C691 ,\nC687_=_C692 ,C687_=_C693 ,C687_=_C694 ,C687_=_C695 ,C687_=_C696 ,C687_=_C697 ,\nC687_=_C698 ,C687_=_C699 ,C687_=_C700 ,C687_=_C701 ,C690_=_C691 ,C690_=_C692 ,\nC690_=_C693 ,C690_=_C694 ,C690_=_C695 ,C690_=_C696 ,C690_=_C697 ,C690_=_C698 ,\nC690_=_C699 ,C690_=_C700 ,C690_=_C701 ,C691_=_C692 ,C691_=_C693 ,C691_=_C694 ,\nC691_=_C695 ,C691_=_C696 ,C691_=_C697 ,C691_=_C698 ,C691_=_C699 ,C691_=_C700 ,\nC691_=_C701 ,C692_=_C693 ,C692_=_C694 ,C692_=_C695 ,C692_=_C696 ,C692_=_C697 ,\nC692_=_C698 ,C692_=_C699 ,C692_=_C700 ,C692_=_C701 ,C693_=_C694 ,C693_=_C695 ,\nC693_=_C696 ,C693_=_C697 ,C693_=_C698 ,C693_=_C699 ,C693_=_C700 ,C693_=_C701 ,\nC694_=_C695 ,C694_=_C696 ,C694_=_C697 ,C694_=_C698 ,C694_=_C699 ,C694_=_C700 ,\nC694_=_C701 ,C695_=_C696 ,C695_=_C697 ,C695_=_C698 ,C695_=_C699 ,C695_=_C700 ,\nC695_=_C701 ,C696_=_C697 ,C696_=_C698 ,C696_=_C699 ,C696_=_C700 ,C696_=_C701 ,\nC697_=_C698 ,C697_=_C699 ,C697_=_C700 ,C697_=_C701 ,C698_=_C699 ,C698_=_C700 ,\nC698_=_C701 ,C699_=_C700 ,C699_=_C701 ,C700_=_C701 ,C728_=_C729 ,C728_=_C745 ,\nC728_=_C798 ,C728_=_C824 ,C728_=_C882 ,C728_=_C901 ,C729_=_C764 ,C729_=_C785 ,\nC729_=_C826 ,C729_=_C865 ,C729_=_C918 ,C745_=_C798 ,C745_=_C824 ,C745_=_C882 ,\nC745_=_C901 ,C764_=_C785 ,C764_=_C826 ,C764_=_C865 ,C764_=_C918 ,C785_=_C826 ,\nC785_=_C865 ,C785_=_C918 ,C798_=_C824 ,C798_=_C882 ,C798_=_C901 ,C824_=_C826 ,\nC824_=_C882 ,C824_=_C901 ,C826_=_C865 ,C826_=_C918 ,C865_=_C918 ,C882_=_C901 ,"];1470[shape=box, label="id:1470 level: 10\n10: C658 C680 C722 C754 C792 \nC837 C876 C933 C3412 C3649 \n37: C658_=_C680( C658 C680 ) C658_=_C722( C658 C722 ) C658_=_C754( C658 C754 ) C658_=_C792( C658 C792 ) C658_=_C837( C658 C837 ) \nC658_=_C876( C658 C876 ) C658_=_C933( C658 C933 ) C658_=_C3412( C658 C3412 ) C680_=_C722( C680 C722 ) C680_=_C754( C680 C754 ) C680_=_C792( C680 C792 ) \nC680_=_C837( C680 C837 ) C680_=_C876( C680 C876 ) C680_=_C933( C680 C933 ) C680_=_C3412( C680 C3412 ) C722_=_C754( C722 C754 ) C722_=_C792( C722 C792 ) \nC722_=_C837( C722 C837 ) C722_=_C876( C722 C876 ) C722_=_C933( C722 C933 ) C722_=_C3412( C722 C3412 ) C754_=_C792( C754 C792 ) C754_=_C837( C754 C837 ) \nC754_=_C876( C754 C876 ) C754_=_C933( C754 C933 ) C754_=_C3412( C754 C3412 ) C792_=_C837( C792 C837 ) C792_=_C876( C792 C876 ) C792_=_C933( C792 C933 ) \nC792_=_C3412( C792 C3412 ) C837_=_C876( C837 C876 ) C837_=_C933( C837 C933 ) C837_=_C3412( C837 C3412 ) C876_=_C933( C876 C933 ) C876_=_C3412( C876 C3412 ) \nC933_=_C3412( C933 C3412 ) C3412_=_C3649( C3412 C3649 ) "];1329-&gt;1470[label="9: C658 C680 C722 C754 C792 \nC837 C876 C933 C3649 \n28: C658_=_C680 ,C658_=_C722 ,C658_=_C754 ,C658_=_C792 ,C658_=_C837 ,\nC658_=_C876 ,C658_=_C933 ,C680_=_C722 ,C680_=_C754 ,C680_=_C792 ,C680_=_C837 ,\nC680_=_C876 ,C680_=_C933 ,C722_=_C754 ,C722_=_C792 ,C722_=_C837 ,C722_=_C876 ,\nC722_=_C933 ,C754_=_C792 ,C754_=_C837 ,C754_=_C876 ,C754_=_C933 ,C792_=_C837 ,\nC792_=_C876 ,C792_=_C933 ,C837_=_C876 ,C837_=_C933 ,C876_=_C933 ,"];1471[shape=box, label="id:1471 level: 10\n28: C641 C647 C685 C690 C706 \nC710 C759 C765 C780 C781 C783 \nC784 C785 C786 C787 C788 C789 \nC790 C791 C792 C822 C827 C866 \nC881 C915 C920 C3622 C3631 \n121: C641_=_C647( C641 C647 ) C641_=_C685( C641 C685 ) C641_=_C706( C641 C706 ) C641_=_C759( C641 C759 ) C641_=_C822( C641 C822 ) \nC641_=_C881( C641 C881 ) C641_=_C915( C641 C915 ) C647_=_C690( C647 C690 ) C647_=_C710( C647 C710 ) C647_=_C765( C647 C765 ) C647_=_C787( C647 C787 ) \nC647_=_C827( C647 C827 ) C647_=_C866( C647 C866 ) C647_=_C920( C647 C920 ) C685_=_C690( C685 C690 ) C685_=_C706( C685 C706 ) C685_=_C759( C685 C759 ) \nC685_=_C822( C685 C822 ) C685_=_C881( C685 C881 ) C685_=_C915( C685 C915 ) C690_=_C710( C690 C710 ) C690_=_C765( C690 C765 ) C690_=_C787( C690 C787 ) \nC690_=_C827( C690 C827 ) C690_=_C866( C690 C866 ) C690_=_C920( C690 C920 ) C706_=_C710( C706 C710 ) C706_=_C759( C706 C759 ) C706_=_C822( C706 C822 ) \nC706_=_C881( C706 C881 ) C706_=_C915( C706 C915 ) C710_=_C765( C710 C765 ) C710_=_C787( C710 C787 ) C710_=_C827( C710 C827 ) C710_=_C866( C710 C866 ) \nC710_=_C920( C710 C920 ) C759_=_C765( C759 C765 ) C759_=_C822( C759 C822 ) C759_=_C881( C759 C881 ) C759_=_C915( C759 C915 ) C765_=_C787( C765 C787 ) \nC765_=_C827( C765 C827 ) C765_=_C866( C765 C866 ) C765_=_C920( C765 C920 ) C780_=_C781( C780 C781 ) C780_=_C783( C780 C783 ) C780_=_C784( C780 C784 ) \nC780_=_C785( C780 C785 ) C780_=_C786( C780 C786 ) C780_=_C787( C780 C787 ) C780_=_C788( C780 C788 ) C780_=_C789( C780 C789 ) C780_=_C790( C780 C790 ) \nC780_=_C791( C780 C791 ) C780_=_C792( C780 C792 ) C781_=_C783( C781 C783 ) C781_=_C784( C781 C784 ) C781_=_C785( C781 C785 ) C781_=_C786( C781 C786 ) \nC781_=_C787( C781 C787 ) C781_=_C788( C781 C788 ) C781_=_C789( C781 C789 ) C781_=_C790( C781 C790 ) C781_=_C791( C781 C791 ) C781_=_C792( C781 C792 ) \nC783_=_C784( C783 C784 ) C783_=_C785( C783 C785 ) C783_=_C786( C783 C786 ) C783_=_C787( C783 C787 ) C783_=_C788( C783 C788 ) C783_=_C789( C783 C789 ) \nC783_=_C790( C783 C790 ) C783_=_C791( C783 C791 ) C783_=_C792( C783 C792 ) C784_=_C785( C784 C785 ) C784_=_C786( C784 C786 ) C784_=_C787( C784 C787 ) \nC784_=_C788( C784 C788 ) C784_=_C789( C784 C789 ) C784_=_C790( C784 C790 ) C784_=_C791( C784 C791 ) C784_=_C792( C784 C792 ) C785_=_C786( C785 C786 ) \nC785_=_C787( C785 C787 ) C785_=_C788( C785 C788 ) C785_=_C789( C785 C789 ) C785_=_C790( C785 C790 ) C785_=_C791( C785 C791 ) C785_=_C792( C785 C792 ) \nC786_=_C787( C786 C787 ) C786_=_C788( C786 C788 ) C786_=_C789( C786 C789 ) C786_=_C790( C786 C790 ) C786_=_C791( C786 C791 ) C786_=_C792( C786 C792 ) \nC787_=_C788( C787 C788 ) C787_=_C789( C787 C789 ) C787_=_C790( C787 C790 ) C787_=_C791( C787 C791 ) C787_=_C792( C787 C792 ) C787_=_C827( C787 C827 ) \nC787_=_C866( C787 C866 ) C787_=_C920( C787 C920 ) C788_=_C789( C788 C789 ) C788_=_C790( C788 C790 ) C788_=_C791( C788 C791 ) C788_=_C792( C788 C792 ) \nC789_=_C790( C789 C790 ) C789_=_C791( C789 C791 ) C789_=_C792( C789 C792 ) C790_=_C791( C790 C791 ) C790_=_C792( C790 C792 ) C791_=_C792( C791 C792 ) \nC822_=_C827( C822 C827 ) C822_=_C881( C822 C881 ) C822_=_C915( C822 C915 ) C827_=_C866( C827 C866 ) C827_=_C920( C827 C920 ) C866_=_C920( C866 C920 ) \nC881_=_C915( C881 C915 ) C915_=_C920( C915 C920 ) "];1329-&gt;1471[label="27: C641 C647 C685 C690 C706 \nC710 C759 C765 C780 C781 C783 \nC784 C785 C786 C788 C789 C790 \nC791 C792 C822 C827 C866 C881 \nC915 C920 C3622 C3631 \n103: C641_=_C647 ,C641_=_C685 ,C641_=_C706 ,C641_=_C759 ,C641_=_C822 ,\nC641_=_C881 ,C641_=_C915 ,C647_=_C690 ,C647_=_C710 ,C647_=_C765 ,C647_=_C827 ,\nC647_=_C866 ,C647_=_C920 ,C685_=_C690 ,C685_=_C706 ,C685_=_C759 ,C685_=_C822 ,\nC685_=_C881 ,C685_=_C915 ,C690_=_C710 ,C690_=_C765 ,C690_=_C827 ,C690_=_C866 ,\nC690_=_C920 ,C706_=_C710 ,C706_=_C759 ,C706_=_C822 ,C706_=_C881 ,C706_=_C915 ,\nC710_=_C765 ,C710_=_C827 ,C710_=_C866 ,C710_=_C920 ,C759_=_C765 ,C759_=_C822 ,\nC759_=_C881 ,C759_=_C915 ,C765_=_C827 ,C765_=_C866 ,C765_=_C920 ,C780_=_C781 ,\nC780_=_C783 ,C780_=_C784 ,C780_=_C785 ,C780_=_C786 ,C780_=_C788 ,C780_=_C789 ,\nC780_=_C790 ,C780_=_C791 ,C780_=_C792 ,C781_=_C783 ,C781_=_C784 ,C781_=_C785 ,\nC781_=_C786 ,C781_=_C788 ,C781_=_C789 ,C781_=_C790 ,C781_=_C791 ,C781_=_C792 ,\nC783_=_C784 ,C783_=_C785 ,C783_=_C786 ,C783_=_C788 ,C783_=_C789 ,C783_=_C790 ,\nC783_=_C791 ,C783_=_C792 ,C784_=_C785 ,C784_=_C786 ,C784_=_C788 ,C784_=_C789 ,\nC784_=_C790 ,C784_=_C791 ,C784_=_C792 ,C785_=_C786 ,C785_=_C788 ,C785_=_C789 ,\nC785_=_C790 ,C785_=_C791 ,C785_=_C792 ,C786_=_C788 ,C786_=_C789 ,C786_=_C790 ,\nC786_=_C791 ,C786_=_C792 ,C788_=_C789 ,C788_=_C790 ,C788_=_C791 ,C788_=_C792 ,\nC789_=_C790 ,C789_=_C791 ,C789_=_C792 ,C790_=_C791 ,C790_=_C792 ,C791_=_C792 ,\nC822_=_C827 ,C822_=_C881 ,C822_=_C915 ,C827_=_C866 ,C827_=_C920 ,C866_=_C920 ,\nC881_=_C915 ,C915_=_C920 ,"];1472[shape=box, label="id:1472 level: 10\n10: C650 C671 C713 C748 C789 \nC829 C869 C923 C3262 C3634 \n37: C650_=_C671( C650 C671 ) C650_=_C713( C650 C713 ) C650_=_C748( C650 C748 ) C650_=_C789( C650 C789 ) C650_=_C829( C650 C829 ) \nC650_=_C869( C650 C869 ) C650_=_C923( C650 C923 ) C650_=_C3262( C650 C3262 ) C671_=_C713( C671 C713 ) C671_=_C748( C671 C748 ) C671_=_C789( C671 C789 ) \nC671_=_C829( C671 C829 ) C671_=_C869( C671 C869 ) C671_=_C923( C671 C923 ) C671_=_C3262( C671 C3262 ) C713_=_C748( C713 C748 ) C713_=_C789( C713 C789 ) \nC713_=_C829( C713 C829 ) C713_=_C869( C713 C869 ) C713_=_C923( C713 C923 ) C713_=_C3262( C713 C3262 ) C748_=_C789( C748 C789 ) C748_=_C829( C748</w:t>
      </w:r>
    </w:p>
    <w:p>
      <w:pPr>
        <w:pStyle w:val="PreformattedText"/>
        <w:bidi w:val="0"/>
        <w:spacing w:before="0" w:after="0"/>
        <w:jc w:val="left"/>
        <w:rPr/>
      </w:pPr>
      <w:r>
        <w:rPr/>
        <w:t xml:space="preserve"> </w:t>
      </w:r>
      <w:r>
        <w:rPr/>
        <w:t>C829 ) \nC748_=_C869( C748 C869 ) C748_=_C923( C748 C923 ) C748_=_C3262( C748 C3262 ) C789_=_C829( C789 C829 ) C789_=_C869( C789 C869 ) C789_=_C923( C789 C923 ) \nC789_=_C3262( C789 C3262 ) C829_=_C869( C829 C869 ) C829_=_C923( C829 C923 ) C829_=_C3262( C829 C3262 ) C869_=_C923( C869 C923 ) C869_=_C3262( C869 C3262 ) \nC923_=_C3262( C923 C3262 ) C3262_=_C3634( C3262 C3634 ) "];1330-&gt;1472[label="9: C650 C671 C713 C748 C789 \nC829 C869 C923 C3634 \n28: C650_=_C671 ,C650_=_C713 ,C650_=_C748 ,C650_=_C789 ,C650_=_C829 ,\nC650_=_C869 ,C650_=_C923 ,C671_=_C713 ,C671_=_C748 ,C671_=_C789 ,C671_=_C829 ,\nC671_=_C869 ,C671_=_C923 ,C713_=_C748 ,C713_=_C789 ,C713_=_C829 ,C713_=_C869 ,\nC713_=_C923 ,C748_=_C789 ,C748_=_C829 ,C748_=_C869 ,C748_=_C923 ,C789_=_C829 ,\nC789_=_C869 ,C789_=_C923 ,C829_=_C869 ,C829_=_C923 ,C869_=_C923 ,"];1473[shape=box, label="id:1473 level: 10\n29: C628 C665 C707 C761 C783 \nC819 C820 C821 C822 C823 C824 \nC825 C826 C827 C828 C829 C830 \nC831 C832 C833 C834 C835 C836 \nC837 C838 C839 C862 C916 C3624 \n238: C628_=_C665( C628 C665 ) C628_=_C707( C628 C707 ) C628_=_C761( C628 C761 ) C628_=_C783( C628 C783 ) C628_=_C823( C628 C823 ) \nC628_=_C862( C628 C862 ) C628_=_C916( C628 C916 ) C665_=_C707( C665 C707 ) C665_=_C761( C665 C761 ) C665_=_C783( C665 C783 ) C665_=_C823( C665 C823 ) \nC665_=_C862( C665 C862 ) C665_=_C916( C665 C916 ) C707_=_C761( C707 C761 ) C707_=_C783( C707 C783 ) C707_=_C823( C707 C823 ) C707_=_C862( C707 C862 ) \nC707_=_C916( C707 C916 ) C761_=_C783( C761 C783 ) C761_=_C823( C761 C823 ) C761_=_C862( C761 C862 ) C761_=_C916( C761 C916 ) C783_=_C823( C783 C823 ) \nC783_=_C862( C783 C862 ) C783_=_C916( C783 C916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39( C820 C839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62( C823 C862 ) C823_=_C916( C823 C916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7_=_C828( C827 C828 ) C827_=_C829( C827 C829 ) \nC827_=_C830( C827 C830 ) C827_=_C831( C827 C831 ) C827_=_C832( C827 C832 ) C827_=_C833( C827 C833 ) C827_=_C834( C827 C834 ) C827_=_C835( C827 C835 ) \nC827_=_C836( C827 C836 ) C827_=_C837( C827 C837 ) C827_=_C838( C827 C838 ) C827_=_C839( C827 C839 ) C828_=_C829( C828 C829 ) C828_=_C830( C828 C830 ) \nC828_=_C831( C828 C831 ) C828_=_C832( C828 C832 ) C828_=_C833( C828 C833 ) C828_=_C834( C828 C834 ) C828_=_C835( C828 C835 ) C828_=_C836( C828 C836 ) \nC828_=_C837( C828 C837 ) C828_=_C838( C828 C838 ) C828_=_C839( C828 C839 ) C829_=_C830( C829 C830 ) C829_=_C831( C829 C831 ) C829_=_C832( C829 C832 ) \nC829_=_C833( C829 C833 ) C829_=_C834( C829 C834 ) C829_=_C835( C829 C835 ) C829_=_C836( C829 C836 ) C829_=_C837( C829 C837 ) C829_=_C838( C829 C838 ) \nC829_=_C839( C829 C839 ) C830_=_C831( C830 C831 ) C830_=_C832( C830 C832 ) C830_=_C833( C830 C833 ) C830_=_C834( C830 C834 ) C830_=_C835( C830 C835 ) \nC830_=_C836( C830 C836 ) C830_=_C837( C830 C837 ) C830_=_C838( C830 C838 ) C830_=_C839( C830 C839 ) C831_=_C832( C831 C832 ) C831_=_C833( C831 C833 ) \nC831_=_C834( C831 C834 ) C831_=_C835( C831 C835 ) C831_=_C836( C831 C836 ) C831_=_C837( C831 C837 ) C831_=_C838( C831 C838 ) C831_=_C839( C831 C839 ) \nC832_=_C833( C832 C833 ) C832_=_C834( C832 C834 ) C832_=_C835( C832 C835 ) C832_=_C836( C832 C836 ) C832_=_C837( C832 C837 ) C832_=_C838( C832 C838 ) \nC832_=_C839( C832 C839 ) C833_=_C834( C833 C834 ) C833_=_C835( C833 C835 ) C833_=_C836( C833 C836 ) C833_=_C837( C833 C837 ) C833_=_C838( C833 C838 ) \nC833_=_C839( C833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C862_=_C916( C862 C916 ) "];1330-&gt;1473[label="28: C628 C665 C707 C761 C783 \nC819 C820 C821 C822 C824 C825 \nC826 C827 C828 C829 C830 C831 \nC832 C833 C834 C835 C836 C837 \nC838 C839 C862 C916 C3624 \n211: C628_=_C665 ,C628_=_C707 ,C628_=_C761 ,C628_=_C783 ,C628_=_C862 ,\nC628_=_C916 ,C665_=_C707 ,C665_=_C761 ,C665_=_C783 ,C665_=_C862 ,C665_=_C916 ,\nC707_=_C761 ,C707_=_C783 ,C707_=_C862 ,C707_=_C916 ,C761_=_C783 ,C761_=_C862 ,\nC761_=_C916 ,C783_=_C862 ,C783_=_C916 ,C819_=_C820 ,C819_=_C821 ,C819_=_C822 ,\nC819_=_C824 ,C819_=_C825 ,C819_=_C826 ,C819_=_C827 ,C819_=_C828 ,C819_=_C829 ,\nC819_=_C830 ,C819_=_C831 ,C819_=_C832 ,C819_=_C833 ,C819_=_C834 ,C819_=_C835 ,\nC819_=_C836 ,C819_=_C837 ,C819_=_C838 ,C819_=_C839 ,C820_=_C821 ,C820_=_C822 ,\nC820_=_C824 ,C820_=_C825 ,C820_=_C826 ,C820_=_C827 ,C820_=_C828 ,C820_=_C829 ,\nC820_=_C830 ,C820_=_C831 ,C820_=_C832 ,C820_=_C833 ,C820_=_C834 ,C820_=_C835 ,\nC820_=_C836 ,C820_=_C837 ,C820_=_C838 ,C820_=_C839 ,C821_=_C822 ,C821_=_C824 ,\nC821_=_C825 ,C821_=_C826 ,C821_=_C827 ,C821_=_C828 ,C821_=_C829 ,C821_=_C830 ,\nC821_=_C831 ,C821_=_C832 ,C821_=_C833 ,C821_=_C834 ,C821_=_C835 ,C821_=_C836 ,\nC821_=_C837 ,C821_=_C838 ,C821_=_C839 ,C822_=_C824 ,C822_=_C825 ,C822_=_C826 ,\nC822_=_C827 ,C822_=_C828 ,C822_=_C829 ,C822_=_C830 ,C822_=_C831 ,C822_=_C832 ,\nC822_=_C833 ,C822_=_C834 ,C822_=_C835 ,C822_=_C836 ,C822_=_C837 ,C822_=_C838 ,\nC822_=_C839 ,C824_=_C825 ,C824_=_C826 ,C824_=_C827 ,C824_=_C828 ,C824_=_C829 ,\nC824_=_C830 ,C824_=_C831 ,C824_=_C832 ,C824_=_C833 ,C824_=_C834 ,C824_=_C835 ,\nC824_=_C836 ,C824_=_C837 ,C824_=_C838 ,C824_=_C839 ,C825_=_C826 ,C825_=_C827 ,\nC825_=_C828 ,C825_=_C829 ,C825_=_C830 ,C825_=_C831 ,C825_=_C832 ,C825_=_C833 ,\nC825_=_C834 ,C825_=_C835 ,C825_=_C836 ,C825_=_C837 ,C825_=_C838 ,C825_=_C839 ,\nC826_=_C827 ,C826_=_C828 ,C826_=_C829 ,C826_=_C830 ,C826_=_C831 ,C826_=_C832 ,\nC826_=_C833 ,C826_=_C834 ,C826_=_C835 ,C826_=_C836 ,C826_=_C837 ,C826_=_C838 ,\nC826_=_C839 ,C827_=_C828 ,C827_=_C829 ,C827_=_C830 ,C827_=_C831 ,C827_=_C832 ,\nC827_=_C833 ,C827_=_C834 ,C827_=_C835 ,C827_=_C836 ,C827_=_C837 ,C827_=_C838 ,\nC827_=_C839 ,C828_=_C829 ,C828_=_C830 ,C828_=_C831 ,C828_=_C832 ,C828_=_C833 ,\nC828_=_C834 ,C828_=_C835 ,C828_=_C836 ,C828_=_C837 ,C828_=_C838 ,C828_=_C839 ,\nC829_=_C830 ,C829_=_C831 ,C829_=_C832 ,C829_=_C833 ,C829_=_C834 ,C829_=_C835 ,\nC829_=_C836 ,C829_=_C837 ,C829_=_C838 ,C829_=_C839 ,C830_=_C831 ,C830_=_C832 ,\nC830_=_C833 ,C830_=_C834 ,C830_=_C835 ,C830_=_C836 ,C830_=_C837 ,C830_=_C838 ,\nC830_=_C839 ,C831_=_C832 ,C831_=_C833 ,C831_=_C834 ,C831_=_C835 ,C831_=_C836 ,\nC831_=_C837 ,C831_=_C838 ,C831_=_C839 ,C832_=_C833 ,C832_=_C834 ,C832_=_C835 ,\nC832_=_C836 ,C832_=_C837 ,C832_=_C838 ,C832_=_C839 ,C833_=_C834 ,C833_=_C835 ,\nC833_=_C836 ,C833_=_C837 ,C833_=_C838 ,C833_=_C839 ,C834_=_C835 ,C834_=_C836 ,\nC834_=_C837 ,C834_=_C838 ,C834_=_C839</w:t>
      </w:r>
    </w:p>
    <w:p>
      <w:pPr>
        <w:pStyle w:val="PreformattedText"/>
        <w:bidi w:val="0"/>
        <w:spacing w:before="0" w:after="0"/>
        <w:jc w:val="left"/>
        <w:rPr/>
      </w:pPr>
      <w:r>
        <w:rPr/>
        <w:t xml:space="preserve"> </w:t>
      </w:r>
      <w:r>
        <w:rPr/>
        <w:t>,C835_=_C836 ,C835_=_C837 ,C835_=_C838 ,\nC835_=_C839 ,C836_=_C837 ,C836_=_C838 ,C836_=_C839 ,C837_=_C838 ,C837_=_C839 ,\nC838_=_C839 ,C862_=_C916 ,"];1474[shape=box, label="id:1474 level: 10\n10: C633 C673 C716 C751 C803 \nC830 C871 C925 C3302 C3638 \n37: C633_=_C673( C633 C673 ) C633_=_C716( C633 C716 ) C633_=_C751( C633 C751 ) C633_=_C803( C633 C803 ) C633_=_C830( C633 C830 ) \nC633_=_C871( C633 C871 ) C633_=_C925( C633 C925 ) C633_=_C3302( C633 C3302 ) C673_=_C716( C673 C716 ) C673_=_C751( C673 C751 ) C673_=_C803( C673 C803 ) \nC673_=_C830( C673 C830 ) C673_=_C871( C673 C871 ) C673_=_C925( C673 C925 ) C673_=_C3302( C673 C3302 ) C716_=_C751( C716 C751 ) C716_=_C803( C716 C803 ) \nC716_=_C830( C716 C830 ) C716_=_C871( C716 C871 ) C716_=_C925( C716 C925 ) C716_=_C3302( C716 C3302 ) C751_=_C803( C751 C803 ) C751_=_C830( C751 C830 ) \nC751_=_C871( C751 C871 ) C751_=_C925( C751 C925 ) C751_=_C3302( C751 C3302 ) C803_=_C830( C803 C830 ) C803_=_C871( C803 C871 ) C803_=_C925( C803 C925 ) \nC803_=_C3302( C803 C3302 ) C830_=_C871( C830 C871 ) C830_=_C925( C830 C925 ) C830_=_C3302( C830 C3302 ) C871_=_C925( C871 C925 ) C871_=_C3302( C871 C3302 ) \nC925_=_C3302( C925 C3302 ) C3302_=_C3638( C3302 C3638 ) "];1331-&gt;1474[label="9: C633 C673 C716 C751 C803 \nC830 C871 C925 C3638 \n28: C633_=_C673 ,C633_=_C716 ,C633_=_C751 ,C633_=_C803 ,C633_=_C830 ,\nC633_=_C871 ,C633_=_C925 ,C673_=_C716 ,C673_=_C751 ,C673_=_C803 ,C673_=_C830 ,\nC673_=_C871 ,C673_=_C925 ,C716_=_C751 ,C716_=_C803 ,C716_=_C830 ,C716_=_C871 ,\nC716_=_C925 ,C751_=_C803 ,C751_=_C830 ,C751_=_C871 ,C751_=_C925 ,C803_=_C830 ,\nC803_=_C871 ,C803_=_C925 ,C830_=_C871 ,C830_=_C925 ,C871_=_C925 ,"];1475[shape=box, label="id:1475 level: 10\n31: C649 C670 C702 C703 C704 \nC705 C706 C707 C708 C709 C710 \nC711 C712 C713 C714 C715 C716 \nC717 C718 C719 C720 C721 C722 \nC723 C724 C747 C788 C828 C868 \nC922 C3633 \n281: C649_=_C670( C649 C670 ) C649_=_C712( C649 C712 ) C649_=_C747( C649 C747 ) C649_=_C788( C649 C788 ) C649_=_C828( C649 C828 ) \nC649_=_C868( C649 C868 ) C649_=_C922( C649 C922 ) C670_=_C712( C670 C712 ) C670_=_C747( C670 C747 ) C670_=_C788( C670 C788 ) C670_=_C828( C670 C828 ) \nC670_=_C868( C670 C868 ) C670_=_C922( C670 C922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2_=_C713( C712 C713 ) C712_=_C714( C712 C714 ) C712_=_C715( C712 C715 ) \nC712_=_C716( C712 C716 ) C712_=_C717( C712 C717 ) C712_=_C718( C712 C718 ) C712_=_C719( C712 C719 ) C712_=_C720( C712 C720 ) C712_=_C721( C712 C721 ) \nC712_=_C722( C712 C722 ) C712_=_C723( C712 C723 ) C712_=_C724( C712 C724 ) C712_=_C747( C712 C747 ) C712_=_C788( C712 C788 ) C712_=_C828( C712 C828 ) \nC712_=_C868( C712 C868 ) C712_=_C922( C712 C922 ) C713_=_C714( C713 C714 ) C713_=_C715( C713 C715 ) C713_=_C716( C713 C716 ) C713_=_C717( C713 C717 ) \nC713_=_C718( C713 C718 ) C713_=_C719( C713 C719 ) C713_=_C720( C713 C720 ) C713_=_C721( C713 C721 ) C713_=_C722( C713 C722 ) C713_=_C723( C713 C723 ) \nC713_=_C724( C713 C724 ) C714_=_C715( C714 C715 ) C714_=_C716( C714 C716 ) C714_=_C717( C714 C717 ) C714_=_C718( C714 C718 ) C714_=_C719( C714 C719 ) \nC714_=_C720( C714 C720 ) C714_=_C721( C714 C721 ) C714_=_C722( C714 C722 ) C714_=_C723( C714 C723 ) C714_=_C724( C714 C724 ) C715_=_C716( C715 C716 ) \nC715_=_C717( C715 C717 ) C715_=_C718( C715 C718 ) C715_=_C719( C715 C719 ) C715_=_C720( C715 C720 ) C715_=_C721( C715 C721 ) C715_=_C722( C715 C722 ) \nC715_=_C723( C715 C723 ) C715_=_C724( C715 C724 ) C716_=_C717( C716 C717 ) C716_=_C718( C716 C718 ) C716_=_C719( C716 C719 ) C716_=_C720( C716 C720 ) \nC716_=_C721( C716 C721 ) C716_=_C722( C716 C722 ) C716_=_C723( C716 C723 ) C716_=_C724( C716 C724 ) C717_=_C718( C717 C718 ) C717_=_C719( C717 C719 ) \nC717_=_C720( C717 C720 ) C717_=_C721( C717 C721 ) C717_=_C722( C717 C722 ) C717_=_C723( C717 C723 ) C717_=_C724( C717 C724 ) C718_=_C719( C718 C719 ) \nC718_=_C720( C718 C720 ) C718_=_C721( C718 C721 ) C718_=_C722( C718 C722 ) C718_=_C723( C718 C723 ) C718_=_C724( C718 C724 ) C719_=_C720( C719 C720 ) \nC719_=_C721( C719 C721 ) C719_=_C722( C719 C722 ) C719_=_C723( C719 C723 ) C719_=_C724( C719 C724 ) C720_=_C721( C720 C721 ) C720_=_C722( C720 C722 ) \nC720_=_C723( C720 C723 ) C720_=_C724( C720 C724 ) C721_=_C722( C721 C722 ) C721_=_C723( C721 C723 ) C721_=_C724( C721 C724 ) C722_=_C723( C722 C723 ) \nC722_=_C724( C722 C724 ) C723_=_C724( C723 C724 ) C747_=_C788( C747 C788 ) C747_=_C828( C747 C828 ) C747_=_C868( C747 C868 ) C747_=_C922( C747 C922 ) \nC788_=_C828( C788 C828 ) C788_=_C868( C788 C868 ) C788_=_C922( C788 C922 ) C828_=_C868( C828 C868 ) C828_=_C922( C828 C922 ) C868_=_C922( C868 C922 ) "];1331-&gt;1475[label="30: C649 C670 C702 C703 C704 \nC705 C706 C707 C708 C709 C710 \nC711 C713 C714 C715 C716 C717 \nC718 C719 C720 C721 C722 C723 \nC724 C747 C788 C828 C868 C922 \nC3633 \n252: C649_=_C670 ,C649_=_C747 ,C649_=_C788 ,C649_=_C828 ,C649_=_C868 ,\nC649_=_C922 ,C670_=_C747 ,C670_=_C788 ,C670_=_C828 ,C670_=_C868 ,C670_=_C922 ,\nC702_=_C703 ,C702_=_C704 ,C702_=_C705 ,C702_=_C706 ,C702_=_C707 ,C702_=_C708 ,\nC702_=_C709 ,C702_=_C710 ,C702_=_C711 ,C702_=_C713 ,C702_=_C714 ,C702_=_C715 ,\nC702_=_C716 ,C702_=_C717 ,C702_=_C718 ,C702_=_C719 ,C702_=_C720 ,C702_=_C721 ,\nC702_=_C722 ,C702_=_C723 ,C702_=_C724 ,C703_=_C704 ,C703_=_C705 ,C703_=_C706 ,\nC703_=_C707 ,C703_=_C708 ,C703_=_C709 ,C703_=_C710 ,C703_=_C711 ,C703_=_C713 ,\nC703_=_C714 ,C703_=_C715 ,C703_=_C716 ,C703_=_C717 ,C703_=_C718 ,C703_=_C719 ,\nC703_=_C720 ,C703_=_C721 ,C703_=_C722 ,C703_=_C723 ,C703_=_C724 ,C704_=_C705</w:t>
      </w:r>
    </w:p>
    <w:p>
      <w:pPr>
        <w:pStyle w:val="PreformattedText"/>
        <w:bidi w:val="0"/>
        <w:spacing w:before="0" w:after="0"/>
        <w:jc w:val="left"/>
        <w:rPr/>
      </w:pPr>
      <w:r>
        <w:rPr/>
        <w:t xml:space="preserve"> </w:t>
      </w:r>
      <w:r>
        <w:rPr/>
        <w:t>,\nC704_=_C706 ,C704_=_C707 ,C704_=_C708 ,C704_=_C709 ,C704_=_C710 ,C704_=_C711 ,\nC704_=_C713 ,C704_=_C714 ,C704_=_C715 ,C704_=_C716 ,C704_=_C717 ,C704_=_C718 ,\nC704_=_C719 ,C704_=_C720 ,C704_=_C721 ,C704_=_C722 ,C704_=_C723 ,C704_=_C724 ,\nC705_=_C706 ,C705_=_C707 ,C705_=_C708 ,C705_=_C709 ,C705_=_C710 ,C705_=_C711 ,\nC705_=_C713 ,C705_=_C714 ,C705_=_C715 ,C705_=_C716 ,C705_=_C717 ,C705_=_C718 ,\nC705_=_C719 ,C705_=_C720 ,C705_=_C721 ,C705_=_C722 ,C705_=_C723 ,C705_=_C724 ,\nC706_=_C707 ,C706_=_C708 ,C706_=_C709 ,C706_=_C710 ,C706_=_C711 ,C706_=_C713 ,\nC706_=_C714 ,C706_=_C715 ,C706_=_C716 ,C706_=_C717 ,C706_=_C718 ,C706_=_C719 ,\nC706_=_C720 ,C706_=_C721 ,C706_=_C722 ,C706_=_C723 ,C706_=_C724 ,C707_=_C708 ,\nC707_=_C709 ,C707_=_C710 ,C707_=_C711 ,C707_=_C713 ,C707_=_C714 ,C707_=_C715 ,\nC707_=_C716 ,C707_=_C717 ,C707_=_C718 ,C707_=_C719 ,C707_=_C720 ,C707_=_C721 ,\nC707_=_C722 ,C707_=_C723 ,C707_=_C724 ,C708_=_C709 ,C708_=_C710 ,C708_=_C711 ,\nC708_=_C713 ,C708_=_C714 ,C708_=_C715 ,C708_=_C716 ,C708_=_C717 ,C708_=_C718 ,\nC708_=_C719 ,C708_=_C720 ,C708_=_C721 ,C708_=_C722 ,C708_=_C723 ,C708_=_C724 ,\nC709_=_C710 ,C709_=_C711 ,C709_=_C713 ,C709_=_C714 ,C709_=_C715 ,C709_=_C716 ,\nC709_=_C717 ,C709_=_C718 ,C709_=_C719 ,C709_=_C720 ,C709_=_C721 ,C709_=_C722 ,\nC709_=_C723 ,C709_=_C724 ,C710_=_C711 ,C710_=_C713 ,C710_=_C714 ,C710_=_C715 ,\nC710_=_C716 ,C710_=_C717 ,C710_=_C718 ,C710_=_C719 ,C710_=_C720 ,C710_=_C721 ,\nC710_=_C722 ,C710_=_C723 ,C710_=_C724 ,C711_=_C713 ,C711_=_C714 ,C711_=_C715 ,\nC711_=_C716 ,C711_=_C717 ,C711_=_C718 ,C711_=_C719 ,C711_=_C720 ,C711_=_C721 ,\nC711_=_C722 ,C711_=_C723 ,C711_=_C724 ,C713_=_C714 ,C713_=_C715 ,C713_=_C716 ,\nC713_=_C717 ,C713_=_C718 ,C713_=_C719 ,C713_=_C720 ,C713_=_C721 ,C713_=_C722 ,\nC713_=_C723 ,C713_=_C724 ,C714_=_C715 ,C714_=_C716 ,C714_=_C717 ,C714_=_C718 ,\nC714_=_C719 ,C714_=_C720 ,C714_=_C721 ,C714_=_C722 ,C714_=_C723 ,C714_=_C724 ,\nC715_=_C716 ,C715_=_C717 ,C715_=_C718 ,C715_=_C719 ,C715_=_C720 ,C715_=_C721 ,\nC715_=_C722 ,C715_=_C723 ,C715_=_C724 ,C716_=_C717 ,C716_=_C718 ,C716_=_C719 ,\nC716_=_C720 ,C716_=_C721 ,C716_=_C722 ,C716_=_C723 ,C716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C747_=_C788 ,C747_=_C828 ,C747_=_C868 ,\nC747_=_C922 ,C788_=_C828 ,C788_=_C868 ,C788_=_C922 ,C828_=_C868 ,C828_=_C922 ,\nC868_=_C922 ,"];1476[shape=box, label="id:1476 level: 10\n10: C637 C679 C721 C774 C811 \nC853 C892 C932 C3392 C3647 \n37: C637_=_C679( C637 C679 ) C637_=_C721( C637 C721 ) C637_=_C774( C637 C774 ) C637_=_C811( C637 C811 ) C637_=_C853( C637 C853 ) \nC637_=_C892( C637 C892 ) C637_=_C932( C637 C932 ) C637_=_C3392( C637 C3392 ) C679_=_C721( C679 C721 ) C679_=_C774( C679 C774 ) C679_=_C811( C679 C811 ) \nC679_=_C853( C679 C853 ) C679_=_C892( C679 C892 ) C679_=_C932( C679 C932 ) C679_=_C3392( C679 C3392 ) C721_=_C774( C721 C774 ) C721_=_C811( C721 C811 ) \nC721_=_C853( C721 C853 ) C721_=_C892( C721 C892 ) C721_=_C932( C721 C932 ) C721_=_C3392( C721 C3392 ) C774_=_C811( C774 C811 ) C774_=_C853( C774 C853 ) \nC774_=_C892( C774 C892 ) C774_=_C932( C774 C932 ) C774_=_C3392( C774 C3392 ) C811_=_C853( C811 C853 ) C811_=_C892( C811 C892 ) C811_=_C932( C811 C932 ) \nC811_=_C3392( C811 C3392 ) C853_=_C892( C853 C892 ) C853_=_C932( C853 C932 ) C853_=_C3392( C853 C3392 ) C892_=_C932( C892 C932 ) C892_=_C3392( C892 C3392 ) \nC932_=_C3392( C932 C3392 ) C3392_=_C3647( C3392 C3647 ) "];1332-&gt;1476[label="9: C637 C679 C721 C774 C811 \nC853 C892 C932 C3647 \n28: C637_=_C679 ,C637_=_C721 ,C637_=_C774 ,C637_=_C811 ,C637_=_C853 ,\nC637_=_C892 ,C637_=_C932 ,C679_=_C721 ,C679_=_C774 ,C679_=_C811 ,C679_=_C853 ,\nC679_=_C892 ,C679_=_C932 ,C721_=_C774 ,C721_=_C811 ,C721_=_C853 ,C721_=_C892 ,\nC721_=_C932 ,C774_=_C811 ,C774_=_C853 ,C774_=_C892 ,C774_=_C932 ,C811_=_C853 ,\nC811_=_C892 ,C811_=_C932 ,C853_=_C892 ,C853_=_C932 ,C892_=_C932 ,"];1477[shape=box, label="id:1477 level: 10\n31: C624 C625 C627 C628 C629 \nC630 C631 C632 C633 C634 C635 \nC636 C637 C638 C639 C683 C694 \nC704 C718 C758 C771 C794 C807 \nC821 C834 C860 C889 C913 C929 \nC3620 C3643 \n160: C624_=_C625( C624 C625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7_=_C628( C627 C628 ) C627_=_C629( C627 C629 ) \nC627_=_C630( C627 C630 ) C627_=_C631( C627 C631 ) C627_=_C632( C627 C632 ) C627_=_C633( C627 C633 ) C627_=_C634( C627 C634 ) C627_=_C635( C627 C635 ) \nC627_=_C636( C627 C636 ) C627_=_C637( C627 C637 ) C627_=_C638( C627 C638 ) C627_=_C639( C627 C639 ) C628_=_C629( C628 C629 ) C628_=_C630( C628 C630 ) \nC628_=_C631( C628 C631 ) C628_=_C632( C628 C632 ) C628_=_C633( C628 C633 ) C628_=_C634( C628 C634 ) C628_=_C635( C628 C635 ) C628_=_C636( C628 C636 ) \nC628_=_C637( C628 C637 ) C628_=_C638( C628 C638 ) C628_=_C639( C628 C639 ) C629_=_C630( C629 C630 ) C629_=_C631( C629 C631 ) C629_=_C632( C629 C632 ) \nC629_=_C633( C629 C633 ) C629_=_C634( C629 C634 ) C629_=_C635( C629 C635 ) C629_=_C636( C629 C636 ) C629_=_C637( C629 C637 ) C629_=_C638( C629 C638 ) \nC629_=_C639( C629 C639 ) C630_=_C631( C630 C631 ) C630_=_C632( C630 C632 ) C630_=_C633( C630 C633 ) C630_=_C634( C630 C634 ) C630_=_C635( C630 C635 ) \nC630_=_C636( C630 C636 ) C630_=_C637( C630 C637 ) C630_=_C638( C630 C638 ) C630_=_C639( C630 C639 ) C631_=_C632( C631 C632 ) C631_=_C633( C631 C633 ) \nC631_=_C634( C631 C634 ) C631_=_C635( C631 C635 ) C631_=_C636( C631 C636 ) C631_=_C637( C631 C637 ) C631_=_C638( C631 C638 ) C631_=_C639( C631 C639 ) \nC632_=_C633( C632 C633 ) C632_=_C634( C632 C634 ) C632_=_C635( C632 C635 ) C632_=_C636( C632 C636 ) C632_=_C637( C632 C637 ) C632_=_C638( C632 C638 ) \nC632_=_C639( C632 C639 ) C633_=_C634( C633 C634 ) C633_=_C635( C633 C635 ) C633_=_C636( C633 C636 ) C633_=_C637( C633 C637 ) C633_=_C638( C633 C638 ) \nC633_=_C639( C633 C639 ) C634_=_C635( C634 C635 ) C634_=_C636( C634 C636 ) C634_=_C637( C634 C637 ) C634_=_C638( C634 C638 ) C634_=_C639( C634 C639 ) \nC634_=_C694( C634 C694 ) C634_=_C718( C634 C718 ) C634_=_C771( C634 C771 ) C634_=_C807( C634 C807 ) C634_=_C834( C634 C834 ) C634_=_C889( C634 C889 ) \nC634_=_C929( C634 C929 ) C635_=_C636( C635 C636 ) C635_=_C637( C635 C637 ) C635_=_C638( C635 C638 ) C635_=_C639( C635 C639 ) C636_=_C637( C636 C637 ) \nC636_=_C638( C636 C638 ) C636_=_C639( C636 C639 ) C637_=_C638( C637 C638 ) C637_=_C639( C637 C639 ) C638_=_C639( C638 C639 ) C683_=_C694( C683 C694 ) \nC683_=_C704( C683 C704 ) C683_=_C758( C683 C758 ) C683_=_C794( C683 C794 ) C683_=_C821( C683 C821 ) C683_=_C860( C683 C860 ) C683_=_C913( C683 C913 ) \nC694_=_C718( C694 C718 ) C694_=_C771( C694 C771 ) C694_=_C807( C694 C807 ) C694_=_C834( C694 C834 ) C694_=_C889( C694 C889 ) C694_=_C929( C694 C929 ) \nC704_=_C718( C704 C718 ) C704_=_C758( C704 C758 ) C704_=_C794( C704 C794 ) C704_=_C821( C704 C821 ) C704_=_C860( C704 C860 ) C704_=_C913( C704 C913 ) \nC718_=_C771( C718 C771 ) C718_=_C807( C718 C807 ) C718_=_C834( C718 C834 ) C718_=_C889( C718 C889 ) C718_=_C929( C718 C929 ) C758_=_C771( C758 C771 ) \nC758_=_C794( C758 C794 ) C758_=_C821( C758 C821 ) C758_=_C860( C758 C860 ) C758_=_C913( C758 C913 ) C771_=_C807( C771 C807 ) C771_=_C834( C771 C834 ) \nC771_=_C889( C771 C889 ) C771_=_C929( C771 C929 ) C794_=_C807( C794 C807 ) C794_=_C821( C794 C821 ) C794_=_C860( C794 C860 ) C794_=_C913( C794 C913 ) \nC807_=_C834( C807 C834 ) C807_=_C889( C807 C889 ) C807_=_C929( C807 C929 ) C821_=_C834( C821 C834 ) C821_=_C860( C821 C860 ) C821_=_C913( C821 C913 ) \nC834_=_C889( C834 C889 ) C834_=_C929( C834 C929 ) C860_=_C913( C860 C913 ) C889_=_C929( C889 C929 ) C913_=_C929( C913 C929 ) "];1332-&gt;1477[label="30: C624 C625 C627 C628 C629 \nC630 C631 C632 C633 C635 C636 \nC637 C638 C639 C683 C694 C704 \nC718 C758 C771 C794 C807 C821 \nC834 C860 C889 C913 C929 C3620 \nC3643 \n139: C624_=_C625 ,C624_=_C627 ,C624_=_C628 ,C624_=_C629 ,C624_=_C630 ,\nC624_=_C631 ,C624_=_C632 ,C624_=_C633 ,C624_=_C635 ,C624_=_C636 ,C624_=_C637 ,\nC624_=_C638 ,C624_=_C639 ,C625_=_C627 ,C625_=_C628 ,C625_=_C629 ,C625_=_C630 ,\nC625_=_C631 ,C625_=_C632 ,C625_=_C633 ,C625_=_C635 ,C625_=_C636 ,C625_=_C637 ,\nC625_=_C638 ,C625_=_C639 ,C627_=_C628 ,C627_=_C629 ,C627_=_C630 ,C627_=_C631 ,\nC627_=_C632 ,C627_=_C633 ,C627_=_C635 ,C627_=_C636 ,C627_=_C637 ,C627_=_C638 ,\nC627_=_C639 ,C628_=_C629 ,C628_=_C630 ,C628_=_C631 ,C628_=_C632 ,C628_=_C633 ,\nC628_=_C635 ,C628_=_C636 ,C628_=_C637 ,C628_=_C638 ,C628_=_C639 ,C629_=_C630 ,\nC629_=_C631 ,C629_=_C632 ,C629_=_C633 ,C629_=_C635 ,C629_=_C636 ,C629_=_C637 ,\nC629_=_C638 ,C629_=_C639 ,C630_=_C631 ,C630_=_C632 ,C630_=_C633 ,C630_=_C635 ,\nC630_=_C636 ,C630_=_C637 ,C630_=_C638 ,C630_=_C639 ,C631_=_C632 ,C631_=_C633 ,\nC631_=_C635 ,C631_=_C636 ,C631_=_C637 ,C631_=_C638 ,C631_=_C639 ,C632_=_C633 ,\nC632_=_C635 ,C632_=_C636 ,C632_=_C637 ,C632_=_C638 ,C632_=_C639 ,C633_=_C635 ,\nC633_=_C636 ,C633_=_C637 ,C633_=_C638 ,C633_=_C639 ,C635_=_C636 ,C635_=_C637 ,\nC635_=_C638 ,C635_=_C639 ,C636_=_C637 ,C636_=_C638 ,C636_=_C639 ,C637_=_C638 ,\nC637_=_C639 ,C638_=_C639 ,C683_=_C694 ,C683_=_C704 ,C683_=_C758 ,C683_=_C794</w:t>
      </w:r>
    </w:p>
    <w:p>
      <w:pPr>
        <w:pStyle w:val="PreformattedText"/>
        <w:bidi w:val="0"/>
        <w:spacing w:before="0" w:after="0"/>
        <w:jc w:val="left"/>
        <w:rPr/>
      </w:pPr>
      <w:r>
        <w:rPr/>
        <w:t xml:space="preserve"> </w:t>
      </w:r>
      <w:r>
        <w:rPr/>
        <w:t>,\nC683_=_C821 ,C683_=_C860 ,C683_=_C913 ,C694_=_C718 ,C694_=_C771 ,C694_=_C807 ,\nC694_=_C834 ,C694_=_C889 ,C694_=_C929 ,C704_=_C718 ,C704_=_C758 ,C704_=_C794 ,\nC704_=_C821 ,C704_=_C860 ,C704_=_C913 ,C718_=_C771 ,C718_=_C807 ,C718_=_C834 ,\nC718_=_C889 ,C718_=_C929 ,C758_=_C771 ,C758_=_C794 ,C758_=_C821 ,C758_=_C860 ,\nC758_=_C913 ,C771_=_C807 ,C771_=_C834 ,C771_=_C889 ,C771_=_C929 ,C794_=_C807 ,\nC794_=_C821 ,C794_=_C860 ,C794_=_C913 ,C807_=_C834 ,C807_=_C889 ,C807_=_C929 ,\nC821_=_C834 ,C821_=_C860 ,C821_=_C913 ,C834_=_C889 ,C834_=_C929 ,C860_=_C913 ,\nC889_=_C929 ,C913_=_C929 ,"];1478[shape=box, label="id:1478 level: 10\n10: C653 C675 C732 C769 C805 \nC831 C873 C927 C3322 C3640 \n37: C653_=_C675( C653 C675 ) C653_=_C732( C653 C732 ) C653_=_C769( C653 C769 ) C653_=_C805( C653 C805 ) C653_=_C831( C653 C831 ) \nC653_=_C873( C653 C873 ) C653_=_C927( C653 C927 ) C653_=_C3322( C653 C3322 ) C675_=_C732( C675 C732 ) C675_=_C769( C675 C769 ) C675_=_C805( C675 C805 ) \nC675_=_C831( C675 C831 ) C675_=_C873( C675 C873 ) C675_=_C927( C675 C927 ) C675_=_C3322( C675 C3322 ) C732_=_C769( C732 C769 ) C732_=_C805( C732 C805 ) \nC732_=_C831( C732 C831 ) C732_=_C873( C732 C873 ) C732_=_C927( C732 C927 ) C732_=_C3322( C732 C3322 ) C769_=_C805( C769 C805 ) C769_=_C831( C769 C831 ) \nC769_=_C873( C769 C873 ) C769_=_C927( C769 C927 ) C769_=_C3322( C769 C3322 ) C805_=_C831( C805 C831 ) C805_=_C873( C805 C873 ) C805_=_C927( C805 C927 ) \nC805_=_C3322( C805 C3322 ) C831_=_C873( C831 C873 ) C831_=_C927( C831 C927 ) C831_=_C3322( C831 C3322 ) C873_=_C927( C873 C927 ) C873_=_C3322( C873 C3322 ) \nC927_=_C3322( C927 C3322 ) C3322_=_C3640( C3322 C3640 ) "];1333-&gt;1478[label="9: C653 C675 C732 C769 C805 \nC831 C873 C927 C3640 \n28: C653_=_C675 ,C653_=_C732 ,C653_=_C769 ,C653_=_C805 ,C653_=_C831 ,\nC653_=_C873 ,C653_=_C927 ,C675_=_C732 ,C675_=_C769 ,C675_=_C805 ,C675_=_C831 ,\nC675_=_C873 ,C675_=_C927 ,C732_=_C769 ,C732_=_C805 ,C732_=_C831 ,C732_=_C873 ,\nC732_=_C927 ,C769_=_C805 ,C769_=_C831 ,C769_=_C873 ,C769_=_C927 ,C805_=_C831 ,\nC805_=_C873 ,C805_=_C927 ,C831_=_C873 ,C831_=_C927 ,C873_=_C927 ,"];1479[shape=box, label="id:1479 level: 10\n32: C655 C676 C734 C742 C757 \nC758 C759 C760 C761 C762 C763 \nC764 C765 C766 C767 C768 C769 \nC770 C771 C772 C773 C774 C775 \nC776 C777 C778 C779 C791 C833 \nC888 C928 C3642 \n304: C655_=_C676( C655 C676 ) C655_=_C734( C655 C734 ) C655_=_C770( C655 C770 ) C655_=_C791( C655 C791 ) C655_=_C833( C655 C833 ) \nC655_=_C888( C655 C888 ) C655_=_C928( C655 C928 ) C676_=_C734( C676 C734 ) C676_=_C770( C676 C770 ) C676_=_C791( C676 C791 ) C676_=_C833( C676 C833 ) \nC676_=_C888( C676 C888 ) C676_=_C928( C676 C928 ) C734_=_C770( C734 C770 ) C734_=_C791( C734 C791 ) C734_=_C833( C734 C833 ) C734_=_C888( C734 C888 ) \nC734_=_C928( C734 C928 ) C742_=_C757( C742 C757 ) C742_=_C758( C742 C758 ) C742_=_C759( C742 C759 ) C742_=_C760( C742 C760 ) C742_=_C761( C742 C761 ) \nC742_=_C762( C742 C762 ) C742_=_C763( C742 C763 ) C742_=_C764( C742 C764 ) C742_=_C765( C742 C765 ) C742_=_C766( C742 C766 ) C742_=_C767( C742 C767 ) \nC742_=_C768( C742 C768 ) C742_=_C769( C742 C769 ) C742_=_C770( C742 C770 ) C742_=_C771( C742 C771 ) C742_=_C772( C742 C772 ) C742_=_C773( C742 C773 ) \nC742_=_C774( C742 C774 ) C742_=_C775( C742 C775 ) C742_=_C776( C742 C776 ) C742_=_C777( C742 C777 ) C742_=_C778( C742 C778 ) C742_=_C779( C742 C779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7_=_C768( C767 C768 ) C767_=_C769( C767 C769 ) C767_=_C770( C767 C770 ) C767_=_C771( C767 C771 ) C767_=_C772( C767 C772 ) \nC767_=_C773( C767 C773 ) C767_=_C774( C767 C774 ) C767_=_C775( C767 C775 ) C767_=_C776( C767 C776 ) C767_=_C777( C767 C777 ) C767_=_C778( C767 C778 ) \nC767_=_C779( C767 C779 ) C768_=_C769( C768 C769 ) C768_=_C770( C768 C770 ) C768_=_C771( C768 C771 ) C768_=_C772( C768 C772 ) C768_=_C773( C768 C773 ) \nC768_=_C774( C768 C774 ) C768_=_C775( C768 C775 ) C768_=_C776( C768 C776 ) C768_=_C777( C768 C777 ) C768_=_C778( C768 C778 ) C768_=_C779( C768 C779 ) \nC769_=_C770( C769 C770 ) C769_=_C771( C769 C771 ) C769_=_C772( C769 C772 ) C769_=_C773( C769 C773 ) C769_=_C774( C769 C774 ) C769_=_C775( C769 C775 ) \nC769_=_C776( C769 C776 ) C769_=_C777( C769 C777 ) C769_=_C778( C769 C778 ) C769_=_C779( C769 C779 ) C770_=_C771( C770 C771 ) C770_=_C772( C770 C772 ) \nC770_=_C773( C770 C773 ) C770_=_C774( C770 C774 ) C770_=_C775( C770 C775 ) C770_=_C776( C770 C776 ) C770_=_C777( C770 C777 ) C770_=_C778( C770 C778 ) \nC770_=_C779( C770 C779 ) C770_=_C791( C770 C791 ) C770_=_C833( C770 C833 ) C770_=_C888( C770 C888 ) C770_=_C928( C770 C928 ) C771_=_C772( C771 C772 ) \nC771_=_C773( C771 C773 ) C771_=_C774( C771 C774 ) C771_=_C775( C771 C775 ) C771_=_C776( C771 C776 ) C771_=_C777( C771 C777 ) C771_=_C778( C771 C778 ) \nC771_=_C779( C771 C779 ) C772_=_C773( C772 C773 ) C772_=_C774( C772 C774 ) C772_=_C775( C772 C775 ) C772_=_C776( C772 C776 ) C772_=_C777( C772 C777 ) \nC772_=_C778( C772 C778 ) C772_=_C779( C772 C779 ) C773_=_C774( C773 C774 ) C773_=_C775( C773 C775 ) C773_=_C776( C773 C776 ) C773_=_C777( C773 C777 ) \nC773_=_C778( C773 C778 ) C773_=_C779( C773 C779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C791_=_C833( C791 C833</w:t>
      </w:r>
    </w:p>
    <w:p>
      <w:pPr>
        <w:pStyle w:val="PreformattedText"/>
        <w:bidi w:val="0"/>
        <w:spacing w:before="0" w:after="0"/>
        <w:jc w:val="left"/>
        <w:rPr/>
      </w:pPr>
      <w:r>
        <w:rPr/>
        <w:t xml:space="preserve"> </w:t>
      </w:r>
      <w:r>
        <w:rPr/>
        <w:t>) \nC791_=_C888( C791 C888 ) C791_=_C928( C791 C928 ) C833_=_C888( C833 C888 ) C833_=_C928( C833 C928 ) C888_=_C928( C888 C928 ) "];1333-&gt;1479[label="31: C655 C676 C734 C742 C757 \nC758 C759 C760 C761 C762 C763 \nC764 C765 C766 C767 C768 C769 \nC771 C772 C773 C774 C775 C776 \nC777 C778 C779 C791 C833 C888 \nC928 C3642 \n274: C655_=_C676 ,C655_=_C734 ,C655_=_C791 ,C655_=_C833 ,C655_=_C888 ,\nC655_=_C928 ,C676_=_C734 ,C676_=_C791 ,C676_=_C833 ,C676_=_C888 ,C676_=_C928 ,\nC734_=_C791 ,C734_=_C833 ,C734_=_C888 ,C734_=_C928 ,C742_=_C757 ,C742_=_C758 ,\nC742_=_C759 ,C742_=_C760 ,C742_=_C761 ,C742_=_C762 ,C742_=_C763 ,C742_=_C764 ,\nC742_=_C765 ,C742_=_C766 ,C742_=_C767 ,C742_=_C768 ,C742_=_C769 ,C742_=_C771 ,\nC742_=_C772 ,C742_=_C773 ,C742_=_C774 ,C742_=_C775 ,C742_=_C776 ,C742_=_C777 ,\nC742_=_C778 ,C742_=_C779 ,C757_=_C758 ,C757_=_C759 ,C757_=_C760 ,C757_=_C761 ,\nC757_=_C762 ,C757_=_C763 ,C757_=_C764 ,C757_=_C765 ,C757_=_C766 ,C757_=_C767 ,\nC757_=_C768 ,C757_=_C769 ,C757_=_C771 ,C757_=_C772 ,C757_=_C773 ,C757_=_C774 ,\nC757_=_C775 ,C757_=_C776 ,C757_=_C777 ,C757_=_C778 ,C757_=_C779 ,C758_=_C759 ,\nC758_=_C760 ,C758_=_C761 ,C758_=_C762 ,C758_=_C763 ,C758_=_C764 ,C758_=_C765 ,\nC758_=_C766 ,C758_=_C767 ,C758_=_C768 ,C758_=_C769 ,C758_=_C771 ,C758_=_C772 ,\nC758_=_C773 ,C758_=_C774 ,C758_=_C775 ,C758_=_C776 ,C758_=_C777 ,C758_=_C778 ,\nC758_=_C779 ,C759_=_C760 ,C759_=_C761 ,C759_=_C762 ,C759_=_C763 ,C759_=_C764 ,\nC759_=_C765 ,C759_=_C766 ,C759_=_C767 ,C759_=_C768 ,C759_=_C769 ,C759_=_C771 ,\nC759_=_C772 ,C759_=_C773 ,C759_=_C774 ,C759_=_C775 ,C759_=_C776 ,C759_=_C777 ,\nC759_=_C778 ,C759_=_C779 ,C760_=_C761 ,C760_=_C762 ,C760_=_C763 ,C760_=_C764 ,\nC760_=_C765 ,C760_=_C766 ,C760_=_C767 ,C760_=_C768 ,C760_=_C769 ,C760_=_C771 ,\nC760_=_C772 ,C760_=_C773 ,C760_=_C774 ,C760_=_C775 ,C760_=_C776 ,C760_=_C777 ,\nC760_=_C778 ,C760_=_C779 ,C761_=_C762 ,C761_=_C763 ,C761_=_C764 ,C761_=_C765 ,\nC761_=_C766 ,C761_=_C767 ,C761_=_C768 ,C761_=_C769 ,C761_=_C771 ,C761_=_C772 ,\nC761_=_C773 ,C761_=_C774 ,C761_=_C775 ,C761_=_C776 ,C761_=_C777 ,C761_=_C778 ,\nC761_=_C779 ,C762_=_C763 ,C762_=_C764 ,C762_=_C765 ,C762_=_C766 ,C762_=_C767 ,\nC762_=_C768 ,C762_=_C769 ,C762_=_C771 ,C762_=_C772 ,C762_=_C773 ,C762_=_C774 ,\nC762_=_C775 ,C762_=_C776 ,C762_=_C777 ,C762_=_C778 ,C762_=_C779 ,C763_=_C764 ,\nC763_=_C765 ,C763_=_C766 ,C763_=_C767 ,C763_=_C768 ,C763_=_C769 ,C763_=_C771 ,\nC763_=_C772 ,C763_=_C773 ,C763_=_C774 ,C763_=_C775 ,C763_=_C776 ,C763_=_C777 ,\nC763_=_C778 ,C763_=_C779 ,C764_=_C765 ,C764_=_C766 ,C764_=_C767 ,C764_=_C768 ,\nC764_=_C769 ,C764_=_C771 ,C764_=_C772 ,C764_=_C773 ,C764_=_C774 ,C764_=_C775 ,\nC764_=_C776 ,C764_=_C777 ,C764_=_C778 ,C764_=_C779 ,C765_=_C766 ,C765_=_C767 ,\nC765_=_C768 ,C765_=_C769 ,C765_=_C771 ,C765_=_C772 ,C765_=_C773 ,C765_=_C774 ,\nC765_=_C775 ,C765_=_C776 ,C765_=_C777 ,C765_=_C778 ,C765_=_C779 ,C766_=_C767 ,\nC766_=_C768 ,C766_=_C769 ,C766_=_C771 ,C766_=_C772 ,C766_=_C773 ,C766_=_C774 ,\nC766_=_C775 ,C766_=_C776 ,C766_=_C777 ,C766_=_C778 ,C766_=_C779 ,C767_=_C768 ,\nC767_=_C769 ,C767_=_C771 ,C767_=_C772 ,C767_=_C773 ,C767_=_C774 ,C767_=_C775 ,\nC767_=_C776 ,C767_=_C777 ,C767_=_C778 ,C767_=_C779 ,C768_=_C769 ,C768_=_C771 ,\nC768_=_C772 ,C768_=_C773 ,C768_=_C774 ,C768_=_C775 ,C768_=_C776 ,C768_=_C777 ,\nC768_=_C778 ,C768_=_C779 ,C769_=_C771 ,C769_=_C772 ,C769_=_C773 ,C769_=_C774 ,\nC769_=_C775 ,C769_=_C776 ,C769_=_C777 ,C769_=_C778 ,C769_=_C779 ,C771_=_C772 ,\nC771_=_C773 ,C771_=_C774 ,C771_=_C775 ,C771_=_C776 ,C771_=_C777 ,C771_=_C778 ,\nC771_=_C779 ,C772_=_C773 ,C772_=_C774 ,C772_=_C775 ,C772_=_C776 ,C772_=_C777 ,\nC772_=_C778 ,C772_=_C779 ,C773_=_C774 ,C773_=_C775 ,C773_=_C776 ,C773_=_C777 ,\nC773_=_C778 ,C773_=_C779 ,C774_=_C775 ,C774_=_C776 ,C774_=_C777 ,C774_=_C778 ,\nC774_=_C779 ,C775_=_C776 ,C775_=_C777 ,C775_=_C778 ,C775_=_C779 ,C776_=_C777 ,\nC776_=_C778 ,C776_=_C779 ,C777_=_C778 ,C777_=_C779 ,C778_=_C779 ,C791_=_C833 ,\nC791_=_C888 ,C791_=_C928 ,C833_=_C888 ,C833_=_C928 ,C888_=_C928 ,"];1480[shape=box, label="id:1480 level: 10\n10: C639 C681 C724 C779 C818 \nC857 C878 C911 C3472 C3655 \n37: C639_=_C681( C639 C681 ) C639_=_C724( C639 C724 ) C639_=_C779( C639 C779 ) C639_=_C818( C639 C818 ) C639_=_C857( C639 C857 ) \nC639_=_C878( C639 C878 ) C639_=_C911( C639 C911 ) C639_=_C3472( C639 C3472 ) C681_=_C724( C681 C724 ) C681_=_C779( C681 C779 ) C681_=_C818( C681 C818 ) \nC681_=_C857( C681 C857 ) C681_=_C878( C681 C878 ) C681_=_C911( C681 C911 ) C681_=_C3472( C681 C3472 ) C724_=_C779( C724 C779 ) C724_=_C818( C724 C818 ) \nC724_=_C857( C724 C857 ) C724_=_C878( C724 C878 ) C724_=_C911( C724 C911 ) C724_=_C3472( C724 C3472 ) C779_=_C818( C779 C818 ) C779_=_C857( C779 C857 ) \nC779_=_C878( C779 C878 ) C779_=_C911( C779 C911 ) C779_=_C3472( C779 C3472 ) C818_=_C857( C818 C857 ) C818_=_C878( C818 C878 ) C818_=_C911( C818 C911 ) \nC818_=_C3472( C818 C3472 ) C857_=_C878( C857 C878 ) C857_=_C911( C857 C911 ) C857_=_C3472( C857 C3472 ) C878_=_C911( C878 C911 ) C878_=_C3472( C878 C3472 ) \nC911_=_C3472( C911 C3472 ) C3472_=_C3655( C3472 C3655 ) "];1334-&gt;1480[label="9: C639 C681 C724 C779 C818 \nC857 C878 C911 C3655 \n28: C639_=_C681 ,C639_=_C724 ,C639_=_C779 ,C639_=_C818 ,C639_=_C857 ,\nC639_=_C878 ,C639_=_C911 ,C681_=_C724 ,C681_=_C779 ,C681_=_C818 ,C681_=_C857 ,\nC681_=_C878 ,C681_=_C911 ,C724_=_C779 ,C724_=_C818 ,C724_=_C857 ,C724_=_C878 ,\nC724_=_C911 ,C779_=_C818 ,C779_=_C857 ,C779_=_C878 ,C779_=_C911 ,C818_=_C857 ,\nC818_=_C878 ,C818_=_C911 ,C857_=_C878 ,C857_=_C911 ,C878_=_C911 ,"];1481[shape=box, label="id:1481 level: 10\n34: C636 C645 C663 C664 C665 \nC666 C668 C669 C670 C671 C672 \nC673 C674 C675 C676 C677 C678 \nC679 C680 C681 C709 C720 C763 \nC773 C799 C809 C825 C835 C883 \nC890 C902 C930 C3628 C3645 \n207: C636_=_C678( C636 C678 ) C636_=_C720( C636 C720 ) C636_=_C773( C636 C773 ) C636_=_C809( C636 C809 ) C636_=_C835( C636 C835 ) \nC636_=_C890( C636 C890 ) C636_=_C930( C636 C930 ) C645_=_C709( C645 C709 ) C645_=_C763( C645 C763 ) C645_=_C799( C645 C799 ) C645_=_C825( C645 C825 ) \nC645_=_C883( C645 C883 ) C645_=_C902( C645 C902 ) C663_=_C664( C663 C664 ) C663_=_C665( C663 C665 ) C663_=_C666( C663 C666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4_=_C665( C664 C665 ) C664_=_C666( C664 C666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5_=_C666( C665 C666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9_=_C670( C669 C670 ) \nC669_=_C671( C669 C671 ) C669_=_C672( C669 C672 ) C669_=_C673( C669 C673 ) C669_=_C674( C669 C674 ) C669_=_C675( C669 C675 ) C669_=_C676( C669 C676 ) \nC669_=_C677( C669 C677 ) C669_=_C678( C669 C678 ) C669_=_C679( C669 C679 ) C669_=_C680( C669 C680 ) C669_=_C681( C669 C681 ) C670_=_C671( C670 C671 ) \nC670_=_C672( C670 C672 ) C670_=_C673( C670 C673 ) C670_=_C674( C670 C674 ) C670_=_C675( C670 C675 ) C670_=_C676( C670 C676 ) C670_=_C677( C670 C677 ) \nC670_=_C678( C670 C678 ) C670_=_C679( C670 C679 ) C670_=_C680( C670 C680 ) C670_=_C681( C670 C681 ) C671_=_C672( C671 C672 ) C671_=_C673( C671 C673 ) \nC671_=_C674( C671 C674 ) C671_=_C675( C671 C675 ) C671_=_C676( C671 C676 ) C671_=_C677( C671 C677 ) C671_=_C678( C671 C678 ) C671_=_C679( C671 C679 ) \nC671_=_C680( C671 C680 ) C671_=_C681( C671 C681 ) C672_=_C673( C672 C673 ) C672_=_C674( C672 C674 ) C672_=_C675( C672 C675 ) C672_=_C676( C672 C676 ) \nC672_=_C677( C672 C677 ) C672_=_C678( C672 C678 ) C672_=_C679( C672 C679 ) C672_=_C680( C672 C680 ) C672_=_C681( C672 C681 ) C673_=_C674( C673 C674 ) \nC673_=_C675( C673 C675 ) C673_=_C676( C673 C676 ) C673_=_C677( C673 C677 ) C673_=_C678( C673 C678 ) C673_=_C679( C673 C679 ) C673_=_C680( C673 C680 ) \nC673_=_C681( C673 C681 ) C674_=_C675( C674 C675 ) C674_=_C676( C674 C676 ) C674_=_C677( C674 C677 ) C674_=_C678( C674 C678 ) C674_=_C679( C674 C679 ) \nC674_=_C680( C674 C680 ) C674_=_C681( C674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8_=_C720( C678 C720 ) C678_=_C773(</w:t>
      </w:r>
    </w:p>
    <w:p>
      <w:pPr>
        <w:pStyle w:val="PreformattedText"/>
        <w:bidi w:val="0"/>
        <w:spacing w:before="0" w:after="0"/>
        <w:jc w:val="left"/>
        <w:rPr/>
      </w:pPr>
      <w:r>
        <w:rPr/>
        <w:t xml:space="preserve"> </w:t>
      </w:r>
      <w:r>
        <w:rPr/>
        <w:t>C678 C773 ) C678_=_C809( C678 C809 ) C678_=_C835( C678 C835 ) \nC678_=_C890( C678 C890 ) C678_=_C930( C678 C930 ) C679_=_C680( C679 C680 ) C679_=_C681( C679 C681 ) C680_=_C681( C680 C681 ) C709_=_C720( C709 C720 ) \nC709_=_C763( C709 C763 ) C709_=_C799( C709 C799 ) C709_=_C825( C709 C825 ) C709_=_C883( C709 C883 ) C709_=_C902( C709 C902 ) C720_=_C773( C720 C773 ) \nC720_=_C809( C720 C809 ) C720_=_C835( C720 C835 ) C720_=_C890( C720 C890 ) C720_=_C930( C720 C930 ) C763_=_C773( C763 C773 ) C763_=_C799( C763 C799 ) \nC763_=_C825( C763 C825 ) C763_=_C883( C763 C883 ) C763_=_C902( C763 C902 ) C773_=_C809( C773 C809 ) C773_=_C835( C773 C835 ) C773_=_C890( C773 C890 ) \nC773_=_C930( C773 C930 ) C799_=_C809( C799 C809 ) C799_=_C825( C799 C825 ) C799_=_C883( C799 C883 ) C799_=_C902( C799 C902 ) C809_=_C835( C809 C835 ) \nC809_=_C890( C809 C890 ) C809_=_C930( C809 C930 ) C825_=_C835( C825 C835 ) C825_=_C883( C825 C883 ) C825_=_C902( C825 C902 ) C835_=_C890( C835 C890 ) \nC835_=_C930( C835 C930 ) C883_=_C890( C883 C890 ) C883_=_C902( C883 C902 ) C890_=_C930( C890 C930 ) "];1334-&gt;1481[label="33: C636 C645 C663 C664 C665 \nC666 C668 C669 C670 C671 C672 \nC673 C674 C675 C676 C677 C679 \nC680 C681 C709 C720 C763 C773 \nC799 C809 C825 C835 C883 C890 \nC902 C930 C3628 C3645 \n183: C636_=_C720 ,C636_=_C773 ,C636_=_C809 ,C636_=_C835 ,C636_=_C890 ,\nC636_=_C930 ,C645_=_C709 ,C645_=_C763 ,C645_=_C799 ,C645_=_C825 ,C645_=_C883 ,\nC645_=_C902 ,C663_=_C664 ,C663_=_C665 ,C663_=_C666 ,C663_=_C668 ,C663_=_C669 ,\nC663_=_C670 ,C663_=_C671 ,C663_=_C672 ,C663_=_C673 ,C663_=_C674 ,C663_=_C675 ,\nC663_=_C676 ,C663_=_C677 ,C663_=_C679 ,C663_=_C680 ,C663_=_C681 ,C664_=_C665 ,\nC664_=_C666 ,C664_=_C668 ,C664_=_C669 ,C664_=_C670 ,C664_=_C671 ,C664_=_C672 ,\nC664_=_C673 ,C664_=_C674 ,C664_=_C675 ,C664_=_C676 ,C664_=_C677 ,C664_=_C679 ,\nC664_=_C680 ,C664_=_C681 ,C665_=_C666 ,C665_=_C668 ,C665_=_C669 ,C665_=_C670 ,\nC665_=_C671 ,C665_=_C672 ,C665_=_C673 ,C665_=_C674 ,C665_=_C675 ,C665_=_C676 ,\nC665_=_C677 ,C665_=_C679 ,C665_=_C680 ,C665_=_C681 ,C666_=_C668 ,C666_=_C669 ,\nC666_=_C670 ,C666_=_C671 ,C666_=_C672 ,C666_=_C673 ,C666_=_C674 ,C666_=_C675 ,\nC666_=_C676 ,C666_=_C677 ,C666_=_C679 ,C666_=_C680 ,C666_=_C681 ,C668_=_C669 ,\nC668_=_C670 ,C668_=_C671 ,C668_=_C672 ,C668_=_C673 ,C668_=_C674 ,C668_=_C675 ,\nC668_=_C676 ,C668_=_C677 ,C668_=_C679 ,C668_=_C680 ,C668_=_C681 ,C669_=_C670 ,\nC669_=_C671 ,C669_=_C672 ,C669_=_C673 ,C669_=_C674 ,C669_=_C675 ,C669_=_C676 ,\nC669_=_C677 ,C669_=_C679 ,C669_=_C680 ,C669_=_C681 ,C670_=_C671 ,C670_=_C672 ,\nC670_=_C673 ,C670_=_C674 ,C670_=_C675 ,C670_=_C676 ,C670_=_C677 ,C670_=_C679 ,\nC670_=_C680 ,C670_=_C681 ,C671_=_C672 ,C671_=_C673 ,C671_=_C674 ,C671_=_C675 ,\nC671_=_C676 ,C671_=_C677 ,C671_=_C679 ,C671_=_C680 ,C671_=_C681 ,C672_=_C673 ,\nC672_=_C674 ,C672_=_C675 ,C672_=_C676 ,C672_=_C677 ,C672_=_C679 ,C672_=_C680 ,\nC672_=_C681 ,C673_=_C674 ,C673_=_C675 ,C673_=_C676 ,C673_=_C677 ,C673_=_C679 ,\nC673_=_C680 ,C673_=_C681 ,C674_=_C675 ,C674_=_C676 ,C674_=_C677 ,C674_=_C679 ,\nC674_=_C680 ,C674_=_C681 ,C675_=_C676 ,C675_=_C677 ,C675_=_C679 ,C675_=_C680 ,\nC675_=_C681 ,C676_=_C677 ,C676_=_C679 ,C676_=_C680 ,C676_=_C681 ,C677_=_C679 ,\nC677_=_C680 ,C677_=_C681 ,C679_=_C680 ,C679_=_C681 ,C680_=_C681 ,C709_=_C720 ,\nC709_=_C763 ,C709_=_C799 ,C709_=_C825 ,C709_=_C883 ,C709_=_C902 ,C720_=_C773 ,\nC720_=_C809 ,C720_=_C835 ,C720_=_C890 ,C720_=_C930 ,C763_=_C773 ,C763_=_C799 ,\nC763_=_C825 ,C763_=_C883 ,C763_=_C902 ,C773_=_C809 ,C773_=_C835 ,C773_=_C890 ,\nC773_=_C930 ,C799_=_C809 ,C799_=_C825 ,C799_=_C883 ,C799_=_C902 ,C809_=_C835 ,\nC809_=_C890 ,C809_=_C930 ,C825_=_C835 ,C825_=_C883 ,C825_=_C902 ,C835_=_C890 ,\nC835_=_C930 ,C883_=_C890 ,C883_=_C902 ,C890_=_C930 ,"];1482[shape=box, label="id:1482 level: 10\n10: C652 C674 C717 C768 C804 \nC850 C872 C926 C3312 C3639 \n37: C652_=_C674( C652 C674 ) C652_=_C717( C652 C717 ) C652_=_C768( C652 C768 ) C652_=_C804( C652 C804 ) C652_=_C850( C652 C850 ) \nC652_=_C872( C652 C872 ) C652_=_C926( C652 C926 ) C652_=_C3312( C652 C3312 ) C674_=_C717( C674 C717 ) C674_=_C768( C674 C768 ) C674_=_C804( C674 C804 ) \nC674_=_C850( C674 C850 ) C674_=_C872( C674 C872 ) C674_=_C926( C674 C926 ) C674_=_C3312( C674 C3312 ) C717_=_C768( C717 C768 ) C717_=_C804( C717 C804 ) \nC717_=_C850( C717 C850 ) C717_=_C872( C717 C872 ) C717_=_C926( C717 C926 ) C717_=_C3312( C717 C3312 ) C768_=_C804( C768 C804 ) C768_=_C850( C768 C850 ) \nC768_=_C872( C768 C872 ) C768_=_C926( C768 C926 ) C768_=_C3312( C768 C3312 ) C804_=_C850( C804 C850 ) C804_=_C872( C804 C872 ) C804_=_C926( C804 C926 ) \nC804_=_C3312( C804 C3312 ) C850_=_C872( C850 C872 ) C850_=_C926( C850 C926 ) C850_=_C3312( C850 C3312 ) C872_=_C926( C872 C926 ) C872_=_C3312( C872 C3312 ) \nC926_=_C3312( C926 C3312 ) C3312_=_C3639( C3312 C3639 ) "];1335-&gt;1482[label="9: C652 C674 C717 C768 C804 \nC850 C872 C926 C3639 \n28: C652_=_C674 ,C652_=_C717 ,C652_=_C768 ,C652_=_C804 ,C652_=_C850 ,\nC652_=_C872 ,C652_=_C926 ,C674_=_C717 ,C674_=_C768 ,C674_=_C804 ,C674_=_C850 ,\nC674_=_C872 ,C674_=_C926 ,C717_=_C768 ,C717_=_C804 ,C717_=_C850 ,C717_=_C872 ,\nC717_=_C926 ,C768_=_C804 ,C768_=_C850 ,C768_=_C872 ,C768_=_C926 ,C804_=_C850 ,\nC804_=_C872 ,C804_=_C926 ,C850_=_C872 ,C850_=_C926 ,C872_=_C926 ,"];1483[shape=box, label="id:1483 level: 10\n32: C632 C672 C714 C767 C790 \nC848 C885 C898 C913 C914 C915 \nC916 C917 C918 C919 C920 C921 \nC922 C923 C924 C925 C926 C927 \nC928 C929 C930 C931 C932 C933 \nC934 C935 C3636 \n304: C632_=_C672( C632 C672 ) C632_=_C714( C632 C714 ) C632_=_C767( C632 C767 ) C632_=_C790( C632 C790 ) C632_=_C848( C632 C848 ) \nC632_=_C885( C632 C885 ) C632_=_C924( C632 C924 ) C672_=_C714( C672 C714 ) C672_=_C767( C672 C767 ) C672_=_C790( C672 C790 ) C672_=_C848( C672 C848 ) \nC672_=_C885( C672 C885 ) C672_=_C924( C672 C924 ) C714_=_C767( C714 C767 ) C714_=_C790( C714 C790 ) C714_=_C848( C714 C848 ) C714_=_C885( C714 C885 ) \nC714_=_C924( C714 C924 ) C767_=_C790( C767 C790 ) C767_=_C848( C767 C848 ) C767_=_C885( C767 C885 ) C767_=_C924( C767 C924 ) C790_=_C848( C790 C848 ) \nC790_=_C885( C790 C885 ) C790_=_C924( C790 C924 ) C848_=_C885( C848 C885 ) C848_=_C924( C848 C924 ) C885_=_C924( C885 C924 ) C898_=_C913( C898 C913 ) \nC898_=_C914( C898 C914 ) C898_=_C915( C898 C915 ) C898_=_C916( C898 C916 ) C898_=_C917( C898 C917 ) C898_=_C918( C898 C918 ) C898_=_C919( C898 C919 ) \nC898_=_C920( C898 C920 ) C898_=_C921( C898 C921 ) C898_=_C922( C898 C922 ) C898_=_C923( C898 C923 ) C898_=_C924( C898 C924 ) C898_=_C925( C898 C925 ) \nC898_=_C926( C898 C926 ) C898_=_C927( C898 C927 ) C898_=_C928( C898 C928 ) C898_=_C929( C898 C929 ) C898_=_C930( C898 C930 ) C898_=_C931( C898 C931 ) \nC898_=_C932( C898 C932 ) C898_=_C933( C898 C933 ) C898_=_C934( C898 C934 ) C898_=_C935( C898 C935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9_=_C920( C919 C920 ) C919_=_C921( C919 C921 ) C919_=_C922( C919 C922 ) C919_=_C923( C919 C923 ) C919_=_C924( C919 C924 ) \nC919_=_C925( C919 C925 ) C919_=_C926( C919 C926 )</w:t>
      </w:r>
    </w:p>
    <w:p>
      <w:pPr>
        <w:pStyle w:val="PreformattedText"/>
        <w:bidi w:val="0"/>
        <w:spacing w:before="0" w:after="0"/>
        <w:jc w:val="left"/>
        <w:rPr/>
      </w:pPr>
      <w:r>
        <w:rPr/>
        <w:t xml:space="preserve"> </w:t>
      </w:r>
      <w:r>
        <w:rPr/>
        <w:t>C919_=_C927( C919 C927 ) C919_=_C928( C919 C928 ) C919_=_C929( C919 C929 ) C919_=_C930( C919 C930 ) \nC919_=_C931( C919 C931 ) C919_=_C932( C919 C932 ) C919_=_C933( C919 C933 ) C919_=_C934( C919 C934 ) C919_=_C935( C919 C935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3_=_C924( C923 C924 ) \nC923_=_C925( C923 C925 ) C923_=_C926( C923 C926 ) C923_=_C927( C923 C927 ) C923_=_C928( C923 C928 ) C923_=_C929( C923 C929 ) C923_=_C930( C923 C930 ) \nC923_=_C931( C923 C931 ) C923_=_C932( C923 C932 ) C923_=_C933( C923 C933 ) C923_=_C934( C923 C934 ) C923_=_C935( C923 C935 ) C924_=_C925( C924 C925 ) \nC924_=_C926( C924 C926 ) C924_=_C927( C924 C927 ) C924_=_C928( C924 C928 ) C924_=_C929( C924 C929 ) C924_=_C930( C924 C930 ) C924_=_C931( C924 C931 ) \nC924_=_C932( C924 C932 ) C924_=_C933( C924 C933 ) C924_=_C934( C924 C934 ) C924_=_C935( C924 C935 ) C925_=_C926( C925 C926 ) C925_=_C927( C925 C927 ) \nC925_=_C928( C925 C928 ) C925_=_C929( C925 C929 ) C925_=_C930( C925 C930 ) C925_=_C931( C925 C931 ) C925_=_C932( C925 C932 ) C925_=_C933( C925 C933 ) \nC925_=_C934( C925 C934 ) C925_=_C935( C925 C935 ) C926_=_C927( C926 C927 ) C926_=_C928( C926 C928 ) C926_=_C929( C926 C929 ) C926_=_C930( C926 C930 ) \nC926_=_C931( C926 C931 ) C926_=_C932( C926 C932 ) C926_=_C933( C926 C933 ) C926_=_C934( C926 C934 ) C926_=_C935( C926 C935 ) C927_=_C928( C927 C928 ) \nC927_=_C929( C927 C929 ) C927_=_C930( C927 C930 ) C927_=_C931( C927 C931 ) C927_=_C932( C927 C932 ) C927_=_C933( C927 C933 ) C927_=_C934( C927 C934 ) \nC927_=_C935( C927 C935 ) C928_=_C929( C928 C929 ) C928_=_C930( C928 C930 ) C928_=_C931( C928 C931 ) C928_=_C932( C928 C932 ) C928_=_C933( C928 C933 ) \nC928_=_C934( C928 C934 ) C928_=_C935( C928 C935 ) C929_=_C930( C929 C930 ) C929_=_C931( C929 C931 ) C929_=_C932( C929 C932 ) C929_=_C933( C929 C933 ) \nC929_=_C934( C929 C934 ) C929_=_C935( C929 C935 ) C930_=_C931( C930 C931 ) C930_=_C932( C930 C932 ) C930_=_C933( C930 C933 ) C930_=_C934( C930 C934 ) \nC930_=_C935( C930 C935 ) C931_=_C932( C931 C932 ) C931_=_C933( C931 C933 ) C931_=_C934( C931 C934 ) C931_=_C935( C931 C935 ) C932_=_C933( C932 C933 ) \nC932_=_C934( C932 C934 ) C932_=_C935( C932 C935 ) C933_=_C934( C933 C934 ) C933_=_C935( C933 C935 ) C934_=_C935( C934 C935 ) "];1335-&gt;1483[label="31: C632 C672 C714 C767 C790 \nC848 C885 C898 C913 C914 C915 \nC916 C917 C918 C919 C920 C921 \nC922 C923 C925 C926 C927 C928 \nC929 C930 C931 C932 C933 C934 \nC935 C3636 \n274: C632_=_C672 ,C632_=_C714 ,C632_=_C767 ,C632_=_C790 ,C632_=_C848 ,\nC632_=_C885 ,C672_=_C714 ,C672_=_C767 ,C672_=_C790 ,C672_=_C848 ,C672_=_C885 ,\nC714_=_C767 ,C714_=_C790 ,C714_=_C848 ,C714_=_C885 ,C767_=_C790 ,C767_=_C848 ,\nC767_=_C885 ,C790_=_C848 ,C790_=_C885 ,C848_=_C885 ,C898_=_C913 ,C898_=_C914 ,\nC898_=_C915 ,C898_=_C916 ,C898_=_C917 ,C898_=_C918 ,C898_=_C919 ,C898_=_C920 ,\nC898_=_C921 ,C898_=_C922 ,C898_=_C923 ,C898_=_C925 ,C898_=_C926 ,C898_=_C927 ,\nC898_=_C928 ,C898_=_C929 ,C898_=_C930 ,C898_=_C931 ,C898_=_C932 ,C898_=_C933 ,\nC898_=_C934 ,C898_=_C935 ,C913_=_C914 ,C913_=_C915 ,C913_=_C916 ,C913_=_C917 ,\nC913_=_C918 ,C913_=_C919 ,C913_=_C920 ,C913_=_C921 ,C913_=_C922 ,C913_=_C923 ,\nC913_=_C925 ,C913_=_C926 ,C913_=_C927 ,C913_=_C928 ,C913_=_C929 ,C913_=_C930 ,\nC913_=_C931 ,C913_=_C932 ,C913_=_C933 ,C913_=_C934 ,C913_=_C935 ,C914_=_C915 ,\nC914_=_C916 ,C914_=_C917 ,C914_=_C918 ,C914_=_C919 ,C914_=_C920 ,C914_=_C921 ,\nC914_=_C922 ,C914_=_C923 ,C914_=_C925 ,C914_=_C926 ,C914_=_C927 ,C914_=_C928 ,\nC914_=_C929 ,C914_=_C930 ,C914_=_C931 ,C914_=_C932 ,C914_=_C933 ,C914_=_C934 ,\nC914_=_C935 ,C915_=_C916 ,C915_=_C917 ,C915_=_C918 ,C915_=_C919 ,C915_=_C920 ,\nC915_=_C921 ,C915_=_C922 ,C915_=_C923 ,C915_=_C925 ,C915_=_C926 ,C915_=_C927 ,\nC915_=_C928 ,C915_=_C929 ,C915_=_C930 ,C915_=_C931 ,C915_=_C932 ,C915_=_C933 ,\nC915_=_C934 ,C915_=_C935 ,C916_=_C917 ,C916_=_C918 ,C916_=_C919 ,C916_=_C920 ,\nC916_=_C921 ,C916_=_C922 ,C916_=_C923 ,C916_=_C925 ,C916_=_C926 ,C916_=_C927 ,\nC916_=_C928 ,C916_=_C929 ,C916_=_C930 ,C916_=_C931 ,C916_=_C932 ,C916_=_C933 ,\nC916_=_C934 ,C916_=_C935 ,C917_=_C918 ,C917_=_C919 ,C917_=_C920 ,C917_=_C921 ,\nC917_=_C922 ,C917_=_C923 ,C917_=_C925 ,C917_=_C926 ,C917_=_C927 ,C917_=_C928 ,\nC917_=_C929 ,C917_=_C930 ,C917_=_C931 ,C917_=_C932 ,C917_=_C933 ,C917_=_C934 ,\nC917_=_C935 ,C918_=_C919 ,C918_=_C920 ,C918_=_C921 ,C918_=_C922 ,C918_=_C923 ,\nC918_=_C925 ,C918_=_C926 ,C918_=_C927 ,C918_=_C928 ,C918_=_C929 ,C918_=_C930 ,\nC918_=_C931 ,C918_=_C932 ,C918_=_C933 ,C918_=_C934 ,C918_=_C935 ,C919_=_C920 ,\nC919_=_C921 ,C919_=_C922 ,C919_=_C923 ,C919_=_C925 ,C919_=_C926 ,C919_=_C927 ,\nC919_=_C928 ,C919_=_C929 ,C919_=_C930 ,C919_=_C931 ,C919_=_C932 ,C919_=_C933 ,\nC919_=_C934 ,C919_=_C935 ,C920_=_C921 ,C920_=_C922 ,C920_=_C923 ,C920_=_C925 ,\nC920_=_C926 ,C920_=_C927 ,C920_=_C928 ,C920_=_C929 ,C920_=_C930 ,C920_=_C931 ,\nC920_=_C932 ,C920_=_C933 ,C920_=_C934 ,C920_=_C935 ,C921_=_C922 ,C921_=_C923 ,\nC921_=_C925 ,C921_=_C926 ,C921_=_C927 ,C921_=_C928 ,C921_=_C929 ,C921_=_C930 ,\nC921_=_C931 ,C921_=_C932 ,C921_=_C933 ,C921_=_C934 ,C921_=_C935 ,C922_=_C923 ,\nC922_=_C925 ,C922_=_C926 ,C922_=_C927 ,C922_=_C928 ,C922_=_C929 ,C922_=_C930 ,\nC922_=_C931 ,C922_=_C932 ,C922_=_C933 ,C922_=_C934 ,C922_=_C935 ,C923_=_C925 ,\nC923_=_C926 ,C923_=_C927 ,C923_=_C928 ,C923_=_C929 ,C923_=_C930 ,C923_=_C931 ,\nC923_=_C932 ,C923_=_C933 ,C923_=_C934 ,C923_=_C935 ,C925_=_C926 ,C925_=_C927 ,\nC925_=_C928 ,C925_=_C929 ,C925_=_C930 ,C925_=_C931 ,C925_=_C932 ,C925_=_C933 ,\nC925_=_C934 ,C925_=_C935 ,C926_=_C927 ,C926_=_C928 ,C926_=_C929 ,C926_=_C930 ,\nC926_=_C931 ,C926_=_C932 ,C926_=_C933 ,C926_=_C934 ,C926_=_C935 ,C927_=_C928 ,\nC927_=_C929 ,C927_=_C930 ,C927_=_C931 ,C927_=_C932 ,C927_=_C933 ,C927_=_C934 ,\nC927_=_C935 ,C928_=_C929 ,C928_=_C930 ,C928_=_C931 ,C928_=_C932 ,C928_=_C933 ,\nC928_=_C934 ,C928_=_C935 ,C929_=_C930 ,C929_=_C931 ,C929_=_C932 ,C929_=_C933 ,\nC929_=_C934 ,C929_=_C935 ,C930_=_C931 ,C930_=_C932 ,C930_=_C933 ,C930_=_C934 ,\nC930_=_C935 ,C931_=_C932 ,C931_=_C933 ,C931_=_C934 ,C931_=_C935 ,C932_=_C933 ,\nC932_=_C934 ,C932_=_C935 ,C933_=_C934 ,C933_=_C935 ,C934_=_C935 ,"];1484[shape=box, label="id:1484 level: 10\n10: C648 C669 C711 C766 C800 \nC846 C867 C921 C3242 C3632 \n37: C648_=_C669( C648 C669 ) C648_=_C711( C648 C711 ) C648_=_C766( C648 C766 ) C648_=_C800( C648 C800 ) C648_=_C846( C648 C846 ) \nC648_=_C867( C648 C867 ) C648_=_C921( C648 C921 ) C648_=_C3242( C648 C3242 ) C669_=_C711( C669 C711 ) C669_=_C766( C669 C766 ) C669_=_C800( C669 C800 ) \nC669_=_C846( C669 C846 ) C669_=_C867( C669 C867 ) C669_=_C921( C669 C921 ) C669_=_C3242( C669 C3242 ) C711_=_C766( C711 C766 ) C711_=_C800( C711 C800 ) \nC711_=_C846( C711 C846 ) C711_=_C867( C711 C867 ) C711_=_C921( C711 C921 ) C711_=_C3242( C711 C3242 ) C766_=_C800( C766 C800 ) C766_=_C846( C766 C846 ) \nC766_=_C867( C766 C867 ) C766_=_C921( C766 C921 ) C766_=_C3242( C766 C3242 ) C800_=_C846( C800 C846 ) C800_=_C867( C800 C867 ) C800_=_C921( C800 C921 ) \nC800_=_C3242( C800 C3242 ) C846_=_C867( C846 C867 ) C846_=_C921( C846 C921 ) C846_=_C3242( C846 C3242 ) C867_=_C921( C867 C921 ) C867_=_C3242( C867 C3242 ) \nC921_=_C3242( C921 C3242 ) C3242_=_C3632( C3242 C3632 ) "];1336-&gt;1484[label="9: C648 C669 C711 C766 C800 \nC846 C867 C921 C3632 \n28: C648_=_C669 ,C648_=_C711 ,C648_=_C766 ,C648_=_C800 ,C648_=_C846 ,\nC648_=_C867 ,C648_=_C921 ,C669_=_C711 ,C669_=_C766 ,C669_=_C800 ,C669_=_C846 ,\nC669_=_C867 ,C669_=_C921 ,C711_=_C766 ,C711_=_C800 ,C711_=_C846 ,C711_=_C867 ,\nC711_=_C921 ,C766_=_C800 ,C766_=_C846 ,C766_=_C867 ,C766_=_C921 ,C800_=_C846 ,\nC800_=_C867 ,C800_=_C921 ,C846_=_C867 ,C846_=_C921 ,C867_=_C921 ,"];1485[shape=box, label="id:1485 level: 10\n32: C625 C640 C641 C642 C643 \nC644 C645 C646 C647 C648 C649 \nC650 C651 C652 C653 C654 C655 \nC656 C657 C658 C659 C660 C661 \nC662 C666 C708 C744 C784 C844 \nC864 C917 C3626 \n304: C625_=_C640( C625 C640 ) C625_=_C641( C625 C641 ) C625_=_C642( C625 C642 ) C625_=_C643( C625 C643 ) C625_=_C644( C625 C644 ) \nC625_=_C645( C625 C645 ) C625_=_C646( C625 C646 ) C625_=_C647( C625 C647 ) C625_=_C648( C625 C648 ) C625_=_C649( C625 C649 ) C625_=_C650( C625 C650 ) \nC625_=_C651( C625 C651 ) C625_=_C652( C625 C652 ) C625_=_C653( C625 C653 ) C625_=_C654( C625 C654 ) C625_=_C655( C625 C655 ) C625_=_C656( C625 C656 ) \nC625_=_C657( C625 C657 ) C625_=_C658( C625 C658 ) C625_=_C659( C625 C659 ) C625_=_C660( C625 C660 ) C625_=_C661( C625 C661 ) C625_=_C662( C625 C662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w:t>
      </w:r>
    </w:p>
    <w:p>
      <w:pPr>
        <w:pStyle w:val="PreformattedText"/>
        <w:bidi w:val="0"/>
        <w:spacing w:before="0" w:after="0"/>
        <w:jc w:val="left"/>
        <w:rPr/>
      </w:pPr>
      <w:r>
        <w:rPr/>
        <w:t xml:space="preserve"> </w:t>
      </w:r>
      <w:r>
        <w:rPr/>
        <w:t>C640 C659 ) C640_=_C660( C640 C660 ) C640_=_C661( C640 C661 ) C640_=_C662( C640 C662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6( C643 C666 ) C643_=_C708( C643 C708 ) \nC643_=_C744( C643 C744 ) C643_=_C784( C643 C784 ) C643_=_C844( C643 C844 ) C643_=_C864( C643 C864 ) C643_=_C917( C643 C917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50_=_C651( C650 C651 ) C650_=_C652( C650 C652 ) C650_=_C653( C650 C653 ) C650_=_C654( C650 C654 ) \nC650_=_C655( C650 C655 ) C650_=_C656( C650 C656 ) C650_=_C657( C650 C657 ) C650_=_C658( C650 C658 ) C650_=_C659( C650 C659 ) C650_=_C660( C650 C660 ) \nC650_=_C661( C650 C661 ) C650_=_C662( C650 C662 ) C651_=_C652( C651 C652 ) C651_=_C653( C651 C653 ) C651_=_C654( C651 C654 ) C651_=_C655( C651 C655 ) \nC651_=_C656( C651 C656 ) C651_=_C657( C651 C657 ) C651_=_C658( C651 C658 ) C651_=_C659( C651 C659 ) C651_=_C660( C651 C660 ) C651_=_C661( C651 C661 ) \nC651_=_C662( C651 C662 ) C652_=_C653( C652 C653 ) C652_=_C654( C652 C654 ) C652_=_C655( C652 C655 ) C652_=_C656( C652 C656 ) C652_=_C657( C652 C657 ) \nC652_=_C658( C652 C658 ) C652_=_C659( C652 C659 ) C652_=_C660( C652 C660 ) C652_=_C661( C652 C661 ) C652_=_C662( C652 C662 ) C653_=_C654( C653 C654 ) \nC653_=_C655( C653 C655 ) C653_=_C656( C653 C656 ) C653_=_C657( C653 C657 ) C653_=_C658( C653 C658 ) C653_=_C659( C653 C659 ) C653_=_C660( C653 C660 ) \nC653_=_C661( C653 C661 ) C653_=_C662( C653 C662 ) C654_=_C655( C654 C655 ) C654_=_C656( C654 C656 ) C654_=_C657( C654 C657 ) C654_=_C658( C654 C658 ) \nC654_=_C659( C654 C659 ) C654_=_C660( C654 C660 ) C654_=_C661( C654 C661 ) C654_=_C662( C654 C662 ) C655_=_C656( C655 C656 ) C655_=_C657( C655 C657 ) \nC655_=_C658( C655 C658 ) C655_=_C659( C655 C659 ) C655_=_C660( C655 C660 ) C655_=_C661( C655 C661 ) C655_=_C662( C655 C662 ) C656_=_C657( C656 C657 ) \nC656_=_C658( C656 C658 ) C656_=_C659( C656 C659 ) C656_=_C660( C656 C660 ) C656_=_C661( C656 C661 ) C656_=_C662( C656 C662 ) C657_=_C658( C657 C658 ) \nC657_=_C659( C657 C659 ) C657_=_C660( C657 C660 ) C657_=_C661( C657 C661 ) C657_=_C662( C657 C662 ) C658_=_C659( C658 C659 ) C658_=_C660( C658 C660 ) \nC658_=_C661( C658 C661 ) C658_=_C662( C658 C662 ) C659_=_C660( C659 C660 ) C659_=_C661( C659 C661 ) C659_=_C662( C659 C662 ) C660_=_C661( C660 C661 ) \nC660_=_C662( C660 C662 ) C661_=_C662( C661 C662 ) C666_=_C708( C666 C708 ) C666_=_C744( C666 C744 ) C666_=_C784( C666 C784 ) C666_=_C844( C666 C844 ) \nC666_=_C864( C666 C864 ) C666_=_C917( C666 C917 ) C708_=_C744( C708 C744 ) C708_=_C784( C708 C784 ) C708_=_C844( C708 C844 ) C708_=_C864( C708 C864 ) \nC708_=_C917( C708 C917 ) C744_=_C784( C744 C784 ) C744_=_C844( C744 C844 ) C744_=_C864( C744 C864 ) C744_=_C917( C744 C917 ) C784_=_C844( C784 C844 ) \nC784_=_C864( C784 C864 ) C784_=_C917( C784 C917 ) C844_=_C864( C844 C864 ) C844_=_C917( C844 C917 ) C864_=_C917( C864 C917 ) "];1336-&gt;1485[label="31: C625 C640 C641 C642 C644 \nC645 C646 C647 C648 C649 C650 \nC651 C652 C653 C654 C655 C656 \nC657 C658 C659 C660 C661 C662 \nC666 C708 C744 C784 C844 C864 \nC917 C3626 \n274: C625_=_C640 ,C625_=_C641 ,C625_=_C642 ,C625_=_C644 ,C625_=_C645 ,\nC625_=_C646 ,C625_=_C647 ,C625_=_C648 ,C625_=_C649 ,C625_=_C650 ,C625_=_C651 ,\nC625_=_C652 ,C625_=_C653 ,C625_=_C654 ,C625_=_C655 ,C625_=_C656 ,C625_=_C657 ,\nC625_=_C658 ,C625_=_C659 ,C625_=_C660 ,C625_=_C661 ,C625_=_C662 ,C640_=_C641 ,\nC640_=_C642 ,C640_=_C644 ,C640_=_C645 ,C640_=_C646 ,C640_=_C647 ,C640_=_C648 ,\nC640_=_C649 ,C640_=_C650 ,C640_=_C651 ,C640_=_C652 ,C640_=_C653 ,C640_=_C654 ,\nC640_=_C655 ,C640_=_C656 ,C640_=_C657 ,C640_=_C658 ,C640_=_C659 ,C640_=_C660 ,\nC640_=_C661 ,C640_=_C662 ,C641_=_C642 ,C641_=_C644 ,C641_=_C645 ,C641_=_C646 ,\nC641_=_C647 ,C641_=_C648 ,C641_=_C649 ,C641_=_C650 ,C641_=_C651 ,C641_=_C652 ,\nC641_=_C653 ,C641_=_C654 ,C641_=_C655 ,C641_=_C656 ,C641_=_C657 ,C641_=_C658 ,\nC641_=_C659 ,C641_=_C660 ,C641_=_C661 ,C641_=_C662 ,C642_=_C644 ,C642_=_C645 ,\nC642_=_C646 ,C642_=_C647 ,C642_=_C648 ,C642_=_C649 ,C642_=_C650 ,C642_=_C651 ,\nC642_=_C652 ,C642_=_C653 ,C642_=_C654 ,C642_=_C655 ,C642_=_C656 ,C642_=_C657 ,\nC642_=_C658 ,C642_=_C659 ,C642_=_C660 ,C642_=_C661 ,C642_=_C662 ,C644_=_C645 ,\nC644_=_C646 ,C644_=_C647 ,C644_=_C648 ,C644_=_C649 ,C644_=_C650 ,C644_=_C651 ,\nC644_=_C652 ,C644_=_C653 ,C644_=_C654 ,C644_=_C655 ,C644_=_C656 ,C644_=_C657 ,\nC644_=_C658 ,C644_=_C659 ,C644_=_C660 ,C644_=_C661 ,C644_=_C662 ,C645_=_C646 ,\nC645_=_C647 ,C645_=_C648 ,C645_=_C649 ,C645_=_C650 ,C645_=_C651 ,C645_=_C652 ,\nC645_=_C653 ,C645_=_C654 ,C645_=_C655 ,C645_=_C656 ,C645_=_C657 ,C645_=_C658 ,\nC645_=_C659 ,C645_=_C660 ,C645_=_C661 ,C645_=_C662 ,C646_=_C647 ,C646_=_C648 ,\nC646_=_C649 ,C646_=_C650 ,C646_=_C651 ,C646_=_C652 ,C646_=_C653 ,C646_=_C654 ,\nC646_=_C655 ,C646_=_C656 ,C646_=_C657 ,C646_=_C658 ,C646_=_C659 ,C646_=_C660 ,\nC646_=_C661 ,C646_=_C662 ,C647_=_C648 ,C647_=_C649 ,C647_=_C650 ,C647_=_C651 ,\nC647_=_C652 ,C647_=_C653 ,C647_=_C654 ,C647_=_C655 ,C647_=_C656 ,C647_=_C657 ,\nC647_=_C658 ,C647_=_C659 ,C647_=_C660 ,C647_=_C661 ,C647_=_C662 ,C648_=_C649 ,\nC648_=_C650 ,C648_=_C651 ,C648_=_C652 ,C648_=_C653 ,C648_=_C654 ,C648_=_C655 ,\nC648_=_C656 ,C648_=_C657 ,C648_=_C658 ,C648_=_C659 ,C648_=_C660 ,C648_=_C661 ,\nC648_=_C662 ,C649_=_C650 ,C649_=_C651 ,C649_=_C652 ,C649_=_C653 ,C649_=_C654 ,\nC649_=_C655 ,C649_=_C656 ,C649_=_C657 ,C649_=_C658 ,C649_=_C659 ,C649_=_C660 ,\nC649_=_C661 ,C649_=_C662 ,C650_=_C651 ,C650_=_C652 ,C650_=_C653 ,C650_=_C654 ,\nC650_=_C655 ,C650_=_C656 ,C650_=_C657 ,C650_=_C658 ,C650_=_C659 ,C650_=_C660 ,\nC650_=_C661 ,C650_=_C662 ,C651_=_C652 ,C651_=_C653 ,C651_=_C654 ,C651_=_C655 ,\nC651_=_C656 ,C651_=_C657 ,C651_=_C658 ,C651_=_C659 ,C651_=_C660 ,C651_=_C661 ,\nC651_=_C662 ,C652_=_C653 ,C652_=_C654 ,C652_=_C655 ,C652_=_C656 ,C652_=_C657 ,\nC652_=_C658 ,C652_=_C659 ,C652_=_C660 ,C652_=_C661 ,C652_=_C662 ,C653_=_C654 ,\nC653_=_C655 ,C653_=_C656 ,C653_=_C657 ,C653_=_C658 ,C653_=_C659 ,C653_=_C660 ,\nC653_=_C661 ,C653_=_C662 ,C654_=_C655 ,C654_=_C656 ,C654_=_C657 ,C654_=_C658 ,\nC654_=_C659 ,C654_=_C660 ,C654_=_C661 ,C654_=_C662 ,C655_=_C656 ,C655_=_C657 ,\nC655_=_C658 ,C655_=_C659 ,C655_=_C660</w:t>
      </w:r>
    </w:p>
    <w:p>
      <w:pPr>
        <w:pStyle w:val="PreformattedText"/>
        <w:bidi w:val="0"/>
        <w:spacing w:before="0" w:after="0"/>
        <w:jc w:val="left"/>
        <w:rPr/>
      </w:pPr>
      <w:r>
        <w:rPr/>
        <w:t xml:space="preserve"> </w:t>
      </w:r>
      <w:r>
        <w:rPr/>
        <w:t>,C655_=_C661 ,C655_=_C662 ,C656_=_C657 ,\nC656_=_C658 ,C656_=_C659 ,C656_=_C660 ,C656_=_C661 ,C656_=_C662 ,C657_=_C658 ,\nC657_=_C659 ,C657_=_C660 ,C657_=_C661 ,C657_=_C662 ,C658_=_C659 ,C658_=_C660 ,\nC658_=_C661 ,C658_=_C662 ,C659_=_C660 ,C659_=_C661 ,C659_=_C662 ,C660_=_C661 ,\nC660_=_C662 ,C661_=_C662 ,C666_=_C708 ,C666_=_C744 ,C666_=_C784 ,C666_=_C844 ,\nC666_=_C864 ,C666_=_C917 ,C708_=_C744 ,C708_=_C784 ,C708_=_C844 ,C708_=_C864 ,\nC708_=_C917 ,C744_=_C784 ,C744_=_C844 ,C744_=_C864 ,C744_=_C917 ,C784_=_C844 ,\nC784_=_C864 ,C784_=_C917 ,C844_=_C864 ,C844_=_C917 ,C864_=_C917 ,"];1486[shape=box, label="id:1486 level: 10\n10: C344 C383 C423 C441 C498 \nC540 C579 C619 C3381 C3646 \n37: C344_=_C383( C344 C383 ) C344_=_C423( C344 C423 ) C344_=_C441( C344 C441 ) C344_=_C498( C344 C498 ) C344_=_C540( C344 C540 ) \nC344_=_C579( C344 C579 ) C344_=_C619( C344 C619 ) C344_=_C3381( C344 C3381 ) C383_=_C423( C383 C423 ) C383_=_C441( C383 C441 ) C383_=_C498( C383 C498 ) \nC383_=_C540( C383 C540 ) C383_=_C579( C383 C579 ) C383_=_C619( C383 C619 ) C383_=_C3381( C383 C3381 ) C423_=_C441( C423 C441 ) C423_=_C498( C423 C498 ) \nC423_=_C540( C423 C540 ) C423_=_C579( C423 C579 ) C423_=_C619( C423 C619 ) C423_=_C3381( C423 C3381 ) C441_=_C498( C441 C498 ) C441_=_C540( C441 C540 ) \nC441_=_C579( C441 C579 ) C441_=_C619( C441 C619 ) C441_=_C3381( C441 C3381 ) C498_=_C540( C498 C540 ) C498_=_C579( C498 C579 ) C498_=_C619( C498 C619 ) \nC498_=_C3381( C498 C3381 ) C540_=_C579( C540 C579 ) C540_=_C619( C540 C619 ) C540_=_C3381( C540 C3381 ) C579_=_C619( C579 C619 ) C579_=_C3381( C579 C3381 ) \nC619_=_C3381( C619 C3381 ) C3381_=_C3646( C3381 C3646 ) "];1339-&gt;1486[label="9: C344 C383 C423 C441 C498 \nC540 C579 C619 C3646 \n28: C344_=_C383 ,C344_=_C423 ,C344_=_C441 ,C344_=_C498 ,C344_=_C540 ,\nC344_=_C579 ,C344_=_C619 ,C383_=_C423 ,C383_=_C441 ,C383_=_C498 ,C383_=_C540 ,\nC383_=_C579 ,C383_=_C619 ,C423_=_C441 ,C423_=_C498 ,C423_=_C540 ,C423_=_C579 ,\nC423_=_C619 ,C441_=_C498 ,C441_=_C540 ,C441_=_C579 ,C441_=_C619 ,C498_=_C540 ,\nC498_=_C579 ,C498_=_C619 ,C540_=_C579 ,C540_=_C619 ,C579_=_C619 ,"];1487[shape=box, label="id:1487 level: 10\n27: C319 C379 C419 C437 C489 \nC508 C528 C529 C530 C531 C532 \nC533 C534 C535 C536 C537 C538 \nC539 C540 C541 C542 C543 C544 \nC545 C558 C591 C3635 \n199: C319_=_C379( C319 C379 ) C319_=_C419( C319 C419 ) C319_=_C437( C319 C437 ) C319_=_C489( C319 C489 ) C319_=_C535( C319 C535 ) \nC319_=_C558( C319 C558 ) C319_=_C591( C319 C591 ) C379_=_C419( C379 C419 ) C379_=_C437( C379 C437 ) C379_=_C489( C379 C489 ) C379_=_C535( C379 C535 ) \nC379_=_C558( C379 C558 ) C379_=_C591( C379 C591 ) C419_=_C437( C419 C437 ) C419_=_C489( C419 C489 ) C419_=_C535( C419 C535 ) C419_=_C558( C419 C558 ) \nC419_=_C591( C419 C591 ) C437_=_C489( C437 C489 ) C437_=_C535( C437 C535 ) C437_=_C558( C437 C558 ) C437_=_C591( C437 C591 ) C489_=_C535( C489 C535 ) \nC489_=_C558( C489 C558 ) C489_=_C591( C489 C591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3_=_C534( C533 C534 ) \nC533_=_C535( C533 C535 ) C533_=_C536( C533 C536 ) C533_=_C537( C533 C537 ) C533_=_C538( C533 C538 ) C533_=_C539( C533 C539 ) C533_=_C540( C533 C540 ) \nC533_=_C541( C533 C541 ) C533_=_C542( C533 C542 ) C533_=_C543( C533 C543 ) C533_=_C544( C533 C544 ) C533_=_C545( C533 C545 ) C534_=_C535( C534 C535 ) \nC534_=_C536( C534 C536 ) C534_=_C537( C534 C537 ) C534_=_C538( C534 C538 ) C534_=_C539( C534 C539 ) C534_=_C540( C534 C540 ) C534_=_C541( C534 C541 ) \nC534_=_C542( C534 C542 ) C534_=_C543( C534 C543 ) C534_=_C544( C534 C544 ) C534_=_C545( C534 C545 ) C535_=_C536( C535 C536 ) C535_=_C537( C535 C537 ) \nC535_=_C538( C535 C538 ) C535_=_C539( C535 C539 ) C535_=_C540( C535 C540 ) C535_=_C541( C535 C541 ) C535_=_C542( C535 C542 ) C535_=_C543( C535 C543 ) \nC535_=_C544( C535 C544 ) C535_=_C545( C535 C545 ) C535_=_C558( C535 C558 ) C535_=_C591( C535 C591 ) C536_=_C537( C536 C537 ) C536_=_C538( C536 C538 ) \nC536_=_C539( C536 C539 ) C536_=_C540( C536 C540 ) C536_=_C541( C536 C541 ) C536_=_C542( C536 C542 ) C536_=_C543( C536 C543 ) C536_=_C544( C536 C544 ) \nC536_=_C545( C536 C545 ) C537_=_C538( C537 C538 ) C537_=_C539( C537 C539 ) C537_=_C540( C537 C540 ) C537_=_C541( C537 C541 ) C537_=_C542( C537 C542 ) \nC537_=_C543( C537 C543 ) C537_=_C544( C537 C544 ) C537_=_C545( C537 C545 ) C538_=_C539( C538 C539 ) C538_=_C540( C538 C540 ) C538_=_C541( C538 C541 ) \nC538_=_C542( C538 C542 ) C538_=_C543( C538 C543 ) C538_=_C544( C538 C544 ) C538_=_C545( C538 C545 ) C539_=_C540( C539 C540 ) C539_=_C541( C539 C541 ) \nC539_=_C542( C539 C542 ) C539_=_C543( C539 C543 ) C539_=_C544( C539 C544 ) C539_=_C545( C539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C558_=_C591( C558 C591 ) "];1339-&gt;1487[label="26: C319 C379 C419 C437 C489 \nC508 C528 C529 C530 C531 C532 \nC533 C534 C536 C537 C538 C539 \nC540 C541 C542 C543 C544 C545 \nC558 C591 C3635 \n174: C319_=_C379 ,C319_=_C419 ,C319_=_C437 ,C319_=_C489 ,C319_=_C558 ,\nC319_=_C591 ,C379_=_C419 ,C379_=_C437 ,C379_=_C489 ,C379_=_C558 ,C379_=_C591 ,\nC419_=_C437 ,C419_=_C489 ,C419_=_C558 ,C419_=_C591 ,C437_=_C489 ,C437_=_C558 ,\nC437_=_C591 ,C489_=_C558 ,C489_=_C591 ,C508_=_C528 ,C508_=_C529 ,C508_=_C530 ,\nC508_=_C531 ,C508_=_C532 ,C508_=_C533 ,C508_=_C534 ,C508_=_C536 ,C508_=_C537 ,\nC508_=_C538 ,C508_=_C539 ,C508_=_C540 ,C508_=_C541 ,C508_=_C542 ,C508_=_C543 ,\nC508_=_C544 ,C508_=_C545 ,C528_=_C529 ,C528_=_C530 ,C528_=_C531 ,C528_=_C532 ,\nC528_=_C533 ,C528_=_C534 ,C528_=_C536 ,C528_=_C537 ,C528_=_C538 ,C528_=_C539 ,\nC528_=_C540 ,C528_=_C541 ,C528_=_C542 ,C528_=_C543 ,C528_=_C544 ,C528_=_C545 ,\nC529_=_C530 ,C529_=_C531 ,C529_=_C532 ,C529_=_C533 ,C529_=_C534 ,C529_=_C536 ,\nC529_=_C537 ,C529_=_C538 ,C529_=_C539 ,C529_=_C540 ,C529_=_C541 ,C529_=_C542 ,\nC529_=_C543 ,C529_=_C544 ,C529_=_C545 ,C530_=_C531 ,C530_=_C532 ,C530_=_C533 ,\nC530_=_C534 ,C530_=_C536 ,C530_=_C537 ,C530_=_C538 ,C530_=_C539 ,C530_=_C540 ,\nC530_=_C541 ,C530_=_C542 ,C530_=_C543 ,C530_=_C544 ,C530_=_C545 ,C531_=_C532 ,\nC531_=_C533 ,C531_=_C534 ,C531_=_C536 ,C531_=_C537 ,C531_=_C538 ,C531_=_C539 ,\nC531_=_C540 ,C531_=_C541 ,C531_=_C542 ,C531_=_C543 ,C531_=_C544 ,C531_=_C545 ,\nC532_=_C533 ,C532_=_C534 ,C532_=_C536 ,C532_=_C537 ,C532_=_C538 ,C532_=_C539 ,\nC532_=_C540 ,C532_=_C541 ,C532_=_C542 ,C532_=_C543 ,C532_=_C544 ,C532_=_C545 ,\nC533_=_C534 ,C533_=_C536 ,C533_=_C537 ,C533_=_C538 ,C533_=_C539 ,C533_=_C540 ,\nC533_=_C541 ,C533_=_C542 ,C533_=_C543 ,C533_=_C544 ,C533_=_C545 ,C534_=_C536 ,\nC534_=_C537 ,C534_=_C538 ,C534_=_C539 ,C534_=_C540 ,C534_=_C541 ,C534_=_C542 ,\nC534_=_C543 ,C534_=_C544 ,C534_=_C545 ,C536_=_C537 ,C536_=_C538 ,C536_=_C539 ,\nC536_=_C540 ,C536_=_C541 ,C536_=_C542 ,C536_=_C543 ,C536_=_C544 ,C536_=_C545 ,\nC537_=_C538 ,C537_=_C539 ,C537_=_C540 ,C537_=_C541 ,C537_=_C542 ,C537_=_C543 ,\nC537_=_C544 ,C537_=_C545 ,C538_=_C539 ,C538_=_C540 ,C538_=_C541 ,C538_=_C542 ,\nC538_=_C543 ,C538_=_C544 ,C538_=_C545 ,C539_=_C540 ,C539_=_C541 ,C539_=_C542 ,\nC539_=_C543 ,C539_=_C544 ,C539_=_C545 ,C540_=_C541 ,C540_=_C542 ,C540_=_C543 ,\nC540_=_C544 ,C540_=_C545 ,C541_=_C542 ,C541_=_C543 ,C541_=_C544 ,C541_=_C545 ,\nC542_=_C543 ,C542_=_C544 ,C542_=_C545 ,C543_=_C544 ,C543_=_C545 ,C544_=_C545 ,\nC558_=_C591 ,"];1488[shape=box, label="id:1488 level: 10\n21: C312 C328 C351 C370</w:t>
      </w:r>
    </w:p>
    <w:p>
      <w:pPr>
        <w:pStyle w:val="PreformattedText"/>
        <w:bidi w:val="0"/>
        <w:spacing w:before="0" w:after="0"/>
        <w:jc w:val="left"/>
        <w:rPr/>
      </w:pPr>
      <w:r>
        <w:rPr/>
        <w:t xml:space="preserve"> </w:t>
      </w:r>
      <w:r>
        <w:rPr/>
        <w:t>C390 \nC413 C429 C445 C468 C481 C528 \nC546 C567 C585 C3494 C3498 C3499 \nC3500 C3501 C3506 C3507 \n73: C312_=_C3494( C312 C3494 ) C312_=_C3498( C312 C3498 ) C312_=_C3499( C312 C3499 ) C312_=_C3500( C312 C3500 ) C312_=_C3501( C312 C3501 ) \nC328_=_C3506( C328 C3506 ) C328_=_C3507( C328 C3507 ) C351_=_C3494( C351 C3494 ) C351_=_C3498( C351 C3498 ) C370_=_C3499( C370 C3499 ) C370_=_C3500( C370 C3500 ) \nC370_=_C3501( C370 C3501 ) C370_=_C3506( C370 C3506 ) C370_=_C3507( C370 C3507 ) C390_=_C3494( C390 C3494 ) C390_=_C3499( C390 C3499 ) C390_=_C3506( C390 C3506 ) \nC413_=_C3498( C413 C3498 ) C413_=_C3500( C413 C3500 ) C413_=_C3501( C413 C3501 ) C413_=_C3507( C413 C3507 ) C429_=_C3494( C429 C3494 ) C429_=_C3500( C429 C3500 ) \nC429_=_C3501( C429 C3501 ) C445_=_C3498( C445 C3498 ) C445_=_C3499( C445 C3499 ) C445_=_C3506( C445 C3506 ) C445_=_C3507( C445 C3507 ) C468_=_C3494( C468 C3494 ) \nC468_=_C3499( C468 C3499 ) C468_=_C3500( C468 C3500 ) C468_=_C3501( C468 C3501 ) C468_=_C3506( C468 C3506 ) C468_=_C3507( C468 C3507 ) C481_=_C3498( C481 C3498 ) \nC528_=_C3499( C528 C3499 ) C528_=_C3501( C528 C3501 ) C528_=_C3506( C528 C3506 ) C546_=_C3498( C546 C3498 ) C546_=_C3499( C546 C3499 ) C546_=_C3501( C546 C3501 ) \nC546_=_C3507( C546 C3507 ) C567_=_C3494( C567 C3494 ) C567_=_C3500( C567 C3500 ) C567_=_C3506( C567 C3506 ) C585_=_C3494( C585 C3494 ) C585_=_C3498( C585 C3498 ) \nC585_=_C3499( C585 C3499 ) C585_=_C3500( C585 C3500 ) C585_=_C3501( C585 C3501 ) C585_=_C3506( C585 C3506 ) C585_=_C3507( C585 C3507 ) C3494_=_C3498( C3494 C3498 ) \nC3494_=_C3499( C3494 C3499 ) C3494_=_C3500( C3494 C3500 ) C3494_=_C3501( C3494 C3501 ) C3494_=_C3506( C3494 C3506 ) C3494_=_C3507( C3494 C3507 ) C3498_=_C3499( C3498 C3499 ) \nC3498_=_C3500( C3498 C3500 ) C3498_=_C3501( C3498 C3501 ) C3498_=_C3506( C3498 C3506 ) C3498_=_C3507( C3498 C3507 ) C3499_=_C3500( C3499 C3500 ) C3499_=_C3501( C3499 C3501 ) \nC3499_=_C3506( C3499 C3506 ) C3499_=_C3507( C3499 C3507 ) C3500_=_C3501( C3500 C3501 ) C3500_=_C3506( C3500 C3506 ) C3500_=_C3507( C3500 C3507 ) C3501_=_C3506( C3501 C3506 ) \nC3501_=_C3507( C3501 C3507 ) C3506_=_C3507( C3506 C3507 ) "];1340-&gt;1488[label="18: C312 C328 C351 C370 C390 \nC413 C429 C445 C468 C481 C528 \nC546 C567 C585 C3494 C3498 C3500 \nC3507 \n34: C312_=_C3494 ,C312_=_C3498 ,C312_=_C3500 ,C328_=_C3507 ,C351_=_C3494 ,\nC351_=_C3498 ,C370_=_C3500 ,C370_=_C3507 ,C390_=_C3494 ,C413_=_C3498 ,C413_=_C3500 ,\nC413_=_C3507 ,C429_=_C3494 ,C429_=_C3500 ,C445_=_C3498 ,C445_=_C3507 ,C468_=_C3494 ,\nC468_=_C3500 ,C468_=_C3507 ,C481_=_C3498 ,C546_=_C3498 ,C546_=_C3507 ,C567_=_C3494 ,\nC567_=_C3500 ,C585_=_C3494 ,C585_=_C3498 ,C585_=_C3500 ,C585_=_C3507 ,C3494_=_C3498 ,\nC3494_=_C3500 ,C3494_=_C3507 ,C3498_=_C3500 ,C3498_=_C3507 ,C3500_=_C3507 ,"];1489[shape=box, label="id:1489 level: 10\n10: C339 C380 C403 C438 C490 \nC537 C574 C592 C3291 C3637 \n37: C339_=_C380( C339 C380 ) C339_=_C403( C339 C403 ) C339_=_C438( C339 C438 ) C339_=_C490( C339 C490 ) C339_=_C537( C339 C537 ) \nC339_=_C574( C339 C574 ) C339_=_C592( C339 C592 ) C339_=_C3291( C339 C3291 ) C380_=_C403( C380 C403 ) C380_=_C438( C380 C438 ) C380_=_C490( C380 C490 ) \nC380_=_C537( C380 C537 ) C380_=_C574( C380 C574 ) C380_=_C592( C380 C592 ) C380_=_C3291( C380 C3291 ) C403_=_C438( C403 C438 ) C403_=_C490( C403 C490 ) \nC403_=_C537( C403 C537 ) C403_=_C574( C403 C574 ) C403_=_C592( C403 C592 ) C403_=_C3291( C403 C3291 ) C438_=_C490( C438 C490 ) C438_=_C537( C438 C537 ) \nC438_=_C574( C438 C574 ) C438_=_C592( C438 C592 ) C438_=_C3291( C438 C3291 ) C490_=_C537( C490 C537 ) C490_=_C574( C490 C574 ) C490_=_C592( C490 C592 ) \nC490_=_C3291( C490 C3291 ) C537_=_C574( C537 C574 ) C537_=_C592( C537 C592 ) C537_=_C3291( C537 C3291 ) C574_=_C592( C574 C592 ) C574_=_C3291( C574 C3291 ) \nC592_=_C3291( C592 C3291 ) C3291_=_C3637( C3291 C3637 ) "];1341-&gt;1489[label="9: C339 C380 C403 C438 C490 \nC537 C574 C592 C3637 \n28: C339_=_C380 ,C339_=_C403 ,C339_=_C438 ,C339_=_C490 ,C339_=_C537 ,\nC339_=_C574 ,C339_=_C592 ,C380_=_C403 ,C380_=_C438 ,C380_=_C490 ,C380_=_C537 ,\nC380_=_C574 ,C380_=_C592 ,C403_=_C438 ,C403_=_C490 ,C403_=_C537 ,C403_=_C574 ,\nC403_=_C592 ,C438_=_C490 ,C438_=_C537 ,C438_=_C574 ,C438_=_C592 ,C490_=_C537 ,\nC490_=_C574 ,C490_=_C592 ,C537_=_C574 ,C537_=_C592 ,C574_=_C592 ,"];1490[shape=box, label="id:1490 level: 10\n24: C315 C372 C393 C429 C430 \nC431 C432 C433 C434 C435 C436 \nC437 C438 C439 C440 C441 C442 \nC443 C444 C483 C529 C568 C602 \nC3621 \n148: C315_=_C372( C315 C372 ) C315_=_C393( C315 C393 ) C315_=_C431( C315 C431 ) C315_=_C483( C315 C483 ) C315_=_C529( C315 C529 ) \nC315_=_C568( C315 C568 ) C315_=_C602( C315 C602 ) C372_=_C393( C372 C393 ) C372_=_C431( C372 C431 ) C372_=_C483( C372 C483 ) C372_=_C529( C372 C529 ) \nC372_=_C568( C372 C568 ) C372_=_C602( C372 C602 ) C393_=_C431( C393 C431 ) C393_=_C483( C393 C483 ) C393_=_C529( C393 C529 ) C393_=_C568( C393 C568 ) \nC393_=_C602( C393 C60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83( C431 C483 ) C431_=_C529( C431 C529 ) C431_=_C568( C431 C568 ) C431_=_C602( C431 C602 ) C432_=_C433( C432 C433 ) \nC432_=_C434( C432 C434 ) C432_=_C435( C432 C435 ) C432_=_C436( C432 C436 ) C432_=_C437( C432 C437 ) C432_=_C438( C432 C438 ) C432_=_C439( C432 C439 ) \nC432_=_C440( C432 C440 ) C432_=_C441( C432 C441 ) C432_=_C442( C432 C442 ) C432_=_C443( C432 C443 ) C432_=_C444( C432 C444 ) C433_=_C434( C433 C434 ) \nC433_=_C435( C433 C435 ) C433_=_C436( C433 C436 ) C433_=_C437( C433 C437 ) C433_=_C438( C433 C438 ) C433_=_C439( C433 C439 ) C433_=_C440( C433 C440 ) \nC433_=_C441( C433 C441 ) C433_=_C442( C433 C442 ) C433_=_C443( C433 C443 ) C433_=_C444( C433 C444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6_=_C437( C436 C437 ) \nC436_=_C438( C436 C438 ) C436_=_C439( C436 C439 ) C436_=_C440( C436 C440 ) C436_=_C441( C436 C441 ) C436_=_C442( C436 C442 ) C436_=_C443( C436 C443 ) \nC436_=_C444( C436 C444 ) C437_=_C438( C437 C438 ) C437_=_C439( C437 C439 ) C437_=_C440( C437 C440 ) C437_=_C441( C437 C441 ) C437_=_C442( C437 C442 ) \nC437_=_C443( C437 C443 ) C437_=_C444( C437 C444 ) C438_=_C439( C438 C439 ) C438_=_C440( C438 C440 ) C438_=_C441( C438 C441 ) C438_=_C442( C438 C442 ) \nC438_=_C443( C438 C443 ) C438_=_C444( C438 C444 ) C439_=_C440( C439 C440 ) C439_=_C441( C439 C441 ) C439_=_C442( C439 C442 ) C439_=_C443( C439 C443 ) \nC439_=_C444( C439 C444 ) C440_=_C441( C440 C441 ) C440_=_C442( C440 C442 ) C440_=_C443( C440 C443 ) C440_=_C444( C440 C444 ) C441_=_C442( C441 C442 ) \nC441_=_C443( C441 C443 ) C441_=_C444( C441 C444 ) C442_=_C443( C442 C443 ) C442_=_C444( C442 C444 ) C443_=_C444( C443 C444 ) C483_=_C529( C483 C529 ) \nC483_=_C568( C483 C568 ) C483_=_C602( C483 C602 ) C529_=_C568( C529 C568 ) C529_=_C602( C529 C602 ) C568_=_C602( C568 C602 ) "];1341-&gt;1490[label="23: C315 C372 C393 C429 C430 \nC432 C433 C434 C435 C436 C437 \nC438 C439 C440 C441 C442 C443 \nC444 C483 C529 C568 C602 C3621 \n126: C315_=_C372 ,C315_=_C393 ,C315_=_C483 ,C315_=_C529 ,C315_=_C568 ,\nC315_=_C602 ,C372_=_C393 ,C372_=_C483 ,C372_=_C529 ,C372_=_C568 ,C372_=_C602 ,\nC393_=_C483 ,C393_=_C529 ,C393_=_C568 ,C393_=_C602 ,C429_=_C430 ,C429_=_C432 ,\nC429_=_C433 ,C429_=_C434 ,C429_=_C435 ,C429_=_C436 ,C429_=_C437 ,C429_=_C438 ,\nC429_=_C439 ,C429_=_C440 ,C429_=_C441 ,C429_=_C442 ,C429_=_C443 ,C429_=_C444 ,\nC430_=_C432 ,C430_=_C433 ,C430_=_C434 ,C430_=_C435 ,C430_=_C436 ,C430_=_C437 ,\nC430_=_C438 ,C430_=_C439 ,C430_=_C440 ,C430_=_C441 ,C430_=_C442 ,C430_=_C443 ,\nC430_=_C444 ,C432_=_C433 ,C432_=_C434 ,C432_=_C435 ,C432_=_C436 ,C432_=_C437 ,\nC432_=_C438 ,C432_=_C439 ,C432_=_C440 ,C432_=_C441 ,C432_=_C442 ,C432_=_C443 ,\nC432_=_C444 ,C433_=_C434 ,C433_=_C435 ,C433_=_C436 ,C433_=_C437 ,C433_=_C438 ,\nC433_=_C439 ,C433_=_C440 ,C433_=_C441 ,C433_=_C442 ,C433_=_C443 ,C433_=_C444 ,\nC434_=_C435 ,C434_=_C436 ,C434_=_C437 ,C434_=_C438 ,C434_=_C439 ,C434_=_C440 ,\nC434_=_C441 ,C434_=_C442 ,C434_=_C443 ,C434_=_C444 ,C435_=_C436 ,C435_=_C437 ,\nC435_=_C438 ,C435_=_C439 ,C435_=_C440 ,C435_=_C441 ,C435_=_C442 ,C435_=_C443 ,\nC435_=_C444 ,C436_=_C437 ,C436_=_C438 ,C436_=_C439 ,C436_=_C440 ,C436_=_C441 ,\nC436_=_C442 ,C436_=_C443 ,C436_=_C444 ,C437_=_C438 ,C437_=_C439 ,C437_=_C440 ,\nC437_=_C441 ,C437_=_C442 ,C437_=_C443 ,C437_=_C444 ,C438_=_C439 ,C438_=_C440 ,\nC438_=_C441 ,C438_=_C442 ,C438_=_C443 ,C438_=_C444 ,C439_=_C440 ,C439_=_C441 ,\nC439_=_C442 ,C439_=_C443 ,C439_=_C444 ,C440_=_C441 ,C440_=_C442 ,C440_=_C443 ,\nC440_=_C444 ,C441_=_C442 ,C441_=_C443</w:t>
      </w:r>
    </w:p>
    <w:p>
      <w:pPr>
        <w:pStyle w:val="PreformattedText"/>
        <w:bidi w:val="0"/>
        <w:spacing w:before="0" w:after="0"/>
        <w:jc w:val="left"/>
        <w:rPr/>
      </w:pPr>
      <w:r>
        <w:rPr/>
        <w:t xml:space="preserve"> </w:t>
      </w:r>
      <w:r>
        <w:rPr/>
        <w:t>,C441_=_C444 ,C442_=_C443 ,C442_=_C444 ,\nC443_=_C444 ,C483_=_C529 ,C483_=_C568 ,C483_=_C602 ,C529_=_C568 ,C529_=_C602 ,\nC568_=_C602 ,"];1491[shape=box, label="id:1491 level: 10\n10: C349 C387 C427 C465 C503 \nC527 C582 C597 C3441 C3652 \n37: C349_=_C387( C349 C387 ) C349_=_C427( C349 C427 ) C349_=_C465( C349 C465 ) C349_=_C503( C349 C503 ) C349_=_C527( C349 C527 ) \nC349_=_C582( C349 C582 ) C349_=_C597( C349 C597 ) C349_=_C3441( C349 C3441 ) C387_=_C427( C387 C427 ) C387_=_C465( C387 C465 ) C387_=_C503( C387 C503 ) \nC387_=_C527( C387 C527 ) C387_=_C582( C387 C582 ) C387_=_C597( C387 C597 ) C387_=_C3441( C387 C3441 ) C427_=_C465( C427 C465 ) C427_=_C503( C427 C503 ) \nC427_=_C527( C427 C527 ) C427_=_C582( C427 C582 ) C427_=_C597( C427 C597 ) C427_=_C3441( C427 C3441 ) C465_=_C503( C465 C503 ) C465_=_C527( C465 C527 ) \nC465_=_C582( C465 C582 ) C465_=_C597( C465 C597 ) C465_=_C3441( C465 C3441 ) C503_=_C527( C503 C527 ) C503_=_C582( C503 C582 ) C503_=_C597( C503 C597 ) \nC503_=_C3441( C503 C3441 ) C527_=_C582( C527 C582 ) C527_=_C597( C527 C597 ) C527_=_C3441( C527 C3441 ) C582_=_C597( C582 C597 ) C582_=_C3441( C582 C3441 ) \nC597_=_C3441( C597 C3441 ) C3441_=_C3652( C3441 C3652 ) "];1342-&gt;1491[label="9: C349 C387 C427 C465 C503 \nC527 C582 C597 C3652 \n28: C349_=_C387 ,C349_=_C427 ,C349_=_C465 ,C349_=_C503 ,C349_=_C527 ,\nC349_=_C582 ,C349_=_C597 ,C387_=_C427 ,C387_=_C465 ,C387_=_C503 ,C387_=_C527 ,\nC387_=_C582 ,C387_=_C597 ,C427_=_C465 ,C427_=_C503 ,C427_=_C527 ,C427_=_C582 ,\nC427_=_C597 ,C465_=_C503 ,C465_=_C527 ,C465_=_C582 ,C465_=_C597 ,C503_=_C527 ,\nC503_=_C582 ,C503_=_C597 ,C527_=_C582 ,C527_=_C597 ,C582_=_C597 ,"];1492[shape=box, label="id:1492 level: 10\n25: C317 C375 C391 C413 C414 \nC415 C416 C417 C418 C419 C420 \nC421 C422 C423 C424 C425 C426 \nC427 C428 C450 C485 C531 C551 \nC588 C3625 \n164: C317_=_C375( C317 C375 ) C317_=_C415( C317 C415 ) C317_=_C450( C317 C450 ) C317_=_C485( C317 C485 ) C317_=_C531( C317 C531 ) \nC317_=_C551( C317 C551 ) C317_=_C588( C317 C588 ) C375_=_C415( C375 C415 ) C375_=_C450( C375 C450 ) C375_=_C485( C375 C485 ) C375_=_C531( C375 C531 ) \nC375_=_C551( C375 C551 ) C375_=_C588( C375 C588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50( C415 C450 ) C415_=_C485( C415 C485 ) C415_=_C531( C415 C531 ) C415_=_C551( C415 C551 ) C415_=_C588( C415 C588 ) C416_=_C417( C416 C417 ) \nC416_=_C418( C416 C418 ) C416_=_C419( C416 C419 ) C416_=_C420( C416 C420 ) C416_=_C421( C416 C421 ) C416_=_C422( C416 C422 ) C416_=_C423( C416 C423 ) \nC416_=_C424( C416 C424 ) C416_=_C425( C416 C425 ) C416_=_C426( C416 C426 ) C416_=_C427( C416 C427 ) C416_=_C428( C416 C428 ) C417_=_C418( C417 C418 ) \nC417_=_C419( C417 C419 ) C417_=_C420( C417 C420 ) C417_=_C421( C417 C421 ) C417_=_C422( C417 C422 ) C417_=_C423( C417 C423 ) C417_=_C424( C417 C424 ) \nC417_=_C425( C417 C425 ) C417_=_C426( C417 C426 ) C417_=_C427( C417 C427 ) C417_=_C428( C417 C428 ) C418_=_C419( C418 C419 ) C418_=_C420( C418 C420 ) \nC418_=_C421( C418 C421 ) C418_=_C422( C418 C422 ) C418_=_C423( C418 C423 ) C418_=_C424( C418 C424 ) C418_=_C425( C418 C425 ) C418_=_C426( C418 C426 ) \nC418_=_C427( C418 C427 ) C418_=_C428( C418 C428 ) C419_=_C420( C419 C420 ) C419_=_C421( C419 C421 ) C419_=_C422( C419 C422 ) C419_=_C423( C419 C423 ) \nC419_=_C424( C419 C424 ) C419_=_C425( C419 C425 ) C419_=_C426( C419 C426 ) C419_=_C427( C419 C427 ) C419_=_C428( C419 C428 ) C420_=_C421( C420 C421 ) \nC420_=_C422( C420 C422 ) C420_=_C423( C420 C423 ) C420_=_C424( C420 C424 ) C420_=_C425( C420 C425 ) C420_=_C426( C420 C426 ) C420_=_C427( C420 C427 ) \nC420_=_C428( C420 C428 ) C421_=_C422( C421 C422 ) C421_=_C423( C421 C423 ) C421_=_C424( C421 C424 ) C421_=_C425( C421 C425 ) C421_=_C426( C421 C426 ) \nC421_=_C427( C421 C427 ) C421_=_C428( C421 C428 ) C422_=_C423( C422 C423 ) C422_=_C424( C422 C424 ) C422_=_C425( C422 C425 ) C422_=_C426( C422 C426 ) \nC422_=_C427( C422 C427 ) C422_=_C428( C422 C428 ) C423_=_C424( C423 C424 ) C423_=_C425( C423 C425 ) C423_=_C426( C423 C426 ) C423_=_C427( C423 C427 ) \nC423_=_C428( C423 C428 ) C424_=_C425( C424 C425 ) C424_=_C426( C424 C426 ) C424_=_C427( C424 C427 ) C424_=_C428( C424 C428 ) C425_=_C426( C425 C426 ) \nC425_=_C427( C425 C427 ) C425_=_C428( C425 C428 ) C426_=_C427( C426 C427 ) C426_=_C428( C426 C428 ) C427_=_C428( C427 C428 ) C450_=_C485( C450 C485 ) \nC450_=_C531( C450 C531 ) C450_=_C551( C450 C551 ) C450_=_C588( C450 C588 ) C485_=_C531( C485 C531 ) C485_=_C551( C485 C551 ) C485_=_C588( C485 C588 ) \nC531_=_C551( C531 C551 ) C531_=_C588( C531 C588 ) C551_=_C588( C551 C588 ) "];1342-&gt;1492[label="24: C317 C375 C391 C413 C414 \nC416 C417 C418 C419 C420 C421 \nC422 C423 C424 C425 C426 C427 \nC428 C450 C485 C531 C551 C588 \nC3625 \n141: C317_=_C375 ,C317_=_C450 ,C317_=_C485 ,C317_=_C531 ,C317_=_C551 ,\nC317_=_C588 ,C375_=_C450 ,C375_=_C485 ,C375_=_C531 ,C375_=_C551 ,C375_=_C588 ,\nC391_=_C413 ,C391_=_C414 ,C391_=_C416 ,C391_=_C417 ,C391_=_C418 ,C391_=_C419 ,\nC391_=_C420 ,C391_=_C421 ,C391_=_C422 ,C391_=_C423 ,C391_=_C424 ,C391_=_C425 ,\nC391_=_C426 ,C391_=_C427 ,C391_=_C428 ,C413_=_C414 ,C413_=_C416 ,C413_=_C417 ,\nC413_=_C418 ,C413_=_C419 ,C413_=_C420 ,C413_=_C421 ,C413_=_C422 ,C413_=_C423 ,\nC413_=_C424 ,C413_=_C425 ,C413_=_C426 ,C413_=_C427 ,C413_=_C428 ,C414_=_C416 ,\nC414_=_C417 ,C414_=_C418 ,C414_=_C419 ,C414_=_C420 ,C414_=_C421 ,C414_=_C422 ,\nC414_=_C423 ,C414_=_C424 ,C414_=_C425 ,C414_=_C426 ,C414_=_C427 ,C414_=_C428 ,\nC416_=_C417 ,C416_=_C418 ,C416_=_C419 ,C416_=_C420 ,C416_=_C421 ,C416_=_C422 ,\nC416_=_C423 ,C416_=_C424 ,C416_=_C425 ,C416_=_C426 ,C416_=_C427 ,C416_=_C428 ,\nC417_=_C418 ,C417_=_C419 ,C417_=_C420 ,C417_=_C421 ,C417_=_C422 ,C417_=_C423 ,\nC417_=_C424 ,C417_=_C425 ,C417_=_C426 ,C417_=_C427 ,C417_=_C428 ,C418_=_C419 ,\nC418_=_C420 ,C418_=_C421 ,C418_=_C422 ,C418_=_C423 ,C418_=_C424 ,C418_=_C425 ,\nC418_=_C426 ,C418_=_C427 ,C418_=_C428 ,C419_=_C420 ,C419_=_C421 ,C419_=_C422 ,\nC419_=_C423 ,C419_=_C424 ,C419_=_C425 ,C419_=_C426 ,C419_=_C427 ,C419_=_C428 ,\nC420_=_C421 ,C420_=_C422 ,C420_=_C423 ,C420_=_C424 ,C420_=_C425 ,C420_=_C426 ,\nC420_=_C427 ,C420_=_C428 ,C421_=_C422 ,C421_=_C423 ,C421_=_C424 ,C421_=_C425 ,\nC421_=_C426 ,C421_=_C427 ,C421_=_C428 ,C422_=_C423 ,C422_=_C424 ,C422_=_C425 ,\nC422_=_C426 ,C422_=_C427 ,C422_=_C428 ,C423_=_C424 ,C423_=_C425 ,C423_=_C426 ,\nC423_=_C427 ,C423_=_C428 ,C424_=_C425 ,C424_=_C426 ,C424_=_C427 ,C424_=_C428 ,\nC425_=_C426 ,C425_=_C427 ,C425_=_C428 ,C426_=_C427 ,C426_=_C428 ,C427_=_C428 ,\nC450_=_C485 ,C450_=_C531 ,C450_=_C551 ,C450_=_C588 ,C485_=_C531 ,C485_=_C551 ,\nC485_=_C588 ,C531_=_C551 ,C531_=_C588 ,C551_=_C588 ,"];1493[shape=box, label="id:1493 level: 10\n10: C342 C381 C421 C440 C494 \nC520 C575 C593 C3331 C3641 \n37: C342_=_C381( C342 C381 ) C342_=_C421( C342 C421 ) C342_=_C440( C342 C440 ) C342_=_C494( C342 C494 ) C342_=_C520( C342 C520 ) \nC342_=_C575( C342 C575 ) C342_=_C593( C342 C593 ) C342_=_C3331( C342 C3331 ) C381_=_C421( C381 C421 ) C381_=_C440( C381 C440 ) C381_=_C494( C381 C494 ) \nC381_=_C520( C381 C520 ) C381_=_C575( C381 C575 ) C381_=_C593( C381 C593 ) C381_=_C3331( C381 C3331 ) C421_=_C440( C421 C440 ) C421_=_C494( C421 C494 ) \nC421_=_C520( C421 C520 ) C421_=_C575( C421 C575 ) C421_=_C593( C421 C593 ) C421_=_C3331( C421 C3331 ) C440_=_C494( C440 C494 ) C440_=_C520( C440 C520 ) \nC440_=_C575( C440 C575 ) C440_=_C593( C440 C593 ) C440_=_C3331( C440 C3331 ) C494_=_C520( C494 C520 ) C494_=_C575( C494 C575 ) C494_=_C593( C494 C593 ) \nC494_=_C3331( C494 C3331 ) C520_=_C575( C520 C575 ) C520_=_C593( C520 C593 ) C520_=_C3331( C520 C3331 ) C575_=_C593( C575 C593 ) C575_=_C3331( C575 C3331 ) \nC593_=_C3331( C593 C3331 ) C3331_=_C3641( C3331 C3641 ) "];1343-&gt;1493[label="9: C342 C381 C421 C440 C494 \nC520 C575 C593 C3641 \n28: C342_=_C381 ,C342_=_C421 ,C342_=_C440 ,C342_=_C494 ,C342_=_C520 ,\nC342_=_C575 ,C342_=_C593 ,C381_=_C421 ,C381_=_C440 ,C381_=_C494 ,C381_=_C520 ,\nC381_=_C575 ,C381_=_C593 ,C421_=_C440 ,C421_=_C494 ,C421_=_C520 ,C421_=_C575 ,\nC421_=_C593 ,C440_=_C494 ,C440_=_C520 ,C440_=_C575 ,C440_=_C593 ,C494_=_C520 ,\nC494_=_C575 ,C494_=_C593 ,C520_=_C575 ,C520_=_C593 ,C575_=_C593 ,"];1494[shape=box, label="id:1494 level: 10\n30: C330 C347 C374 C385 C414 \nC425 C448 C464 C484 C501 C530 \nC542 C549 C581 C585 C586 C588 \nC589 C590 C591 C592 C593 C594 \nC595 C596 C597 C598 C599 C3623 \nC3650 \n146: C330_=_C347( C330 C347 ) C330_=_C374( C330 C374 ) C330_=_C414( C330 C414 ) C330_=_C448( C330 C448 ) C330_=_C484( C330 C484 ) \nC330_=_C530(</w:t>
      </w:r>
    </w:p>
    <w:p>
      <w:pPr>
        <w:pStyle w:val="PreformattedText"/>
        <w:bidi w:val="0"/>
        <w:spacing w:before="0" w:after="0"/>
        <w:jc w:val="left"/>
        <w:rPr/>
      </w:pPr>
      <w:r>
        <w:rPr/>
        <w:t xml:space="preserve"> </w:t>
      </w:r>
      <w:r>
        <w:rPr/>
        <w:t>C330 C530 ) C330_=_C549( C330 C549 ) C347_=_C385( C347 C385 ) C347_=_C425( C347 C425 ) C347_=_C464( C347 C464 ) C347_=_C501( C347 C501 ) \nC347_=_C542( C347 C542 ) C347_=_C581( C347 C581 ) C347_=_C596( C347 C596 ) C374_=_C385( C374 C385 ) C374_=_C414( C374 C414 ) C374_=_C448( C374 C448 ) \nC374_=_C484( C374 C484 ) C374_=_C530( C374 C530 ) C374_=_C549( C374 C549 ) C385_=_C425( C385 C425 ) C385_=_C464( C385 C464 ) C385_=_C501( C385 C501 ) \nC385_=_C542( C385 C542 ) C385_=_C581( C385 C581 ) C385_=_C596( C385 C596 ) C414_=_C425( C414 C425 ) C414_=_C448( C414 C448 ) C414_=_C484( C414 C484 ) \nC414_=_C530( C414 C530 ) C414_=_C549( C414 C549 ) C425_=_C464( C425 C464 ) C425_=_C501( C425 C501 ) C425_=_C542( C425 C542 ) C425_=_C581( C425 C581 ) \nC425_=_C596( C425 C596 ) C448_=_C464( C448 C464 ) C448_=_C484( C448 C484 ) C448_=_C530( C448 C530 ) C448_=_C549( C448 C549 ) C464_=_C501( C464 C501 ) \nC464_=_C542( C464 C542 ) C464_=_C581( C464 C581 ) C464_=_C596( C464 C596 ) C484_=_C501( C484 C501 ) C484_=_C530( C484 C530 ) C484_=_C549( C484 C549 ) \nC501_=_C542( C501 C542 ) C501_=_C581( C501 C581 ) C501_=_C596( C501 C596 ) C530_=_C542( C530 C542 ) C530_=_C549( C530 C549 ) C542_=_C581( C542 C581 ) \nC542_=_C596( C542 C596 ) C581_=_C596( C581 C596 ) C585_=_C586( C585 C586 ) C585_=_C588( C585 C588 ) C585_=_C589( C585 C589 ) C585_=_C590( C585 C590 ) \nC585_=_C591( C585 C591 ) C585_=_C592( C585 C592 ) C585_=_C593( C585 C593 ) C585_=_C594( C585 C594 ) C585_=_C595( C585 C595 ) C585_=_C596( C585 C596 ) \nC585_=_C597( C585 C597 ) C585_=_C598( C585 C598 ) C585_=_C599( C585 C599 ) C586_=_C588( C586 C588 ) C586_=_C589( C586 C589 ) C586_=_C590( C586 C590 ) \nC586_=_C591( C586 C591 ) C586_=_C592( C586 C592 ) C586_=_C593( C586 C593 ) C586_=_C594( C586 C594 ) C586_=_C595( C586 C595 ) C586_=_C596( C586 C596 ) \nC586_=_C597( C586 C597 ) C586_=_C598( C586 C598 ) C586_=_C599( C586 C599 ) C588_=_C589( C588 C589 ) C588_=_C590( C588 C590 ) C588_=_C591( C588 C591 ) \nC588_=_C592( C588 C592 ) C588_=_C593( C588 C593 ) C588_=_C594( C588 C594 ) C588_=_C595( C588 C595 ) C588_=_C596( C588 C596 ) C588_=_C597( C588 C597 ) \nC588_=_C598( C588 C598 ) C588_=_C599( C588 C599 ) C589_=_C590( C589 C590 ) C589_=_C591( C589 C591 ) C589_=_C592( C589 C592 ) C589_=_C593( C589 C593 ) \nC589_=_C594( C589 C594 ) C589_=_C595( C589 C595 ) C589_=_C596( C589 C596 ) C589_=_C597( C589 C597 ) C589_=_C598( C589 C598 ) C589_=_C599( C589 C599 ) \nC590_=_C591( C590 C591 ) C590_=_C592( C590 C592 ) C590_=_C593( C590 C593 ) C590_=_C594( C590 C594 ) C590_=_C595( C590 C595 ) C590_=_C596( C590 C596 ) \nC590_=_C597( C590 C597 ) C590_=_C598( C590 C598 ) C590_=_C599( C590 C599 ) C591_=_C592( C591 C592 ) C591_=_C593( C591 C593 ) C591_=_C594( C591 C594 ) \nC591_=_C595( C591 C595 ) C591_=_C596( C591 C596 ) C591_=_C597( C591 C597 ) C591_=_C598( C591 C598 ) C591_=_C599( C591 C599 ) C592_=_C593( C592 C593 ) \nC592_=_C594( C592 C594 ) C592_=_C595( C592 C595 ) C592_=_C596( C592 C596 ) C592_=_C597( C592 C597 ) C592_=_C598( C592 C598 ) C592_=_C599( C592 C599 ) \nC593_=_C594( C593 C594 ) C593_=_C595( C593 C595 ) C593_=_C596( C593 C596 ) C593_=_C597( C593 C597 ) C593_=_C598( C593 C598 ) C593_=_C599( C593 C599 ) \nC594_=_C595( C594 C595 ) C594_=_C596( C594 C596 ) C594_=_C597( C594 C597 ) C594_=_C598( C594 C598 ) C594_=_C599( C594 C599 ) C595_=_C596( C595 C596 ) \nC595_=_C597( C595 C597 ) C595_=_C598( C595 C598 ) C595_=_C599( C595 C599 ) C596_=_C597( C596 C597 ) C596_=_C598( C596 C598 ) C596_=_C599( C596 C599 ) \nC597_=_C598( C597 C598 ) C597_=_C599( C597 C599 ) C598_=_C599( C598 C599 ) "];1343-&gt;1494[label="29: C330 C347 C374 C385 C414 \nC425 C448 C464 C484 C501 C530 \nC542 C549 C581 C585 C586 C588 \nC589 C590 C591 C592 C593 C594 \nC595 C597 C598 C599 C3623 C3650 \n126: C330_=_C347 ,C330_=_C374 ,C330_=_C414 ,C330_=_C448 ,C330_=_C484 ,\nC330_=_C530 ,C330_=_C549 ,C347_=_C385 ,C347_=_C425 ,C347_=_C464 ,C347_=_C501 ,\nC347_=_C542 ,C347_=_C581 ,C374_=_C385 ,C374_=_C414 ,C374_=_C448 ,C374_=_C484 ,\nC374_=_C530 ,C374_=_C549 ,C385_=_C425 ,C385_=_C464 ,C385_=_C501 ,C385_=_C542 ,\nC385_=_C581 ,C414_=_C425 ,C414_=_C448 ,C414_=_C484 ,C414_=_C530 ,C414_=_C549 ,\nC425_=_C464 ,C425_=_C501 ,C425_=_C542 ,C425_=_C581 ,C448_=_C464 ,C448_=_C484 ,\nC448_=_C530 ,C448_=_C549 ,C464_=_C501 ,C464_=_C542 ,C464_=_C581 ,C484_=_C501 ,\nC484_=_C530 ,C484_=_C549 ,C501_=_C542 ,C501_=_C581 ,C530_=_C542 ,C530_=_C549 ,\nC542_=_C581 ,C585_=_C586 ,C585_=_C588 ,C585_=_C589 ,C585_=_C590 ,C585_=_C591 ,\nC585_=_C592 ,C585_=_C593 ,C585_=_C594 ,C585_=_C595 ,C585_=_C597 ,C585_=_C598 ,\nC585_=_C599 ,C586_=_C588 ,C586_=_C589 ,C586_=_C590 ,C586_=_C591 ,C586_=_C592 ,\nC586_=_C593 ,C586_=_C594 ,C586_=_C595 ,C586_=_C597 ,C586_=_C598 ,C586_=_C599 ,\nC588_=_C589 ,C588_=_C590 ,C588_=_C591 ,C588_=_C592 ,C588_=_C593 ,C588_=_C594 ,\nC588_=_C595 ,C588_=_C597 ,C588_=_C598 ,C588_=_C599 ,C589_=_C590 ,C589_=_C591 ,\nC589_=_C592 ,C589_=_C593 ,C589_=_C594 ,C589_=_C595 ,C589_=_C597 ,C589_=_C598 ,\nC589_=_C599 ,C590_=_C591 ,C590_=_C592 ,C590_=_C593 ,C590_=_C594 ,C590_=_C595 ,\nC590_=_C597 ,C590_=_C598 ,C590_=_C599 ,C591_=_C592 ,C591_=_C593 ,C591_=_C594 ,\nC591_=_C595 ,C591_=_C597 ,C591_=_C598 ,C591_=_C599 ,C592_=_C593 ,C592_=_C594 ,\nC592_=_C595 ,C592_=_C597 ,C592_=_C598 ,C592_=_C599 ,C593_=_C594 ,C593_=_C595 ,\nC593_=_C597 ,C593_=_C598 ,C593_=_C599 ,C594_=_C595 ,C594_=_C597 ,C594_=_C598 ,\nC594_=_C599 ,C595_=_C597 ,C595_=_C598 ,C595_=_C599 ,C597_=_C598 ,C597_=_C599 ,\nC598_=_C599 ,"];1495[shape=box, label="id:1495 level: 10\n10: C350 C388 C428 C444 C504 \nC543 C583 C623 C3451 C3653 \n37: C350_=_C388( C350 C388 ) C350_=_C428( C350 C428 ) C350_=_C444( C350 C444 ) C350_=_C504( C350 C504 ) C350_=_C543( C350 C543 ) \nC350_=_C583( C350 C583 ) C350_=_C623( C350 C623 ) C350_=_C3451( C350 C3451 ) C388_=_C428( C388 C428 ) C388_=_C444( C388 C444 ) C388_=_C504( C388 C504 ) \nC388_=_C543( C388 C543 ) C388_=_C583( C388 C583 ) C388_=_C623( C388 C623 ) C388_=_C3451( C388 C3451 ) C428_=_C444( C428 C444 ) C428_=_C504( C428 C504 ) \nC428_=_C543( C428 C543 ) C428_=_C583( C428 C583 ) C428_=_C623( C428 C623 ) C428_=_C3451( C428 C3451 ) C444_=_C504( C444 C504 ) C444_=_C543( C444 C543 ) \nC444_=_C583( C444 C583 ) C444_=_C623( C444 C623 ) C444_=_C3451( C444 C3451 ) C504_=_C543( C504 C543 ) C504_=_C583( C504 C583 ) C504_=_C623( C504 C623 ) \nC504_=_C3451( C504 C3451 ) C543_=_C583( C543 C583 ) C543_=_C623( C543 C623 ) C543_=_C3451( C543 C3451 ) C583_=_C623( C583 C623 ) C583_=_C3451( C583 C3451 ) \nC623_=_C3451( C623 C3451 ) C3451_=_C3653( C3451 C3653 ) "];1344-&gt;1495[label="9: C350 C388 C428 C444 C504 \nC543 C583 C623 C3653 \n28: C350_=_C388 ,C350_=_C428 ,C350_=_C444 ,C350_=_C504 ,C350_=_C543 ,\nC350_=_C583 ,C350_=_C623 ,C388_=_C428 ,C388_=_C444 ,C388_=_C504 ,C388_=_C543 ,\nC388_=_C583 ,C388_=_C623 ,C428_=_C444 ,C428_=_C504 ,C428_=_C543 ,C428_=_C583 ,\nC428_=_C623 ,C444_=_C504 ,C444_=_C543 ,C444_=_C583 ,C444_=_C623 ,C504_=_C543 ,\nC504_=_C583 ,C504_=_C623 ,C543_=_C583 ,C543_=_C623 ,C583_=_C623 ,"];1496[shape=box, label="id:1496 level: 10\n27: C334 C356 C418 C434 C474 \nC533 C547 C567 C568 C569 C570 \nC571 C572 C573 C574 C575 C576 \nC577 C578 C579 C580 C581 C582 \nC583 C584 C607 C3630 \n199: C334_=_C356( C334 C356 ) C334_=_C418( C334 C418 ) C334_=_C434( C334 C434 ) C334_=_C474( C334 C474 ) C334_=_C533( C334 C533 ) \nC334_=_C572( C334 C572 ) C334_=_C607( C334 C607 ) C356_=_C418( C356 C418 ) C356_=_C434( C356 C434 ) C356_=_C474( C356 C474 ) C356_=_C533( C356 C533 ) \nC356_=_C572( C356 C572 ) C356_=_C607( C356 C607 ) C418_=_C434( C418 C434 ) C418_=_C474( C418 C474 ) C418_=_C533( C418 C533 ) C418_=_C572( C418 C572 ) \nC418_=_C607( C418 C607 ) C434_=_C474( C434 C474 ) C434_=_C533( C434 C533 ) C434_=_C572( C434 C572 ) C434_=_C607( C434 C607 ) C474_=_C533( C474 C533 ) \nC474_=_C572( C474 C572 ) C474_=_C607( C474 C607 ) C533_=_C572( C533 C572 ) C533_=_C607( C533 C607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7_=_C582( C547 C582 ) C547_=_C583( C547 C583 ) C547_=_C584( C547 C584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1_=_C572( C571 C572 ) C571_=_C573( C571 C573</w:t>
      </w:r>
    </w:p>
    <w:p>
      <w:pPr>
        <w:pStyle w:val="PreformattedText"/>
        <w:bidi w:val="0"/>
        <w:spacing w:before="0" w:after="0"/>
        <w:jc w:val="left"/>
        <w:rPr/>
      </w:pPr>
      <w:r>
        <w:rPr/>
        <w:t xml:space="preserve"> </w:t>
      </w:r>
      <w:r>
        <w:rPr/>
        <w:t>) C571_=_C574( C571 C574 ) C571_=_C575( C571 C575 ) C571_=_C576( C571 C576 ) C571_=_C577( C571 C577 ) \nC571_=_C578( C571 C578 ) C571_=_C579( C571 C579 ) C571_=_C580( C571 C580 ) C571_=_C581( C571 C581 ) C571_=_C582( C571 C582 ) C571_=_C583( C571 C583 ) \nC571_=_C584( C571 C584 ) C572_=_C573( C572 C573 ) C572_=_C574( C572 C574 ) C572_=_C575( C572 C575 ) C572_=_C576( C572 C576 ) C572_=_C577( C572 C577 ) \nC572_=_C578( C572 C578 ) C572_=_C579( C572 C579 ) C572_=_C580( C572 C580 ) C572_=_C581( C572 C581 ) C572_=_C582( C572 C582 ) C572_=_C583( C572 C583 ) \nC572_=_C584( C572 C584 ) C572_=_C607( C572 C607 ) C573_=_C574( C573 C574 ) C573_=_C575( C573 C575 ) C573_=_C576( C573 C576 ) C573_=_C577( C573 C577 ) \nC573_=_C578( C573 C578 ) C573_=_C579( C573 C579 ) C573_=_C580( C573 C580 ) C573_=_C581( C573 C581 ) C573_=_C582( C573 C582 ) C573_=_C583( C573 C583 ) \nC573_=_C584( C573 C584 ) C574_=_C575( C574 C575 ) C574_=_C576( C574 C576 ) C574_=_C577( C574 C577 ) C574_=_C578( C574 C578 ) C574_=_C579( C574 C579 ) \nC574_=_C580( C574 C580 ) C574_=_C581( C574 C581 ) C574_=_C582( C574 C582 ) C574_=_C583( C574 C583 ) C574_=_C584( C574 C584 ) C575_=_C576( C575 C576 ) \nC575_=_C577( C575 C577 ) C575_=_C578( C575 C578 ) C575_=_C579( C575 C579 ) C575_=_C580( C575 C580 ) C575_=_C581( C575 C581 ) C575_=_C582( C575 C582 ) \nC575_=_C583( C575 C583 ) C575_=_C584( C575 C584 ) C576_=_C577( C576 C577 ) C576_=_C578( C576 C578 ) C576_=_C579( C576 C579 ) C576_=_C580( C576 C580 ) \nC576_=_C581( C576 C581 ) C576_=_C582( C576 C582 ) C576_=_C583( C576 C583 ) C576_=_C584( C576 C584 ) C577_=_C578( C577 C578 ) C577_=_C579( C577 C579 ) \nC577_=_C580( C577 C580 ) C577_=_C581( C577 C581 ) C577_=_C582( C577 C582 ) C577_=_C583( C577 C583 ) C577_=_C584( C577 C584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1344-&gt;1496[label="26: C334 C356 C418 C434 C474 \nC533 C547 C567 C568 C569 C570 \nC571 C573 C574 C575 C576 C577 \nC578 C579 C580 C581 C582 C583 \nC584 C607 C3630 \n174: C334_=_C356 ,C334_=_C418 ,C334_=_C434 ,C334_=_C474 ,C334_=_C533 ,\nC334_=_C607 ,C356_=_C418 ,C356_=_C434 ,C356_=_C474 ,C356_=_C533 ,C356_=_C607 ,\nC418_=_C434 ,C418_=_C474 ,C418_=_C533 ,C418_=_C607 ,C434_=_C474 ,C434_=_C533 ,\nC434_=_C607 ,C474_=_C533 ,C474_=_C607 ,C533_=_C607 ,C547_=_C567 ,C547_=_C568 ,\nC547_=_C569 ,C547_=_C570 ,C547_=_C571 ,C547_=_C573 ,C547_=_C574 ,C547_=_C575 ,\nC547_=_C576 ,C547_=_C577 ,C547_=_C578 ,C547_=_C579 ,C547_=_C580 ,C547_=_C581 ,\nC547_=_C582 ,C547_=_C583 ,C547_=_C584 ,C567_=_C568 ,C567_=_C569 ,C567_=_C570 ,\nC567_=_C571 ,C567_=_C573 ,C567_=_C574 ,C567_=_C575 ,C567_=_C576 ,C567_=_C577 ,\nC567_=_C578 ,C567_=_C579 ,C567_=_C580 ,C567_=_C581 ,C567_=_C582 ,C567_=_C583 ,\nC567_=_C584 ,C568_=_C569 ,C568_=_C570 ,C568_=_C571 ,C568_=_C573 ,C568_=_C574 ,\nC568_=_C575 ,C568_=_C576 ,C568_=_C577 ,C568_=_C578 ,C568_=_C579 ,C568_=_C580 ,\nC568_=_C581 ,C568_=_C582 ,C568_=_C583 ,C568_=_C584 ,C569_=_C570 ,C569_=_C571 ,\nC569_=_C573 ,C569_=_C574 ,C569_=_C575 ,C569_=_C576 ,C569_=_C577 ,C569_=_C578 ,\nC569_=_C579 ,C569_=_C580 ,C569_=_C581 ,C569_=_C582 ,C569_=_C583 ,C569_=_C584 ,\nC570_=_C571 ,C570_=_C573 ,C570_=_C574 ,C570_=_C575 ,C570_=_C576 ,C570_=_C577 ,\nC570_=_C578 ,C570_=_C579 ,C570_=_C580 ,C570_=_C581 ,C570_=_C582 ,C570_=_C583 ,\nC570_=_C584 ,C571_=_C573 ,C571_=_C574 ,C571_=_C575 ,C571_=_C576 ,C571_=_C577 ,\nC571_=_C578 ,C571_=_C579 ,C571_=_C580 ,C571_=_C581 ,C571_=_C582 ,C571_=_C583 ,\nC571_=_C584 ,C573_=_C574 ,C573_=_C575 ,C573_=_C576 ,C573_=_C577 ,C573_=_C578 ,\nC573_=_C579 ,C573_=_C580 ,C573_=_C581 ,C573_=_C582 ,C573_=_C583 ,C573_=_C584 ,\nC574_=_C575 ,C574_=_C576 ,C574_=_C577 ,C574_=_C578 ,C574_=_C579 ,C574_=_C580 ,\nC574_=_C581 ,C574_=_C582 ,C574_=_C583 ,C574_=_C584 ,C575_=_C576 ,C575_=_C577 ,\nC575_=_C578 ,C575_=_C579 ,C575_=_C580 ,C575_=_C581 ,C575_=_C582 ,C575_=_C583 ,\nC575_=_C584 ,C576_=_C577 ,C576_=_C578 ,C576_=_C579 ,C576_=_C580 ,C576_=_C581 ,\nC576_=_C582 ,C576_=_C583 ,C576_=_C584 ,C577_=_C578 ,C577_=_C579 ,C577_=_C580 ,\nC577_=_C581 ,C577_=_C582 ,C577_=_C583 ,C577_=_C584 ,C578_=_C579 ,C578_=_C580 ,\nC578_=_C581 ,C578_=_C582 ,C578_=_C583 ,C578_=_C584 ,C579_=_C580 ,C579_=_C581 ,\nC579_=_C582 ,C579_=_C583 ,C579_=_C584 ,C580_=_C581 ,C580_=_C582 ,C580_=_C583 ,\nC580_=_C584 ,C581_=_C582 ,C581_=_C583 ,C581_=_C584 ,C582_=_C583 ,C582_=_C584 ,\nC583_=_C584 ,"];1497[shape=box, label="id:1497 level: 10\n10: C332 C376 C416 C433 C486 \nC512 C570 C589 C3191 C3627 \n37: C332_=_C376( C332 C376 ) C332_=_C416( C332 C416 ) C332_=_C433( C332 C433 ) C332_=_C486( C332 C486 ) C332_=_C512( C332 C512 ) \nC332_=_C570( C332 C570 ) C332_=_C589( C332 C589 ) C332_=_C3191( C332 C3191 ) C376_=_C416( C376 C416 ) C376_=_C433( C376 C433 ) C376_=_C486( C376 C486 ) \nC376_=_C512( C376 C512 ) C376_=_C570( C376 C570 ) C376_=_C589( C376 C589 ) C376_=_C3191( C376 C3191 ) C416_=_C433( C416 C433 ) C416_=_C486( C416 C486 ) \nC416_=_C512( C416 C512 ) C416_=_C570( C416 C570 ) C416_=_C589( C416 C589 ) C416_=_C3191( C416 C3191 ) C433_=_C486( C433 C486 ) C433_=_C512( C433 C512 ) \nC433_=_C570( C433 C570 ) C433_=_C589( C433 C589 ) C433_=_C3191( C433 C3191 ) C486_=_C512( C486 C512 ) C486_=_C570( C486 C570 ) C486_=_C589( C486 C589 ) \nC486_=_C3191( C486 C3191 ) C512_=_C570( C512 C570 ) C512_=_C589( C512 C589 ) C512_=_C3191( C512 C3191 ) C570_=_C589( C570 C589 ) C570_=_C3191( C570 C3191 ) \nC589_=_C3191( C589 C3191 ) C3191_=_C3627( C3191 C3627 ) "];1345-&gt;1497[label="9: C332 C376 C416 C433 C486 \nC512 C570 C589 C3627 \n28: C332_=_C376 ,C332_=_C416 ,C332_=_C433 ,C332_=_C486 ,C332_=_C512 ,\nC332_=_C570 ,C332_=_C589 ,C376_=_C416 ,C376_=_C433 ,C376_=_C486 ,C376_=_C512 ,\nC376_=_C570 ,C376_=_C589 ,C416_=_C433 ,C416_=_C486 ,C416_=_C512 ,C416_=_C570 ,\nC416_=_C589 ,C433_=_C486 ,C433_=_C512 ,C433_=_C570 ,C433_=_C589 ,C486_=_C512 ,\nC486_=_C570 ,C486_=_C589 ,C512_=_C570 ,C512_=_C589 ,C570_=_C589 ,"];1498[shape=box, label="id:1498 level: 10\n29: C318 C352 C370 C371 C372 \nC373 C374 C375 C376 C377 C378 \nC379 C380 C381 C382 C383 C384 \nC385 C386 C387 C388 C389 C417 \nC452 C473 C514 C553 C606 C3629 \n238: C318_=_C377( C318 C377 ) C318_=_C417( C318 C417 ) C318_=_C452( C318 C452 ) C318_=_C473( C318 C473 ) C318_=_C514( C318 C514 ) \nC318_=_C553( C318 C553 ) C318_=_C606( C318 C606 ) C352_=_C370( C352 C370 ) C352_=_C371( C352 C371 ) C352_=_C372( C352 C372 ) C352_=_C373( C352 C373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6_=_C377( C376 C377 ) C376_=_C378( C376 C378 ) C376_=_C379( C376 C379 ) C376_=_C380( C376 C380 ) C376_=_C381( C376 C381 ) \nC376_=_C382( C376 C382 ) C376_=_C383( C376 C383 ) C376_=_C384( C376 C384 ) C376_=_C385(</w:t>
      </w:r>
    </w:p>
    <w:p>
      <w:pPr>
        <w:pStyle w:val="PreformattedText"/>
        <w:bidi w:val="0"/>
        <w:spacing w:before="0" w:after="0"/>
        <w:jc w:val="left"/>
        <w:rPr/>
      </w:pPr>
      <w:r>
        <w:rPr/>
        <w:t xml:space="preserve"> </w:t>
      </w:r>
      <w:r>
        <w:rPr/>
        <w:t>C376 C385 ) C376_=_C386( C376 C386 ) C376_=_C387( C376 C387 ) \nC376_=_C388( C376 C388 ) C376_=_C389( C376 C389 ) C377_=_C378( C377 C378 ) C377_=_C379( C377 C379 ) C377_=_C380( C377 C380 ) C377_=_C381( C377 C381 ) \nC377_=_C382( C377 C382 ) C377_=_C383( C377 C383 ) C377_=_C384( C377 C384 ) C377_=_C385( C377 C385 ) C377_=_C386( C377 C386 ) C377_=_C387( C377 C387 ) \nC377_=_C388( C377 C388 ) C377_=_C389( C377 C389 ) C377_=_C417( C377 C417 ) C377_=_C452( C377 C452 ) C377_=_C473( C377 C473 ) C377_=_C514( C377 C514 ) \nC377_=_C553( C377 C553 ) C377_=_C606( C377 C606 ) C378_=_C379( C378 C379 ) C378_=_C380( C378 C380 ) C378_=_C381( C378 C381 ) C378_=_C382( C378 C382 ) \nC378_=_C383( C378 C383 ) C378_=_C384( C378 C384 ) C378_=_C385( C378 C385 ) C378_=_C386( C378 C386 ) C378_=_C387( C378 C387 ) C378_=_C388( C378 C388 ) \nC378_=_C389( C378 C389 ) C379_=_C380( C379 C380 ) C379_=_C381( C379 C381 ) C379_=_C382( C379 C382 ) C379_=_C383( C379 C383 ) C379_=_C384( C379 C384 ) \nC379_=_C385( C379 C385 ) C379_=_C386( C379 C386 ) C379_=_C387( C379 C387 ) C379_=_C388( C379 C388 ) C379_=_C389( C379 C389 ) C380_=_C381( C380 C381 ) \nC380_=_C382( C380 C382 ) C380_=_C383( C380 C383 ) C380_=_C384( C380 C384 ) C380_=_C385( C380 C385 ) C380_=_C386( C380 C386 ) C380_=_C387( C380 C387 ) \nC380_=_C388( C380 C388 ) C380_=_C389( C380 C389 ) C381_=_C382( C381 C382 ) C381_=_C383( C381 C383 ) C381_=_C384( C381 C384 ) C381_=_C385( C381 C385 ) \nC381_=_C386( C381 C386 ) C381_=_C387( C381 C387 ) C381_=_C388( C381 C388 ) C381_=_C389( C381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C417_=_C452( C417 C452 ) C417_=_C473( C417 C473 ) C417_=_C514( C417 C514 ) C417_=_C553( C417 C553 ) \nC417_=_C606( C417 C606 ) C452_=_C473( C452 C473 ) C452_=_C514( C452 C514 ) C452_=_C553( C452 C553 ) C452_=_C606( C452 C606 ) C473_=_C514( C473 C514 ) \nC473_=_C553( C473 C553 ) C473_=_C606( C473 C606 ) C514_=_C553( C514 C553 ) C514_=_C606( C514 C606 ) C553_=_C606( C553 C606 ) "];1345-&gt;1498[label="28: C318 C352 C370 C371 C372 \nC373 C374 C375 C376 C378 C379 \nC380 C381 C382 C383 C384 C385 \nC386 C387 C388 C389 C417 C452 \nC473 C514 C553 C606 C3629 \n211: C318_=_C417 ,C318_=_C452 ,C318_=_C473 ,C318_=_C514 ,C318_=_C553 ,\nC318_=_C606 ,C352_=_C370 ,C352_=_C371 ,C352_=_C372 ,C352_=_C373 ,C352_=_C374 ,\nC352_=_C375 ,C352_=_C376 ,C352_=_C378 ,C352_=_C379 ,C352_=_C380 ,C352_=_C381 ,\nC352_=_C382 ,C352_=_C383 ,C352_=_C384 ,C352_=_C385 ,C352_=_C386 ,C352_=_C387 ,\nC352_=_C388 ,C352_=_C389 ,C370_=_C371 ,C370_=_C372 ,C370_=_C373 ,C370_=_C374 ,\nC370_=_C375 ,C370_=_C376 ,C370_=_C378 ,C370_=_C379 ,C370_=_C380 ,C370_=_C381 ,\nC370_=_C382 ,C370_=_C383 ,C370_=_C384 ,C370_=_C385 ,C370_=_C386 ,C370_=_C387 ,\nC370_=_C388 ,C370_=_C389 ,C371_=_C372 ,C371_=_C373 ,C371_=_C374 ,C371_=_C375 ,\nC371_=_C376 ,C371_=_C378 ,C371_=_C379 ,C371_=_C380 ,C371_=_C381 ,C371_=_C382 ,\nC371_=_C383 ,C371_=_C384 ,C371_=_C385 ,C371_=_C386 ,C371_=_C387 ,C371_=_C388 ,\nC371_=_C389 ,C372_=_C373 ,C372_=_C374 ,C372_=_C375 ,C372_=_C376 ,C372_=_C378 ,\nC372_=_C379 ,C372_=_C380 ,C372_=_C381 ,C372_=_C382 ,C372_=_C383 ,C372_=_C384 ,\nC372_=_C385 ,C372_=_C386 ,C372_=_C387 ,C372_=_C388 ,C372_=_C389 ,C373_=_C374 ,\nC373_=_C375 ,C373_=_C376 ,C373_=_C378 ,C373_=_C379 ,C373_=_C380 ,C373_=_C381 ,\nC373_=_C382 ,C373_=_C383 ,C373_=_C384 ,C373_=_C385 ,C373_=_C386 ,C373_=_C387 ,\nC373_=_C388 ,C373_=_C389 ,C374_=_C375 ,C374_=_C376 ,C374_=_C378 ,C374_=_C379 ,\nC374_=_C380 ,C374_=_C381 ,C374_=_C382 ,C374_=_C383 ,C374_=_C384 ,C374_=_C385 ,\nC374_=_C386 ,C374_=_C387 ,C374_=_C388 ,C374_=_C389 ,C375_=_C376 ,C375_=_C378 ,\nC375_=_C379 ,C375_=_C380 ,C375_=_C381 ,C375_=_C382 ,C375_=_C383 ,C375_=_C384 ,\nC375_=_C385 ,C375_=_C386 ,C375_=_C387 ,C375_=_C388 ,C375_=_C389 ,C376_=_C378 ,\nC376_=_C379 ,C376_=_C380 ,C376_=_C381 ,C376_=_C382 ,C376_=_C383 ,C376_=_C384 ,\nC376_=_C385 ,C376_=_C386 ,C376_=_C387 ,C376_=_C388 ,C376_=_C389 ,C378_=_C379 ,\nC378_=_C380 ,C378_=_C381 ,C378_=_C382 ,C378_=_C383 ,C378_=_C384 ,C378_=_C385 ,\nC378_=_C386 ,C378_=_C387 ,C378_=_C388 ,C378_=_C389 ,C379_=_C380 ,C379_=_C381 ,\nC379_=_C382 ,C379_=_C383 ,C379_=_C384 ,C379_=_C385 ,C379_=_C386 ,C379_=_C387 ,\nC379_=_C388 ,C379_=_C389 ,C380_=_C381 ,C380_=_C382 ,C380_=_C383 ,C380_=_C384 ,\nC380_=_C385 ,C380_=_C386 ,C380_=_C387 ,C380_=_C388 ,C380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C417_=_C452 ,\nC417_=_C473 ,C417_=_C514 ,C417_=_C553 ,C417_=_C606 ,C452_=_C473 ,C452_=_C514 ,\nC452_=_C553 ,C452_=_C606 ,C473_=_C514 ,C473_=_C553 ,C473_=_C606 ,C514_=_C553 ,\nC514_=_C606 ,C553_=_C606 ,"];1499[shape=box, label="id:1499 level: 10\n10: C335 C378 C398 C453 C475 \nC515 C554 C608 C3231 C3631 \n37: C335_=_C378( C335 C378 ) C335_=_C398( C335 C398 ) C335_=_C453( C335 C453 ) C335_=_C475( C335 C475 ) C335_=_C515( C335 C515 ) \nC335_=_C554( C335 C554 ) C335_=_C608( C335 C608 ) C335_=_C3231( C335 C3231 ) C378_=_C398( C378 C398 ) C378_=_C453( C378 C453 ) C378_=_C475( C378 C475 ) \nC378_=_C515( C378 C515 ) C378_=_C554( C378 C554 ) C378_=_C608( C378 C608 ) C378_=_C3231( C378 C3231 ) C398_=_C453( C398 C453 ) C398_=_C475( C398 C475 ) \nC398_=_C515( C398 C515 ) C398_=_C554( C398 C554 ) C398_=_C608( C398 C608 ) C398_=_C3231( C398 C3231 ) C453_=_C475( C453 C475 ) C453_=_C515( C453 C515 ) \nC453_=_C554( C453 C554 ) C453_=_C608( C453 C608 ) C453_=_C3231( C453 C3231 ) C475_=_C515( C475 C515 ) C475_=_C554( C475 C554 ) C475_=_C608( C475 C608 ) \nC475_=_C3231( C475 C3231 ) C515_=_C554( C515 C554 ) C515_=_C608( C515 C608 ) C515_=_C3231( C515 C3231 ) C554_=_C608( C554 C608 ) C554_=_C3231( C554 C3231 ) \nC608_=_C3231( C608 C3231 ) C3231_=_C3631( C3231 C3631 ) "];1347-&gt;1499[label="9: C335 C378 C398 C453 C475 \nC515 C554 C608 C3631 \n28: C335_=_C378 ,C335_=_C398 ,C335_=_C453 ,C335_=_C475 ,C335_=_C515 ,\nC335_=_C554 ,C335_=_C608 ,C378_=_C398 ,C378_=_C453 ,C378_=_C475 ,C378_=_C515 ,\nC378_=_C554 ,C378_=_C608 ,C398_=_C453 ,C398_=_C475 ,C398_=_C515 ,C398_=_C554 ,\nC398_=_C608 ,C453_=_C475 ,C453_=_C515 ,C453_=_C554 ,C453_=_C608 ,C475_=_C515 ,\nC475_=_C554 ,C475_=_C608 ,C515_=_C554 ,C515_=_C608 ,C554_=_C608 ,"];1500[shape=box, label="id:1500 level: 10\n21: C329 C373 C394 C447 C468 \nC469 C470 C471 C472 C473 C474 \nC475 C476 C477 C478 C479 C480 \nC510 C569 C603 C3622 \n106: C329_=_C373( C329 C373 ) C329_=_C394( C329 C394 ) C329_=_C447( C329 C447 ) C329_=_C470( C329 C470 ) C329_=_C510( C329 C510 ) \nC329_=_C569( C329 C569 ) C329_=_C603( C329 C603 ) C373_=_C394( C373 C394 ) C373_=_C447( C373 C447 ) C373_=_C470( C373 C470 ) C373_=_C510( C373 C510 ) \nC373_=_C569( C373 C569 ) C373_=_C603( C373 C603 ) C394_=_C447( C394 C447 ) C394_=_C470( C394 C470 ) C394_=_C510( C394 C510 ) C394_=_C569( C394 C569 ) \nC394_=_C603( C394 C603 ) C447_=_C470( C447 C470 ) C447_=_C510( C447 C510 ) C447_=_C569( C447 C569 ) C447_=_C603( C447 C603 ) C468_=_C469( C468 C469 ) \nC468_=_C470( C468 C470 ) C468_=_C471( C468 C471 ) C468_=_C472( C468 C472 ) C468_=_C473( C468 C473 ) C468_=_C474( C468 C474 ) C468_=_C475( C468 C475 ) \nC468_=_C476( C468 C476 ) C468_=_C477( C468 C477 ) C468_=_C478( C468 C478 ) C468_=_C479( C468 C479 ) C468_=_C480( C468 C480 ) C469_=_C470( C469 C470 ) \nC469_=_C471( C469 C471 ) C469_=_C472( C469 C472 ) C469_=_C473( C469 C473 ) C469_=_C474( C469 C474 ) C469_=_C475( C469 C475 ) C469_=_C476( C469 C476 ) \nC469_=_C477( C469 C477 ) C469_=_C478( C469 C478 ) C469_=_C479( C469 C479 ) C469_=_C480( C469 C480 ) C470_=_C471( C470 C471 ) C470_=_C472( C470 C472 ) \nC470_=_C473( C470 C473 ) C470_=_C474( C470 C474 ) C470_=_C475( C470 C475 ) C470_=_C476( C470 C476 ) C470_=_C477( C470 C477 ) C470_=_C478( C470 C478 ) \nC470_=_C479( C470 C479 ) C470_=_C480( C470 C480 ) C470_=_C510( C470 C510 ) C470_=_C569( C470 C569 ) C470_=_C603( C470 C603 ) C471_=_C472( C471 C472 ) \nC471_=_C473( C471 C473 ) C471_=_C474( C471 C474 ) C471_=_C475( C471 C475 ) C471_=_C476( C471 C476 ) C471_=_C477( C471 C477 ) C471_=_C478( C471 C478 ) \nC471_=_C479( C471 C479 ) C471_=_C480( C471 C480 ) C472_=_C473( C472 C473 ) C472_=_C474( C472 C474 ) C472_=_C475( C472 C475 ) C472_=_C476( C472 C476 ) \nC472_=_C477( C472 C477 ) C472_=_C478( C472 C478 ) C472_=_C479( C472 C479 ) C472_=_C480( C472 C480 ) C473_=_C474( C473 C474 ) C473_=_C475( C473 C475 ) \nC473_=_C476( C473 C476 ) C473_=_C477( C473 C477 ) C473_=_C478( C473 C478 ) C473_=_C479( C473 C479 ) C473_=_C480( C473 C480 ) C474_=_C475( C474 C475 ) \nC474_=_C476( C474 C476 ) C474_=_C477( C474 C477 ) C474_=_C478( C474 C478 ) C474_=_C479( C474 C479 ) C474_=_C480( C474 C480 ) C475_=_C476( C475 C476 ) \nC475_=_C477( C475 C477 ) C475_=_C478( C475 C478 ) C475_=_C479( C475 C479 ) C475_=_C480( C475 C480 ) C476_=_C477( C476 C477 ) C476_=_C478( C476 C478 ) \nC476_=_C479( C476 C479 ) C476_=_C480( C476 C480 ) C477_=_C478( C477 C478 ) C477_=_C479( C477 C479 ) C477_=_C480( C477 C480 ) C478_=_C479( C478 C479 ) \nC478_=_C480( C478 C480 ) C479_=_C480( C479</w:t>
      </w:r>
    </w:p>
    <w:p>
      <w:pPr>
        <w:pStyle w:val="PreformattedText"/>
        <w:bidi w:val="0"/>
        <w:spacing w:before="0" w:after="0"/>
        <w:jc w:val="left"/>
        <w:rPr/>
      </w:pPr>
      <w:r>
        <w:rPr/>
        <w:t xml:space="preserve"> </w:t>
      </w:r>
      <w:r>
        <w:rPr/>
        <w:t>C480 ) C510_=_C569( C510 C569 ) C510_=_C603( C510 C603 ) C569_=_C603( C569 C603 ) "];1347-&gt;1500[label="20: C329 C373 C394 C447 C468 \nC469 C471 C472 C473 C474 C475 \nC476 C477 C478 C479 C480 C510 \nC569 C603 C3622 \n87: C329_=_C373 ,C329_=_C394 ,C329_=_C447 ,C329_=_C510 ,C329_=_C569 ,\nC329_=_C603 ,C373_=_C394 ,C373_=_C447 ,C373_=_C510 ,C373_=_C569 ,C373_=_C603 ,\nC394_=_C447 ,C394_=_C510 ,C394_=_C569 ,C394_=_C603 ,C447_=_C510 ,C447_=_C569 ,\nC447_=_C603 ,C468_=_C469 ,C468_=_C471 ,C468_=_C472 ,C468_=_C473 ,C468_=_C474 ,\nC468_=_C475 ,C468_=_C476 ,C468_=_C477 ,C468_=_C478 ,C468_=_C479 ,C468_=_C480 ,\nC469_=_C471 ,C469_=_C472 ,C469_=_C473 ,C469_=_C474 ,C469_=_C475 ,C469_=_C476 ,\nC469_=_C477 ,C469_=_C478 ,C469_=_C479 ,C469_=_C480 ,C471_=_C472 ,C471_=_C473 ,\nC471_=_C474 ,C471_=_C475 ,C471_=_C476 ,C471_=_C477 ,C471_=_C478 ,C471_=_C479 ,\nC471_=_C480 ,C472_=_C473 ,C472_=_C474 ,C472_=_C475 ,C472_=_C476 ,C472_=_C477 ,\nC472_=_C478 ,C472_=_C479 ,C472_=_C480 ,C473_=_C474 ,C473_=_C475 ,C473_=_C476 ,\nC473_=_C477 ,C473_=_C478 ,C473_=_C479 ,C473_=_C480 ,C474_=_C475 ,C474_=_C476 ,\nC474_=_C477 ,C474_=_C478 ,C474_=_C479 ,C474_=_C480 ,C475_=_C476 ,C475_=_C477 ,\nC475_=_C478 ,C475_=_C479 ,C475_=_C480 ,C476_=_C477 ,C476_=_C478 ,C476_=_C479 ,\nC476_=_C480 ,C477_=_C478 ,C477_=_C479 ,C477_=_C480 ,C478_=_C479 ,C478_=_C480 ,\nC479_=_C480 ,C510_=_C569 ,C510_=_C603 ,C569_=_C603 ,"];1501[shape=box, label="id:1501 level: 10\n10: C316 C353 C395 C449 C471 \nC511 C550 C604 C3161 C3624 \n37: C316_=_C353( C316 C353 ) C316_=_C395( C316 C395 ) C316_=_C449( C316 C449 ) C316_=_C471( C316 C471 ) C316_=_C511( C316 C511 ) \nC316_=_C550( C316 C550 ) C316_=_C604( C316 C604 ) C316_=_C3161( C316 C3161 ) C353_=_C395( C353 C395 ) C353_=_C449( C353 C449 ) C353_=_C471( C353 C471 ) \nC353_=_C511( C353 C511 ) C353_=_C550( C353 C550 ) C353_=_C604( C353 C604 ) C353_=_C3161( C353 C3161 ) C395_=_C449( C395 C449 ) C395_=_C471( C395 C471 ) \nC395_=_C511( C395 C511 ) C395_=_C550( C395 C550 ) C395_=_C604( C395 C604 ) C395_=_C3161( C395 C3161 ) C449_=_C471( C449 C471 ) C449_=_C511( C449 C511 ) \nC449_=_C550( C449 C550 ) C449_=_C604( C449 C604 ) C449_=_C3161( C449 C3161 ) C471_=_C511( C471 C511 ) C471_=_C550( C471 C550 ) C471_=_C604( C471 C604 ) \nC471_=_C3161( C471 C3161 ) C511_=_C550( C511 C550 ) C511_=_C604( C511 C604 ) C511_=_C3161( C511 C3161 ) C550_=_C604( C550 C604 ) C550_=_C3161( C550 C3161 ) \nC604_=_C3161( C604 C3161 ) C3161_=_C3624( C3161 C3624 ) "];1349-&gt;1501[label="9: C316 C353 C395 C449 C471 \nC511 C550 C604 C3624 \n28: C316_=_C353 ,C316_=_C395 ,C316_=_C449 ,C316_=_C471 ,C316_=_C511 ,\nC316_=_C550 ,C316_=_C604 ,C353_=_C395 ,C353_=_C449 ,C353_=_C471 ,C353_=_C511 ,\nC353_=_C550 ,C353_=_C604 ,C395_=_C449 ,C395_=_C471 ,C395_=_C511 ,C395_=_C550 ,\nC395_=_C604 ,C449_=_C471 ,C449_=_C511 ,C449_=_C550 ,C449_=_C604 ,C471_=_C511 ,\nC471_=_C550 ,C471_=_C604 ,C511_=_C550 ,C511_=_C604 ,C550_=_C604 ,"];1502[shape=box, label="id:1502 level: 10\n10: C337 C358 C400 C435 C476 \nC516 C556 C610 C3251 C3633 \n37: C337_=_C358( C337 C358 ) C337_=_C400( C337 C400 ) C337_=_C435( C337 C435 ) C337_=_C476( C337 C476 ) C337_=_C516( C337 C516 ) \nC337_=_C556( C337 C556 ) C337_=_C610( C337 C610 ) C337_=_C3251( C337 C3251 ) C358_=_C400( C358 C400 ) C358_=_C435( C358 C435 ) C358_=_C476( C358 C476 ) \nC358_=_C516( C358 C516 ) C358_=_C556( C358 C556 ) C358_=_C610( C358 C610 ) C358_=_C3251( C358 C3251 ) C400_=_C435( C400 C435 ) C400_=_C476( C400 C476 ) \nC400_=_C516( C400 C516 ) C400_=_C556( C400 C556 ) C400_=_C610( C400 C610 ) C400_=_C3251( C400 C3251 ) C435_=_C476( C435 C476 ) C435_=_C516( C435 C516 ) \nC435_=_C556( C435 C556 ) C435_=_C610( C435 C610 ) C435_=_C3251( C435 C3251 ) C476_=_C516( C476 C516 ) C476_=_C556( C476 C556 ) C476_=_C610( C476 C610 ) \nC476_=_C3251( C476 C3251 ) C516_=_C556( C516 C556 ) C516_=_C610( C516 C610 ) C516_=_C3251( C516 C3251 ) C556_=_C610( C556 C610 ) C556_=_C3251( C556 C3251 ) \nC610_=_C3251( C610 C3251 ) C3251_=_C3633( C3251 C3633 ) "];1351-&gt;1502[label="9: C337 C358 C400 C435 C476 \nC516 C556 C610 C3633 \n28: C337_=_C358 ,C337_=_C400 ,C337_=_C435 ,C337_=_C476 ,C337_=_C516 ,\nC337_=_C556 ,C337_=_C610 ,C358_=_C400 ,C358_=_C435 ,C358_=_C476 ,C358_=_C516 ,\nC358_=_C556 ,C358_=_C610 ,C400_=_C435 ,C400_=_C476 ,C400_=_C516 ,C400_=_C556 ,\nC400_=_C610 ,C435_=_C476 ,C435_=_C516 ,C435_=_C556 ,C435_=_C610 ,C476_=_C516 ,\nC476_=_C556 ,C476_=_C610 ,C516_=_C556 ,C516_=_C610 ,C556_=_C610 ,"];1503[shape=box, label="id:1503 level: 10\n10: C322 C382 C406 C459 C495 \nC522 C577 C617 C3351 C3643 \n37: C322_=_C382( C322 C382 ) C322_=_C406( C322 C406 ) C322_=_C459( C322 C459 ) C322_=_C495( C322 C495 ) C322_=_C522( C322 C522 ) \nC322_=_C577( C322 C577 ) C322_=_C617( C322 C617 ) C322_=_C3351( C322 C3351 ) C382_=_C406( C382 C406 ) C382_=_C459( C382 C459 ) C382_=_C495( C382 C495 ) \nC382_=_C522( C382 C522 ) C382_=_C577( C382 C577 ) C382_=_C617( C382 C617 ) C382_=_C3351( C382 C3351 ) C406_=_C459( C406 C459 ) C406_=_C495( C406 C495 ) \nC406_=_C522( C406 C522 ) C406_=_C577( C406 C577 ) C406_=_C617( C406 C617 ) C406_=_C3351( C406 C3351 ) C459_=_C495( C459 C495 ) C459_=_C522( C459 C522 ) \nC459_=_C577( C459 C577 ) C459_=_C617( C459 C617 ) C459_=_C3351( C459 C3351 ) C495_=_C522( C495 C522 ) C495_=_C577( C495 C577 ) C495_=_C617( C495 C617 ) \nC495_=_C3351( C495 C3351 ) C522_=_C577( C522 C577 ) C522_=_C617( C522 C617 ) C522_=_C3351( C522 C3351 ) C577_=_C617( C577 C617 ) C577_=_C3351( C577 C3351 ) \nC617_=_C3351( C617 C3351 ) C3351_=_C3643( C3351 C3643 ) "];1353-&gt;1503[label="9: C322 C382 C406 C459 C495 \nC522 C577 C617 C3643 \n28: C322_=_C382 ,C322_=_C406 ,C322_=_C459 ,C322_=_C495 ,C322_=_C522 ,\nC322_=_C577 ,C322_=_C617 ,C382_=_C406 ,C382_=_C459 ,C382_=_C495 ,C382_=_C522 ,\nC382_=_C577 ,C382_=_C617 ,C406_=_C459 ,C406_=_C495 ,C406_=_C522 ,C406_=_C577 ,\nC406_=_C617 ,C459_=_C495 ,C459_=_C522 ,C459_=_C577 ,C459_=_C617 ,C495_=_C522 ,\nC495_=_C577 ,C495_=_C617 ,C522_=_C577 ,C522_=_C617 ,C577_=_C617 ,"];1504[shape=box, label="id:1504 level: 10\n24: C312 C313 C314 C315 C316 \nC317 C318 C319 C320 C321 C322 \nC323 C324 C325 C326 C327 C371 \nC392 C446 C482 C509 C548 C601 \nC3620 \n148: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71( C314 C371 ) C314_=_C392( C314 C392 ) C314_=_C446( C314 C446 ) C314_=_C482( C314 C482 ) C314_=_C509( C314 C509 ) \nC314_=_C548( C314 C548 ) C314_=_C601( C314 C601 ) C315_=_C316( C315 C316 ) C315_=_C317( C315 C317 ) C315_=_C318( C315 C318 ) C315_=_C319( C315 C319 ) \nC315_=_C320( C315 C320 ) C315_=_C321( C315 C321 ) C315_=_C322( C315 C322 ) C315_=_C323( C315 C323 ) C315_=_C324( C315 C324 ) C315_=_C325( C315 C325 ) \nC315_=_C326( C315 C326 ) C315_=_C327( C315 C327 ) C316_=_C317( C316 C317 ) C316_=_C318( C316 C318 ) C316_=_C319( C316 C319 ) C316_=_C320( C316 C320 ) \nC316_=_C321( C316 C321 ) C316_=_C322( C316 C322 ) C316_=_C323( C316 C323 ) C316_=_C324( C316 C324 ) C316_=_C325( C316 C325 ) C316_=_C326( C316 C326 ) \nC316_=_C327( C316 C327 ) C317_=_C318( C317 C318 ) C317_=_C319( C317 C319 ) C317_=_C320( C317 C320 ) C317_=_C321( C317 C321 ) C317_=_C322( C317 C322 ) \nC317_=_C323( C317 C323 ) C317_=_C324( C317 C324 ) C317_=_C325( C317 C325 ) C317_=_C326( C317 C326 ) C317_=_C327( C317 C327 ) C318_=_C319( C318 C319 ) \nC318_=_C320( C318 C320 ) C318_=_C321( C318 C321 ) C318_=_C322( C318 C322 ) C318_=_C323( C318 C323 ) C318_=_C324( C318 C324 ) C318_=_C325( C318 C325 ) \nC318_=_C326( C318 C326 ) C318_=_C327( C318 C327 ) C319_=_C320( C319 C320 ) C319_=_C321( C319 C321 ) C319_=_C322( C319 C322 ) C319_=_C323( C319 C323 ) \nC319_=_C324( C319 C324 ) C319_=_C325( C319 C325 ) C319_=_C326( C319 C326 ) C319_=_C327( C319 C327 ) C320_=_C321( C320 C321 ) C320_=_C322( C320 C322 ) \nC320_=_C323( C320 C323 ) C320_=_C324( C320 C324 ) C320_=_C325( C320 C325 ) C320_=_C326( C320 C326 ) C320_=_C327( C320 C327 ) C321_=_C322( C321 C322 ) \nC321_=_C323( C321 C323 ) C321_=_C324( C321 C324 ) C321_=_C325( C321 C325 ) C321_=_C326( C321 C326 ) C321_=_C327( C321 C327 ) C322_=_C323( C322 C323 ) \nC322_=_C324( C322 C324 ) C322_=_C325( C322 C325 ) C322_=_C326( C322 C326 ) C322_=_C327( C322 C327 ) C323_=_C324( C323 C324 ) C323_=_C325( C323 C325 ) \nC323_=_C326( C323 C326 ) C323_=_C327( C323 C327 ) C324_=_C325( C324 C325 ) C324_=_C326( C324 C326 ) C324_=_C327( C324 C327 ) C325_=_C326( C325 C326 ) \nC325_=_C327( C325 C327 ) C326_=_C327( C326 C327 ) C371_=_C392( C371 C392 ) C371_=_C446( C371 C446 ) C371_=_C482( C371 C482 ) C371_=_C509( C371 C509 ) \nC371_=_C548( C371 C548 ) C371_=_C601( C371 C601 ) C392_=_C446( C392 C446 ) C392_=_C482( C392 C482 ) C392_=_C509( C392 C509 ) C392_=_C548( C392 C548 ) \nC392_=_C601( C392 C601 ) C446_=_C482( C446 C482 ) C446_=_C509( C446 C509 ) C446_=_C548( C446 C548 ) C446_=_C601( C446 C601 ) C482_=_C509( C482 C509 ) \nC482_=_C548( C482 C548 ) C482_=_C601( C482 C601 ) C509_=_C548( C509 C548 ) C509_=_C601( C509 C601 ) C548_=_C601( C548 C601 ) "];1353-&gt;1504[label="23: C312 C313 C315</w:t>
      </w:r>
    </w:p>
    <w:p>
      <w:pPr>
        <w:pStyle w:val="PreformattedText"/>
        <w:bidi w:val="0"/>
        <w:spacing w:before="0" w:after="0"/>
        <w:jc w:val="left"/>
        <w:rPr/>
      </w:pPr>
      <w:r>
        <w:rPr/>
        <w:t xml:space="preserve"> </w:t>
      </w:r>
      <w:r>
        <w:rPr/>
        <w:t>C316 C317 \nC318 C319 C320 C321 C322 C323 \nC324 C325 C326 C327 C371 C392 \nC446 C482 C509 C548 C601 C3620 \n126: C312_=_C313 ,C312_=_C315 ,C312_=_C316 ,C312_=_C317 ,C312_=_C318 ,\nC312_=_C319 ,C312_=_C320 ,C312_=_C321 ,C312_=_C322 ,C312_=_C323 ,C312_=_C324 ,\nC312_=_C325 ,C312_=_C326 ,C312_=_C327 ,C313_=_C315 ,C313_=_C316 ,C313_=_C317 ,\nC313_=_C318 ,C313_=_C319 ,C313_=_C320 ,C313_=_C321 ,C313_=_C322 ,C313_=_C323 ,\nC313_=_C324 ,C313_=_C325 ,C313_=_C326 ,C313_=_C327 ,C315_=_C316 ,C315_=_C317 ,\nC315_=_C318 ,C315_=_C319 ,C315_=_C320 ,C315_=_C321 ,C315_=_C322 ,C315_=_C323 ,\nC315_=_C324 ,C315_=_C325 ,C315_=_C326 ,C315_=_C327 ,C316_=_C317 ,C316_=_C318 ,\nC316_=_C319 ,C316_=_C320 ,C316_=_C321 ,C316_=_C322 ,C316_=_C323 ,C316_=_C324 ,\nC316_=_C325 ,C316_=_C326 ,C316_=_C327 ,C317_=_C318 ,C317_=_C319 ,C317_=_C320 ,\nC317_=_C321 ,C317_=_C322 ,C317_=_C323 ,C317_=_C324 ,C317_=_C325 ,C317_=_C326 ,\nC317_=_C327 ,C318_=_C319 ,C318_=_C320 ,C318_=_C321 ,C318_=_C322 ,C318_=_C323 ,\nC318_=_C324 ,C318_=_C325 ,C318_=_C326 ,C318_=_C327 ,C319_=_C320 ,C319_=_C321 ,\nC319_=_C322 ,C319_=_C323 ,C319_=_C324 ,C319_=_C325 ,C319_=_C326 ,C319_=_C327 ,\nC320_=_C321 ,C320_=_C322 ,C320_=_C323 ,C320_=_C324 ,C320_=_C325 ,C320_=_C326 ,\nC320_=_C327 ,C321_=_C322 ,C321_=_C323 ,C321_=_C324 ,C321_=_C325 ,C321_=_C326 ,\nC321_=_C327 ,C322_=_C323 ,C322_=_C324 ,C322_=_C325 ,C322_=_C326 ,C322_=_C327 ,\nC323_=_C324 ,C323_=_C325 ,C323_=_C326 ,C323_=_C327 ,C324_=_C325 ,C324_=_C326 ,\nC324_=_C327 ,C325_=_C326 ,C325_=_C327 ,C326_=_C327 ,C371_=_C392 ,C371_=_C446 ,\nC371_=_C482 ,C371_=_C509 ,C371_=_C548 ,C371_=_C601 ,C392_=_C446 ,C392_=_C482 ,\nC392_=_C509 ,C392_=_C548 ,C392_=_C601 ,C446_=_C482 ,C446_=_C509 ,C446_=_C548 ,\nC446_=_C601 ,C482_=_C509 ,C482_=_C548 ,C482_=_C601 ,C509_=_C548 ,C509_=_C601 ,\nC548_=_C601 ,"];1505[shape=box, label="id:1505 level: 10\n10: C343 C364 C422 C458 C479 \nC521 C576 C616 C3341 C3642 \n37: C343_=_C364( C343 C364 ) C343_=_C422( C343 C422 ) C343_=_C458( C343 C458 ) C343_=_C479( C343 C479 ) C343_=_C521( C343 C521 ) \nC343_=_C576( C343 C576 ) C343_=_C616( C343 C616 ) C343_=_C3341( C343 C3341 ) C364_=_C422( C364 C422 ) C364_=_C458( C364 C458 ) C364_=_C479( C364 C479 ) \nC364_=_C521( C364 C521 ) C364_=_C576( C364 C576 ) C364_=_C616( C364 C616 ) C364_=_C3341( C364 C3341 ) C422_=_C458( C422 C458 ) C422_=_C479( C422 C479 ) \nC422_=_C521( C422 C521 ) C422_=_C576( C422 C576 ) C422_=_C616( C422 C616 ) C422_=_C3341( C422 C3341 ) C458_=_C479( C458 C479 ) C458_=_C521( C458 C521 ) \nC458_=_C576( C458 C576 ) C458_=_C616( C458 C616 ) C458_=_C3341( C458 C3341 ) C479_=_C521( C479 C521 ) C479_=_C576( C479 C576 ) C479_=_C616( C479 C616 ) \nC479_=_C3341( C479 C3341 ) C521_=_C576( C521 C576 ) C521_=_C616( C521 C616 ) C521_=_C3341( C521 C3341 ) C576_=_C616( C576 C616 ) C576_=_C3341( C576 C3341 ) \nC616_=_C3341( C616 C3341 ) C3341_=_C3642( C3341 C3642 ) "];1355-&gt;1505[label="9: C343 C364 C422 C458 C479 \nC521 C576 C616 C3642 \n28: C343_=_C364 ,C343_=_C422 ,C343_=_C458 ,C343_=_C479 ,C343_=_C521 ,\nC343_=_C576 ,C343_=_C616 ,C364_=_C422 ,C364_=_C458 ,C364_=_C479 ,C364_=_C521 ,\nC364_=_C576 ,C364_=_C616 ,C422_=_C458 ,C422_=_C479 ,C422_=_C521 ,C422_=_C576 ,\nC422_=_C616 ,C458_=_C479 ,C458_=_C521 ,C458_=_C576 ,C458_=_C616 ,C479_=_C521 ,\nC479_=_C576 ,C479_=_C616 ,C521_=_C576 ,C521_=_C616 ,C576_=_C616 ,"];1506[shape=box, label="id:1506 level: 10\n10: C324 C366 C408 C461 C497 \nC523 C578 C618 C3371 C3645 \n37: C324_=_C366( C324 C366 ) C324_=_C408( C324 C408 ) C324_=_C461( C324 C461 ) C324_=_C497( C324 C497 ) C324_=_C523( C324 C523 ) \nC324_=_C578( C324 C578 ) C324_=_C618( C324 C618 ) C324_=_C3371( C324 C3371 ) C366_=_C408( C366 C408 ) C366_=_C461( C366 C461 ) C366_=_C497( C366 C497 ) \nC366_=_C523( C366 C523 ) C366_=_C578( C366 C578 ) C366_=_C618( C366 C618 ) C366_=_C3371( C366 C3371 ) C408_=_C461( C408 C461 ) C408_=_C497( C408 C497 ) \nC408_=_C523( C408 C523 ) C408_=_C578( C408 C578 ) C408_=_C618( C408 C618 ) C408_=_C3371( C408 C3371 ) C461_=_C497( C461 C497 ) C461_=_C523( C461 C523 ) \nC461_=_C578( C461 C578 ) C461_=_C618( C461 C618 ) C461_=_C3371( C461 C3371 ) C497_=_C523( C497 C523 ) C497_=_C578( C497 C578 ) C497_=_C618( C497 C618 ) \nC497_=_C3371( C497 C3371 ) C523_=_C578( C523 C578 ) C523_=_C618( C523 C618 ) C523_=_C3371( C523 C3371 ) C578_=_C618( C578 C618 ) C578_=_C3371( C578 C3371 ) \nC618_=_C3371( C618 C3371 ) C3371_=_C3645( C3371 C3645 ) "];1357-&gt;1506[label="9: C324 C366 C408 C461 C497 \nC523 C578 C618 C3645 \n28: C324_=_C366 ,C324_=_C408 ,C324_=_C461 ,C324_=_C497 ,C324_=_C523 ,\nC324_=_C578 ,C324_=_C618 ,C366_=_C408 ,C366_=_C461 ,C366_=_C497 ,C366_=_C523 ,\nC366_=_C578 ,C366_=_C618 ,C408_=_C461 ,C408_=_C497 ,C408_=_C523 ,C408_=_C578 ,\nC408_=_C618 ,C461_=_C497 ,C461_=_C523 ,C461_=_C578 ,C461_=_C618 ,C497_=_C523 ,\nC497_=_C578 ,C497_=_C618 ,C523_=_C578 ,C523_=_C618 ,C578_=_C618 ,"];1507[shape=box, label="id:1507 level: 10\n27: C333 C351 C352 C353 C354 \nC355 C356 C357 C358 C359 C360 \nC361 C362 C363 C364 C365 C366 \nC367 C368 C369 C397 C451 C487 \nC513 C571 C590 C3628 \n199: C333_=_C355( C333 C355 ) C333_=_C397( C333 C397 ) C333_=_C451( C333 C451 ) C333_=_C487( C333 C487 ) C333_=_C513( C333 C513 ) \nC333_=_C571( C333 C571 ) C333_=_C590( C333 C590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97( C355 C397 ) C355_=_C451( C355 C451 ) \nC355_=_C487( C355 C487 ) C355_=_C513( C355 C513 ) C355_=_C571( C355 C571 ) C355_=_C590( C355 C590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7_=_C358( C357 C358 ) \nC357_=_C359( C357 C359 ) C357_=_C360( C357 C360 ) C357_=_C361( C357 C361 ) C357_=_C362( C357 C362 ) C357_=_C363( C357 C363 ) C357_=_C364( C357 C364 ) \nC357_=_C365( C357 C365 ) C357_=_C366( C357 C366 ) C357_=_C367( C357 C367 ) C357_=_C368( C357 C368 ) C357_=_C369( C357 C369 ) C358_=_C359( C358 C359 ) \nC358_=_C360( C358 C360 ) C358_=_C361( C358 C361 ) C358_=_C362( C358 C362 ) C358_=_C363( C358 C363 ) C358_=_C364( C358 C364 ) C358_=_C365( C358 C365 ) \nC358_=_C366( C358 C366 ) C358_=_C367( C358 C367 ) C358_=_C368( C358 C368 ) C358_=_C369( C358 C369 ) C359_=_C360( C359 C360 ) C359_=_C361( C359 C361 ) \nC359_=_C362( C359 C362 ) C359_=_C363( C359 C363 ) C359_=_C364( C359 C364 ) C359_=_C365( C359 C365 ) C359_=_C366( C359 C366 ) C359_=_C367( C359 C367 ) \nC359_=_C368( C359 C368 ) C359_=_C369( C359 C369 ) C360_=_C361( C360 C361 ) C360_=_C362( C360 C362 ) C360_=_C363( C360 C363 ) C360_=_C364( C360 C364 ) \nC360_=_C365( C360 C365 ) C360_=_C366( C360 C366 ) C360_=_C367( C360 C367 ) C360_=_C368( C360 C368 ) C360_=_C369( C360 C369 ) C361_=_C362( C361 C362 ) \nC361_=_C363( C361 C363 ) C361_=_C364( C361 C364 ) C361_=_C365( C361 C365 ) C361_=_C366( C361 C366 ) C361_=_C367( C361 C367 ) C361_=_C368( C361 C368 ) \nC361_=_C369( C361 C369 ) C362_=_C363( C362 C363 ) C362_=_C364( C362 C364 ) C362_=_C365( C362 C365 ) C362_=_C366( C362 C366 ) C362_=_C367( C362 C367 ) \nC362_=_C368( C362 C368 ) C362_=_C369( C362 C369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7_=_C368( C367 C368 ) C367_=_C369( C367 C369 ) C368_=_C369( C368 C369 ) C397_=_C451( C397 C451 ) \nC397_=_C487( C397 C487 ) C397_=_C513( C397 C513 ) C397_=_C571( C397 C571 ) C397_=_C590( C397 C590 ) C451_=_C487( C451 C487 ) C451_=_C513( C451 C513 ) \nC451_=_C571( C451 C571 ) C451_=_C590(</w:t>
      </w:r>
    </w:p>
    <w:p>
      <w:pPr>
        <w:pStyle w:val="PreformattedText"/>
        <w:bidi w:val="0"/>
        <w:spacing w:before="0" w:after="0"/>
        <w:jc w:val="left"/>
        <w:rPr/>
      </w:pPr>
      <w:r>
        <w:rPr/>
        <w:t xml:space="preserve"> </w:t>
      </w:r>
      <w:r>
        <w:rPr/>
        <w:t>C451 C590 ) C487_=_C513( C487 C513 ) C487_=_C571( C487 C571 ) C487_=_C590( C487 C590 ) C513_=_C571( C513 C571 ) \nC513_=_C590( C513 C590 ) C571_=_C590( C571 C590 ) "];1357-&gt;1507[label="26: C333 C351 C352 C353 C354 \nC356 C357 C358 C359 C360 C361 \nC362 C363 C364 C365 C366 C367 \nC368 C369 C397 C451 C487 C513 \nC571 C590 C3628 \n174: C333_=_C397 ,C333_=_C451 ,C333_=_C487 ,C333_=_C513 ,C333_=_C571 ,\nC333_=_C590 ,C351_=_C352 ,C351_=_C353 ,C351_=_C354 ,C351_=_C356 ,C351_=_C357 ,\nC351_=_C358 ,C351_=_C359 ,C351_=_C360 ,C351_=_C361 ,C351_=_C362 ,C351_=_C363 ,\nC351_=_C364 ,C351_=_C365 ,C351_=_C366 ,C351_=_C367 ,C351_=_C368 ,C351_=_C369 ,\nC352_=_C353 ,C352_=_C354 ,C352_=_C356 ,C352_=_C357 ,C352_=_C358 ,C352_=_C359 ,\nC352_=_C360 ,C352_=_C361 ,C352_=_C362 ,C352_=_C363 ,C352_=_C364 ,C352_=_C365 ,\nC352_=_C366 ,C352_=_C367 ,C352_=_C368 ,C352_=_C369 ,C353_=_C354 ,C353_=_C356 ,\nC353_=_C357 ,C353_=_C358 ,C353_=_C359 ,C353_=_C360 ,C353_=_C361 ,C353_=_C362 ,\nC353_=_C363 ,C353_=_C364 ,C353_=_C365 ,C353_=_C366 ,C353_=_C367 ,C353_=_C368 ,\nC353_=_C369 ,C354_=_C356 ,C354_=_C357 ,C354_=_C358 ,C354_=_C359 ,C354_=_C360 ,\nC354_=_C361 ,C354_=_C362 ,C354_=_C363 ,C354_=_C364 ,C354_=_C365 ,C354_=_C366 ,\nC354_=_C367 ,C354_=_C368 ,C354_=_C369 ,C356_=_C357 ,C356_=_C358 ,C356_=_C359 ,\nC356_=_C360 ,C356_=_C361 ,C356_=_C362 ,C356_=_C363 ,C356_=_C364 ,C356_=_C365 ,\nC356_=_C366 ,C356_=_C367 ,C356_=_C368 ,C356_=_C369 ,C357_=_C358 ,C357_=_C359 ,\nC357_=_C360 ,C357_=_C361 ,C357_=_C362 ,C357_=_C363 ,C357_=_C364 ,C357_=_C365 ,\nC357_=_C366 ,C357_=_C367 ,C357_=_C368 ,C357_=_C369 ,C358_=_C359 ,C358_=_C360 ,\nC358_=_C361 ,C358_=_C362 ,C358_=_C363 ,C358_=_C364 ,C358_=_C365 ,C358_=_C366 ,\nC358_=_C367 ,C358_=_C368 ,C358_=_C369 ,C359_=_C360 ,C359_=_C361 ,C359_=_C362 ,\nC359_=_C363 ,C359_=_C364 ,C359_=_C365 ,C359_=_C366 ,C359_=_C367 ,C359_=_C368 ,\nC359_=_C369 ,C360_=_C361 ,C360_=_C362 ,C360_=_C363 ,C360_=_C364 ,C360_=_C365 ,\nC360_=_C366 ,C360_=_C367 ,C360_=_C368 ,C360_=_C369 ,C361_=_C362 ,C361_=_C363 ,\nC361_=_C364 ,C361_=_C365 ,C361_=_C366 ,C361_=_C367 ,C361_=_C368 ,C361_=_C369 ,\nC362_=_C363 ,C362_=_C364 ,C362_=_C365 ,C362_=_C366 ,C362_=_C367 ,C362_=_C368 ,\nC362_=_C369 ,C363_=_C364 ,C363_=_C365 ,C363_=_C366 ,C363_=_C367 ,C363_=_C368 ,\nC363_=_C369 ,C364_=_C365 ,C364_=_C366 ,C364_=_C367 ,C364_=_C368 ,C364_=_C369 ,\nC365_=_C366 ,C365_=_C367 ,C365_=_C368 ,C365_=_C369 ,C366_=_C367 ,C366_=_C368 ,\nC366_=_C369 ,C367_=_C368 ,C367_=_C369 ,C368_=_C369 ,C397_=_C451 ,C397_=_C487 ,\nC397_=_C513 ,C397_=_C571 ,C397_=_C590 ,C451_=_C487 ,C451_=_C513 ,C451_=_C571 ,\nC451_=_C590 ,C487_=_C513 ,C487_=_C571 ,C487_=_C590 ,C513_=_C571 ,C513_=_C590 ,\nC571_=_C590 ,"];1508[shape=box, label="id:1508 level: 10\n10: C320 C360 C402 C455 C478 \nC536 C573 C612 C3281 C3636 \n37: C320_=_C360( C320 C360 ) C320_=_C402( C320 C402 ) C320_=_C455( C320 C455 ) C320_=_C478( C320 C478 ) C320_=_C536( C320 C536 ) \nC320_=_C573( C320 C573 ) C320_=_C612( C320 C612 ) C320_=_C3281( C320 C3281 ) C360_=_C402( C360 C402 ) C360_=_C455( C360 C455 ) C360_=_C478( C360 C478 ) \nC360_=_C536( C360 C536 ) C360_=_C573( C360 C573 ) C360_=_C612( C360 C612 ) C360_=_C3281( C360 C3281 ) C402_=_C455( C402 C455 ) C402_=_C478( C402 C478 ) \nC402_=_C536( C402 C536 ) C402_=_C573( C402 C573 ) C402_=_C612( C402 C612 ) C402_=_C3281( C402 C3281 ) C455_=_C478( C455 C478 ) C455_=_C536( C455 C536 ) \nC455_=_C573( C455 C573 ) C455_=_C612( C455 C612 ) C455_=_C3281( C455 C3281 ) C478_=_C536( C478 C536 ) C478_=_C573( C478 C573 ) C478_=_C612( C478 C612 ) \nC478_=_C3281( C478 C3281 ) C536_=_C573( C536 C573 ) C536_=_C612( C536 C612 ) C536_=_C3281( C536 C3281 ) C573_=_C612( C573 C612 ) C573_=_C3281( C573 C3281 ) \nC612_=_C3281( C612 C3281 ) C3281_=_C3636( C3281 C3636 ) "];1359-&gt;1508[label="9: C320 C360 C402 C455 C478 \nC536 C573 C612 C3636 \n28: C320_=_C360 ,C320_=_C402 ,C320_=_C455 ,C320_=_C478 ,C320_=_C536 ,\nC320_=_C573 ,C320_=_C612 ,C360_=_C402 ,C360_=_C455 ,C360_=_C478 ,C360_=_C536 ,\nC360_=_C573 ,C360_=_C612 ,C402_=_C455 ,C402_=_C478 ,C402_=_C536 ,C402_=_C573 ,\nC402_=_C612 ,C455_=_C478 ,C455_=_C536 ,C455_=_C573 ,C455_=_C612 ,C478_=_C536 ,\nC478_=_C573 ,C478_=_C612 ,C536_=_C573 ,C536_=_C612 ,C573_=_C612 ,"];1509[shape=box, label="id:1509 level: 10\n25: C586 C600 C601 C602 C603 \nC604 C605 C606 C607 C608 C609 \nC610 C611 C612 C613 C614 C615 \nC616 C617 C618 C619 C620 C621 \nC622 C623 \n300: C586_=_C600( C586 C600 ) C586_=_C601( C586 C601 ) C586_=_C602( C586 C602 ) C586_=_C603( C586 C603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6_=_C618( C586 C618 ) C586_=_C619( C586 C619 ) C586_=_C620( C586 C620 ) C586_=_C621( C586 C621 ) C586_=_C622( C586 C622 ) \nC586_=_C623( C586 C623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10_=_C611( C610 C611 ) C610_=_C612( C610 C612 ) C610_=_C613( C610 C613 ) C610_=_C614( C610 C614 ) C610_=_C615( C610 C615 ) C610_=_C616( C610 C616 ) \nC610_=_C617( C610 C617 ) C610_=_C618( C610 C618 ) C610_=_C619( C610 C619 ) C610_=_C620( C610</w:t>
      </w:r>
    </w:p>
    <w:p>
      <w:pPr>
        <w:pStyle w:val="PreformattedText"/>
        <w:bidi w:val="0"/>
        <w:spacing w:before="0" w:after="0"/>
        <w:jc w:val="left"/>
        <w:rPr/>
      </w:pPr>
      <w:r>
        <w:rPr/>
        <w:t xml:space="preserve"> </w:t>
      </w:r>
      <w:r>
        <w:rPr/>
        <w:t>C620 ) C610_=_C621( C610 C621 ) C610_=_C622( C610 C622 ) \nC610_=_C623( C610 C623 ) C611_=_C612( C611 C612 ) C611_=_C613( C611 C613 ) C611_=_C614( C611 C614 ) C611_=_C615( C611 C615 ) C611_=_C616( C611 C616 ) \nC611_=_C617( C611 C617 ) C611_=_C618( C611 C618 ) C611_=_C619( C611 C619 ) C611_=_C620( C611 C620 ) C611_=_C621( C611 C621 ) C611_=_C622( C611 C622 ) \nC611_=_C623( C611 C623 ) C612_=_C613( C612 C613 ) C612_=_C614( C612 C614 ) C612_=_C615( C612 C615 ) C612_=_C616( C612 C616 ) C612_=_C617( C612 C617 ) \nC612_=_C618( C612 C618 ) C612_=_C619( C612 C619 ) C612_=_C620( C612 C620 ) C612_=_C621( C612 C621 ) C612_=_C622( C612 C622 ) C612_=_C623( C612 C623 ) \nC613_=_C614( C613 C614 ) C613_=_C615( C613 C615 ) C613_=_C616( C613 C616 ) C613_=_C617( C613 C617 ) C613_=_C618( C613 C618 ) C613_=_C619( C613 C619 ) \nC613_=_C620( C613 C620 ) C613_=_C621( C613 C621 ) C613_=_C622( C613 C622 ) C613_=_C623( C613 C623 ) C614_=_C615( C614 C615 ) C614_=_C616( C614 C616 ) \nC614_=_C617( C614 C617 ) C614_=_C618( C614 C618 ) C614_=_C619( C614 C619 ) C614_=_C620( C614 C620 ) C614_=_C621( C614 C621 ) C614_=_C622( C614 C622 ) \nC614_=_C623( C614 C623 ) C615_=_C616( C615 C616 ) C615_=_C617( C615 C617 ) C615_=_C618( C615 C618 ) C615_=_C619( C615 C619 ) C615_=_C620( C615 C620 ) \nC615_=_C621( C615 C621 ) C615_=_C622( C615 C622 ) C615_=_C623( C615 C623 ) C616_=_C617( C616 C617 ) C616_=_C618( C616 C618 ) C616_=_C619( C616 C619 ) \nC616_=_C620( C616 C620 ) C616_=_C621( C616 C621 ) C616_=_C622( C616 C622 ) C616_=_C623( C616 C623 ) C617_=_C618( C617 C618 ) C617_=_C619( C617 C619 ) \nC617_=_C620( C617 C620 ) C617_=_C621( C617 C621 ) C617_=_C622( C617 C622 ) C617_=_C623( C617 C623 ) C618_=_C619( C618 C619 ) C618_=_C620( C618 C620 ) \nC618_=_C621( C618 C621 ) C618_=_C622( C618 C622 ) C618_=_C623( C618 C623 ) C619_=_C620( C619 C620 ) C619_=_C621( C619 C621 ) C619_=_C622( C619 C622 ) \nC619_=_C623( C619 C623 ) C620_=_C621( C620 C621 ) C620_=_C622( C620 C622 ) C620_=_C623( C620 C623 ) C621_=_C622( C621 C622 ) C621_=_C623( C621 C623 ) \nC622_=_C623( C622 C623 ) "];1359-&gt;1509[label="24: C586 C601 C602 C603 C604 \nC605 C606 C607 C608 C609 C610 \nC611 C612 C613 C614 C615 C616 \nC617 C618 C619 C620 C621 C622 \nC623 \n276: C586_=_C601 ,C586_=_C602 ,C586_=_C603 ,C586_=_C604 ,C586_=_C605 ,\nC586_=_C606 ,C586_=_C607 ,C586_=_C608 ,C586_=_C609 ,C586_=_C610 ,C586_=_C611 ,\nC586_=_C612 ,C586_=_C613 ,C586_=_C614 ,C586_=_C615 ,C586_=_C616 ,C586_=_C617 ,\nC586_=_C618 ,C586_=_C619 ,C586_=_C620 ,C586_=_C621 ,C586_=_C622 ,C586_=_C623 ,\nC601_=_C602 ,C601_=_C603 ,C601_=_C604 ,C601_=_C605 ,C601_=_C606 ,C601_=_C607 ,\nC601_=_C608 ,C601_=_C609 ,C601_=_C610 ,C601_=_C611 ,C601_=_C612 ,C601_=_C613 ,\nC601_=_C614 ,C601_=_C615 ,C601_=_C616 ,C601_=_C617 ,C601_=_C618 ,C601_=_C619 ,\nC601_=_C620 ,C601_=_C621 ,C601_=_C622 ,C601_=_C623 ,C602_=_C603 ,C602_=_C604 ,\nC602_=_C605 ,C602_=_C606 ,C602_=_C607 ,C602_=_C608 ,C602_=_C609 ,C602_=_C610 ,\nC602_=_C611 ,C602_=_C612 ,C602_=_C613 ,C602_=_C614 ,C602_=_C615 ,C602_=_C616 ,\nC602_=_C617 ,C602_=_C618 ,C602_=_C619 ,C602_=_C620 ,C602_=_C621 ,C602_=_C622 ,\nC602_=_C623 ,C603_=_C604 ,C603_=_C605 ,C603_=_C606 ,C603_=_C607 ,C603_=_C608 ,\nC603_=_C609 ,C603_=_C610 ,C603_=_C611 ,C603_=_C612 ,C603_=_C613 ,C603_=_C614 ,\nC603_=_C615 ,C603_=_C616 ,C603_=_C617 ,C603_=_C618 ,C603_=_C619 ,C603_=_C620 ,\nC603_=_C621 ,C603_=_C622 ,C603_=_C623 ,C604_=_C605 ,C604_=_C606 ,C604_=_C607 ,\nC604_=_C608 ,C604_=_C609 ,C604_=_C610 ,C604_=_C611 ,C604_=_C612 ,C604_=_C613 ,\nC604_=_C614 ,C604_=_C615 ,C604_=_C616 ,C604_=_C617 ,C604_=_C618 ,C604_=_C619 ,\nC604_=_C620 ,C604_=_C621 ,C604_=_C622 ,C604_=_C623 ,C605_=_C606 ,C605_=_C607 ,\nC605_=_C608 ,C605_=_C609 ,C605_=_C610 ,C605_=_C611 ,C605_=_C612 ,C605_=_C613 ,\nC605_=_C614 ,C605_=_C615 ,C605_=_C616 ,C605_=_C617 ,C605_=_C618 ,C605_=_C619 ,\nC605_=_C620 ,C605_=_C621 ,C605_=_C622 ,C605_=_C623 ,C606_=_C607 ,C606_=_C608 ,\nC606_=_C609 ,C606_=_C610 ,C606_=_C611 ,C606_=_C612 ,C606_=_C613 ,C606_=_C614 ,\nC606_=_C615 ,C606_=_C616 ,C606_=_C617 ,C606_=_C618 ,C606_=_C619 ,C606_=_C620 ,\nC606_=_C621 ,C606_=_C622 ,C606_=_C623 ,C607_=_C608 ,C607_=_C609 ,C607_=_C610 ,\nC607_=_C611 ,C607_=_C612 ,C607_=_C613 ,C607_=_C614 ,C607_=_C615 ,C607_=_C616 ,\nC607_=_C617 ,C607_=_C618 ,C607_=_C619 ,C607_=_C620 ,C607_=_C621 ,C607_=_C622 ,\nC607_=_C623 ,C608_=_C609 ,C608_=_C610 ,C608_=_C611 ,C608_=_C612 ,C608_=_C613 ,\nC608_=_C614 ,C608_=_C615 ,C608_=_C616 ,C608_=_C617 ,C608_=_C618 ,C608_=_C619 ,\nC608_=_C620 ,C608_=_C621 ,C608_=_C622 ,C608_=_C623 ,C609_=_C610 ,C609_=_C611 ,\nC609_=_C612 ,C609_=_C613 ,C609_=_C614 ,C609_=_C615 ,C609_=_C616 ,C609_=_C617 ,\nC609_=_C618 ,C609_=_C619 ,C609_=_C620 ,C609_=_C621 ,C609_=_C622 ,C609_=_C623 ,\nC610_=_C611 ,C610_=_C612 ,C610_=_C613 ,C610_=_C614 ,C610_=_C615 ,C610_=_C616 ,\nC610_=_C617 ,C610_=_C618 ,C610_=_C619 ,C610_=_C620 ,C610_=_C621 ,C610_=_C622 ,\nC610_=_C623 ,C611_=_C612 ,C611_=_C613 ,C611_=_C614 ,C611_=_C615 ,C611_=_C616 ,\nC611_=_C617 ,C611_=_C618 ,C611_=_C619 ,C611_=_C620 ,C611_=_C621 ,C611_=_C622 ,\nC611_=_C623 ,C612_=_C613 ,C612_=_C614 ,C612_=_C615 ,C612_=_C616 ,C612_=_C617 ,\nC612_=_C618 ,C612_=_C619 ,C612_=_C620 ,C612_=_C621 ,C612_=_C622 ,C612_=_C623 ,\nC613_=_C614 ,C613_=_C615 ,C613_=_C616 ,C613_=_C617 ,C613_=_C618 ,C613_=_C619 ,\nC613_=_C620 ,C613_=_C621 ,C613_=_C622 ,C613_=_C623 ,C614_=_C615 ,C614_=_C616 ,\nC614_=_C617 ,C614_=_C618 ,C614_=_C619 ,C614_=_C620 ,C614_=_C621 ,C614_=_C622 ,\nC614_=_C623 ,C615_=_C616 ,C615_=_C617 ,C615_=_C618 ,C615_=_C619 ,C615_=_C620 ,\nC615_=_C621 ,C615_=_C622 ,C615_=_C623 ,C616_=_C617 ,C616_=_C618 ,C616_=_C619 ,\nC616_=_C620 ,C616_=_C621 ,C616_=_C622 ,C616_=_C623 ,C617_=_C618 ,C617_=_C619 ,\nC617_=_C620 ,C617_=_C621 ,C617_=_C622 ,C617_=_C623 ,C618_=_C619 ,C618_=_C620 ,\nC618_=_C621 ,C618_=_C622 ,C618_=_C623 ,C619_=_C620 ,C619_=_C621 ,C619_=_C622 ,\nC619_=_C623 ,C620_=_C621 ,C620_=_C622 ,C620_=_C623 ,C621_=_C622 ,C621_=_C623 ,\nC622_=_C623 ,"];1510[shape=box, label="id:1510 level: 10\n10: C331 C354 C396 C432 C472 \nC532 C552 C605 C3181 C3626 \n37: C331_=_C354( C331 C354 ) C331_=_C396( C331 C396 ) C331_=_C432( C331 C432 ) C331_=_C472( C331 C472 ) C331_=_C532( C331 C532 ) \nC331_=_C552( C331 C552 ) C331_=_C605( C331 C605 ) C331_=_C3181( C331 C3181 ) C354_=_C396( C354 C396 ) C354_=_C432( C354 C432 ) C354_=_C472( C354 C472 ) \nC354_=_C532( C354 C532 ) C354_=_C552( C354 C552 ) C354_=_C605( C354 C605 ) C354_=_C3181( C354 C3181 ) C396_=_C432( C396 C432 ) C396_=_C472( C396 C472 ) \nC396_=_C532( C396 C532 ) C396_=_C552( C396 C552 ) C396_=_C605( C396 C605 ) C396_=_C3181( C396 C3181 ) C432_=_C472( C432 C472 ) C432_=_C532( C432 C532 ) \nC432_=_C552( C432 C552 ) C432_=_C605( C432 C605 ) C432_=_C3181( C432 C3181 ) C472_=_C532( C472 C532 ) C472_=_C552( C472 C552 ) C472_=_C605( C472 C605 ) \nC472_=_C3181( C472 C3181 ) C532_=_C552( C532 C552 ) C532_=_C605( C532 C605 ) C532_=_C3181( C532 C3181 ) C552_=_C605( C552 C605 ) C552_=_C3181( C552 C3181 ) \nC605_=_C3181( C605 C3181 ) C3181_=_C3626( C3181 C3626 ) "];1361-&gt;1510[label="9: C331 C354 C396 C432 C472 \nC532 C552 C605 C3626 \n28: C331_=_C354 ,C331_=_C396 ,C331_=_C432 ,C331_=_C472 ,C331_=_C532 ,\nC331_=_C552 ,C331_=_C605 ,C354_=_C396 ,C354_=_C432 ,C354_=_C472 ,C354_=_C532 ,\nC354_=_C552 ,C354_=_C605 ,C396_=_C432 ,C396_=_C472 ,C396_=_C532 ,C396_=_C552 ,\nC396_=_C605 ,C432_=_C472 ,C432_=_C532 ,C432_=_C552 ,C432_=_C605 ,C472_=_C532 ,\nC472_=_C552 ,C472_=_C605 ,C532_=_C552 ,C532_=_C605 ,C552_=_C605 ,"];1511[shape=box, label="id:1511 level: 10\n10: C2815 C2875 C2915 C2933 C2985 \nC3031 C3054 C3087 C3279 C3635 \n37: C2815_=_C2875( C2815 C2875 ) C2815_=_C2915( C2815 C2915 ) C2815_=_C2933( C2815 C2933 ) C2815_=_C2985( C2815 C2985 ) C2815_=_C3031( C2815 C3031 ) \nC2815_=_C3054( C2815 C3054 ) C2815_=_C3087( C2815 C3087 ) C2815_=_C3279( C2815 C3279 ) C2875_=_C2915( C2875 C2915 ) C2875_=_C2933( C2875 C2933 ) C2875_=_C2985( C2875 C2985 ) \nC2875_=_C3031( C2875 C3031 ) C2875_=_C3054( C2875 C3054 ) C2875_=_C3087( C2875 C3087 ) C2875_=_C3279( C2875 C3279 ) C2915_=_C2933( C2915 C2933 ) C2915_=_C2985( C2915 C2985 ) \nC2915_=_C3031( C2915 C3031 ) C2915_=_C3054( C2915 C3054 ) C2915_=_C3087( C2915 C3087 ) C2915_=_C3279( C2915 C3279 ) C2933_=_C2985( C2933 C2985 ) C2933_=_C3031( C2933 C3031 ) \nC2933_=_C3054( C2933 C3054 ) C2933_=_C3087( C2933 C3087 ) C2933_=_C3279( C2933 C3279 ) C2985_=_C3031( C2985 C3031 ) C2985_=_C3054( C2985 C3054 ) C2985_=_C3087( C2985 C3087 ) \nC2985_=_C3279( C2985 C3279 ) C3031_=_C3054( C3031 C3054 ) C3031_=_C3087( C3031 C3087 ) C3031_=_C3279( C3031 C3279 ) C3054_=_C3087( C3054 C3087 ) C3054_=_C3279( C3054 C3279 ) \nC3087_=_C3279( C3087 C3279 ) C3279_=_C3635( C3279 C3635 ) "];1363-&gt;1511[label="9: C2815 C2875 C2915 C2933 C2985 \nC3031 C3054 C3087 C3635 \n28: C2815_=_C2875 ,C2815_=_C2915 ,C2815_=_C2933 ,C2815_=_C2985 ,C2815_=_C3031 ,\nC2815_=_C3054 ,C2815_=_C3087 ,C2875_=_C2915 ,C2875_=_C2933 ,C2875_=_C2985 ,C2875_=_C3031 ,\nC2875_=_C3054 ,C2875_=_C3087 ,C2915_=_C2933 ,C2915_=_C2985 ,C2915_=_C3031 ,C2915_=_C3054 ,\nC2915_=_C3087 ,C2933_=_C2985 ,C2933_=_C3031 ,C2933_=_C3054 ,C2933_=_C3087 ,C2985_=_C3031 ,\nC2985_=_C3054 ,C2985_=_C3087 ,C3031_=_C3054 ,C3031_=_C3087 ,C3054_=_C3087 ,"];1512[shape=box, label="id:1512 level: 10\n22: C2808 C2824 C2847 C2886 C2909 \nC2925 C2941 C2964 C2977 C3024 C3042 \nC3063 C3081 C3606 C3607 C3608 C3610 \nC3611 C3612 C3613 C3618 C3619 \n99: C2808_=_C3606( C2808 C3606 ) C2808_=_C3607( C2808 C3607 ) C2808_=_C3608( C2808 C3608 ) C2808_=_C3610( C2808 C3610 ) C2808_=_C3611( C2808 C3611 ) \nC2808_=_C3612( C2808 C3612 ) C2808_=_C3613( C2808 C3613 ) C2824_=_C3618( C2824 C3618 ) C2824_=_C3619( C2824 C3619 ) C2847_=_C3606( C2847 C3606 ) C2847_=_C3607( C2847 C3607 ) \nC2847_=_C3608( C2847 C3608 ) C2847_=_C3610( C2847 C3610 ) C2886_=_C3606( C2886 C3606 ) C2886_=_C3607( C2886 C3607 ) C2886_=_C3608( C2886 C3608 ) C2886_=_C3611( C2886 C3611 ) \nC2886_=_C3618( C2886 C3618 ) C2909_=_C3610( C2909 C3610 ) C2909_=_C3612( C2909</w:t>
      </w:r>
    </w:p>
    <w:p>
      <w:pPr>
        <w:pStyle w:val="PreformattedText"/>
        <w:bidi w:val="0"/>
        <w:spacing w:before="0" w:after="0"/>
        <w:jc w:val="left"/>
        <w:rPr/>
      </w:pPr>
      <w:r>
        <w:rPr/>
        <w:t xml:space="preserve"> </w:t>
      </w:r>
      <w:r>
        <w:rPr/>
        <w:t>C3612 ) C2909_=_C3613( C2909 C3613 ) C2909_=_C3619( C2909 C3619 ) C2925_=_C3606( C2925 C3606 ) \nC2925_=_C3607( C2925 C3607 ) C2925_=_C3612( C2925 C3612 ) C2925_=_C3613( C2925 C3613 ) C2941_=_C3608( C2941 C3608 ) C2941_=_C3610( C2941 C3610 ) C2941_=_C3611( C2941 C3611 ) \nC2941_=_C3618( C2941 C3618 ) C2941_=_C3619( C2941 C3619 ) C2964_=_C3606( C2964 C3606 ) C2964_=_C3607( C2964 C3607 ) C2964_=_C3608( C2964 C3608 ) C2964_=_C3611( C2964 C3611 ) \nC2964_=_C3612( C2964 C3612 ) C2964_=_C3613( C2964 C3613 ) C2964_=_C3618( C2964 C3618 ) C2964_=_C3619( C2964 C3619 ) C2977_=_C3610( C2977 C3610 ) C3024_=_C3607( C3024 C3607 ) \nC3024_=_C3608( C3024 C3608 ) C3024_=_C3611( C3024 C3611 ) C3024_=_C3613( C3024 C3613 ) C3024_=_C3618( C3024 C3618 ) C3042_=_C3607( C3042 C3607 ) C3042_=_C3610( C3042 C3610 ) \nC3042_=_C3611( C3042 C3611 ) C3042_=_C3613( C3042 C3613 ) C3042_=_C3619( C3042 C3619 ) C3063_=_C3606( C3063 C3606 ) C3063_=_C3608( C3063 C3608 ) C3063_=_C3612( C3063 C3612 ) \nC3063_=_C3618( C3063 C3618 ) C3081_=_C3606( C3081 C3606 ) C3081_=_C3607( C3081 C3607 ) C3081_=_C3608( C3081 C3608 ) C3081_=_C3610( C3081 C3610 ) C3081_=_C3611( C3081 C3611 ) \nC3081_=_C3612( C3081 C3612 ) C3081_=_C3613( C3081 C3613 ) C3081_=_C3618( C3081 C3618 ) C3081_=_C3619( C3081 C3619 ) C3606_=_C3607( C3606 C3607 ) C3606_=_C3608( C3606 C3608 ) \nC3606_=_C3610( C3606 C3610 ) C3606_=_C3611( C3606 C3611 ) C3606_=_C3612( C3606 C3612 ) C3606_=_C3613( C3606 C3613 ) C3606_=_C3618( C3606 C3618 ) C3606_=_C3619( C3606 C3619 ) \nC3607_=_C3608( C3607 C3608 ) C3607_=_C3610( C3607 C3610 ) C3607_=_C3611( C3607 C3611 ) C3607_=_C3612( C3607 C3612 ) C3607_=_C3613( C3607 C3613 ) C3607_=_C3618( C3607 C3618 ) \nC3607_=_C3619( C3607 C3619 ) C3608_=_C3610( C3608 C3610 ) C3608_=_C3611( C3608 C3611 ) C3608_=_C3612( C3608 C3612 ) C3608_=_C3613( C3608 C3613 ) C3608_=_C3618( C3608 C3618 ) \nC3608_=_C3619( C3608 C3619 ) C3610_=_C3611( C3610 C3611 ) C3610_=_C3612( C3610 C3612 ) C3610_=_C3613( C3610 C3613 ) C3610_=_C3618( C3610 C3618 ) C3610_=_C3619( C3610 C3619 ) \nC3611_=_C3612( C3611 C3612 ) C3611_=_C3613( C3611 C3613 ) C3611_=_C3618( C3611 C3618 ) C3611_=_C3619( C3611 C3619 ) C3612_=_C3613( C3612 C3613 ) C3612_=_C3618( C3612 C3618 ) \nC3612_=_C3619( C3612 C3619 ) C3613_=_C3618( C3613 C3618 ) C3613_=_C3619( C3613 C3619 ) C3618_=_C3619( C3618 C3619 ) "];1364-&gt;1512[label="20: C2808 C2824 C2847 C2886 C2909 \nC2925 C2941 C2964 C2977 C3024 C3042 \nC3063 C3081 C3606 C3610 C3611 C3612 \nC3613 C3618 C3619 \n68: C2808_=_C3606 ,C2808_=_C3610 ,C2808_=_C3611 ,C2808_=_C3612 ,C2808_=_C3613 ,\nC2824_=_C3618 ,C2824_=_C3619 ,C2847_=_C3606 ,C2847_=_C3610 ,C2886_=_C3606 ,C2886_=_C3611 ,\nC2886_=_C3618 ,C2909_=_C3610 ,C2909_=_C3612 ,C2909_=_C3613 ,C2909_=_C3619 ,C2925_=_C3606 ,\nC2925_=_C3612 ,C2925_=_C3613 ,C2941_=_C3610 ,C2941_=_C3611 ,C2941_=_C3618 ,C2941_=_C3619 ,\nC2964_=_C3606 ,C2964_=_C3611 ,C2964_=_C3612 ,C2964_=_C3613 ,C2964_=_C3618 ,C2964_=_C3619 ,\nC2977_=_C3610 ,C3024_=_C3611 ,C3024_=_C3613 ,C3024_=_C3618 ,C3042_=_C3610 ,C3042_=_C3611 ,\nC3042_=_C3613 ,C3042_=_C3619 ,C3063_=_C3606 ,C3063_=_C3612 ,C3063_=_C3618 ,C3081_=_C3606 ,\nC3081_=_C3610 ,C3081_=_C3611 ,C3081_=_C3612 ,C3081_=_C3613 ,C3081_=_C3618 ,C3081_=_C3619 ,\nC3606_=_C3610 ,C3606_=_C3611 ,C3606_=_C3612 ,C3606_=_C3613 ,C3606_=_C3618 ,C3606_=_C3619 ,\nC3610_=_C3611 ,C3610_=_C3612 ,C3610_=_C3613 ,C3610_=_C3618 ,C3610_=_C3619 ,C3611_=_C3612 ,\nC3611_=_C3613 ,C3611_=_C3618 ,C3611_=_C3619 ,C3612_=_C3613 ,C3612_=_C3618 ,C3612_=_C3619 ,\nC3613_=_C3618 ,C3613_=_C3619 ,C3618_=_C3619 ,"];1513[shape=box, label="id:1513 level: 10\n10: C2811 C2868 C2889 C2927 C2979 \nC3025 C3064 C3098 C3139 C3621 \n37: C2811_=_C2868( C2811 C2868 ) C2811_=_C2889( C2811 C2889 ) C2811_=_C2927( C2811 C2927 ) C2811_=_C2979( C2811 C2979 ) C2811_=_C3025( C2811 C3025 ) \nC2811_=_C3064( C2811 C3064 ) C2811_=_C3098( C2811 C3098 ) C2811_=_C3139( C2811 C3139 ) C2868_=_C2889( C2868 C2889 ) C2868_=_C2927( C2868 C2927 ) C2868_=_C2979( C2868 C2979 ) \nC2868_=_C3025( C2868 C3025 ) C2868_=_C3064( C2868 C3064 ) C2868_=_C3098( C2868 C3098 ) C2868_=_C3139( C2868 C3139 ) C2889_=_C2927( C2889 C2927 ) C2889_=_C2979( C2889 C2979 ) \nC2889_=_C3025( C2889 C3025 ) C2889_=_C3064( C2889 C3064 ) C2889_=_C3098( C2889 C3098 ) C2889_=_C3139( C2889 C3139 ) C2927_=_C2979( C2927 C2979 ) C2927_=_C3025( C2927 C3025 ) \nC2927_=_C3064( C2927 C3064 ) C2927_=_C3098( C2927 C3098 ) C2927_=_C3139( C2927 C3139 ) C2979_=_C3025( C2979 C3025 ) C2979_=_C3064( C2979 C3064 ) C2979_=_C3098( C2979 C3098 ) \nC2979_=_C3139( C2979 C3139 ) C3025_=_C3064( C3025 C3064 ) C3025_=_C3098( C3025 C3098 ) C3025_=_C3139( C3025 C3139 ) C3064_=_C3098( C3064 C3098 ) C3064_=_C3139( C3064 C3139 ) \nC3098_=_C3139( C3098 C3139 ) C3139_=_C3621( C3139 C3621 ) "];1366-&gt;1513[label="9: C2811 C2868 C2889 C2927 C2979 \nC3025 C3064 C3098 C3621 \n28: C2811_=_C2868 ,C2811_=_C2889 ,C2811_=_C2927 ,C2811_=_C2979 ,C2811_=_C3025 ,\nC2811_=_C3064 ,C2811_=_C3098 ,C2868_=_C2889 ,C2868_=_C2927 ,C2868_=_C2979 ,C2868_=_C3025 ,\nC2868_=_C3064 ,C2868_=_C3098 ,C2889_=_C2927 ,C2889_=_C2979 ,C2889_=_C3025 ,C2889_=_C3064 ,\nC2889_=_C3098 ,C2927_=_C2979 ,C2927_=_C3025 ,C2927_=_C3064 ,C2927_=_C3098 ,C2979_=_C3025 ,\nC2979_=_C3064 ,C2979_=_C3098 ,C3025_=_C3064 ,C3025_=_C3098 ,C3064_=_C3098 ,"];1514[shape=box, label="id:1514 level: 10\n10: C2813 C2871 C2911 C2946 C2981 \nC3027 C3047 C3084 C3179 C3625 \n37: C2813_=_C2871( C2813 C2871 ) C2813_=_C2911( C2813 C2911 ) C2813_=_C2946( C2813 C2946 ) C2813_=_C2981( C2813 C2981 ) C2813_=_C3027( C2813 C3027 ) \nC2813_=_C3047( C2813 C3047 ) C2813_=_C3084( C2813 C3084 ) C2813_=_C3179( C2813 C3179 ) C2871_=_C2911( C2871 C2911 ) C2871_=_C2946( C2871 C2946 ) C2871_=_C2981( C2871 C2981 ) \nC2871_=_C3027( C2871 C3027 ) C2871_=_C3047( C2871 C3047 ) C2871_=_C3084( C2871 C3084 ) C2871_=_C3179( C2871 C3179 ) C2911_=_C2946( C2911 C2946 ) C2911_=_C2981( C2911 C2981 ) \nC2911_=_C3027( C2911 C3027 ) C2911_=_C3047( C2911 C3047 ) C2911_=_C3084( C2911 C3084 ) C2911_=_C3179( C2911 C3179 ) C2946_=_C2981( C2946 C2981 ) C2946_=_C3027( C2946 C3027 ) \nC2946_=_C3047( C2946 C3047 ) C2946_=_C3084( C2946 C3084 ) C2946_=_C3179( C2946 C3179 ) C2981_=_C3027( C2981 C3027 ) C2981_=_C3047( C2981 C3047 ) C2981_=_C3084( C2981 C3084 ) \nC2981_=_C3179( C2981 C3179 ) C3027_=_C3047( C3027 C3047 ) C3027_=_C3084( C3027 C3084 ) C3027_=_C3179( C3027 C3179 ) C3047_=_C3084( C3047 C3084 ) C3047_=_C3179( C3047 C3179 ) \nC3084_=_C3179( C3084 C3179 ) C3179_=_C3625( C3179 C3625 ) "];1368-&gt;1514[label="9: C2813 C2871 C2911 C2946 C2981 \nC3027 C3047 C3084 C3625 \n28: C2813_=_C2871 ,C2813_=_C2911 ,C2813_=_C2946 ,C2813_=_C2981 ,C2813_=_C3027 ,\nC2813_=_C3047 ,C2813_=_C3084 ,C2871_=_C2911 ,C2871_=_C2946 ,C2871_=_C2981 ,C2871_=_C3027 ,\nC2871_=_C3047 ,C2871_=_C3084 ,C2911_=_C2946 ,C2911_=_C2981 ,C2911_=_C3027 ,C2911_=_C3047 ,\nC2911_=_C3084 ,C2946_=_C2981 ,C2946_=_C3027 ,C2946_=_C3047 ,C2946_=_C3084 ,C2981_=_C3027 ,\nC2981_=_C3047 ,C2981_=_C3084 ,C3027_=_C3047 ,C3027_=_C3084 ,C3047_=_C3084 ,"];1515[shape=box, label="id:1515 level: 10\n10: C2843 C2881 C2921 C2960 C2997 \nC3038 C3077 C3092 C3429 C3650 \n37: C2843_=_C2881( C2843 C2881 ) C2843_=_C2921( C2843 C2921 ) C2843_=_C2960( C2843 C2960 ) C2843_=_C2997( C2843 C2997 ) C2843_=_C3038( C2843 C3038 ) \nC2843_=_C3077( C2843 C3077 ) C2843_=_C3092( C2843 C3092 ) C2843_=_C3429( C2843 C3429 ) C2881_=_C2921( C2881 C2921 ) C2881_=_C2960( C2881 C2960 ) C2881_=_C2997( C2881 C2997 ) \nC2881_=_C3038( C2881 C3038 ) C2881_=_C3077( C2881 C3077 ) C2881_=_C3092( C2881 C3092 ) C2881_=_C3429( C2881 C3429 ) C2921_=_C2960( C2921 C2960 ) C2921_=_C2997( C2921 C2997 ) \nC2921_=_C3038( C2921 C3038 ) C2921_=_C3077( C2921 C3077 ) C2921_=_C3092( C2921 C3092 ) C2921_=_C3429( C2921 C3429 ) C2960_=_C2997( C2960 C2997 ) C2960_=_C3038( C2960 C3038 ) \nC2960_=_C3077( C2960 C3077 ) C2960_=_C3092( C2960 C3092 ) C2960_=_C3429( C2960 C3429 ) C2997_=_C3038( C2997 C3038 ) C2997_=_C3077( C2997 C3077 ) C2997_=_C3092( C2997 C3092 ) \nC2997_=_C3429( C2997 C3429 ) C3038_=_C3077( C3038 C3077 ) C3038_=_C3092( C3038 C3092 ) C3038_=_C3429( C3038 C3429 ) C3077_=_C3092( C3077 C3092 ) C3077_=_C3429( C3077 C3429 ) \nC3092_=_C3429( C3092 C3429 ) C3429_=_C3650( C3429 C3650 ) "];1370-&gt;1515[label="9: C2843 C2881 C2921 C2960 C2997 \nC3038 C3077 C3092 C3650 \n28: C2843_=_C2881 ,C2843_=_C2921 ,C2843_=_C2960 ,C2843_=_C2997 ,C2843_=_C3038 ,\nC2843_=_C3077 ,C2843_=_C3092 ,C2881_=_C2921 ,C2881_=_C2960 ,C2881_=_C2997 ,C2881_=_C3038 ,\nC2881_=_C3077 ,C2881_=_C3092 ,C2921_=_C2960 ,C2921_=_C2997 ,C2921_=_C3038 ,C2921_=_C3077 ,\nC2921_=_C3092 ,C2960_=_C2997 ,C2960_=_C3038 ,C2960_=_C3077 ,C2960_=_C3092 ,C2997_=_C3038 ,\nC2997_=_C3077 ,C2997_=_C3092 ,C3038_=_C3077 ,C3038_=_C3092 ,C3077_=_C3092 ,"];1516[shape=box, label="id:1516 level: 10\n23: C2826 C2870 C2910 C2944 C2980 \nC3026 C3045 C3081 C3082 C3083 C3084 \nC3085 C3086 C3087 C3088 C3089 C3090 \nC3091 C3092 C3093 C3094 C3095 C3623 \n133: C2826_=_C2870( C2826 C2870 ) C2826_=_C2910( C2826 C2910 ) C2826_=_C2944( C2826 C2944 ) C2826_=_C2980( C2826 C2980 ) C2826_=_C3026( C2826 C3026 ) \nC2826_=_C3045( C2826 C3045 ) C2826_=_C3083( C2826 C3083 ) C2870_=_C2910( C2870 C2910 ) C2870_=_C2944( C2870 C2944 ) C2870_=_C2980( C2870 C2980 ) C2870_=_C3026( C2870 C3026 ) \nC2870_=_C3045( C2870 C3045 ) C2870_=_C3083( C2870 C3083 ) C2910_=_C2944( C2910 C2944 ) C2910_=_C2980( C2910 C2980 ) C2910_=_C3026( C2910 C3026 ) C2910_=_C3045( C2910 C3045 ) \nC2910_=_C3083( C2910 C3083 ) C2944_=_C2980( C2944 C2980 ) C2944_=_C3026( C2944 C3026 ) C2944_=_C3045( C2944 C3045 ) C2944_=_C3083( C2944 C3083 ) C2980_=_C3026( C2980 C3026 ) \nC2980_=_C3045( C2980 C3045 ) C2980_=_C3083( C2980 C3083 ) C3026_=_C3045( C3026 C3045 ) C3026_=_C3083( C3026 C3083 ) C3045_=_C3083( C3045 C3083 ) C3081_=_C3082( C3081 C3082 ) \nC3081_=_C3083( C3081 C3083 ) C3081_=_C3084( C3081 C3084 ) C3081_=_C3085( C3081 C3085 ) C3081_=_C3086( C3081 C3086 ) C3081_=_C3087( C3081 C3087 ) C3081_=_C3088( C3081 C3088 ) \nC3081_=_C3089(</w:t>
      </w:r>
    </w:p>
    <w:p>
      <w:pPr>
        <w:pStyle w:val="PreformattedText"/>
        <w:bidi w:val="0"/>
        <w:spacing w:before="0" w:after="0"/>
        <w:jc w:val="left"/>
        <w:rPr/>
      </w:pPr>
      <w:r>
        <w:rPr/>
        <w:t xml:space="preserve"> </w:t>
      </w:r>
      <w:r>
        <w:rPr/>
        <w:t>C3081 C3089 ) C3081_=_C3090( C3081 C3090 ) C3081_=_C3091( C3081 C3091 ) C3081_=_C3092( C3081 C3092 ) C3081_=_C3093( C3081 C3093 ) C3081_=_C3094( C3081 C3094 ) \nC3081_=_C3095( C3081 C3095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2_=_C3095( C3082 C3095 ) C3083_=_C3084( C3083 C3084 ) C3083_=_C3085( C3083 C3085 ) C3083_=_C3086( C3083 C3086 ) C3083_=_C3087( C3083 C3087 ) \nC3083_=_C3088( C3083 C3088 ) C3083_=_C3089( C3083 C3089 ) C3083_=_C3090( C3083 C3090 ) C3083_=_C3091( C3083 C3091 ) C3083_=_C3092( C3083 C3092 ) C3083_=_C3093( C3083 C3093 ) \nC3083_=_C3094( C3083 C3094 ) C3083_=_C3095( C3083 C3095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5_=_C3086( C3085 C3086 ) C3085_=_C3087( C3085 C3087 ) C3085_=_C3088( C3085 C3088 ) C3085_=_C3089( C3085 C3089 ) C3085_=_C3090( C3085 C3090 ) \nC3085_=_C3091( C3085 C3091 ) C3085_=_C3092( C3085 C3092 ) C3085_=_C3093( C3085 C3093 ) C3085_=_C3094( C3085 C3094 ) C3085_=_C3095( C3085 C3095 ) C3086_=_C3087( C3086 C3087 ) \nC3086_=_C3088( C3086 C3088 ) C3086_=_C3089( C3086 C3089 ) C3086_=_C3090( C3086 C3090 ) C3086_=_C3091( C3086 C3091 ) C3086_=_C3092( C3086 C3092 ) C3086_=_C3093( C3086 C3093 ) \nC3086_=_C3094( C3086 C3094 ) C3086_=_C3095( C3086 C3095 ) C3087_=_C3088( C3087 C3088 ) C3087_=_C3089( C3087 C3089 ) C3087_=_C3090( C3087 C3090 ) C3087_=_C3091( C3087 C3091 ) \nC3087_=_C3092( C3087 C3092 ) C3087_=_C3093( C3087 C3093 ) C3087_=_C3094( C3087 C3094 ) C3087_=_C3095( C3087 C3095 ) C3088_=_C3089( C3088 C3089 ) C3088_=_C3090( C3088 C3090 ) \nC3088_=_C3091( C3088 C3091 ) C3088_=_C3092( C3088 C3092 ) C3088_=_C3093( C3088 C3093 ) C3088_=_C3094( C3088 C3094 ) C3088_=_C3095( C3088 C3095 ) C3089_=_C3090( C3089 C3090 ) \nC3089_=_C3091( C3089 C3091 ) C3089_=_C3092( C3089 C3092 ) C3089_=_C3093( C3089 C3093 ) C3089_=_C3094( C3089 C3094 ) C3089_=_C3095( C3089 C3095 ) C3090_=_C3091( C3090 C3091 ) \nC3090_=_C3092( C3090 C3092 ) C3090_=_C3093( C3090 C3093 ) C3090_=_C3094( C3090 C3094 ) C3090_=_C3095( C3090 C3095 ) C3091_=_C3092( C3091 C3092 ) C3091_=_C3093( C3091 C3093 ) \nC3091_=_C3094( C3091 C3094 ) C3091_=_C3095( C3091 C3095 ) C3092_=_C3093( C3092 C3093 ) C3092_=_C3094( C3092 C3094 ) C3092_=_C3095( C3092 C3095 ) C3093_=_C3094( C3093 C3094 ) \nC3093_=_C3095( C3093 C3095 ) C3094_=_C3095( C3094 C3095 ) "];1370-&gt;1516[label="22: C2826 C2870 C2910 C2944 C2980 \nC3026 C3045 C3081 C3082 C3084 C3085 \nC3086 C3087 C3088 C3089 C3090 C3091 \nC3092 C3093 C3094 C3095 C3623 \n112: C2826_=_C2870 ,C2826_=_C2910 ,C2826_=_C2944 ,C2826_=_C2980 ,C2826_=_C3026 ,\nC2826_=_C3045 ,C2870_=_C2910 ,C2870_=_C2944 ,C2870_=_C2980 ,C2870_=_C3026 ,C2870_=_C3045 ,\nC2910_=_C2944 ,C2910_=_C2980 ,C2910_=_C3026 ,C2910_=_C3045 ,C2944_=_C2980 ,C2944_=_C3026 ,\nC2944_=_C3045 ,C2980_=_C3026 ,C2980_=_C3045 ,C3026_=_C3045 ,C3081_=_C3082 ,C3081_=_C3084 ,\nC3081_=_C3085 ,C3081_=_C3086 ,C3081_=_C3087 ,C3081_=_C3088 ,C3081_=_C3089 ,C3081_=_C3090 ,\nC3081_=_C3091 ,C3081_=_C3092 ,C3081_=_C3093 ,C3081_=_C3094 ,C3081_=_C3095 ,C3082_=_C3084 ,\nC3082_=_C3085 ,C3082_=_C3086 ,C3082_=_C3087 ,C3082_=_C3088 ,C3082_=_C3089 ,C3082_=_C3090 ,\nC3082_=_C3091 ,C3082_=_C3092 ,C3082_=_C3093 ,C3082_=_C3094 ,C3082_=_C3095 ,C3084_=_C3085 ,\nC3084_=_C3086 ,C3084_=_C3087 ,C3084_=_C3088 ,C3084_=_C3089 ,C3084_=_C3090 ,C3084_=_C3091 ,\nC3084_=_C3092 ,C3084_=_C3093 ,C3084_=_C3094 ,C3084_=_C3095 ,C3085_=_C3086 ,C3085_=_C3087 ,\nC3085_=_C3088 ,C3085_=_C3089 ,C3085_=_C3090 ,C3085_=_C3091 ,C3085_=_C3092 ,C3085_=_C3093 ,\nC3085_=_C3094 ,C3085_=_C3095 ,C3086_=_C3087 ,C3086_=_C3088 ,C3086_=_C3089 ,C3086_=_C3090 ,\nC3086_=_C3091 ,C3086_=_C3092 ,C3086_=_C3093 ,C3086_=_C3094 ,C3086_=_C3095 ,C3087_=_C3088 ,\nC3087_=_C3089 ,C3087_=_C3090 ,C3087_=_C3091 ,C3087_=_C3092 ,C3087_=_C3093 ,C3087_=_C3094 ,\nC3087_=_C3095 ,C3088_=_C3089 ,C3088_=_C3090 ,C3088_=_C3091 ,C3088_=_C3092 ,C3088_=_C3093 ,\nC3088_=_C3094 ,C3088_=_C3095 ,C3089_=_C3090 ,C3089_=_C3091 ,C3089_=_C3092 ,C3089_=_C3093 ,\nC3089_=_C3094 ,C3089_=_C3095 ,C3090_=_C3091 ,C3090_=_C3092 ,C3090_=_C3093 ,C3090_=_C3094 ,\nC3090_=_C3095 ,C3091_=_C3092 ,C3091_=_C3093 ,C3091_=_C3094 ,C3091_=_C3095 ,C3092_=_C3093 ,\nC3092_=_C3094 ,C3092_=_C3095 ,C3093_=_C3094 ,C3093_=_C3095 ,C3094_=_C3095 ,"];1517[shape=box, label="id:1517 level: 10\n10: C2830 C2852 C2914 C2930 C2970 \nC3029 C3068 C3103 C3229 C3630 \n37: C2830_=_C2852( C2830 C2852 ) C2830_=_C2914( C2830 C2914 ) C2830_=_C2930( C2830 C2930 ) C2830_=_C2970( C2830 C2970 ) C2830_=_C3029( C2830 C3029 ) \nC2830_=_C3068( C2830 C3068 ) C2830_=_C3103( C2830 C3103 ) C2830_=_C3229( C2830 C3229 ) C2852_=_C2914( C2852 C2914 ) C2852_=_C2930( C2852 C2930 ) C2852_=_C2970( C2852 C2970 ) \nC2852_=_C3029( C2852 C3029 ) C2852_=_C3068( C2852 C3068 ) C2852_=_C3103( C2852 C3103 ) C2852_=_C3229( C2852 C3229 ) C2914_=_C2930( C2914 C2930 ) C2914_=_C2970( C2914 C2970 ) \nC2914_=_C3029( C2914 C3029 ) C2914_=_C3068( C2914 C3068 ) C2914_=_C3103( C2914 C3103 ) C2914_=_C3229( C2914 C3229 ) C2930_=_C2970( C2930 C2970 ) C2930_=_C3029( C2930 C3029 ) \nC2930_=_C3068( C2930 C3068 ) C2930_=_C3103( C2930 C3103 ) C2930_=_C3229( C2930 C3229 ) C2970_=_C3029( C2970 C3029 ) C2970_=_C3068( C2970 C3068 ) C2970_=_C3103( C2970 C3103 ) \nC2970_=_C3229( C2970 C3229 ) C3029_=_C3068( C3029 C3068 ) C3029_=_C3103( C3029 C3103 ) C3029_=_C3229( C3029 C3229 ) C3068_=_C3103( C3068 C3103 ) C3068_=_C3229( C3068 C3229 ) \nC3103_=_C3229( C3103 C3229 ) C3229_=_C3630( C3229 C3630 ) "];1372-&gt;1517[label="9: C2830 C2852 C2914 C2930 C2970 \nC3029 C3068 C3103 C3630 \n28: C2830_=_C2852 ,C2830_=_C2914 ,C2830_=_C2930 ,C2830_=_C2970 ,C2830_=_C3029 ,\nC2830_=_C3068 ,C2830_=_C3103 ,C2852_=_C2914 ,C2852_=_C2930 ,C2852_=_C2970 ,C2852_=_C3029 ,\nC2852_=_C3068 ,C2852_=_C3103 ,C2914_=_C2930 ,C2914_=_C2970 ,C2914_=_C3029 ,C2914_=_C3068 ,\nC2914_=_C3103 ,C2930_=_C2970 ,C2930_=_C3029 ,C2930_=_C3068 ,C2930_=_C3103 ,C2970_=_C3029 ,\nC2970_=_C3068 ,C2970_=_C3103 ,C3029_=_C3068 ,C3029_=_C3103 ,C3068_=_C3103 ,"];1518[shape=box, label="id:1518 level: 10\n10: C2814 C2873 C2913 C2948 C2969 \nC3010 C3049 C3102 C3219 C3629 \n37: C2814_=_C2873( C2814 C2873 ) C2814_=_C2913( C2814 C2913 ) C2814_=_C2948( C2814 C2948 ) C2814_=_C2969( C2814 C2969 ) C2814_=_C3010( C2814 C3010 ) \nC2814_=_C3049( C2814 C3049 ) C2814_=_C3102( C2814 C3102 ) C2814_=_C3219( C2814 C3219 ) C2873_=_C2913( C2873 C2913 ) C2873_=_C2948( C2873 C2948 ) C2873_=_C2969( C2873 C2969 ) \nC2873_=_C3010( C2873 C3010 ) C2873_=_C3049( C2873 C3049 ) C2873_=_C3102( C2873 C3102 ) C2873_=_C3219( C2873 C3219 ) C2913_=_C2948( C2913 C2948 ) C2913_=_C2969( C2913 C2969 ) \nC2913_=_C3010( C2913 C3010 ) C2913_=_C3049( C2913 C3049 ) C2913_=_C3102( C2913 C3102 ) C2913_=_C3219( C2913 C3219 ) C2948_=_C2969( C2948 C2969 ) C2948_=_C3010( C2948 C3010 ) \nC2948_=_C3049( C2948 C3049 ) C2948_=_C3102( C2948 C3102 ) C2948_=_C3219( C2948 C3219 ) C2969_=_C3010( C2969 C3010 ) C2969_=_C3049( C2969 C3049 ) C2969_=_C3102( C2969 C3102 ) \nC2969_=_C3219( C2969 C3219 ) C3010_=_C3049( C3010 C3049 ) C3010_=_C3102( C3010 C3102 ) C3010_=_C3219( C3010 C3219 ) C3049_=_C3102( C3049 C3102 ) C3049_=_C3219( C3049 C3219 ) \nC3102_=_C3219( C3102 C3219 ) C3219_=_C3629( C3219 C3629 ) "];1374-&gt;1518[label="9: C2814 C2873 C2913 C2948 C2969 \nC3010 C3049 C3102 C3629 \n28: C2814_=_C2873 ,C2814_=_C2913 ,C2814_=_C2948 ,C2814_=_C2969 ,C2814_=_C3010 ,\nC2814_=_C3049 ,C2814_=_C3102 ,C2873_=_C2913 ,C2873_=_C2948 ,C2873_=_C2969 ,C2873_=_C3010 ,\nC2873_=_C3049 ,C2873_=_C3102 ,C2913_=_C2948 ,C2913_=_C2969 ,C2913_=_C3010 ,C2913_=_C3049 ,\nC2913_=_C3102 ,C2948_=_C2969 ,C2948_=_C3010 ,C2948_=_C3049 ,C2948_=_C3102 ,C2969_=_C3010 ,\nC2969_=_C3049 ,C2969_=_C3102 ,C3010_=_C3049 ,C3010_=_C3102 ,C3049_=_C3102 ,"];1519[shape=box, label="id:1519 level: 10\n10: C2825 C2869 C2890 C2943 C2966 \nC3006 C3065 C3099 C3149 C3622 \n37: C2825_=_C2869( C2825 C2869 ) C2825_=_C2890( C2825 C2890 ) C2825_=_C2943( C2825 C2943 ) C2825_=_C2966( C2825 C2966 ) C2825_=_C3006( C2825 C3006 ) \nC2825_=_C3065( C2825 C3065 ) C2825_=_C3099( C2825 C3099 ) C2825_=_C3149( C2825 C3149 ) C2869_=_C2890( C2869 C2890 ) C2869_=_C2943( C2869 C2943 ) C2869_=_C2966( C2869 C2966 ) \nC2869_=_C3006( C2869 C3006 ) C2869_=_C3065( C2869 C3065 ) C2869_=_C3099( C2869 C3099 ) C2869_=_C3149( C2869 C3149 ) C2890_=_C2943( C2890 C2943 ) C2890_=_C2966( C2890 C2966 ) \nC2890_=_C3006( C2890 C3006 ) C2890_=_C3065( C2890 C3065 ) C2890_=_C3099( C2890 C3099 ) C2890_=_C3149( C2890 C3149 ) C2943_=_C2966( C2943 C2966 ) C2943_=_C3006( C2943 C3006 ) \nC2943_=_C3065( C2943 C3065 ) C2943_=_C3099( C2943 C3099 ) C2943_=_C3149( C2943 C3149 ) C2966_=_C3006( C2966 C3006 ) C2966_=_C3065( C2966 C3065 ) C2966_=_C3099( C2966 C3099 ) \nC2966_=_C3149( C2966 C3149 ) C3006_=_C3065( C3006 C3065 ) C3006_=_C3099( C3006 C3099 ) C3006_=_C3149( C3006 C3149 ) C3065_=_C3099( C3065 C3099 ) C3065_=_C3149( C3065 C3149 ) \nC3099_=_C3149( C3099 C3149 ) C3149_=_C3622( C3149 C3622 ) "];1376-&gt;1519[label="9: C2825 C2869 C2890 C2943 C2966 \nC3006 C3065 C3099 C3622 \n28: C2825_=_C2869 ,C2825_=_C2890 ,C2825_=_C2943 ,C2825_=_C2966 ,C2825_=_C3006 ,\nC2825_=_C3065 ,C2825_=_C3099 ,C2869_=_C2890 ,C2869_=_C2943 ,C2869_=_C2966 ,C2869_=_C3006 ,\nC2869_=_C3065 ,C2869_=_C3099 ,C2890_=_C2943 ,C2890_=_C2966 ,C2890_=_C3006 ,C2890_=_C3065 ,\nC2890_=_C3099 ,C2943_=_C2966 ,C2943_=_C3006 ,C2943_=_C3065 ,C2943_=_C3099 ,C2966_=_C3006 ,\nC2966_=_C3065 ,C2966_=_C3099 ,C3006_=_C3065 ,C3006_=_C3099 ,C3065_=_C3099 ,"];1520[shape=box,</w:t>
      </w:r>
    </w:p>
    <w:p>
      <w:pPr>
        <w:pStyle w:val="PreformattedText"/>
        <w:bidi w:val="0"/>
        <w:spacing w:before="0" w:after="0"/>
        <w:jc w:val="left"/>
        <w:rPr/>
      </w:pPr>
      <w:r>
        <w:rPr/>
        <w:t xml:space="preserve"> </w:t>
      </w:r>
      <w:r>
        <w:rPr/>
        <w:t>label="id:1520 level: 10\n10: C2810 C2867 C2888 C2942 C2978 \nC3005 C3044 C3097 C3129 C3620 \n37: C2810_=_C2867( C2810 C2867 ) C2810_=_C2888( C2810 C2888 ) C2810_=_C2942( C2810 C2942 ) C2810_=_C2978( C2810 C2978 ) C2810_=_C3005( C2810 C3005 ) \nC2810_=_C3044( C2810 C3044 ) C2810_=_C3097( C2810 C3097 ) C2810_=_C3129( C2810 C3129 ) C2867_=_C2888( C2867 C2888 ) C2867_=_C2942( C2867 C2942 ) C2867_=_C2978( C2867 C2978 ) \nC2867_=_C3005( C2867 C3005 ) C2867_=_C3044( C2867 C3044 ) C2867_=_C3097( C2867 C3097 ) C2867_=_C3129( C2867 C3129 ) C2888_=_C2942( C2888 C2942 ) C2888_=_C2978( C2888 C2978 ) \nC2888_=_C3005( C2888 C3005 ) C2888_=_C3044( C2888 C3044 ) C2888_=_C3097( C2888 C3097 ) C2888_=_C3129( C2888 C3129 ) C2942_=_C2978( C2942 C2978 ) C2942_=_C3005( C2942 C3005 ) \nC2942_=_C3044( C2942 C3044 ) C2942_=_C3097( C2942 C3097 ) C2942_=_C3129( C2942 C3129 ) C2978_=_C3005( C2978 C3005 ) C2978_=_C3044( C2978 C3044 ) C2978_=_C3097( C2978 C3097 ) \nC2978_=_C3129( C2978 C3129 ) C3005_=_C3044( C3005 C3044 ) C3005_=_C3097( C3005 C3097 ) C3005_=_C3129( C3005 C3129 ) C3044_=_C3097( C3044 C3097 ) C3044_=_C3129( C3044 C3129 ) \nC3097_=_C3129( C3097 C3129 ) C3129_=_C3620( C3129 C3620 ) "];1380-&gt;1520[label="9: C2810 C2867 C2888 C2942 C2978 \nC3005 C3044 C3097 C3620 \n28: C2810_=_C2867 ,C2810_=_C2888 ,C2810_=_C2942 ,C2810_=_C2978 ,C2810_=_C3005 ,\nC2810_=_C3044 ,C2810_=_C3097 ,C2867_=_C2888 ,C2867_=_C2942 ,C2867_=_C2978 ,C2867_=_C3005 ,\nC2867_=_C3044 ,C2867_=_C3097 ,C2888_=_C2942 ,C2888_=_C2978 ,C2888_=_C3005 ,C2888_=_C3044 ,\nC2888_=_C3097 ,C2942_=_C2978 ,C2942_=_C3005 ,C2942_=_C3044 ,C2942_=_C3097 ,C2978_=_C3005 ,\nC2978_=_C3044 ,C2978_=_C3097 ,C3005_=_C3044 ,C3005_=_C3097 ,C3044_=_C3097 ,"];1521[shape=box, label="id:1521 level: 10\n10: C2829 C2851 C2893 C2947 C2983 \nC3009 C3067 C3086 C3209 C3628 \n37: C2829_=_C2851( C2829 C2851 ) C2829_=_C2893( C2829 C2893 ) C2829_=_C2947( C2829 C2947 ) C2829_=_C2983( C2829 C2983 ) C2829_=_C3009( C2829 C3009 ) \nC2829_=_C3067( C2829 C3067 ) C2829_=_C3086( C2829 C3086 ) C2829_=_C3209( C2829 C3209 ) C2851_=_C2893( C2851 C2893 ) C2851_=_C2947( C2851 C2947 ) C2851_=_C2983( C2851 C2983 ) \nC2851_=_C3009( C2851 C3009 ) C2851_=_C3067( C2851 C3067 ) C2851_=_C3086( C2851 C3086 ) C2851_=_C3209( C2851 C3209 ) C2893_=_C2947( C2893 C2947 ) C2893_=_C2983( C2893 C2983 ) \nC2893_=_C3009( C2893 C3009 ) C2893_=_C3067( C2893 C3067 ) C2893_=_C3086( C2893 C3086 ) C2893_=_C3209( C2893 C3209 ) C2947_=_C2983( C2947 C2983 ) C2947_=_C3009( C2947 C3009 ) \nC2947_=_C3067( C2947 C3067 ) C2947_=_C3086( C2947 C3086 ) C2947_=_C3209( C2947 C3209 ) C2983_=_C3009( C2983 C3009 ) C2983_=_C3067( C2983 C3067 ) C2983_=_C3086( C2983 C3086 ) \nC2983_=_C3209( C2983 C3209 ) C3009_=_C3067( C3009 C3067 ) C3009_=_C3086( C3009 C3086 ) C3009_=_C3209( C3009 C3209 ) C3067_=_C3086( C3067 C3086 ) C3067_=_C3209( C3067 C3209 ) \nC3086_=_C3209( C3086 C3209 ) C3209_=_C3628( C3209 C3628 ) "];1383-&gt;1521[label="9: C2829 C2851 C2893 C2947 C2983 \nC3009 C3067 C3086 C3628 \n28: C2829_=_C2851 ,C2829_=_C2893 ,C2829_=_C2947 ,C2829_=_C2983 ,C2829_=_C3009 ,\nC2829_=_C3067 ,C2829_=_C3086 ,C2851_=_C2893 ,C2851_=_C2947 ,C2851_=_C2983 ,C2851_=_C3009 ,\nC2851_=_C3067 ,C2851_=_C3086 ,C2893_=_C2947 ,C2893_=_C2983 ,C2893_=_C3009 ,C2893_=_C3067 ,\nC2893_=_C3086 ,C2947_=_C2983 ,C2947_=_C3009 ,C2947_=_C3067 ,C2947_=_C3086 ,C2983_=_C3009 ,\nC2983_=_C3067 ,C2983_=_C3086 ,C3009_=_C3067 ,C3009_=_C3086 ,C3067_=_C3086 ,"];1522[shape=box, label="id:1522 level: 10\n22: C2496 C2512 C2535 C2597 C2613 \nC2629 C2652 C2665 C2712 C2730 C2751 \nC2769 C3592 C3593 C3594 C3595 C3596 \nC3597 C3598 C3599 C3604 C3605 \n111: C2496_=_C3592( C2496 C3592 ) C2496_=_C3593( C2496 C3593 ) C2496_=_C3594( C2496 C3594 ) C2496_=_C3595( C2496 C3595 ) C2496_=_C3596( C2496 C3596 ) \nC2496_=_C3597( C2496 C3597 ) C2496_=_C3598( C2496 C3598 ) C2496_=_C3599( C2496 C3599 ) C2512_=_C3604( C2512 C3604 ) C2512_=_C3605( C2512 C3605 ) C2535_=_C3592( C2535 C3592 ) \nC2535_=_C3593( C2535 C3593 ) C2535_=_C3594( C2535 C3594 ) C2535_=_C3595( C2535 C3595 ) C2535_=_C3596( C2535 C3596 ) C2597_=_C3595( C2597 C3595 ) C2597_=_C3596( C2597 C3596 ) \nC2597_=_C3598( C2597 C3598 ) C2597_=_C3599( C2597 C3599 ) C2597_=_C3605( C2597 C3605 ) C2613_=_C3592( C2613 C3592 ) C2613_=_C3593( C2613 C3593 ) C2613_=_C3595( C2613 C3595 ) \nC2613_=_C3598( C2613 C3598 ) C2613_=_C3599( C2613 C3599 ) C2629_=_C3594( C2629 C3594 ) C2629_=_C3596( C2629 C3596 ) C2629_=_C3597( C2629 C3597 ) C2629_=_C3604( C2629 C3604 ) \nC2629_=_C3605( C2629 C3605 ) C2652_=_C3592( C2652 C3592 ) C2652_=_C3593( C2652 C3593 ) C2652_=_C3594( C2652 C3594 ) C2652_=_C3597( C2652 C3597 ) C2652_=_C3598( C2652 C3598 ) \nC2652_=_C3599( C2652 C3599 ) C2652_=_C3604( C2652 C3604 ) C2652_=_C3605( C2652 C3605 ) C2665_=_C3595( C2665 C3595 ) C2665_=_C3596( C2665 C3596 ) C2712_=_C3593( C2712 C3593 ) \nC2712_=_C3594( C2712 C3594 ) C2712_=_C3595( C2712 C3595 ) C2712_=_C3597( C2712 C3597 ) C2712_=_C3599( C2712 C3599 ) C2712_=_C3604( C2712 C3604 ) C2730_=_C3593( C2730 C3593 ) \nC2730_=_C3595( C2730 C3595 ) C2730_=_C3596( C2730 C3596 ) C2730_=_C3597( C2730 C3597 ) C2730_=_C3599( C2730 C3599 ) C2730_=_C3605( C2730 C3605 ) C2751_=_C3592( C2751 C3592 ) \nC2751_=_C3594( C2751 C3594 ) C2751_=_C3598( C2751 C3598 ) C2751_=_C3604( C2751 C3604 ) C2769_=_C3592( C2769 C3592 ) C2769_=_C3593( C2769 C3593 ) C2769_=_C3594( C2769 C3594 ) \nC2769_=_C3595( C2769 C3595 ) C2769_=_C3596( C2769 C3596 ) C2769_=_C3597( C2769 C3597 ) C2769_=_C3598( C2769 C3598 ) C2769_=_C3599( C2769 C3599 ) C2769_=_C3604( C2769 C3604 ) \nC2769_=_C3605( C2769 C3605 ) C3592_=_C3593( C3592 C3593 ) C3592_=_C3594( C3592 C3594 ) C3592_=_C3595( C3592 C3595 ) C3592_=_C3596( C3592 C3596 ) C3592_=_C3597( C3592 C3597 ) \nC3592_=_C3598( C3592 C3598 ) C3592_=_C3599( C3592 C3599 ) C3592_=_C3604( C3592 C3604 ) C3592_=_C3605( C3592 C3605 ) C3593_=_C3594( C3593 C3594 ) C3593_=_C3595( C3593 C3595 ) \nC3593_=_C3596( C3593 C3596 ) C3593_=_C3597( C3593 C3597 ) C3593_=_C3598( C3593 C3598 ) C3593_=_C3599( C3593 C3599 ) C3593_=_C3604( C3593 C3604 ) C3593_=_C3605( C3593 C3605 ) \nC3594_=_C3595( C3594 C3595 ) C3594_=_C3596( C3594 C3596 ) C3594_=_C3597( C3594 C3597 ) C3594_=_C3598( C3594 C3598 ) C3594_=_C3599( C3594 C3599 ) C3594_=_C3604( C3594 C3604 ) \nC3594_=_C3605( C3594 C3605 ) C3595_=_C3596( C3595 C3596 ) C3595_=_C3597( C3595 C3597 ) C3595_=_C3598( C3595 C3598 ) C3595_=_C3599( C3595 C3599 ) C3595_=_C3604( C3595 C3604 ) \nC3595_=_C3605( C3595 C3605 ) C3596_=_C3597( C3596 C3597 ) C3596_=_C3598( C3596 C3598 ) C3596_=_C3599( C3596 C3599 ) C3596_=_C3604( C3596 C3604 ) C3596_=_C3605( C3596 C3605 ) \nC3597_=_C3598( C3597 C3598 ) C3597_=_C3599( C3597 C3599 ) C3597_=_C3604( C3597 C3604 ) C3597_=_C3605( C3597 C3605 ) C3598_=_C3599( C3598 C3599 ) C3598_=_C3604( C3598 C3604 ) \nC3598_=_C3605( C3598 C3605 ) C3599_=_C3604( C3599 C3604 ) C3599_=_C3605( C3599 C3605 ) C3604_=_C3605( C3604 C3605 ) "];1388-&gt;1522[label="21: C2496 C2512 C2535 C2597 C2613 \nC2629 C2652 C2665 C2712 C2730 C2751 \nC2769 C3592 C3593 C3594 C3596 C3597 \nC3598 C3599 C3604 C3605 \n94: C2496_=_C3592 ,C2496_=_C3593 ,C2496_=_C3594 ,C2496_=_C3596 ,C2496_=_C3597 ,\nC2496_=_C3598 ,C2496_=_C3599 ,C2512_=_C3604 ,C2512_=_C3605 ,C2535_=_C3592 ,C2535_=_C3593 ,\nC2535_=_C3594 ,C2535_=_C3596 ,C2597_=_C3596 ,C2597_=_C3598 ,C2597_=_C3599 ,C2597_=_C3605 ,\nC2613_=_C3592 ,C2613_=_C3593 ,C2613_=_C3598 ,C2613_=_C3599 ,C2629_=_C3594 ,C2629_=_C3596 ,\nC2629_=_C3597 ,C2629_=_C3604 ,C2629_=_C3605 ,C2652_=_C3592 ,C2652_=_C3593 ,C2652_=_C3594 ,\nC2652_=_C3597 ,C2652_=_C3598 ,C2652_=_C3599 ,C2652_=_C3604 ,C2652_=_C3605 ,C2665_=_C3596 ,\nC2712_=_C3593 ,C2712_=_C3594 ,C2712_=_C3597 ,C2712_=_C3599 ,C2712_=_C3604 ,C2730_=_C3593 ,\nC2730_=_C3596 ,C2730_=_C3597 ,C2730_=_C3599 ,C2730_=_C3605 ,C2751_=_C3592 ,C2751_=_C3594 ,\nC2751_=_C3598 ,C2751_=_C3604 ,C2769_=_C3592 ,C2769_=_C3593 ,C2769_=_C3594 ,C2769_=_C3596 ,\nC2769_=_C3597 ,C2769_=_C3598 ,C2769_=_C3599 ,C2769_=_C3604 ,C2769_=_C3605 ,C3592_=_C3593 ,\nC3592_=_C3594 ,C3592_=_C3596 ,C3592_=_C3597 ,C3592_=_C3598 ,C3592_=_C3599 ,C3592_=_C3604 ,\nC3592_=_C3605 ,C3593_=_C3594 ,C3593_=_C3596 ,C3593_=_C3597 ,C3593_=_C3598 ,C3593_=_C3599 ,\nC3593_=_C3604 ,C3593_=_C3605 ,C3594_=_C3596 ,C3594_=_C3597 ,C3594_=_C3598 ,C3594_=_C3599 ,\nC3594_=_C3604 ,C3594_=_C3605 ,C3596_=_C3597 ,C3596_=_C3598 ,C3596_=_C3599 ,C3596_=_C3604 ,\nC3596_=_C3605 ,C3597_=_C3598 ,C3597_=_C3599 ,C3597_=_C3604 ,C3597_=_C3605 ,C3598_=_C3599 ,\nC3598_=_C3604 ,C3598_=_C3605 ,C3599_=_C3604 ,C3599_=_C3605 ,C3604_=_C3605 ,"];1523[shape=box, label="id:1523 level: 10\n10: C2514 C2558 C2598 C2632 C2668 \nC2714 C2733 C2771 C3158 C3623 \n37: C2514_=_C2558( C2514 C2558 ) C2514_=_C2598( C2514 C2598 ) C2514_=_C2632( C2514 C2632 ) C2514_=_C2668( C2514 C2668 ) C2514_=_C2714( C2514 C2714 ) \nC2514_=_C2733( C2514 C2733 ) C2514_=_C2771( C2514 C2771 ) C2514_=_C3158( C2514 C3158 ) C2558_=_C2598( C2558 C2598 ) C2558_=_C2632( C2558 C2632 ) C2558_=_C2668( C2558 C2668 ) \nC2558_=_C2714( C2558 C2714 ) C2558_=_C2733( C2558 C2733 ) C2558_=_C2771( C2558 C2771 ) C2558_=_C3158( C2558 C3158 ) C2598_=_C2632( C2598 C2632 ) C2598_=_C2668( C2598 C2668 ) \nC2598_=_C2714( C2598 C2714 ) C2598_=_C2733( C2598 C2733 ) C2598_=_C2771( C2598 C2771 ) C2598_=_C3158( C2598 C3158 ) C2632_=_C2668( C2632 C2668 ) C2632_=_C2714( C2632 C2714 ) \nC2632_=_C2733( C2632 C2733 ) C2632_=_C2771( C2632 C2771 ) C2632_=_C3158( C2632 C3158 ) C2668_=_C2714( C2668 C2714 ) C2668_=_C2733( C2668 C2733 ) C2668_=_C2771( C2668 C2771 ) \nC2668_=_C3158( C2668 C3158 ) C2714_=_C2733( C2714 C2733 ) C2714_=_C2771( C2714 C2771 ) C2714_=_C3158( C2714 C3158 ) C2733_=_C2771( C2733 C2771 ) C2733_=_C3158( C2733 C3158 ) \nC2771_=_C3158( C2771 C3158 ) C3158_=_C3623( C3158 C3623 ) "];1392-&gt;1523[label="9: C2514 C2558 C2598 C2632 C2668 \nC2714 C2733 C2771 C3623 \n28: C2514_=_C2558 ,C2514_=_C2598 ,C2514_=_C2632 ,C2514_=_C2668 ,C2514_=_C2714 ,\nC2514_=_C2733 ,C2514_=_C2771 ,C2558_=_C2598 ,C2558_=_C2632 ,C2558_=_C2668</w:t>
      </w:r>
    </w:p>
    <w:p>
      <w:pPr>
        <w:pStyle w:val="PreformattedText"/>
        <w:bidi w:val="0"/>
        <w:spacing w:before="0" w:after="0"/>
        <w:jc w:val="left"/>
        <w:rPr/>
      </w:pPr>
      <w:r>
        <w:rPr/>
        <w:t xml:space="preserve"> </w:t>
      </w:r>
      <w:r>
        <w:rPr/>
        <w:t>,C2558_=_C2714 ,\nC2558_=_C2733 ,C2558_=_C2771 ,C2598_=_C2632 ,C2598_=_C2668 ,C2598_=_C2714 ,C2598_=_C2733 ,\nC2598_=_C2771 ,C2632_=_C2668 ,C2632_=_C2714 ,C2632_=_C2733 ,C2632_=_C2771 ,C2668_=_C2714 ,\nC2668_=_C2733 ,C2668_=_C2771 ,C2714_=_C2733 ,C2714_=_C2771 ,C2733_=_C2771 ,"];1524[shape=box, label="id:1524 level: 10\n22: C2200 C2223 C2285 C2301 C2317 \nC2340 C2353 C2400 C2418 C2439 C2457 \nC3578 C3579 C3580 C3581 C3582 C3583 \nC3584 C3585 C3586 C3590 C3591 \n121: C2200_=_C3586( C2200 C3586 ) C2200_=_C3590( C2200 C3590 ) C2200_=_C3591( C2200 C3591 ) C2223_=_C3578( C2223 C3578 ) C2223_=_C3579( C2223 C3579 ) \nC2223_=_C3580( C2223 C3580 ) C2223_=_C3581( C2223 C3581 ) C2223_=_C3582( C2223 C3582 ) C2223_=_C3586( C2223 C3586 ) C2285_=_C3581( C2285 C3581 ) C2285_=_C3582( C2285 C3582 ) \nC2285_=_C3584( C2285 C3584 ) C2285_=_C3585( C2285 C3585 ) C2285_=_C3586( C2285 C3586 ) C2285_=_C3591( C2285 C3591 ) C2301_=_C3578( C2301 C3578 ) C2301_=_C3579( C2301 C3579 ) \nC2301_=_C3581( C2301 C3581 ) C2301_=_C3584( C2301 C3584 ) C2301_=_C3585( C2301 C3585 ) C2301_=_C3586( C2301 C3586 ) C2317_=_C3580( C2317 C3580 ) C2317_=_C3582( C2317 C3582 ) \nC2317_=_C3583( C2317 C3583 ) C2317_=_C3590( C2317 C3590 ) C2317_=_C3591( C2317 C3591 ) C2340_=_C3578( C2340 C3578 ) C2340_=_C3579( C2340 C3579 ) C2340_=_C3580( C2340 C3580 ) \nC2340_=_C3583( C2340 C3583 ) C2340_=_C3584( C2340 C3584 ) C2340_=_C3585( C2340 C3585 ) C2340_=_C3590( C2340 C3590 ) C2340_=_C3591( C2340 C3591 ) C2353_=_C3581( C2353 C3581 ) \nC2353_=_C3582( C2353 C3582 ) C2353_=_C3586( C2353 C3586 ) C2400_=_C3579( C2400 C3579 ) C2400_=_C3580( C2400 C3580 ) C2400_=_C3581( C2400 C3581 ) C2400_=_C3583( C2400 C3583 ) \nC2400_=_C3585( C2400 C3585 ) C2400_=_C3586( C2400 C3586 ) C2400_=_C3590( C2400 C3590 ) C2418_=_C3579( C2418 C3579 ) C2418_=_C3581( C2418 C3581 ) C2418_=_C3582( C2418 C3582 ) \nC2418_=_C3583( C2418 C3583 ) C2418_=_C3585( C2418 C3585 ) C2418_=_C3591( C2418 C3591 ) C2439_=_C3578( C2439 C3578 ) C2439_=_C3580( C2439 C3580 ) C2439_=_C3584( C2439 C3584 ) \nC2439_=_C3586( C2439 C3586 ) C2439_=_C3590( C2439 C3590 ) C2457_=_C3578( C2457 C3578 ) C2457_=_C3579( C2457 C3579 ) C2457_=_C3580( C2457 C3580 ) C2457_=_C3581( C2457 C3581 ) \nC2457_=_C3582( C2457 C3582 ) C2457_=_C3583( C2457 C3583 ) C2457_=_C3584( C2457 C3584 ) C2457_=_C3585( C2457 C3585 ) C2457_=_C3586( C2457 C3586 ) C2457_=_C3590( C2457 C3590 ) \nC2457_=_C3591( C2457 C3591 ) C3578_=_C3579( C3578 C3579 ) C3578_=_C3580( C3578 C3580 ) C3578_=_C3581( C3578 C3581 ) C3578_=_C3582( C3578 C3582 ) C3578_=_C3583( C3578 C3583 ) \nC3578_=_C3584( C3578 C3584 ) C3578_=_C3585( C3578 C3585 ) C3578_=_C3586( C3578 C3586 ) C3578_=_C3590( C3578 C3590 ) C3578_=_C3591( C3578 C3591 ) C3579_=_C3580( C3579 C3580 ) \nC3579_=_C3581( C3579 C3581 ) C3579_=_C3582( C3579 C3582 ) C3579_=_C3583( C3579 C3583 ) C3579_=_C3584( C3579 C3584 ) C3579_=_C3585( C3579 C3585 ) C3579_=_C3586( C3579 C3586 ) \nC3579_=_C3590( C3579 C3590 ) C3579_=_C3591( C3579 C3591 ) C3580_=_C3581( C3580 C3581 ) C3580_=_C3582( C3580 C3582 ) C3580_=_C3583( C3580 C3583 ) C3580_=_C3584( C3580 C3584 ) \nC3580_=_C3585( C3580 C3585 ) C3580_=_C3586( C3580 C3586 ) C3580_=_C3590( C3580 C3590 ) C3580_=_C3591( C3580 C3591 ) C3581_=_C3582( C3581 C3582 ) C3581_=_C3583( C3581 C3583 ) \nC3581_=_C3584( C3581 C3584 ) C3581_=_C3585( C3581 C3585 ) C3581_=_C3586( C3581 C3586 ) C3581_=_C3590( C3581 C3590 ) C3581_=_C3591( C3581 C3591 ) C3582_=_C3583( C3582 C3583 ) \nC3582_=_C3584( C3582 C3584 ) C3582_=_C3585( C3582 C3585 ) C3582_=_C3586( C3582 C3586 ) C3582_=_C3590( C3582 C3590 ) C3582_=_C3591( C3582 C3591 ) C3583_=_C3584( C3583 C3584 ) \nC3583_=_C3585( C3583 C3585 ) C3583_=_C3586( C3583 C3586 ) C3583_=_C3590( C3583 C3590 ) C3583_=_C3591( C3583 C3591 ) C3584_=_C3585( C3584 C3585 ) C3584_=_C3586( C3584 C3586 ) \nC3584_=_C3590( C3584 C3590 ) C3584_=_C3591( C3584 C3591 ) C3585_=_C3586( C3585 C3586 ) C3585_=_C3590( C3585 C3590 ) C3585_=_C3591( C3585 C3591 ) C3586_=_C3590( C3586 C3590 ) \nC3586_=_C3591( C3586 C3591 ) C3590_=_C3591( C3590 C3591 ) "];1398-&gt;1524[label="21: C2200 C2223 C2285 C2301 C2317 \nC2340 C2353 C2400 C2418 C2439 C2457 \nC3578 C3579 C3580 C3581 C3582 C3583 \nC3584 C3585 C3590 C3591 \n103: C2200_=_C3590 ,C2200_=_C3591 ,C2223_=_C3578 ,C2223_=_C3579 ,C2223_=_C3580 ,\nC2223_=_C3581 ,C2223_=_C3582 ,C2285_=_C3581 ,C2285_=_C3582 ,C2285_=_C3584 ,C2285_=_C3585 ,\nC2285_=_C3591 ,C2301_=_C3578 ,C2301_=_C3579 ,C2301_=_C3581 ,C2301_=_C3584 ,C2301_=_C3585 ,\nC2317_=_C3580 ,C2317_=_C3582 ,C2317_=_C3583 ,C2317_=_C3590 ,C2317_=_C3591 ,C2340_=_C3578 ,\nC2340_=_C3579 ,C2340_=_C3580 ,C2340_=_C3583 ,C2340_=_C3584 ,C2340_=_C3585 ,C2340_=_C3590 ,\nC2340_=_C3591 ,C2353_=_C3581 ,C2353_=_C3582 ,C2400_=_C3579 ,C2400_=_C3580 ,C2400_=_C3581 ,\nC2400_=_C3583 ,C2400_=_C3585 ,C2400_=_C3590 ,C2418_=_C3579 ,C2418_=_C3581 ,C2418_=_C3582 ,\nC2418_=_C3583 ,C2418_=_C3585 ,C2418_=_C3591 ,C2439_=_C3578 ,C2439_=_C3580 ,C2439_=_C3584 ,\nC2439_=_C3590 ,C2457_=_C3578 ,C2457_=_C3579 ,C2457_=_C3580 ,C2457_=_C3581 ,C2457_=_C3582 ,\nC2457_=_C3583 ,C2457_=_C3584 ,C2457_=_C3585 ,C2457_=_C3590 ,C2457_=_C3591 ,C3578_=_C3579 ,\nC3578_=_C3580 ,C3578_=_C3581 ,C3578_=_C3582 ,C3578_=_C3583 ,C3578_=_C3584 ,C3578_=_C3585 ,\nC3578_=_C3590 ,C3578_=_C3591 ,C3579_=_C3580 ,C3579_=_C3581 ,C3579_=_C3582 ,C3579_=_C3583 ,\nC3579_=_C3584 ,C3579_=_C3585 ,C3579_=_C3590 ,C3579_=_C3591 ,C3580_=_C3581 ,C3580_=_C3582 ,\nC3580_=_C3583 ,C3580_=_C3584 ,C3580_=_C3585 ,C3580_=_C3590 ,C3580_=_C3591 ,C3581_=_C3582 ,\nC3581_=_C3583 ,C3581_=_C3584 ,C3581_=_C3585 ,C3581_=_C3590 ,C3581_=_C3591 ,C3582_=_C3583 ,\nC3582_=_C3584 ,C3582_=_C3585 ,C3582_=_C3590 ,C3582_=_C3591 ,C3583_=_C3584 ,C3583_=_C3585 ,\nC3583_=_C3590 ,C3583_=_C3591 ,C3584_=_C3585 ,C3584_=_C3590 ,C3584_=_C3591 ,C3585_=_C3590 ,\nC3585_=_C3591 ,C3590_=_C3591 ,"];1525[shape=box, label="id:1525 level: 10\n22: C1888 C1911 C1973 C2005 C2028 \nC2041 C2088 C2106 C2127 C2145 C3564 \nC3565 C3566 C3567 C3568 C3569 C3570 \nC3571 C3572 C3575 C3576 C3577 \n134: C1888_=_C3572( C1888 C3572 ) C1888_=_C3575( C1888 C3575 ) C1888_=_C3576( C1888 C3576 ) C1888_=_C3577( C1888 C3577 ) C1911_=_C3564( C1911 C3564 ) \nC1911_=_C3565( C1911 C3565 ) C1911_=_C3566( C1911 C3566 ) C1911_=_C3567( C1911 C3567 ) C1911_=_C3568( C1911 C3568 ) C1911_=_C3572( C1911 C3572 ) C1911_=_C3575( C1911 C3575 ) \nC1973_=_C3567( C1973 C3567 ) C1973_=_C3568( C1973 C3568 ) C1973_=_C3570( C1973 C3570 ) C1973_=_C3571( C1973 C3571 ) C1973_=_C3572( C1973 C3572 ) C1973_=_C3575( C1973 C3575 ) \nC1973_=_C3577( C1973 C3577 ) C2005_=_C3566( C2005 C3566 ) C2005_=_C3568( C2005 C3568 ) C2005_=_C3569( C2005 C3569 ) C2005_=_C3575( C2005 C3575 ) C2005_=_C3576( C2005 C3576 ) \nC2005_=_C3577( C2005 C3577 ) C2028_=_C3564( C2028 C3564 ) C2028_=_C3565( C2028 C3565 ) C2028_=_C3566( C2028 C3566 ) C2028_=_C3569( C2028 C3569 ) C2028_=_C3570( C2028 C3570 ) \nC2028_=_C3571( C2028 C3571 ) C2028_=_C3576( C2028 C3576 ) C2028_=_C3577( C2028 C3577 ) C2041_=_C3567( C2041 C3567 ) C2041_=_C3568( C2041 C3568 ) C2041_=_C3572( C2041 C3572 ) \nC2041_=_C3575( C2041 C3575 ) C2088_=_C3565( C2088 C3565 ) C2088_=_C3566( C2088 C3566 ) C2088_=_C3567( C2088 C3567 ) C2088_=_C3569( C2088 C3569 ) C2088_=_C3571( C2088 C3571 ) \nC2088_=_C3572( C2088 C3572 ) C2088_=_C3575( C2088 C3575 ) C2088_=_C3576( C2088 C3576 ) C2106_=_C3565( C2106 C3565 ) C2106_=_C3567( C2106 C3567 ) C2106_=_C3568( C2106 C3568 ) \nC2106_=_C3569( C2106 C3569 ) C2106_=_C3571( C2106 C3571 ) C2106_=_C3577( C2106 C3577 ) C2127_=_C3564( C2127 C3564 ) C2127_=_C3566( C2127 C3566 ) C2127_=_C3570( C2127 C3570 ) \nC2127_=_C3572( C2127 C3572 ) C2127_=_C3575( C2127 C3575 ) C2127_=_C3576( C2127 C3576 ) C2145_=_C3564( C2145 C3564 ) C2145_=_C3565( C2145 C3565 ) C2145_=_C3566( C2145 C3566 ) \nC2145_=_C3567( C2145 C3567 ) C2145_=_C3568( C2145 C3568 ) C2145_=_C3569( C2145 C3569 ) C2145_=_C3570( C2145 C3570 ) C2145_=_C3571( C2145 C3571 ) C2145_=_C3572( C2145 C3572 ) \nC2145_=_C3575( C2145 C3575 ) C2145_=_C3576( C2145 C3576 ) C2145_=_C3577( C2145 C3577 ) C3564_=_C3565( C3564 C3565 ) C3564_=_C3566( C3564 C3566 ) C3564_=_C3567( C3564 C3567 ) \nC3564_=_C3568( C3564 C3568 ) C3564_=_C3569( C3564 C3569 ) C3564_=_C3570( C3564 C3570 ) C3564_=_C3571( C3564 C3571 ) C3564_=_C3572( C3564 C3572 ) C3564_=_C3575( C3564 C3575 ) \nC3564_=_C3576( C3564 C3576 ) C3564_=_C3577( C3564 C3577 ) C3565_=_C3566( C3565 C3566 ) C3565_=_C3567( C3565 C3567 ) C3565_=_C3568( C3565 C3568 ) C3565_=_C3569( C3565 C3569 ) \nC3565_=_C3570( C3565 C3570 ) C3565_=_C3571( C3565 C3571 ) C3565_=_C3572( C3565 C3572 ) C3565_=_C3575( C3565 C3575 ) C3565_=_C3576( C3565 C3576 ) C3565_=_C3577( C3565 C3577 ) \nC3566_=_C3567( C3566 C3567 ) C3566_=_C3568( C3566 C3568 ) C3566_=_C3569( C3566 C3569 ) C3566_=_C3570( C3566 C3570 ) C3566_=_C3571( C3566 C3571 ) C3566_=_C3572( C3566 C3572 ) \nC3566_=_C3575( C3566 C3575 ) C3566_=_C3576( C3566 C3576 ) C3566_=_C3577( C3566 C3577 ) C3567_=_C3568( C3567 C3568 ) C3567_=_C3569( C3567 C3569 ) C3567_=_C3570( C3567 C3570 ) \nC3567_=_C3571( C3567 C3571 ) C3567_=_C3572( C3567 C3572 ) C3567_=_C3575( C3567 C3575 ) C3567_=_C3576( C3567 C3576 ) C3567_=_C3577( C3567 C3577 ) C3568_=_C3569( C3568 C3569 ) \nC3568_=_C3570( C3568 C3570 ) C3568_=_C3571( C3568 C3571 ) C3568_=_C3572( C3568 C3572 ) C3568_=_C3575( C3568 C3575 ) C3568_=_C3576( C3568 C3576 ) C3568_=_C3577( C3568 C3577 ) \nC3569_=_C3570( C3569 C3570 ) C3569_=_C3571( C3569 C3571 ) C3569_=_C3572( C3569 C3572 ) C3569_=_C3575( C3569 C3575 ) C3569_=_C3576( C3569 C3576 ) C3569_=_C3577( C3569 C3577 ) \nC3570_=_C3571( C3570 C3571 ) C3570_=_C3572( C3570 C3572 ) C3570_=_C3575( C3570 C3575 ) C3570_=_C3576( C3570 C3576 ) C3570_=_C3577( C3570 C3577 ) C3571_=_C3572( C3571 C3572 ) \nC3571_=_C3575( C3571 C3575 ) C3571_=_C3576( C3571 C3576 ) C3571_=_C3577( C3571 C3577 ) C3572_=_C3575( C3572 C3575 ) C3572_=_C3576( C3572 C3576 ) C3572_=_C3577( C3572 C3577 ) \nC3575_=_C3576( C3575 C3576 ) C3575_=_C3577( C3575 C3577 ) C3576_=_C3577( C3576 C3577 ) "];1400-&gt;1525[label="21:</w:t>
      </w:r>
    </w:p>
    <w:p>
      <w:pPr>
        <w:pStyle w:val="PreformattedText"/>
        <w:bidi w:val="0"/>
        <w:spacing w:before="0" w:after="0"/>
        <w:jc w:val="left"/>
        <w:rPr/>
      </w:pPr>
      <w:r>
        <w:rPr/>
        <w:t xml:space="preserve"> </w:t>
      </w:r>
      <w:r>
        <w:rPr/>
        <w:t>C1888 C1911 C1973 C2005 C2028 \nC2041 C2088 C2106 C2127 C2145 C3564 \nC3565 C3566 C3567 C3568 C3569 C3570 \nC3571 C3572 C3576 C3577 \n115: C1888_=_C3572 ,C1888_=_C3576 ,C1888_=_C3577 ,C1911_=_C3564 ,C1911_=_C3565 ,\nC1911_=_C3566 ,C1911_=_C3567 ,C1911_=_C3568 ,C1911_=_C3572 ,C1973_=_C3567 ,C1973_=_C3568 ,\nC1973_=_C3570 ,C1973_=_C3571 ,C1973_=_C3572 ,C1973_=_C3577 ,C2005_=_C3566 ,C2005_=_C3568 ,\nC2005_=_C3569 ,C2005_=_C3576 ,C2005_=_C3577 ,C2028_=_C3564 ,C2028_=_C3565 ,C2028_=_C3566 ,\nC2028_=_C3569 ,C2028_=_C3570 ,C2028_=_C3571 ,C2028_=_C3576 ,C2028_=_C3577 ,C2041_=_C3567 ,\nC2041_=_C3568 ,C2041_=_C3572 ,C2088_=_C3565 ,C2088_=_C3566 ,C2088_=_C3567 ,C2088_=_C3569 ,\nC2088_=_C3571 ,C2088_=_C3572 ,C2088_=_C3576 ,C2106_=_C3565 ,C2106_=_C3567 ,C2106_=_C3568 ,\nC2106_=_C3569 ,C2106_=_C3571 ,C2106_=_C3577 ,C2127_=_C3564 ,C2127_=_C3566 ,C2127_=_C3570 ,\nC2127_=_C3572 ,C2127_=_C3576 ,C2145_=_C3564 ,C2145_=_C3565 ,C2145_=_C3566 ,C2145_=_C3567 ,\nC2145_=_C3568 ,C2145_=_C3569 ,C2145_=_C3570 ,C2145_=_C3571 ,C2145_=_C3572 ,C2145_=_C3576 ,\nC2145_=_C3577 ,C3564_=_C3565 ,C3564_=_C3566 ,C3564_=_C3567 ,C3564_=_C3568 ,C3564_=_C3569 ,\nC3564_=_C3570 ,C3564_=_C3571 ,C3564_=_C3572 ,C3564_=_C3576 ,C3564_=_C3577 ,C3565_=_C3566 ,\nC3565_=_C3567 ,C3565_=_C3568 ,C3565_=_C3569 ,C3565_=_C3570 ,C3565_=_C3571 ,C3565_=_C3572 ,\nC3565_=_C3576 ,C3565_=_C3577 ,C3566_=_C3567 ,C3566_=_C3568 ,C3566_=_C3569 ,C3566_=_C3570 ,\nC3566_=_C3571 ,C3566_=_C3572 ,C3566_=_C3576 ,C3566_=_C3577 ,C3567_=_C3568 ,C3567_=_C3569 ,\nC3567_=_C3570 ,C3567_=_C3571 ,C3567_=_C3572 ,C3567_=_C3576 ,C3567_=_C3577 ,C3568_=_C3569 ,\nC3568_=_C3570 ,C3568_=_C3571 ,C3568_=_C3572 ,C3568_=_C3576 ,C3568_=_C3577 ,C3569_=_C3570 ,\nC3569_=_C3571 ,C3569_=_C3572 ,C3569_=_C3576 ,C3569_=_C3577 ,C3570_=_C3571 ,C3570_=_C3572 ,\nC3570_=_C3576 ,C3570_=_C3577 ,C3571_=_C3572 ,C3571_=_C3576 ,C3571_=_C3577 ,C3572_=_C3576 ,\nC3572_=_C3577 ,C3576_=_C3577 ,"];1526[shape=box, label="id:1526 level: 10\n22: C1576 C1599 C1661 C1677 C1693 \nC1716 C1729 C1776 C1794 C1815 C1833 \nC3550 C3551 C3552 C3553 C3554 C3555 \nC3556 C3557 C3558 C3562 C3563 \n121: C1576_=_C3558( C1576 C3558 ) C1576_=_C3562( C1576 C3562 ) C1576_=_C3563( C1576 C3563 ) C1599_=_C3550( C1599 C3550 ) C1599_=_C3551( C1599 C3551 ) \nC1599_=_C3552( C1599 C3552 ) C1599_=_C3553( C1599 C3553 ) C1599_=_C3554( C1599 C3554 ) C1599_=_C3558( C1599 C3558 ) C1661_=_C3553( C1661 C3553 ) C1661_=_C3554( C1661 C3554 ) \nC1661_=_C3556( C1661 C3556 ) C1661_=_C3557( C1661 C3557 ) C1661_=_C3558( C1661 C3558 ) C1661_=_C3563( C1661 C3563 ) C1677_=_C3550( C1677 C3550 ) C1677_=_C3551( C1677 C3551 ) \nC1677_=_C3553( C1677 C3553 ) C1677_=_C3556( C1677 C3556 ) C1677_=_C3557( C1677 C3557 ) C1677_=_C3558( C1677 C3558 ) C1693_=_C3552( C1693 C3552 ) C1693_=_C3554( C1693 C3554 ) \nC1693_=_C3555( C1693 C3555 ) C1693_=_C3562( C1693 C3562 ) C1693_=_C3563( C1693 C3563 ) C1716_=_C3550( C1716 C3550 ) C1716_=_C3551( C1716 C3551 ) C1716_=_C3552( C1716 C3552 ) \nC1716_=_C3555( C1716 C3555 ) C1716_=_C3556( C1716 C3556 ) C1716_=_C3557( C1716 C3557 ) C1716_=_C3562( C1716 C3562 ) C1716_=_C3563( C1716 C3563 ) C1729_=_C3553( C1729 C3553 ) \nC1729_=_C3554( C1729 C3554 ) C1729_=_C3558( C1729 C3558 ) C1776_=_C3551( C1776 C3551 ) C1776_=_C3552( C1776 C3552 ) C1776_=_C3553( C1776 C3553 ) C1776_=_C3555( C1776 C3555 ) \nC1776_=_C3557( C1776 C3557 ) C1776_=_C3558( C1776 C3558 ) C1776_=_C3562( C1776 C3562 ) C1794_=_C3551( C1794 C3551 ) C1794_=_C3553( C1794 C3553 ) C1794_=_C3554( C1794 C3554 ) \nC1794_=_C3555( C1794 C3555 ) C1794_=_C3557( C1794 C3557 ) C1794_=_C3563( C1794 C3563 ) C1815_=_C3550( C1815 C3550 ) C1815_=_C3552( C1815 C3552 ) C1815_=_C3556( C1815 C3556 ) \nC1815_=_C3558( C1815 C3558 ) C1815_=_C3562( C1815 C3562 ) C1833_=_C3550( C1833 C3550 ) C1833_=_C3551( C1833 C3551 ) C1833_=_C3552( C1833 C3552 ) C1833_=_C3553( C1833 C3553 ) \nC1833_=_C3554( C1833 C3554 ) C1833_=_C3555( C1833 C3555 ) C1833_=_C3556( C1833 C3556 ) C1833_=_C3557( C1833 C3557 ) C1833_=_C3558( C1833 C3558 ) C1833_=_C3562( C1833 C3562 ) \nC1833_=_C3563( C1833 C3563 ) C3550_=_C3551( C3550 C3551 ) C3550_=_C3552( C3550 C3552 ) C3550_=_C3553( C3550 C3553 ) C3550_=_C3554( C3550 C3554 ) C3550_=_C3555( C3550 C3555 ) \nC3550_=_C3556( C3550 C3556 ) C3550_=_C3557( C3550 C3557 ) C3550_=_C3558( C3550 C3558 ) C3550_=_C3562( C3550 C3562 ) C3550_=_C3563( C3550 C3563 ) C3551_=_C3552( C3551 C3552 ) \nC3551_=_C3553( C3551 C3553 ) C3551_=_C3554( C3551 C3554 ) C3551_=_C3555( C3551 C3555 ) C3551_=_C3556( C3551 C3556 ) C3551_=_C3557( C3551 C3557 ) C3551_=_C3558( C3551 C3558 ) \nC3551_=_C3562( C3551 C3562 ) C3551_=_C3563( C3551 C3563 ) C3552_=_C3553( C3552 C3553 ) C3552_=_C3554( C3552 C3554 ) C3552_=_C3555( C3552 C3555 ) C3552_=_C3556( C3552 C3556 ) \nC3552_=_C3557( C3552 C3557 ) C3552_=_C3558( C3552 C3558 ) C3552_=_C3562( C3552 C3562 ) C3552_=_C3563( C3552 C3563 ) C3553_=_C3554( C3553 C3554 ) C3553_=_C3555( C3553 C3555 ) \nC3553_=_C3556( C3553 C3556 ) C3553_=_C3557( C3553 C3557 ) C3553_=_C3558( C3553 C3558 ) C3553_=_C3562( C3553 C3562 ) C3553_=_C3563( C3553 C3563 ) C3554_=_C3555( C3554 C3555 ) \nC3554_=_C3556( C3554 C3556 ) C3554_=_C3557( C3554 C3557 ) C3554_=_C3558( C3554 C3558 ) C3554_=_C3562( C3554 C3562 ) C3554_=_C3563( C3554 C3563 ) C3555_=_C3556( C3555 C3556 ) \nC3555_=_C3557( C3555 C3557 ) C3555_=_C3558( C3555 C3558 ) C3555_=_C3562( C3555 C3562 ) C3555_=_C3563( C3555 C3563 ) C3556_=_C3557( C3556 C3557 ) C3556_=_C3558( C3556 C3558 ) \nC3556_=_C3562( C3556 C3562 ) C3556_=_C3563( C3556 C3563 ) C3557_=_C3558( C3557 C3558 ) C3557_=_C3562( C3557 C3562 ) C3557_=_C3563( C3557 C3563 ) C3558_=_C3562( C3558 C3562 ) \nC3558_=_C3563( C3558 C3563 ) C3562_=_C3563( C3562 C3563 ) "];1401-&gt;1526[label="21: C1576 C1599 C1661 C1677 C1693 \nC1716 C1729 C1776 C1794 C1815 C1833 \nC3550 C3551 C3552 C3553 C3554 C3555 \nC3556 C3557 C3562 C3563 \n103: C1576_=_C3562 ,C1576_=_C3563 ,C1599_=_C3550 ,C1599_=_C3551 ,C1599_=_C3552 ,\nC1599_=_C3553 ,C1599_=_C3554 ,C1661_=_C3553 ,C1661_=_C3554 ,C1661_=_C3556 ,C1661_=_C3557 ,\nC1661_=_C3563 ,C1677_=_C3550 ,C1677_=_C3551 ,C1677_=_C3553 ,C1677_=_C3556 ,C1677_=_C3557 ,\nC1693_=_C3552 ,C1693_=_C3554 ,C1693_=_C3555 ,C1693_=_C3562 ,C1693_=_C3563 ,C1716_=_C3550 ,\nC1716_=_C3551 ,C1716_=_C3552 ,C1716_=_C3555 ,C1716_=_C3556 ,C1716_=_C3557 ,C1716_=_C3562 ,\nC1716_=_C3563 ,C1729_=_C3553 ,C1729_=_C3554 ,C1776_=_C3551 ,C1776_=_C3552 ,C1776_=_C3553 ,\nC1776_=_C3555 ,C1776_=_C3557 ,C1776_=_C3562 ,C1794_=_C3551 ,C1794_=_C3553 ,C1794_=_C3554 ,\nC1794_=_C3555 ,C1794_=_C3557 ,C1794_=_C3563 ,C1815_=_C3550 ,C1815_=_C3552 ,C1815_=_C3556 ,\nC1815_=_C3562 ,C1833_=_C3550 ,C1833_=_C3551 ,C1833_=_C3552 ,C1833_=_C3553 ,C1833_=_C3554 ,\nC1833_=_C3555 ,C1833_=_C3556 ,C1833_=_C3557 ,C1833_=_C3562 ,C1833_=_C3563 ,C3550_=_C3551 ,\nC3550_=_C3552 ,C3550_=_C3553 ,C3550_=_C3554 ,C3550_=_C3555 ,C3550_=_C3556 ,C3550_=_C3557 ,\nC3550_=_C3562 ,C3550_=_C3563 ,C3551_=_C3552 ,C3551_=_C3553 ,C3551_=_C3554 ,C3551_=_C3555 ,\nC3551_=_C3556 ,C3551_=_C3557 ,C3551_=_C3562 ,C3551_=_C3563 ,C3552_=_C3553 ,C3552_=_C3554 ,\nC3552_=_C3555 ,C3552_=_C3556 ,C3552_=_C3557 ,C3552_=_C3562 ,C3552_=_C3563 ,C3553_=_C3554 ,\nC3553_=_C3555 ,C3553_=_C3556 ,C3553_=_C3557 ,C3553_=_C3562 ,C3553_=_C3563 ,C3554_=_C3555 ,\nC3554_=_C3556 ,C3554_=_C3557 ,C3554_=_C3562 ,C3554_=_C3563 ,C3555_=_C3556 ,C3555_=_C3557 ,\nC3555_=_C3562 ,C3555_=_C3563 ,C3556_=_C3557 ,C3556_=_C3562 ,C3556_=_C3563 ,C3557_=_C3562 ,\nC3557_=_C3563 ,C3562_=_C3563 ,"];1527[shape=box, label="id:1527 level: 10\n22: C1248 C1264 C1287 C1349 C1365 \nC1381 C1404 C1417 C1464 C1482 C1503 \nC1521 C3536 C3537 C3538 C3539 C3540 \nC3541 C3542 C3543 C3548 C3549 \n111: C1248_=_C3536( C1248 C3536 ) C1248_=_C3537( C1248 C3537 ) C1248_=_C3538( C1248 C3538 ) C1248_=_C3539( C1248 C3539 ) C1248_=_C3540( C1248 C3540 ) \nC1248_=_C3541( C1248 C3541 ) C1248_=_C3542( C1248 C3542 ) C1248_=_C3543( C1248 C3543 ) C1264_=_C3548( C1264 C3548 ) C1264_=_C3549( C1264 C3549 ) C1287_=_C3536( C1287 C3536 ) \nC1287_=_C3537( C1287 C3537 ) C1287_=_C3538( C1287 C3538 ) C1287_=_C3539( C1287 C3539 ) C1287_=_C3540( C1287 C3540 ) C1349_=_C3539( C1349 C3539 ) C1349_=_C3540( C1349 C3540 ) \nC1349_=_C3542( C1349 C3542 ) C1349_=_C3543( C1349 C3543 ) C1349_=_C3549( C1349 C3549 ) C1365_=_C3536( C1365 C3536 ) C1365_=_C3537( C1365 C3537 ) C1365_=_C3539( C1365 C3539 ) \nC1365_=_C3542( C1365 C3542 ) C1365_=_C3543( C1365 C3543 ) C1381_=_C3538( C1381 C3538 ) C1381_=_C3540( C1381 C3540 ) C1381_=_C3541( C1381 C3541 ) C1381_=_C3548( C1381 C3548 ) \nC1381_=_C3549( C1381 C3549 ) C1404_=_C3536( C1404 C3536 ) C1404_=_C3537( C1404 C3537 ) C1404_=_C3538( C1404 C3538 ) C1404_=_C3541( C1404 C3541 ) C1404_=_C3542( C1404 C3542 ) \nC1404_=_C3543( C1404 C3543 ) C1404_=_C3548( C1404 C3548 ) C1404_=_C3549( C1404 C3549 ) C1417_=_C3539( C1417 C3539 ) C1417_=_C3540( C1417 C3540 ) C1464_=_C3537( C1464 C3537 ) \nC1464_=_C3538( C1464 C3538 ) C1464_=_C3539( C1464 C3539 ) C1464_=_C3541( C1464 C3541 ) C1464_=_C3543( C1464 C3543 ) C1464_=_C3548( C1464 C3548 ) C1482_=_C3537( C1482 C3537 ) \nC1482_=_C3539( C1482 C3539 ) C1482_=_C3540( C1482 C3540 ) C1482_=_C3541( C1482 C3541 ) C1482_=_C3543( C1482 C3543 ) C1482_=_C3549( C1482 C3549 ) C1503_=_C3536( C1503 C3536 ) \nC1503_=_C3538( C1503 C3538 ) C1503_=_C3542( C1503 C3542 ) C1503_=_C3548( C1503 C3548 ) C1521_=_C3536( C1521 C3536 ) C1521_=_C3537( C1521 C3537 ) C1521_=_C3538( C1521 C3538 ) \nC1521_=_C3539( C1521 C3539 ) C1521_=_C3540( C1521 C3540 ) C1521_=_C3541( C1521 C3541 ) C1521_=_C3542( C1521 C3542 ) C1521_=_C3543( C1521 C3543 ) C1521_=_C3548( C1521 C3548 ) \nC1521_=_C3549( C1521 C3549 ) C3536_=_C3537( C3536 C3537 ) C3536_=_C3538( C3536 C3538 ) C3536_=_C3539( C3536 C3539 ) C3536_=_C3540( C3536 C3540 ) C3536_=_C3541( C3536 C3541 ) \nC3536_=_C3542( C3536 C3542 ) C3536_=_C3543( C3536 C3543 ) C3536_=_C3548( C3536 C3548 ) C3536_=_C3549( C3536 C3549 ) C3537_=_C3538( C3537 C3538 ) C3537_=_C3539( C3537 C3539 ) \nC3537_=_C3540( C3537 C3540 ) C3537_=_C3541( C3537 C3541 ) C3537_=_C3542(</w:t>
      </w:r>
    </w:p>
    <w:p>
      <w:pPr>
        <w:pStyle w:val="PreformattedText"/>
        <w:bidi w:val="0"/>
        <w:spacing w:before="0" w:after="0"/>
        <w:jc w:val="left"/>
        <w:rPr/>
      </w:pPr>
      <w:r>
        <w:rPr/>
        <w:t xml:space="preserve"> </w:t>
      </w:r>
      <w:r>
        <w:rPr/>
        <w:t>C3537 C3542 ) C3537_=_C3543( C3537 C3543 ) C3537_=_C3548( C3537 C3548 ) C3537_=_C3549( C3537 C3549 ) \nC3538_=_C3539( C3538 C3539 ) C3538_=_C3540( C3538 C3540 ) C3538_=_C3541( C3538 C3541 ) C3538_=_C3542( C3538 C3542 ) C3538_=_C3543( C3538 C3543 ) C3538_=_C3548( C3538 C3548 ) \nC3538_=_C3549( C3538 C3549 ) C3539_=_C3540( C3539 C3540 ) C3539_=_C3541( C3539 C3541 ) C3539_=_C3542( C3539 C3542 ) C3539_=_C3543( C3539 C3543 ) C3539_=_C3548( C3539 C3548 ) \nC3539_=_C3549( C3539 C3549 ) C3540_=_C3541( C3540 C3541 ) C3540_=_C3542( C3540 C3542 ) C3540_=_C3543( C3540 C3543 ) C3540_=_C3548( C3540 C3548 ) C3540_=_C3549( C3540 C3549 ) \nC3541_=_C3542( C3541 C3542 ) C3541_=_C3543( C3541 C3543 ) C3541_=_C3548( C3541 C3548 ) C3541_=_C3549( C3541 C3549 ) C3542_=_C3543( C3542 C3543 ) C3542_=_C3548( C3542 C3548 ) \nC3542_=_C3549( C3542 C3549 ) C3543_=_C3548( C3543 C3548 ) C3543_=_C3549( C3543 C3549 ) C3548_=_C3549( C3548 C3549 ) "];1404-&gt;1527[label="21: C1248 C1264 C1287 C1349 C1365 \nC1381 C1404 C1417 C1464 C1482 C1503 \nC1521 C3536 C3537 C3538 C3540 C3541 \nC3542 C3543 C3548 C3549 \n94: C1248_=_C3536 ,C1248_=_C3537 ,C1248_=_C3538 ,C1248_=_C3540 ,C1248_=_C3541 ,\nC1248_=_C3542 ,C1248_=_C3543 ,C1264_=_C3548 ,C1264_=_C3549 ,C1287_=_C3536 ,C1287_=_C3537 ,\nC1287_=_C3538 ,C1287_=_C3540 ,C1349_=_C3540 ,C1349_=_C3542 ,C1349_=_C3543 ,C1349_=_C3549 ,\nC1365_=_C3536 ,C1365_=_C3537 ,C1365_=_C3542 ,C1365_=_C3543 ,C1381_=_C3538 ,C1381_=_C3540 ,\nC1381_=_C3541 ,C1381_=_C3548 ,C1381_=_C3549 ,C1404_=_C3536 ,C1404_=_C3537 ,C1404_=_C3538 ,\nC1404_=_C3541 ,C1404_=_C3542 ,C1404_=_C3543 ,C1404_=_C3548 ,C1404_=_C3549 ,C1417_=_C3540 ,\nC1464_=_C3537 ,C1464_=_C3538 ,C1464_=_C3541 ,C1464_=_C3543 ,C1464_=_C3548 ,C1482_=_C3537 ,\nC1482_=_C3540 ,C1482_=_C3541 ,C1482_=_C3543 ,C1482_=_C3549 ,C1503_=_C3536 ,C1503_=_C3538 ,\nC1503_=_C3542 ,C1503_=_C3548 ,C1521_=_C3536 ,C1521_=_C3537 ,C1521_=_C3538 ,C1521_=_C3540 ,\nC1521_=_C3541 ,C1521_=_C3542 ,C1521_=_C3543 ,C1521_=_C3548 ,C1521_=_C3549 ,C3536_=_C3537 ,\nC3536_=_C3538 ,C3536_=_C3540 ,C3536_=_C3541 ,C3536_=_C3542 ,C3536_=_C3543 ,C3536_=_C3548 ,\nC3536_=_C3549 ,C3537_=_C3538 ,C3537_=_C3540 ,C3537_=_C3541 ,C3537_=_C3542 ,C3537_=_C3543 ,\nC3537_=_C3548 ,C3537_=_C3549 ,C3538_=_C3540 ,C3538_=_C3541 ,C3538_=_C3542 ,C3538_=_C3543 ,\nC3538_=_C3548 ,C3538_=_C3549 ,C3540_=_C3541 ,C3540_=_C3542 ,C3540_=_C3543 ,C3540_=_C3548 ,\nC3540_=_C3549 ,C3541_=_C3542 ,C3541_=_C3543 ,C3541_=_C3548 ,C3541_=_C3549 ,C3542_=_C3543 ,\nC3542_=_C3548 ,C3542_=_C3549 ,C3543_=_C3548 ,C3543_=_C3549 ,C3548_=_C3549 ,"];1528[shape=box, label="id:1528 level: 10\n10: C1266 C1310 C1350 C1384 C1420 \nC1466 C1485 C1523 C3154 C3623 \n37: C1266_=_C1310( C1266 C1310 ) C1266_=_C1350( C1266 C1350 ) C1266_=_C1384( C1266 C1384 ) C1266_=_C1420( C1266 C1420 ) C1266_=_C1466( C1266 C1466 ) \nC1266_=_C1485( C1266 C1485 ) C1266_=_C1523( C1266 C1523 ) C1266_=_C3154( C1266 C3154 ) C1310_=_C1350( C1310 C1350 ) C1310_=_C1384( C1310 C1384 ) C1310_=_C1420( C1310 C1420 ) \nC1310_=_C1466( C1310 C1466 ) C1310_=_C1485( C1310 C1485 ) C1310_=_C1523( C1310 C1523 ) C1310_=_C3154( C1310 C3154 ) C1350_=_C1384( C1350 C1384 ) C1350_=_C1420( C1350 C1420 ) \nC1350_=_C1466( C1350 C1466 ) C1350_=_C1485( C1350 C1485 ) C1350_=_C1523( C1350 C1523 ) C1350_=_C3154( C1350 C3154 ) C1384_=_C1420( C1384 C1420 ) C1384_=_C1466( C1384 C1466 ) \nC1384_=_C1485( C1384 C1485 ) C1384_=_C1523( C1384 C1523 ) C1384_=_C3154( C1384 C3154 ) C1420_=_C1466( C1420 C1466 ) C1420_=_C1485( C1420 C1485 ) C1420_=_C1523( C1420 C1523 ) \nC1420_=_C3154( C1420 C3154 ) C1466_=_C1485( C1466 C1485 ) C1466_=_C1523( C1466 C1523 ) C1466_=_C3154( C1466 C3154 ) C1485_=_C1523( C1485 C1523 ) C1485_=_C3154( C1485 C3154 ) \nC1523_=_C3154( C1523 C3154 ) C3154_=_C3623( C3154 C3623 ) "];1408-&gt;1528[label="9: C1266 C1310 C1350 C1384 C1420 \nC1466 C1485 C1523 C3623 \n28: C1266_=_C1310 ,C1266_=_C1350 ,C1266_=_C1384 ,C1266_=_C1420 ,C1266_=_C1466 ,\nC1266_=_C1485 ,C1266_=_C1523 ,C1310_=_C1350 ,C1310_=_C1384 ,C1310_=_C1420 ,C1310_=_C1466 ,\nC1310_=_C1485 ,C1310_=_C1523 ,C1350_=_C1384 ,C1350_=_C1420 ,C1350_=_C1466 ,C1350_=_C1485 ,\nC1350_=_C1523 ,C1384_=_C1420 ,C1384_=_C1466 ,C1384_=_C1485 ,C1384_=_C1523 ,C1420_=_C1466 ,\nC1420_=_C1485 ,C1420_=_C1523 ,C1466_=_C1485 ,C1466_=_C1523 ,C1485_=_C1523 ,"];1529[shape=box, label="id:1529 level: 10\n10: C954 C998 C1038 C1072 C1108 \nC1154 C1173 C1211 C3153 C3623 \n37: C954_=_C998( C954 C998 ) C954_=_C1038( C954 C1038 ) C954_=_C1072( C954 C1072 ) C954_=_C1108( C954 C1108 ) C954_=_C1154( C954 C1154 ) \nC954_=_C1173( C954 C1173 ) C954_=_C1211( C954 C1211 ) C954_=_C3153( C954 C3153 ) C998_=_C1038( C998 C1038 ) C998_=_C1072( C998 C1072 ) C998_=_C1108( C998 C1108 ) \nC998_=_C1154( C998 C1154 ) C998_=_C1173( C998 C1173 ) C998_=_C1211( C998 C1211 ) C998_=_C3153( C998 C3153 ) C1038_=_C1072( C1038 C1072 ) C1038_=_C1108( C1038 C1108 ) \nC1038_=_C1154( C1038 C1154 ) C1038_=_C1173( C1038 C1173 ) C1038_=_C1211( C1038 C1211 ) C1038_=_C3153( C1038 C3153 ) C1072_=_C1108( C1072 C1108 ) C1072_=_C1154( C1072 C1154 ) \nC1072_=_C1173( C1072 C1173 ) C1072_=_C1211( C1072 C1211 ) C1072_=_C3153( C1072 C3153 ) C1108_=_C1154( C1108 C1154 ) C1108_=_C1173( C1108 C1173 ) C1108_=_C1211( C1108 C1211 ) \nC1108_=_C3153( C1108 C3153 ) C1154_=_C1173( C1154 C1173 ) C1154_=_C1211( C1154 C1211 ) C1154_=_C3153( C1154 C3153 ) C1173_=_C1211( C1173 C1211 ) C1173_=_C3153( C1173 C3153 ) \nC1211_=_C3153( C1211 C3153 ) C3153_=_C3623( C3153 C3623 ) "];1415-&gt;1529[label="9: C954 C998 C1038 C1072 C1108 \nC1154 C1173 C1211 C3623 \n28: C954_=_C998 ,C954_=_C1038 ,C954_=_C1072 ,C954_=_C1108 ,C954_=_C1154 ,\nC954_=_C1173 ,C954_=_C1211 ,C998_=_C1038 ,C998_=_C1072 ,C998_=_C1108 ,C998_=_C1154 ,\nC998_=_C1173 ,C998_=_C1211 ,C1038_=_C1072 ,C1038_=_C1108 ,C1038_=_C1154 ,C1038_=_C1173 ,\nC1038_=_C1211 ,C1072_=_C1108 ,C1072_=_C1154 ,C1072_=_C1173 ,C1072_=_C1211 ,C1108_=_C1154 ,\nC1108_=_C1173 ,C1108_=_C1211 ,C1154_=_C1173 ,C1154_=_C1211 ,C1173_=_C1211 ,"];1530[shape=box, label="id:1530 level: 10\n10: C941 C999 C1039 C1074 C1109 \nC1155 C1175 C1212 C3173 C3625 \n37: C941_=_C999( C941 C999 ) C941_=_C1039( C941 C1039 ) C941_=_C1074( C941 C1074 ) C941_=_C1109( C941 C1109 ) C941_=_C1155( C941 C1155 ) \nC941_=_C1175( C941 C1175 ) C941_=_C1212( C941 C1212 ) C941_=_C3173( C941 C3173 ) C999_=_C1039( C999 C1039 ) C999_=_C1074( C999 C1074 ) C999_=_C1109( C999 C1109 ) \nC999_=_C1155( C999 C1155 ) C999_=_C1175( C999 C1175 ) C999_=_C1212( C999 C1212 ) C999_=_C3173( C999 C3173 ) C1039_=_C1074( C1039 C1074 ) C1039_=_C1109( C1039 C1109 ) \nC1039_=_C1155( C1039 C1155 ) C1039_=_C1175( C1039 C1175 ) C1039_=_C1212( C1039 C1212 ) C1039_=_C3173( C1039 C3173 ) C1074_=_C1109( C1074 C1109 ) C1074_=_C1155( C1074 C1155 ) \nC1074_=_C1175( C1074 C1175 ) C1074_=_C1212( C1074 C1212 ) C1074_=_C3173( C1074 C3173 ) C1109_=_C1155( C1109 C1155 ) C1109_=_C1175( C1109 C1175 ) C1109_=_C1212( C1109 C1212 ) \nC1109_=_C3173( C1109 C3173 ) C1155_=_C1175( C1155 C1175 ) C1155_=_C1212( C1155 C1212 ) C1155_=_C3173( C1155 C3173 ) C1175_=_C1212( C1175 C1212 ) C1175_=_C3173( C1175 C3173 ) \nC1212_=_C3173( C1212 C3173 ) C3173_=_C3625( C3173 C3625 ) "];1417-&gt;1530[label="9: C941 C999 C1039 C1074 C1109 \nC1155 C1175 C1212 C3625 \n28: C941_=_C999 ,C941_=_C1039 ,C941_=_C1074 ,C941_=_C1109 ,C941_=_C1155 ,\nC941_=_C1175 ,C941_=_C1212 ,C999_=_C1039 ,C999_=_C1074 ,C999_=_C1109 ,C999_=_C1155 ,\nC999_=_C1175 ,C999_=_C1212 ,C1039_=_C1074 ,C1039_=_C1109 ,C1039_=_C1155 ,C1039_=_C1175 ,\nC1039_=_C1212 ,C1074_=_C1109 ,C1074_=_C1155 ,C1074_=_C1175 ,C1074_=_C1212 ,C1109_=_C1155 ,\nC1109_=_C1175 ,C1109_=_C1212 ,C1155_=_C1175 ,C1155_=_C1212 ,C1175_=_C1212 ,"];1531[shape=box, label="id:1531 level: 10\n10: C958 C980 C1042 C1058 C1098 \nC1157 C1196 C1231 C3223 C3630 \n37: C958_=_C980( C958 C980 ) C958_=_C1042( C958 C1042 ) C958_=_C1058( C958 C1058 ) C958_=_C1098( C958 C1098 ) C958_=_C1157( C958 C1157 ) \nC958_=_C1196( C958 C1196 ) C958_=_C1231( C958 C1231 ) C958_=_C3223( C958 C3223 ) C980_=_C1042( C980 C1042 ) C980_=_C1058( C980 C1058 ) C980_=_C1098( C980 C1098 ) \nC980_=_C1157( C980 C1157 ) C980_=_C1196( C980 C1196 ) C980_=_C1231( C980 C1231 ) C980_=_C3223( C980 C3223 ) C1042_=_C1058( C1042 C1058 ) C1042_=_C1098( C1042 C1098 ) \nC1042_=_C1157( C1042 C1157 ) C1042_=_C1196( C1042 C1196 ) C1042_=_C1231( C1042 C1231 ) C1042_=_C3223( C1042 C3223 ) C1058_=_C1098( C1058 C1098 ) C1058_=_C1157( C1058 C1157 ) \nC1058_=_C1196( C1058 C1196 ) C1058_=_C1231( C1058 C1231 ) C1058_=_C3223( C1058 C3223 ) C1098_=_C1157( C1098 C1157 ) C1098_=_C1196( C1098 C1196 ) C1098_=_C1231( C1098 C1231 ) \nC1098_=_C3223( C1098 C3223 ) C1157_=_C1196( C1157 C1196 ) C1157_=_C1231( C1157 C1231 ) C1157_=_C3223( C1157 C3223 ) C1196_=_C1231( C1196 C1231 ) C1196_=_C3223( C1196 C3223 ) \nC1231_=_C3223( C1231 C3223 ) C3223_=_C3630( C3223 C3630 ) "];1421-&gt;1531[label="9: C958 C980 C1042 C1058 C1098 \nC1157 C1196 C1231 C3630 \n28: C958_=_C980 ,C958_=_C1042 ,C958_=_C1058 ,C958_=_C1098 ,C958_=_C1157 ,\nC958_=_C1196 ,C958_=_C1231 ,C980_=_C1042 ,C980_=_C1058 ,C980_=_C1098 ,C980_=_C1157 ,\nC980_=_C1196 ,C980_=_C1231 ,C1042_=_C1058 ,C1042_=_C1098 ,C1042_=_C1157 ,C1042_=_C1196 ,\nC1042_=_C1231 ,C1058_=_C1098 ,C1058_=_C1157 ,C1058_=_C1196 ,C1058_=_C1231 ,C1098_=_C1157 ,\nC1098_=_C1196 ,C1098_=_C1231 ,C1157_=_C1196 ,C1157_=_C1231 ,C1196_=_C1231 ,"];1532[shape=box, label="id:1532 level: 10\n10: C963 C1004 C1027 C1062 C1114 \nC1161 C1198 C1216 C3293 C3637 \n37: C963_=_C1004( C963 C1004 ) C963_=_C1027( C963 C1027 ) C963_=_C1062( C963 C1062 ) C963_=_C1114( C963 C1114 ) C963_=_C1161( C963 C1161 ) \nC963_=_C1198( C963 C1198 ) C963_=_C1216( C963 C1216 ) C963_=_C3293( C963 C3293 ) C1004_=_C1027( C1004 C1027 ) C1004_=_C1062( C1004 C1062 ) C1004_=_C1114( C1004 C1114 ) \nC1004_=_C1161( C1004 C1161 ) C1004_=_C1198( C1004 C1198 ) C1004_=_C1216( C1004 C1216 ) C1004_=_C3293( C1004 C3293 ) C1027_=_C1062( C1027 C1062 ) C1027_=_C1114( C1027 C1114 ) \nC1027_=_C1161( C1027 C1161 ) C1027_=_C1198( C1027 C1198 ) C1027_=_C1216(</w:t>
      </w:r>
    </w:p>
    <w:p>
      <w:pPr>
        <w:pStyle w:val="PreformattedText"/>
        <w:bidi w:val="0"/>
        <w:spacing w:before="0" w:after="0"/>
        <w:jc w:val="left"/>
        <w:rPr/>
      </w:pPr>
      <w:r>
        <w:rPr/>
        <w:t xml:space="preserve"> </w:t>
      </w:r>
      <w:r>
        <w:rPr/>
        <w:t>C1027 C1216 ) C1027_=_C3293( C1027 C3293 ) C1062_=_C1114( C1062 C1114 ) C1062_=_C1161( C1062 C1161 ) \nC1062_=_C1198( C1062 C1198 ) C1062_=_C1216( C1062 C1216 ) C1062_=_C3293( C1062 C3293 ) C1114_=_C1161( C1114 C1161 ) C1114_=_C1198( C1114 C1198 ) C1114_=_C1216( C1114 C1216 ) \nC1114_=_C3293( C1114 C3293 ) C1161_=_C1198( C1161 C1198 ) C1161_=_C1216( C1161 C1216 ) C1161_=_C3293( C1161 C3293 ) C1198_=_C1216( C1198 C1216 ) C1198_=_C3293( C1198 C3293 ) \nC1216_=_C3293( C1216 C3293 ) C3293_=_C3637( C3293 C3637 ) "];1423-&gt;1532[label="9: C963 C1004 C1027 C1062 C1114 \nC1161 C1198 C1216 C3637 \n28: C963_=_C1004 ,C963_=_C1027 ,C963_=_C1062 ,C963_=_C1114 ,C963_=_C1161 ,\nC963_=_C1198 ,C963_=_C1216 ,C1004_=_C1027 ,C1004_=_C1062 ,C1004_=_C1114 ,C1004_=_C1161 ,\nC1004_=_C1198 ,C1004_=_C1216 ,C1027_=_C1062 ,C1027_=_C1114 ,C1027_=_C1161 ,C1027_=_C1198 ,\nC1027_=_C1216 ,C1062_=_C1114 ,C1062_=_C1161 ,C1062_=_C1198 ,C1062_=_C1216 ,C1114_=_C1161 ,\nC1114_=_C1198 ,C1114_=_C1216 ,C1161_=_C1198 ,C1161_=_C1216 ,C1198_=_C1216 ,"];1533[shape=box, label="id:1533 level: 10\n24: C939 C996 C1017 C1053 C1054 \nC1055 C1056 C1057 C1058 C1059 C1060 \nC1061 C1062 C1063 C1064 C1065 C1066 \nC1067 C1068 C1107 C1153 C1192 C1226 \nC3621 \n148: C939_=_C996( C939 C996 ) C939_=_C1017( C939 C1017 ) C939_=_C1055( C939 C1055 ) C939_=_C1107( C939 C1107 ) C939_=_C1153( C939 C1153 ) \nC939_=_C1192( C939 C1192 ) C939_=_C1226( C939 C1226 ) C996_=_C1017( C996 C1017 ) C996_=_C1055( C996 C1055 ) C996_=_C1107( C996 C1107 ) C996_=_C1153( C996 C1153 ) \nC996_=_C1192( C996 C1192 ) C996_=_C1226( C996 C1226 ) C1017_=_C1055( C1017 C1055 ) C1017_=_C1107( C1017 C1107 ) C1017_=_C1153( C1017 C1153 ) C1017_=_C1192( C1017 C1192 ) \nC1017_=_C1226( C1017 C1226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107( C1055 C1107 ) C1055_=_C1153( C1055 C1153 ) C1055_=_C1192( C1055 C1192 ) C1055_=_C1226( C1055 C1226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8_=_C1059( C1058 C1059 ) C1058_=_C1060( C1058 C1060 ) \nC1058_=_C1061( C1058 C1061 ) C1058_=_C1062( C1058 C1062 ) C1058_=_C1063( C1058 C1063 ) C1058_=_C1064( C1058 C1064 ) C1058_=_C1065( C1058 C1065 ) C1058_=_C1066( C1058 C1066 ) \nC1058_=_C1067( C1058 C1067 ) C1058_=_C1068( C1058 C1068 ) C1059_=_C1060( C1059 C1060 ) C1059_=_C1061( C1059 C1061 ) C1059_=_C1062( C1059 C1062 ) C1059_=_C1063( C1059 C1063 ) \nC1059_=_C1064( C1059 C1064 ) C1059_=_C1065( C1059 C1065 ) C1059_=_C1066( C1059 C1066 ) C1059_=_C1067( C1059 C1067 ) C1059_=_C1068( C1059 C1068 ) C1060_=_C1061( C1060 C1061 ) \nC1060_=_C1062( C1060 C1062 ) C1060_=_C1063( C1060 C1063 ) C1060_=_C1064( C1060 C1064 ) C1060_=_C1065( C1060 C1065 ) C1060_=_C1066( C1060 C1066 ) C1060_=_C1067( C1060 C1067 ) \nC1060_=_C1068( C1060 C1068 ) C1061_=_C1062( C1061 C1062 ) C1061_=_C1063( C1061 C1063 ) C1061_=_C1064( C1061 C1064 ) C1061_=_C1065( C1061 C1065 ) C1061_=_C1066( C1061 C1066 ) \nC1061_=_C1067( C1061 C1067 ) C1061_=_C1068( C1061 C1068 ) C1062_=_C1063( C1062 C1063 ) C1062_=_C1064( C1062 C1064 ) C1062_=_C1065( C1062 C1065 ) C1062_=_C1066( C1062 C1066 ) \nC1062_=_C1067( C1062 C1067 ) C1062_=_C1068( C1062 C1068 ) C1063_=_C1064( C1063 C1064 ) C1063_=_C1065( C1063 C1065 ) C1063_=_C1066( C1063 C1066 ) C1063_=_C1067( C1063 C1067 ) \nC1063_=_C1068( C1063 C1068 ) C1064_=_C1065( C1064 C1065 ) C1064_=_C1066( C1064 C1066 ) C1064_=_C1067( C1064 C1067 ) C1064_=_C1068( C1064 C1068 ) C1065_=_C1066( C1065 C1066 ) \nC1065_=_C1067( C1065 C1067 ) C1065_=_C1068( C1065 C1068 ) C1066_=_C1067( C1066 C1067 ) C1066_=_C1068( C1066 C1068 ) C1067_=_C1068( C1067 C1068 ) C1107_=_C1153( C1107 C1153 ) \nC1107_=_C1192( C1107 C1192 ) C1107_=_C1226( C1107 C1226 ) C1153_=_C1192( C1153 C1192 ) C1153_=_C1226( C1153 C1226 ) C1192_=_C1226( C1192 C1226 ) "];1423-&gt;1533[label="23: C939 C996 C1017 C1053 C1054 \nC1056 C1057 C1058 C1059 C1060 C1061 \nC1062 C1063 C1064 C1065 C1066 C1067 \nC1068 C1107 C1153 C1192 C1226 C3621 \n126: C939_=_C996 ,C939_=_C1017 ,C939_=_C1107 ,C939_=_C1153 ,C939_=_C1192 ,\nC939_=_C1226 ,C996_=_C1017 ,C996_=_C1107 ,C996_=_C1153 ,C996_=_C1192 ,C996_=_C1226 ,\nC1017_=_C1107 ,C1017_=_C1153 ,C1017_=_C1192 ,C1017_=_C1226 ,C1053_=_C1054 ,C1053_=_C1056 ,\nC1053_=_C1057 ,C1053_=_C1058 ,C1053_=_C1059 ,C1053_=_C1060 ,C1053_=_C1061 ,C1053_=_C1062 ,\nC1053_=_C1063 ,C1053_=_C1064 ,C1053_=_C1065 ,C1053_=_C1066 ,C1053_=_C1067 ,C1053_=_C1068 ,\nC1054_=_C1056 ,C1054_=_C1057 ,C1054_=_C1058 ,C1054_=_C1059 ,C1054_=_C1060 ,C1054_=_C1061 ,\nC1054_=_C1062 ,C1054_=_C1063 ,C1054_=_C1064 ,C1054_=_C1065 ,C1054_=_C1066 ,C1054_=_C1067 ,\nC1054_=_C1068 ,C1056_=_C1057 ,C1056_=_C1058 ,C1056_=_C1059 ,C1056_=_C1060 ,C1056_=_C1061 ,\nC1056_=_C1062 ,C1056_=_C1063 ,C1056_=_C1064 ,C1056_=_C1065 ,C1056_=_C1066 ,C1056_=_C1067 ,\nC1056_=_C1068 ,C1057_=_C1058 ,C1057_=_C1059 ,C1057_=_C1060 ,C1057_=_C1061 ,C1057_=_C1062 ,\nC1057_=_C1063 ,C1057_=_C1064 ,C1057_=_C1065 ,C1057_=_C1066 ,C1057_=_C1067 ,C1057_=_C1068 ,\nC1058_=_C1059 ,C1058_=_C1060 ,C1058_=_C1061 ,C1058_=_C1062 ,C1058_=_C1063 ,C1058_=_C1064 ,\nC1058_=_C1065 ,C1058_=_C1066 ,C1058_=_C1067 ,C1058_=_C1068 ,C1059_=_C1060 ,C1059_=_C1061 ,\nC1059_=_C1062 ,C1059_=_C1063 ,C1059_=_C1064 ,C1059_=_C1065 ,C1059_=_C1066 ,C1059_=_C1067 ,\nC1059_=_C1068 ,C1060_=_C1061 ,C1060_=_C1062 ,C1060_=_C1063 ,C1060_=_C1064 ,C1060_=_C1065 ,\nC1060_=_C1066 ,C1060_=_C1067 ,C1060_=_C1068 ,C1061_=_C1062 ,C1061_=_C1063 ,C1061_=_C1064 ,\nC1061_=_C1065 ,C1061_=_C1066 ,C1061_=_C1067 ,C1061_=_C1068 ,C1062_=_C1063 ,C1062_=_C1064 ,\nC1062_=_C1065 ,C1062_=_C1066 ,C1062_=_C1067 ,C1062_=_C1068 ,C1063_=_C1064 ,C1063_=_C1065 ,\nC1063_=_C1066 ,C1063_=_C1067 ,C1063_=_C1068 ,C1064_=_C1065 ,C1064_=_C1066 ,C1064_=_C1067 ,\nC1064_=_C1068 ,C1065_=_C1066 ,C1065_=_C1067 ,C1065_=_C1068 ,C1066_=_C1067 ,C1066_=_C1068 ,\nC1067_=_C1068 ,C1107_=_C1153 ,C1107_=_C1192 ,C1107_=_C1226 ,C1153_=_C1192 ,C1153_=_C1226 ,\nC1192_=_C1226 ,"];1534[shape=box, label="id:1534 level: 10\n10: C962 C983 C1025 C1060 C1101 \nC1141 C1181 C1235 C3263 C3634 \n37: C962_=_C983( C962 C983 ) C962_=_C1025( C962 C1025 ) C962_=_C1060( C962 C1060 ) C962_=_C1101( C962 C1101 ) C962_=_C1141( C962 C1141 ) \nC962_=_C1181( C962 C1181 ) C962_=_C1235( C962 C1235 ) C962_=_C3263( C962 C3263 ) C983_=_C1025( C983 C1025 ) C983_=_C1060( C983 C1060 ) C983_=_C1101( C983 C1101 ) \nC983_=_C1141( C983 C1141 ) C983_=_C1181( C983 C1181 ) C983_=_C1235( C983 C1235 ) C983_=_C3263( C983 C3263 ) C1025_=_C1060( C1025 C1060 ) C1025_=_C1101( C1025 C1101 ) \nC1025_=_C1141( C1025 C1141 ) C1025_=_C1181( C1025 C1181 ) C1025_=_C1235( C1025 C1235 ) C1025_=_C3263( C1025 C3263 ) C1060_=_C1101( C1060 C1101 ) C1060_=_C1141( C1060 C1141 ) \nC1060_=_C1181( C1060 C1181 ) C1060_=_C1235( C1060 C1235 ) C1060_=_C3263( C1060 C3263 ) C1101_=_C1141( C1101 C1141 ) C1101_=_C1181( C1101 C1181 ) C1101_=_C1235( C1101 C1235 ) \nC1101_=_C3263( C1101 C3263 ) C1141_=_C1181( C1141 C1181 ) C1141_=_C1235( C1141 C1235 ) C1141_=_C3263( C1141 C3263 ) C1181_=_C1235( C1181 C1235 ) C1181_=_C3263( C1181 C3263 ) \nC1235_=_C3263( C1235 C3263 ) C3263_=_C3634( C3263 C3634 ) "];1425-&gt;1534[label="9: C962 C983 C1025 C1060 C1101 \nC1141 C1181 C1235 C3634 \n28: C962_=_C983 ,C962_=_C1025 ,C962_=_C1060 ,C962_=_C1101 ,C962_=_C1141 ,\nC962_=_C1181 ,C962_=_C1235 ,C983_=_C1025 ,C983_=_C1060 ,C983_=_C1101 ,C983_=_C1141 ,\nC983_=_C1181 ,C983_=_C1235 ,C1025_=_C1060 ,C1025_=_C1101 ,C1025_=_C1141 ,C1025_=_C1181 ,\nC1025_=_C1235 ,C1060_=_C1101 ,C1060_=_C1141 ,C1060_=_C1181 ,C1060_=_C1235 ,C1101_=_C1141 ,\nC1101_=_C1181 ,C1101_=_C1235 ,C1141_=_C1181 ,C1141_=_C1235 ,C1181_=_C1235 ,"];1535[shape=box, label="id:1535 level: 10\n10: C955 C978 C1020 C1056 C1096 \nC1156 C1176 C1229 C3183 C3626 \n37: C955_=_C978( C955 C978 ) C955_=_C1020( C955 C1020 ) C955_=_C1056( C955 C1056 ) C955_=_C1096( C955 C1096 ) C955_=_C1156( C955 C1156 ) \nC955_=_C1176( C955 C1176 ) C955_=_C1229( C955 C1229 ) C955_=_C3183( C955 C3183 ) C978_=_C1020( C978 C1020 ) C978_=_C1056( C978 C1056 ) C978_=_C1096( C978 C1096 ) \nC978_=_C1156( C978 C1156 ) C978_=_C1176( C978 C1176 ) C978_=_C1229( C978 C1229 ) C978_=_C3183( C978 C3183 ) C1020_=_C1056( C1020 C1056 ) C1020_=_C1096( C1020 C1096 ) \nC1020_=_C1156( C1020</w:t>
      </w:r>
    </w:p>
    <w:p>
      <w:pPr>
        <w:pStyle w:val="PreformattedText"/>
        <w:bidi w:val="0"/>
        <w:spacing w:before="0" w:after="0"/>
        <w:jc w:val="left"/>
        <w:rPr/>
      </w:pPr>
      <w:r>
        <w:rPr/>
        <w:t xml:space="preserve"> </w:t>
      </w:r>
      <w:r>
        <w:rPr/>
        <w:t>C1156 ) C1020_=_C1176( C1020 C1176 ) C1020_=_C1229( C1020 C1229 ) C1020_=_C3183( C1020 C3183 ) C1056_=_C1096( C1056 C1096 ) C1056_=_C1156( C1056 C1156 ) \nC1056_=_C1176( C1056 C1176 ) C1056_=_C1229( C1056 C1229 ) C1056_=_C3183( C1056 C3183 ) C1096_=_C1156( C1096 C1156 ) C1096_=_C1176( C1096 C1176 ) C1096_=_C1229( C1096 C1229 ) \nC1096_=_C3183( C1096 C3183 ) C1156_=_C1176( C1156 C1176 ) C1156_=_C1229( C1156 C1229 ) C1156_=_C3183( C1156 C3183 ) C1176_=_C1229( C1176 C1229 ) C1176_=_C3183( C1176 C3183 ) \nC1229_=_C3183( C1229 C3183 ) C3183_=_C3626( C3183 C3626 ) "];1427-&gt;1535[label="9: C955 C978 C1020 C1056 C1096 \nC1156 C1176 C1229 C3626 \n28: C955_=_C978 ,C955_=_C1020 ,C955_=_C1056 ,C955_=_C1096 ,C955_=_C1156 ,\nC955_=_C1176 ,C955_=_C1229 ,C978_=_C1020 ,C978_=_C1056 ,C978_=_C1096 ,C978_=_C1156 ,\nC978_=_C1176 ,C978_=_C1229 ,C1020_=_C1056 ,C1020_=_C1096 ,C1020_=_C1156 ,C1020_=_C1176 ,\nC1020_=_C1229 ,C1056_=_C1096 ,C1056_=_C1156 ,C1056_=_C1176 ,C1056_=_C1229 ,C1096_=_C1156 ,\nC1096_=_C1176 ,C1096_=_C1229 ,C1156_=_C1176 ,C1156_=_C1229 ,C1176_=_C1229 ,"];1536[shape=box, label="id:1536 level: 10\n25: C1210 C1224 C1225 C1226 C1227 \nC1228 C1229 C1230 C1231 C1232 C1233 \nC1234 C1235 C1236 C1237 C1238 C1239 \nC1240 C1241 C1242 C1243 C1244 C1245 \nC1246 C1247 \n300: C1210_=_C1224( C1210 C1224 ) C1210_=_C1225( C1210 C1225 ) C1210_=_C1226( C1210 C1226 ) C1210_=_C1227( C1210 C1227 ) C1210_=_C1228( C1210 C1228 ) \nC1210_=_C1229( C1210 C1229 ) C1210_=_C1230( C1210 C1230 ) C1210_=_C1231( C1210 C1231 ) C1210_=_C1232( C1210 C1232 ) C1210_=_C1233( C1210 C1233 ) C1210_=_C1234( C1210 C1234 ) \nC1210_=_C1235( C1210 C1235 ) C1210_=_C1236( C1210 C1236 ) C1210_=_C1237( C1210 C1237 ) C1210_=_C1238( C1210 C1238 ) C1210_=_C1239( C1210 C1239 ) C1210_=_C1240( C1210 C1240 ) \nC1210_=_C1241( C1210 C1241 ) C1210_=_C1242( C1210 C1242 ) C1210_=_C1243( C1210 C1243 ) C1210_=_C1244( C1210 C1244 ) C1210_=_C1245( C1210 C1245 ) C1210_=_C1246( C1210 C1246 ) \nC1210_=_C1247( C1210 C1247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1241( C1224 C1241 ) \nC1224_=_C1242( C1224 C1242 ) C1224_=_C1243( C1224 C1243 ) C1224_=_C1244( C1224 C1244 ) C1224_=_C1245( C1224 C1245 ) C1224_=_C1246( C1224 C1246 ) C1224_=_C1247( C1224 C1247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5_=_C1243( C1225 C1243 ) \nC1225_=_C1244( C1225 C1244 ) C1225_=_C1245( C1225 C1245 ) C1225_=_C1246( C1225 C1246 ) C1225_=_C1247( C1225 C1247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245( C1226 C1245 ) C1226_=_C1246( C1226 C1246 ) \nC1226_=_C1247( C1226 C1247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7( C1228 C1247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7_=_C1238( C1237 C1238 ) C1237_=_C1239( C1237 C1239 ) C1237_=_C1240( C1237 C1240 ) C1237_=_C1241( C1237 C1241 ) C1237_=_C1242( C1237 C1242 ) C1237_=_C1243( C1237 C1243 ) \nC1237_=_C1244( C1237 C1244 ) C1237_=_C1245( C1237 C1245 ) C1237_=_C1246( C1237 C1246 ) C1237_=_C1247( C1237 C1247 ) C1238_=_C1239( C1238 C1239 ) C1238_=_C1240( C1238 C1240 ) \nC1238_=_C1241( C1238 C1241 ) C1238_=_C1242( C1238 C1242 ) C1238_=_C1243( C1238 C1243 ) C1238_=_C1244( C1238 C1244 ) C1238_=_C1245( C1238 C1245 ) C1238_=_C1246( C1238 C1246 ) \nC1238_=_C1247( C1238 C1247 ) C1239_=_C1240( C1239 C1240 ) C1239_=_C1241( C1239 C1241 ) C1239_=_C1242( C1239 C1242 ) C1239_=_C1243( C1239 C1243 ) C1239_=_C1244( C1239 C1244 ) \nC1239_=_C1245( C1239 C1245 ) C1239_=_C1246( C1239 C1246 ) C1239_=_C1247( C1239 C1247 ) C1240_=_C1241( C1240 C1241 ) C1240_=_C1242( C1240 C1242 ) C1240_=_C1243( C1240 C1243 ) \nC1240_=_C1244( C1240 C1244 ) C1240_=_C1245( C1240 C1245 ) C1240_=_C1246( C1240 C1246 ) C1240_=_C1247( C1240 C1247 ) C1241_=_C1242( C1241 C1242 ) C1241_=_C1243( C1241 C1243 ) \nC1241_=_C1244( C1241 C1244 ) C1241_=_C1245( C1241 C1245 ) C1241_=_C1246( C1241 C1246 ) C1241_=_C1247( C1241 C1247 ) C1242_=_C1243( C1242 C1243 ) C1242_=_C1244( C1242 C1244 ) \nC1242_=_C1245( C1242 C1245 ) C1242_=_C1246( C1242 C1246 ) C1242_=_C1247( C1242 C1247 ) C1243_=_C1244( C1243 C1244 ) C1243_=_C1245( C1243 C1245 ) C1243_=_C1246( C1243 C1246 ) \nC1243_=_C1247( C1243 C1247 )</w:t>
      </w:r>
    </w:p>
    <w:p>
      <w:pPr>
        <w:pStyle w:val="PreformattedText"/>
        <w:bidi w:val="0"/>
        <w:spacing w:before="0" w:after="0"/>
        <w:jc w:val="left"/>
        <w:rPr/>
      </w:pPr>
      <w:r>
        <w:rPr/>
        <w:t xml:space="preserve"> </w:t>
      </w:r>
      <w:r>
        <w:rPr/>
        <w:t>C1244_=_C1245( C1244 C1245 ) C1244_=_C1246( C1244 C1246 ) C1244_=_C1247( C1244 C1247 ) C1245_=_C1246( C1245 C1246 ) C1245_=_C1247( C1245 C1247 ) \nC1246_=_C1247( C1246 C1247 ) "];1427-&gt;1536[label="24: C1210 C1225 C1226 C1227 C1228 \nC1229 C1230 C1231 C1232 C1233 C1234 \nC1235 C1236 C1237 C1238 C1239 C1240 \nC1241 C1242 C1243 C1244 C1245 C1246 \nC1247 \n276: C1210_=_C1225 ,C1210_=_C1226 ,C1210_=_C1227 ,C1210_=_C1228 ,C1210_=_C1229 ,\nC1210_=_C1230 ,C1210_=_C1231 ,C1210_=_C1232 ,C1210_=_C1233 ,C1210_=_C1234 ,C1210_=_C1235 ,\nC1210_=_C1236 ,C1210_=_C1237 ,C1210_=_C1238 ,C1210_=_C1239 ,C1210_=_C1240 ,C1210_=_C1241 ,\nC1210_=_C1242 ,C1210_=_C1243 ,C1210_=_C1244 ,C1210_=_C1245 ,C1210_=_C1246 ,C1210_=_C1247 ,\nC1225_=_C1226 ,C1225_=_C1227 ,C1225_=_C1228 ,C1225_=_C1229 ,C1225_=_C1230 ,C1225_=_C1231 ,\nC1225_=_C1232 ,C1225_=_C1233 ,C1225_=_C1234 ,C1225_=_C1235 ,C1225_=_C1236 ,C1225_=_C1237 ,\nC1225_=_C1238 ,C1225_=_C1239 ,C1225_=_C1240 ,C1225_=_C1241 ,C1225_=_C1242 ,C1225_=_C1243 ,\nC1225_=_C1244 ,C1225_=_C1245 ,C1225_=_C1246 ,C1225_=_C1247 ,C1226_=_C1227 ,C1226_=_C1228 ,\nC1226_=_C1229 ,C1226_=_C1230 ,C1226_=_C1231 ,C1226_=_C1232 ,C1226_=_C1233 ,C1226_=_C1234 ,\nC1226_=_C1235 ,C1226_=_C1236 ,C1226_=_C1237 ,C1226_=_C1238 ,C1226_=_C1239 ,C1226_=_C1240 ,\nC1226_=_C1241 ,C1226_=_C1242 ,C1226_=_C1243 ,C1226_=_C1244 ,C1226_=_C1245 ,C1226_=_C1246 ,\nC1226_=_C1247 ,C1227_=_C1228 ,C1227_=_C1229 ,C1227_=_C1230 ,C1227_=_C1231 ,C1227_=_C1232 ,\nC1227_=_C1233 ,C1227_=_C1234 ,C1227_=_C1235 ,C1227_=_C1236 ,C1227_=_C1237 ,C1227_=_C1238 ,\nC1227_=_C1239 ,C1227_=_C1240 ,C1227_=_C1241 ,C1227_=_C1242 ,C1227_=_C1243 ,C1227_=_C1244 ,\nC1227_=_C1245 ,C1227_=_C1246 ,C1227_=_C1247 ,C1228_=_C1229 ,C1228_=_C1230 ,C1228_=_C1231 ,\nC1228_=_C1232 ,C1228_=_C1233 ,C1228_=_C1234 ,C1228_=_C1235 ,C1228_=_C1236 ,C1228_=_C1237 ,\nC1228_=_C1238 ,C1228_=_C1239 ,C1228_=_C1240 ,C1228_=_C1241 ,C1228_=_C1242 ,C1228_=_C1243 ,\nC1228_=_C1244 ,C1228_=_C1245 ,C1228_=_C1246 ,C1228_=_C1247 ,C1229_=_C1230 ,C1229_=_C1231 ,\nC1229_=_C1232 ,C1229_=_C1233 ,C1229_=_C1234 ,C1229_=_C1235 ,C1229_=_C1236 ,C1229_=_C1237 ,\nC1229_=_C1238 ,C1229_=_C1239 ,C1229_=_C1240 ,C1229_=_C1241 ,C1229_=_C1242 ,C1229_=_C1243 ,\nC1229_=_C1244 ,C1229_=_C1245 ,C1229_=_C1246 ,C1229_=_C1247 ,C1230_=_C1231 ,C1230_=_C1232 ,\nC1230_=_C1233 ,C1230_=_C1234 ,C1230_=_C1235 ,C1230_=_C1236 ,C1230_=_C1237 ,C1230_=_C1238 ,\nC1230_=_C1239 ,C1230_=_C1240 ,C1230_=_C1241 ,C1230_=_C1242 ,C1230_=_C1243 ,C1230_=_C1244 ,\nC1230_=_C1245 ,C1230_=_C1246 ,C1230_=_C1247 ,C1231_=_C1232 ,C1231_=_C1233 ,C1231_=_C1234 ,\nC1231_=_C1235 ,C1231_=_C1236 ,C1231_=_C1237 ,C1231_=_C1238 ,C1231_=_C1239 ,C1231_=_C1240 ,\nC1231_=_C1241 ,C1231_=_C1242 ,C1231_=_C1243 ,C1231_=_C1244 ,C1231_=_C1245 ,C1231_=_C1246 ,\nC1231_=_C1247 ,C1232_=_C1233 ,C1232_=_C1234 ,C1232_=_C1235 ,C1232_=_C1236 ,C1232_=_C1237 ,\nC1232_=_C1238 ,C1232_=_C1239 ,C1232_=_C1240 ,C1232_=_C1241 ,C1232_=_C1242 ,C1232_=_C1243 ,\nC1232_=_C1244 ,C1232_=_C1245 ,C1232_=_C1246 ,C1232_=_C1247 ,C1233_=_C1234 ,C1233_=_C1235 ,\nC1233_=_C1236 ,C1233_=_C1237 ,C1233_=_C1238 ,C1233_=_C1239 ,C1233_=_C1240 ,C1233_=_C1241 ,\nC1233_=_C1242 ,C1233_=_C1243 ,C1233_=_C1244 ,C1233_=_C1245 ,C1233_=_C1246 ,C1233_=_C1247 ,\nC1234_=_C1235 ,C1234_=_C1236 ,C1234_=_C1237 ,C1234_=_C1238 ,C1234_=_C1239 ,C1234_=_C1240 ,\nC1234_=_C1241 ,C1234_=_C1242 ,C1234_=_C1243 ,C1234_=_C1244 ,C1234_=_C1245 ,C1234_=_C1246 ,\nC1234_=_C1247 ,C1235_=_C1236 ,C1235_=_C1237 ,C1235_=_C1238 ,C1235_=_C1239 ,C1235_=_C1240 ,\nC1235_=_C1241 ,C1235_=_C1242 ,C1235_=_C1243 ,C1235_=_C1244 ,C1235_=_C1245 ,C1235_=_C1246 ,\nC1235_=_C1247 ,C1236_=_C1237 ,C1236_=_C1238 ,C1236_=_C1239 ,C1236_=_C1240 ,C1236_=_C1241 ,\nC1236_=_C1242 ,C1236_=_C1243 ,C1236_=_C1244 ,C1236_=_C1245 ,C1236_=_C1246 ,C1236_=_C1247 ,\nC1237_=_C1238 ,C1237_=_C1239 ,C1237_=_C1240 ,C1237_=_C1241 ,C1237_=_C1242 ,C1237_=_C1243 ,\nC1237_=_C1244 ,C1237_=_C1245 ,C1237_=_C1246 ,C1237_=_C1247 ,C1238_=_C1239 ,C1238_=_C1240 ,\nC1238_=_C1241 ,C1238_=_C1242 ,C1238_=_C1243 ,C1238_=_C1244 ,C1238_=_C1245 ,C1238_=_C1246 ,\nC1238_=_C1247 ,C1239_=_C1240 ,C1239_=_C1241 ,C1239_=_C1242 ,C1239_=_C1243 ,C1239_=_C1244 ,\nC1239_=_C1245 ,C1239_=_C1246 ,C1239_=_C1247 ,C1240_=_C1241 ,C1240_=_C1242 ,C1240_=_C1243 ,\nC1240_=_C1244 ,C1240_=_C1245 ,C1240_=_C1246 ,C1240_=_C1247 ,C1241_=_C1242 ,C1241_=_C1243 ,\nC1241_=_C1244 ,C1241_=_C1245 ,C1241_=_C1246 ,C1241_=_C1247 ,C1242_=_C1243 ,C1242_=_C1244 ,\nC1242_=_C1245 ,C1242_=_C1246 ,C1242_=_C1247 ,C1243_=_C1244 ,C1243_=_C1245 ,C1243_=_C1246 ,\nC1243_=_C1247 ,C1244_=_C1245 ,C1244_=_C1246 ,C1244_=_C1247 ,C1245_=_C1246 ,C1245_=_C1247 ,\nC1246_=_C1247 ,"];1537[shape=box, label="id:1537 level: 10\n10: C967 C988 C1046 C1082 C1103 \nC1145 C1200 C1240 C3343 C3642 \n37: C967_=_C988( C967 C988 ) C967_=_C1046( C967 C1046 ) C967_=_C1082( C967 C1082 ) C967_=_C1103( C967 C1103 ) C967_=_C1145( C967 C1145 ) \nC967_=_C1200( C967 C1200 ) C967_=_C1240( C967 C1240 ) C967_=_C3343( C967 C3343 ) C988_=_C1046( C988 C1046 ) C988_=_C1082( C988 C1082 ) C988_=_C1103( C988 C1103 ) \nC988_=_C1145( C988 C1145 ) C988_=_C1200( C988 C1200 ) C988_=_C1240( C988 C1240 ) C988_=_C3343( C988 C3343 ) C1046_=_C1082( C1046 C1082 ) C1046_=_C1103( C1046 C1103 ) \nC1046_=_C1145( C1046 C1145 ) C1046_=_C1200( C1046 C1200 ) C1046_=_C1240( C1046 C1240 ) C1046_=_C3343( C1046 C3343 ) C1082_=_C1103( C1082 C1103 ) C1082_=_C1145( C1082 C1145 ) \nC1082_=_C1200( C1082 C1200 ) C1082_=_C1240( C1082 C1240 ) C1082_=_C3343( C1082 C3343 ) C1103_=_C1145( C1103 C1145 ) C1103_=_C1200( C1103 C1200 ) C1103_=_C1240( C1103 C1240 ) \nC1103_=_C3343( C1103 C3343 ) C1145_=_C1200( C1145 C1200 ) C1145_=_C1240( C1145 C1240 ) C1145_=_C3343( C1145 C3343 ) C1200_=_C1240( C1200 C1240 ) C1200_=_C3343( C1200 C3343 ) \nC1240_=_C3343( C1240 C3343 ) C3343_=_C3642( C3343 C3642 ) "];1429-&gt;1537[label="9: C967 C988 C1046 C1082 C1103 \nC1145 C1200 C1240 C3642 \n28: C967_=_C988 ,C967_=_C1046 ,C967_=_C1082 ,C967_=_C1103 ,C967_=_C1145 ,\nC967_=_C1200 ,C967_=_C1240 ,C988_=_C1046 ,C988_=_C1082 ,C988_=_C1103 ,C988_=_C1145 ,\nC988_=_C1200 ,C988_=_C1240 ,C1046_=_C1082 ,C1046_=_C1103 ,C1046_=_C1145 ,C1046_=_C1200 ,\nC1046_=_C1240 ,C1082_=_C1103 ,C1082_=_C1145 ,C1082_=_C1200 ,C1082_=_C1240 ,C1103_=_C1145 ,\nC1103_=_C1200 ,C1103_=_C1240 ,C1145_=_C1200 ,C1145_=_C1240 ,C1200_=_C1240 ,"];1538[shape=box, label="id:1538 level: 10\n21: C936 C952 C975 C994 C1014 \nC1037 C1053 C1069 C1092 C1105 C1152 \nC1170 C1191 C1209 C3522 C3526 C3527 \nC3528 C3529 C3534 C3535 \n73: C936_=_C3522( C936 C3522 ) C936_=_C3526( C936 C3526 ) C936_=_C3527( C936 C3527 ) C936_=_C3528( C936 C3528 ) C936_=_C3529( C936 C3529 ) \nC952_=_C3534( C952 C3534 ) C952_=_C3535( C952 C3535 ) C975_=_C3522( C975 C3522 ) C975_=_C3526( C975 C3526 ) C994_=_C3527( C994 C3527 ) C994_=_C3528( C994 C3528 ) \nC994_=_C3529( C994 C3529 ) C994_=_C3534( C994 C3534 ) C994_=_C3535( C994 C3535 ) C1014_=_C3522( C1014 C3522 ) C1014_=_C3527( C1014 C3527 ) C1014_=_C3534( C1014 C3534 ) \nC1037_=_C3526( C1037 C3526 ) C1037_=_C3528( C1037 C3528 ) C1037_=_C3529( C1037 C3529 ) C1037_=_C3535( C1037 C3535 ) C1053_=_C3522( C1053 C3522 ) C1053_=_C3528( C1053 C3528 ) \nC1053_=_C3529( C1053 C3529 ) C1069_=_C3526( C1069 C3526 ) C1069_=_C3527( C1069 C3527 ) C1069_=_C3534( C1069 C3534 ) C1069_=_C3535( C1069 C3535 ) C1092_=_C3522( C1092 C3522 ) \nC1092_=_C3527( C1092 C3527 ) C1092_=_C3528( C1092 C3528 ) C1092_=_C3529( C1092 C3529 ) C1092_=_C3534( C1092 C3534 ) C1092_=_C3535( C1092 C3535 ) C1105_=_C3526( C1105 C3526 ) \nC1152_=_C3527( C1152 C3527 ) C1152_=_C3529( C1152 C3529 ) C1152_=_C3534( C1152 C3534 ) C1170_=_C3526( C1170 C3526 ) C1170_=_C3527( C1170 C3527 ) C1170_=_C3529( C1170 C3529 ) \nC1170_=_C3535( C1170 C3535 ) C1191_=_C3522( C1191 C3522 ) C1191_=_C3528( C1191 C3528 ) C1191_=_C3534( C1191 C3534 ) C1209_=_C3522( C1209 C3522 ) C1209_=_C3526( C1209 C3526 ) \nC1209_=_C3527( C1209 C3527 ) C1209_=_C3528( C1209 C3528 ) C1209_=_C3529( C1209 C3529 ) C1209_=_C3534( C1209 C3534 ) C1209_=_C3535( C1209 C3535 ) C3522_=_C3526( C3522 C3526 ) \nC3522_=_C3527( C3522 C3527 ) C3522_=_C3528( C3522 C3528 ) C3522_=_C3529( C3522 C3529 ) C3522_=_C3534( C3522 C3534 ) C3522_=_C3535( C3522 C3535 ) C3526_=_C3527( C3526 C3527 ) \nC3526_=_C3528( C3526 C3528 ) C3526_=_C3529( C3526 C3529 ) C3526_=_C3534( C3526 C3534 ) C3526_=_C3535( C3526 C3535 ) C3527_=_C3528( C3527 C3528 ) C3527_=_C3529( C3527 C3529 ) \nC3527_=_C3534( C3527 C3534 ) C3527_=_C3535( C3527 C3535 ) C3528_=_C3529( C3528 C3529 ) C3528_=_C3534( C3528 C3534 ) C3528_=_C3535( C3528 C3535 ) C3529_=_C3534( C3529 C3534 ) \nC3529_=_C3535( C3529 C3535 ) C3534_=_C3535( C3534 C3535 ) "];1430-&gt;1538[label="18: C936 C952 C975 C994 C1014 \nC1037 C1053 C1069 C1092 C1105 C1152 \nC1170 C1191 C1209 C3522 C3526 C3528 \nC3535 \n34: C936_=_C3522 ,C936_=_C3526 ,C936_=_C3528 ,C952_=_C3535 ,C975_=_C3522 ,\nC975_=_C3526 ,C994_=_C3528 ,C994_=_C3535 ,C1014_=_C3522 ,C1037_=_C3526 ,C1037_=_C3528 ,\nC1037_=_C3535 ,C1053_=_C3522 ,C1053_=_C3528 ,C1069_=_C3526 ,C1069_=_C3535 ,C1092_=_C3522 ,\nC1092_=_C3528 ,C1092_=_C3535 ,C1105_=_C3526 ,C1170_=_C3526 ,C1170_=_C3535 ,C1191_=_C3522 ,\nC1191_=_C3528 ,C1209_=_C3522 ,C1209_=_C3526 ,C1209_=_C3528 ,C1209_=_C3535 ,C3522_=_C3526 ,\nC3522_=_C3528 ,C3522_=_C3535 ,C3526_=_C3528 ,C3526_=_C3535 ,C3528_=_C3535 ,"];1539[shape=box, label="id:1539 level: 10\n10: C950 C1013 C1035 C1090 C1129 \nC1168 C1208 C1222 C3463 C3654 \n37: C950_=_C1013( C950 C1013 ) C950_=_C1035( C950 C1035 ) C950_=_C1090( C950 C1090 ) C950_=_C1129( C950 C1129 ) C950_=_C1168( C950 C1168 ) \nC950_=_C1208( C950 C1208 ) C950_=_C1222( C950 C1222 ) C950_=_C3463( C950 C3463 ) C1013_=_C1035( C1013 C1035 ) C1013_=_C1090( C1013 C1090 ) C1013_=_C1129( C1013 C1129 ) \nC1013_=_C1168( C1013 C1168 ) C1013_=_C1208( C1013 C1208 ) C1013_=_C1222( C1013 C1222 ) C1013_=_C3463( C1013 C3463 ) C1035_=_C1090( C1035 C1090 ) C1035_=_C1129( C1035 C1129 ) \nC1035_=_C1168( C1035 C1168 ) C1035_=_C1208( C1035 C1208 ) C1035_=_C1222( C1035 C1222 ) C1035_=_C3463(</w:t>
      </w:r>
    </w:p>
    <w:p>
      <w:pPr>
        <w:pStyle w:val="PreformattedText"/>
        <w:bidi w:val="0"/>
        <w:spacing w:before="0" w:after="0"/>
        <w:jc w:val="left"/>
        <w:rPr/>
      </w:pPr>
      <w:r>
        <w:rPr/>
        <w:t xml:space="preserve"> </w:t>
      </w:r>
      <w:r>
        <w:rPr/>
        <w:t>C1035 C3463 ) C1090_=_C1129( C1090 C1129 ) C1090_=_C1168( C1090 C1168 ) \nC1090_=_C1208( C1090 C1208 ) C1090_=_C1222( C1090 C1222 ) C1090_=_C3463( C1090 C3463 ) C1129_=_C1168( C1129 C1168 ) C1129_=_C1208( C1129 C1208 ) C1129_=_C1222( C1129 C1222 ) \nC1129_=_C3463( C1129 C3463 ) C1168_=_C1208( C1168 C1208 ) C1168_=_C1222( C1168 C1222 ) C1168_=_C3463( C1168 C3463 ) C1208_=_C1222( C1208 C1222 ) C1208_=_C3463( C1208 C3463 ) \nC1222_=_C3463( C1222 C3463 ) C3463_=_C3654( C3463 C3654 ) "];1431-&gt;1539[label="9: C950 C1013 C1035 C1090 C1129 \nC1168 C1208 C1222 C3654 \n28: C950_=_C1013 ,C950_=_C1035 ,C950_=_C1090 ,C950_=_C1129 ,C950_=_C1168 ,\nC950_=_C1208 ,C950_=_C1222 ,C1013_=_C1035 ,C1013_=_C1090 ,C1013_=_C1129 ,C1013_=_C1168 ,\nC1013_=_C1208 ,C1013_=_C1222 ,C1035_=_C1090 ,C1035_=_C1129 ,C1035_=_C1168 ,C1035_=_C1208 ,\nC1035_=_C1222 ,C1090_=_C1129 ,C1090_=_C1168 ,C1090_=_C1208 ,C1090_=_C1222 ,C1129_=_C1168 ,\nC1129_=_C1208 ,C1129_=_C1222 ,C1168_=_C1208 ,C1168_=_C1222 ,C1208_=_C1222 ,"];1540[shape=box, label="id:1540 level: 10\n27: C944 C984 C1026 C1079 C1102 \nC1160 C1171 C1191 C1192 C1193 C1194 \nC1195 C1196 C1197 C1198 C1199 C1200 \nC1201 C1202 C1203 C1204 C1205 C1206 \nC1207 C1208 C1236 C3636 \n199: C944_=_C984( C944 C984 ) C944_=_C1026( C944 C1026 ) C944_=_C1079( C944 C1079 ) C944_=_C1102( C944 C1102 ) C944_=_C1160( C944 C1160 ) \nC944_=_C1197( C944 C1197 ) C944_=_C1236( C944 C1236 ) C984_=_C1026( C984 C1026 ) C984_=_C1079( C984 C1079 ) C984_=_C1102( C984 C1102 ) C984_=_C1160( C984 C1160 ) \nC984_=_C1197( C984 C1197 ) C984_=_C1236( C984 C1236 ) C1026_=_C1079( C1026 C1079 ) C1026_=_C1102( C1026 C1102 ) C1026_=_C1160( C1026 C1160 ) C1026_=_C1197( C1026 C1197 ) \nC1026_=_C1236( C1026 C1236 ) C1079_=_C1102( C1079 C1102 ) C1079_=_C1160( C1079 C1160 ) C1079_=_C1197( C1079 C1197 ) C1079_=_C1236( C1079 C1236 ) C1102_=_C1160( C1102 C1160 ) \nC1102_=_C1197( C1102 C1197 ) C1102_=_C1236( C1102 C1236 ) C1160_=_C1197( C1160 C1197 ) C1160_=_C1236( C1160 C1236 ) C1171_=_C1191( C1171 C1191 ) C1171_=_C1192( C1171 C1192 ) \nC1171_=_C1193( C1171 C1193 ) C1171_=_C1194( C1171 C1194 ) C1171_=_C1195( C1171 C1195 ) C1171_=_C1196( C1171 C1196 ) C1171_=_C1197( C1171 C1197 ) C1171_=_C1198( C1171 C1198 ) \nC1171_=_C1199( C1171 C1199 ) C1171_=_C1200( C1171 C1200 ) C1171_=_C1201( C1171 C1201 ) C1171_=_C1202( C1171 C1202 ) C1171_=_C1203( C1171 C1203 ) C1171_=_C1204( C1171 C1204 ) \nC1171_=_C1205( C1171 C1205 ) C1171_=_C1206( C1171 C1206 ) C1171_=_C1207( C1171 C1207 ) C1171_=_C1208( C1171 C1208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36( C1197 C1236 ) C1198_=_C1199( C1198 C1199 ) C1198_=_C1200( C1198 C1200 ) C1198_=_C1201( C1198 C1201 ) C1198_=_C1202( C1198 C1202 ) C1198_=_C1203( C1198 C1203 ) \nC1198_=_C1204( C1198 C1204 ) C1198_=_C1205( C1198 C1205 ) C1198_=_C1206( C1198 C1206 ) C1198_=_C1207( C1198 C1207 ) C1198_=_C1208( C1198 C1208 ) C1199_=_C1200( C1199 C1200 ) \nC1199_=_C1201( C1199 C1201 ) C1199_=_C1202( C1199 C1202 ) C1199_=_C1203( C1199 C1203 ) C1199_=_C1204( C1199 C1204 ) C1199_=_C1205( C1199 C1205 ) C1199_=_C1206( C1199 C1206 ) \nC1199_=_C1207( C1199 C1207 ) C1199_=_C1208( C1199 C1208 ) C1200_=_C1201( C1200 C1201 ) C1200_=_C1202( C1200 C1202 ) C1200_=_C1203( C1200 C1203 ) C1200_=_C1204( C1200 C1204 ) \nC1200_=_C1205( C1200 C1205 ) C1200_=_C1206( C1200 C1206 ) C1200_=_C1207( C1200 C1207 ) C1200_=_C1208( C1200 C1208 ) C1201_=_C1202( C1201 C1202 ) C1201_=_C1203( C1201 C1203 ) \nC1201_=_C1204( C1201 C1204 ) C1201_=_C1205( C1201 C1205 ) C1201_=_C1206( C1201 C1206 ) C1201_=_C1207( C1201 C1207 ) C1201_=_C1208( C1201 C1208 ) C1202_=_C1203( C1202 C1203 ) \nC1202_=_C1204( C1202 C1204 ) C1202_=_C1205( C1202 C1205 ) C1202_=_C1206( C1202 C1206 ) C1202_=_C1207( C1202 C1207 ) C1202_=_C1208( C1202 C1208 ) C1203_=_C1204( C1203 C1204 ) \nC1203_=_C1205( C1203 C1205 ) C1203_=_C1206( C1203 C1206 ) C1203_=_C1207( C1203 C1207 ) C1203_=_C1208( C1203 C1208 ) C1204_=_C1205( C1204 C1205 ) C1204_=_C1206( C1204 C1206 ) \nC1204_=_C1207( C1204 C1207 ) C1204_=_C1208( C1204 C1208 ) C1205_=_C1206( C1205 C1206 ) C1205_=_C1207( C1205 C1207 ) C1205_=_C1208( C1205 C1208 ) C1206_=_C1207( C1206 C1207 ) \nC1206_=_C1208( C1206 C1208 ) C1207_=_C1208( C1207 C1208 ) "];1431-&gt;1540[label="26: C944 C984 C1026 C1079 C1102 \nC1160 C1171 C1191 C1192 C1193 C1194 \nC1195 C1196 C1198 C1199 C1200 C1201 \nC1202 C1203 C1204 C1205 C1206 C1207 \nC1208 C1236 C3636 \n174: C944_=_C984 ,C944_=_C1026 ,C944_=_C1079 ,C944_=_C1102 ,C944_=_C1160 ,\nC944_=_C1236 ,C984_=_C1026 ,C984_=_C1079 ,C984_=_C1102 ,C984_=_C1160 ,C984_=_C1236 ,\nC1026_=_C1079 ,C1026_=_C1102 ,C1026_=_C1160 ,C1026_=_C1236 ,C1079_=_C1102 ,C1079_=_C1160 ,\nC1079_=_C1236 ,C1102_=_C1160 ,C1102_=_C1236 ,C1160_=_C1236 ,C1171_=_C1191 ,C1171_=_C1192 ,\nC1171_=_C1193 ,C1171_=_C1194 ,C1171_=_C1195 ,C1171_=_C1196 ,C1171_=_C1198 ,C1171_=_C1199 ,\nC1171_=_C1200 ,C1171_=_C1201 ,C1171_=_C1202 ,C1171_=_C1203 ,C1171_=_C1204 ,C1171_=_C1205 ,\nC1171_=_C1206 ,C1171_=_C1207 ,C1171_=_C1208 ,C1191_=_C1192 ,C1191_=_C1193 ,C1191_=_C1194 ,\nC1191_=_C1195 ,C1191_=_C1196 ,C1191_=_C1198 ,C1191_=_C1199 ,C1191_=_C1200 ,C1191_=_C1201 ,\nC1191_=_C1202 ,C1191_=_C1203 ,C1191_=_C1204 ,C1191_=_C1205 ,C1191_=_C1206 ,C1191_=_C1207 ,\nC1191_=_C1208 ,C1192_=_C1193 ,C1192_=_C1194 ,C1192_=_C1195 ,C1192_=_C1196 ,C1192_=_C1198 ,\nC1192_=_C1199 ,C1192_=_C1200 ,C1192_=_C1201 ,C1192_=_C1202 ,C1192_=_C1203 ,C1192_=_C1204 ,\nC1192_=_C1205 ,C1192_=_C1206 ,C1192_=_C1207 ,C1192_=_C1208 ,C1193_=_C1194 ,C1193_=_C1195 ,\nC1193_=_C1196 ,C1193_=_C1198 ,C1193_=_C1199 ,C1193_=_C1200 ,C1193_=_C1201 ,C1193_=_C1202 ,\nC1193_=_C1203 ,C1193_=_C1204 ,C1193_=_C1205 ,C1193_=_C1206 ,C1193_=_C1207 ,C1193_=_C1208 ,\nC1194_=_C1195 ,C1194_=_C1196 ,C1194_=_C1198 ,C1194_=_C1199 ,C1194_=_C1200 ,C1194_=_C1201 ,\nC1194_=_C1202 ,C1194_=_C1203 ,C1194_=_C1204 ,C1194_=_C1205 ,C1194_=_C1206 ,C1194_=_C1207 ,\nC1194_=_C1208 ,C1195_=_C1196 ,C1195_=_C1198 ,C1195_=_C1199 ,C1195_=_C1200 ,C1195_=_C1201 ,\nC1195_=_C1202 ,C1195_=_C1203 ,C1195_=_C1204 ,C1195_=_C1205 ,C1195_=_C1206 ,C1195_=_C1207 ,\nC1195_=_C1208 ,C1196_=_C1198 ,C1196_=_C1199 ,C1196_=_C1200 ,C1196_=_C1201 ,C1196_=_C1202 ,\nC1196_=_C1203 ,C1196_=_C1204 ,C1196_=_C1205 ,C1196_=_C1206 ,C1196_=_C1207 ,C1196_=_C1208 ,\nC1198_=_C1199 ,C1198_=_C1200 ,C1198_=_C1201 ,C1198_=_C1202 ,C1198_=_C1203 ,C1198_=_C1204 ,\nC1198_=_C1205 ,C1198_=_C1206 ,C1198_=_C1207 ,C1198_=_C1208 ,C1199_=_C1200 ,C1199_=_C1201 ,\nC1199_=_C1202 ,C1199_=_C1203 ,C1199_=_C1204 ,C1199_=_C1205 ,C1199_=_C1206 ,C1199_=_C1207 ,\nC1199_=_C1208 ,C1200_=_C1201 ,C1200_=_C1202 ,C1200_=_C1203 ,C1200_=_C1204 ,C1200_=_C1205 ,\nC1200_=_C1206 ,C1200_=_C1207 ,C1200_=_C1208 ,C1201_=_C1202 ,C1201_=_C1203 ,C1201_=_C1204 ,\nC1201_=_C1205 ,C1201_=_C1206 ,C1201_=_C1207 ,C1201_=_C1208 ,C1202_=_C1203 ,C1202_=_C1204 ,\nC1202_=_C1205 ,C1202_=_C1206 ,C1202_=_C1207 ,C1202_=_C1208 ,C1203_=_C1204 ,C1203_=_C1205 ,\nC1203_=_C1206 ,C1203_=_C1207 ,C1203_=_C1208 ,C1204_=_C1205 ,C1204_=_C1206 ,C1204_=_C1207 ,\nC1204_=_C1208 ,C1205_=_C1206 ,C1205_=_C1207 ,C1205_=_C1208 ,C1206_=_C1207 ,C1206_=_C1208 ,\nC1207_=_C1208 ,"];1541[shape=box, label="id:1541</w:t>
      </w:r>
    </w:p>
    <w:p>
      <w:pPr>
        <w:pStyle w:val="PreformattedText"/>
        <w:bidi w:val="0"/>
        <w:spacing w:before="0" w:after="0"/>
        <w:jc w:val="left"/>
        <w:rPr/>
      </w:pPr>
      <w:r>
        <w:rPr/>
        <w:t xml:space="preserve"> </w:t>
      </w:r>
      <w:r>
        <w:rPr/>
        <w:t>level: 10\n10: C970 C992 C1034 C1066 C1104 \nC1149 C1188 C1245 C3413 C3649 \n37: C970_=_C992( C970 C992 ) C970_=_C1034( C970 C1034 ) C970_=_C1066( C970 C1066 ) C970_=_C1104( C970 C1104 ) C970_=_C1149( C970 C1149 ) \nC970_=_C1188( C970 C1188 ) C970_=_C1245( C970 C1245 ) C970_=_C3413( C970 C3413 ) C992_=_C1034( C992 C1034 ) C992_=_C1066( C992 C1066 ) C992_=_C1104( C992 C1104 ) \nC992_=_C1149( C992 C1149 ) C992_=_C1188( C992 C1188 ) C992_=_C1245( C992 C1245 ) C992_=_C3413( C992 C3413 ) C1034_=_C1066( C1034 C1066 ) C1034_=_C1104( C1034 C1104 ) \nC1034_=_C1149( C1034 C1149 ) C1034_=_C1188( C1034 C1188 ) C1034_=_C1245( C1034 C1245 ) C1034_=_C3413( C1034 C3413 ) C1066_=_C1104( C1066 C1104 ) C1066_=_C1149( C1066 C1149 ) \nC1066_=_C1188( C1066 C1188 ) C1066_=_C1245( C1066 C1245 ) C1066_=_C3413( C1066 C3413 ) C1104_=_C1149( C1104 C1149 ) C1104_=_C1188( C1104 C1188 ) C1104_=_C1245( C1104 C1245 ) \nC1104_=_C3413( C1104 C3413 ) C1149_=_C1188( C1149 C1188 ) C1149_=_C1245( C1149 C1245 ) C1149_=_C3413( C1149 C3413 ) C1188_=_C1245( C1188 C1245 ) C1188_=_C3413( C1188 C3413 ) \nC1245_=_C3413( C1245 C3413 ) C3413_=_C3649( C3413 C3649 ) "];1432-&gt;1541[label="9: C970 C992 C1034 C1066 C1104 \nC1149 C1188 C1245 C3649 \n28: C970_=_C992 ,C970_=_C1034 ,C970_=_C1066 ,C970_=_C1104 ,C970_=_C1149 ,\nC970_=_C1188 ,C970_=_C1245 ,C992_=_C1034 ,C992_=_C1066 ,C992_=_C1104 ,C992_=_C1149 ,\nC992_=_C1188 ,C992_=_C1245 ,C1034_=_C1066 ,C1034_=_C1104 ,C1034_=_C1149 ,C1034_=_C1188 ,\nC1034_=_C1245 ,C1066_=_C1104 ,C1066_=_C1149 ,C1066_=_C1188 ,C1066_=_C1245 ,C1104_=_C1149 ,\nC1104_=_C1188 ,C1104_=_C1245 ,C1149_=_C1188 ,C1149_=_C1245 ,C1188_=_C1245 ,"];1542[shape=box, label="id:1542 level: 10\n28: C953 C959 C997 C1002 C1018 \nC1022 C1071 C1077 C1092 C1093 C1095 \nC1096 C1097 C1098 C1099 C1100 C1101 \nC1102 C1103 C1104 C1134 C1139 C1178 \nC1193 C1227 C1232 C3622 C3631 \n121: C953_=_C959( C953 C959 ) C953_=_C997( C953 C997 ) C953_=_C1018( C953 C1018 ) C953_=_C1071( C953 C1071 ) C953_=_C1134( C953 C1134 ) \nC953_=_C1193( C953 C1193 ) C953_=_C1227( C953 C1227 ) C959_=_C1002( C959 C1002 ) C959_=_C1022( C959 C1022 ) C959_=_C1077( C959 C1077 ) C959_=_C1099( C959 C1099 ) \nC959_=_C1139( C959 C1139 ) C959_=_C1178( C959 C1178 ) C959_=_C1232( C959 C1232 ) C997_=_C1002( C997 C1002 ) C997_=_C1018( C997 C1018 ) C997_=_C1071( C997 C1071 ) \nC997_=_C1134( C997 C1134 ) C997_=_C1193( C997 C1193 ) C997_=_C1227( C997 C1227 ) C1002_=_C1022( C1002 C1022 ) C1002_=_C1077( C1002 C1077 ) C1002_=_C1099( C1002 C1099 ) \nC1002_=_C1139( C1002 C1139 ) C1002_=_C1178( C1002 C1178 ) C1002_=_C1232( C1002 C1232 ) C1018_=_C1022( C1018 C1022 ) C1018_=_C1071( C1018 C1071 ) C1018_=_C1134( C1018 C1134 ) \nC1018_=_C1193( C1018 C1193 ) C1018_=_C1227( C1018 C1227 ) C1022_=_C1077( C1022 C1077 ) C1022_=_C1099( C1022 C1099 ) C1022_=_C1139( C1022 C1139 ) C1022_=_C1178( C1022 C1178 ) \nC1022_=_C1232( C1022 C1232 ) C1071_=_C1077( C1071 C1077 ) C1071_=_C1134( C1071 C1134 ) C1071_=_C1193( C1071 C1193 ) C1071_=_C1227( C1071 C1227 ) C1077_=_C1099( C1077 C1099 ) \nC1077_=_C1139( C1077 C1139 ) C1077_=_C1178( C1077 C1178 ) C1077_=_C1232( C1077 C1232 ) C1092_=_C1093( C1092 C1093 ) C1092_=_C1095( C1092 C1095 ) C1092_=_C1096( C1092 C1096 ) \nC1092_=_C1097( C1092 C1097 ) C1092_=_C1098( C1092 C1098 ) C1092_=_C1099( C1092 C1099 ) C1092_=_C1100( C1092 C1100 ) C1092_=_C1101( C1092 C1101 ) C1092_=_C1102( C1092 C1102 ) \nC1092_=_C1103( C1092 C1103 ) C1092_=_C1104( C1092 C1104 ) C1093_=_C1095( C1093 C1095 ) C1093_=_C1096( C1093 C1096 ) C1093_=_C1097( C1093 C1097 ) C1093_=_C1098( C1093 C1098 ) \nC1093_=_C1099( C1093 C1099 ) C1093_=_C1100( C1093 C1100 ) C1093_=_C1101( C1093 C1101 ) C1093_=_C1102( C1093 C1102 ) C1093_=_C1103( C1093 C1103 ) C1093_=_C1104( C1093 C1104 ) \nC1095_=_C1096( C1095 C1096 ) C1095_=_C1097( C1095 C1097 ) C1095_=_C1098( C1095 C1098 ) C1095_=_C1099( C1095 C1099 ) C1095_=_C1100( C1095 C1100 ) C1095_=_C1101( C1095 C1101 ) \nC1095_=_C1102( C1095 C1102 ) C1095_=_C1103( C1095 C1103 ) C1095_=_C1104( C1095 C1104 ) C1096_=_C1097( C1096 C1097 ) C1096_=_C1098( C1096 C1098 ) C1096_=_C1099( C1096 C1099 ) \nC1096_=_C1100( C1096 C1100 ) C1096_=_C1101( C1096 C1101 ) C1096_=_C1102( C1096 C1102 ) C1096_=_C1103( C1096 C1103 ) C1096_=_C1104( C1096 C1104 ) C1097_=_C1098( C1097 C1098 ) \nC1097_=_C1099( C1097 C1099 ) C1097_=_C1100( C1097 C1100 ) C1097_=_C1101( C1097 C1101 ) C1097_=_C1102( C1097 C1102 ) C1097_=_C1103( C1097 C1103 ) C1097_=_C1104( C1097 C1104 ) \nC1098_=_C1099( C1098 C1099 ) C1098_=_C1100( C1098 C1100 ) C1098_=_C1101( C1098 C1101 ) C1098_=_C1102( C1098 C1102 ) C1098_=_C1103( C1098 C1103 ) C1098_=_C1104( C1098 C1104 ) \nC1099_=_C1100( C1099 C1100 ) C1099_=_C1101( C1099 C1101 ) C1099_=_C1102( C1099 C1102 ) C1099_=_C1103( C1099 C1103 ) C1099_=_C1104( C1099 C1104 ) C1099_=_C1139( C1099 C1139 ) \nC1099_=_C1178( C1099 C1178 ) C1099_=_C1232( C1099 C1232 ) C1100_=_C1101( C1100 C1101 ) C1100_=_C1102( C1100 C1102 ) C1100_=_C1103( C1100 C1103 ) C1100_=_C1104( C1100 C1104 ) \nC1101_=_C1102( C1101 C1102 ) C1101_=_C1103( C1101 C1103 ) C1101_=_C1104( C1101 C1104 ) C1102_=_C1103( C1102 C1103 ) C1102_=_C1104( C1102 C1104 ) C1103_=_C1104( C1103 C1104 ) \nC1134_=_C1139( C1134 C1139 ) C1134_=_C1193( C1134 C1193 ) C1134_=_C1227( C1134 C1227 ) C1139_=_C1178( C1139 C1178 ) C1139_=_C1232( C1139 C1232 ) C1178_=_C1232( C1178 C1232 ) \nC1193_=_C1227( C1193 C1227 ) C1227_=_C1232( C1227 C1232 ) "];1432-&gt;1542[label="27: C953 C959 C997 C1002 C1018 \nC1022 C1071 C1077 C1092 C1093 C1095 \nC1096 C1097 C1098 C1100 C1101 C1102 \nC1103 C1104 C1134 C1139 C1178 C1193 \nC1227 C1232 C3622 C3631 \n103: C953_=_C959 ,C953_=_C997 ,C953_=_C1018 ,C953_=_C1071 ,C953_=_C1134 ,\nC953_=_C1193 ,C953_=_C1227 ,C959_=_C1002 ,C959_=_C1022 ,C959_=_C1077 ,C959_=_C1139 ,\nC959_=_C1178 ,C959_=_C1232 ,C997_=_C1002 ,C997_=_C1018 ,C997_=_C1071 ,C997_=_C1134 ,\nC997_=_C1193 ,C997_=_C1227 ,C1002_=_C1022 ,C1002_=_C1077 ,C1002_=_C1139 ,C1002_=_C1178 ,\nC1002_=_C1232 ,C1018_=_C1022 ,C1018_=_C1071 ,C1018_=_C1134 ,C1018_=_C1193 ,C1018_=_C1227 ,\nC1022_=_C1077 ,C1022_=_C1139 ,C1022_=_C1178 ,C1022_=_C1232 ,C1071_=_C1077 ,C1071_=_C1134 ,\nC1071_=_C1193 ,C1071_=_C1227 ,C1077_=_C1139 ,C1077_=_C1178 ,C1077_=_C1232 ,C1092_=_C1093 ,\nC1092_=_C1095 ,C1092_=_C1096 ,C1092_=_C1097 ,C1092_=_C1098 ,C1092_=_C1100 ,C1092_=_C1101 ,\nC1092_=_C1102 ,C1092_=_C1103 ,C1092_=_C1104 ,C1093_=_C1095 ,C1093_=_C1096 ,C1093_=_C1097 ,\nC1093_=_C1098 ,C1093_=_C1100 ,C1093_=_C1101 ,C1093_=_C1102 ,C1093_=_C1103 ,C1093_=_C1104 ,\nC1095_=_C1096 ,C1095_=_C1097 ,C1095_=_C1098 ,C1095_=_C1100 ,C1095_=_C1101 ,C1095_=_C1102 ,\nC1095_=_C1103 ,C1095_=_C1104 ,C1096_=_C1097 ,C1096_=_C1098 ,C1096_=_C1100 ,C1096_=_C1101 ,\nC1096_=_C1102 ,C1096_=_C1103 ,C1096_=_C1104 ,C1097_=_C1098 ,C1097_=_C1100 ,C1097_=_C1101 ,\nC1097_=_C1102 ,C1097_=_C1103 ,C1097_=_C1104 ,C1098_=_C1100 ,C1098_=_C1101 ,C1098_=_C1102 ,\nC1098_=_C1103 ,C1098_=_C1104 ,C1100_=_C1101 ,C1100_=_C1102 ,C1100_=_C1103 ,C1100_=_C1104 ,\nC1101_=_C1102 ,C1101_=_C1103 ,C1101_=_C1104 ,C1102_=_C1103 ,C1102_=_C1104 ,C1103_=_C1104 ,\nC1134_=_C1139 ,C1134_=_C1193 ,C1134_=_C1227 ,C1139_=_C1178 ,C1139_=_C1232 ,C1178_=_C1232 ,\nC1193_=_C1227 ,C1227_=_C1232 ,"];1543[shape=box, label="id:1543 level: 10\n10: C965 C987 C1044 C1081 C1117 \nC1143 C1185 C1239 C3323 C3640 \n37: C965_=_C987( C965 C987 ) C965_=_C1044( C965 C1044 ) C965_=_C1081( C965 C1081 ) C965_=_C1117( C965 C1117 ) C965_=_C1143( C965 C1143 ) \nC965_=_C1185( C965 C1185 ) C965_=_C1239( C965 C1239 ) C965_=_C3323( C965 C3323 ) C987_=_C1044( C987 C1044 ) C987_=_C1081( C987 C1081 ) C987_=_C1117( C987 C1117 ) \nC987_=_C1143( C987 C1143 ) C987_=_C1185( C987 C1185 ) C987_=_C1239( C987 C1239 ) C987_=_C3323( C987 C3323 ) C1044_=_C1081( C1044 C1081 ) C1044_=_C1117( C1044 C1117 ) \nC1044_=_C1143( C1044 C1143 ) C1044_=_C1185( C1044 C1185 ) C1044_=_C1239( C1044 C1239 ) C1044_=_C3323( C1044 C3323 ) C1081_=_C1117( C1081 C1117 ) C1081_=_C1143( C1081 C1143 ) \nC1081_=_C1185( C1081 C1185 ) C1081_=_C1239( C1081 C1239 ) C1081_=_C3323( C1081 C3323 ) C1117_=_C1143( C1117 C1143 ) C1117_=_C1185( C1117 C1185 ) C1117_=_C1239( C1117 C1239 ) \nC1117_=_C3323( C1117 C3323 ) C1143_=_C1185( C1143 C1185 ) C1143_=_C1239( C1143 C1239 ) C1143_=_C3323( C1143 C3323 ) C1185_=_C1239( C1185 C1239 ) C1185_=_C3323( C1185 C3323 ) \nC1239_=_C3323( C1239 C3323 ) C3323_=_C3640( C3323 C3640 ) "];1433-&gt;1543[label="9: C965 C987 C1044 C1081 C1117 \nC1143 C1185 C1239 C3640 \n28: C965_=_C987 ,C965_=_C1044 ,C965_=_C1081 ,C965_=_C1117 ,C965_=_C1143 ,\nC965_=_C1185 ,C965_=_C1239 ,C987_=_C1044 ,C987_=_C1081 ,C987_=_C1117 ,C987_=_C1143 ,\nC987_=_C1185 ,C987_=_C1239 ,C1044_=_C1081 ,C1044_=_C1117 ,C1044_=_C1143 ,C1044_=_C1185 ,\nC1044_=_C1239 ,C1081_=_C1117 ,C1081_=_C1143 ,C1081_=_C1185 ,C1081_=_C1239 ,C1117_=_C1143 ,\nC1117_=_C1185 ,C1117_=_C1239 ,C1143_=_C1185 ,C1143_=_C1239 ,C1185_=_C1239 ,"];1544[shape=box, label="id:1544 level: 10\n29: C940 C977 C1019 C1073 C1095 \nC1131 C1132 C1133 C1134 C1135 C1136 \nC1137 C1138 C1139 C1140 C1141 C1142 \nC1143 C1144 C1145 C1146 C1147 C1148 \nC1149 C1150 C1151 C1174 C1228 C3624 \n238: C940_=_C977( C940 C977 ) C940_=_C1019( C940 C1019 ) C940_=_C1073( C940 C1073 ) C940_=_C1095( C940 C1095 ) C940_=_C1135( C940 C1135 ) \nC940_=_C1174( C940 C1174 ) C940_=_C1228( C940 C1228 ) C977_=_C1019( C977 C1019 ) C977_=_C1073( C977 C1073 ) C977_=_C1095( C977 C1095 ) C977_=_C1135( C977 C1135 ) \nC977_=_C1174( C977 C1174 ) C977_=_C1228( C977 C1228 ) C1019_=_C1073( C1019 C1073 ) C1019_=_C1095( C1019 C1095 ) C1019_=_C1135( C1019 C1135 ) C1019_=_C1174( C1019 C1174 ) \nC1019_=_C1228( C1019 C1228 ) C1073_=_C1095( C1073 C1095 ) C1073_=_C1135( C1073 C1135 ) C1073_=_C1174( C1073 C1174 ) C1073_=_C1228( C1073 C1228 ) C1095_=_C1135( C1095 C1135 ) \nC1095_=_C1174( C1095 C1174 ) C1095_=_C1228( C1095 C1228 ) C1131_=_C1132( C1131 C1132 ) C1131_=_C1133( C1131 C1133 ) C1131_=_C1134( C1131 C1134 ) C1131_=_C1135( C1131 C1135 ) \nC1131_=_C1136( C1131 C1136 ) C1131_=_C1137( C1131 C1137</w:t>
      </w:r>
    </w:p>
    <w:p>
      <w:pPr>
        <w:pStyle w:val="PreformattedText"/>
        <w:bidi w:val="0"/>
        <w:spacing w:before="0" w:after="0"/>
        <w:jc w:val="left"/>
        <w:rPr/>
      </w:pPr>
      <w:r>
        <w:rPr/>
        <w:t xml:space="preserve"> </w:t>
      </w:r>
      <w:r>
        <w:rPr/>
        <w:t>)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148( C1133 C1148 ) C1133_=_C1149( C1133 C1149 ) C1133_=_C1150( C1133 C1150 ) C1133_=_C1151( C1133 C1151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74( C1135 C1174 ) C1135_=_C1228( C1135 C1228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1_=_C1142( C1141 C1142 ) C1141_=_C1143( C1141 C1143 ) C1141_=_C1144( C1141 C1144 ) \nC1141_=_C1145( C1141 C1145 ) C1141_=_C1146( C1141 C1146 ) C1141_=_C1147( C1141 C1147 ) C1141_=_C1148( C1141 C1148 ) C1141_=_C1149( C1141 C1149 ) C1141_=_C1150( C1141 C1150 ) \nC1141_=_C1151( C1141 C1151 ) C1142_=_C1143( C1142 C1143 ) C1142_=_C1144( C1142 C1144 ) C1142_=_C1145( C1142 C1145 ) C1142_=_C1146( C1142 C1146 ) C1142_=_C1147( C1142 C1147 ) \nC1142_=_C1148( C1142 C1148 ) C1142_=_C1149( C1142 C1149 ) C1142_=_C1150( C1142 C1150 ) C1142_=_C1151( C1142 C1151 ) C1143_=_C1144( C1143 C1144 ) C1143_=_C1145( C1143 C1145 ) \nC1143_=_C1146( C1143 C1146 ) C1143_=_C1147( C1143 C1147 ) C1143_=_C1148( C1143 C1148 ) C1143_=_C1149( C1143 C1149 ) C1143_=_C1150( C1143 C1150 ) C1143_=_C1151( C1143 C1151 ) \nC1144_=_C1145( C1144 C1145 ) C1144_=_C1146( C1144 C1146 ) C1144_=_C1147( C1144 C1147 ) C1144_=_C1148( C1144 C1148 ) C1144_=_C1149( C1144 C1149 ) C1144_=_C1150( C1144 C1150 ) \nC1144_=_C1151( C1144 C1151 ) C1145_=_C1146( C1145 C1146 ) C1145_=_C1147( C1145 C1147 ) C1145_=_C1148( C1145 C1148 ) C1145_=_C1149( C1145 C1149 ) C1145_=_C1150( C1145 C1150 ) \nC1145_=_C1151( C1145 C1151 ) C1146_=_C1147( C1146 C1147 ) C1146_=_C1148( C1146 C1148 ) C1146_=_C1149( C1146 C1149 ) C1146_=_C1150( C1146 C1150 ) C1146_=_C1151( C1146 C1151 ) \nC1147_=_C1148( C1147 C1148 ) C1147_=_C1149( C1147 C1149 ) C1147_=_C1150( C1147 C1150 ) C1147_=_C1151( C1147 C1151 ) C1148_=_C1149( C1148 C1149 ) C1148_=_C1150( C1148 C1150 ) \nC1148_=_C1151( C1148 C1151 ) C1149_=_C1150( C1149 C1150 ) C1149_=_C1151( C1149 C1151 ) C1150_=_C1151( C1150 C1151 ) C1174_=_C1228( C1174 C1228 ) "];1433-&gt;1544[label="28: C940 C977 C1019 C1073 C1095 \nC1131 C1132 C1133 C1134 C1136 C1137 \nC1138 C1139 C1140 C1141 C1142 C1143 \nC1144 C1145 C1146 C1147 C1148 C1149 \nC1150 C1151 C1174 C1228 C3624 \n211: C940_=_C977 ,C940_=_C1019 ,C940_=_C1073 ,C940_=_C1095 ,C940_=_C1174 ,\nC940_=_C1228 ,C977_=_C1019 ,C977_=_C1073 ,C977_=_C1095 ,C977_=_C1174 ,C977_=_C1228 ,\nC1019_=_C1073 ,C1019_=_C1095 ,C1019_=_C1174 ,C1019_=_C1228 ,C1073_=_C1095 ,C1073_=_C1174 ,\nC1073_=_C1228 ,C1095_=_C1174 ,C1095_=_C1228 ,C1131_=_C1132 ,C1131_=_C1133 ,C1131_=_C1134 ,\nC1131_=_C1136 ,C1131_=_C1137 ,C1131_=_C1138 ,C1131_=_C1139 ,C1131_=_C1140 ,C1131_=_C1141 ,\nC1131_=_C1142 ,C1131_=_C1143 ,C1131_=_C1144 ,C1131_=_C1145 ,C1131_=_C1146 ,C1131_=_C1147 ,\nC1131_=_C1148 ,C1131_=_C1149 ,C1131_=_C1150 ,C1131_=_C1151 ,C1132_=_C1133 ,C1132_=_C1134 ,\nC1132_=_C1136 ,C1132_=_C1137 ,C1132_=_C1138 ,C1132_=_C1139 ,C1132_=_C1140 ,C1132_=_C1141 ,\nC1132_=_C1142 ,C1132_=_C1143 ,C1132_=_C1144 ,C1132_=_C1145 ,C1132_=_C1146 ,C1132_=_C1147 ,\nC1132_=_C1148 ,C1132_=_C1149 ,C1132_=_C1150 ,C1132_=_C1151 ,C1133_=_C1134 ,C1133_=_C1136 ,\nC1133_=_C1137 ,C1133_=_C1138 ,C1133_=_C1139 ,C1133_=_C1140 ,C1133_=_C1141 ,C1133_=_C1142 ,\nC1133_=_C1143 ,C1133_=_C1144 ,C1133_=_C1145 ,C1133_=_C1146 ,C1133_=_C1147 ,C1133_=_C1148 ,\nC1133_=_C1149 ,C1133_=_C1150 ,C1133_=_C1151 ,C1134_=_C1136 ,C1134_=_C1137 ,C1134_=_C1138 ,\nC1134_=_C1139 ,C1134_=_C1140 ,C1134_=_C1141 ,C1134_=_C1142 ,C1134_=_C1143 ,C1134_=_C1144 ,\nC1134_=_C1145 ,C1134_=_C1146 ,C1134_=_C1147 ,C1134_=_C1148 ,C1134_=_C1149 ,C1134_=_C1150 ,\nC1134_=_C1151 ,C1136_=_C1137 ,C1136_=_C1138 ,C1136_=_C1139 ,C1136_=_C1140 ,C1136_=_C1141 ,\nC1136_=_C1142 ,C1136_=_C1143 ,C1136_=_C1144 ,C1136_=_C1145 ,C1136_=_C1146 ,C1136_=_C1147 ,\nC1136_=_C1148 ,C1136_=_C1149 ,C1136_=_C1150 ,C1136_=_C1151 ,C1137_=_C1138 ,C1137_=_C1139 ,\nC1137_=_C1140 ,C1137_=_C1141 ,C1137_=_C1142 ,C1137_=_C1143 ,C1137_=_C1144 ,C1137_=_C1145 ,\nC1137_=_C1146 ,C1137_=_C1147 ,C1137_=_C1148 ,C1137_=_C1149 ,C1137_=_C1150 ,C1137_=_C1151 ,\nC1138_=_C1139 ,C1138_=_C1140 ,C1138_=_C1141 ,C1138_=_C1142 ,C1138_=_C1143 ,C1138_=_C1144 ,\nC1138_=_C1145 ,C1138_=_C1146 ,C1138_=_C1147 ,C1138_=_C1148 ,C1138_=_C1149 ,C1138_=_C1150 ,\nC1138_=_C1151 ,C1139_=_C1140 ,C1139_=_C1141 ,C1139_=_C1142 ,C1139_=_C1143 ,C1139_=_C1144 ,\nC1139_=_C1145 ,C1139_=_C1146 ,C1139_=_C1147 ,C1139_=_C1148 ,C1139_=_C1149 ,C1139_=_C1150 ,\nC1139_=_C1151 ,C1140_=_C1141 ,C1140_=_C1142 ,C1140_=_C1143 ,C1140_=_C1144 ,C1140_=_C1145 ,\nC1140_=_C1146 ,C1140_=_C1147 ,C1140_=_C1148 ,C1140_=_C1149 ,C1140_=_C1150 ,C1140_=_C1151 ,\nC1141_=_C1142 ,C1141_=_C1143 ,C1141_=_C1144 ,C1141_=_C1145 ,C1141_=_C1146 ,C1141_=_C1147 ,\nC1141_=_C1148 ,C1141_=_C1149 ,C1141_=_C1150 ,C1141_=_C1151 ,C1142_=_C1143 ,C1142_=_C1144 ,\nC1142_=_C1145 ,C1142_=_C1146 ,C1142_=_C1147 ,C1142_=_C1148 ,C1142_=_C1149 ,C1142_=_C1150 ,\nC1142_=_C1151 ,C1143_=_C1144 ,C1143_=_C1145 ,C1143_=_C1146 ,C1143_=_C1147 ,C1143_=_C1148 ,\nC1143_=_C1149 ,C1143_=_C1150 ,C1143_=_C1151 ,C1144_=_C1145 ,C1144_=_C1146 ,C1144_=_C1147 ,\nC1144_=_C1148 ,C1144_=_C1149 ,C1144_=_C1150 ,C1144_=_C1151 ,C1145_=_C1146 ,C1145_=_C1147 ,\nC1145_=_C1148 ,C1145_=_C1149 ,C1145_=_C1150 ,C1145_=_C1151 ,C1146_=_C1147 ,C1146_=_C1148 ,\nC1146_=_C1149 ,C1146_=_C1150 ,C1146_=_C1151 ,C1147_=_C1148 ,C1147_=_C1149 ,C1147_=_C1150 ,\nC1147_=_C1151 ,C1148_=_C1149 ,C1148_=_C1150 ,C1148_=_C1151 ,C1149_=_C1150 ,C1149_=_C1151 ,\nC1150_=_C1151 ,C1174_=_C1228 ,"];1545[shape=box, label="id:1545 level: 10\n10: C948 C990 C1032 C1085 C1121 \nC1147 C1202 C1242 C3373 C3645 \n37: C948_=_C990( C948 C990 ) C948_=_C1032( C948 C1032 ) C948_=_C1085( C948 C1085 ) C948_=_C1121( C948 C1121 ) C948_=_C1147( C948 C1147 ) \nC948_=_C1202( C948 C1202 ) C948_=_C1242( C948 C1242 ) C948_=_C3373( C948 C3373 ) C990_=_C1032( C990 C1032 ) C990_=_C1085( C990 C1085 ) C990_=_C1121(</w:t>
      </w:r>
    </w:p>
    <w:p>
      <w:pPr>
        <w:pStyle w:val="PreformattedText"/>
        <w:bidi w:val="0"/>
        <w:spacing w:before="0" w:after="0"/>
        <w:jc w:val="left"/>
        <w:rPr/>
      </w:pPr>
      <w:r>
        <w:rPr/>
        <w:t xml:space="preserve"> </w:t>
      </w:r>
      <w:r>
        <w:rPr/>
        <w:t>C990 C1121 ) \nC990_=_C1147( C990 C1147 ) C990_=_C1202( C990 C1202 ) C990_=_C1242( C990 C1242 ) C990_=_C3373( C990 C3373 ) C1032_=_C1085( C1032 C1085 ) C1032_=_C1121( C1032 C1121 ) \nC1032_=_C1147( C1032 C1147 ) C1032_=_C1202( C1032 C1202 ) C1032_=_C1242( C1032 C1242 ) C1032_=_C3373( C1032 C3373 ) C1085_=_C1121( C1085 C1121 ) C1085_=_C1147( C1085 C1147 ) \nC1085_=_C1202( C1085 C1202 ) C1085_=_C1242( C1085 C1242 ) C1085_=_C3373( C1085 C3373 ) C1121_=_C1147( C1121 C1147 ) C1121_=_C1202( C1121 C1202 ) C1121_=_C1242( C1121 C1242 ) \nC1121_=_C3373( C1121 C3373 ) C1147_=_C1202( C1147 C1202 ) C1147_=_C1242( C1147 C1242 ) C1147_=_C3373( C1147 C3373 ) C1202_=_C1242( C1202 C1242 ) C1202_=_C3373( C1202 C3373 ) \nC1242_=_C3373( C1242 C3373 ) C3373_=_C3645( C3373 C3645 ) "];1434-&gt;1545[label="9: C948 C990 C1032 C1085 C1121 \nC1147 C1202 C1242 C3645 \n28: C948_=_C990 ,C948_=_C1032 ,C948_=_C1085 ,C948_=_C1121 ,C948_=_C1147 ,\nC948_=_C1202 ,C948_=_C1242 ,C990_=_C1032 ,C990_=_C1085 ,C990_=_C1121 ,C990_=_C1147 ,\nC990_=_C1202 ,C990_=_C1242 ,C1032_=_C1085 ,C1032_=_C1121 ,C1032_=_C1147 ,C1032_=_C1202 ,\nC1032_=_C1242 ,C1085_=_C1121 ,C1085_=_C1147 ,C1085_=_C1202 ,C1085_=_C1242 ,C1121_=_C1147 ,\nC1121_=_C1202 ,C1121_=_C1242 ,C1147_=_C1202 ,C1147_=_C1242 ,C1202_=_C1242 ,"];1546[shape=box, label="id:1546 level: 10\n27: C949 C975 C976 C977 C978 \nC979 C980 C981 C982 C983 C984 \nC985 C986 C987 C988 C989 C990 \nC991 C992 C993 C1033 C1086 C1123 \nC1165 C1204 C1244 C3647 \n199: C949_=_C991( C949 C991 ) C949_=_C1033( C949 C1033 ) C949_=_C1086( C949 C1086 ) C949_=_C1123( C949 C1123 ) C949_=_C1165( C949 C1165 ) \nC949_=_C1204( C949 C1204 ) C949_=_C1244( C949 C1244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1_=_C982( C981 C982 ) \nC981_=_C983( C981 C983 ) C981_=_C984( C981 C984 ) C981_=_C985( C981 C985 ) C981_=_C986( C981 C986 ) C981_=_C987( C981 C987 ) C981_=_C988( C981 C988 ) \nC981_=_C989( C981 C989 ) C981_=_C990( C981 C990 ) C981_=_C991( C981 C991 ) C981_=_C992( C981 C992 ) C981_=_C993( C981 C993 ) C982_=_C983( C982 C983 ) \nC982_=_C984( C982 C984 ) C982_=_C985( C982 C985 ) C982_=_C986( C982 C986 ) C982_=_C987( C982 C987 ) C982_=_C988( C982 C988 ) C982_=_C989( C982 C989 ) \nC982_=_C990( C982 C990 ) C982_=_C991( C982 C991 ) C982_=_C992( C982 C992 ) C982_=_C993( C982 C993 ) C983_=_C984( C983 C984 ) C983_=_C985( C983 C985 ) \nC983_=_C986( C983 C986 ) C983_=_C987( C983 C987 ) C983_=_C988( C983 C988 ) C983_=_C989( C983 C989 ) C983_=_C990( C983 C990 ) C983_=_C991( C983 C991 ) \nC983_=_C992( C983 C992 ) C983_=_C993( C983 C993 ) C984_=_C985( C984 C985 ) C984_=_C986( C984 C986 ) C984_=_C987( C984 C987 ) C984_=_C988( C984 C988 ) \nC984_=_C989( C984 C989 ) C984_=_C990( C984 C990 ) C984_=_C991( C984 C991 ) C984_=_C992( C984 C992 ) C984_=_C993( C984 C993 ) C985_=_C986( C985 C986 ) \nC985_=_C987( C985 C987 ) C985_=_C988( C985 C988 ) C985_=_C989( C985 C989 ) C985_=_C990( C985 C990 ) C985_=_C991( C985 C991 ) C985_=_C992( C985 C992 ) \nC985_=_C993( C985 C993 ) C986_=_C987( C986 C987 ) C986_=_C988( C986 C988 ) C986_=_C989( C986 C989 ) C986_=_C990( C986 C990 ) C986_=_C991( C986 C991 ) \nC986_=_C992( C986 C992 ) C986_=_C993( C986 C993 ) C987_=_C988( C987 C988 ) C987_=_C989( C987 C989 ) C987_=_C990( C987 C990 ) C987_=_C991( C987 C991 ) \nC987_=_C992( C987 C992 ) C987_=_C993( C987 C993 ) C988_=_C989( C988 C989 ) C988_=_C990( C988 C990 ) C988_=_C991( C988 C991 ) C988_=_C992( C988 C992 ) \nC988_=_C993( C988 C993 ) C989_=_C990( C989 C990 ) C989_=_C991( C989 C991 ) C989_=_C992( C989 C992 ) C989_=_C993( C989 C993 ) C990_=_C991( C990 C991 ) \nC990_=_C992( C990 C992 ) C990_=_C993( C990 C993 ) C991_=_C992( C991 C992 ) C991_=_C993( C991 C993 ) C991_=_C1033( C991 C1033 ) C991_=_C1086( C991 C1086 ) \nC991_=_C1123( C991 C1123 ) C991_=_C1165( C991 C1165 ) C991_=_C1204( C991 C1204 ) C991_=_C1244( C991 C1244 ) C992_=_C993( C992 C993 ) C1033_=_C1086( C1033 C1086 ) \nC1033_=_C1123( C1033 C1123 ) C1033_=_C1165( C1033 C1165 ) C1033_=_C1204( C1033 C1204 ) C1033_=_C1244( C1033 C1244 ) C1086_=_C1123( C1086 C1123 ) C1086_=_C1165( C1086 C1165 ) \nC1086_=_C1204( C1086 C1204 ) C1086_=_C1244( C1086 C1244 ) C1123_=_C1165( C1123 C1165 ) C1123_=_C1204( C1123 C1204 ) C1123_=_C1244( C1123 C1244 ) C1165_=_C1204( C1165 C1204 ) \nC1165_=_C1244( C1165 C1244 ) C1204_=_C1244( C1204 C1244 ) "];1434-&gt;1546[label="26: C949 C975 C976 C977 C978 \nC979 C980 C981 C982 C983 C984 \nC985 C986 C987 C988 C989 C990 \nC992 C993 C1033 C1086 C1123 C1165 \nC1204 C1244 C3647 \n174: C949_=_C1033 ,C949_=_C1086 ,C949_=_C1123 ,C949_=_C1165 ,C949_=_C1204 ,\nC949_=_C1244 ,C975_=_C976 ,C975_=_C977 ,C975_=_C978 ,C975_=_C979 ,C975_=_C980 ,\nC975_=_C981 ,C975_=_C982 ,C975_=_C983 ,C975_=_C984 ,C975_=_C985 ,C975_=_C986 ,\nC975_=_C987 ,C975_=_C988 ,C975_=_C989 ,C975_=_C990 ,C975_=_C992 ,C975_=_C993 ,\nC976_=_C977 ,C976_=_C978 ,C976_=_C979 ,C976_=_C980 ,C976_=_C981 ,C976_=_C982 ,\nC976_=_C983 ,C976_=_C984 ,C976_=_C985 ,C976_=_C986 ,C976_=_C987 ,C976_=_C988 ,\nC976_=_C989 ,C976_=_C990 ,C976_=_C992 ,C976_=_C993 ,C977_=_C978 ,C977_=_C979 ,\nC977_=_C980 ,C977_=_C981 ,C977_=_C982 ,C977_=_C983 ,C977_=_C984 ,C977_=_C985 ,\nC977_=_C986 ,C977_=_C987 ,C977_=_C988 ,C977_=_C989 ,C977_=_C990 ,C977_=_C992 ,\nC977_=_C993 ,C978_=_C979 ,C978_=_C980 ,C978_=_C981 ,C978_=_C982 ,C978_=_C983 ,\nC978_=_C984 ,C978_=_C985 ,C978_=_C986 ,C978_=_C987 ,C978_=_C988 ,C978_=_C989 ,\nC978_=_C990 ,C978_=_C992 ,C978_=_C993 ,C979_=_C980 ,C979_=_C981 ,C979_=_C982 ,\nC979_=_C983 ,C979_=_C984 ,C979_=_C985 ,C979_=_C986 ,C979_=_C987 ,C979_=_C988 ,\nC979_=_C989 ,C979_=_C990 ,C979_=_C992 ,C979_=_C993 ,C980_=_C981 ,C980_=_C982 ,\nC980_=_C983 ,C980_=_C984 ,C980_=_C985 ,C980_=_C986 ,C980_=_C987 ,C980_=_C988 ,\nC980_=_C989 ,C980_=_C990 ,C980_=_C992 ,C980_=_C993 ,C981_=_C982 ,C981_=_C983 ,\nC981_=_C984 ,C981_=_C985 ,C981_=_C986 ,C981_=_C987 ,C981_=_C988 ,C981_=_C989 ,\nC981_=_C990 ,C981_=_C992 ,C981_=_C993 ,C982_=_C983 ,C982_=_C984 ,C982_=_C985 ,\nC982_=_C986 ,C982_=_C987 ,C982_=_C988 ,C982_=_C989 ,C982_=_C990 ,C982_=_C992 ,\nC982_=_C993 ,C983_=_C984 ,C983_=_C985 ,C983_=_C986 ,C983_=_C987 ,C983_=_C988 ,\nC983_=_C989 ,C983_=_C990 ,C983_=_C992 ,C983_=_C993 ,C984_=_C985 ,C984_=_C986 ,\nC984_=_C987 ,C984_=_C988 ,C984_=_C989 ,C984_=_C990 ,C984_=_C992 ,C984_=_C993 ,\nC985_=_C986 ,C985_=_C987 ,C985_=_C988 ,C985_=_C989 ,C985_=_C990 ,C985_=_C992 ,\nC985_=_C993 ,C986_=_C987 ,C986_=_C988 ,C986_=_C989 ,C986_=_C990 ,C986_=_C992 ,\nC986_=_C993 ,C987_=_C988 ,C987_=_C989 ,C987_=_C990 ,C987_=_C992 ,C987_=_C993 ,\nC988_=_C989 ,C988_=_C990 ,C988_=_C992 ,C988_=_C993 ,C989_=_C990 ,C989_=_C992 ,\nC989_=_C993 ,C990_=_C992 ,C990_=_C993 ,C992_=_C993 ,C1033_=_C1086 ,C1033_=_C1123 ,\nC1033_=_C1165 ,C1033_=_C1204 ,C1033_=_C1244 ,C1086_=_C1123 ,C1086_=_C1165 ,C1086_=_C1204 ,\nC1086_=_C1244 ,C1123_=_C1165 ,C1123_=_C1204 ,C1123_=_C1244 ,C1165_=_C1204 ,C1165_=_C1244 ,\nC1204_=_C1244 ,"];1547[shape=box, label="id:1547 level: 10\n10: C957 C979 C1021 C1075 C1111 \nC1137 C1195 C1214 C3203 C3628 \n37: C957_=_C979( C957 C979 ) C957_=_C1021( C957 C1021 ) C957_=_C1075( C957 C1075 ) C957_=_C1111( C957 C1111 ) C957_=_C1137( C957 C1137 ) \nC957_=_C1195( C957 C1195 ) C957_=_C1214( C957 C1214 ) C957_=_C3203( C957 C3203 ) C979_=_C1021( C979 C1021 ) C979_=_C1075( C979 C1075 ) C979_=_C1111( C979 C1111 ) \nC979_=_C1137( C979 C1137 ) C979_=_C1195( C979 C1195 ) C979_=_C1214( C979 C1214 ) C979_=_C3203( C979 C3203 ) C1021_=_C1075( C1021 C1075 ) C1021_=_C1111( C1021 C1111 ) \nC1021_=_C1137( C1021 C1137 ) C1021_=_C1195( C1021 C1195 ) C1021_=_C1214( C1021 C1214 ) C1021_=_C3203( C1021 C3203 ) C1075_=_C1111( C1075 C1111 ) C1075_=_C1137( C1075 C1137 ) \nC1075_=_C1195(</w:t>
      </w:r>
    </w:p>
    <w:p>
      <w:pPr>
        <w:pStyle w:val="PreformattedText"/>
        <w:bidi w:val="0"/>
        <w:spacing w:before="0" w:after="0"/>
        <w:jc w:val="left"/>
        <w:rPr/>
      </w:pPr>
      <w:r>
        <w:rPr/>
        <w:t xml:space="preserve"> </w:t>
      </w:r>
      <w:r>
        <w:rPr/>
        <w:t>C1075 C1195 ) C1075_=_C1214( C1075 C1214 ) C1075_=_C3203( C1075 C3203 ) C1111_=_C1137( C1111 C1137 ) C1111_=_C1195( C1111 C1195 ) C1111_=_C1214( C1111 C1214 ) \nC1111_=_C3203( C1111 C3203 ) C1137_=_C1195( C1137 C1195 ) C1137_=_C1214( C1137 C1214 ) C1137_=_C3203( C1137 C3203 ) C1195_=_C1214( C1195 C1214 ) C1195_=_C3203( C1195 C3203 ) \nC1214_=_C3203( C1214 C3203 ) C3203_=_C3628( C3203 C3628 ) "];1435-&gt;1547[label="9: C957 C979 C1021 C1075 C1111 \nC1137 C1195 C1214 C3628 \n28: C957_=_C979 ,C957_=_C1021 ,C957_=_C1075 ,C957_=_C1111 ,C957_=_C1137 ,\nC957_=_C1195 ,C957_=_C1214 ,C979_=_C1021 ,C979_=_C1075 ,C979_=_C1111 ,C979_=_C1137 ,\nC979_=_C1195 ,C979_=_C1214 ,C1021_=_C1075 ,C1021_=_C1111 ,C1021_=_C1137 ,C1021_=_C1195 ,\nC1021_=_C1214 ,C1075_=_C1111 ,C1075_=_C1137 ,C1075_=_C1195 ,C1075_=_C1214 ,C1111_=_C1137 ,\nC1111_=_C1195 ,C1111_=_C1214 ,C1137_=_C1195 ,C1137_=_C1214 ,C1195_=_C1214 ,"];1548[shape=box, label="id:1548 level: 10\n31: C961 C982 C1014 C1015 C1016 \nC1017 C1018 C1019 C1020 C1021 C1022 \nC1023 C1024 C1025 C1026 C1027 C1028 \nC1029 C1030 C1031 C1032 C1033 C1034 \nC1035 C1036 C1059 C1100 C1140 C1180 \nC1234 C3633 \n281: C961_=_C982( C961 C982 ) C961_=_C1024( C961 C1024 ) C961_=_C1059( C961 C1059 ) C961_=_C1100( C961 C1100 ) C961_=_C1140( C961 C1140 ) \nC961_=_C1180( C961 C1180 ) C961_=_C1234( C961 C1234 ) C982_=_C1024( C982 C1024 ) C982_=_C1059( C982 C1059 ) C982_=_C1100( C982 C1100 ) C982_=_C1140( C982 C1140 ) \nC982_=_C1180( C982 C1180 ) C982_=_C1234( C982 C1234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59( C1024 C1059 ) C1024_=_C1100( C1024 C1100 ) C1024_=_C1140( C1024 C1140 ) \nC1024_=_C1180( C1024 C1180 ) C1024_=_C1234( C1024 C1234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6_=_C1027( C1026 C1027 ) C1026_=_C1028( C1026 C1028 ) C1026_=_C1029( C1026 C1029 ) C1026_=_C1030( C1026 C1030 ) C1026_=_C1031( C1026 C1031 ) \nC1026_=_C1032( C1026 C1032 ) C1026_=_C1033( C1026 C1033 ) C1026_=_C1034( C1026 C1034 ) C1026_=_C1035( C1026 C1035 ) C1026_=_C1036( C1026 C1036 ) C1027_=_C1028( C1027 C1028 ) \nC1027_=_C1029( C1027 C1029 ) C1027_=_C1030( C1027 C1030 ) C1027_=_C1031( C1027 C1031 ) C1027_=_C1032( C1027 C1032 ) C1027_=_C1033( C1027 C1033 ) C1027_=_C1034( C1027 C1034 ) \nC1027_=_C1035( C1027 C1035 ) C1027_=_C1036( C1027 C1036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30_=_C1031( C1030 C1031 ) \nC1030_=_C1032( C1030 C1032 ) C1030_=_C1033( C1030 C1033 ) C1030_=_C1034( C1030 C1034 ) C1030_=_C1035( C1030 C1035 ) C1030_=_C1036( C1030 C1036 ) C1031_=_C1032( C1031 C1032 ) \nC1031_=_C1033( C1031 C1033 ) C1031_=_C1034( C1031 C1034 ) C1031_=_C1035( C1031 C1035 ) C1031_=_C1036( C1031 C1036 ) C1032_=_C1033( C1032 C1033 ) C1032_=_C1034( C1032 C1034 ) \nC1032_=_C1035( C1032 C1035 ) C1032_=_C1036( C1032 C1036 ) C1033_=_C1034( C1033 C1034 ) C1033_=_C1035( C1033 C1035 ) C1033_=_C1036( C1033 C1036 ) C1034_=_C1035( C1034 C1035 ) \nC1034_=_C1036( C1034 C1036 ) C1035_=_C1036( C1035 C1036 ) C1059_=_C1100( C1059 C1100 ) C1059_=_C1140( C1059 C1140 ) C1059_=_C1180( C1059 C1180 ) C1059_=_C1234( C1059 C1234 ) \nC1100_=_C1140( C1100 C1140 ) C1100_=_C1180( C1100 C1180 ) C1100_=_C1234( C1100 C1234 ) C1140_=_C1180( C1140 C1180 ) C1140_=_C1234( C1140 C1234 ) C1180_=_C1234( C1180 C1234 ) "];1435-&gt;1548[label="30: C961 C982 C1014 C1015 C1016 \nC1017 C1018 C1019 C1020 C1021 C1022 \nC1023 C1025 C1026 C1027 C1028 C1029 \nC1030 C1031 C1032 C1033 C1034 C1035 \nC1036 C1059 C1100 C1140 C1180 C1234 \nC3633 \n252: C961_=_C982 ,C961_=_C1059 ,C961_=_C1100 ,C961_=_C1140 ,C961_=_C1180 ,\nC961_=_C1234 ,C982_=_C1059 ,C982_=_C1100 ,C982_=_C1140 ,C982_=_C1180 ,C982_=_C1234 ,\nC1014_=_C1015 ,C1014_=_C1016 ,C1014_=_C1017 ,C1014_=_C1018 ,C1014_=_C1019 ,C1014_=_C1020 ,\nC1014_=_C1021 ,C1014_=_C1022 ,C1014_=_C1023 ,C1014_=_C1025 ,C1014_=_C1026 ,C1014_=_C1027</w:t>
      </w:r>
    </w:p>
    <w:p>
      <w:pPr>
        <w:pStyle w:val="PreformattedText"/>
        <w:bidi w:val="0"/>
        <w:spacing w:before="0" w:after="0"/>
        <w:jc w:val="left"/>
        <w:rPr/>
      </w:pPr>
      <w:r>
        <w:rPr/>
        <w:t xml:space="preserve"> </w:t>
      </w:r>
      <w:r>
        <w:rPr/>
        <w:t>,\nC1014_=_C1028 ,C1014_=_C1029 ,C1014_=_C1030 ,C1014_=_C1031 ,C1014_=_C1032 ,C1014_=_C1033 ,\nC1014_=_C1034 ,C1014_=_C1035 ,C1014_=_C1036 ,C1015_=_C1016 ,C1015_=_C1017 ,C1015_=_C1018 ,\nC1015_=_C1019 ,C1015_=_C1020 ,C1015_=_C1021 ,C1015_=_C1022 ,C1015_=_C1023 ,C1015_=_C1025 ,\nC1015_=_C1026 ,C1015_=_C1027 ,C1015_=_C1028 ,C1015_=_C1029 ,C1015_=_C1030 ,C1015_=_C1031 ,\nC1015_=_C1032 ,C1015_=_C1033 ,C1015_=_C1034 ,C1015_=_C1035 ,C1015_=_C1036 ,C1016_=_C1017 ,\nC1016_=_C1018 ,C1016_=_C1019 ,C1016_=_C1020 ,C1016_=_C1021 ,C1016_=_C1022 ,C1016_=_C1023 ,\nC1016_=_C1025 ,C1016_=_C1026 ,C1016_=_C1027 ,C1016_=_C1028 ,C1016_=_C1029 ,C1016_=_C1030 ,\nC1016_=_C1031 ,C1016_=_C1032 ,C1016_=_C1033 ,C1016_=_C1034 ,C1016_=_C1035 ,C1016_=_C1036 ,\nC1017_=_C1018 ,C1017_=_C1019 ,C1017_=_C1020 ,C1017_=_C1021 ,C1017_=_C1022 ,C1017_=_C1023 ,\nC1017_=_C1025 ,C1017_=_C1026 ,C1017_=_C1027 ,C1017_=_C1028 ,C1017_=_C1029 ,C1017_=_C1030 ,\nC1017_=_C1031 ,C1017_=_C1032 ,C1017_=_C1033 ,C1017_=_C1034 ,C1017_=_C1035 ,C1017_=_C1036 ,\nC1018_=_C1019 ,C1018_=_C1020 ,C1018_=_C1021 ,C1018_=_C1022 ,C1018_=_C1023 ,C1018_=_C1025 ,\nC1018_=_C1026 ,C1018_=_C1027 ,C1018_=_C1028 ,C1018_=_C1029 ,C1018_=_C1030 ,C1018_=_C1031 ,\nC1018_=_C1032 ,C1018_=_C1033 ,C1018_=_C1034 ,C1018_=_C1035 ,C1018_=_C1036 ,C1019_=_C1020 ,\nC1019_=_C1021 ,C1019_=_C1022 ,C1019_=_C1023 ,C1019_=_C1025 ,C1019_=_C1026 ,C1019_=_C1027 ,\nC1019_=_C1028 ,C1019_=_C1029 ,C1019_=_C1030 ,C1019_=_C1031 ,C1019_=_C1032 ,C1019_=_C1033 ,\nC1019_=_C1034 ,C1019_=_C1035 ,C1019_=_C1036 ,C1020_=_C1021 ,C1020_=_C1022 ,C1020_=_C1023 ,\nC1020_=_C1025 ,C1020_=_C1026 ,C1020_=_C1027 ,C1020_=_C1028 ,C1020_=_C1029 ,C1020_=_C1030 ,\nC1020_=_C1031 ,C1020_=_C1032 ,C1020_=_C1033 ,C1020_=_C1034 ,C1020_=_C1035 ,C1020_=_C1036 ,\nC1021_=_C1022 ,C1021_=_C1023 ,C1021_=_C1025 ,C1021_=_C1026 ,C1021_=_C1027 ,C1021_=_C1028 ,\nC1021_=_C1029 ,C1021_=_C1030 ,C1021_=_C1031 ,C1021_=_C1032 ,C1021_=_C1033 ,C1021_=_C1034 ,\nC1021_=_C1035 ,C1021_=_C1036 ,C1022_=_C1023 ,C1022_=_C1025 ,C1022_=_C1026 ,C1022_=_C1027 ,\nC1022_=_C1028 ,C1022_=_C1029 ,C1022_=_C1030 ,C1022_=_C1031 ,C1022_=_C1032 ,C1022_=_C1033 ,\nC1022_=_C1034 ,C1022_=_C1035 ,C1022_=_C1036 ,C1023_=_C1025 ,C1023_=_C1026 ,C1023_=_C1027 ,\nC1023_=_C1028 ,C1023_=_C1029 ,C1023_=_C1030 ,C1023_=_C1031 ,C1023_=_C1032 ,C1023_=_C1033 ,\nC1023_=_C1034 ,C1023_=_C1035 ,C1023_=_C1036 ,C1025_=_C1026 ,C1025_=_C1027 ,C1025_=_C1028 ,\nC1025_=_C1029 ,C1025_=_C1030 ,C1025_=_C1031 ,C1025_=_C1032 ,C1025_=_C1033 ,C1025_=_C1034 ,\nC1025_=_C1035 ,C1025_=_C1036 ,C1026_=_C1027 ,C1026_=_C1028 ,C1026_=_C1029 ,C1026_=_C1030 ,\nC1026_=_C1031 ,C1026_=_C1032 ,C1026_=_C1033 ,C1026_=_C1034 ,C1026_=_C1035 ,C1026_=_C1036 ,\nC1027_=_C1028 ,C1027_=_C1029 ,C1027_=_C1030 ,C1027_=_C1031 ,C1027_=_C1032 ,C1027_=_C1033 ,\nC1027_=_C1034 ,C1027_=_C1035 ,C1027_=_C1036 ,C1028_=_C1029 ,C1028_=_C1030 ,C1028_=_C1031 ,\nC1028_=_C1032 ,C1028_=_C1033 ,C1028_=_C1034 ,C1028_=_C1035 ,C1028_=_C1036 ,C1029_=_C1030 ,\nC1029_=_C1031 ,C1029_=_C1032 ,C1029_=_C1033 ,C1029_=_C1034 ,C1029_=_C1035 ,C1029_=_C1036 ,\nC1030_=_C1031 ,C1030_=_C1032 ,C1030_=_C1033 ,C1030_=_C1034 ,C1030_=_C1035 ,C1030_=_C1036 ,\nC1031_=_C1032 ,C1031_=_C1033 ,C1031_=_C1034 ,C1031_=_C1035 ,C1031_=_C1036 ,C1032_=_C1033 ,\nC1032_=_C1034 ,C1032_=_C1035 ,C1032_=_C1036 ,C1033_=_C1034 ,C1033_=_C1035 ,C1033_=_C1036 ,\nC1034_=_C1035 ,C1034_=_C1036 ,C1035_=_C1036 ,C1059_=_C1100 ,C1059_=_C1140 ,C1059_=_C1180 ,\nC1059_=_C1234 ,C1100_=_C1140 ,C1100_=_C1180 ,C1100_=_C1234 ,C1140_=_C1180 ,C1140_=_C1234 ,\nC1180_=_C1234 ,"];1549[shape=box, label="id:1549 level: 10\n10: C23 C66 C86 C141 C163 \nC203 C242 C296 C3230 C3631 \n37: C23_=_C66( C23 C66 ) C23_=_C86( C23 C86 ) C23_=_C141( C23 C141 ) C23_=_C163( C23 C163 ) C23_=_C203( C23 C203 ) \nC23_=_C242( C23 C242 ) C23_=_C296( C23 C296 ) C23_=_C3230( C23 C3230 ) C66_=_C86( C66 C86 ) C66_=_C141( C66 C141 ) C66_=_C163( C66 C163 ) \nC66_=_C203( C66 C203 ) C66_=_C242( C66 C242 ) C66_=_C296( C66 C296 ) C66_=_C3230( C66 C3230 ) C86_=_C141( C86 C141 ) C86_=_C163( C86 C163 ) \nC86_=_C203( C86 C203 ) C86_=_C242( C86 C242 ) C86_=_C296( C86 C296 ) C86_=_C3230( C86 C3230 ) C141_=_C163( C141 C163 ) C141_=_C203( C141 C203 ) \nC141_=_C242( C141 C242 ) C141_=_C296( C141 C296 ) C141_=_C3230( C141 C3230 ) C163_=_C203( C163 C203 ) C163_=_C242( C163 C242 ) C163_=_C296( C163 C296 ) \nC163_=_C3230( C163 C3230 ) C203_=_C242( C203 C242 ) C203_=_C296( C203 C296 ) C203_=_C3230( C203 C3230 ) C242_=_C296( C242 C296 ) C242_=_C3230( C242 C3230 ) \nC296_=_C3230( C296 C3230 ) C3230_=_C3631( C3230 C3631 ) "];1437-&gt;1549[label="9: C23 C66 C86 C141 C163 \nC203 C242 C296 C3631 \n28: C23_=_C66 ,C23_=_C86 ,C23_=_C141 ,C23_=_C163 ,C23_=_C203 ,\nC23_=_C242 ,C23_=_C296 ,C66_=_C86 ,C66_=_C141 ,C66_=_C163 ,C66_=_C203 ,\nC66_=_C242 ,C66_=_C296 ,C86_=_C141 ,C86_=_C163 ,C86_=_C203 ,C86_=_C242 ,\nC86_=_C296 ,C141_=_C163 ,C141_=_C203 ,C141_=_C242 ,C141_=_C296 ,C163_=_C203 ,\nC163_=_C242 ,C163_=_C296 ,C203_=_C242 ,C203_=_C296 ,C242_=_C296 ,"];1550[shape=box, label="id:1550 level: 10\n21: C17 C61 C82 C135 C156 \nC157 C158 C159 C160 C161 C162 \nC163 C164 C165 C166 C167 C168 \nC198 C257 C291 C3622 \n106: C17_=_C61( C17 C61 ) C17_=_C82( C17 C82 ) C17_=_C135( C17 C135 ) C17_=_C158( C17 C158 ) C17_=_C198( C17 C198 ) \nC17_=_C257( C17 C257 ) C17_=_C291( C17 C291 ) C61_=_C82( C61 C82 ) C61_=_C135( C61 C135 ) C61_=_C158( C61 C158 ) C61_=_C198( C61 C198 ) \nC61_=_C257( C61 C257 ) C61_=_C291( C61 C291 ) C82_=_C135( C82 C135 ) C82_=_C158( C82 C158 ) C82_=_C198( C82 C198 ) C82_=_C257( C82 C257 ) \nC82_=_C291( C82 C291 ) C135_=_C158( C135 C158 ) C135_=_C198( C135 C198 ) C135_=_C257( C135 C257 ) C135_=_C291( C135 C291 ) C156_=_C157( C156 C157 ) \nC156_=_C158( C156 C158 ) C156_=_C159( C156 C159 ) C156_=_C160( C156 C160 ) C156_=_C161( C156 C161 ) C156_=_C162( C156 C162 ) C156_=_C163( C156 C163 ) \nC156_=_C164( C156 C164 ) C156_=_C165( C156 C165 ) C156_=_C166( C156 C166 ) C156_=_C167( C156 C167 ) C156_=_C168( C156 C168 ) C157_=_C158( C157 C158 ) \nC157_=_C159( C157 C159 ) C157_=_C160( C157 C160 ) C157_=_C161( C157 C161 ) C157_=_C162( C157 C162 ) C157_=_C163( C157 C163 ) C157_=_C164( C157 C164 ) \nC157_=_C165( C157 C165 ) C157_=_C166( C157 C166 ) C157_=_C167( C157 C167 ) C157_=_C168( C157 C168 ) C158_=_C159( C158 C159 ) C158_=_C160( C158 C160 ) \nC158_=_C161( C158 C161 ) C158_=_C162( C158 C162 ) C158_=_C163( C158 C163 ) C158_=_C164( C158 C164 ) C158_=_C165( C158 C165 ) C158_=_C166( C158 C166 ) \nC158_=_C167( C158 C167 ) C158_=_C168( C158 C168 ) C158_=_C198( C158 C198 ) C158_=_C257( C158 C257 ) C158_=_C291( C158 C291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7_=_C168( C167 C168 ) C198_=_C257( C198 C257 ) C198_=_C291( C198 C291 ) C257_=_C291( C257 C291 ) "];1437-&gt;1550[label="20: C17 C61 C82 C135 C156 \nC157 C159 C160 C161 C162 C163 \nC164 C165 C166 C167 C168 C198 \nC257 C291 C3622 \n87: C17_=_C61 ,C17_=_C82 ,C17_=_C135 ,C17_=_C198 ,C17_=_C257 ,\nC17_=_C291 ,C61_=_C82 ,C61_=_C135 ,C61_=_C198 ,C61_=_C257 ,C61_=_C291 ,\nC82_=_C135 ,C82_=_C198 ,C82_=_C257 ,C82_=_C291 ,C135_=_C198 ,C135_=_C257 ,\nC135_=_C291 ,C156_=_C157 ,C156_=_C159 ,C156_=_C160 ,C156_=_C161 ,C156_=_C162 ,\nC156_=_C163 ,C156_=_C164 ,C156_=_C165 ,C156_=_C166 ,C156_=_C167 ,C156_=_C168 ,\nC157_=_C159 ,C157_=_C160 ,C157_=_C161 ,C157_=_C162 ,C157_=_C163 ,C157_=_C164 ,\nC157_=_C165 ,C157_=_C166 ,C157_=_C167 ,C157_=_C168 ,C159_=_C160 ,C159_=_C161 ,\nC159_=_C162 ,C159_=_C163 ,C159_=_C164 ,C159_=_C165 ,C159_=_C166 ,C159_=_C167 ,\nC159_=_C168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4_=_C165 ,C164_=_C166 ,C164_=_C167 ,\nC164_=_C168 ,C165_=_C166 ,C165_=_C167 ,C165_=_C168 ,C166_=_C167 ,C166_=_C168 ,\nC167_=_C168 ,C198_=_C257 ,C198_=_C291 ,C257_=_C291 ,"];1551[shape=box, label="id:1551 level: 10\n10: C4 C41 C83 C137 C159 \nC199 C238 C292 C3160 C3624 \n37: C4_=_C41( C4 C41 ) C4_=_C83( C4 C83 ) C4_=_C137( C4 C137 ) C4_=_C159( C4 C159 ) C4_=_C199( C4 C199 ) \nC4_=_C238( C4 C238 ) C4_=_C292( C4 C292 ) C4_=_C3160( C4 C3160 ) C41_=_C83( C41 C83 ) C41_=_C137( C41 C137 ) C41_=_C159( C41 C159 ) \nC41_=_C199( C41 C199 ) C41_=_C238( C41 C238 ) C41_=_C292( C41 C292 ) C41_=_C3160( C41 C3160 ) C83_=_C137( C83 C137 ) C83_=_C159( C83 C159 ) \nC83_=_C199( C83 C199 ) C83_=_C238( C83 C238 ) C83_=_C292( C83 C292 ) C83_=_C3160( C83 C3160 ) C137_=_C159( C137 C159 ) C137_=_C199( C137 C199 ) \nC137_=_C238( C137 C238 ) C137_=_C292( C137 C292 ) C137_=_C3160( C137 C3160 ) C159_=_C199( C159 C199 ) C159_=_C238( C159 C238 ) C159_=_C292( C159 C292 ) \nC159_=_C3160( C159 C3160 ) C199_=_C238( C199 C238 ) C199_=_C292( C199 C292 ) C199_=_C3160(</w:t>
      </w:r>
    </w:p>
    <w:p>
      <w:pPr>
        <w:pStyle w:val="PreformattedText"/>
        <w:bidi w:val="0"/>
        <w:spacing w:before="0" w:after="0"/>
        <w:jc w:val="left"/>
        <w:rPr/>
      </w:pPr>
      <w:r>
        <w:rPr/>
        <w:t xml:space="preserve"> </w:t>
      </w:r>
      <w:r>
        <w:rPr/>
        <w:t>C199 C3160 ) C238_=_C292( C238 C292 ) C238_=_C3160( C238 C3160 ) \nC292_=_C3160( C292 C3160 ) C3160_=_C3624( C3160 C3624 ) "];1439-&gt;1551[label="9: C4 C41 C83 C137 C159 \nC199 C238 C292 C3624 \n28: C4_=_C41 ,C4_=_C83 ,C4_=_C137 ,C4_=_C159 ,C4_=_C199 ,\nC4_=_C238 ,C4_=_C292 ,C41_=_C83 ,C41_=_C137 ,C41_=_C159 ,C41_=_C199 ,\nC41_=_C238 ,C41_=_C292 ,C83_=_C137 ,C83_=_C159 ,C83_=_C199 ,C83_=_C238 ,\nC83_=_C292 ,C137_=_C159 ,C137_=_C199 ,C137_=_C238 ,C137_=_C292 ,C159_=_C199 ,\nC159_=_C238 ,C159_=_C292 ,C199_=_C238 ,C199_=_C292 ,C238_=_C292 ,"];1552[shape=box, label="id:1552 level: 10\n10: C25 C46 C88 C123 C164 \nC204 C244 C298 C3250 C3633 \n37: C25_=_C46( C25 C46 ) C25_=_C88( C25 C88 ) C25_=_C123( C25 C123 ) C25_=_C164( C25 C164 ) C25_=_C204( C25 C204 ) \nC25_=_C244( C25 C244 ) C25_=_C298( C25 C298 ) C25_=_C3250( C25 C3250 ) C46_=_C88( C46 C88 ) C46_=_C123( C46 C123 ) C46_=_C164( C46 C164 ) \nC46_=_C204( C46 C204 ) C46_=_C244( C46 C244 ) C46_=_C298( C46 C298 ) C46_=_C3250( C46 C3250 ) C88_=_C123( C88 C123 ) C88_=_C164( C88 C164 ) \nC88_=_C204( C88 C204 ) C88_=_C244( C88 C244 ) C88_=_C298( C88 C298 ) C88_=_C3250( C88 C3250 ) C123_=_C164( C123 C164 ) C123_=_C204( C123 C204 ) \nC123_=_C244( C123 C244 ) C123_=_C298( C123 C298 ) C123_=_C3250( C123 C3250 ) C164_=_C204( C164 C204 ) C164_=_C244( C164 C244 ) C164_=_C298( C164 C298 ) \nC164_=_C3250( C164 C3250 ) C204_=_C244( C204 C244 ) C204_=_C298( C204 C298 ) C204_=_C3250( C204 C3250 ) C244_=_C298( C244 C298 ) C244_=_C3250( C244 C3250 ) \nC298_=_C3250( C298 C3250 ) C3250_=_C3633( C3250 C3633 ) "];1441-&gt;1552[label="9: C25 C46 C88 C123 C164 \nC204 C244 C298 C3633 \n28: C25_=_C46 ,C25_=_C88 ,C25_=_C123 ,C25_=_C164 ,C25_=_C204 ,\nC25_=_C244 ,C25_=_C298 ,C46_=_C88 ,C46_=_C123 ,C46_=_C164 ,C46_=_C204 ,\nC46_=_C244 ,C46_=_C298 ,C88_=_C123 ,C88_=_C164 ,C88_=_C204 ,C88_=_C244 ,\nC88_=_C298 ,C123_=_C164 ,C123_=_C204 ,C123_=_C244 ,C123_=_C298 ,C164_=_C204 ,\nC164_=_C244 ,C164_=_C298 ,C204_=_C244 ,C204_=_C298 ,C244_=_C298 ,"];1553[shape=box, label="id:1553 level: 10\n10: C2 C59 C80 C134 C170 \nC197 C236 C289 C3120 C3620 \n37: C2_=_C59( C2 C59 ) C2_=_C80( C2 C80 ) C2_=_C134( C2 C134 ) C2_=_C170( C2 C170 ) C2_=_C197( C2 C197 ) \nC2_=_C236( C2 C236 ) C2_=_C289( C2 C289 ) C2_=_C3120( C2 C3120 ) C59_=_C80( C59 C80 ) C59_=_C134( C59 C134 ) C59_=_C170( C59 C170 ) \nC59_=_C197( C59 C197 ) C59_=_C236( C59 C236 ) C59_=_C289( C59 C289 ) C59_=_C3120( C59 C3120 ) C80_=_C134( C80 C134 ) C80_=_C170( C80 C170 ) \nC80_=_C197( C80 C197 ) C80_=_C236( C80 C236 ) C80_=_C289( C80 C289 ) C80_=_C3120( C80 C3120 ) C134_=_C170( C134 C170 ) C134_=_C197( C134 C197 ) \nC134_=_C236( C134 C236 ) C134_=_C289( C134 C289 ) C134_=_C3120( C134 C3120 ) C170_=_C197( C170 C197 ) C170_=_C236( C170 C236 ) C170_=_C289( C170 C289 ) \nC170_=_C3120( C170 C3120 ) C197_=_C236( C197 C236 ) C197_=_C289( C197 C289 ) C197_=_C3120( C197 C3120 ) C236_=_C289( C236 C289 ) C236_=_C3120( C236 C3120 ) \nC289_=_C3120( C289 C3120 ) C3120_=_C3620( C3120 C3620 ) "];1443-&gt;1553[label="9: C2 C59 C80 C134 C170 \nC197 C236 C289 C3620 \n28: C2_=_C59 ,C2_=_C80 ,C2_=_C134 ,C2_=_C170 ,C2_=_C197 ,\nC2_=_C236 ,C2_=_C289 ,C59_=_C80 ,C59_=_C134 ,C59_=_C170 ,C59_=_C197 ,\nC59_=_C236 ,C59_=_C289 ,C80_=_C134 ,C80_=_C170 ,C80_=_C197 ,C80_=_C236 ,\nC80_=_C289 ,C134_=_C170 ,C134_=_C197 ,C134_=_C236 ,C134_=_C289 ,C170_=_C197 ,\nC170_=_C236 ,C170_=_C289 ,C197_=_C236 ,C197_=_C289 ,C236_=_C289 ,"];1554[shape=box, label="id:1554 level: 10\n24: C0 C1 C2 C3 C4 \nC5 C6 C7 C8 C9 C10 \nC11 C12 C13 C14 C15 C70 \nC94 C147 C183 C210 C265 C305 \nC3643 \n148: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4_=_C5( C4 C5 ) C4_=_C6( C4 C6 ) C4_=_C7( C4 C7 ) C4_=_C8( C4 C8 ) C4_=_C9( C4 C9 ) \nC4_=_C10( C4 C10 ) C4_=_C11( C4 C11 ) C4_=_C12( C4 C12 ) C4_=_C13( C4 C13 ) C4_=_C14( C4 C14 ) C4_=_C15( C4 C15 ) \nC5_=_C6( C5 C6 ) C5_=_C7( C5 C7 ) C5_=_C8( C5 C8 ) C5_=_C9( C5 C9 ) C5_=_C10( C5 C10 ) C5_=_C11( C5 C11 ) \nC5_=_C12( C5 C12 ) C5_=_C13( C5 C13 ) C5_=_C14( C5 C14 ) C5_=_C15( C5 C15 ) C6_=_C7( C6 C7 ) C6_=_C8( C6 C8 ) \nC6_=_C9( C6 C9 ) C6_=_C10( C6 C10 ) C6_=_C11( C6 C11 ) C6_=_C12( C6 C12 ) C6_=_C13( C6 C13 ) C6_=_C14( C6 C14 ) \nC6_=_C15( C6 C15 ) C7_=_C8( C7 C8 ) C7_=_C9( C7 C9 ) C7_=_C10( C7 C10 ) C7_=_C11( C7 C11 ) C7_=_C12( C7 C12 ) \nC7_=_C13( C7 C13 ) C7_=_C14( C7 C14 ) C7_=_C15( C7 C15 ) C8_=_C9( C8 C9 ) C8_=_C10( C8 C10 ) C8_=_C11( C8 C11 ) \nC8_=_C12( C8 C12 ) C8_=_C13( C8 C13 ) C8_=_C14( C8 C14 ) C8_=_C15( C8 C15 ) C9_=_C10( C9 C10 ) C9_=_C11( C9 C11 ) \nC9_=_C12( C9 C12 ) C9_=_C13( C9 C13 ) C9_=_C14( C9 C14 ) C9_=_C15( C9 C15 ) C10_=_C11( C10 C11 ) C10_=_C12( C10 C12 ) \nC10_=_C13( C10 C13 ) C10_=_C14( C10 C14 ) C10_=_C15( C10 C15 ) C10_=_C70( C10 C70 ) C10_=_C94( C10 C94 ) C10_=_C147( C10 C147 ) \nC10_=_C183( C10 C183 ) C10_=_C210( C10 C210 ) C10_=_C265( C10 C265 ) C10_=_C305( C10 C305 ) C11_=_C12( C11 C12 ) C11_=_C13( C11 C13 ) \nC11_=_C14( C11 C14 ) C11_=_C15( C11 C15 ) C12_=_C13( C12 C13 ) C12_=_C14( C12 C14 ) C12_=_C15( C12 C15 ) C13_=_C14( C13 C14 ) \nC13_=_C15( C13 C15 ) C14_=_C15( C14 C15 ) C70_=_C94( C70 C94 ) C70_=_C147( C70 C147 ) C70_=_C183( C70 C183 ) C70_=_C210( C70 C210 ) \nC70_=_C265( C70 C265 ) C70_=_C305( C70 C305 ) C94_=_C147( C94 C147 ) C94_=_C183( C94 C183 ) C94_=_C210( C94 C210 ) C94_=_C265( C94 C265 ) \nC94_=_C305( C94 C305 ) C147_=_C183( C147 C183 ) C147_=_C210( C147 C210 ) C147_=_C265( C147 C265 ) C147_=_C305( C147 C305 ) C183_=_C210( C183 C210 ) \nC183_=_C265( C183 C265 ) C183_=_C305( C183 C305 ) C210_=_C265( C210 C265 ) C210_=_C305( C210 C305 ) C265_=_C305( C265 C305 ) "];1443-&gt;1554[label="23: C0 C1 C2 C3 C4 \nC5 C6 C7 C8 C9 C11 \nC12 C13 C14 C15 C70 C94 \nC147 C183 C210 C265 C305 C3643 \n126: C0_=_C1 ,C0_=_C2 ,C0_=_C3 ,C0_=_C4 ,C0_=_C5 ,\nC0_=_C6 ,C0_=_C7 ,C0_=_C8 ,C0_=_C9 ,C0_=_C11 ,C0_=_C12 ,\nC0_=_C13 ,C0_=_C14 ,C0_=_C15 ,C1_=_C2 ,C1_=_C3 ,C1_=_C4 ,\nC1_=_C5 ,C1_=_C6 ,C1_=_C7 ,C1_=_C8 ,C1_=_C9 ,C1_=_C11 ,\nC1_=_C12 ,C1_=_C13 ,C1_=_C14 ,C1_=_C15 ,C2_=_C3 ,C2_=_C4 ,\nC2_=_C5 ,C2_=_C6 ,C2_=_C7 ,C2_=_C8 ,C2_=_C9 ,C2_=_C11 ,\nC2_=_C12 ,C2_=_C13 ,C2_=_C14 ,C2_=_C15 ,C3_=_C4 ,C3_=_C5 ,\nC3_=_C6 ,C3_=_C7 ,C3_=_C8 ,C3_=_C9 ,C3_=_C11 ,C3_=_C12 ,\nC3_=_C13 ,C3_=_C14 ,C3_=_C15 ,C4_=_C5 ,C4_=_C6 ,C4_=_C7 ,\nC4_=_C8 ,C4_=_C9 ,C4_=_C11 ,C4_=_C12 ,C4_=_C13 ,C4_=_C14 ,\nC4_=_C15 ,C5_=_C6 ,C5_=_C7 ,C5_=_C8 ,C5_=_C9 ,C5_=_C11 ,\nC5_=_C12 ,C5_=_C13 ,C5_=_C14 ,C5_=_C15 ,C6_=_C7 ,C6_=_C8 ,\nC6_=_C9 ,C6_=_C11 ,C6_=_C12 ,C6_=_C13 ,C6_=_C14 ,C6_=_C15 ,\nC7_=_C8 ,C7_=_C9 ,C7_=_C11 ,C7_=_C12 ,C7_=_C13 ,C7_=_C14 ,\nC7_=_C15 ,C8_=_C9 ,C8_=_C11 ,C8_=_C12 ,C8_=_C13 ,C8_=_C14 ,\nC8_=_C15 ,C9_=_C11 ,C9_=_C12 ,C9_=_C13 ,C9_=_C14 ,C9_=_C15 ,\nC11_=_C12 ,C11_=_C13 ,C11_=_C14 ,C11_=_C15 ,C12_=_C13 ,C12_=_C14 ,\nC12_=_C15 ,C13_=_C14 ,C13_=_C15 ,C14_=_C15 ,C70_=_C94 ,C70_=_C147 ,\nC70_=_C183 ,C70_=_C210 ,C70_=_C265 ,C70_=_C305 ,C94_=_C147 ,C94_=_C183 ,\nC94_=_C210 ,C94_=_C265 ,C94_=_C305 ,C147_=_C183 ,C147_=_C210 ,C147_=_C265 ,\nC147_=_C305 ,C183_=_C210 ,C183_=_C265 ,C183_=_C305 ,C210_=_C265 ,C210_=_C305 ,\nC265_=_C305 ,"];1555[shape=box, label="id:1555 level: 10\n10: C31 C52 C110 C146 C167 \nC209 C264 C304 C3340 C3642 \n37: C31_=_C52( C31 C52 ) C31_=_C110( C31 C110 ) C31_=_C146( C31 C146 ) C31_=_C167( C31 C167 ) C31_=_C209( C31 C209 ) \nC31_=_C264( C31 C264 ) C31_=_C304( C31 C304 ) C31_=_C3340( C31 C3340 ) C52_=_C110( C52 C110 ) C52_=_C146( C52 C146 ) C52_=_C167( C52 C167 ) \nC52_=_C209( C52 C209 ) C52_=_C264( C52 C264 ) C52_=_C304( C52 C304 ) C52_=_C3340( C52 C3340 ) C110_=_C146( C110 C146 ) C110_=_C167( C110 C167 ) \nC110_=_C209( C110 C209 ) C110_=_C264( C110 C264 ) C110_=_C304( C110 C304 ) C110_=_C3340( C110 C3340 ) C146_=_C167( C146 C167 ) C146_=_C209( C146 C209 ) \nC146_=_C264( C146 C264 ) C146_=_C304( C146 C304 ) C146_=_C3340( C146 C3340 ) C167_=_C209( C167 C209 ) C167_=_C264( C167 C264 ) C167_=_C304( C167 C304 ) \nC167_=_C3340( C167 C3340 ) C209_=_C264( C209 C264 ) C209_=_C304( C209 C304 ) C209_=_C3340( C209 C3340 ) C264_=_C304( C264 C304 ) C264_=_C3340( C264 C3340 ) \nC304_=_C3340( C304 C3340 ) C3340_=_C3642( C3340 C3642 ) "];1445-&gt;1555[label="9: C31 C52 C110 C146 C167 \nC209 C264 C304 C3642 \n28: C31_=_C52 ,C31_=_C110 ,C31_=_C146 ,C31_=_C167 ,C31_=_C209 ,\nC31_=_C264 ,C31_=_C304 ,C52_=_C110 ,C52_=_C146 ,C52_=_C167 ,C52_=_C209 ,\nC52_=_C264 ,C52_=_C304 ,C110_=_C146 ,C110_=_C167 ,C110_=_C209 ,C110_=_C264 ,\nC110_=_C304 ,C146_=_C167 ,C146_=_C209 ,C146_=_C264 ,C146_=_C304 ,C167_=_C209 ,\nC167_=_C264 ,C167_=_C304 ,C209_=_C264 ,C209_=_C304 ,C264_=_C304 ,"];1556[shape=box, label="id:1556 level: 10\n10: C12 C54 C96 C149 C185 \nC211 C266 C306 C3370 C3645 \n37: C12_=_C54( C12 C54 ) C12_=_C96( C12 C96 ) C12_=_C149( C12 C149 ) C12_=_C185( C12 C185 ) C12_=_C211( C12 C211 ) \nC12_=_C266( C12 C266 ) C12_=_C306( C12 C306 ) C12_=_C3370( C12 C3370 ) C54_=_C96( C54 C96 ) C54_=_C149( C54 C149 ) C54_=_C185( C54 C185 ) \nC54_=_C211( C54 C211 ) C54_=_C266( C54 C266 ) C54_=_C306( C54 C306 ) C54_=_C3370( C54 C3370 ) C96_=_C149( C96 C149 ) C96_=_C185( C96 C185 ) \nC96_=_C211(</w:t>
      </w:r>
    </w:p>
    <w:p>
      <w:pPr>
        <w:pStyle w:val="PreformattedText"/>
        <w:bidi w:val="0"/>
        <w:spacing w:before="0" w:after="0"/>
        <w:jc w:val="left"/>
        <w:rPr/>
      </w:pPr>
      <w:r>
        <w:rPr/>
        <w:t xml:space="preserve"> </w:t>
      </w:r>
      <w:r>
        <w:rPr/>
        <w:t>C96 C211 ) C96_=_C266( C96 C266 ) C96_=_C306( C96 C306 ) C96_=_C3370( C96 C3370 ) C149_=_C185( C149 C185 ) C149_=_C211( C149 C211 ) \nC149_=_C266( C149 C266 ) C149_=_C306( C149 C306 ) C149_=_C3370( C149 C3370 ) C185_=_C211( C185 C211 ) C185_=_C266( C185 C266 ) C185_=_C306( C185 C306 ) \nC185_=_C3370( C185 C3370 ) C211_=_C266( C211 C266 ) C211_=_C306( C211 C306 ) C211_=_C3370( C211 C3370 ) C266_=_C306( C266 C306 ) C266_=_C3370( C266 C3370 ) \nC306_=_C3370( C306 C3370 ) C3370_=_C3645( C3370 C3645 ) "];1447-&gt;1556[label="9: C12 C54 C96 C149 C185 \nC211 C266 C306 C3645 \n28: C12_=_C54 ,C12_=_C96 ,C12_=_C149 ,C12_=_C185 ,C12_=_C211 ,\nC12_=_C266 ,C12_=_C306 ,C54_=_C96 ,C54_=_C149 ,C54_=_C185 ,C54_=_C211 ,\nC54_=_C266 ,C54_=_C306 ,C96_=_C149 ,C96_=_C185 ,C96_=_C211 ,C96_=_C266 ,\nC96_=_C306 ,C149_=_C185 ,C149_=_C211 ,C149_=_C266 ,C149_=_C306 ,C185_=_C211 ,\nC185_=_C266 ,C185_=_C306 ,C211_=_C266 ,C211_=_C306 ,C266_=_C306 ,"];1557[shape=box, label="id:1557 level: 10\n27: C21 C39 C40 C41 C42 \nC43 C44 C45 C46 C47 C48 \nC49 C50 C51 C52 C53 C54 \nC55 C56 C57 C85 C139 C175 \nC201 C259 C278 C3628 \n199: C21_=_C43( C21 C43 ) C21_=_C85( C21 C85 ) C21_=_C139( C21 C139 ) C21_=_C175( C21 C175 ) C21_=_C201( C21 C201 ) \nC21_=_C259( C21 C259 ) C21_=_C278( C21 C27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2_=_C43( C42 C43 ) \nC42_=_C44( C42 C44 ) C42_=_C45( C42 C45 ) C42_=_C46( C42 C46 ) C42_=_C47( C42 C47 ) C42_=_C48( C42 C48 ) C42_=_C49( C42 C49 ) \nC42_=_C50( C42 C50 ) C42_=_C51( C42 C51 ) C42_=_C52( C42 C52 ) C42_=_C53( C42 C53 ) C42_=_C54( C42 C54 ) C42_=_C55( C42 C55 ) \nC42_=_C56( C42 C56 ) C42_=_C57( C42 C57 ) C43_=_C44( C43 C44 ) C43_=_C45( C43 C45 ) C43_=_C46( C43 C46 ) C43_=_C47( C43 C47 ) \nC43_=_C48( C43 C48 ) C43_=_C49( C43 C49 ) C43_=_C50( C43 C50 ) C43_=_C51( C43 C51 ) C43_=_C52( C43 C52 ) C43_=_C53( C43 C53 ) \nC43_=_C54( C43 C54 ) C43_=_C55( C43 C55 ) C43_=_C56( C43 C56 ) C43_=_C57( C43 C57 ) C43_=_C85( C43 C85 ) C43_=_C139( C43 C139 ) \nC43_=_C175( C43 C175 ) C43_=_C201( C43 C201 ) C43_=_C259( C43 C259 ) C43_=_C278( C43 C278 ) C44_=_C45( C44 C45 ) C44_=_C46( C44 C46 ) \nC44_=_C47( C44 C47 ) C44_=_C48( C44 C48 ) C44_=_C49( C44 C49 ) C44_=_C50( C44 C50 ) C44_=_C51( C44 C51 ) C44_=_C52( C44 C52 ) \nC44_=_C53( C44 C53 ) C44_=_C54( C44 C54 ) C44_=_C55( C44 C55 ) C44_=_C56( C44 C56 ) C44_=_C57( C44 C57 ) C45_=_C46( C45 C46 ) \nC45_=_C47( C45 C47 ) C45_=_C48( C45 C48 ) C45_=_C49( C45 C49 ) C45_=_C50( C45 C50 ) C45_=_C51( C45 C51 ) C45_=_C52( C45 C52 ) \nC45_=_C53( C45 C53 ) C45_=_C54( C45 C54 ) C45_=_C55( C45 C55 ) C45_=_C56( C45 C56 ) C45_=_C57( C45 C5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C85_=_C139( C85 C139 ) \nC85_=_C175( C85 C175 ) C85_=_C201( C85 C201 ) C85_=_C259( C85 C259 ) C85_=_C278( C85 C278 ) C139_=_C175( C139 C175 ) C139_=_C201( C139 C201 ) \nC139_=_C259( C139 C259 ) C139_=_C278( C139 C278 ) C175_=_C201( C175 C201 ) C175_=_C259( C175 C259 ) C175_=_C278( C175 C278 ) C201_=_C259( C201 C259 ) \nC201_=_C278( C201 C278 ) C259_=_C278( C259 C278 ) "];1447-&gt;1557[label="26: C21 C39 C40 C41 C42 \nC44 C45 C46 C47 C48 C49 \nC50 C51 C52 C53 C54 C55 \nC56 C57 C85 C139 C175 C201 \nC259 C278 C3628 \n174: C21_=_C85 ,C21_=_C139 ,C21_=_C175 ,C21_=_C201 ,C21_=_C259 ,\nC21_=_C278 ,C39_=_C40 ,C39_=_C41 ,C39_=_C42 ,C39_=_C44 ,C39_=_C45 ,\nC39_=_C46 ,C39_=_C47 ,C39_=_C48 ,C39_=_C49 ,C39_=_C50 ,C39_=_C51 ,\nC39_=_C52 ,C39_=_C53 ,C39_=_C54 ,C39_=_C55 ,C39_=_C56 ,C39_=_C57 ,\nC40_=_C41 ,C40_=_C42 ,C40_=_C44 ,C40_=_C45 ,C40_=_C46 ,C40_=_C47 ,\nC40_=_C48 ,C40_=_C49 ,C40_=_C50 ,C40_=_C51 ,C40_=_C52 ,C40_=_C53 ,\nC40_=_C54 ,C40_=_C55 ,C40_=_C56 ,C40_=_C57 ,C41_=_C42 ,C41_=_C44 ,\nC41_=_C45 ,C41_=_C46 ,C41_=_C47 ,C41_=_C48 ,C41_=_C49 ,C41_=_C50 ,\nC41_=_C51 ,C41_=_C52 ,C41_=_C53 ,C41_=_C54 ,C41_=_C55 ,C41_=_C56 ,\nC41_=_C57 ,C42_=_C44 ,C42_=_C45 ,C42_=_C46 ,C42_=_C47 ,C42_=_C48 ,\nC42_=_C49 ,C42_=_C50 ,C42_=_C51 ,C42_=_C52 ,C42_=_C53 ,C42_=_C54 ,\nC42_=_C55 ,C42_=_C56 ,C42_=_C57 ,C44_=_C45 ,C44_=_C46 ,C44_=_C47 ,\nC44_=_C48 ,C44_=_C49 ,C44_=_C50 ,C44_=_C51 ,C44_=_C52 ,C44_=_C53 ,\nC44_=_C54 ,C44_=_C55 ,C44_=_C56 ,C44_=_C57 ,C45_=_C46 ,C45_=_C47 ,\nC45_=_C48 ,C45_=_C49 ,C45_=_C50 ,C45_=_C51 ,C45_=_C52 ,C45_=_C53 ,\nC45_=_C54 ,C45_=_C55 ,C45_=_C56 ,C45_=_C57 ,C46_=_C47 ,C46_=_C48 ,\nC46_=_C49 ,C46_=_C50 ,C46_=_C51 ,C46_=_C52 ,C46_=_C53 ,C46_=_C54 ,\nC46_=_C55 ,C46_=_C56 ,C46_=_C57 ,C47_=_C48 ,C47_=_C49 ,C47_=_C50 ,\nC47_=_C51 ,C47_=_C52 ,C47_=_C53 ,C47_=_C54 ,C47_=_C55 ,C47_=_C56 ,\nC47_=_C57 ,C48_=_C49 ,C48_=_C50 ,C48_=_C51 ,C48_=_C52 ,C48_=_C53 ,\nC48_=_C54 ,C48_=_C55 ,C48_=_C56 ,C48_=_C57 ,C49_=_C50 ,C49_=_C51 ,\nC49_=_C52 ,C49_=_C53 ,C49_=_C54 ,C49_=_C55 ,C49_=_C56 ,C49_=_C57 ,\nC50_=_C51 ,C50_=_C52 ,C50_=_C53 ,C50_=_C54 ,C50_=_C55 ,C50_=_C56 ,\nC50_=_C57 ,C51_=_C52 ,C51_=_C53 ,C51_=_C54 ,C51_=_C55 ,C51_=_C56 ,\nC51_=_C57 ,C52_=_C53 ,C52_=_C54 ,C52_=_C55 ,C52_=_C56 ,C52_=_C57 ,\nC53_=_C54 ,C53_=_C55 ,C53_=_C56 ,C53_=_C57 ,C54_=_C55 ,C54_=_C56 ,\nC54_=_C57 ,C55_=_C56 ,C55_=_C57 ,C56_=_C57 ,C85_=_C139 ,C85_=_C175 ,\nC85_=_C201 ,C85_=_C259 ,C85_=_C278 ,C139_=_C175 ,C139_=_C201 ,C139_=_C259 ,\nC139_=_C278 ,C175_=_C201 ,C175_=_C259 ,C175_=_C278 ,C201_=_C259 ,C201_=_C278 ,\nC259_=_C278 ,"];1558[shape=box, label="id:1558 level: 10\n10: C8 C48 C90 C143 C166 \nC224 C261 C300 C3280 C3636 \n37: C8_=_C48( C8 C48 ) C8_=_C90( C8 C90 ) C8_=_C143( C8 C143 ) C8_=_C166( C8 C166 ) C8_=_C224( C8 C224 ) \nC8_=_C261( C8 C261 ) C8_=_C300( C8 C300 ) C8_=_C3280( C8 C3280 ) C48_=_C90( C48 C90 ) C48_=_C143( C48 C143 ) C48_=_C166( C48 C166 ) \nC48_=_C224( C48 C224 ) C48_=_C261( C48 C261 ) C48_=_C300( C48 C300 ) C48_=_C3280( C48 C3280 ) C90_=_C143( C90 C143 ) C90_=_C166( C90 C166 ) \nC90_=_C224( C90 C224 ) C90_=_C261( C90 C261 ) C90_=_C300( C90 C300 ) C90_=_C3280( C90 C3280 ) C143_=_C166( C143 C166 ) C143_=_C224( C143 C224 ) \nC143_=_C261( C143 C261 ) C143_=_C300( C143 C300 ) C143_=_C3280( C143 C3280 ) C166_=_C224( C166 C224 ) C166_=_C261( C166 C261 ) C166_=_C300( C166 C300 ) \nC166_=_C3280( C166 C3280 ) C224_=_C261( C224 C261 ) C224_=_C300( C224 C300 ) C224_=_C3280( C224 C3280 ) C261_=_C300( C261 C300 ) C261_=_C3280( C261 C3280 ) \nC300_=_C3280( C300 C3280 ) C3280_=_C3636( C3280 C3636 ) "];1449-&gt;1558[label="9: C8 C48 C90 C143 C166 \nC224 C261 C300 C3636 \n28: C8_=_C48 ,C8_=_C90 ,C8_=_C143 ,C8_=_C166 ,C8_=_C224 ,\nC8_=_C261 ,C8_=_C300 ,C48_=_C90 ,C48_=_C143 ,C48_=_C166 ,C48_=_C224 ,\nC48_=_C261 ,C48_=_C300 ,C90_=_C143 ,C90_=_C166 ,C90_=_C224 ,C90_=_C261 ,\nC90_=_C300 ,C143_=_C166 ,C143_=_C224 ,C143_=_C261 ,C143_=_C300 ,C166_=_C224 ,\nC166_=_C261 ,C166_=_C300 ,C224_=_C261 ,C224_=_C300 ,C261_=_C300 ,"];1559[shape=box, label="id:1559 level: 10\n25: C274 C288 C289 C290 C291 \nC292 C293 C294 C295 C296 C297 \nC298 C299 C300 C301 C302 C303 \nC304 C305 C306 C307 C308 C309 \nC310 C311 \n300: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4_=_C305( C274 C305 ) C274_=_C306( C274 C306 ) C274_=_C307( C274 C307 ) C274_=_C308( C274 C308 ) C274_=_C309( C274 C309 ) C274_=_C310( C274 C310 ) \nC274_=_C311( C274 C311 ) C288_=_C289( C288 C289 ) C288_=_C290( C288 C290 ) C288_=_C291( C288 C291 ) C288_=_C292( C288 C292 ) C288_=_C293(</w:t>
      </w:r>
    </w:p>
    <w:p>
      <w:pPr>
        <w:pStyle w:val="PreformattedText"/>
        <w:bidi w:val="0"/>
        <w:spacing w:before="0" w:after="0"/>
        <w:jc w:val="left"/>
        <w:rPr/>
      </w:pPr>
      <w:r>
        <w:rPr/>
        <w:t xml:space="preserve"> </w:t>
      </w:r>
      <w:r>
        <w:rPr/>
        <w:t>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8_=_C311( C288 C311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9_=_C300( C299 C300 ) C299_=_C301( C299 C301 ) C299_=_C302( C299 C302 ) C299_=_C303( C299 C303 ) C299_=_C304( C299 C304 ) \nC299_=_C305( C299 C305 ) C299_=_C306( C299 C306 ) C299_=_C307( C299 C307 ) C299_=_C308( C299 C308 ) C299_=_C309( C299 C309 ) C299_=_C310( C299 C310 ) \nC299_=_C311( C299 C311 ) C300_=_C301( C300 C301 ) C300_=_C302( C300 C302 ) C300_=_C303( C300 C303 ) C300_=_C304( C300 C304 ) C300_=_C305( C300 C305 ) \nC300_=_C306( C300 C306 ) C300_=_C307( C300 C307 ) C300_=_C308( C300 C308 ) C300_=_C309( C300 C309 ) C300_=_C310( C300 C310 ) C300_=_C311( C300 C311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1449-&gt;1559[label="24: C274 C289 C290 C291 C292 \nC293 C294 C295 C296 C297 C298 \nC299 C300 C301 C302 C303 C304 \nC305 C306 C307 C308 C309 C310 \nC311 \n276: C274_=_C289 ,C274_=_C290 ,C274_=_C291 ,C274_=_C292 ,C274_=_C293 ,\nC274_=_C294 ,C274_=_C295 ,C274_=_C296 ,C274_=_C297 ,C274_=_C298 ,C274_=_C299 ,\nC274_=_C300 ,C274_=_C301 ,C274_=_C302 ,C274_=_C303 ,C274_=_C304 ,C274_=_C305 ,\nC274_=_C306 ,C274_=_C307 ,C274_=_C308 ,C274_=_C309 ,C274_=_C310 ,C274_=_C311 ,\nC289_=_C290 ,C289_=_C291 ,C289_=_C292 ,C289_=_C293 ,C289_=_C294 ,C289_=_C295 ,\nC289_=_C296 ,C289_=_C297 ,C289_=_C298 ,C289_=_C299 ,C289_=_C300 ,C289_=_C301 ,\nC289_=_C302 ,C289_=_C303 ,C289_=_C304 ,C289_=_C305 ,C289_=_C306 ,C289_=_C307 ,\nC289_=_C308 ,C289_=_C309 ,C289_=_C310 ,C289_=_C311 ,C290_=_C291 ,C290_=_C292 ,\nC290_=_C293 ,C290_=_C294 ,C290_=_C295 ,C290_=_C296 ,C290_=_C297 ,C290_=_C298 ,\nC290_=_C299 ,C290_=_C300 ,C290_=_C301 ,C290_=_C302 ,C290_=_C303 ,C290_=_C304 ,\nC290_=_C305 ,C290_=_C306 ,C290_=_C307 ,C290_=_C308 ,C290_=_C309 ,C290_=_C310 ,\nC290_=_C311 ,C291_=_C292 ,C291_=_C293 ,C291_=_C294 ,C291_=_C295 ,C291_=_C296 ,\nC291_=_C297 ,C291_=_C298 ,C291_=_C299 ,C291_=_C300 ,C291_=_C301 ,C291_=_C302 ,\nC291_=_C303 ,C291_=_C304 ,C291_=_C305 ,C291_=_C306 ,C291_=_C307 ,C291_=_C308 ,\nC291_=_C309 ,C291_=_C310 ,C291_=_C311 ,C292_=_C293 ,C292_=_C294 ,C292_=_C295 ,\nC292_=_C296 ,C292_=_C297 ,C292_=_C298 ,C292_=_C299 ,C292_=_C300 ,C292_=_C301 ,\nC292_=_C302 ,C292_=_C303 ,C292_=_C304 ,C292_=_C305 ,C292_=_C306 ,C292_=_C307 ,\nC292_=_C308 ,C292_=_C309 ,C292_=_C310 ,C292_=_C311 ,C293_=_C294 ,C293_=_C295 ,\nC293_=_C296 ,C293_=_C297 ,C293_=_C298 ,C293_=_C299 ,C293_=_C300 ,C293_=_C301 ,\nC293_=_C302 ,C293_=_C303 ,C293_=_C304 ,C293_=_C305 ,C293_=_C306 ,C293_=_C307 ,\nC293_=_C308 ,C293_=_C309 ,C293_=_C310 ,C293_=_C311 ,C294_=_C295 ,C294_=_C296 ,\nC294_=_C297 ,C294_=_C298 ,C294_=_C299 ,C294_=_C300 ,C294_=_C301 ,C294_=_C302 ,\nC294_=_C303 ,C294_=_C304 ,C294_=_C305 ,C294_=_C306 ,C294_=_C307 ,C294_=_C308 ,\nC294_=_C309 ,C294_=_C310 ,C294_=_C311 ,C295_=_C296 ,C295_=_C297 ,C295_=_C298 ,\nC295_=_C299 ,C295_=_C300 ,C295_=_C301 ,C295_=_C302 ,C295_=_C303 ,C295_=_C304 ,\nC295_=_C305 ,C295_=_C306 ,C295_=_C307 ,C295_=_C308 ,C295_=_C309 ,C295_=_C310 ,\nC295_=_C311 ,C296_=_C297 ,C296_=_C298 ,C296_=_C299 ,C296_=_C300 ,C296_=_C301 ,\nC296_=_C302 ,C296_=_C303 ,C296_=_C304 ,C296_=_C305 ,C296_=_C306 ,C296_=_C307 ,\nC296_=_C308 ,C296_=_C309 ,C296_=_C310 ,C296_=_C311 ,C297_=_C298 ,C297_=_C299 ,\nC297_=_C300 ,C297_=_C301 ,C297_=_C302 ,C297_=_C303 ,C297_=_C304 ,C297_=_C305 ,\nC297_=_C306 ,C297_=_C307 ,C297_=_C308 ,C297_=_C309 ,C297_=_C310 ,C297_=_C311 ,\nC298_=_C299 ,C298_=_C300 ,C298_=_C301 ,C298_=_C302 ,C298_=_C303 ,C298_=_C304 ,\nC298_=_C305 ,C298_=_C306 ,C298_=_C307 ,C298_=_C308 ,C298_=_C309 ,C298_=_C310 ,\nC298_=_C311 ,C299_=_C300 ,C299_=_C301 ,C299_=_C302 ,C299_=_C303 ,C299_=_C304 ,\nC299_=_C305 ,C299_=_C306 ,C299_=_C307 ,C299_=_C308 ,C299_=_C309 ,C299_=_C310 ,\nC299_=_C311 ,C300_=_C301 ,C300_=_C302 ,C300_=_C303 ,C300_=_C304 ,C300_=_C305</w:t>
      </w:r>
    </w:p>
    <w:p>
      <w:pPr>
        <w:pStyle w:val="PreformattedText"/>
        <w:bidi w:val="0"/>
        <w:spacing w:before="0" w:after="0"/>
        <w:jc w:val="left"/>
        <w:rPr/>
      </w:pPr>
      <w:r>
        <w:rPr/>
        <w:t xml:space="preserve"> </w:t>
      </w:r>
      <w:r>
        <w:rPr/>
        <w:t>,\nC300_=_C306 ,C300_=_C307 ,C300_=_C308 ,C300_=_C309 ,C300_=_C310 ,C300_=_C311 ,\nC301_=_C302 ,C301_=_C303 ,C301_=_C304 ,C301_=_C305 ,C301_=_C306 ,C301_=_C307 ,\nC301_=_C308 ,C301_=_C309 ,C301_=_C310 ,C301_=_C311 ,C302_=_C303 ,C302_=_C304 ,\nC302_=_C305 ,C302_=_C306 ,C302_=_C307 ,C302_=_C308 ,C302_=_C309 ,C302_=_C310 ,\nC302_=_C311 ,C303_=_C304 ,C303_=_C305 ,C303_=_C306 ,C303_=_C307 ,C303_=_C308 ,\nC303_=_C309 ,C303_=_C310 ,C303_=_C311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10_=_C311 ,"];1560[shape=box, label="id:1560 level: 10\n10: C19 C42 C84 C120 C160 \nC220 C240 C293 C3180 C3626 \n37: C19_=_C42( C19 C42 ) C19_=_C84( C19 C84 ) C19_=_C120( C19 C120 ) C19_=_C160( C19 C160 ) C19_=_C220( C19 C220 ) \nC19_=_C240( C19 C240 ) C19_=_C293( C19 C293 ) C19_=_C3180( C19 C3180 ) C42_=_C84( C42 C84 ) C42_=_C120( C42 C120 ) C42_=_C160( C42 C160 ) \nC42_=_C220( C42 C220 ) C42_=_C240( C42 C240 ) C42_=_C293( C42 C293 ) C42_=_C3180( C42 C3180 ) C84_=_C120( C84 C120 ) C84_=_C160( C84 C160 ) \nC84_=_C220( C84 C220 ) C84_=_C240( C84 C240 ) C84_=_C293( C84 C293 ) C84_=_C3180( C84 C3180 ) C120_=_C160( C120 C160 ) C120_=_C220( C120 C220 ) \nC120_=_C240( C120 C240 ) C120_=_C293( C120 C293 ) C120_=_C3180( C120 C3180 ) C160_=_C220( C160 C220 ) C160_=_C240( C160 C240 ) C160_=_C293( C160 C293 ) \nC160_=_C3180( C160 C3180 ) C220_=_C240( C220 C240 ) C220_=_C293( C220 C293 ) C220_=_C3180( C220 C3180 ) C240_=_C293( C240 C293 ) C240_=_C3180( C240 C3180 ) \nC293_=_C3180( C293 C3180 ) C3180_=_C3626( C3180 C3626 ) "];1451-&gt;1560[label="9: C19 C42 C84 C120 C160 \nC220 C240 C293 C3626 \n28: C19_=_C42 ,C19_=_C84 ,C19_=_C120 ,C19_=_C160 ,C19_=_C220 ,\nC19_=_C240 ,C19_=_C293 ,C42_=_C84 ,C42_=_C120 ,C42_=_C160 ,C42_=_C220 ,\nC42_=_C240 ,C42_=_C293 ,C84_=_C120 ,C84_=_C160 ,C84_=_C220 ,C84_=_C240 ,\nC84_=_C293 ,C120_=_C160 ,C120_=_C220 ,C120_=_C240 ,C120_=_C293 ,C160_=_C220 ,\nC160_=_C240 ,C160_=_C293 ,C220_=_C240 ,C220_=_C293 ,C240_=_C293 ,"];1561[shape=box, label="id:1561 level: 10\n10: C32 C71 C111 C129 C186 \nC228 C267 C307 C3380 C3646 \n37: C32_=_C71( C32 C71 ) C32_=_C111( C32 C111 ) C32_=_C129( C32 C129 ) C32_=_C186( C32 C186 ) C32_=_C228( C32 C228 ) \nC32_=_C267( C32 C267 ) C32_=_C307( C32 C307 ) C32_=_C3380( C32 C3380 ) C71_=_C111( C71 C111 ) C71_=_C129( C71 C129 ) C71_=_C186( C71 C186 ) \nC71_=_C228( C71 C228 ) C71_=_C267( C71 C267 ) C71_=_C307( C71 C307 ) C71_=_C3380( C71 C3380 ) C111_=_C129( C111 C129 ) C111_=_C186( C111 C186 ) \nC111_=_C228( C111 C228 ) C111_=_C267( C111 C267 ) C111_=_C307( C111 C307 ) C111_=_C3380( C111 C3380 ) C129_=_C186( C129 C186 ) C129_=_C228( C129 C228 ) \nC129_=_C267( C129 C267 ) C129_=_C307( C129 C307 ) C129_=_C3380( C129 C3380 ) C186_=_C228( C186 C228 ) C186_=_C267( C186 C267 ) C186_=_C307( C186 C307 ) \nC186_=_C3380( C186 C3380 ) C228_=_C267( C228 C267 ) C228_=_C307( C228 C307 ) C228_=_C3380( C228 C3380 ) C267_=_C307( C267 C307 ) C267_=_C3380( C267 C3380 ) \nC307_=_C3380( C307 C3380 ) C3380_=_C3646( C3380 C3646 ) "];1454-&gt;1561[label="9: C32 C71 C111 C129 C186 \nC228 C267 C307 C3646 \n28: C32_=_C71 ,C32_=_C111 ,C32_=_C129 ,C32_=_C186 ,C32_=_C228 ,\nC32_=_C267 ,C32_=_C307 ,C71_=_C111 ,C71_=_C129 ,C71_=_C186 ,C71_=_C228 ,\nC71_=_C267 ,C71_=_C307 ,C111_=_C129 ,C111_=_C186 ,C111_=_C228 ,C111_=_C267 ,\nC111_=_C307 ,C129_=_C186 ,C129_=_C228 ,C129_=_C267 ,C129_=_C307 ,C186_=_C228 ,\nC186_=_C267 ,C186_=_C307 ,C228_=_C267 ,C228_=_C307 ,C267_=_C307 ,"];1562[shape=box, label="id:1562 level: 10\n27: C7 C67 C107 C125 C177 \nC196 C216 C217 C218 C219 C220 \nC221 C222 C223 C224 C225 C226 \nC227 C228 C229 C230 C231 C232 \nC233 C246 C279 C3635 \n199: C7_=_C67( C7 C67 ) C7_=_C107( C7 C107 ) C7_=_C125( C7 C125 ) C7_=_C177( C7 C177 ) C7_=_C223( C7 C223 ) \nC7_=_C246( C7 C246 ) C7_=_C279( C7 C279 ) C67_=_C107( C67 C107 ) C67_=_C125( C67 C125 ) C67_=_C177( C67 C177 ) C67_=_C223( C67 C223 ) \nC67_=_C246( C67 C246 ) C67_=_C279( C67 C279 ) C107_=_C125( C107 C125 ) C107_=_C177( C107 C177 ) C107_=_C223( C107 C223 ) C107_=_C246( C107 C246 ) \nC107_=_C279( C107 C279 ) C125_=_C177( C125 C177 ) C125_=_C223( C125 C223 ) C125_=_C246( C125 C246 ) C125_=_C279( C125 C279 ) C177_=_C223( C177 C223 ) \nC177_=_C246( C177 C246 ) C177_=_C279( C177 C279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6_=_C230( C196 C230 ) C196_=_C231( C196 C231 ) \nC196_=_C232( C196 C232 ) C196_=_C233( C196 C233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1_=_C222( C221 C222 ) \nC221_=_C223( C221 C223 ) C221_=_C224( C221 C224 ) C221_=_C225( C221 C225 ) C221_=_C226( C221 C226 ) C221_=_C227( C221 C227 ) C221_=_C228( C221 C228 ) \nC221_=_C229( C221 C229 ) C221_=_C230( C221 C230 ) C221_=_C231( C221 C231 ) C221_=_C232( C221 C232 ) C221_=_C233( C221 C233 ) C222_=_C223( C222 C223 ) \nC222_=_C224( C222 C224 ) C222_=_C225( C222 C225 ) C222_=_C226( C222 C226 ) C222_=_C227( C222 C227 ) C222_=_C228( C222 C228 ) C222_=_C229( C222 C229 ) \nC222_=_C230( C222 C230 ) C222_=_C231( C222 C231 ) C222_=_C232( C222 C232 ) C222_=_C233( C222 C233 ) C223_=_C224( C223 C224 ) C223_=_C225( C223 C225 ) \nC223_=_C226( C223 C226 ) C223_=_C227( C223 C227 ) C223_=_C228( C223 C228 ) C223_=_C229( C223 C229 ) C223_=_C230( C223 C230 ) C223_=_C231( C223 C231 ) \nC223_=_C232( C223 C232 ) C223_=_C233( C223 C233 ) C223_=_C246( C223 C246 ) C223_=_C279( C223 C279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C246_=_C279( C246 C279 ) "];1454-&gt;1562[label="26: C7 C67 C107 C125 C177 \nC196 C216 C217 C218 C219 C220 \nC221 C222 C224 C225 C226 C227 \nC228 C229 C230 C231 C232 C233 \nC246 C279 C3635 \n174: C7_=_C67 ,C7_=_C107 ,C7_=_C125 ,C7_=_C177 ,C7_=_C246 ,\nC7_=_C279 ,C67_=_C107 ,C67_=_C125 ,C67_=_C177 ,C67_=_C246 ,C67_=_C279 ,\nC107_=_C125 ,C107_=_C177 ,C107_=_C246 ,C107_=_C279 ,C125_=_C177 ,C125_=_C246 ,\nC125_=_C279 ,C177_=_C246 ,C177_=_C279 ,C196_=_C216 ,C196_=_C217 ,C196_=_C218 ,\nC196_=_C219 ,C196_=_C220 ,C196_=_C221 ,C196_=_C222 ,C196_=_C224 ,C196_=_C225 ,\nC196_=_C226 ,C196_=_C227 ,C196_=_C228 ,C196_=_C229 ,C196_=_C230 ,C196_=_C231 ,\nC196_=_C232 ,C196_=_C233 ,C216_=_C217 ,C216_=_C218 ,C216_=_C219 ,C216_=_C220 ,\nC216_=_C221 ,C216_=_C222 ,C216_=_C224 ,C216_=_C225 ,C216_=_C226 ,C216_=_C227 ,\nC216_=_C228 ,C216_=_C229 ,C216_=_C230 ,C216_=_C231 ,C216_=_C232 ,C216_=_C233 ,\nC217_=_C218 ,C217_=_C219 ,C217_=_C220 ,C217_=_C221 ,C217_=_C222 ,C217_=_C224 ,\nC217_=_C225 ,C217_=_C226 ,C217_=_C227 ,C217_=_C228</w:t>
      </w:r>
    </w:p>
    <w:p>
      <w:pPr>
        <w:pStyle w:val="PreformattedText"/>
        <w:bidi w:val="0"/>
        <w:spacing w:before="0" w:after="0"/>
        <w:jc w:val="left"/>
        <w:rPr/>
      </w:pPr>
      <w:r>
        <w:rPr/>
        <w:t xml:space="preserve"> </w:t>
      </w:r>
      <w:r>
        <w:rPr/>
        <w:t>,C217_=_C229 ,C217_=_C230 ,\nC217_=_C231 ,C217_=_C232 ,C217_=_C233 ,C218_=_C219 ,C218_=_C220 ,C218_=_C221 ,\nC218_=_C222 ,C218_=_C224 ,C218_=_C225 ,C218_=_C226 ,C218_=_C227 ,C218_=_C228 ,\nC218_=_C229 ,C218_=_C230 ,C218_=_C231 ,C218_=_C232 ,C218_=_C233 ,C219_=_C220 ,\nC219_=_C221 ,C219_=_C222 ,C219_=_C224 ,C219_=_C225 ,C219_=_C226 ,C219_=_C227 ,\nC219_=_C228 ,C219_=_C229 ,C219_=_C230 ,C219_=_C231 ,C219_=_C232 ,C219_=_C233 ,\nC220_=_C221 ,C220_=_C222 ,C220_=_C224 ,C220_=_C225 ,C220_=_C226 ,C220_=_C227 ,\nC220_=_C228 ,C220_=_C229 ,C220_=_C230 ,C220_=_C231 ,C220_=_C232 ,C220_=_C233 ,\nC221_=_C222 ,C221_=_C224 ,C221_=_C225 ,C221_=_C226 ,C221_=_C227 ,C221_=_C228 ,\nC221_=_C229 ,C221_=_C230 ,C221_=_C231 ,C221_=_C232 ,C221_=_C233 ,C222_=_C224 ,\nC222_=_C225 ,C222_=_C226 ,C222_=_C227 ,C222_=_C228 ,C222_=_C229 ,C222_=_C230 ,\nC222_=_C231 ,C222_=_C232 ,C222_=_C233 ,C224_=_C225 ,C224_=_C226 ,C224_=_C227 ,\nC224_=_C228 ,C224_=_C229 ,C224_=_C230 ,C224_=_C231 ,C224_=_C232 ,C224_=_C233 ,\nC225_=_C226 ,C225_=_C227 ,C225_=_C228 ,C225_=_C229 ,C225_=_C230 ,C225_=_C231 ,\nC225_=_C232 ,C225_=_C233 ,C226_=_C227 ,C226_=_C228 ,C226_=_C229 ,C226_=_C230 ,\nC226_=_C231 ,C226_=_C232 ,C226_=_C233 ,C227_=_C228 ,C227_=_C229 ,C227_=_C230 ,\nC227_=_C231 ,C227_=_C232 ,C227_=_C233 ,C228_=_C229 ,C228_=_C230 ,C228_=_C231 ,\nC228_=_C232 ,C228_=_C233 ,C229_=_C230 ,C229_=_C231 ,C229_=_C232 ,C229_=_C233 ,\nC230_=_C231 ,C230_=_C232 ,C230_=_C233 ,C231_=_C232 ,C231_=_C233 ,C232_=_C233 ,\nC246_=_C279 ,"];1563[shape=box, label="id:1563 level: 10\n21: C0 C16 C39 C58 C78 \nC101 C117 C133 C156 C169 C216 \nC234 C255 C273 C3480 C3484 C3485 \nC3486 C3487 C3492 C3493 \n73: C0_=_C3480( C0 C3480 ) C0_=_C3484( C0 C3484 ) C0_=_C3485( C0 C3485 ) C0_=_C3486( C0 C3486 ) C0_=_C3487( C0 C3487 ) \nC16_=_C3492( C16 C3492 ) C16_=_C3493( C16 C3493 ) C39_=_C3480( C39 C3480 ) C39_=_C3484( C39 C3484 ) C58_=_C3485( C58 C3485 ) C58_=_C3486( C58 C3486 ) \nC58_=_C3487( C58 C3487 ) C58_=_C3492( C58 C3492 ) C58_=_C3493( C58 C3493 ) C78_=_C3480( C78 C3480 ) C78_=_C3485( C78 C3485 ) C78_=_C3492( C78 C3492 ) \nC101_=_C3484( C101 C3484 ) C101_=_C3486( C101 C3486 ) C101_=_C3487( C101 C3487 ) C101_=_C3493( C101 C3493 ) C117_=_C3480( C117 C3480 ) C117_=_C3486( C117 C3486 ) \nC117_=_C3487( C117 C3487 ) C133_=_C3484( C133 C3484 ) C133_=_C3485( C133 C3485 ) C133_=_C3492( C133 C3492 ) C133_=_C3493( C133 C3493 ) C156_=_C3480( C156 C3480 ) \nC156_=_C3485( C156 C3485 ) C156_=_C3486( C156 C3486 ) C156_=_C3487( C156 C3487 ) C156_=_C3492( C156 C3492 ) C156_=_C3493( C156 C3493 ) C169_=_C3484( C169 C3484 ) \nC216_=_C3485( C216 C3485 ) C216_=_C3487( C216 C3487 ) C216_=_C3492( C216 C3492 ) C234_=_C3484( C234 C3484 ) C234_=_C3485( C234 C3485 ) C234_=_C3487( C234 C3487 ) \nC234_=_C3493( C234 C3493 ) C255_=_C3480( C255 C3480 ) C255_=_C3486( C255 C3486 ) C255_=_C3492( C255 C3492 ) C273_=_C3480( C273 C3480 ) C273_=_C3484( C273 C3484 ) \nC273_=_C3485( C273 C3485 ) C273_=_C3486( C273 C3486 ) C273_=_C3487( C273 C3487 ) C273_=_C3492( C273 C3492 ) C273_=_C3493( C273 C3493 ) C3480_=_C3484( C3480 C3484 ) \nC3480_=_C3485( C3480 C3485 ) C3480_=_C3486( C3480 C3486 ) C3480_=_C3487( C3480 C3487 ) C3480_=_C3492( C3480 C3492 ) C3480_=_C3493( C3480 C3493 ) C3484_=_C3485( C3484 C3485 ) \nC3484_=_C3486( C3484 C3486 ) C3484_=_C3487( C3484 C3487 ) C3484_=_C3492( C3484 C3492 ) C3484_=_C3493( C3484 C3493 ) C3485_=_C3486( C3485 C3486 ) C3485_=_C3487( C3485 C3487 ) \nC3485_=_C3492( C3485 C3492 ) C3485_=_C3493( C3485 C3493 ) C3486_=_C3487( C3486 C3487 ) C3486_=_C3492( C3486 C3492 ) C3486_=_C3493( C3486 C3493 ) C3487_=_C3492( C3487 C3492 ) \nC3487_=_C3493( C3487 C3493 ) C3492_=_C3493( C3492 C3493 ) "];1455-&gt;1563[label="18: C0 C16 C39 C58 C78 \nC101 C117 C133 C156 C169 C216 \nC234 C255 C273 C3480 C3484 C3486 \nC3493 \n34: C0_=_C3480 ,C0_=_C3484 ,C0_=_C3486 ,C16_=_C3493 ,C39_=_C3480 ,\nC39_=_C3484 ,C58_=_C3486 ,C58_=_C3493 ,C78_=_C3480 ,C101_=_C3484 ,C101_=_C3486 ,\nC101_=_C3493 ,C117_=_C3480 ,C117_=_C3486 ,C133_=_C3484 ,C133_=_C3493 ,C156_=_C3480 ,\nC156_=_C3486 ,C156_=_C3493 ,C169_=_C3484 ,C234_=_C3484 ,C234_=_C3493 ,C255_=_C3480 ,\nC255_=_C3486 ,C273_=_C3480 ,C273_=_C3484 ,C273_=_C3486 ,C273_=_C3493 ,C3480_=_C3484 ,\nC3480_=_C3486 ,C3480_=_C3493 ,C3484_=_C3486 ,C3484_=_C3493 ,C3486_=_C3493 ,"];1564[shape=box, label="id:1564 level: 10\n10: C27 C68 C91 C126 C178 \nC225 C262 C280 C3290 C3637 \n37: C27_=_C68( C27 C68 ) C27_=_C91( C27 C91 ) C27_=_C126( C27 C126 ) C27_=_C178( C27 C178 ) C27_=_C225( C27 C225 ) \nC27_=_C262( C27 C262 ) C27_=_C280( C27 C280 ) C27_=_C3290( C27 C3290 ) C68_=_C91( C68 C91 ) C68_=_C126( C68 C126 ) C68_=_C178( C68 C178 ) \nC68_=_C225( C68 C225 ) C68_=_C262( C68 C262 ) C68_=_C280( C68 C280 ) C68_=_C3290( C68 C3290 ) C91_=_C126( C91 C126 ) C91_=_C178( C91 C178 ) \nC91_=_C225( C91 C225 ) C91_=_C262( C91 C262 ) C91_=_C280( C91 C280 ) C91_=_C3290( C91 C3290 ) C126_=_C178( C126 C178 ) C126_=_C225( C126 C225 ) \nC126_=_C262( C126 C262 ) C126_=_C280( C126 C280 ) C126_=_C3290( C126 C3290 ) C178_=_C225( C178 C225 ) C178_=_C262( C178 C262 ) C178_=_C280( C178 C280 ) \nC178_=_C3290( C178 C3290 ) C225_=_C262( C225 C262 ) C225_=_C280( C225 C280 ) C225_=_C3290( C225 C3290 ) C262_=_C280( C262 C280 ) C262_=_C3290( C262 C3290 ) \nC280_=_C3290( C280 C3290 ) C3290_=_C3637( C3290 C3637 ) "];1456-&gt;1564[label="9: C27 C68 C91 C126 C178 \nC225 C262 C280 C3637 \n28: C27_=_C68 ,C27_=_C91 ,C27_=_C126 ,C27_=_C178 ,C27_=_C225 ,\nC27_=_C262 ,C27_=_C280 ,C68_=_C91 ,C68_=_C126 ,C68_=_C178 ,C68_=_C225 ,\nC68_=_C262 ,C68_=_C280 ,C91_=_C126 ,C91_=_C178 ,C91_=_C225 ,C91_=_C262 ,\nC91_=_C280 ,C126_=_C178 ,C126_=_C225 ,C126_=_C262 ,C126_=_C280 ,C178_=_C225 ,\nC178_=_C262 ,C178_=_C280 ,C225_=_C262 ,C225_=_C280 ,C262_=_C280 ,"];1565[shape=box, label="id:1565 level: 10\n24: C3 C60 C81 C117 C118 \nC119 C120 C121 C122 C123 C124 \nC125 C126 C127 C128 C129 C130 \nC131 C132 C171 C217 C256 C290 \nC3621 \n148: C3_=_C60( C3 C60 ) C3_=_C81( C3 C81 ) C3_=_C119( C3 C119 ) C3_=_C171( C3 C171 ) C3_=_C217( C3 C217 ) \nC3_=_C256( C3 C256 ) C3_=_C290( C3 C290 ) C60_=_C81( C60 C81 ) C60_=_C119( C60 C119 ) C60_=_C171( C60 C171 ) C60_=_C217( C60 C217 ) \nC60_=_C256( C60 C256 ) C60_=_C290( C60 C290 ) C81_=_C119( C81 C119 ) C81_=_C171( C81 C171 ) C81_=_C217( C81 C217 ) C81_=_C256( C81 C256 ) \nC81_=_C290( C81 C29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71( C119 C171 ) C119_=_C217( C119 C217 ) C119_=_C256( C119 C256 ) C119_=_C290( C119 C290 ) C120_=_C121( C120 C121 ) \nC120_=_C122( C120 C122 ) C120_=_C123( C120 C123 ) C120_=_C124( C120 C124 ) C120_=_C125( C120 C125 ) C120_=_C126( C120 C126 ) C120_=_C127( C120 C127 ) \nC120_=_C128( C120 C128 ) C120_=_C129( C120 C129 ) C120_=_C130( C120 C130 ) C120_=_C131( C120 C131 ) C120_=_C132( C120 C132 ) C121_=_C122( C121 C122 ) \nC121_=_C123( C121 C123 ) C121_=_C124( C121 C124 ) C121_=_C125( C121 C125 ) C121_=_C126( C121 C126 ) C121_=_C127( C121 C127 ) C121_=_C128( C121 C128 ) \nC121_=_C129( C121 C129 ) C121_=_C130( C121 C130 ) C121_=_C131( C121 C131 ) C121_=_C132( C121 C132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 C123 C132 ) C124_=_C125( C124 C125 ) \nC124_=_C126( C124 C126 ) C124_=_C127( C124 C127 ) C124_=_C128( C124 C128 ) C124_=_C129( C124 C129 ) C124_=_C130( C124 C130 ) C124_=_C131( C124 C131 ) \nC124_=_C132( C124 C132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C171_=_C217( C171 C217 ) \nC171_=_C256( C171 C256 ) C171_=_C290( C171 C290 ) C217_=_C256( C217 C256 ) C217_=_C290( C217 C290 ) C256_=_C290( C256 C290 ) "];1456-&gt;1565[label="23: C3 C60 C81 C117 C118 \nC120 C121 C122 C123 C124 C125 \nC126 C127 C128 C129 C130 C131 \nC132 C171 C217 C256 C290 C3621 \n126: C3_=_C60 ,C3_=_C81 ,C3_=_C171 ,C3_=_C217 ,C3_=_C256 ,\nC3_=_C290 ,C60_=_C81 ,C60_=_C171 ,C60_=_C217 ,C60_=_C256 ,C60_=_C290 ,\nC81_=_C171 ,C81_=_C217 ,C81_=_C256 ,C81_=_C290 ,C117_=_C118 ,C117_=_C120</w:t>
      </w:r>
    </w:p>
    <w:p>
      <w:pPr>
        <w:pStyle w:val="PreformattedText"/>
        <w:bidi w:val="0"/>
        <w:spacing w:before="0" w:after="0"/>
        <w:jc w:val="left"/>
        <w:rPr/>
      </w:pPr>
      <w:r>
        <w:rPr/>
        <w:t xml:space="preserve"> </w:t>
      </w:r>
      <w:r>
        <w:rPr/>
        <w:t>,\nC117_=_C121 ,C117_=_C122 ,C117_=_C123 ,C117_=_C124 ,C117_=_C125 ,C117_=_C126 ,\nC117_=_C127 ,C117_=_C128 ,C117_=_C129 ,C117_=_C130 ,C117_=_C131 ,C117_=_C132 ,\nC118_=_C120 ,C118_=_C121 ,C118_=_C122 ,C118_=_C123 ,C118_=_C124 ,C118_=_C125 ,\nC118_=_C126 ,C118_=_C127 ,C118_=_C128 ,C118_=_C129 ,C118_=_C130 ,C118_=_C131 ,\nC118_=_C132 ,C120_=_C121 ,C120_=_C122 ,C120_=_C123 ,C120_=_C124 ,C120_=_C125 ,\nC120_=_C126 ,C120_=_C127 ,C120_=_C128 ,C120_=_C129 ,C120_=_C130 ,C120_=_C131 ,\nC120_=_C132 ,C121_=_C122 ,C121_=_C123 ,C121_=_C124 ,C121_=_C125 ,C121_=_C126 ,\nC121_=_C127 ,C121_=_C128 ,C121_=_C129 ,C121_=_C130 ,C121_=_C131 ,C121_=_C132 ,\nC122_=_C123 ,C122_=_C124 ,C122_=_C125 ,C122_=_C126 ,C122_=_C127 ,C122_=_C128 ,\nC122_=_C129 ,C122_=_C130 ,C122_=_C131 ,C122_=_C132 ,C123_=_C124 ,C123_=_C125 ,\nC123_=_C126 ,C123_=_C127 ,C123_=_C128 ,C123_=_C129 ,C123_=_C130 ,C123_=_C131 ,\nC123_=_C132 ,C124_=_C125 ,C124_=_C126 ,C124_=_C127 ,C124_=_C128 ,C124_=_C129 ,\nC124_=_C130 ,C124_=_C131 ,C124_=_C132 ,C125_=_C126 ,C125_=_C127 ,C125_=_C128 ,\nC125_=_C129 ,C125_=_C130 ,C125_=_C131 ,C125_=_C132 ,C126_=_C127 ,C126_=_C128 ,\nC126_=_C129 ,C126_=_C130 ,C126_=_C131 ,C126_=_C132 ,C127_=_C128 ,C127_=_C129 ,\nC127_=_C130 ,C127_=_C131 ,C127_=_C132 ,C128_=_C129 ,C128_=_C130 ,C128_=_C131 ,\nC128_=_C132 ,C129_=_C130 ,C129_=_C131 ,C129_=_C132 ,C130_=_C131 ,C130_=_C132 ,\nC131_=_C132 ,C171_=_C217 ,C171_=_C256 ,C171_=_C290 ,C217_=_C256 ,C217_=_C290 ,\nC256_=_C290 ,"];1566[shape=box, label="id:1566 level: 10\n10: C37 C75 C115 C153 C191 \nC215 C270 C285 C3440 C3652 \n37: C37_=_C75( C37 C75 ) C37_=_C115( C37 C115 ) C37_=_C153( C37 C153 ) C37_=_C191( C37 C191 ) C37_=_C215( C37 C215 ) \nC37_=_C270( C37 C270 ) C37_=_C285( C37 C285 ) C37_=_C3440( C37 C3440 ) C75_=_C115( C75 C115 ) C75_=_C153( C75 C153 ) C75_=_C191( C75 C191 ) \nC75_=_C215( C75 C215 ) C75_=_C270( C75 C270 ) C75_=_C285( C75 C285 ) C75_=_C3440( C75 C3440 ) C115_=_C153( C115 C153 ) C115_=_C191( C115 C191 ) \nC115_=_C215( C115 C215 ) C115_=_C270( C115 C270 ) C115_=_C285( C115 C285 ) C115_=_C3440( C115 C3440 ) C153_=_C191( C153 C191 ) C153_=_C215( C153 C215 ) \nC153_=_C270( C153 C270 ) C153_=_C285( C153 C285 ) C153_=_C3440( C153 C3440 ) C191_=_C215( C191 C215 ) C191_=_C270( C191 C270 ) C191_=_C285( C191 C285 ) \nC191_=_C3440( C191 C3440 ) C215_=_C270( C215 C270 ) C215_=_C285( C215 C285 ) C215_=_C3440( C215 C3440 ) C270_=_C285( C270 C285 ) C270_=_C3440( C270 C3440 ) \nC285_=_C3440( C285 C3440 ) C3440_=_C3652( C3440 C3652 ) "];1457-&gt;1566[label="9: C37 C75 C115 C153 C191 \nC215 C270 C285 C3652 \n28: C37_=_C75 ,C37_=_C115 ,C37_=_C153 ,C37_=_C191 ,C37_=_C215 ,\nC37_=_C270 ,C37_=_C285 ,C75_=_C115 ,C75_=_C153 ,C75_=_C191 ,C75_=_C215 ,\nC75_=_C270 ,C75_=_C285 ,C115_=_C153 ,C115_=_C191 ,C115_=_C215 ,C115_=_C270 ,\nC115_=_C285 ,C153_=_C191 ,C153_=_C215 ,C153_=_C270 ,C153_=_C285 ,C191_=_C215 ,\nC191_=_C270 ,C191_=_C285 ,C215_=_C270 ,C215_=_C285 ,C270_=_C285 ,"];1567[shape=box, label="id:1567 level: 10\n25: C5 C63 C79 C101 C102 \nC103 C104 C105 C106 C107 C108 \nC109 C110 C111 C112 C113 C114 \nC115 C116 C138 C173 C219 C239 \nC276 C3625 \n164: C5_=_C63( C5 C63 ) C5_=_C103( C5 C103 ) C5_=_C138( C5 C138 ) C5_=_C173( C5 C173 ) C5_=_C219( C5 C219 ) \nC5_=_C239( C5 C239 ) C5_=_C276( C5 C276 ) C63_=_C103( C63 C103 ) C63_=_C138( C63 C138 ) C63_=_C173( C63 C173 ) C63_=_C219( C63 C219 ) \nC63_=_C239( C63 C239 ) C63_=_C276( C63 C276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38( C103 C138 ) C103_=_C173( C103 C173 ) C103_=_C219( C103 C219 ) C103_=_C239( C103 C239 ) C103_=_C276( C103 C276 ) C104_=_C105( C104 C105 ) \nC104_=_C106( C104 C106 ) C104_=_C107( C104 C107 ) C104_=_C108( C104 C108 ) C104_=_C109( C104 C109 ) C104_=_C110( C104 C110 ) C104_=_C111( C104 C111 ) \nC104_=_C112( C104 C112 ) C104_=_C113( C104 C113 ) C104_=_C114( C104 C114 ) C104_=_C115( C104 C115 ) C104_=_C116( C104 C116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8_=_C109( C108 C109 ) \nC108_=_C110( C108 C110 ) C108_=_C111( C108 C111 ) C108_=_C112( C108 C112 ) C108_=_C113( C108 C113 ) C108_=_C114( C108 C114 ) C108_=_C115( C108 C115 ) \nC108_=_C116( C108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1_=_C112( C111 C112 ) C111_=_C113( C111 C113 ) C111_=_C114( C111 C114 ) C111_=_C115( C111 C115 ) \nC111_=_C116( C111 C116 ) C112_=_C113( C112 C113 ) C112_=_C114( C112 C114 ) C112_=_C115( C112 C115 ) C112_=_C116( C112 C116 ) C113_=_C114( C113 C114 ) \nC113_=_C115( C113 C115 ) C113_=_C116( C113 C116 ) C114_=_C115( C114 C115 ) C114_=_C116( C114 C116 ) C115_=_C116( C115 C116 ) C138_=_C173( C138 C173 ) \nC138_=_C219( C138 C219 ) C138_=_C239( C138 C239 ) C138_=_C276( C138 C276 ) C173_=_C219( C173 C219 ) C173_=_C239( C173 C239 ) C173_=_C276( C173 C276 ) \nC219_=_C239( C219 C239 ) C219_=_C276( C219 C276 ) C239_=_C276( C239 C276 ) "];1457-&gt;1567[label="24: C5 C63 C79 C101 C102 \nC104 C105 C106 C107 C108 C109 \nC110 C111 C112 C113 C114 C115 \nC116 C138 C173 C219 C239 C276 \nC3625 \n141: C5_=_C63 ,C5_=_C138 ,C5_=_C173 ,C5_=_C219 ,C5_=_C239 ,\nC5_=_C276 ,C63_=_C138 ,C63_=_C173 ,C63_=_C219 ,C63_=_C239 ,C63_=_C276 ,\nC79_=_C101 ,C79_=_C102 ,C79_=_C104 ,C79_=_C105 ,C79_=_C106 ,C79_=_C107 ,\nC79_=_C108 ,C79_=_C109 ,C79_=_C110 ,C79_=_C111 ,C79_=_C112 ,C79_=_C113 ,\nC79_=_C114 ,C79_=_C115 ,C79_=_C116 ,C101_=_C102 ,C101_=_C104 ,C101_=_C105 ,\nC101_=_C106 ,C101_=_C107 ,C101_=_C108 ,C101_=_C109 ,C101_=_C110 ,C101_=_C111 ,\nC101_=_C112 ,C101_=_C113 ,C101_=_C114 ,C101_=_C115 ,C101_=_C116 ,C102_=_C104 ,\nC102_=_C105 ,C102_=_C106 ,C102_=_C107 ,C102_=_C108 ,C102_=_C109 ,C102_=_C110 ,\nC102_=_C111 ,C102_=_C112 ,C102_=_C113 ,C102_=_C114 ,C102_=_C115 ,C102_=_C116 ,\nC104_=_C105 ,C104_=_C106 ,C104_=_C107 ,C104_=_C108 ,C104_=_C109 ,C104_=_C110 ,\nC104_=_C111 ,C104_=_C112 ,C104_=_C113 ,C104_=_C114 ,C104_=_C115 ,C104_=_C116 ,\nC105_=_C106 ,C105_=_C107 ,C105_=_C108 ,C105_=_C109 ,C105_=_C110 ,C105_=_C111 ,\nC105_=_C112 ,C105_=_C113 ,C105_=_C114 ,C105_=_C115 ,C105_=_C116 ,C106_=_C107 ,\nC106_=_C108 ,C106_=_C109 ,C106_=_C110 ,C106_=_C111 ,C106_=_C112 ,C106_=_C113 ,\nC106_=_C114 ,C106_=_C115 ,C106_=_C116 ,C107_=_C108 ,C107_=_C109 ,C107_=_C110 ,\nC107_=_C111 ,C107_=_C112 ,C107_=_C113 ,C107_=_C114 ,C107_=_C115 ,C107_=_C116 ,\nC108_=_C109 ,C108_=_C110 ,C108_=_C111 ,C108_=_C112 ,C108_=_C113 ,C108_=_C114 ,\nC108_=_C115 ,C108_=_C116 ,C109_=_C110 ,C109_=_C111 ,C109_=_C112 ,C109_=_C113 ,\nC109_=_C114 ,C109_=_C115 ,C109_=_C116 ,C110_=_C111 ,C110_=_C112 ,C110_=_C113 ,\nC110_=_C114 ,C110_=_C115 ,C110_=_C116 ,C111_=_C112 ,C111_=_C113 ,C111_=_C114 ,\nC111_=_C115 ,C111_=_C116 ,C112_=_C113 ,C112_=_C114 ,C112_=_C115 ,C112_=_C116 ,\nC113_=_C114 ,C113_=_C115 ,C113_=_C116 ,C114_=_C115 ,C114_=_C116 ,C115_=_C116 ,\nC138_=_C173 ,C138_=_C219 ,C138_=_C239 ,C138_=_C276 ,C173_=_C219 ,C173_=_C239 ,\nC173_=_C276 ,C219_=_C239 ,C219_=_C276 ,C239_=_C276 ,"];1568[shape=box, label="id:1568 level: 10\n10: C30 C69 C109 C128 C182 \nC208 C263 C281 C3330 C3641 \n37: C30_=_C69( C30 C69 ) C30_=_C109( C30 C109 ) C30_=_C128( C30 C128 ) C30_=_C182( C30 C182 ) C30_=_C208( C30 C208 ) \nC30_=_C263( C30 C263 ) C30_=_C281( C30 C281 ) C30_=_C3330( C30 C3330 ) C69_=_C109( C69 C109 ) C69_=_C128( C69 C128 ) C69_=_C182( C69 C182 ) \nC69_=_C208( C69 C208 ) C69_=_C263( C69 C263 ) C69_=_C281( C69 C281 ) C69_=_C3330( C69 C3330 ) C109_=_C128( C109 C128 ) C109_=_C182( C109 C182 ) \nC109_=_C208( C109 C208 ) C109_=_C263( C109 C263 ) C109_=_C281( C109 C281 ) C109_=_C3330( C109 C3330 ) C128_=_C182( C128 C182 ) C128_=_C208( C128 C208 ) \nC128_=_C263( C128 C263 ) C128_=_C281( C128 C281</w:t>
      </w:r>
    </w:p>
    <w:p>
      <w:pPr>
        <w:pStyle w:val="PreformattedText"/>
        <w:bidi w:val="0"/>
        <w:spacing w:before="0" w:after="0"/>
        <w:jc w:val="left"/>
        <w:rPr/>
      </w:pPr>
      <w:r>
        <w:rPr/>
        <w:t xml:space="preserve"> </w:t>
      </w:r>
      <w:r>
        <w:rPr/>
        <w:t>) C128_=_C3330( C128 C3330 ) C182_=_C208( C182 C208 ) C182_=_C263( C182 C263 ) C182_=_C281( C182 C281 ) \nC182_=_C3330( C182 C3330 ) C208_=_C263( C208 C263 ) C208_=_C281( C208 C281 ) C208_=_C3330( C208 C3330 ) C263_=_C281( C263 C281 ) C263_=_C3330( C263 C3330 ) \nC281_=_C3330( C281 C3330 ) C3330_=_C3641( C3330 C3641 ) "];1458-&gt;1568[label="9: C30 C69 C109 C128 C182 \nC208 C263 C281 C3641 \n28: C30_=_C69 ,C30_=_C109 ,C30_=_C128 ,C30_=_C182 ,C30_=_C208 ,\nC30_=_C263 ,C30_=_C281 ,C69_=_C109 ,C69_=_C128 ,C69_=_C182 ,C69_=_C208 ,\nC69_=_C263 ,C69_=_C281 ,C109_=_C128 ,C109_=_C182 ,C109_=_C208 ,C109_=_C263 ,\nC109_=_C281 ,C128_=_C182 ,C128_=_C208 ,C128_=_C263 ,C128_=_C281 ,C182_=_C208 ,\nC182_=_C263 ,C182_=_C281 ,C208_=_C263 ,C208_=_C281 ,C263_=_C281 ,"];1569[shape=box, label="id:1569 level: 10\n30: C18 C35 C62 C73 C102 \nC113 C136 C152 C172 C189 C218 \nC230 C237 C269 C273 C274 C276 \nC277 C278 C279 C280 C281 C282 \nC283 C284 C285 C286 C287 C3623 \nC3650 \n146: C18_=_C35( C18 C35 ) C18_=_C62( C18 C62 ) C18_=_C102( C18 C102 ) C18_=_C136( C18 C136 ) C18_=_C172( C18 C172 ) \nC18_=_C218( C18 C218 ) C18_=_C237( C18 C237 ) C35_=_C73( C35 C73 ) C35_=_C113( C35 C113 ) C35_=_C152( C35 C152 ) C35_=_C189( C35 C189 ) \nC35_=_C230( C35 C230 ) C35_=_C269( C35 C269 ) C35_=_C284( C35 C284 ) C62_=_C73( C62 C73 ) C62_=_C102( C62 C102 ) C62_=_C136( C62 C136 ) \nC62_=_C172( C62 C172 ) C62_=_C218( C62 C218 ) C62_=_C237( C62 C237 ) C73_=_C113( C73 C113 ) C73_=_C152( C73 C152 ) C73_=_C189( C73 C189 ) \nC73_=_C230( C73 C230 ) C73_=_C269( C73 C269 ) C73_=_C284( C73 C284 ) C102_=_C113( C102 C113 ) C102_=_C136( C102 C136 ) C102_=_C172( C102 C172 ) \nC102_=_C218( C102 C218 ) C102_=_C237( C102 C237 ) C113_=_C152( C113 C152 ) C113_=_C189( C113 C189 ) C113_=_C230( C113 C230 ) C113_=_C269( C113 C269 ) \nC113_=_C284( C113 C284 ) C136_=_C152( C136 C152 ) C136_=_C172( C136 C172 ) C136_=_C218( C136 C218 ) C136_=_C237( C136 C237 ) C152_=_C189( C152 C189 ) \nC152_=_C230( C152 C230 ) C152_=_C269( C152 C269 ) C152_=_C284( C152 C284 ) C172_=_C189( C172 C189 ) C172_=_C218( C172 C218 ) C172_=_C237( C172 C237 ) \nC189_=_C230( C189 C230 ) C189_=_C269( C189 C269 ) C189_=_C284( C189 C284 ) C218_=_C230( C218 C230 ) C218_=_C237( C218 C237 ) C230_=_C269( C230 C269 ) \nC230_=_C284( C230 C284 ) C269_=_C284( C269 C284 ) C273_=_C274( C273 C274 ) C273_=_C276( C273 C276 ) C273_=_C277( C273 C277 ) C273_=_C278( C273 C278 ) \nC273_=_C279( C273 C279 ) C273_=_C280( C273 C280 ) C273_=_C281( C273 C281 ) C273_=_C282( C273 C282 ) C273_=_C283( C273 C283 ) C273_=_C284( C273 C284 ) \nC273_=_C285( C273 C285 ) C273_=_C286( C273 C286 ) C273_=_C287( C273 C287 ) C274_=_C276( C274 C276 ) C274_=_C277( C274 C277 ) C274_=_C278( C274 C278 ) \nC274_=_C279( C274 C279 ) C274_=_C280( C274 C280 ) C274_=_C281( C274 C281 ) C274_=_C282( C274 C282 ) C274_=_C283( C274 C283 ) C274_=_C284( C274 C284 ) \nC274_=_C285( C274 C285 ) C274_=_C286( C274 C286 ) C274_=_C287( C274 C287 ) C276_=_C277( C276 C277 ) C276_=_C278( C276 C278 ) C276_=_C279( C276 C279 ) \nC276_=_C280( C276 C280 ) C276_=_C281( C276 C281 ) C276_=_C282( C276 C282 ) C276_=_C283( C276 C283 ) C276_=_C284( C276 C284 ) C276_=_C285( C276 C285 ) \nC276_=_C286( C276 C286 ) C276_=_C287( C276 C287 ) C277_=_C278( C277 C278 ) C277_=_C279( C277 C279 ) C277_=_C280( C277 C280 ) C277_=_C281( C277 C281 ) \nC277_=_C282( C277 C282 ) C277_=_C283( C277 C283 ) C277_=_C284( C277 C284 ) C277_=_C285( C277 C285 ) C277_=_C286( C277 C286 ) C277_=_C287( C277 C287 ) \nC278_=_C279( C278 C279 ) C278_=_C280( C278 C280 ) C278_=_C281( C278 C281 ) C278_=_C282( C278 C282 ) C278_=_C283( C278 C283 ) C278_=_C284( C278 C284 ) \nC278_=_C285( C278 C285 ) C278_=_C286( C278 C286 ) C278_=_C287( C278 C287 ) C279_=_C280( C279 C280 ) C279_=_C281( C279 C281 ) C279_=_C282( C279 C282 ) \nC279_=_C283( C279 C283 ) C279_=_C284( C279 C284 ) C279_=_C285( C279 C285 ) C279_=_C286( C279 C286 ) C279_=_C287( C279 C287 ) C280_=_C281( C280 C281 ) \nC280_=_C282( C280 C282 ) C280_=_C283( C280 C283 ) C280_=_C284( C280 C284 ) C280_=_C285( C280 C285 ) C280_=_C286( C280 C286 ) C280_=_C287( C280 C287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4_=_C285( C284 C285 ) C284_=_C286( C284 C286 ) C284_=_C287( C284 C287 ) \nC285_=_C286( C285 C286 ) C285_=_C287( C285 C287 ) C286_=_C287( C286 C287 ) "];1458-&gt;1569[label="29: C18 C35 C62 C73 C102 \nC113 C136 C152 C172 C189 C218 \nC230 C237 C269 C273 C274 C276 \nC277 C278 C279 C280 C281 C282 \nC283 C285 C286 C287 C3623 C3650 \n126: C18_=_C35 ,C18_=_C62 ,C18_=_C102 ,C18_=_C136 ,C18_=_C172 ,\nC18_=_C218 ,C18_=_C237 ,C35_=_C73 ,C35_=_C113 ,C35_=_C152 ,C35_=_C189 ,\nC35_=_C230 ,C35_=_C269 ,C62_=_C73 ,C62_=_C102 ,C62_=_C136 ,C62_=_C172 ,\nC62_=_C218 ,C62_=_C237 ,C73_=_C113 ,C73_=_C152 ,C73_=_C189 ,C73_=_C230 ,\nC73_=_C269 ,C102_=_C113 ,C102_=_C136 ,C102_=_C172 ,C102_=_C218 ,C102_=_C237 ,\nC113_=_C152 ,C113_=_C189 ,C113_=_C230 ,C113_=_C269 ,C136_=_C152 ,C136_=_C172 ,\nC136_=_C218 ,C136_=_C237 ,C152_=_C189 ,C152_=_C230 ,C152_=_C269 ,C172_=_C189 ,\nC172_=_C218 ,C172_=_C237 ,C189_=_C230 ,C189_=_C269 ,C218_=_C230 ,C218_=_C237 ,\nC230_=_C269 ,C273_=_C274 ,C273_=_C276 ,C273_=_C277 ,C273_=_C278 ,C273_=_C279 ,\nC273_=_C280 ,C273_=_C281 ,C273_=_C282 ,C273_=_C283 ,C273_=_C285 ,C273_=_C286 ,\nC273_=_C287 ,C274_=_C276 ,C274_=_C277 ,C274_=_C278 ,C274_=_C279 ,C274_=_C280 ,\nC274_=_C281 ,C274_=_C282 ,C274_=_C283 ,C274_=_C285 ,C274_=_C286 ,C274_=_C287 ,\nC276_=_C277 ,C276_=_C278 ,C276_=_C279 ,C276_=_C280 ,C276_=_C281 ,C276_=_C282 ,\nC276_=_C283 ,C276_=_C285 ,C276_=_C286 ,C276_=_C287 ,C277_=_C278 ,C277_=_C279 ,\nC277_=_C280 ,C277_=_C281 ,C277_=_C282 ,C277_=_C283 ,C277_=_C285 ,C277_=_C286 ,\nC277_=_C287 ,C278_=_C279 ,C278_=_C280 ,C278_=_C281 ,C278_=_C282 ,C278_=_C283 ,\nC278_=_C285 ,C278_=_C286 ,C278_=_C287 ,C279_=_C280 ,C279_=_C281 ,C279_=_C282 ,\nC279_=_C283 ,C279_=_C285 ,C279_=_C286 ,C279_=_C287 ,C280_=_C281 ,C280_=_C282 ,\nC280_=_C283 ,C280_=_C285 ,C280_=_C286 ,C280_=_C287 ,C281_=_C282 ,C281_=_C283 ,\nC281_=_C285 ,C281_=_C286 ,C281_=_C287 ,C282_=_C283 ,C282_=_C285 ,C282_=_C286 ,\nC282_=_C287 ,C283_=_C285 ,C283_=_C286 ,C283_=_C287 ,C285_=_C286 ,C285_=_C287 ,\nC286_=_C287 ,"];1570[shape=box, label="id:1570 level: 10\n10: C38 C76 C116 C132 C192 \nC231 C271 C311 C3450 C3653 \n37: C38_=_C76( C38 C76 ) C38_=_C116( C38 C116 ) C38_=_C132( C38 C132 ) C38_=_C192( C38 C192 ) C38_=_C231( C38 C231 ) \nC38_=_C271( C38 C271 ) C38_=_C311( C38 C311 ) C38_=_C3450( C38 C3450 ) C76_=_C116( C76 C116 ) C76_=_C132( C76 C132 ) C76_=_C192( C76 C192 ) \nC76_=_C231( C76 C231 ) C76_=_C271( C76 C271 ) C76_=_C311( C76 C311 ) C76_=_C3450( C76 C3450 ) C116_=_C132( C116 C132 ) C116_=_C192( C116 C192 ) \nC116_=_C231( C116 C231 ) C116_=_C271( C116 C271 ) C116_=_C311( C116 C311 ) C116_=_C3450( C116 C3450 ) C132_=_C192( C132 C192 ) C132_=_C231( C132 C231 ) \nC132_=_C271( C132 C271 ) C132_=_C311( C132 C311 ) C132_=_C3450( C132 C3450 ) C192_=_C231( C192 C231 ) C192_=_C271( C192 C271 ) C192_=_C311( C192 C311 ) \nC192_=_C3450( C192 C3450 ) C231_=_C271( C231 C271 ) C231_=_C311( C231 C311 ) C231_=_C3450( C231 C3450 ) C271_=_C311( C271 C311 ) C271_=_C3450( C271 C3450 ) \nC311_=_C3450( C311 C3450 ) C3450_=_C3653( C3450 C3653 ) "];1459-&gt;1570[label="9: C38 C76 C116 C132 C192 \nC231 C271 C311 C3653 \n28: C38_=_C76 ,C38_=_C116 ,C38_=_C132 ,C38_=_C192 ,C38_=_C231 ,\nC38_=_C271 ,C38_=_C311 ,C76_=_C116 ,C76_=_C132 ,C76_=_C192 ,C76_=_C231 ,\nC76_=_C271 ,C76_=_C311 ,C116_=_C132 ,C116_=_C192 ,C116_=_C231 ,C116_=_C271 ,\nC116_=_C311 ,C132_=_C192 ,C132_=_C231 ,C132_=_C271 ,C132_=_C311 ,C192_=_C231 ,\nC192_=_C271 ,C192_=_C311 ,C231_=_C271 ,C231_=_C311 ,C271_=_C311 ,"];1571[shape=box, label="id:1571 level: 10\n27: C22 C44 C106 C122 C162 \nC221 C235 C255 C256 C257 C258 \nC259 C260 C261 C262 C263 C264 \nC265 C266 C267 C268 C269 C270 \nC271 C272 C295 C3630 \n199: C22_=_C44( C22 C44 ) C22_=_C106( C22 C106 ) C22_=_C122( C22 C122 ) C22_=_C162( C22 C162 ) C22_=_C221( C22 C221 ) \nC22_=_C260( C22 C260 ) C22_=_C295( C22 C295 ) C44_=_C106( C44 C106 ) C44_=_C122( C44 C122 ) C44_=_C162( C44 C162 ) C44_=_C221( C44 C221 ) \nC44_=_C260( C44 C260 ) C44_=_C295( C44 C295 ) C106_=_C122( C106 C122 ) C106_=_C162( C106 C162 ) C106_=_C221( C106 C221 ) C106_=_C260( C106 C260 ) \nC106_=_C295( C106 C295 ) C122_=_C162( C122 C162 ) C122_=_C221( C122 C221 ) C122_=_C260( C122 C260 ) C122_=_C295( C122 C295 ) C162_=_C221( C162 C221 ) \nC162_=_C260( C162 C260 ) C162_=_C295( C162 C295 ) C221_=_C260( C221 C260 ) C221_=_C295( C221 C295 ) C235_=_C255( C235 C255 ) C235_=_C256( C235 C256 ) \nC235_=_C257( C235 C257 ) C235_=_C258( C235 C258 ) C235_=_C259( C235 C259 ) C235_=_C260( C235 C260 ) C235_=_C261( C235 C261 ) C235_=_C262( C235 C262 ) \nC235_=_C263( C235 C263 ) C235_=_C264( C235 C264 ) C235_=_C265( C235 C265 ) C235_=_C266( C235 C266 ) C235_=_C267( C235 C267 ) C235_=_C268( C235 C268 ) \nC235_=_C269( C235 C269 ) C235_=_C270( C235 C270 ) C235_=_C271( C235 C271 ) C235_=_C272( C235 C27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6_=_C257( C256 C257 ) C256_=_C258( C256 C258 ) C256_=_C259( C256 C259 ) \nC256_=_C260( C256 C260 ) C256_=_C261( C256 C261 ) C256_=_C262( C256 C262 ) C256_=_C263( C256 C263 ) C256_=_C264( C256 C264 ) C256_=_C265( C256 C265 ) \nC256_=_C266( C256 C266 )</w:t>
      </w:r>
    </w:p>
    <w:p>
      <w:pPr>
        <w:pStyle w:val="PreformattedText"/>
        <w:bidi w:val="0"/>
        <w:spacing w:before="0" w:after="0"/>
        <w:jc w:val="left"/>
        <w:rPr/>
      </w:pPr>
      <w:r>
        <w:rPr/>
        <w:t xml:space="preserve"> </w:t>
      </w:r>
      <w:r>
        <w:rPr/>
        <w:t>C256_=_C267( C256 C267 ) C256_=_C268( C256 C268 ) C256_=_C269( C256 C269 ) C256_=_C270( C256 C270 ) C256_=_C271( C256 C271 ) \nC256_=_C272( C256 C27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0_=_C295( C260 C295 ) C261_=_C262( C261 C262 ) C261_=_C263( C261 C263 ) C261_=_C264( C261 C264 ) C261_=_C265( C261 C265 ) \nC261_=_C266( C261 C266 ) C261_=_C267( C261 C267 ) C261_=_C268( C261 C268 ) C261_=_C269( C261 C269 ) C261_=_C270( C261 C270 ) C261_=_C271( C261 C271 ) \nC261_=_C272( C261 C272 ) C262_=_C263( C262 C263 ) C262_=_C264( C262 C264 ) C262_=_C265( C262 C265 ) C262_=_C266( C262 C266 ) C262_=_C267( C262 C267 ) \nC262_=_C268( C262 C268 ) C262_=_C269( C262 C269 ) C262_=_C270( C262 C270 ) C262_=_C271( C262 C271 ) C262_=_C272( C262 C272 ) C263_=_C264( C263 C264 ) \nC263_=_C265( C263 C265 ) C263_=_C266( C263 C266 ) C263_=_C267( C263 C267 ) C263_=_C268( C263 C268 ) C263_=_C269( C263 C269 ) C263_=_C270( C263 C270 ) \nC263_=_C271( C263 C271 ) C263_=_C272( C263 C272 ) C264_=_C265( C264 C265 ) C264_=_C266( C264 C266 ) C264_=_C267( C264 C267 ) C264_=_C268( C264 C268 ) \nC264_=_C269( C264 C269 ) C264_=_C270( C264 C270 ) C264_=_C271( C264 C271 ) C264_=_C272( C264 C272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7_=_C268( C267 C268 ) \nC267_=_C269( C267 C269 ) C267_=_C270( C267 C270 ) C267_=_C271( C267 C271 ) C267_=_C272( C267 C272 ) C268_=_C269( C268 C269 ) C268_=_C270( C268 C270 ) \nC268_=_C271( C268 C271 ) C268_=_C272( C268 C272 ) C269_=_C270( C269 C270 ) C269_=_C271( C269 C271 ) C269_=_C272( C269 C272 ) C270_=_C271( C270 C271 ) \nC270_=_C272( C270 C272 ) C271_=_C272( C271 C272 ) "];1459-&gt;1571[label="26: C22 C44 C106 C122 C162 \nC221 C235 C255 C256 C257 C258 \nC259 C261 C262 C263 C264 C265 \nC266 C267 C268 C269 C270 C271 \nC272 C295 C3630 \n174: C22_=_C44 ,C22_=_C106 ,C22_=_C122 ,C22_=_C162 ,C22_=_C221 ,\nC22_=_C295 ,C44_=_C106 ,C44_=_C122 ,C44_=_C162 ,C44_=_C221 ,C44_=_C295 ,\nC106_=_C122 ,C106_=_C162 ,C106_=_C221 ,C106_=_C295 ,C122_=_C162 ,C122_=_C221 ,\nC122_=_C295 ,C162_=_C221 ,C162_=_C295 ,C221_=_C295 ,C235_=_C255 ,C235_=_C256 ,\nC235_=_C257 ,C235_=_C258 ,C235_=_C259 ,C235_=_C261 ,C235_=_C262 ,C235_=_C263 ,\nC235_=_C264 ,C235_=_C265 ,C235_=_C266 ,C235_=_C267 ,C235_=_C268 ,C235_=_C269 ,\nC235_=_C270 ,C235_=_C271 ,C235_=_C272 ,C255_=_C256 ,C255_=_C257 ,C255_=_C258 ,\nC255_=_C259 ,C255_=_C261 ,C255_=_C262 ,C255_=_C263 ,C255_=_C264 ,C255_=_C265 ,\nC255_=_C266 ,C255_=_C267 ,C255_=_C268 ,C255_=_C269 ,C255_=_C270 ,C255_=_C271 ,\nC255_=_C272 ,C256_=_C257 ,C256_=_C258 ,C256_=_C259 ,C256_=_C261 ,C256_=_C262 ,\nC256_=_C263 ,C256_=_C264 ,C256_=_C265 ,C256_=_C266 ,C256_=_C267 ,C256_=_C268 ,\nC256_=_C269 ,C256_=_C270 ,C256_=_C271 ,C256_=_C272 ,C257_=_C258 ,C257_=_C259 ,\nC257_=_C261 ,C257_=_C262 ,C257_=_C263 ,C257_=_C264 ,C257_=_C265 ,C257_=_C266 ,\nC257_=_C267 ,C257_=_C268 ,C257_=_C269 ,C257_=_C270 ,C257_=_C271 ,C257_=_C272 ,\nC258_=_C259 ,C258_=_C261 ,C258_=_C262 ,C258_=_C263 ,C258_=_C264 ,C258_=_C265 ,\nC258_=_C266 ,C258_=_C267 ,C258_=_C268 ,C258_=_C269 ,C258_=_C270 ,C258_=_C271 ,\nC258_=_C272 ,C259_=_C261 ,C259_=_C262 ,C259_=_C263 ,C259_=_C264 ,C259_=_C265 ,\nC259_=_C266 ,C259_=_C267 ,C259_=_C268 ,C259_=_C269 ,C259_=_C270 ,C259_=_C271 ,\nC259_=_C272 ,C261_=_C262 ,C261_=_C263 ,C261_=_C264 ,C261_=_C265 ,C261_=_C266 ,\nC261_=_C267 ,C261_=_C268 ,C261_=_C269 ,C261_=_C270 ,C261_=_C271 ,C261_=_C272 ,\nC262_=_C263 ,C262_=_C264 ,C262_=_C265 ,C262_=_C266 ,C262_=_C267 ,C262_=_C268 ,\nC262_=_C269 ,C262_=_C270 ,C262_=_C271 ,C262_=_C272 ,C263_=_C264 ,C263_=_C265 ,\nC263_=_C266 ,C263_=_C267 ,C263_=_C268 ,C263_=_C269 ,C263_=_C270 ,C263_=_C271 ,\nC26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1572[shape=box, label="id:1572 level: 10\n10: C20 C64 C104 C121 C174 \nC200 C258 C277 C3190 C3627 \n37: C20_=_C64( C20 C64 ) C20_=_C104( C20 C104 ) C20_=_C121( C20 C121 ) C20_=_C174( C20 C174 ) C20_=_C200( C20 C200 ) \nC20_=_C258( C20 C258 ) C20_=_C277( C20 C277 ) C20_=_C3190( C20 C3190 ) C64_=_C104( C64 C104 ) C64_=_C121( C64 C121 ) C64_=_C174( C64 C174 ) \nC64_=_C200( C64 C200 ) C64_=_C258( C64 C258 ) C64_=_C277( C64 C277 ) C64_=_C3190( C64 C3190 ) C104_=_C121( C104 C121 ) C104_=_C174( C104 C174 ) \nC104_=_C200( C104 C200 ) C104_=_C258( C104 C258 ) C104_=_C277( C104 C277 ) C104_=_C3190( C104 C3190 ) C121_=_C174( C121 C174 ) C121_=_C200( C121 C200 ) \nC121_=_C258( C121 C258 ) C121_=_C277( C121 C277 ) C121_=_C3190( C121 C3190 ) C174_=_C200( C174 C200 ) C174_=_C258( C174 C258 ) C174_=_C277( C174 C277 ) \nC174_=_C3190( C174 C3190 ) C200_=_C258( C200 C258 ) C200_=_C277( C200 C277 ) C200_=_C3190( C200 C3190 ) C258_=_C277( C258 C277 ) C258_=_C3190( C258 C3190 ) \nC277_=_C3190( C277 C3190 ) C3190_=_C3627( C3190 C3627 ) "];1460-&gt;1572[label="9: C20 C64 C104 C121 C174 \nC200 C258 C277 C3627 \n28: C20_=_C64 ,C20_=_C104 ,C20_=_C121 ,C20_=_C174 ,C20_=_C200 ,\nC20_=_C258 ,C20_=_C277 ,C64_=_C104 ,C64_=_C121 ,C64_=_C174 ,C64_=_C200 ,\nC64_=_C258 ,C64_=_C277 ,C104_=_C121 ,C104_=_C174 ,C104_=_C200 ,C104_=_C258 ,\nC104_=_C277 ,C121_=_C174 ,C121_=_C200 ,C121_=_C258 ,C121_=_C277 ,C174_=_C200 ,\nC174_=_C258 ,C174_=_C277 ,C200_=_C258 ,C200_=_C277 ,C258_=_C277 ,"];1573[shape=box, label="id:1573 level: 10\n29: C6 C40 C58 C59 C60 \nC61 C62 C63 C64 C65 C66 \nC67 C68 C69 C70 C71 C72 \nC73 C74 C75 C76 C77 C105 \nC140 C161 C202 C241 C294 C3629 \n238: C6_=_C65( C6 C65 ) C6_=_C105( C6 C105 ) C6_=_C140( C6 C140 ) C6_=_C161( C6 C161 ) C6_=_C202( C6 C202 ) \nC6_=_C241( C6 C241 ) C6_=_C294( C6 C294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2_=_C63( C62 C63 ) C62_=_C64( C62 C64 ) C62_=_C65( C62 C65 ) C62_=_C66( C62 C66 ) \nC62_=_C67( C62 C67 ) C62_=_C68( C62 C68 ) C62_=_C69( C62 C69 ) C62_=_C70( C62 C70 ) C62_=_C71( C62 C71 ) C62_=_C72( C62 C72 ) \nC62_=_C73( C62 C73 ) C62_=_C74( C62 C74 ) C62_=_C75( C62 C75 ) C62_=_C76( C62 C76 ) C62_=_C77( C62 C77 ) C63_=_C64( C63 C64 ) \nC63_=_C65( C63 C65 ) C63_=_C66( C63 C66 ) C63_=_C67( C63 C67 ) C63_=_C68( C63 C68 ) C63_=_C69( C63 C69 ) C63_=_C70( C63 C70 ) \nC63_=_C71( C63 C71</w:t>
      </w:r>
    </w:p>
    <w:p>
      <w:pPr>
        <w:pStyle w:val="PreformattedText"/>
        <w:bidi w:val="0"/>
        <w:spacing w:before="0" w:after="0"/>
        <w:jc w:val="left"/>
        <w:rPr/>
      </w:pPr>
      <w:r>
        <w:rPr/>
        <w:t xml:space="preserve"> </w:t>
      </w:r>
      <w:r>
        <w:rPr/>
        <w:t>) C63_=_C72( C63 C72 ) C63_=_C73( C63 C73 ) C63_=_C74( C63 C74 ) C63_=_C75( C63 C75 ) C63_=_C76( C63 C76 ) \nC63_=_C77( C63 C77 ) C64_=_C65( C64 C65 ) C64_=_C66( C64 C66 ) C64_=_C67( C64 C67 ) C64_=_C68( C64 C68 ) C64_=_C69( C64 C69 ) \nC64_=_C70( C64 C70 ) C64_=_C71( C64 C71 ) C64_=_C72( C64 C72 ) C64_=_C73( C64 C73 ) C64_=_C74( C64 C74 ) C64_=_C75( C64 C75 ) \nC64_=_C76( C64 C76 ) C64_=_C77( C64 C77 ) C65_=_C66( C65 C66 ) C65_=_C67( C65 C67 ) C65_=_C68( C65 C68 ) C65_=_C69( C65 C69 ) \nC65_=_C70( C65 C70 ) C65_=_C71( C65 C71 ) C65_=_C72( C65 C72 ) C65_=_C73( C65 C73 ) C65_=_C74( C65 C74 ) C65_=_C75( C65 C75 ) \nC65_=_C76( C65 C76 ) C65_=_C77( C65 C77 ) C65_=_C105( C65 C105 ) C65_=_C140( C65 C140 ) C65_=_C161( C65 C161 ) C65_=_C202( C65 C202 ) \nC65_=_C241( C65 C241 ) C65_=_C294( C65 C294 ) C66_=_C67( C66 C67 ) C66_=_C68( C66 C68 ) C66_=_C69( C66 C69 ) C66_=_C70( C66 C70 ) \nC66_=_C71( C66 C71 ) C66_=_C72( C66 C72 ) C66_=_C73( C66 C73 ) C66_=_C74( C66 C74 ) C66_=_C75( C66 C75 ) C66_=_C76( C66 C76 ) \nC66_=_C77( C66 C77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8_=_C77( C68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5_=_C76( C75 C76 ) \nC75_=_C77( C75 C77 ) C76_=_C77( C76 C77 ) C105_=_C140( C105 C140 ) C105_=_C161( C105 C161 ) C105_=_C202( C105 C202 ) C105_=_C241( C105 C241 ) \nC105_=_C294( C105 C294 ) C140_=_C161( C140 C161 ) C140_=_C202( C140 C202 ) C140_=_C241( C140 C241 ) C140_=_C294( C140 C294 ) C161_=_C202( C161 C202 ) \nC161_=_C241( C161 C241 ) C161_=_C294( C161 C294 ) C202_=_C241( C202 C241 ) C202_=_C294( C202 C294 ) C241_=_C294( C241 C294 ) "];1460-&gt;1573[label="28: C6 C40 C58 C59 C60 \nC61 C62 C63 C64 C66 C67 \nC68 C69 C70 C71 C72 C73 \nC74 C75 C76 C77 C105 C140 \nC161 C202 C241 C294 C3629 \n211: C6_=_C105 ,C6_=_C140 ,C6_=_C161 ,C6_=_C202 ,C6_=_C241 ,\nC6_=_C294 ,C40_=_C58 ,C40_=_C59 ,C40_=_C60 ,C40_=_C61 ,C40_=_C62 ,\nC40_=_C63 ,C40_=_C64 ,C40_=_C66 ,C40_=_C67 ,C40_=_C68 ,C40_=_C69 ,\nC40_=_C70 ,C40_=_C71 ,C40_=_C72 ,C40_=_C73 ,C40_=_C74 ,C40_=_C75 ,\nC40_=_C76 ,C40_=_C77 ,C58_=_C59 ,C58_=_C60 ,C58_=_C61 ,C58_=_C62 ,\nC58_=_C63 ,C58_=_C64 ,C58_=_C66 ,C58_=_C67 ,C58_=_C68 ,C58_=_C69 ,\nC58_=_C70 ,C58_=_C71 ,C58_=_C72 ,C58_=_C73 ,C58_=_C74 ,C58_=_C75 ,\nC58_=_C76 ,C58_=_C77 ,C59_=_C60 ,C59_=_C61 ,C59_=_C62 ,C59_=_C63 ,\nC59_=_C64 ,C59_=_C66 ,C59_=_C67 ,C59_=_C68 ,C59_=_C69 ,C59_=_C70 ,\nC59_=_C71 ,C59_=_C72 ,C59_=_C73 ,C59_=_C74 ,C59_=_C75 ,C59_=_C76 ,\nC59_=_C77 ,C60_=_C61 ,C60_=_C62 ,C60_=_C63 ,C60_=_C64 ,C60_=_C66 ,\nC60_=_C67 ,C60_=_C68 ,C60_=_C69 ,C60_=_C70 ,C60_=_C71 ,C60_=_C72 ,\nC60_=_C73 ,C60_=_C74 ,C60_=_C75 ,C60_=_C76 ,C60_=_C77 ,C61_=_C62 ,\nC61_=_C63 ,C61_=_C64 ,C61_=_C66 ,C61_=_C67 ,C61_=_C68 ,C61_=_C69 ,\nC61_=_C70 ,C61_=_C71 ,C61_=_C72 ,C61_=_C73 ,C61_=_C74 ,C61_=_C75 ,\nC61_=_C76 ,C61_=_C77 ,C62_=_C63 ,C62_=_C64 ,C62_=_C66 ,C62_=_C67 ,\nC62_=_C68 ,C62_=_C69 ,C62_=_C70 ,C62_=_C71 ,C62_=_C72 ,C62_=_C73 ,\nC62_=_C74 ,C62_=_C75 ,C62_=_C76 ,C62_=_C77 ,C63_=_C64 ,C63_=_C66 ,\nC63_=_C67 ,C63_=_C68 ,C63_=_C69 ,C63_=_C70 ,C63_=_C71 ,C63_=_C72 ,\nC63_=_C73 ,C63_=_C74 ,C63_=_C75 ,C63_=_C76 ,C63_=_C77 ,C64_=_C66 ,\nC64_=_C67 ,C64_=_C68 ,C64_=_C69 ,C64_=_C70 ,C64_=_C71 ,C64_=_C72 ,\nC64_=_C73 ,C64_=_C74 ,C64_=_C75 ,C64_=_C76 ,C64_=_C77 ,C66_=_C67 ,\nC66_=_C68 ,C66_=_C69 ,C66_=_C70 ,C66_=_C71 ,C66_=_C72 ,C66_=_C73 ,\nC66_=_C74 ,C66_=_C75 ,C66_=_C76 ,C66_=_C77 ,C67_=_C68 ,C67_=_C69 ,\nC67_=_C70 ,C67_=_C71 ,C67_=_C72 ,C67_=_C73 ,C67_=_C74 ,C67_=_C75 ,\nC67_=_C76 ,C67_=_C77 ,C68_=_C69 ,C68_=_C70 ,C68_=_C71 ,C68_=_C72 ,\nC68_=_C73 ,C68_=_C74 ,C68_=_C75 ,C68_=_C76 ,C68_=_C77 ,C69_=_C70 ,\nC69_=_C71 ,C69_=_C72 ,C69_=_C73 ,C69_=_C74 ,C69_=_C75 ,C69_=_C76 ,\nC69_=_C77 ,C70_=_C71 ,C70_=_C72 ,C70_=_C73 ,C70_=_C74 ,C70_=_C75 ,\nC70_=_C76 ,C70_=_C77 ,C71_=_C72 ,C71_=_C73 ,C71_=_C74 ,C71_=_C75 ,\nC71_=_C76 ,C71_=_C77 ,C72_=_C73 ,C72_=_C74 ,C72_=_C75 ,C72_=_C76 ,\nC72_=_C77 ,C73_=_C74 ,C73_=_C75 ,C73_=_C76 ,C73_=_C77 ,C74_=_C75 ,\nC74_=_C76 ,C74_=_C77 ,C75_=_C76 ,C75_=_C77 ,C76_=_C77 ,C105_=_C140 ,\nC105_=_C161 ,C105_=_C202 ,C105_=_C241 ,C105_=_C294 ,C140_=_C161 ,C140_=_C202 ,\nC140_=_C241 ,C140_=_C294 ,C161_=_C202 ,C161_=_C241 ,C161_=_C294 ,C202_=_C241 ,\nC202_=_C294 ,C241_=_C294 ,"];1574[shape=box, label="id:1574 level: 11\n10: C656 C695 C735 C753 C810 \nC852 C891 C931 C3382 C3646 \n37: C656_=_C695( C656 C695 ) C656_=_C735( C656 C735 ) C656_=_C753( C656 C753 ) C656_=_C810( C656 C810 ) C656_=_C852( C656 C852 ) \nC656_=_C891( C656 C891 ) C656_=_C931( C656 C931 ) C656_=_C3382( C656 C3382 ) C695_=_C735( C695 C735 ) C695_=_C753( C695 C753 ) C695_=_C810( C695 C810 ) \nC695_=_C852( C695 C852 ) C695_=_C891( C695 C891 ) C695_=_C931( C695 C931 ) C695_=_C3382( C695 C3382 ) C735_=_C753( C735 C753 ) C735_=_C810( C735 C810 ) \nC735_=_C852( C735 C852 ) C735_=_C891( C735 C891 ) C735_=_C931( C735 C931 ) C735_=_C3382( C735 C3382 ) C753_=_C810( C753 C810 ) C753_=_C852( C753 C852 ) \nC753_=_C891( C753 C891 ) C753_=_C931( C753 C931 ) C753_=_C3382( C753 C3382 ) C810_=_C852( C810 C852 ) C810_=_C891( C810 C891 ) C810_=_C931( C810 C931 ) \nC810_=_C3382( C810 C3382 ) C852_=_C891( C852 C891 ) C852_=_C931( C852 C931 ) C852_=_C3382( C852 C3382 ) C891_=_C931( C891 C931 ) C891_=_C3382( C891 C3382 ) \nC931_=_C3382( C931 C3382 ) C3382_=_C3646( C3382 C3646 ) "];1463-&gt;1574[label="9: C656 C695 C735 C753 C810 \nC852 C891 C931 C3646 \n28: C656_=_C695 ,C656_=_C735 ,C656_=_C753 ,C656_=_C810 ,C656_=_C852 ,\nC656_=_C891 ,C656_=_C931 ,C695_=_C735 ,C695_=_C753 ,C695_=_C810 ,C695_=_C852 ,\nC695_=_C891 ,C695_=_C931 ,C735_=_C753 ,C735_=_C810 ,C735_=_C852 ,C735_=_C891 ,\nC735_=_C931 ,C753_=_C810 ,C753_=_C852 ,C753_=_C891 ,C753_=_C931 ,C810_=_C852 ,\nC810_=_C891 ,C810_=_C931 ,C852_=_C891 ,C852_=_C931 ,C891_=_C931 ,"];1575[shape=box, label="id:1575 level: 11\n27: C631 C691 C731 C749 C801 \nC820 C840 C841 C842 C843 C844 \nC845 C846 C847 C848 C849 C850 \nC851 C852 C853 C854 C855 C856 \nC857 C870 C903 C3635 \n199: C631_=_C691( C631 C691 ) C631_=_C731( C631 C731 ) C631_=_C749( C631 C749 ) C631_=_C801( C631 C801 ) C631_=_C847( C631 C847 ) \nC631_=_C870( C631 C870 ) C631_=_C903( C631 C903 ) C691_=_C731( C691 C731 ) C691_=_C749( C691 C749 ) C691_=_C801( C691 C801 ) C691_=_C847( C691 C847 ) \nC691_=_C870( C691 C870 ) C691_=_C903( C691 C903 ) C731_=_C749( C731 C749 ) C731_=_C801( C731 C801 ) C731_=_C847( C731 C847 ) C731_=_C870( C731 C870 ) \nC731_=_C903( C731 C903 ) C749_=_C801( C749 C801 ) C749_=_C847( C749 C847 ) C749_=_C870( C749 C870 ) C749_=_C903( C749 C903 ) C801_=_C847( C801 C847 ) \nC801_=_C870( C801 C870 ) C801_=_C903( C801 C903 ) C820_=_C840( C820 C840 ) C820_=_C841( C820 C841 ) C820_=_C842( C820 C842 ) C820_=_C843( C820 C843 ) \nC820_=_C844( C820 C844 ) C820_=_C845( C820 C845 ) C820_=_C846( C820 C846 ) C820_=_C847( C820 C847 ) C820_=_C848( C820 C848 ) C820_=_C849( C820 C849 ) \nC820_=_C850( C820 C850 ) C820_=_C851( C820 C851 ) C820_=_C852( C820 C852 ) C820_=_C853( C820 C853 ) C820_=_C854( C820 C854 ) C820_=_C855( C820 C855 ) \nC820_=_C856( C820 C856 ) C820_=_C857( C820 C85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5_=_C846( C845 C846 ) \nC845_=_C847(</w:t>
      </w:r>
    </w:p>
    <w:p>
      <w:pPr>
        <w:pStyle w:val="PreformattedText"/>
        <w:bidi w:val="0"/>
        <w:spacing w:before="0" w:after="0"/>
        <w:jc w:val="left"/>
        <w:rPr/>
      </w:pPr>
      <w:r>
        <w:rPr/>
        <w:t xml:space="preserve"> </w:t>
      </w:r>
      <w:r>
        <w:rPr/>
        <w:t>C845 C847 ) C845_=_C848( C845 C848 ) C845_=_C849( C845 C849 ) C845_=_C850( C845 C850 ) C845_=_C851( C845 C851 ) C845_=_C852( C845 C852 ) \nC845_=_C853( C845 C853 ) C845_=_C854( C845 C854 ) C845_=_C855( C845 C855 ) C845_=_C856( C845 C856 ) C845_=_C857( C845 C857 ) C846_=_C847( C846 C847 ) \nC846_=_C848( C846 C848 ) C846_=_C849( C846 C849 ) C846_=_C850( C846 C850 ) C846_=_C851( C846 C851 ) C846_=_C852( C846 C852 ) C846_=_C853( C846 C853 ) \nC846_=_C854( C846 C854 ) C846_=_C855( C846 C855 ) C846_=_C856( C846 C856 ) C846_=_C857( C846 C857 ) C847_=_C848( C847 C848 ) C847_=_C849( C847 C849 ) \nC847_=_C850( C847 C850 ) C847_=_C851( C847 C851 ) C847_=_C852( C847 C852 ) C847_=_C853( C847 C853 ) C847_=_C854( C847 C854 ) C847_=_C855( C847 C855 ) \nC847_=_C856( C847 C856 ) C847_=_C857( C847 C857 ) C847_=_C870( C847 C870 ) C847_=_C903( C847 C903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C870_=_C903( C870 C903 ) "];1463-&gt;1575[label="26: C631 C691 C731 C749 C801 \nC820 C840 C841 C842 C843 C844 \nC845 C846 C848 C849 C850 C851 \nC852 C853 C854 C855 C856 C857 \nC870 C903 C3635 \n174: C631_=_C691 ,C631_=_C731 ,C631_=_C749 ,C631_=_C801 ,C631_=_C870 ,\nC631_=_C903 ,C691_=_C731 ,C691_=_C749 ,C691_=_C801 ,C691_=_C870 ,C691_=_C903 ,\nC731_=_C749 ,C731_=_C801 ,C731_=_C870 ,C731_=_C903 ,C749_=_C801 ,C749_=_C870 ,\nC749_=_C903 ,C801_=_C870 ,C801_=_C903 ,C820_=_C840 ,C820_=_C841 ,C820_=_C842 ,\nC820_=_C843 ,C820_=_C844 ,C820_=_C845 ,C820_=_C846 ,C820_=_C848 ,C820_=_C849 ,\nC820_=_C850 ,C820_=_C851 ,C820_=_C852 ,C820_=_C853 ,C820_=_C854 ,C820_=_C855 ,\nC820_=_C856 ,C820_=_C857 ,C840_=_C841 ,C840_=_C842 ,C840_=_C843 ,C840_=_C844 ,\nC840_=_C845 ,C840_=_C846 ,C840_=_C848 ,C840_=_C849 ,C840_=_C850 ,C840_=_C851 ,\nC840_=_C852 ,C840_=_C853 ,C840_=_C854 ,C840_=_C855 ,C840_=_C856 ,C840_=_C857 ,\nC841_=_C842 ,C841_=_C843 ,C841_=_C844 ,C841_=_C845 ,C841_=_C846 ,C841_=_C848 ,\nC841_=_C849 ,C841_=_C850 ,C841_=_C851 ,C841_=_C852 ,C841_=_C853 ,C841_=_C854 ,\nC841_=_C855 ,C841_=_C856 ,C841_=_C857 ,C842_=_C843 ,C842_=_C844 ,C842_=_C845 ,\nC842_=_C846 ,C842_=_C848 ,C842_=_C849 ,C842_=_C850 ,C842_=_C851 ,C842_=_C852 ,\nC842_=_C853 ,C842_=_C854 ,C842_=_C855 ,C842_=_C856 ,C842_=_C857 ,C843_=_C844 ,\nC843_=_C845 ,C843_=_C846 ,C843_=_C848 ,C843_=_C849 ,C843_=_C850 ,C843_=_C851 ,\nC843_=_C852 ,C843_=_C853 ,C843_=_C854 ,C843_=_C855 ,C843_=_C856 ,C843_=_C857 ,\nC844_=_C845 ,C844_=_C846 ,C844_=_C848 ,C844_=_C849 ,C844_=_C850 ,C844_=_C851 ,\nC844_=_C852 ,C844_=_C853 ,C844_=_C854 ,C844_=_C855 ,C844_=_C856 ,C844_=_C857 ,\nC845_=_C846 ,C845_=_C848 ,C845_=_C849 ,C845_=_C850 ,C845_=_C851 ,C845_=_C852 ,\nC845_=_C853 ,C845_=_C854 ,C845_=_C855 ,C845_=_C856 ,C845_=_C857 ,C846_=_C848 ,\nC846_=_C849 ,C846_=_C850 ,C846_=_C851 ,C846_=_C852 ,C846_=_C853 ,C846_=_C854 ,\nC846_=_C855 ,C846_=_C856 ,C846_=_C857 ,C848_=_C849 ,C848_=_C850 ,C848_=_C851 ,\nC848_=_C852 ,C848_=_C853 ,C848_=_C854 ,C848_=_C855 ,C848_=_C856 ,C848_=_C857 ,\nC849_=_C850 ,C849_=_C851 ,C849_=_C852 ,C849_=_C853 ,C849_=_C854 ,C849_=_C855 ,\nC849_=_C856 ,C849_=_C857 ,C850_=_C851 ,C850_=_C852 ,C850_=_C853 ,C850_=_C854 ,\nC850_=_C855 ,C850_=_C856 ,C850_=_C857 ,C851_=_C852 ,C851_=_C853 ,C851_=_C854 ,\nC851_=_C855 ,C851_=_C856 ,C851_=_C857 ,C852_=_C853 ,C852_=_C854 ,C852_=_C855 ,\nC852_=_C856 ,C852_=_C857 ,C853_=_C854 ,C853_=_C855 ,C853_=_C856 ,C853_=_C857 ,\nC854_=_C855 ,C854_=_C856 ,C854_=_C857 ,C855_=_C856 ,C855_=_C857 ,C856_=_C857 ,\nC870_=_C903 ,"];1576[shape=box, label="id:1576 level: 11\n21: C624 C640 C663 C682 C702 \nC725 C741 C757 C780 C793 C840 \nC858 C879 C897 C3508 C3512 C3513 \nC3514 C3515 C3520 C3521 \n73: C624_=_C3508( C624 C3508 ) C624_=_C3512( C624 C3512 ) C624_=_C3513( C624 C3513 ) C624_=_C3514( C624 C3514 ) C624_=_C3515( C624 C3515 ) \nC640_=_C3520( C640 C3520 ) C640_=_C3521( C640 C3521 ) C663_=_C3508( C663 C3508 ) C663_=_C3512( C663 C3512 ) C682_=_C3513( C682 C3513 ) C682_=_C3514( C682 C3514 ) \nC682_=_C3515( C682 C3515 ) C682_=_C3520( C682 C3520 ) C682_=_C3521( C682 C3521 ) C702_=_C3508( C702 C3508 ) C702_=_C3513( C702 C3513 ) C702_=_C3520( C702 C3520 ) \nC725_=_C3512( C725 C3512 ) C725_=_C3514( C725 C3514 ) C725_=_C3515( C725 C3515 ) C725_=_C3521( C725 C3521 ) C741_=_C3508( C741 C3508 ) C741_=_C3514( C741 C3514 ) \nC741_=_C3515( C741 C3515 ) C757_=_C3512( C757 C3512 ) C757_=_C3513( C757 C3513 ) C757_=_C3520( C757 C3520 ) C757_=_C3521( C757 C3521 ) C780_=_C3508( C780 C3508 ) \nC780_=_C3513( C780 C3513 ) C780_=_C3514( C780 C3514 ) C780_=_C3515( C780 C3515 ) C780_=_C3520( C780 C3520 ) C780_=_C3521( C780 C3521 ) C793_=_C3512( C793 C3512 ) \nC840_=_C3513( C840 C3513 ) C840_=_C3515( C840 C3515 ) C840_=_C3520( C840 C3520 ) C858_=_C3512( C858 C3512 ) C858_=_C3513( C858 C3513 ) C858_=_C3515( C858 C3515 ) \nC858_=_C3521( C858 C3521 ) C879_=_C3508( C879 C3508 ) C879_=_C3514( C879 C3514 ) C879_=_C3520( C879 C3520 ) C897_=_C3508( C897 C3508 ) C897_=_C3512( C897 C3512 ) \nC897_=_C3513( C897 C3513 ) C897_=_C3514( C897 C3514 ) C897_=_C3515( C897 C3515 ) C897_=_C3520( C897 C3520 ) C897_=_C3521( C897 C3521 ) C3508_=_C3512( C3508 C3512 ) \nC3508_=_C3513( C3508 C3513 ) C3508_=_C3514( C3508 C3514 ) C3508_=_C3515( C3508 C3515 ) C3508_=_C3520( C3508 C3520 ) C3508_=_C3521( C3508 C3521 ) C3512_=_C3513( C3512 C3513 ) \nC3512_=_C3514( C3512 C3514 ) C3512_=_C3515( C3512 C3515 ) C3512_=_C3520( C3512 C3520 ) C3512_=_C3521( C3512 C3521 ) C3513_=_C3514( C3513 C3514 ) C3513_=_C3515( C3513 C3515 ) \nC3513_=_C3520( C3513 C3520 ) C3513_=_C3521( C3513 C3521 ) C3514_=_C3515( C3514 C3515 ) C3514_=_C3520( C3514 C3520 ) C3514_=_C3521( C3514 C3521 ) C3515_=_C3520( C3515 C3520 ) \nC3515_=_C3521( C3515 C3521 ) C3520_=_C3521( C3520 C3521 ) "];1464-&gt;1576[label="18: C624 C640 C663 C682 C702 \nC725 C741 C757 C780 C793 C840 \nC858 C879 C897 C3508 C3512 C3514 \nC3521 \n34: C624_=_C3508 ,C624_=_C3512 ,C624_=_C3514 ,C640_=_C3521 ,C663_=_C3508 ,\nC663_=_C3512 ,C682_=_C3514 ,C682_=_C3521 ,C702_=_C3508 ,C725_=_C3512 ,C725_=_C3514 ,\nC725_=_C3521 ,C741_=_C3508 ,C741_=_C3514 ,C757_=_C3512 ,C757_=_C3521 ,C780_=_C3508 ,\nC780_=_C3514 ,C780_=_C3521 ,C793_=_C3512 ,C858_=_C3512 ,C858_=_C3521 ,C879_=_C3508 ,\nC879_=_C3514 ,C897_=_C3508 ,C897_=_C3512 ,C897_=_C3514 ,C897_=_C3521 ,C3508_=_C3512 ,\nC3508_=_C3514 ,C3508_=_C3521 ,C3512_=_C3514 ,C3512_=_C3521 ,C3514_=_C3521 ,"];1577[shape=box, label="id:1577 level: 11\n10: C651 C692 C715 C750 C802 \nC849 C886 C904 C3292 C3637 \n37: C651_=_C692( C651 C692 ) C651_=_C715( C651 C715 ) C651_=_C750( C651 C750 ) C651_=_C802( C651 C802 ) C651_=_C849( C651 C849 ) \nC651_=_C886( C651 C886 ) C651_=_C904( C651 C904 ) C651_=_C3292( C651 C3292 ) C692_=_C715( C692 C715 ) C692_=_C750( C692 C750 ) C692_=_C802( C692 C802 ) \nC692_=_C849( C692 C849 ) C692_=_C886( C692 C886 ) C692_=_C904( C692 C904 ) C692_=_C3292( C692 C3292 ) C715_=_C750( C715 C750 ) C715_=_C802( C715 C802 ) \nC715_=_C849( C715 C849 ) C715_=_C886( C715 C886 ) C715_=_C904( C715 C904 ) C715_=_C3292( C715 C3292 ) C750_=_C802( C750 C802 ) C750_=_C849( C750 C849 ) \nC750_=_C886( C750 C886 ) C750_=_C904( C750 C904 ) C750_=_C3292( C750 C3292 ) C802_=_C849( C802 C849 ) C802_=_C886( C802 C886 ) C802_=_C904( C802 C904 ) \nC802_=_C3292( C802 C3292 ) C849_=_C886( C849 C886 ) C849_=_C904( C849 C904 ) C849_=_C3292( C849 C3292 ) C886_=_C904( C886 C904 ) C886_=_C3292( C886 C3292 ) \nC904_=_C3292( C904 C3292 ) C3292_=_C3637( C3292 C3637 ) "];1465-&gt;1577[label="9: C651 C692 C715 C750 C802 \nC849 C886 C904 C3637 \n28: C651_=_C692 ,C651_=_C715 ,C651_=_C750 ,C651_=_C802 ,C651_=_C849 ,\nC651_=_C886 ,C651_=_C904 ,C692_=_C715 ,C692_=_C750 ,C692_=_C802 ,C692_=_C849 ,\nC692_=_C886 ,C692_=_C904 ,C715_=_C750 ,C715_=_C802 ,C715_=_C849 ,C715_=_C886 ,\nC715_=_C904 ,C750_=_C802 ,C750_=_C849 ,C750_=_C886 ,C750_=_C904 ,C802_=_C849 ,\nC802_=_C886 ,C802_=_C904 ,C849_=_C886 ,C849_=_C904 ,C886_=_C904 ,"];1578[shape=box, label="id:1578 level: 11\n24: C627 C684 C705 C741 C742 \nC743 C744 C745 C746 C747 C748 \nC749 C750 C751 C752 C753 C754 \nC755 C756 C795 C841 C880 C914 \nC3621 \n148: C627_=_C684( C627 C684 ) C627_=_C705( C627 C705 ) C627_=_C743( C627 C743 ) C627_=_C795( C627 C795 ) C627_=_C841( C627 C841 ) \nC627_=_C880( C627 C880 ) C627_=_C914( C627 C914 ) C684_=_C705( C684 C705 ) C684_=_C743( C684 C743 ) C684_=_C795( C684 C795 ) C684_=_C841( C684 C841 ) \nC684_=_C880( C684 C880 ) C684_=_C914( C684 C914 ) C705_=_C743( C705 C743 ) C705_=_C795( C705 C795 ) C705_=_C841( C705 C841 ) C705_=_C880( C705 C880 ) \nC705_=_C914( C705 C914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2_=_C743( C742 C743 ) C742_=_C744(</w:t>
      </w:r>
    </w:p>
    <w:p>
      <w:pPr>
        <w:pStyle w:val="PreformattedText"/>
        <w:bidi w:val="0"/>
        <w:spacing w:before="0" w:after="0"/>
        <w:jc w:val="left"/>
        <w:rPr/>
      </w:pPr>
      <w:r>
        <w:rPr/>
        <w:t xml:space="preserve"> </w:t>
      </w:r>
      <w:r>
        <w:rPr/>
        <w:t>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95( C743 C795 ) C743_=_C841( C743 C841 ) C743_=_C880( C743 C880 ) C743_=_C914( C743 C914 ) C744_=_C745( C744 C745 ) \nC744_=_C746( C744 C746 ) C744_=_C747( C744 C747 ) C744_=_C748( C744 C748 ) C744_=_C749( C744 C749 ) C744_=_C750( C744 C750 ) C744_=_C751( C744 C751 ) \nC744_=_C752( C744 C752 ) C744_=_C753( C744 C753 ) C744_=_C754( C744 C754 ) C744_=_C755( C744 C755 ) C744_=_C756( C744 C756 ) C745_=_C746( C745 C746 ) \nC745_=_C747( C745 C747 ) C745_=_C748( C745 C748 ) C745_=_C749( C745 C749 ) C745_=_C750( C745 C750 ) C745_=_C751( C745 C751 ) C745_=_C752( C745 C752 ) \nC745_=_C753( C745 C753 ) C745_=_C754( C745 C754 ) C745_=_C755( C745 C755 ) C745_=_C756( C745 C756 ) C746_=_C747( C746 C747 ) C746_=_C748( C746 C748 ) \nC746_=_C749( C746 C749 ) C746_=_C750( C746 C750 ) C746_=_C751( C746 C751 ) C746_=_C752( C746 C752 ) C746_=_C753( C746 C753 ) C746_=_C754( C746 C754 ) \nC746_=_C755( C746 C755 ) C746_=_C756( C746 C756 ) C747_=_C748( C747 C748 ) C747_=_C749( C747 C749 ) C747_=_C750( C747 C750 ) C747_=_C751( C747 C751 ) \nC747_=_C752( C747 C752 ) C747_=_C753( C747 C753 ) C747_=_C754( C747 C754 ) C747_=_C755( C747 C755 ) C747_=_C756( C747 C756 ) C748_=_C749( C748 C749 ) \nC748_=_C750( C748 C750 ) C748_=_C751( C748 C751 ) C748_=_C752( C748 C752 ) C748_=_C753( C748 C753 ) C748_=_C754( C748 C754 ) C748_=_C755( C748 C755 ) \nC748_=_C756( C748 C756 ) C749_=_C750( C749 C750 ) C749_=_C751( C749 C751 ) C749_=_C752( C749 C752 ) C749_=_C753( C749 C753 ) C749_=_C754( C749 C754 ) \nC749_=_C755( C749 C755 ) C749_=_C756( C749 C756 ) C750_=_C751( C750 C751 ) C750_=_C752( C750 C752 ) C750_=_C753( C750 C753 ) C750_=_C754( C750 C754 ) \nC750_=_C755( C750 C755 ) C750_=_C756( C750 C756 ) C751_=_C752( C751 C752 ) C751_=_C753( C751 C753 ) C751_=_C754( C751 C754 ) C751_=_C755( C751 C755 ) \nC751_=_C756( C751 C756 ) C752_=_C753( C752 C753 ) C752_=_C754( C752 C754 ) C752_=_C755( C752 C755 ) C752_=_C756( C752 C756 ) C753_=_C754( C753 C754 ) \nC753_=_C755( C753 C755 ) C753_=_C756( C753 C756 ) C754_=_C755( C754 C755 ) C754_=_C756( C754 C756 ) C755_=_C756( C755 C756 ) C795_=_C841( C795 C841 ) \nC795_=_C880( C795 C880 ) C795_=_C914( C795 C914 ) C841_=_C880( C841 C880 ) C841_=_C914( C841 C914 ) C880_=_C914( C880 C914 ) "];1465-&gt;1578[label="23: C627 C684 C705 C741 C742 \nC744 C745 C746 C747 C748 C749 \nC750 C751 C752 C753 C754 C755 \nC756 C795 C841 C880 C914 C3621 \n126: C627_=_C684 ,C627_=_C705 ,C627_=_C795 ,C627_=_C841 ,C627_=_C880 ,\nC627_=_C914 ,C684_=_C705 ,C684_=_C795 ,C684_=_C841 ,C684_=_C880 ,C684_=_C914 ,\nC705_=_C795 ,C705_=_C841 ,C705_=_C880 ,C705_=_C914 ,C741_=_C742 ,C741_=_C744 ,\nC741_=_C745 ,C741_=_C746 ,C741_=_C747 ,C741_=_C748 ,C741_=_C749 ,C741_=_C750 ,\nC741_=_C751 ,C741_=_C752 ,C741_=_C753 ,C741_=_C754 ,C741_=_C755 ,C741_=_C756 ,\nC742_=_C744 ,C742_=_C745 ,C742_=_C746 ,C742_=_C747 ,C742_=_C748 ,C742_=_C749 ,\nC742_=_C750 ,C742_=_C751 ,C742_=_C752 ,C742_=_C753 ,C742_=_C754 ,C742_=_C755 ,\nC742_=_C756 ,C744_=_C745 ,C744_=_C746 ,C744_=_C747 ,C744_=_C748 ,C744_=_C749 ,\nC744_=_C750 ,C744_=_C751 ,C744_=_C752 ,C744_=_C753 ,C744_=_C754 ,C744_=_C755 ,\nC744_=_C756 ,C745_=_C746 ,C745_=_C747 ,C745_=_C748 ,C745_=_C749 ,C745_=_C750 ,\nC745_=_C751 ,C745_=_C752 ,C745_=_C753 ,C745_=_C754 ,C745_=_C755 ,C745_=_C756 ,\nC746_=_C747 ,C746_=_C748 ,C746_=_C749 ,C746_=_C750 ,C746_=_C751 ,C746_=_C752 ,\nC746_=_C753 ,C746_=_C754 ,C746_=_C755 ,C746_=_C756 ,C747_=_C748 ,C747_=_C749 ,\nC747_=_C750 ,C747_=_C751 ,C747_=_C752 ,C747_=_C753 ,C747_=_C754 ,C747_=_C755 ,\nC747_=_C756 ,C748_=_C749 ,C748_=_C750 ,C748_=_C751 ,C748_=_C752 ,C748_=_C753 ,\nC748_=_C754 ,C748_=_C755 ,C748_=_C756 ,C749_=_C750 ,C749_=_C751 ,C749_=_C752 ,\nC749_=_C753 ,C749_=_C754 ,C749_=_C755 ,C749_=_C756 ,C750_=_C751 ,C750_=_C752 ,\nC750_=_C753 ,C750_=_C754 ,C750_=_C755 ,C750_=_C756 ,C751_=_C752 ,C751_=_C753 ,\nC751_=_C754 ,C751_=_C755 ,C751_=_C756 ,C752_=_C753 ,C752_=_C754 ,C752_=_C755 ,\nC752_=_C756 ,C753_=_C754 ,C753_=_C755 ,C753_=_C756 ,C754_=_C755 ,C754_=_C756 ,\nC755_=_C756 ,C795_=_C841 ,C795_=_C880 ,C795_=_C914 ,C841_=_C880 ,C841_=_C914 ,\nC880_=_C914 ,"];1579[shape=box, label="id:1579 level: 11\n10: C661 C699 C739 C777 C815 \nC839 C894 C909 C3442 C3652 \n37: C661_=_C699( C661 C699 ) C661_=_C739( C661 C739 ) C661_=_C777( C661 C777 ) C661_=_C815( C661 C815 ) C661_=_C839( C661 C839 ) \nC661_=_C894( C661 C894 ) C661_=_C909( C661 C909 ) C661_=_C3442( C661 C3442 ) C699_=_C739( C699 C739 ) C699_=_C777( C699 C777 ) C699_=_C815( C699 C815 ) \nC699_=_C839( C699 C839 ) C699_=_C894( C699 C894 ) C699_=_C909( C699 C909 ) C699_=_C3442( C699 C3442 ) C739_=_C777( C739 C777 ) C739_=_C815( C739 C815 ) \nC739_=_C839( C739 C839 ) C739_=_C894( C739 C894 ) C739_=_C909( C739 C909 ) C739_=_C3442( C739 C3442 ) C777_=_C815( C777 C815 ) C777_=_C839( C777 C839 ) \nC777_=_C894( C777 C894 ) C777_=_C909( C777 C909 ) C777_=_C3442( C777 C3442 ) C815_=_C839( C815 C839 ) C815_=_C894( C815 C894 ) C815_=_C909( C815 C909 ) \nC815_=_C3442( C815 C3442 ) C839_=_C894( C839 C894 ) C839_=_C909( C839 C909 ) C839_=_C3442( C839 C3442 ) C894_=_C909( C894 C909 ) C894_=_C3442( C894 C3442 ) \nC909_=_C3442( C909 C3442 ) C3442_=_C3652( C3442 C3652 ) "];1466-&gt;1579[label="9: C661 C699 C739 C777 C815 \nC839 C894 C909 C3652 \n28: C661_=_C699 ,C661_=_C739 ,C661_=_C777 ,C661_=_C815 ,C661_=_C839 ,\nC661_=_C894 ,C661_=_C909 ,C699_=_C739 ,C699_=_C777 ,C699_=_C815 ,C699_=_C839 ,\nC699_=_C894 ,C699_=_C909 ,C739_=_C777 ,C739_=_C815 ,C739_=_C839 ,C739_=_C894 ,\nC739_=_C909 ,C777_=_C815 ,C777_=_C839 ,C777_=_C894 ,C777_=_C909 ,C815_=_C839 ,\nC815_=_C894 ,C815_=_C909 ,C839_=_C894 ,C839_=_C909 ,C894_=_C909 ,"];1580[shape=box, label="id:1580 level: 11\n25: C629 C687 C703 C725 C726 \nC727 C728 C729 C730 C731 C732 \nC733 C734 C735 C736 C737 C738 \nC739 C740 C762 C797 C843 C863 \nC900 C3625 \n164: C629_=_C687( C629 C687 ) C629_=_C727( C629 C727 ) C629_=_C762( C629 C762 ) C629_=_C797( C629 C797 ) C629_=_C843( C629 C843 ) \nC629_=_C863( C629 C863 ) C629_=_C900( C629 C900 ) C687_=_C727( C687 C727 ) C687_=_C762( C687 C762 ) C687_=_C797( C687 C797 ) C687_=_C843( C687 C843 ) \nC687_=_C863( C687 C863 ) C687_=_C900( C687 C900 ) C703_=_C725( C703 C725 ) C703_=_C726( C703 C726 ) C703_=_C727( C703 C727 ) C703_=_C728( C703 C728 ) \nC703_=_C729( C703 C729 ) C703_=_C730( C703 C730 ) C703_=_C731( C703 C731 ) C703_=_C732( C703 C732 ) C703_=_C733( C703 C733 ) C703_=_C734( C703 C734 ) \nC703_=_C735( C703 C735 ) C703_=_C736( C703 C736 ) C703_=_C737( C703 C737 ) C703_=_C738( C703 C738 ) C703_=_C739( C703 C739 ) C703_=_C740( C703 C740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62( C727 C762 ) C727_=_C797( C727 C797 ) C727_=_C843( C727 C843 ) C727_=_C863( C727 C863 ) C727_=_C900( C727 C900 ) C728_=_C729( C728 C729 ) \nC728_=_C730( C728 C730 ) C728_=_C731( C728 C731 ) C728_=_C732( C728 C732 ) C728_=_C733( C728 C733 ) C728_=_C734( C728 C734 ) C728_=_C735( C728 C735 ) \nC728_=_C736( C728 C736 ) C728_=_C737( C728 C737 ) C728_=_C738( C728 C738 ) C728_=_C739( C728 C739 ) C728_=_C740( C728 C740 ) C729_=_C730( C729 C730 ) \nC729_=_C731( C729 C731 ) C729_=_C732( C729 C732 ) C729_=_C733( C729 C733 ) C729_=_C734( C729 C734 ) C729_=_C735( C729 C735 ) C729_=_C736( C729 C736 ) \nC729_=_C737( C729 C737 ) C729_=_C738( C729 C738 ) C729_=_C739( C729 C739 ) C729_=_C740( C729 C740 ) C730_=_C731( C730 C731 ) C730_=_C732( C730 C732 ) \nC730_=_C733( C730 C733 ) C730_=_C734( C730 C734 ) C730_=_C735( C730 C735 ) C730_=_C736( C730 C736 ) C730_=_C737( C730 C737 ) C730_=_C738( C730 C738 ) \nC730_=_C739( C730 C739 ) C730_=_C740( C730 C740 ) C731_=_C732( C731 C732 ) C731_=_C733( C731 C733 ) C731_=_C734( C731 C734 ) C731_=_C735( C731 C735 ) \nC731_=_C736( C731 C736 ) C731_=_C737( C731 C737 ) C731_=_C738( C731 C738 ) C731_=_C739( C731 C739 ) C731_=_C740( C731 C740 ) C732_=_C733( C732 C733 ) \nC732_=_C734( C732 C734 ) C732_=_C735( C732 C735 ) C732_=_C736( C732 C736 ) C732_=_C737( C732 C737 ) C732_=_C738( C732 C738 ) C732_=_C739( C732 C739 ) \nC732_=_C740( C732 C740 ) C733_=_C734( C733 C734 ) C733_=_C735( C733 C735 ) C733_=_C736( C733 C736 ) C733_=_C737( C733 C737 ) C733_=_C738( C733 C738 ) \nC733_=_C739( C733 C739 ) C733_=_C740( C733 C740 ) C734_=_C735( C734 C735 ) C734_=_C736( C734 C736 ) C734_=_C737( C734 C737 ) C734_=_C738( C734 C738 ) \nC734_=_C739( C734</w:t>
      </w:r>
    </w:p>
    <w:p>
      <w:pPr>
        <w:pStyle w:val="PreformattedText"/>
        <w:bidi w:val="0"/>
        <w:spacing w:before="0" w:after="0"/>
        <w:jc w:val="left"/>
        <w:rPr/>
      </w:pPr>
      <w:r>
        <w:rPr/>
        <w:t xml:space="preserve"> </w:t>
      </w:r>
      <w:r>
        <w:rPr/>
        <w:t>C739 ) C734_=_C740( C734 C740 ) C735_=_C736( C735 C736 ) C735_=_C737( C735 C737 ) C735_=_C738( C735 C738 ) C735_=_C739( C735 C739 ) \nC735_=_C740( C735 C740 ) C736_=_C737( C736 C737 ) C736_=_C738( C736 C738 ) C736_=_C739( C736 C739 ) C736_=_C740( C736 C740 ) C737_=_C738( C737 C738 ) \nC737_=_C739( C737 C739 ) C737_=_C740( C737 C740 ) C738_=_C739( C738 C739 ) C738_=_C740( C738 C740 ) C739_=_C740( C739 C740 ) C762_=_C797( C762 C797 ) \nC762_=_C843( C762 C843 ) C762_=_C863( C762 C863 ) C762_=_C900( C762 C900 ) C797_=_C843( C797 C843 ) C797_=_C863( C797 C863 ) C797_=_C900( C797 C900 ) \nC843_=_C863( C843 C863 ) C843_=_C900( C843 C900 ) C863_=_C900( C863 C900 ) "];1466-&gt;1580[label="24: C629 C687 C703 C725 C726 \nC728 C729 C730 C731 C732 C733 \nC734 C735 C736 C737 C738 C739 \nC740 C762 C797 C843 C863 C900 \nC3625 \n141: C629_=_C687 ,C629_=_C762 ,C629_=_C797 ,C629_=_C843 ,C629_=_C863 ,\nC629_=_C900 ,C687_=_C762 ,C687_=_C797 ,C687_=_C843 ,C687_=_C863 ,C687_=_C900 ,\nC703_=_C725 ,C703_=_C726 ,C703_=_C728 ,C703_=_C729 ,C703_=_C730 ,C703_=_C731 ,\nC703_=_C732 ,C703_=_C733 ,C703_=_C734 ,C703_=_C735 ,C703_=_C736 ,C703_=_C737 ,\nC703_=_C738 ,C703_=_C739 ,C703_=_C740 ,C725_=_C726 ,C725_=_C728 ,C725_=_C729 ,\nC725_=_C730 ,C725_=_C731 ,C725_=_C732 ,C725_=_C733 ,C725_=_C734 ,C725_=_C735 ,\nC725_=_C736 ,C725_=_C737 ,C725_=_C738 ,C725_=_C739 ,C725_=_C740 ,C726_=_C728 ,\nC726_=_C729 ,C726_=_C730 ,C726_=_C731 ,C726_=_C732 ,C726_=_C733 ,C726_=_C734 ,\nC726_=_C735 ,C726_=_C736 ,C726_=_C737 ,C726_=_C738 ,C726_=_C739 ,C726_=_C740 ,\nC728_=_C729 ,C728_=_C730 ,C728_=_C731 ,C728_=_C732 ,C728_=_C733 ,C728_=_C734 ,\nC728_=_C735 ,C728_=_C736 ,C728_=_C737 ,C728_=_C738 ,C728_=_C739 ,C728_=_C740 ,\nC729_=_C730 ,C729_=_C731 ,C729_=_C732 ,C729_=_C733 ,C729_=_C734 ,C729_=_C735 ,\nC729_=_C736 ,C729_=_C737 ,C729_=_C738 ,C729_=_C739 ,C729_=_C740 ,C730_=_C731 ,\nC730_=_C732 ,C730_=_C733 ,C730_=_C734 ,C730_=_C735 ,C730_=_C736 ,C730_=_C737 ,\nC730_=_C738 ,C730_=_C739 ,C730_=_C740 ,C731_=_C732 ,C731_=_C733 ,C731_=_C734 ,\nC731_=_C735 ,C731_=_C736 ,C731_=_C737 ,C731_=_C738 ,C731_=_C739 ,C731_=_C740 ,\nC732_=_C733 ,C732_=_C734 ,C732_=_C735 ,C732_=_C736 ,C732_=_C737 ,C732_=_C738 ,\nC732_=_C739 ,C732_=_C740 ,C733_=_C734 ,C733_=_C735 ,C733_=_C736 ,C733_=_C737 ,\nC733_=_C738 ,C733_=_C739 ,C733_=_C740 ,C734_=_C735 ,C734_=_C736 ,C734_=_C737 ,\nC734_=_C738 ,C734_=_C739 ,C734_=_C740 ,C735_=_C736 ,C735_=_C737 ,C735_=_C738 ,\nC735_=_C739 ,C735_=_C740 ,C736_=_C737 ,C736_=_C738 ,C736_=_C739 ,C736_=_C740 ,\nC737_=_C738 ,C737_=_C739 ,C737_=_C740 ,C738_=_C739 ,C738_=_C740 ,C739_=_C740 ,\nC762_=_C797 ,C762_=_C843 ,C762_=_C863 ,C762_=_C900 ,C797_=_C843 ,C797_=_C863 ,\nC797_=_C900 ,C843_=_C863 ,C843_=_C900 ,C863_=_C900 ,"];1581[shape=box, label="id:1581 level: 11\n10: C654 C693 C733 C752 C806 \nC832 C887 C905 C3332 C3641 \n37: C654_=_C693( C654 C693 ) C654_=_C733( C654 C733 ) C654_=_C752( C654 C752 ) C654_=_C806( C654 C806 ) C654_=_C832( C654 C832 ) \nC654_=_C887( C654 C887 ) C654_=_C905( C654 C905 ) C654_=_C3332( C654 C3332 ) C693_=_C733( C693 C733 ) C693_=_C752( C693 C752 ) C693_=_C806( C693 C806 ) \nC693_=_C832( C693 C832 ) C693_=_C887( C693 C887 ) C693_=_C905( C693 C905 ) C693_=_C3332( C693 C3332 ) C733_=_C752( C733 C752 ) C733_=_C806( C733 C806 ) \nC733_=_C832( C733 C832 ) C733_=_C887( C733 C887 ) C733_=_C905( C733 C905 ) C733_=_C3332( C733 C3332 ) C752_=_C806( C752 C806 ) C752_=_C832( C752 C832 ) \nC752_=_C887( C752 C887 ) C752_=_C905( C752 C905 ) C752_=_C3332( C752 C3332 ) C806_=_C832( C806 C832 ) C806_=_C887( C806 C887 ) C806_=_C905( C806 C905 ) \nC806_=_C3332( C806 C3332 ) C832_=_C887( C832 C887 ) C832_=_C905( C832 C905 ) C832_=_C3332( C832 C3332 ) C887_=_C905( C887 C905 ) C887_=_C3332( C887 C3332 ) \nC905_=_C3332( C905 C3332 ) C3332_=_C3641( C3332 C3641 ) "];1467-&gt;1581[label="9: C654 C693 C733 C752 C806 \nC832 C887 C905 C3641 \n28: C654_=_C693 ,C654_=_C733 ,C654_=_C752 ,C654_=_C806 ,C654_=_C832 ,\nC654_=_C887 ,C654_=_C905 ,C693_=_C733 ,C693_=_C752 ,C693_=_C806 ,C693_=_C832 ,\nC693_=_C887 ,C693_=_C905 ,C733_=_C752 ,C733_=_C806 ,C733_=_C832 ,C733_=_C887 ,\nC733_=_C905 ,C752_=_C806 ,C752_=_C832 ,C752_=_C887 ,C752_=_C905 ,C806_=_C832 ,\nC806_=_C887 ,C806_=_C905 ,C832_=_C887 ,C832_=_C905 ,C887_=_C905 ,"];1582[shape=box, label="id:1582 level: 11\n30: C642 C659 C686 C697 C726 \nC737 C760 C776 C796 C813 C842 \nC854 C861 C893 C897 C898 C900 \nC901 C902 C903 C904 C905 C906 \nC907 C908 C909 C910 C911 C3623 \nC3650 \n146: C642_=_C659( C642 C659 ) C642_=_C686( C642 C686 ) C642_=_C726( C642 C726 ) C642_=_C760( C642 C760 ) C642_=_C796( C642 C796 ) \nC642_=_C842( C642 C842 ) C642_=_C861( C642 C861 ) C659_=_C697( C659 C697 ) C659_=_C737( C659 C737 ) C659_=_C776( C659 C776 ) C659_=_C813( C659 C813 ) \nC659_=_C854( C659 C854 ) C659_=_C893( C659 C893 ) C659_=_C908( C659 C908 ) C686_=_C697( C686 C697 ) C686_=_C726( C686 C726 ) C686_=_C760( C686 C760 ) \nC686_=_C796( C686 C796 ) C686_=_C842( C686 C842 ) C686_=_C861( C686 C861 ) C697_=_C737( C697 C737 ) C697_=_C776( C697 C776 ) C697_=_C813( C697 C813 ) \nC697_=_C854( C697 C854 ) C697_=_C893( C697 C893 ) C697_=_C908( C697 C908 ) C726_=_C737( C726 C737 ) C726_=_C760( C726 C760 ) C726_=_C796( C726 C796 ) \nC726_=_C842( C726 C842 ) C726_=_C861( C726 C861 ) C737_=_C776( C737 C776 ) C737_=_C813( C737 C813 ) C737_=_C854( C737 C854 ) C737_=_C893( C737 C893 ) \nC737_=_C908( C737 C908 ) C760_=_C776( C760 C776 ) C760_=_C796( C760 C796 ) C760_=_C842( C760 C842 ) C760_=_C861( C760 C861 ) C776_=_C813( C776 C813 ) \nC776_=_C854( C776 C854 ) C776_=_C893( C776 C893 ) C776_=_C908( C776 C908 ) C796_=_C813( C796 C813 ) C796_=_C842( C796 C842 ) C796_=_C861( C796 C861 ) \nC813_=_C854( C813 C854 ) C813_=_C893( C813 C893 ) C813_=_C908( C813 C908 ) C842_=_C854( C842 C854 ) C842_=_C861( C842 C861 ) C854_=_C893( C854 C893 ) \nC854_=_C908( C854 C908 ) C893_=_C908( C893 C908 ) C897_=_C898( C897 C898 ) C897_=_C900( C897 C900 ) C897_=_C901( C897 C901 ) C897_=_C902( C897 C902 ) \nC897_=_C903( C897 C903 ) C897_=_C904( C897 C904 ) C897_=_C905( C897 C905 ) C897_=_C906( C897 C906 ) C897_=_C907( C897 C907 ) C897_=_C908( C897 C908 ) \nC897_=_C909( C897 C909 ) C897_=_C910( C897 C910 ) C897_=_C911( C897 C911 ) C898_=_C900( C898 C900 ) C898_=_C901( C898 C901 ) C898_=_C902( C898 C902 ) \nC898_=_C903( C898 C903 ) C898_=_C904( C898 C904 ) C898_=_C905( C898 C905 ) C898_=_C906( C898 C906 ) C898_=_C907( C898 C907 ) C898_=_C908( C898 C908 ) \nC898_=_C909( C898 C909 ) C898_=_C910( C898 C910 ) C898_=_C911( C898 C911 ) C900_=_C901( C900 C901 ) C900_=_C902( C900 C902 ) C900_=_C903( C900 C903 ) \nC900_=_C904( C900 C904 ) C900_=_C905( C900 C905 ) C900_=_C906( C900 C906 ) C900_=_C907( C900 C907 ) C900_=_C908( C900 C908 ) C900_=_C909( C900 C909 ) \nC900_=_C910( C900 C910 ) C900_=_C911( C900 C911 ) C901_=_C902( C901 C902 ) C901_=_C903( C901 C903 ) C901_=_C904( C901 C904 ) C901_=_C905( C901 C905 ) \nC901_=_C906( C901 C906 ) C901_=_C907( C901 C907 ) C901_=_C908( C901 C908 ) C901_=_C909( C901 C909 ) C901_=_C910( C901 C910 ) C901_=_C911( C901 C911 ) \nC902_=_C903( C902 C903 ) C902_=_C904( C902 C904 ) C902_=_C905( C902 C905 ) C902_=_C906( C902 C906 ) C902_=_C907( C902 C907 ) C902_=_C908( C902 C908 ) \nC902_=_C909( C902 C909 ) C902_=_C910( C902 C910 ) C902_=_C911( C902 C911 ) C903_=_C904( C903 C904 ) C903_=_C905( C903 C905 ) C903_=_C906( C903 C906 ) \nC903_=_C907( C903 C907 ) C903_=_C908( C903 C908 ) C903_=_C909( C903 C909 ) C903_=_C910( C903 C910 ) C903_=_C911( C903 C911 ) C904_=_C905( C904 C905 ) \nC904_=_C906( C904 C906 ) C904_=_C907( C904 C907 ) C904_=_C908( C904 C908 ) C904_=_C909( C904 C909 ) C904_=_C910( C904 C910 ) C904_=_C911( C904 C911 ) \nC905_=_C906( C905 C906 ) C905_=_C907( C905 C907 ) C905_=_C908( C905 C908 ) C905_=_C909( C905 C909 ) C905_=_C910( C905 C910 ) C905_=_C911( C905 C911 ) \nC906_=_C907( C906 C907 ) C906_=_C908( C906 C908 ) C906_=_C909( C906 C909 ) C906_=_C910( C906 C910 ) C906_=_C911( C906 C911 ) C907_=_C908( C907 C908 ) \nC907_=_C909( C907 C909 ) C907_=_C910( C907 C910 ) C907_=_C911( C907 C911 ) C908_=_C909( C908 C909 ) C908_=_C910( C908 C910 ) C908_=_C911( C908 C911 ) \nC909_=_C910( C909 C910 ) C909_=_C911( C909 C911 ) C910_=_C911( C910 C911 ) "];1467-&gt;1582[label="29: C642 C659 C686 C697 C726 \nC737 C760 C776 C796 C813 C842 \nC854 C861 C893 C897 C898 C900 \nC901 C902 C903 C904 C905 C906 \nC907 C909 C910 C911 C3623 C3650 \n126: C642_=_C659 ,C642_=_C686 ,C642_=_C726 ,C642_=_C760 ,C642_=_C796 ,\nC642_=_C842 ,C642_=_C861 ,C659_=_C697 ,C659_=_C737 ,C659_=_C776 ,C659_=_C813 ,\nC659_=_C854 ,C659_=_C893 ,C686_=_C697 ,C686_=_C726 ,C686_=_C760 ,C686_=_C796 ,\nC686_=_C842 ,C686_=_C861 ,C697_=_C737 ,C697_=_C776 ,C697_=_C813 ,C697_=_C854 ,\nC697_=_C893 ,C726_=_C737 ,C726_=_C760 ,C726_=_C796 ,C726_=_C842 ,C726_=_C861 ,\nC737_=_C776 ,C737_=_C813 ,C737_=_C854 ,C737_=_C893 ,C760_=_C776 ,C760_=_C796 ,\nC760_=_C842 ,C760_=_C861 ,C776_=_C813 ,C776_=_C854 ,C776_=_C893 ,C796_=_C813 ,\nC796_=_C842 ,C796_=_C861 ,C813_=_C854 ,C813_=_C893 ,C842_=_C854 ,C842_=_C861 ,\nC854_=_C893 ,C897_=_C898 ,C897_=_C900 ,C897_=_C901 ,C897_=_C902 ,C897_=_C903 ,\nC897_=_C904 ,C897_=_C905 ,C897_=_C906 ,C897_=_C907 ,C897_=_C909 ,C897_=_C910 ,\nC897_=_C911 ,C898_=_C900 ,C898_=_C901 ,C898_=_C902 ,C898_=_C903 ,C898_=_C904 ,\nC898_=_C905 ,C898_=_C906 ,C898_=_C907 ,C898_=_C909 ,C898_=_C910 ,C898_=_C911 ,\nC900_=_C901 ,C900_=_C902 ,C900_=_C903 ,C900_=_C904 ,C900_=_C905 ,C900_=_C906 ,\nC900_=_C907 ,C900_=_C909 ,C900_=_C910 ,C900_=_C911 ,C901_=_C902 ,C901_=_C903 ,\nC901_=_C904 ,C901_=_C905 ,C901_=_C906 ,C901_=_C907 ,C901_=_C909 ,C901_=_C910 ,\nC901_=_C911 ,C902_=_C903 ,C902_=_C904 ,C902_=_C905 ,C902_=_C906 ,C902_=_C907 ,\nC902_=_C909 ,C902_=_C910 ,C902_=_C911 ,C903_=_C904 ,C903_=_C905 ,C903_=_C906 ,\nC903_=_C907 ,C903_=_C909 ,C903_=_C910 ,C903_=_C911 ,C904_=_C905 ,C904_=_C906 ,\nC904_=_C907 ,C904_=_C909 ,C904_=_C910 ,C904_=_C911 ,C905_=_C906 ,C905_=_C907 ,\nC905_=_C909 ,C905_=_C910 ,C905_=_C911 ,C906_=_C907 ,C906_=_C909 ,C906_=_C910</w:t>
      </w:r>
    </w:p>
    <w:p>
      <w:pPr>
        <w:pStyle w:val="PreformattedText"/>
        <w:bidi w:val="0"/>
        <w:spacing w:before="0" w:after="0"/>
        <w:jc w:val="left"/>
        <w:rPr/>
      </w:pPr>
      <w:r>
        <w:rPr/>
        <w:t xml:space="preserve"> </w:t>
      </w:r>
      <w:r>
        <w:rPr/>
        <w:t>,\nC906_=_C911 ,C907_=_C909 ,C907_=_C910 ,C907_=_C911 ,C909_=_C910 ,C909_=_C911 ,\nC910_=_C911 ,"];1583[shape=box, label="id:1583 level: 11\n10: C662 C700 C740 C756 C816 \nC855 C895 C935 C3452 C3653 \n37: C662_=_C700( C662 C700 ) C662_=_C740( C662 C740 ) C662_=_C756( C662 C756 ) C662_=_C816( C662 C816 ) C662_=_C855( C662 C855 ) \nC662_=_C895( C662 C895 ) C662_=_C935( C662 C935 ) C662_=_C3452( C662 C3452 ) C700_=_C740( C700 C740 ) C700_=_C756( C700 C756 ) C700_=_C816( C700 C816 ) \nC700_=_C855( C700 C855 ) C700_=_C895( C700 C895 ) C700_=_C935( C700 C935 ) C700_=_C3452( C700 C3452 ) C740_=_C756( C740 C756 ) C740_=_C816( C740 C816 ) \nC740_=_C855( C740 C855 ) C740_=_C895( C740 C895 ) C740_=_C935( C740 C935 ) C740_=_C3452( C740 C3452 ) C756_=_C816( C756 C816 ) C756_=_C855( C756 C855 ) \nC756_=_C895( C756 C895 ) C756_=_C935( C756 C935 ) C756_=_C3452( C756 C3452 ) C816_=_C855( C816 C855 ) C816_=_C895( C816 C895 ) C816_=_C935( C816 C935 ) \nC816_=_C3452( C816 C3452 ) C855_=_C895( C855 C895 ) C855_=_C935( C855 C935 ) C855_=_C3452( C855 C3452 ) C895_=_C935( C895 C935 ) C895_=_C3452( C895 C3452 ) \nC935_=_C3452( C935 C3452 ) C3452_=_C3653( C3452 C3653 ) "];1468-&gt;1583[label="9: C662 C700 C740 C756 C816 \nC855 C895 C935 C3653 \n28: C662_=_C700 ,C662_=_C740 ,C662_=_C756 ,C662_=_C816 ,C662_=_C855 ,\nC662_=_C895 ,C662_=_C935 ,C700_=_C740 ,C700_=_C756 ,C700_=_C816 ,C700_=_C855 ,\nC700_=_C895 ,C700_=_C935 ,C740_=_C756 ,C740_=_C816 ,C740_=_C855 ,C740_=_C895 ,\nC740_=_C935 ,C756_=_C816 ,C756_=_C855 ,C756_=_C895 ,C756_=_C935 ,C816_=_C855 ,\nC816_=_C895 ,C816_=_C935 ,C855_=_C895 ,C855_=_C935 ,C895_=_C935 ,"];1584[shape=box, label="id:1584 level: 11\n27: C646 C668 C730 C746 C786 \nC845 C859 C879 C880 C881 C882 \nC883 C884 C885 C886 C887 C888 \nC889 C890 C891 C892 C893 C894 \nC895 C896 C919 C3630 \n199: C646_=_C668( C646 C668 ) C646_=_C730( C646 C730 ) C646_=_C746( C646 C746 ) C646_=_C786( C646 C786 ) C646_=_C845( C646 C845 ) \nC646_=_C884( C646 C884 ) C646_=_C919( C646 C919 ) C668_=_C730( C668 C730 ) C668_=_C746( C668 C746 ) C668_=_C786( C668 C786 ) C668_=_C845( C668 C845 ) \nC668_=_C884( C668 C884 ) C668_=_C919( C668 C919 ) C730_=_C746( C730 C746 ) C730_=_C786( C730 C786 ) C730_=_C845( C730 C845 ) C730_=_C884( C730 C884 ) \nC730_=_C919( C730 C919 ) C746_=_C786( C746 C786 ) C746_=_C845( C746 C845 ) C746_=_C884( C746 C884 ) C746_=_C919( C746 C919 ) C786_=_C845( C786 C845 ) \nC786_=_C884( C786 C884 ) C786_=_C919( C786 C919 ) C845_=_C884( C845 C884 ) C845_=_C919( C845 C919 ) C859_=_C879( C859 C879 ) C859_=_C880( C859 C880 ) \nC859_=_C881( C859 C881 ) C859_=_C882( C859 C882 ) C859_=_C883( C859 C883 ) C859_=_C884( C859 C884 ) C859_=_C885( C859 C885 ) C859_=_C886( C859 C886 ) \nC859_=_C887( C859 C887 ) C859_=_C888( C859 C888 ) C859_=_C889( C859 C889 ) C859_=_C890( C859 C890 ) C859_=_C891( C859 C891 ) C859_=_C892( C859 C892 ) \nC859_=_C893( C859 C893 ) C859_=_C894( C859 C894 ) C859_=_C895( C859 C895 ) C859_=_C896( C859 C896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4_=_C885( C884 C885 ) C884_=_C886( C884 C886 ) C884_=_C887( C884 C887 ) C884_=_C888( C884 C888 ) C884_=_C889( C884 C889 ) \nC884_=_C890( C884 C890 ) C884_=_C891( C884 C891 ) C884_=_C892( C884 C892 ) C884_=_C893( C884 C893 ) C884_=_C894( C884 C894 ) C884_=_C895( C884 C895 ) \nC884_=_C896( C884 C896 ) C884_=_C919( C884 C919 ) C885_=_C886( C885 C886 ) C885_=_C887( C885 C887 ) C885_=_C888( C885 C888 ) C885_=_C889( C885 C889 ) \nC885_=_C890( C885 C890 ) C885_=_C891( C885 C891 ) C885_=_C892( C885 C892 ) C885_=_C893( C885 C893 ) C885_=_C894( C885 C894 ) C885_=_C895( C885 C895 ) \nC885_=_C896( C885 C896 ) C886_=_C887( C886 C887 ) C886_=_C888( C886 C888 ) C886_=_C889( C886 C889 ) C886_=_C890( C886 C890 ) C886_=_C891( C886 C891 ) \nC886_=_C892( C886 C892 ) C886_=_C893( C886 C893 ) C886_=_C894( C886 C894 ) C886_=_C895( C886 C895 ) C886_=_C896( C886 C896 ) C887_=_C888( C887 C888 ) \nC887_=_C889( C887 C889 ) C887_=_C890( C887 C890 ) C887_=_C891( C887 C891 ) C887_=_C892( C887 C892 ) C887_=_C893( C887 C893 ) C887_=_C894( C887 C894 ) \nC887_=_C895( C887 C895 ) C887_=_C896( C887 C896 ) C888_=_C889( C888 C889 ) C888_=_C890( C888 C890 ) C888_=_C891( C888 C891 ) C888_=_C892( C888 C892 ) \nC888_=_C893( C888 C893 ) C888_=_C894( C888 C894 ) C888_=_C895( C888 C895 ) C888_=_C896( C888 C896 ) C889_=_C890( C889 C890 ) C889_=_C891( C889 C891 ) \nC889_=_C892( C889 C892 ) C889_=_C893( C889 C893 ) C889_=_C894( C889 C894 ) C889_=_C895( C889 C895 ) C889_=_C896( C889 C896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3_=_C894( C893 C894 ) C893_=_C895( C893 C895 ) C893_=_C896( C893 C896 ) C894_=_C895( C894 C895 ) \nC894_=_C896( C894 C896 ) C895_=_C896( C895 C896 ) "];1468-&gt;1584[label="26: C646 C668 C730 C746 C786 \nC845 C859 C879 C880 C881 C882 \nC883 C885 C886 C887 C888 C889 \nC890 C891 C892 C893 C894 C895 \nC896 C919 C3630 \n174: C646_=_C668 ,C646_=_C730 ,C646_=_C746 ,C646_=_C786 ,C646_=_C845 ,\nC646_=_C919 ,C668_=_C730 ,C668_=_C746 ,C668_=_C786 ,C668_=_C845 ,C668_=_C919 ,\nC730_=_C746 ,C730_=_C786 ,C730_=_C845 ,C730_=_C919 ,C746_=_C786 ,C746_=_C845 ,\nC746_=_C919 ,C786_=_C845 ,C786_=_C919 ,C845_=_C919 ,C859_=_C879 ,C859_=_C880 ,\nC859_=_C881 ,C859_=_C882 ,C859_=_C883 ,C859_=_C885 ,C859_=_C886 ,C859_=_C887 ,\nC859_=_C888 ,C859_=_C889 ,C859_=_C890 ,C859_=_C891 ,C859_=_C892 ,C859_=_C893 ,\nC859_=_C894 ,C859_=_C895 ,C859_=_C896 ,C879_=_C880 ,C879_=_C881 ,C879_=_C882 ,\nC879_=_C883 ,C879_=_C885 ,C879_=_C886 ,C879_=_C887 ,C879_=_C888 ,C879_=_C889 ,\nC879_=_C890 ,C879_=_C891 ,C879_=_C892 ,C879_=_C893 ,C879_=_C894 ,C879_=_C895 ,\nC879_=_C896 ,C880_=_C881 ,C880_=_C882 ,C880_=_C883 ,C880_=_C885 ,C880_=_C886 ,\nC880_=_C887 ,C880_=_C888 ,C880_=_C889 ,C880_=_C890 ,C880_=_C891 ,C880_=_C892 ,\nC880_=_C893 ,C880_=_C894 ,C880_=_C895 ,C880_=_C896 ,C881_=_C882 ,C881_=_C883 ,\nC881_=_C885 ,C881_=_C886 ,C881_=_C887 ,C881_=_C888 ,C881_=_C889 ,C881_=_C890 ,\nC881_=_C891 ,C881_=_C892 ,C881_=_C893 ,C881_=_C894 ,C881_=_C895 ,C881_=_C896 ,\nC882_=_C883 ,C882_=_C885 ,C882_=_C886 ,C882_=_C887 ,C882_=_C888 ,C882_=_C889 ,\nC882_=_C890 ,C882_=_C891 ,C882_=_C892 ,C882_=_C893 ,C882_=_C894 ,C882_=_C895 ,\nC882_=_C896 ,C883_=_C885 ,C883_=_C886 ,C883_=_C887 ,C883_=_C888 ,C883_=_C889 ,\nC883_=_C890 ,C883_=_C891 ,C883_=_C892 ,C883_=_C893 ,C883_=_C894 ,C883_=_C895 ,\nC883_=_C896 ,C885_=_C886 ,C885_=_C887 ,C885_=_C888 ,C885_=_C889 ,C885_=_C890 ,\nC885_=_C891 ,C885_=_C892 ,C885_=_C893 ,C885_=_C894 ,C885_=_C895 ,C885_=_C896 ,\nC886_=_C887 ,C886_=_C888 ,C886_=_C889 ,C886_=_C890 ,C886_=_C891 ,C886_=_C892 ,\nC886_=_C893 ,C886_=_C894 ,C886_=_C895 ,C886_=_C896 ,C887_=_C888 ,C887_=_C889 ,\nC887_=_C890 ,C887_=_C891 ,C887_=_C892 ,C887_=_C893 ,C887_=_C894 ,C887_=_C895 ,\nC887_=_C896 ,C888_=_C889 ,C888_=_C890 ,C888_=_C891 ,C888_=_C892 ,C888_=_C893 ,\nC888_=_C894 ,C888_=_C895 ,C888_=_C896 ,C889_=_C890 ,C889_=_C891 ,C889_=_C892 ,\nC889_=_C893 ,C889_=_C894 ,C889_=_C895 ,C889_=_C896 ,C890_=_C891 ,C890_=_C892 ,\nC890_=_C893 ,C890_=_C894 ,C890_=_C895 ,C890_=_C896 ,C891_=_C892 ,C891_=_C893 ,\nC891_=_C894 ,C891_=_C895 ,C891_=_C896 ,C892_=_C893 ,C892_=_C894 ,C892_=_C895 ,\nC892_=_C896 ,C893_=_C894 ,C893_=_C895 ,C893_=_C896 ,C894_=_C895 ,C894_=_C896 ,\nC895_=_C896 ,"];1585[shape=box, label="id:1585 level: 11\n10: C644 C688 C728 C745 C798 \nC824 C882 C901 C3192 C3627 \n37: C644_=_C688( C644 C688 ) C644_=_C728( C644 C728 ) C644_=_C745( C644 C745 ) C644_=_C798( C644 C798 ) C644_=_C824( C644 C824 ) \nC644_=_C882( C644 C882 ) C644_=_C901( C644 C901 ) C644_=_C3192( C644 C3192 ) C688_=_C728( C688 C728 ) C688_=_C745( C688 C745 ) C688_=_C798( C688 C798 ) \nC688_=_C824( C688 C824 ) C688_=_C882( C688 C882 ) C688_=_C901( C688 C901 ) C688_=_C3192( C688 C3192 ) C728_=_C745( C728 C745 ) C728_=_C798( C728 C798 ) \nC728_=_C824(</w:t>
      </w:r>
    </w:p>
    <w:p>
      <w:pPr>
        <w:pStyle w:val="PreformattedText"/>
        <w:bidi w:val="0"/>
        <w:spacing w:before="0" w:after="0"/>
        <w:jc w:val="left"/>
        <w:rPr/>
      </w:pPr>
      <w:r>
        <w:rPr/>
        <w:t xml:space="preserve"> </w:t>
      </w:r>
      <w:r>
        <w:rPr/>
        <w:t>C728 C824 ) C728_=_C882( C728 C882 ) C728_=_C901( C728 C901 ) C728_=_C3192( C728 C3192 ) C745_=_C798( C745 C798 ) C745_=_C824( C745 C824 ) \nC745_=_C882( C745 C882 ) C745_=_C901( C745 C901 ) C745_=_C3192( C745 C3192 ) C798_=_C824( C798 C824 ) C798_=_C882( C798 C882 ) C798_=_C901( C798 C901 ) \nC798_=_C3192( C798 C3192 ) C824_=_C882( C824 C882 ) C824_=_C901( C824 C901 ) C824_=_C3192( C824 C3192 ) C882_=_C901( C882 C901 ) C882_=_C3192( C882 C3192 ) \nC901_=_C3192( C901 C3192 ) C3192_=_C3627( C3192 C3627 ) "];1469-&gt;1585[label="9: C644 C688 C728 C745 C798 \nC824 C882 C901 C3627 \n28: C644_=_C688 ,C644_=_C728 ,C644_=_C745 ,C644_=_C798 ,C644_=_C824 ,\nC644_=_C882 ,C644_=_C901 ,C688_=_C728 ,C688_=_C745 ,C688_=_C798 ,C688_=_C824 ,\nC688_=_C882 ,C688_=_C901 ,C728_=_C745 ,C728_=_C798 ,C728_=_C824 ,C728_=_C882 ,\nC728_=_C901 ,C745_=_C798 ,C745_=_C824 ,C745_=_C882 ,C745_=_C901 ,C798_=_C824 ,\nC798_=_C882 ,C798_=_C901 ,C824_=_C882 ,C824_=_C901 ,C882_=_C901 ,"];1586[shape=box, label="id:1586 level: 11\n29: C630 C664 C682 C683 C684 \nC685 C686 C687 C688 C689 C690 \nC691 C692 C693 C694 C695 C696 \nC697 C698 C699 C700 C701 C729 \nC764 C785 C826 C865 C918 C3629 \n238: C630_=_C689( C630 C689 ) C630_=_C729( C630 C729 ) C630_=_C764( C630 C764 ) C630_=_C785( C630 C785 ) C630_=_C826( C630 C826 ) \nC630_=_C865( C630 C865 ) C630_=_C918( C630 C918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9_=_C690( C689 C690 ) C689_=_C691( C689 C691 ) C689_=_C692( C689 C692 ) C689_=_C693( C689 C693 ) \nC689_=_C694( C689 C694 ) C689_=_C695( C689 C695 ) C689_=_C696( C689 C696 ) C689_=_C697( C689 C697 ) C689_=_C698( C689 C698 ) C689_=_C699( C689 C699 ) \nC689_=_C700( C689 C700 ) C689_=_C701( C689 C701 ) C689_=_C729( C689 C729 ) C689_=_C764( C689 C764 ) C689_=_C785( C689 C785 ) C689_=_C826( C689 C826 ) \nC689_=_C865( C689 C865 ) C689_=_C918( C689 C918 ) C690_=_C691( C690 C691 ) C690_=_C692( C690 C692 ) C690_=_C693( C690 C693 ) C690_=_C694( C690 C694 ) \nC690_=_C695( C690 C695 ) C690_=_C696( C690 C696 ) C690_=_C697( C690 C697 ) C690_=_C698( C690 C698 ) C690_=_C699( C690 C699 ) C690_=_C700( C690 C700 ) \nC690_=_C701( C690 C701 ) C691_=_C692( C691 C692 ) C691_=_C693( C691 C693 ) C691_=_C694( C691 C694 ) C691_=_C695( C691 C695 ) C691_=_C696( C691 C696 ) \nC691_=_C697( C691 C697 ) C691_=_C698( C691 C698 ) C691_=_C699( C691 C699 ) C691_=_C700( C691 C700 ) C691_=_C701( C691 C701 ) C692_=_C693( C692 C693 ) \nC692_=_C694( C692 C694 ) C692_=_C695( C692 C695 ) C692_=_C696( C692 C696 ) C692_=_C697( C692 C697 ) C692_=_C698( C692 C698 ) C692_=_C699( C692 C699 ) \nC692_=_C700( C692 C700 ) C692_=_C701( C692 C701 ) C693_=_C694( C693 C694 ) C693_=_C695( C693 C695 ) C693_=_C696( C693 C696 ) C693_=_C697( C693 C697 ) \nC693_=_C698( C693 C698 ) C693_=_C699( C693 C699 ) C693_=_C700( C693 C700 ) C693_=_C701( C693 C701 ) C694_=_C695( C694 C695 ) C694_=_C696( C694 C696 ) \nC694_=_C697( C694 C697 ) C694_=_C698( C694 C698 ) C694_=_C699( C694 C699 ) C694_=_C700( C694 C700 ) C694_=_C701( C694 C701 ) C695_=_C696( C695 C696 ) \nC695_=_C697( C695 C697 ) C695_=_C698( C695 C698 ) C695_=_C699( C695 C699 ) C695_=_C700( C695 C700 ) C695_=_C701( C695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C729_=_C764( C729 C764 ) C729_=_C785( C729 C785 ) C729_=_C826( C729 C826 ) C729_=_C865( C729 C865 ) \nC729_=_C918( C729 C918 ) C764_=_C785( C764 C785 ) C764_=_C826( C764 C826 ) C764_=_C865( C764 C865 ) C764_=_C918( C764 C918 ) C785_=_C826( C785 C826 ) \nC785_=_C865( C785 C865 ) C785_=_C918( C785 C918 ) C826_=_C865( C826 C865 ) C826_=_C918( C826 C918 ) C865_=_C918( C865 C918 ) "];1469-&gt;1586[label="28: C630 C664 C682 C683 C684 \nC685 C686 C687 C688 C690 C691 \nC692 C693 C694 C695 C696 C697 \nC698 C699 C700 C701 C729 C764 \nC785 C826 C865 C918 C3629 \n211: C630_=_C729 ,C630_=_C764 ,C630_=_C785 ,C630_=_C826 ,C630_=_C865 ,\nC630_=_C918 ,C664_=_C682 ,C664_=_C683 ,C664_=_C684 ,C664_=_C685 ,C664_=_C686 ,\nC664_=_C687 ,C664_=_C688 ,C664_=_C690 ,C664_=_C691 ,C664_=_C692 ,C664_=_C693 ,\nC664_=_C694 ,C664_=_C695 ,C664_=_C696 ,C664_=_C697 ,C664_=_C698 ,C664_=_C699 ,\nC664_=_C700 ,C664_=_C701 ,C682_=_C683 ,C682_=_C684 ,C682_=_C685 ,C682_=_C686 ,\nC682_=_C687 ,C682_=_C688 ,C682_=_C690 ,C682_=_C691 ,C682_=_C692 ,C682_=_C693 ,\nC682_=_C694 ,C682_=_C695 ,C682_=_C696 ,C682_=_C697 ,C682_=_C698 ,C682_=_C699 ,\nC682_=_C700 ,C682_=_C701 ,C683_=_C684 ,C683_=_C685 ,C683_=_C686 ,C683_=_C687 ,\nC683_=_C688 ,C683_=_C690 ,C683_=_C691 ,C683_=_C692 ,C683_=_C693 ,C683_=_C694 ,\nC683_=_C695 ,C683_=_C696 ,C683_=_C697 ,C683_=_C698 ,C683_=_C699 ,C683_=_C700 ,\nC683_=_C701 ,C684_=_C685 ,C684_=_C686 ,C684_=_C687 ,C684_=_C688 ,C684_=_C690 ,\nC684_=_C691 ,C684_=_C692 ,C684_=_C693 ,C684_=_C694 ,C684_=_C695 ,C684_=_C696 ,\nC684_=_C697 ,C684_=_C698 ,C684_=_C699 ,C684_=_C700 ,C684_=_C701 ,C685_=_C686 ,\nC685_=_C687 ,C685_=_C688 ,C685_=_C690 ,C685_=_C691 ,C685_=_C692 ,C685_=_C693 ,\nC685_=_C694 ,C685_=_C695 ,C685_=_C696 ,C685_=_C697 ,C685_=_C698 ,C685_=_C699 ,\nC685_=_C700 ,C685_=_C701 ,C686_=_C687 ,C686_=_C688 ,C686_=_C690 ,C686_=_C691 ,\nC686_=_C692 ,C686_=_C693 ,C686_=_C694 ,C686_=_C695 ,C686_=_C696 ,C686_=_C697 ,\nC686_=_C698 ,C686_=_C699 ,C686_=_C700 ,C686_=_C701 ,C687_=_C688 ,C687_=_C690 ,\nC687_=_C691 ,C687_=_C692 ,C687_=_C693 ,C687_=_C694 ,C687_=_C695 ,C687_=_C696 ,\nC687_=_C697 ,C687_=_C698 ,C687_=_C699 ,C687_=_C700 ,C687_=_C701 ,C688_=_C690 ,\nC688_=_C691 ,C688_=_C692 ,C688_=_C693 ,C688_=_C694 ,C688_=_C695 ,C688_=_C696 ,\nC688_=_C697 ,C688_=_C698 ,C688_=_C699 ,C688_=_C700 ,C688_=_C701 ,C690_=_C691 ,\nC690_=_C692 ,C690_=_C693 ,C690_=_C694 ,C690_=_C695 ,C690_=_C696 ,C690_=_C697 ,\nC690_=_C698 ,C690_=_C699 ,C690_=_C700 ,C690_=_C701 ,C691_=_C692 ,C691_=_C693 ,\nC691_=_C694 ,C691_=_C695 ,C691_=_C696 ,C691_=_C697 ,C691_=_C698 ,C691_=_C699 ,\nC691_=_C700 ,C691_=_C701 ,C692_=_C693 ,C692_=_C694 ,C692_=_C695 ,C692_=_C696 ,\nC692_=_C697 ,C692_=_C698 ,C692_=_C699 ,C692_=_C700 ,C692_=_C701 ,C693_=_C694 ,\nC693_=_C695 ,C693_=_C696 ,C693_=_C697 ,C693_=_C698 ,C693_=_C699 ,C693_=_C700 ,\nC693_=_C701 ,C694_=_C695 ,C694_=_C696 ,C694_=_C697 ,C694_=_C698 ,C694_=_C699 ,\nC694_=_C700 ,C694_=_C701 ,C695_=_C696 ,C695_=_C697 ,C695_=_C698 ,C695_=_C699 ,\nC695_=_C700 ,C695_=_C701 ,C696_=_C697 ,C696_=_C698 ,C696_=_C699 ,C696_=_C700 ,\nC696_=_C701 ,C697_=_C698 ,C697_=_C699 ,C697_=_C700 ,C697_=_C701</w:t>
      </w:r>
    </w:p>
    <w:p>
      <w:pPr>
        <w:pStyle w:val="PreformattedText"/>
        <w:bidi w:val="0"/>
        <w:spacing w:before="0" w:after="0"/>
        <w:jc w:val="left"/>
        <w:rPr/>
      </w:pPr>
      <w:r>
        <w:rPr/>
        <w:t xml:space="preserve"> </w:t>
      </w:r>
      <w:r>
        <w:rPr/>
        <w:t>,C698_=_C699 ,\nC698_=_C700 ,C698_=_C701 ,C699_=_C700 ,C699_=_C701 ,C700_=_C701 ,C729_=_C764 ,\nC729_=_C785 ,C729_=_C826 ,C729_=_C865 ,C729_=_C918 ,C764_=_C785 ,C764_=_C826 ,\nC764_=_C865 ,C764_=_C918 ,C785_=_C826 ,C785_=_C865 ,C785_=_C918 ,C826_=_C865 ,\nC826_=_C918 ,C865_=_C918 ,"];1587[shape=box, label="id:1587 level: 11\n10: C647 C690 C710 C765 C787 \nC827 C866 C920 C3232 C3631 \n37: C647_=_C690( C647 C690 ) C647_=_C710( C647 C710 ) C647_=_C765( C647 C765 ) C647_=_C787( C647 C787 ) C647_=_C827( C647 C827 ) \nC647_=_C866( C647 C866 ) C647_=_C920( C647 C920 ) C647_=_C3232( C647 C3232 ) C690_=_C710( C690 C710 ) C690_=_C765( C690 C765 ) C690_=_C787( C690 C787 ) \nC690_=_C827( C690 C827 ) C690_=_C866( C690 C866 ) C690_=_C920( C690 C920 ) C690_=_C3232( C690 C3232 ) C710_=_C765( C710 C765 ) C710_=_C787( C710 C787 ) \nC710_=_C827( C710 C827 ) C710_=_C866( C710 C866 ) C710_=_C920( C710 C920 ) C710_=_C3232( C710 C3232 ) C765_=_C787( C765 C787 ) C765_=_C827( C765 C827 ) \nC765_=_C866( C765 C866 ) C765_=_C920( C765 C920 ) C765_=_C3232( C765 C3232 ) C787_=_C827( C787 C827 ) C787_=_C866( C787 C866 ) C787_=_C920( C787 C920 ) \nC787_=_C3232( C787 C3232 ) C827_=_C866( C827 C866 ) C827_=_C920( C827 C920 ) C827_=_C3232( C827 C3232 ) C866_=_C920( C866 C920 ) C866_=_C3232( C866 C3232 ) \nC920_=_C3232( C920 C3232 ) C3232_=_C3631( C3232 C3631 ) "];1471-&gt;1587[label="9: C647 C690 C710 C765 C787 \nC827 C866 C920 C3631 \n28: C647_=_C690 ,C647_=_C710 ,C647_=_C765 ,C647_=_C787 ,C647_=_C827 ,\nC647_=_C866 ,C647_=_C920 ,C690_=_C710 ,C690_=_C765 ,C690_=_C787 ,C690_=_C827 ,\nC690_=_C866 ,C690_=_C920 ,C710_=_C765 ,C710_=_C787 ,C710_=_C827 ,C710_=_C866 ,\nC710_=_C920 ,C765_=_C787 ,C765_=_C827 ,C765_=_C866 ,C765_=_C920 ,C787_=_C827 ,\nC787_=_C866 ,C787_=_C920 ,C827_=_C866 ,C827_=_C920 ,C866_=_C920 ,"];1588[shape=box, label="id:1588 level: 11\n21: C641 C685 C706 C759 C780 \nC781 C782 C783 C784 C785 C786 \nC787 C788 C789 C790 C791 C792 \nC822 C881 C915 C3622 \n106: C641_=_C685( C641 C685 ) C641_=_C706( C641 C706 ) C641_=_C759( C641 C759 ) C641_=_C782( C641 C782 ) C641_=_C822( C641 C822 ) \nC641_=_C881( C641 C881 ) C641_=_C915( C641 C915 ) C685_=_C706( C685 C706 ) C685_=_C759( C685 C759 ) C685_=_C782( C685 C782 ) C685_=_C822( C685 C822 ) \nC685_=_C881( C685 C881 ) C685_=_C915( C685 C915 ) C706_=_C759( C706 C759 ) C706_=_C782( C706 C782 ) C706_=_C822( C706 C822 ) C706_=_C881( C706 C881 ) \nC706_=_C915( C706 C915 ) C759_=_C782( C759 C782 ) C759_=_C822( C759 C822 ) C759_=_C881( C759 C881 ) C759_=_C915( C759 C915 ) C780_=_C781( C780 C781 ) \nC780_=_C782( C780 C782 ) C780_=_C783( C780 C783 ) C780_=_C784( C780 C784 ) C780_=_C785( C780 C785 ) C780_=_C786( C780 C786 ) C780_=_C787( C780 C787 ) \nC780_=_C788( C780 C788 ) C780_=_C789( C780 C789 ) C780_=_C790( C780 C790 ) C780_=_C791( C780 C791 ) C780_=_C792( C780 C792 ) C781_=_C782( C781 C782 ) \nC781_=_C783( C781 C783 ) C781_=_C784( C781 C784 ) C781_=_C785( C781 C785 ) C781_=_C786( C781 C786 ) C781_=_C787( C781 C787 ) C781_=_C788( C781 C788 ) \nC781_=_C789( C781 C789 ) C781_=_C790( C781 C790 ) C781_=_C791( C781 C791 ) C781_=_C792( C781 C792 ) C782_=_C783( C782 C783 ) C782_=_C784( C782 C784 ) \nC782_=_C785( C782 C785 ) C782_=_C786( C782 C786 ) C782_=_C787( C782 C787 ) C782_=_C788( C782 C788 ) C782_=_C789( C782 C789 ) C782_=_C790( C782 C790 ) \nC782_=_C791( C782 C791 ) C782_=_C792( C782 C792 ) C782_=_C822( C782 C822 ) C782_=_C881( C782 C881 ) C782_=_C915( C782 C915 ) C783_=_C784( C783 C784 ) \nC783_=_C785( C783 C785 ) C783_=_C786( C783 C786 ) C783_=_C787( C783 C787 ) C783_=_C788( C783 C788 ) C783_=_C789( C783 C789 ) C783_=_C790( C783 C790 ) \nC783_=_C791( C783 C791 ) C783_=_C792( C783 C792 ) C784_=_C785( C784 C785 ) C784_=_C786( C784 C786 ) C784_=_C787( C784 C787 ) C784_=_C788( C784 C788 ) \nC784_=_C789( C784 C789 ) C784_=_C790( C784 C790 ) C784_=_C791( C784 C791 ) C784_=_C792( C784 C792 ) C785_=_C786( C785 C786 ) C785_=_C787( C785 C787 ) \nC785_=_C788( C785 C788 ) C785_=_C789( C785 C789 ) C785_=_C790( C785 C790 ) C785_=_C791( C785 C791 ) C785_=_C792( C785 C792 ) C786_=_C787( C786 C787 ) \nC786_=_C788( C786 C788 ) C786_=_C789( C786 C789 ) C786_=_C790( C786 C790 ) C786_=_C791( C786 C791 ) C786_=_C792( C786 C792 ) C787_=_C788( C787 C788 ) \nC787_=_C789( C787 C789 ) C787_=_C790( C787 C790 ) C787_=_C791( C787 C791 ) C787_=_C792( C787 C792 ) C788_=_C789( C788 C789 ) C788_=_C790( C788 C790 ) \nC788_=_C791( C788 C791 ) C788_=_C792( C788 C792 ) C789_=_C790( C789 C790 ) C789_=_C791( C789 C791 ) C789_=_C792( C789 C792 ) C790_=_C791( C790 C791 ) \nC790_=_C792( C790 C792 ) C791_=_C792( C791 C792 ) C822_=_C881( C822 C881 ) C822_=_C915( C822 C915 ) C881_=_C915( C881 C915 ) "];1471-&gt;1588[label="20: C641 C685 C706 C759 C780 \nC781 C783 C784 C785 C786 C787 \nC788 C789 C790 C791 C792 C822 \nC881 C915 C3622 \n87: C641_=_C685 ,C641_=_C706 ,C641_=_C759 ,C641_=_C822 ,C641_=_C881 ,\nC641_=_C915 ,C685_=_C706 ,C685_=_C759 ,C685_=_C822 ,C685_=_C881 ,C685_=_C915 ,\nC706_=_C759 ,C706_=_C822 ,C706_=_C881 ,C706_=_C915 ,C759_=_C822 ,C759_=_C881 ,\nC759_=_C915 ,C780_=_C781 ,C780_=_C783 ,C780_=_C784 ,C780_=_C785 ,C780_=_C786 ,\nC780_=_C787 ,C780_=_C788 ,C780_=_C789 ,C780_=_C790 ,C780_=_C791 ,C780_=_C792 ,\nC781_=_C783 ,C781_=_C784 ,C781_=_C785 ,C781_=_C786 ,C781_=_C787 ,C781_=_C788 ,\nC781_=_C789 ,C781_=_C790 ,C781_=_C791 ,C781_=_C792 ,C783_=_C784 ,C783_=_C785 ,\nC783_=_C786 ,C783_=_C787 ,C783_=_C788 ,C783_=_C789 ,C783_=_C790 ,C783_=_C791 ,\nC783_=_C792 ,C784_=_C785 ,C784_=_C786 ,C784_=_C787 ,C784_=_C788 ,C784_=_C789 ,\nC784_=_C790 ,C784_=_C791 ,C784_=_C792 ,C785_=_C786 ,C785_=_C787 ,C785_=_C788 ,\nC785_=_C789 ,C785_=_C790 ,C785_=_C791 ,C785_=_C792 ,C786_=_C787 ,C786_=_C788 ,\nC786_=_C789 ,C786_=_C790 ,C786_=_C791 ,C786_=_C792 ,C787_=_C788 ,C787_=_C789 ,\nC787_=_C790 ,C787_=_C791 ,C787_=_C792 ,C788_=_C789 ,C788_=_C790 ,C788_=_C791 ,\nC788_=_C792 ,C789_=_C790 ,C789_=_C791 ,C789_=_C792 ,C790_=_C791 ,C790_=_C792 ,\nC791_=_C792 ,C822_=_C881 ,C822_=_C915 ,C881_=_C915 ,"];1589[shape=box, label="id:1589 level: 11\n10: C628 C665 C707 C761 C783 \nC823 C862 C916 C3162 C3624 \n37: C628_=_C665( C628 C665 ) C628_=_C707( C628 C707 ) C628_=_C761( C628 C761 ) C628_=_C783( C628 C783 ) C628_=_C823( C628 C823 ) \nC628_=_C862( C628 C862 ) C628_=_C916( C628 C916 ) C628_=_C3162( C628 C3162 ) C665_=_C707( C665 C707 ) C665_=_C761( C665 C761 ) C665_=_C783( C665 C783 ) \nC665_=_C823( C665 C823 ) C665_=_C862( C665 C862 ) C665_=_C916( C665 C916 ) C665_=_C3162( C665 C3162 ) C707_=_C761( C707 C761 ) C707_=_C783( C707 C783 ) \nC707_=_C823( C707 C823 ) C707_=_C862( C707 C862 ) C707_=_C916( C707 C916 ) C707_=_C3162( C707 C3162 ) C761_=_C783( C761 C783 ) C761_=_C823( C761 C823 ) \nC761_=_C862( C761 C862 ) C761_=_C916( C761 C916 ) C761_=_C3162( C761 C3162 ) C783_=_C823( C783 C823 ) C783_=_C862( C783 C862 ) C783_=_C916( C783 C916 ) \nC783_=_C3162( C783 C3162 ) C823_=_C862( C823 C862 ) C823_=_C916( C823 C916 ) C823_=_C3162( C823 C3162 ) C862_=_C916( C862 C916 ) C862_=_C3162( C862 C3162 ) \nC916_=_C3162( C916 C3162 ) C3162_=_C3624( C3162 C3624 ) "];1473-&gt;1589[label="9: C628 C665 C707 C761 C783 \nC823 C862 C916 C3624 \n28: C628_=_C665 ,C628_=_C707 ,C628_=_C761 ,C628_=_C783 ,C628_=_C823 ,\nC628_=_C862 ,C628_=_C916 ,C665_=_C707 ,C665_=_C761 ,C665_=_C783 ,C665_=_C823 ,\nC665_=_C862 ,C665_=_C916 ,C707_=_C761 ,C707_=_C783 ,C707_=_C823 ,C707_=_C862 ,\nC707_=_C916 ,C761_=_C783 ,C761_=_C823 ,C761_=_C862 ,C761_=_C916 ,C783_=_C823 ,\nC783_=_C862 ,C783_=_C916 ,C823_=_C862 ,C823_=_C916 ,C862_=_C916 ,"];1590[shape=box, label="id:1590 level: 11\n10: C649 C670 C712 C747 C788 \nC828 C868 C922 C3252 C3633 \n37: C649_=_C670( C649 C670 ) C649_=_C712( C649 C712 ) C649_=_C747( C649 C747 ) C649_=_C788( C649 C788 ) C649_=_C828( C649 C828 ) \nC649_=_C868( C649 C868 ) C649_=_C922( C649 C922 ) C649_=_C3252( C649 C3252 ) C670_=_C712( C670 C712 ) C670_=_C747( C670 C747 ) C670_=_C788( C670 C788 ) \nC670_=_C828( C670 C828 ) C670_=_C868( C670 C868 ) C670_=_C922( C670 C922 ) C670_=_C3252( C670 C3252 ) C712_=_C747( C712 C747 ) C712_=_C788( C712 C788 ) \nC712_=_C828( C712 C828 ) C712_=_C868( C712 C868 ) C712_=_C922( C712 C922 ) C712_=_C3252( C712 C3252 ) C747_=_C788( C747 C788 ) C747_=_C828( C747 C828 ) \nC747_=_C868( C747 C868 ) C747_=_C922( C747 C922 ) C747_=_C3252( C747 C3252 ) C788_=_C828( C788 C828 ) C788_=_C868( C788 C868 ) C788_=_C922( C788 C922 ) \nC788_=_C3252( C788 C3252 ) C828_=_C868( C828 C868 ) C828_=_C922( C828 C922 ) C828_=_C3252( C828 C3252 ) C868_=_C922( C868 C922 ) C868_=_C3252( C868 C3252 ) \nC922_=_C3252( C922 C3252 ) C3252_=_C3633( C3252 C3633 ) "];1475-&gt;1590[label="9: C649 C670 C712 C747 C788 \nC828 C868 C922 C3633 \n28: C649_=_C670 ,C649_=_C712 ,C649_=_C747 ,C649_=_C788 ,C649_=_C828 ,\nC649_=_C868 ,C649_=_C922 ,C670_=_C712 ,C670_=_C747 ,C670_=_C788 ,C670_=_C828 ,\nC670_=_C868 ,C670_=_C922 ,C712_=_C747 ,C712_=_C788 ,C712_=_C828 ,C712_=_C868 ,\nC712_=_C922 ,C747_=_C788 ,C747_=_C828 ,C747_=_C868 ,C747_=_C922 ,C788_=_C828 ,\nC788_=_C868 ,C788_=_C922 ,C828_=_C868 ,C828_=_C922 ,C868_=_C922 ,"];1591[shape=box, label="id:1591 level: 11\n10: C634 C694 C718 C771 C807 \nC834 C889 C929 C3352 C3643 \n37: C634_=_C694( C634 C694 ) C634_=_C718( C634 C718 ) C634_=_C771( C634 C771 ) C634_=_C807( C634 C807 ) C634_=_C834( C634 C834 ) \nC634_=_C889( C634 C889 ) C634_=_C929( C634 C929 ) C634_=_C3352( C634 C3352 ) C694_=_C718( C694 C718 ) C694_=_C771( C694 C771 ) C694_=_C807( C694 C807 ) \nC694_=_C834( C694 C834 ) C694_=_C889( C694 C889 ) C694_=_C929( C694 C929 ) C694_=_C3352( C694 C3352 ) C718_=_C771( C718 C771 ) C718_=_C807( C718 C807 ) \nC718_=_C834( C718 C834 ) C718_=_C889( C718 C889 ) C718_=_C929( C718 C929 ) C718_=_C3352( C718 C3352 ) C771_=_C807( C771 C807 ) C771_=_C834( C771 C834 ) \nC771_=_C889( C771 C889 ) C771_=_C929( C771 C929 ) C771_=_C3352( C771 C3352 ) C807_=_C834( C807 C834 ) C807_=_C889( C807 C889 ) C807_=_C929( C807 C929 ) \nC807_=_C3352( C807 C3352 ) C834_=_C889( C834 C889 ) C834_=_C929( C834</w:t>
      </w:r>
    </w:p>
    <w:p>
      <w:pPr>
        <w:pStyle w:val="PreformattedText"/>
        <w:bidi w:val="0"/>
        <w:spacing w:before="0" w:after="0"/>
        <w:jc w:val="left"/>
        <w:rPr/>
      </w:pPr>
      <w:r>
        <w:rPr/>
        <w:t xml:space="preserve"> </w:t>
      </w:r>
      <w:r>
        <w:rPr/>
        <w:t>C929 ) C834_=_C3352( C834 C3352 ) C889_=_C929( C889 C929 ) C889_=_C3352( C889 C3352 ) \nC929_=_C3352( C929 C3352 ) C3352_=_C3643( C3352 C3643 ) "];1477-&gt;1591[label="9: C634 C694 C718 C771 C807 \nC834 C889 C929 C3643 \n28: C634_=_C694 ,C634_=_C718 ,C634_=_C771 ,C634_=_C807 ,C634_=_C834 ,\nC634_=_C889 ,C634_=_C929 ,C694_=_C718 ,C694_=_C771 ,C694_=_C807 ,C694_=_C834 ,\nC694_=_C889 ,C694_=_C929 ,C718_=_C771 ,C718_=_C807 ,C718_=_C834 ,C718_=_C889 ,\nC718_=_C929 ,C771_=_C807 ,C771_=_C834 ,C771_=_C889 ,C771_=_C929 ,C807_=_C834 ,\nC807_=_C889 ,C807_=_C929 ,C834_=_C889 ,C834_=_C929 ,C889_=_C929 ,"];1592[shape=box, label="id:1592 level: 11\n24: C624 C625 C626 C627 C628 \nC629 C630 C631 C632 C633 C634 \nC635 C636 C637 C638 C639 C683 \nC704 C758 C794 C821 C860 C913 \nC3620 \n148: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83( C626 C683 ) C626_=_C704( C626 C704 ) C626_=_C758( C626 C758 ) C626_=_C794( C626 C794 ) C626_=_C821( C626 C821 ) \nC626_=_C860( C626 C860 ) C626_=_C913( C626 C913 ) C627_=_C628( C627 C628 ) C627_=_C629( C627 C629 ) C627_=_C630( C627 C630 ) C627_=_C631( C627 C631 ) \nC627_=_C632( C627 C632 ) C627_=_C633( C627 C633 ) C627_=_C634( C627 C634 ) C627_=_C635( C627 C635 ) C627_=_C636( C627 C636 ) C627_=_C637( C627 C637 ) \nC627_=_C638( C627 C638 ) C627_=_C639( C627 C639 ) C628_=_C629( C628 C629 ) C628_=_C630( C628 C630 ) C628_=_C631( C628 C631 ) C628_=_C632( C628 C632 ) \nC628_=_C633( C628 C633 ) C628_=_C634( C628 C634 ) C628_=_C635( C628 C635 ) C628_=_C636( C628 C636 ) C628_=_C637( C628 C637 ) C628_=_C638( C628 C638 ) \nC628_=_C639( C628 C639 ) C629_=_C630( C629 C630 ) C629_=_C631( C629 C631 ) C629_=_C632( C629 C632 ) C629_=_C633( C629 C633 ) C629_=_C634( C629 C634 ) \nC629_=_C635( C629 C635 ) C629_=_C636( C629 C636 ) C629_=_C637( C629 C637 ) C629_=_C638( C629 C638 ) C629_=_C639( C629 C639 ) C630_=_C631( C630 C631 ) \nC630_=_C632( C630 C632 ) C630_=_C633( C630 C633 ) C630_=_C634( C630 C634 ) C630_=_C635( C630 C635 ) C630_=_C636( C630 C636 ) C630_=_C637( C630 C637 ) \nC630_=_C638( C630 C638 ) C630_=_C639( C630 C639 ) C631_=_C632( C631 C632 ) C631_=_C633( C631 C633 ) C631_=_C634( C631 C634 ) C631_=_C635( C631 C635 ) \nC631_=_C636( C631 C636 ) C631_=_C637( C631 C637 ) C631_=_C638( C631 C638 ) C631_=_C639( C631 C639 ) C632_=_C633( C632 C633 ) C632_=_C634( C632 C634 ) \nC632_=_C635( C632 C635 ) C632_=_C636( C632 C636 ) C632_=_C637( C632 C637 ) C632_=_C638( C632 C638 ) C632_=_C639( C632 C639 ) C633_=_C634( C633 C634 ) \nC633_=_C635( C633 C635 ) C633_=_C636( C633 C636 ) C633_=_C637( C633 C637 ) C633_=_C638( C633 C638 ) C633_=_C639( C633 C639 ) C634_=_C635( C634 C635 ) \nC634_=_C636( C634 C636 ) C634_=_C637( C634 C637 ) C634_=_C638( C634 C638 ) C634_=_C639( C634 C639 ) C635_=_C636( C635 C636 ) C635_=_C637( C635 C637 ) \nC635_=_C638( C635 C638 ) C635_=_C639( C635 C639 ) C636_=_C637( C636 C637 ) C636_=_C638( C636 C638 ) C636_=_C639( C636 C639 ) C637_=_C638( C637 C638 ) \nC637_=_C639( C637 C639 ) C638_=_C639( C638 C639 ) C683_=_C704( C683 C704 ) C683_=_C758( C683 C758 ) C683_=_C794( C683 C794 ) C683_=_C821( C683 C821 ) \nC683_=_C860( C683 C860 ) C683_=_C913( C683 C913 ) C704_=_C758( C704 C758 ) C704_=_C794( C704 C794 ) C704_=_C821( C704 C821 ) C704_=_C860( C704 C860 ) \nC704_=_C913( C704 C913 ) C758_=_C794( C758 C794 ) C758_=_C821( C758 C821 ) C758_=_C860( C758 C860 ) C758_=_C913( C758 C913 ) C794_=_C821( C794 C821 ) \nC794_=_C860( C794 C860 ) C794_=_C913( C794 C913 ) C821_=_C860( C821 C860 ) C821_=_C913( C821 C913 ) C860_=_C913( C860 C913 ) "];1477-&gt;1592[label="23: C624 C625 C627 C628 C629 \nC630 C631 C632 C633 C634 C635 \nC636 C637 C638 C639 C683 C704 \nC758 C794 C821 C860 C913 C3620 \n126: C624_=_C625 ,C624_=_C627 ,C624_=_C628 ,C624_=_C629 ,C624_=_C630 ,\nC624_=_C631 ,C624_=_C632 ,C624_=_C633 ,C624_=_C634 ,C624_=_C635 ,C624_=_C636 ,\nC624_=_C637 ,C624_=_C638 ,C624_=_C639 ,C625_=_C627 ,C625_=_C628 ,C625_=_C629 ,\nC625_=_C630 ,C625_=_C631 ,C625_=_C632 ,C625_=_C633 ,C625_=_C634 ,C625_=_C635 ,\nC625_=_C636 ,C625_=_C637 ,C625_=_C638 ,C625_=_C639 ,C627_=_C628 ,C627_=_C629 ,\nC627_=_C630 ,C627_=_C631 ,C627_=_C632 ,C627_=_C633 ,C627_=_C634 ,C627_=_C635 ,\nC627_=_C636 ,C627_=_C637 ,C627_=_C638 ,C627_=_C639 ,C628_=_C629 ,C628_=_C630 ,\nC628_=_C631 ,C628_=_C632 ,C628_=_C633 ,C628_=_C634 ,C628_=_C635 ,C628_=_C636 ,\nC628_=_C637 ,C628_=_C638 ,C628_=_C639 ,C629_=_C630 ,C629_=_C631 ,C629_=_C632 ,\nC629_=_C633 ,C629_=_C634 ,C629_=_C635 ,C629_=_C636 ,C629_=_C637 ,C629_=_C638 ,\nC629_=_C639 ,C630_=_C631 ,C630_=_C632 ,C630_=_C633 ,C630_=_C634 ,C630_=_C635 ,\nC630_=_C636 ,C630_=_C637 ,C630_=_C638 ,C630_=_C639 ,C631_=_C632 ,C631_=_C633 ,\nC631_=_C634 ,C631_=_C635 ,C631_=_C636 ,C631_=_C637 ,C631_=_C638 ,C631_=_C639 ,\nC632_=_C633 ,C632_=_C634 ,C632_=_C635 ,C632_=_C636 ,C632_=_C637 ,C632_=_C638 ,\nC632_=_C639 ,C633_=_C634 ,C633_=_C635 ,C633_=_C636 ,C633_=_C637 ,C633_=_C638 ,\nC633_=_C639 ,C634_=_C635 ,C634_=_C636 ,C634_=_C637 ,C634_=_C638 ,C634_=_C639 ,\nC635_=_C636 ,C635_=_C637 ,C635_=_C638 ,C635_=_C639 ,C636_=_C637 ,C636_=_C638 ,\nC636_=_C639 ,C637_=_C638 ,C637_=_C639 ,C638_=_C639 ,C683_=_C704 ,C683_=_C758 ,\nC683_=_C794 ,C683_=_C821 ,C683_=_C860 ,C683_=_C913 ,C704_=_C758 ,C704_=_C794 ,\nC704_=_C821 ,C704_=_C860 ,C704_=_C913 ,C758_=_C794 ,C758_=_C821 ,C758_=_C860 ,\nC758_=_C913 ,C794_=_C821 ,C794_=_C860 ,C794_=_C913 ,C821_=_C860 ,C821_=_C913 ,\nC860_=_C913 ,"];1593[shape=box, label="id:1593 level: 11\n10: C655 C676 C734 C770 C791 \nC833 C888 C928 C3342 C3642 \n37: C655_=_C676( C655 C676 ) C655_=_C734( C655 C734 ) C655_=_C770( C655 C770 ) C655_=_C791( C655 C791 ) C655_=_C833( C655 C833 ) \nC655_=_C888( C655 C888 ) C655_=_C928( C655 C928 ) C655_=_C3342( C655 C3342 ) C676_=_C734( C676 C734 ) C676_=_C770( C676 C770 ) C676_=_C791( C676 C791 ) \nC676_=_C833( C676 C833 ) C676_=_C888( C676 C888 ) C676_=_C928( C676 C928 ) C676_=_C3342( C676 C3342 ) C734_=_C770( C734 C770 ) C734_=_C791( C734 C791 ) \nC734_=_C833( C734 C833 ) C734_=_C888( C734 C888 ) C734_=_C928( C734 C928 ) C734_=_C3342( C734 C3342 ) C770_=_C791( C770 C791 ) C770_=_C833( C770 C833 ) \nC770_=_C888( C770 C888 ) C770_=_C928( C770 C928 ) C770_=_C3342( C770 C3342 ) C791_=_C833( C791 C833 ) C791_=_C888( C791 C888 ) C791_=_C928( C791 C928 ) \nC791_=_C3342( C791 C3342 ) C833_=_C888( C833 C888 ) C833_=_C928( C833 C928 ) C833_=_C3342( C833 C3342 ) C888_=_C928( C888 C928 ) C888_=_C3342( C888 C3342 ) \nC928_=_C3342( C928 C3342 ) C3342_=_C3642( C3342 C3642 ) "];1479-&gt;1593[label="9: C655 C676 C734 C770 C791 \nC833 C888 C928 C3642 \n28: C655_=_C676 ,C655_=_C734 ,C655_=_C770 ,C655_=_C791 ,C655_=_C833 ,\nC655_=_C888 ,C655_=_C928 ,C676_=_C734 ,C676_=_C770 ,C676_=_C791 ,C676_=_C833 ,\nC676_=_C888 ,C676_=_C928 ,C734_=_C770 ,C734_=_C791 ,C734_=_C833 ,C734_=_C888 ,\nC734_=_C928 ,C770_=_C791 ,C770_=_C833 ,C770_=_C888 ,C770_=_C928 ,C791_=_C833 ,\nC791_=_C888 ,C791_=_C928 ,C833_=_C888 ,C833_=_C928 ,C888_=_C928 ,"];1594[shape=box, label="id:1594 level: 11\n10: C636 C678 C720 C773 C809 \nC835 C890 C930 C3372 C3645 \n37: C636_=_C678( C636 C678 ) C636_=_C720( C636 C720 ) C636_=_C773( C636 C773 ) C636_=_C809( C636 C809 ) C636_=_C835( C636 C835 ) \nC636_=_C890( C636 C890 ) C636_=_C930( C636 C930 ) C636_=_C3372( C636 C3372 ) C678_=_C720( C678 C720 ) C678_=_C773( C678 C773 ) C678_=_C809( C678 C809 ) \nC678_=_C835( C678 C835 ) C678_=_C890( C678 C890 ) C678_=_C930( C678 C930 ) C678_=_C3372( C678 C3372 ) C720_=_C773( C720 C773 ) C720_=_C809( C720 C809 ) \nC720_=_C835( C720 C835 ) C720_=_C890( C720 C890 ) C720_=_C930( C720 C930 ) C720_=_C3372( C720 C3372 ) C773_=_C809( C773 C809 ) C773_=_C835( C773 C835 ) \nC773_=_C890( C773 C890 ) C773_=_C930( C773 C930 ) C773_=_C3372( C773 C3372 ) C809_=_C835( C809 C835 ) C809_=_C890( C809 C890 ) C809_=_C930( C809 C930 ) \nC809_=_C3372( C809 C3372 ) C835_=_C890( C835 C890 ) C835_=_C930( C835 C930 ) C835_=_C3372( C835 C3372 ) C890_=_C930( C890 C930 ) C890_=_C3372( C890 C3372 ) \nC930_=_C3372( C930 C3372 ) C3372_=_C3645( C3372 C3645 ) "];1481-&gt;1594[label="9: C636 C678 C720 C773 C809 \nC835 C890 C930 C3645 \n28: C636_=_C678 ,C636_=_C720 ,C636_=_C773 ,C636_=_C809 ,C636_=_C835 ,\nC636_=_C890 ,C636_=_C930 ,C678_=_C720 ,C678_=_C773 ,C678_=_C809 ,C678_=_C835 ,\nC678_=_C890 ,C678_=_C930 ,C720_=_C773 ,C720_=_C809 ,C720_=_C835 ,C720_=_C890 ,\nC720_=_C930 ,C773_=_C809 ,C773_=_C835 ,C773_=_C890 ,C773_=_C930 ,C809_=_C835 ,\nC809_=_C890 ,C809_=_C930 ,C835_=_C890 ,C835_=_C930 ,C890_=_C930 ,"];1595[shape=box, label="id:1595 level: 11\n27: C645 C663 C664 C665 C666 \nC667 C668 C669 C670 C671 C672 \nC673 C674 C675 C676 C677 C678 \nC679 C680 C681 C709 C763 C799 \nC825 C883 C902 C3628 \n199: C645_=_C667( C645 C667 ) C645_=_C709( C645 C709 ) C645_=_C763( C645 C763 ) C645_=_C799( C645 C799 ) C645_=_C825( C645 C825 ) \nC645_=_C883( C645 C883 ) C645_=_C902( C645 C902 ) C663_=_C664( C663 C664 ) C663_=_C665( C663 C665 ) C663_=_C666( C663 C666 ) C663_=_C667( C663 C667 ) \nC663_=_C668( C663 C668 ) C663_=_C669(</w:t>
      </w:r>
    </w:p>
    <w:p>
      <w:pPr>
        <w:pStyle w:val="PreformattedText"/>
        <w:bidi w:val="0"/>
        <w:spacing w:before="0" w:after="0"/>
        <w:jc w:val="left"/>
        <w:rPr/>
      </w:pPr>
      <w:r>
        <w:rPr/>
        <w:t xml:space="preserve"> </w:t>
      </w:r>
      <w:r>
        <w:rPr/>
        <w:t>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709( C667 C709 ) C667_=_C763( C667 C763 ) \nC667_=_C799( C667 C799 ) C667_=_C825( C667 C825 ) C667_=_C883( C667 C883 ) C667_=_C902( C667 C902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9_=_C670( C669 C670 ) \nC669_=_C671( C669 C671 ) C669_=_C672( C669 C672 ) C669_=_C673( C669 C673 ) C669_=_C674( C669 C674 ) C669_=_C675( C669 C675 ) C669_=_C676( C669 C676 ) \nC669_=_C677( C669 C677 ) C669_=_C678( C669 C678 ) C669_=_C679( C669 C679 ) C669_=_C680( C669 C680 ) C669_=_C681( C669 C681 ) C670_=_C671( C670 C671 ) \nC670_=_C672( C670 C672 ) C670_=_C673( C670 C673 ) C670_=_C674( C670 C674 ) C670_=_C675( C670 C675 ) C670_=_C676( C670 C676 ) C670_=_C677( C670 C677 ) \nC670_=_C678( C670 C678 ) C670_=_C679( C670 C679 ) C670_=_C680( C670 C680 ) C670_=_C681( C670 C681 ) C671_=_C672( C671 C672 ) C671_=_C673( C671 C673 ) \nC671_=_C674( C671 C674 ) C671_=_C675( C671 C675 ) C671_=_C676( C671 C676 ) C671_=_C677( C671 C677 ) C671_=_C678( C671 C678 ) C671_=_C679( C671 C679 ) \nC671_=_C680( C671 C680 ) C671_=_C681( C671 C681 ) C672_=_C673( C672 C673 ) C672_=_C674( C672 C674 ) C672_=_C675( C672 C675 ) C672_=_C676( C672 C676 ) \nC672_=_C677( C672 C677 ) C672_=_C678( C672 C678 ) C672_=_C679( C672 C679 ) C672_=_C680( C672 C680 ) C672_=_C681( C672 C681 ) C673_=_C674( C673 C674 ) \nC673_=_C675( C673 C675 ) C673_=_C676( C673 C676 ) C673_=_C677( C673 C677 ) C673_=_C678( C673 C678 ) C673_=_C679( C673 C679 ) C673_=_C680( C673 C680 ) \nC673_=_C681( C673 C681 ) C674_=_C675( C674 C675 ) C674_=_C676( C674 C676 ) C674_=_C677( C674 C677 ) C674_=_C678( C674 C678 ) C674_=_C679( C674 C679 ) \nC674_=_C680( C674 C680 ) C674_=_C681( C674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9_=_C680( C679 C680 ) C679_=_C681( C679 C681 ) C680_=_C681( C680 C681 ) C709_=_C763( C709 C763 ) \nC709_=_C799( C709 C799 ) C709_=_C825( C709 C825 ) C709_=_C883( C709 C883 ) C709_=_C902( C709 C902 ) C763_=_C799( C763 C799 ) C763_=_C825( C763 C825 ) \nC763_=_C883( C763 C883 ) C763_=_C902( C763 C902 ) C799_=_C825( C799 C825 ) C799_=_C883( C799 C883 ) C799_=_C902( C799 C902 ) C825_=_C883( C825 C883 ) \nC825_=_C902( C825 C902 ) C883_=_C902( C883 C902 ) "];1481-&gt;1595[label="26: C645 C663 C664 C665 C666 \nC668 C669 C670 C671 C672 C673 \nC674 C675 C676 C677 C678 C679 \nC680 C681 C709 C763 C799 C825 \nC883 C902 C3628 \n174: C645_=_C709 ,C645_=_C763 ,C645_=_C799 ,C645_=_C825 ,C645_=_C883 ,\nC645_=_C902 ,C663_=_C664 ,C663_=_C665 ,C663_=_C666 ,C663_=_C668 ,C663_=_C669 ,\nC663_=_C670 ,C663_=_C671 ,C663_=_C672 ,C663_=_C673 ,C663_=_C674 ,C663_=_C675 ,\nC663_=_C676 ,C663_=_C677 ,C663_=_C678 ,C663_=_C679 ,C663_=_C680 ,C663_=_C681 ,\nC664_=_C665 ,C664_=_C666 ,C664_=_C668 ,C664_=_C669 ,C664_=_C670 ,C664_=_C671 ,\nC664_=_C672 ,C664_=_C673 ,C664_=_C674 ,C664_=_C675 ,C664_=_C676 ,C664_=_C677 ,\nC664_=_C678 ,C664_=_C679 ,C664_=_C680 ,C664_=_C681 ,C665_=_C666 ,C665_=_C668 ,\nC665_=_C669 ,C665_=_C670 ,C665_=_C671 ,C665_=_C672 ,C665_=_C673 ,C665_=_C674 ,\nC665_=_C675 ,C665_=_C676 ,C665_=_C677 ,C665_=_C678 ,C665_=_C679 ,C665_=_C680 ,\nC665_=_C681 ,C666_=_C668 ,C666_=_C669 ,C666_=_C670 ,C666_=_C671 ,C666_=_C672 ,\nC666_=_C673 ,C666_=_C674 ,C666_=_C675 ,C666_=_C676 ,C666_=_C677 ,C666_=_C678 ,\nC666_=_C679 ,C666_=_C680 ,C666_=_C681 ,C668_=_C669 ,C668_=_C670 ,C668_=_C671 ,\nC668_=_C672 ,C668_=_C673 ,C668_=_C674 ,C668_=_C675 ,C668_=_C676 ,C668_=_C677 ,\nC668_=_C678 ,C668_=_C679 ,C668_=_C680 ,C668_=_C681 ,C669_=_C670 ,C669_=_C671 ,\nC669_=_C672 ,C669_=_C673 ,C669_=_C674 ,C669_=_C675 ,C669_=_C676 ,C669_=_C677 ,\nC669_=_C678 ,C669_=_C679 ,C669_=_C680 ,C669_=_C681 ,C670_=_C671 ,C670_=_C672 ,\nC670_=_C673 ,C670_=_C674 ,C670_=_C675 ,C670_=_C676 ,C670_=_C677 ,C670_=_C678 ,\nC670_=_C679 ,C670_=_C680 ,C670_=_C681 ,C671_=_C672 ,C671_=_C673 ,C671_=_C674 ,\nC671_=_C675 ,C671_=_C676 ,C671_=_C677 ,C671_=_C678 ,C671_=_C679 ,C671_=_C680 ,\nC671_=_C681 ,C672_=_C673 ,C672_=_C674 ,C672_=_C675 ,C672_=_C676 ,C672_=_C677 ,\nC672_=_C678 ,C672_=_C679 ,C672_=_C680 ,C672_=_C681 ,C673_=_C674 ,C673_=_C675 ,\nC673_=_C676 ,C673_=_C677 ,C673_=_C678 ,C673_=_C679 ,C673_=_C680 ,C673_=_C681 ,\nC674_=_C675 ,C674_=_C676 ,C674_=_C677 ,C674_=_C678 ,C674_=_C679 ,C674_=_C680 ,\nC674_=_C681 ,C675_=_C676 ,C675_=_C677 ,C675_=_C678 ,C675_=_C679 ,C675_=_C680 ,\nC675_=_C681 ,C676_=_C677 ,C676_=_C678 ,C676_=_C679 ,C676_=_C680 ,C676_=_C681 ,\nC677_=_C678 ,C677_=_C679 ,C677_=_C680 ,C677_=_C681 ,C678_=_C679 ,C678_=_C680 ,\nC678_=_C681 ,C679_=_C680 ,C679_=_C681 ,C680_=_C681 ,C709_=_C763 ,C709_=_C799 ,\nC709_=_C825 ,C709_=_C883 ,C709_=_C902 ,C763_=_C799 ,C763_=_C825 ,C763_=_C883 ,\nC763_=_C902 ,C799_=_C825 ,C799_=_C883 ,C799_=_C902 ,C825_=_C883 ,C825_=_C902 ,\nC883_=_C902 ,"];1596[shape=box, label="id:1596 level: 11\n10: C632 C672 C714 C767 C790 \nC848 C885 C924 C3282 C3636 \n37: C632_=_C672( C632 C672 ) C632_=_C714( C632 C714 ) C632_=_C767( C632 C767 ) C632_=_C790( C632 C790 ) C632_=_C848( C632 C848 ) \nC632_=_C885( C632 C885 ) C632_=_C924( C632 C924 ) C632_=_C3282( C632 C3282 ) C672_=_C714( C672 C714 ) C672_=_C767( C672 C767 ) C672_=_C790( C672 C790 ) \nC672_=_C848( C672 C848 ) C672_=_C885( C672 C885 ) C672_=_C924( C672 C924 ) C672_=_C3282( C672 C3282 ) C714_=_C767( C714 C767 ) C714_=_C790( C714 C790 ) \nC714_=_C848( C714 C848 ) C714_=_C885( C714 C885 ) C714_=_C924( C714 C924 ) C714_=_C3282( C714 C3282 ) C767_=_C790( C767 C790 ) C767_=_C848( C767 C848 ) \nC767_=_C885( C767 C885 ) C767_=_C924( C767 C924 ) C767_=_C3282( C767 C3282 ) C790_=_C848( C790 C848 ) C790_=_C885( C790 C885 ) C790_=_C924( C790 C924 ) \nC790_=_C3282( C790 C3282 ) C848_=_C885( C848 C885 ) C848_=_C924( C848 C924 ) C848_=_C3282( C848 C3282 ) C885_=_C924( C885 C924 ) C885_=_C3282( C885 C3282 ) \nC924_=_C3282( C924 C3282 ) C3282_=_C3636( C3282 C3636 ) "];1483-&gt;1596[label="9: C632 C672 C714 C767 C790 \nC848 C885 C924 C3636 \n28: C632_=_C672 ,C632_=_C714 ,C632_=_C767 ,C632_=_C790 ,C632_=_C848 ,\nC632_=_C885 ,C632_=_C924 ,C672_=_C714 ,C672_=_C767 ,C672_=_C790 ,C672_=_C848 ,\nC672_=_C885 ,C672_=_C924 ,C714_=_C767 ,C714_=_C790 ,C714_=_C848 ,C714_=_C885 ,\nC714_=_C924 ,C767_=_C790 ,C767_=_C848 ,C767_=_C885 ,C767_=_C924 ,C790_=_C848 ,\nC790_=_C885 ,C790_=_C924 ,C848_=_C885 ,C848_=_C924 ,C885_=_C924 ,"];1597[shape=box, label="id:1597 level: 11\n25: C898 C912 C913 C914 C915 \nC916 C917 C918 C919 C920 C921 \nC922 C923 C924 C925 C926 C927 \nC928 C929 C930 C931 C932 C933 \nC934 C935 \n300: C898_=_C912( C898 C912 ) C898_=_C913( C898 C913 ) C898_=_C914( C898 C914 ) C898_=_C915( C898 C915 ) C898_=_C916( C898 C916 ) \nC898_=_C917( C898 C917 ) C898_=_C918( C898 C918 ) C898_=_C919( C898 C919 ) C898_=_C920( C898 C920 ) C898_=_C921( C898 C921 ) C898_=_C922( C898 C922 ) \nC898_=_C923( C898 C923 ) C898_=_C924( C898 C924 ) C898_=_C925( C898 C925 ) C898_=_C926( C898 C926 ) C898_=_C927( C898 C927 ) C898_=_C928( C898 C928 ) \nC898_=_C929( C898 C929 ) C898_=_C930( C898 C930 ) C898_=_C931( C898 C931 ) C898_=_C932( C898 C932 ) C898_=_C933( C898 C933 ) C898_=_C934( C898 C934 ) \nC898_=_C935( C898 C935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w:t>
      </w:r>
    </w:p>
    <w:p>
      <w:pPr>
        <w:pStyle w:val="PreformattedText"/>
        <w:bidi w:val="0"/>
        <w:spacing w:before="0" w:after="0"/>
        <w:jc w:val="left"/>
        <w:rPr/>
      </w:pPr>
      <w:r>
        <w:rPr/>
        <w:t xml:space="preserve"> </w:t>
      </w:r>
      <w:r>
        <w:rPr/>
        <w:t>C927 ) C912_=_C928( C912 C928 ) C912_=_C929( C912 C929 ) \nC912_=_C930( C912 C930 ) C912_=_C931( C912 C931 ) C912_=_C932( C912 C932 ) C912_=_C933( C912 C933 ) C912_=_C934( C912 C934 ) C912_=_C935( C912 C935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935( C913 C935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3_=_C924( C923 C924 ) C923_=_C925( C923 C925 ) C923_=_C926( C923 C926 ) C923_=_C927( C923 C927 ) C923_=_C928( C923 C928 ) \nC923_=_C929( C923 C929 ) C923_=_C930( C923 C930 ) C923_=_C931( C923 C931 ) C923_=_C932( C923 C932 ) C923_=_C933( C923 C933 ) C923_=_C934( C923 C934 ) \nC923_=_C935( C923 C935 ) C924_=_C925( C924 C925 ) C924_=_C926( C924 C926 ) C924_=_C927( C924 C927 ) C924_=_C928( C924 C928 ) C924_=_C929( C924 C929 ) \nC924_=_C930( C924 C930 ) C924_=_C931( C924 C931 ) C924_=_C932( C924 C932 ) C924_=_C933( C924 C933 ) C924_=_C934( C924 C934 ) C924_=_C935( C924 C935 ) \nC925_=_C926( C925 C926 ) C925_=_C927( C925 C927 ) C925_=_C928( C925 C928 ) C925_=_C929( C925 C929 ) C925_=_C930( C925 C930 ) C925_=_C931( C925 C931 ) \nC925_=_C932( C925 C932 ) C925_=_C933( C925 C933 ) C925_=_C934( C925 C934 ) C925_=_C935( C925 C935 ) C926_=_C927( C926 C927 ) C926_=_C928( C926 C928 ) \nC926_=_C929( C926 C929 ) C926_=_C930( C926 C930 ) C926_=_C931( C926 C931 ) C926_=_C932( C926 C932 ) C926_=_C933( C926 C933 ) C926_=_C934( C926 C934 ) \nC926_=_C935( C926 C935 ) C927_=_C928( C927 C928 ) C927_=_C929( C927 C929 ) C927_=_C930( C927 C930 ) C927_=_C931( C927 C931 ) C927_=_C932( C927 C932 ) \nC927_=_C933( C927 C933 ) C927_=_C934( C927 C934 ) C927_=_C935( C927 C935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30_=_C931( C930 C931 ) C930_=_C932( C930 C932 ) \nC930_=_C933( C930 C933 ) C930_=_C934( C930 C934 ) C930_=_C935( C930 C935 ) C931_=_C932( C931 C932 ) C931_=_C933( C931 C933 ) C931_=_C934( C931 C934 ) \nC931_=_C935( C931 C935 ) C932_=_C933( C932 C933 ) C932_=_C934( C932 C934 ) C932_=_C935( C932 C935 ) C933_=_C934( C933 C934 ) C933_=_C935( C933 C935 ) \nC934_=_C935( C934 C935 ) "];1483-&gt;1597[label="24: C898 C913 C914 C915 C916 \nC917 C918 C919 C920 C921 C922 \nC923 C924 C925 C926 C927 C928 \nC929 C930 C931 C932 C933 C934 \nC935 \n276: C898_=_C913 ,C898_=_C914 ,C898_=_C915 ,C898_=_C916 ,C898_=_C917 ,\nC898_=_C918 ,C898_=_C919 ,C898_=_C920 ,C898_=_C921 ,C898_=_C922 ,C898_=_C923 ,\nC898_=_C924 ,C898_=_C925 ,C898_=_C926 ,C898_=_C927 ,C898_=_C928 ,C898_=_C929 ,\nC898_=_C930 ,C898_=_C931 ,C898_=_C932 ,C898_=_C933 ,C898_=_C934 ,C898_=_C935 ,\nC913_=_C914 ,C913_=_C915 ,C913_=_C916 ,C913_=_C917 ,C913_=_C918 ,C913_=_C919 ,\nC913_=_C920 ,C913_=_C921 ,C913_=_C922 ,C913_=_C923 ,C913_=_C924 ,C913_=_C925 ,\nC913_=_C926 ,C913_=_C927 ,C913_=_C928 ,C913_=_C929 ,C913_=_C930 ,C913_=_C931 ,\nC913_=_C932 ,C913_=_C933 ,C913_=_C934 ,C913_=_C935 ,C914_=_C915 ,C914_=_C916 ,\nC914_=_C917 ,C914_=_C918 ,C914_=_C919 ,C914_=_C920 ,C914_=_C921 ,C914_=_C922 ,\nC914_=_C923 ,C914_=_C924 ,C914_=_C925 ,C914_=_C926 ,C914_=_C927 ,C914_=_C928 ,\nC914_=_C929 ,C914_=_C930 ,C914_=_C931 ,C914_=_C932 ,C914_=_C933 ,C914_=_C934 ,\nC914_=_C935 ,C915_=_C916 ,C915_=_C917 ,C915_=_C918 ,C915_=_C919 ,C915_=_C920 ,\nC915_=_C921 ,C915_=_C922 ,C915_=_C923 ,C915_=_C924 ,C915_=_C925 ,C915_=_C926 ,\nC915_=_C927 ,C915_=_C928 ,C915_=_C929 ,C915_=_C930 ,C915_=_C931 ,C915_=_C932 ,\nC915_=_C933 ,C915_=_C934 ,C915_=_C935 ,C916_=_C917 ,C916_=_C918 ,C916_=_C919 ,\nC916_=_C920 ,C916_=_C921 ,C916_=_C922 ,C916_=_C923 ,C916_=_C924 ,C916_=_C925 ,\nC916_=_C926 ,C916_=_C927 ,C916_=_C928 ,C916_=_C929 ,C916_=_C930 ,C916_=_C931 ,\nC916_=_C932 ,C916_=_C933 ,C916_=_C934 ,C916_=_C935 ,C917_=_C918 ,C917_=_C919 ,\nC917_=_C920 ,C917_=_C921 ,C917_=_C922 ,C917_=_C923 ,C917_=_C924 ,C917_=_C925 ,\nC917_=_C926 ,C917_=_C927 ,C917_=_C928 ,C917_=_C929 ,C917_=_C930 ,C917_=_C931 ,\nC917_=_C932 ,C917_=_C933 ,C917_=_C934 ,C917_=_C935 ,C918_=_C919 ,C918_=_C920 ,\nC918_=_C921 ,C918_=_C922 ,C918_=_C923 ,C918_=_C924 ,C918_=_C925 ,C918_=_C926 ,\nC918_=_C927 ,C918_=_C928 ,C918_=_C929 ,C918_=_C930 ,C918_=_C931 ,C918_=_C932 ,\nC918_=_C933 ,C918_=_C934 ,C918_=_C935 ,C919_=_C920 ,C919_=_C921 ,C919_=_C922 ,\nC919_=_C923 ,C919_=_C924 ,C919_=_C925 ,C919_=_C926 ,C919_=_C927 ,C919_=_C928 ,\nC919_=_C929 ,C919_=_C930 ,C919_=_C931 ,C919_=_C932 ,C919_=_C933 ,C919_=_C934 ,\nC919_=_C935 ,C920_=_C921 ,C920_=_C922 ,C920_=_C923 ,C920_=_C924 ,C920_=_C925 ,\nC920_=_C926 ,C920_=_C927 ,C920_=_C928 ,C920_=_C929 ,C920_=_C930 ,C920_=_C931 ,\nC920_=_C932 ,C920_=_C933 ,C920_=_C934 ,C920_=_C935 ,C921_=_C922 ,C921_=_C923 ,\nC921_=_C924 ,C921_=_C925 ,C921_=_C926 ,C921_=_C927 ,C921_=_C928 ,C921_=_C929 ,\nC921_=_C930 ,C921_=_C931 ,C921_=_C932 ,C921_=_C933 ,C921_=_C934 ,C921_=_C935 ,\nC922_=_C923 ,C922_=_C924 ,C922_=_C925 ,C922_=_C926 ,C922_=_C927 ,C922_=_C928 ,\nC922_=_C929 ,C922_=_C930 ,C922_=_C931 ,C922_=_C932 ,C922_=_C933 ,C922_=_C934 ,\nC922_=_C935 ,C923_=_C924 ,C923_=_C925 ,C923_=_C926 ,C923_=_C927 ,C923_=_C928 ,\nC923_=_C929 ,C923_=_C930 ,C923_=_C931 ,C923_=_C932 ,C923_=_C933 ,C923_=_C934 ,\nC923_=_C935 ,C924_=_C925 ,C924_=_C926 ,C924_=_C927 ,C924_=_C928 ,C924_=_C929 ,\nC924_=_C930 ,C924_=_C931 ,C924_=_C932 ,C924_=_C933 ,C924_=_C934 ,C924_=_C935 ,\nC925_=_C926 ,C925_=_C927 ,C925_=_C928 ,C925_=_C929 ,C925_=_C930 ,C925_=_C931 ,\nC925_=_C932 ,C925_=_C933 ,C925_=_C934 ,C925_=_C935 ,C926_=_C927 ,C926_=_C928 ,\nC926_=_C929 ,C926_=_C930</w:t>
      </w:r>
    </w:p>
    <w:p>
      <w:pPr>
        <w:pStyle w:val="PreformattedText"/>
        <w:bidi w:val="0"/>
        <w:spacing w:before="0" w:after="0"/>
        <w:jc w:val="left"/>
        <w:rPr/>
      </w:pPr>
      <w:r>
        <w:rPr/>
        <w:t xml:space="preserve"> </w:t>
      </w:r>
      <w:r>
        <w:rPr/>
        <w:t>,C926_=_C931 ,C926_=_C932 ,C926_=_C933 ,C926_=_C934 ,\nC926_=_C935 ,C927_=_C928 ,C927_=_C929 ,C927_=_C930 ,C927_=_C931 ,C927_=_C932 ,\nC927_=_C933 ,C927_=_C934 ,C927_=_C935 ,C928_=_C929 ,C928_=_C930 ,C928_=_C931 ,\nC928_=_C932 ,C928_=_C933 ,C928_=_C934 ,C928_=_C935 ,C929_=_C930 ,C929_=_C931 ,\nC929_=_C932 ,C929_=_C933 ,C929_=_C934 ,C929_=_C935 ,C930_=_C931 ,C930_=_C932 ,\nC930_=_C933 ,C930_=_C934 ,C930_=_C935 ,C931_=_C932 ,C931_=_C933 ,C931_=_C934 ,\nC931_=_C935 ,C932_=_C933 ,C932_=_C934 ,C932_=_C935 ,C933_=_C934 ,C933_=_C935 ,\nC934_=_C935 ,"];1598[shape=box, label="id:1598 level: 11\n10: C643 C666 C708 C744 C784 \nC844 C864 C917 C3182 C3626 \n37: C643_=_C666( C643 C666 ) C643_=_C708( C643 C708 ) C643_=_C744( C643 C744 ) C643_=_C784( C643 C784 ) C643_=_C844( C643 C844 ) \nC643_=_C864( C643 C864 ) C643_=_C917( C643 C917 ) C643_=_C3182( C643 C3182 ) C666_=_C708( C666 C708 ) C666_=_C744( C666 C744 ) C666_=_C784( C666 C784 ) \nC666_=_C844( C666 C844 ) C666_=_C864( C666 C864 ) C666_=_C917( C666 C917 ) C666_=_C3182( C666 C3182 ) C708_=_C744( C708 C744 ) C708_=_C784( C708 C784 ) \nC708_=_C844( C708 C844 ) C708_=_C864( C708 C864 ) C708_=_C917( C708 C917 ) C708_=_C3182( C708 C3182 ) C744_=_C784( C744 C784 ) C744_=_C844( C744 C844 ) \nC744_=_C864( C744 C864 ) C744_=_C917( C744 C917 ) C744_=_C3182( C744 C3182 ) C784_=_C844( C784 C844 ) C784_=_C864( C784 C864 ) C784_=_C917( C784 C917 ) \nC784_=_C3182( C784 C3182 ) C844_=_C864( C844 C864 ) C844_=_C917( C844 C917 ) C844_=_C3182( C844 C3182 ) C864_=_C917( C864 C917 ) C864_=_C3182( C864 C3182 ) \nC917_=_C3182( C917 C3182 ) C3182_=_C3626( C3182 C3626 ) "];1485-&gt;1598[label="9: C643 C666 C708 C744 C784 \nC844 C864 C917 C3626 \n28: C643_=_C666 ,C643_=_C708 ,C643_=_C744 ,C643_=_C784 ,C643_=_C844 ,\nC643_=_C864 ,C643_=_C917 ,C666_=_C708 ,C666_=_C744 ,C666_=_C784 ,C666_=_C844 ,\nC666_=_C864 ,C666_=_C917 ,C708_=_C744 ,C708_=_C784 ,C708_=_C844 ,C708_=_C864 ,\nC708_=_C917 ,C744_=_C784 ,C744_=_C844 ,C744_=_C864 ,C744_=_C917 ,C784_=_C844 ,\nC784_=_C864 ,C784_=_C917 ,C844_=_C864 ,C844_=_C917 ,C864_=_C917 ,"];1599[shape=box, label="id:1599 level: 11\n10: C319 C379 C419 C437 C489 \nC535 C558 C591 C3271 C3635 \n37: C319_=_C379( C319 C379 ) C319_=_C419( C319 C419 ) C319_=_C437( C319 C437 ) C319_=_C489( C319 C489 ) C319_=_C535( C319 C535 ) \nC319_=_C558( C319 C558 ) C319_=_C591( C319 C591 ) C319_=_C3271( C319 C3271 ) C379_=_C419( C379 C419 ) C379_=_C437( C379 C437 ) C379_=_C489( C379 C489 ) \nC379_=_C535( C379 C535 ) C379_=_C558( C379 C558 ) C379_=_C591( C379 C591 ) C379_=_C3271( C379 C3271 ) C419_=_C437( C419 C437 ) C419_=_C489( C419 C489 ) \nC419_=_C535( C419 C535 ) C419_=_C558( C419 C558 ) C419_=_C591( C419 C591 ) C419_=_C3271( C419 C3271 ) C437_=_C489( C437 C489 ) C437_=_C535( C437 C535 ) \nC437_=_C558( C437 C558 ) C437_=_C591( C437 C591 ) C437_=_C3271( C437 C3271 ) C489_=_C535( C489 C535 ) C489_=_C558( C489 C558 ) C489_=_C591( C489 C591 ) \nC489_=_C3271( C489 C3271 ) C535_=_C558( C535 C558 ) C535_=_C591( C535 C591 ) C535_=_C3271( C535 C3271 ) C558_=_C591( C558 C591 ) C558_=_C3271( C558 C3271 ) \nC591_=_C3271( C591 C3271 ) C3271_=_C3635( C3271 C3635 ) "];1487-&gt;1599[label="9: C319 C379 C419 C437 C489 \nC535 C558 C591 C3635 \n28: C319_=_C379 ,C319_=_C419 ,C319_=_C437 ,C319_=_C489 ,C319_=_C535 ,\nC319_=_C558 ,C319_=_C591 ,C379_=_C419 ,C379_=_C437 ,C379_=_C489 ,C379_=_C535 ,\nC379_=_C558 ,C379_=_C591 ,C419_=_C437 ,C419_=_C489 ,C419_=_C535 ,C419_=_C558 ,\nC419_=_C591 ,C437_=_C489 ,C437_=_C535 ,C437_=_C558 ,C437_=_C591 ,C489_=_C535 ,\nC489_=_C558 ,C489_=_C591 ,C535_=_C558 ,C535_=_C591 ,C558_=_C591 ,"];1600[shape=box, label="id:1600 level: 11\n22: C312 C328 C351 C390 C413 \nC429 C445 C468 C481 C528 C546 \nC567 C585 C3494 C3495 C3496 C3498 \nC3499 C3500 C3501 C3506 C3507 \n99: C312_=_C3494( C312 C3494 ) C312_=_C3495( C312 C3495 ) C312_=_C3496( C312 C3496 ) C312_=_C3498( C312 C3498 ) C312_=_C3499( C312 C3499 ) \nC312_=_C3500( C312 C3500 ) C312_=_C3501( C312 C3501 ) C328_=_C3506( C328 C3506 ) C328_=_C3507( C328 C3507 ) C351_=_C3494( C351 C3494 ) C351_=_C3495( C351 C3495 ) \nC351_=_C3496( C351 C3496 ) C351_=_C3498( C351 C3498 ) C390_=_C3494( C390 C3494 ) C390_=_C3495( C390 C3495 ) C390_=_C3496( C390 C3496 ) C390_=_C3499( C390 C3499 ) \nC390_=_C3506( C390 C3506 ) C413_=_C3498( C413 C3498 ) C413_=_C3500( C413 C3500 ) C413_=_C3501( C413 C3501 ) C413_=_C3507( C413 C3507 ) C429_=_C3494( C429 C3494 ) \nC429_=_C3495( C429 C3495 ) C429_=_C3500( C429 C3500 ) C429_=_C3501( C429 C3501 ) C445_=_C3496( C445 C3496 ) C445_=_C3498( C445 C3498 ) C445_=_C3499( C445 C3499 ) \nC445_=_C3506( C445 C3506 ) C445_=_C3507( C445 C3507 ) C468_=_C3494( C468 C3494 ) C468_=_C3495( C468 C3495 ) C468_=_C3496( C468 C3496 ) C468_=_C3499( C468 C3499 ) \nC468_=_C3500( C468 C3500 ) C468_=_C3501( C468 C3501 ) C468_=_C3506( C468 C3506 ) C468_=_C3507( C468 C3507 ) C481_=_C3498( C481 C3498 ) C528_=_C3495( C528 C3495 ) \nC528_=_C3496( C528 C3496 ) C528_=_C3499( C528 C3499 ) C528_=_C3501( C528 C3501 ) C528_=_C3506( C528 C3506 ) C546_=_C3495( C546 C3495 ) C546_=_C3498( C546 C3498 ) \nC546_=_C3499( C546 C3499 ) C546_=_C3501( C546 C3501 ) C546_=_C3507( C546 C3507 ) C567_=_C3494( C567 C3494 ) C567_=_C3496( C567 C3496 ) C567_=_C3500( C567 C3500 ) \nC567_=_C3506( C567 C3506 ) C585_=_C3494( C585 C3494 ) C585_=_C3495( C585 C3495 ) C585_=_C3496( C585 C3496 ) C585_=_C3498( C585 C3498 ) C585_=_C3499( C585 C3499 ) \nC585_=_C3500( C585 C3500 ) C585_=_C3501( C585 C3501 ) C585_=_C3506( C585 C3506 ) C585_=_C3507( C585 C3507 ) C3494_=_C3495( C3494 C3495 ) C3494_=_C3496( C3494 C3496 ) \nC3494_=_C3498( C3494 C3498 ) C3494_=_C3499( C3494 C3499 ) C3494_=_C3500( C3494 C3500 ) C3494_=_C3501( C3494 C3501 ) C3494_=_C3506( C3494 C3506 ) C3494_=_C3507( C3494 C3507 ) \nC3495_=_C3496( C3495 C3496 ) C3495_=_C3498( C3495 C3498 ) C3495_=_C3499( C3495 C3499 ) C3495_=_C3500( C3495 C3500 ) C3495_=_C3501( C3495 C3501 ) C3495_=_C3506( C3495 C3506 ) \nC3495_=_C3507( C3495 C3507 ) C3496_=_C3498( C3496 C3498 ) C3496_=_C3499( C3496 C3499 ) C3496_=_C3500( C3496 C3500 ) C3496_=_C3501( C3496 C3501 ) C3496_=_C3506( C3496 C3506 ) \nC3496_=_C3507( C3496 C3507 ) C3498_=_C3499( C3498 C3499 ) C3498_=_C3500( C3498 C3500 ) C3498_=_C3501( C3498 C3501 ) C3498_=_C3506( C3498 C3506 ) C3498_=_C3507( C3498 C3507 ) \nC3499_=_C3500( C3499 C3500 ) C3499_=_C3501( C3499 C3501 ) C3499_=_C3506( C3499 C3506 ) C3499_=_C3507( C3499 C3507 ) C3500_=_C3501( C3500 C3501 ) C3500_=_C3506( C3500 C3506 ) \nC3500_=_C3507( C3500 C3507 ) C3501_=_C3506( C3501 C3506 ) C3501_=_C3507( C3501 C3507 ) C3506_=_C3507( C3506 C3507 ) "];1488-&gt;1600[label="20: C312 C328 C351 C390 C413 \nC429 C445 C468 C481 C528 C546 \nC567 C585 C3494 C3498 C3499 C3500 \nC3501 C3506 C3507 \n68: C312_=_C3494 ,C312_=_C3498 ,C312_=_C3499 ,C312_=_C3500 ,C312_=_C3501 ,\nC328_=_C3506 ,C328_=_C3507 ,C351_=_C3494 ,C351_=_C3498 ,C390_=_C3494 ,C390_=_C3499 ,\nC390_=_C3506 ,C413_=_C3498 ,C413_=_C3500 ,C413_=_C3501 ,C413_=_C3507 ,C429_=_C3494 ,\nC429_=_C3500 ,C429_=_C3501 ,C445_=_C3498 ,C445_=_C3499 ,C445_=_C3506 ,C445_=_C3507 ,\nC468_=_C3494 ,C468_=_C3499 ,C468_=_C3500 ,C468_=_C3501 ,C468_=_C3506 ,C468_=_C3507 ,\nC481_=_C3498 ,C528_=_C3499 ,C528_=_C3501 ,C528_=_C3506 ,C546_=_C3498 ,C546_=_C3499 ,\nC546_=_C3501 ,C546_=_C3507 ,C567_=_C3494 ,C567_=_C3500 ,C567_=_C3506 ,C585_=_C3494 ,\nC585_=_C3498 ,C585_=_C3499 ,C585_=_C3500 ,C585_=_C3501 ,C585_=_C3506 ,C585_=_C3507 ,\nC3494_=_C3498 ,C3494_=_C3499 ,C3494_=_C3500 ,C3494_=_C3501 ,C3494_=_C3506 ,C3494_=_C3507 ,\nC3498_=_C3499 ,C3498_=_C3500 ,C3498_=_C3501 ,C3498_=_C3506 ,C3498_=_C3507 ,C3499_=_C3500 ,\nC3499_=_C3501 ,C3499_=_C3506 ,C3499_=_C3507 ,C3500_=_C3501 ,C3500_=_C3506 ,C3500_=_C3507 ,\nC3501_=_C3506 ,C3501_=_C3507 ,C3506_=_C3507 ,"];1601[shape=box, label="id:1601 level: 11\n10: C315 C372 C393 C431 C483 \nC529 C568 C602 C3131 C3621 \n37: C315_=_C372( C315 C372 ) C315_=_C393( C315 C393 ) C315_=_C431( C315 C431 ) C315_=_C483( C315 C483 ) C315_=_C529( C315 C529 ) \nC315_=_C568( C315 C568 ) C315_=_C602( C315 C602 ) C315_=_C3131( C315 C3131 ) C372_=_C393( C372 C393 ) C372_=_C431( C372 C431 ) C372_=_C483( C372 C483 ) \nC372_=_C529( C372 C529 ) C372_=_C568( C372 C568 ) C372_=_C602( C372 C602 ) C372_=_C3131( C372 C3131 ) C393_=_C431( C393 C431 ) C393_=_C483( C393 C483 ) \nC393_=_C529( C393 C529 ) C393_=_C568( C393 C568 ) C393_=_C602( C393 C602 ) C393_=_C3131( C393 C3131 ) C431_=_C483( C431 C483 ) C431_=_C529( C431 C529 ) \nC431_=_C568( C431 C568 ) C431_=_C602( C431 C602 ) C431_=_C3131( C431 C3131 ) C483_=_C529( C483 C529 ) C483_=_C568( C483 C568 ) C483_=_C602( C483 C602 ) \nC483_=_C3131( C483 C3131 ) C529_=_C568( C529 C568 ) C529_=_C602( C529 C602 ) C529_=_C3131( C529 C3131 ) C568_=_C602( C568 C602 ) C568_=_C3131( C568 C3131 ) \nC602_=_C3131( C602 C3131 ) C3131_=_C3621( C3131 C3621 ) "];1490-&gt;1601[label="9: C315 C372 C393 C431 C483 \nC529 C568 C602 C3621 \n28: C315_=_C372 ,C315_=_C393 ,C315_=_C431 ,C315_=_C483 ,C315_=_C529 ,\nC315_=_C568 ,C315_=_C602 ,C372_=_C393 ,C372_=_C431 ,C372_=_C483 ,C372_=_C529 ,\nC372_=_C568 ,C372_=_C602 ,C393_=_C431 ,C393_=_C483 ,C393_=_C529 ,C393_=_C568 ,\nC393_=_C602 ,C431_=_C483 ,C431_=_C529 ,C431_=_C568 ,C431_=_C602 ,C483_=_C529 ,\nC483_=_C568 ,C483_=_C602 ,C529_=_C568 ,C529_=_C602 ,C568_=_C602 ,"];1602[shape=box, label="id:1602 level: 11\n10: C317 C375 C415 C450 C485 \nC531 C551 C588 C3171 C3625 \n37: C317_=_C375( C317 C375 ) C317_=_C415( C317 C415 ) C317_=_C450( C317 C450 ) C317_=_C485( C317 C485 ) C317_=_C531( C317 C531 ) \nC317_=_C551( C317 C551 ) C317_=_C588( C317 C588 ) C317_=_C3171( C317 C3171 ) C375_=_C415( C375 C415 ) C375_=_C450( C375 C450 ) C375_=_C485( C375 C485 ) \nC375_=_C531( C375 C531 ) C375_=_C551( C375 C551 ) C375_=_C588( C375 C588 ) C375_=_C3171( C375 C3171 ) C415_=_C450( C415 C450 ) C415_=_C485( C415 C485 ) \nC415_=_C531( C415 C531 ) C415_=_C551( C415 C551 ) C415_=_C588( C415 C588 ) C415_=_C3171( C415 C3171 ) C450_=_C485( C450 C485 ) C450_=_C531( C450 C531 ) \nC450_=_C551(</w:t>
      </w:r>
    </w:p>
    <w:p>
      <w:pPr>
        <w:pStyle w:val="PreformattedText"/>
        <w:bidi w:val="0"/>
        <w:spacing w:before="0" w:after="0"/>
        <w:jc w:val="left"/>
        <w:rPr/>
      </w:pPr>
      <w:r>
        <w:rPr/>
        <w:t xml:space="preserve"> </w:t>
      </w:r>
      <w:r>
        <w:rPr/>
        <w:t>C450 C551 ) C450_=_C588( C450 C588 ) C450_=_C3171( C450 C3171 ) C485_=_C531( C485 C531 ) C485_=_C551( C485 C551 ) C485_=_C588( C485 C588 ) \nC485_=_C3171( C485 C3171 ) C531_=_C551( C531 C551 ) C531_=_C588( C531 C588 ) C531_=_C3171( C531 C3171 ) C551_=_C588( C551 C588 ) C551_=_C3171( C551 C3171 ) \nC588_=_C3171( C588 C3171 ) C3171_=_C3625( C3171 C3625 ) "];1492-&gt;1602[label="9: C317 C375 C415 C450 C485 \nC531 C551 C588 C3625 \n28: C317_=_C375 ,C317_=_C415 ,C317_=_C450 ,C317_=_C485 ,C317_=_C531 ,\nC317_=_C551 ,C317_=_C588 ,C375_=_C415 ,C375_=_C450 ,C375_=_C485 ,C375_=_C531 ,\nC375_=_C551 ,C375_=_C588 ,C415_=_C450 ,C415_=_C485 ,C415_=_C531 ,C415_=_C551 ,\nC415_=_C588 ,C450_=_C485 ,C450_=_C531 ,C450_=_C551 ,C450_=_C588 ,C485_=_C531 ,\nC485_=_C551 ,C485_=_C588 ,C531_=_C551 ,C531_=_C588 ,C551_=_C588 ,"];1603[shape=box, label="id:1603 level: 11\n10: C347 C385 C425 C464 C501 \nC542 C581 C596 C3421 C3650 \n37: C347_=_C385( C347 C385 ) C347_=_C425( C347 C425 ) C347_=_C464( C347 C464 ) C347_=_C501( C347 C501 ) C347_=_C542( C347 C542 ) \nC347_=_C581( C347 C581 ) C347_=_C596( C347 C596 ) C347_=_C3421( C347 C3421 ) C385_=_C425( C385 C425 ) C385_=_C464( C385 C464 ) C385_=_C501( C385 C501 ) \nC385_=_C542( C385 C542 ) C385_=_C581( C385 C581 ) C385_=_C596( C385 C596 ) C385_=_C3421( C385 C3421 ) C425_=_C464( C425 C464 ) C425_=_C501( C425 C501 ) \nC425_=_C542( C425 C542 ) C425_=_C581( C425 C581 ) C425_=_C596( C425 C596 ) C425_=_C3421( C425 C3421 ) C464_=_C501( C464 C501 ) C464_=_C542( C464 C542 ) \nC464_=_C581( C464 C581 ) C464_=_C596( C464 C596 ) C464_=_C3421( C464 C3421 ) C501_=_C542( C501 C542 ) C501_=_C581( C501 C581 ) C501_=_C596( C501 C596 ) \nC501_=_C3421( C501 C3421 ) C542_=_C581( C542 C581 ) C542_=_C596( C542 C596 ) C542_=_C3421( C542 C3421 ) C581_=_C596( C581 C596 ) C581_=_C3421( C581 C3421 ) \nC596_=_C3421( C596 C3421 ) C3421_=_C3650( C3421 C3650 ) "];1494-&gt;1603[label="9: C347 C385 C425 C464 C501 \nC542 C581 C596 C3650 \n28: C347_=_C385 ,C347_=_C425 ,C347_=_C464 ,C347_=_C501 ,C347_=_C542 ,\nC347_=_C581 ,C347_=_C596 ,C385_=_C425 ,C385_=_C464 ,C385_=_C501 ,C385_=_C542 ,\nC385_=_C581 ,C385_=_C596 ,C425_=_C464 ,C425_=_C501 ,C425_=_C542 ,C425_=_C581 ,\nC425_=_C596 ,C464_=_C501 ,C464_=_C542 ,C464_=_C581 ,C464_=_C596 ,C501_=_C542 ,\nC501_=_C581 ,C501_=_C596 ,C542_=_C581 ,C542_=_C596 ,C581_=_C596 ,"];1604[shape=box, label="id:1604 level: 11\n23: C330 C374 C414 C448 C484 \nC530 C549 C585 C586 C587 C588 \nC589 C590 C591 C592 C593 C594 \nC595 C596 C597 C598 C599 C3623 \n133: C330_=_C374( C330 C374 ) C330_=_C414( C330 C414 ) C330_=_C448( C330 C448 ) C330_=_C484( C330 C484 ) C330_=_C530( C330 C530 ) \nC330_=_C549( C330 C549 ) C330_=_C587( C330 C587 ) C374_=_C414( C374 C414 ) C374_=_C448( C374 C448 ) C374_=_C484( C374 C484 ) C374_=_C530( C374 C530 ) \nC374_=_C549( C374 C549 ) C374_=_C587( C374 C587 ) C414_=_C448( C414 C448 ) C414_=_C484( C414 C484 ) C414_=_C530( C414 C530 ) C414_=_C549( C414 C549 ) \nC414_=_C587( C414 C587 ) C448_=_C484( C448 C484 ) C448_=_C530( C448 C530 ) C448_=_C549( C448 C549 ) C448_=_C587( C448 C587 ) C484_=_C530( C484 C530 ) \nC484_=_C549( C484 C549 ) C484_=_C587( C484 C587 ) C530_=_C549( C530 C549 ) C530_=_C587( C530 C587 ) C549_=_C587( C549 C587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7_=_C588( C587 C588 ) C587_=_C589( C587 C589 ) C587_=_C590( C587 C590 ) C587_=_C591( C587 C591 ) \nC587_=_C592( C587 C592 ) C587_=_C593( C587 C593 ) C587_=_C594( C587 C594 ) C587_=_C595( C587 C595 ) C587_=_C596( C587 C596 ) C587_=_C597( C587 C597 ) \nC587_=_C598( C587 C598 ) C587_=_C599( C587 C599 ) C588_=_C589( C588 C589 ) C588_=_C590( C588 C590 ) C588_=_C591( C588 C591 ) C588_=_C592( C588 C592 ) \nC588_=_C593( C588 C593 ) C588_=_C594( C588 C594 ) C588_=_C595( C588 C595 ) C588_=_C596( C588 C596 ) C588_=_C597( C588 C597 ) C588_=_C598( C588 C598 ) \nC588_=_C599( C588 C599 ) C589_=_C590( C589 C590 ) C589_=_C591( C589 C591 ) C589_=_C592( C589 C592 ) C589_=_C593( C589 C593 ) C589_=_C594( C589 C594 ) \nC589_=_C595( C589 C595 ) C589_=_C596( C589 C596 ) C589_=_C597( C589 C597 ) C589_=_C598( C589 C598 ) C589_=_C599( C589 C599 ) C590_=_C591( C590 C591 ) \nC590_=_C592( C590 C592 ) C590_=_C593( C590 C593 ) C590_=_C594( C590 C594 ) C590_=_C595( C590 C595 ) C590_=_C596( C590 C596 ) C590_=_C597( C590 C597 ) \nC590_=_C598( C590 C598 ) C590_=_C599( C590 C599 ) C591_=_C592( C591 C592 ) C591_=_C593( C591 C593 ) C591_=_C594( C591 C594 ) C591_=_C595( C591 C595 ) \nC591_=_C596( C591 C596 ) C591_=_C597( C591 C597 ) C591_=_C598( C591 C598 ) C591_=_C599( C591 C599 ) C592_=_C593( C592 C593 ) C592_=_C594( C592 C594 ) \nC592_=_C595( C592 C595 ) C592_=_C596( C592 C596 ) C592_=_C597( C592 C597 ) C592_=_C598( C592 C598 ) C592_=_C599( C592 C599 ) C593_=_C594( C593 C594 ) \nC593_=_C595( C593 C595 ) C593_=_C596( C593 C596 ) C593_=_C597( C593 C597 ) C593_=_C598( C593 C598 ) C593_=_C599( C593 C599 ) C594_=_C595( C594 C595 ) \nC594_=_C596( C594 C596 ) C594_=_C597( C594 C597 ) C594_=_C598( C594 C598 ) C594_=_C599( C594 C599 ) C595_=_C596( C595 C596 ) C595_=_C597( C595 C597 ) \nC595_=_C598( C595 C598 ) C595_=_C599( C595 C599 ) C596_=_C597( C596 C597 ) C596_=_C598( C596 C598 ) C596_=_C599( C596 C599 ) C597_=_C598( C597 C598 ) \nC597_=_C599( C597 C599 ) C598_=_C599( C598 C599 ) "];1494-&gt;1604[label="22: C330 C374 C414 C448 C484 \nC530 C549 C585 C586 C588 C589 \nC590 C591 C592 C593 C594 C595 \nC596 C597 C598 C599 C3623 \n112: C330_=_C374 ,C330_=_C414 ,C330_=_C448 ,C330_=_C484 ,C330_=_C530 ,\nC330_=_C549 ,C374_=_C414 ,C374_=_C448 ,C374_=_C484 ,C374_=_C530 ,C374_=_C549 ,\nC414_=_C448 ,C414_=_C484 ,C414_=_C530 ,C414_=_C549 ,C448_=_C484 ,C448_=_C530 ,\nC448_=_C549 ,C484_=_C530 ,C484_=_C549 ,C530_=_C549 ,C585_=_C586 ,C585_=_C588 ,\nC585_=_C589 ,C585_=_C590 ,C585_=_C591 ,C585_=_C592 ,C585_=_C593 ,C585_=_C594 ,\nC585_=_C595 ,C585_=_C596 ,C585_=_C597 ,C585_=_C598 ,C585_=_C599 ,C586_=_C588 ,\nC586_=_C589 ,C586_=_C590 ,C586_=_C591 ,C586_=_C592 ,C586_=_C593 ,C586_=_C594 ,\nC586_=_C595 ,C586_=_C596 ,C586_=_C597 ,C586_=_C598 ,C586_=_C599 ,C588_=_C589 ,\nC588_=_C590 ,C588_=_C591 ,C588_=_C592 ,C588_=_C593 ,C588_=_C594 ,C588_=_C595 ,\nC588_=_C596 ,C588_=_C597 ,C588_=_C598 ,C588_=_C599 ,C589_=_C590 ,C589_=_C591 ,\nC589_=_C592 ,C589_=_C593 ,C589_=_C594 ,C589_=_C595 ,C589_=_C596 ,C589_=_C597 ,\nC589_=_C598 ,C589_=_C599 ,C590_=_C591 ,C590_=_C592 ,C590_=_C593 ,C590_=_C594 ,\nC590_=_C595 ,C590_=_C596 ,C590_=_C597 ,C590_=_C598 ,C590_=_C599 ,C591_=_C592 ,\nC591_=_C593 ,C591_=_C594 ,C591_=_C595 ,C591_=_C596 ,C591_=_C597 ,C591_=_C598 ,\nC591_=_C599 ,C592_=_C593 ,C592_=_C594 ,C592_=_C595 ,C592_=_C596 ,C592_=_C597 ,\nC592_=_C598 ,C592_=_C599 ,C593_=_C594 ,C593_=_C595 ,C593_=_C596 ,C593_=_C597 ,\nC593_=_C598 ,C593_=_C599 ,C594_=_C595 ,C594_=_C596 ,C594_=_C597 ,C594_=_C598 ,\nC594_=_C599 ,C595_=_C596 ,C595_=_C597 ,C595_=_C598 ,C595_=_C599 ,C596_=_C597 ,\nC596_=_C598 ,C596_=_C599 ,C597_=_C598 ,C597_=_C599 ,C598_=_C599 ,"];1605[shape=box, label="id:1605 level: 11\n10: C334 C356 C418 C434 C474 \nC533 C572 C607 C3221 C3630 \n37: C334_=_C356( C334 C356 ) C334_=_C418( C334 C418 ) C334_=_C434( C334 C434 ) C334_=_C474( C334 C474 ) C334_=_C533( C334 C533 ) \nC334_=_C572( C334 C572 ) C334_=_C607( C334 C607 ) C334_=_C3221( C334 C3221 ) C356_=_C418( C356 C418 ) C356_=_C434( C356 C434 ) C356_=_C474( C356 C474 ) \nC356_=_C533( C356 C533 ) C356_=_C572( C356 C572 ) C356_=_C607( C356 C607 ) C356_=_C3221( C356 C3221 ) C418_=_C434( C418 C434 ) C418_=_C474( C418 C474 ) \nC418_=_C533( C418 C533 ) C418_=_C572( C418 C572 ) C418_=_C607( C418 C607 ) C418_=_C3221( C418 C3221 ) C434_=_C474( C434 C474 ) C434_=_C533( C434 C533 ) \nC434_=_C572( C434 C572 ) C434_=_C607( C434 C607 ) C434_=_C3221( C434 C3221 ) C474_=_C533( C474 C533 ) C474_=_C572( C474 C572 ) C474_=_C607( C474 C607 ) \nC474_=_C3221( C474 C3221 ) C533_=_C572( C533 C572 ) C533_=_C607( C533 C607 ) C533_=_C3221( C533 C3221 ) C572_=_C607( C572 C607 ) C572_=_C3221( C572 C3221 ) \nC607_=_C3221( C607 C3221 ) C3221_=_C3630( C3221 C3630 ) "];1496-&gt;1605[label="9: C334 C356 C418 C434 C474 \nC533 C572 C607 C3630 \n28: C334_=_C356 ,C334_=_C418 ,C334_=_C434 ,C334_=_C474 ,C334_=_C533 ,\nC334_=_C572 ,C334_=_C607 ,C356_=_C418 ,C356_=_C434 ,C356_=_C474 ,C356_=_C533 ,\nC356_=_C572 ,C356_=_C607 ,C418_=_C434 ,C418_=_C474 ,C418_=_C533 ,C418_=_C572 ,\nC418_=_C607 ,C434_=_C474 ,C434_=_C533 ,C434_=_C572 ,C434_=_C607 ,C474_=_C533 ,\nC474_=_C572 ,C474_=_C607 ,C533_=_C572 ,C533_=_C607 ,C572_=_C607 ,"];1606[shape=box, label="id:1606 level: 11\n10: C318 C377 C417 C452 C473 \nC514 C553 C606 C3211 C3629 \n37: C318_=_C377( C318 C377 ) C318_=_C417( C318 C417 ) C318_=_C452( C318 C452 ) C318_=_C473( C318 C473 ) C318_=_C514( C318 C514 ) \nC318_=_C553( C318 C553 ) C318_=_C606( C318 C606 ) C318_=_C3211( C318 C3211 ) C377_=_C417( C377 C417 ) C377_=_C452( C377 C452 ) C377_=_C473( C377 C473 ) \nC377_=_C514( C377 C514 ) C377_=_C553( C377 C553 ) C377_=_C606( C377 C606 ) C377_=_C3211( C377 C3211 ) C417_=_C452( C417 C452 ) C417_=_C473( C417 C473 ) \nC417_=_C514( C417 C514 ) C417_=_C553( C417 C553 ) C417_=_C606( C417 C606 ) C417_=_C3211( C417 C3211 ) C452_=_C473( C452 C473 ) C452_=_C514( C452 C514 ) \nC452_=_C553( C452 C553 ) C452_=_C606( C452 C606 ) C452_=_C3211( C452 C3211 ) C473_=_C514( C473 C514 ) C473_=_C553( C473 C553 ) C473_=_C606( C473 C606 ) \nC473_=_C3211( C473 C3211</w:t>
      </w:r>
    </w:p>
    <w:p>
      <w:pPr>
        <w:pStyle w:val="PreformattedText"/>
        <w:bidi w:val="0"/>
        <w:spacing w:before="0" w:after="0"/>
        <w:jc w:val="left"/>
        <w:rPr/>
      </w:pPr>
      <w:r>
        <w:rPr/>
        <w:t xml:space="preserve"> </w:t>
      </w:r>
      <w:r>
        <w:rPr/>
        <w:t>) C514_=_C553( C514 C553 ) C514_=_C606( C514 C606 ) C514_=_C3211( C514 C3211 ) C553_=_C606( C553 C606 ) C553_=_C3211( C553 C3211 ) \nC606_=_C3211( C606 C3211 ) C3211_=_C3629( C3211 C3629 ) "];1498-&gt;1606[label="9: C318 C377 C417 C452 C473 \nC514 C553 C606 C3629 \n28: C318_=_C377 ,C318_=_C417 ,C318_=_C452 ,C318_=_C473 ,C318_=_C514 ,\nC318_=_C553 ,C318_=_C606 ,C377_=_C417 ,C377_=_C452 ,C377_=_C473 ,C377_=_C514 ,\nC377_=_C553 ,C377_=_C606 ,C417_=_C452 ,C417_=_C473 ,C417_=_C514 ,C417_=_C553 ,\nC417_=_C606 ,C452_=_C473 ,C452_=_C514 ,C452_=_C553 ,C452_=_C606 ,C473_=_C514 ,\nC473_=_C553 ,C473_=_C606 ,C514_=_C553 ,C514_=_C606 ,C553_=_C606 ,"];1607[shape=box, label="id:1607 level: 11\n10: C329 C373 C394 C447 C470 \nC510 C569 C603 C3141 C3622 \n37: C329_=_C373( C329 C373 ) C329_=_C394( C329 C394 ) C329_=_C447( C329 C447 ) C329_=_C470( C329 C470 ) C329_=_C510( C329 C510 ) \nC329_=_C569( C329 C569 ) C329_=_C603( C329 C603 ) C329_=_C3141( C329 C3141 ) C373_=_C394( C373 C394 ) C373_=_C447( C373 C447 ) C373_=_C470( C373 C470 ) \nC373_=_C510( C373 C510 ) C373_=_C569( C373 C569 ) C373_=_C603( C373 C603 ) C373_=_C3141( C373 C3141 ) C394_=_C447( C394 C447 ) C394_=_C470( C394 C470 ) \nC394_=_C510( C394 C510 ) C394_=_C569( C394 C569 ) C394_=_C603( C394 C603 ) C394_=_C3141( C394 C3141 ) C447_=_C470( C447 C470 ) C447_=_C510( C447 C510 ) \nC447_=_C569( C447 C569 ) C447_=_C603( C447 C603 ) C447_=_C3141( C447 C3141 ) C470_=_C510( C470 C510 ) C470_=_C569( C470 C569 ) C470_=_C603( C470 C603 ) \nC470_=_C3141( C470 C3141 ) C510_=_C569( C510 C569 ) C510_=_C603( C510 C603 ) C510_=_C3141( C510 C3141 ) C569_=_C603( C569 C603 ) C569_=_C3141( C569 C3141 ) \nC603_=_C3141( C603 C3141 ) C3141_=_C3622( C3141 C3622 ) "];1500-&gt;1607[label="9: C329 C373 C394 C447 C470 \nC510 C569 C603 C3622 \n28: C329_=_C373 ,C329_=_C394 ,C329_=_C447 ,C329_=_C470 ,C329_=_C510 ,\nC329_=_C569 ,C329_=_C603 ,C373_=_C394 ,C373_=_C447 ,C373_=_C470 ,C373_=_C510 ,\nC373_=_C569 ,C373_=_C603 ,C394_=_C447 ,C394_=_C470 ,C394_=_C510 ,C394_=_C569 ,\nC394_=_C603 ,C447_=_C470 ,C447_=_C510 ,C447_=_C569 ,C447_=_C603 ,C470_=_C510 ,\nC470_=_C569 ,C470_=_C603 ,C510_=_C569 ,C510_=_C603 ,C569_=_C603 ,"];1608[shape=box, label="id:1608 level: 11\n10: C314 C371 C392 C446 C482 \nC509 C548 C601 C3121 C3620 \n37: C314_=_C371( C314 C371 ) C314_=_C392( C314 C392 ) C314_=_C446( C314 C446 ) C314_=_C482( C314 C482 ) C314_=_C509( C314 C509 ) \nC314_=_C548( C314 C548 ) C314_=_C601( C314 C601 ) C314_=_C3121( C314 C3121 ) C371_=_C392( C371 C392 ) C371_=_C446( C371 C446 ) C371_=_C482( C371 C482 ) \nC371_=_C509( C371 C509 ) C371_=_C548( C371 C548 ) C371_=_C601( C371 C601 ) C371_=_C3121( C371 C3121 ) C392_=_C446( C392 C446 ) C392_=_C482( C392 C482 ) \nC392_=_C509( C392 C509 ) C392_=_C548( C392 C548 ) C392_=_C601( C392 C601 ) C392_=_C3121( C392 C3121 ) C446_=_C482( C446 C482 ) C446_=_C509( C446 C509 ) \nC446_=_C548( C446 C548 ) C446_=_C601( C446 C601 ) C446_=_C3121( C446 C3121 ) C482_=_C509( C482 C509 ) C482_=_C548( C482 C548 ) C482_=_C601( C482 C601 ) \nC482_=_C3121( C482 C3121 ) C509_=_C548( C509 C548 ) C509_=_C601( C509 C601 ) C509_=_C3121( C509 C3121 ) C548_=_C601( C548 C601 ) C548_=_C3121( C548 C3121 ) \nC601_=_C3121( C601 C3121 ) C3121_=_C3620( C3121 C3620 ) "];1504-&gt;1608[label="9: C314 C371 C392 C446 C482 \nC509 C548 C601 C3620 \n28: C314_=_C371 ,C314_=_C392 ,C314_=_C446 ,C314_=_C482 ,C314_=_C509 ,\nC314_=_C548 ,C314_=_C601 ,C371_=_C392 ,C371_=_C446 ,C371_=_C482 ,C371_=_C509 ,\nC371_=_C548 ,C371_=_C601 ,C392_=_C446 ,C392_=_C482 ,C392_=_C509 ,C392_=_C548 ,\nC392_=_C601 ,C446_=_C482 ,C446_=_C509 ,C446_=_C548 ,C446_=_C601 ,C482_=_C509 ,\nC482_=_C548 ,C482_=_C601 ,C509_=_C548 ,C509_=_C601 ,C548_=_C601 ,"];1609[shape=box, label="id:1609 level: 11\n10: C333 C355 C397 C451 C487 \nC513 C571 C590 C3201 C3628 \n37: C333_=_C355( C333 C355 ) C333_=_C397( C333 C397 ) C333_=_C451( C333 C451 ) C333_=_C487( C333 C487 ) C333_=_C513( C333 C513 ) \nC333_=_C571( C333 C571 ) C333_=_C590( C333 C590 ) C333_=_C3201( C333 C3201 ) C355_=_C397( C355 C397 ) C355_=_C451( C355 C451 ) C355_=_C487( C355 C487 ) \nC355_=_C513( C355 C513 ) C355_=_C571( C355 C571 ) C355_=_C590( C355 C590 ) C355_=_C3201( C355 C3201 ) C397_=_C451( C397 C451 ) C397_=_C487( C397 C487 ) \nC397_=_C513( C397 C513 ) C397_=_C571( C397 C571 ) C397_=_C590( C397 C590 ) C397_=_C3201( C397 C3201 ) C451_=_C487( C451 C487 ) C451_=_C513( C451 C513 ) \nC451_=_C571( C451 C571 ) C451_=_C590( C451 C590 ) C451_=_C3201( C451 C3201 ) C487_=_C513( C487 C513 ) C487_=_C571( C487 C571 ) C487_=_C590( C487 C590 ) \nC487_=_C3201( C487 C3201 ) C513_=_C571( C513 C571 ) C513_=_C590( C513 C590 ) C513_=_C3201( C513 C3201 ) C571_=_C590( C571 C590 ) C571_=_C3201( C571 C3201 ) \nC590_=_C3201( C590 C3201 ) C3201_=_C3628( C3201 C3628 ) "];1507-&gt;1609[label="9: C333 C355 C397 C451 C487 \nC513 C571 C590 C3628 \n28: C333_=_C355 ,C333_=_C397 ,C333_=_C451 ,C333_=_C487 ,C333_=_C513 ,\nC333_=_C571 ,C333_=_C590 ,C355_=_C397 ,C355_=_C451 ,C355_=_C487 ,C355_=_C513 ,\nC355_=_C571 ,C355_=_C590 ,C397_=_C451 ,C397_=_C487 ,C397_=_C513 ,C397_=_C571 ,\nC397_=_C590 ,C451_=_C487 ,C451_=_C513 ,C451_=_C571 ,C451_=_C590 ,C487_=_C513 ,\nC487_=_C571 ,C487_=_C590 ,C513_=_C571 ,C513_=_C590 ,C571_=_C590 ,"];1610[shape=box, label="id:1610 level: 11\n22: C2808 C2824 C2847 C2909 C2925 \nC2941 C2964 C2977 C3024 C3042 C3063 \nC3081 C3606 C3607 C3608 C3609 C3610 \nC3611 C3612 C3613 C3618 C3619 \n111: C2808_=_C3606( C2808 C3606 ) C2808_=_C3607( C2808 C3607 ) C2808_=_C3608( C2808 C3608 ) C2808_=_C3609( C2808 C3609 ) C2808_=_C3610( C2808 C3610 ) \nC2808_=_C3611( C2808 C3611 ) C2808_=_C3612( C2808 C3612 ) C2808_=_C3613( C2808 C3613 ) C2824_=_C3618( C2824 C3618 ) C2824_=_C3619( C2824 C3619 ) C2847_=_C3606( C2847 C3606 ) \nC2847_=_C3607( C2847 C3607 ) C2847_=_C3608( C2847 C3608 ) C2847_=_C3609( C2847 C3609 ) C2847_=_C3610( C2847 C3610 ) C2909_=_C3609( C2909 C3609 ) C2909_=_C3610( C2909 C3610 ) \nC2909_=_C3612( C2909 C3612 ) C2909_=_C3613( C2909 C3613 ) C2909_=_C3619( C2909 C3619 ) C2925_=_C3606( C2925 C3606 ) C2925_=_C3607( C2925 C3607 ) C2925_=_C3609( C2925 C3609 ) \nC2925_=_C3612( C2925 C3612 ) C2925_=_C3613( C2925 C3613 ) C2941_=_C3608( C2941 C3608 ) C2941_=_C3610( C2941 C3610 ) C2941_=_C3611( C2941 C3611 ) C2941_=_C3618( C2941 C3618 ) \nC2941_=_C3619( C2941 C3619 ) C2964_=_C3606( C2964 C3606 ) C2964_=_C3607( C2964 C3607 ) C2964_=_C3608( C2964 C3608 ) C2964_=_C3611( C2964 C3611 ) C2964_=_C3612( C2964 C3612 ) \nC2964_=_C3613( C2964 C3613 ) C2964_=_C3618( C2964 C3618 ) C2964_=_C3619( C2964 C3619 ) C2977_=_C3609( C2977 C3609 ) C2977_=_C3610( C2977 C3610 ) C3024_=_C3607( C3024 C3607 ) \nC3024_=_C3608( C3024 C3608 ) C3024_=_C3609( C3024 C3609 ) C3024_=_C3611( C3024 C3611 ) C3024_=_C3613( C3024 C3613 ) C3024_=_C3618( C3024 C3618 ) C3042_=_C3607( C3042 C3607 ) \nC3042_=_C3609( C3042 C3609 ) C3042_=_C3610( C3042 C3610 ) C3042_=_C3611( C3042 C3611 ) C3042_=_C3613( C3042 C3613 ) C3042_=_C3619( C3042 C3619 ) C3063_=_C3606( C3063 C3606 ) \nC3063_=_C3608( C3063 C3608 ) C3063_=_C3612( C3063 C3612 ) C3063_=_C3618( C3063 C3618 ) C3081_=_C3606( C3081 C3606 ) C3081_=_C3607( C3081 C3607 ) C3081_=_C3608( C3081 C3608 ) \nC3081_=_C3609( C3081 C3609 ) C3081_=_C3610( C3081 C3610 ) C3081_=_C3611( C3081 C3611 ) C3081_=_C3612( C3081 C3612 ) C3081_=_C3613( C3081 C3613 ) C3081_=_C3618( C3081 C3618 ) \nC3081_=_C3619( C3081 C3619 ) C3606_=_C3607( C3606 C3607 ) C3606_=_C3608( C3606 C3608 ) C3606_=_C3609( C3606 C3609 ) C3606_=_C3610( C3606 C3610 ) C3606_=_C3611( C3606 C3611 ) \nC3606_=_C3612( C3606 C3612 ) C3606_=_C3613( C3606 C3613 ) C3606_=_C3618( C3606 C3618 ) C3606_=_C3619( C3606 C3619 ) C3607_=_C3608( C3607 C3608 ) C3607_=_C3609( C3607 C3609 ) \nC3607_=_C3610( C3607 C3610 ) C3607_=_C3611( C3607 C3611 ) C3607_=_C3612( C3607 C3612 ) C3607_=_C3613( C3607 C3613 ) C3607_=_C3618( C3607 C3618 ) C3607_=_C3619( C3607 C3619 ) \nC3608_=_C3609( C3608 C3609 ) C3608_=_C3610( C3608 C3610 ) C3608_=_C3611( C3608 C3611 ) C3608_=_C3612( C3608 C3612 ) C3608_=_C3613( C3608 C3613 ) C3608_=_C3618( C3608 C3618 ) \nC3608_=_C3619( C3608 C3619 ) C3609_=_C3610( C3609 C3610 ) C3609_=_C3611( C3609 C3611 ) C3609_=_C3612( C3609 C3612 ) C3609_=_C3613( C3609 C3613 ) C3609_=_C3618( C3609 C3618 ) \nC3609_=_C3619( C3609 C3619 ) C3610_=_C3611( C3610 C3611 ) C3610_=_C3612( C3610 C3612 ) C3610_=_C3613( C3610 C3613 ) C3610_=_C3618( C3610 C3618 ) C3610_=_C3619( C3610 C3619 ) \nC3611_=_C3612( C3611 C3612 ) C3611_=_C3613( C3611 C3613 ) C3611_=_C3618( C3611 C3618 ) C3611_=_C3619( C3611 C3619 ) C3612_=_C3613( C3612 C3613 ) C3612_=_C3618( C3612 C3618 ) \nC3612_=_C3619( C3612 C3619 ) C3613_=_C3618( C3613 C3618 ) C3613_=_C3619( C3613 C3619 ) C3618_=_C3619( C3618 C3619 ) "];1512-&gt;1610[label="21: C2808 C2824 C2847 C2909 C2925 \nC2941 C2964 C2977 C3024 C3042 C3063 \nC3081 C3606 C3607 C3608 C3610 C3611 \nC3612 C3613 C3618 C3619 \n94: C2808_=_C3606 ,C2808_=_C3607 ,C2808_=_C3608 ,C2808_=_C3610 ,C2808_=_C3611 ,\nC2808_=_C3612 ,C2808_=_C3613 ,C2824_=_C3618 ,C2824_=_C3619 ,C2847_=_C3606 ,C2847_=_C3607 ,\nC2847_=_C3608 ,C2847_=_C3610 ,C2909_=_C3610 ,C2909_=_C3612 ,C2909_=_C3613 ,C2909_=_C3619 ,\nC2925_=_C3606 ,C2925_=_C3607 ,C2925_=_C3612 ,C2925_=_C3613 ,C2941_=_C3608 ,C2941_=_C3610 ,\nC2941_=_C3611 ,C2941_=_C3618 ,C2941_=_C3619 ,C2964_=_C3606 ,C2964_=_C3607 ,C2964_=_C3608 ,\nC2964_=_C3611 ,C2964_=_C3612 ,C2964_=_C3613 ,C2964_=_C3618 ,C2964_=_C3619 ,C2977_=_C3610 ,\nC3024_=_C3607 ,C3024_=_C3608 ,C3024_=_C3611 ,C3024_=_C3613 ,C3024_=_C3618 ,C3042_=_C3607 ,\nC3042_=_C3610 ,C3042_=_C3611 ,C3042_=_C3613 ,C3042_=_C3619 ,C3063_=_C3606 ,C3063_=_C3608 ,\nC3063_=_C3612 ,C3063_=_C3618 ,C3081_=_C3606 ,C3081_=_C3607 ,C3081_=_C3608 ,C3081_=_C3610 ,\nC3081_=_C3611 ,C3081_=_C3612 ,C3081_=_C3613 ,C3081_=_C3618 ,C3081_=_C3619 ,C3606_=_C3607 ,\nC3606_=_C3608 ,C3606_=_C3610 ,C3606_=_C3611 ,C3606_=_C3612 ,C3606_=_C3613 ,C3606_=_C3618 ,\nC3606_=_C3619 ,C3607_=_C3608 ,C3607_=_C3610 ,C3607_=_C3611 ,C3607_=_C3612 ,C3607_=_C3613 ,\nC3607_=_C3618</w:t>
      </w:r>
    </w:p>
    <w:p>
      <w:pPr>
        <w:pStyle w:val="PreformattedText"/>
        <w:bidi w:val="0"/>
        <w:spacing w:before="0" w:after="0"/>
        <w:jc w:val="left"/>
        <w:rPr/>
      </w:pPr>
      <w:r>
        <w:rPr/>
        <w:t xml:space="preserve"> </w:t>
      </w:r>
      <w:r>
        <w:rPr/>
        <w:t>,C3607_=_C3619 ,C3608_=_C3610 ,C3608_=_C3611 ,C3608_=_C3612 ,C3608_=_C3613 ,\nC3608_=_C3618 ,C3608_=_C3619 ,C3610_=_C3611 ,C3610_=_C3612 ,C3610_=_C3613 ,C3610_=_C3618 ,\nC3610_=_C3619 ,C3611_=_C3612 ,C3611_=_C3613 ,C3611_=_C3618 ,C3611_=_C3619 ,C3612_=_C3613 ,\nC3612_=_C3618 ,C3612_=_C3619 ,C3613_=_C3618 ,C3613_=_C3619 ,C3618_=_C3619 ,"];1611[shape=box, label="id:1611 level: 11\n10: C2826 C2870 C2910 C2944 C2980 \nC3026 C3045 C3083 C3159 C3623 \n37: C2826_=_C2870( C2826 C2870 ) C2826_=_C2910( C2826 C2910 ) C2826_=_C2944( C2826 C2944 ) C2826_=_C2980( C2826 C2980 ) C2826_=_C3026( C2826 C3026 ) \nC2826_=_C3045( C2826 C3045 ) C2826_=_C3083( C2826 C3083 ) C2826_=_C3159( C2826 C3159 ) C2870_=_C2910( C2870 C2910 ) C2870_=_C2944( C2870 C2944 ) C2870_=_C2980( C2870 C2980 ) \nC2870_=_C3026( C2870 C3026 ) C2870_=_C3045( C2870 C3045 ) C2870_=_C3083( C2870 C3083 ) C2870_=_C3159( C2870 C3159 ) C2910_=_C2944( C2910 C2944 ) C2910_=_C2980( C2910 C2980 ) \nC2910_=_C3026( C2910 C3026 ) C2910_=_C3045( C2910 C3045 ) C2910_=_C3083( C2910 C3083 ) C2910_=_C3159( C2910 C3159 ) C2944_=_C2980( C2944 C2980 ) C2944_=_C3026( C2944 C3026 ) \nC2944_=_C3045( C2944 C3045 ) C2944_=_C3083( C2944 C3083 ) C2944_=_C3159( C2944 C3159 ) C2980_=_C3026( C2980 C3026 ) C2980_=_C3045( C2980 C3045 ) C2980_=_C3083( C2980 C3083 ) \nC2980_=_C3159( C2980 C3159 ) C3026_=_C3045( C3026 C3045 ) C3026_=_C3083( C3026 C3083 ) C3026_=_C3159( C3026 C3159 ) C3045_=_C3083( C3045 C3083 ) C3045_=_C3159( C3045 C3159 ) \nC3083_=_C3159( C3083 C3159 ) C3159_=_C3623( C3159 C3623 ) "];1516-&gt;1611[label="9: C2826 C2870 C2910 C2944 C2980 \nC3026 C3045 C3083 C3623 \n28: C2826_=_C2870 ,C2826_=_C2910 ,C2826_=_C2944 ,C2826_=_C2980 ,C2826_=_C3026 ,\nC2826_=_C3045 ,C2826_=_C3083 ,C2870_=_C2910 ,C2870_=_C2944 ,C2870_=_C2980 ,C2870_=_C3026 ,\nC2870_=_C3045 ,C2870_=_C3083 ,C2910_=_C2944 ,C2910_=_C2980 ,C2910_=_C3026 ,C2910_=_C3045 ,\nC2910_=_C3083 ,C2944_=_C2980 ,C2944_=_C3026 ,C2944_=_C3045 ,C2944_=_C3083 ,C2980_=_C3026 ,\nC2980_=_C3045 ,C2980_=_C3083 ,C3026_=_C3045 ,C3026_=_C3083 ,C3045_=_C3083 ,"];1612[shape=box, label="id:1612 level: 11\n22: C2512 C2535 C2597 C2613 C2629 \nC2652 C2665 C2712 C2730 C2751 C2769 \nC3592 C3593 C3594 C3595 C3596 C3597 \nC3598 C3599 C3600 C3604 C3605 \n121: C2512_=_C3600( C2512 C3600 ) C2512_=_C3604( C2512 C3604 ) C2512_=_C3605( C2512 C3605 ) C2535_=_C3592( C2535 C3592 ) C2535_=_C3593( C2535 C3593 ) \nC2535_=_C3594( C2535 C3594 ) C2535_=_C3595( C2535 C3595 ) C2535_=_C3596( C2535 C3596 ) C2535_=_C3600( C2535 C3600 ) C2597_=_C3595( C2597 C3595 ) C2597_=_C3596( C2597 C3596 ) \nC2597_=_C3598( C2597 C3598 ) C2597_=_C3599( C2597 C3599 ) C2597_=_C3600( C2597 C3600 ) C2597_=_C3605( C2597 C3605 ) C2613_=_C3592( C2613 C3592 ) C2613_=_C3593( C2613 C3593 ) \nC2613_=_C3595( C2613 C3595 ) C2613_=_C3598( C2613 C3598 ) C2613_=_C3599( C2613 C3599 ) C2613_=_C3600( C2613 C3600 ) C2629_=_C3594( C2629 C3594 ) C2629_=_C3596( C2629 C3596 ) \nC2629_=_C3597( C2629 C3597 ) C2629_=_C3604( C2629 C3604 ) C2629_=_C3605( C2629 C3605 ) C2652_=_C3592( C2652 C3592 ) C2652_=_C3593( C2652 C3593 ) C2652_=_C3594( C2652 C3594 ) \nC2652_=_C3597( C2652 C3597 ) C2652_=_C3598( C2652 C3598 ) C2652_=_C3599( C2652 C3599 ) C2652_=_C3604( C2652 C3604 ) C2652_=_C3605( C2652 C3605 ) C2665_=_C3595( C2665 C3595 ) \nC2665_=_C3596( C2665 C3596 ) C2665_=_C3600( C2665 C3600 ) C2712_=_C3593( C2712 C3593 ) C2712_=_C3594( C2712 C3594 ) C2712_=_C3595( C2712 C3595 ) C2712_=_C3597( C2712 C3597 ) \nC2712_=_C3599( C2712 C3599 ) C2712_=_C3600( C2712 C3600 ) C2712_=_C3604( C2712 C3604 ) C2730_=_C3593( C2730 C3593 ) C2730_=_C3595( C2730 C3595 ) C2730_=_C3596( C2730 C3596 ) \nC2730_=_C3597( C2730 C3597 ) C2730_=_C3599( C2730 C3599 ) C2730_=_C3605( C2730 C3605 ) C2751_=_C3592( C2751 C3592 ) C2751_=_C3594( C2751 C3594 ) C2751_=_C3598( C2751 C3598 ) \nC2751_=_C3600( C2751 C3600 ) C2751_=_C3604( C2751 C3604 ) C2769_=_C3592( C2769 C3592 ) C2769_=_C3593( C2769 C3593 ) C2769_=_C3594( C2769 C3594 ) C2769_=_C3595( C2769 C3595 ) \nC2769_=_C3596( C2769 C3596 ) C2769_=_C3597( C2769 C3597 ) C2769_=_C3598( C2769 C3598 ) C2769_=_C3599( C2769 C3599 ) C2769_=_C3600( C2769 C3600 ) C2769_=_C3604( C2769 C3604 ) \nC2769_=_C3605( C2769 C3605 ) C3592_=_C3593( C3592 C3593 ) C3592_=_C3594( C3592 C3594 ) C3592_=_C3595( C3592 C3595 ) C3592_=_C3596( C3592 C3596 ) C3592_=_C3597( C3592 C3597 ) \nC3592_=_C3598( C3592 C3598 ) C3592_=_C3599( C3592 C3599 ) C3592_=_C3600( C3592 C3600 ) C3592_=_C3604( C3592 C3604 ) C3592_=_C3605( C3592 C3605 ) C3593_=_C3594( C3593 C3594 ) \nC3593_=_C3595( C3593 C3595 ) C3593_=_C3596( C3593 C3596 ) C3593_=_C3597( C3593 C3597 ) C3593_=_C3598( C3593 C3598 ) C3593_=_C3599( C3593 C3599 ) C3593_=_C3600( C3593 C3600 ) \nC3593_=_C3604( C3593 C3604 ) C3593_=_C3605( C3593 C3605 ) C3594_=_C3595( C3594 C3595 ) C3594_=_C3596( C3594 C3596 ) C3594_=_C3597( C3594 C3597 ) C3594_=_C3598( C3594 C3598 ) \nC3594_=_C3599( C3594 C3599 ) C3594_=_C3600( C3594 C3600 ) C3594_=_C3604( C3594 C3604 ) C3594_=_C3605( C3594 C3605 ) C3595_=_C3596( C3595 C3596 ) C3595_=_C3597( C3595 C3597 ) \nC3595_=_C3598( C3595 C3598 ) C3595_=_C3599( C3595 C3599 ) C3595_=_C3600( C3595 C3600 ) C3595_=_C3604( C3595 C3604 ) C3595_=_C3605( C3595 C3605 ) C3596_=_C3597( C3596 C3597 ) \nC3596_=_C3598( C3596 C3598 ) C3596_=_C3599( C3596 C3599 ) C3596_=_C3600( C3596 C3600 ) C3596_=_C3604( C3596 C3604 ) C3596_=_C3605( C3596 C3605 ) C3597_=_C3598( C3597 C3598 ) \nC3597_=_C3599( C3597 C3599 ) C3597_=_C3600( C3597 C3600 ) C3597_=_C3604( C3597 C3604 ) C3597_=_C3605( C3597 C3605 ) C3598_=_C3599( C3598 C3599 ) C3598_=_C3600( C3598 C3600 ) \nC3598_=_C3604( C3598 C3604 ) C3598_=_C3605( C3598 C3605 ) C3599_=_C3600( C3599 C3600 ) C3599_=_C3604( C3599 C3604 ) C3599_=_C3605( C3599 C3605 ) C3600_=_C3604( C3600 C3604 ) \nC3600_=_C3605( C3600 C3605 ) C3604_=_C3605( C3604 C3605 ) "];1522-&gt;1612[label="21: C2512 C2535 C2597 C2613 C2629 \nC2652 C2665 C2712 C2730 C2751 C2769 \nC3592 C3593 C3594 C3595 C3596 C3597 \nC3598 C3599 C3604 C3605 \n103: C2512_=_C3604 ,C2512_=_C3605 ,C2535_=_C3592 ,C2535_=_C3593 ,C2535_=_C3594 ,\nC2535_=_C3595 ,C2535_=_C3596 ,C2597_=_C3595 ,C2597_=_C3596 ,C2597_=_C3598 ,C2597_=_C3599 ,\nC2597_=_C3605 ,C2613_=_C3592 ,C2613_=_C3593 ,C2613_=_C3595 ,C2613_=_C3598 ,C2613_=_C3599 ,\nC2629_=_C3594 ,C2629_=_C3596 ,C2629_=_C3597 ,C2629_=_C3604 ,C2629_=_C3605 ,C2652_=_C3592 ,\nC2652_=_C3593 ,C2652_=_C3594 ,C2652_=_C3597 ,C2652_=_C3598 ,C2652_=_C3599 ,C2652_=_C3604 ,\nC2652_=_C3605 ,C2665_=_C3595 ,C2665_=_C3596 ,C2712_=_C3593 ,C2712_=_C3594 ,C2712_=_C3595 ,\nC2712_=_C3597 ,C2712_=_C3599 ,C2712_=_C3604 ,C2730_=_C3593 ,C2730_=_C3595 ,C2730_=_C3596 ,\nC2730_=_C3597 ,C2730_=_C3599 ,C2730_=_C3605 ,C2751_=_C3592 ,C2751_=_C3594 ,C2751_=_C3598 ,\nC2751_=_C3604 ,C2769_=_C3592 ,C2769_=_C3593 ,C2769_=_C3594 ,C2769_=_C3595 ,C2769_=_C3596 ,\nC2769_=_C3597 ,C2769_=_C3598 ,C2769_=_C3599 ,C2769_=_C3604 ,C2769_=_C3605 ,C3592_=_C3593 ,\nC3592_=_C3594 ,C3592_=_C3595 ,C3592_=_C3596 ,C3592_=_C3597 ,C3592_=_C3598 ,C3592_=_C3599 ,\nC3592_=_C3604 ,C3592_=_C3605 ,C3593_=_C3594 ,C3593_=_C3595 ,C3593_=_C3596 ,C3593_=_C3597 ,\nC3593_=_C3598 ,C3593_=_C3599 ,C3593_=_C3604 ,C3593_=_C3605 ,C3594_=_C3595 ,C3594_=_C3596 ,\nC3594_=_C3597 ,C3594_=_C3598 ,C3594_=_C3599 ,C3594_=_C3604 ,C3594_=_C3605 ,C3595_=_C3596 ,\nC3595_=_C3597 ,C3595_=_C3598 ,C3595_=_C3599 ,C3595_=_C3604 ,C3595_=_C3605 ,C3596_=_C3597 ,\nC3596_=_C3598 ,C3596_=_C3599 ,C3596_=_C3604 ,C3596_=_C3605 ,C3597_=_C3598 ,C3597_=_C3599 ,\nC3597_=_C3604 ,C3597_=_C3605 ,C3598_=_C3599 ,C3598_=_C3604 ,C3598_=_C3605 ,C3599_=_C3604 ,\nC3599_=_C3605 ,C3604_=_C3605 ,"];1613[shape=box, label="id:1613 level: 11\n22: C2200 C2223 C2285 C2317 C2340 \nC2353 C2400 C2418 C2439 C2457 C3578 \nC3579 C3580 C3581 C3582 C3583 C3584 \nC3585 C3586 C3589 C3590 C3591 \n134: C2200_=_C3586( C2200 C3586 ) C2200_=_C3589( C2200 C3589 ) C2200_=_C3590( C2200 C3590 ) C2200_=_C3591( C2200 C3591 ) C2223_=_C3578( C2223 C3578 ) \nC2223_=_C3579( C2223 C3579 ) C2223_=_C3580( C2223 C3580 ) C2223_=_C3581( C2223 C3581 ) C2223_=_C3582( C2223 C3582 ) C2223_=_C3586( C2223 C3586 ) C2223_=_C3589( C2223 C3589 ) \nC2285_=_C3581( C2285 C3581 ) C2285_=_C3582( C2285 C3582 ) C2285_=_C3584( C2285 C3584 ) C2285_=_C3585( C2285 C3585 ) C2285_=_C3586( C2285 C3586 ) C2285_=_C3589( C2285 C3589 ) \nC2285_=_C3591( C2285 C3591 ) C2317_=_C3580( C2317 C3580 ) C2317_=_C3582( C2317 C3582 ) C2317_=_C3583( C2317 C3583 ) C2317_=_C3589( C2317 C3589 ) C2317_=_C3590( C2317 C3590 ) \nC2317_=_C3591( C2317 C3591 ) C2340_=_C3578( C2340 C3578 ) C2340_=_C3579( C2340 C3579 ) C2340_=_C3580( C2340 C3580 ) C2340_=_C3583( C2340 C3583 ) C2340_=_C3584( C2340 C3584 ) \nC2340_=_C3585( C2340 C3585 ) C2340_=_C3590( C2340 C3590 ) C2340_=_C3591( C2340 C3591 ) C2353_=_C3581( C2353 C3581 ) C2353_=_C3582( C2353 C3582 ) C2353_=_C3586( C2353 C3586 ) \nC2353_=_C3589( C2353 C3589 ) C2400_=_C3579( C2400 C3579 ) C2400_=_C3580( C2400 C3580 ) C2400_=_C3581( C2400 C3581 ) C2400_=_C3583( C2400 C3583 ) C2400_=_C3585( C2400 C3585 ) \nC2400_=_C3586( C2400 C3586 ) C2400_=_C3589( C2400 C3589 ) C2400_=_C3590( C2400 C3590 ) C2418_=_C3579( C2418 C3579 ) C2418_=_C3581( C2418 C3581 ) C2418_=_C3582( C2418 C3582 ) \nC2418_=_C3583( C2418 C3583 ) C2418_=_C3585( C2418 C3585 ) C2418_=_C3591( C2418 C3591 ) C2439_=_C3578( C2439 C3578 ) C2439_=_C3580( C2439 C3580 ) C2439_=_C3584( C2439 C3584 ) \nC2439_=_C3586( C2439 C3586 ) C2439_=_C3589( C2439 C3589 ) C2439_=_C3590( C2439 C3590 ) C2457_=_C3578( C2457 C3578 ) C2457_=_C3579( C2457 C3579 ) C2457_=_C3580( C2457 C3580 ) \nC2457_=_C3581( C2457 C3581 ) C2457_=_C3582( C2457 C3582 ) C2457_=_C3583( C2457 C3583 ) C2457_=_C3584( C2457 C3584 ) C2457_=_C3585( C2457 C3585 ) C2457_=_C3586( C2457 C3586 ) \nC2457_=_C3589( C2457 C3589 ) C2457_=_C3590( C2457 C3590 ) C2457_=_C3591( C2457 C3591 ) C3578_=_C3579( C3578 C3579 ) C3578_=_C3580( C3578 C3580 ) C3578_=_C3581( C3578 C3581 ) \nC3578_=_C3582( C3578 C3582 ) C3578_=_C3583( C3578 C3583 ) C3578_=_C3584( C3578 C3584</w:t>
      </w:r>
    </w:p>
    <w:p>
      <w:pPr>
        <w:pStyle w:val="PreformattedText"/>
        <w:bidi w:val="0"/>
        <w:spacing w:before="0" w:after="0"/>
        <w:jc w:val="left"/>
        <w:rPr/>
      </w:pPr>
      <w:r>
        <w:rPr/>
        <w:t xml:space="preserve"> </w:t>
      </w:r>
      <w:r>
        <w:rPr/>
        <w:t>) C3578_=_C3585( C3578 C3585 ) C3578_=_C3586( C3578 C3586 ) C3578_=_C3589( C3578 C3589 ) \nC3578_=_C3590( C3578 C3590 ) C3578_=_C3591( C3578 C3591 ) C3579_=_C3580( C3579 C3580 ) C3579_=_C3581( C3579 C3581 ) C3579_=_C3582( C3579 C3582 ) C3579_=_C3583( C3579 C3583 ) \nC3579_=_C3584( C3579 C3584 ) C3579_=_C3585( C3579 C3585 ) C3579_=_C3586( C3579 C3586 ) C3579_=_C3589( C3579 C3589 ) C3579_=_C3590( C3579 C3590 ) C3579_=_C3591( C3579 C3591 ) \nC3580_=_C3581( C3580 C3581 ) C3580_=_C3582( C3580 C3582 ) C3580_=_C3583( C3580 C3583 ) C3580_=_C3584( C3580 C3584 ) C3580_=_C3585( C3580 C3585 ) C3580_=_C3586( C3580 C3586 ) \nC3580_=_C3589( C3580 C3589 ) C3580_=_C3590( C3580 C3590 ) C3580_=_C3591( C3580 C3591 ) C3581_=_C3582( C3581 C3582 ) C3581_=_C3583( C3581 C3583 ) C3581_=_C3584( C3581 C3584 ) \nC3581_=_C3585( C3581 C3585 ) C3581_=_C3586( C3581 C3586 ) C3581_=_C3589( C3581 C3589 ) C3581_=_C3590( C3581 C3590 ) C3581_=_C3591( C3581 C3591 ) C3582_=_C3583( C3582 C3583 ) \nC3582_=_C3584( C3582 C3584 ) C3582_=_C3585( C3582 C3585 ) C3582_=_C3586( C3582 C3586 ) C3582_=_C3589( C3582 C3589 ) C3582_=_C3590( C3582 C3590 ) C3582_=_C3591( C3582 C3591 ) \nC3583_=_C3584( C3583 C3584 ) C3583_=_C3585( C3583 C3585 ) C3583_=_C3586( C3583 C3586 ) C3583_=_C3589( C3583 C3589 ) C3583_=_C3590( C3583 C3590 ) C3583_=_C3591( C3583 C3591 ) \nC3584_=_C3585( C3584 C3585 ) C3584_=_C3586( C3584 C3586 ) C3584_=_C3589( C3584 C3589 ) C3584_=_C3590( C3584 C3590 ) C3584_=_C3591( C3584 C3591 ) C3585_=_C3586( C3585 C3586 ) \nC3585_=_C3589( C3585 C3589 ) C3585_=_C3590( C3585 C3590 ) C3585_=_C3591( C3585 C3591 ) C3586_=_C3589( C3586 C3589 ) C3586_=_C3590( C3586 C3590 ) C3586_=_C3591( C3586 C3591 ) \nC3589_=_C3590( C3589 C3590 ) C3589_=_C3591( C3589 C3591 ) C3590_=_C3591( C3590 C3591 ) "];1524-&gt;1613[label="21: C2200 C2223 C2285 C2317 C2340 \nC2353 C2400 C2418 C2439 C2457 C3578 \nC3579 C3580 C3581 C3582 C3583 C3584 \nC3585 C3586 C3590 C3591 \n115: C2200_=_C3586 ,C2200_=_C3590 ,C2200_=_C3591 ,C2223_=_C3578 ,C2223_=_C3579 ,\nC2223_=_C3580 ,C2223_=_C3581 ,C2223_=_C3582 ,C2223_=_C3586 ,C2285_=_C3581 ,C2285_=_C3582 ,\nC2285_=_C3584 ,C2285_=_C3585 ,C2285_=_C3586 ,C2285_=_C3591 ,C2317_=_C3580 ,C2317_=_C3582 ,\nC2317_=_C3583 ,C2317_=_C3590 ,C2317_=_C3591 ,C2340_=_C3578 ,C2340_=_C3579 ,C2340_=_C3580 ,\nC2340_=_C3583 ,C2340_=_C3584 ,C2340_=_C3585 ,C2340_=_C3590 ,C2340_=_C3591 ,C2353_=_C3581 ,\nC2353_=_C3582 ,C2353_=_C3586 ,C2400_=_C3579 ,C2400_=_C3580 ,C2400_=_C3581 ,C2400_=_C3583 ,\nC2400_=_C3585 ,C2400_=_C3586 ,C2400_=_C3590 ,C2418_=_C3579 ,C2418_=_C3581 ,C2418_=_C3582 ,\nC2418_=_C3583 ,C2418_=_C3585 ,C2418_=_C3591 ,C2439_=_C3578 ,C2439_=_C3580 ,C2439_=_C3584 ,\nC2439_=_C3586 ,C2439_=_C3590 ,C2457_=_C3578 ,C2457_=_C3579 ,C2457_=_C3580 ,C2457_=_C3581 ,\nC2457_=_C3582 ,C2457_=_C3583 ,C2457_=_C3584 ,C2457_=_C3585 ,C2457_=_C3586 ,C2457_=_C3590 ,\nC2457_=_C3591 ,C3578_=_C3579 ,C3578_=_C3580 ,C3578_=_C3581 ,C3578_=_C3582 ,C3578_=_C3583 ,\nC3578_=_C3584 ,C3578_=_C3585 ,C3578_=_C3586 ,C3578_=_C3590 ,C3578_=_C3591 ,C3579_=_C3580 ,\nC3579_=_C3581 ,C3579_=_C3582 ,C3579_=_C3583 ,C3579_=_C3584 ,C3579_=_C3585 ,C3579_=_C3586 ,\nC3579_=_C3590 ,C3579_=_C3591 ,C3580_=_C3581 ,C3580_=_C3582 ,C3580_=_C3583 ,C3580_=_C3584 ,\nC3580_=_C3585 ,C3580_=_C3586 ,C3580_=_C3590 ,C3580_=_C3591 ,C3581_=_C3582 ,C3581_=_C3583 ,\nC3581_=_C3584 ,C3581_=_C3585 ,C3581_=_C3586 ,C3581_=_C3590 ,C3581_=_C3591 ,C3582_=_C3583 ,\nC3582_=_C3584 ,C3582_=_C3585 ,C3582_=_C3586 ,C3582_=_C3590 ,C3582_=_C3591 ,C3583_=_C3584 ,\nC3583_=_C3585 ,C3583_=_C3586 ,C3583_=_C3590 ,C3583_=_C3591 ,C3584_=_C3585 ,C3584_=_C3586 ,\nC3584_=_C3590 ,C3584_=_C3591 ,C3585_=_C3586 ,C3585_=_C3590 ,C3585_=_C3591 ,C3586_=_C3590 ,\nC3586_=_C3591 ,C3590_=_C3591 ,"];1614[shape=box, label="id:1614 level: 11\n22: C1888 C1911 C1973 C2005 C2028 \nC2088 C2106 C2127 C2145 C3564 C3565 \nC3566 C3567 C3568 C3569 C3570 C3571 \nC3572 C3574 C3575 C3576 C3577 \n150: C1888_=_C3572( C1888 C3572 ) C1888_=_C3574( C1888 C3574 ) C1888_=_C3575( C1888 C3575 ) C1888_=_C3576( C1888 C3576 ) C1888_=_C3577( C1888 C3577 ) \nC1911_=_C3564( C1911 C3564 ) C1911_=_C3565( C1911 C3565 ) C1911_=_C3566( C1911 C3566 ) C1911_=_C3567( C1911 C3567 ) C1911_=_C3568( C1911 C3568 ) C1911_=_C3572( C1911 C3572 ) \nC1911_=_C3574( C1911 C3574 ) C1911_=_C3575( C1911 C3575 ) C1973_=_C3567( C1973 C3567 ) C1973_=_C3568( C1973 C3568 ) C1973_=_C3570( C1973 C3570 ) C1973_=_C3571( C1973 C3571 ) \nC1973_=_C3572( C1973 C3572 ) C1973_=_C3574( C1973 C3574 ) C1973_=_C3575( C1973 C3575 ) C1973_=_C3577( C1973 C3577 ) C2005_=_C3566( C2005 C3566 ) C2005_=_C3568( C2005 C3568 ) \nC2005_=_C3569( C2005 C3569 ) C2005_=_C3574( C2005 C3574 ) C2005_=_C3575( C2005 C3575 ) C2005_=_C3576( C2005 C3576 ) C2005_=_C3577( C2005 C3577 ) C2028_=_C3564( C2028 C3564 ) \nC2028_=_C3565( C2028 C3565 ) C2028_=_C3566( C2028 C3566 ) C2028_=_C3569( C2028 C3569 ) C2028_=_C3570( C2028 C3570 ) C2028_=_C3571( C2028 C3571 ) C2028_=_C3574( C2028 C3574 ) \nC2028_=_C3576( C2028 C3576 ) C2028_=_C3577( C2028 C3577 ) C2088_=_C3565( C2088 C3565 ) C2088_=_C3566( C2088 C3566 ) C2088_=_C3567( C2088 C3567 ) C2088_=_C3569( C2088 C3569 ) \nC2088_=_C3571( C2088 C3571 ) C2088_=_C3572( C2088 C3572 ) C2088_=_C3574( C2088 C3574 ) C2088_=_C3575( C2088 C3575 ) C2088_=_C3576( C2088 C3576 ) C2106_=_C3565( C2106 C3565 ) \nC2106_=_C3567( C2106 C3567 ) C2106_=_C3568( C2106 C3568 ) C2106_=_C3569( C2106 C3569 ) C2106_=_C3571( C2106 C3571 ) C2106_=_C3577( C2106 C3577 ) C2127_=_C3564( C2127 C3564 ) \nC2127_=_C3566( C2127 C3566 ) C2127_=_C3570( C2127 C3570 ) C2127_=_C3572( C2127 C3572 ) C2127_=_C3574( C2127 C3574 ) C2127_=_C3575( C2127 C3575 ) C2127_=_C3576( C2127 C3576 ) \nC2145_=_C3564( C2145 C3564 ) C2145_=_C3565( C2145 C3565 ) C2145_=_C3566( C2145 C3566 ) C2145_=_C3567( C2145 C3567 ) C2145_=_C3568( C2145 C3568 ) C2145_=_C3569( C2145 C3569 ) \nC2145_=_C3570( C2145 C3570 ) C2145_=_C3571( C2145 C3571 ) C2145_=_C3572( C2145 C3572 ) C2145_=_C3574( C2145 C3574 ) C2145_=_C3575( C2145 C3575 ) C2145_=_C3576( C2145 C3576 ) \nC2145_=_C3577( C2145 C3577 ) C3564_=_C3565( C3564 C3565 ) C3564_=_C3566( C3564 C3566 ) C3564_=_C3567( C3564 C3567 ) C3564_=_C3568( C3564 C3568 ) C3564_=_C3569( C3564 C3569 ) \nC3564_=_C3570( C3564 C3570 ) C3564_=_C3571( C3564 C3571 ) C3564_=_C3572( C3564 C3572 ) C3564_=_C3574( C3564 C3574 ) C3564_=_C3575( C3564 C3575 ) C3564_=_C3576( C3564 C3576 ) \nC3564_=_C3577( C3564 C3577 ) C3565_=_C3566( C3565 C3566 ) C3565_=_C3567( C3565 C3567 ) C3565_=_C3568( C3565 C3568 ) C3565_=_C3569( C3565 C3569 ) C3565_=_C3570( C3565 C3570 ) \nC3565_=_C3571( C3565 C3571 ) C3565_=_C3572( C3565 C3572 ) C3565_=_C3574( C3565 C3574 ) C3565_=_C3575( C3565 C3575 ) C3565_=_C3576( C3565 C3576 ) C3565_=_C3577( C3565 C3577 ) \nC3566_=_C3567( C3566 C3567 ) C3566_=_C3568( C3566 C3568 ) C3566_=_C3569( C3566 C3569 ) C3566_=_C3570( C3566 C3570 ) C3566_=_C3571( C3566 C3571 ) C3566_=_C3572( C3566 C3572 ) \nC3566_=_C3574( C3566 C3574 ) C3566_=_C3575( C3566 C3575 ) C3566_=_C3576( C3566 C3576 ) C3566_=_C3577( C3566 C3577 ) C3567_=_C3568( C3567 C3568 ) C3567_=_C3569( C3567 C3569 ) \nC3567_=_C3570( C3567 C3570 ) C3567_=_C3571( C3567 C3571 ) C3567_=_C3572( C3567 C3572 ) C3567_=_C3574( C3567 C3574 ) C3567_=_C3575( C3567 C3575 ) C3567_=_C3576( C3567 C3576 ) \nC3567_=_C3577( C3567 C3577 ) C3568_=_C3569( C3568 C3569 ) C3568_=_C3570( C3568 C3570 ) C3568_=_C3571( C3568 C3571 ) C3568_=_C3572( C3568 C3572 ) C3568_=_C3574( C3568 C3574 ) \nC3568_=_C3575( C3568 C3575 ) C3568_=_C3576( C3568 C3576 ) C3568_=_C3577( C3568 C3577 ) C3569_=_C3570( C3569 C3570 ) C3569_=_C3571( C3569 C3571 ) C3569_=_C3572( C3569 C3572 ) \nC3569_=_C3574( C3569 C3574 ) C3569_=_C3575( C3569 C3575 ) C3569_=_C3576( C3569 C3576 ) C3569_=_C3577( C3569 C3577 ) C3570_=_C3571( C3570 C3571 ) C3570_=_C3572( C3570 C3572 ) \nC3570_=_C3574( C3570 C3574 ) C3570_=_C3575( C3570 C3575 ) C3570_=_C3576( C3570 C3576 ) C3570_=_C3577( C3570 C3577 ) C3571_=_C3572( C3571 C3572 ) C3571_=_C3574( C3571 C3574 ) \nC3571_=_C3575( C3571 C3575 ) C3571_=_C3576( C3571 C3576 ) C3571_=_C3577( C3571 C3577 ) C3572_=_C3574( C3572 C3574 ) C3572_=_C3575( C3572 C3575 ) C3572_=_C3576( C3572 C3576 ) \nC3572_=_C3577( C3572 C3577 ) C3574_=_C3575( C3574 C3575 ) C3574_=_C3576( C3574 C3576 ) C3574_=_C3577( C3574 C3577 ) C3575_=_C3576( C3575 C3576 ) C3575_=_C3577( C3575 C3577 ) \nC3576_=_C3577( C3576 C3577 ) "];1525-&gt;1614[label="21: C1888 C1911 C1973 C2005 C2028 \nC2088 C2106 C2127 C2145 C3564 C3565 \nC3566 C3567 C3568 C3569 C3570 C3571 \nC3572 C3575 C3576 C3577 \n130: C1888_=_C3572 ,C1888_=_C3575 ,C1888_=_C3576 ,C1888_=_C3577 ,C1911_=_C3564 ,\nC1911_=_C3565 ,C1911_=_C3566 ,C1911_=_C3567 ,C1911_=_C3568 ,C1911_=_C3572 ,C1911_=_C3575 ,\nC1973_=_C3567 ,C1973_=_C3568 ,C1973_=_C3570 ,C1973_=_C3571 ,C1973_=_C3572 ,C1973_=_C3575 ,\nC1973_=_C3577 ,C2005_=_C3566 ,C2005_=_C3568 ,C2005_=_C3569 ,C2005_=_C3575 ,C2005_=_C3576 ,\nC2005_=_C3577 ,C2028_=_C3564 ,C2028_=_C3565 ,C2028_=_C3566 ,C2028_=_C3569 ,C2028_=_C3570 ,\nC2028_=_C3571 ,C2028_=_C3576 ,C2028_=_C3577 ,C2088_=_C3565 ,C2088_=_C3566 ,C2088_=_C3567 ,\nC2088_=_C3569 ,C2088_=_C3571 ,C2088_=_C3572 ,C2088_=_C3575 ,C2088_=_C3576 ,C2106_=_C3565 ,\nC2106_=_C3567 ,C2106_=_C3568 ,C2106_=_C3569 ,C2106_=_C3571 ,C2106_=_C3577 ,C2127_=_C3564 ,\nC2127_=_C3566 ,C2127_=_C3570 ,C2127_=_C3572 ,C2127_=_C3575 ,C2127_=_C3576 ,C2145_=_C3564 ,\nC2145_=_C3565 ,C2145_=_C3566 ,C2145_=_C3567 ,C2145_=_C3568 ,C2145_=_C3569 ,C2145_=_C3570 ,\nC2145_=_C3571 ,C2145_=_C3572 ,C2145_=_C3575 ,C2145_=_C3576 ,C2145_=_C3577 ,C3564_=_C3565 ,\nC3564_=_C3566 ,C3564_=_C3567 ,C3564_=_C3568 ,C3564_=_C3569 ,C3564_=_C3570 ,C3564_=_C3571 ,\nC3564_=_C3572 ,C3564_=_C3575 ,C3564_=_C3576 ,C3564_=_C3577 ,C3565_=_C3566 ,C3565_=_C3567 ,\nC3565_=_C3568 ,C3565_=_C3569 ,C3565_=_C3570 ,C3565_=_C3571 ,C3565_=_C3572 ,C3565_=_C3575 ,\nC3565_=_C3576 ,C3565_=_C3577 ,C3566_=_C3567 ,C3566_=_C3568 ,C3566_=_C3569 ,C3566_=_C3570 ,\nC3566_=_C3571 ,C3566_=_C3572 ,C3566_=_C3575 ,C3566_=_C3576 ,C3566_=_C3577 ,C3567_=_C3568</w:t>
      </w:r>
    </w:p>
    <w:p>
      <w:pPr>
        <w:pStyle w:val="PreformattedText"/>
        <w:bidi w:val="0"/>
        <w:spacing w:before="0" w:after="0"/>
        <w:jc w:val="left"/>
        <w:rPr/>
      </w:pPr>
      <w:r>
        <w:rPr/>
        <w:t xml:space="preserve"> </w:t>
      </w:r>
      <w:r>
        <w:rPr/>
        <w:t>,\nC3567_=_C3569 ,C3567_=_C3570 ,C3567_=_C3571 ,C3567_=_C3572 ,C3567_=_C3575 ,C3567_=_C3576 ,\nC3567_=_C3577 ,C3568_=_C3569 ,C3568_=_C3570 ,C3568_=_C3571 ,C3568_=_C3572 ,C3568_=_C3575 ,\nC3568_=_C3576 ,C3568_=_C3577 ,C3569_=_C3570 ,C3569_=_C3571 ,C3569_=_C3572 ,C3569_=_C3575 ,\nC3569_=_C3576 ,C3569_=_C3577 ,C3570_=_C3571 ,C3570_=_C3572 ,C3570_=_C3575 ,C3570_=_C3576 ,\nC3570_=_C3577 ,C3571_=_C3572 ,C3571_=_C3575 ,C3571_=_C3576 ,C3571_=_C3577 ,C3572_=_C3575 ,\nC3572_=_C3576 ,C3572_=_C3577 ,C3575_=_C3576 ,C3575_=_C3577 ,C3576_=_C3577 ,"];1615[shape=box, label="id:1615 level: 11\n22: C1576 C1599 C1661 C1693 C1716 \nC1729 C1776 C1794 C1815 C1833 C3550 \nC3551 C3552 C3553 C3554 C3555 C3556 \nC3557 C3558 C3561 C3562 C3563 \n134: C1576_=_C3558( C1576 C3558 ) C1576_=_C3561( C1576 C3561 ) C1576_=_C3562( C1576 C3562 ) C1576_=_C3563( C1576 C3563 ) C1599_=_C3550( C1599 C3550 ) \nC1599_=_C3551( C1599 C3551 ) C1599_=_C3552( C1599 C3552 ) C1599_=_C3553( C1599 C3553 ) C1599_=_C3554( C1599 C3554 ) C1599_=_C3558( C1599 C3558 ) C1599_=_C3561( C1599 C3561 ) \nC1661_=_C3553( C1661 C3553 ) C1661_=_C3554( C1661 C3554 ) C1661_=_C3556( C1661 C3556 ) C1661_=_C3557( C1661 C3557 ) C1661_=_C3558( C1661 C3558 ) C1661_=_C3561( C1661 C3561 ) \nC1661_=_C3563( C1661 C3563 ) C1693_=_C3552( C1693 C3552 ) C1693_=_C3554( C1693 C3554 ) C1693_=_C3555( C1693 C3555 ) C1693_=_C3561( C1693 C3561 ) C1693_=_C3562( C1693 C3562 ) \nC1693_=_C3563( C1693 C3563 ) C1716_=_C3550( C1716 C3550 ) C1716_=_C3551( C1716 C3551 ) C1716_=_C3552( C1716 C3552 ) C1716_=_C3555( C1716 C3555 ) C1716_=_C3556( C1716 C3556 ) \nC1716_=_C3557( C1716 C3557 ) C1716_=_C3562( C1716 C3562 ) C1716_=_C3563( C1716 C3563 ) C1729_=_C3553( C1729 C3553 ) C1729_=_C3554( C1729 C3554 ) C1729_=_C3558( C1729 C3558 ) \nC1729_=_C3561( C1729 C3561 ) C1776_=_C3551( C1776 C3551 ) C1776_=_C3552( C1776 C3552 ) C1776_=_C3553( C1776 C3553 ) C1776_=_C3555( C1776 C3555 ) C1776_=_C3557( C1776 C3557 ) \nC1776_=_C3558( C1776 C3558 ) C1776_=_C3561( C1776 C3561 ) C1776_=_C3562( C1776 C3562 ) C1794_=_C3551( C1794 C3551 ) C1794_=_C3553( C1794 C3553 ) C1794_=_C3554( C1794 C3554 ) \nC1794_=_C3555( C1794 C3555 ) C1794_=_C3557( C1794 C3557 ) C1794_=_C3563( C1794 C3563 ) C1815_=_C3550( C1815 C3550 ) C1815_=_C3552( C1815 C3552 ) C1815_=_C3556( C1815 C3556 ) \nC1815_=_C3558( C1815 C3558 ) C1815_=_C3561( C1815 C3561 ) C1815_=_C3562( C1815 C3562 ) C1833_=_C3550( C1833 C3550 ) C1833_=_C3551( C1833 C3551 ) C1833_=_C3552( C1833 C3552 ) \nC1833_=_C3553( C1833 C3553 ) C1833_=_C3554( C1833 C3554 ) C1833_=_C3555( C1833 C3555 ) C1833_=_C3556( C1833 C3556 ) C1833_=_C3557( C1833 C3557 ) C1833_=_C3558( C1833 C3558 ) \nC1833_=_C3561( C1833 C3561 ) C1833_=_C3562( C1833 C3562 ) C1833_=_C3563( C1833 C3563 ) C3550_=_C3551( C3550 C3551 ) C3550_=_C3552( C3550 C3552 ) C3550_=_C3553( C3550 C3553 ) \nC3550_=_C3554( C3550 C3554 ) C3550_=_C3555( C3550 C3555 ) C3550_=_C3556( C3550 C3556 ) C3550_=_C3557( C3550 C3557 ) C3550_=_C3558( C3550 C3558 ) C3550_=_C3561( C3550 C3561 ) \nC3550_=_C3562( C3550 C3562 ) C3550_=_C3563( C3550 C3563 ) C3551_=_C3552( C3551 C3552 ) C3551_=_C3553( C3551 C3553 ) C3551_=_C3554( C3551 C3554 ) C3551_=_C3555( C3551 C3555 ) \nC3551_=_C3556( C3551 C3556 ) C3551_=_C3557( C3551 C3557 ) C3551_=_C3558( C3551 C3558 ) C3551_=_C3561( C3551 C3561 ) C3551_=_C3562( C3551 C3562 ) C3551_=_C3563( C3551 C3563 ) \nC3552_=_C3553( C3552 C3553 ) C3552_=_C3554( C3552 C3554 ) C3552_=_C3555( C3552 C3555 ) C3552_=_C3556( C3552 C3556 ) C3552_=_C3557( C3552 C3557 ) C3552_=_C3558( C3552 C3558 ) \nC3552_=_C3561( C3552 C3561 ) C3552_=_C3562( C3552 C3562 ) C3552_=_C3563( C3552 C3563 ) C3553_=_C3554( C3553 C3554 ) C3553_=_C3555( C3553 C3555 ) C3553_=_C3556( C3553 C3556 ) \nC3553_=_C3557( C3553 C3557 ) C3553_=_C3558( C3553 C3558 ) C3553_=_C3561( C3553 C3561 ) C3553_=_C3562( C3553 C3562 ) C3553_=_C3563( C3553 C3563 ) C3554_=_C3555( C3554 C3555 ) \nC3554_=_C3556( C3554 C3556 ) C3554_=_C3557( C3554 C3557 ) C3554_=_C3558( C3554 C3558 ) C3554_=_C3561( C3554 C3561 ) C3554_=_C3562( C3554 C3562 ) C3554_=_C3563( C3554 C3563 ) \nC3555_=_C3556( C3555 C3556 ) C3555_=_C3557( C3555 C3557 ) C3555_=_C3558( C3555 C3558 ) C3555_=_C3561( C3555 C3561 ) C3555_=_C3562( C3555 C3562 ) C3555_=_C3563( C3555 C3563 ) \nC3556_=_C3557( C3556 C3557 ) C3556_=_C3558( C3556 C3558 ) C3556_=_C3561( C3556 C3561 ) C3556_=_C3562( C3556 C3562 ) C3556_=_C3563( C3556 C3563 ) C3557_=_C3558( C3557 C3558 ) \nC3557_=_C3561( C3557 C3561 ) C3557_=_C3562( C3557 C3562 ) C3557_=_C3563( C3557 C3563 ) C3558_=_C3561( C3558 C3561 ) C3558_=_C3562( C3558 C3562 ) C3558_=_C3563( C3558 C3563 ) \nC3561_=_C3562( C3561 C3562 ) C3561_=_C3563( C3561 C3563 ) C3562_=_C3563( C3562 C3563 ) "];1526-&gt;1615[label="21: C1576 C1599 C1661 C1693 C1716 \nC1729 C1776 C1794 C1815 C1833 C3550 \nC3551 C3552 C3553 C3554 C3555 C3556 \nC3557 C3558 C3562 C3563 \n115: C1576_=_C3558 ,C1576_=_C3562 ,C1576_=_C3563 ,C1599_=_C3550 ,C1599_=_C3551 ,\nC1599_=_C3552 ,C1599_=_C3553 ,C1599_=_C3554 ,C1599_=_C3558 ,C1661_=_C3553 ,C1661_=_C3554 ,\nC1661_=_C3556 ,C1661_=_C3557 ,C1661_=_C3558 ,C1661_=_C3563 ,C1693_=_C3552 ,C1693_=_C3554 ,\nC1693_=_C3555 ,C1693_=_C3562 ,C1693_=_C3563 ,C1716_=_C3550 ,C1716_=_C3551 ,C1716_=_C3552 ,\nC1716_=_C3555 ,C1716_=_C3556 ,C1716_=_C3557 ,C1716_=_C3562 ,C1716_=_C3563 ,C1729_=_C3553 ,\nC1729_=_C3554 ,C1729_=_C3558 ,C1776_=_C3551 ,C1776_=_C3552 ,C1776_=_C3553 ,C1776_=_C3555 ,\nC1776_=_C3557 ,C1776_=_C3558 ,C1776_=_C3562 ,C1794_=_C3551 ,C1794_=_C3553 ,C1794_=_C3554 ,\nC1794_=_C3555 ,C1794_=_C3557 ,C1794_=_C3563 ,C1815_=_C3550 ,C1815_=_C3552 ,C1815_=_C3556 ,\nC1815_=_C3558 ,C1815_=_C3562 ,C1833_=_C3550 ,C1833_=_C3551 ,C1833_=_C3552 ,C1833_=_C3553 ,\nC1833_=_C3554 ,C1833_=_C3555 ,C1833_=_C3556 ,C1833_=_C3557 ,C1833_=_C3558 ,C1833_=_C3562 ,\nC1833_=_C3563 ,C3550_=_C3551 ,C3550_=_C3552 ,C3550_=_C3553 ,C3550_=_C3554 ,C3550_=_C3555 ,\nC3550_=_C3556 ,C3550_=_C3557 ,C3550_=_C3558 ,C3550_=_C3562 ,C3550_=_C3563 ,C3551_=_C3552 ,\nC3551_=_C3553 ,C3551_=_C3554 ,C3551_=_C3555 ,C3551_=_C3556 ,C3551_=_C3557 ,C3551_=_C3558 ,\nC3551_=_C3562 ,C3551_=_C3563 ,C3552_=_C3553 ,C3552_=_C3554 ,C3552_=_C3555 ,C3552_=_C3556 ,\nC3552_=_C3557 ,C3552_=_C3558 ,C3552_=_C3562 ,C3552_=_C3563 ,C3553_=_C3554 ,C3553_=_C3555 ,\nC3553_=_C3556 ,C3553_=_C3557 ,C3553_=_C3558 ,C3553_=_C3562 ,C3553_=_C3563 ,C3554_=_C3555 ,\nC3554_=_C3556 ,C3554_=_C3557 ,C3554_=_C3558 ,C3554_=_C3562 ,C3554_=_C3563 ,C3555_=_C3556 ,\nC3555_=_C3557 ,C3555_=_C3558 ,C3555_=_C3562 ,C3555_=_C3563 ,C3556_=_C3557 ,C3556_=_C3558 ,\nC3556_=_C3562 ,C3556_=_C3563 ,C3557_=_C3558 ,C3557_=_C3562 ,C3557_=_C3563 ,C3558_=_C3562 ,\nC3558_=_C3563 ,C3562_=_C3563 ,"];1616[shape=box, label="id:1616 level: 11\n22: C1264 C1287 C1349 C1365 C1381 \nC1404 C1417 C1464 C1482 C1503 C1521 \nC3536 C3537 C3538 C3539 C3540 C3541 \nC3542 C3543 C3544 C3548 C3549 \n121: C1264_=_C3544( C1264 C3544 ) C1264_=_C3548( C1264 C3548 ) C1264_=_C3549( C1264 C3549 ) C1287_=_C3536( C1287 C3536 ) C1287_=_C3537( C1287 C3537 ) \nC1287_=_C3538( C1287 C3538 ) C1287_=_C3539( C1287 C3539 ) C1287_=_C3540( C1287 C3540 ) C1287_=_C3544( C1287 C3544 ) C1349_=_C3539( C1349 C3539 ) C1349_=_C3540( C1349 C3540 ) \nC1349_=_C3542( C1349 C3542 ) C1349_=_C3543( C1349 C3543 ) C1349_=_C3544( C1349 C3544 ) C1349_=_C3549( C1349 C3549 ) C1365_=_C3536( C1365 C3536 ) C1365_=_C3537( C1365 C3537 ) \nC1365_=_C3539( C1365 C3539 ) C1365_=_C3542( C1365 C3542 ) C1365_=_C3543( C1365 C3543 ) C1365_=_C3544( C1365 C3544 ) C1381_=_C3538( C1381 C3538 ) C1381_=_C3540( C1381 C3540 ) \nC1381_=_C3541( C1381 C3541 ) C1381_=_C3548( C1381 C3548 ) C1381_=_C3549( C1381 C3549 ) C1404_=_C3536( C1404 C3536 ) C1404_=_C3537( C1404 C3537 ) C1404_=_C3538( C1404 C3538 ) \nC1404_=_C3541( C1404 C3541 ) C1404_=_C3542( C1404 C3542 ) C1404_=_C3543( C1404 C3543 ) C1404_=_C3548( C1404 C3548 ) C1404_=_C3549( C1404 C3549 ) C1417_=_C3539( C1417 C3539 ) \nC1417_=_C3540( C1417 C3540 ) C1417_=_C3544( C1417 C3544 ) C1464_=_C3537( C1464 C3537 ) C1464_=_C3538( C1464 C3538 ) C1464_=_C3539( C1464 C3539 ) C1464_=_C3541( C1464 C3541 ) \nC1464_=_C3543( C1464 C3543 ) C1464_=_C3544( C1464 C3544 ) C1464_=_C3548( C1464 C3548 ) C1482_=_C3537( C1482 C3537 ) C1482_=_C3539( C1482 C3539 ) C1482_=_C3540( C1482 C3540 ) \nC1482_=_C3541( C1482 C3541 ) C1482_=_C3543( C1482 C3543 ) C1482_=_C3549( C1482 C3549 ) C1503_=_C3536( C1503 C3536 ) C1503_=_C3538( C1503 C3538 ) C1503_=_C3542( C1503 C3542 ) \nC1503_=_C3544( C1503 C3544 ) C1503_=_C3548( C1503 C3548 ) C1521_=_C3536( C1521 C3536 ) C1521_=_C3537( C1521 C3537 ) C1521_=_C3538( C1521 C3538 ) C1521_=_C3539( C1521 C3539 ) \nC1521_=_C3540( C1521 C3540 ) C1521_=_C3541( C1521 C3541 ) C1521_=_C3542( C1521 C3542 ) C1521_=_C3543( C1521 C3543 ) C1521_=_C3544( C1521 C3544 ) C1521_=_C3548( C1521 C3548 ) \nC1521_=_C3549( C1521 C3549 ) C3536_=_C3537( C3536 C3537 ) C3536_=_C3538( C3536 C3538 ) C3536_=_C3539( C3536 C3539 ) C3536_=_C3540( C3536 C3540 ) C3536_=_C3541( C3536 C3541 ) \nC3536_=_C3542( C3536 C3542 ) C3536_=_C3543( C3536 C3543 ) C3536_=_C3544( C3536 C3544 ) C3536_=_C3548( C3536 C3548 ) C3536_=_C3549( C3536 C3549 ) C3537_=_C3538( C3537 C3538 ) \nC3537_=_C3539( C3537 C3539 ) C3537_=_C3540( C3537 C3540 ) C3537_=_C3541( C3537 C3541 ) C3537_=_C3542( C3537 C3542 ) C3537_=_C3543( C3537 C3543 ) C3537_=_C3544( C3537 C3544 ) \nC3537_=_C3548( C3537 C3548 ) C3537_=_C3549( C3537 C3549 ) C3538_=_C3539( C3538 C3539 ) C3538_=_C3540( C3538 C3540 ) C3538_=_C3541( C3538 C3541 ) C3538_=_C3542( C3538 C3542 ) \nC3538_=_C3543( C3538 C3543 ) C3538_=_C3544( C3538 C3544 ) C3538_=_C3548( C3538 C3548 ) C3538_=_C3549( C3538 C3549 ) C3539_=_C3540( C3539 C3540 ) C3539_=_C3541( C3539 C3541 ) \nC3539_=_C3542( C3539 C3542 ) C3539_=_C3543( C3539 C3543 ) C3539_=_C3544( C3539 C3544 ) C3539_=_C3548( C3539 C3548 ) C3539_=_C3549( C3539 C3549 ) C3540_=_C3541( C3540 C3541 ) \nC3540_=_C3542( C3540 C3542 ) C3540_=_C3543( C3540 C3543 ) C3540_=_C3544( C3540 C3544 ) C3540_=_C3548( C3540 C3548 ) C3540_=_C3549( C3540 C3549 ) C3541_=_C3542(</w:t>
      </w:r>
    </w:p>
    <w:p>
      <w:pPr>
        <w:pStyle w:val="PreformattedText"/>
        <w:bidi w:val="0"/>
        <w:spacing w:before="0" w:after="0"/>
        <w:jc w:val="left"/>
        <w:rPr/>
      </w:pPr>
      <w:r>
        <w:rPr/>
        <w:t xml:space="preserve"> </w:t>
      </w:r>
      <w:r>
        <w:rPr/>
        <w:t>C3541 C3542 ) \nC3541_=_C3543( C3541 C3543 ) C3541_=_C3544( C3541 C3544 ) C3541_=_C3548( C3541 C3548 ) C3541_=_C3549( C3541 C3549 ) C3542_=_C3543( C3542 C3543 ) C3542_=_C3544( C3542 C3544 ) \nC3542_=_C3548( C3542 C3548 ) C3542_=_C3549( C3542 C3549 ) C3543_=_C3544( C3543 C3544 ) C3543_=_C3548( C3543 C3548 ) C3543_=_C3549( C3543 C3549 ) C3544_=_C3548( C3544 C3548 ) \nC3544_=_C3549( C3544 C3549 ) C3548_=_C3549( C3548 C3549 ) "];1527-&gt;1616[label="21: C1264 C1287 C1349 C1365 C1381 \nC1404 C1417 C1464 C1482 C1503 C1521 \nC3536 C3537 C3538 C3539 C3540 C3541 \nC3542 C3543 C3548 C3549 \n103: C1264_=_C3548 ,C1264_=_C3549 ,C1287_=_C3536 ,C1287_=_C3537 ,C1287_=_C3538 ,\nC1287_=_C3539 ,C1287_=_C3540 ,C1349_=_C3539 ,C1349_=_C3540 ,C1349_=_C3542 ,C1349_=_C3543 ,\nC1349_=_C3549 ,C1365_=_C3536 ,C1365_=_C3537 ,C1365_=_C3539 ,C1365_=_C3542 ,C1365_=_C3543 ,\nC1381_=_C3538 ,C1381_=_C3540 ,C1381_=_C3541 ,C1381_=_C3548 ,C1381_=_C3549 ,C1404_=_C3536 ,\nC1404_=_C3537 ,C1404_=_C3538 ,C1404_=_C3541 ,C1404_=_C3542 ,C1404_=_C3543 ,C1404_=_C3548 ,\nC1404_=_C3549 ,C1417_=_C3539 ,C1417_=_C3540 ,C1464_=_C3537 ,C1464_=_C3538 ,C1464_=_C3539 ,\nC1464_=_C3541 ,C1464_=_C3543 ,C1464_=_C3548 ,C1482_=_C3537 ,C1482_=_C3539 ,C1482_=_C3540 ,\nC1482_=_C3541 ,C1482_=_C3543 ,C1482_=_C3549 ,C1503_=_C3536 ,C1503_=_C3538 ,C1503_=_C3542 ,\nC1503_=_C3548 ,C1521_=_C3536 ,C1521_=_C3537 ,C1521_=_C3538 ,C1521_=_C3539 ,C1521_=_C3540 ,\nC1521_=_C3541 ,C1521_=_C3542 ,C1521_=_C3543 ,C1521_=_C3548 ,C1521_=_C3549 ,C3536_=_C3537 ,\nC3536_=_C3538 ,C3536_=_C3539 ,C3536_=_C3540 ,C3536_=_C3541 ,C3536_=_C3542 ,C3536_=_C3543 ,\nC3536_=_C3548 ,C3536_=_C3549 ,C3537_=_C3538 ,C3537_=_C3539 ,C3537_=_C3540 ,C3537_=_C3541 ,\nC3537_=_C3542 ,C3537_=_C3543 ,C3537_=_C3548 ,C3537_=_C3549 ,C3538_=_C3539 ,C3538_=_C3540 ,\nC3538_=_C3541 ,C3538_=_C3542 ,C3538_=_C3543 ,C3538_=_C3548 ,C3538_=_C3549 ,C3539_=_C3540 ,\nC3539_=_C3541 ,C3539_=_C3542 ,C3539_=_C3543 ,C3539_=_C3548 ,C3539_=_C3549 ,C3540_=_C3541 ,\nC3540_=_C3542 ,C3540_=_C3543 ,C3540_=_C3548 ,C3540_=_C3549 ,C3541_=_C3542 ,C3541_=_C3543 ,\nC3541_=_C3548 ,C3541_=_C3549 ,C3542_=_C3543 ,C3542_=_C3548 ,C3542_=_C3549 ,C3543_=_C3548 ,\nC3543_=_C3549 ,C3548_=_C3549 ,"];1617[shape=box, label="id:1617 level: 11\n10: C939 C996 C1017 C1055 C1107 \nC1153 C1192 C1226 C3133 C3621 \n37: C939_=_C996( C939 C996 ) C939_=_C1017( C939 C1017 ) C939_=_C1055( C939 C1055 ) C939_=_C1107( C939 C1107 ) C939_=_C1153( C939 C1153 ) \nC939_=_C1192( C939 C1192 ) C939_=_C1226( C939 C1226 ) C939_=_C3133( C939 C3133 ) C996_=_C1017( C996 C1017 ) C996_=_C1055( C996 C1055 ) C996_=_C1107( C996 C1107 ) \nC996_=_C1153( C996 C1153 ) C996_=_C1192( C996 C1192 ) C996_=_C1226( C996 C1226 ) C996_=_C3133( C996 C3133 ) C1017_=_C1055( C1017 C1055 ) C1017_=_C1107( C1017 C1107 ) \nC1017_=_C1153( C1017 C1153 ) C1017_=_C1192( C1017 C1192 ) C1017_=_C1226( C1017 C1226 ) C1017_=_C3133( C1017 C3133 ) C1055_=_C1107( C1055 C1107 ) C1055_=_C1153( C1055 C1153 ) \nC1055_=_C1192( C1055 C1192 ) C1055_=_C1226( C1055 C1226 ) C1055_=_C3133( C1055 C3133 ) C1107_=_C1153( C1107 C1153 ) C1107_=_C1192( C1107 C1192 ) C1107_=_C1226( C1107 C1226 ) \nC1107_=_C3133( C1107 C3133 ) C1153_=_C1192( C1153 C1192 ) C1153_=_C1226( C1153 C1226 ) C1153_=_C3133( C1153 C3133 ) C1192_=_C1226( C1192 C1226 ) C1192_=_C3133( C1192 C3133 ) \nC1226_=_C3133( C1226 C3133 ) C3133_=_C3621( C3133 C3621 ) "];1533-&gt;1617[label="9: C939 C996 C1017 C1055 C1107 \nC1153 C1192 C1226 C3621 \n28: C939_=_C996 ,C939_=_C1017 ,C939_=_C1055 ,C939_=_C1107 ,C939_=_C1153 ,\nC939_=_C1192 ,C939_=_C1226 ,C996_=_C1017 ,C996_=_C1055 ,C996_=_C1107 ,C996_=_C1153 ,\nC996_=_C1192 ,C996_=_C1226 ,C1017_=_C1055 ,C1017_=_C1107 ,C1017_=_C1153 ,C1017_=_C1192 ,\nC1017_=_C1226 ,C1055_=_C1107 ,C1055_=_C1153 ,C1055_=_C1192 ,C1055_=_C1226 ,C1107_=_C1153 ,\nC1107_=_C1192 ,C1107_=_C1226 ,C1153_=_C1192 ,C1153_=_C1226 ,C1192_=_C1226 ,"];1618[shape=box, label="id:1618 level: 11\n22: C936 C952 C975 C1014 C1037 \nC1053 C1069 C1092 C1105 C1152 C1170 \nC1191 C1209 C3522 C3523 C3524 C3526 \nC3527 C3528 C3529 C3534 C3535 \n99: C936_=_C3522( C936 C3522 ) C936_=_C3523( C936 C3523 ) C936_=_C3524( C936 C3524 ) C936_=_C3526( C936 C3526 ) C936_=_C3527( C936 C3527 ) \nC936_=_C3528( C936 C3528 ) C936_=_C3529( C936 C3529 ) C952_=_C3534( C952 C3534 ) C952_=_C3535( C952 C3535 ) C975_=_C3522( C975 C3522 ) C975_=_C3523( C975 C3523 ) \nC975_=_C3524( C975 C3524 ) C975_=_C3526( C975 C3526 ) C1014_=_C3522( C1014 C3522 ) C1014_=_C3523( C1014 C3523 ) C1014_=_C3524( C1014 C3524 ) C1014_=_C3527( C1014 C3527 ) \nC1014_=_C3534( C1014 C3534 ) C1037_=_C3526( C1037 C3526 ) C1037_=_C3528( C1037 C3528 ) C1037_=_C3529( C1037 C3529 ) C1037_=_C3535( C1037 C3535 ) C1053_=_C3522( C1053 C3522 ) \nC1053_=_C3523( C1053 C3523 ) C1053_=_C3528( C1053 C3528 ) C1053_=_C3529( C1053 C3529 ) C1069_=_C3524( C1069 C3524 ) C1069_=_C3526( C1069 C3526 ) C1069_=_C3527( C1069 C3527 ) \nC1069_=_C3534( C1069 C3534 ) C1069_=_C3535( C1069 C3535 ) C1092_=_C3522( C1092 C3522 ) C1092_=_C3523( C1092 C3523 ) C1092_=_C3524( C1092 C3524 ) C1092_=_C3527( C1092 C3527 ) \nC1092_=_C3528( C1092 C3528 ) C1092_=_C3529( C1092 C3529 ) C1092_=_C3534( C1092 C3534 ) C1092_=_C3535( C1092 C3535 ) C1105_=_C3526( C1105 C3526 ) C1152_=_C3523( C1152 C3523 ) \nC1152_=_C3524( C1152 C3524 ) C1152_=_C3527( C1152 C3527 ) C1152_=_C3529( C1152 C3529 ) C1152_=_C3534( C1152 C3534 ) C1170_=_C3523( C1170 C3523 ) C1170_=_C3526( C1170 C3526 ) \nC1170_=_C3527( C1170 C3527 ) C1170_=_C3529( C1170 C3529 ) C1170_=_C3535( C1170 C3535 ) C1191_=_C3522( C1191 C3522 ) C1191_=_C3524( C1191 C3524 ) C1191_=_C3528( C1191 C3528 ) \nC1191_=_C3534( C1191 C3534 ) C1209_=_C3522( C1209 C3522 ) C1209_=_C3523( C1209 C3523 ) C1209_=_C3524( C1209 C3524 ) C1209_=_C3526( C1209 C3526 ) C1209_=_C3527( C1209 C3527 ) \nC1209_=_C3528( C1209 C3528 ) C1209_=_C3529( C1209 C3529 ) C1209_=_C3534( C1209 C3534 ) C1209_=_C3535( C1209 C3535 ) C3522_=_C3523( C3522 C3523 ) C3522_=_C3524( C3522 C3524 ) \nC3522_=_C3526( C3522 C3526 ) C3522_=_C3527( C3522 C3527 ) C3522_=_C3528( C3522 C3528 ) C3522_=_C3529( C3522 C3529 ) C3522_=_C3534( C3522 C3534 ) C3522_=_C3535( C3522 C3535 ) \nC3523_=_C3524( C3523 C3524 ) C3523_=_C3526( C3523 C3526 ) C3523_=_C3527( C3523 C3527 ) C3523_=_C3528( C3523 C3528 ) C3523_=_C3529( C3523 C3529 ) C3523_=_C3534( C3523 C3534 ) \nC3523_=_C3535( C3523 C3535 ) C3524_=_C3526( C3524 C3526 ) C3524_=_C3527( C3524 C3527 ) C3524_=_C3528( C3524 C3528 ) C3524_=_C3529( C3524 C3529 ) C3524_=_C3534( C3524 C3534 ) \nC3524_=_C3535( C3524 C3535 ) C3526_=_C3527( C3526 C3527 ) C3526_=_C3528( C3526 C3528 ) C3526_=_C3529( C3526 C3529 ) C3526_=_C3534( C3526 C3534 ) C3526_=_C3535( C3526 C3535 ) \nC3527_=_C3528( C3527 C3528 ) C3527_=_C3529( C3527 C3529 ) C3527_=_C3534( C3527 C3534 ) C3527_=_C3535( C3527 C3535 ) C3528_=_C3529( C3528 C3529 ) C3528_=_C3534( C3528 C3534 ) \nC3528_=_C3535( C3528 C3535 ) C3529_=_C3534( C3529 C3534 ) C3529_=_C3535( C3529 C3535 ) C3534_=_C3535( C3534 C3535 ) "];1538-&gt;1618[label="20: C936 C952 C975 C1014 C1037 \nC1053 C1069 C1092 C1105 C1152 C1170 \nC1191 C1209 C3522 C3526 C3527 C3528 \nC3529 C3534 C3535 \n68: C936_=_C3522 ,C936_=_C3526 ,C936_=_C3527 ,C936_=_C3528 ,C936_=_C3529 ,\nC952_=_C3534 ,C952_=_C3535 ,C975_=_C3522 ,C975_=_C3526 ,C1014_=_C3522 ,C1014_=_C3527 ,\nC1014_=_C3534 ,C1037_=_C3526 ,C1037_=_C3528 ,C1037_=_C3529 ,C1037_=_C3535 ,C1053_=_C3522 ,\nC1053_=_C3528 ,C1053_=_C3529 ,C1069_=_C3526 ,C1069_=_C3527 ,C1069_=_C3534 ,C1069_=_C3535 ,\nC1092_=_C3522 ,C1092_=_C3527 ,C1092_=_C3528 ,C1092_=_C3529 ,C1092_=_C3534 ,C1092_=_C3535 ,\nC1105_=_C3526 ,C1152_=_C3527 ,C1152_=_C3529 ,C1152_=_C3534 ,C1170_=_C3526 ,C1170_=_C3527 ,\nC1170_=_C3529 ,C1170_=_C3535 ,C1191_=_C3522 ,C1191_=_C3528 ,C1191_=_C3534 ,C1209_=_C3522 ,\nC1209_=_C3526 ,C1209_=_C3527 ,C1209_=_C3528 ,C1209_=_C3529 ,C1209_=_C3534 ,C1209_=_C3535 ,\nC3522_=_C3526 ,C3522_=_C3527 ,C3522_=_C3528 ,C3522_=_C3529 ,C3522_=_C3534 ,C3522_=_C3535 ,\nC3526_=_C3527 ,C3526_=_C3528 ,C3526_=_C3529 ,C3526_=_C3534 ,C3526_=_C3535 ,C3527_=_C3528 ,\nC3527_=_C3529 ,C3527_=_C3534 ,C3527_=_C3535 ,C3528_=_C3529 ,C3528_=_C3534 ,C3528_=_C3535 ,\nC3529_=_C3534 ,C3529_=_C3535 ,C3534_=_C3535 ,"];1619[shape=box, label="id:1619 level: 11\n10: C944 C984 C1026 C1079 C1102 \nC1160 C1197 C1236 C3283 C3636 \n37: C944_=_C984( C944 C984 ) C944_=_C1026( C944 C1026 ) C944_=_C1079( C944 C1079 ) C944_=_C1102( C944 C1102 ) C944_=_C1160( C944 C1160 ) \nC944_=_C1197( C944 C1197 ) C944_=_C1236( C944 C1236 ) C944_=_C3283( C944 C3283 ) C984_=_C1026( C984 C1026 ) C984_=_C1079( C984 C1079 ) C984_=_C1102( C984 C1102 ) \nC984_=_C1160( C984 C1160 ) C984_=_C1197( C984 C1197 ) C984_=_C1236( C984 C1236 ) C984_=_C3283( C984 C3283 ) C1026_=_C1079( C1026 C1079 ) C1026_=_C1102( C1026 C1102 ) \nC1026_=_C1160( C1026 C1160 ) C1026_=_C1197( C1026 C1197 ) C1026_=_C1236( C1026 C1236 ) C1026_=_C3283( C1026 C3283 ) C1079_=_C1102( C1079 C1102 ) C1079_=_C1160( C1079 C1160 ) \nC1079_=_C1197( C1079 C1197 ) C1079_=_C1236( C1079 C1236 ) C1079_=_C3283( C1079 C3283 ) C1102_=_C1160( C1102 C1160 ) C1102_=_C1197( C1102 C1197 ) C1102_=_C1236( C1102 C1236 ) \nC1102_=_C3283( C1102 C3283 ) C1160_=_C1197( C1160 C1197 ) C1160_=_C1236( C1160 C1236 ) C1160_=_C3283( C1160 C3283 ) C1197_=_C1236( C1197 C1236 ) C1197_=_C3283( C1197 C3283 ) \nC1236_=_C3283( C1236 C3283 ) C3283_=_C3636( C3283 C3636 ) "];1540-&gt;1619[label="9: C944 C984 C1026 C1079 C1102 \nC1160 C1197 C1236 C3636 \n28: C944_=_C984 ,C944_=_C1026 ,C944_=_C1079 ,C944_=_C1102 ,C944_=_C1160 ,\nC944_=_C1197 ,C944_=_C1236 ,C984_=_C1026 ,C984_=_C1079 ,C984_=_C1102 ,C984_=_C1160 ,\nC984_=_C1197 ,C984_=_C1236 ,C1026_=_C1079 ,C1026_=_C1102 ,C1026_=_C1160 ,C1026_=_C1197 ,\nC1026_=_C1236 ,C1079_=_C1102 ,C1079_=_C1160 ,C1079_=_C1197 ,C1079_=_C1236 ,C1102_=_C1160 ,\nC1102_=_C1197 ,C1102_=_C1236 ,C1160_=_C1197 ,C1160_=_C1236 ,C1197_=_C1236 ,"];1620[shape=box, label="id:1620 level: 11\n10: C959 C1002 C1022 C1077 C1099 \nC1139 C1178 C1232 C3233 C3631 \n37: C959_=_C1002( C959 C1002 ) C959_=_C1022(</w:t>
      </w:r>
    </w:p>
    <w:p>
      <w:pPr>
        <w:pStyle w:val="PreformattedText"/>
        <w:bidi w:val="0"/>
        <w:spacing w:before="0" w:after="0"/>
        <w:jc w:val="left"/>
        <w:rPr/>
      </w:pPr>
      <w:r>
        <w:rPr/>
        <w:t xml:space="preserve"> </w:t>
      </w:r>
      <w:r>
        <w:rPr/>
        <w:t>C959 C1022 ) C959_=_C1077( C959 C1077 ) C959_=_C1099( C959 C1099 ) C959_=_C1139( C959 C1139 ) \nC959_=_C1178( C959 C1178 ) C959_=_C1232( C959 C1232 ) C959_=_C3233( C959 C3233 ) C1002_=_C1022( C1002 C1022 ) C1002_=_C1077( C1002 C1077 ) C1002_=_C1099( C1002 C1099 ) \nC1002_=_C1139( C1002 C1139 ) C1002_=_C1178( C1002 C1178 ) C1002_=_C1232( C1002 C1232 ) C1002_=_C3233( C1002 C3233 ) C1022_=_C1077( C1022 C1077 ) C1022_=_C1099( C1022 C1099 ) \nC1022_=_C1139( C1022 C1139 ) C1022_=_C1178( C1022 C1178 ) C1022_=_C1232( C1022 C1232 ) C1022_=_C3233( C1022 C3233 ) C1077_=_C1099( C1077 C1099 ) C1077_=_C1139( C1077 C1139 ) \nC1077_=_C1178( C1077 C1178 ) C1077_=_C1232( C1077 C1232 ) C1077_=_C3233( C1077 C3233 ) C1099_=_C1139( C1099 C1139 ) C1099_=_C1178( C1099 C1178 ) C1099_=_C1232( C1099 C1232 ) \nC1099_=_C3233( C1099 C3233 ) C1139_=_C1178( C1139 C1178 ) C1139_=_C1232( C1139 C1232 ) C1139_=_C3233( C1139 C3233 ) C1178_=_C1232( C1178 C1232 ) C1178_=_C3233( C1178 C3233 ) \nC1232_=_C3233( C1232 C3233 ) C3233_=_C3631( C3233 C3631 ) "];1542-&gt;1620[label="9: C959 C1002 C1022 C1077 C1099 \nC1139 C1178 C1232 C3631 \n28: C959_=_C1002 ,C959_=_C1022 ,C959_=_C1077 ,C959_=_C1099 ,C959_=_C1139 ,\nC959_=_C1178 ,C959_=_C1232 ,C1002_=_C1022 ,C1002_=_C1077 ,C1002_=_C1099 ,C1002_=_C1139 ,\nC1002_=_C1178 ,C1002_=_C1232 ,C1022_=_C1077 ,C1022_=_C1099 ,C1022_=_C1139 ,C1022_=_C1178 ,\nC1022_=_C1232 ,C1077_=_C1099 ,C1077_=_C1139 ,C1077_=_C1178 ,C1077_=_C1232 ,C1099_=_C1139 ,\nC1099_=_C1178 ,C1099_=_C1232 ,C1139_=_C1178 ,C1139_=_C1232 ,C1178_=_C1232 ,"];1621[shape=box, label="id:1621 level: 11\n21: C953 C997 C1018 C1071 C1092 \nC1093 C1094 C1095 C1096 C1097 C1098 \nC1099 C1100 C1101 C1102 C1103 C1104 \nC1134 C1193 C1227 C3622 \n106: C953_=_C997( C953 C997 ) C953_=_C1018( C953 C1018 ) C953_=_C1071( C953 C1071 ) C953_=_C1094( C953 C1094 ) C953_=_C1134( C953 C1134 ) \nC953_=_C1193( C953 C1193 ) C953_=_C1227( C953 C1227 ) C997_=_C1018( C997 C1018 ) C997_=_C1071( C997 C1071 ) C997_=_C1094( C997 C1094 ) C997_=_C1134( C997 C1134 ) \nC997_=_C1193( C997 C1193 ) C997_=_C1227( C997 C1227 ) C1018_=_C1071( C1018 C1071 ) C1018_=_C1094( C1018 C1094 ) C1018_=_C1134( C1018 C1134 ) C1018_=_C1193( C1018 C1193 ) \nC1018_=_C1227( C1018 C1227 ) C1071_=_C1094( C1071 C1094 ) C1071_=_C1134( C1071 C1134 ) C1071_=_C1193( C1071 C1193 ) C1071_=_C1227( C1071 C1227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4_=_C1095( C1094 C1095 ) C1094_=_C1096( C1094 C1096 ) \nC1094_=_C1097( C1094 C1097 ) C1094_=_C1098( C1094 C1098 ) C1094_=_C1099( C1094 C1099 ) C1094_=_C1100( C1094 C1100 ) C1094_=_C1101( C1094 C1101 ) C1094_=_C1102( C1094 C1102 ) \nC1094_=_C1103( C1094 C1103 ) C1094_=_C1104( C1094 C1104 ) C1094_=_C1134( C1094 C1134 ) C1094_=_C1193( C1094 C1193 ) C1094_=_C1227( C1094 C1227 ) C1095_=_C1096( C1095 C1096 ) \nC1095_=_C1097( C1095 C1097 ) C1095_=_C1098( C1095 C1098 ) C1095_=_C1099( C1095 C1099 ) C1095_=_C1100( C1095 C1100 ) C1095_=_C1101( C1095 C1101 ) C1095_=_C1102( C1095 C1102 ) \nC1095_=_C1103( C1095 C1103 ) C1095_=_C1104( C1095 C1104 ) C1096_=_C1097( C1096 C1097 ) C1096_=_C1098( C1096 C1098 ) C1096_=_C1099( C1096 C1099 ) C1096_=_C1100( C1096 C1100 ) \nC1096_=_C1101( C1096 C1101 ) C1096_=_C1102( C1096 C1102 ) C1096_=_C1103( C1096 C1103 ) C1096_=_C1104( C1096 C1104 ) C1097_=_C1098( C1097 C1098 ) C1097_=_C1099( C1097 C1099 ) \nC1097_=_C1100( C1097 C1100 ) C1097_=_C1101( C1097 C1101 ) C1097_=_C1102( C1097 C1102 ) C1097_=_C1103( C1097 C1103 ) C1097_=_C1104( C1097 C1104 ) C1098_=_C1099( C1098 C1099 ) \nC1098_=_C1100( C1098 C1100 ) C1098_=_C1101( C1098 C1101 ) C1098_=_C1102( C1098 C1102 ) C1098_=_C1103( C1098 C1103 ) C1098_=_C1104( C1098 C1104 ) C1099_=_C1100( C1099 C1100 ) \nC1099_=_C1101( C1099 C1101 ) C1099_=_C1102( C1099 C1102 ) C1099_=_C1103( C1099 C1103 ) C1099_=_C1104( C1099 C1104 ) C1100_=_C1101( C1100 C1101 ) C1100_=_C1102( C1100 C1102 ) \nC1100_=_C1103( C1100 C1103 ) C1100_=_C1104( C1100 C1104 ) C1101_=_C1102( C1101 C1102 ) C1101_=_C1103( C1101 C1103 ) C1101_=_C1104( C1101 C1104 ) C1102_=_C1103( C1102 C1103 ) \nC1102_=_C1104( C1102 C1104 ) C1103_=_C1104( C1103 C1104 ) C1134_=_C1193( C1134 C1193 ) C1134_=_C1227( C1134 C1227 ) C1193_=_C1227( C1193 C1227 ) "];1542-&gt;1621[label="20: C953 C997 C1018 C1071 C1092 \nC1093 C1095 C1096 C1097 C1098 C1099 \nC1100 C1101 C1102 C1103 C1104 C1134 \nC1193 C1227 C3622 \n87: C953_=_C997 ,C953_=_C1018 ,C953_=_C1071 ,C953_=_C1134 ,C953_=_C1193 ,\nC953_=_C1227 ,C997_=_C1018 ,C997_=_C1071 ,C997_=_C1134 ,C997_=_C1193 ,C997_=_C1227 ,\nC1018_=_C1071 ,C1018_=_C1134 ,C1018_=_C1193 ,C1018_=_C1227 ,C1071_=_C1134 ,C1071_=_C1193 ,\nC1071_=_C1227 ,C1092_=_C1093 ,C1092_=_C1095 ,C1092_=_C1096 ,C1092_=_C1097 ,C1092_=_C1098 ,\nC1092_=_C1099 ,C1092_=_C1100 ,C1092_=_C1101 ,C1092_=_C1102 ,C1092_=_C1103 ,C1092_=_C1104 ,\nC1093_=_C1095 ,C1093_=_C1096 ,C1093_=_C1097 ,C1093_=_C1098 ,C1093_=_C1099 ,C1093_=_C1100 ,\nC1093_=_C1101 ,C1093_=_C1102 ,C1093_=_C1103 ,C1093_=_C1104 ,C1095_=_C1096 ,C1095_=_C1097 ,\nC1095_=_C1098 ,C1095_=_C1099 ,C1095_=_C1100 ,C1095_=_C1101 ,C1095_=_C1102 ,C1095_=_C1103 ,\nC1095_=_C1104 ,C1096_=_C1097 ,C1096_=_C1098 ,C1096_=_C1099 ,C1096_=_C1100 ,C1096_=_C1101 ,\nC1096_=_C1102 ,C1096_=_C1103 ,C1096_=_C1104 ,C1097_=_C1098 ,C1097_=_C1099 ,C1097_=_C1100 ,\nC1097_=_C1101 ,C1097_=_C1102 ,C1097_=_C1103 ,C1097_=_C1104 ,C1098_=_C1099 ,C1098_=_C1100 ,\nC1098_=_C1101 ,C1098_=_C1102 ,C1098_=_C1103 ,C1098_=_C1104 ,C1099_=_C1100 ,C1099_=_C1101 ,\nC1099_=_C1102 ,C1099_=_C1103 ,C1099_=_C1104 ,C1100_=_C1101 ,C1100_=_C1102 ,C1100_=_C1103 ,\nC1100_=_C1104 ,C1101_=_C1102 ,C1101_=_C1103 ,C1101_=_C1104 ,C1102_=_C1103 ,C1102_=_C1104 ,\nC1103_=_C1104 ,C1134_=_C1193 ,C1134_=_C1227 ,C1193_=_C1227 ,"];1622[shape=box, label="id:1622 level: 11\n10: C940 C977 C1019 C1073 C1095 \nC1135 C1174 C1228 C3163 C3624 \n37: C940_=_C977( C940 C977 ) C940_=_C1019( C940 C1019 ) C940_=_C1073( C940 C1073 ) C940_=_C1095( C940 C1095 ) C940_=_C1135( C940 C1135 ) \nC940_=_C1174( C940 C1174 ) C940_=_C1228( C940 C1228 ) C940_=_C3163( C940 C3163 ) C977_=_C1019( C977 C1019 ) C977_=_C1073( C977 C1073 ) C977_=_C1095( C977 C1095 ) \nC977_=_C1135( C977 C1135 ) C977_=_C1174( C977 C1174 ) C977_=_C1228( C977 C1228 ) C977_=_C3163( C977 C3163 ) C1019_=_C1073( C1019 C1073 ) C1019_=_C1095( C1019 C1095 ) \nC1019_=_C1135( C1019 C1135 ) C1019_=_C1174( C1019 C1174 ) C1019_=_C1228( C1019 C1228 ) C1019_=_C3163( C1019 C3163 ) C1073_=_C1095( C1073 C1095 ) C1073_=_C1135( C1073 C1135 ) \nC1073_=_C1174( C1073 C1174 ) C1073_=_C1228( C1073 C1228 ) C1073_=_C3163( C1073 C3163 ) C1095_=_C1135( C1095 C1135 ) C1095_=_C1174( C1095 C1174 ) C1095_=_C1228( C1095 C1228 ) \nC1095_=_C3163( C1095 C3163 ) C1135_=_C1174( C1135 C1174 ) C1135_=_C1228( C1135 C1228 ) C1135_=_C3163( C1135 C3163 ) C1174_=_C1228( C1174 C1228 ) C1174_=_C3163( C1174 C3163 ) \nC1228_=_C3163( C1228 C3163 ) C3163_=_C3624( C3163 C3624 ) "];1544-&gt;1622[label="9: C940 C977 C1019 C1073 C1095 \nC1135 C1174 C1228 C3624 \n28: C940_=_C977 ,C940_=_C1019 ,C940_=_C1073 ,C940_=_C1095 ,C940_=_C1135 ,\nC940_=_C1174 ,C940_=_C1228 ,C977_=_C1019 ,C977_=_C1073 ,C977_=_C1095 ,C977_=_C1135 ,\nC977_=_C1174 ,C977_=_C1228 ,C1019_=_C1073 ,C1019_=_C1095 ,C1019_=_C1135 ,C1019_=_C1174 ,\nC1019_=_C1228 ,C1073_=_C1095 ,C1073_=_C1135 ,C1073_=_C1174 ,C1073_=_C1228 ,C1095_=_C1135 ,\nC1095_=_C1174 ,C1095_=_C1228 ,C1135_=_C1174 ,C1135_=_C1228 ,C1174_=_C1228 ,"];1623[shape=box, label="id:1623 level: 11\n10: C949 C991 C1033 C1086 C1123 \nC1165 C1204 C1244 C3393 C3647 \n37: C949_=_C991( C949 C991 ) C949_=_C1033( C949 C1033 ) C949_=_C1086( C949 C1086 ) C949_=_C1123( C949 C1123 ) C949_=_C1165( C949 C1165 ) \nC949_=_C1204( C949 C1204 ) C949_=_C1244( C949 C1244 ) C949_=_C3393( C949 C3393 ) C991_=_C1033( C991 C1033 ) C991_=_C1086( C991 C1086 ) C991_=_C1123( C991 C1123 ) \nC991_=_C1165( C991 C1165 ) C991_=_C1204( C991 C1204 ) C991_=_C1244( C991 C1244 ) C991_=_C3393( C991 C3393 ) C1033_=_C1086( C1033 C1086 ) C1033_=_C1123( C1033 C1123 ) \nC1033_=_C1165( C1033 C1165 ) C1033_=_C1204( C1033 C1204 ) C1033_=_C1244( C1033 C1244 ) C1033_=_C3393( C1033 C3393 ) C1086_=_C1123( C1086 C1123 ) C1086_=_C1165( C1086 C1165 ) \nC1086_=_C1204( C1086 C1204 ) C1086_=_C1244( C1086 C1244 ) C1086_=_C3393( C1086 C3393 ) C1123_=_C1165( C1123 C1165 ) C1123_=_C1204( C1123 C1204 ) C1123_=_C1244( C1123 C1244 ) \nC1123_=_C3393( C1123 C3393 ) C1165_=_C1204( C1165 C1204 ) C1165_=_C1244( C1165 C1244 ) C1165_=_C3393( C1165 C3393 ) C1204_=_C1244( C1204 C1244 ) C1204_=_C3393( C1204 C3393 ) \nC1244_=_C3393( C1244 C3393 ) C3393_=_C3647( C3393 C3647 ) "];1546-&gt;1623[label="9: C949 C991 C1033 C1086 C1123 \nC1165 C1204 C1244 C3647 \n28: C949_=_C991 ,C949_=_C1033 ,C949_=_C1086 ,C949_=_C1123 ,C949_=_C1165 ,\nC949_=_C1204 ,C949_=_C1244 ,C991_=_C1033 ,C991_=_C1086 ,C991_=_C1123 ,C991_=_C1165 ,\nC991_=_C1204 ,C991_=_C1244 ,C1033_=_C1086 ,C1033_=_C1123 ,C1033_=_C1165 ,C1033_=_C1204 ,\nC1033_=_C1244 ,C1086_=_C1123 ,C1086_=_C1165 ,C1086_=_C1204 ,C1086_=_C1244 ,C1123_=_C1165 ,\nC1123_=_C1204 ,C1123_=_C1244 ,C1165_=_C1204 ,C1165_=_C1244 ,C1204_=_C1244 ,"];1624[shape=box, label="id:1624 level: 11\n10: C961 C982 C1024 C1059 C1100 \nC1140 C1180 C1234 C3253 C3633 \n37: C961_=_C982( C961 C982 ) C961_=_C1024( C961 C1024 ) C961_=_C1059( C961 C1059 ) C961_=_C1100( C961 C1100 ) C961_=_C1140( C961 C1140 ) \nC961_=_C1180( C961 C1180 ) C961_=_C1234( C961</w:t>
      </w:r>
    </w:p>
    <w:p>
      <w:pPr>
        <w:pStyle w:val="PreformattedText"/>
        <w:bidi w:val="0"/>
        <w:spacing w:before="0" w:after="0"/>
        <w:jc w:val="left"/>
        <w:rPr/>
      </w:pPr>
      <w:r>
        <w:rPr/>
        <w:t xml:space="preserve"> </w:t>
      </w:r>
      <w:r>
        <w:rPr/>
        <w:t>C1234 ) C961_=_C3253( C961 C3253 ) C982_=_C1024( C982 C1024 ) C982_=_C1059( C982 C1059 ) C982_=_C1100( C982 C1100 ) \nC982_=_C1140( C982 C1140 ) C982_=_C1180( C982 C1180 ) C982_=_C1234( C982 C1234 ) C982_=_C3253( C982 C3253 ) C1024_=_C1059( C1024 C1059 ) C1024_=_C1100( C1024 C1100 ) \nC1024_=_C1140( C1024 C1140 ) C1024_=_C1180( C1024 C1180 ) C1024_=_C1234( C1024 C1234 ) C1024_=_C3253( C1024 C3253 ) C1059_=_C1100( C1059 C1100 ) C1059_=_C1140( C1059 C1140 ) \nC1059_=_C1180( C1059 C1180 ) C1059_=_C1234( C1059 C1234 ) C1059_=_C3253( C1059 C3253 ) C1100_=_C1140( C1100 C1140 ) C1100_=_C1180( C1100 C1180 ) C1100_=_C1234( C1100 C1234 ) \nC1100_=_C3253( C1100 C3253 ) C1140_=_C1180( C1140 C1180 ) C1140_=_C1234( C1140 C1234 ) C1140_=_C3253( C1140 C3253 ) C1180_=_C1234( C1180 C1234 ) C1180_=_C3253( C1180 C3253 ) \nC1234_=_C3253( C1234 C3253 ) C3253_=_C3633( C3253 C3633 ) "];1548-&gt;1624[label="9: C961 C982 C1024 C1059 C1100 \nC1140 C1180 C1234 C3633 \n28: C961_=_C982 ,C961_=_C1024 ,C961_=_C1059 ,C961_=_C1100 ,C961_=_C1140 ,\nC961_=_C1180 ,C961_=_C1234 ,C982_=_C1024 ,C982_=_C1059 ,C982_=_C1100 ,C982_=_C1140 ,\nC982_=_C1180 ,C982_=_C1234 ,C1024_=_C1059 ,C1024_=_C1100 ,C1024_=_C1140 ,C1024_=_C1180 ,\nC1024_=_C1234 ,C1059_=_C1100 ,C1059_=_C1140 ,C1059_=_C1180 ,C1059_=_C1234 ,C1100_=_C1140 ,\nC1100_=_C1180 ,C1100_=_C1234 ,C1140_=_C1180 ,C1140_=_C1234 ,C1180_=_C1234 ,"];1625[shape=box, label="id:1625 level: 11\n10: C17 C61 C82 C135 C158 \nC198 C257 C291 C3140 C3622 \n37: C17_=_C61( C17 C61 ) C17_=_C82( C17 C82 ) C17_=_C135( C17 C135 ) C17_=_C158( C17 C158 ) C17_=_C198( C17 C198 ) \nC17_=_C257( C17 C257 ) C17_=_C291( C17 C291 ) C17_=_C3140( C17 C3140 ) C61_=_C82( C61 C82 ) C61_=_C135( C61 C135 ) C61_=_C158( C61 C158 ) \nC61_=_C198( C61 C198 ) C61_=_C257( C61 C257 ) C61_=_C291( C61 C291 ) C61_=_C3140( C61 C3140 ) C82_=_C135( C82 C135 ) C82_=_C158( C82 C158 ) \nC82_=_C198( C82 C198 ) C82_=_C257( C82 C257 ) C82_=_C291( C82 C291 ) C82_=_C3140( C82 C3140 ) C135_=_C158( C135 C158 ) C135_=_C198( C135 C198 ) \nC135_=_C257( C135 C257 ) C135_=_C291( C135 C291 ) C135_=_C3140( C135 C3140 ) C158_=_C198( C158 C198 ) C158_=_C257( C158 C257 ) C158_=_C291( C158 C291 ) \nC158_=_C3140( C158 C3140 ) C198_=_C257( C198 C257 ) C198_=_C291( C198 C291 ) C198_=_C3140( C198 C3140 ) C257_=_C291( C257 C291 ) C257_=_C3140( C257 C3140 ) \nC291_=_C3140( C291 C3140 ) C3140_=_C3622( C3140 C3622 ) "];1550-&gt;1625[label="9: C17 C61 C82 C135 C158 \nC198 C257 C291 C3622 \n28: C17_=_C61 ,C17_=_C82 ,C17_=_C135 ,C17_=_C158 ,C17_=_C198 ,\nC17_=_C257 ,C17_=_C291 ,C61_=_C82 ,C61_=_C135 ,C61_=_C158 ,C61_=_C198 ,\nC61_=_C257 ,C61_=_C291 ,C82_=_C135 ,C82_=_C158 ,C82_=_C198 ,C82_=_C257 ,\nC82_=_C291 ,C135_=_C158 ,C135_=_C198 ,C135_=_C257 ,C135_=_C291 ,C158_=_C198 ,\nC158_=_C257 ,C158_=_C291 ,C198_=_C257 ,C198_=_C291 ,C257_=_C291 ,"];1626[shape=box, label="id:1626 level: 11\n10: C10 C70 C94 C147 C183 \nC210 C265 C305 C3350 C3643 \n37: C10_=_C70( C10 C70 ) C10_=_C94( C10 C94 ) C10_=_C147( C10 C147 ) C10_=_C183( C10 C183 ) C10_=_C210( C10 C210 ) \nC10_=_C265( C10 C265 ) C10_=_C305( C10 C305 ) C10_=_C3350( C10 C3350 ) C70_=_C94( C70 C94 ) C70_=_C147( C70 C147 ) C70_=_C183( C70 C183 ) \nC70_=_C210( C70 C210 ) C70_=_C265( C70 C265 ) C70_=_C305( C70 C305 ) C70_=_C3350( C70 C3350 ) C94_=_C147( C94 C147 ) C94_=_C183( C94 C183 ) \nC94_=_C210( C94 C210 ) C94_=_C265( C94 C265 ) C94_=_C305( C94 C305 ) C94_=_C3350( C94 C3350 ) C147_=_C183( C147 C183 ) C147_=_C210( C147 C210 ) \nC147_=_C265( C147 C265 ) C147_=_C305( C147 C305 ) C147_=_C3350( C147 C3350 ) C183_=_C210( C183 C210 ) C183_=_C265( C183 C265 ) C183_=_C305( C183 C305 ) \nC183_=_C3350( C183 C3350 ) C210_=_C265( C210 C265 ) C210_=_C305( C210 C305 ) C210_=_C3350( C210 C3350 ) C265_=_C305( C265 C305 ) C265_=_C3350( C265 C3350 ) \nC305_=_C3350( C305 C3350 ) C3350_=_C3643( C3350 C3643 ) "];1554-&gt;1626[label="9: C10 C70 C94 C147 C183 \nC210 C265 C305 C3643 \n28: C10_=_C70 ,C10_=_C94 ,C10_=_C147 ,C10_=_C183 ,C10_=_C210 ,\nC10_=_C265 ,C10_=_C305 ,C70_=_C94 ,C70_=_C147 ,C70_=_C183 ,C70_=_C210 ,\nC70_=_C265 ,C70_=_C305 ,C94_=_C147 ,C94_=_C183 ,C94_=_C210 ,C94_=_C265 ,\nC94_=_C305 ,C147_=_C183 ,C147_=_C210 ,C147_=_C265 ,C147_=_C305 ,C183_=_C210 ,\nC183_=_C265 ,C183_=_C305 ,C210_=_C265 ,C210_=_C305 ,C265_=_C305 ,"];1627[shape=box, label="id:1627 level: 11\n10: C21 C43 C85 C139 C175 \nC201 C259 C278 C3200 C3628 \n37: C21_=_C43( C21 C43 ) C21_=_C85( C21 C85 ) C21_=_C139( C21 C139 ) C21_=_C175( C21 C175 ) C21_=_C201( C21 C201 ) \nC21_=_C259( C21 C259 ) C21_=_C278( C21 C278 ) C21_=_C3200( C21 C3200 ) C43_=_C85( C43 C85 ) C43_=_C139( C43 C139 ) C43_=_C175( C43 C175 ) \nC43_=_C201( C43 C201 ) C43_=_C259( C43 C259 ) C43_=_C278( C43 C278 ) C43_=_C3200( C43 C3200 ) C85_=_C139( C85 C139 ) C85_=_C175( C85 C175 ) \nC85_=_C201( C85 C201 ) C85_=_C259( C85 C259 ) C85_=_C278( C85 C278 ) C85_=_C3200( C85 C3200 ) C139_=_C175( C139 C175 ) C139_=_C201( C139 C201 ) \nC139_=_C259( C139 C259 ) C139_=_C278( C139 C278 ) C139_=_C3200( C139 C3200 ) C175_=_C201( C175 C201 ) C175_=_C259( C175 C259 ) C175_=_C278( C175 C278 ) \nC175_=_C3200( C175 C3200 ) C201_=_C259( C201 C259 ) C201_=_C278( C201 C278 ) C201_=_C3200( C201 C3200 ) C259_=_C278( C259 C278 ) C259_=_C3200( C259 C3200 ) \nC278_=_C3200( C278 C3200 ) C3200_=_C3628( C3200 C3628 ) "];1557-&gt;1627[label="9: C21 C43 C85 C139 C175 \nC201 C259 C278 C3628 \n28: C21_=_C43 ,C21_=_C85 ,C21_=_C139 ,C21_=_C175 ,C21_=_C201 ,\nC21_=_C259 ,C21_=_C278 ,C43_=_C85 ,C43_=_C139 ,C43_=_C175 ,C43_=_C201 ,\nC43_=_C259 ,C43_=_C278 ,C85_=_C139 ,C85_=_C175 ,C85_=_C201 ,C85_=_C259 ,\nC85_=_C278 ,C139_=_C175 ,C139_=_C201 ,C139_=_C259 ,C139_=_C278 ,C175_=_C201 ,\nC175_=_C259 ,C175_=_C278 ,C201_=_C259 ,C201_=_C278 ,C259_=_C278 ,"];1628[shape=box, label="id:1628 level: 11\n10: C7 C67 C107 C125 C177 \nC223 C246 C279 C3270 C3635 \n37: C7_=_C67( C7 C67 ) C7_=_C107( C7 C107 ) C7_=_C125( C7 C125 ) C7_=_C177( C7 C177 ) C7_=_C223( C7 C223 ) \nC7_=_C246( C7 C246 ) C7_=_C279( C7 C279 ) C7_=_C3270( C7 C3270 ) C67_=_C107( C67 C107 ) C67_=_C125( C67 C125 ) C67_=_C177( C67 C177 ) \nC67_=_C223( C67 C223 ) C67_=_C246( C67 C246 ) C67_=_C279( C67 C279 ) C67_=_C3270( C67 C3270 ) C107_=_C125( C107 C125 ) C107_=_C177( C107 C177 ) \nC107_=_C223( C107 C223 ) C107_=_C246( C107 C246 ) C107_=_C279( C107 C279 ) C107_=_C3270( C107 C3270 ) C125_=_C177( C125 C177 ) C125_=_C223( C125 C223 ) \nC125_=_C246( C125 C246 ) C125_=_C279( C125 C279 ) C125_=_C3270( C125 C3270 ) C177_=_C223( C177 C223 ) C177_=_C246( C177 C246 ) C177_=_C279( C177 C279 ) \nC177_=_C3270( C177 C3270 ) C223_=_C246( C223 C246 ) C223_=_C279( C223 C279 ) C223_=_C3270( C223 C3270 ) C246_=_C279( C246 C279 ) C246_=_C3270( C246 C3270 ) \nC279_=_C3270( C279 C3270 ) C3270_=_C3635( C3270 C3635 ) "];1562-&gt;1628[label="9: C7 C67 C107 C125 C177 \nC223 C246 C279 C3635 \n28: C7_=_C67 ,C7_=_C107 ,C7_=_C125 ,C7_=_C177 ,C7_=_C223 ,\nC7_=_C246 ,C7_=_C279 ,C67_=_C107 ,C67_=_C125 ,C67_=_C177 ,C67_=_C223 ,\nC67_=_C246 ,C67_=_C279 ,C107_=_C125 ,C107_=_C177 ,C107_=_C223 ,C107_=_C246 ,\nC107_=_C279 ,C125_=_C177 ,C125_=_C223 ,C125_=_C246 ,C125_=_C279 ,C177_=_C223 ,\nC177_=_C246 ,C177_=_C279 ,C223_=_C246 ,C223_=_C279 ,C246_=_C279 ,"];1629[shape=box, label="id:1629 level: 11\n22: C0 C16 C39 C78 C101 \nC117 C133 C156 C169 C216 C234 \nC255 C273 C3480 C3481 C3482 C3484 \nC3485 C3486 C3487 C3492 C3493 \n99: C0_=_C3480( C0 C3480 ) C0_=_C3481( C0 C3481 ) C0_=_C3482( C0 C3482 ) C0_=_C3484( C0 C3484 ) C0_=_C3485( C0 C3485 ) \nC0_=_C3486( C0 C3486 ) C0_=_C3487( C0 C3487 ) C16_=_C3492( C16 C3492 ) C16_=_C3493( C16 C3493 ) C39_=_C3480( C39 C3480 ) C39_=_C3481( C39 C3481 ) \nC39_=_C3482( C39 C3482 ) C39_=_C3484( C39 C3484 ) C78_=_C3480( C78 C3480 ) C78_=_C3481( C78 C3481 ) C78_=_C3482( C78 C3482 ) C78_=_C3485( C78 C3485 ) \nC78_=_C3492( C78 C3492 ) C101_=_C3484( C101 C3484 ) C101_=_C3486( C101 C3486 ) C101_=_C3487( C101 C3487 ) C101_=_C3493( C101 C3493 ) C117_=_C3480( C117 C3480 ) \nC117_=_C3481( C117 C3481 ) C117_=_C3486( C117 C3486 ) C117_=_C3487( C117 C3487 ) C133_=_C3482( C133 C3482 ) C133_=_C3484( C133 C3484 ) C133_=_C3485( C133 C3485 ) \nC133_=_C3492( C133 C3492 ) C133_=_C3493( C133 C3493 ) C156_=_C3480( C156 C3480 ) C156_=_C3481( C156 C3481 ) C156_=_C3482( C156 C3482 ) C156_=_C3485( C156 C3485 ) \nC156_=_C3486( C156 C3486 ) C156_=_C3487( C156 C3487 ) C156_=_C3492( C156 C3492 ) C156_=_C3493( C156 C3493 ) C169_=_C3484( C169 C3484 ) C216_=_C3481( C216 C3481 ) \nC216_=_C3482( C216 C3482 ) C216_=_C3485( C216 C3485 ) C216_=_C3487( C216 C3487 ) C216_=_C3492( C216 C3492 ) C234_=_C3481( C234 C3481 ) C234_=_C3484( C234 C3484 ) \nC234_=_C3485( C234 C3485 ) C234_=_C3487( C234 C3487 ) C234_=_C3493( C234 C3493 ) C255_=_C3480( C255 C3480 ) C255_=_C3482( C255 C3482 ) C255_=_C3486( C255 C3486 ) \nC255_=_C3492( C255 C3492 ) C273_=_C3480( C273 C3480 ) C273_=_C3481( C273 C3481 ) C273_=_C3482( C273 C3482 ) C273_=_C3484( C273 C3484 ) C273_=_C3485( C273 C3485 ) \nC273_=_C3486( C273 C3486 ) C273_=_C3487( C273 C3487 ) C273_=_C3492( C273 C3492 ) C273_=_C3493( C273 C3493 ) C3480_=_C3481( C3480 C3481 ) C3480_=_C3482( C3480 C3482 ) \nC3480_=_C3484( C3480 C3484 ) C3480_=_C3485( C3480 C3485 ) C3480_=_C3486( C3480 C3486 ) C3480_=_C3487( C3480 C3487 ) C3480_=_C3492( C3480 C3492 ) C3480_=_C3493( C3480 C3493 ) \nC3481_=_C3482( C3481 C3482 ) C3481_=_C3484( C3481 C3484 ) C3481_=_C3485( C3481 C3485 ) C3481_=_C3486( C3481 C3486 ) C3481_=_C3487( C3481 C3487 ) C3481_=_C3492( C3481 C3492 ) \nC3481_=_C3493( C3481 C3493 ) C3482_=_C3484( C3482 C3484 ) C3482_=_C3485( C3482 C3485 ) C3482_=_C3486( C3482 C3486 ) C3482_=_C3487( C3482 C3487 ) C3482_=_C3492( C3482 C3492 ) \nC3482_=_C3493( C3482 C3493 ) C3484_=_C3485( C3484 C3485 ) C3484_=_C3486( C3484 C3486 ) C3484_=_C3487( C3484 C3487 ) C3484_=_C3492( C3484 C3492 ) C3484_=_C3493( C3484 C3493 ) \nC3485_=_C3486( C3485 C3486 ) C3485_=_C3487( C3485 C3487 ) C3485_=_C3492( C3485 C3492 ) C3485_=_C3493( C3485 C3493 ) C3486_=_C3487( C3486 C3487 ) C3486_=_C3492(</w:t>
      </w:r>
    </w:p>
    <w:p>
      <w:pPr>
        <w:pStyle w:val="PreformattedText"/>
        <w:bidi w:val="0"/>
        <w:spacing w:before="0" w:after="0"/>
        <w:jc w:val="left"/>
        <w:rPr/>
      </w:pPr>
      <w:r>
        <w:rPr/>
        <w:t xml:space="preserve"> </w:t>
      </w:r>
      <w:r>
        <w:rPr/>
        <w:t>C3486 C3492 ) \nC3486_=_C3493( C3486 C3493 ) C3487_=_C3492( C3487 C3492 ) C3487_=_C3493( C3487 C3493 ) C3492_=_C3493( C3492 C3493 ) "];1563-&gt;1629[label="20: C0 C16 C39 C78 C101 \nC117 C133 C156 C169 C216 C234 \nC255 C273 C3480 C3484 C3485 C3486 \nC3487 C3492 C3493 \n68: C0_=_C3480 ,C0_=_C3484 ,C0_=_C3485 ,C0_=_C3486 ,C0_=_C3487 ,\nC16_=_C3492 ,C16_=_C3493 ,C39_=_C3480 ,C39_=_C3484 ,C78_=_C3480 ,C78_=_C3485 ,\nC78_=_C3492 ,C101_=_C3484 ,C101_=_C3486 ,C101_=_C3487 ,C101_=_C3493 ,C117_=_C3480 ,\nC117_=_C3486 ,C117_=_C3487 ,C133_=_C3484 ,C133_=_C3485 ,C133_=_C3492 ,C133_=_C3493 ,\nC156_=_C3480 ,C156_=_C3485 ,C156_=_C3486 ,C156_=_C3487 ,C156_=_C3492 ,C156_=_C3493 ,\nC169_=_C3484 ,C216_=_C3485 ,C216_=_C3487 ,C216_=_C3492 ,C234_=_C3484 ,C234_=_C3485 ,\nC234_=_C3487 ,C234_=_C3493 ,C255_=_C3480 ,C255_=_C3486 ,C255_=_C3492 ,C273_=_C3480 ,\nC273_=_C3484 ,C273_=_C3485 ,C273_=_C3486 ,C273_=_C3487 ,C273_=_C3492 ,C273_=_C3493 ,\nC3480_=_C3484 ,C3480_=_C3485 ,C3480_=_C3486 ,C3480_=_C3487 ,C3480_=_C3492 ,C3480_=_C3493 ,\nC3484_=_C3485 ,C3484_=_C3486 ,C3484_=_C3487 ,C3484_=_C3492 ,C3484_=_C3493 ,C3485_=_C3486 ,\nC3485_=_C3487 ,C3485_=_C3492 ,C3485_=_C3493 ,C3486_=_C3487 ,C3486_=_C3492 ,C3486_=_C3493 ,\nC3487_=_C3492 ,C3487_=_C3493 ,C3492_=_C3493 ,"];1630[shape=box, label="id:1630 level: 11\n10: C3 C60 C81 C119 C171 \nC217 C256 C290 C3130 C3621 \n37: C3_=_C60( C3 C60 ) C3_=_C81( C3 C81 ) C3_=_C119( C3 C119 ) C3_=_C171( C3 C171 ) C3_=_C217( C3 C217 ) \nC3_=_C256( C3 C256 ) C3_=_C290( C3 C290 ) C3_=_C3130( C3 C3130 ) C60_=_C81( C60 C81 ) C60_=_C119( C60 C119 ) C60_=_C171( C60 C171 ) \nC60_=_C217( C60 C217 ) C60_=_C256( C60 C256 ) C60_=_C290( C60 C290 ) C60_=_C3130( C60 C3130 ) C81_=_C119( C81 C119 ) C81_=_C171( C81 C171 ) \nC81_=_C217( C81 C217 ) C81_=_C256( C81 C256 ) C81_=_C290( C81 C290 ) C81_=_C3130( C81 C3130 ) C119_=_C171( C119 C171 ) C119_=_C217( C119 C217 ) \nC119_=_C256( C119 C256 ) C119_=_C290( C119 C290 ) C119_=_C3130( C119 C3130 ) C171_=_C217( C171 C217 ) C171_=_C256( C171 C256 ) C171_=_C290( C171 C290 ) \nC171_=_C3130( C171 C3130 ) C217_=_C256( C217 C256 ) C217_=_C290( C217 C290 ) C217_=_C3130( C217 C3130 ) C256_=_C290( C256 C290 ) C256_=_C3130( C256 C3130 ) \nC290_=_C3130( C290 C3130 ) C3130_=_C3621( C3130 C3621 ) "];1565-&gt;1630[label="9: C3 C60 C81 C119 C171 \nC217 C256 C290 C3621 \n28: C3_=_C60 ,C3_=_C81 ,C3_=_C119 ,C3_=_C171 ,C3_=_C217 ,\nC3_=_C256 ,C3_=_C290 ,C60_=_C81 ,C60_=_C119 ,C60_=_C171 ,C60_=_C217 ,\nC60_=_C256 ,C60_=_C290 ,C81_=_C119 ,C81_=_C171 ,C81_=_C217 ,C81_=_C256 ,\nC81_=_C290 ,C119_=_C171 ,C119_=_C217 ,C119_=_C256 ,C119_=_C290 ,C171_=_C217 ,\nC171_=_C256 ,C171_=_C290 ,C217_=_C256 ,C217_=_C290 ,C256_=_C290 ,"];1631[shape=box, label="id:1631 level: 11\n10: C5 C63 C103 C138 C173 \nC219 C239 C276 C3170 C3625 \n37: C5_=_C63( C5 C63 ) C5_=_C103( C5 C103 ) C5_=_C138( C5 C138 ) C5_=_C173( C5 C173 ) C5_=_C219( C5 C219 ) \nC5_=_C239( C5 C239 ) C5_=_C276( C5 C276 ) C5_=_C3170( C5 C3170 ) C63_=_C103( C63 C103 ) C63_=_C138( C63 C138 ) C63_=_C173( C63 C173 ) \nC63_=_C219( C63 C219 ) C63_=_C239( C63 C239 ) C63_=_C276( C63 C276 ) C63_=_C3170( C63 C3170 ) C103_=_C138( C103 C138 ) C103_=_C173( C103 C173 ) \nC103_=_C219( C103 C219 ) C103_=_C239( C103 C239 ) C103_=_C276( C103 C276 ) C103_=_C3170( C103 C3170 ) C138_=_C173( C138 C173 ) C138_=_C219( C138 C219 ) \nC138_=_C239( C138 C239 ) C138_=_C276( C138 C276 ) C138_=_C3170( C138 C3170 ) C173_=_C219( C173 C219 ) C173_=_C239( C173 C239 ) C173_=_C276( C173 C276 ) \nC173_=_C3170( C173 C3170 ) C219_=_C239( C219 C239 ) C219_=_C276( C219 C276 ) C219_=_C3170( C219 C3170 ) C239_=_C276( C239 C276 ) C239_=_C3170( C239 C3170 ) \nC276_=_C3170( C276 C3170 ) C3170_=_C3625( C3170 C3625 ) "];1567-&gt;1631[label="9: C5 C63 C103 C138 C173 \nC219 C239 C276 C3625 \n28: C5_=_C63 ,C5_=_C103 ,C5_=_C138 ,C5_=_C173 ,C5_=_C219 ,\nC5_=_C239 ,C5_=_C276 ,C63_=_C103 ,C63_=_C138 ,C63_=_C173 ,C63_=_C219 ,\nC63_=_C239 ,C63_=_C276 ,C103_=_C138 ,C103_=_C173 ,C103_=_C219 ,C103_=_C239 ,\nC103_=_C276 ,C138_=_C173 ,C138_=_C219 ,C138_=_C239 ,C138_=_C276 ,C173_=_C219 ,\nC173_=_C239 ,C173_=_C276 ,C219_=_C239 ,C219_=_C276 ,C239_=_C276 ,"];1632[shape=box, label="id:1632 level: 11\n10: C35 C73 C113 C152 C189 \nC230 C269 C284 C3420 C3650 \n37: C35_=_C73( C35 C73 ) C35_=_C113( C35 C113 ) C35_=_C152( C35 C152 ) C35_=_C189( C35 C189 ) C35_=_C230( C35 C230 ) \nC35_=_C269( C35 C269 ) C35_=_C284( C35 C284 ) C35_=_C3420( C35 C3420 ) C73_=_C113( C73 C113 ) C73_=_C152( C73 C152 ) C73_=_C189( C73 C189 ) \nC73_=_C230( C73 C230 ) C73_=_C269( C73 C269 ) C73_=_C284( C73 C284 ) C73_=_C3420( C73 C3420 ) C113_=_C152( C113 C152 ) C113_=_C189( C113 C189 ) \nC113_=_C230( C113 C230 ) C113_=_C269( C113 C269 ) C113_=_C284( C113 C284 ) C113_=_C3420( C113 C3420 ) C152_=_C189( C152 C189 ) C152_=_C230( C152 C230 ) \nC152_=_C269( C152 C269 ) C152_=_C284( C152 C284 ) C152_=_C3420( C152 C3420 ) C189_=_C230( C189 C230 ) C189_=_C269( C189 C269 ) C189_=_C284( C189 C284 ) \nC189_=_C3420( C189 C3420 ) C230_=_C269( C230 C269 ) C230_=_C284( C230 C284 ) C230_=_C3420( C230 C3420 ) C269_=_C284( C269 C284 ) C269_=_C3420( C269 C3420 ) \nC284_=_C3420( C284 C3420 ) C3420_=_C3650( C3420 C3650 ) "];1569-&gt;1632[label="9: C35 C73 C113 C152 C189 \nC230 C269 C284 C3650 \n28: C35_=_C73 ,C35_=_C113 ,C35_=_C152 ,C35_=_C189 ,C35_=_C230 ,\nC35_=_C269 ,C35_=_C284 ,C73_=_C113 ,C73_=_C152 ,C73_=_C189 ,C73_=_C230 ,\nC73_=_C269 ,C73_=_C284 ,C113_=_C152 ,C113_=_C189 ,C113_=_C230 ,C113_=_C269 ,\nC113_=_C284 ,C152_=_C189 ,C152_=_C230 ,C152_=_C269 ,C152_=_C284 ,C189_=_C230 ,\nC189_=_C269 ,C189_=_C284 ,C230_=_C269 ,C230_=_C284 ,C269_=_C284 ,"];1633[shape=box, label="id:1633 level: 11\n23: C18 C62 C102 C136 C172 \nC218 C237 C273 C274 C275 C276 \nC277 C278 C279 C280 C281 C282 \nC283 C284 C285 C286 C287 C3623 \n133: C18_=_C62( C18 C62 ) C18_=_C102( C18 C102 ) C18_=_C136( C18 C136 ) C18_=_C172( C18 C172 ) C18_=_C218( C18 C218 ) \nC18_=_C237( C18 C237 ) C18_=_C275( C18 C275 ) C62_=_C102( C62 C102 ) C62_=_C136( C62 C136 ) C62_=_C172( C62 C172 ) C62_=_C218( C62 C218 ) \nC62_=_C237( C62 C237 ) C62_=_C275( C62 C275 ) C102_=_C136( C102 C136 ) C102_=_C172( C102 C172 ) C102_=_C218( C102 C218 ) C102_=_C237( C102 C237 ) \nC102_=_C275( C102 C275 ) C136_=_C172( C136 C172 ) C136_=_C218( C136 C218 ) C136_=_C237( C136 C237 ) C136_=_C275( C136 C275 ) C172_=_C218( C172 C218 ) \nC172_=_C237( C172 C237 ) C172_=_C275( C172 C275 ) C218_=_C237( C218 C237 ) C218_=_C275( C218 C275 ) C237_=_C275( C237 C275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5_=_C276( C275 C276 ) C275_=_C277( C275 C277 ) C275_=_C278( C275 C278 ) C275_=_C279( C275 C279 ) \nC275_=_C280( C275 C280 ) C275_=_C281( C275 C281 ) C275_=_C282( C275 C282 ) C275_=_C283( C275 C283 ) C275_=_C284( C275 C284 ) C275_=_C285( C275 C285 ) \nC275_=_C286( C275 C286 ) C275_=_C287( C275 C287 ) C276_=_C277( C276 C277 ) C276_=_C278( C276 C278 ) C276_=_C279( C276 C279 ) C276_=_C280( C276 C280 ) \nC276_=_C281( C276 C281 ) C276_=_C282( C276 C282 ) C276_=_C283( C276 C283 ) C276_=_C284( C276 C284 ) C276_=_C285( C276 C285 ) C276_=_C286( C276 C286 ) \nC276_=_C287( C276 C287 ) C277_=_C278( C277 C278 ) C277_=_C279( C277 C279 ) C277_=_C280( C277 C280 ) C277_=_C281( C277 C281 ) C277_=_C282( C277 C282 ) \nC277_=_C283( C277 C283 ) C277_=_C284( C277 C284 ) C277_=_C285( C277 C285 ) C277_=_C286( C277 C286 ) C277_=_C287( C277 C287 ) C278_=_C279( C278 C279 ) \nC278_=_C280( C278 C280 ) C278_=_C281( C278 C281 ) C278_=_C282( C278 C282 ) C278_=_C283( C278 C283 ) C278_=_C284( C278 C284 ) C278_=_C285( C278 C285 ) \nC278_=_C286( C278 C286 ) C278_=_C287( C278 C287 ) C279_=_C280( C279 C280 ) C279_=_C281( C279 C281 ) C279_=_C282( C279 C282 ) C279_=_C283( C279 C283 ) \nC279_=_C284( C279 C284 ) C279_=_C285( C279 C285 ) C279_=_C286( C279 C286 ) C279_=_C287( C279 C287 ) C280_=_C281( C280 C281 ) C280_=_C282( C280 C282 ) \nC280_=_C283( C280 C283 ) C280_=_C284( C280 C284 ) C280_=_C285( C280 C285 ) C280_=_C286( C280 C286 ) C280_=_C287( C280 C287 ) C281_=_C282( C281 C282 ) \nC281_=_C283( C281 C283 ) C281_=_C284( C281 C284 ) C281_=_C285( C281 C285 ) C281_=_C286( C281 C286 ) C281_=_C287( C281 C287 ) C282_=_C283( C282 C283 ) \nC282_=_C284( C282 C284 ) C282_=_C285( C282 C285 ) C282_=_C286( C282 C286 ) C282_=_C287( C282 C287 ) C283_=_C284( C283 C284 ) C283_=_C285( C283 C285 ) \nC283_=_C286( C283 C286 ) C283_=_C287( C283 C287 ) C284_=_C285( C284 C285 ) C284_=_C286( C284 C286 ) C284_=_C287( C284 C287 ) C285_=_C286( C285 C286 ) \nC285_=_C287( C285 C287 ) C286_=_C287( C286 C287 ) "];1569-&gt;1633[label="22: C18 C62 C102 C136 C172 \nC218 C237 C273 C274 C276 C277 \nC278 C279 C280 C281 C282 C283 \nC284 C285 C286 C287 C3623 \n112: C18_=_C62 ,C18_=_C102 ,C18_=_C136 ,C18_=_C172 ,C18_=_C218 ,\nC18_=_C237 ,C62_=_C102 ,C62_=_C136 ,C62_=_C172 ,C62_=_C218 ,C62_=_C237 ,\nC102_=_C136 ,C102_=_C172 ,C102_=_C218 ,C102_=_C237 ,C136_=_C172 ,C136_=_C218 ,\nC136_=_C237 ,C172_=_C218 ,C172_=_C237 ,C218_=_C237 ,C273_=_C274 ,C273_=_C276 ,\nC273_=_C277 ,C273_=_C278 ,C273_=_C279 ,C273_=_C280 ,C273_=_C281 ,C273_=_C282 ,\nC273_=_C283 ,C273_=_C284 ,C273_=_C285 ,C273_=_C286 ,C273_=_C287 ,C274_=_C276 ,\nC274_=_C277 ,C274_=_C278 ,C274_=_C279 ,C274_=_C280 ,C274_=_C281 ,C274_=_C282 ,\nC274_=_C283 ,C274_=_C284 ,C274_=_C285 ,C274_=_C286 ,C274_=_C287 ,C276_=_C277 ,\nC276_=_C278 ,C276_=_C279 ,C276_=_C280 ,C276_=_C281</w:t>
      </w:r>
    </w:p>
    <w:p>
      <w:pPr>
        <w:pStyle w:val="PreformattedText"/>
        <w:bidi w:val="0"/>
        <w:spacing w:before="0" w:after="0"/>
        <w:jc w:val="left"/>
        <w:rPr/>
      </w:pPr>
      <w:r>
        <w:rPr/>
        <w:t xml:space="preserve"> </w:t>
      </w:r>
      <w:r>
        <w:rPr/>
        <w:t>,C276_=_C282 ,C276_=_C283 ,\nC276_=_C284 ,C276_=_C285 ,C276_=_C286 ,C276_=_C287 ,C277_=_C278 ,C277_=_C279 ,\nC277_=_C280 ,C277_=_C281 ,C277_=_C282 ,C277_=_C283 ,C277_=_C284 ,C277_=_C285 ,\nC277_=_C286 ,C277_=_C287 ,C278_=_C279 ,C278_=_C280 ,C278_=_C281 ,C278_=_C282 ,\nC278_=_C283 ,C278_=_C284 ,C278_=_C285 ,C278_=_C286 ,C278_=_C287 ,C279_=_C280 ,\nC279_=_C281 ,C279_=_C282 ,C279_=_C283 ,C279_=_C284 ,C279_=_C285 ,C279_=_C286 ,\nC279_=_C287 ,C280_=_C281 ,C280_=_C282 ,C280_=_C283 ,C280_=_C284 ,C280_=_C285 ,\nC280_=_C286 ,C280_=_C287 ,C281_=_C282 ,C281_=_C283 ,C281_=_C284 ,C281_=_C285 ,\nC281_=_C286 ,C281_=_C287 ,C282_=_C283 ,C282_=_C284 ,C282_=_C285 ,C282_=_C286 ,\nC282_=_C287 ,C283_=_C284 ,C283_=_C285 ,C283_=_C286 ,C283_=_C287 ,C284_=_C285 ,\nC284_=_C286 ,C284_=_C287 ,C285_=_C286 ,C285_=_C287 ,C286_=_C287 ,"];1634[shape=box, label="id:1634 level: 11\n10: C22 C44 C106 C122 C162 \nC221 C260 C295 C3220 C3630 \n37: C22_=_C44( C22 C44 ) C22_=_C106( C22 C106 ) C22_=_C122( C22 C122 ) C22_=_C162( C22 C162 ) C22_=_C221( C22 C221 ) \nC22_=_C260( C22 C260 ) C22_=_C295( C22 C295 ) C22_=_C3220( C22 C3220 ) C44_=_C106( C44 C106 ) C44_=_C122( C44 C122 ) C44_=_C162( C44 C162 ) \nC44_=_C221( C44 C221 ) C44_=_C260( C44 C260 ) C44_=_C295( C44 C295 ) C44_=_C3220( C44 C3220 ) C106_=_C122( C106 C122 ) C106_=_C162( C106 C162 ) \nC106_=_C221( C106 C221 ) C106_=_C260( C106 C260 ) C106_=_C295( C106 C295 ) C106_=_C3220( C106 C3220 ) C122_=_C162( C122 C162 ) C122_=_C221( C122 C221 ) \nC122_=_C260( C122 C260 ) C122_=_C295( C122 C295 ) C122_=_C3220( C122 C3220 ) C162_=_C221( C162 C221 ) C162_=_C260( C162 C260 ) C162_=_C295( C162 C295 ) \nC162_=_C3220( C162 C3220 ) C221_=_C260( C221 C260 ) C221_=_C295( C221 C295 ) C221_=_C3220( C221 C3220 ) C260_=_C295( C260 C295 ) C260_=_C3220( C260 C3220 ) \nC295_=_C3220( C295 C3220 ) C3220_=_C3630( C3220 C3630 ) "];1571-&gt;1634[label="9: C22 C44 C106 C122 C162 \nC221 C260 C295 C3630 \n28: C22_=_C44 ,C22_=_C106 ,C22_=_C122 ,C22_=_C162 ,C22_=_C221 ,\nC22_=_C260 ,C22_=_C295 ,C44_=_C106 ,C44_=_C122 ,C44_=_C162 ,C44_=_C221 ,\nC44_=_C260 ,C44_=_C295 ,C106_=_C122 ,C106_=_C162 ,C106_=_C221 ,C106_=_C260 ,\nC106_=_C295 ,C122_=_C162 ,C122_=_C221 ,C122_=_C260 ,C122_=_C295 ,C162_=_C221 ,\nC162_=_C260 ,C162_=_C295 ,C221_=_C260 ,C221_=_C295 ,C260_=_C295 ,"];1635[shape=box, label="id:1635 level: 11\n10: C6 C65 C105 C140 C161 \nC202 C241 C294 C3210 C3629 \n37: C6_=_C65( C6 C65 ) C6_=_C105( C6 C105 ) C6_=_C140( C6 C140 ) C6_=_C161( C6 C161 ) C6_=_C202( C6 C202 ) \nC6_=_C241( C6 C241 ) C6_=_C294( C6 C294 ) C6_=_C3210( C6 C3210 ) C65_=_C105( C65 C105 ) C65_=_C140( C65 C140 ) C65_=_C161( C65 C161 ) \nC65_=_C202( C65 C202 ) C65_=_C241( C65 C241 ) C65_=_C294( C65 C294 ) C65_=_C3210( C65 C3210 ) C105_=_C140( C105 C140 ) C105_=_C161( C105 C161 ) \nC105_=_C202( C105 C202 ) C105_=_C241( C105 C241 ) C105_=_C294( C105 C294 ) C105_=_C3210( C105 C3210 ) C140_=_C161( C140 C161 ) C140_=_C202( C140 C202 ) \nC140_=_C241( C140 C241 ) C140_=_C294( C140 C294 ) C140_=_C3210( C140 C3210 ) C161_=_C202( C161 C202 ) C161_=_C241( C161 C241 ) C161_=_C294( C161 C294 ) \nC161_=_C3210( C161 C3210 ) C202_=_C241( C202 C241 ) C202_=_C294( C202 C294 ) C202_=_C3210( C202 C3210 ) C241_=_C294( C241 C294 ) C241_=_C3210( C241 C3210 ) \nC294_=_C3210( C294 C3210 ) C3210_=_C3629( C3210 C3629 ) "];1573-&gt;1635[label="9: C6 C65 C105 C140 C161 \nC202 C241 C294 C3629 \n28: C6_=_C65 ,C6_=_C105 ,C6_=_C140 ,C6_=_C161 ,C6_=_C202 ,\nC6_=_C241 ,C6_=_C294 ,C65_=_C105 ,C65_=_C140 ,C65_=_C161 ,C65_=_C202 ,\nC65_=_C241 ,C65_=_C294 ,C105_=_C140 ,C105_=_C161 ,C105_=_C202 ,C105_=_C241 ,\nC105_=_C294 ,C140_=_C161 ,C140_=_C202 ,C140_=_C241 ,C140_=_C294 ,C161_=_C202 ,\nC161_=_C241 ,C161_=_C294 ,C202_=_C241 ,C202_=_C294 ,C241_=_C294 ,"];1636[shape=box, label="id:1636 level: 12\n10: C631 C691 C731 C749 C801 \nC847 C870 C903 C3272 C3635 \n37: C631_=_C691( C631 C691 ) C631_=_C731( C631 C731 ) C631_=_C749( C631 C749 ) C631_=_C801( C631 C801 ) C631_=_C847( C631 C847 ) \nC631_=_C870( C631 C870 ) C631_=_C903( C631 C903 ) C631_=_C3272( C631 C3272 ) C691_=_C731( C691 C731 ) C691_=_C749( C691 C749 ) C691_=_C801( C691 C801 ) \nC691_=_C847( C691 C847 ) C691_=_C870( C691 C870 ) C691_=_C903( C691 C903 ) C691_=_C3272( C691 C3272 ) C731_=_C749( C731 C749 ) C731_=_C801( C731 C801 ) \nC731_=_C847( C731 C847 ) C731_=_C870( C731 C870 ) C731_=_C903( C731 C903 ) C731_=_C3272( C731 C3272 ) C749_=_C801( C749 C801 ) C749_=_C847( C749 C847 ) \nC749_=_C870( C749 C870 ) C749_=_C903( C749 C903 ) C749_=_C3272( C749 C3272 ) C801_=_C847( C801 C847 ) C801_=_C870( C801 C870 ) C801_=_C903( C801 C903 ) \nC801_=_C3272( C801 C3272 ) C847_=_C870( C847 C870 ) C847_=_C903( C847 C903 ) C847_=_C3272( C847 C3272 ) C870_=_C903( C870 C903 ) C870_=_C3272( C870 C3272 ) \nC903_=_C3272( C903 C3272 ) C3272_=_C3635( C3272 C3635 ) "];1575-&gt;1636[label="9: C631 C691 C731 C749 C801 \nC847 C870 C903 C3635 \n28: C631_=_C691 ,C631_=_C731 ,C631_=_C749 ,C631_=_C801 ,C631_=_C847 ,\nC631_=_C870 ,C631_=_C903 ,C691_=_C731 ,C691_=_C749 ,C691_=_C801 ,C691_=_C847 ,\nC691_=_C870 ,C691_=_C903 ,C731_=_C749 ,C731_=_C801 ,C731_=_C847 ,C731_=_C870 ,\nC731_=_C903 ,C749_=_C801 ,C749_=_C847 ,C749_=_C870 ,C749_=_C903 ,C801_=_C847 ,\nC801_=_C870 ,C801_=_C903 ,C847_=_C870 ,C847_=_C903 ,C870_=_C903 ,"];1637[shape=box, label="id:1637 level: 12\n22: C624 C640 C663 C702 C725 \nC741 C757 C780 C793 C840 C858 \nC879 C897 C3508 C3509 C3510 C3512 \nC3513 C3514 C3515 C3520 C3521 \n99: C624_=_C3508( C624 C3508 ) C624_=_C3509( C624 C3509 ) C624_=_C3510( C624 C3510 ) C624_=_C3512( C624 C3512 ) C624_=_C3513( C624 C3513 ) \nC624_=_C3514( C624 C3514 ) C624_=_C3515( C624 C3515 ) C640_=_C3520( C640 C3520 ) C640_=_C3521( C640 C3521 ) C663_=_C3508( C663 C3508 ) C663_=_C3509( C663 C3509 ) \nC663_=_C3510( C663 C3510 ) C663_=_C3512( C663 C3512 ) C702_=_C3508( C702 C3508 ) C702_=_C3509( C702 C3509 ) C702_=_C3510( C702 C3510 ) C702_=_C3513( C702 C3513 ) \nC702_=_C3520( C702 C3520 ) C725_=_C3512( C725 C3512 ) C725_=_C3514( C725 C3514 ) C725_=_C3515( C725 C3515 ) C725_=_C3521( C725 C3521 ) C741_=_C3508( C741 C3508 ) \nC741_=_C3509( C741 C3509 ) C741_=_C3514( C741 C3514 ) C741_=_C3515( C741 C3515 ) C757_=_C3510( C757 C3510 ) C757_=_C3512( C757 C3512 ) C757_=_C3513( C757 C3513 ) \nC757_=_C3520( C757 C3520 ) C757_=_C3521( C757 C3521 ) C780_=_C3508( C780 C3508 ) C780_=_C3509( C780 C3509 ) C780_=_C3510( C780 C3510 ) C780_=_C3513( C780 C3513 ) \nC780_=_C3514( C780 C3514 ) C780_=_C3515( C780 C3515 ) C780_=_C3520( C780 C3520 ) C780_=_C3521( C780 C3521 ) C793_=_C3512( C793 C3512 ) C840_=_C3509( C840 C3509 ) \nC840_=_C3510( C840 C3510 ) C840_=_C3513( C840 C3513 ) C840_=_C3515( C840 C3515 ) C840_=_C3520( C840 C3520 ) C858_=_C3509( C858 C3509 ) C858_=_C3512( C858 C3512 ) \nC858_=_C3513( C858 C3513 ) C858_=_C3515( C858 C3515 ) C858_=_C3521( C858 C3521 ) C879_=_C3508( C879 C3508 ) C879_=_C3510( C879 C3510 ) C879_=_C3514( C879 C3514 ) \nC879_=_C3520( C879 C3520 ) C897_=_C3508( C897 C3508 ) C897_=_C3509( C897 C3509 ) C897_=_C3510( C897 C3510 ) C897_=_C3512( C897 C3512 ) C897_=_C3513( C897 C3513 ) \nC897_=_C3514( C897 C3514 ) C897_=_C3515( C897 C3515 ) C897_=_C3520( C897 C3520 ) C897_=_C3521( C897 C3521 ) C3508_=_C3509( C3508 C3509 ) C3508_=_C3510( C3508 C3510 ) \nC3508_=_C3512( C3508 C3512 ) C3508_=_C3513( C3508 C3513 ) C3508_=_C3514( C3508 C3514 ) C3508_=_C3515( C3508 C3515 ) C3508_=_C3520( C3508 C3520 ) C3508_=_C3521( C3508 C3521 ) \nC3509_=_C3510( C3509 C3510 ) C3509_=_C3512( C3509 C3512 ) C3509_=_C3513( C3509 C3513 ) C3509_=_C3514( C3509 C3514 ) C3509_=_C3515( C3509 C3515 ) C3509_=_C3520( C3509 C3520 ) \nC3509_=_C3521( C3509 C3521 ) C3510_=_C3512( C3510 C3512 ) C3510_=_C3513( C3510 C3513 ) C3510_=_C3514( C3510 C3514 ) C3510_=_C3515( C3510 C3515 ) C3510_=_C3520( C3510 C3520 ) \nC3510_=_C3521( C3510 C3521 ) C3512_=_C3513( C3512 C3513 ) C3512_=_C3514( C3512 C3514 ) C3512_=_C3515( C3512 C3515 ) C3512_=_C3520( C3512 C3520 ) C3512_=_C3521( C3512 C3521 ) \nC3513_=_C3514( C3513 C3514 ) C3513_=_C3515( C3513 C3515 ) C3513_=_C3520( C3513 C3520 ) C3513_=_C3521( C3513 C3521 ) C3514_=_C3515( C3514 C3515 ) C3514_=_C3520( C3514 C3520 ) \nC3514_=_C3521( C3514 C3521 ) C3515_=_C3520( C3515 C3520 ) C3515_=_C3521( C3515 C3521 ) C3520_=_C3521( C3520 C3521 ) "];1576-&gt;1637[label="20: C624 C640 C663 C702 C725 \nC741 C757 C780 C793 C840 C858 \nC879 C897 C3508 C3512 C3513 C3514 \nC3515 C3520 C3521 \n68: C624_=_C3508 ,C624_=_C3512 ,C624_=_C3513 ,C624_=_C3514 ,C624_=_C3515 ,\nC640_=_C3520 ,C640_=_C3521 ,C663_=_C3508 ,C663_=_C3512 ,C702_=_C3508 ,C702_=_C3513 ,\nC702_=_C3520 ,C725_=_C3512 ,C725_=_C3514 ,C725_=_C3515 ,C725_=_C3521 ,C741_=_C3508 ,\nC741_=_C3514 ,C741_=_C3515 ,C757_=_C3512 ,C757_=_C3513 ,C757_=_C3520 ,C757_=_C3521 ,\nC780_=_C3508 ,C780_=_C3513 ,C780_=_C3514 ,C780_=_C3515 ,C780_=_C3520 ,C780_=_C3521 ,\nC793_=_C3512 ,C840_=_C3513 ,C840_=_C3515 ,C840_=_C3520 ,C858_=_C3512 ,C858_=_C3513 ,\nC858_=_C3515 ,C858_=_C3521 ,C879_=_C3508 ,C879_=_C3514 ,C879_=_C3520 ,C897_=_C3508 ,\nC897_=_C3512 ,C897_=_C3513 ,C897_=_C3514 ,C897_=_C3515 ,C897_=_C3520 ,C897_=_C3521 ,\nC3508_=_C3512 ,C3508_=_C3513 ,C3508_=_C3514 ,C3508_=_C3515 ,C3508_=_C3520 ,C3508_=_C3521 ,\nC3512_=_C3513 ,C3512_=_C3514 ,C3512_=_C3515 ,C3512_=_C3520 ,C3512_=_C3521 ,C3513_=_C3514 ,\nC3513_=_C3515 ,C3513_=_C3520 ,C3513_=_C3521 ,C3514_=_C3515 ,C3514_=_C3520 ,C3514_=_C3521 ,\nC3515_=_C3520 ,C3515_=_C3521 ,C3520_=_C3521 ,"];1638[shape=box, label="id:1638 level: 12\n10: C627 C684 C705 C743 C795 \nC841 C880 C914 C3132 C3621 \n37: C627_=_C684( C627 C684 ) C627_=_C705( C627 C705 ) C627_=_C743( C627 C743 ) C627_=_C795( C627 C795 ) C627_=_C841( C627 C841 ) \nC627_=_C880( C627 C880 ) C627_=_C914( C627 C914 ) C627_=_C3132( C627 C3132 ) C684_=_C705( C684 C705 ) C684_=_C743( C684 C743 ) C684_=_C795( C684 C795 ) \nC684_=_C841( C684 C841 ) C684_=_C880( C684 C880 ) C684_=_C914( C684 C914 ) C684_=_C3132( C684 C3132 ) C705_=_C743( C705 C743 ) C705_=_C795( C705 C795 ) \nC705_=_C841( C705 C841</w:t>
      </w:r>
    </w:p>
    <w:p>
      <w:pPr>
        <w:pStyle w:val="PreformattedText"/>
        <w:bidi w:val="0"/>
        <w:spacing w:before="0" w:after="0"/>
        <w:jc w:val="left"/>
        <w:rPr/>
      </w:pPr>
      <w:r>
        <w:rPr/>
        <w:t xml:space="preserve"> </w:t>
      </w:r>
      <w:r>
        <w:rPr/>
        <w:t>) C705_=_C880( C705 C880 ) C705_=_C914( C705 C914 ) C705_=_C3132( C705 C3132 ) C743_=_C795( C743 C795 ) C743_=_C841( C743 C841 ) \nC743_=_C880( C743 C880 ) C743_=_C914( C743 C914 ) C743_=_C3132( C743 C3132 ) C795_=_C841( C795 C841 ) C795_=_C880( C795 C880 ) C795_=_C914( C795 C914 ) \nC795_=_C3132( C795 C3132 ) C841_=_C880( C841 C880 ) C841_=_C914( C841 C914 ) C841_=_C3132( C841 C3132 ) C880_=_C914( C880 C914 ) C880_=_C3132( C880 C3132 ) \nC914_=_C3132( C914 C3132 ) C3132_=_C3621( C3132 C3621 ) "];1578-&gt;1638[label="9: C627 C684 C705 C743 C795 \nC841 C880 C914 C3621 \n28: C627_=_C684 ,C627_=_C705 ,C627_=_C743 ,C627_=_C795 ,C627_=_C841 ,\nC627_=_C880 ,C627_=_C914 ,C684_=_C705 ,C684_=_C743 ,C684_=_C795 ,C684_=_C841 ,\nC684_=_C880 ,C684_=_C914 ,C705_=_C743 ,C705_=_C795 ,C705_=_C841 ,C705_=_C880 ,\nC705_=_C914 ,C743_=_C795 ,C743_=_C841 ,C743_=_C880 ,C743_=_C914 ,C795_=_C841 ,\nC795_=_C880 ,C795_=_C914 ,C841_=_C880 ,C841_=_C914 ,C880_=_C914 ,"];1639[shape=box, label="id:1639 level: 12\n10: C629 C687 C727 C762 C797 \nC843 C863 C900 C3172 C3625 \n37: C629_=_C687( C629 C687 ) C629_=_C727( C629 C727 ) C629_=_C762( C629 C762 ) C629_=_C797( C629 C797 ) C629_=_C843( C629 C843 ) \nC629_=_C863( C629 C863 ) C629_=_C900( C629 C900 ) C629_=_C3172( C629 C3172 ) C687_=_C727( C687 C727 ) C687_=_C762( C687 C762 ) C687_=_C797( C687 C797 ) \nC687_=_C843( C687 C843 ) C687_=_C863( C687 C863 ) C687_=_C900( C687 C900 ) C687_=_C3172( C687 C3172 ) C727_=_C762( C727 C762 ) C727_=_C797( C727 C797 ) \nC727_=_C843( C727 C843 ) C727_=_C863( C727 C863 ) C727_=_C900( C727 C900 ) C727_=_C3172( C727 C3172 ) C762_=_C797( C762 C797 ) C762_=_C843( C762 C843 ) \nC762_=_C863( C762 C863 ) C762_=_C900( C762 C900 ) C762_=_C3172( C762 C3172 ) C797_=_C843( C797 C843 ) C797_=_C863( C797 C863 ) C797_=_C900( C797 C900 ) \nC797_=_C3172( C797 C3172 ) C843_=_C863( C843 C863 ) C843_=_C900( C843 C900 ) C843_=_C3172( C843 C3172 ) C863_=_C900( C863 C900 ) C863_=_C3172( C863 C3172 ) \nC900_=_C3172( C900 C3172 ) C3172_=_C3625( C3172 C3625 ) "];1580-&gt;1639[label="9: C629 C687 C727 C762 C797 \nC843 C863 C900 C3625 \n28: C629_=_C687 ,C629_=_C727 ,C629_=_C762 ,C629_=_C797 ,C629_=_C843 ,\nC629_=_C863 ,C629_=_C900 ,C687_=_C727 ,C687_=_C762 ,C687_=_C797 ,C687_=_C843 ,\nC687_=_C863 ,C687_=_C900 ,C727_=_C762 ,C727_=_C797 ,C727_=_C843 ,C727_=_C863 ,\nC727_=_C900 ,C762_=_C797 ,C762_=_C843 ,C762_=_C863 ,C762_=_C900 ,C797_=_C843 ,\nC797_=_C863 ,C797_=_C900 ,C843_=_C863 ,C843_=_C900 ,C863_=_C900 ,"];1640[shape=box, label="id:1640 level: 12\n10: C659 C697 C737 C776 C813 \nC854 C893 C908 C3422 C3650 \n37: C659_=_C697( C659 C697 ) C659_=_C737( C659 C737 ) C659_=_C776( C659 C776 ) C659_=_C813( C659 C813 ) C659_=_C854( C659 C854 ) \nC659_=_C893( C659 C893 ) C659_=_C908( C659 C908 ) C659_=_C3422( C659 C3422 ) C697_=_C737( C697 C737 ) C697_=_C776( C697 C776 ) C697_=_C813( C697 C813 ) \nC697_=_C854( C697 C854 ) C697_=_C893( C697 C893 ) C697_=_C908( C697 C908 ) C697_=_C3422( C697 C3422 ) C737_=_C776( C737 C776 ) C737_=_C813( C737 C813 ) \nC737_=_C854( C737 C854 ) C737_=_C893( C737 C893 ) C737_=_C908( C737 C908 ) C737_=_C3422( C737 C3422 ) C776_=_C813( C776 C813 ) C776_=_C854( C776 C854 ) \nC776_=_C893( C776 C893 ) C776_=_C908( C776 C908 ) C776_=_C3422( C776 C3422 ) C813_=_C854( C813 C854 ) C813_=_C893( C813 C893 ) C813_=_C908( C813 C908 ) \nC813_=_C3422( C813 C3422 ) C854_=_C893( C854 C893 ) C854_=_C908( C854 C908 ) C854_=_C3422( C854 C3422 ) C893_=_C908( C893 C908 ) C893_=_C3422( C893 C3422 ) \nC908_=_C3422( C908 C3422 ) C3422_=_C3650( C3422 C3650 ) "];1582-&gt;1640[label="9: C659 C697 C737 C776 C813 \nC854 C893 C908 C3650 \n28: C659_=_C697 ,C659_=_C737 ,C659_=_C776 ,C659_=_C813 ,C659_=_C854 ,\nC659_=_C893 ,C659_=_C908 ,C697_=_C737 ,C697_=_C776 ,C697_=_C813 ,C697_=_C854 ,\nC697_=_C893 ,C697_=_C908 ,C737_=_C776 ,C737_=_C813 ,C737_=_C854 ,C737_=_C893 ,\nC737_=_C908 ,C776_=_C813 ,C776_=_C854 ,C776_=_C893 ,C776_=_C908 ,C813_=_C854 ,\nC813_=_C893 ,C813_=_C908 ,C854_=_C893 ,C854_=_C908 ,C893_=_C908 ,"];1641[shape=box, label="id:1641 level: 12\n23: C642 C686 C726 C760 C796 \nC842 C861 C897 C898 C899 C900 \nC901 C902 C903 C904 C905 C906 \nC907 C908 C909 C910 C911 C3623 \n133: C642_=_C686( C642 C686 ) C642_=_C726( C642 C726 ) C642_=_C760( C642 C760 ) C642_=_C796( C642 C796 ) C642_=_C842( C642 C842 ) \nC642_=_C861( C642 C861 ) C642_=_C899( C642 C899 ) C686_=_C726( C686 C726 ) C686_=_C760( C686 C760 ) C686_=_C796( C686 C796 ) C686_=_C842( C686 C842 ) \nC686_=_C861( C686 C861 ) C686_=_C899( C686 C899 ) C726_=_C760( C726 C760 ) C726_=_C796( C726 C796 ) C726_=_C842( C726 C842 ) C726_=_C861( C726 C861 ) \nC726_=_C899( C726 C899 ) C760_=_C796( C760 C796 ) C760_=_C842( C760 C842 ) C760_=_C861( C760 C861 ) C760_=_C899( C760 C899 ) C796_=_C842( C796 C842 ) \nC796_=_C861( C796 C861 ) C796_=_C899( C796 C899 ) C842_=_C861( C842 C861 ) C842_=_C899( C842 C899 ) C861_=_C899( C861 C899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9_=_C900( C899 C900 ) C899_=_C901( C899 C901 ) C899_=_C902( C899 C902 ) C899_=_C903( C899 C903 ) \nC899_=_C904( C899 C904 ) C899_=_C905( C899 C905 ) C899_=_C906( C899 C906 ) C899_=_C907( C899 C907 ) C899_=_C908( C899 C908 ) C899_=_C909( C899 C909 ) \nC899_=_C910( C899 C910 ) C899_=_C911( C899 C911 ) C900_=_C901( C900 C901 ) C900_=_C902( C900 C902 ) C900_=_C903( C900 C903 ) C900_=_C904( C900 C904 ) \nC900_=_C905( C900 C905 ) C900_=_C906( C900 C906 ) C900_=_C907( C900 C907 ) C900_=_C908( C900 C908 ) C900_=_C909( C900 C909 ) C900_=_C910( C900 C910 ) \nC900_=_C911( C900 C911 ) C901_=_C902( C901 C902 ) C901_=_C903( C901 C903 ) C901_=_C904( C901 C904 ) C901_=_C905( C901 C905 ) C901_=_C906( C901 C906 ) \nC901_=_C907( C901 C907 ) C901_=_C908( C901 C908 ) C901_=_C909( C901 C909 ) C901_=_C910( C901 C910 ) C901_=_C911( C901 C911 ) C902_=_C903( C902 C903 ) \nC902_=_C904( C902 C904 ) C902_=_C905( C902 C905 ) C902_=_C906( C902 C906 ) C902_=_C907( C902 C907 ) C902_=_C908( C902 C908 ) C902_=_C909( C902 C909 ) \nC902_=_C910( C902 C910 ) C902_=_C911( C902 C911 ) C903_=_C904( C903 C904 ) C903_=_C905( C903 C905 ) C903_=_C906( C903 C906 ) C903_=_C907( C903 C907 ) \nC903_=_C908( C903 C908 ) C903_=_C909( C903 C909 ) C903_=_C910( C903 C910 ) C903_=_C911( C903 C911 ) C904_=_C905( C904 C905 ) C904_=_C906( C904 C906 ) \nC904_=_C907( C904 C907 ) C904_=_C908( C904 C908 ) C904_=_C909( C904 C909 ) C904_=_C910( C904 C910 ) C904_=_C911( C904 C911 ) C905_=_C906( C905 C906 ) \nC905_=_C907( C905 C907 ) C905_=_C908( C905 C908 ) C905_=_C909( C905 C909 ) C905_=_C910( C905 C910 ) C905_=_C911( C905 C911 ) C906_=_C907( C906 C907 ) \nC906_=_C908( C906 C908 ) C906_=_C909( C906 C909 ) C906_=_C910( C906 C910 ) C906_=_C911( C906 C911 ) C907_=_C908( C907 C908 ) C907_=_C909( C907 C909 ) \nC907_=_C910( C907 C910 ) C907_=_C911( C907 C911 ) C908_=_C909( C908 C909 ) C908_=_C910( C908 C910 ) C908_=_C911( C908 C911 ) C909_=_C910( C909 C910 ) \nC909_=_C911( C909 C911 ) C910_=_C911( C910 C911 ) "];1582-&gt;1641[label="22: C642 C686 C726 C760 C796 \nC842 C861 C897 C898 C900 C901 \nC902 C903 C904 C905 C906 C907 \nC908 C909 C910 C911 C3623 \n112: C642_=_C686 ,C642_=_C726 ,C642_=_C760 ,C642_=_C796 ,C642_=_C842 ,\nC642_=_C861 ,C686_=_C726 ,C686_=_C760 ,C686_=_C796 ,C686_=_C842 ,C686_=_C861 ,\nC726_=_C760 ,C726_=_C796 ,C726_=_C842 ,C726_=_C861 ,C760_=_C796 ,C760_=_C842 ,\nC760_=_C861 ,C796_=_C842 ,C796_=_C861 ,C842_=_C861 ,C897_=_C898 ,C897_=_C900 ,\nC897_=_C901 ,C897_=_C902 ,C897_=_C903 ,C897_=_C904 ,C897_=_C905 ,C897_=_C906 ,\nC897_=_C907 ,C897_=_C908 ,C897_=_C909 ,C897_=_C910 ,C897_=_C911 ,C898_=_C900 ,\nC898_=_C901 ,C898_=_C902 ,C898_=_C903 ,C898_=_C904 ,C898_=_C905 ,C898_=_C906 ,\nC898_=_C907 ,C898_=_C908 ,C898_=_C909 ,C898_=_C910 ,C898_=_C911 ,C900_=_C901 ,\nC900_=_C902 ,C900_=_C903 ,C900_=_C904 ,C900_=_C905 ,C900_=_C906 ,C900_=_C907 ,\nC900_=_C908 ,C900_=_C909 ,C900_=_C910 ,C900_=_C911 ,C901_=_C902 ,C901_=_C903 ,\nC901_=_C904 ,C901_=_C905 ,C901_=_C906 ,C901_=_C907 ,C901_=_C908 ,C901_=_C909 ,\nC901_=_C910 ,C901_=_C911 ,C902_=_C903 ,C902_=_C904 ,C902_=_C905 ,C902_=_C906 ,\nC902_=_C907 ,C902_=_C908 ,C902_=_C909 ,C902_=_C910 ,C902_=_C911 ,C903_=_C904 ,\nC903_=_C905 ,C903_=_C906 ,C903_=_C907 ,C903_=_C908 ,C903_=_C909 ,C903_=_C910 ,\nC903_=_C911 ,C904_=_C905 ,C904_=_C906 ,C904_=_C907 ,C904_=_C908 ,C904_=_C909 ,\nC904_=_C910 ,C904_=_C911 ,C905_=_C906 ,C905_=_C907 ,C905_=_C908 ,C905_=_C909 ,\nC905_=_C910 ,C905_=_C911 ,C906_=_C907 ,C906_=_C908 ,C906_=_C909 ,C906_=_C910 ,\nC906_=_C911 ,C907_=_C908 ,C907_=_C909 ,C907_=_C910 ,C907_=_C911 ,C908_=_C909 ,\nC908_=_C910 ,C908_=_C911 ,C909_=_C910 ,C909_=_C911 ,C910_=_C911 ,"];1642[shape=box, label="id:1642 level: 12\n10: C646 C668 C730 C746 C786 \nC845 C884 C919 C3222 C3630 \n37: C646_=_C668( C646 C668 ) C646_=_C730( C646 C730 ) C646_=_C746( C646 C746 ) C646_=_C786( C646 C786 ) C646_=_C845( C646 C845 ) \nC646_=_C884( C646 C884 ) C646_=_C919( C646 C919 ) C646_=_C3222( C646 C3222 ) C668_=_C730( C668 C730 ) C668_=_C746( C668 C746 ) C668_=_C786( C668 C786 ) \nC668_=_C845( C668 C845 ) C668_=_C884( C668 C884 ) C668_=_C919( C668 C919 ) C668_=_C3222( C668 C3222 ) C730_=_C746( C730 C746 ) C730_=_C786( C730 C786 ) \nC730_=_C845( C730 C845 ) C730_=_C884( C730 C884 ) C730_=_C919( C730 C919 ) C730_=_C3222( C730 C3222 ) C746_=_C786( C746 C786 ) C746_=_C845( C746 C845 ) \nC746_=_C884( C746 C884 ) C746_=_C919(</w:t>
      </w:r>
    </w:p>
    <w:p>
      <w:pPr>
        <w:pStyle w:val="PreformattedText"/>
        <w:bidi w:val="0"/>
        <w:spacing w:before="0" w:after="0"/>
        <w:jc w:val="left"/>
        <w:rPr/>
      </w:pPr>
      <w:r>
        <w:rPr/>
        <w:t xml:space="preserve"> </w:t>
      </w:r>
      <w:r>
        <w:rPr/>
        <w:t>C746 C919 ) C746_=_C3222( C746 C3222 ) C786_=_C845( C786 C845 ) C786_=_C884( C786 C884 ) C786_=_C919( C786 C919 ) \nC786_=_C3222( C786 C3222 ) C845_=_C884( C845 C884 ) C845_=_C919( C845 C919 ) C845_=_C3222( C845 C3222 ) C884_=_C919( C884 C919 ) C884_=_C3222( C884 C3222 ) \nC919_=_C3222( C919 C3222 ) C3222_=_C3630( C3222 C3630 ) "];1584-&gt;1642[label="9: C646 C668 C730 C746 C786 \nC845 C884 C919 C3630 \n28: C646_=_C668 ,C646_=_C730 ,C646_=_C746 ,C646_=_C786 ,C646_=_C845 ,\nC646_=_C884 ,C646_=_C919 ,C668_=_C730 ,C668_=_C746 ,C668_=_C786 ,C668_=_C845 ,\nC668_=_C884 ,C668_=_C919 ,C730_=_C746 ,C730_=_C786 ,C730_=_C845 ,C730_=_C884 ,\nC730_=_C919 ,C746_=_C786 ,C746_=_C845 ,C746_=_C884 ,C746_=_C919 ,C786_=_C845 ,\nC786_=_C884 ,C786_=_C919 ,C845_=_C884 ,C845_=_C919 ,C884_=_C919 ,"];1643[shape=box, label="id:1643 level: 12\n10: C630 C689 C729 C764 C785 \nC826 C865 C918 C3212 C3629 \n37: C630_=_C689( C630 C689 ) C630_=_C729( C630 C729 ) C630_=_C764( C630 C764 ) C630_=_C785( C630 C785 ) C630_=_C826( C630 C826 ) \nC630_=_C865( C630 C865 ) C630_=_C918( C630 C918 ) C630_=_C3212( C630 C3212 ) C689_=_C729( C689 C729 ) C689_=_C764( C689 C764 ) C689_=_C785( C689 C785 ) \nC689_=_C826( C689 C826 ) C689_=_C865( C689 C865 ) C689_=_C918( C689 C918 ) C689_=_C3212( C689 C3212 ) C729_=_C764( C729 C764 ) C729_=_C785( C729 C785 ) \nC729_=_C826( C729 C826 ) C729_=_C865( C729 C865 ) C729_=_C918( C729 C918 ) C729_=_C3212( C729 C3212 ) C764_=_C785( C764 C785 ) C764_=_C826( C764 C826 ) \nC764_=_C865( C764 C865 ) C764_=_C918( C764 C918 ) C764_=_C3212( C764 C3212 ) C785_=_C826( C785 C826 ) C785_=_C865( C785 C865 ) C785_=_C918( C785 C918 ) \nC785_=_C3212( C785 C3212 ) C826_=_C865( C826 C865 ) C826_=_C918( C826 C918 ) C826_=_C3212( C826 C3212 ) C865_=_C918( C865 C918 ) C865_=_C3212( C865 C3212 ) \nC918_=_C3212( C918 C3212 ) C3212_=_C3629( C3212 C3629 ) "];1586-&gt;1643[label="9: C630 C689 C729 C764 C785 \nC826 C865 C918 C3629 \n28: C630_=_C689 ,C630_=_C729 ,C630_=_C764 ,C630_=_C785 ,C630_=_C826 ,\nC630_=_C865 ,C630_=_C918 ,C689_=_C729 ,C689_=_C764 ,C689_=_C785 ,C689_=_C826 ,\nC689_=_C865 ,C689_=_C918 ,C729_=_C764 ,C729_=_C785 ,C729_=_C826 ,C729_=_C865 ,\nC729_=_C918 ,C764_=_C785 ,C764_=_C826 ,C764_=_C865 ,C764_=_C918 ,C785_=_C826 ,\nC785_=_C865 ,C785_=_C918 ,C826_=_C865 ,C826_=_C918 ,C865_=_C918 ,"];1644[shape=box, label="id:1644 level: 12\n10: C641 C685 C706 C759 C782 \nC822 C881 C915 C3142 C3622 \n37: C641_=_C685( C641 C685 ) C641_=_C706( C641 C706 ) C641_=_C759( C641 C759 ) C641_=_C782( C641 C782 ) C641_=_C822( C641 C822 ) \nC641_=_C881( C641 C881 ) C641_=_C915( C641 C915 ) C641_=_C3142( C641 C3142 ) C685_=_C706( C685 C706 ) C685_=_C759( C685 C759 ) C685_=_C782( C685 C782 ) \nC685_=_C822( C685 C822 ) C685_=_C881( C685 C881 ) C685_=_C915( C685 C915 ) C685_=_C3142( C685 C3142 ) C706_=_C759( C706 C759 ) C706_=_C782( C706 C782 ) \nC706_=_C822( C706 C822 ) C706_=_C881( C706 C881 ) C706_=_C915( C706 C915 ) C706_=_C3142( C706 C3142 ) C759_=_C782( C759 C782 ) C759_=_C822( C759 C822 ) \nC759_=_C881( C759 C881 ) C759_=_C915( C759 C915 ) C759_=_C3142( C759 C3142 ) C782_=_C822( C782 C822 ) C782_=_C881( C782 C881 ) C782_=_C915( C782 C915 ) \nC782_=_C3142( C782 C3142 ) C822_=_C881( C822 C881 ) C822_=_C915( C822 C915 ) C822_=_C3142( C822 C3142 ) C881_=_C915( C881 C915 ) C881_=_C3142( C881 C3142 ) \nC915_=_C3142( C915 C3142 ) C3142_=_C3622( C3142 C3622 ) "];1588-&gt;1644[label="9: C641 C685 C706 C759 C782 \nC822 C881 C915 C3622 \n28: C641_=_C685 ,C641_=_C706 ,C641_=_C759 ,C641_=_C782 ,C641_=_C822 ,\nC641_=_C881 ,C641_=_C915 ,C685_=_C706 ,C685_=_C759 ,C685_=_C782 ,C685_=_C822 ,\nC685_=_C881 ,C685_=_C915 ,C706_=_C759 ,C706_=_C782 ,C706_=_C822 ,C706_=_C881 ,\nC706_=_C915 ,C759_=_C782 ,C759_=_C822 ,C759_=_C881 ,C759_=_C915 ,C782_=_C822 ,\nC782_=_C881 ,C782_=_C915 ,C822_=_C881 ,C822_=_C915 ,C881_=_C915 ,"];1645[shape=box, label="id:1645 level: 12\n10: C626 C683 C704 C758 C794 \nC821 C860 C913 C3122 C3620 \n37: C626_=_C683( C626 C683 ) C626_=_C704( C626 C704 ) C626_=_C758( C626 C758 ) C626_=_C794( C626 C794 ) C626_=_C821( C626 C821 ) \nC626_=_C860( C626 C860 ) C626_=_C913( C626 C913 ) C626_=_C3122( C626 C3122 ) C683_=_C704( C683 C704 ) C683_=_C758( C683 C758 ) C683_=_C794( C683 C794 ) \nC683_=_C821( C683 C821 ) C683_=_C860( C683 C860 ) C683_=_C913( C683 C913 ) C683_=_C3122( C683 C3122 ) C704_=_C758( C704 C758 ) C704_=_C794( C704 C794 ) \nC704_=_C821( C704 C821 ) C704_=_C860( C704 C860 ) C704_=_C913( C704 C913 ) C704_=_C3122( C704 C3122 ) C758_=_C794( C758 C794 ) C758_=_C821( C758 C821 ) \nC758_=_C860( C758 C860 ) C758_=_C913( C758 C913 ) C758_=_C3122( C758 C3122 ) C794_=_C821( C794 C821 ) C794_=_C860( C794 C860 ) C794_=_C913( C794 C913 ) \nC794_=_C3122( C794 C3122 ) C821_=_C860( C821 C860 ) C821_=_C913( C821 C913 ) C821_=_C3122( C821 C3122 ) C860_=_C913( C860 C913 ) C860_=_C3122( C860 C3122 ) \nC913_=_C3122( C913 C3122 ) C3122_=_C3620( C3122 C3620 ) "];1592-&gt;1645[label="9: C626 C683 C704 C758 C794 \nC821 C860 C913 C3620 \n28: C626_=_C683 ,C626_=_C704 ,C626_=_C758 ,C626_=_C794 ,C626_=_C821 ,\nC626_=_C860 ,C626_=_C913 ,C683_=_C704 ,C683_=_C758 ,C683_=_C794 ,C683_=_C821 ,\nC683_=_C860 ,C683_=_C913 ,C704_=_C758 ,C704_=_C794 ,C704_=_C821 ,C704_=_C860 ,\nC704_=_C913 ,C758_=_C794 ,C758_=_C821 ,C758_=_C860 ,C758_=_C913 ,C794_=_C821 ,\nC794_=_C860 ,C794_=_C913 ,C821_=_C860 ,C821_=_C913 ,C860_=_C913 ,"];1646[shape=box, label="id:1646 level: 12\n10: C645 C667 C709 C763 C799 \nC825 C883 C902 C3202 C3628 \n37: C645_=_C667( C645 C667 ) C645_=_C709( C645 C709 ) C645_=_C763( C645 C763 ) C645_=_C799( C645 C799 ) C645_=_C825( C645 C825 ) \nC645_=_C883( C645 C883 ) C645_=_C902( C645 C902 ) C645_=_C3202( C645 C3202 ) C667_=_C709( C667 C709 ) C667_=_C763( C667 C763 ) C667_=_C799( C667 C799 ) \nC667_=_C825( C667 C825 ) C667_=_C883( C667 C883 ) C667_=_C902( C667 C902 ) C667_=_C3202( C667 C3202 ) C709_=_C763( C709 C763 ) C709_=_C799( C709 C799 ) \nC709_=_C825( C709 C825 ) C709_=_C883( C709 C883 ) C709_=_C902( C709 C902 ) C709_=_C3202( C709 C3202 ) C763_=_C799( C763 C799 ) C763_=_C825( C763 C825 ) \nC763_=_C883( C763 C883 ) C763_=_C902( C763 C902 ) C763_=_C3202( C763 C3202 ) C799_=_C825( C799 C825 ) C799_=_C883( C799 C883 ) C799_=_C902( C799 C902 ) \nC799_=_C3202( C799 C3202 ) C825_=_C883( C825 C883 ) C825_=_C902( C825 C902 ) C825_=_C3202( C825 C3202 ) C883_=_C902( C883 C902 ) C883_=_C3202( C883 C3202 ) \nC902_=_C3202( C902 C3202 ) C3202_=_C3628( C3202 C3628 ) "];1595-&gt;1646[label="9: C645 C667 C709 C763 C799 \nC825 C883 C902 C3628 \n28: C645_=_C667 ,C645_=_C709 ,C645_=_C763 ,C645_=_C799 ,C645_=_C825 ,\nC645_=_C883 ,C645_=_C902 ,C667_=_C709 ,C667_=_C763 ,C667_=_C799 ,C667_=_C825 ,\nC667_=_C883 ,C667_=_C902 ,C709_=_C763 ,C709_=_C799 ,C709_=_C825 ,C709_=_C883 ,\nC709_=_C902 ,C763_=_C799 ,C763_=_C825 ,C763_=_C883 ,C763_=_C902 ,C799_=_C825 ,\nC799_=_C883 ,C799_=_C902 ,C825_=_C883 ,C825_=_C902 ,C883_=_C902 ,"];1647[shape=box, label="id:1647 level: 12\n22: C312 C328 C351 C413 C429 \nC445 C468 C481 C528 C546 C567 \nC585 C3494 C3495 C3496 C3497 C3498 \nC3499 C3500 C3501 C3506 C3507 \n111: C312_=_C3494( C312 C3494 ) C312_=_C3495( C312 C3495 ) C312_=_C3496( C312 C3496 ) C312_=_C3497( C312 C3497 ) C312_=_C3498( C312 C3498 ) \nC312_=_C3499( C312 C3499 ) C312_=_C3500( C312 C3500 ) C312_=_C3501( C312 C3501 ) C328_=_C3506( C328 C3506 ) C328_=_C3507( C328 C3507 ) C351_=_C3494( C351 C3494 ) \nC351_=_C3495( C351 C3495 ) C351_=_C3496( C351 C3496 ) C351_=_C3497( C351 C3497 ) C351_=_C3498( C351 C3498 ) C413_=_C3497( C413 C3497 ) C413_=_C3498( C413 C3498 ) \nC413_=_C3500( C413 C3500 ) C413_=_C3501( C413 C3501 ) C413_=_C3507( C413 C3507 ) C429_=_C3494( C429 C3494 ) C429_=_C3495( C429 C3495 ) C429_=_C3497( C429 C3497 ) \nC429_=_C3500( C429 C3500 ) C429_=_C3501( C429 C3501 ) C445_=_C3496( C445 C3496 ) C445_=_C3498( C445 C3498 ) C445_=_C3499( C445 C3499 ) C445_=_C3506( C445 C3506 ) \nC445_=_C3507( C445 C3507 ) C468_=_C3494( C468 C3494 ) C468_=_C3495( C468 C3495 ) C468_=_C3496( C468 C3496 ) C468_=_C3499( C468 C3499 ) C468_=_C3500( C468 C3500 ) \nC468_=_C3501( C468 C3501 ) C468_=_C3506( C468 C3506 ) C468_=_C3507( C468 C3507 ) C481_=_C3497( C481 C3497 ) C481_=_C3498( C481 C3498 ) C528_=_C3495( C528 C3495 ) \nC528_=_C3496( C528 C3496 ) C528_=_C3497( C528 C3497 ) C528_=_C3499( C528 C3499 ) C528_=_C3501( C528 C3501 ) C528_=_C3506( C528 C3506 ) C546_=_C3495( C546 C3495 ) \nC546_=_C3497( C546 C3497 ) C546_=_C3498( C546 C3498 ) C546_=_C3499( C546 C3499 ) C546_=_C3501( C546 C3501 ) C546_=_C3507( C546 C3507 ) C567_=_C3494( C567 C3494 ) \nC567_=_C3496( C567 C3496 ) C567_=_C3500( C567 C3500 ) C567_=_C3506( C567 C3506 ) C585_=_C3494( C585 C3494 ) C585_=_C3495( C585 C3495 ) C585_=_C3496( C585 C3496 ) \nC585_=_C3497( C585 C3497 ) C585_=_C3498( C585 C3498 ) C585_=_C3499( C585 C3499 ) C585_=_C3500( C585 C3500 ) C585_=_C3501( C585 C3501 ) C585_=_C3506( C585 C3506 ) \nC585_=_C3507( C585 C3507 ) C3494_=_C3495( C3494 C3495 ) C3494_=_C3496( C3494 C3496 ) C3494_=_C3497( C3494 C3497 ) C3494_=_C3498( C3494 C3498 ) C3494_=_C3499( C3494 C3499 ) \nC3494_=_C3500( C3494 C3500 ) C3494_=_C3501( C3494 C3501 ) C3494_=_C3506( C3494 C3506 ) C3494_=_C3507( C3494 C3507 ) C3495_=_C3496( C3495 C3496 ) C3495_=_C3497( C3495 C3497 ) \nC3495_=_C3498( C3495 C3498 ) C3495_=_C3499( C3495 C3499 ) C3495_=_C3500( C3495 C3500 ) C3495_=_C3501( C3495 C3501 ) C3495_=_C3506( C3495 C3506 ) C3495_=_C3507( C3495 C3507 ) \nC3496_=_C3497( C3496 C3497 ) C3496_=_C3498( C3496 C3498 ) C3496_=_C3499( C3496 C3499 ) C3496_=_C3500( C3496 C3500 ) C3496_=_C3501( C3496 C3501 ) C3496_=_C3506( C3496 C3506 ) \nC3496_=_C3507( C3496 C3507 ) C3497_=_C3498( C3497 C3498 ) C3497_=_C3499( C3497 C3499 ) C3497_=_C3500( C3497 C3500 ) C3497_=_C3501( C3497 C3501 ) C3497_=_C3506( C3497 C3506 ) \nC3497_=_C3507( C3497 C3507 ) C3498_=_C3499( C3498 C3499 ) C3498_=_C3500( C3498 C3500 ) C3498_=_C3501( C3498 C3501 ) C3498_=_C3506( C3498 C3506 ) C3498_=_C3507( C3498 C3507 ) \nC3499_=_C3500( C3499 C3500 ) C3499_=_C3501(</w:t>
      </w:r>
    </w:p>
    <w:p>
      <w:pPr>
        <w:pStyle w:val="PreformattedText"/>
        <w:bidi w:val="0"/>
        <w:spacing w:before="0" w:after="0"/>
        <w:jc w:val="left"/>
        <w:rPr/>
      </w:pPr>
      <w:r>
        <w:rPr/>
        <w:t xml:space="preserve"> </w:t>
      </w:r>
      <w:r>
        <w:rPr/>
        <w:t>C3499 C3501 ) C3499_=_C3506( C3499 C3506 ) C3499_=_C3507( C3499 C3507 ) C3500_=_C3501( C3500 C3501 ) C3500_=_C3506( C3500 C3506 ) \nC3500_=_C3507( C3500 C3507 ) C3501_=_C3506( C3501 C3506 ) C3501_=_C3507( C3501 C3507 ) C3506_=_C3507( C3506 C3507 ) "];1600-&gt;1647[label="21: C312 C328 C351 C413 C429 \nC445 C468 C481 C528 C546 C567 \nC585 C3494 C3495 C3496 C3498 C3499 \nC3500 C3501 C3506 C3507 \n94: C312_=_C3494 ,C312_=_C3495 ,C312_=_C3496 ,C312_=_C3498 ,C312_=_C3499 ,\nC312_=_C3500 ,C312_=_C3501 ,C328_=_C3506 ,C328_=_C3507 ,C351_=_C3494 ,C351_=_C3495 ,\nC351_=_C3496 ,C351_=_C3498 ,C413_=_C3498 ,C413_=_C3500 ,C413_=_C3501 ,C413_=_C3507 ,\nC429_=_C3494 ,C429_=_C3495 ,C429_=_C3500 ,C429_=_C3501 ,C445_=_C3496 ,C445_=_C3498 ,\nC445_=_C3499 ,C445_=_C3506 ,C445_=_C3507 ,C468_=_C3494 ,C468_=_C3495 ,C468_=_C3496 ,\nC468_=_C3499 ,C468_=_C3500 ,C468_=_C3501 ,C468_=_C3506 ,C468_=_C3507 ,C481_=_C3498 ,\nC528_=_C3495 ,C528_=_C3496 ,C528_=_C3499 ,C528_=_C3501 ,C528_=_C3506 ,C546_=_C3495 ,\nC546_=_C3498 ,C546_=_C3499 ,C546_=_C3501 ,C546_=_C3507 ,C567_=_C3494 ,C567_=_C3496 ,\nC567_=_C3500 ,C567_=_C3506 ,C585_=_C3494 ,C585_=_C3495 ,C585_=_C3496 ,C585_=_C3498 ,\nC585_=_C3499 ,C585_=_C3500 ,C585_=_C3501 ,C585_=_C3506 ,C585_=_C3507 ,C3494_=_C3495 ,\nC3494_=_C3496 ,C3494_=_C3498 ,C3494_=_C3499 ,C3494_=_C3500 ,C3494_=_C3501 ,C3494_=_C3506 ,\nC3494_=_C3507 ,C3495_=_C3496 ,C3495_=_C3498 ,C3495_=_C3499 ,C3495_=_C3500 ,C3495_=_C3501 ,\nC3495_=_C3506 ,C3495_=_C3507 ,C3496_=_C3498 ,C3496_=_C3499 ,C3496_=_C3500 ,C3496_=_C3501 ,\nC3496_=_C3506 ,C3496_=_C3507 ,C3498_=_C3499 ,C3498_=_C3500 ,C3498_=_C3501 ,C3498_=_C3506 ,\nC3498_=_C3507 ,C3499_=_C3500 ,C3499_=_C3501 ,C3499_=_C3506 ,C3499_=_C3507 ,C3500_=_C3501 ,\nC3500_=_C3506 ,C3500_=_C3507 ,C3501_=_C3506 ,C3501_=_C3507 ,C3506_=_C3507 ,"];1648[shape=box, label="id:1648 level: 12\n10: C330 C374 C414 C448 C484 \nC530 C549 C587 C3151 C3623 \n37: C330_=_C374( C330 C374 ) C330_=_C414( C330 C414 ) C330_=_C448( C330 C448 ) C330_=_C484( C330 C484 ) C330_=_C530( C330 C530 ) \nC330_=_C549( C330 C549 ) C330_=_C587( C330 C587 ) C330_=_C3151( C330 C3151 ) C374_=_C414( C374 C414 ) C374_=_C448( C374 C448 ) C374_=_C484( C374 C484 ) \nC374_=_C530( C374 C530 ) C374_=_C549( C374 C549 ) C374_=_C587( C374 C587 ) C374_=_C3151( C374 C3151 ) C414_=_C448( C414 C448 ) C414_=_C484( C414 C484 ) \nC414_=_C530( C414 C530 ) C414_=_C549( C414 C549 ) C414_=_C587( C414 C587 ) C414_=_C3151( C414 C3151 ) C448_=_C484( C448 C484 ) C448_=_C530( C448 C530 ) \nC448_=_C549( C448 C549 ) C448_=_C587( C448 C587 ) C448_=_C3151( C448 C3151 ) C484_=_C530( C484 C530 ) C484_=_C549( C484 C549 ) C484_=_C587( C484 C587 ) \nC484_=_C3151( C484 C3151 ) C530_=_C549( C530 C549 ) C530_=_C587( C530 C587 ) C530_=_C3151( C530 C3151 ) C549_=_C587( C549 C587 ) C549_=_C3151( C549 C3151 ) \nC587_=_C3151( C587 C3151 ) C3151_=_C3623( C3151 C3623 ) "];1604-&gt;1648[label="9: C330 C374 C414 C448 C484 \nC530 C549 C587 C3623 \n28: C330_=_C374 ,C330_=_C414 ,C330_=_C448 ,C330_=_C484 ,C330_=_C530 ,\nC330_=_C549 ,C330_=_C587 ,C374_=_C414 ,C374_=_C448 ,C374_=_C484 ,C374_=_C530 ,\nC374_=_C549 ,C374_=_C587 ,C414_=_C448 ,C414_=_C484 ,C414_=_C530 ,C414_=_C549 ,\nC414_=_C587 ,C448_=_C484 ,C448_=_C530 ,C448_=_C549 ,C448_=_C587 ,C484_=_C530 ,\nC484_=_C549 ,C484_=_C587 ,C530_=_C549 ,C530_=_C587 ,C549_=_C587 ,"];1649[shape=box, label="id:1649 level: 12\n22: C2824 C2847 C2909 C2925 C2941 \nC2964 C2977 C3024 C3042 C3063 C3081 \nC3606 C3607 C3608 C3609 C3610 C3611 \nC3612 C3613 C3614 C3618 C3619 \n121: C2824_=_C3614( C2824 C3614 ) C2824_=_C3618( C2824 C3618 ) C2824_=_C3619( C2824 C3619 ) C2847_=_C3606( C2847 C3606 ) C2847_=_C3607( C2847 C3607 ) \nC2847_=_C3608( C2847 C3608 ) C2847_=_C3609( C2847 C3609 ) C2847_=_C3610( C2847 C3610 ) C2847_=_C3614( C2847 C3614 ) C2909_=_C3609( C2909 C3609 ) C2909_=_C3610( C2909 C3610 ) \nC2909_=_C3612( C2909 C3612 ) C2909_=_C3613( C2909 C3613 ) C2909_=_C3614( C2909 C3614 ) C2909_=_C3619( C2909 C3619 ) C2925_=_C3606( C2925 C3606 ) C2925_=_C3607( C2925 C3607 ) \nC2925_=_C3609( C2925 C3609 ) C2925_=_C3612( C2925 C3612 ) C2925_=_C3613( C2925 C3613 ) C2925_=_C3614( C2925 C3614 ) C2941_=_C3608( C2941 C3608 ) C2941_=_C3610( C2941 C3610 ) \nC2941_=_C3611( C2941 C3611 ) C2941_=_C3618( C2941 C3618 ) C2941_=_C3619( C2941 C3619 ) C2964_=_C3606( C2964 C3606 ) C2964_=_C3607( C2964 C3607 ) C2964_=_C3608( C2964 C3608 ) \nC2964_=_C3611( C2964 C3611 ) C2964_=_C3612( C2964 C3612 ) C2964_=_C3613( C2964 C3613 ) C2964_=_C3618( C2964 C3618 ) C2964_=_C3619( C2964 C3619 ) C2977_=_C3609( C2977 C3609 ) \nC2977_=_C3610( C2977 C3610 ) C2977_=_C3614( C2977 C3614 ) C3024_=_C3607( C3024 C3607 ) C3024_=_C3608( C3024 C3608 ) C3024_=_C3609( C3024 C3609 ) C3024_=_C3611( C3024 C3611 ) \nC3024_=_C3613( C3024 C3613 ) C3024_=_C3614( C3024 C3614 ) C3024_=_C3618( C3024 C3618 ) C3042_=_C3607( C3042 C3607 ) C3042_=_C3609( C3042 C3609 ) C3042_=_C3610( C3042 C3610 ) \nC3042_=_C3611( C3042 C3611 ) C3042_=_C3613( C3042 C3613 ) C3042_=_C3619( C3042 C3619 ) C3063_=_C3606( C3063 C3606 ) C3063_=_C3608( C3063 C3608 ) C3063_=_C3612( C3063 C3612 ) \nC3063_=_C3614( C3063 C3614 ) C3063_=_C3618( C3063 C3618 ) C3081_=_C3606( C3081 C3606 ) C3081_=_C3607( C3081 C3607 ) C3081_=_C3608( C3081 C3608 ) C3081_=_C3609( C3081 C3609 ) \nC3081_=_C3610( C3081 C3610 ) C3081_=_C3611( C3081 C3611 ) C3081_=_C3612( C3081 C3612 ) C3081_=_C3613( C3081 C3613 ) C3081_=_C3614( C3081 C3614 ) C3081_=_C3618( C3081 C3618 ) \nC3081_=_C3619( C3081 C3619 ) C3606_=_C3607( C3606 C3607 ) C3606_=_C3608( C3606 C3608 ) C3606_=_C3609( C3606 C3609 ) C3606_=_C3610( C3606 C3610 ) C3606_=_C3611( C3606 C3611 ) \nC3606_=_C3612( C3606 C3612 ) C3606_=_C3613( C3606 C3613 ) C3606_=_C3614( C3606 C3614 ) C3606_=_C3618( C3606 C3618 ) C3606_=_C3619( C3606 C3619 ) C3607_=_C3608( C3607 C3608 ) \nC3607_=_C3609( C3607 C3609 ) C3607_=_C3610( C3607 C3610 ) C3607_=_C3611( C3607 C3611 ) C3607_=_C3612( C3607 C3612 ) C3607_=_C3613( C3607 C3613 ) C3607_=_C3614( C3607 C3614 ) \nC3607_=_C3618( C3607 C3618 ) C3607_=_C3619( C3607 C3619 ) C3608_=_C3609( C3608 C3609 ) C3608_=_C3610( C3608 C3610 ) C3608_=_C3611( C3608 C3611 ) C3608_=_C3612( C3608 C3612 ) \nC3608_=_C3613( C3608 C3613 ) C3608_=_C3614( C3608 C3614 ) C3608_=_C3618( C3608 C3618 ) C3608_=_C3619( C3608 C3619 ) C3609_=_C3610( C3609 C3610 ) C3609_=_C3611( C3609 C3611 ) \nC3609_=_C3612( C3609 C3612 ) C3609_=_C3613( C3609 C3613 ) C3609_=_C3614( C3609 C3614 ) C3609_=_C3618( C3609 C3618 ) C3609_=_C3619( C3609 C3619 ) C3610_=_C3611( C3610 C3611 ) \nC3610_=_C3612( C3610 C3612 ) C3610_=_C3613( C3610 C3613 ) C3610_=_C3614( C3610 C3614 ) C3610_=_C3618( C3610 C3618 ) C3610_=_C3619( C3610 C3619 ) C3611_=_C3612( C3611 C3612 ) \nC3611_=_C3613( C3611 C3613 ) C3611_=_C3614( C3611 C3614 ) C3611_=_C3618( C3611 C3618 ) C3611_=_C3619( C3611 C3619 ) C3612_=_C3613( C3612 C3613 ) C3612_=_C3614( C3612 C3614 ) \nC3612_=_C3618( C3612 C3618 ) C3612_=_C3619( C3612 C3619 ) C3613_=_C3614( C3613 C3614 ) C3613_=_C3618( C3613 C3618 ) C3613_=_C3619( C3613 C3619 ) C3614_=_C3618( C3614 C3618 ) \nC3614_=_C3619( C3614 C3619 ) C3618_=_C3619( C3618 C3619 ) "];1610-&gt;1649[label="21: C2824 C2847 C2909 C2925 C2941 \nC2964 C2977 C3024 C3042 C3063 C3081 \nC3606 C3607 C3608 C3609 C3610 C3611 \nC3612 C3613 C3618 C3619 \n103: C2824_=_C3618 ,C2824_=_C3619 ,C2847_=_C3606 ,C2847_=_C3607 ,C2847_=_C3608 ,\nC2847_=_C3609 ,C2847_=_C3610 ,C2909_=_C3609 ,C2909_=_C3610 ,C2909_=_C3612 ,C2909_=_C3613 ,\nC2909_=_C3619 ,C2925_=_C3606 ,C2925_=_C3607 ,C2925_=_C3609 ,C2925_=_C3612 ,C2925_=_C3613 ,\nC2941_=_C3608 ,C2941_=_C3610 ,C2941_=_C3611 ,C2941_=_C3618 ,C2941_=_C3619 ,C2964_=_C3606 ,\nC2964_=_C3607 ,C2964_=_C3608 ,C2964_=_C3611 ,C2964_=_C3612 ,C2964_=_C3613 ,C2964_=_C3618 ,\nC2964_=_C3619 ,C2977_=_C3609 ,C2977_=_C3610 ,C3024_=_C3607 ,C3024_=_C3608 ,C3024_=_C3609 ,\nC3024_=_C3611 ,C3024_=_C3613 ,C3024_=_C3618 ,C3042_=_C3607 ,C3042_=_C3609 ,C3042_=_C3610 ,\nC3042_=_C3611 ,C3042_=_C3613 ,C3042_=_C3619 ,C3063_=_C3606 ,C3063_=_C3608 ,C3063_=_C3612 ,\nC3063_=_C3618 ,C3081_=_C3606 ,C3081_=_C3607 ,C3081_=_C3608 ,C3081_=_C3609 ,C3081_=_C3610 ,\nC3081_=_C3611 ,C3081_=_C3612 ,C3081_=_C3613 ,C3081_=_C3618 ,C3081_=_C3619 ,C3606_=_C3607 ,\nC3606_=_C3608 ,C3606_=_C3609 ,C3606_=_C3610 ,C3606_=_C3611 ,C3606_=_C3612 ,C3606_=_C3613 ,\nC3606_=_C3618 ,C3606_=_C3619 ,C3607_=_C3608 ,C3607_=_C3609 ,C3607_=_C3610 ,C3607_=_C3611 ,\nC3607_=_C3612 ,C3607_=_C3613 ,C3607_=_C3618 ,C3607_=_C3619 ,C3608_=_C3609 ,C3608_=_C3610 ,\nC3608_=_C3611 ,C3608_=_C3612 ,C3608_=_C3613 ,C3608_=_C3618 ,C3608_=_C3619 ,C3609_=_C3610 ,\nC3609_=_C3611 ,C3609_=_C3612 ,C3609_=_C3613 ,C3609_=_C3618 ,C3609_=_C3619 ,C3610_=_C3611 ,\nC3610_=_C3612 ,C3610_=_C3613 ,C3610_=_C3618 ,C3610_=_C3619 ,C3611_=_C3612 ,C3611_=_C3613 ,\nC3611_=_C3618 ,C3611_=_C3619 ,C3612_=_C3613 ,C3612_=_C3618 ,C3612_=_C3619 ,C3613_=_C3618 ,\nC3613_=_C3619 ,C3618_=_C3619 ,"];1650[shape=box, label="id:1650 level: 12\n22: C2512 C2535 C2597 C2629 C2652 \nC2665 C2712 C2730 C2751 C2769 C3592 \nC3593 C3594 C3595 C3596 C3597 C3598 \nC3599 C3600 C3603 C3604 C3605 \n134: C2512_=_C3600( C2512 C3600 ) C2512_=_C3603( C2512 C3603 ) C2512_=_C3604( C2512 C3604 ) C2512_=_C3605( C2512 C3605 ) C2535_=_C3592( C2535 C3592 ) \nC2535_=_C3593( C2535 C3593 ) C2535_=_C3594( C2535 C3594 ) C2535_=_C3595( C2535 C3595 ) C2535_=_C3596( C2535 C3596 ) C2535_=_C3600( C2535 C3600 ) C2535_=_C3603( C2535 C3603 ) \nC2597_=_C3595( C2597 C3595 ) C2597_=_C3596( C2597 C3596 ) C2597_=_C3598( C2597 C3598 ) C2597_=_C3599( C2597 C3599 ) C2597_=_C3600( C2597 C3600 ) C2597_=_C3603( C2597 C3603 ) \nC2597_=_C3605( C2597 C3605 ) C2629_=_C3594( C2629 C3594 ) C2629_=_C3596( C2629 C3596 ) C2629_=_C3597( C2629 C3597 ) C2629_=_C3603( C2629 C3603 ) C2629_=_C3604( C2629 C3604 ) \nC2629_=_C3605( C2629 C3605 ) C2652_=_C3592( C2652 C3592 ) C2652_=_C3593( C2652 C3593 ) C2652_=_C3594( C2652 C3594 ) C2652_=_C3597( C2652 C3597 ) C2652_=_C3598( C2652 C3598 ) \nC2652_=_C3599( C2652 C3599 ) C2652_=_C3604( C2652 C3604 ) C2652_=_C3605(</w:t>
      </w:r>
    </w:p>
    <w:p>
      <w:pPr>
        <w:pStyle w:val="PreformattedText"/>
        <w:bidi w:val="0"/>
        <w:spacing w:before="0" w:after="0"/>
        <w:jc w:val="left"/>
        <w:rPr/>
      </w:pPr>
      <w:r>
        <w:rPr/>
        <w:t xml:space="preserve"> </w:t>
      </w:r>
      <w:r>
        <w:rPr/>
        <w:t>C2652 C3605 ) C2665_=_C3595( C2665 C3595 ) C2665_=_C3596( C2665 C3596 ) C2665_=_C3600( C2665 C3600 ) \nC2665_=_C3603( C2665 C3603 ) C2712_=_C3593( C2712 C3593 ) C2712_=_C3594( C2712 C3594 ) C2712_=_C3595( C2712 C3595 ) C2712_=_C3597( C2712 C3597 ) C2712_=_C3599( C2712 C3599 ) \nC2712_=_C3600( C2712 C3600 ) C2712_=_C3603( C2712 C3603 ) C2712_=_C3604( C2712 C3604 ) C2730_=_C3593( C2730 C3593 ) C2730_=_C3595( C2730 C3595 ) C2730_=_C3596( C2730 C3596 ) \nC2730_=_C3597( C2730 C3597 ) C2730_=_C3599( C2730 C3599 ) C2730_=_C3605( C2730 C3605 ) C2751_=_C3592( C2751 C3592 ) C2751_=_C3594( C2751 C3594 ) C2751_=_C3598( C2751 C3598 ) \nC2751_=_C3600( C2751 C3600 ) C2751_=_C3603( C2751 C3603 ) C2751_=_C3604( C2751 C3604 ) C2769_=_C3592( C2769 C3592 ) C2769_=_C3593( C2769 C3593 ) C2769_=_C3594( C2769 C3594 ) \nC2769_=_C3595( C2769 C3595 ) C2769_=_C3596( C2769 C3596 ) C2769_=_C3597( C2769 C3597 ) C2769_=_C3598( C2769 C3598 ) C2769_=_C3599( C2769 C3599 ) C2769_=_C3600( C2769 C3600 ) \nC2769_=_C3603( C2769 C3603 ) C2769_=_C3604( C2769 C3604 ) C2769_=_C3605( C2769 C3605 ) C3592_=_C3593( C3592 C3593 ) C3592_=_C3594( C3592 C3594 ) C3592_=_C3595( C3592 C3595 ) \nC3592_=_C3596( C3592 C3596 ) C3592_=_C3597( C3592 C3597 ) C3592_=_C3598( C3592 C3598 ) C3592_=_C3599( C3592 C3599 ) C3592_=_C3600( C3592 C3600 ) C3592_=_C3603( C3592 C3603 ) \nC3592_=_C3604( C3592 C3604 ) C3592_=_C3605( C3592 C3605 ) C3593_=_C3594( C3593 C3594 ) C3593_=_C3595( C3593 C3595 ) C3593_=_C3596( C3593 C3596 ) C3593_=_C3597( C3593 C3597 ) \nC3593_=_C3598( C3593 C3598 ) C3593_=_C3599( C3593 C3599 ) C3593_=_C3600( C3593 C3600 ) C3593_=_C3603( C3593 C3603 ) C3593_=_C3604( C3593 C3604 ) C3593_=_C3605( C3593 C3605 ) \nC3594_=_C3595( C3594 C3595 ) C3594_=_C3596( C3594 C3596 ) C3594_=_C3597( C3594 C3597 ) C3594_=_C3598( C3594 C3598 ) C3594_=_C3599( C3594 C3599 ) C3594_=_C3600( C3594 C3600 ) \nC3594_=_C3603( C3594 C3603 ) C3594_=_C3604( C3594 C3604 ) C3594_=_C3605( C3594 C3605 ) C3595_=_C3596( C3595 C3596 ) C3595_=_C3597( C3595 C3597 ) C3595_=_C3598( C3595 C3598 ) \nC3595_=_C3599( C3595 C3599 ) C3595_=_C3600( C3595 C3600 ) C3595_=_C3603( C3595 C3603 ) C3595_=_C3604( C3595 C3604 ) C3595_=_C3605( C3595 C3605 ) C3596_=_C3597( C3596 C3597 ) \nC3596_=_C3598( C3596 C3598 ) C3596_=_C3599( C3596 C3599 ) C3596_=_C3600( C3596 C3600 ) C3596_=_C3603( C3596 C3603 ) C3596_=_C3604( C3596 C3604 ) C3596_=_C3605( C3596 C3605 ) \nC3597_=_C3598( C3597 C3598 ) C3597_=_C3599( C3597 C3599 ) C3597_=_C3600( C3597 C3600 ) C3597_=_C3603( C3597 C3603 ) C3597_=_C3604( C3597 C3604 ) C3597_=_C3605( C3597 C3605 ) \nC3598_=_C3599( C3598 C3599 ) C3598_=_C3600( C3598 C3600 ) C3598_=_C3603( C3598 C3603 ) C3598_=_C3604( C3598 C3604 ) C3598_=_C3605( C3598 C3605 ) C3599_=_C3600( C3599 C3600 ) \nC3599_=_C3603( C3599 C3603 ) C3599_=_C3604( C3599 C3604 ) C3599_=_C3605( C3599 C3605 ) C3600_=_C3603( C3600 C3603 ) C3600_=_C3604( C3600 C3604 ) C3600_=_C3605( C3600 C3605 ) \nC3603_=_C3604( C3603 C3604 ) C3603_=_C3605( C3603 C3605 ) C3604_=_C3605( C3604 C3605 ) "];1612-&gt;1650[label="21: C2512 C2535 C2597 C2629 C2652 \nC2665 C2712 C2730 C2751 C2769 C3592 \nC3593 C3594 C3595 C3596 C3597 C3598 \nC3599 C3600 C3604 C3605 \n115: C2512_=_C3600 ,C2512_=_C3604 ,C2512_=_C3605 ,C2535_=_C3592 ,C2535_=_C3593 ,\nC2535_=_C3594 ,C2535_=_C3595 ,C2535_=_C3596 ,C2535_=_C3600 ,C2597_=_C3595 ,C2597_=_C3596 ,\nC2597_=_C3598 ,C2597_=_C3599 ,C2597_=_C3600 ,C2597_=_C3605 ,C2629_=_C3594 ,C2629_=_C3596 ,\nC2629_=_C3597 ,C2629_=_C3604 ,C2629_=_C3605 ,C2652_=_C3592 ,C2652_=_C3593 ,C2652_=_C3594 ,\nC2652_=_C3597 ,C2652_=_C3598 ,C2652_=_C3599 ,C2652_=_C3604 ,C2652_=_C3605 ,C2665_=_C3595 ,\nC2665_=_C3596 ,C2665_=_C3600 ,C2712_=_C3593 ,C2712_=_C3594 ,C2712_=_C3595 ,C2712_=_C3597 ,\nC2712_=_C3599 ,C2712_=_C3600 ,C2712_=_C3604 ,C2730_=_C3593 ,C2730_=_C3595 ,C2730_=_C3596 ,\nC2730_=_C3597 ,C2730_=_C3599 ,C2730_=_C3605 ,C2751_=_C3592 ,C2751_=_C3594 ,C2751_=_C3598 ,\nC2751_=_C3600 ,C2751_=_C3604 ,C2769_=_C3592 ,C2769_=_C3593 ,C2769_=_C3594 ,C2769_=_C3595 ,\nC2769_=_C3596 ,C2769_=_C3597 ,C2769_=_C3598 ,C2769_=_C3599 ,C2769_=_C3600 ,C2769_=_C3604 ,\nC2769_=_C3605 ,C3592_=_C3593 ,C3592_=_C3594 ,C3592_=_C3595 ,C3592_=_C3596 ,C3592_=_C3597 ,\nC3592_=_C3598 ,C3592_=_C3599 ,C3592_=_C3600 ,C3592_=_C3604 ,C3592_=_C3605 ,C3593_=_C3594 ,\nC3593_=_C3595 ,C3593_=_C3596 ,C3593_=_C3597 ,C3593_=_C3598 ,C3593_=_C3599 ,C3593_=_C3600 ,\nC3593_=_C3604 ,C3593_=_C3605 ,C3594_=_C3595 ,C3594_=_C3596 ,C3594_=_C3597 ,C3594_=_C3598 ,\nC3594_=_C3599 ,C3594_=_C3600 ,C3594_=_C3604 ,C3594_=_C3605 ,C3595_=_C3596 ,C3595_=_C3597 ,\nC3595_=_C3598 ,C3595_=_C3599 ,C3595_=_C3600 ,C3595_=_C3604 ,C3595_=_C3605 ,C3596_=_C3597 ,\nC3596_=_C3598 ,C3596_=_C3599 ,C3596_=_C3600 ,C3596_=_C3604 ,C3596_=_C3605 ,C3597_=_C3598 ,\nC3597_=_C3599 ,C3597_=_C3600 ,C3597_=_C3604 ,C3597_=_C3605 ,C3598_=_C3599 ,C3598_=_C3600 ,\nC3598_=_C3604 ,C3598_=_C3605 ,C3599_=_C3600 ,C3599_=_C3604 ,C3599_=_C3605 ,C3600_=_C3604 ,\nC3600_=_C3605 ,C3604_=_C3605 ,"];1651[shape=box, label="id:1651 level: 12\n22: C2200 C2223 C2285 C2317 C2340 \nC2400 C2418 C2439 C2457 C3578 C3579 \nC3580 C3581 C3582 C3583 C3584 C3585 \nC3586 C3588 C3589 C3590 C3591 \n150: C2200_=_C3586( C2200 C3586 ) C2200_=_C3588( C2200 C3588 ) C2200_=_C3589( C2200 C3589 ) C2200_=_C3590( C2200 C3590 ) C2200_=_C3591( C2200 C3591 ) \nC2223_=_C3578( C2223 C3578 ) C2223_=_C3579( C2223 C3579 ) C2223_=_C3580( C2223 C3580 ) C2223_=_C3581( C2223 C3581 ) C2223_=_C3582( C2223 C3582 ) C2223_=_C3586( C2223 C3586 ) \nC2223_=_C3588( C2223 C3588 ) C2223_=_C3589( C2223 C3589 ) C2285_=_C3581( C2285 C3581 ) C2285_=_C3582( C2285 C3582 ) C2285_=_C3584( C2285 C3584 ) C2285_=_C3585( C2285 C3585 ) \nC2285_=_C3586( C2285 C3586 ) C2285_=_C3588( C2285 C3588 ) C2285_=_C3589( C2285 C3589 ) C2285_=_C3591( C2285 C3591 ) C2317_=_C3580( C2317 C3580 ) C2317_=_C3582( C2317 C3582 ) \nC2317_=_C3583( C2317 C3583 ) C2317_=_C3588( C2317 C3588 ) C2317_=_C3589( C2317 C3589 ) C2317_=_C3590( C2317 C3590 ) C2317_=_C3591( C2317 C3591 ) C2340_=_C3578( C2340 C3578 ) \nC2340_=_C3579( C2340 C3579 ) C2340_=_C3580( C2340 C3580 ) C2340_=_C3583( C2340 C3583 ) C2340_=_C3584( C2340 C3584 ) C2340_=_C3585( C2340 C3585 ) C2340_=_C3588( C2340 C3588 ) \nC2340_=_C3590( C2340 C3590 ) C2340_=_C3591( C2340 C3591 ) C2400_=_C3579( C2400 C3579 ) C2400_=_C3580( C2400 C3580 ) C2400_=_C3581( C2400 C3581 ) C2400_=_C3583( C2400 C3583 ) \nC2400_=_C3585( C2400 C3585 ) C2400_=_C3586( C2400 C3586 ) C2400_=_C3588( C2400 C3588 ) C2400_=_C3589( C2400 C3589 ) C2400_=_C3590( C2400 C3590 ) C2418_=_C3579( C2418 C3579 ) \nC2418_=_C3581( C2418 C3581 ) C2418_=_C3582( C2418 C3582 ) C2418_=_C3583( C2418 C3583 ) C2418_=_C3585( C2418 C3585 ) C2418_=_C3591( C2418 C3591 ) C2439_=_C3578( C2439 C3578 ) \nC2439_=_C3580( C2439 C3580 ) C2439_=_C3584( C2439 C3584 ) C2439_=_C3586( C2439 C3586 ) C2439_=_C3588( C2439 C3588 ) C2439_=_C3589( C2439 C3589 ) C2439_=_C3590( C2439 C3590 ) \nC2457_=_C3578( C2457 C3578 ) C2457_=_C3579( C2457 C3579 ) C2457_=_C3580( C2457 C3580 ) C2457_=_C3581( C2457 C3581 ) C2457_=_C3582( C2457 C3582 ) C2457_=_C3583( C2457 C3583 ) \nC2457_=_C3584( C2457 C3584 ) C2457_=_C3585( C2457 C3585 ) C2457_=_C3586( C2457 C3586 ) C2457_=_C3588( C2457 C3588 ) C2457_=_C3589( C2457 C3589 ) C2457_=_C3590( C2457 C3590 ) \nC2457_=_C3591( C2457 C3591 ) C3578_=_C3579( C3578 C3579 ) C3578_=_C3580( C3578 C3580 ) C3578_=_C3581( C3578 C3581 ) C3578_=_C3582( C3578 C3582 ) C3578_=_C3583( C3578 C3583 ) \nC3578_=_C3584( C3578 C3584 ) C3578_=_C3585( C3578 C3585 ) C3578_=_C3586( C3578 C3586 ) C3578_=_C3588( C3578 C3588 ) C3578_=_C3589( C3578 C3589 ) C3578_=_C3590( C3578 C3590 ) \nC3578_=_C3591( C3578 C3591 ) C3579_=_C3580( C3579 C3580 ) C3579_=_C3581( C3579 C3581 ) C3579_=_C3582( C3579 C3582 ) C3579_=_C3583( C3579 C3583 ) C3579_=_C3584( C3579 C3584 ) \nC3579_=_C3585( C3579 C3585 ) C3579_=_C3586( C3579 C3586 ) C3579_=_C3588( C3579 C3588 ) C3579_=_C3589( C3579 C3589 ) C3579_=_C3590( C3579 C3590 ) C3579_=_C3591( C3579 C3591 ) \nC3580_=_C3581( C3580 C3581 ) C3580_=_C3582( C3580 C3582 ) C3580_=_C3583( C3580 C3583 ) C3580_=_C3584( C3580 C3584 ) C3580_=_C3585( C3580 C3585 ) C3580_=_C3586( C3580 C3586 ) \nC3580_=_C3588( C3580 C3588 ) C3580_=_C3589( C3580 C3589 ) C3580_=_C3590( C3580 C3590 ) C3580_=_C3591( C3580 C3591 ) C3581_=_C3582( C3581 C3582 ) C3581_=_C3583( C3581 C3583 ) \nC3581_=_C3584( C3581 C3584 ) C3581_=_C3585( C3581 C3585 ) C3581_=_C3586( C3581 C3586 ) C3581_=_C3588( C3581 C3588 ) C3581_=_C3589( C3581 C3589 ) C3581_=_C3590( C3581 C3590 ) \nC3581_=_C3591( C3581 C3591 ) C3582_=_C3583( C3582 C3583 ) C3582_=_C3584( C3582 C3584 ) C3582_=_C3585( C3582 C3585 ) C3582_=_C3586( C3582 C3586 ) C3582_=_C3588( C3582 C3588 ) \nC3582_=_C3589( C3582 C3589 ) C3582_=_C3590( C3582 C3590 ) C3582_=_C3591( C3582 C3591 ) C3583_=_C3584( C3583 C3584 ) C3583_=_C3585( C3583 C3585 ) C3583_=_C3586( C3583 C3586 ) \nC3583_=_C3588( C3583 C3588 ) C3583_=_C3589( C3583 C3589 ) C3583_=_C3590( C3583 C3590 ) C3583_=_C3591( C3583 C3591 ) C3584_=_C3585( C3584 C3585 ) C3584_=_C3586( C3584 C3586 ) \nC3584_=_C3588( C3584 C3588 ) C3584_=_C3589( C3584 C3589 ) C3584_=_C3590( C3584 C3590 ) C3584_=_C3591( C3584 C3591 ) C3585_=_C3586( C3585 C3586 ) C3585_=_C3588( C3585 C3588 ) \nC3585_=_C3589( C3585 C3589 ) C3585_=_C3590( C3585 C3590 ) C3585_=_C3591( C3585 C3591 ) C3586_=_C3588( C3586 C3588 ) C3586_=_C3589( C3586 C3589 ) C3586_=_C3590( C3586 C3590 ) \nC3586_=_C3591( C3586 C3591 ) C3588_=_C3589( C3588 C3589 ) C3588_=_C3590( C3588 C3590 ) C3588_=_C3591( C3588 C3591 ) C3589_=_C3590( C3589 C3590 ) C3589_=_C3591( C3589 C3591 ) \nC3590_=_C3591( C3590 C3591 ) "];1613-&gt;1651[label="21: C2200 C2223 C2285 C2317 C2340 \nC2400 C2418 C2439 C2457 C3578 C3579 \nC3580 C3581 C3582 C3583 C3584 C3585 \nC3586 C3589 C3590 C3591 \n130: C2200_=_C3586 ,C2200_=_C3589 ,C2200_=_C3590 ,C2200_=_C3591 ,C2223_=_C3578 ,\nC2223_=_C3579 ,C2223_=_C3580 ,C2223_=_C3581 ,C2223_=_C3582 ,C2223_=_C3586 ,C2223_=_C3589 ,\nC2285_=_C3581 ,C2285_=_C3582 ,C2285_=_C3584</w:t>
      </w:r>
    </w:p>
    <w:p>
      <w:pPr>
        <w:pStyle w:val="PreformattedText"/>
        <w:bidi w:val="0"/>
        <w:spacing w:before="0" w:after="0"/>
        <w:jc w:val="left"/>
        <w:rPr/>
      </w:pPr>
      <w:r>
        <w:rPr/>
        <w:t xml:space="preserve"> </w:t>
      </w:r>
      <w:r>
        <w:rPr/>
        <w:t>,C2285_=_C3585 ,C2285_=_C3586 ,C2285_=_C3589 ,\nC2285_=_C3591 ,C2317_=_C3580 ,C2317_=_C3582 ,C2317_=_C3583 ,C2317_=_C3589 ,C2317_=_C3590 ,\nC2317_=_C3591 ,C2340_=_C3578 ,C2340_=_C3579 ,C2340_=_C3580 ,C2340_=_C3583 ,C2340_=_C3584 ,\nC2340_=_C3585 ,C2340_=_C3590 ,C2340_=_C3591 ,C2400_=_C3579 ,C2400_=_C3580 ,C2400_=_C3581 ,\nC2400_=_C3583 ,C2400_=_C3585 ,C2400_=_C3586 ,C2400_=_C3589 ,C2400_=_C3590 ,C2418_=_C3579 ,\nC2418_=_C3581 ,C2418_=_C3582 ,C2418_=_C3583 ,C2418_=_C3585 ,C2418_=_C3591 ,C2439_=_C3578 ,\nC2439_=_C3580 ,C2439_=_C3584 ,C2439_=_C3586 ,C2439_=_C3589 ,C2439_=_C3590 ,C2457_=_C3578 ,\nC2457_=_C3579 ,C2457_=_C3580 ,C2457_=_C3581 ,C2457_=_C3582 ,C2457_=_C3583 ,C2457_=_C3584 ,\nC2457_=_C3585 ,C2457_=_C3586 ,C2457_=_C3589 ,C2457_=_C3590 ,C2457_=_C3591 ,C3578_=_C3579 ,\nC3578_=_C3580 ,C3578_=_C3581 ,C3578_=_C3582 ,C3578_=_C3583 ,C3578_=_C3584 ,C3578_=_C3585 ,\nC3578_=_C3586 ,C3578_=_C3589 ,C3578_=_C3590 ,C3578_=_C3591 ,C3579_=_C3580 ,C3579_=_C3581 ,\nC3579_=_C3582 ,C3579_=_C3583 ,C3579_=_C3584 ,C3579_=_C3585 ,C3579_=_C3586 ,C3579_=_C3589 ,\nC3579_=_C3590 ,C3579_=_C3591 ,C3580_=_C3581 ,C3580_=_C3582 ,C3580_=_C3583 ,C3580_=_C3584 ,\nC3580_=_C3585 ,C3580_=_C3586 ,C3580_=_C3589 ,C3580_=_C3590 ,C3580_=_C3591 ,C3581_=_C3582 ,\nC3581_=_C3583 ,C3581_=_C3584 ,C3581_=_C3585 ,C3581_=_C3586 ,C3581_=_C3589 ,C3581_=_C3590 ,\nC3581_=_C3591 ,C3582_=_C3583 ,C3582_=_C3584 ,C3582_=_C3585 ,C3582_=_C3586 ,C3582_=_C3589 ,\nC3582_=_C3590 ,C3582_=_C3591 ,C3583_=_C3584 ,C3583_=_C3585 ,C3583_=_C3586 ,C3583_=_C3589 ,\nC3583_=_C3590 ,C3583_=_C3591 ,C3584_=_C3585 ,C3584_=_C3586 ,C3584_=_C3589 ,C3584_=_C3590 ,\nC3584_=_C3591 ,C3585_=_C3586 ,C3585_=_C3589 ,C3585_=_C3590 ,C3585_=_C3591 ,C3586_=_C3589 ,\nC3586_=_C3590 ,C3586_=_C3591 ,C3589_=_C3590 ,C3589_=_C3591 ,C3590_=_C3591 ,"];1652[shape=box, label="id:1652 level: 12\n22: C1888 C1911 C1973 C2005 C2028 \nC2088 C2106 C2145 C3564 C3565 C3566 \nC3567 C3568 C3569 C3570 C3571 C3572 \nC3573 C3574 C3575 C3576 C3577 \n164: C1888_=_C3572( C1888 C3572 ) C1888_=_C3573( C1888 C3573 ) C1888_=_C3574( C1888 C3574 ) C1888_=_C3575( C1888 C3575 ) C1888_=_C3576( C1888 C3576 ) \nC1888_=_C3577( C1888 C3577 ) C1911_=_C3564( C1911 C3564 ) C1911_=_C3565( C1911 C3565 ) C1911_=_C3566( C1911 C3566 ) C1911_=_C3567( C1911 C3567 ) C1911_=_C3568( C1911 C3568 ) \nC1911_=_C3572( C1911 C3572 ) C1911_=_C3573( C1911 C3573 ) C1911_=_C3574( C1911 C3574 ) C1911_=_C3575( C1911 C3575 ) C1973_=_C3567( C1973 C3567 ) C1973_=_C3568( C1973 C3568 ) \nC1973_=_C3570( C1973 C3570 ) C1973_=_C3571( C1973 C3571 ) C1973_=_C3572( C1973 C3572 ) C1973_=_C3573( C1973 C3573 ) C1973_=_C3574( C1973 C3574 ) C1973_=_C3575( C1973 C3575 ) \nC1973_=_C3577( C1973 C3577 ) C2005_=_C3566( C2005 C3566 ) C2005_=_C3568( C2005 C3568 ) C2005_=_C3569( C2005 C3569 ) C2005_=_C3573( C2005 C3573 ) C2005_=_C3574( C2005 C3574 ) \nC2005_=_C3575( C2005 C3575 ) C2005_=_C3576( C2005 C3576 ) C2005_=_C3577( C2005 C3577 ) C2028_=_C3564( C2028 C3564 ) C2028_=_C3565( C2028 C3565 ) C2028_=_C3566( C2028 C3566 ) \nC2028_=_C3569( C2028 C3569 ) C2028_=_C3570( C2028 C3570 ) C2028_=_C3571( C2028 C3571 ) C2028_=_C3573( C2028 C3573 ) C2028_=_C3574( C2028 C3574 ) C2028_=_C3576( C2028 C3576 ) \nC2028_=_C3577( C2028 C3577 ) C2088_=_C3565( C2088 C3565 ) C2088_=_C3566( C2088 C3566 ) C2088_=_C3567( C2088 C3567 ) C2088_=_C3569( C2088 C3569 ) C2088_=_C3571( C2088 C3571 ) \nC2088_=_C3572( C2088 C3572 ) C2088_=_C3573( C2088 C3573 ) C2088_=_C3574( C2088 C3574 ) C2088_=_C3575( C2088 C3575 ) C2088_=_C3576( C2088 C3576 ) C2106_=_C3565( C2106 C3565 ) \nC2106_=_C3567( C2106 C3567 ) C2106_=_C3568( C2106 C3568 ) C2106_=_C3569( C2106 C3569 ) C2106_=_C3571( C2106 C3571 ) C2106_=_C3573( C2106 C3573 ) C2106_=_C3577( C2106 C3577 ) \nC2145_=_C3564( C2145 C3564 ) C2145_=_C3565( C2145 C3565 ) C2145_=_C3566( C2145 C3566 ) C2145_=_C3567( C2145 C3567 ) C2145_=_C3568( C2145 C3568 ) C2145_=_C3569( C2145 C3569 ) \nC2145_=_C3570( C2145 C3570 ) C2145_=_C3571( C2145 C3571 ) C2145_=_C3572( C2145 C3572 ) C2145_=_C3573( C2145 C3573 ) C2145_=_C3574( C2145 C3574 ) C2145_=_C3575( C2145 C3575 ) \nC2145_=_C3576( C2145 C3576 ) C2145_=_C3577( C2145 C3577 ) C3564_=_C3565( C3564 C3565 ) C3564_=_C3566( C3564 C3566 ) C3564_=_C3567( C3564 C3567 ) C3564_=_C3568( C3564 C3568 ) \nC3564_=_C3569( C3564 C3569 ) C3564_=_C3570( C3564 C3570 ) C3564_=_C3571( C3564 C3571 ) C3564_=_C3572( C3564 C3572 ) C3564_=_C3573( C3564 C3573 ) C3564_=_C3574( C3564 C3574 ) \nC3564_=_C3575( C3564 C3575 ) C3564_=_C3576( C3564 C3576 ) C3564_=_C3577( C3564 C3577 ) C3565_=_C3566( C3565 C3566 ) C3565_=_C3567( C3565 C3567 ) C3565_=_C3568( C3565 C3568 ) \nC3565_=_C3569( C3565 C3569 ) C3565_=_C3570( C3565 C3570 ) C3565_=_C3571( C3565 C3571 ) C3565_=_C3572( C3565 C3572 ) C3565_=_C3573( C3565 C3573 ) C3565_=_C3574( C3565 C3574 ) \nC3565_=_C3575( C3565 C3575 ) C3565_=_C3576( C3565 C3576 ) C3565_=_C3577( C3565 C3577 ) C3566_=_C3567( C3566 C3567 ) C3566_=_C3568( C3566 C3568 ) C3566_=_C3569( C3566 C3569 ) \nC3566_=_C3570( C3566 C3570 ) C3566_=_C3571( C3566 C3571 ) C3566_=_C3572( C3566 C3572 ) C3566_=_C3573( C3566 C3573 ) C3566_=_C3574( C3566 C3574 ) C3566_=_C3575( C3566 C3575 ) \nC3566_=_C3576( C3566 C3576 ) C3566_=_C3577( C3566 C3577 ) C3567_=_C3568( C3567 C3568 ) C3567_=_C3569( C3567 C3569 ) C3567_=_C3570( C3567 C3570 ) C3567_=_C3571( C3567 C3571 ) \nC3567_=_C3572( C3567 C3572 ) C3567_=_C3573( C3567 C3573 ) C3567_=_C3574( C3567 C3574 ) C3567_=_C3575( C3567 C3575 ) C3567_=_C3576( C3567 C3576 ) C3567_=_C3577( C3567 C3577 ) \nC3568_=_C3569( C3568 C3569 ) C3568_=_C3570( C3568 C3570 ) C3568_=_C3571( C3568 C3571 ) C3568_=_C3572( C3568 C3572 ) C3568_=_C3573( C3568 C3573 ) C3568_=_C3574( C3568 C3574 ) \nC3568_=_C3575( C3568 C3575 ) C3568_=_C3576( C3568 C3576 ) C3568_=_C3577( C3568 C3577 ) C3569_=_C3570( C3569 C3570 ) C3569_=_C3571( C3569 C3571 ) C3569_=_C3572( C3569 C3572 ) \nC3569_=_C3573( C3569 C3573 ) C3569_=_C3574( C3569 C3574 ) C3569_=_C3575( C3569 C3575 ) C3569_=_C3576( C3569 C3576 ) C3569_=_C3577( C3569 C3577 ) C3570_=_C3571( C3570 C3571 ) \nC3570_=_C3572( C3570 C3572 ) C3570_=_C3573( C3570 C3573 ) C3570_=_C3574( C3570 C3574 ) C3570_=_C3575( C3570 C3575 ) C3570_=_C3576( C3570 C3576 ) C3570_=_C3577( C3570 C3577 ) \nC3571_=_C3572( C3571 C3572 ) C3571_=_C3573( C3571 C3573 ) C3571_=_C3574( C3571 C3574 ) C3571_=_C3575( C3571 C3575 ) C3571_=_C3576( C3571 C3576 ) C3571_=_C3577( C3571 C3577 ) \nC3572_=_C3573( C3572 C3573 ) C3572_=_C3574( C3572 C3574 ) C3572_=_C3575( C3572 C3575 ) C3572_=_C3576( C3572 C3576 ) C3572_=_C3577( C3572 C3577 ) C3573_=_C3574( C3573 C3574 ) \nC3573_=_C3575( C3573 C3575 ) C3573_=_C3576( C3573 C3576 ) C3573_=_C3577( C3573 C3577 ) C3574_=_C3575( C3574 C3575 ) C3574_=_C3576( C3574 C3576 ) C3574_=_C3577( C3574 C3577 ) \nC3575_=_C3576( C3575 C3576 ) C3575_=_C3577( C3575 C3577 ) C3576_=_C3577( C3576 C3577 ) "];1614-&gt;1652[label="21: C1888 C1911 C1973 C2005 C2028 \nC2088 C2106 C2145 C3564 C3565 C3566 \nC3567 C3568 C3569 C3570 C3571 C3572 \nC3574 C3575 C3576 C3577 \n143: C1888_=_C3572 ,C1888_=_C3574 ,C1888_=_C3575 ,C1888_=_C3576 ,C1888_=_C3577 ,\nC1911_=_C3564 ,C1911_=_C3565 ,C1911_=_C3566 ,C1911_=_C3567 ,C1911_=_C3568 ,C1911_=_C3572 ,\nC1911_=_C3574 ,C1911_=_C3575 ,C1973_=_C3567 ,C1973_=_C3568 ,C1973_=_C3570 ,C1973_=_C3571 ,\nC1973_=_C3572 ,C1973_=_C3574 ,C1973_=_C3575 ,C1973_=_C3577 ,C2005_=_C3566 ,C2005_=_C3568 ,\nC2005_=_C3569 ,C2005_=_C3574 ,C2005_=_C3575 ,C2005_=_C3576 ,C2005_=_C3577 ,C2028_=_C3564 ,\nC2028_=_C3565 ,C2028_=_C3566 ,C2028_=_C3569 ,C2028_=_C3570 ,C2028_=_C3571 ,C2028_=_C3574 ,\nC2028_=_C3576 ,C2028_=_C3577 ,C2088_=_C3565 ,C2088_=_C3566 ,C2088_=_C3567 ,C2088_=_C3569 ,\nC2088_=_C3571 ,C2088_=_C3572 ,C2088_=_C3574 ,C2088_=_C3575 ,C2088_=_C3576 ,C2106_=_C3565 ,\nC2106_=_C3567 ,C2106_=_C3568 ,C2106_=_C3569 ,C2106_=_C3571 ,C2106_=_C3577 ,C2145_=_C3564 ,\nC2145_=_C3565 ,C2145_=_C3566 ,C2145_=_C3567 ,C2145_=_C3568 ,C2145_=_C3569 ,C2145_=_C3570 ,\nC2145_=_C3571 ,C2145_=_C3572 ,C2145_=_C3574 ,C2145_=_C3575 ,C2145_=_C3576 ,C2145_=_C3577 ,\nC3564_=_C3565 ,C3564_=_C3566 ,C3564_=_C3567 ,C3564_=_C3568 ,C3564_=_C3569 ,C3564_=_C3570 ,\nC3564_=_C3571 ,C3564_=_C3572 ,C3564_=_C3574 ,C3564_=_C3575 ,C3564_=_C3576 ,C3564_=_C3577 ,\nC3565_=_C3566 ,C3565_=_C3567 ,C3565_=_C3568 ,C3565_=_C3569 ,C3565_=_C3570 ,C3565_=_C3571 ,\nC3565_=_C3572 ,C3565_=_C3574 ,C3565_=_C3575 ,C3565_=_C3576 ,C3565_=_C3577 ,C3566_=_C3567 ,\nC3566_=_C3568 ,C3566_=_C3569 ,C3566_=_C3570 ,C3566_=_C3571 ,C3566_=_C3572 ,C3566_=_C3574 ,\nC3566_=_C3575 ,C3566_=_C3576 ,C3566_=_C3577 ,C3567_=_C3568 ,C3567_=_C3569 ,C3567_=_C3570 ,\nC3567_=_C3571 ,C3567_=_C3572 ,C3567_=_C3574 ,C3567_=_C3575 ,C3567_=_C3576 ,C3567_=_C3577 ,\nC3568_=_C3569 ,C3568_=_C3570 ,C3568_=_C3571 ,C3568_=_C3572 ,C3568_=_C3574 ,C3568_=_C3575 ,\nC3568_=_C3576 ,C3568_=_C3577 ,C3569_=_C3570 ,C3569_=_C3571 ,C3569_=_C3572 ,C3569_=_C3574 ,\nC3569_=_C3575 ,C3569_=_C3576 ,C3569_=_C3577 ,C3570_=_C3571 ,C3570_=_C3572 ,C3570_=_C3574 ,\nC3570_=_C3575 ,C3570_=_C3576 ,C3570_=_C3577 ,C3571_=_C3572 ,C3571_=_C3574 ,C3571_=_C3575 ,\nC3571_=_C3576 ,C3571_=_C3577 ,C3572_=_C3574 ,C3572_=_C3575 ,C3572_=_C3576 ,C3572_=_C3577 ,\nC3574_=_C3575 ,C3574_=_C3576 ,C3574_=_C3577 ,C3575_=_C3576 ,C3575_=_C3577 ,C3576_=_C3577 ,"];1653[shape=box, label="id:1653 level: 12\n22: C1576 C1599 C1661 C1693 C1716 \nC1776 C1794 C1815 C1833 C3550 C3551 \nC3552 C3553 C3554 C3555 C3556 C3557 \nC3558 C3560 C3561 C3562 C3563 \n150: C1576_=_C3558( C1576 C3558 ) C1576_=_C3560( C1576 C3560 ) C1576_=_C3561( C1576 C3561 ) C1576_=_C3562( C1576 C3562 ) C1576_=_C3563( C1576 C3563 ) \nC1599_=_C3550( C1599 C3550 ) C1599_=_C3551( C1599 C3551 ) C1599_=_C3552( C1599 C3552 ) C1599_=_C3553( C1599 C3553 ) C1599_=_C3554( C1599 C3554 ) C1599_=_C3558( C1599 C3558 ) \nC1599_=_C3560( C1599 C3560 ) C1599_=_C3561( C1599 C3561 ) C1661_=_C3553( C1661 C3553 ) C1661_=_C3554( C1661 C3554 ) C1661_=_C3556( C1661 C3556 ) C1661_=_C3557( C1661 C3557 ) \nC1661_=_C3558( C1661 C3558 ) C1661_=_C3560( C1661 C3560 ) C1661_=_C3561(</w:t>
      </w:r>
    </w:p>
    <w:p>
      <w:pPr>
        <w:pStyle w:val="PreformattedText"/>
        <w:bidi w:val="0"/>
        <w:spacing w:before="0" w:after="0"/>
        <w:jc w:val="left"/>
        <w:rPr/>
      </w:pPr>
      <w:r>
        <w:rPr/>
        <w:t xml:space="preserve"> </w:t>
      </w:r>
      <w:r>
        <w:rPr/>
        <w:t>C1661 C3561 ) C1661_=_C3563( C1661 C3563 ) C1693_=_C3552( C1693 C3552 ) C1693_=_C3554( C1693 C3554 ) \nC1693_=_C3555( C1693 C3555 ) C1693_=_C3560( C1693 C3560 ) C1693_=_C3561( C1693 C3561 ) C1693_=_C3562( C1693 C3562 ) C1693_=_C3563( C1693 C3563 ) C1716_=_C3550( C1716 C3550 ) \nC1716_=_C3551( C1716 C3551 ) C1716_=_C3552( C1716 C3552 ) C1716_=_C3555( C1716 C3555 ) C1716_=_C3556( C1716 C3556 ) C1716_=_C3557( C1716 C3557 ) C1716_=_C3560( C1716 C3560 ) \nC1716_=_C3562( C1716 C3562 ) C1716_=_C3563( C1716 C3563 ) C1776_=_C3551( C1776 C3551 ) C1776_=_C3552( C1776 C3552 ) C1776_=_C3553( C1776 C3553 ) C1776_=_C3555( C1776 C3555 ) \nC1776_=_C3557( C1776 C3557 ) C1776_=_C3558( C1776 C3558 ) C1776_=_C3560( C1776 C3560 ) C1776_=_C3561( C1776 C3561 ) C1776_=_C3562( C1776 C3562 ) C1794_=_C3551( C1794 C3551 ) \nC1794_=_C3553( C1794 C3553 ) C1794_=_C3554( C1794 C3554 ) C1794_=_C3555( C1794 C3555 ) C1794_=_C3557( C1794 C3557 ) C1794_=_C3563( C1794 C3563 ) C1815_=_C3550( C1815 C3550 ) \nC1815_=_C3552( C1815 C3552 ) C1815_=_C3556( C1815 C3556 ) C1815_=_C3558( C1815 C3558 ) C1815_=_C3560( C1815 C3560 ) C1815_=_C3561( C1815 C3561 ) C1815_=_C3562( C1815 C3562 ) \nC1833_=_C3550( C1833 C3550 ) C1833_=_C3551( C1833 C3551 ) C1833_=_C3552( C1833 C3552 ) C1833_=_C3553( C1833 C3553 ) C1833_=_C3554( C1833 C3554 ) C1833_=_C3555( C1833 C3555 ) \nC1833_=_C3556( C1833 C3556 ) C1833_=_C3557( C1833 C3557 ) C1833_=_C3558( C1833 C3558 ) C1833_=_C3560( C1833 C3560 ) C1833_=_C3561( C1833 C3561 ) C1833_=_C3562( C1833 C3562 ) \nC1833_=_C3563( C1833 C3563 ) C3550_=_C3551( C3550 C3551 ) C3550_=_C3552( C3550 C3552 ) C3550_=_C3553( C3550 C3553 ) C3550_=_C3554( C3550 C3554 ) C3550_=_C3555( C3550 C3555 ) \nC3550_=_C3556( C3550 C3556 ) C3550_=_C3557( C3550 C3557 ) C3550_=_C3558( C3550 C3558 ) C3550_=_C3560( C3550 C3560 ) C3550_=_C3561( C3550 C3561 ) C3550_=_C3562( C3550 C3562 ) \nC3550_=_C3563( C3550 C3563 ) C3551_=_C3552( C3551 C3552 ) C3551_=_C3553( C3551 C3553 ) C3551_=_C3554( C3551 C3554 ) C3551_=_C3555( C3551 C3555 ) C3551_=_C3556( C3551 C3556 ) \nC3551_=_C3557( C3551 C3557 ) C3551_=_C3558( C3551 C3558 ) C3551_=_C3560( C3551 C3560 ) C3551_=_C3561( C3551 C3561 ) C3551_=_C3562( C3551 C3562 ) C3551_=_C3563( C3551 C3563 ) \nC3552_=_C3553( C3552 C3553 ) C3552_=_C3554( C3552 C3554 ) C3552_=_C3555( C3552 C3555 ) C3552_=_C3556( C3552 C3556 ) C3552_=_C3557( C3552 C3557 ) C3552_=_C3558( C3552 C3558 ) \nC3552_=_C3560( C3552 C3560 ) C3552_=_C3561( C3552 C3561 ) C3552_=_C3562( C3552 C3562 ) C3552_=_C3563( C3552 C3563 ) C3553_=_C3554( C3553 C3554 ) C3553_=_C3555( C3553 C3555 ) \nC3553_=_C3556( C3553 C3556 ) C3553_=_C3557( C3553 C3557 ) C3553_=_C3558( C3553 C3558 ) C3553_=_C3560( C3553 C3560 ) C3553_=_C3561( C3553 C3561 ) C3553_=_C3562( C3553 C3562 ) \nC3553_=_C3563( C3553 C3563 ) C3554_=_C3555( C3554 C3555 ) C3554_=_C3556( C3554 C3556 ) C3554_=_C3557( C3554 C3557 ) C3554_=_C3558( C3554 C3558 ) C3554_=_C3560( C3554 C3560 ) \nC3554_=_C3561( C3554 C3561 ) C3554_=_C3562( C3554 C3562 ) C3554_=_C3563( C3554 C3563 ) C3555_=_C3556( C3555 C3556 ) C3555_=_C3557( C3555 C3557 ) C3555_=_C3558( C3555 C3558 ) \nC3555_=_C3560( C3555 C3560 ) C3555_=_C3561( C3555 C3561 ) C3555_=_C3562( C3555 C3562 ) C3555_=_C3563( C3555 C3563 ) C3556_=_C3557( C3556 C3557 ) C3556_=_C3558( C3556 C3558 ) \nC3556_=_C3560( C3556 C3560 ) C3556_=_C3561( C3556 C3561 ) C3556_=_C3562( C3556 C3562 ) C3556_=_C3563( C3556 C3563 ) C3557_=_C3558( C3557 C3558 ) C3557_=_C3560( C3557 C3560 ) \nC3557_=_C3561( C3557 C3561 ) C3557_=_C3562( C3557 C3562 ) C3557_=_C3563( C3557 C3563 ) C3558_=_C3560( C3558 C3560 ) C3558_=_C3561( C3558 C3561 ) C3558_=_C3562( C3558 C3562 ) \nC3558_=_C3563( C3558 C3563 ) C3560_=_C3561( C3560 C3561 ) C3560_=_C3562( C3560 C3562 ) C3560_=_C3563( C3560 C3563 ) C3561_=_C3562( C3561 C3562 ) C3561_=_C3563( C3561 C3563 ) \nC3562_=_C3563( C3562 C3563 ) "];1615-&gt;1653[label="21: C1576 C1599 C1661 C1693 C1716 \nC1776 C1794 C1815 C1833 C3550 C3551 \nC3552 C3553 C3554 C3555 C3556 C3557 \nC3558 C3561 C3562 C3563 \n130: C1576_=_C3558 ,C1576_=_C3561 ,C1576_=_C3562 ,C1576_=_C3563 ,C1599_=_C3550 ,\nC1599_=_C3551 ,C1599_=_C3552 ,C1599_=_C3553 ,C1599_=_C3554 ,C1599_=_C3558 ,C1599_=_C3561 ,\nC1661_=_C3553 ,C1661_=_C3554 ,C1661_=_C3556 ,C1661_=_C3557 ,C1661_=_C3558 ,C1661_=_C3561 ,\nC1661_=_C3563 ,C1693_=_C3552 ,C1693_=_C3554 ,C1693_=_C3555 ,C1693_=_C3561 ,C1693_=_C3562 ,\nC1693_=_C3563 ,C1716_=_C3550 ,C1716_=_C3551 ,C1716_=_C3552 ,C1716_=_C3555 ,C1716_=_C3556 ,\nC1716_=_C3557 ,C1716_=_C3562 ,C1716_=_C3563 ,C1776_=_C3551 ,C1776_=_C3552 ,C1776_=_C3553 ,\nC1776_=_C3555 ,C1776_=_C3557 ,C1776_=_C3558 ,C1776_=_C3561 ,C1776_=_C3562 ,C1794_=_C3551 ,\nC1794_=_C3553 ,C1794_=_C3554 ,C1794_=_C3555 ,C1794_=_C3557 ,C1794_=_C3563 ,C1815_=_C3550 ,\nC1815_=_C3552 ,C1815_=_C3556 ,C1815_=_C3558 ,C1815_=_C3561 ,C1815_=_C3562 ,C1833_=_C3550 ,\nC1833_=_C3551 ,C1833_=_C3552 ,C1833_=_C3553 ,C1833_=_C3554 ,C1833_=_C3555 ,C1833_=_C3556 ,\nC1833_=_C3557 ,C1833_=_C3558 ,C1833_=_C3561 ,C1833_=_C3562 ,C1833_=_C3563 ,C3550_=_C3551 ,\nC3550_=_C3552 ,C3550_=_C3553 ,C3550_=_C3554 ,C3550_=_C3555 ,C3550_=_C3556 ,C3550_=_C3557 ,\nC3550_=_C3558 ,C3550_=_C3561 ,C3550_=_C3562 ,C3550_=_C3563 ,C3551_=_C3552 ,C3551_=_C3553 ,\nC3551_=_C3554 ,C3551_=_C3555 ,C3551_=_C3556 ,C3551_=_C3557 ,C3551_=_C3558 ,C3551_=_C3561 ,\nC3551_=_C3562 ,C3551_=_C3563 ,C3552_=_C3553 ,C3552_=_C3554 ,C3552_=_C3555 ,C3552_=_C3556 ,\nC3552_=_C3557 ,C3552_=_C3558 ,C3552_=_C3561 ,C3552_=_C3562 ,C3552_=_C3563 ,C3553_=_C3554 ,\nC3553_=_C3555 ,C3553_=_C3556 ,C3553_=_C3557 ,C3553_=_C3558 ,C3553_=_C3561 ,C3553_=_C3562 ,\nC3553_=_C3563 ,C3554_=_C3555 ,C3554_=_C3556 ,C3554_=_C3557 ,C3554_=_C3558 ,C3554_=_C3561 ,\nC3554_=_C3562 ,C3554_=_C3563 ,C3555_=_C3556 ,C3555_=_C3557 ,C3555_=_C3558 ,C3555_=_C3561 ,\nC3555_=_C3562 ,C3555_=_C3563 ,C3556_=_C3557 ,C3556_=_C3558 ,C3556_=_C3561 ,C3556_=_C3562 ,\nC3556_=_C3563 ,C3557_=_C3558 ,C3557_=_C3561 ,C3557_=_C3562 ,C3557_=_C3563 ,C3558_=_C3561 ,\nC3558_=_C3562 ,C3558_=_C3563 ,C3561_=_C3562 ,C3561_=_C3563 ,C3562_=_C3563 ,"];1654[shape=box, label="id:1654 level: 12\n22: C1264 C1287 C1349 C1381 C1404 \nC1417 C1464 C1482 C1503 C1521 C3536 \nC3537 C3538 C3539 C3540 C3541 C3542 \nC3543 C3544 C3547 C3548 C3549 \n134: C1264_=_C3544( C1264 C3544 ) C1264_=_C3547( C1264 C3547 ) C1264_=_C3548( C1264 C3548 ) C1264_=_C3549( C1264 C3549 ) C1287_=_C3536( C1287 C3536 ) \nC1287_=_C3537( C1287 C3537 ) C1287_=_C3538( C1287 C3538 ) C1287_=_C3539( C1287 C3539 ) C1287_=_C3540( C1287 C3540 ) C1287_=_C3544( C1287 C3544 ) C1287_=_C3547( C1287 C3547 ) \nC1349_=_C3539( C1349 C3539 ) C1349_=_C3540( C1349 C3540 ) C1349_=_C3542( C1349 C3542 ) C1349_=_C3543( C1349 C3543 ) C1349_=_C3544( C1349 C3544 ) C1349_=_C3547( C1349 C3547 ) \nC1349_=_C3549( C1349 C3549 ) C1381_=_C3538( C1381 C3538 ) C1381_=_C3540( C1381 C3540 ) C1381_=_C3541( C1381 C3541 ) C1381_=_C3547( C1381 C3547 ) C1381_=_C3548( C1381 C3548 ) \nC1381_=_C3549( C1381 C3549 ) C1404_=_C3536( C1404 C3536 ) C1404_=_C3537( C1404 C3537 ) C1404_=_C3538( C1404 C3538 ) C1404_=_C3541( C1404 C3541 ) C1404_=_C3542( C1404 C3542 ) \nC1404_=_C3543( C1404 C3543 ) C1404_=_C3548( C1404 C3548 ) C1404_=_C3549( C1404 C3549 ) C1417_=_C3539( C1417 C3539 ) C1417_=_C3540( C1417 C3540 ) C1417_=_C3544( C1417 C3544 ) \nC1417_=_C3547( C1417 C3547 ) C1464_=_C3537( C1464 C3537 ) C1464_=_C3538( C1464 C3538 ) C1464_=_C3539( C1464 C3539 ) C1464_=_C3541( C1464 C3541 ) C1464_=_C3543( C1464 C3543 ) \nC1464_=_C3544( C1464 C3544 ) C1464_=_C3547( C1464 C3547 ) C1464_=_C3548( C1464 C3548 ) C1482_=_C3537( C1482 C3537 ) C1482_=_C3539( C1482 C3539 ) C1482_=_C3540( C1482 C3540 ) \nC1482_=_C3541( C1482 C3541 ) C1482_=_C3543( C1482 C3543 ) C1482_=_C3549( C1482 C3549 ) C1503_=_C3536( C1503 C3536 ) C1503_=_C3538( C1503 C3538 ) C1503_=_C3542( C1503 C3542 ) \nC1503_=_C3544( C1503 C3544 ) C1503_=_C3547( C1503 C3547 ) C1503_=_C3548( C1503 C3548 ) C1521_=_C3536( C1521 C3536 ) C1521_=_C3537( C1521 C3537 ) C1521_=_C3538( C1521 C3538 ) \nC1521_=_C3539( C1521 C3539 ) C1521_=_C3540( C1521 C3540 ) C1521_=_C3541( C1521 C3541 ) C1521_=_C3542( C1521 C3542 ) C1521_=_C3543( C1521 C3543 ) C1521_=_C3544( C1521 C3544 ) \nC1521_=_C3547( C1521 C3547 ) C1521_=_C3548( C1521 C3548 ) C1521_=_C3549( C1521 C3549 ) C3536_=_C3537( C3536 C3537 ) C3536_=_C3538( C3536 C3538 ) C3536_=_C3539( C3536 C3539 ) \nC3536_=_C3540( C3536 C3540 ) C3536_=_C3541( C3536 C3541 ) C3536_=_C3542( C3536 C3542 ) C3536_=_C3543( C3536 C3543 ) C3536_=_C3544( C3536 C3544 ) C3536_=_C3547( C3536 C3547 ) \nC3536_=_C3548( C3536 C3548 ) C3536_=_C3549( C3536 C3549 ) C3537_=_C3538( C3537 C3538 ) C3537_=_C3539( C3537 C3539 ) C3537_=_C3540( C3537 C3540 ) C3537_=_C3541( C3537 C3541 ) \nC3537_=_C3542( C3537 C3542 ) C3537_=_C3543( C3537 C3543 ) C3537_=_C3544( C3537 C3544 ) C3537_=_C3547( C3537 C3547 ) C3537_=_C3548( C3537 C3548 ) C3537_=_C3549( C3537 C3549 ) \nC3538_=_C3539( C3538 C3539 ) C3538_=_C3540( C3538 C3540 ) C3538_=_C3541( C3538 C3541 ) C3538_=_C3542( C3538 C3542 ) C3538_=_C3543( C3538 C3543 ) C3538_=_C3544( C3538 C3544 ) \nC3538_=_C3547( C3538 C3547 ) C3538_=_C3548( C3538 C3548 ) C3538_=_C3549( C3538 C3549 ) C3539_=_C3540( C3539 C3540 ) C3539_=_C3541( C3539 C3541 ) C3539_=_C3542( C3539 C3542 ) \nC3539_=_C3543( C3539 C3543 ) C3539_=_C3544( C3539 C3544 ) C3539_=_C3547( C3539 C3547 ) C3539_=_C3548( C3539 C3548 ) C3539_=_C3549( C3539 C3549 ) C3540_=_C3541( C3540 C3541 ) \nC3540_=_C3542( C3540 C3542 ) C3540_=_C3543( C3540 C3543 ) C3540_=_C3544( C3540 C3544 ) C3540_=_C3547( C3540 C3547 ) C3540_=_C3548( C3540 C3548 ) C3540_=_C3549( C3540 C3549 ) \nC3541_=_C3542( C3541 C3542 ) C3541_=_C3543( C3541 C3543 ) C3541_=_C3544( C3541 C3544 ) C3541_=_C3547( C3541 C3547 ) C3541_=_C3548( C3541 C3548 ) C3541_=_C3549( C3541 C3549 ) \nC3542_=_C3543( C3542 C3543 ) C3542_=_C3544( C3542 C3544 ) C3542_=_C3547( C3542 C3547 ) C3542_=_C3548( C3542 C3548 ) C3542_=_C3549( C3542 C3549 ) C3543_=_C3544( C3543 C3544 ) \nC3543_=_C3547( C3543 C3547 ) C3543_=_C3548( C3543 C3548</w:t>
      </w:r>
    </w:p>
    <w:p>
      <w:pPr>
        <w:pStyle w:val="PreformattedText"/>
        <w:bidi w:val="0"/>
        <w:spacing w:before="0" w:after="0"/>
        <w:jc w:val="left"/>
        <w:rPr/>
      </w:pPr>
      <w:r>
        <w:rPr/>
        <w:t xml:space="preserve"> </w:t>
      </w:r>
      <w:r>
        <w:rPr/>
        <w:t>) C3543_=_C3549( C3543 C3549 ) C3544_=_C3547( C3544 C3547 ) C3544_=_C3548( C3544 C3548 ) C3544_=_C3549( C3544 C3549 ) \nC3547_=_C3548( C3547 C3548 ) C3547_=_C3549( C3547 C3549 ) C3548_=_C3549( C3548 C3549 ) "];1616-&gt;1654[label="21: C1264 C1287 C1349 C1381 C1404 \nC1417 C1464 C1482 C1503 C1521 C3536 \nC3537 C3538 C3539 C3540 C3541 C3542 \nC3543 C3544 C3548 C3549 \n115: C1264_=_C3544 ,C1264_=_C3548 ,C1264_=_C3549 ,C1287_=_C3536 ,C1287_=_C3537 ,\nC1287_=_C3538 ,C1287_=_C3539 ,C1287_=_C3540 ,C1287_=_C3544 ,C1349_=_C3539 ,C1349_=_C3540 ,\nC1349_=_C3542 ,C1349_=_C3543 ,C1349_=_C3544 ,C1349_=_C3549 ,C1381_=_C3538 ,C1381_=_C3540 ,\nC1381_=_C3541 ,C1381_=_C3548 ,C1381_=_C3549 ,C1404_=_C3536 ,C1404_=_C3537 ,C1404_=_C3538 ,\nC1404_=_C3541 ,C1404_=_C3542 ,C1404_=_C3543 ,C1404_=_C3548 ,C1404_=_C3549 ,C1417_=_C3539 ,\nC1417_=_C3540 ,C1417_=_C3544 ,C1464_=_C3537 ,C1464_=_C3538 ,C1464_=_C3539 ,C1464_=_C3541 ,\nC1464_=_C3543 ,C1464_=_C3544 ,C1464_=_C3548 ,C1482_=_C3537 ,C1482_=_C3539 ,C1482_=_C3540 ,\nC1482_=_C3541 ,C1482_=_C3543 ,C1482_=_C3549 ,C1503_=_C3536 ,C1503_=_C3538 ,C1503_=_C3542 ,\nC1503_=_C3544 ,C1503_=_C3548 ,C1521_=_C3536 ,C1521_=_C3537 ,C1521_=_C3538 ,C1521_=_C3539 ,\nC1521_=_C3540 ,C1521_=_C3541 ,C1521_=_C3542 ,C1521_=_C3543 ,C1521_=_C3544 ,C1521_=_C3548 ,\nC1521_=_C3549 ,C3536_=_C3537 ,C3536_=_C3538 ,C3536_=_C3539 ,C3536_=_C3540 ,C3536_=_C3541 ,\nC3536_=_C3542 ,C3536_=_C3543 ,C3536_=_C3544 ,C3536_=_C3548 ,C3536_=_C3549 ,C3537_=_C3538 ,\nC3537_=_C3539 ,C3537_=_C3540 ,C3537_=_C3541 ,C3537_=_C3542 ,C3537_=_C3543 ,C3537_=_C3544 ,\nC3537_=_C3548 ,C3537_=_C3549 ,C3538_=_C3539 ,C3538_=_C3540 ,C3538_=_C3541 ,C3538_=_C3542 ,\nC3538_=_C3543 ,C3538_=_C3544 ,C3538_=_C3548 ,C3538_=_C3549 ,C3539_=_C3540 ,C3539_=_C3541 ,\nC3539_=_C3542 ,C3539_=_C3543 ,C3539_=_C3544 ,C3539_=_C3548 ,C3539_=_C3549 ,C3540_=_C3541 ,\nC3540_=_C3542 ,C3540_=_C3543 ,C3540_=_C3544 ,C3540_=_C3548 ,C3540_=_C3549 ,C3541_=_C3542 ,\nC3541_=_C3543 ,C3541_=_C3544 ,C3541_=_C3548 ,C3541_=_C3549 ,C3542_=_C3543 ,C3542_=_C3544 ,\nC3542_=_C3548 ,C3542_=_C3549 ,C3543_=_C3544 ,C3543_=_C3548 ,C3543_=_C3549 ,C3544_=_C3548 ,\nC3544_=_C3549 ,C3548_=_C3549 ,"];1655[shape=box, label="id:1655 level: 12\n22: C936 C952 C975 C1037 C1053 \nC1069 C1092 C1105 C1152 C1170 C1191 \nC1209 C3522 C3523 C3524 C3525 C3526 \nC3527 C3528 C3529 C3534 C3535 \n111: C936_=_C3522( C936 C3522 ) C936_=_C3523( C936 C3523 ) C936_=_C3524( C936 C3524 ) C936_=_C3525( C936 C3525 ) C936_=_C3526( C936 C3526 ) \nC936_=_C3527( C936 C3527 ) C936_=_C3528( C936 C3528 ) C936_=_C3529( C936 C3529 ) C952_=_C3534( C952 C3534 ) C952_=_C3535( C952 C3535 ) C975_=_C3522( C975 C3522 ) \nC975_=_C3523( C975 C3523 ) C975_=_C3524( C975 C3524 ) C975_=_C3525( C975 C3525 ) C975_=_C3526( C975 C3526 ) C1037_=_C3525( C1037 C3525 ) C1037_=_C3526( C1037 C3526 ) \nC1037_=_C3528( C1037 C3528 ) C1037_=_C3529( C1037 C3529 ) C1037_=_C3535( C1037 C3535 ) C1053_=_C3522( C1053 C3522 ) C1053_=_C3523( C1053 C3523 ) C1053_=_C3525( C1053 C3525 ) \nC1053_=_C3528( C1053 C3528 ) C1053_=_C3529( C1053 C3529 ) C1069_=_C3524( C1069 C3524 ) C1069_=_C3526( C1069 C3526 ) C1069_=_C3527( C1069 C3527 ) C1069_=_C3534( C1069 C3534 ) \nC1069_=_C3535( C1069 C3535 ) C1092_=_C3522( C1092 C3522 ) C1092_=_C3523( C1092 C3523 ) C1092_=_C3524( C1092 C3524 ) C1092_=_C3527( C1092 C3527 ) C1092_=_C3528( C1092 C3528 ) \nC1092_=_C3529( C1092 C3529 ) C1092_=_C3534( C1092 C3534 ) C1092_=_C3535( C1092 C3535 ) C1105_=_C3525( C1105 C3525 ) C1105_=_C3526( C1105 C3526 ) C1152_=_C3523( C1152 C3523 ) \nC1152_=_C3524( C1152 C3524 ) C1152_=_C3525( C1152 C3525 ) C1152_=_C3527( C1152 C3527 ) C1152_=_C3529( C1152 C3529 ) C1152_=_C3534( C1152 C3534 ) C1170_=_C3523( C1170 C3523 ) \nC1170_=_C3525( C1170 C3525 ) C1170_=_C3526( C1170 C3526 ) C1170_=_C3527( C1170 C3527 ) C1170_=_C3529( C1170 C3529 ) C1170_=_C3535( C1170 C3535 ) C1191_=_C3522( C1191 C3522 ) \nC1191_=_C3524( C1191 C3524 ) C1191_=_C3528( C1191 C3528 ) C1191_=_C3534( C1191 C3534 ) C1209_=_C3522( C1209 C3522 ) C1209_=_C3523( C1209 C3523 ) C1209_=_C3524( C1209 C3524 ) \nC1209_=_C3525( C1209 C3525 ) C1209_=_C3526( C1209 C3526 ) C1209_=_C3527( C1209 C3527 ) C1209_=_C3528( C1209 C3528 ) C1209_=_C3529( C1209 C3529 ) C1209_=_C3534( C1209 C3534 ) \nC1209_=_C3535( C1209 C3535 ) C3522_=_C3523( C3522 C3523 ) C3522_=_C3524( C3522 C3524 ) C3522_=_C3525( C3522 C3525 ) C3522_=_C3526( C3522 C3526 ) C3522_=_C3527( C3522 C3527 ) \nC3522_=_C3528( C3522 C3528 ) C3522_=_C3529( C3522 C3529 ) C3522_=_C3534( C3522 C3534 ) C3522_=_C3535( C3522 C3535 ) C3523_=_C3524( C3523 C3524 ) C3523_=_C3525( C3523 C3525 ) \nC3523_=_C3526( C3523 C3526 ) C3523_=_C3527( C3523 C3527 ) C3523_=_C3528( C3523 C3528 ) C3523_=_C3529( C3523 C3529 ) C3523_=_C3534( C3523 C3534 ) C3523_=_C3535( C3523 C3535 ) \nC3524_=_C3525( C3524 C3525 ) C3524_=_C3526( C3524 C3526 ) C3524_=_C3527( C3524 C3527 ) C3524_=_C3528( C3524 C3528 ) C3524_=_C3529( C3524 C3529 ) C3524_=_C3534( C3524 C3534 ) \nC3524_=_C3535( C3524 C3535 ) C3525_=_C3526( C3525 C3526 ) C3525_=_C3527( C3525 C3527 ) C3525_=_C3528( C3525 C3528 ) C3525_=_C3529( C3525 C3529 ) C3525_=_C3534( C3525 C3534 ) \nC3525_=_C3535( C3525 C3535 ) C3526_=_C3527( C3526 C3527 ) C3526_=_C3528( C3526 C3528 ) C3526_=_C3529( C3526 C3529 ) C3526_=_C3534( C3526 C3534 ) C3526_=_C3535( C3526 C3535 ) \nC3527_=_C3528( C3527 C3528 ) C3527_=_C3529( C3527 C3529 ) C3527_=_C3534( C3527 C3534 ) C3527_=_C3535( C3527 C3535 ) C3528_=_C3529( C3528 C3529 ) C3528_=_C3534( C3528 C3534 ) \nC3528_=_C3535( C3528 C3535 ) C3529_=_C3534( C3529 C3534 ) C3529_=_C3535( C3529 C3535 ) C3534_=_C3535( C3534 C3535 ) "];1618-&gt;1655[label="21: C936 C952 C975 C1037 C1053 \nC1069 C1092 C1105 C1152 C1170 C1191 \nC1209 C3522 C3523 C3524 C3526 C3527 \nC3528 C3529 C3534 C3535 \n94: C936_=_C3522 ,C936_=_C3523 ,C936_=_C3524 ,C936_=_C3526 ,C936_=_C3527 ,\nC936_=_C3528 ,C936_=_C3529 ,C952_=_C3534 ,C952_=_C3535 ,C975_=_C3522 ,C975_=_C3523 ,\nC975_=_C3524 ,C975_=_C3526 ,C1037_=_C3526 ,C1037_=_C3528 ,C1037_=_C3529 ,C1037_=_C3535 ,\nC1053_=_C3522 ,C1053_=_C3523 ,C1053_=_C3528 ,C1053_=_C3529 ,C1069_=_C3524 ,C1069_=_C3526 ,\nC1069_=_C3527 ,C1069_=_C3534 ,C1069_=_C3535 ,C1092_=_C3522 ,C1092_=_C3523 ,C1092_=_C3524 ,\nC1092_=_C3527 ,C1092_=_C3528 ,C1092_=_C3529 ,C1092_=_C3534 ,C1092_=_C3535 ,C1105_=_C3526 ,\nC1152_=_C3523 ,C1152_=_C3524 ,C1152_=_C3527 ,C1152_=_C3529 ,C1152_=_C3534 ,C1170_=_C3523 ,\nC1170_=_C3526 ,C1170_=_C3527 ,C1170_=_C3529 ,C1170_=_C3535 ,C1191_=_C3522 ,C1191_=_C3524 ,\nC1191_=_C3528 ,C1191_=_C3534 ,C1209_=_C3522 ,C1209_=_C3523 ,C1209_=_C3524 ,C1209_=_C3526 ,\nC1209_=_C3527 ,C1209_=_C3528 ,C1209_=_C3529 ,C1209_=_C3534 ,C1209_=_C3535 ,C3522_=_C3523 ,\nC3522_=_C3524 ,C3522_=_C3526 ,C3522_=_C3527 ,C3522_=_C3528 ,C3522_=_C3529 ,C3522_=_C3534 ,\nC3522_=_C3535 ,C3523_=_C3524 ,C3523_=_C3526 ,C3523_=_C3527 ,C3523_=_C3528 ,C3523_=_C3529 ,\nC3523_=_C3534 ,C3523_=_C3535 ,C3524_=_C3526 ,C3524_=_C3527 ,C3524_=_C3528 ,C3524_=_C3529 ,\nC3524_=_C3534 ,C3524_=_C3535 ,C3526_=_C3527 ,C3526_=_C3528 ,C3526_=_C3529 ,C3526_=_C3534 ,\nC3526_=_C3535 ,C3527_=_C3528 ,C3527_=_C3529 ,C3527_=_C3534 ,C3527_=_C3535 ,C3528_=_C3529 ,\nC3528_=_C3534 ,C3528_=_C3535 ,C3529_=_C3534 ,C3529_=_C3535 ,C3534_=_C3535 ,"];1656[shape=box, label="id:1656 level: 12\n10: C953 C997 C1018 C1071 C1094 \nC1134 C1193 C1227 C3143 C3622 \n37: C953_=_C997( C953 C997 ) C953_=_C1018( C953 C1018 ) C953_=_C1071( C953 C1071 ) C953_=_C1094( C953 C1094 ) C953_=_C1134( C953 C1134 ) \nC953_=_C1193( C953 C1193 ) C953_=_C1227( C953 C1227 ) C953_=_C3143( C953 C3143 ) C997_=_C1018( C997 C1018 ) C997_=_C1071( C997 C1071 ) C997_=_C1094( C997 C1094 ) \nC997_=_C1134( C997 C1134 ) C997_=_C1193( C997 C1193 ) C997_=_C1227( C997 C1227 ) C997_=_C3143( C997 C3143 ) C1018_=_C1071( C1018 C1071 ) C1018_=_C1094( C1018 C1094 ) \nC1018_=_C1134( C1018 C1134 ) C1018_=_C1193( C1018 C1193 ) C1018_=_C1227( C1018 C1227 ) C1018_=_C3143( C1018 C3143 ) C1071_=_C1094( C1071 C1094 ) C1071_=_C1134( C1071 C1134 ) \nC1071_=_C1193( C1071 C1193 ) C1071_=_C1227( C1071 C1227 ) C1071_=_C3143( C1071 C3143 ) C1094_=_C1134( C1094 C1134 ) C1094_=_C1193( C1094 C1193 ) C1094_=_C1227( C1094 C1227 ) \nC1094_=_C3143( C1094 C3143 ) C1134_=_C1193( C1134 C1193 ) C1134_=_C1227( C1134 C1227 ) C1134_=_C3143( C1134 C3143 ) C1193_=_C1227( C1193 C1227 ) C1193_=_C3143( C1193 C3143 ) \nC1227_=_C3143( C1227 C3143 ) C3143_=_C3622( C3143 C3622 ) "];1621-&gt;1656[label="9: C953 C997 C1018 C1071 C1094 \nC1134 C1193 C1227 C3622 \n28: C953_=_C997 ,C953_=_C1018 ,C953_=_C1071 ,C953_=_C1094 ,C953_=_C1134 ,\nC953_=_C1193 ,C953_=_C1227 ,C997_=_C1018 ,C997_=_C1071 ,C997_=_C1094 ,C997_=_C1134 ,\nC997_=_C1193 ,C997_=_C1227 ,C1018_=_C1071 ,C1018_=_C1094 ,C1018_=_C1134 ,C1018_=_C1193 ,\nC1018_=_C1227 ,C1071_=_C1094 ,C1071_=_C1134 ,C1071_=_C1193 ,C1071_=_C1227 ,C1094_=_C1134 ,\nC1094_=_C1193 ,C1094_=_C1227 ,C1134_=_C1193 ,C1134_=_C1227 ,C1193_=_C1227 ,"];1657[shape=box, label="id:1657 level: 12\n22: C0 C16 C39 C101 C117 \nC133 C156 C169 C216 C234 C255 \nC273 C3480 C3481 C3482 C3483 C3484 \nC3485 C3486 C3487 C3492 C3493 \n111: C0_=_C3480( C0 C3480 ) C0_=_C3481( C0 C3481 ) C0_=_C3482( C0 C3482 ) C0_=_C3483( C0 C3483 ) C0_=_C3484( C0 C3484 ) \nC0_=_C3485( C0 C3485 ) C0_=_C3486( C0 C3486 ) C0_=_C3487( C0 C3487 ) C16_=_C3492( C16 C3492 ) C16_=_C3493( C16 C3493 ) C39_=_C3480( C39 C3480 ) \nC39_=_C3481( C39 C3481 ) C39_=_C3482( C39 C3482 ) C39_=_C3483( C39 C3483 ) C39_=_C3484( C39 C3484 ) C101_=_C3483( C101 C3483 ) C101_=_C3484( C101 C3484 ) \nC101_=_C3486( C101 C3486 ) C101_=_C3487( C101 C3487 ) C101_=_C3493( C101 C3493 ) C117_=_C3480( C117 C3480 ) C117_=_C3481( C117 C3481 ) C117_=_C3483( C117 C3483 ) \nC117_=_C3486( C117 C3486 ) C117_=_C3487( C117 C3487 ) C133_=_C3482( C133 C3482 ) C133_=_C3484( C133 C3484 ) C133_=_C3485( C133 C3485 ) C133_=_C3492( C133 C3492 ) \nC133_=_C3493( C133 C3493 ) C156_=_C3480( C156 C3480 ) C156_=_C3481( C156 C3481 ) C156_=_C3482( C156 C3482 ) C156_=_C3485( C156 C3485 ) C156_=_C3486( C156 C3486 ) \nC156_=_C3487(</w:t>
      </w:r>
    </w:p>
    <w:p>
      <w:pPr>
        <w:pStyle w:val="PreformattedText"/>
        <w:bidi w:val="0"/>
        <w:spacing w:before="0" w:after="0"/>
        <w:jc w:val="left"/>
        <w:rPr/>
      </w:pPr>
      <w:r>
        <w:rPr/>
        <w:t xml:space="preserve"> </w:t>
      </w:r>
      <w:r>
        <w:rPr/>
        <w:t>C156 C3487 ) C156_=_C3492( C156 C3492 ) C156_=_C3493( C156 C3493 ) C169_=_C3483( C169 C3483 ) C169_=_C3484( C169 C3484 ) C216_=_C3481( C216 C3481 ) \nC216_=_C3482( C216 C3482 ) C216_=_C3483( C216 C3483 ) C216_=_C3485( C216 C3485 ) C216_=_C3487( C216 C3487 ) C216_=_C3492( C216 C3492 ) C234_=_C3481( C234 C3481 ) \nC234_=_C3483( C234 C3483 ) C234_=_C3484( C234 C3484 ) C234_=_C3485( C234 C3485 ) C234_=_C3487( C234 C3487 ) C234_=_C3493( C234 C3493 ) C255_=_C3480( C255 C3480 ) \nC255_=_C3482( C255 C3482 ) C255_=_C3486( C255 C3486 ) C255_=_C3492( C255 C3492 ) C273_=_C3480( C273 C3480 ) C273_=_C3481( C273 C3481 ) C273_=_C3482( C273 C3482 ) \nC273_=_C3483( C273 C3483 ) C273_=_C3484( C273 C3484 ) C273_=_C3485( C273 C3485 ) C273_=_C3486( C273 C3486 ) C273_=_C3487( C273 C3487 ) C273_=_C3492( C273 C3492 ) \nC273_=_C3493( C273 C3493 ) C3480_=_C3481( C3480 C3481 ) C3480_=_C3482( C3480 C3482 ) C3480_=_C3483( C3480 C3483 ) C3480_=_C3484( C3480 C3484 ) C3480_=_C3485( C3480 C3485 ) \nC3480_=_C3486( C3480 C3486 ) C3480_=_C3487( C3480 C3487 ) C3480_=_C3492( C3480 C3492 ) C3480_=_C3493( C3480 C3493 ) C3481_=_C3482( C3481 C3482 ) C3481_=_C3483( C3481 C3483 ) \nC3481_=_C3484( C3481 C3484 ) C3481_=_C3485( C3481 C3485 ) C3481_=_C3486( C3481 C3486 ) C3481_=_C3487( C3481 C3487 ) C3481_=_C3492( C3481 C3492 ) C3481_=_C3493( C3481 C3493 ) \nC3482_=_C3483( C3482 C3483 ) C3482_=_C3484( C3482 C3484 ) C3482_=_C3485( C3482 C3485 ) C3482_=_C3486( C3482 C3486 ) C3482_=_C3487( C3482 C3487 ) C3482_=_C3492( C3482 C3492 ) \nC3482_=_C3493( C3482 C3493 ) C3483_=_C3484( C3483 C3484 ) C3483_=_C3485( C3483 C3485 ) C3483_=_C3486( C3483 C3486 ) C3483_=_C3487( C3483 C3487 ) C3483_=_C3492( C3483 C3492 ) \nC3483_=_C3493( C3483 C3493 ) C3484_=_C3485( C3484 C3485 ) C3484_=_C3486( C3484 C3486 ) C3484_=_C3487( C3484 C3487 ) C3484_=_C3492( C3484 C3492 ) C3484_=_C3493( C3484 C3493 ) \nC3485_=_C3486( C3485 C3486 ) C3485_=_C3487( C3485 C3487 ) C3485_=_C3492( C3485 C3492 ) C3485_=_C3493( C3485 C3493 ) C3486_=_C3487( C3486 C3487 ) C3486_=_C3492( C3486 C3492 ) \nC3486_=_C3493( C3486 C3493 ) C3487_=_C3492( C3487 C3492 ) C3487_=_C3493( C3487 C3493 ) C3492_=_C3493( C3492 C3493 ) "];1629-&gt;1657[label="21: C0 C16 C39 C101 C117 \nC133 C156 C169 C216 C234 C255 \nC273 C3480 C3481 C3482 C3484 C3485 \nC3486 C3487 C3492 C3493 \n94: C0_=_C3480 ,C0_=_C3481 ,C0_=_C3482 ,C0_=_C3484 ,C0_=_C3485 ,\nC0_=_C3486 ,C0_=_C3487 ,C16_=_C3492 ,C16_=_C3493 ,C39_=_C3480 ,C39_=_C3481 ,\nC39_=_C3482 ,C39_=_C3484 ,C101_=_C3484 ,C101_=_C3486 ,C101_=_C3487 ,C101_=_C3493 ,\nC117_=_C3480 ,C117_=_C3481 ,C117_=_C3486 ,C117_=_C3487 ,C133_=_C3482 ,C133_=_C3484 ,\nC133_=_C3485 ,C133_=_C3492 ,C133_=_C3493 ,C156_=_C3480 ,C156_=_C3481 ,C156_=_C3482 ,\nC156_=_C3485 ,C156_=_C3486 ,C156_=_C3487 ,C156_=_C3492 ,C156_=_C3493 ,C169_=_C3484 ,\nC216_=_C3481 ,C216_=_C3482 ,C216_=_C3485 ,C216_=_C3487 ,C216_=_C3492 ,C234_=_C3481 ,\nC234_=_C3484 ,C234_=_C3485 ,C234_=_C3487 ,C234_=_C3493 ,C255_=_C3480 ,C255_=_C3482 ,\nC255_=_C3486 ,C255_=_C3492 ,C273_=_C3480 ,C273_=_C3481 ,C273_=_C3482 ,C273_=_C3484 ,\nC273_=_C3485 ,C273_=_C3486 ,C273_=_C3487 ,C273_=_C3492 ,C273_=_C3493 ,C3480_=_C3481 ,\nC3480_=_C3482 ,C3480_=_C3484 ,C3480_=_C3485 ,C3480_=_C3486 ,C3480_=_C3487 ,C3480_=_C3492 ,\nC3480_=_C3493 ,C3481_=_C3482 ,C3481_=_C3484 ,C3481_=_C3485 ,C3481_=_C3486 ,C3481_=_C3487 ,\nC3481_=_C3492 ,C3481_=_C3493 ,C3482_=_C3484 ,C3482_=_C3485 ,C3482_=_C3486 ,C3482_=_C3487 ,\nC3482_=_C3492 ,C3482_=_C3493 ,C3484_=_C3485 ,C3484_=_C3486 ,C3484_=_C3487 ,C3484_=_C3492 ,\nC3484_=_C3493 ,C3485_=_C3486 ,C3485_=_C3487 ,C3485_=_C3492 ,C3485_=_C3493 ,C3486_=_C3487 ,\nC3486_=_C3492 ,C3486_=_C3493 ,C3487_=_C3492 ,C3487_=_C3493 ,C3492_=_C3493 ,"];1658[shape=box, label="id:1658 level: 12\n10: C18 C62 C102 C136 C172 \nC218 C237 C275 C3150 C3623 \n37: C18_=_C62( C18 C62 ) C18_=_C102( C18 C102 ) C18_=_C136( C18 C136 ) C18_=_C172( C18 C172 ) C18_=_C218( C18 C218 ) \nC18_=_C237( C18 C237 ) C18_=_C275( C18 C275 ) C18_=_C3150( C18 C3150 ) C62_=_C102( C62 C102 ) C62_=_C136( C62 C136 ) C62_=_C172( C62 C172 ) \nC62_=_C218( C62 C218 ) C62_=_C237( C62 C237 ) C62_=_C275( C62 C275 ) C62_=_C3150( C62 C3150 ) C102_=_C136( C102 C136 ) C102_=_C172( C102 C172 ) \nC102_=_C218( C102 C218 ) C102_=_C237( C102 C237 ) C102_=_C275( C102 C275 ) C102_=_C3150( C102 C3150 ) C136_=_C172( C136 C172 ) C136_=_C218( C136 C218 ) \nC136_=_C237( C136 C237 ) C136_=_C275( C136 C275 ) C136_=_C3150( C136 C3150 ) C172_=_C218( C172 C218 ) C172_=_C237( C172 C237 ) C172_=_C275( C172 C275 ) \nC172_=_C3150( C172 C3150 ) C218_=_C237( C218 C237 ) C218_=_C275( C218 C275 ) C218_=_C3150( C218 C3150 ) C237_=_C275( C237 C275 ) C237_=_C3150( C237 C3150 ) \nC275_=_C3150( C275 C3150 ) C3150_=_C3623( C3150 C3623 ) "];1633-&gt;1658[label="9: C18 C62 C102 C136 C172 \nC218 C237 C275 C3623 \n28: C18_=_C62 ,C18_=_C102 ,C18_=_C136 ,C18_=_C172 ,C18_=_C218 ,\nC18_=_C237 ,C18_=_C275 ,C62_=_C102 ,C62_=_C136 ,C62_=_C172 ,C62_=_C218 ,\nC62_=_C237 ,C62_=_C275 ,C102_=_C136 ,C102_=_C172 ,C102_=_C218 ,C102_=_C237 ,\nC102_=_C275 ,C136_=_C172 ,C136_=_C218 ,C136_=_C237 ,C136_=_C275 ,C172_=_C218 ,\nC172_=_C237 ,C172_=_C275 ,C218_=_C237 ,C218_=_C275 ,C237_=_C275 ,"];1659[shape=box, label="id:1659 level: 13\n22: C624 C640 C663 C725 C741 \nC757 C780 C793 C840 C858 C879 \nC897 C3508 C3509 C3510 C3511 C3512 \nC3513 C3514 C3515 C3520 C3521 \n111: C624_=_C3508( C624 C3508 ) C624_=_C3509( C624 C3509 ) C624_=_C3510( C624 C3510 ) C624_=_C3511( C624 C3511 ) C624_=_C3512( C624 C3512 ) \nC624_=_C3513( C624 C3513 ) C624_=_C3514( C624 C3514 ) C624_=_C3515( C624 C3515 ) C640_=_C3520( C640 C3520 ) C640_=_C3521( C640 C3521 ) C663_=_C3508( C663 C3508 ) \nC663_=_C3509( C663 C3509 ) C663_=_C3510( C663 C3510 ) C663_=_C3511( C663 C3511 ) C663_=_C3512( C663 C3512 ) C725_=_C3511( C725 C3511 ) C725_=_C3512( C725 C3512 ) \nC725_=_C3514( C725 C3514 ) C725_=_C3515( C725 C3515 ) C725_=_C3521( C725 C3521 ) C741_=_C3508( C741 C3508 ) C741_=_C3509( C741 C3509 ) C741_=_C3511( C741 C3511 ) \nC741_=_C3514( C741 C3514 ) C741_=_C3515( C741 C3515 ) C757_=_C3510( C757 C3510 ) C757_=_C3512( C757 C3512 ) C757_=_C3513( C757 C3513 ) C757_=_C3520( C757 C3520 ) \nC757_=_C3521( C757 C3521 ) C780_=_C3508( C780 C3508 ) C780_=_C3509( C780 C3509 ) C780_=_C3510( C780 C3510 ) C780_=_C3513( C780 C3513 ) C780_=_C3514( C780 C3514 ) \nC780_=_C3515( C780 C3515 ) C780_=_C3520( C780 C3520 ) C780_=_C3521( C780 C3521 ) C793_=_C3511( C793 C3511 ) C793_=_C3512( C793 C3512 ) C840_=_C3509( C840 C3509 ) \nC840_=_C3510( C840 C3510 ) C840_=_C3511( C840 C3511 ) C840_=_C3513( C840 C3513 ) C840_=_C3515( C840 C3515 ) C840_=_C3520( C840 C3520 ) C858_=_C3509( C858 C3509 ) \nC858_=_C3511( C858 C3511 ) C858_=_C3512( C858 C3512 ) C858_=_C3513( C858 C3513 ) C858_=_C3515( C858 C3515 ) C858_=_C3521( C858 C3521 ) C879_=_C3508( C879 C3508 ) \nC879_=_C3510( C879 C3510 ) C879_=_C3514( C879 C3514 ) C879_=_C3520( C879 C3520 ) C897_=_C3508( C897 C3508 ) C897_=_C3509( C897 C3509 ) C897_=_C3510( C897 C3510 ) \nC897_=_C3511( C897 C3511 ) C897_=_C3512( C897 C3512 ) C897_=_C3513( C897 C3513 ) C897_=_C3514( C897 C3514 ) C897_=_C3515( C897 C3515 ) C897_=_C3520( C897 C3520 ) \nC897_=_C3521( C897 C3521 ) C3508_=_C3509( C3508 C3509 ) C3508_=_C3510( C3508 C3510 ) C3508_=_C3511( C3508 C3511 ) C3508_=_C3512( C3508 C3512 ) C3508_=_C3513( C3508 C3513 ) \nC3508_=_C3514( C3508 C3514 ) C3508_=_C3515( C3508 C3515 ) C3508_=_C3520( C3508 C3520 ) C3508_=_C3521( C3508 C3521 ) C3509_=_C3510( C3509 C3510 ) C3509_=_C3511( C3509 C3511 ) \nC3509_=_C3512( C3509 C3512 ) C3509_=_C3513( C3509 C3513 ) C3509_=_C3514( C3509 C3514 ) C3509_=_C3515( C3509 C3515 ) C3509_=_C3520( C3509 C3520 ) C3509_=_C3521( C3509 C3521 ) \nC3510_=_C3511( C3510 C3511 ) C3510_=_C3512( C3510 C3512 ) C3510_=_C3513( C3510 C3513 ) C3510_=_C3514( C3510 C3514 ) C3510_=_C3515( C3510 C3515 ) C3510_=_C3520( C3510 C3520 ) \nC3510_=_C3521( C3510 C3521 ) C3511_=_C3512( C3511 C3512 ) C3511_=_C3513( C3511 C3513 ) C3511_=_C3514( C3511 C3514 ) C3511_=_C3515( C3511 C3515 ) C3511_=_C3520( C3511 C3520 ) \nC3511_=_C3521( C3511 C3521 ) C3512_=_C3513( C3512 C3513 ) C3512_=_C3514( C3512 C3514 ) C3512_=_C3515( C3512 C3515 ) C3512_=_C3520( C3512 C3520 ) C3512_=_C3521( C3512 C3521 ) \nC3513_=_C3514( C3513 C3514 ) C3513_=_C3515( C3513 C3515 ) C3513_=_C3520( C3513 C3520 ) C3513_=_C3521( C3513 C3521 ) C3514_=_C3515( C3514 C3515 ) C3514_=_C3520( C3514 C3520 ) \nC3514_=_C3521( C3514 C3521 ) C3515_=_C3520( C3515 C3520 ) C3515_=_C3521( C3515 C3521 ) C3520_=_C3521( C3520 C3521 ) "];1637-&gt;1659[label="21: C624 C640 C663 C725 C741 \nC757 C780 C793 C840 C858 C879 \nC897 C3508 C3509 C3510 C3512 C3513 \nC3514 C3515 C3520 C3521 \n94: C624_=_C3508 ,C624_=_C3509 ,C624_=_C3510 ,C624_=_C3512 ,C624_=_C3513 ,\nC624_=_C3514 ,C624_=_C3515 ,C640_=_C3520 ,C640_=_C3521 ,C663_=_C3508 ,C663_=_C3509 ,\nC663_=_C3510 ,C663_=_C3512 ,C725_=_C3512 ,C725_=_C3514 ,C725_=_C3515 ,C725_=_C3521 ,\nC741_=_C3508 ,C741_=_C3509 ,C741_=_C3514 ,C741_=_C3515 ,C757_=_C3510 ,C757_=_C3512 ,\nC757_=_C3513 ,C757_=_C3520 ,C757_=_C3521 ,C780_=_C3508 ,C780_=_C3509 ,C780_=_C3510 ,\nC780_=_C3513 ,C780_=_C3514 ,C780_=_C3515 ,C780_=_C3520 ,C780_=_C3521 ,C793_=_C3512 ,\nC840_=_C3509 ,C840_=_C3510 ,C840_=_C3513 ,C840_=_C3515 ,C840_=_C3520 ,C858_=_C3509 ,\nC858_=_C3512 ,C858_=_C3513 ,C858_=_C3515 ,C858_=_C3521 ,C879_=_C3508 ,C879_=_C3510 ,\nC879_=_C3514 ,C879_=_C3520 ,C897_=_C3508 ,C897_=_C3509 ,C897_=_C3510 ,C897_=_C3512 ,\nC897_=_C3513 ,C897_=_C3514 ,C897_=_C3515 ,C897_=_C3520 ,C897_=_C3521 ,C3508_=_C3509 ,\nC3508_=_C3510 ,C3508_=_C3512 ,C3508_=_C3513 ,C3508_=_C3514 ,C3508_=_C3515 ,C3508_=_C3520 ,\nC3508_=_C3521 ,C3509_=_C3510 ,C3509_=_C3512 ,C3509_=_C3513 ,C3509_=_C3514 ,C3509_=_C3515 ,\nC3509_=_C3520 ,C3509_=_C3521 ,C3510_=_C3512 ,C3510_=_C3513 ,C3510_=_C3514 ,C3510_=_C3515 ,\nC3510_=_C3520 ,C3510_=_C3521 ,C3512_=_C3513 ,C3512_=_C3514 ,C3512_=_C3515 ,C3512_=_C3520 ,\nC3512_=_C3521 ,C3513_=_C3514 ,C3513_=_C3515 ,C3513_=_C3520 ,C3513_=_C3521 ,C3514_=_C3515 ,\nC3514_=_C3520</w:t>
      </w:r>
    </w:p>
    <w:p>
      <w:pPr>
        <w:pStyle w:val="PreformattedText"/>
        <w:bidi w:val="0"/>
        <w:spacing w:before="0" w:after="0"/>
        <w:jc w:val="left"/>
        <w:rPr/>
      </w:pPr>
      <w:r>
        <w:rPr/>
        <w:t xml:space="preserve"> </w:t>
      </w:r>
      <w:r>
        <w:rPr/>
        <w:t>,C3514_=_C3521 ,C3515_=_C3520 ,C3515_=_C3521 ,C3520_=_C3521 ,"];1660[shape=box, label="id:1660 level: 13\n10: C642 C686 C726 C760 C796 \nC842 C861 C899 C3152 C3623 \n37: C642_=_C686( C642 C686 ) C642_=_C726( C642 C726 ) C642_=_C760( C642 C760 ) C642_=_C796( C642 C796 ) C642_=_C842( C642 C842 ) \nC642_=_C861( C642 C861 ) C642_=_C899( C642 C899 ) C642_=_C3152( C642 C3152 ) C686_=_C726( C686 C726 ) C686_=_C760( C686 C760 ) C686_=_C796( C686 C796 ) \nC686_=_C842( C686 C842 ) C686_=_C861( C686 C861 ) C686_=_C899( C686 C899 ) C686_=_C3152( C686 C3152 ) C726_=_C760( C726 C760 ) C726_=_C796( C726 C796 ) \nC726_=_C842( C726 C842 ) C726_=_C861( C726 C861 ) C726_=_C899( C726 C899 ) C726_=_C3152( C726 C3152 ) C760_=_C796( C760 C796 ) C760_=_C842( C760 C842 ) \nC760_=_C861( C760 C861 ) C760_=_C899( C760 C899 ) C760_=_C3152( C760 C3152 ) C796_=_C842( C796 C842 ) C796_=_C861( C796 C861 ) C796_=_C899( C796 C899 ) \nC796_=_C3152( C796 C3152 ) C842_=_C861( C842 C861 ) C842_=_C899( C842 C899 ) C842_=_C3152( C842 C3152 ) C861_=_C899( C861 C899 ) C861_=_C3152( C861 C3152 ) \nC899_=_C3152( C899 C3152 ) C3152_=_C3623( C3152 C3623 ) "];1641-&gt;1660[label="9: C642 C686 C726 C760 C796 \nC842 C861 C899 C3623 \n28: C642_=_C686 ,C642_=_C726 ,C642_=_C760 ,C642_=_C796 ,C642_=_C842 ,\nC642_=_C861 ,C642_=_C899 ,C686_=_C726 ,C686_=_C760 ,C686_=_C796 ,C686_=_C842 ,\nC686_=_C861 ,C686_=_C899 ,C726_=_C760 ,C726_=_C796 ,C726_=_C842 ,C726_=_C861 ,\nC726_=_C899 ,C760_=_C796 ,C760_=_C842 ,C760_=_C861 ,C760_=_C899 ,C796_=_C842 ,\nC796_=_C861 ,C796_=_C899 ,C842_=_C861 ,C842_=_C899 ,C861_=_C899 ,"];1661[shape=box, label="id:1661 level: 13\n22: C328 C351 C413 C429 C445 \nC468 C481 C528 C546 C567 C585 \nC3494 C3495 C3496 C3497 C3498 C3499 \nC3500 C3501 C3502 C3506 C3507 \n121: C328_=_C3502( C328 C3502 ) C328_=_C3506( C328 C3506 ) C328_=_C3507( C328 C3507 ) C351_=_C3494( C351 C3494 ) C351_=_C3495( C351 C3495 ) \nC351_=_C3496( C351 C3496 ) C351_=_C3497( C351 C3497 ) C351_=_C3498( C351 C3498 ) C351_=_C3502( C351 C3502 ) C413_=_C3497( C413 C3497 ) C413_=_C3498( C413 C3498 ) \nC413_=_C3500( C413 C3500 ) C413_=_C3501( C413 C3501 ) C413_=_C3502( C413 C3502 ) C413_=_C3507( C413 C3507 ) C429_=_C3494( C429 C3494 ) C429_=_C3495( C429 C3495 ) \nC429_=_C3497( C429 C3497 ) C429_=_C3500( C429 C3500 ) C429_=_C3501( C429 C3501 ) C429_=_C3502( C429 C3502 ) C445_=_C3496( C445 C3496 ) C445_=_C3498( C445 C3498 ) \nC445_=_C3499( C445 C3499 ) C445_=_C3506( C445 C3506 ) C445_=_C3507( C445 C3507 ) C468_=_C3494( C468 C3494 ) C468_=_C3495( C468 C3495 ) C468_=_C3496( C468 C3496 ) \nC468_=_C3499( C468 C3499 ) C468_=_C3500( C468 C3500 ) C468_=_C3501( C468 C3501 ) C468_=_C3506( C468 C3506 ) C468_=_C3507( C468 C3507 ) C481_=_C3497( C481 C3497 ) \nC481_=_C3498( C481 C3498 ) C481_=_C3502( C481 C3502 ) C528_=_C3495( C528 C3495 ) C528_=_C3496( C528 C3496 ) C528_=_C3497( C528 C3497 ) C528_=_C3499( C528 C3499 ) \nC528_=_C3501( C528 C3501 ) C528_=_C3502( C528 C3502 ) C528_=_C3506( C528 C3506 ) C546_=_C3495( C546 C3495 ) C546_=_C3497( C546 C3497 ) C546_=_C3498( C546 C3498 ) \nC546_=_C3499( C546 C3499 ) C546_=_C3501( C546 C3501 ) C546_=_C3507( C546 C3507 ) C567_=_C3494( C567 C3494 ) C567_=_C3496( C567 C3496 ) C567_=_C3500( C567 C3500 ) \nC567_=_C3502( C567 C3502 ) C567_=_C3506( C567 C3506 ) C585_=_C3494( C585 C3494 ) C585_=_C3495( C585 C3495 ) C585_=_C3496( C585 C3496 ) C585_=_C3497( C585 C3497 ) \nC585_=_C3498( C585 C3498 ) C585_=_C3499( C585 C3499 ) C585_=_C3500( C585 C3500 ) C585_=_C3501( C585 C3501 ) C585_=_C3502( C585 C3502 ) C585_=_C3506( C585 C3506 ) \nC585_=_C3507( C585 C3507 ) C3494_=_C3495( C3494 C3495 ) C3494_=_C3496( C3494 C3496 ) C3494_=_C3497( C3494 C3497 ) C3494_=_C3498( C3494 C3498 ) C3494_=_C3499( C3494 C3499 ) \nC3494_=_C3500( C3494 C3500 ) C3494_=_C3501( C3494 C3501 ) C3494_=_C3502( C3494 C3502 ) C3494_=_C3506( C3494 C3506 ) C3494_=_C3507( C3494 C3507 ) C3495_=_C3496( C3495 C3496 ) \nC3495_=_C3497( C3495 C3497 ) C3495_=_C3498( C3495 C3498 ) C3495_=_C3499( C3495 C3499 ) C3495_=_C3500( C3495 C3500 ) C3495_=_C3501( C3495 C3501 ) C3495_=_C3502( C3495 C3502 ) \nC3495_=_C3506( C3495 C3506 ) C3495_=_C3507( C3495 C3507 ) C3496_=_C3497( C3496 C3497 ) C3496_=_C3498( C3496 C3498 ) C3496_=_C3499( C3496 C3499 ) C3496_=_C3500( C3496 C3500 ) \nC3496_=_C3501( C3496 C3501 ) C3496_=_C3502( C3496 C3502 ) C3496_=_C3506( C3496 C3506 ) C3496_=_C3507( C3496 C3507 ) C3497_=_C3498( C3497 C3498 ) C3497_=_C3499( C3497 C3499 ) \nC3497_=_C3500( C3497 C3500 ) C3497_=_C3501( C3497 C3501 ) C3497_=_C3502( C3497 C3502 ) C3497_=_C3506( C3497 C3506 ) C3497_=_C3507( C3497 C3507 ) C3498_=_C3499( C3498 C3499 ) \nC3498_=_C3500( C3498 C3500 ) C3498_=_C3501( C3498 C3501 ) C3498_=_C3502( C3498 C3502 ) C3498_=_C3506( C3498 C3506 ) C3498_=_C3507( C3498 C3507 ) C3499_=_C3500( C3499 C3500 ) \nC3499_=_C3501( C3499 C3501 ) C3499_=_C3502( C3499 C3502 ) C3499_=_C3506( C3499 C3506 ) C3499_=_C3507( C3499 C3507 ) C3500_=_C3501( C3500 C3501 ) C3500_=_C3502( C3500 C3502 ) \nC3500_=_C3506( C3500 C3506 ) C3500_=_C3507( C3500 C3507 ) C3501_=_C3502( C3501 C3502 ) C3501_=_C3506( C3501 C3506 ) C3501_=_C3507( C3501 C3507 ) C3502_=_C3506( C3502 C3506 ) \nC3502_=_C3507( C3502 C3507 ) C3506_=_C3507( C3506 C3507 ) "];1647-&gt;1661[label="21: C328 C351 C413 C429 C445 \nC468 C481 C528 C546 C567 C585 \nC3494 C3495 C3496 C3497 C3498 C3499 \nC3500 C3501 C3506 C3507 \n103: C328_=_C3506 ,C328_=_C3507 ,C351_=_C3494 ,C351_=_C3495 ,C351_=_C3496 ,\nC351_=_C3497 ,C351_=_C3498 ,C413_=_C3497 ,C413_=_C3498 ,C413_=_C3500 ,C413_=_C3501 ,\nC413_=_C3507 ,C429_=_C3494 ,C429_=_C3495 ,C429_=_C3497 ,C429_=_C3500 ,C429_=_C3501 ,\nC445_=_C3496 ,C445_=_C3498 ,C445_=_C3499 ,C445_=_C3506 ,C445_=_C3507 ,C468_=_C3494 ,\nC468_=_C3495 ,C468_=_C3496 ,C468_=_C3499 ,C468_=_C3500 ,C468_=_C3501 ,C468_=_C3506 ,\nC468_=_C3507 ,C481_=_C3497 ,C481_=_C3498 ,C528_=_C3495 ,C528_=_C3496 ,C528_=_C3497 ,\nC528_=_C3499 ,C528_=_C3501 ,C528_=_C3506 ,C546_=_C3495 ,C546_=_C3497 ,C546_=_C3498 ,\nC546_=_C3499 ,C546_=_C3501 ,C546_=_C3507 ,C567_=_C3494 ,C567_=_C3496 ,C567_=_C3500 ,\nC567_=_C3506 ,C585_=_C3494 ,C585_=_C3495 ,C585_=_C3496 ,C585_=_C3497 ,C585_=_C3498 ,\nC585_=_C3499 ,C585_=_C3500 ,C585_=_C3501 ,C585_=_C3506 ,C585_=_C3507 ,C3494_=_C3495 ,\nC3494_=_C3496 ,C3494_=_C3497 ,C3494_=_C3498 ,C3494_=_C3499 ,C3494_=_C3500 ,C3494_=_C3501 ,\nC3494_=_C3506 ,C3494_=_C3507 ,C3495_=_C3496 ,C3495_=_C3497 ,C3495_=_C3498 ,C3495_=_C3499 ,\nC3495_=_C3500 ,C3495_=_C3501 ,C3495_=_C3506 ,C3495_=_C3507 ,C3496_=_C3497 ,C3496_=_C3498 ,\nC3496_=_C3499 ,C3496_=_C3500 ,C3496_=_C3501 ,C3496_=_C3506 ,C3496_=_C3507 ,C3497_=_C3498 ,\nC3497_=_C3499 ,C3497_=_C3500 ,C3497_=_C3501 ,C3497_=_C3506 ,C3497_=_C3507 ,C3498_=_C3499 ,\nC3498_=_C3500 ,C3498_=_C3501 ,C3498_=_C3506 ,C3498_=_C3507 ,C3499_=_C3500 ,C3499_=_C3501 ,\nC3499_=_C3506 ,C3499_=_C3507 ,C3500_=_C3501 ,C3500_=_C3506 ,C3500_=_C3507 ,C3501_=_C3506 ,\nC3501_=_C3507 ,C3506_=_C3507 ,"];1662[shape=box, label="id:1662 level: 13\n22: C2824 C2847 C2909 C2941 C2964 \nC2977 C3024 C3042 C3063 C3081 C3606 \nC3607 C3608 C3609 C3610 C3611 C3612 \nC3613 C3614 C3617 C3618 C3619 \n134: C2824_=_C3614( C2824 C3614 ) C2824_=_C3617( C2824 C3617 ) C2824_=_C3618( C2824 C3618 ) C2824_=_C3619( C2824 C3619 ) C2847_=_C3606( C2847 C3606 ) \nC2847_=_C3607( C2847 C3607 ) C2847_=_C3608( C2847 C3608 ) C2847_=_C3609( C2847 C3609 ) C2847_=_C3610( C2847 C3610 ) C2847_=_C3614( C2847 C3614 ) C2847_=_C3617( C2847 C3617 ) \nC2909_=_C3609( C2909 C3609 ) C2909_=_C3610( C2909 C3610 ) C2909_=_C3612( C2909 C3612 ) C2909_=_C3613( C2909 C3613 ) C2909_=_C3614( C2909 C3614 ) C2909_=_C3617( C2909 C3617 ) \nC2909_=_C3619( C2909 C3619 ) C2941_=_C3608( C2941 C3608 ) C2941_=_C3610( C2941 C3610 ) C2941_=_C3611( C2941 C3611 ) C2941_=_C3617( C2941 C3617 ) C2941_=_C3618( C2941 C3618 ) \nC2941_=_C3619( C2941 C3619 ) C2964_=_C3606( C2964 C3606 ) C2964_=_C3607( C2964 C3607 ) C2964_=_C3608( C2964 C3608 ) C2964_=_C3611( C2964 C3611 ) C2964_=_C3612( C2964 C3612 ) \nC2964_=_C3613( C2964 C3613 ) C2964_=_C3618( C2964 C3618 ) C2964_=_C3619( C2964 C3619 ) C2977_=_C3609( C2977 C3609 ) C2977_=_C3610( C2977 C3610 ) C2977_=_C3614( C2977 C3614 ) \nC2977_=_C3617( C2977 C3617 ) C3024_=_C3607( C3024 C3607 ) C3024_=_C3608( C3024 C3608 ) C3024_=_C3609( C3024 C3609 ) C3024_=_C3611( C3024 C3611 ) C3024_=_C3613( C3024 C3613 ) \nC3024_=_C3614( C3024 C3614 ) C3024_=_C3617( C3024 C3617 ) C3024_=_C3618( C3024 C3618 ) C3042_=_C3607( C3042 C3607 ) C3042_=_C3609( C3042 C3609 ) C3042_=_C3610( C3042 C3610 ) \nC3042_=_C3611( C3042 C3611 ) C3042_=_C3613( C3042 C3613 ) C3042_=_C3619( C3042 C3619 ) C3063_=_C3606( C3063 C3606 ) C3063_=_C3608( C3063 C3608 ) C3063_=_C3612( C3063 C3612 ) \nC3063_=_C3614( C3063 C3614 ) C3063_=_C3617( C3063 C3617 ) C3063_=_C3618( C3063 C3618 ) C3081_=_C3606( C3081 C3606 ) C3081_=_C3607( C3081 C3607 ) C3081_=_C3608( C3081 C3608 ) \nC3081_=_C3609( C3081 C3609 ) C3081_=_C3610( C3081 C3610 ) C3081_=_C3611( C3081 C3611 ) C3081_=_C3612( C3081 C3612 ) C3081_=_C3613( C3081 C3613 ) C3081_=_C3614( C3081 C3614 ) \nC3081_=_C3617( C3081 C3617 ) C3081_=_C3618( C3081 C3618 ) C3081_=_C3619( C3081 C3619 ) C3606_=_C3607( C3606 C3607 ) C3606_=_C3608( C3606 C3608 ) C3606_=_C3609( C3606 C3609 ) \nC3606_=_C3610( C3606 C3610 ) C3606_=_C3611( C3606 C3611 ) C3606_=_C3612( C3606 C3612 ) C3606_=_C3613( C3606 C3613 ) C3606_=_C3614( C3606 C3614 ) C3606_=_C3617( C3606 C3617 ) \nC3606_=_C3618( C3606 C3618 ) C3606_=_C3619( C3606 C3619 ) C3607_=_C3608( C3607 C3608 ) C3607_=_C3609( C3607 C3609 ) C3607_=_C3610( C3607 C3610 ) C3607_=_C3611( C3607 C3611 ) \nC3607_=_C3612( C3607 C3612 ) C3607_=_C3613( C3607 C3613 ) C3607_=_C3614( C3607 C3614 ) C3607_=_C3617( C3607 C3617 ) C3607_=_C3618( C3607 C3618 ) C3607_=_C3619( C3607 C3619 ) \nC3608_=_C3609( C3608 C3609 ) C3608_=_C3610( C3608 C3610 ) C3608_=_C3611( C3608 C3611 ) C3608_=_C3612( C3608 C3612 ) C3608_=_C3613( C3608 C3613 ) C3608_=_C3614( C3608 C3614 ) \nC3608_=_C3617( C3608 C3617 ) C3608_=_C3618( C3608 C3618 ) C3608_=_C3619(</w:t>
      </w:r>
    </w:p>
    <w:p>
      <w:pPr>
        <w:pStyle w:val="PreformattedText"/>
        <w:bidi w:val="0"/>
        <w:spacing w:before="0" w:after="0"/>
        <w:jc w:val="left"/>
        <w:rPr/>
      </w:pPr>
      <w:r>
        <w:rPr/>
        <w:t xml:space="preserve"> </w:t>
      </w:r>
      <w:r>
        <w:rPr/>
        <w:t>C3608 C3619 ) C3609_=_C3610( C3609 C3610 ) C3609_=_C3611( C3609 C3611 ) C3609_=_C3612( C3609 C3612 ) \nC3609_=_C3613( C3609 C3613 ) C3609_=_C3614( C3609 C3614 ) C3609_=_C3617( C3609 C3617 ) C3609_=_C3618( C3609 C3618 ) C3609_=_C3619( C3609 C3619 ) C3610_=_C3611( C3610 C3611 ) \nC3610_=_C3612( C3610 C3612 ) C3610_=_C3613( C3610 C3613 ) C3610_=_C3614( C3610 C3614 ) C3610_=_C3617( C3610 C3617 ) C3610_=_C3618( C3610 C3618 ) C3610_=_C3619( C3610 C3619 ) \nC3611_=_C3612( C3611 C3612 ) C3611_=_C3613( C3611 C3613 ) C3611_=_C3614( C3611 C3614 ) C3611_=_C3617( C3611 C3617 ) C3611_=_C3618( C3611 C3618 ) C3611_=_C3619( C3611 C3619 ) \nC3612_=_C3613( C3612 C3613 ) C3612_=_C3614( C3612 C3614 ) C3612_=_C3617( C3612 C3617 ) C3612_=_C3618( C3612 C3618 ) C3612_=_C3619( C3612 C3619 ) C3613_=_C3614( C3613 C3614 ) \nC3613_=_C3617( C3613 C3617 ) C3613_=_C3618( C3613 C3618 ) C3613_=_C3619( C3613 C3619 ) C3614_=_C3617( C3614 C3617 ) C3614_=_C3618( C3614 C3618 ) C3614_=_C3619( C3614 C3619 ) \nC3617_=_C3618( C3617 C3618 ) C3617_=_C3619( C3617 C3619 ) C3618_=_C3619( C3618 C3619 ) "];1649-&gt;1662[label="21: C2824 C2847 C2909 C2941 C2964 \nC2977 C3024 C3042 C3063 C3081 C3606 \nC3607 C3608 C3609 C3610 C3611 C3612 \nC3613 C3614 C3618 C3619 \n115: C2824_=_C3614 ,C2824_=_C3618 ,C2824_=_C3619 ,C2847_=_C3606 ,C2847_=_C3607 ,\nC2847_=_C3608 ,C2847_=_C3609 ,C2847_=_C3610 ,C2847_=_C3614 ,C2909_=_C3609 ,C2909_=_C3610 ,\nC2909_=_C3612 ,C2909_=_C3613 ,C2909_=_C3614 ,C2909_=_C3619 ,C2941_=_C3608 ,C2941_=_C3610 ,\nC2941_=_C3611 ,C2941_=_C3618 ,C2941_=_C3619 ,C2964_=_C3606 ,C2964_=_C3607 ,C2964_=_C3608 ,\nC2964_=_C3611 ,C2964_=_C3612 ,C2964_=_C3613 ,C2964_=_C3618 ,C2964_=_C3619 ,C2977_=_C3609 ,\nC2977_=_C3610 ,C2977_=_C3614 ,C3024_=_C3607 ,C3024_=_C3608 ,C3024_=_C3609 ,C3024_=_C3611 ,\nC3024_=_C3613 ,C3024_=_C3614 ,C3024_=_C3618 ,C3042_=_C3607 ,C3042_=_C3609 ,C3042_=_C3610 ,\nC3042_=_C3611 ,C3042_=_C3613 ,C3042_=_C3619 ,C3063_=_C3606 ,C3063_=_C3608 ,C3063_=_C3612 ,\nC3063_=_C3614 ,C3063_=_C3618 ,C3081_=_C3606 ,C3081_=_C3607 ,C3081_=_C3608 ,C3081_=_C3609 ,\nC3081_=_C3610 ,C3081_=_C3611 ,C3081_=_C3612 ,C3081_=_C3613 ,C3081_=_C3614 ,C3081_=_C3618 ,\nC3081_=_C3619 ,C3606_=_C3607 ,C3606_=_C3608 ,C3606_=_C3609 ,C3606_=_C3610 ,C3606_=_C3611 ,\nC3606_=_C3612 ,C3606_=_C3613 ,C3606_=_C3614 ,C3606_=_C3618 ,C3606_=_C3619 ,C3607_=_C3608 ,\nC3607_=_C3609 ,C3607_=_C3610 ,C3607_=_C3611 ,C3607_=_C3612 ,C3607_=_C3613 ,C3607_=_C3614 ,\nC3607_=_C3618 ,C3607_=_C3619 ,C3608_=_C3609 ,C3608_=_C3610 ,C3608_=_C3611 ,C3608_=_C3612 ,\nC3608_=_C3613 ,C3608_=_C3614 ,C3608_=_C3618 ,C3608_=_C3619 ,C3609_=_C3610 ,C3609_=_C3611 ,\nC3609_=_C3612 ,C3609_=_C3613 ,C3609_=_C3614 ,C3609_=_C3618 ,C3609_=_C3619 ,C3610_=_C3611 ,\nC3610_=_C3612 ,C3610_=_C3613 ,C3610_=_C3614 ,C3610_=_C3618 ,C3610_=_C3619 ,C3611_=_C3612 ,\nC3611_=_C3613 ,C3611_=_C3614 ,C3611_=_C3618 ,C3611_=_C3619 ,C3612_=_C3613 ,C3612_=_C3614 ,\nC3612_=_C3618 ,C3612_=_C3619 ,C3613_=_C3614 ,C3613_=_C3618 ,C3613_=_C3619 ,C3614_=_C3618 ,\nC3614_=_C3619 ,C3618_=_C3619 ,"];1663[shape=box, label="id:1663 level: 13\n22: C2512 C2535 C2597 C2629 C2652 \nC2712 C2730 C2751 C2769 C3592 C3593 \nC3594 C3595 C3596 C3597 C3598 C3599 \nC3600 C3602 C3603 C3604 C3605 \n150: C2512_=_C3600( C2512 C3600 ) C2512_=_C3602( C2512 C3602 ) C2512_=_C3603( C2512 C3603 ) C2512_=_C3604( C2512 C3604 ) C2512_=_C3605( C2512 C3605 ) \nC2535_=_C3592( C2535 C3592 ) C2535_=_C3593( C2535 C3593 ) C2535_=_C3594( C2535 C3594 ) C2535_=_C3595( C2535 C3595 ) C2535_=_C3596( C2535 C3596 ) C2535_=_C3600( C2535 C3600 ) \nC2535_=_C3602( C2535 C3602 ) C2535_=_C3603( C2535 C3603 ) C2597_=_C3595( C2597 C3595 ) C2597_=_C3596( C2597 C3596 ) C2597_=_C3598( C2597 C3598 ) C2597_=_C3599( C2597 C3599 ) \nC2597_=_C3600( C2597 C3600 ) C2597_=_C3602( C2597 C3602 ) C2597_=_C3603( C2597 C3603 ) C2597_=_C3605( C2597 C3605 ) C2629_=_C3594( C2629 C3594 ) C2629_=_C3596( C2629 C3596 ) \nC2629_=_C3597( C2629 C3597 ) C2629_=_C3602( C2629 C3602 ) C2629_=_C3603( C2629 C3603 ) C2629_=_C3604( C2629 C3604 ) C2629_=_C3605( C2629 C3605 ) C2652_=_C3592( C2652 C3592 ) \nC2652_=_C3593( C2652 C3593 ) C2652_=_C3594( C2652 C3594 ) C2652_=_C3597( C2652 C3597 ) C2652_=_C3598( C2652 C3598 ) C2652_=_C3599( C2652 C3599 ) C2652_=_C3602( C2652 C3602 ) \nC2652_=_C3604( C2652 C3604 ) C2652_=_C3605( C2652 C3605 ) C2712_=_C3593( C2712 C3593 ) C2712_=_C3594( C2712 C3594 ) C2712_=_C3595( C2712 C3595 ) C2712_=_C3597( C2712 C3597 ) \nC2712_=_C3599( C2712 C3599 ) C2712_=_C3600( C2712 C3600 ) C2712_=_C3602( C2712 C3602 ) C2712_=_C3603( C2712 C3603 ) C2712_=_C3604( C2712 C3604 ) C2730_=_C3593( C2730 C3593 ) \nC2730_=_C3595( C2730 C3595 ) C2730_=_C3596( C2730 C3596 ) C2730_=_C3597( C2730 C3597 ) C2730_=_C3599( C2730 C3599 ) C2730_=_C3605( C2730 C3605 ) C2751_=_C3592( C2751 C3592 ) \nC2751_=_C3594( C2751 C3594 ) C2751_=_C3598( C2751 C3598 ) C2751_=_C3600( C2751 C3600 ) C2751_=_C3602( C2751 C3602 ) C2751_=_C3603( C2751 C3603 ) C2751_=_C3604( C2751 C3604 ) \nC2769_=_C3592( C2769 C3592 ) C2769_=_C3593( C2769 C3593 ) C2769_=_C3594( C2769 C3594 ) C2769_=_C3595( C2769 C3595 ) C2769_=_C3596( C2769 C3596 ) C2769_=_C3597( C2769 C3597 ) \nC2769_=_C3598( C2769 C3598 ) C2769_=_C3599( C2769 C3599 ) C2769_=_C3600( C2769 C3600 ) C2769_=_C3602( C2769 C3602 ) C2769_=_C3603( C2769 C3603 ) C2769_=_C3604( C2769 C3604 ) \nC2769_=_C3605( C2769 C3605 ) C3592_=_C3593( C3592 C3593 ) C3592_=_C3594( C3592 C3594 ) C3592_=_C3595( C3592 C3595 ) C3592_=_C3596( C3592 C3596 ) C3592_=_C3597( C3592 C3597 ) \nC3592_=_C3598( C3592 C3598 ) C3592_=_C3599( C3592 C3599 ) C3592_=_C3600( C3592 C3600 ) C3592_=_C3602( C3592 C3602 ) C3592_=_C3603( C3592 C3603 ) C3592_=_C3604( C3592 C3604 ) \nC3592_=_C3605( C3592 C3605 ) C3593_=_C3594( C3593 C3594 ) C3593_=_C3595( C3593 C3595 ) C3593_=_C3596( C3593 C3596 ) C3593_=_C3597( C3593 C3597 ) C3593_=_C3598( C3593 C3598 ) \nC3593_=_C3599( C3593 C3599 ) C3593_=_C3600( C3593 C3600 ) C3593_=_C3602( C3593 C3602 ) C3593_=_C3603( C3593 C3603 ) C3593_=_C3604( C3593 C3604 ) C3593_=_C3605( C3593 C3605 ) \nC3594_=_C3595( C3594 C3595 ) C3594_=_C3596( C3594 C3596 ) C3594_=_C3597( C3594 C3597 ) C3594_=_C3598( C3594 C3598 ) C3594_=_C3599( C3594 C3599 ) C3594_=_C3600( C3594 C3600 ) \nC3594_=_C3602( C3594 C3602 ) C3594_=_C3603( C3594 C3603 ) C3594_=_C3604( C3594 C3604 ) C3594_=_C3605( C3594 C3605 ) C3595_=_C3596( C3595 C3596 ) C3595_=_C3597( C3595 C3597 ) \nC3595_=_C3598( C3595 C3598 ) C3595_=_C3599( C3595 C3599 ) C3595_=_C3600( C3595 C3600 ) C3595_=_C3602( C3595 C3602 ) C3595_=_C3603( C3595 C3603 ) C3595_=_C3604( C3595 C3604 ) \nC3595_=_C3605( C3595 C3605 ) C3596_=_C3597( C3596 C3597 ) C3596_=_C3598( C3596 C3598 ) C3596_=_C3599( C3596 C3599 ) C3596_=_C3600( C3596 C3600 ) C3596_=_C3602( C3596 C3602 ) \nC3596_=_C3603( C3596 C3603 ) C3596_=_C3604( C3596 C3604 ) C3596_=_C3605( C3596 C3605 ) C3597_=_C3598( C3597 C3598 ) C3597_=_C3599( C3597 C3599 ) C3597_=_C3600( C3597 C3600 ) \nC3597_=_C3602( C3597 C3602 ) C3597_=_C3603( C3597 C3603 ) C3597_=_C3604( C3597 C3604 ) C3597_=_C3605( C3597 C3605 ) C3598_=_C3599( C3598 C3599 ) C3598_=_C3600( C3598 C3600 ) \nC3598_=_C3602( C3598 C3602 ) C3598_=_C3603( C3598 C3603 ) C3598_=_C3604( C3598 C3604 ) C3598_=_C3605( C3598 C3605 ) C3599_=_C3600( C3599 C3600 ) C3599_=_C3602( C3599 C3602 ) \nC3599_=_C3603( C3599 C3603 ) C3599_=_C3604( C3599 C3604 ) C3599_=_C3605( C3599 C3605 ) C3600_=_C3602( C3600 C3602 ) C3600_=_C3603( C3600 C3603 ) C3600_=_C3604( C3600 C3604 ) \nC3600_=_C3605( C3600 C3605 ) C3602_=_C3603( C3602 C3603 ) C3602_=_C3604( C3602 C3604 ) C3602_=_C3605( C3602 C3605 ) C3603_=_C3604( C3603 C3604 ) C3603_=_C3605( C3603 C3605 ) \nC3604_=_C3605( C3604 C3605 ) "];1650-&gt;1663[label="21: C2512 C2535 C2597 C2629 C2652 \nC2712 C2730 C2751 C2769 C3592 C3593 \nC3594 C3595 C3596 C3597 C3598 C3599 \nC3600 C3603 C3604 C3605 \n130: C2512_=_C3600 ,C2512_=_C3603 ,C2512_=_C3604 ,C2512_=_C3605 ,C2535_=_C3592 ,\nC2535_=_C3593 ,C2535_=_C3594 ,C2535_=_C3595 ,C2535_=_C3596 ,C2535_=_C3600 ,C2535_=_C3603 ,\nC2597_=_C3595 ,C2597_=_C3596 ,C2597_=_C3598 ,C2597_=_C3599 ,C2597_=_C3600 ,C2597_=_C3603 ,\nC2597_=_C3605 ,C2629_=_C3594 ,C2629_=_C3596 ,C2629_=_C3597 ,C2629_=_C3603 ,C2629_=_C3604 ,\nC2629_=_C3605 ,C2652_=_C3592 ,C2652_=_C3593 ,C2652_=_C3594 ,C2652_=_C3597 ,C2652_=_C3598 ,\nC2652_=_C3599 ,C2652_=_C3604 ,C2652_=_C3605 ,C2712_=_C3593 ,C2712_=_C3594 ,C2712_=_C3595 ,\nC2712_=_C3597 ,C2712_=_C3599 ,C2712_=_C3600 ,C2712_=_C3603 ,C2712_=_C3604 ,C2730_=_C3593 ,\nC2730_=_C3595 ,C2730_=_C3596 ,C2730_=_C3597 ,C2730_=_C3599 ,C2730_=_C3605 ,C2751_=_C3592 ,\nC2751_=_C3594 ,C2751_=_C3598 ,C2751_=_C3600 ,C2751_=_C3603 ,C2751_=_C3604 ,C2769_=_C3592 ,\nC2769_=_C3593 ,C2769_=_C3594 ,C2769_=_C3595 ,C2769_=_C3596 ,C2769_=_C3597 ,C2769_=_C3598 ,\nC2769_=_C3599 ,C2769_=_C3600 ,C2769_=_C3603 ,C2769_=_C3604 ,C2769_=_C3605 ,C3592_=_C3593 ,\nC3592_=_C3594 ,C3592_=_C3595 ,C3592_=_C3596 ,C3592_=_C3597 ,C3592_=_C3598 ,C3592_=_C3599 ,\nC3592_=_C3600 ,C3592_=_C3603 ,C3592_=_C3604 ,C3592_=_C3605 ,C3593_=_C3594 ,C3593_=_C3595 ,\nC3593_=_C3596 ,C3593_=_C3597 ,C3593_=_C3598 ,C3593_=_C3599 ,C3593_=_C3600 ,C3593_=_C3603 ,\nC3593_=_C3604 ,C3593_=_C3605 ,C3594_=_C3595 ,C3594_=_C3596 ,C3594_=_C3597 ,C3594_=_C3598 ,\nC3594_=_C3599 ,C3594_=_C3600 ,C3594_=_C3603 ,C3594_=_C3604 ,C3594_=_C3605 ,C3595_=_C3596 ,\nC3595_=_C3597 ,C3595_=_C3598 ,C3595_=_C3599 ,C3595_=_C3600 ,C3595_=_C3603 ,C3595_=_C3604 ,\nC3595_=_C3605 ,C3596_=_C3597 ,C3596_=_C3598 ,C3596_=_C3599 ,C3596_=_C3600 ,C3596_=_C3603 ,\nC3596_=_C3604 ,C3596_=_C3605 ,C3597_=_C3598 ,C3597_=_C3599 ,C3597_=_C3600 ,C3597_=_C3603 ,\nC3597_=_C3604 ,C3597_=_C3605 ,C3598_=_C3599 ,C3598_=_C3600 ,C3598_=_C3603 ,C3598_=_C3604 ,\nC3598_=_C3605 ,C3599_=_C3600 ,C3599_=_C3603 ,C3599_=_C3604 ,C3599_=_C3605 ,C3600_=_C3603 ,\nC3600_=_C3604 ,C3600_=_C3605 ,C3603_=_C3604 ,C3603_=_C3605 ,C3604_=_C3605 ,"];1664[shape=box, label="id:1664 level: 13\n22: C2200 C2223 C2285 C2317 C2340 \nC2400 C2418 C2457 C3578 C3579 C3580 \nC3581 C3582 C3583 C3584 C3585 C3586</w:t>
      </w:r>
    </w:p>
    <w:p>
      <w:pPr>
        <w:pStyle w:val="PreformattedText"/>
        <w:bidi w:val="0"/>
        <w:spacing w:before="0" w:after="0"/>
        <w:jc w:val="left"/>
        <w:rPr/>
      </w:pPr>
      <w:r>
        <w:rPr/>
        <w:t xml:space="preserve"> </w:t>
      </w:r>
      <w:r>
        <w:rPr/>
        <w:t>\nC3587 C3588 C3589 C3590 C3591 \n164: C2200_=_C3586( C2200 C3586 ) C2200_=_C3587( C2200 C3587 ) C2200_=_C3588( C2200 C3588 ) C2200_=_C3589( C2200 C3589 ) C2200_=_C3590( C2200 C3590 ) \nC2200_=_C3591( C2200 C3591 ) C2223_=_C3578( C2223 C3578 ) C2223_=_C3579( C2223 C3579 ) C2223_=_C3580( C2223 C3580 ) C2223_=_C3581( C2223 C3581 ) C2223_=_C3582( C2223 C3582 ) \nC2223_=_C3586( C2223 C3586 ) C2223_=_C3587( C2223 C3587 ) C2223_=_C3588( C2223 C3588 ) C2223_=_C3589( C2223 C3589 ) C2285_=_C3581( C2285 C3581 ) C2285_=_C3582( C2285 C3582 ) \nC2285_=_C3584( C2285 C3584 ) C2285_=_C3585( C2285 C3585 ) C2285_=_C3586( C2285 C3586 ) C2285_=_C3587( C2285 C3587 ) C2285_=_C3588( C2285 C3588 ) C2285_=_C3589( C2285 C3589 ) \nC2285_=_C3591( C2285 C3591 ) C2317_=_C3580( C2317 C3580 ) C2317_=_C3582( C2317 C3582 ) C2317_=_C3583( C2317 C3583 ) C2317_=_C3587( C2317 C3587 ) C2317_=_C3588( C2317 C3588 ) \nC2317_=_C3589( C2317 C3589 ) C2317_=_C3590( C2317 C3590 ) C2317_=_C3591( C2317 C3591 ) C2340_=_C3578( C2340 C3578 ) C2340_=_C3579( C2340 C3579 ) C2340_=_C3580( C2340 C3580 ) \nC2340_=_C3583( C2340 C3583 ) C2340_=_C3584( C2340 C3584 ) C2340_=_C3585( C2340 C3585 ) C2340_=_C3587( C2340 C3587 ) C2340_=_C3588( C2340 C3588 ) C2340_=_C3590( C2340 C3590 ) \nC2340_=_C3591( C2340 C3591 ) C2400_=_C3579( C2400 C3579 ) C2400_=_C3580( C2400 C3580 ) C2400_=_C3581( C2400 C3581 ) C2400_=_C3583( C2400 C3583 ) C2400_=_C3585( C2400 C3585 ) \nC2400_=_C3586( C2400 C3586 ) C2400_=_C3587( C2400 C3587 ) C2400_=_C3588( C2400 C3588 ) C2400_=_C3589( C2400 C3589 ) C2400_=_C3590( C2400 C3590 ) C2418_=_C3579( C2418 C3579 ) \nC2418_=_C3581( C2418 C3581 ) C2418_=_C3582( C2418 C3582 ) C2418_=_C3583( C2418 C3583 ) C2418_=_C3585( C2418 C3585 ) C2418_=_C3587( C2418 C3587 ) C2418_=_C3591( C2418 C3591 ) \nC2457_=_C3578( C2457 C3578 ) C2457_=_C3579( C2457 C3579 ) C2457_=_C3580( C2457 C3580 ) C2457_=_C3581( C2457 C3581 ) C2457_=_C3582( C2457 C3582 ) C2457_=_C3583( C2457 C3583 ) \nC2457_=_C3584( C2457 C3584 ) C2457_=_C3585( C2457 C3585 ) C2457_=_C3586( C2457 C3586 ) C2457_=_C3587( C2457 C3587 ) C2457_=_C3588( C2457 C3588 ) C2457_=_C3589( C2457 C3589 ) \nC2457_=_C3590( C2457 C3590 ) C2457_=_C3591( C2457 C3591 ) C3578_=_C3579( C3578 C3579 ) C3578_=_C3580( C3578 C3580 ) C3578_=_C3581( C3578 C3581 ) C3578_=_C3582( C3578 C3582 ) \nC3578_=_C3583( C3578 C3583 ) C3578_=_C3584( C3578 C3584 ) C3578_=_C3585( C3578 C3585 ) C3578_=_C3586( C3578 C3586 ) C3578_=_C3587( C3578 C3587 ) C3578_=_C3588( C3578 C3588 ) \nC3578_=_C3589( C3578 C3589 ) C3578_=_C3590( C3578 C3590 ) C3578_=_C3591( C3578 C3591 ) C3579_=_C3580( C3579 C3580 ) C3579_=_C3581( C3579 C3581 ) C3579_=_C3582( C3579 C3582 ) \nC3579_=_C3583( C3579 C3583 ) C3579_=_C3584( C3579 C3584 ) C3579_=_C3585( C3579 C3585 ) C3579_=_C3586( C3579 C3586 ) C3579_=_C3587( C3579 C3587 ) C3579_=_C3588( C3579 C3588 ) \nC3579_=_C3589( C3579 C3589 ) C3579_=_C3590( C3579 C3590 ) C3579_=_C3591( C3579 C3591 ) C3580_=_C3581( C3580 C3581 ) C3580_=_C3582( C3580 C3582 ) C3580_=_C3583( C3580 C3583 ) \nC3580_=_C3584( C3580 C3584 ) C3580_=_C3585( C3580 C3585 ) C3580_=_C3586( C3580 C3586 ) C3580_=_C3587( C3580 C3587 ) C3580_=_C3588( C3580 C3588 ) C3580_=_C3589( C3580 C3589 ) \nC3580_=_C3590( C3580 C3590 ) C3580_=_C3591( C3580 C3591 ) C3581_=_C3582( C3581 C3582 ) C3581_=_C3583( C3581 C3583 ) C3581_=_C3584( C3581 C3584 ) C3581_=_C3585( C3581 C3585 ) \nC3581_=_C3586( C3581 C3586 ) C3581_=_C3587( C3581 C3587 ) C3581_=_C3588( C3581 C3588 ) C3581_=_C3589( C3581 C3589 ) C3581_=_C3590( C3581 C3590 ) C3581_=_C3591( C3581 C3591 ) \nC3582_=_C3583( C3582 C3583 ) C3582_=_C3584( C3582 C3584 ) C3582_=_C3585( C3582 C3585 ) C3582_=_C3586( C3582 C3586 ) C3582_=_C3587( C3582 C3587 ) C3582_=_C3588( C3582 C3588 ) \nC3582_=_C3589( C3582 C3589 ) C3582_=_C3590( C3582 C3590 ) C3582_=_C3591( C3582 C3591 ) C3583_=_C3584( C3583 C3584 ) C3583_=_C3585( C3583 C3585 ) C3583_=_C3586( C3583 C3586 ) \nC3583_=_C3587( C3583 C3587 ) C3583_=_C3588( C3583 C3588 ) C3583_=_C3589( C3583 C3589 ) C3583_=_C3590( C3583 C3590 ) C3583_=_C3591( C3583 C3591 ) C3584_=_C3585( C3584 C3585 ) \nC3584_=_C3586( C3584 C3586 ) C3584_=_C3587( C3584 C3587 ) C3584_=_C3588( C3584 C3588 ) C3584_=_C3589( C3584 C3589 ) C3584_=_C3590( C3584 C3590 ) C3584_=_C3591( C3584 C3591 ) \nC3585_=_C3586( C3585 C3586 ) C3585_=_C3587( C3585 C3587 ) C3585_=_C3588( C3585 C3588 ) C3585_=_C3589( C3585 C3589 ) C3585_=_C3590( C3585 C3590 ) C3585_=_C3591( C3585 C3591 ) \nC3586_=_C3587( C3586 C3587 ) C3586_=_C3588( C3586 C3588 ) C3586_=_C3589( C3586 C3589 ) C3586_=_C3590( C3586 C3590 ) C3586_=_C3591( C3586 C3591 ) C3587_=_C3588( C3587 C3588 ) \nC3587_=_C3589( C3587 C3589 ) C3587_=_C3590( C3587 C3590 ) C3587_=_C3591( C3587 C3591 ) C3588_=_C3589( C3588 C3589 ) C3588_=_C3590( C3588 C3590 ) C3588_=_C3591( C3588 C3591 ) \nC3589_=_C3590( C3589 C3590 ) C3589_=_C3591( C3589 C3591 ) C3590_=_C3591( C3590 C3591 ) "];1651-&gt;1664[label="21: C2200 C2223 C2285 C2317 C2340 \nC2400 C2418 C2457 C3578 C3579 C3580 \nC3581 C3582 C3583 C3584 C3585 C3586 \nC3588 C3589 C3590 C3591 \n143: C2200_=_C3586 ,C2200_=_C3588 ,C2200_=_C3589 ,C2200_=_C3590 ,C2200_=_C3591 ,\nC2223_=_C3578 ,C2223_=_C3579 ,C2223_=_C3580 ,C2223_=_C3581 ,C2223_=_C3582 ,C2223_=_C3586 ,\nC2223_=_C3588 ,C2223_=_C3589 ,C2285_=_C3581 ,C2285_=_C3582 ,C2285_=_C3584 ,C2285_=_C3585 ,\nC2285_=_C3586 ,C2285_=_C3588 ,C2285_=_C3589 ,C2285_=_C3591 ,C2317_=_C3580 ,C2317_=_C3582 ,\nC2317_=_C3583 ,C2317_=_C3588 ,C2317_=_C3589 ,C2317_=_C3590 ,C2317_=_C3591 ,C2340_=_C3578 ,\nC2340_=_C3579 ,C2340_=_C3580 ,C2340_=_C3583 ,C2340_=_C3584 ,C2340_=_C3585 ,C2340_=_C3588 ,\nC2340_=_C3590 ,C2340_=_C3591 ,C2400_=_C3579 ,C2400_=_C3580 ,C2400_=_C3581 ,C2400_=_C3583 ,\nC2400_=_C3585 ,C2400_=_C3586 ,C2400_=_C3588 ,C2400_=_C3589 ,C2400_=_C3590 ,C2418_=_C3579 ,\nC2418_=_C3581 ,C2418_=_C3582 ,C2418_=_C3583 ,C2418_=_C3585 ,C2418_=_C3591 ,C2457_=_C3578 ,\nC2457_=_C3579 ,C2457_=_C3580 ,C2457_=_C3581 ,C2457_=_C3582 ,C2457_=_C3583 ,C2457_=_C3584 ,\nC2457_=_C3585 ,C2457_=_C3586 ,C2457_=_C3588 ,C2457_=_C3589 ,C2457_=_C3590 ,C2457_=_C3591 ,\nC3578_=_C3579 ,C3578_=_C3580 ,C3578_=_C3581 ,C3578_=_C3582 ,C3578_=_C3583 ,C3578_=_C3584 ,\nC3578_=_C3585 ,C3578_=_C3586 ,C3578_=_C3588 ,C3578_=_C3589 ,C3578_=_C3590 ,C3578_=_C3591 ,\nC3579_=_C3580 ,C3579_=_C3581 ,C3579_=_C3582 ,C3579_=_C3583 ,C3579_=_C3584 ,C3579_=_C3585 ,\nC3579_=_C3586 ,C3579_=_C3588 ,C3579_=_C3589 ,C3579_=_C3590 ,C3579_=_C3591 ,C3580_=_C3581 ,\nC3580_=_C3582 ,C3580_=_C3583 ,C3580_=_C3584 ,C3580_=_C3585 ,C3580_=_C3586 ,C3580_=_C3588 ,\nC3580_=_C3589 ,C3580_=_C3590 ,C3580_=_C3591 ,C3581_=_C3582 ,C3581_=_C3583 ,C3581_=_C3584 ,\nC3581_=_C3585 ,C3581_=_C3586 ,C3581_=_C3588 ,C3581_=_C3589 ,C3581_=_C3590 ,C3581_=_C3591 ,\nC3582_=_C3583 ,C3582_=_C3584 ,C3582_=_C3585 ,C3582_=_C3586 ,C3582_=_C3588 ,C3582_=_C3589 ,\nC3582_=_C3590 ,C3582_=_C3591 ,C3583_=_C3584 ,C3583_=_C3585 ,C3583_=_C3586 ,C3583_=_C3588 ,\nC3583_=_C3589 ,C3583_=_C3590 ,C3583_=_C3591 ,C3584_=_C3585 ,C3584_=_C3586 ,C3584_=_C3588 ,\nC3584_=_C3589 ,C3584_=_C3590 ,C3584_=_C3591 ,C3585_=_C3586 ,C3585_=_C3588 ,C3585_=_C3589 ,\nC3585_=_C3590 ,C3585_=_C3591 ,C3586_=_C3588 ,C3586_=_C3589 ,C3586_=_C3590 ,C3586_=_C3591 ,\nC3588_=_C3589 ,C3588_=_C3590 ,C3588_=_C3591 ,C3589_=_C3590 ,C3589_=_C3591 ,C3590_=_C3591 ,"];1665[shape=box, label="id:1665 level: 13\n22: C1576 C1599 C1661 C1693 C1716 \nC1776 C1794 C1833 C3550 C3551 C3552 \nC3553 C3554 C3555 C3556 C3557 C3558 \nC3559 C3560 C3561 C3562 C3563 \n164: C1576_=_C3558( C1576 C3558 ) C1576_=_C3559( C1576 C3559 ) C1576_=_C3560( C1576 C3560 ) C1576_=_C3561( C1576 C3561 ) C1576_=_C3562( C1576 C3562 ) \nC1576_=_C3563( C1576 C3563 ) C1599_=_C3550( C1599 C3550 ) C1599_=_C3551( C1599 C3551 ) C1599_=_C3552( C1599 C3552 ) C1599_=_C3553( C1599 C3553 ) C1599_=_C3554( C1599 C3554 ) \nC1599_=_C3558( C1599 C3558 ) C1599_=_C3559( C1599 C3559 ) C1599_=_C3560( C1599 C3560 ) C1599_=_C3561( C1599 C3561 ) C1661_=_C3553( C1661 C3553 ) C1661_=_C3554( C1661 C3554 ) \nC1661_=_C3556( C1661 C3556 ) C1661_=_C3557( C1661 C3557 ) C1661_=_C3558( C1661 C3558 ) C1661_=_C3559( C1661 C3559 ) C1661_=_C3560( C1661 C3560 ) C1661_=_C3561( C1661 C3561 ) \nC1661_=_C3563( C1661 C3563 ) C1693_=_C3552( C1693 C3552 ) C1693_=_C3554( C1693 C3554 ) C1693_=_C3555( C1693 C3555 ) C1693_=_C3559( C1693 C3559 ) C1693_=_C3560( C1693 C3560 ) \nC1693_=_C3561( C1693 C3561 ) C1693_=_C3562( C1693 C3562 ) C1693_=_C3563( C1693 C3563 ) C1716_=_C3550( C1716 C3550 ) C1716_=_C3551( C1716 C3551 ) C1716_=_C3552( C1716 C3552 ) \nC1716_=_C3555( C1716 C3555 ) C1716_=_C3556( C1716 C3556 ) C1716_=_C3557( C1716 C3557 ) C1716_=_C3559( C1716 C3559 ) C1716_=_C3560( C1716 C3560 ) C1716_=_C3562( C1716 C3562 ) \nC1716_=_C3563( C1716 C3563 ) C1776_=_C3551( C1776 C3551 ) C1776_=_C3552( C1776 C3552 ) C1776_=_C3553( C1776 C3553 ) C1776_=_C3555( C1776 C3555 ) C1776_=_C3557( C1776 C3557 ) \nC1776_=_C3558( C1776 C3558 ) C1776_=_C3559( C1776 C3559 ) C1776_=_C3560( C1776 C3560 ) C1776_=_C3561( C1776 C3561 ) C1776_=_C3562( C1776 C3562 ) C1794_=_C3551( C1794 C3551 ) \nC1794_=_C3553( C1794 C3553 ) C1794_=_C3554( C1794 C3554 ) C1794_=_C3555( C1794 C3555 ) C1794_=_C3557( C1794 C3557 ) C1794_=_C3559( C1794 C3559 ) C1794_=_C3563( C1794 C3563 ) \nC1833_=_C3550( C1833 C3550 ) C1833_=_C3551( C1833 C3551 ) C1833_=_C3552( C1833 C3552 ) C1833_=_C3553( C1833 C3553 ) C1833_=_C3554( C1833 C3554 ) C1833_=_C3555( C1833 C3555 ) \nC1833_=_C3556( C1833 C3556 ) C1833_=_C3557( C1833 C3557 ) C1833_=_C3558( C1833 C3558 ) C1833_=_C3559( C1833 C3559 ) C1833_=_C3560( C1833 C3560 ) C1833_=_C3561( C1833 C3561 ) \nC1833_=_C3562( C1833 C3562 ) C1833_=_C3563( C1833 C3563 ) C3550_=_C3551( C3550 C3551 ) C3550_=_C3552( C3550 C3552 ) C3550_=_C3553( C3550 C3553 ) C3550_=_C3554( C3550 C3554 ) \nC3550_=_C3555( C3550 C3555 ) C3550_=_C3556( C3550 C3556 ) C3550_=_C3557( C3550 C3557 ) C3550_=_C3558( C3550 C3558 ) C3550_=_C3559( C3550 C3559 ) C3550_=_C3560( C3550 C3560 ) \nC3550_=_C3561( C3550 C3561 ) C3550_=_C3562( C3550 C3562 ) C3550_=_C3563(</w:t>
      </w:r>
    </w:p>
    <w:p>
      <w:pPr>
        <w:pStyle w:val="PreformattedText"/>
        <w:bidi w:val="0"/>
        <w:spacing w:before="0" w:after="0"/>
        <w:jc w:val="left"/>
        <w:rPr/>
      </w:pPr>
      <w:r>
        <w:rPr/>
        <w:t xml:space="preserve"> </w:t>
      </w:r>
      <w:r>
        <w:rPr/>
        <w:t>C3550 C3563 ) C3551_=_C3552( C3551 C3552 ) C3551_=_C3553( C3551 C3553 ) C3551_=_C3554( C3551 C3554 ) \nC3551_=_C3555( C3551 C3555 ) C3551_=_C3556( C3551 C3556 ) C3551_=_C3557( C3551 C3557 ) C3551_=_C3558( C3551 C3558 ) C3551_=_C3559( C3551 C3559 ) C3551_=_C3560( C3551 C3560 ) \nC3551_=_C3561( C3551 C3561 ) C3551_=_C3562( C3551 C3562 ) C3551_=_C3563( C3551 C3563 ) C3552_=_C3553( C3552 C3553 ) C3552_=_C3554( C3552 C3554 ) C3552_=_C3555( C3552 C3555 ) \nC3552_=_C3556( C3552 C3556 ) C3552_=_C3557( C3552 C3557 ) C3552_=_C3558( C3552 C3558 ) C3552_=_C3559( C3552 C3559 ) C3552_=_C3560( C3552 C3560 ) C3552_=_C3561( C3552 C3561 ) \nC3552_=_C3562( C3552 C3562 ) C3552_=_C3563( C3552 C3563 ) C3553_=_C3554( C3553 C3554 ) C3553_=_C3555( C3553 C3555 ) C3553_=_C3556( C3553 C3556 ) C3553_=_C3557( C3553 C3557 ) \nC3553_=_C3558( C3553 C3558 ) C3553_=_C3559( C3553 C3559 ) C3553_=_C3560( C3553 C3560 ) C3553_=_C3561( C3553 C3561 ) C3553_=_C3562( C3553 C3562 ) C3553_=_C3563( C3553 C3563 ) \nC3554_=_C3555( C3554 C3555 ) C3554_=_C3556( C3554 C3556 ) C3554_=_C3557( C3554 C3557 ) C3554_=_C3558( C3554 C3558 ) C3554_=_C3559( C3554 C3559 ) C3554_=_C3560( C3554 C3560 ) \nC3554_=_C3561( C3554 C3561 ) C3554_=_C3562( C3554 C3562 ) C3554_=_C3563( C3554 C3563 ) C3555_=_C3556( C3555 C3556 ) C3555_=_C3557( C3555 C3557 ) C3555_=_C3558( C3555 C3558 ) \nC3555_=_C3559( C3555 C3559 ) C3555_=_C3560( C3555 C3560 ) C3555_=_C3561( C3555 C3561 ) C3555_=_C3562( C3555 C3562 ) C3555_=_C3563( C3555 C3563 ) C3556_=_C3557( C3556 C3557 ) \nC3556_=_C3558( C3556 C3558 ) C3556_=_C3559( C3556 C3559 ) C3556_=_C3560( C3556 C3560 ) C3556_=_C3561( C3556 C3561 ) C3556_=_C3562( C3556 C3562 ) C3556_=_C3563( C3556 C3563 ) \nC3557_=_C3558( C3557 C3558 ) C3557_=_C3559( C3557 C3559 ) C3557_=_C3560( C3557 C3560 ) C3557_=_C3561( C3557 C3561 ) C3557_=_C3562( C3557 C3562 ) C3557_=_C3563( C3557 C3563 ) \nC3558_=_C3559( C3558 C3559 ) C3558_=_C3560( C3558 C3560 ) C3558_=_C3561( C3558 C3561 ) C3558_=_C3562( C3558 C3562 ) C3558_=_C3563( C3558 C3563 ) C3559_=_C3560( C3559 C3560 ) \nC3559_=_C3561( C3559 C3561 ) C3559_=_C3562( C3559 C3562 ) C3559_=_C3563( C3559 C3563 ) C3560_=_C3561( C3560 C3561 ) C3560_=_C3562( C3560 C3562 ) C3560_=_C3563( C3560 C3563 ) \nC3561_=_C3562( C3561 C3562 ) C3561_=_C3563( C3561 C3563 ) C3562_=_C3563( C3562 C3563 ) "];1653-&gt;1665[label="21: C1576 C1599 C1661 C1693 C1716 \nC1776 C1794 C1833 C3550 C3551 C3552 \nC3553 C3554 C3555 C3556 C3557 C3558 \nC3560 C3561 C3562 C3563 \n143: C1576_=_C3558 ,C1576_=_C3560 ,C1576_=_C3561 ,C1576_=_C3562 ,C1576_=_C3563 ,\nC1599_=_C3550 ,C1599_=_C3551 ,C1599_=_C3552 ,C1599_=_C3553 ,C1599_=_C3554 ,C1599_=_C3558 ,\nC1599_=_C3560 ,C1599_=_C3561 ,C1661_=_C3553 ,C1661_=_C3554 ,C1661_=_C3556 ,C1661_=_C3557 ,\nC1661_=_C3558 ,C1661_=_C3560 ,C1661_=_C3561 ,C1661_=_C3563 ,C1693_=_C3552 ,C1693_=_C3554 ,\nC1693_=_C3555 ,C1693_=_C3560 ,C1693_=_C3561 ,C1693_=_C3562 ,C1693_=_C3563 ,C1716_=_C3550 ,\nC1716_=_C3551 ,C1716_=_C3552 ,C1716_=_C3555 ,C1716_=_C3556 ,C1716_=_C3557 ,C1716_=_C3560 ,\nC1716_=_C3562 ,C1716_=_C3563 ,C1776_=_C3551 ,C1776_=_C3552 ,C1776_=_C3553 ,C1776_=_C3555 ,\nC1776_=_C3557 ,C1776_=_C3558 ,C1776_=_C3560 ,C1776_=_C3561 ,C1776_=_C3562 ,C1794_=_C3551 ,\nC1794_=_C3553 ,C1794_=_C3554 ,C1794_=_C3555 ,C1794_=_C3557 ,C1794_=_C3563 ,C1833_=_C3550 ,\nC1833_=_C3551 ,C1833_=_C3552 ,C1833_=_C3553 ,C1833_=_C3554 ,C1833_=_C3555 ,C1833_=_C3556 ,\nC1833_=_C3557 ,C1833_=_C3558 ,C1833_=_C3560 ,C1833_=_C3561 ,C1833_=_C3562 ,C1833_=_C3563 ,\nC3550_=_C3551 ,C3550_=_C3552 ,C3550_=_C3553 ,C3550_=_C3554 ,C3550_=_C3555 ,C3550_=_C3556 ,\nC3550_=_C3557 ,C3550_=_C3558 ,C3550_=_C3560 ,C3550_=_C3561 ,C3550_=_C3562 ,C3550_=_C3563 ,\nC3551_=_C3552 ,C3551_=_C3553 ,C3551_=_C3554 ,C3551_=_C3555 ,C3551_=_C3556 ,C3551_=_C3557 ,\nC3551_=_C3558 ,C3551_=_C3560 ,C3551_=_C3561 ,C3551_=_C3562 ,C3551_=_C3563 ,C3552_=_C3553 ,\nC3552_=_C3554 ,C3552_=_C3555 ,C3552_=_C3556 ,C3552_=_C3557 ,C3552_=_C3558 ,C3552_=_C3560 ,\nC3552_=_C3561 ,C3552_=_C3562 ,C3552_=_C3563 ,C3553_=_C3554 ,C3553_=_C3555 ,C3553_=_C3556 ,\nC3553_=_C3557 ,C3553_=_C3558 ,C3553_=_C3560 ,C3553_=_C3561 ,C3553_=_C3562 ,C3553_=_C3563 ,\nC3554_=_C3555 ,C3554_=_C3556 ,C3554_=_C3557 ,C3554_=_C3558 ,C3554_=_C3560 ,C3554_=_C3561 ,\nC3554_=_C3562 ,C3554_=_C3563 ,C3555_=_C3556 ,C3555_=_C3557 ,C3555_=_C3558 ,C3555_=_C3560 ,\nC3555_=_C3561 ,C3555_=_C3562 ,C3555_=_C3563 ,C3556_=_C3557 ,C3556_=_C3558 ,C3556_=_C3560 ,\nC3556_=_C3561 ,C3556_=_C3562 ,C3556_=_C3563 ,C3557_=_C3558 ,C3557_=_C3560 ,C3557_=_C3561 ,\nC3557_=_C3562 ,C3557_=_C3563 ,C3558_=_C3560 ,C3558_=_C3561 ,C3558_=_C3562 ,C3558_=_C3563 ,\nC3560_=_C3561 ,C3560_=_C3562 ,C3560_=_C3563 ,C3561_=_C3562 ,C3561_=_C3563 ,C3562_=_C3563 ,"];1666[shape=box, label="id:1666 level: 13\n22: C1264 C1287 C1349 C1381 C1404 \nC1464 C1482 C1503 C1521 C3536 C3537 \nC3538 C3539 C3540 C3541 C3542 C3543 \nC3544 C3546 C3547 C3548 C3549 \n150: C1264_=_C3544( C1264 C3544 ) C1264_=_C3546( C1264 C3546 ) C1264_=_C3547( C1264 C3547 ) C1264_=_C3548( C1264 C3548 ) C1264_=_C3549( C1264 C3549 ) \nC1287_=_C3536( C1287 C3536 ) C1287_=_C3537( C1287 C3537 ) C1287_=_C3538( C1287 C3538 ) C1287_=_C3539( C1287 C3539 ) C1287_=_C3540( C1287 C3540 ) C1287_=_C3544( C1287 C3544 ) \nC1287_=_C3546( C1287 C3546 ) C1287_=_C3547( C1287 C3547 ) C1349_=_C3539( C1349 C3539 ) C1349_=_C3540( C1349 C3540 ) C1349_=_C3542( C1349 C3542 ) C1349_=_C3543( C1349 C3543 ) \nC1349_=_C3544( C1349 C3544 ) C1349_=_C3546( C1349 C3546 ) C1349_=_C3547( C1349 C3547 ) C1349_=_C3549( C1349 C3549 ) C1381_=_C3538( C1381 C3538 ) C1381_=_C3540( C1381 C3540 ) \nC1381_=_C3541( C1381 C3541 ) C1381_=_C3546( C1381 C3546 ) C1381_=_C3547( C1381 C3547 ) C1381_=_C3548( C1381 C3548 ) C1381_=_C3549( C1381 C3549 ) C1404_=_C3536( C1404 C3536 ) \nC1404_=_C3537( C1404 C3537 ) C1404_=_C3538( C1404 C3538 ) C1404_=_C3541( C1404 C3541 ) C1404_=_C3542( C1404 C3542 ) C1404_=_C3543( C1404 C3543 ) C1404_=_C3546( C1404 C3546 ) \nC1404_=_C3548( C1404 C3548 ) C1404_=_C3549( C1404 C3549 ) C1464_=_C3537( C1464 C3537 ) C1464_=_C3538( C1464 C3538 ) C1464_=_C3539( C1464 C3539 ) C1464_=_C3541( C1464 C3541 ) \nC1464_=_C3543( C1464 C3543 ) C1464_=_C3544( C1464 C3544 ) C1464_=_C3546( C1464 C3546 ) C1464_=_C3547( C1464 C3547 ) C1464_=_C3548( C1464 C3548 ) C1482_=_C3537( C1482 C3537 ) \nC1482_=_C3539( C1482 C3539 ) C1482_=_C3540( C1482 C3540 ) C1482_=_C3541( C1482 C3541 ) C1482_=_C3543( C1482 C3543 ) C1482_=_C3549( C1482 C3549 ) C1503_=_C3536( C1503 C3536 ) \nC1503_=_C3538( C1503 C3538 ) C1503_=_C3542( C1503 C3542 ) C1503_=_C3544( C1503 C3544 ) C1503_=_C3546( C1503 C3546 ) C1503_=_C3547( C1503 C3547 ) C1503_=_C3548( C1503 C3548 ) \nC1521_=_C3536( C1521 C3536 ) C1521_=_C3537( C1521 C3537 ) C1521_=_C3538( C1521 C3538 ) C1521_=_C3539( C1521 C3539 ) C1521_=_C3540( C1521 C3540 ) C1521_=_C3541( C1521 C3541 ) \nC1521_=_C3542( C1521 C3542 ) C1521_=_C3543( C1521 C3543 ) C1521_=_C3544( C1521 C3544 ) C1521_=_C3546( C1521 C3546 ) C1521_=_C3547( C1521 C3547 ) C1521_=_C3548( C1521 C3548 ) \nC1521_=_C3549( C1521 C3549 ) C3536_=_C3537( C3536 C3537 ) C3536_=_C3538( C3536 C3538 ) C3536_=_C3539( C3536 C3539 ) C3536_=_C3540( C3536 C3540 ) C3536_=_C3541( C3536 C3541 ) \nC3536_=_C3542( C3536 C3542 ) C3536_=_C3543( C3536 C3543 ) C3536_=_C3544( C3536 C3544 ) C3536_=_C3546( C3536 C3546 ) C3536_=_C3547( C3536 C3547 ) C3536_=_C3548( C3536 C3548 ) \nC3536_=_C3549( C3536 C3549 ) C3537_=_C3538( C3537 C3538 ) C3537_=_C3539( C3537 C3539 ) C3537_=_C3540( C3537 C3540 ) C3537_=_C3541( C3537 C3541 ) C3537_=_C3542( C3537 C3542 ) \nC3537_=_C3543( C3537 C3543 ) C3537_=_C3544( C3537 C3544 ) C3537_=_C3546( C3537 C3546 ) C3537_=_C3547( C3537 C3547 ) C3537_=_C3548( C3537 C3548 ) C3537_=_C3549( C3537 C3549 ) \nC3538_=_C3539( C3538 C3539 ) C3538_=_C3540( C3538 C3540 ) C3538_=_C3541( C3538 C3541 ) C3538_=_C3542( C3538 C3542 ) C3538_=_C3543( C3538 C3543 ) C3538_=_C3544( C3538 C3544 ) \nC3538_=_C3546( C3538 C3546 ) C3538_=_C3547( C3538 C3547 ) C3538_=_C3548( C3538 C3548 ) C3538_=_C3549( C3538 C3549 ) C3539_=_C3540( C3539 C3540 ) C3539_=_C3541( C3539 C3541 ) \nC3539_=_C3542( C3539 C3542 ) C3539_=_C3543( C3539 C3543 ) C3539_=_C3544( C3539 C3544 ) C3539_=_C3546( C3539 C3546 ) C3539_=_C3547( C3539 C3547 ) C3539_=_C3548( C3539 C3548 ) \nC3539_=_C3549( C3539 C3549 ) C3540_=_C3541( C3540 C3541 ) C3540_=_C3542( C3540 C3542 ) C3540_=_C3543( C3540 C3543 ) C3540_=_C3544( C3540 C3544 ) C3540_=_C3546( C3540 C3546 ) \nC3540_=_C3547( C3540 C3547 ) C3540_=_C3548( C3540 C3548 ) C3540_=_C3549( C3540 C3549 ) C3541_=_C3542( C3541 C3542 ) C3541_=_C3543( C3541 C3543 ) C3541_=_C3544( C3541 C3544 ) \nC3541_=_C3546( C3541 C3546 ) C3541_=_C3547( C3541 C3547 ) C3541_=_C3548( C3541 C3548 ) C3541_=_C3549( C3541 C3549 ) C3542_=_C3543( C3542 C3543 ) C3542_=_C3544( C3542 C3544 ) \nC3542_=_C3546( C3542 C3546 ) C3542_=_C3547( C3542 C3547 ) C3542_=_C3548( C3542 C3548 ) C3542_=_C3549( C3542 C3549 ) C3543_=_C3544( C3543 C3544 ) C3543_=_C3546( C3543 C3546 ) \nC3543_=_C3547( C3543 C3547 ) C3543_=_C3548( C3543 C3548 ) C3543_=_C3549( C3543 C3549 ) C3544_=_C3546( C3544 C3546 ) C3544_=_C3547( C3544 C3547 ) C3544_=_C3548( C3544 C3548 ) \nC3544_=_C3549( C3544 C3549 ) C3546_=_C3547( C3546 C3547 ) C3546_=_C3548( C3546 C3548 ) C3546_=_C3549( C3546 C3549 ) C3547_=_C3548( C3547 C3548 ) C3547_=_C3549( C3547 C3549 ) \nC3548_=_C3549( C3548 C3549 ) "];1654-&gt;1666[label="21: C1264 C1287 C1349 C1381 C1404 \nC1464 C1482 C1503 C1521 C3536 C3537 \nC3538 C3539 C3540 C3541 C3542 C3543 \nC3544 C3547 C3548 C3549 \n130: C1264_=_C3544 ,C1264_=_C3547 ,C1264_=_C3548 ,C1264_=_C3549 ,C1287_=_C3536 ,\nC1287_=_C3537 ,C1287_=_C3538 ,C1287_=_C3539 ,C1287_=_C3540 ,C1287_=_C3544 ,C1287_=_C3547 ,\nC1349_=_C3539 ,C1349_=_C3540 ,C1349_=_C3542 ,C1349_=_C3543 ,C1349_=_C3544 ,C1349_=_C3547 ,\nC1349_=_C3549 ,C1381_=_C3538 ,C1381_=_C3540 ,C1381_=_C3541 ,C1381_=_C3547 ,C1381_=_C3548 ,\nC1381_=_C3549 ,C1404_=_C3536 ,C1404_=_C3537 ,C1404_=_C3538 ,C1404_=_C3541 ,C1404_=_C3542 ,\nC1404_=_C3543 ,C1404_=_C3548 ,C1404_=_C3549</w:t>
      </w:r>
    </w:p>
    <w:p>
      <w:pPr>
        <w:pStyle w:val="PreformattedText"/>
        <w:bidi w:val="0"/>
        <w:spacing w:before="0" w:after="0"/>
        <w:jc w:val="left"/>
        <w:rPr/>
      </w:pPr>
      <w:r>
        <w:rPr/>
        <w:t xml:space="preserve"> </w:t>
      </w:r>
      <w:r>
        <w:rPr/>
        <w:t>,C1464_=_C3537 ,C1464_=_C3538 ,C1464_=_C3539 ,\nC1464_=_C3541 ,C1464_=_C3543 ,C1464_=_C3544 ,C1464_=_C3547 ,C1464_=_C3548 ,C1482_=_C3537 ,\nC1482_=_C3539 ,C1482_=_C3540 ,C1482_=_C3541 ,C1482_=_C3543 ,C1482_=_C3549 ,C1503_=_C3536 ,\nC1503_=_C3538 ,C1503_=_C3542 ,C1503_=_C3544 ,C1503_=_C3547 ,C1503_=_C3548 ,C1521_=_C3536 ,\nC1521_=_C3537 ,C1521_=_C3538 ,C1521_=_C3539 ,C1521_=_C3540 ,C1521_=_C3541 ,C1521_=_C3542 ,\nC1521_=_C3543 ,C1521_=_C3544 ,C1521_=_C3547 ,C1521_=_C3548 ,C1521_=_C3549 ,C3536_=_C3537 ,\nC3536_=_C3538 ,C3536_=_C3539 ,C3536_=_C3540 ,C3536_=_C3541 ,C3536_=_C3542 ,C3536_=_C3543 ,\nC3536_=_C3544 ,C3536_=_C3547 ,C3536_=_C3548 ,C3536_=_C3549 ,C3537_=_C3538 ,C3537_=_C3539 ,\nC3537_=_C3540 ,C3537_=_C3541 ,C3537_=_C3542 ,C3537_=_C3543 ,C3537_=_C3544 ,C3537_=_C3547 ,\nC3537_=_C3548 ,C3537_=_C3549 ,C3538_=_C3539 ,C3538_=_C3540 ,C3538_=_C3541 ,C3538_=_C3542 ,\nC3538_=_C3543 ,C3538_=_C3544 ,C3538_=_C3547 ,C3538_=_C3548 ,C3538_=_C3549 ,C3539_=_C3540 ,\nC3539_=_C3541 ,C3539_=_C3542 ,C3539_=_C3543 ,C3539_=_C3544 ,C3539_=_C3547 ,C3539_=_C3548 ,\nC3539_=_C3549 ,C3540_=_C3541 ,C3540_=_C3542 ,C3540_=_C3543 ,C3540_=_C3544 ,C3540_=_C3547 ,\nC3540_=_C3548 ,C3540_=_C3549 ,C3541_=_C3542 ,C3541_=_C3543 ,C3541_=_C3544 ,C3541_=_C3547 ,\nC3541_=_C3548 ,C3541_=_C3549 ,C3542_=_C3543 ,C3542_=_C3544 ,C3542_=_C3547 ,C3542_=_C3548 ,\nC3542_=_C3549 ,C3543_=_C3544 ,C3543_=_C3547 ,C3543_=_C3548 ,C3543_=_C3549 ,C3544_=_C3547 ,\nC3544_=_C3548 ,C3544_=_C3549 ,C3547_=_C3548 ,C3547_=_C3549 ,C3548_=_C3549 ,"];1667[shape=box, label="id:1667 level: 13\n22: C952 C975 C1037 C1053 C1069 \nC1092 C1105 C1152 C1170 C1191 C1209 \nC3522 C3523 C3524 C3525 C3526 C3527 \nC3528 C3529 C3530 C3534 C3535 \n121: C952_=_C3530( C952 C3530 ) C952_=_C3534( C952 C3534 ) C952_=_C3535( C952 C3535 ) C975_=_C3522( C975 C3522 ) C975_=_C3523( C975 C3523 ) \nC975_=_C3524( C975 C3524 ) C975_=_C3525( C975 C3525 ) C975_=_C3526( C975 C3526 ) C975_=_C3530( C975 C3530 ) C1037_=_C3525( C1037 C3525 ) C1037_=_C3526( C1037 C3526 ) \nC1037_=_C3528( C1037 C3528 ) C1037_=_C3529( C1037 C3529 ) C1037_=_C3530( C1037 C3530 ) C1037_=_C3535( C1037 C3535 ) C1053_=_C3522( C1053 C3522 ) C1053_=_C3523( C1053 C3523 ) \nC1053_=_C3525( C1053 C3525 ) C1053_=_C3528( C1053 C3528 ) C1053_=_C3529( C1053 C3529 ) C1053_=_C3530( C1053 C3530 ) C1069_=_C3524( C1069 C3524 ) C1069_=_C3526( C1069 C3526 ) \nC1069_=_C3527( C1069 C3527 ) C1069_=_C3534( C1069 C3534 ) C1069_=_C3535( C1069 C3535 ) C1092_=_C3522( C1092 C3522 ) C1092_=_C3523( C1092 C3523 ) C1092_=_C3524( C1092 C3524 ) \nC1092_=_C3527( C1092 C3527 ) C1092_=_C3528( C1092 C3528 ) C1092_=_C3529( C1092 C3529 ) C1092_=_C3534( C1092 C3534 ) C1092_=_C3535( C1092 C3535 ) C1105_=_C3525( C1105 C3525 ) \nC1105_=_C3526( C1105 C3526 ) C1105_=_C3530( C1105 C3530 ) C1152_=_C3523( C1152 C3523 ) C1152_=_C3524( C1152 C3524 ) C1152_=_C3525( C1152 C3525 ) C1152_=_C3527( C1152 C3527 ) \nC1152_=_C3529( C1152 C3529 ) C1152_=_C3530( C1152 C3530 ) C1152_=_C3534( C1152 C3534 ) C1170_=_C3523( C1170 C3523 ) C1170_=_C3525( C1170 C3525 ) C1170_=_C3526( C1170 C3526 ) \nC1170_=_C3527( C1170 C3527 ) C1170_=_C3529( C1170 C3529 ) C1170_=_C3535( C1170 C3535 ) C1191_=_C3522( C1191 C3522 ) C1191_=_C3524( C1191 C3524 ) C1191_=_C3528( C1191 C3528 ) \nC1191_=_C3530( C1191 C3530 ) C1191_=_C3534( C1191 C3534 ) C1209_=_C3522( C1209 C3522 ) C1209_=_C3523( C1209 C3523 ) C1209_=_C3524( C1209 C3524 ) C1209_=_C3525( C1209 C3525 ) \nC1209_=_C3526( C1209 C3526 ) C1209_=_C3527( C1209 C3527 ) C1209_=_C3528( C1209 C3528 ) C1209_=_C3529( C1209 C3529 ) C1209_=_C3530( C1209 C3530 ) C1209_=_C3534( C1209 C3534 ) \nC1209_=_C3535( C1209 C3535 ) C3522_=_C3523( C3522 C3523 ) C3522_=_C3524( C3522 C3524 ) C3522_=_C3525( C3522 C3525 ) C3522_=_C3526( C3522 C3526 ) C3522_=_C3527( C3522 C3527 ) \nC3522_=_C3528( C3522 C3528 ) C3522_=_C3529( C3522 C3529 ) C3522_=_C3530( C3522 C3530 ) C3522_=_C3534( C3522 C3534 ) C3522_=_C3535( C3522 C3535 ) C3523_=_C3524( C3523 C3524 ) \nC3523_=_C3525( C3523 C3525 ) C3523_=_C3526( C3523 C3526 ) C3523_=_C3527( C3523 C3527 ) C3523_=_C3528( C3523 C3528 ) C3523_=_C3529( C3523 C3529 ) C3523_=_C3530( C3523 C3530 ) \nC3523_=_C3534( C3523 C3534 ) C3523_=_C3535( C3523 C3535 ) C3524_=_C3525( C3524 C3525 ) C3524_=_C3526( C3524 C3526 ) C3524_=_C3527( C3524 C3527 ) C3524_=_C3528( C3524 C3528 ) \nC3524_=_C3529( C3524 C3529 ) C3524_=_C3530( C3524 C3530 ) C3524_=_C3534( C3524 C3534 ) C3524_=_C3535( C3524 C3535 ) C3525_=_C3526( C3525 C3526 ) C3525_=_C3527( C3525 C3527 ) \nC3525_=_C3528( C3525 C3528 ) C3525_=_C3529( C3525 C3529 ) C3525_=_C3530( C3525 C3530 ) C3525_=_C3534( C3525 C3534 ) C3525_=_C3535( C3525 C3535 ) C3526_=_C3527( C3526 C3527 ) \nC3526_=_C3528( C3526 C3528 ) C3526_=_C3529( C3526 C3529 ) C3526_=_C3530( C3526 C3530 ) C3526_=_C3534( C3526 C3534 ) C3526_=_C3535( C3526 C3535 ) C3527_=_C3528( C3527 C3528 ) \nC3527_=_C3529( C3527 C3529 ) C3527_=_C3530( C3527 C3530 ) C3527_=_C3534( C3527 C3534 ) C3527_=_C3535( C3527 C3535 ) C3528_=_C3529( C3528 C3529 ) C3528_=_C3530( C3528 C3530 ) \nC3528_=_C3534( C3528 C3534 ) C3528_=_C3535( C3528 C3535 ) C3529_=_C3530( C3529 C3530 ) C3529_=_C3534( C3529 C3534 ) C3529_=_C3535( C3529 C3535 ) C3530_=_C3534( C3530 C3534 ) \nC3530_=_C3535( C3530 C3535 ) C3534_=_C3535( C3534 C3535 ) "];1655-&gt;1667[label="21: C952 C975 C1037 C1053 C1069 \nC1092 C1105 C1152 C1170 C1191 C1209 \nC3522 C3523 C3524 C3525 C3526 C3527 \nC3528 C3529 C3534 C3535 \n103: C952_=_C3534 ,C952_=_C3535 ,C975_=_C3522 ,C975_=_C3523 ,C975_=_C3524 ,\nC975_=_C3525 ,C975_=_C3526 ,C1037_=_C3525 ,C1037_=_C3526 ,C1037_=_C3528 ,C1037_=_C3529 ,\nC1037_=_C3535 ,C1053_=_C3522 ,C1053_=_C3523 ,C1053_=_C3525 ,C1053_=_C3528 ,C1053_=_C3529 ,\nC1069_=_C3524 ,C1069_=_C3526 ,C1069_=_C3527 ,C1069_=_C3534 ,C1069_=_C3535 ,C1092_=_C3522 ,\nC1092_=_C3523 ,C1092_=_C3524 ,C1092_=_C3527 ,C1092_=_C3528 ,C1092_=_C3529 ,C1092_=_C3534 ,\nC1092_=_C3535 ,C1105_=_C3525 ,C1105_=_C3526 ,C1152_=_C3523 ,C1152_=_C3524 ,C1152_=_C3525 ,\nC1152_=_C3527 ,C1152_=_C3529 ,C1152_=_C3534 ,C1170_=_C3523 ,C1170_=_C3525 ,C1170_=_C3526 ,\nC1170_=_C3527 ,C1170_=_C3529 ,C1170_=_C3535 ,C1191_=_C3522 ,C1191_=_C3524 ,C1191_=_C3528 ,\nC1191_=_C3534 ,C1209_=_C3522 ,C1209_=_C3523 ,C1209_=_C3524 ,C1209_=_C3525 ,C1209_=_C3526 ,\nC1209_=_C3527 ,C1209_=_C3528 ,C1209_=_C3529 ,C1209_=_C3534 ,C1209_=_C3535 ,C3522_=_C3523 ,\nC3522_=_C3524 ,C3522_=_C3525 ,C3522_=_C3526 ,C3522_=_C3527 ,C3522_=_C3528 ,C3522_=_C3529 ,\nC3522_=_C3534 ,C3522_=_C3535 ,C3523_=_C3524 ,C3523_=_C3525 ,C3523_=_C3526 ,C3523_=_C3527 ,\nC3523_=_C3528 ,C3523_=_C3529 ,C3523_=_C3534 ,C3523_=_C3535 ,C3524_=_C3525 ,C3524_=_C3526 ,\nC3524_=_C3527 ,C3524_=_C3528 ,C3524_=_C3529 ,C3524_=_C3534 ,C3524_=_C3535 ,C3525_=_C3526 ,\nC3525_=_C3527 ,C3525_=_C3528 ,C3525_=_C3529 ,C3525_=_C3534 ,C3525_=_C3535 ,C3526_=_C3527 ,\nC3526_=_C3528 ,C3526_=_C3529 ,C3526_=_C3534 ,C3526_=_C3535 ,C3527_=_C3528 ,C3527_=_C3529 ,\nC3527_=_C3534 ,C3527_=_C3535 ,C3528_=_C3529 ,C3528_=_C3534 ,C3528_=_C3535 ,C3529_=_C3534 ,\nC3529_=_C3535 ,C3534_=_C3535 ,"];1668[shape=box, label="id:1668 level: 13\n22: C16 C39 C101 C117 C133 \nC156 C169 C216 C234 C255 C273 \nC3480 C3481 C3482 C3483 C3484 C3485 \nC3486 C3487 C3488 C3492 C3493 \n121: C16_=_C3488( C16 C3488 ) C16_=_C3492( C16 C3492 ) C16_=_C3493( C16 C3493 ) C39_=_C3480( C39 C3480 ) C39_=_C3481( C39 C3481 ) \nC39_=_C3482( C39 C3482 ) C39_=_C3483( C39 C3483 ) C39_=_C3484( C39 C3484 ) C39_=_C3488( C39 C3488 ) C101_=_C3483( C101 C3483 ) C101_=_C3484( C101 C3484 ) \nC101_=_C3486( C101 C3486 ) C101_=_C3487( C101 C3487 ) C101_=_C3488( C101 C3488 ) C101_=_C3493( C101 C3493 ) C117_=_C3480( C117 C3480 ) C117_=_C3481( C117 C3481 ) \nC117_=_C3483( C117 C3483 ) C117_=_C3486( C117 C3486 ) C117_=_C3487( C117 C3487 ) C117_=_C3488( C117 C3488 ) C133_=_C3482( C133 C3482 ) C133_=_C3484( C133 C3484 ) \nC133_=_C3485( C133 C3485 ) C133_=_C3492( C133 C3492 ) C133_=_C3493( C133 C3493 ) C156_=_C3480( C156 C3480 ) C156_=_C3481( C156 C3481 ) C156_=_C3482( C156 C3482 ) \nC156_=_C3485( C156 C3485 ) C156_=_C3486( C156 C3486 ) C156_=_C3487( C156 C3487 ) C156_=_C3492( C156 C3492 ) C156_=_C3493( C156 C3493 ) C169_=_C3483( C169 C3483 ) \nC169_=_C3484( C169 C3484 ) C169_=_C3488( C169 C3488 ) C216_=_C3481( C216 C3481 ) C216_=_C3482( C216 C3482 ) C216_=_C3483( C216 C3483 ) C216_=_C3485( C216 C3485 ) \nC216_=_C3487( C216 C3487 ) C216_=_C3488( C216 C3488 ) C216_=_C3492( C216 C3492 ) C234_=_C3481( C234 C3481 ) C234_=_C3483( C234 C3483 ) C234_=_C3484( C234 C3484 ) \nC234_=_C3485( C234 C3485 ) C234_=_C3487( C234 C3487 ) C234_=_C3493( C234 C3493 ) C255_=_C3480( C255 C3480 ) C255_=_C3482( C255 C3482 ) C255_=_C3486( C255 C3486 ) \nC255_=_C3488( C255 C3488 ) C255_=_C3492( C255 C3492 ) C273_=_C3480( C273 C3480 ) C273_=_C3481( C273 C3481 ) C273_=_C3482( C273 C3482 ) C273_=_C3483( C273 C3483 ) \nC273_=_C3484( C273 C3484 ) C273_=_C3485( C273 C3485 ) C273_=_C3486( C273 C3486 ) C273_=_C3487( C273 C3487 ) C273_=_C3488( C273 C3488 ) C273_=_C3492( C273 C3492 ) \nC273_=_C3493( C273 C3493 ) C3480_=_C3481( C3480 C3481 ) C3480_=_C3482( C3480 C3482 ) C3480_=_C3483( C3480 C3483 ) C3480_=_C3484( C3480 C3484 ) C3480_=_C3485( C3480 C3485 ) \nC3480_=_C3486( C3480 C3486 ) C3480_=_C3487( C3480 C3487 ) C3480_=_C3488( C3480 C3488 ) C3480_=_C3492( C3480 C3492 ) C3480_=_C3493( C3480 C3493 ) C3481_=_C3482( C3481 C3482 ) \nC3481_=_C3483( C3481 C3483 ) C3481_=_C3484( C3481 C3484 ) C3481_=_C3485( C3481 C3485 ) C3481_=_C3486( C3481 C3486 ) C3481_=_C3487( C3481 C3487 ) C3481_=_C3488( C3481 C3488 ) \nC3481_=_C3492( C3481 C3492 ) C3481_=_C3493( C3481 C3493 ) C3482_=_C3483( C3482 C3483 ) C3482_=_C3484( C3482 C3484 ) C3482_=_C3485( C3482 C3485 ) C3482_=_C3486( C3482 C3486 ) \nC3482_=_C3487( C3482 C3487 ) C3482_=_C3488( C3482 C3488 ) C3482_=_C3492( C3482 C3492 ) C3482_=_C3493( C3482 C3493 ) C3483_=_C3484( C3483 C3484 ) C3483_=_C3485( C3483 C3485 ) \nC3483_=_C3486( C3483 C3486 ) C3483_=_C3487( C3483 C3487 ) C3483_=_C3488( C3483 C3488 ) C3483_=_C3492( C3483 C3492 ) C3483_=_C3493(</w:t>
      </w:r>
    </w:p>
    <w:p>
      <w:pPr>
        <w:pStyle w:val="PreformattedText"/>
        <w:bidi w:val="0"/>
        <w:spacing w:before="0" w:after="0"/>
        <w:jc w:val="left"/>
        <w:rPr/>
      </w:pPr>
      <w:r>
        <w:rPr/>
        <w:t xml:space="preserve"> </w:t>
      </w:r>
      <w:r>
        <w:rPr/>
        <w:t>C3483 C3493 ) C3484_=_C3485( C3484 C3485 ) \nC3484_=_C3486( C3484 C3486 ) C3484_=_C3487( C3484 C3487 ) C3484_=_C3488( C3484 C3488 ) C3484_=_C3492( C3484 C3492 ) C3484_=_C3493( C3484 C3493 ) C3485_=_C3486( C3485 C3486 ) \nC3485_=_C3487( C3485 C3487 ) C3485_=_C3488( C3485 C3488 ) C3485_=_C3492( C3485 C3492 ) C3485_=_C3493( C3485 C3493 ) C3486_=_C3487( C3486 C3487 ) C3486_=_C3488( C3486 C3488 ) \nC3486_=_C3492( C3486 C3492 ) C3486_=_C3493( C3486 C3493 ) C3487_=_C3488( C3487 C3488 ) C3487_=_C3492( C3487 C3492 ) C3487_=_C3493( C3487 C3493 ) C3488_=_C3492( C3488 C3492 ) \nC3488_=_C3493( C3488 C3493 ) C3492_=_C3493( C3492 C3493 ) "];1657-&gt;1668[label="21: C16 C39 C101 C117 C133 \nC156 C169 C216 C234 C255 C273 \nC3480 C3481 C3482 C3483 C3484 C3485 \nC3486 C3487 C3492 C3493 \n103: C16_=_C3492 ,C16_=_C3493 ,C39_=_C3480 ,C39_=_C3481 ,C39_=_C3482 ,\nC39_=_C3483 ,C39_=_C3484 ,C101_=_C3483 ,C101_=_C3484 ,C101_=_C3486 ,C101_=_C3487 ,\nC101_=_C3493 ,C117_=_C3480 ,C117_=_C3481 ,C117_=_C3483 ,C117_=_C3486 ,C117_=_C3487 ,\nC133_=_C3482 ,C133_=_C3484 ,C133_=_C3485 ,C133_=_C3492 ,C133_=_C3493 ,C156_=_C3480 ,\nC156_=_C3481 ,C156_=_C3482 ,C156_=_C3485 ,C156_=_C3486 ,C156_=_C3487 ,C156_=_C3492 ,\nC156_=_C3493 ,C169_=_C3483 ,C169_=_C3484 ,C216_=_C3481 ,C216_=_C3482 ,C216_=_C3483 ,\nC216_=_C3485 ,C216_=_C3487 ,C216_=_C3492 ,C234_=_C3481 ,C234_=_C3483 ,C234_=_C3484 ,\nC234_=_C3485 ,C234_=_C3487 ,C234_=_C3493 ,C255_=_C3480 ,C255_=_C3482 ,C255_=_C3486 ,\nC255_=_C3492 ,C273_=_C3480 ,C273_=_C3481 ,C273_=_C3482 ,C273_=_C3483 ,C273_=_C3484 ,\nC273_=_C3485 ,C273_=_C3486 ,C273_=_C3487 ,C273_=_C3492 ,C273_=_C3493 ,C3480_=_C3481 ,\nC3480_=_C3482 ,C3480_=_C3483 ,C3480_=_C3484 ,C3480_=_C3485 ,C3480_=_C3486 ,C3480_=_C3487 ,\nC3480_=_C3492 ,C3480_=_C3493 ,C3481_=_C3482 ,C3481_=_C3483 ,C3481_=_C3484 ,C3481_=_C3485 ,\nC3481_=_C3486 ,C3481_=_C3487 ,C3481_=_C3492 ,C3481_=_C3493 ,C3482_=_C3483 ,C3482_=_C3484 ,\nC3482_=_C3485 ,C3482_=_C3486 ,C3482_=_C3487 ,C3482_=_C3492 ,C3482_=_C3493 ,C3483_=_C3484 ,\nC3483_=_C3485 ,C3483_=_C3486 ,C3483_=_C3487 ,C3483_=_C3492 ,C3483_=_C3493 ,C3484_=_C3485 ,\nC3484_=_C3486 ,C3484_=_C3487 ,C3484_=_C3492 ,C3484_=_C3493 ,C3485_=_C3486 ,C3485_=_C3487 ,\nC3485_=_C3492 ,C3485_=_C3493 ,C3486_=_C3487 ,C3486_=_C3492 ,C3486_=_C3493 ,C3487_=_C3492 ,\nC3487_=_C3493 ,C3492_=_C3493 ,"];1669[shape=box, label="id:1669 level: 14\n22: C640 C663 C725 C741 C757 \nC780 C793 C840 C858 C879 C897 \nC3508 C3509 C3510 C3511 C3512 C3513 \nC3514 C3515 C3516 C3520 C3521 \n121: C640_=_C3516( C640 C3516 ) C640_=_C3520( C640 C3520 ) C640_=_C3521( C640 C3521 ) C663_=_C3508( C663 C3508 ) C663_=_C3509( C663 C3509 ) \nC663_=_C3510( C663 C3510 ) C663_=_C3511( C663 C3511 ) C663_=_C3512( C663 C3512 ) C663_=_C3516( C663 C3516 ) C725_=_C3511( C725 C3511 ) C725_=_C3512( C725 C3512 ) \nC725_=_C3514( C725 C3514 ) C725_=_C3515( C725 C3515 ) C725_=_C3516( C725 C3516 ) C725_=_C3521( C725 C3521 ) C741_=_C3508( C741 C3508 ) C741_=_C3509( C741 C3509 ) \nC741_=_C3511( C741 C3511 ) C741_=_C3514( C741 C3514 ) C741_=_C3515( C741 C3515 ) C741_=_C3516( C741 C3516 ) C757_=_C3510( C757 C3510 ) C757_=_C3512( C757 C3512 ) \nC757_=_C3513( C757 C3513 ) C757_=_C3520( C757 C3520 ) C757_=_C3521( C757 C3521 ) C780_=_C3508( C780 C3508 ) C780_=_C3509( C780 C3509 ) C780_=_C3510( C780 C3510 ) \nC780_=_C3513( C780 C3513 ) C780_=_C3514( C780 C3514 ) C780_=_C3515( C780 C3515 ) C780_=_C3520( C780 C3520 ) C780_=_C3521( C780 C3521 ) C793_=_C3511( C793 C3511 ) \nC793_=_C3512( C793 C3512 ) C793_=_C3516( C793 C3516 ) C840_=_C3509( C840 C3509 ) C840_=_C3510( C840 C3510 ) C840_=_C3511( C840 C3511 ) C840_=_C3513( C840 C3513 ) \nC840_=_C3515( C840 C3515 ) C840_=_C3516( C840 C3516 ) C840_=_C3520( C840 C3520 ) C858_=_C3509( C858 C3509 ) C858_=_C3511( C858 C3511 ) C858_=_C3512( C858 C3512 ) \nC858_=_C3513( C858 C3513 ) C858_=_C3515( C858 C3515 ) C858_=_C3521( C858 C3521 ) C879_=_C3508( C879 C3508 ) C879_=_C3510( C879 C3510 ) C879_=_C3514( C879 C3514 ) \nC879_=_C3516( C879 C3516 ) C879_=_C3520( C879 C3520 ) C897_=_C3508( C897 C3508 ) C897_=_C3509( C897 C3509 ) C897_=_C3510( C897 C3510 ) C897_=_C3511( C897 C3511 ) \nC897_=_C3512( C897 C3512 ) C897_=_C3513( C897 C3513 ) C897_=_C3514( C897 C3514 ) C897_=_C3515( C897 C3515 ) C897_=_C3516( C897 C3516 ) C897_=_C3520( C897 C3520 ) \nC897_=_C3521( C897 C3521 ) C3508_=_C3509( C3508 C3509 ) C3508_=_C3510( C3508 C3510 ) C3508_=_C3511( C3508 C3511 ) C3508_=_C3512( C3508 C3512 ) C3508_=_C3513( C3508 C3513 ) \nC3508_=_C3514( C3508 C3514 ) C3508_=_C3515( C3508 C3515 ) C3508_=_C3516( C3508 C3516 ) C3508_=_C3520( C3508 C3520 ) C3508_=_C3521( C3508 C3521 ) C3509_=_C3510( C3509 C3510 ) \nC3509_=_C3511( C3509 C3511 ) C3509_=_C3512( C3509 C3512 ) C3509_=_C3513( C3509 C3513 ) C3509_=_C3514( C3509 C3514 ) C3509_=_C3515( C3509 C3515 ) C3509_=_C3516( C3509 C3516 ) \nC3509_=_C3520( C3509 C3520 ) C3509_=_C3521( C3509 C3521 ) C3510_=_C3511( C3510 C3511 ) C3510_=_C3512( C3510 C3512 ) C3510_=_C3513( C3510 C3513 ) C3510_=_C3514( C3510 C3514 ) \nC3510_=_C3515( C3510 C3515 ) C3510_=_C3516( C3510 C3516 ) C3510_=_C3520( C3510 C3520 ) C3510_=_C3521( C3510 C3521 ) C3511_=_C3512( C3511 C3512 ) C3511_=_C3513( C3511 C3513 ) \nC3511_=_C3514( C3511 C3514 ) C3511_=_C3515( C3511 C3515 ) C3511_=_C3516( C3511 C3516 ) C3511_=_C3520( C3511 C3520 ) C3511_=_C3521( C3511 C3521 ) C3512_=_C3513( C3512 C3513 ) \nC3512_=_C3514( C3512 C3514 ) C3512_=_C3515( C3512 C3515 ) C3512_=_C3516( C3512 C3516 ) C3512_=_C3520( C3512 C3520 ) C3512_=_C3521( C3512 C3521 ) C3513_=_C3514( C3513 C3514 ) \nC3513_=_C3515( C3513 C3515 ) C3513_=_C3516( C3513 C3516 ) C3513_=_C3520( C3513 C3520 ) C3513_=_C3521( C3513 C3521 ) C3514_=_C3515( C3514 C3515 ) C3514_=_C3516( C3514 C3516 ) \nC3514_=_C3520( C3514 C3520 ) C3514_=_C3521( C3514 C3521 ) C3515_=_C3516( C3515 C3516 ) C3515_=_C3520( C3515 C3520 ) C3515_=_C3521( C3515 C3521 ) C3516_=_C3520( C3516 C3520 ) \nC3516_=_C3521( C3516 C3521 ) C3520_=_C3521( C3520 C3521 ) "];1659-&gt;1669[label="21: C640 C663 C725 C741 C757 \nC780 C793 C840 C858 C879 C897 \nC3508 C3509 C3510 C3511 C3512 C3513 \nC3514 C3515 C3520 C3521 \n103: C640_=_C3520 ,C640_=_C3521 ,C663_=_C3508 ,C663_=_C3509 ,C663_=_C3510 ,\nC663_=_C3511 ,C663_=_C3512 ,C725_=_C3511 ,C725_=_C3512 ,C725_=_C3514 ,C725_=_C3515 ,\nC725_=_C3521 ,C741_=_C3508 ,C741_=_C3509 ,C741_=_C3511 ,C741_=_C3514 ,C741_=_C3515 ,\nC757_=_C3510 ,C757_=_C3512 ,C757_=_C3513 ,C757_=_C3520 ,C757_=_C3521 ,C780_=_C3508 ,\nC780_=_C3509 ,C780_=_C3510 ,C780_=_C3513 ,C780_=_C3514 ,C780_=_C3515 ,C780_=_C3520 ,\nC780_=_C3521 ,C793_=_C3511 ,C793_=_C3512 ,C840_=_C3509 ,C840_=_C3510 ,C840_=_C3511 ,\nC840_=_C3513 ,C840_=_C3515 ,C840_=_C3520 ,C858_=_C3509 ,C858_=_C3511 ,C858_=_C3512 ,\nC858_=_C3513 ,C858_=_C3515 ,C858_=_C3521 ,C879_=_C3508 ,C879_=_C3510 ,C879_=_C3514 ,\nC879_=_C3520 ,C897_=_C3508 ,C897_=_C3509 ,C897_=_C3510 ,C897_=_C3511 ,C897_=_C3512 ,\nC897_=_C3513 ,C897_=_C3514 ,C897_=_C3515 ,C897_=_C3520 ,C897_=_C3521 ,C3508_=_C3509 ,\nC3508_=_C3510 ,C3508_=_C3511 ,C3508_=_C3512 ,C3508_=_C3513 ,C3508_=_C3514 ,C3508_=_C3515 ,\nC3508_=_C3520 ,C3508_=_C3521 ,C3509_=_C3510 ,C3509_=_C3511 ,C3509_=_C3512 ,C3509_=_C3513 ,\nC3509_=_C3514 ,C3509_=_C3515 ,C3509_=_C3520 ,C3509_=_C3521 ,C3510_=_C3511 ,C3510_=_C3512 ,\nC3510_=_C3513 ,C3510_=_C3514 ,C3510_=_C3515 ,C3510_=_C3520 ,C3510_=_C3521 ,C3511_=_C3512 ,\nC3511_=_C3513 ,C3511_=_C3514 ,C3511_=_C3515 ,C3511_=_C3520 ,C3511_=_C3521 ,C3512_=_C3513 ,\nC3512_=_C3514 ,C3512_=_C3515 ,C3512_=_C3520 ,C3512_=_C3521 ,C3513_=_C3514 ,C3513_=_C3515 ,\nC3513_=_C3520 ,C3513_=_C3521 ,C3514_=_C3515 ,C3514_=_C3520 ,C3514_=_C3521 ,C3515_=_C3520 ,\nC3515_=_C3521 ,C3520_=_C3521 ,"];1670[shape=box, label="id:1670 level: 14\n22: C328 C351 C413 C445 C468 \nC481 C528 C546 C567 C585 C3494 \nC3495 C3496 C3497 C3498 C3499 C3500 \nC3501 C3502 C3505 C3506 C3507 \n134: C328_=_C3502( C328 C3502 ) C328_=_C3505( C328 C3505 ) C328_=_C3506( C328 C3506 ) C328_=_C3507( C328 C3507 ) C351_=_C3494( C351 C3494 ) \nC351_=_C3495( C351 C3495 ) C351_=_C3496( C351 C3496 ) C351_=_C3497( C351 C3497 ) C351_=_C3498( C351 C3498 ) C351_=_C3502( C351 C3502 ) C351_=_C3505( C351 C3505 ) \nC413_=_C3497( C413 C3497 ) C413_=_C3498( C413 C3498 ) C413_=_C3500( C413 C3500 ) C413_=_C3501( C413 C3501 ) C413_=_C3502( C413 C3502 ) C413_=_C3505( C413 C3505 ) \nC413_=_C3507( C413 C3507 ) C445_=_C3496( C445 C3496 ) C445_=_C3498( C445 C3498 ) C445_=_C3499( C445 C3499 ) C445_=_C3505( C445 C3505 ) C445_=_C3506( C445 C3506 ) \nC445_=_C3507( C445 C3507 ) C468_=_C3494( C468 C3494 ) C468_=_C3495( C468 C3495 ) C468_=_C3496( C468 C3496 ) C468_=_C3499( C468 C3499 ) C468_=_C3500( C468 C3500 ) \nC468_=_C3501( C468 C3501 ) C468_=_C3506( C468 C3506 ) C468_=_C3507( C468 C3507 ) C481_=_C3497( C481 C3497 ) C481_=_C3498( C481 C3498 ) C481_=_C3502( C481 C3502 ) \nC481_=_C3505( C481 C3505 ) C528_=_C3495( C528 C3495 ) C528_=_C3496( C528 C3496 ) C528_=_C3497( C528 C3497 ) C528_=_C3499( C528 C3499 ) C528_=_C3501( C528 C3501 ) \nC528_=_C3502( C528 C3502 ) C528_=_C3505( C528 C3505 ) C528_=_C3506( C528 C3506 ) C546_=_C3495( C546 C3495 ) C546_=_C3497( C546 C3497 ) C546_=_C3498( C546 C3498 ) \nC546_=_C3499( C546 C3499 ) C546_=_C3501( C546 C3501 ) C546_=_C3507( C546 C3507 ) C567_=_C3494( C567 C3494 ) C567_=_C3496( C567 C3496 ) C567_=_C3500( C567 C3500 ) \nC567_=_C3502( C567 C3502 ) C567_=_C3505( C567 C3505 ) C567_=_C3506( C567 C3506 ) C585_=_C3494( C585 C3494 ) C585_=_C3495( C585 C3495 ) C585_=_C3496( C585 C3496 ) \nC585_=_C3497( C585 C3497 ) C585_=_C3498( C585 C3498 ) C585_=_C3499( C585 C3499 ) C585_=_C3500( C585 C3500 ) C585_=_C3501( C585 C3501 ) C585_=_C3502( C585 C3502 ) \nC585_=_C3505( C585 C3505 ) C585_=_C3506( C585 C3506 ) C585_=_C3507( C585 C3507 ) C3494_=_C3495( C3494 C3495 ) C3494_=_C3496( C3494 C3496 ) C3494_=_C3497( C3494 C3497 ) \nC3494_=_C3498( C3494 C3498 ) C3494_=_C3499( C3494 C3499 ) C3494_=_C3500( C3494 C3500 ) C3494_=_C3501( C3494 C3501 ) C3494_=_C3502( C3494 C3502 ) C3494_=_C3505( C3494 C3505 ) \nC3494_=_C3506( C3494 C3506</w:t>
      </w:r>
    </w:p>
    <w:p>
      <w:pPr>
        <w:pStyle w:val="PreformattedText"/>
        <w:bidi w:val="0"/>
        <w:spacing w:before="0" w:after="0"/>
        <w:jc w:val="left"/>
        <w:rPr/>
      </w:pPr>
      <w:r>
        <w:rPr/>
        <w:t xml:space="preserve"> </w:t>
      </w:r>
      <w:r>
        <w:rPr/>
        <w:t>) C3494_=_C3507( C3494 C3507 ) C3495_=_C3496( C3495 C3496 ) C3495_=_C3497( C3495 C3497 ) C3495_=_C3498( C3495 C3498 ) C3495_=_C3499( C3495 C3499 ) \nC3495_=_C3500( C3495 C3500 ) C3495_=_C3501( C3495 C3501 ) C3495_=_C3502( C3495 C3502 ) C3495_=_C3505( C3495 C3505 ) C3495_=_C3506( C3495 C3506 ) C3495_=_C3507( C3495 C3507 ) \nC3496_=_C3497( C3496 C3497 ) C3496_=_C3498( C3496 C3498 ) C3496_=_C3499( C3496 C3499 ) C3496_=_C3500( C3496 C3500 ) C3496_=_C3501( C3496 C3501 ) C3496_=_C3502( C3496 C3502 ) \nC3496_=_C3505( C3496 C3505 ) C3496_=_C3506( C3496 C3506 ) C3496_=_C3507( C3496 C3507 ) C3497_=_C3498( C3497 C3498 ) C3497_=_C3499( C3497 C3499 ) C3497_=_C3500( C3497 C3500 ) \nC3497_=_C3501( C3497 C3501 ) C3497_=_C3502( C3497 C3502 ) C3497_=_C3505( C3497 C3505 ) C3497_=_C3506( C3497 C3506 ) C3497_=_C3507( C3497 C3507 ) C3498_=_C3499( C3498 C3499 ) \nC3498_=_C3500( C3498 C3500 ) C3498_=_C3501( C3498 C3501 ) C3498_=_C3502( C3498 C3502 ) C3498_=_C3505( C3498 C3505 ) C3498_=_C3506( C3498 C3506 ) C3498_=_C3507( C3498 C3507 ) \nC3499_=_C3500( C3499 C3500 ) C3499_=_C3501( C3499 C3501 ) C3499_=_C3502( C3499 C3502 ) C3499_=_C3505( C3499 C3505 ) C3499_=_C3506( C3499 C3506 ) C3499_=_C3507( C3499 C3507 ) \nC3500_=_C3501( C3500 C3501 ) C3500_=_C3502( C3500 C3502 ) C3500_=_C3505( C3500 C3505 ) C3500_=_C3506( C3500 C3506 ) C3500_=_C3507( C3500 C3507 ) C3501_=_C3502( C3501 C3502 ) \nC3501_=_C3505( C3501 C3505 ) C3501_=_C3506( C3501 C3506 ) C3501_=_C3507( C3501 C3507 ) C3502_=_C3505( C3502 C3505 ) C3502_=_C3506( C3502 C3506 ) C3502_=_C3507( C3502 C3507 ) \nC3505_=_C3506( C3505 C3506 ) C3505_=_C3507( C3505 C3507 ) C3506_=_C3507( C3506 C3507 ) "];1661-&gt;1670[label="21: C328 C351 C413 C445 C468 \nC481 C528 C546 C567 C585 C3494 \nC3495 C3496 C3497 C3498 C3499 C3500 \nC3501 C3502 C3506 C3507 \n115: C328_=_C3502 ,C328_=_C3506 ,C328_=_C3507 ,C351_=_C3494 ,C351_=_C3495 ,\nC351_=_C3496 ,C351_=_C3497 ,C351_=_C3498 ,C351_=_C3502 ,C413_=_C3497 ,C413_=_C3498 ,\nC413_=_C3500 ,C413_=_C3501 ,C413_=_C3502 ,C413_=_C3507 ,C445_=_C3496 ,C445_=_C3498 ,\nC445_=_C3499 ,C445_=_C3506 ,C445_=_C3507 ,C468_=_C3494 ,C468_=_C3495 ,C468_=_C3496 ,\nC468_=_C3499 ,C468_=_C3500 ,C468_=_C3501 ,C468_=_C3506 ,C468_=_C3507 ,C481_=_C3497 ,\nC481_=_C3498 ,C481_=_C3502 ,C528_=_C3495 ,C528_=_C3496 ,C528_=_C3497 ,C528_=_C3499 ,\nC528_=_C3501 ,C528_=_C3502 ,C528_=_C3506 ,C546_=_C3495 ,C546_=_C3497 ,C546_=_C3498 ,\nC546_=_C3499 ,C546_=_C3501 ,C546_=_C3507 ,C567_=_C3494 ,C567_=_C3496 ,C567_=_C3500 ,\nC567_=_C3502 ,C567_=_C3506 ,C585_=_C3494 ,C585_=_C3495 ,C585_=_C3496 ,C585_=_C3497 ,\nC585_=_C3498 ,C585_=_C3499 ,C585_=_C3500 ,C585_=_C3501 ,C585_=_C3502 ,C585_=_C3506 ,\nC585_=_C3507 ,C3494_=_C3495 ,C3494_=_C3496 ,C3494_=_C3497 ,C3494_=_C3498 ,C3494_=_C3499 ,\nC3494_=_C3500 ,C3494_=_C3501 ,C3494_=_C3502 ,C3494_=_C3506 ,C3494_=_C3507 ,C3495_=_C3496 ,\nC3495_=_C3497 ,C3495_=_C3498 ,C3495_=_C3499 ,C3495_=_C3500 ,C3495_=_C3501 ,C3495_=_C3502 ,\nC3495_=_C3506 ,C3495_=_C3507 ,C3496_=_C3497 ,C3496_=_C3498 ,C3496_=_C3499 ,C3496_=_C3500 ,\nC3496_=_C3501 ,C3496_=_C3502 ,C3496_=_C3506 ,C3496_=_C3507 ,C3497_=_C3498 ,C3497_=_C3499 ,\nC3497_=_C3500 ,C3497_=_C3501 ,C3497_=_C3502 ,C3497_=_C3506 ,C3497_=_C3507 ,C3498_=_C3499 ,\nC3498_=_C3500 ,C3498_=_C3501 ,C3498_=_C3502 ,C3498_=_C3506 ,C3498_=_C3507 ,C3499_=_C3500 ,\nC3499_=_C3501 ,C3499_=_C3502 ,C3499_=_C3506 ,C3499_=_C3507 ,C3500_=_C3501 ,C3500_=_C3502 ,\nC3500_=_C3506 ,C3500_=_C3507 ,C3501_=_C3502 ,C3501_=_C3506 ,C3501_=_C3507 ,C3502_=_C3506 ,\nC3502_=_C3507 ,C3506_=_C3507 ,"];1671[shape=box, label="id:1671 level: 14\n22: C2824 C2847 C2909 C2941 C2964 \nC3024 C3042 C3063 C3081 C3606 C3607 \nC3608 C3609 C3610 C3611 C3612 C3613 \nC3614 C3616 C3617 C3618 C3619 \n150: C2824_=_C3614( C2824 C3614 ) C2824_=_C3616( C2824 C3616 ) C2824_=_C3617( C2824 C3617 ) C2824_=_C3618( C2824 C3618 ) C2824_=_C3619( C2824 C3619 ) \nC2847_=_C3606( C2847 C3606 ) C2847_=_C3607( C2847 C3607 ) C2847_=_C3608( C2847 C3608 ) C2847_=_C3609( C2847 C3609 ) C2847_=_C3610( C2847 C3610 ) C2847_=_C3614( C2847 C3614 ) \nC2847_=_C3616( C2847 C3616 ) C2847_=_C3617( C2847 C3617 ) C2909_=_C3609( C2909 C3609 ) C2909_=_C3610( C2909 C3610 ) C2909_=_C3612( C2909 C3612 ) C2909_=_C3613( C2909 C3613 ) \nC2909_=_C3614( C2909 C3614 ) C2909_=_C3616( C2909 C3616 ) C2909_=_C3617( C2909 C3617 ) C2909_=_C3619( C2909 C3619 ) C2941_=_C3608( C2941 C3608 ) C2941_=_C3610( C2941 C3610 ) \nC2941_=_C3611( C2941 C3611 ) C2941_=_C3616( C2941 C3616 ) C2941_=_C3617( C2941 C3617 ) C2941_=_C3618( C2941 C3618 ) C2941_=_C3619( C2941 C3619 ) C2964_=_C3606( C2964 C3606 ) \nC2964_=_C3607( C2964 C3607 ) C2964_=_C3608( C2964 C3608 ) C2964_=_C3611( C2964 C3611 ) C2964_=_C3612( C2964 C3612 ) C2964_=_C3613( C2964 C3613 ) C2964_=_C3616( C2964 C3616 ) \nC2964_=_C3618( C2964 C3618 ) C2964_=_C3619( C2964 C3619 ) C3024_=_C3607( C3024 C3607 ) C3024_=_C3608( C3024 C3608 ) C3024_=_C3609( C3024 C3609 ) C3024_=_C3611( C3024 C3611 ) \nC3024_=_C3613( C3024 C3613 ) C3024_=_C3614( C3024 C3614 ) C3024_=_C3616( C3024 C3616 ) C3024_=_C3617( C3024 C3617 ) C3024_=_C3618( C3024 C3618 ) C3042_=_C3607( C3042 C3607 ) \nC3042_=_C3609( C3042 C3609 ) C3042_=_C3610( C3042 C3610 ) C3042_=_C3611( C3042 C3611 ) C3042_=_C3613( C3042 C3613 ) C3042_=_C3619( C3042 C3619 ) C3063_=_C3606( C3063 C3606 ) \nC3063_=_C3608( C3063 C3608 ) C3063_=_C3612( C3063 C3612 ) C3063_=_C3614( C3063 C3614 ) C3063_=_C3616( C3063 C3616 ) C3063_=_C3617( C3063 C3617 ) C3063_=_C3618( C3063 C3618 ) \nC3081_=_C3606( C3081 C3606 ) C3081_=_C3607( C3081 C3607 ) C3081_=_C3608( C3081 C3608 ) C3081_=_C3609( C3081 C3609 ) C3081_=_C3610( C3081 C3610 ) C3081_=_C3611( C3081 C3611 ) \nC3081_=_C3612( C3081 C3612 ) C3081_=_C3613( C3081 C3613 ) C3081_=_C3614( C3081 C3614 ) C3081_=_C3616( C3081 C3616 ) C3081_=_C3617( C3081 C3617 ) C3081_=_C3618( C3081 C3618 ) \nC3081_=_C3619( C3081 C3619 ) C3606_=_C3607( C3606 C3607 ) C3606_=_C3608( C3606 C3608 ) C3606_=_C3609( C3606 C3609 ) C3606_=_C3610( C3606 C3610 ) C3606_=_C3611( C3606 C3611 ) \nC3606_=_C3612( C3606 C3612 ) C3606_=_C3613( C3606 C3613 ) C3606_=_C3614( C3606 C3614 ) C3606_=_C3616( C3606 C3616 ) C3606_=_C3617( C3606 C3617 ) C3606_=_C3618( C3606 C3618 ) \nC3606_=_C3619( C3606 C3619 ) C3607_=_C3608( C3607 C3608 ) C3607_=_C3609( C3607 C3609 ) C3607_=_C3610( C3607 C3610 ) C3607_=_C3611( C3607 C3611 ) C3607_=_C3612( C3607 C3612 ) \nC3607_=_C3613( C3607 C3613 ) C3607_=_C3614( C3607 C3614 ) C3607_=_C3616( C3607 C3616 ) C3607_=_C3617( C3607 C3617 ) C3607_=_C3618( C3607 C3618 ) C3607_=_C3619( C3607 C3619 ) \nC3608_=_C3609( C3608 C3609 ) C3608_=_C3610( C3608 C3610 ) C3608_=_C3611( C3608 C3611 ) C3608_=_C3612( C3608 C3612 ) C3608_=_C3613( C3608 C3613 ) C3608_=_C3614( C3608 C3614 ) \nC3608_=_C3616( C3608 C3616 ) C3608_=_C3617( C3608 C3617 ) C3608_=_C3618( C3608 C3618 ) C3608_=_C3619( C3608 C3619 ) C3609_=_C3610( C3609 C3610 ) C3609_=_C3611( C3609 C3611 ) \nC3609_=_C3612( C3609 C3612 ) C3609_=_C3613( C3609 C3613 ) C3609_=_C3614( C3609 C3614 ) C3609_=_C3616( C3609 C3616 ) C3609_=_C3617( C3609 C3617 ) C3609_=_C3618( C3609 C3618 ) \nC3609_=_C3619( C3609 C3619 ) C3610_=_C3611( C3610 C3611 ) C3610_=_C3612( C3610 C3612 ) C3610_=_C3613( C3610 C3613 ) C3610_=_C3614( C3610 C3614 ) C3610_=_C3616( C3610 C3616 ) \nC3610_=_C3617( C3610 C3617 ) C3610_=_C3618( C3610 C3618 ) C3610_=_C3619( C3610 C3619 ) C3611_=_C3612( C3611 C3612 ) C3611_=_C3613( C3611 C3613 ) C3611_=_C3614( C3611 C3614 ) \nC3611_=_C3616( C3611 C3616 ) C3611_=_C3617( C3611 C3617 ) C3611_=_C3618( C3611 C3618 ) C3611_=_C3619( C3611 C3619 ) C3612_=_C3613( C3612 C3613 ) C3612_=_C3614( C3612 C3614 ) \nC3612_=_C3616( C3612 C3616 ) C3612_=_C3617( C3612 C3617 ) C3612_=_C3618( C3612 C3618 ) C3612_=_C3619( C3612 C3619 ) C3613_=_C3614( C3613 C3614 ) C3613_=_C3616( C3613 C3616 ) \nC3613_=_C3617( C3613 C3617 ) C3613_=_C3618( C3613 C3618 ) C3613_=_C3619( C3613 C3619 ) C3614_=_C3616( C3614 C3616 ) C3614_=_C3617( C3614 C3617 ) C3614_=_C3618( C3614 C3618 ) \nC3614_=_C3619( C3614 C3619 ) C3616_=_C3617( C3616 C3617 ) C3616_=_C3618( C3616 C3618 ) C3616_=_C3619( C3616 C3619 ) C3617_=_C3618( C3617 C3618 ) C3617_=_C3619( C3617 C3619 ) \nC3618_=_C3619( C3618 C3619 ) "];1662-&gt;1671[label="21: C2824 C2847 C2909 C2941 C2964 \nC3024 C3042 C3063 C3081 C3606 C3607 \nC3608 C3609 C3610 C3611 C3612 C3613 \nC3614 C3617 C3618 C3619 \n130: C2824_=_C3614 ,C2824_=_C3617 ,C2824_=_C3618 ,C2824_=_C3619 ,C2847_=_C3606 ,\nC2847_=_C3607 ,C2847_=_C3608 ,C2847_=_C3609 ,C2847_=_C3610 ,C2847_=_C3614 ,C2847_=_C3617 ,\nC2909_=_C3609 ,C2909_=_C3610 ,C2909_=_C3612 ,C2909_=_C3613 ,C2909_=_C3614 ,C2909_=_C3617 ,\nC2909_=_C3619 ,C2941_=_C3608 ,C2941_=_C3610 ,C2941_=_C3611 ,C2941_=_C3617 ,C2941_=_C3618 ,\nC2941_=_C3619 ,C2964_=_C3606 ,C2964_=_C3607 ,C2964_=_C3608 ,C2964_=_C3611 ,C2964_=_C3612 ,\nC2964_=_C3613 ,C2964_=_C3618 ,C2964_=_C3619 ,C3024_=_C3607 ,C3024_=_C3608 ,C3024_=_C3609 ,\nC3024_=_C3611 ,C3024_=_C3613 ,C3024_=_C3614 ,C3024_=_C3617 ,C3024_=_C3618 ,C3042_=_C3607 ,\nC3042_=_C3609 ,C3042_=_C3610 ,C3042_=_C3611 ,C3042_=_C3613 ,C3042_=_C3619 ,C3063_=_C3606 ,\nC3063_=_C3608 ,C3063_=_C3612 ,C3063_=_C3614 ,C3063_=_C3617 ,C3063_=_C3618 ,C3081_=_C3606 ,\nC3081_=_C3607 ,C3081_=_C3608 ,C3081_=_C3609 ,C3081_=_C3610 ,C3081_=_C3611 ,C3081_=_C3612 ,\nC3081_=_C3613 ,C3081_=_C3614 ,C3081_=_C3617 ,C3081_=_C3618 ,C3081_=_C3619 ,C3606_=_C3607 ,\nC3606_=_C3608 ,C3606_=_C3609 ,C3606_=_C3610 ,C3606_=_C3611 ,C3606_=_C3612 ,C3606_=_C3613 ,\nC3606_=_C3614 ,C3606_=_C3617 ,C3606_=_C3618 ,C3606_=_C3619 ,C3607_=_C3608 ,C3607_=_C3609 ,\nC3607_=_C3610 ,C3607_=_C3611 ,C3607_=_C3612 ,C3607_=_C3613 ,C3607_=_C3614 ,C3607_=_C3617 ,\nC3607_=_C3618 ,C3607_=_C3619 ,C3608_=_C3609 ,C3608_=_C3610 ,C3608_=_C3611 ,C3608_=_C3612 ,\nC3608_=_C3613 ,C3608_=_C3614 ,C3608_=_C3617 ,C3608_=_C3618 ,C3608_=_C3619 ,C3609_=_C3610 ,\nC3609_=_C3611 ,C3609_=_C3612 ,C3609_=_C3613 ,C3609_=_C3614 ,C3609_=_C3617 ,C3609_=_C3618 ,\nC3609_=_C3619 ,C3610_=_C3611 ,C3610_=_C3612 ,C3610_=_C3613 ,C3610_=_C3614 ,C3610_=_C3617 ,\nC3610_=_C3618</w:t>
      </w:r>
    </w:p>
    <w:p>
      <w:pPr>
        <w:pStyle w:val="PreformattedText"/>
        <w:bidi w:val="0"/>
        <w:spacing w:before="0" w:after="0"/>
        <w:jc w:val="left"/>
        <w:rPr/>
      </w:pPr>
      <w:r>
        <w:rPr/>
        <w:t xml:space="preserve"> </w:t>
      </w:r>
      <w:r>
        <w:rPr/>
        <w:t>,C3610_=_C3619 ,C3611_=_C3612 ,C3611_=_C3613 ,C3611_=_C3614 ,C3611_=_C3617 ,\nC3611_=_C3618 ,C3611_=_C3619 ,C3612_=_C3613 ,C3612_=_C3614 ,C3612_=_C3617 ,C3612_=_C3618 ,\nC3612_=_C3619 ,C3613_=_C3614 ,C3613_=_C3617 ,C3613_=_C3618 ,C3613_=_C3619 ,C3614_=_C3617 ,\nC3614_=_C3618 ,C3614_=_C3619 ,C3617_=_C3618 ,C3617_=_C3619 ,C3618_=_C3619 ,"];1672[shape=box, label="id:1672 level: 14\n22: C2512 C2535 C2597 C2629 C2652 \nC2712 C2730 C2769 C3592 C3593 C3594 \nC3595 C3596 C3597 C3598 C3599 C3600 \nC3601 C3602 C3603 C3604 C3605 \n164: C2512_=_C3600( C2512 C3600 ) C2512_=_C3601( C2512 C3601 ) C2512_=_C3602( C2512 C3602 ) C2512_=_C3603( C2512 C3603 ) C2512_=_C3604( C2512 C3604 ) \nC2512_=_C3605( C2512 C3605 ) C2535_=_C3592( C2535 C3592 ) C2535_=_C3593( C2535 C3593 ) C2535_=_C3594( C2535 C3594 ) C2535_=_C3595( C2535 C3595 ) C2535_=_C3596( C2535 C3596 ) \nC2535_=_C3600( C2535 C3600 ) C2535_=_C3601( C2535 C3601 ) C2535_=_C3602( C2535 C3602 ) C2535_=_C3603( C2535 C3603 ) C2597_=_C3595( C2597 C3595 ) C2597_=_C3596( C2597 C3596 ) \nC2597_=_C3598( C2597 C3598 ) C2597_=_C3599( C2597 C3599 ) C2597_=_C3600( C2597 C3600 ) C2597_=_C3601( C2597 C3601 ) C2597_=_C3602( C2597 C3602 ) C2597_=_C3603( C2597 C3603 ) \nC2597_=_C3605( C2597 C3605 ) C2629_=_C3594( C2629 C3594 ) C2629_=_C3596( C2629 C3596 ) C2629_=_C3597( C2629 C3597 ) C2629_=_C3601( C2629 C3601 ) C2629_=_C3602( C2629 C3602 ) \nC2629_=_C3603( C2629 C3603 ) C2629_=_C3604( C2629 C3604 ) C2629_=_C3605( C2629 C3605 ) C2652_=_C3592( C2652 C3592 ) C2652_=_C3593( C2652 C3593 ) C2652_=_C3594( C2652 C3594 ) \nC2652_=_C3597( C2652 C3597 ) C2652_=_C3598( C2652 C3598 ) C2652_=_C3599( C2652 C3599 ) C2652_=_C3601( C2652 C3601 ) C2652_=_C3602( C2652 C3602 ) C2652_=_C3604( C2652 C3604 ) \nC2652_=_C3605( C2652 C3605 ) C2712_=_C3593( C2712 C3593 ) C2712_=_C3594( C2712 C3594 ) C2712_=_C3595( C2712 C3595 ) C2712_=_C3597( C2712 C3597 ) C2712_=_C3599( C2712 C3599 ) \nC2712_=_C3600( C2712 C3600 ) C2712_=_C3601( C2712 C3601 ) C2712_=_C3602( C2712 C3602 ) C2712_=_C3603( C2712 C3603 ) C2712_=_C3604( C2712 C3604 ) C2730_=_C3593( C2730 C3593 ) \nC2730_=_C3595( C2730 C3595 ) C2730_=_C3596( C2730 C3596 ) C2730_=_C3597( C2730 C3597 ) C2730_=_C3599( C2730 C3599 ) C2730_=_C3601( C2730 C3601 ) C2730_=_C3605( C2730 C3605 ) \nC2769_=_C3592( C2769 C3592 ) C2769_=_C3593( C2769 C3593 ) C2769_=_C3594( C2769 C3594 ) C2769_=_C3595( C2769 C3595 ) C2769_=_C3596( C2769 C3596 ) C2769_=_C3597( C2769 C3597 ) \nC2769_=_C3598( C2769 C3598 ) C2769_=_C3599( C2769 C3599 ) C2769_=_C3600( C2769 C3600 ) C2769_=_C3601( C2769 C3601 ) C2769_=_C3602( C2769 C3602 ) C2769_=_C3603( C2769 C3603 ) \nC2769_=_C3604( C2769 C3604 ) C2769_=_C3605( C2769 C3605 ) C3592_=_C3593( C3592 C3593 ) C3592_=_C3594( C3592 C3594 ) C3592_=_C3595( C3592 C3595 ) C3592_=_C3596( C3592 C3596 ) \nC3592_=_C3597( C3592 C3597 ) C3592_=_C3598( C3592 C3598 ) C3592_=_C3599( C3592 C3599 ) C3592_=_C3600( C3592 C3600 ) C3592_=_C3601( C3592 C3601 ) C3592_=_C3602( C3592 C3602 ) \nC3592_=_C3603( C3592 C3603 ) C3592_=_C3604( C3592 C3604 ) C3592_=_C3605( C3592 C3605 ) C3593_=_C3594( C3593 C3594 ) C3593_=_C3595( C3593 C3595 ) C3593_=_C3596( C3593 C3596 ) \nC3593_=_C3597( C3593 C3597 ) C3593_=_C3598( C3593 C3598 ) C3593_=_C3599( C3593 C3599 ) C3593_=_C3600( C3593 C3600 ) C3593_=_C3601( C3593 C3601 ) C3593_=_C3602( C3593 C3602 ) \nC3593_=_C3603( C3593 C3603 ) C3593_=_C3604( C3593 C3604 ) C3593_=_C3605( C3593 C3605 ) C3594_=_C3595( C3594 C3595 ) C3594_=_C3596( C3594 C3596 ) C3594_=_C3597( C3594 C3597 ) \nC3594_=_C3598( C3594 C3598 ) C3594_=_C3599( C3594 C3599 ) C3594_=_C3600( C3594 C3600 ) C3594_=_C3601( C3594 C3601 ) C3594_=_C3602( C3594 C3602 ) C3594_=_C3603( C3594 C3603 ) \nC3594_=_C3604( C3594 C3604 ) C3594_=_C3605( C3594 C3605 ) C3595_=_C3596( C3595 C3596 ) C3595_=_C3597( C3595 C3597 ) C3595_=_C3598( C3595 C3598 ) C3595_=_C3599( C3595 C3599 ) \nC3595_=_C3600( C3595 C3600 ) C3595_=_C3601( C3595 C3601 ) C3595_=_C3602( C3595 C3602 ) C3595_=_C3603( C3595 C3603 ) C3595_=_C3604( C3595 C3604 ) C3595_=_C3605( C3595 C3605 ) \nC3596_=_C3597( C3596 C3597 ) C3596_=_C3598( C3596 C3598 ) C3596_=_C3599( C3596 C3599 ) C3596_=_C3600( C3596 C3600 ) C3596_=_C3601( C3596 C3601 ) C3596_=_C3602( C3596 C3602 ) \nC3596_=_C3603( C3596 C3603 ) C3596_=_C3604( C3596 C3604 ) C3596_=_C3605( C3596 C3605 ) C3597_=_C3598( C3597 C3598 ) C3597_=_C3599( C3597 C3599 ) C3597_=_C3600( C3597 C3600 ) \nC3597_=_C3601( C3597 C3601 ) C3597_=_C3602( C3597 C3602 ) C3597_=_C3603( C3597 C3603 ) C3597_=_C3604( C3597 C3604 ) C3597_=_C3605( C3597 C3605 ) C3598_=_C3599( C3598 C3599 ) \nC3598_=_C3600( C3598 C3600 ) C3598_=_C3601( C3598 C3601 ) C3598_=_C3602( C3598 C3602 ) C3598_=_C3603( C3598 C3603 ) C3598_=_C3604( C3598 C3604 ) C3598_=_C3605( C3598 C3605 ) \nC3599_=_C3600( C3599 C3600 ) C3599_=_C3601( C3599 C3601 ) C3599_=_C3602( C3599 C3602 ) C3599_=_C3603( C3599 C3603 ) C3599_=_C3604( C3599 C3604 ) C3599_=_C3605( C3599 C3605 ) \nC3600_=_C3601( C3600 C3601 ) C3600_=_C3602( C3600 C3602 ) C3600_=_C3603( C3600 C3603 ) C3600_=_C3604( C3600 C3604 ) C3600_=_C3605( C3600 C3605 ) C3601_=_C3602( C3601 C3602 ) \nC3601_=_C3603( C3601 C3603 ) C3601_=_C3604( C3601 C3604 ) C3601_=_C3605( C3601 C3605 ) C3602_=_C3603( C3602 C3603 ) C3602_=_C3604( C3602 C3604 ) C3602_=_C3605( C3602 C3605 ) \nC3603_=_C3604( C3603 C3604 ) C3603_=_C3605( C3603 C3605 ) C3604_=_C3605( C3604 C3605 ) "];1663-&gt;1672[label="21: C2512 C2535 C2597 C2629 C2652 \nC2712 C2730 C2769 C3592 C3593 C3594 \nC3595 C3596 C3597 C3598 C3599 C3600 \nC3602 C3603 C3604 C3605 \n143: C2512_=_C3600 ,C2512_=_C3602 ,C2512_=_C3603 ,C2512_=_C3604 ,C2512_=_C3605 ,\nC2535_=_C3592 ,C2535_=_C3593 ,C2535_=_C3594 ,C2535_=_C3595 ,C2535_=_C3596 ,C2535_=_C3600 ,\nC2535_=_C3602 ,C2535_=_C3603 ,C2597_=_C3595 ,C2597_=_C3596 ,C2597_=_C3598 ,C2597_=_C3599 ,\nC2597_=_C3600 ,C2597_=_C3602 ,C2597_=_C3603 ,C2597_=_C3605 ,C2629_=_C3594 ,C2629_=_C3596 ,\nC2629_=_C3597 ,C2629_=_C3602 ,C2629_=_C3603 ,C2629_=_C3604 ,C2629_=_C3605 ,C2652_=_C3592 ,\nC2652_=_C3593 ,C2652_=_C3594 ,C2652_=_C3597 ,C2652_=_C3598 ,C2652_=_C3599 ,C2652_=_C3602 ,\nC2652_=_C3604 ,C2652_=_C3605 ,C2712_=_C3593 ,C2712_=_C3594 ,C2712_=_C3595 ,C2712_=_C3597 ,\nC2712_=_C3599 ,C2712_=_C3600 ,C2712_=_C3602 ,C2712_=_C3603 ,C2712_=_C3604 ,C2730_=_C3593 ,\nC2730_=_C3595 ,C2730_=_C3596 ,C2730_=_C3597 ,C2730_=_C3599 ,C2730_=_C3605 ,C2769_=_C3592 ,\nC2769_=_C3593 ,C2769_=_C3594 ,C2769_=_C3595 ,C2769_=_C3596 ,C2769_=_C3597 ,C2769_=_C3598 ,\nC2769_=_C3599 ,C2769_=_C3600 ,C2769_=_C3602 ,C2769_=_C3603 ,C2769_=_C3604 ,C2769_=_C3605 ,\nC3592_=_C3593 ,C3592_=_C3594 ,C3592_=_C3595 ,C3592_=_C3596 ,C3592_=_C3597 ,C3592_=_C3598 ,\nC3592_=_C3599 ,C3592_=_C3600 ,C3592_=_C3602 ,C3592_=_C3603 ,C3592_=_C3604 ,C3592_=_C3605 ,\nC3593_=_C3594 ,C3593_=_C3595 ,C3593_=_C3596 ,C3593_=_C3597 ,C3593_=_C3598 ,C3593_=_C3599 ,\nC3593_=_C3600 ,C3593_=_C3602 ,C3593_=_C3603 ,C3593_=_C3604 ,C3593_=_C3605 ,C3594_=_C3595 ,\nC3594_=_C3596 ,C3594_=_C3597 ,C3594_=_C3598 ,C3594_=_C3599 ,C3594_=_C3600 ,C3594_=_C3602 ,\nC3594_=_C3603 ,C3594_=_C3604 ,C3594_=_C3605 ,C3595_=_C3596 ,C3595_=_C3597 ,C3595_=_C3598 ,\nC3595_=_C3599 ,C3595_=_C3600 ,C3595_=_C3602 ,C3595_=_C3603 ,C3595_=_C3604 ,C3595_=_C3605 ,\nC3596_=_C3597 ,C3596_=_C3598 ,C3596_=_C3599 ,C3596_=_C3600 ,C3596_=_C3602 ,C3596_=_C3603 ,\nC3596_=_C3604 ,C3596_=_C3605 ,C3597_=_C3598 ,C3597_=_C3599 ,C3597_=_C3600 ,C3597_=_C3602 ,\nC3597_=_C3603 ,C3597_=_C3604 ,C3597_=_C3605 ,C3598_=_C3599 ,C3598_=_C3600 ,C3598_=_C3602 ,\nC3598_=_C3603 ,C3598_=_C3604 ,C3598_=_C3605 ,C3599_=_C3600 ,C3599_=_C3602 ,C3599_=_C3603 ,\nC3599_=_C3604 ,C3599_=_C3605 ,C3600_=_C3602 ,C3600_=_C3603 ,C3600_=_C3604 ,C3600_=_C3605 ,\nC3602_=_C3603 ,C3602_=_C3604 ,C3602_=_C3605 ,C3603_=_C3604 ,C3603_=_C3605 ,C3604_=_C3605 ,"];1673[shape=box, label="id:1673 level: 14\n22: C1264 C1287 C1349 C1381 C1404 \nC1464 C1482 C1521 C3536 C3537 C3538 \nC3539 C3540 C3541 C3542 C3543 C3544 \nC3545 C3546 C3547 C3548 C3549 \n164: C1264_=_C3544( C1264 C3544 ) C1264_=_C3545( C1264 C3545 ) C1264_=_C3546( C1264 C3546 ) C1264_=_C3547( C1264 C3547 ) C1264_=_C3548( C1264 C3548 ) \nC1264_=_C3549( C1264 C3549 ) C1287_=_C3536( C1287 C3536 ) C1287_=_C3537( C1287 C3537 ) C1287_=_C3538( C1287 C3538 ) C1287_=_C3539( C1287 C3539 ) C1287_=_C3540( C1287 C3540 ) \nC1287_=_C3544( C1287 C3544 ) C1287_=_C3545( C1287 C3545 ) C1287_=_C3546( C1287 C3546 ) C1287_=_C3547( C1287 C3547 ) C1349_=_C3539( C1349 C3539 ) C1349_=_C3540( C1349 C3540 ) \nC1349_=_C3542( C1349 C3542 ) C1349_=_C3543( C1349 C3543 ) C1349_=_C3544( C1349 C3544 ) C1349_=_C3545( C1349 C3545 ) C1349_=_C3546( C1349 C3546 ) C1349_=_C3547( C1349 C3547 ) \nC1349_=_C3549( C1349 C3549 ) C1381_=_C3538( C1381 C3538 ) C1381_=_C3540( C1381 C3540 ) C1381_=_C3541( C1381 C3541 ) C1381_=_C3545( C1381 C3545 ) C1381_=_C3546( C1381 C3546 ) \nC1381_=_C3547( C1381 C3547 ) C1381_=_C3548( C1381 C3548 ) C1381_=_C3549( C1381 C3549 ) C1404_=_C3536( C1404 C3536 ) C1404_=_C3537( C1404 C3537 ) C1404_=_C3538( C1404 C3538 ) \nC1404_=_C3541( C1404 C3541 ) C1404_=_C3542( C1404 C3542 ) C1404_=_C3543( C1404 C3543 ) C1404_=_C3545( C1404 C3545 ) C1404_=_C3546( C1404 C3546 ) C1404_=_C3548( C1404 C3548 ) \nC1404_=_C3549( C1404 C3549 ) C1464_=_C3537( C1464 C3537 ) C1464_=_C3538( C1464 C3538 ) C1464_=_C3539( C1464 C3539 ) C1464_=_C3541( C1464 C3541 ) C1464_=_C3543( C1464 C3543 ) \nC1464_=_C3544( C1464 C3544 ) C1464_=_C3545( C1464 C3545 ) C1464_=_C3546( C1464 C3546 ) C1464_=_C3547( C1464 C3547 ) C1464_=_C3548( C1464 C3548 ) C1482_=_C3537( C1482 C3537 ) \nC1482_=_C3539( C1482 C3539 ) C1482_=_C3540( C1482 C3540 ) C1482_=_C3541( C1482 C3541 ) C1482_=_C3543( C1482 C3543 ) C1482_=_C3545( C1482 C3545 ) C1482_=_C3549( C1482 C3549 ) \nC1521_=_C3536( C1521 C3536 ) C1521_=_C3537( C1521 C3537 ) C1521_=_C3538( C1521 C3538 ) C1521_=_C3539( C1521 C3539 ) C1521_=_C3540( C1521 C3540 ) C1521_=_C3541( C1521 C3541 ) \nC1521_=_C3542( C1521 C3542 ) C1521_=_C3543( C1521 C3543 ) C1521_=_C3544( C1521 C3544 ) C1521_=_C3545( C1521</w:t>
      </w:r>
    </w:p>
    <w:p>
      <w:pPr>
        <w:pStyle w:val="PreformattedText"/>
        <w:bidi w:val="0"/>
        <w:spacing w:before="0" w:after="0"/>
        <w:jc w:val="left"/>
        <w:rPr/>
      </w:pPr>
      <w:r>
        <w:rPr/>
        <w:t xml:space="preserve"> </w:t>
      </w:r>
      <w:r>
        <w:rPr/>
        <w:t>C3545 ) C1521_=_C3546( C1521 C3546 ) C1521_=_C3547( C1521 C3547 ) \nC1521_=_C3548( C1521 C3548 ) C1521_=_C3549( C1521 C3549 ) C3536_=_C3537( C3536 C3537 ) C3536_=_C3538( C3536 C3538 ) C3536_=_C3539( C3536 C3539 ) C3536_=_C3540( C3536 C3540 ) \nC3536_=_C3541( C3536 C3541 ) C3536_=_C3542( C3536 C3542 ) C3536_=_C3543( C3536 C3543 ) C3536_=_C3544( C3536 C3544 ) C3536_=_C3545( C3536 C3545 ) C3536_=_C3546( C3536 C3546 ) \nC3536_=_C3547( C3536 C3547 ) C3536_=_C3548( C3536 C3548 ) C3536_=_C3549( C3536 C3549 ) C3537_=_C3538( C3537 C3538 ) C3537_=_C3539( C3537 C3539 ) C3537_=_C3540( C3537 C3540 ) \nC3537_=_C3541( C3537 C3541 ) C3537_=_C3542( C3537 C3542 ) C3537_=_C3543( C3537 C3543 ) C3537_=_C3544( C3537 C3544 ) C3537_=_C3545( C3537 C3545 ) C3537_=_C3546( C3537 C3546 ) \nC3537_=_C3547( C3537 C3547 ) C3537_=_C3548( C3537 C3548 ) C3537_=_C3549( C3537 C3549 ) C3538_=_C3539( C3538 C3539 ) C3538_=_C3540( C3538 C3540 ) C3538_=_C3541( C3538 C3541 ) \nC3538_=_C3542( C3538 C3542 ) C3538_=_C3543( C3538 C3543 ) C3538_=_C3544( C3538 C3544 ) C3538_=_C3545( C3538 C3545 ) C3538_=_C3546( C3538 C3546 ) C3538_=_C3547( C3538 C3547 ) \nC3538_=_C3548( C3538 C3548 ) C3538_=_C3549( C3538 C3549 ) C3539_=_C3540( C3539 C3540 ) C3539_=_C3541( C3539 C3541 ) C3539_=_C3542( C3539 C3542 ) C3539_=_C3543( C3539 C3543 ) \nC3539_=_C3544( C3539 C3544 ) C3539_=_C3545( C3539 C3545 ) C3539_=_C3546( C3539 C3546 ) C3539_=_C3547( C3539 C3547 ) C3539_=_C3548( C3539 C3548 ) C3539_=_C3549( C3539 C3549 ) \nC3540_=_C3541( C3540 C3541 ) C3540_=_C3542( C3540 C3542 ) C3540_=_C3543( C3540 C3543 ) C3540_=_C3544( C3540 C3544 ) C3540_=_C3545( C3540 C3545 ) C3540_=_C3546( C3540 C3546 ) \nC3540_=_C3547( C3540 C3547 ) C3540_=_C3548( C3540 C3548 ) C3540_=_C3549( C3540 C3549 ) C3541_=_C3542( C3541 C3542 ) C3541_=_C3543( C3541 C3543 ) C3541_=_C3544( C3541 C3544 ) \nC3541_=_C3545( C3541 C3545 ) C3541_=_C3546( C3541 C3546 ) C3541_=_C3547( C3541 C3547 ) C3541_=_C3548( C3541 C3548 ) C3541_=_C3549( C3541 C3549 ) C3542_=_C3543( C3542 C3543 ) \nC3542_=_C3544( C3542 C3544 ) C3542_=_C3545( C3542 C3545 ) C3542_=_C3546( C3542 C3546 ) C3542_=_C3547( C3542 C3547 ) C3542_=_C3548( C3542 C3548 ) C3542_=_C3549( C3542 C3549 ) \nC3543_=_C3544( C3543 C3544 ) C3543_=_C3545( C3543 C3545 ) C3543_=_C3546( C3543 C3546 ) C3543_=_C3547( C3543 C3547 ) C3543_=_C3548( C3543 C3548 ) C3543_=_C3549( C3543 C3549 ) \nC3544_=_C3545( C3544 C3545 ) C3544_=_C3546( C3544 C3546 ) C3544_=_C3547( C3544 C3547 ) C3544_=_C3548( C3544 C3548 ) C3544_=_C3549( C3544 C3549 ) C3545_=_C3546( C3545 C3546 ) \nC3545_=_C3547( C3545 C3547 ) C3545_=_C3548( C3545 C3548 ) C3545_=_C3549( C3545 C3549 ) C3546_=_C3547( C3546 C3547 ) C3546_=_C3548( C3546 C3548 ) C3546_=_C3549( C3546 C3549 ) \nC3547_=_C3548( C3547 C3548 ) C3547_=_C3549( C3547 C3549 ) C3548_=_C3549( C3548 C3549 ) "];1666-&gt;1673[label="21: C1264 C1287 C1349 C1381 C1404 \nC1464 C1482 C1521 C3536 C3537 C3538 \nC3539 C3540 C3541 C3542 C3543 C3544 \nC3546 C3547 C3548 C3549 \n143: C1264_=_C3544 ,C1264_=_C3546 ,C1264_=_C3547 ,C1264_=_C3548 ,C1264_=_C3549 ,\nC1287_=_C3536 ,C1287_=_C3537 ,C1287_=_C3538 ,C1287_=_C3539 ,C1287_=_C3540 ,C1287_=_C3544 ,\nC1287_=_C3546 ,C1287_=_C3547 ,C1349_=_C3539 ,C1349_=_C3540 ,C1349_=_C3542 ,C1349_=_C3543 ,\nC1349_=_C3544 ,C1349_=_C3546 ,C1349_=_C3547 ,C1349_=_C3549 ,C1381_=_C3538 ,C1381_=_C3540 ,\nC1381_=_C3541 ,C1381_=_C3546 ,C1381_=_C3547 ,C1381_=_C3548 ,C1381_=_C3549 ,C1404_=_C3536 ,\nC1404_=_C3537 ,C1404_=_C3538 ,C1404_=_C3541 ,C1404_=_C3542 ,C1404_=_C3543 ,C1404_=_C3546 ,\nC1404_=_C3548 ,C1404_=_C3549 ,C1464_=_C3537 ,C1464_=_C3538 ,C1464_=_C3539 ,C1464_=_C3541 ,\nC1464_=_C3543 ,C1464_=_C3544 ,C1464_=_C3546 ,C1464_=_C3547 ,C1464_=_C3548 ,C1482_=_C3537 ,\nC1482_=_C3539 ,C1482_=_C3540 ,C1482_=_C3541 ,C1482_=_C3543 ,C1482_=_C3549 ,C1521_=_C3536 ,\nC1521_=_C3537 ,C1521_=_C3538 ,C1521_=_C3539 ,C1521_=_C3540 ,C1521_=_C3541 ,C1521_=_C3542 ,\nC1521_=_C3543 ,C1521_=_C3544 ,C1521_=_C3546 ,C1521_=_C3547 ,C1521_=_C3548 ,C1521_=_C3549 ,\nC3536_=_C3537 ,C3536_=_C3538 ,C3536_=_C3539 ,C3536_=_C3540 ,C3536_=_C3541 ,C3536_=_C3542 ,\nC3536_=_C3543 ,C3536_=_C3544 ,C3536_=_C3546 ,C3536_=_C3547 ,C3536_=_C3548 ,C3536_=_C3549 ,\nC3537_=_C3538 ,C3537_=_C3539 ,C3537_=_C3540 ,C3537_=_C3541 ,C3537_=_C3542 ,C3537_=_C3543 ,\nC3537_=_C3544 ,C3537_=_C3546 ,C3537_=_C3547 ,C3537_=_C3548 ,C3537_=_C3549 ,C3538_=_C3539 ,\nC3538_=_C3540 ,C3538_=_C3541 ,C3538_=_C3542 ,C3538_=_C3543 ,C3538_=_C3544 ,C3538_=_C3546 ,\nC3538_=_C3547 ,C3538_=_C3548 ,C3538_=_C3549 ,C3539_=_C3540 ,C3539_=_C3541 ,C3539_=_C3542 ,\nC3539_=_C3543 ,C3539_=_C3544 ,C3539_=_C3546 ,C3539_=_C3547 ,C3539_=_C3548 ,C3539_=_C3549 ,\nC3540_=_C3541 ,C3540_=_C3542 ,C3540_=_C3543 ,C3540_=_C3544 ,C3540_=_C3546 ,C3540_=_C3547 ,\nC3540_=_C3548 ,C3540_=_C3549 ,C3541_=_C3542 ,C3541_=_C3543 ,C3541_=_C3544 ,C3541_=_C3546 ,\nC3541_=_C3547 ,C3541_=_C3548 ,C3541_=_C3549 ,C3542_=_C3543 ,C3542_=_C3544 ,C3542_=_C3546 ,\nC3542_=_C3547 ,C3542_=_C3548 ,C3542_=_C3549 ,C3543_=_C3544 ,C3543_=_C3546 ,C3543_=_C3547 ,\nC3543_=_C3548 ,C3543_=_C3549 ,C3544_=_C3546 ,C3544_=_C3547 ,C3544_=_C3548 ,C3544_=_C3549 ,\nC3546_=_C3547 ,C3546_=_C3548 ,C3546_=_C3549 ,C3547_=_C3548 ,C3547_=_C3549 ,C3548_=_C3549 ,"];1674[shape=box, label="id:1674 level: 14\n22: C952 C975 C1037 C1069 C1092 \nC1105 C1152 C1170 C1191 C1209 C3522 \nC3523 C3524 C3525 C3526 C3527 C3528 \nC3529 C3530 C3533 C3534 C3535 \n134: C952_=_C3530( C952 C3530 ) C952_=_C3533( C952 C3533 ) C952_=_C3534( C952 C3534 ) C952_=_C3535( C952 C3535 ) C975_=_C3522( C975 C3522 ) \nC975_=_C3523( C975 C3523 ) C975_=_C3524( C975 C3524 ) C975_=_C3525( C975 C3525 ) C975_=_C3526( C975 C3526 ) C975_=_C3530( C975 C3530 ) C975_=_C3533( C975 C3533 ) \nC1037_=_C3525( C1037 C3525 ) C1037_=_C3526( C1037 C3526 ) C1037_=_C3528( C1037 C3528 ) C1037_=_C3529( C1037 C3529 ) C1037_=_C3530( C1037 C3530 ) C1037_=_C3533( C1037 C3533 ) \nC1037_=_C3535( C1037 C3535 ) C1069_=_C3524( C1069 C3524 ) C1069_=_C3526( C1069 C3526 ) C1069_=_C3527( C1069 C3527 ) C1069_=_C3533( C1069 C3533 ) C1069_=_C3534( C1069 C3534 ) \nC1069_=_C3535( C1069 C3535 ) C1092_=_C3522( C1092 C3522 ) C1092_=_C3523( C1092 C3523 ) C1092_=_C3524( C1092 C3524 ) C1092_=_C3527( C1092 C3527 ) C1092_=_C3528( C1092 C3528 ) \nC1092_=_C3529( C1092 C3529 ) C1092_=_C3534( C1092 C3534 ) C1092_=_C3535( C1092 C3535 ) C1105_=_C3525( C1105 C3525 ) C1105_=_C3526( C1105 C3526 ) C1105_=_C3530( C1105 C3530 ) \nC1105_=_C3533( C1105 C3533 ) C1152_=_C3523( C1152 C3523 ) C1152_=_C3524( C1152 C3524 ) C1152_=_C3525( C1152 C3525 ) C1152_=_C3527( C1152 C3527 ) C1152_=_C3529( C1152 C3529 ) \nC1152_=_C3530( C1152 C3530 ) C1152_=_C3533( C1152 C3533 ) C1152_=_C3534( C1152 C3534 ) C1170_=_C3523( C1170 C3523 ) C1170_=_C3525( C1170 C3525 ) C1170_=_C3526( C1170 C3526 ) \nC1170_=_C3527( C1170 C3527 ) C1170_=_C3529( C1170 C3529 ) C1170_=_C3535( C1170 C3535 ) C1191_=_C3522( C1191 C3522 ) C1191_=_C3524( C1191 C3524 ) C1191_=_C3528( C1191 C3528 ) \nC1191_=_C3530( C1191 C3530 ) C1191_=_C3533( C1191 C3533 ) C1191_=_C3534( C1191 C3534 ) C1209_=_C3522( C1209 C3522 ) C1209_=_C3523( C1209 C3523 ) C1209_=_C3524( C1209 C3524 ) \nC1209_=_C3525( C1209 C3525 ) C1209_=_C3526( C1209 C3526 ) C1209_=_C3527( C1209 C3527 ) C1209_=_C3528( C1209 C3528 ) C1209_=_C3529( C1209 C3529 ) C1209_=_C3530( C1209 C3530 ) \nC1209_=_C3533( C1209 C3533 ) C1209_=_C3534( C1209 C3534 ) C1209_=_C3535( C1209 C3535 ) C3522_=_C3523( C3522 C3523 ) C3522_=_C3524( C3522 C3524 ) C3522_=_C3525( C3522 C3525 ) \nC3522_=_C3526( C3522 C3526 ) C3522_=_C3527( C3522 C3527 ) C3522_=_C3528( C3522 C3528 ) C3522_=_C3529( C3522 C3529 ) C3522_=_C3530( C3522 C3530 ) C3522_=_C3533( C3522 C3533 ) \nC3522_=_C3534( C3522 C3534 ) C3522_=_C3535( C3522 C3535 ) C3523_=_C3524( C3523 C3524 ) C3523_=_C3525( C3523 C3525 ) C3523_=_C3526( C3523 C3526 ) C3523_=_C3527( C3523 C3527 ) \nC3523_=_C3528( C3523 C3528 ) C3523_=_C3529( C3523 C3529 ) C3523_=_C3530( C3523 C3530 ) C3523_=_C3533( C3523 C3533 ) C3523_=_C3534( C3523 C3534 ) C3523_=_C3535( C3523 C3535 ) \nC3524_=_C3525( C3524 C3525 ) C3524_=_C3526( C3524 C3526 ) C3524_=_C3527( C3524 C3527 ) C3524_=_C3528( C3524 C3528 ) C3524_=_C3529( C3524 C3529 ) C3524_=_C3530( C3524 C3530 ) \nC3524_=_C3533( C3524 C3533 ) C3524_=_C3534( C3524 C3534 ) C3524_=_C3535( C3524 C3535 ) C3525_=_C3526( C3525 C3526 ) C3525_=_C3527( C3525 C3527 ) C3525_=_C3528( C3525 C3528 ) \nC3525_=_C3529( C3525 C3529 ) C3525_=_C3530( C3525 C3530 ) C3525_=_C3533( C3525 C3533 ) C3525_=_C3534( C3525 C3534 ) C3525_=_C3535( C3525 C3535 ) C3526_=_C3527( C3526 C3527 ) \nC3526_=_C3528( C3526 C3528 ) C3526_=_C3529( C3526 C3529 ) C3526_=_C3530( C3526 C3530 ) C3526_=_C3533( C3526 C3533 ) C3526_=_C3534( C3526 C3534 ) C3526_=_C3535( C3526 C3535 ) \nC3527_=_C3528( C3527 C3528 ) C3527_=_C3529( C3527 C3529 ) C3527_=_C3530( C3527 C3530 ) C3527_=_C3533( C3527 C3533 ) C3527_=_C3534( C3527 C3534 ) C3527_=_C3535( C3527 C3535 ) \nC3528_=_C3529( C3528 C3529 ) C3528_=_C3530( C3528 C3530 ) C3528_=_C3533( C3528 C3533 ) C3528_=_C3534( C3528 C3534 ) C3528_=_C3535( C3528 C3535 ) C3529_=_C3530( C3529 C3530 ) \nC3529_=_C3533( C3529 C3533 ) C3529_=_C3534( C3529 C3534 ) C3529_=_C3535( C3529 C3535 ) C3530_=_C3533( C3530 C3533 ) C3530_=_C3534( C3530 C3534 ) C3530_=_C3535( C3530 C3535 ) \nC3533_=_C3534( C3533 C3534 ) C3533_=_C3535( C3533 C3535 ) C3534_=_C3535( C3534 C3535 ) "];1667-&gt;1674[label="21: C952 C975 C1037 C1069 C1092 \nC1105 C1152 C1170 C1191 C1209 C3522 \nC3523 C3524 C3525 C3526 C3527 C3528 \nC3529 C3530 C3534 C3535 \n115: C952_=_C3530 ,C952_=_C3534 ,C952_=_C3535 ,C975_=_C3522 ,C975_=_C3523 ,\nC975_=_C3524 ,C975_=_C3525 ,C975_=_C3526 ,C975_=_C3530 ,C1037_=_C3525 ,C1037_=_C3526 ,\nC1037_=_C3528 ,C1037_=_C3529 ,C1037_=_C3530 ,C1037_=_C3535 ,C1069_=_C3524 ,C1069_=_C3526 ,\nC1069_=_C3527 ,C1069_=_C3534 ,C1069_=_C3535 ,C1092_=_C3522 ,C1092_=_C3523 ,C1092_=_C3524 ,\nC1092_=_C3527 ,C1092_=_C3528 ,C1092_=_C3529 ,C1092_=_C3534 ,C1092_=_C3535 ,C1105_=_C3525 ,\nC1105_=_C3526 ,C1105_=_C3530 ,C1152_=_C3523 ,C1152_=_C3524</w:t>
      </w:r>
    </w:p>
    <w:p>
      <w:pPr>
        <w:pStyle w:val="PreformattedText"/>
        <w:bidi w:val="0"/>
        <w:spacing w:before="0" w:after="0"/>
        <w:jc w:val="left"/>
        <w:rPr/>
      </w:pPr>
      <w:r>
        <w:rPr/>
        <w:t xml:space="preserve"> </w:t>
      </w:r>
      <w:r>
        <w:rPr/>
        <w:t>,C1152_=_C3525 ,C1152_=_C3527 ,\nC1152_=_C3529 ,C1152_=_C3530 ,C1152_=_C3534 ,C1170_=_C3523 ,C1170_=_C3525 ,C1170_=_C3526 ,\nC1170_=_C3527 ,C1170_=_C3529 ,C1170_=_C3535 ,C1191_=_C3522 ,C1191_=_C3524 ,C1191_=_C3528 ,\nC1191_=_C3530 ,C1191_=_C3534 ,C1209_=_C3522 ,C1209_=_C3523 ,C1209_=_C3524 ,C1209_=_C3525 ,\nC1209_=_C3526 ,C1209_=_C3527 ,C1209_=_C3528 ,C1209_=_C3529 ,C1209_=_C3530 ,C1209_=_C3534 ,\nC1209_=_C3535 ,C3522_=_C3523 ,C3522_=_C3524 ,C3522_=_C3525 ,C3522_=_C3526 ,C3522_=_C3527 ,\nC3522_=_C3528 ,C3522_=_C3529 ,C3522_=_C3530 ,C3522_=_C3534 ,C3522_=_C3535 ,C3523_=_C3524 ,\nC3523_=_C3525 ,C3523_=_C3526 ,C3523_=_C3527 ,C3523_=_C3528 ,C3523_=_C3529 ,C3523_=_C3530 ,\nC3523_=_C3534 ,C3523_=_C3535 ,C3524_=_C3525 ,C3524_=_C3526 ,C3524_=_C3527 ,C3524_=_C3528 ,\nC3524_=_C3529 ,C3524_=_C3530 ,C3524_=_C3534 ,C3524_=_C3535 ,C3525_=_C3526 ,C3525_=_C3527 ,\nC3525_=_C3528 ,C3525_=_C3529 ,C3525_=_C3530 ,C3525_=_C3534 ,C3525_=_C3535 ,C3526_=_C3527 ,\nC3526_=_C3528 ,C3526_=_C3529 ,C3526_=_C3530 ,C3526_=_C3534 ,C3526_=_C3535 ,C3527_=_C3528 ,\nC3527_=_C3529 ,C3527_=_C3530 ,C3527_=_C3534 ,C3527_=_C3535 ,C3528_=_C3529 ,C3528_=_C3530 ,\nC3528_=_C3534 ,C3528_=_C3535 ,C3529_=_C3530 ,C3529_=_C3534 ,C3529_=_C3535 ,C3530_=_C3534 ,\nC3530_=_C3535 ,C3534_=_C3535 ,"];1675[shape=box, label="id:1675 level: 14\n22: C16 C39 C101 C133 C156 \nC169 C216 C234 C255 C273 C3480 \nC3481 C3482 C3483 C3484 C3485 C3486 \nC3487 C3488 C3491 C3492 C3493 \n134: C16_=_C3488( C16 C3488 ) C16_=_C3491( C16 C3491 ) C16_=_C3492( C16 C3492 ) C16_=_C3493( C16 C3493 ) C39_=_C3480( C39 C3480 ) \nC39_=_C3481( C39 C3481 ) C39_=_C3482( C39 C3482 ) C39_=_C3483( C39 C3483 ) C39_=_C3484( C39 C3484 ) C39_=_C3488( C39 C3488 ) C39_=_C3491( C39 C3491 ) \nC101_=_C3483( C101 C3483 ) C101_=_C3484( C101 C3484 ) C101_=_C3486( C101 C3486 ) C101_=_C3487( C101 C3487 ) C101_=_C3488( C101 C3488 ) C101_=_C3491( C101 C3491 ) \nC101_=_C3493( C101 C3493 ) C133_=_C3482( C133 C3482 ) C133_=_C3484( C133 C3484 ) C133_=_C3485( C133 C3485 ) C133_=_C3491( C133 C3491 ) C133_=_C3492( C133 C3492 ) \nC133_=_C3493( C133 C3493 ) C156_=_C3480( C156 C3480 ) C156_=_C3481( C156 C3481 ) C156_=_C3482( C156 C3482 ) C156_=_C3485( C156 C3485 ) C156_=_C3486( C156 C3486 ) \nC156_=_C3487( C156 C3487 ) C156_=_C3492( C156 C3492 ) C156_=_C3493( C156 C3493 ) C169_=_C3483( C169 C3483 ) C169_=_C3484( C169 C3484 ) C169_=_C3488( C169 C3488 ) \nC169_=_C3491( C169 C3491 ) C216_=_C3481( C216 C3481 ) C216_=_C3482( C216 C3482 ) C216_=_C3483( C216 C3483 ) C216_=_C3485( C216 C3485 ) C216_=_C3487( C216 C3487 ) \nC216_=_C3488( C216 C3488 ) C216_=_C3491( C216 C3491 ) C216_=_C3492( C216 C3492 ) C234_=_C3481( C234 C3481 ) C234_=_C3483( C234 C3483 ) C234_=_C3484( C234 C3484 ) \nC234_=_C3485( C234 C3485 ) C234_=_C3487( C234 C3487 ) C234_=_C3493( C234 C3493 ) C255_=_C3480( C255 C3480 ) C255_=_C3482( C255 C3482 ) C255_=_C3486( C255 C3486 ) \nC255_=_C3488( C255 C3488 ) C255_=_C3491( C255 C3491 ) C255_=_C3492( C255 C3492 ) C273_=_C3480( C273 C3480 ) C273_=_C3481( C273 C3481 ) C273_=_C3482( C273 C3482 ) \nC273_=_C3483( C273 C3483 ) C273_=_C3484( C273 C3484 ) C273_=_C3485( C273 C3485 ) C273_=_C3486( C273 C3486 ) C273_=_C3487( C273 C3487 ) C273_=_C3488( C273 C3488 ) \nC273_=_C3491( C273 C3491 ) C273_=_C3492( C273 C3492 ) C273_=_C3493( C273 C3493 ) C3480_=_C3481( C3480 C3481 ) C3480_=_C3482( C3480 C3482 ) C3480_=_C3483( C3480 C3483 ) \nC3480_=_C3484( C3480 C3484 ) C3480_=_C3485( C3480 C3485 ) C3480_=_C3486( C3480 C3486 ) C3480_=_C3487( C3480 C3487 ) C3480_=_C3488( C3480 C3488 ) C3480_=_C3491( C3480 C3491 ) \nC3480_=_C3492( C3480 C3492 ) C3480_=_C3493( C3480 C3493 ) C3481_=_C3482( C3481 C3482 ) C3481_=_C3483( C3481 C3483 ) C3481_=_C3484( C3481 C3484 ) C3481_=_C3485( C3481 C3485 ) \nC3481_=_C3486( C3481 C3486 ) C3481_=_C3487( C3481 C3487 ) C3481_=_C3488( C3481 C3488 ) C3481_=_C3491( C3481 C3491 ) C3481_=_C3492( C3481 C3492 ) C3481_=_C3493( C3481 C3493 ) \nC3482_=_C3483( C3482 C3483 ) C3482_=_C3484( C3482 C3484 ) C3482_=_C3485( C3482 C3485 ) C3482_=_C3486( C3482 C3486 ) C3482_=_C3487( C3482 C3487 ) C3482_=_C3488( C3482 C3488 ) \nC3482_=_C3491( C3482 C3491 ) C3482_=_C3492( C3482 C3492 ) C3482_=_C3493( C3482 C3493 ) C3483_=_C3484( C3483 C3484 ) C3483_=_C3485( C3483 C3485 ) C3483_=_C3486( C3483 C3486 ) \nC3483_=_C3487( C3483 C3487 ) C3483_=_C3488( C3483 C3488 ) C3483_=_C3491( C3483 C3491 ) C3483_=_C3492( C3483 C3492 ) C3483_=_C3493( C3483 C3493 ) C3484_=_C3485( C3484 C3485 ) \nC3484_=_C3486( C3484 C3486 ) C3484_=_C3487( C3484 C3487 ) C3484_=_C3488( C3484 C3488 ) C3484_=_C3491( C3484 C3491 ) C3484_=_C3492( C3484 C3492 ) C3484_=_C3493( C3484 C3493 ) \nC3485_=_C3486( C3485 C3486 ) C3485_=_C3487( C3485 C3487 ) C3485_=_C3488( C3485 C3488 ) C3485_=_C3491( C3485 C3491 ) C3485_=_C3492( C3485 C3492 ) C3485_=_C3493( C3485 C3493 ) \nC3486_=_C3487( C3486 C3487 ) C3486_=_C3488( C3486 C3488 ) C3486_=_C3491( C3486 C3491 ) C3486_=_C3492( C3486 C3492 ) C3486_=_C3493( C3486 C3493 ) C3487_=_C3488( C3487 C3488 ) \nC3487_=_C3491( C3487 C3491 ) C3487_=_C3492( C3487 C3492 ) C3487_=_C3493( C3487 C3493 ) C3488_=_C3491( C3488 C3491 ) C3488_=_C3492( C3488 C3492 ) C3488_=_C3493( C3488 C3493 ) \nC3491_=_C3492( C3491 C3492 ) C3491_=_C3493( C3491 C3493 ) C3492_=_C3493( C3492 C3493 ) "];1668-&gt;1675[label="21: C16 C39 C101 C133 C156 \nC169 C216 C234 C255 C273 C3480 \nC3481 C3482 C3483 C3484 C3485 C3486 \nC3487 C3488 C3492 C3493 \n115: C16_=_C3488 ,C16_=_C3492 ,C16_=_C3493 ,C39_=_C3480 ,C39_=_C3481 ,\nC39_=_C3482 ,C39_=_C3483 ,C39_=_C3484 ,C39_=_C3488 ,C101_=_C3483 ,C101_=_C3484 ,\nC101_=_C3486 ,C101_=_C3487 ,C101_=_C3488 ,C101_=_C3493 ,C133_=_C3482 ,C133_=_C3484 ,\nC133_=_C3485 ,C133_=_C3492 ,C133_=_C3493 ,C156_=_C3480 ,C156_=_C3481 ,C156_=_C3482 ,\nC156_=_C3485 ,C156_=_C3486 ,C156_=_C3487 ,C156_=_C3492 ,C156_=_C3493 ,C169_=_C3483 ,\nC169_=_C3484 ,C169_=_C3488 ,C216_=_C3481 ,C216_=_C3482 ,C216_=_C3483 ,C216_=_C3485 ,\nC216_=_C3487 ,C216_=_C3488 ,C216_=_C3492 ,C234_=_C3481 ,C234_=_C3483 ,C234_=_C3484 ,\nC234_=_C3485 ,C234_=_C3487 ,C234_=_C3493 ,C255_=_C3480 ,C255_=_C3482 ,C255_=_C3486 ,\nC255_=_C3488 ,C255_=_C3492 ,C273_=_C3480 ,C273_=_C3481 ,C273_=_C3482 ,C273_=_C3483 ,\nC273_=_C3484 ,C273_=_C3485 ,C273_=_C3486 ,C273_=_C3487 ,C273_=_C3488 ,C273_=_C3492 ,\nC273_=_C3493 ,C3480_=_C3481 ,C3480_=_C3482 ,C3480_=_C3483 ,C3480_=_C3484 ,C3480_=_C3485 ,\nC3480_=_C3486 ,C3480_=_C3487 ,C3480_=_C3488 ,C3480_=_C3492 ,C3480_=_C3493 ,C3481_=_C3482 ,\nC3481_=_C3483 ,C3481_=_C3484 ,C3481_=_C3485 ,C3481_=_C3486 ,C3481_=_C3487 ,C3481_=_C3488 ,\nC3481_=_C3492 ,C3481_=_C3493 ,C3482_=_C3483 ,C3482_=_C3484 ,C3482_=_C3485 ,C3482_=_C3486 ,\nC3482_=_C3487 ,C3482_=_C3488 ,C3482_=_C3492 ,C3482_=_C3493 ,C3483_=_C3484 ,C3483_=_C3485 ,\nC3483_=_C3486 ,C3483_=_C3487 ,C3483_=_C3488 ,C3483_=_C3492 ,C3483_=_C3493 ,C3484_=_C3485 ,\nC3484_=_C3486 ,C3484_=_C3487 ,C3484_=_C3488 ,C3484_=_C3492 ,C3484_=_C3493 ,C3485_=_C3486 ,\nC3485_=_C3487 ,C3485_=_C3488 ,C3485_=_C3492 ,C3485_=_C3493 ,C3486_=_C3487 ,C3486_=_C3488 ,\nC3486_=_C3492 ,C3486_=_C3493 ,C3487_=_C3488 ,C3487_=_C3492 ,C3487_=_C3493 ,C3488_=_C3492 ,\nC3488_=_C3493 ,C3492_=_C3493 ,"];1676[shape=box, label="id:1676 level: 15\n22: C640 C663 C725 C757 C780 \nC793 C840 C858 C879 C897 C3508 \nC3509 C3510 C3511 C3512 C3513 C3514 \nC3515 C3516 C3519 C3520 C3521 \n134: C640_=_C3516( C640 C3516 ) C640_=_C3519( C640 C3519 ) C640_=_C3520( C640 C3520 ) C640_=_C3521( C640 C3521 ) C663_=_C3508( C663 C3508 ) \nC663_=_C3509( C663 C3509 ) C663_=_C3510( C663 C3510 ) C663_=_C3511( C663 C3511 ) C663_=_C3512( C663 C3512 ) C663_=_C3516( C663 C3516 ) C663_=_C3519( C663 C3519 ) \nC725_=_C3511( C725 C3511 ) C725_=_C3512( C725 C3512 ) C725_=_C3514( C725 C3514 ) C725_=_C3515( C725 C3515 ) C725_=_C3516( C725 C3516 ) C725_=_C3519( C725 C3519 ) \nC725_=_C3521( C725 C3521 ) C757_=_C3510( C757 C3510 ) C757_=_C3512( C757 C3512 ) C757_=_C3513( C757 C3513 ) C757_=_C3519( C757 C3519 ) C757_=_C3520( C757 C3520 ) \nC757_=_C3521( C757 C3521 ) C780_=_C3508( C780 C3508 ) C780_=_C3509( C780 C3509 ) C780_=_C3510( C780 C3510 ) C780_=_C3513( C780 C3513 ) C780_=_C3514( C780 C3514 ) \nC780_=_C3515( C780 C3515 ) C780_=_C3520( C780 C3520 ) C780_=_C3521( C780 C3521 ) C793_=_C3511( C793 C3511 ) C793_=_C3512( C793 C3512 ) C793_=_C3516( C793 C3516 ) \nC793_=_C3519( C793 C3519 ) C840_=_C3509( C840 C3509 ) C840_=_C3510( C840 C3510 ) C840_=_C3511( C840 C3511 ) C840_=_C3513( C840 C3513 ) C840_=_C3515( C840 C3515 ) \nC840_=_C3516( C840 C3516 ) C840_=_C3519( C840 C3519 ) C840_=_C3520( C840 C3520 ) C858_=_C3509( C858 C3509 ) C858_=_C3511( C858 C3511 ) C858_=_C3512( C858 C3512 ) \nC858_=_C3513( C858 C3513 ) C858_=_C3515( C858 C3515 ) C858_=_C3521( C858 C3521 ) C879_=_C3508( C879 C3508 ) C879_=_C3510( C879 C3510 ) C879_=_C3514( C879 C3514 ) \nC879_=_C3516( C879 C3516 ) C879_=_C3519( C879 C3519 ) C879_=_C3520( C879 C3520 ) C897_=_C3508( C897 C3508 ) C897_=_C3509( C897 C3509 ) C897_=_C3510( C897 C3510 ) \nC897_=_C3511( C897 C3511 ) C897_=_C3512( C897 C3512 ) C897_=_C3513( C897 C3513 ) C897_=_C3514( C897 C3514 ) C897_=_C3515( C897 C3515 ) C897_=_C3516( C897 C3516 ) \nC897_=_C3519( C897 C3519 ) C897_=_C3520( C897 C3520 ) C897_=_C3521( C897 C3521 ) C3508_=_C3509( C3508 C3509 ) C3508_=_C3510( C3508 C3510 ) C3508_=_C3511( C3508 C3511 ) \nC3508_=_C3512( C3508 C3512 ) C3508_=_C3513( C3508 C3513 ) C3508_=_C3514( C3508 C3514 ) C3508_=_C3515( C3508 C3515 ) C3508_=_C3516( C3508 C3516 ) C3508_=_C3519( C3508 C3519 ) \nC3508_=_C3520( C3508 C3520 ) C3508_=_C3521( C3508 C3521 ) C3509_=_C3510( C3509 C3510 ) C3509_=_C3511( C3509 C3511 ) C3509_=_C3512( C3509 C3512 ) C3509_=_C3513( C3509 C3513 ) \nC3509_=_C3514( C3509 C3514 ) C3509_=_C3515( C3509 C3515 ) C3509_=_C3516( C3509 C3516 ) C3509_=_C3519( C3509 C3519 ) C3509_=_C3520( C3509 C3520 ) C3509_=_C3521( C3509 C3521 ) \nC3510_=_C3511( C3510 C3511 ) C3510_=_C3512( C3510 C3512 ) C3510_=_C3513( C3510 C3513 ) C3510_=_C3514( C3510 C3514 ) C3510_=_C3515( C3510 C3515 ) C3510_=_C3516( C3510 C3516 ) \nC3510_=_C3519(</w:t>
      </w:r>
    </w:p>
    <w:p>
      <w:pPr>
        <w:pStyle w:val="PreformattedText"/>
        <w:bidi w:val="0"/>
        <w:spacing w:before="0" w:after="0"/>
        <w:jc w:val="left"/>
        <w:rPr/>
      </w:pPr>
      <w:r>
        <w:rPr/>
        <w:t xml:space="preserve"> </w:t>
      </w:r>
      <w:r>
        <w:rPr/>
        <w:t>C3510 C3519 ) C3510_=_C3520( C3510 C3520 ) C3510_=_C3521( C3510 C3521 ) C3511_=_C3512( C3511 C3512 ) C3511_=_C3513( C3511 C3513 ) C3511_=_C3514( C3511 C3514 ) \nC3511_=_C3515( C3511 C3515 ) C3511_=_C3516( C3511 C3516 ) C3511_=_C3519( C3511 C3519 ) C3511_=_C3520( C3511 C3520 ) C3511_=_C3521( C3511 C3521 ) C3512_=_C3513( C3512 C3513 ) \nC3512_=_C3514( C3512 C3514 ) C3512_=_C3515( C3512 C3515 ) C3512_=_C3516( C3512 C3516 ) C3512_=_C3519( C3512 C3519 ) C3512_=_C3520( C3512 C3520 ) C3512_=_C3521( C3512 C3521 ) \nC3513_=_C3514( C3513 C3514 ) C3513_=_C3515( C3513 C3515 ) C3513_=_C3516( C3513 C3516 ) C3513_=_C3519( C3513 C3519 ) C3513_=_C3520( C3513 C3520 ) C3513_=_C3521( C3513 C3521 ) \nC3514_=_C3515( C3514 C3515 ) C3514_=_C3516( C3514 C3516 ) C3514_=_C3519( C3514 C3519 ) C3514_=_C3520( C3514 C3520 ) C3514_=_C3521( C3514 C3521 ) C3515_=_C3516( C3515 C3516 ) \nC3515_=_C3519( C3515 C3519 ) C3515_=_C3520( C3515 C3520 ) C3515_=_C3521( C3515 C3521 ) C3516_=_C3519( C3516 C3519 ) C3516_=_C3520( C3516 C3520 ) C3516_=_C3521( C3516 C3521 ) \nC3519_=_C3520( C3519 C3520 ) C3519_=_C3521( C3519 C3521 ) C3520_=_C3521( C3520 C3521 ) "];1669-&gt;1676[label="21: C640 C663 C725 C757 C780 \nC793 C840 C858 C879 C897 C3508 \nC3509 C3510 C3511 C3512 C3513 C3514 \nC3515 C3516 C3520 C3521 \n115: C640_=_C3516 ,C640_=_C3520 ,C640_=_C3521 ,C663_=_C3508 ,C663_=_C3509 ,\nC663_=_C3510 ,C663_=_C3511 ,C663_=_C3512 ,C663_=_C3516 ,C725_=_C3511 ,C725_=_C3512 ,\nC725_=_C3514 ,C725_=_C3515 ,C725_=_C3516 ,C725_=_C3521 ,C757_=_C3510 ,C757_=_C3512 ,\nC757_=_C3513 ,C757_=_C3520 ,C757_=_C3521 ,C780_=_C3508 ,C780_=_C3509 ,C780_=_C3510 ,\nC780_=_C3513 ,C780_=_C3514 ,C780_=_C3515 ,C780_=_C3520 ,C780_=_C3521 ,C793_=_C3511 ,\nC793_=_C3512 ,C793_=_C3516 ,C840_=_C3509 ,C840_=_C3510 ,C840_=_C3511 ,C840_=_C3513 ,\nC840_=_C3515 ,C840_=_C3516 ,C840_=_C3520 ,C858_=_C3509 ,C858_=_C3511 ,C858_=_C3512 ,\nC858_=_C3513 ,C858_=_C3515 ,C858_=_C3521 ,C879_=_C3508 ,C879_=_C3510 ,C879_=_C3514 ,\nC879_=_C3516 ,C879_=_C3520 ,C897_=_C3508 ,C897_=_C3509 ,C897_=_C3510 ,C897_=_C3511 ,\nC897_=_C3512 ,C897_=_C3513 ,C897_=_C3514 ,C897_=_C3515 ,C897_=_C3516 ,C897_=_C3520 ,\nC897_=_C3521 ,C3508_=_C3509 ,C3508_=_C3510 ,C3508_=_C3511 ,C3508_=_C3512 ,C3508_=_C3513 ,\nC3508_=_C3514 ,C3508_=_C3515 ,C3508_=_C3516 ,C3508_=_C3520 ,C3508_=_C3521 ,C3509_=_C3510 ,\nC3509_=_C3511 ,C3509_=_C3512 ,C3509_=_C3513 ,C3509_=_C3514 ,C3509_=_C3515 ,C3509_=_C3516 ,\nC3509_=_C3520 ,C3509_=_C3521 ,C3510_=_C3511 ,C3510_=_C3512 ,C3510_=_C3513 ,C3510_=_C3514 ,\nC3510_=_C3515 ,C3510_=_C3516 ,C3510_=_C3520 ,C3510_=_C3521 ,C3511_=_C3512 ,C3511_=_C3513 ,\nC3511_=_C3514 ,C3511_=_C3515 ,C3511_=_C3516 ,C3511_=_C3520 ,C3511_=_C3521 ,C3512_=_C3513 ,\nC3512_=_C3514 ,C3512_=_C3515 ,C3512_=_C3516 ,C3512_=_C3520 ,C3512_=_C3521 ,C3513_=_C3514 ,\nC3513_=_C3515 ,C3513_=_C3516 ,C3513_=_C3520 ,C3513_=_C3521 ,C3514_=_C3515 ,C3514_=_C3516 ,\nC3514_=_C3520 ,C3514_=_C3521 ,C3515_=_C3516 ,C3515_=_C3520 ,C3515_=_C3521 ,C3516_=_C3520 ,\nC3516_=_C3521 ,C3520_=_C3521 ,"];1677[shape=box, label="id:1677 level: 15\n22: C328 C351 C413 C445 C468 \nC528 C546 C567 C585 C3494 C3495 \nC3496 C3497 C3498 C3499 C3500 C3501 \nC3502 C3504 C3505 C3506 C3507 \n150: C328_=_C3502( C328 C3502 ) C328_=_C3504( C328 C3504 ) C328_=_C3505( C328 C3505 ) C328_=_C3506( C328 C3506 ) C328_=_C3507( C328 C3507 ) \nC351_=_C3494( C351 C3494 ) C351_=_C3495( C351 C3495 ) C351_=_C3496( C351 C3496 ) C351_=_C3497( C351 C3497 ) C351_=_C3498( C351 C3498 ) C351_=_C3502( C351 C3502 ) \nC351_=_C3504( C351 C3504 ) C351_=_C3505( C351 C3505 ) C413_=_C3497( C413 C3497 ) C413_=_C3498( C413 C3498 ) C413_=_C3500( C413 C3500 ) C413_=_C3501( C413 C3501 ) \nC413_=_C3502( C413 C3502 ) C413_=_C3504( C413 C3504 ) C413_=_C3505( C413 C3505 ) C413_=_C3507( C413 C3507 ) C445_=_C3496( C445 C3496 ) C445_=_C3498( C445 C3498 ) \nC445_=_C3499( C445 C3499 ) C445_=_C3504( C445 C3504 ) C445_=_C3505( C445 C3505 ) C445_=_C3506( C445 C3506 ) C445_=_C3507( C445 C3507 ) C468_=_C3494( C468 C3494 ) \nC468_=_C3495( C468 C3495 ) C468_=_C3496( C468 C3496 ) C468_=_C3499( C468 C3499 ) C468_=_C3500( C468 C3500 ) C468_=_C3501( C468 C3501 ) C468_=_C3504( C468 C3504 ) \nC468_=_C3506( C468 C3506 ) C468_=_C3507( C468 C3507 ) C528_=_C3495( C528 C3495 ) C528_=_C3496( C528 C3496 ) C528_=_C3497( C528 C3497 ) C528_=_C3499( C528 C3499 ) \nC528_=_C3501( C528 C3501 ) C528_=_C3502( C528 C3502 ) C528_=_C3504( C528 C3504 ) C528_=_C3505( C528 C3505 ) C528_=_C3506( C528 C3506 ) C546_=_C3495( C546 C3495 ) \nC546_=_C3497( C546 C3497 ) C546_=_C3498( C546 C3498 ) C546_=_C3499( C546 C3499 ) C546_=_C3501( C546 C3501 ) C546_=_C3507( C546 C3507 ) C567_=_C3494( C567 C3494 ) \nC567_=_C3496( C567 C3496 ) C567_=_C3500( C567 C3500 ) C567_=_C3502( C567 C3502 ) C567_=_C3504( C567 C3504 ) C567_=_C3505( C567 C3505 ) C567_=_C3506( C567 C3506 ) \nC585_=_C3494( C585 C3494 ) C585_=_C3495( C585 C3495 ) C585_=_C3496( C585 C3496 ) C585_=_C3497( C585 C3497 ) C585_=_C3498( C585 C3498 ) C585_=_C3499( C585 C3499 ) \nC585_=_C3500( C585 C3500 ) C585_=_C3501( C585 C3501 ) C585_=_C3502( C585 C3502 ) C585_=_C3504( C585 C3504 ) C585_=_C3505( C585 C3505 ) C585_=_C3506( C585 C3506 ) \nC585_=_C3507( C585 C3507 ) C3494_=_C3495( C3494 C3495 ) C3494_=_C3496( C3494 C3496 ) C3494_=_C3497( C3494 C3497 ) C3494_=_C3498( C3494 C3498 ) C3494_=_C3499( C3494 C3499 ) \nC3494_=_C3500( C3494 C3500 ) C3494_=_C3501( C3494 C3501 ) C3494_=_C3502( C3494 C3502 ) C3494_=_C3504( C3494 C3504 ) C3494_=_C3505( C3494 C3505 ) C3494_=_C3506( C3494 C3506 ) \nC3494_=_C3507( C3494 C3507 ) C3495_=_C3496( C3495 C3496 ) C3495_=_C3497( C3495 C3497 ) C3495_=_C3498( C3495 C3498 ) C3495_=_C3499( C3495 C3499 ) C3495_=_C3500( C3495 C3500 ) \nC3495_=_C3501( C3495 C3501 ) C3495_=_C3502( C3495 C3502 ) C3495_=_C3504( C3495 C3504 ) C3495_=_C3505( C3495 C3505 ) C3495_=_C3506( C3495 C3506 ) C3495_=_C3507( C3495 C3507 ) \nC3496_=_C3497( C3496 C3497 ) C3496_=_C3498( C3496 C3498 ) C3496_=_C3499( C3496 C3499 ) C3496_=_C3500( C3496 C3500 ) C3496_=_C3501( C3496 C3501 ) C3496_=_C3502( C3496 C3502 ) \nC3496_=_C3504( C3496 C3504 ) C3496_=_C3505( C3496 C3505 ) C3496_=_C3506( C3496 C3506 ) C3496_=_C3507( C3496 C3507 ) C3497_=_C3498( C3497 C3498 ) C3497_=_C3499( C3497 C3499 ) \nC3497_=_C3500( C3497 C3500 ) C3497_=_C3501( C3497 C3501 ) C3497_=_C3502( C3497 C3502 ) C3497_=_C3504( C3497 C3504 ) C3497_=_C3505( C3497 C3505 ) C3497_=_C3506( C3497 C3506 ) \nC3497_=_C3507( C3497 C3507 ) C3498_=_C3499( C3498 C3499 ) C3498_=_C3500( C3498 C3500 ) C3498_=_C3501( C3498 C3501 ) C3498_=_C3502( C3498 C3502 ) C3498_=_C3504( C3498 C3504 ) \nC3498_=_C3505( C3498 C3505 ) C3498_=_C3506( C3498 C3506 ) C3498_=_C3507( C3498 C3507 ) C3499_=_C3500( C3499 C3500 ) C3499_=_C3501( C3499 C3501 ) C3499_=_C3502( C3499 C3502 ) \nC3499_=_C3504( C3499 C3504 ) C3499_=_C3505( C3499 C3505 ) C3499_=_C3506( C3499 C3506 ) C3499_=_C3507( C3499 C3507 ) C3500_=_C3501( C3500 C3501 ) C3500_=_C3502( C3500 C3502 ) \nC3500_=_C3504( C3500 C3504 ) C3500_=_C3505( C3500 C3505 ) C3500_=_C3506( C3500 C3506 ) C3500_=_C3507( C3500 C3507 ) C3501_=_C3502( C3501 C3502 ) C3501_=_C3504( C3501 C3504 ) \nC3501_=_C3505( C3501 C3505 ) C3501_=_C3506( C3501 C3506 ) C3501_=_C3507( C3501 C3507 ) C3502_=_C3504( C3502 C3504 ) C3502_=_C3505( C3502 C3505 ) C3502_=_C3506( C3502 C3506 ) \nC3502_=_C3507( C3502 C3507 ) C3504_=_C3505( C3504 C3505 ) C3504_=_C3506( C3504 C3506 ) C3504_=_C3507( C3504 C3507 ) C3505_=_C3506( C3505 C3506 ) C3505_=_C3507( C3505 C3507 ) \nC3506_=_C3507( C3506 C3507 ) "];1670-&gt;1677[label="21: C328 C351 C413 C445 C468 \nC528 C546 C567 C585 C3494 C3495 \nC3496 C3497 C3498 C3499 C3500 C3501 \nC3502 C3505 C3506 C3507 \n130: C328_=_C3502 ,C328_=_C3505 ,C328_=_C3506 ,C328_=_C3507 ,C351_=_C3494 ,\nC351_=_C3495 ,C351_=_C3496 ,C351_=_C3497 ,C351_=_C3498 ,C351_=_C3502 ,C351_=_C3505 ,\nC413_=_C3497 ,C413_=_C3498 ,C413_=_C3500 ,C413_=_C3501 ,C413_=_C3502 ,C413_=_C3505 ,\nC413_=_C3507 ,C445_=_C3496 ,C445_=_C3498 ,C445_=_C3499 ,C445_=_C3505 ,C445_=_C3506 ,\nC445_=_C3507 ,C468_=_C3494 ,C468_=_C3495 ,C468_=_C3496 ,C468_=_C3499 ,C468_=_C3500 ,\nC468_=_C3501 ,C468_=_C3506 ,C468_=_C3507 ,C528_=_C3495 ,C528_=_C3496 ,C528_=_C3497 ,\nC528_=_C3499 ,C528_=_C3501 ,C528_=_C3502 ,C528_=_C3505 ,C528_=_C3506 ,C546_=_C3495 ,\nC546_=_C3497 ,C546_=_C3498 ,C546_=_C3499 ,C546_=_C3501 ,C546_=_C3507 ,C567_=_C3494 ,\nC567_=_C3496 ,C567_=_C3500 ,C567_=_C3502 ,C567_=_C3505 ,C567_=_C3506 ,C585_=_C3494 ,\nC585_=_C3495 ,C585_=_C3496 ,C585_=_C3497 ,C585_=_C3498 ,C585_=_C3499 ,C585_=_C3500 ,\nC585_=_C3501 ,C585_=_C3502 ,C585_=_C3505 ,C585_=_C3506 ,C585_=_C3507 ,C3494_=_C3495 ,\nC3494_=_C3496 ,C3494_=_C3497 ,C3494_=_C3498 ,C3494_=_C3499 ,C3494_=_C3500 ,C3494_=_C3501 ,\nC3494_=_C3502 ,C3494_=_C3505 ,C3494_=_C3506 ,C3494_=_C3507 ,C3495_=_C3496 ,C3495_=_C3497 ,\nC3495_=_C3498 ,C3495_=_C3499 ,C3495_=_C3500 ,C3495_=_C3501 ,C3495_=_C3502 ,C3495_=_C3505 ,\nC3495_=_C3506 ,C3495_=_C3507 ,C3496_=_C3497 ,C3496_=_C3498 ,C3496_=_C3499 ,C3496_=_C3500 ,\nC3496_=_C3501 ,C3496_=_C3502 ,C3496_=_C3505 ,C3496_=_C3506 ,C3496_=_C3507 ,C3497_=_C3498 ,\nC3497_=_C3499 ,C3497_=_C3500 ,C3497_=_C3501 ,C3497_=_C3502 ,C3497_=_C3505 ,C3497_=_C3506 ,\nC3497_=_C3507 ,C3498_=_C3499 ,C3498_=_C3500 ,C3498_=_C3501 ,C3498_=_C3502 ,C3498_=_C3505 ,\nC3498_=_C3506 ,C3498_=_C3507 ,C3499_=_C3500 ,C3499_=_C3501 ,C3499_=_C3502 ,C3499_=_C3505 ,\nC3499_=_C3506 ,C3499_=_C3507 ,C3500_=_C3501 ,C3500_=_C3502 ,C3500_=_C3505 ,C3500_=_C3506 ,\nC3500_=_C3507 ,C3501_=_C3502 ,C3501_=_C3505 ,C3501_=_C3506 ,C3501_=_C3507 ,C3502_=_C3505 ,\nC3502_=_C3506 ,C3502_=_C3507 ,C3505_=_C3506 ,C3505_=_C3507 ,C3506_=_C3507 ,"];1678[shape=box, label="id:1678 level: 15\n22: C2824 C2847 C2909 C2941 C2964 \nC3024 C3042 C3081 C3606 C3607 C3608 \nC3609 C3610 C3611 C3612 C3613 C3614 \nC3615 C3616 C3617 C3618 C3619 \n164: C2824_=_C3614( C2824 C3614 ) C2824_=_C3615( C2824 C3615 ) C2824_=_C3616( C2824 C3616 ) C2824_=_C3617( C2824 C3617 ) C2824_=_C3618( C2824 C3618 ) \nC2824_=_C3619( C2824 C3619 ) C2847_=_C3606( C2847</w:t>
      </w:r>
    </w:p>
    <w:p>
      <w:pPr>
        <w:pStyle w:val="PreformattedText"/>
        <w:bidi w:val="0"/>
        <w:spacing w:before="0" w:after="0"/>
        <w:jc w:val="left"/>
        <w:rPr/>
      </w:pPr>
      <w:r>
        <w:rPr/>
        <w:t xml:space="preserve"> </w:t>
      </w:r>
      <w:r>
        <w:rPr/>
        <w:t>C3606 ) C2847_=_C3607( C2847 C3607 ) C2847_=_C3608( C2847 C3608 ) C2847_=_C3609( C2847 C3609 ) C2847_=_C3610( C2847 C3610 ) \nC2847_=_C3614( C2847 C3614 ) C2847_=_C3615( C2847 C3615 ) C2847_=_C3616( C2847 C3616 ) C2847_=_C3617( C2847 C3617 ) C2909_=_C3609( C2909 C3609 ) C2909_=_C3610( C2909 C3610 ) \nC2909_=_C3612( C2909 C3612 ) C2909_=_C3613( C2909 C3613 ) C2909_=_C3614( C2909 C3614 ) C2909_=_C3615( C2909 C3615 ) C2909_=_C3616( C2909 C3616 ) C2909_=_C3617( C2909 C3617 ) \nC2909_=_C3619( C2909 C3619 ) C2941_=_C3608( C2941 C3608 ) C2941_=_C3610( C2941 C3610 ) C2941_=_C3611( C2941 C3611 ) C2941_=_C3615( C2941 C3615 ) C2941_=_C3616( C2941 C3616 ) \nC2941_=_C3617( C2941 C3617 ) C2941_=_C3618( C2941 C3618 ) C2941_=_C3619( C2941 C3619 ) C2964_=_C3606( C2964 C3606 ) C2964_=_C3607( C2964 C3607 ) C2964_=_C3608( C2964 C3608 ) \nC2964_=_C3611( C2964 C3611 ) C2964_=_C3612( C2964 C3612 ) C2964_=_C3613( C2964 C3613 ) C2964_=_C3615( C2964 C3615 ) C2964_=_C3616( C2964 C3616 ) C2964_=_C3618( C2964 C3618 ) \nC2964_=_C3619( C2964 C3619 ) C3024_=_C3607( C3024 C3607 ) C3024_=_C3608( C3024 C3608 ) C3024_=_C3609( C3024 C3609 ) C3024_=_C3611( C3024 C3611 ) C3024_=_C3613( C3024 C3613 ) \nC3024_=_C3614( C3024 C3614 ) C3024_=_C3615( C3024 C3615 ) C3024_=_C3616( C3024 C3616 ) C3024_=_C3617( C3024 C3617 ) C3024_=_C3618( C3024 C3618 ) C3042_=_C3607( C3042 C3607 ) \nC3042_=_C3609( C3042 C3609 ) C3042_=_C3610( C3042 C3610 ) C3042_=_C3611( C3042 C3611 ) C3042_=_C3613( C3042 C3613 ) C3042_=_C3615( C3042 C3615 ) C3042_=_C3619( C3042 C3619 ) \nC3081_=_C3606( C3081 C3606 ) C3081_=_C3607( C3081 C3607 ) C3081_=_C3608( C3081 C3608 ) C3081_=_C3609( C3081 C3609 ) C3081_=_C3610( C3081 C3610 ) C3081_=_C3611( C3081 C3611 ) \nC3081_=_C3612( C3081 C3612 ) C3081_=_C3613( C3081 C3613 ) C3081_=_C3614( C3081 C3614 ) C3081_=_C3615( C3081 C3615 ) C3081_=_C3616( C3081 C3616 ) C3081_=_C3617( C3081 C3617 ) \nC3081_=_C3618( C3081 C3618 ) C3081_=_C3619( C3081 C3619 ) C3606_=_C3607( C3606 C3607 ) C3606_=_C3608( C3606 C3608 ) C3606_=_C3609( C3606 C3609 ) C3606_=_C3610( C3606 C3610 ) \nC3606_=_C3611( C3606 C3611 ) C3606_=_C3612( C3606 C3612 ) C3606_=_C3613( C3606 C3613 ) C3606_=_C3614( C3606 C3614 ) C3606_=_C3615( C3606 C3615 ) C3606_=_C3616( C3606 C3616 ) \nC3606_=_C3617( C3606 C3617 ) C3606_=_C3618( C3606 C3618 ) C3606_=_C3619( C3606 C3619 ) C3607_=_C3608( C3607 C3608 ) C3607_=_C3609( C3607 C3609 ) C3607_=_C3610( C3607 C3610 ) \nC3607_=_C3611( C3607 C3611 ) C3607_=_C3612( C3607 C3612 ) C3607_=_C3613( C3607 C3613 ) C3607_=_C3614( C3607 C3614 ) C3607_=_C3615( C3607 C3615 ) C3607_=_C3616( C3607 C3616 ) \nC3607_=_C3617( C3607 C3617 ) C3607_=_C3618( C3607 C3618 ) C3607_=_C3619( C3607 C3619 ) C3608_=_C3609( C3608 C3609 ) C3608_=_C3610( C3608 C3610 ) C3608_=_C3611( C3608 C3611 ) \nC3608_=_C3612( C3608 C3612 ) C3608_=_C3613( C3608 C3613 ) C3608_=_C3614( C3608 C3614 ) C3608_=_C3615( C3608 C3615 ) C3608_=_C3616( C3608 C3616 ) C3608_=_C3617( C3608 C3617 ) \nC3608_=_C3618( C3608 C3618 ) C3608_=_C3619( C3608 C3619 ) C3609_=_C3610( C3609 C3610 ) C3609_=_C3611( C3609 C3611 ) C3609_=_C3612( C3609 C3612 ) C3609_=_C3613( C3609 C3613 ) \nC3609_=_C3614( C3609 C3614 ) C3609_=_C3615( C3609 C3615 ) C3609_=_C3616( C3609 C3616 ) C3609_=_C3617( C3609 C3617 ) C3609_=_C3618( C3609 C3618 ) C3609_=_C3619( C3609 C3619 ) \nC3610_=_C3611( C3610 C3611 ) C3610_=_C3612( C3610 C3612 ) C3610_=_C3613( C3610 C3613 ) C3610_=_C3614( C3610 C3614 ) C3610_=_C3615( C3610 C3615 ) C3610_=_C3616( C3610 C3616 ) \nC3610_=_C3617( C3610 C3617 ) C3610_=_C3618( C3610 C3618 ) C3610_=_C3619( C3610 C3619 ) C3611_=_C3612( C3611 C3612 ) C3611_=_C3613( C3611 C3613 ) C3611_=_C3614( C3611 C3614 ) \nC3611_=_C3615( C3611 C3615 ) C3611_=_C3616( C3611 C3616 ) C3611_=_C3617( C3611 C3617 ) C3611_=_C3618( C3611 C3618 ) C3611_=_C3619( C3611 C3619 ) C3612_=_C3613( C3612 C3613 ) \nC3612_=_C3614( 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6_=_C3617( C3616 C3617 ) C3616_=_C3618( C3616 C3618 ) C3616_=_C3619( C3616 C3619 ) \nC3617_=_C3618( C3617 C3618 ) C3617_=_C3619( C3617 C3619 ) C3618_=_C3619( C3618 C3619 ) "];1671-&gt;1678[label="21: C2824 C2847 C2909 C2941 C2964 \nC3024 C3042 C3081 C3606 C3607 C3608 \nC3609 C3610 C3611 C3612 C3613 C3614 \nC3616 C3617 C3618 C3619 \n143: C2824_=_C3614 ,C2824_=_C3616 ,C2824_=_C3617 ,C2824_=_C3618 ,C2824_=_C3619 ,\nC2847_=_C3606 ,C2847_=_C3607 ,C2847_=_C3608 ,C2847_=_C3609 ,C2847_=_C3610 ,C2847_=_C3614 ,\nC2847_=_C3616 ,C2847_=_C3617 ,C2909_=_C3609 ,C2909_=_C3610 ,C2909_=_C3612 ,C2909_=_C3613 ,\nC2909_=_C3614 ,C2909_=_C3616 ,C2909_=_C3617 ,C2909_=_C3619 ,C2941_=_C3608 ,C2941_=_C3610 ,\nC2941_=_C3611 ,C2941_=_C3616 ,C2941_=_C3617 ,C2941_=_C3618 ,C2941_=_C3619 ,C2964_=_C3606 ,\nC2964_=_C3607 ,C2964_=_C3608 ,C2964_=_C3611 ,C2964_=_C3612 ,C2964_=_C3613 ,C2964_=_C3616 ,\nC2964_=_C3618 ,C2964_=_C3619 ,C3024_=_C3607 ,C3024_=_C3608 ,C3024_=_C3609 ,C3024_=_C3611 ,\nC3024_=_C3613 ,C3024_=_C3614 ,C3024_=_C3616 ,C3024_=_C3617 ,C3024_=_C3618 ,C3042_=_C3607 ,\nC3042_=_C3609 ,C3042_=_C3610 ,C3042_=_C3611 ,C3042_=_C3613 ,C3042_=_C3619 ,C3081_=_C3606 ,\nC3081_=_C3607 ,C3081_=_C3608 ,C3081_=_C3609 ,C3081_=_C3610 ,C3081_=_C3611 ,C3081_=_C3612 ,\nC3081_=_C3613 ,C3081_=_C3614 ,C3081_=_C3616 ,C3081_=_C3617 ,C3081_=_C3618 ,C3081_=_C3619 ,\nC3606_=_C3607 ,C3606_=_C3608 ,C3606_=_C3609 ,C3606_=_C3610 ,C3606_=_C3611 ,C3606_=_C3612 ,\nC3606_=_C3613 ,C3606_=_C3614 ,C3606_=_C3616 ,C3606_=_C3617 ,C3606_=_C3618 ,C3606_=_C3619 ,\nC3607_=_C3608 ,C3607_=_C3609 ,C3607_=_C3610 ,C3607_=_C3611 ,C3607_=_C3612 ,C3607_=_C3613 ,\nC3607_=_C3614 ,C3607_=_C3616 ,C3607_=_C3617 ,C3607_=_C3618 ,C3607_=_C3619 ,C3608_=_C3609 ,\nC3608_=_C3610 ,C3608_=_C3611 ,C3608_=_C3612 ,C3608_=_C3613 ,C3608_=_C3614 ,C3608_=_C3616 ,\nC3608_=_C3617 ,C3608_=_C3618 ,C3608_=_C3619 ,C3609_=_C3610 ,C3609_=_C3611 ,C3609_=_C3612 ,\nC3609_=_C3613 ,C3609_=_C3614 ,C3609_=_C3616 ,C3609_=_C3617 ,C3609_=_C3618 ,C3609_=_C3619 ,\nC3610_=_C3611 ,C3610_=_C3612 ,C3610_=_C3613 ,C3610_=_C3614 ,C3610_=_C3616 ,C3610_=_C3617 ,\nC3610_=_C3618 ,C3610_=_C3619 ,C3611_=_C3612 ,C3611_=_C3613 ,C3611_=_C3614 ,C3611_=_C3616 ,\nC3611_=_C3617 ,C3611_=_C3618 ,C3611_=_C3619 ,C3612_=_C3613 ,C3612_=_C3614 ,C3612_=_C3616 ,\nC3612_=_C3617 ,C3612_=_C3618 ,C3612_=_C3619 ,C3613_=_C3614 ,C3613_=_C3616 ,C3613_=_C3617 ,\nC3613_=_C3618 ,C3613_=_C3619 ,C3614_=_C3616 ,C3614_=_C3617 ,C3614_=_C3618 ,C3614_=_C3619 ,\nC3616_=_C3617 ,C3616_=_C3618 ,C3616_=_C3619 ,C3617_=_C3618 ,C3617_=_C3619 ,C3618_=_C3619 ,"];1679[shape=box, label="id:1679 level: 15\n22: C952 C975 C1037 C1069 C1092 \nC1152 C1170 C1191 C1209 C3522 C3523 \nC3524 C3525 C3526 C3527 C3528 C3529 \nC3530 C3532 C3533 C3534 C3535 \n150: C952_=_C3530( C952 C3530 ) C952_=_C3532( C952 C3532 ) C952_=_C3533( C952 C3533 ) C952_=_C3534( C952 C3534 ) C952_=_C3535( C952 C3535 ) \nC975_=_C3522( C975 C3522 ) C975_=_C3523( C975 C3523 ) C975_=_C3524( C975 C3524 ) C975_=_C3525( C975 C3525 ) C975_=_C3526( C975 C3526 ) C975_=_C3530( C975 C3530 ) \nC975_=_C3532( C975 C3532 ) C975_=_C3533( C975 C3533 ) C1037_=_C3525( C1037 C3525 ) C1037_=_C3526( C1037 C3526 ) C1037_=_C3528( C1037 C3528 ) C1037_=_C3529( C1037 C3529 ) \nC1037_=_C3530( C1037 C3530 ) C1037_=_C3532( C1037 C3532 ) C1037_=_C3533( C1037 C3533 ) C1037_=_C3535( C1037 C3535 ) C1069_=_C3524( C1069 C3524 ) C1069_=_C3526( C1069 C3526 ) \nC1069_=_C3527( C1069 C3527 ) C1069_=_C3532( C1069 C3532 ) C1069_=_C3533( C1069 C3533 ) C1069_=_C3534( C1069 C3534 ) C1069_=_C3535( C1069 C3535 ) C1092_=_C3522( C1092 C3522 ) \nC1092_=_C3523( C1092 C3523 ) C1092_=_C3524( C1092 C3524 ) C1092_=_C3527( C1092 C3527 ) C1092_=_C3528( C1092 C3528 ) C1092_=_C3529( C1092 C3529 ) C1092_=_C3532( C1092 C3532 ) \nC1092_=_C3534( C1092 C3534 ) C1092_=_C3535( C1092 C3535 ) C1152_=_C3523( C1152 C3523 ) C1152_=_C3524( C1152 C3524 ) C1152_=_C3525( C1152 C3525 ) C1152_=_C3527( C1152 C3527 ) \nC1152_=_C3529( C1152 C3529 ) C1152_=_C3530( C1152 C3530 ) C1152_=_C3532( C1152 C3532 ) C1152_=_C3533( C1152 C3533 ) C1152_=_C3534( C1152 C3534 ) C1170_=_C3523( C1170 C3523 ) \nC1170_=_C3525( C1170 C3525 ) C1170_=_C3526( C1170 C3526 ) C1170_=_C3527( C1170 C3527 ) C1170_=_C3529( C1170 C3529 ) C1170_=_C3535( C1170 C3535 ) C1191_=_C3522( C1191 C3522 ) \nC1191_=_C3524( C1191 C3524 ) C1191_=_C3528( C1191 C3528 ) C1191_=_C3530( C1191 C3530 ) C1191_=_C3532( C1191 C3532 ) C1191_=_C3533( C1191 C3533 ) C1191_=_C3534( C1191 C3534 ) \nC1209_=_C3522( C1209 C3522 ) C1209_=_C3523( C1209 C3523 ) C1209_=_C3524( C1209 C3524 ) C1209_=_C3525( C1209 C3525 ) C1209_=_C3526( C1209 C3526 ) C1209_=_C3527( C1209 C3527 ) \nC1209_=_C3528( C1209 C3528 ) C1209_=_C3529( C1209 C3529 ) C1209_=_C3530( C1209 C3530 ) C1209_=_C3532( C1209 C3532 ) C1209_=_C3533( C1209 C3533 ) C1209_=_C3534( C1209 C3534 ) \nC1209_=_C3535( C1209 C3535 ) C3522_=_C3523( C3522 C3523 ) C3522_=_C3524( C3522 C3524 ) C3522_=_C3525( C3522 C3525 ) C3522_=_C3526( C3522 C3526 ) C3522_=_C3527( C3522 C3527 ) \nC3522_=_C3528( C3522 C3528 ) C3522_=_C3529( C3522 C3529 ) C3522_=_C3530( C3522 C3530 ) C3522_=_C3532( C3522 C3532 ) C3522_=_C3533( C3522 C3533 ) C3522_=_C3534( C3522 C3534 ) \nC3522_=_C3535( C3522 C3535 ) C3523_=_C3524( C3523 C3524 ) C3523_=_C3525( C3523 C3525 ) C3523_=_C3526( C3523 C3526 ) C3523_=_C3527( C3523 C3527 ) C3523_=_C3528( C3523 C3528 ) \nC3523_=_C3529( C3523 C3529 ) C3523_=_C3530( C3523 C3530 ) C3523_=_C3532( C3523 C3532 ) C3523_=_C3533( C3523 C3533 ) C3523_=_C3534( C3523 C3534 ) C3523_=_C3535(</w:t>
      </w:r>
    </w:p>
    <w:p>
      <w:pPr>
        <w:pStyle w:val="PreformattedText"/>
        <w:bidi w:val="0"/>
        <w:spacing w:before="0" w:after="0"/>
        <w:jc w:val="left"/>
        <w:rPr/>
      </w:pPr>
      <w:r>
        <w:rPr/>
        <w:t xml:space="preserve"> </w:t>
      </w:r>
      <w:r>
        <w:rPr/>
        <w:t>C3523 C3535 ) \nC3524_=_C3525( C3524 C3525 ) C3524_=_C3526( C3524 C3526 ) C3524_=_C3527( C3524 C3527 ) C3524_=_C3528( C3524 C3528 ) C3524_=_C3529( C3524 C3529 ) C3524_=_C3530( C3524 C3530 ) \nC3524_=_C3532( C3524 C3532 ) C3524_=_C3533( C3524 C3533 ) C3524_=_C3534( C3524 C3534 ) C3524_=_C3535( C3524 C3535 ) C3525_=_C3526( C3525 C3526 ) C3525_=_C3527( C3525 C3527 ) \nC3525_=_C3528( C3525 C3528 ) C3525_=_C3529( C3525 C3529 ) C3525_=_C3530( C3525 C3530 ) C3525_=_C3532( C3525 C3532 ) C3525_=_C3533( C3525 C3533 ) C3525_=_C3534( C3525 C3534 ) \nC3525_=_C3535( C3525 C3535 ) C3526_=_C3527( C3526 C3527 ) C3526_=_C3528( C3526 C3528 ) C3526_=_C3529( C3526 C3529 ) C3526_=_C3530( C3526 C3530 ) C3526_=_C3532( C3526 C3532 ) \nC3526_=_C3533( C3526 C3533 ) C3526_=_C3534( C3526 C3534 ) C3526_=_C3535( C3526 C3535 ) C3527_=_C3528( C3527 C3528 ) C3527_=_C3529( C3527 C3529 ) C3527_=_C3530( C3527 C3530 ) \nC3527_=_C3532( C3527 C3532 ) C3527_=_C3533( C3527 C3533 ) C3527_=_C3534( C3527 C3534 ) C3527_=_C3535( C3527 C3535 ) C3528_=_C3529( C3528 C3529 ) C3528_=_C3530( C3528 C3530 ) \nC3528_=_C3532( C3528 C3532 ) C3528_=_C3533( C3528 C3533 ) C3528_=_C3534( C3528 C3534 ) C3528_=_C3535( C3528 C3535 ) C3529_=_C3530( C3529 C3530 ) C3529_=_C3532( C3529 C3532 ) \nC3529_=_C3533( C3529 C3533 ) C3529_=_C3534( C3529 C3534 ) C3529_=_C3535( C3529 C3535 ) C3530_=_C3532( C3530 C3532 ) C3530_=_C3533( C3530 C3533 ) C3530_=_C3534( C3530 C3534 ) \nC3530_=_C3535( C3530 C3535 ) C3532_=_C3533( C3532 C3533 ) C3532_=_C3534( C3532 C3534 ) C3532_=_C3535( C3532 C3535 ) C3533_=_C3534( C3533 C3534 ) C3533_=_C3535( C3533 C3535 ) \nC3534_=_C3535( C3534 C3535 ) "];1674-&gt;1679[label="21: C952 C975 C1037 C1069 C1092 \nC1152 C1170 C1191 C1209 C3522 C3523 \nC3524 C3525 C3526 C3527 C3528 C3529 \nC3530 C3533 C3534 C3535 \n130: C952_=_C3530 ,C952_=_C3533 ,C952_=_C3534 ,C952_=_C3535 ,C975_=_C3522 ,\nC975_=_C3523 ,C975_=_C3524 ,C975_=_C3525 ,C975_=_C3526 ,C975_=_C3530 ,C975_=_C3533 ,\nC1037_=_C3525 ,C1037_=_C3526 ,C1037_=_C3528 ,C1037_=_C3529 ,C1037_=_C3530 ,C1037_=_C3533 ,\nC1037_=_C3535 ,C1069_=_C3524 ,C1069_=_C3526 ,C1069_=_C3527 ,C1069_=_C3533 ,C1069_=_C3534 ,\nC1069_=_C3535 ,C1092_=_C3522 ,C1092_=_C3523 ,C1092_=_C3524 ,C1092_=_C3527 ,C1092_=_C3528 ,\nC1092_=_C3529 ,C1092_=_C3534 ,C1092_=_C3535 ,C1152_=_C3523 ,C1152_=_C3524 ,C1152_=_C3525 ,\nC1152_=_C3527 ,C1152_=_C3529 ,C1152_=_C3530 ,C1152_=_C3533 ,C1152_=_C3534 ,C1170_=_C3523 ,\nC1170_=_C3525 ,C1170_=_C3526 ,C1170_=_C3527 ,C1170_=_C3529 ,C1170_=_C3535 ,C1191_=_C3522 ,\nC1191_=_C3524 ,C1191_=_C3528 ,C1191_=_C3530 ,C1191_=_C3533 ,C1191_=_C3534 ,C1209_=_C3522 ,\nC1209_=_C3523 ,C1209_=_C3524 ,C1209_=_C3525 ,C1209_=_C3526 ,C1209_=_C3527 ,C1209_=_C3528 ,\nC1209_=_C3529 ,C1209_=_C3530 ,C1209_=_C3533 ,C1209_=_C3534 ,C1209_=_C3535 ,C3522_=_C3523 ,\nC3522_=_C3524 ,C3522_=_C3525 ,C3522_=_C3526 ,C3522_=_C3527 ,C3522_=_C3528 ,C3522_=_C3529 ,\nC3522_=_C3530 ,C3522_=_C3533 ,C3522_=_C3534 ,C3522_=_C3535 ,C3523_=_C3524 ,C3523_=_C3525 ,\nC3523_=_C3526 ,C3523_=_C3527 ,C3523_=_C3528 ,C3523_=_C3529 ,C3523_=_C3530 ,C3523_=_C3533 ,\nC3523_=_C3534 ,C3523_=_C3535 ,C3524_=_C3525 ,C3524_=_C3526 ,C3524_=_C3527 ,C3524_=_C3528 ,\nC3524_=_C3529 ,C3524_=_C3530 ,C3524_=_C3533 ,C3524_=_C3534 ,C3524_=_C3535 ,C3525_=_C3526 ,\nC3525_=_C3527 ,C3525_=_C3528 ,C3525_=_C3529 ,C3525_=_C3530 ,C3525_=_C3533 ,C3525_=_C3534 ,\nC3525_=_C3535 ,C3526_=_C3527 ,C3526_=_C3528 ,C3526_=_C3529 ,C3526_=_C3530 ,C3526_=_C3533 ,\nC3526_=_C3534 ,C3526_=_C3535 ,C3527_=_C3528 ,C3527_=_C3529 ,C3527_=_C3530 ,C3527_=_C3533 ,\nC3527_=_C3534 ,C3527_=_C3535 ,C3528_=_C3529 ,C3528_=_C3530 ,C3528_=_C3533 ,C3528_=_C3534 ,\nC3528_=_C3535 ,C3529_=_C3530 ,C3529_=_C3533 ,C3529_=_C3534 ,C3529_=_C3535 ,C3530_=_C3533 ,\nC3530_=_C3534 ,C3530_=_C3535 ,C3533_=_C3534 ,C3533_=_C3535 ,C3534_=_C3535 ,"];1680[shape=box, label="id:1680 level: 15\n22: C16 C39 C101 C133 C156 \nC216 C234 C255 C273 C3480 C3481 \nC3482 C3483 C3484 C3485 C3486 C3487 \nC3488 C3490 C3491 C3492 C3493 \n150: C16_=_C3488( C16 C3488 ) C16_=_C3490( C16 C3490 ) C16_=_C3491( C16 C3491 ) C16_=_C3492( C16 C3492 ) C16_=_C3493( C16 C3493 ) \nC39_=_C3480( C39 C3480 ) C39_=_C3481( C39 C3481 ) C39_=_C3482( C39 C3482 ) C39_=_C3483( C39 C3483 ) C39_=_C3484( C39 C3484 ) C39_=_C3488( C39 C3488 ) \nC39_=_C3490( C39 C3490 ) C39_=_C3491( C39 C3491 ) C101_=_C3483( C101 C3483 ) C101_=_C3484( C101 C3484 ) C101_=_C3486( C101 C3486 ) C101_=_C3487( C101 C3487 ) \nC101_=_C3488( C101 C3488 ) C101_=_C3490( C101 C3490 ) C101_=_C3491( C101 C3491 ) C101_=_C3493( C101 C3493 ) C133_=_C3482( C133 C3482 ) C133_=_C3484( C133 C3484 ) \nC133_=_C3485( C133 C3485 ) C133_=_C3490( C133 C3490 ) C133_=_C3491( C133 C3491 ) C133_=_C3492( C133 C3492 ) C133_=_C3493( C133 C3493 ) C156_=_C3480( C156 C3480 ) \nC156_=_C3481( C156 C3481 ) C156_=_C3482( C156 C3482 ) C156_=_C3485( C156 C3485 ) C156_=_C3486( C156 C3486 ) C156_=_C3487( C156 C3487 ) C156_=_C3490( C156 C3490 ) \nC156_=_C3492( C156 C3492 ) C156_=_C3493( C156 C3493 ) C216_=_C3481( C216 C3481 ) C216_=_C3482( C216 C3482 ) C216_=_C3483( C216 C3483 ) C216_=_C3485( C216 C3485 ) \nC216_=_C3487( C216 C3487 ) C216_=_C3488( C216 C3488 ) C216_=_C3490( C216 C3490 ) C216_=_C3491( C216 C3491 ) C216_=_C3492( C216 C3492 ) C234_=_C3481( C234 C3481 ) \nC234_=_C3483( C234 C3483 ) C234_=_C3484( C234 C3484 ) C234_=_C3485( C234 C3485 ) C234_=_C3487( C234 C3487 ) C234_=_C3493( C234 C3493 ) C255_=_C3480( C255 C3480 ) \nC255_=_C3482( C255 C3482 ) C255_=_C3486( C255 C3486 ) C255_=_C3488( C255 C3488 ) C255_=_C3490( C255 C3490 ) C255_=_C3491( C255 C3491 ) C255_=_C3492( C255 C3492 ) \nC273_=_C3480( C273 C3480 ) C273_=_C3481( C273 C3481 ) C273_=_C3482( C273 C3482 ) C273_=_C3483( C273 C3483 ) C273_=_C3484( C273 C3484 ) C273_=_C3485( C273 C3485 ) \nC273_=_C3486( C273 C3486 ) C273_=_C3487( C273 C3487 ) C273_=_C3488( C273 C3488 ) C273_=_C3490( C273 C3490 ) C273_=_C3491( C273 C3491 ) C273_=_C3492( C273 C3492 ) \nC273_=_C3493( C273 C3493 ) C3480_=_C3481( C3480 C3481 ) C3480_=_C3482( C3480 C3482 ) C3480_=_C3483( C3480 C3483 ) C3480_=_C3484( C3480 C3484 ) C3480_=_C3485( C3480 C3485 ) \nC3480_=_C3486( C3480 C3486 ) C3480_=_C3487( C3480 C3487 ) C3480_=_C3488( C3480 C3488 ) C3480_=_C3490( C3480 C3490 ) C3480_=_C3491( C3480 C3491 ) C3480_=_C3492( C3480 C3492 ) \nC3480_=_C3493( C3480 C3493 ) C3481_=_C3482( C3481 C3482 ) C3481_=_C3483( C3481 C3483 ) C3481_=_C3484( C3481 C3484 ) C3481_=_C3485( C3481 C3485 ) C3481_=_C3486( C3481 C3486 ) \nC3481_=_C3487( C3481 C3487 ) C3481_=_C3488( C3481 C3488 ) C3481_=_C3490( C3481 C3490 ) C3481_=_C3491( C3481 C3491 ) C3481_=_C3492( C3481 C3492 ) C3481_=_C3493( C3481 C3493 ) \nC3482_=_C3483( C3482 C3483 ) C3482_=_C3484( C3482 C3484 ) C3482_=_C3485( C3482 C3485 ) C3482_=_C3486( C3482 C3486 ) C3482_=_C3487( C3482 C3487 ) C3482_=_C3488( C3482 C3488 ) \nC3482_=_C3490( C3482 C3490 ) C3482_=_C3491( C3482 C3491 ) C3482_=_C3492( C3482 C3492 ) C3482_=_C3493( C3482 C3493 ) C3483_=_C3484( C3483 C3484 ) C3483_=_C3485( C3483 C3485 ) \nC3483_=_C3486( C3483 C3486 ) C3483_=_C3487( C3483 C3487 ) C3483_=_C3488( C3483 C3488 ) C3483_=_C3490( C3483 C3490 ) C3483_=_C3491( C3483 C3491 ) C3483_=_C3492( C3483 C3492 ) \nC3483_=_C3493( C3483 C3493 ) C3484_=_C3485( C3484 C3485 ) C3484_=_C3486( C3484 C3486 ) C3484_=_C3487( C3484 C3487 ) C3484_=_C3488( C3484 C3488 ) C3484_=_C3490( C3484 C3490 ) \nC3484_=_C3491( C3484 C3491 ) C3484_=_C3492( C3484 C3492 ) C3484_=_C3493( C3484 C3493 ) C3485_=_C3486( C3485 C3486 ) C3485_=_C3487( C3485 C3487 ) C3485_=_C3488( C3485 C3488 ) \nC3485_=_C3490( C3485 C3490 ) C3485_=_C3491( C3485 C3491 ) C3485_=_C3492( C3485 C3492 ) C3485_=_C3493( C3485 C3493 ) C3486_=_C3487( C3486 C3487 ) C3486_=_C3488( C3486 C3488 ) \nC3486_=_C3490( C3486 C3490 ) C3486_=_C3491( C3486 C3491 ) C3486_=_C3492( C3486 C3492 ) C3486_=_C3493( C3486 C3493 ) C3487_=_C3488( C3487 C3488 ) C3487_=_C3490( C3487 C3490 ) \nC3487_=_C3491( C3487 C3491 ) C3487_=_C3492( C3487 C3492 ) C3487_=_C3493( C3487 C3493 ) C3488_=_C3490( C3488 C3490 ) C3488_=_C3491( C3488 C3491 ) C3488_=_C3492( C3488 C3492 ) \nC3488_=_C3493( C3488 C3493 ) C3490_=_C3491( C3490 C3491 ) C3490_=_C3492( C3490 C3492 ) C3490_=_C3493( C3490 C3493 ) C3491_=_C3492( C3491 C3492 ) C3491_=_C3493( C3491 C3493 ) \nC3492_=_C3493( C3492 C3493 ) "];1675-&gt;1680[label="21: C16 C39 C101 C133 C156 \nC216 C234 C255 C273 C3480 C3481 \nC3482 C3483 C3484 C3485 C3486 C3487 \nC3488 C3491 C3492 C3493 \n130: C16_=_C3488 ,C16_=_C3491 ,C16_=_C3492 ,C16_=_C3493 ,C39_=_C3480 ,\nC39_=_C3481 ,C39_=_C3482 ,C39_=_C3483 ,C39_=_C3484 ,C39_=_C3488 ,C39_=_C3491 ,\nC101_=_C3483 ,C101_=_C3484 ,C101_=_C3486 ,C101_=_C3487 ,C101_=_C3488 ,C101_=_C3491 ,\nC101_=_C3493 ,C133_=_C3482 ,C133_=_C3484 ,C133_=_C3485 ,C133_=_C3491 ,C133_=_C3492 ,\nC133_=_C3493 ,C156_=_C3480 ,C156_=_C3481 ,C156_=_C3482 ,C156_=_C3485 ,C156_=_C3486 ,\nC156_=_C3487 ,C156_=_C3492 ,C156_=_C3493 ,C216_=_C3481 ,C216_=_C3482 ,C216_=_C3483 ,\nC216_=_C3485 ,C216_=_C3487 ,C216_=_C3488 ,C216_=_C3491 ,C216_=_C3492 ,C234_=_C3481 ,\nC234_=_C3483 ,C234_=_C3484 ,C234_=_C3485 ,C234_=_C3487 ,C234_=_C3493 ,C255_=_C3480 ,\nC255_=_C3482 ,C255_=_C3486 ,C255_=_C3488 ,C255_=_C3491 ,C255_=_C3492 ,C273_=_C3480 ,\nC273_=_C3481 ,C273_=_C3482 ,C273_=_C3483 ,C273_=_C3484 ,C273_=_C3485 ,C273_=_C3486 ,\nC273_=_C3487 ,C273_=_C3488 ,C273_=_C3491 ,C273_=_C3492 ,C273_=_C3493 ,C3480_=_C3481 ,\nC3480_=_C3482 ,C3480_=_C3483 ,C3480_=_C3484 ,C3480_=_C3485 ,C3480_=_C3486 ,C3480_=_C3487 ,\nC3480_=_C3488 ,C3480_=_C3491 ,C3480_=_C3492 ,C3480_=_C3493 ,C3481_=_C3482 ,C3481_=_C3483 ,\nC3481_=_C3484 ,C3481_=_C3485 ,C3481_=_C3486 ,C3481_=_C3487 ,C3481_=_C3488 ,C3481_=_C3491 ,\nC3481_=_C3492 ,C3481_=_C3493 ,C3482_=_C3483 ,C3482_=_C3484 ,C3482_=_C3485 ,C3482_=_C3486 ,\nC3482_=_C3487 ,C3482_=_C3488 ,C3482_=_C3491 ,C3482_=_C3492 ,C3482_=_C3493 ,C3483_=_C3484 ,\nC3483_=_C3485 ,C3483_=_C3486 ,C3483_=_C3487 ,C3483_=_C3488 ,C3483_=_C3491 ,C3483_=_C3492 ,\nC3483_=_C3493 ,C3484_=_C3485 ,C3484_=_C3486 ,C3484_=_C3487 ,C3484_=_C3488 ,C3484_=_C3491</w:t>
      </w:r>
    </w:p>
    <w:p>
      <w:pPr>
        <w:pStyle w:val="PreformattedText"/>
        <w:bidi w:val="0"/>
        <w:spacing w:before="0" w:after="0"/>
        <w:jc w:val="left"/>
        <w:rPr/>
      </w:pPr>
      <w:r>
        <w:rPr/>
        <w:t xml:space="preserve"> </w:t>
      </w:r>
      <w:r>
        <w:rPr/>
        <w:t>,\nC3484_=_C3492 ,C3484_=_C3493 ,C3485_=_C3486 ,C3485_=_C3487 ,C3485_=_C3488 ,C3485_=_C3491 ,\nC3485_=_C3492 ,C3485_=_C3493 ,C3486_=_C3487 ,C3486_=_C3488 ,C3486_=_C3491 ,C3486_=_C3492 ,\nC3486_=_C3493 ,C3487_=_C3488 ,C3487_=_C3491 ,C3487_=_C3492 ,C3487_=_C3493 ,C3488_=_C3491 ,\nC3488_=_C3492 ,C3488_=_C3493 ,C3491_=_C3492 ,C3491_=_C3493 ,C3492_=_C3493 ,"];1681[shape=box, label="id:1681 level: 16\n22: C640 C663 C725 C757 C780 \nC840 C858 C879 C897 C3508 C3509 \nC3510 C3511 C3512 C3513 C3514 C3515 \nC3516 C3518 C3519 C3520 C3521 \n150: C640_=_C3516( C640 C3516 ) C640_=_C3518( C640 C3518 ) C640_=_C3519( C640 C3519 ) C640_=_C3520( C640 C3520 ) C640_=_C3521( C640 C3521 ) \nC663_=_C3508( C663 C3508 ) C663_=_C3509( C663 C3509 ) C663_=_C3510( C663 C3510 ) C663_=_C3511( C663 C3511 ) C663_=_C3512( C663 C3512 ) C663_=_C3516( C663 C3516 ) \nC663_=_C3518( C663 C3518 ) C663_=_C3519( C663 C3519 ) C725_=_C3511( C725 C3511 ) C725_=_C3512( C725 C3512 ) C725_=_C3514( C725 C3514 ) C725_=_C3515( C725 C3515 ) \nC725_=_C3516( C725 C3516 ) C725_=_C3518( C725 C3518 ) C725_=_C3519( C725 C3519 ) C725_=_C3521( C725 C3521 ) C757_=_C3510( C757 C3510 ) C757_=_C3512( C757 C3512 ) \nC757_=_C3513( C757 C3513 ) C757_=_C3518( C757 C3518 ) C757_=_C3519( C757 C3519 ) C757_=_C3520( C757 C3520 ) C757_=_C3521( C757 C3521 ) C780_=_C3508( C780 C3508 ) \nC780_=_C3509( C780 C3509 ) C780_=_C3510( C780 C3510 ) C780_=_C3513( C780 C3513 ) C780_=_C3514( C780 C3514 ) C780_=_C3515( C780 C3515 ) C780_=_C3518( C780 C3518 ) \nC780_=_C3520( C780 C3520 ) C780_=_C3521( C780 C3521 ) C840_=_C3509( C840 C3509 ) C840_=_C3510( C840 C3510 ) C840_=_C3511( C840 C3511 ) C840_=_C3513( C840 C3513 ) \nC840_=_C3515( C840 C3515 ) C840_=_C3516( C840 C3516 ) C840_=_C3518( C840 C3518 ) C840_=_C3519( C840 C3519 ) C840_=_C3520( C840 C3520 ) C858_=_C3509( C858 C3509 ) \nC858_=_C3511( C858 C3511 ) C858_=_C3512( C858 C3512 ) C858_=_C3513( C858 C3513 ) C858_=_C3515( C858 C3515 ) C858_=_C3521( C858 C3521 ) C879_=_C3508( C879 C3508 ) \nC879_=_C3510( C879 C3510 ) C879_=_C3514( C879 C3514 ) C879_=_C3516( C879 C3516 ) C879_=_C3518( C879 C3518 ) C879_=_C3519( C879 C3519 ) C879_=_C3520( C879 C3520 ) \nC897_=_C3508( C897 C3508 ) C897_=_C3509( C897 C3509 ) C897_=_C3510( C897 C3510 ) C897_=_C3511( C897 C3511 ) C897_=_C3512( C897 C3512 ) C897_=_C3513( C897 C3513 ) \nC897_=_C3514( C897 C3514 ) C897_=_C3515( C897 C3515 ) C897_=_C3516( C897 C3516 ) C897_=_C3518( C897 C3518 ) C897_=_C3519( C897 C3519 ) C897_=_C3520( C897 C3520 ) \nC897_=_C3521( C897 C3521 ) C3508_=_C3509( C3508 C3509 ) C3508_=_C3510( C3508 C3510 ) C3508_=_C3511( C3508 C3511 ) C3508_=_C3512( C3508 C3512 ) C3508_=_C3513( C3508 C3513 ) \nC3508_=_C3514( C3508 C3514 ) C3508_=_C3515( C3508 C3515 ) C3508_=_C3516( C3508 C3516 ) C3508_=_C3518( C3508 C3518 ) C3508_=_C3519( C3508 C3519 ) C3508_=_C3520( C3508 C3520 ) \nC3508_=_C3521( C3508 C3521 ) C3509_=_C3510( C3509 C3510 ) C3509_=_C3511( C3509 C3511 ) C3509_=_C3512( C3509 C3512 ) C3509_=_C3513( C3509 C3513 ) C3509_=_C3514( C3509 C3514 ) \nC3509_=_C3515( C3509 C3515 ) C3509_=_C3516( C3509 C3516 ) C3509_=_C3518( C3509 C3518 ) C3509_=_C3519( C3509 C3519 ) C3509_=_C3520( C3509 C3520 ) C3509_=_C3521( C3509 C3521 ) \nC3510_=_C3511( C3510 C3511 ) C3510_=_C3512( C3510 C3512 ) C3510_=_C3513( C3510 C3513 ) C3510_=_C3514( C3510 C3514 ) C3510_=_C3515( C3510 C3515 ) C3510_=_C3516( C3510 C3516 ) \nC3510_=_C3518( C3510 C3518 ) C3510_=_C3519( C3510 C3519 ) C3510_=_C3520( C3510 C3520 ) C3510_=_C3521( C3510 C3521 ) C3511_=_C3512( C3511 C3512 ) C3511_=_C3513( C3511 C3513 ) \nC3511_=_C3514( C3511 C3514 ) C3511_=_C3515( C3511 C3515 ) C3511_=_C3516( C3511 C3516 ) C3511_=_C3518( C3511 C3518 ) C3511_=_C3519( C3511 C3519 ) C3511_=_C3520( C3511 C3520 ) \nC3511_=_C3521( C3511 C3521 ) C3512_=_C3513( C3512 C3513 ) C3512_=_C3514( C3512 C3514 ) C3512_=_C3515( C3512 C3515 ) C3512_=_C3516( C3512 C3516 ) C3512_=_C3518( C3512 C3518 ) \nC3512_=_C3519( C3512 C3519 ) C3512_=_C3520( C3512 C3520 ) C3512_=_C3521( C3512 C3521 ) C3513_=_C3514( C3513 C3514 ) C3513_=_C3515( C3513 C3515 ) C3513_=_C3516( C3513 C3516 ) \nC3513_=_C3518( C3513 C3518 ) C3513_=_C3519( C3513 C3519 ) C3513_=_C3520( C3513 C3520 ) C3513_=_C3521( C3513 C3521 ) C3514_=_C3515( C3514 C3515 ) C3514_=_C3516( C3514 C3516 ) \nC3514_=_C3518( C3514 C3518 ) C3514_=_C3519( C3514 C3519 ) C3514_=_C3520( C3514 C3520 ) C3514_=_C3521( C3514 C3521 ) C3515_=_C3516( C3515 C3516 ) C3515_=_C3518( C3515 C3518 ) \nC3515_=_C3519( C3515 C3519 ) C3515_=_C3520( C3515 C3520 ) C3515_=_C3521( C3515 C3521 ) C3516_=_C3518( C3516 C3518 ) C3516_=_C3519( C3516 C3519 ) C3516_=_C3520( C3516 C3520 ) \nC3516_=_C3521( C3516 C3521 ) C3518_=_C3519( C3518 C3519 ) C3518_=_C3520( C3518 C3520 ) C3518_=_C3521( C3518 C3521 ) C3519_=_C3520( C3519 C3520 ) C3519_=_C3521( C3519 C3521 ) \nC3520_=_C3521( C3520 C3521 ) "];1676-&gt;1681[label="21: C640 C663 C725 C757 C780 \nC840 C858 C879 C897 C3508 C3509 \nC3510 C3511 C3512 C3513 C3514 C3515 \nC3516 C3519 C3520 C3521 \n130: C640_=_C3516 ,C640_=_C3519 ,C640_=_C3520 ,C640_=_C3521 ,C663_=_C3508 ,\nC663_=_C3509 ,C663_=_C3510 ,C663_=_C3511 ,C663_=_C3512 ,C663_=_C3516 ,C663_=_C3519 ,\nC725_=_C3511 ,C725_=_C3512 ,C725_=_C3514 ,C725_=_C3515 ,C725_=_C3516 ,C725_=_C3519 ,\nC725_=_C3521 ,C757_=_C3510 ,C757_=_C3512 ,C757_=_C3513 ,C757_=_C3519 ,C757_=_C3520 ,\nC757_=_C3521 ,C780_=_C3508 ,C780_=_C3509 ,C780_=_C3510 ,C780_=_C3513 ,C780_=_C3514 ,\nC780_=_C3515 ,C780_=_C3520 ,C780_=_C3521 ,C840_=_C3509 ,C840_=_C3510 ,C840_=_C3511 ,\nC840_=_C3513 ,C840_=_C3515 ,C840_=_C3516 ,C840_=_C3519 ,C840_=_C3520 ,C858_=_C3509 ,\nC858_=_C3511 ,C858_=_C3512 ,C858_=_C3513 ,C858_=_C3515 ,C858_=_C3521 ,C879_=_C3508 ,\nC879_=_C3510 ,C879_=_C3514 ,C879_=_C3516 ,C879_=_C3519 ,C879_=_C3520 ,C897_=_C3508 ,\nC897_=_C3509 ,C897_=_C3510 ,C897_=_C3511 ,C897_=_C3512 ,C897_=_C3513 ,C897_=_C3514 ,\nC897_=_C3515 ,C897_=_C3516 ,C897_=_C3519 ,C897_=_C3520 ,C897_=_C3521 ,C3508_=_C3509 ,\nC3508_=_C3510 ,C3508_=_C3511 ,C3508_=_C3512 ,C3508_=_C3513 ,C3508_=_C3514 ,C3508_=_C3515 ,\nC3508_=_C3516 ,C3508_=_C3519 ,C3508_=_C3520 ,C3508_=_C3521 ,C3509_=_C3510 ,C3509_=_C3511 ,\nC3509_=_C3512 ,C3509_=_C3513 ,C3509_=_C3514 ,C3509_=_C3515 ,C3509_=_C3516 ,C3509_=_C3519 ,\nC3509_=_C3520 ,C3509_=_C3521 ,C3510_=_C3511 ,C3510_=_C3512 ,C3510_=_C3513 ,C3510_=_C3514 ,\nC3510_=_C3515 ,C3510_=_C3516 ,C3510_=_C3519 ,C3510_=_C3520 ,C3510_=_C3521 ,C3511_=_C3512 ,\nC3511_=_C3513 ,C3511_=_C3514 ,C3511_=_C3515 ,C3511_=_C3516 ,C3511_=_C3519 ,C3511_=_C3520 ,\nC3511_=_C3521 ,C3512_=_C3513 ,C3512_=_C3514 ,C3512_=_C3515 ,C3512_=_C3516 ,C3512_=_C3519 ,\nC3512_=_C3520 ,C3512_=_C3521 ,C3513_=_C3514 ,C3513_=_C3515 ,C3513_=_C3516 ,C3513_=_C3519 ,\nC3513_=_C3520 ,C3513_=_C3521 ,C3514_=_C3515 ,C3514_=_C3516 ,C3514_=_C3519 ,C3514_=_C3520 ,\nC3514_=_C3521 ,C3515_=_C3516 ,C3515_=_C3519 ,C3515_=_C3520 ,C3515_=_C3521 ,C3516_=_C3519 ,\nC3516_=_C3520 ,C3516_=_C3521 ,C3519_=_C3520 ,C3519_=_C3521 ,C3520_=_C3521 ,"];1682[shape=box, label="id:1682 level: 16\n22: C328 C351 C413 C445 C468 \nC528 C546 C585 C3494 C3495 C3496 \nC3497 C3498 C3499 C3500 C3501 C3502 \nC3503 C3504 C3505 C3506 C3507 \n164: C328_=_C3502( C328 C3502 ) C328_=_C3503( C328 C3503 ) C328_=_C3504( C328 C3504 ) C328_=_C3505( C328 C3505 ) C328_=_C3506( C328 C3506 ) \nC328_=_C3507( C328 C3507 ) C351_=_C3494( C351 C3494 ) C351_=_C3495( C351 C3495 ) C351_=_C3496( C351 C3496 ) C351_=_C3497( C351 C3497 ) C351_=_C3498( C351 C3498 ) \nC351_=_C3502( C351 C3502 ) C351_=_C3503( C351 C3503 ) C351_=_C3504( C351 C3504 ) C351_=_C3505( C351 C3505 ) C413_=_C3497( C413 C3497 ) C413_=_C3498( C413 C3498 ) \nC413_=_C3500( C413 C3500 ) C413_=_C3501( C413 C3501 ) C413_=_C3502( C413 C3502 ) C413_=_C3503( C413 C3503 ) C413_=_C3504( C413 C3504 ) C413_=_C3505( C413 C3505 ) \nC413_=_C3507( C413 C3507 ) C445_=_C3496( C445 C3496 ) C445_=_C3498( C445 C3498 ) C445_=_C3499( C445 C3499 ) C445_=_C3503( C445 C3503 ) C445_=_C3504( C445 C3504 ) \nC445_=_C3505( C445 C3505 ) C445_=_C3506( C445 C3506 ) C445_=_C3507( C445 C3507 ) C468_=_C3494( C468 C3494 ) C468_=_C3495( C468 C3495 ) C468_=_C3496( C468 C3496 ) \nC468_=_C3499( C468 C3499 ) C468_=_C3500( C468 C3500 ) C468_=_C3501( C468 C3501 ) C468_=_C3503( C468 C3503 ) C468_=_C3504( C468 C3504 ) C468_=_C3506( C468 C3506 ) \nC468_=_C3507( C468 C3507 ) C528_=_C3495( C528 C3495 ) C528_=_C3496( C528 C3496 ) C528_=_C3497( C528 C3497 ) C528_=_C3499( C528 C3499 ) C528_=_C3501( C528 C3501 ) \nC528_=_C3502( C528 C3502 ) C528_=_C3503( C528 C3503 ) C528_=_C3504( C528 C3504 ) C528_=_C3505( C528 C3505 ) C528_=_C3506( C528 C3506 ) C546_=_C3495( C546 C3495 ) \nC546_=_C3497( C546 C3497 ) C546_=_C3498( C546 C3498 ) C546_=_C3499( C546 C3499 ) C546_=_C3501( C546 C3501 ) C546_=_C3503( C546 C3503 ) C546_=_C3507( C546 C3507 ) \nC585_=_C3494( C585 C3494 ) C585_=_C3495( C585 C3495 ) C585_=_C3496( C585 C3496 ) C585_=_C3497( C585 C3497 ) C585_=_C3498( C585 C3498 ) C585_=_C3499( C585 C3499 ) \nC585_=_C3500( C585 C3500 ) C585_=_C3501( C585 C3501 ) C585_=_C3502( C585 C3502 ) C585_=_C3503( C585 C3503 ) C585_=_C3504( C585 C3504 ) C585_=_C3505( C585 C3505 ) \nC585_=_C3506( C585 C3506 ) C585_=_C3507( C585 C3507 ) C3494_=_C3495( C3494 C3495 ) C3494_=_C3496( C3494 C3496 ) C3494_=_C3497( C3494 C3497 ) C3494_=_C3498( C3494 C3498 ) \nC3494_=_C3499( C3494 C3499 ) C3494_=_C3500( C3494 C3500 ) C3494_=_C3501( C3494 C3501 ) C3494_=_C3502( C3494 C3502 ) C3494_=_C3503( C3494 C3503 ) C3494_=_C3504( C3494 C3504 ) \nC3494_=_C3505( C3494 C3505 ) C3494_=_C3506( C3494 C3506 ) C3494_=_C3507( C3494 C3507 ) C3495_=_C3496( C3495 C3496 ) C3495_=_C3497( C3495 C3497 ) C3495_=_C3498( C3495 C3498 ) \nC3495_=_C3499( C3495 C3499 ) C3495_=_C3500( C3495 C3500 ) C3495_=_C3501( C3495 C3501 ) C3495_=_C3502( C3495 C3502 ) C3495_=_C3503( C3495 C3503 ) C3495_=_C3504( C3495 C3504 ) \nC3495_=_C3505( C3495 C3505 ) C3495_=_C3506( C3495 C3506 ) C3495_=_C3507( C3495 C3507 ) C3496_=_C3497( C3496 C3497 ) C3496_=_C3498( C3496 C3498 ) C3496_=_C3499( C3496 C3499 ) \nC3496_=_C3500( C3496</w:t>
      </w:r>
    </w:p>
    <w:p>
      <w:pPr>
        <w:pStyle w:val="PreformattedText"/>
        <w:bidi w:val="0"/>
        <w:spacing w:before="0" w:after="0"/>
        <w:jc w:val="left"/>
        <w:rPr/>
      </w:pPr>
      <w:r>
        <w:rPr/>
        <w:t xml:space="preserve"> </w:t>
      </w:r>
      <w:r>
        <w:rPr/>
        <w:t>C3500 ) C3496_=_C3501( C3496 C3501 ) C3496_=_C3502( C3496 C3502 ) C3496_=_C3503( C3496 C3503 ) C3496_=_C3504( C3496 C3504 ) C3496_=_C3505( C3496 C3505 ) \nC3496_=_C3506( C3496 C3506 ) C3496_=_C3507( C3496 C3507 ) C3497_=_C3498( C3497 C3498 ) C3497_=_C3499( C3497 C3499 ) C3497_=_C3500( C3497 C3500 ) C3497_=_C3501( C3497 C3501 ) \nC3497_=_C3502( C3497 C3502 ) C3497_=_C3503( C3497 C3503 ) C3497_=_C3504( C3497 C3504 ) C3497_=_C3505( C3497 C3505 ) C3497_=_C3506( C3497 C3506 ) C3497_=_C3507( C3497 C3507 ) \nC3498_=_C3499( C3498 C3499 ) C3498_=_C3500( C3498 C3500 ) C3498_=_C3501( C3498 C3501 ) C3498_=_C3502( C3498 C3502 ) C3498_=_C3503( C3498 C3503 ) C3498_=_C3504( C3498 C3504 ) \nC3498_=_C3505( C3498 C3505 ) C3498_=_C3506( C3498 C3506 ) C3498_=_C3507( C3498 C3507 ) C3499_=_C3500( C3499 C3500 ) C3499_=_C3501( C3499 C3501 ) C3499_=_C3502( C3499 C3502 ) \nC3499_=_C3503( C3499 C3503 ) C3499_=_C3504( C3499 C3504 ) C3499_=_C3505( C3499 C3505 ) C3499_=_C3506( C3499 C3506 ) C3499_=_C3507( C3499 C3507 ) C3500_=_C3501( C3500 C3501 ) \nC3500_=_C3502( C3500 C3502 ) C3500_=_C3503( C3500 C3503 ) C3500_=_C3504( C3500 C3504 ) C3500_=_C3505( C3500 C3505 ) C3500_=_C3506( C3500 C3506 ) C3500_=_C3507( C3500 C3507 ) \nC3501_=_C3502( C3501 C3502 ) C3501_=_C3503( C3501 C3503 ) C3501_=_C3504( C3501 C3504 ) C3501_=_C3505( C3501 C3505 ) C3501_=_C3506( C3501 C3506 ) C3501_=_C3507( C3501 C3507 ) \nC3502_=_C3503( C3502 C3503 ) C3502_=_C3504( C3502 C3504 ) C3502_=_C3505( C3502 C3505 ) C3502_=_C3506( C3502 C3506 ) C3502_=_C3507( C3502 C3507 ) C3503_=_C3504( C3503 C3504 ) \nC3503_=_C3505( C3503 C3505 ) C3503_=_C3506( C3503 C3506 ) C3503_=_C3507( C3503 C3507 ) C3504_=_C3505( C3504 C3505 ) C3504_=_C3506( C3504 C3506 ) C3504_=_C3507( C3504 C3507 ) \nC3505_=_C3506( C3505 C3506 ) C3505_=_C3507( C3505 C3507 ) C3506_=_C3507( C3506 C3507 ) "];1677-&gt;1682[label="21: C328 C351 C413 C445 C468 \nC528 C546 C585 C3494 C3495 C3496 \nC3497 C3498 C3499 C3500 C3501 C3502 \nC3504 C3505 C3506 C3507 \n143: C328_=_C3502 ,C328_=_C3504 ,C328_=_C3505 ,C328_=_C3506 ,C328_=_C3507 ,\nC351_=_C3494 ,C351_=_C3495 ,C351_=_C3496 ,C351_=_C3497 ,C351_=_C3498 ,C351_=_C3502 ,\nC351_=_C3504 ,C351_=_C3505 ,C413_=_C3497 ,C413_=_C3498 ,C413_=_C3500 ,C413_=_C3501 ,\nC413_=_C3502 ,C413_=_C3504 ,C413_=_C3505 ,C413_=_C3507 ,C445_=_C3496 ,C445_=_C3498 ,\nC445_=_C3499 ,C445_=_C3504 ,C445_=_C3505 ,C445_=_C3506 ,C445_=_C3507 ,C468_=_C3494 ,\nC468_=_C3495 ,C468_=_C3496 ,C468_=_C3499 ,C468_=_C3500 ,C468_=_C3501 ,C468_=_C3504 ,\nC468_=_C3506 ,C468_=_C3507 ,C528_=_C3495 ,C528_=_C3496 ,C528_=_C3497 ,C528_=_C3499 ,\nC528_=_C3501 ,C528_=_C3502 ,C528_=_C3504 ,C528_=_C3505 ,C528_=_C3506 ,C546_=_C3495 ,\nC546_=_C3497 ,C546_=_C3498 ,C546_=_C3499 ,C546_=_C3501 ,C546_=_C3507 ,C585_=_C3494 ,\nC585_=_C3495 ,C585_=_C3496 ,C585_=_C3497 ,C585_=_C3498 ,C585_=_C3499 ,C585_=_C3500 ,\nC585_=_C3501 ,C585_=_C3502 ,C585_=_C3504 ,C585_=_C3505 ,C585_=_C3506 ,C585_=_C3507 ,\nC3494_=_C3495 ,C3494_=_C3496 ,C3494_=_C3497 ,C3494_=_C3498 ,C3494_=_C3499 ,C3494_=_C3500 ,\nC3494_=_C3501 ,C3494_=_C3502 ,C3494_=_C3504 ,C3494_=_C3505 ,C3494_=_C3506 ,C3494_=_C3507 ,\nC3495_=_C3496 ,C3495_=_C3497 ,C3495_=_C3498 ,C3495_=_C3499 ,C3495_=_C3500 ,C3495_=_C3501 ,\nC3495_=_C3502 ,C3495_=_C3504 ,C3495_=_C3505 ,C3495_=_C3506 ,C3495_=_C3507 ,C3496_=_C3497 ,\nC3496_=_C3498 ,C3496_=_C3499 ,C3496_=_C3500 ,C3496_=_C3501 ,C3496_=_C3502 ,C3496_=_C3504 ,\nC3496_=_C3505 ,C3496_=_C3506 ,C3496_=_C3507 ,C3497_=_C3498 ,C3497_=_C3499 ,C3497_=_C3500 ,\nC3497_=_C3501 ,C3497_=_C3502 ,C3497_=_C3504 ,C3497_=_C3505 ,C3497_=_C3506 ,C3497_=_C3507 ,\nC3498_=_C3499 ,C3498_=_C3500 ,C3498_=_C3501 ,C3498_=_C3502 ,C3498_=_C3504 ,C3498_=_C3505 ,\nC3498_=_C3506 ,C3498_=_C3507 ,C3499_=_C3500 ,C3499_=_C3501 ,C3499_=_C3502 ,C3499_=_C3504 ,\nC3499_=_C3505 ,C3499_=_C3506 ,C3499_=_C3507 ,C3500_=_C3501 ,C3500_=_C3502 ,C3500_=_C3504 ,\nC3500_=_C3505 ,C3500_=_C3506 ,C3500_=_C3507 ,C3501_=_C3502 ,C3501_=_C3504 ,C3501_=_C3505 ,\nC3501_=_C3506 ,C3501_=_C3507 ,C3502_=_C3504 ,C3502_=_C3505 ,C3502_=_C3506 ,C3502_=_C3507 ,\nC3504_=_C3505 ,C3504_=_C3506 ,C3504_=_C3507 ,C3505_=_C3506 ,C3505_=_C3507 ,C3506_=_C3507 ,"];1683[shape=box, label="id:1683 level: 16\n22: C952 C975 C1037 C1069 C1092 \nC1152 C1170 C1209 C3522 C3523 C3524 \nC3525 C3526 C3527 C3528 C3529 C3530 \nC3531 C3532 C3533 C3534 C3535 \n164: C952_=_C3530( C952 C3530 ) C952_=_C3531( C952 C3531 ) C952_=_C3532( C952 C3532 ) C952_=_C3533( C952 C3533 ) C952_=_C3534( C952 C3534 ) \nC952_=_C3535( C952 C3535 ) C975_=_C3522( C975 C3522 ) C975_=_C3523( C975 C3523 ) C975_=_C3524( C975 C3524 ) C975_=_C3525( C975 C3525 ) C975_=_C3526( C975 C3526 ) \nC975_=_C3530( C975 C3530 ) C975_=_C3531( C975 C3531 ) C975_=_C3532( C975 C3532 ) C975_=_C3533( C975 C3533 ) C1037_=_C3525( C1037 C3525 ) C1037_=_C3526( C1037 C3526 ) \nC1037_=_C3528( C1037 C3528 ) C1037_=_C3529( C1037 C3529 ) C1037_=_C3530( C1037 C3530 ) C1037_=_C3531( C1037 C3531 ) C1037_=_C3532( C1037 C3532 ) C1037_=_C3533( C1037 C3533 ) \nC1037_=_C3535( C1037 C3535 ) C1069_=_C3524( C1069 C3524 ) C1069_=_C3526( C1069 C3526 ) C1069_=_C3527( C1069 C3527 ) C1069_=_C3531( C1069 C3531 ) C1069_=_C3532( C1069 C3532 ) \nC1069_=_C3533( C1069 C3533 ) C1069_=_C3534( C1069 C3534 ) C1069_=_C3535( C1069 C3535 ) C1092_=_C3522( C1092 C3522 ) C1092_=_C3523( C1092 C3523 ) C1092_=_C3524( C1092 C3524 ) \nC1092_=_C3527( C1092 C3527 ) C1092_=_C3528( C1092 C3528 ) C1092_=_C3529( C1092 C3529 ) C1092_=_C3531( C1092 C3531 ) C1092_=_C3532( C1092 C3532 ) C1092_=_C3534( C1092 C3534 ) \nC1092_=_C3535( C1092 C3535 ) C1152_=_C3523( C1152 C3523 ) C1152_=_C3524( C1152 C3524 ) C1152_=_C3525( C1152 C3525 ) C1152_=_C3527( C1152 C3527 ) C1152_=_C3529( C1152 C3529 ) \nC1152_=_C3530( C1152 C3530 ) C1152_=_C3531( C1152 C3531 ) C1152_=_C3532( C1152 C3532 ) C1152_=_C3533( C1152 C3533 ) C1152_=_C3534( C1152 C3534 ) C1170_=_C3523( C1170 C3523 ) \nC1170_=_C3525( C1170 C3525 ) C1170_=_C3526( C1170 C3526 ) C1170_=_C3527( C1170 C3527 ) C1170_=_C3529( C1170 C3529 ) C1170_=_C3531( C1170 C3531 ) C1170_=_C3535( C1170 C3535 ) \nC1209_=_C3522( C1209 C3522 ) C1209_=_C3523( C1209 C3523 ) C1209_=_C3524( C1209 C3524 ) C1209_=_C3525( C1209 C3525 ) C1209_=_C3526( C1209 C3526 ) C1209_=_C3527( C1209 C3527 ) \nC1209_=_C3528( C1209 C3528 ) C1209_=_C3529( C1209 C3529 ) C1209_=_C3530( C1209 C3530 ) C1209_=_C3531( C1209 C3531 ) C1209_=_C3532( C1209 C3532 ) C1209_=_C3533( C1209 C3533 ) \nC1209_=_C3534( C1209 C3534 ) C1209_=_C3535( C1209 C3535 ) C3522_=_C3523( C3522 C3523 ) C3522_=_C3524( C3522 C3524 ) C3522_=_C3525( C3522 C3525 ) C3522_=_C3526( C3522 C3526 ) \nC3522_=_C3527( C3522 C3527 ) C3522_=_C3528( C3522 C3528 ) C3522_=_C3529( C3522 C3529 ) C3522_=_C3530( C3522 C3530 ) C3522_=_C3531( C3522 C3531 ) C3522_=_C3532( C3522 C3532 ) \nC3522_=_C3533( C3522 C3533 ) C3522_=_C3534( C3522 C3534 ) C3522_=_C3535( C3522 C3535 ) C3523_=_C3524( C3523 C3524 ) C3523_=_C3525( C3523 C3525 ) C3523_=_C3526( C3523 C3526 ) \nC3523_=_C3527( C3523 C3527 ) C3523_=_C3528( C3523 C3528 ) C3523_=_C3529( C3523 C3529 ) C3523_=_C3530( C3523 C3530 ) C3523_=_C3531( C3523 C3531 ) C3523_=_C3532( C3523 C3532 ) \nC3523_=_C3533( C3523 C3533 ) C3523_=_C3534( C3523 C3534 ) C3523_=_C3535( C3523 C3535 ) C3524_=_C3525( C3524 C3525 ) C3524_=_C3526( C3524 C3526 ) C3524_=_C3527( C3524 C3527 ) \nC3524_=_C3528( C3524 C3528 ) C3524_=_C3529( C3524 C3529 ) C3524_=_C3530( C3524 C3530 ) C3524_=_C3531( C3524 C3531 ) C3524_=_C3532( C3524 C3532 ) C3524_=_C3533( C3524 C3533 ) \nC3524_=_C3534( C3524 C3534 ) C3524_=_C3535( C3524 C3535 ) C3525_=_C3526( C3525 C3526 ) C3525_=_C3527( C3525 C3527 ) C3525_=_C3528( C3525 C3528 ) C3525_=_C3529( C3525 C3529 ) \nC3525_=_C3530( C3525 C3530 ) C3525_=_C3531( C3525 C3531 ) C3525_=_C3532( C3525 C3532 ) C3525_=_C3533( C3525 C3533 ) C3525_=_C3534( C3525 C3534 ) C3525_=_C3535( C3525 C3535 ) \nC3526_=_C3527( C3526 C3527 ) C3526_=_C3528( C3526 C3528 ) C3526_=_C3529( C3526 C3529 ) C3526_=_C3530( C3526 C3530 ) C3526_=_C3531( C3526 C3531 ) C3526_=_C3532( C3526 C3532 ) \nC3526_=_C3533( C3526 C3533 ) C3526_=_C3534( C3526 C3534 ) C3526_=_C3535( C3526 C3535 ) C3527_=_C3528( C3527 C3528 ) C3527_=_C3529( C3527 C3529 ) C3527_=_C3530( C3527 C3530 ) \nC3527_=_C3531( C3527 C3531 ) C3527_=_C3532( C3527 C3532 ) C3527_=_C3533( C3527 C3533 ) C3527_=_C3534( C3527 C3534 ) C3527_=_C3535( C3527 C3535 ) C3528_=_C3529( C3528 C3529 ) \nC3528_=_C3530( C3528 C3530 ) C3528_=_C3531( C3528 C3531 ) C3528_=_C3532( C3528 C3532 ) C3528_=_C3533( C3528 C3533 ) C3528_=_C3534( C3528 C3534 ) C3528_=_C3535( C3528 C3535 ) \nC3529_=_C3530( C3529 C3530 ) C3529_=_C3531( C3529 C3531 ) C3529_=_C3532( C3529 C3532 ) C3529_=_C3533( C3529 C3533 ) C3529_=_C3534( C3529 C3534 ) C3529_=_C3535( C3529 C3535 ) \nC3530_=_C3531( C3530 C3531 ) C3530_=_C3532( C3530 C3532 ) C3530_=_C3533( C3530 C3533 ) C3530_=_C3534( C3530 C3534 ) C3530_=_C3535( C3530 C3535 ) C3531_=_C3532( C3531 C3532 ) \nC3531_=_C3533( C3531 C3533 ) C3531_=_C3534( C3531 C3534 ) C3531_=_C3535( C3531 C3535 ) C3532_=_C3533( C3532 C3533 ) C3532_=_C3534( C3532 C3534 ) C3532_=_C3535( C3532 C3535 ) \nC3533_=_C3534( C3533 C3534 ) C3533_=_C3535( C3533 C3535 ) C3534_=_C3535( C3534 C3535 ) "];1679-&gt;1683[label="21: C952 C975 C1037 C1069 C1092 \nC1152 C1170 C1209 C3522 C3523 C3524 \nC3525 C3526 C3527 C3528 C3529 C3530 \nC3532 C3533 C3534 C3535 \n143: C952_=_C3530 ,C952_=_C3532 ,C952_=_C3533 ,C952_=_C3534 ,C952_=_C3535 ,\nC975_=_C3522 ,C975_=_C3523 ,C975_=_C3524 ,C975_=_C3525 ,C975_=_C3526 ,C975_=_C3530 ,\nC975_=_C3532 ,C975_=_C3533 ,C1037_=_C3525 ,C1037_=_C3526 ,C1037_=_C3528 ,C1037_=_C3529 ,\nC1037_=_C3530 ,C1037_=_C3532 ,C1037_=_C3533 ,C1037_=_C3535 ,C1069_=_C3524 ,C1069_=_C3526 ,\nC1069_=_C3527 ,C1069_=_C3532 ,C1069_=_C3533 ,C1069_=_C3534 ,C1069_=_C3535 ,C1092_=_C3522 ,\nC1092_=_C3523 ,C1092_=_C3524 ,C1092_=_C3527 ,C1092_=_C3528 ,C1092_=_C3529 ,C1092_=_C3532 ,\nC1092_=_C3534 ,C1092_=_C3535 ,C1152_=_C3523 ,C1152_=_C3524 ,C1152_=_C3525 ,C1152_=_C3527 ,\nC1152_=_C3529 ,C1152_=_C3530 ,C1152_=_C3532</w:t>
      </w:r>
    </w:p>
    <w:p>
      <w:pPr>
        <w:pStyle w:val="PreformattedText"/>
        <w:bidi w:val="0"/>
        <w:spacing w:before="0" w:after="0"/>
        <w:jc w:val="left"/>
        <w:rPr/>
      </w:pPr>
      <w:r>
        <w:rPr/>
        <w:t xml:space="preserve"> </w:t>
      </w:r>
      <w:r>
        <w:rPr/>
        <w:t>,C1152_=_C3533 ,C1152_=_C3534 ,C1170_=_C3523 ,\nC1170_=_C3525 ,C1170_=_C3526 ,C1170_=_C3527 ,C1170_=_C3529 ,C1170_=_C3535 ,C1209_=_C3522 ,\nC1209_=_C3523 ,C1209_=_C3524 ,C1209_=_C3525 ,C1209_=_C3526 ,C1209_=_C3527 ,C1209_=_C3528 ,\nC1209_=_C3529 ,C1209_=_C3530 ,C1209_=_C3532 ,C1209_=_C3533 ,C1209_=_C3534 ,C1209_=_C3535 ,\nC3522_=_C3523 ,C3522_=_C3524 ,C3522_=_C3525 ,C3522_=_C3526 ,C3522_=_C3527 ,C3522_=_C3528 ,\nC3522_=_C3529 ,C3522_=_C3530 ,C3522_=_C3532 ,C3522_=_C3533 ,C3522_=_C3534 ,C3522_=_C3535 ,\nC3523_=_C3524 ,C3523_=_C3525 ,C3523_=_C3526 ,C3523_=_C3527 ,C3523_=_C3528 ,C3523_=_C3529 ,\nC3523_=_C3530 ,C3523_=_C3532 ,C3523_=_C3533 ,C3523_=_C3534 ,C3523_=_C3535 ,C3524_=_C3525 ,\nC3524_=_C3526 ,C3524_=_C3527 ,C3524_=_C3528 ,C3524_=_C3529 ,C3524_=_C3530 ,C3524_=_C3532 ,\nC3524_=_C3533 ,C3524_=_C3534 ,C3524_=_C3535 ,C3525_=_C3526 ,C3525_=_C3527 ,C3525_=_C3528 ,\nC3525_=_C3529 ,C3525_=_C3530 ,C3525_=_C3532 ,C3525_=_C3533 ,C3525_=_C3534 ,C3525_=_C3535 ,\nC3526_=_C3527 ,C3526_=_C3528 ,C3526_=_C3529 ,C3526_=_C3530 ,C3526_=_C3532 ,C3526_=_C3533 ,\nC3526_=_C3534 ,C3526_=_C3535 ,C3527_=_C3528 ,C3527_=_C3529 ,C3527_=_C3530 ,C3527_=_C3532 ,\nC3527_=_C3533 ,C3527_=_C3534 ,C3527_=_C3535 ,C3528_=_C3529 ,C3528_=_C3530 ,C3528_=_C3532 ,\nC3528_=_C3533 ,C3528_=_C3534 ,C3528_=_C3535 ,C3529_=_C3530 ,C3529_=_C3532 ,C3529_=_C3533 ,\nC3529_=_C3534 ,C3529_=_C3535 ,C3530_=_C3532 ,C3530_=_C3533 ,C3530_=_C3534 ,C3530_=_C3535 ,\nC3532_=_C3533 ,C3532_=_C3534 ,C3532_=_C3535 ,C3533_=_C3534 ,C3533_=_C3535 ,C3534_=_C3535 ,"];1684[shape=box, label="id:1684 level: 16\n22: C16 C39 C101 C133 C156 \nC216 C234 C273 C3480 C3481 C3482 \nC3483 C3484 C3485 C3486 C3487 C3488 \nC3489 C3490 C3491 C3492 C3493 \n164: C16_=_C3488( C16 C3488 ) C16_=_C3489( C16 C3489 ) C16_=_C3490( C16 C3490 ) C16_=_C3491( C16 C3491 ) C16_=_C3492( C16 C3492 ) \nC16_=_C3493( C16 C3493 ) C39_=_C3480( C39 C3480 ) C39_=_C3481( C39 C3481 ) C39_=_C3482( C39 C3482 ) C39_=_C3483( C39 C3483 ) C39_=_C3484( C39 C3484 ) \nC39_=_C3488( C39 C3488 ) C39_=_C3489( C39 C3489 ) C39_=_C3490( C39 C3490 ) C39_=_C3491( C39 C3491 ) C101_=_C3483( C101 C3483 ) C101_=_C3484( C101 C3484 ) \nC101_=_C3486( C101 C3486 ) C101_=_C3487( C101 C3487 ) C101_=_C3488( C101 C3488 ) C101_=_C3489( C101 C3489 ) C101_=_C3490( C101 C3490 ) C101_=_C3491( C101 C3491 ) \nC101_=_C3493( C101 C3493 ) C133_=_C3482( C133 C3482 ) C133_=_C3484( C133 C3484 ) C133_=_C3485( C133 C3485 ) C133_=_C3489( C133 C3489 ) C133_=_C3490( C133 C3490 ) \nC133_=_C3491( C133 C3491 ) C133_=_C3492( C133 C3492 ) C133_=_C3493( C133 C3493 ) C156_=_C3480( C156 C3480 ) C156_=_C3481( C156 C3481 ) C156_=_C3482( C156 C3482 ) \nC156_=_C3485( C156 C3485 ) C156_=_C3486( C156 C3486 ) C156_=_C3487( C156 C3487 ) C156_=_C3489( C156 C3489 ) C156_=_C3490( C156 C3490 ) C156_=_C3492( C156 C3492 ) \nC156_=_C3493( C156 C3493 ) C216_=_C3481( C216 C3481 ) C216_=_C3482( C216 C3482 ) C216_=_C3483( C216 C3483 ) C216_=_C3485( C216 C3485 ) C216_=_C3487( C216 C3487 ) \nC216_=_C3488( C216 C3488 ) C216_=_C3489( C216 C3489 ) C216_=_C3490( C216 C3490 ) C216_=_C3491( C216 C3491 ) C216_=_C3492( C216 C3492 ) C234_=_C3481( C234 C3481 ) \nC234_=_C3483( C234 C3483 ) C234_=_C3484( C234 C3484 ) C234_=_C3485( C234 C3485 ) C234_=_C3487( C234 C3487 ) C234_=_C3489( C234 C3489 ) C234_=_C3493( C234 C3493 ) \nC273_=_C3480( C273 C3480 ) C273_=_C3481( C273 C3481 ) C273_=_C3482( C273 C3482 ) C273_=_C3483( C273 C3483 ) C273_=_C3484( C273 C3484 ) C273_=_C3485( C273 C3485 ) \nC273_=_C3486( C273 C3486 ) C273_=_C3487( C273 C3487 ) C273_=_C3488( C273 C3488 ) C273_=_C3489( C273 C3489 ) C273_=_C3490( C273 C3490 ) C273_=_C3491( C273 C3491 ) \nC273_=_C3492( C273 C3492 ) C273_=_C3493( C273 C3493 ) C3480_=_C3481( C3480 C3481 ) C3480_=_C3482( C3480 C3482 ) C3480_=_C3483( C3480 C3483 ) C3480_=_C3484( C3480 C3484 ) \nC3480_=_C3485( C3480 C3485 ) C3480_=_C3486( C3480 C3486 ) C3480_=_C3487( C3480 C3487 ) C3480_=_C3488( C3480 C3488 ) C3480_=_C3489( C3480 C3489 ) C3480_=_C3490( C3480 C3490 ) \nC3480_=_C3491( C3480 C3491 ) C3480_=_C3492( C3480 C3492 ) C3480_=_C3493( C3480 C3493 ) C3481_=_C3482( C3481 C3482 ) C3481_=_C3483( C3481 C3483 ) C3481_=_C3484( C3481 C3484 ) \nC3481_=_C3485( C3481 C3485 ) C3481_=_C3486( C3481 C3486 ) C3481_=_C3487( C3481 C3487 ) C3481_=_C3488( C3481 C3488 ) C3481_=_C3489( C3481 C3489 ) C3481_=_C3490( C3481 C3490 ) \nC3481_=_C3491( C3481 C3491 ) C3481_=_C3492( C3481 C3492 ) C3481_=_C3493( C3481 C3493 ) C3482_=_C3483( C3482 C3483 ) C3482_=_C3484( C3482 C3484 ) C3482_=_C3485( C3482 C3485 ) \nC3482_=_C3486( C3482 C3486 ) C3482_=_C3487( C3482 C3487 ) C3482_=_C3488( C3482 C3488 ) C3482_=_C3489( C3482 C3489 ) C3482_=_C3490( C3482 C3490 ) C3482_=_C3491( C3482 C3491 ) \nC3482_=_C3492( C3482 C3492 ) C3482_=_C3493( C3482 C3493 ) C3483_=_C3484( C3483 C3484 ) C3483_=_C3485( C3483 C3485 ) C3483_=_C3486( C3483 C3486 ) C3483_=_C3487( C3483 C3487 ) \nC3483_=_C3488( C3483 C3488 ) C3483_=_C3489( C3483 C3489 ) C3483_=_C3490( C3483 C3490 ) C3483_=_C3491( C3483 C3491 ) C3483_=_C3492( C3483 C3492 ) C3483_=_C3493( C3483 C3493 ) \nC3484_=_C3485( C3484 C3485 ) C3484_=_C3486( C3484 C3486 ) C3484_=_C3487( C3484 C3487 ) C3484_=_C3488( C3484 C3488 ) C3484_=_C3489( C3484 C3489 ) C3484_=_C3490( C3484 C3490 ) \nC3484_=_C3491( C3484 C3491 ) C3484_=_C3492( C3484 C3492 ) C3484_=_C3493( C3484 C3493 ) C3485_=_C3486( C3485 C3486 ) C3485_=_C3487( C3485 C3487 ) C3485_=_C3488( C3485 C3488 ) \nC3485_=_C3489( C3485 C3489 ) C3485_=_C3490( C3485 C3490 ) C3485_=_C3491( C3485 C3491 ) C3485_=_C3492( C3485 C3492 ) C3485_=_C3493( C3485 C3493 ) C3486_=_C3487( C3486 C3487 ) \nC3486_=_C3488( C3486 C3488 ) C3486_=_C3489( C3486 C3489 ) C3486_=_C3490( C3486 C3490 ) C3486_=_C3491( C3486 C3491 ) C3486_=_C3492( C3486 C3492 ) C3486_=_C3493( C3486 C3493 ) \nC3487_=_C3488( C3487 C3488 ) C3487_=_C3489( C3487 C3489 ) C3487_=_C3490( C3487 C3490 ) C3487_=_C3491( C3487 C3491 ) C3487_=_C3492( C3487 C3492 ) C3487_=_C3493( C3487 C3493 ) \nC3488_=_C3489( C3488 C3489 ) C3488_=_C3490( C3488 C3490 ) C3488_=_C3491( C3488 C3491 ) C3488_=_C3492( C3488 C3492 ) C3488_=_C3493( C3488 C3493 ) C3489_=_C3490( C3489 C3490 ) \nC3489_=_C3491( C3489 C3491 ) C3489_=_C3492( C3489 C3492 ) C3489_=_C3493( C3489 C3493 ) C3490_=_C3491( C3490 C3491 ) C3490_=_C3492( C3490 C3492 ) C3490_=_C3493( C3490 C3493 ) \nC3491_=_C3492( C3491 C3492 ) C3491_=_C3493( C3491 C3493 ) C3492_=_C3493( C3492 C3493 ) "];1680-&gt;1684[label="21: C16 C39 C101 C133 C156 \nC216 C234 C273 C3480 C3481 C3482 \nC3483 C3484 C3485 C3486 C3487 C3488 \nC3490 C3491 C3492 C3493 \n143: C16_=_C3488 ,C16_=_C3490 ,C16_=_C3491 ,C16_=_C3492 ,C16_=_C3493 ,\nC39_=_C3480 ,C39_=_C3481 ,C39_=_C3482 ,C39_=_C3483 ,C39_=_C3484 ,C39_=_C3488 ,\nC39_=_C3490 ,C39_=_C3491 ,C101_=_C3483 ,C101_=_C3484 ,C101_=_C3486 ,C101_=_C3487 ,\nC101_=_C3488 ,C101_=_C3490 ,C101_=_C3491 ,C101_=_C3493 ,C133_=_C3482 ,C133_=_C3484 ,\nC133_=_C3485 ,C133_=_C3490 ,C133_=_C3491 ,C133_=_C3492 ,C133_=_C3493 ,C156_=_C3480 ,\nC156_=_C3481 ,C156_=_C3482 ,C156_=_C3485 ,C156_=_C3486 ,C156_=_C3487 ,C156_=_C3490 ,\nC156_=_C3492 ,C156_=_C3493 ,C216_=_C3481 ,C216_=_C3482 ,C216_=_C3483 ,C216_=_C3485 ,\nC216_=_C3487 ,C216_=_C3488 ,C216_=_C3490 ,C216_=_C3491 ,C216_=_C3492 ,C234_=_C3481 ,\nC234_=_C3483 ,C234_=_C3484 ,C234_=_C3485 ,C234_=_C3487 ,C234_=_C3493 ,C273_=_C3480 ,\nC273_=_C3481 ,C273_=_C3482 ,C273_=_C3483 ,C273_=_C3484 ,C273_=_C3485 ,C273_=_C3486 ,\nC273_=_C3487 ,C273_=_C3488 ,C273_=_C3490 ,C273_=_C3491 ,C273_=_C3492 ,C273_=_C3493 ,\nC3480_=_C3481 ,C3480_=_C3482 ,C3480_=_C3483 ,C3480_=_C3484 ,C3480_=_C3485 ,C3480_=_C3486 ,\nC3480_=_C3487 ,C3480_=_C3488 ,C3480_=_C3490 ,C3480_=_C3491 ,C3480_=_C3492 ,C3480_=_C3493 ,\nC3481_=_C3482 ,C3481_=_C3483 ,C3481_=_C3484 ,C3481_=_C3485 ,C3481_=_C3486 ,C3481_=_C3487 ,\nC3481_=_C3488 ,C3481_=_C3490 ,C3481_=_C3491 ,C3481_=_C3492 ,C3481_=_C3493 ,C3482_=_C3483 ,\nC3482_=_C3484 ,C3482_=_C3485 ,C3482_=_C3486 ,C3482_=_C3487 ,C3482_=_C3488 ,C3482_=_C3490 ,\nC3482_=_C3491 ,C3482_=_C3492 ,C3482_=_C3493 ,C3483_=_C3484 ,C3483_=_C3485 ,C3483_=_C3486 ,\nC3483_=_C3487 ,C3483_=_C3488 ,C3483_=_C3490 ,C3483_=_C3491 ,C3483_=_C3492 ,C3483_=_C3493 ,\nC3484_=_C3485 ,C3484_=_C3486 ,C3484_=_C3487 ,C3484_=_C3488 ,C3484_=_C3490 ,C3484_=_C3491 ,\nC3484_=_C3492 ,C3484_=_C3493 ,C3485_=_C3486 ,C3485_=_C3487 ,C3485_=_C3488 ,C3485_=_C3490 ,\nC3485_=_C3491 ,C3485_=_C3492 ,C3485_=_C3493 ,C3486_=_C3487 ,C3486_=_C3488 ,C3486_=_C3490 ,\nC3486_=_C3491 ,C3486_=_C3492 ,C3486_=_C3493 ,C3487_=_C3488 ,C3487_=_C3490 ,C3487_=_C3491 ,\nC3487_=_C3492 ,C3487_=_C3493 ,C3488_=_C3490 ,C3488_=_C3491 ,C3488_=_C3492 ,C3488_=_C3493 ,\nC3490_=_C3491 ,C3490_=_C3492 ,C3490_=_C3493 ,C3491_=_C3492 ,C3491_=_C3493 ,C3492_=_C3493 ,"];1685[shape=box, label="id:1685 level: 17\n22: C640 C663 C725 C757 C780 \nC840 C858 C897 C3508 C3509 C3510 \nC3511 C3512 C3513 C3514 C3515 C3516 \nC3517 C3518 C3519 C3520 C3521 \n164: C640_=_C3516( C640 C3516 ) C640_=_C3517( C640 C3517 ) C640_=_C3518( C640 C3518 ) C640_=_C3519( C640 C3519 ) C640_=_C3520( C640 C3520 ) \nC640_=_C3521( C640 C3521 ) C663_=_C3508( C663 C3508 ) C663_=_C3509( C663 C3509 ) C663_=_C3510( C663 C3510 ) C663_=_C3511( C663 C3511 ) C663_=_C3512( C663 C3512 ) \nC663_=_C3516( C663 C3516 ) C663_=_C3517( C663 C3517 ) C663_=_C3518( C663 C3518 ) C663_=_C3519( C663 C3519 ) C725_=_C3511( C725 C3511 ) C725_=_C3512( C725 C3512 ) \nC725_=_C3514( C725 C3514 ) C725_=_C3515( C725 C3515 ) C725_=_C3516( C725 C3516 ) C725_=_C3517( C725 C3517 ) C725_=_C3518( C725 C3518 ) C725_=_C3519( C725 C3519 ) \nC725_=_C3521( C725 C3521 ) C757_=_C3510( C757 C3510 ) C757_=_C3512( C757 C3512 ) C757_=_C3513( C757 C3513 ) C757_=_C3517( C757 C3517 ) C757_=_C3518( C757 C3518 ) \nC757_=_C3519( C757 C3519 ) C757_=_C3520( C757 C3520 ) C757_=_C3521( C757 C3521 ) C780_=_C3508( C780 C3508 ) C780_=_C3509( C780 C3509 ) C780_=_C3510( C780 C3510 ) \nC780_=_C3513( C780 C3513 ) C780_=_C3514( C780 C3514 ) C780_=_C3515( C780 C3515 ) C780_=_C3517( C780 C3517 ) C780_=_C3518( C780 C3518 ) C780_=_C3520( C780</w:t>
      </w:r>
    </w:p>
    <w:p>
      <w:pPr>
        <w:pStyle w:val="PreformattedText"/>
        <w:bidi w:val="0"/>
        <w:spacing w:before="0" w:after="0"/>
        <w:jc w:val="left"/>
        <w:rPr/>
      </w:pPr>
      <w:r>
        <w:rPr/>
        <w:t xml:space="preserve"> </w:t>
      </w:r>
      <w:r>
        <w:rPr/>
        <w:t>C3520 ) \nC780_=_C3521( C780 C3521 ) C840_=_C3509( C840 C3509 ) C840_=_C3510( C840 C3510 ) C840_=_C3511( C840 C3511 ) C840_=_C3513( C840 C3513 ) C840_=_C3515( C840 C3515 ) \nC840_=_C3516( C840 C3516 ) C840_=_C3517( C840 C3517 ) C840_=_C3518( C840 C3518 ) C840_=_C3519( C840 C3519 ) C840_=_C3520( C840 C3520 ) C858_=_C3509( C858 C3509 ) \nC858_=_C3511( C858 C3511 ) C858_=_C3512( C858 C3512 ) C858_=_C3513( C858 C3513 ) C858_=_C3515( C858 C3515 ) C858_=_C3517( C858 C3517 ) C858_=_C3521( C858 C3521 ) \nC897_=_C3508( C897 C3508 ) C897_=_C3509( C897 C3509 ) C897_=_C3510( C897 C3510 ) C897_=_C3511( C897 C3511 ) C897_=_C3512( C897 C3512 ) C897_=_C3513( C897 C3513 ) \nC897_=_C3514( C897 C3514 ) C897_=_C3515( C897 C3515 ) C897_=_C3516( C897 C3516 ) C897_=_C3517( C897 C3517 ) C897_=_C3518( C897 C3518 ) C897_=_C3519( C897 C3519 ) \nC897_=_C3520( C897 C3520 ) C897_=_C3521( C897 C3521 ) C3508_=_C3509( C3508 C3509 ) C3508_=_C3510( C3508 C3510 ) C3508_=_C3511( C3508 C3511 ) C3508_=_C3512( C3508 C3512 ) \nC3508_=_C3513( C3508 C3513 ) C3508_=_C3514( C3508 C3514 ) C3508_=_C3515( C3508 C3515 ) C3508_=_C3516( C3508 C3516 ) C3508_=_C3517( C3508 C3517 ) C3508_=_C3518( C3508 C3518 ) \nC3508_=_C3519( C3508 C3519 ) C3508_=_C3520( C3508 C3520 ) C3508_=_C3521( C3508 C3521 ) C3509_=_C3510( C3509 C3510 ) C3509_=_C3511( C3509 C3511 ) C3509_=_C3512( C3509 C3512 ) \nC3509_=_C3513( C3509 C3513 ) C3509_=_C3514( C3509 C3514 ) C3509_=_C3515( C3509 C3515 ) C3509_=_C3516( C3509 C3516 ) C3509_=_C3517( C3509 C3517 ) C3509_=_C3518( C3509 C3518 ) \nC3509_=_C3519( C3509 C3519 ) C3509_=_C3520( C3509 C3520 ) C3509_=_C3521( C3509 C3521 ) C3510_=_C3511( C3510 C3511 ) C3510_=_C3512( C3510 C3512 ) C3510_=_C3513( C3510 C3513 ) \nC3510_=_C3514( C3510 C3514 ) C3510_=_C3515( C3510 C3515 ) C3510_=_C3516( C3510 C3516 ) C3510_=_C3517( C3510 C3517 ) C3510_=_C3518( C3510 C3518 ) C3510_=_C3519( C3510 C3519 ) \nC3510_=_C3520( C3510 C3520 ) C3510_=_C3521( C3510 C3521 ) C3511_=_C3512( C3511 C3512 ) C3511_=_C3513( C3511 C3513 ) C3511_=_C3514( C3511 C3514 ) C3511_=_C3515( C3511 C3515 ) \nC3511_=_C3516( C3511 C3516 ) C3511_=_C3517( C3511 C3517 ) C3511_=_C3518( C3511 C3518 ) C3511_=_C3519( C3511 C3519 ) C3511_=_C3520( C3511 C3520 ) C3511_=_C3521( C3511 C3521 ) \nC3512_=_C3513( C3512 C3513 ) C3512_=_C3514( C3512 C3514 ) C3512_=_C3515( C3512 C3515 ) C3512_=_C3516( C3512 C3516 ) C3512_=_C3517( C3512 C3517 ) C3512_=_C3518( C3512 C3518 ) \nC3512_=_C3519( C3512 C3519 ) C3512_=_C3520( C3512 C3520 ) C3512_=_C3521( C3512 C3521 ) C3513_=_C3514( C3513 C3514 ) C3513_=_C3515( C3513 C3515 ) C3513_=_C3516( C3513 C3516 ) \nC3513_=_C3517( C3513 C3517 ) C3513_=_C3518( C3513 C3518 ) C3513_=_C3519( C3513 C3519 ) C3513_=_C3520( C3513 C3520 ) C3513_=_C3521( C3513 C3521 ) C3514_=_C3515( C3514 C3515 ) \nC3514_=_C3516( C3514 C3516 ) C3514_=_C3517( C3514 C3517 ) C3514_=_C3518( C3514 C3518 ) C3514_=_C3519( C3514 C3519 ) C3514_=_C3520( C3514 C3520 ) C3514_=_C3521( C3514 C3521 ) \nC3515_=_C3516( C3515 C3516 ) C3515_=_C3517( C3515 C3517 ) C3515_=_C3518( C3515 C3518 ) C3515_=_C3519( C3515 C3519 ) C3515_=_C3520( C3515 C3520 ) C3515_=_C3521( C3515 C3521 ) \nC3516_=_C3517( C3516 C3517 ) C3516_=_C3518( C3516 C3518 ) C3516_=_C3519( C3516 C3519 ) C3516_=_C3520( C3516 C3520 ) C3516_=_C3521( C3516 C3521 ) C3517_=_C3518( C3517 C3518 ) \nC3517_=_C3519( C3517 C3519 ) C3517_=_C3520( C3517 C3520 ) C3517_=_C3521( C3517 C3521 ) C3518_=_C3519( C3518 C3519 ) C3518_=_C3520( C3518 C3520 ) C3518_=_C3521( C3518 C3521 ) \nC3519_=_C3520( C3519 C3520 ) C3519_=_C3521( C3519 C3521 ) C3520_=_C3521( C3520 C3521 ) "];1681-&gt;1685[label="21: C640 C663 C725 C757 C780 \nC840 C858 C897 C3508 C3509 C3510 \nC3511 C3512 C3513 C3514 C3515 C3516 \nC3518 C3519 C3520 C3521 \n143: C640_=_C3516 ,C640_=_C3518 ,C640_=_C3519 ,C640_=_C3520 ,C640_=_C3521 ,\nC663_=_C3508 ,C663_=_C3509 ,C663_=_C3510 ,C663_=_C3511 ,C663_=_C3512 ,C663_=_C3516 ,\nC663_=_C3518 ,C663_=_C3519 ,C725_=_C3511 ,C725_=_C3512 ,C725_=_C3514 ,C725_=_C3515 ,\nC725_=_C3516 ,C725_=_C3518 ,C725_=_C3519 ,C725_=_C3521 ,C757_=_C3510 ,C757_=_C3512 ,\nC757_=_C3513 ,C757_=_C3518 ,C757_=_C3519 ,C757_=_C3520 ,C757_=_C3521 ,C780_=_C3508 ,\nC780_=_C3509 ,C780_=_C3510 ,C780_=_C3513 ,C780_=_C3514 ,C780_=_C3515 ,C780_=_C3518 ,\nC780_=_C3520 ,C780_=_C3521 ,C840_=_C3509 ,C840_=_C3510 ,C840_=_C3511 ,C840_=_C3513 ,\nC840_=_C3515 ,C840_=_C3516 ,C840_=_C3518 ,C840_=_C3519 ,C840_=_C3520 ,C858_=_C3509 ,\nC858_=_C3511 ,C858_=_C3512 ,C858_=_C3513 ,C858_=_C3515 ,C858_=_C3521 ,C897_=_C3508 ,\nC897_=_C3509 ,C897_=_C3510 ,C897_=_C3511 ,C897_=_C3512 ,C897_=_C3513 ,C897_=_C3514 ,\nC897_=_C3515 ,C897_=_C3516 ,C897_=_C3518 ,C897_=_C3519 ,C897_=_C3520 ,C897_=_C3521 ,\nC3508_=_C3509 ,C3508_=_C3510 ,C3508_=_C3511 ,C3508_=_C3512 ,C3508_=_C3513 ,C3508_=_C3514 ,\nC3508_=_C3515 ,C3508_=_C3516 ,C3508_=_C3518 ,C3508_=_C3519 ,C3508_=_C3520 ,C3508_=_C3521 ,\nC3509_=_C3510 ,C3509_=_C3511 ,C3509_=_C3512 ,C3509_=_C3513 ,C3509_=_C3514 ,C3509_=_C3515 ,\nC3509_=_C3516 ,C3509_=_C3518 ,C3509_=_C3519 ,C3509_=_C3520 ,C3509_=_C3521 ,C3510_=_C3511 ,\nC3510_=_C3512 ,C3510_=_C3513 ,C3510_=_C3514 ,C3510_=_C3515 ,C3510_=_C3516 ,C3510_=_C3518 ,\nC3510_=_C3519 ,C3510_=_C3520 ,C3510_=_C3521 ,C3511_=_C3512 ,C3511_=_C3513 ,C3511_=_C3514 ,\nC3511_=_C3515 ,C3511_=_C3516 ,C3511_=_C3518 ,C3511_=_C3519 ,C3511_=_C3520 ,C3511_=_C3521 ,\nC3512_=_C3513 ,C3512_=_C3514 ,C3512_=_C3515 ,C3512_=_C3516 ,C3512_=_C3518 ,C3512_=_C3519 ,\nC3512_=_C3520 ,C3512_=_C3521 ,C3513_=_C3514 ,C3513_=_C3515 ,C3513_=_C3516 ,C3513_=_C3518 ,\nC3513_=_C3519 ,C3513_=_C3520 ,C3513_=_C3521 ,C3514_=_C3515 ,C3514_=_C3516 ,C3514_=_C3518 ,\nC3514_=_C3519 ,C3514_=_C3520 ,C3514_=_C3521 ,C3515_=_C3516 ,C3515_=_C3518 ,C3515_=_C3519 ,\nC3515_=_C3520 ,C3515_=_C3521 ,C3516_=_C3518 ,C3516_=_C3519 ,C3516_=_C3520 ,C3516_=_C3521 ,\nC3518_=_C3519 ,C3518_=_C3520 ,C3518_=_C3521 ,C3519_=_C3520 ,C3519_=_C3521 ,C3520_=_C35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