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1: V0 V2 V4 V6 V8 \nV10 V12 V14 V16 V18 V22 \nV24 V26 V28 V30 V32 V34 \nV36 V38 V40 V42 V44 V46 \nV48 V50 V52 V54 V56 V58 \nV60 V62 V64 V66 V68 V70 \nV72 V74 V76 V78 V80 V82 \nV84 V88 V90 V92 V94 V96 \nV98 V100 V102 V104 V106 V108 \nV110 V112 V114 V118 V120 V122 \nV124 V126 V128 V130 V132 V134 \nV136 V138 V140 V142 V144 V146 \nV150 V152 V154 V156 V158 V160 \nV162 V164 V166 V168 V170 V172 \nV174 V176 V178 V182 V184 V186 \nV188 V190 V192 V194 V196 V198 \nV200 V202 V204 V206 V208 V210 \nV214 V216 V218 V220 V222 V224 \nV226 V228 V230 V232 V234 V236 \nV238 V240 V242 V246 V248 V250 \nV252 V254 V256 V258 V260 V262 \nV264 V266 V268 V270 V272 V274 \nV278 V280 V282 V284 V286 V288 \nV290 V292 V294 V296 V298 V300 \nV302 V304 V306 V308 V312 V314 \nV316 V318 \n71: C1( V0 V2 ) C81( V4 V6 ) C161( V8 V10 ) C241( V12 V14 ) C321( V16 V18 ) \nC481( V24 V26 ) C561( V28 V30 ) C641( V32 V34 ) C721( V36 V38 ) C801( V40 V42 ) C881( V44 V46 ) \nC961( V48 V50 ) C1041( V52 V54 ) C1121( V56 V58 ) C1201( V60 V62 ) C1281( V64 V66 ) C1361( V68 V70 ) \nC1441( V72 V74 ) C1521( V76 V78 ) C1601( V80 V82 ) C1761( V88 V90 ) C1841( V92 V94 ) C1921( V96 V98 ) \nC2001( V100 V102 ) C2081( V104 V106 ) C2161( V108 V110 ) C2241( V112 V114 ) C2401( V120 V122 ) C2481( V124 V126 ) \nC2561( V128 V130 ) C2641( V132 V134 ) C2721( V136 V138 ) C2801( V140 V142 ) C2881( V144 V146 ) C3041( V152 V154 ) \nC3121( V156 V158 ) C3201( V160 V162 ) C3281( V164 V166 ) C3361( V168 V170 ) C3441( V172 V174 ) C3521( V176 V178 ) \nC3681( V184 V186 ) C3761( V188 V190 ) C3841( V192 V194 ) C3921( V196 V198 ) C4001( V200 V202 ) C4081( V204 V206 ) \nC4161( V208 V210 ) C4321( V216 V218 ) C4401( V220 V222 ) C4481( V224 V226 ) C4561( V228 V230 ) C4641( V232 V234 ) \nC4721( V236 V238 ) C4801( V240 V242 ) C4961( V248 V250 ) C5041( V252 V254 ) C5121( V256 V258 ) C5201( V260 V262 ) \nC5281( V264 V266 ) C5361( V268 V270 ) C5441( V272 V274 ) C5601( V280 V282 ) C5681( V284 V286 ) C5761( V288 V290 ) \nC5841( V292 V294 ) C5921( V296 V298 ) C6001( V300 V302 ) C6081( V304 V306 ) C6241( V312 V314 ) C6321( V316 V318 ) "]1[shape=box, label="id:1 level: 1\n151: V0 V2 V4 V6 V8 \nV10 V12 V14 V16 V18 V22 \nV24 V26 V28 V30 V32 V34 \nV36 V38 V40 V42 V44 V46 \nV48 V50 V54 V56 V58 V60 \nV62 V64 V66 V68 V70 V72 \nV74 V76 V78 V80 V82 V84 \nV86 V88 V90 V92 V94 V96 \nV98 V100 V102 V104 V106 V108 \nV110 V112 V114 V118 V120 V122 \nV124 V126 V128 V130 V132 V134 \nV136 V138 V140 V142 V144 V146 \nV150 V152 V154 V156 V158 V160 \nV162 V164 V166 V168 V170 V172 \nV174 V176 V178 V182 V184 V186 \nV188 V190 V192 V194 V196 V198 \nV200 V202 V204 V206 V208 V210 \nV214 V216 V218 V220 V222 V224 \nV226 V228 V230 V232 V234 V236 \nV238 V240 V242 V246 V248 V250 \nV252 V254 V256 V258 V260 V262 \nV264 V266 V268 V270 V272 V274 \nV278 V280 V282 V284 V286 V288 \nV290 V292 V294 V296 V298 V300 \nV302 V304 V306 V308 V312 V314 \nV316 V318 \n71: C1( V0 V2 ) C81( V4 V6 ) C161( V8 V10 ) C241( V12 V14 ) C321( V16 V18 ) \nC481( V24 V26 ) C561( V28 V30 ) C641( V32 V34 ) C721( V36 V38 ) C801( V40 V42 ) C881( V44 V46 ) \nC961( V48 V50 ) C1121( V56 V58 ) C1201( V60 V62 ) C1281( V64 V66 ) C1361( V68 V70 ) C1441( V72 V74 ) \nC1521( V76 V78 ) C1601( V80 V82 ) C1681( V84 V86 ) C1761( V88 V90 ) C1841( V92 V94 ) C1921( V96 V98 ) \nC2001( V100 V102 ) C2081( V104 V106 ) C2161( V108 V110 ) C2241( V112 V114 ) C2401( V120 V122 ) C2481( V124 V126 ) \nC2561( V128 V130 ) C2641( V132 V134 ) C2721( V136 V138 ) C2801( V140 V142 ) C2881( V144 V146 ) C3041( V152 V154 ) \nC3121( V156 V158 ) C3201( V160 V162 ) C3281( V164 V166 ) C3361( V168 V170 ) C3441( V172 V174 ) C3521( V176 V178 ) \nC3681( V184 V186 ) C3761( V188 V190 ) C3841( V192 V194 ) C3921( V196 V198 ) C4001( V200 V202 ) C4081( V204 V206 ) \nC4161( V208 V210 ) C4321( V216 V218 ) C4401( V220 V222 ) C4481( V224 V226 ) C4561( V228 V230 ) C4641( V232 V234 ) \nC4721( V236 V238 ) C4801( V240 V242 ) C4961( V248 V250 ) C5041( V252 V254 ) C5121( V256 V258 ) C5201( V260 V262 ) \nC5281( V264 V266 ) C5361( V268 V270 ) C5441( V272 V274 ) C5601( V280 V282 ) C5681( V284 V286 ) C5761( V288 V290 ) \nC5841( V292 V294 ) C5921( V296 V298 ) C6001( V300 V302 ) C6081( V304 V306 ) C6241( V312 V314 ) C6321( V316 V318 ) "];0-&gt;1[label="150: V0 V2 V4 V6 V8 \nV10 V12 V14 V16 V18 V22 \nV24 V26 V28 V30 V32 V34 \nV36 V38 V40 V42 V44 V46 \nV48 V50 V54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6 V248 V250 V252 \nV254 V256 V258 V260 V262 V264 \nV266 V268 V270 V272 V274 V278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2[shape=box, label="id:2 level: 1\n151: V0 V2 V4 V6 V8 \nV10 V12 V14 V16 V18 V22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6 V248 V250 V252 \nV254 V256 V258 V260 V262 V264 \nV266 V268 V270 V272 V274 V276 \nV278 V280 V282 V284 V286 V288 \nV290 V292 V294 V296 V298 V300 \nV302 V304 V306 V308 V312 V314 \nV316 V318 \n71: C1( V0 V2 ) C81( V4 V6 ) C161( V8 V10 ) C241( V12 V14 ) C321( V16 V18 ) \nC481( V24 V26 ) C561( V28 V30 ) C641( V32 V34 ) C721( V36 V38 ) C801( V40 V42 ) C881( V44 V46 ) \nC961( V48 V50 ) C1121( V56 V58 ) C1201( V60 V62 ) C1281( V64 V66 ) C1361( V68 V70 ) C1441( V72 V74 ) \nC1521( V76 V78 ) C1601( V80 V82 ) C1761( V88 V90 ) C1841( V92 V94 ) C1921( V96 V98 ) C2001( V100 V102 ) \nC2081( V104 V106 ) C2161( V108 V110 ) C2241( V112 V114 ) C2401( V120 V122 ) C2481( V124 V126 ) C2561( V128 V130 ) \nC2641( V132 V134 ) C2721( V136 V138 ) C2801( V140 V142 ) C2881( V144 V146 ) C3041( V152 V154 ) C3121( V156 V158 ) \nC3201( V160 V162 ) C3281( V164 V166 ) C3361( V168 V170 ) C3441( V172 V174 ) C3521( V176 V178 ) C3681( V184 V186 ) \nC3761( V188 V190 ) C3841( V192 V194 ) C3921( V196 V198 ) C4001( V200 V202 ) C4081( V204 V206 ) C4161( V208 V210 ) \nC4321( V216 V218 ) C4401( V220 V222 ) C4481( V224 V226 ) C4561( V228 V230 ) C4641( V232 V234 ) C4721( V236 V238 ) \nC4801( V240 V242 ) C4961( V248 V250 ) C5041( V252 V254 ) C5121( V256 V258 ) C5201( V260 V262 ) C5281( V264 V266 ) \nC5361( V268 V270 ) C5441( V272 V274 ) C5521( V276 V278 ) C5601( V280 V282 ) C5681( V284 V286 ) C5761( V288 V290 ) \nC5841( V292 V294 ) C5921( V296 V298 ) C6001( V300 V302 ) C6081( V304 V306 ) C6241( V312 V314 ) C6321( V316 V318 ) "];0-&gt;2[label="150: V0 V2 V4 V6 V8 \nV10 V12 V14 V16 V18 V22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6 V248 V250 V252 \nV254 V256 V258 V260 V262 V264 \nV266 V268 V270 V272 V274 V278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3[shape=box, label="id:3 level: 2\n157: V0 V2 V4 V6 V8 \nV10 V12 V14 V16 V18 V22 \nV24 V26 V28 V30 V32 V34 \nV36 V38 V40 V42 V44 V46 \nV48 V50 V54 V56 V58 V60 \nV62 V64 V66 V68 V70 V72 \nV74 V76 V78 V80 V82 V86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6 V248 V250 V252 \nV254 V256 V258 V260 V262 V264 \nV266 V268 V270 V272 V274 V278 \nV280 V282 V284 V286 V288 V290 \nV292 V294 V296 V298 V300 V302 \nV304 V306 V308 V312 V314 V316 \nV318 V339 V399 V699 V779 V1199 \nV1739 V1759 \n119: C1( V0 V2 ) C81( V4 V6 ) C161( V8 V10 ) C241( V12 V14 ) C321( V16 V18 ) \nC481( V24 V26 ) C561( V28 V30 ) C641( V32 V34 ) C721( V36 V38 ) C801( V40 V42 ) C881( V44 V46 ) \nC961(</w:t>
      </w:r>
    </w:p>
    <w:p>
      <w:pPr>
        <w:pStyle w:val="PreformattedText"/>
        <w:bidi w:val="0"/>
        <w:spacing w:before="0" w:after="0"/>
        <w:jc w:val="left"/>
        <w:rPr/>
      </w:pPr>
      <w:r>
        <w:rPr/>
        <w:t xml:space="preserve"> </w:t>
      </w:r>
      <w:r>
        <w:rPr/>
        <w:t>V48 V50 ) C1121( V56 V58 ) C1201( V60 V62 ) C1281( V64 V66 ) C1361( V68 V70 ) C1441( V72 V74 ) \nC1521( V76 V78 ) C1601( V80 V82 ) C1761( V88 V90 ) C1841( V92 V94 ) C1921( V96 V98 ) C2001( V100 V102 ) \nC2081( V104 V106 ) C2161( V108 V110 ) C2241( V112 V114 ) C2401( V120 V122 ) C2481( V124 V126 ) C2561( V128 V130 ) \nC2641( V132 V134 ) C2721( V136 V138 ) C2801( V140 V142 ) C2881( V144 V146 ) C3041( V152 V154 ) C3121( V156 V158 ) \nC3201( V160 V162 ) C3281( V164 V166 ) C3361( V168 V170 ) C3441( V172 V174 ) C3521( V176 V178 ) C3681( V184 V186 ) \nC3761( V188 V190 ) C3841( V192 V194 ) C3921( V196 V198 ) C4001( V200 V202 ) C4081( V204 V206 ) C4161( V208 V210 ) \nC4321( V216 V218 ) C4401( V220 V222 ) C4481( V224 V226 ) C4561( V228 V230 ) C4641( V232 V234 ) C4721( V236 V238 ) \nC4801( V240 V242 ) C4961( V248 V250 ) C5041( V252 V254 ) C5121( V256 V258 ) C5201( V260 V262 ) C5281( V264 V266 ) \nC5361( V268 V270 ) C5441( V272 V274 ) C5601( V280 V282 ) C5681( V284 V286 ) C5761( V288 V290 ) C5762( V288 V339 ) \nC5765( V288 V399 ) C5787( V288 V1199 ) C5798( V288 V1739 ) C5811( V290 V699 ) C5814( V290 V779 ) C5838( V290 V1759 ) \nC5841( V292 V294 ) C5886( V294 V339 ) C5889( V294 V399 ) C5895( V294 V699 ) C5896( V294 V779 ) C5902( V294 V1199 ) \nC5915( V294 V1739 ) C5916( V294 V1759 ) C5921( V296 V298 ) C5922( V296 V339 ) C5923( V296 V399 ) C5930( V296 V699 ) \nC5932( V296 V779 ) C5945( V296 V1199 ) C5963( V296 V1739 ) C5964( V296 V1759 ) C6001( V300 V302 ) C6002( V300 V339 ) \nC6038( V300 V1759 ) C6044( V302 V399 ) C6052( V302 V699 ) C6054( V302 V779 ) C6063( V302 V1199 ) C6076( V302 V1739 ) \nC6081( V304 V306 ) C6082( V304 V339 ) C6090( V304 V699 ) C6093( V304 V779 ) C6103( V304 V1199 ) C6126( V306 V399 ) \nC6156( V306 V1739 ) C6157( V306 V1759 ) C6241( V312 V314 ) C6242( V312 V339 ) C6245( V312 V399 ) C6253( V312 V699 ) \nC6255( V312 V779 ) C6266( V312 V1199 ) C6278( V312 V1739 ) C6279( V312 V1759 ) C6321( V316 V318 ) C6322( V316 V339 ) \nC6332( V316 V699 ) C6346( V316 V1199 ) C6363( V316 V1739 ) C6364( V316 V1759 ) C6370( V318 V399 ) C6377( V318 V779 ) "];1-&gt;3[label="150: V0 V2 V4 V6 V8 \nV10 V12 V14 V16 V18 V22 \nV24 V26 V28 V30 V32 V34 \nV36 V38 V40 V42 V44 V46 \nV48 V50 V54 V56 V58 V60 \nV62 V64 V66 V68 V70 V72 \nV74 V76 V78 V80 V82 V86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6 V248 V250 V252 \nV254 V256 V258 V260 V262 V264 \nV266 V268 V270 V272 V274 V278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4[shape=box, label="id:4 level: 2\n151: V0 V2 V4 V6 V8 \nV10 V12 V14 V16 V18 V22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4 V246 V248 V250 \nV252 V254 V256 V258 V260 V262 \nV264 V266 V268 V270 V272 V274 \nV276 V280 V282 V284 V286 V288 \nV290 V292 V294 V296 V298 V300 \nV302 V304 V306 V308 V312 V314 \nV316 V318 \n71: C1( V0 V2 ) C81( V4 V6 ) C161( V8 V10 ) C241( V12 V14 ) C321( V16 V18 ) \nC481( V24 V26 ) C561( V28 V30 ) C641( V32 V34 ) C721( V36 V38 ) C801( V40 V42 ) C881( V44 V46 ) \nC961( V48 V50 ) C1121( V56 V58 ) C1201( V60 V62 ) C1281( V64 V66 ) C1361( V68 V70 ) C1441( V72 V74 ) \nC1521( V76 V78 ) C1601( V80 V82 ) C1761( V88 V90 ) C1841( V92 V94 ) C1921( V96 V98 ) C2001( V100 V102 ) \nC2081( V104 V106 ) C2161( V108 V110 ) C2241( V112 V114 ) C2401( V120 V122 ) C2481( V124 V126 ) C2561( V128 V130 ) \nC2641( V132 V134 ) C2721( V136 V138 ) C2801( V140 V142 ) C2881( V144 V146 ) C3041( V152 V154 ) C3121( V156 V158 ) \nC3201( V160 V162 ) C3281( V164 V166 ) C3361( V168 V170 ) C3441( V172 V174 ) C3521( V176 V178 ) C3681( V184 V186 ) \nC3761( V188 V190 ) C3841( V192 V194 ) C3921( V196 V198 ) C4001( V200 V202 ) C4081( V204 V206 ) C4161( V208 V210 ) \nC4321( V216 V218 ) C4401( V220 V222 ) C4481( V224 V226 ) C4561( V228 V230 ) C4641( V232 V234 ) C4721( V236 V238 ) \nC4801( V240 V242 ) C4881( V244 V246 ) C4961( V248 V250 ) C5041( V252 V254 ) C5121( V256 V258 ) C5201( V260 V262 ) \nC5281( V264 V266 ) C5361( V268 V270 ) C5441( V272 V274 ) C5601( V280 V282 ) C5681( V284 V286 ) C5761( V288 V290 ) \nC5841( V292 V294 ) C5921( V296 V298 ) C6001( V300 V302 ) C6081( V304 V306 ) C6241( V312 V314 ) C6321( V316 V318 ) "];2-&gt;4[label="150: V0 V2 V4 V6 V8 \nV10 V12 V14 V16 V18 V22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6 V248 V250 V252 \nV254 V256 V258 V260 V262 V264 \nV266 V268 V270 V272 V274 V276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5[shape=box, label="id:5 level: 3\n15: V96 V98 V99 V102 V104 \nV106 V108 V110 V112 V114 V118 \nV120 V122 V124 V126 \n7: C1921( V96 V98 ) C1963( V98 V99 ) C2081( V104 V106 ) C2161( V108 V110 ) C2241( V112 V114 ) \nC2401( V120 V122 ) C2481( V124 V126 ) "];3-&gt;5[label="14: V96 V98 V102 V104 V106 \nV108 V110 V112 V114 V118 V120 \nV122 V124 V126 \n6: C1921 ,C2081 ,C2161 ,C2241 ,C2401 ,\nC2481 ,"];6[shape=box, label="id:6 level: 3\n15: V64 V66 V70 V72 V74 \nV76 V78 V80 V82 V86 V88 \nV90 V92 V94 V95 \n7: C1281( V64 V66 ) C1441( V72 V74 ) C1521( V76 V78 ) C1601( V80 V82 ) C1761( V88 V90 ) \nC1841( V92 V94 ) C1887( V94 V95 ) "];3-&gt;6[label="14: V64 V66 V70 V72 V74 \nV76 V78 V80 V82 V86 V88 \nV90 V92 V94 \n6: C1281 ,C1441 ,C1521 ,C1601 ,C1761 ,\nC1841 ,"];7[shape=box, label="id:7 level: 3\n15: V0 V2 V6 V7 V8 \nV10 V12 V14 V16 V18 V22 \nV24 V26 V28 V30 \n7: C1( V0 V2 ) C125( V6 V7 ) C161( V8 V10 ) C241( V12 V14 ) C321( V16 V18 ) \nC481( V24 V26 ) C561( V28 V30 ) "];3-&gt;7[label="14: V0 V2 V6 V8 V10 \nV12 V14 V16 V18 V22 V24 \nV26 V28 V30 \n6: C1 ,C161 ,C241 ,C321 ,C481 ,\nC561 ,"];8[shape=box, label="id:8 level: 3\n15: V32 V34 V38 V40 V42 \nV44 V46 V48 V50 V54 V56 \nV58 V60 V62 V63 \n7: C641( V32 V34 ) C801( V40 V42 ) C881( V44 V46 ) C961( V48 V50 ) C1121( V56 V58 ) \nC1201( V60 V62 ) C1247( V62 V63 ) "];3-&gt;8[label="14: V32 V34 V38 V40 V42 \nV44 V46 V48 V50 V54 V56 \nV58 V60 V62 \n6: C641 ,C801 ,C881 ,C961 ,C1121 ,\nC1201 ,"];9[shape=box, label="id:9 level: 3\n15: V256 V258 V262 V264 V266 \nV268 V270 V272 V274 V278 V280 \nV282 V284 V286 V287 \n7: C5121( V256 V258 ) C5281( V264 V266 ) C5361( V268 V270 ) C5441( V272 V274 ) C5601( V280 V282 ) \nC5681( V284 V286 ) C5727( V286 V287 ) "];3-&gt;9[label="14: V256 V258 V262 V264 V266 \nV268 V270 V272 V274 V278 V280 \nV282 V284 V286 \n6: C5121 ,C5281 ,C5361 ,C5441 ,C5601 ,\nC5681 ,"];10[shape=box, label="id:10 level: 3\n15: V224 V226 V230 V232 V234 \nV236 V238 V240 V242 V246 V248 \nV250 V252 V254 V255 \n7: C4481( V224 V226 ) C4641( V232 V234 ) C4721( V236 V238 ) C4801( V240 V242 ) C4961( V248 V250 ) \nC5041( V252 V254 ) C5087( V254 V255 ) "];3-&gt;10[label="14: V224 V226 V230 V232 V234 \nV236 V238 V240 V242 V246 V248 \nV250 V252 V254 \n6: C4481 ,C4641 ,C4721 ,C4801 ,C4961 ,\nC5041 ,"];11[shape=box, label="id:11 level: 3\n15: V192 V194 V198 V200 V202 \nV204 V206 V208 V210 V214 V216 \nV218 V220 V222 V223 \n7: C3841( V192 V194 ) C4001( V200 V202 ) C4081( V204 V206 ) C4161( V208 V210 ) C4321( V216 V218 ) \nC4401( V220 V222 ) C4447( V222 V223 ) "];3-&gt;11[label="14: V192 V194 V198 V200 V202 \nV204 V206 V208 V210 V214 V216 \nV218 V220 V222 \n6: C3841 ,C4001 ,C4081 ,C4161 ,C4321 ,\nC4401 ,"];12[shape=box, label="id:12 level: 3\n15: V160 V162 V166 V168 V170 \nV172 V174 V176 V178 V182 V184 \nV186 V188 V190 V191 \n7: C3201( V160 V162 ) C3361( V168 V170 ) C3441( V172 V174 ) C3521( V176 V178 ) C3681( V184 V186 ) \nC3761( V188 V190 ) C3807( V190 V191 ) "];3-&gt;12[label="14: V160 V162 V166 V168 V170 \nV172 V174 V176 V178 V182 V184 \nV186 V188 V190 \n6: C3201 ,C3361 ,C3441 ,C3521 ,C3681 ,\nC3761 ,"];13[shape=box, label="id:13 level: 3\n15: V128 V130 V134 V136 V138 \nV140 V142 V144 V146 V150 V152 \nV154 V156 V158</w:t>
      </w:r>
    </w:p>
    <w:p>
      <w:pPr>
        <w:pStyle w:val="PreformattedText"/>
        <w:bidi w:val="0"/>
        <w:spacing w:before="0" w:after="0"/>
        <w:jc w:val="left"/>
        <w:rPr/>
      </w:pPr>
      <w:r>
        <w:rPr/>
        <w:t xml:space="preserve"> </w:t>
      </w:r>
      <w:r>
        <w:rPr/>
        <w:t>V159 \n7: C2561( V128 V130 ) C2721( V136 V138 ) C2801( V140 V142 ) C2881( V144 V146 ) C3041( V152 V154 ) \nC3121( V156 V158 ) C3167( V158 V159 ) "];3-&gt;13[label="14: V128 V130 V134 V136 V138 \nV140 V142 V144 V146 V150 V152 \nV154 V156 V158 \n6: C2561 ,C2721 ,C2801 ,C2881 ,C3041 ,\nC3121 ,"];14[shape=box, label="id:14 level: 3\n74: V2 V6 V8 V14 V16 \nV22 V24 V30 V34 V38 V40 \nV46 V48 V54 V56 V62 V66 \nV70 V72 V78 V80 V86 V88 \nV94 V98 V102 V104 V110 V112 \nV118 V120 V126 V130 V134 V136 \nV142 V144 V150 V152 V158 V162 \nV166 V168 V174 V176 V182 V184 \nV190 V194 V198 V200 V206 V208 \nV214 V216 V222 V226 V230 V232 \nV238 V240 V246 V248 V254 V258 \nV262 V264 V270 V272 V278 V280 \nV286 V777 V779 \n8: C5174( V258 V777 ) C5256( V262 V777 ) C5292( V264 V777 ) C5414( V270 V777 ) C5453( V272 V777 ) \nC5583( V278 V777 ) C5615( V280 V777 ) C5737( V286 V777 ) "];3-&gt;14[label="73: V2 V6 V8 V14 V16 \nV22 V24 V30 V34 V38 V40 \nV46 V48 V54 V56 V62 V66 \nV70 V72 V78 V80 V86 V88 \nV94 V98 V102 V104 V110 V112 \nV118 V120 V126 V130 V134 V136 \nV142 V144 V150 V152 V158 V162 \nV166 V168 V174 V176 V182 V184 \nV190 V194 V198 V200 V206 V208 \nV214 V216 V222 V226 V230 V232 \nV238 V240 V246 V248 V254 V258 \nV262 V264 V270 V272 V278 V280 \nV286 V779 \n0: "];15[shape=box, label="id:15 level: 3\n74: V2 V6 V8 V14 V16 \nV22 V24 V28 V34 V38 V40 \nV46 V48 V54 V56 V60 V66 \nV70 V72 V78 V80 V86 V88 \nV92 V98 V102 V104 V110 V112 \nV118 V120 V124 V130 V134 V136 \nV142 V144 V150 V152 V156 V162 \nV166 V168 V174 V176 V182 V184 \nV188 V194 V198 V200 V206 V208 \nV214 V216 V220 V226 V230 V232 \nV238 V240 V246 V248 V252 V258 \nV262 V264 V270 V272 V278 V280 \nV284 V697 V699 \n8: C5171( V258 V697 ) C5255( V262 V697 ) C5290( V264 V697 ) C5412( V270 V697 ) C5450( V272 V697 ) \nC5580( V278 V697 ) C5613( V280 V697 ) C5692( V284 V697 ) "];3-&gt;15[label="73: V2 V6 V8 V14 V16 \nV22 V24 V28 V34 V38 V40 \nV46 V48 V54 V56 V60 V66 \nV70 V72 V78 V80 V86 V88 \nV92 V98 V102 V104 V110 V112 \nV118 V120 V124 V130 V134 V136 \nV142 V144 V150 V152 V156 V162 \nV166 V168 V174 V176 V182 V184 \nV188 V194 V198 V200 V206 V208 \nV214 V216 V220 V226 V230 V232 \nV238 V240 V246 V248 V252 V258 \nV262 V264 V270 V272 V278 V280 \nV284 V699 \n0: "];16[shape=box, label="id:16 level: 3\n74: V0 V6 V8 V14 V18 \nV22 V24 V30 V32 V38 V40 \nV46 V50 V54 V56 V62 V64 \nV70 V72 V78 V82 V86 V88 \nV94 V96 V102 V104 V110 V114 \nV118 V120 V126 V128 V134 V136 \nV142 V146 V150 V152 V158 V160 \nV166 V168 V174 V178 V182 V184 \nV190 V192 V198 V200 V206 V210 \nV214 V216 V222 V224 V230 V232 \nV238 V242 V246 V248 V254 V256 \nV262 V264 V270 V274 V278 V280 \nV286 V397 V399 \n8: C5125( V256 V397 ) C5249( V262 V397 ) C5283( V264 V397 ) C5404( V270 V397 ) C5486( V274 V397 ) \nC5574( V278 V397 ) C5605( V280 V397 ) C5730( V286 V397 ) "];3-&gt;16[label="73: V0 V6 V8 V14 V18 \nV22 V24 V30 V32 V38 V40 \nV46 V50 V54 V56 V62 V64 \nV70 V72 V78 V82 V86 V88 \nV94 V96 V102 V104 V110 V114 \nV118 V120 V126 V128 V134 V136 \nV142 V146 V150 V152 V158 V160 \nV166 V168 V174 V178 V182 V184 \nV190 V192 V198 V200 V206 V210 \nV214 V216 V222 V224 V230 V232 \nV238 V242 V246 V248 V254 V256 \nV262 V264 V270 V274 V278 V280 \nV286 V399 \n0: "];17[shape=box, label="id:17 level: 3\n74: V0 V6 V8 V12 V16 \nV22 V24 V28 V32 V38 V40 \nV44 V48 V54 V56 V60 V64 \nV70 V72 V76 V80 V86 V88 \nV92 V96 V102 V104 V108 V112 \nV118 V120 V124 V128 V134 V136 \nV140 V144 V150 V152 V156 V160 \nV166 V168 V172 V176 V182 V184 \nV188 V192 V198 V200 V204 V208 \nV214 V216 V220 V224 V230 V232 \nV236 V240 V246 V248 V252 V256 \nV262 V264 V268 V272 V278 V280 \nV284 V337 V339 \n8: C5122( V256 V337 ) C5246( V262 V337 ) C5282( V264 V337 ) C5362( V268 V337 ) C5442( V272 V337 ) \nC5573( V278 V337 ) C5602( V280 V337 ) C5682( V284 V337 ) "];3-&gt;17[label="73: V0 V6 V8 V12 V16 \nV22 V24 V28 V32 V38 V40 \nV44 V48 V54 V56 V60 V64 \nV70 V72 V76 V80 V86 V88 \nV92 V96 V102 V104 V108 V112 \nV118 V120 V124 V128 V134 V136 \nV140 V144 V150 V152 V156 V160 \nV166 V168 V172 V176 V182 V184 \nV188 V192 V198 V200 V204 V208 \nV214 V216 V220 V224 V230 V232 \nV236 V240 V246 V248 V252 V256 \nV262 V264 V268 V272 V278 V280 \nV284 V339 \n0: "];18[shape=box, label="id:18 level: 3\n74: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258 \nV262 V264 V268 V274 V278 V280 \nV284 V1757 V1759 \n8: C5198( V258 V1757 ) C5276( V262 V1757 ) C5324( V264 V1757 ) C5398( V268 V1757 ) C5517( V274 V1757 ) \nC5597( V278 V1757 ) C5639( V280 V1757 ) C5724( V284 V1757 ) "];3-&gt;18[label="73: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258 \nV262 V264 V268 V274 V278 V280 \nV284 V1759 \n0: "];19[shape=box, label="id:19 level: 3\n74: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1737 V1739 \n8: C5158( V256 V1737 ) C5275( V262 V1737 ) C5323( V264 V1737 ) C5436( V270 V1737 ) C5516( V274 V1737 ) \nC5596( V278 V1737 ) C5638( V280 V1737 ) C5723( V284 V1737 ) "];3-&gt;19[label="73: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256 \nV262 V264 V270 V274 V278 V280 \nV284 V1739 \n0: "];20[shape=box, label="id:20 level: 3\n74: V0 V6 V8 V14 V16 \nV22 V24 V28 V32 V38 V40 \nV46 V48 V54 V56 V60 V64 \nV70 V72 V78 V80 V86 V88 \nV92 V96 V102 V104 V110 V112 \nV118 V120 V124 V128 V134 V136 \nV142 V144 V150 V152 V156 V160 \nV166 V168 V174 V176 V182 V184 \nV188 V192 V198 V200 V206 V208 \nV214 V216 V220 V224 V230 V232 \nV238 V240 V246 V248 V252 V256 \nV262 V264 V270 V272 V278 V280 \nV284 V1197 V1199 \n8: C5147( V256 V1197 ) C5262( V262 V1197 ) C5305( V264 V1197 ) C5423( V270 V1197 ) C5463( V272 V1197 ) \nC5589( V278 V1197 ) C5626( V280 V1197 ) C5706( V284 V1197 ) "];3-&gt;20[label="73: V0 V6 V8 V14 V16 \nV22 V24 V28 V32 V38 V40 \nV46 V48 V54 V56 V60 V64 \nV70 V72 V78 V80 V86 V88 \nV92 V96 V102 V104 V110 V112 \nV118 V120 V124 V128 V134 V136 \nV142 V144 V150 V152 V156 V160 \nV166 V168 V174 V176 V182 V184 \nV188 V192 V198 V200 V206 V208 \nV214 V216 V220 V224 V230 V232 \nV238 V240 V246 V248 V252 V256 \nV262 V264 V270 V272 V278 V280 \nV284 V1199 \n0: "];21[shape=box, label="id:21 level: 3\n154: V0 V2 V4 V8 V10 \nV12 V14 V16 V18 V22 V24 \nV26 V28 V30 V32 V34 V36 \nV40 V42 V44 V46 V48 V50 \nV54 V56 V58 V60 V62 V64 \nV66 V68 V72 V74 V76 V78 \nV80 V82 V86 V88 V90 V92 \nV94 V96 V98 V100 V104 V106 \nV108 V110 V112 V114 V118 V120 \nV122 V124 V126 V128 V130 V132 \nV136 V138 V140 V142 V144 V146 \nV150 V152 V154 V156 V158 V160 \nV162 V164 V168 V170 V172 V174 \nV176 V178 V182 V184 V186 V188 \nV190 V192 V194 V196 V200 V202 \nV204 V206 V208 V210 V214 V216 \nV218 V220 V222 V224 V226 V228 \nV232 V234 V236 V238 V240 V242 \nV246 V248 V250 V252 V254 V256 \nV258 V260 V264 V266 V268 V270 \nV272 V274 V278 V280 V282 V284 \nV286 V288 V290 V292 V294 V296 \nV298 V300 V302 V304 V306 V308 \nV312 V314 V316 V318 V339 V399 \nV679 V699 V739 V779 V899 V1159 \nV1199 V1559 V1739 V1759 V1819 \n152: C1( V0 V2 ) C161( V8 V10 ) C241( V12 V14 ) C321( V16 V18 ) C481( V24 V26 ) \nC561( V28 V30 ) C641( V32 V34 ) C801( V40 V42 ) C881( V44 V46 ) C961( V48 V50 ) C1121( V56 V58 ) \nC1201( V60 V62 ) C1281( V64 V66 ) C1441( V72 V74 ) C1521( V76 V78 ) C1601( V80 V82 ) C1761( V88 V90 ) \nC1841( V92 V94 ) C1921( V96 V98 ) C2081( V104 V106 ) C2161( V108 V110 ) C2241( V112 V114 ) C2401( V120 V122 ) \nC2481( V124 V126 ) C2561( V128 V130 ) C2721( V136 V138 ) C2801( V140 V142 ) C2881( V144 V146 ) C3041( V152 V154 ) \nC3121( V156 V158 ) C3201( V160 V162 ) C3361( V168 V170 ) C3441( V172 V174 ) C3521( V176 V178 ) C3681( V184 V186 ) \nC3761( V188 V190 ) C3841( V192 V194 ) C4001( V200 V202 ) C4081( V204 V206 ) C4161( V208 V210 ) C4321( V216 V218 ) \nC4401( V220 V222 ) C4481( V224 V226 ) C4641( V232 V234 ) C4721( V236 V238 ) C4801( V240 V242 ) C4961( V248 V250 ) \nC5041( V252 V254 ) C5121( V256 V258 ) C5281( V264 V266 ) C5361( V268 V270 ) C5441( V272 V274 ) C5601( V280 V282 ) \nC5681( V284 V286 ) C5761( V288 V290 ) C5762( V288 V339 ) C5765( V288 V399 ) C5785( V288 V1159 ) C5787( V288 V1199 ) \nC5798( V288 V1739 ) C5810( V290 V679 ) C5811( V290 V699 ) C5813( V290 V739 ) C5814( V290 V779 ) C5816( V290 V899 ) \nC5832( V290 V1559 ) C5838( V290 V1759 ) C5839( V290 V1819 ) C5841( V292 V294 ) C5850( V292 V679 ) C5852( V292 V739 ) \nC5859( V292 V899 ) C5868( V292 V1159 ) C5876( V292 V1559 ) C5884( V292 V1819 ) C5886( V294 V339 ) C5889( V294 V399 ) \nC5895( V294 V699 ) C5896( V294 V779 ) C5902( V294 V1199 ) C5915( V294 V1739 ) C5916( V294 V1759 ) C5921( V296 V298 ) \nC5922( V296 V339 ) C5923( V296 V399 ) C5929( V296 V679 ) C5930( V296 V699 ) C5931( V296 V739 ) C5932( V296 V779 ) \nC5945( V296 V1199 ) C5956( V296 V1559 ) C5963( V296 V1739 ) C5964( V296 V1759 ) C5982( V298 V899 ) C5987( V298 V1159 ) \nC5998( V298 V1819 ) C6001( V300 V302 ) C6002( V300 V339 ) C6011( V300 V739 ) C6014( V300 V899 ) C6022( V300 V1159 ) \nC6034( V300 V1559 ) C6038( V300 V1759 ) C6044( V302 V399 ) C6051( V302 V679 ) C6052( V302 V699 ) C6054( V302 V779 ) \nC6063( V302 V1199 ) C6076(</w:t>
      </w:r>
    </w:p>
    <w:p>
      <w:pPr>
        <w:pStyle w:val="PreformattedText"/>
        <w:bidi w:val="0"/>
        <w:spacing w:before="0" w:after="0"/>
        <w:jc w:val="left"/>
        <w:rPr/>
      </w:pPr>
      <w:r>
        <w:rPr/>
        <w:t xml:space="preserve"> </w:t>
      </w:r>
      <w:r>
        <w:rPr/>
        <w:t>V302 V1739 ) C6077( V302 V1819 ) C6081( V304 V306 ) C6082( V304 V339 ) C6090( V304 V699 ) \nC6093( V304 V779 ) C6096( V304 V899 ) C6103( V304 V1199 ) C6116( V304 V1559 ) C6123( V304 V1819 ) C6126( V306 V399 ) \nC6134( V306 V679 ) C6135( V306 V739 ) C6146( V306 V1159 ) C6156( V306 V1739 ) C6157( V306 V1759 ) C6241( V312 V314 ) \nC6242( V312 V339 ) C6245( V312 V399 ) C6252( V312 V679 ) C6253( V312 V699 ) C6255( V312 V779 ) C6258( V312 V899 ) \nC6264( V312 V1159 ) C6266( V312 V1199 ) C6278( V312 V1739 ) C6279( V312 V1759 ) C6291( V314 V739 ) C6311( V314 V1559 ) \nC6318( V314 V1819 ) C6321( V316 V318 ) C6322( V316 V339 ) C6332( V316 V699 ) C6346( V316 V1199 ) C6363( V316 V1739 ) \nC6364( V316 V1759 ) C6370( V318 V399 ) C6375( V318 V679 ) C6376( V318 V739 ) C6377( V318 V779 ) C6378( V318 V899 ) \nC6385( V318 V1159 ) C6394( V318 V1559 ) C6398( V318 V1819 ) "];3-&gt;21[label="148: V0 V2 V4 V8 V10 \nV12 V14 V16 V18 V22 V24 \nV26 V28 V30 V32 V34 V36 \nV40 V42 V44 V46 V48 V50 \nV54 V56 V58 V60 V62 V64 \nV66 V68 V72 V74 V76 V78 \nV80 V82 V86 V88 V90 V92 \nV94 V96 V98 V100 V104 V106 \nV108 V110 V112 V114 V118 V120 \nV122 V124 V126 V128 V130 V132 \nV136 V138 V140 V142 V144 V146 \nV150 V152 V154 V156 V158 V160 \nV162 V164 V168 V170 V172 V174 \nV176 V178 V182 V184 V186 V188 \nV190 V192 V194 V196 V200 V202 \nV204 V206 V208 V210 V214 V216 \nV218 V220 V222 V224 V226 V228 \nV232 V234 V236 V238 V240 V242 \nV246 V248 V250 V252 V254 V256 \nV258 V260 V264 V266 V268 V270 \nV272 V274 V278 V280 V282 V284 \nV286 V288 V290 V292 V294 V296 \nV298 V300 V302 V304 V306 V308 \nV312 V314 V316 V318 V339 V399 \nV699 V779 V1199 V1739 V1759 \n110: C1 ,C161 ,C241 ,C321 ,C481 ,\nC561 ,C641 ,C801 ,C881 ,C961 ,C1121 ,\nC1201 ,C1281 ,C1441 ,C1521 ,C1601 ,C1761 ,\nC1841 ,C1921 ,C2081 ,C2161 ,C2241 ,C2401 ,\nC2481 ,C2561 ,C2721 ,C2801 ,C2881 ,C3041 ,\nC3121 ,C3201 ,C3361 ,C3441 ,C3521 ,C3681 ,\nC3761 ,C3841 ,C4001 ,C4081 ,C4161 ,C4321 ,\nC4401 ,C4481 ,C4641 ,C4721 ,C4801 ,C4961 ,\nC5041 ,C5121 ,C5281 ,C5361 ,C5441 ,C5601 ,\nC5681 ,C5761 ,C5762 ,C5765 ,C5787 ,C5798 ,\nC5811 ,C5814 ,C5838 ,C5841 ,C5886 ,C5889 ,\nC5895 ,C5896 ,C5902 ,C5915 ,C5916 ,C5921 ,\nC5922 ,C5923 ,C5930 ,C5932 ,C5945 ,C5963 ,\nC5964 ,C6001 ,C6002 ,C6038 ,C6044 ,C6052 ,\nC6054 ,C6063 ,C6076 ,C6081 ,C6082 ,C6090 ,\nC6093 ,C6103 ,C6126 ,C6156 ,C6157 ,C6241 ,\nC6242 ,C6245 ,C6253 ,C6255 ,C6266 ,C6278 ,\nC6279 ,C6321 ,C6322 ,C6332 ,C6346 ,C6363 ,\nC6364 ,C6370 ,C6377 ,"];22[shape=box, label="id:22 level: 3\n151: V0 V2 V4 V6 V8 \nV10 V12 V14 V16 V18 V22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2 \nV214 V216 V218 V220 V222 V224 \nV226 V228 V230 V232 V234 V236 \nV238 V240 V242 V244 V248 V250 \nV252 V254 V256 V258 V260 V262 \nV264 V266 V268 V270 V272 V274 \nV276 V280 V282 V284 V286 V288 \nV290 V292 V294 V296 V298 V300 \nV302 V304 V306 V308 V312 V314 \nV316 V318 \n71: C1( V0 V2 ) C81( V4 V6 ) C161( V8 V10 ) C241( V12 V14 ) C321( V16 V18 ) \nC481( V24 V26 ) C561( V28 V30 ) C641( V32 V34 ) C721( V36 V38 ) C801( V40 V42 ) C881( V44 V46 ) \nC961( V48 V50 ) C1121( V56 V58 ) C1201( V60 V62 ) C1281( V64 V66 ) C1361( V68 V70 ) C1441( V72 V74 ) \nC1521( V76 V78 ) C1601( V80 V82 ) C1761( V88 V90 ) C1841( V92 V94 ) C1921( V96 V98 ) C2001( V100 V102 ) \nC2081( V104 V106 ) C2161( V108 V110 ) C2241( V112 V114 ) C2401( V120 V122 ) C2481( V124 V126 ) C2561( V128 V130 ) \nC2641( V132 V134 ) C2721( V136 V138 ) C2801( V140 V142 ) C2881( V144 V146 ) C3041( V152 V154 ) C3121( V156 V158 ) \nC3201( V160 V162 ) C3281( V164 V166 ) C3361( V168 V170 ) C3441( V172 V174 ) C3521( V176 V178 ) C3681( V184 V186 ) \nC3761( V188 V190 ) C3841( V192 V194 ) C3921( V196 V198 ) C4001( V200 V202 ) C4081( V204 V206 ) C4161( V208 V210 ) \nC4241( V212 V214 ) C4321( V216 V218 ) C4401( V220 V222 ) C4481( V224 V226 ) C4561( V228 V230 ) C4641( V232 V234 ) \nC4721( V236 V238 ) C4801( V240 V242 ) C4961( V248 V250 ) C5041( V252 V254 ) C5121( V256 V258 ) C5201( V260 V262 ) \nC5281( V264 V266 ) C5361( V268 V270 ) C5441( V272 V274 ) C5601( V280 V282 ) C5681( V284 V286 ) C5761( V288 V290 ) \nC5841( V292 V294 ) C5921( V296 V298 ) C6001( V300 V302 ) C6081( V304 V306 ) C6241( V312 V314 ) C6321( V316 V318 ) "];4-&gt;22[label="150: V0 V2 V4 V6 V8 \nV10 V12 V14 V16 V18 V22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4 \nV216 V218 V220 V222 V224 V226 \nV228 V230 V232 V234 V236 V238 \nV240 V242 V244 V248 V250 V252 \nV254 V256 V258 V260 V262 V264 \nV266 V268 V270 V272 V274 V276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23[shape=box, label="id:23 level: 4\n15: V96 V97 V99 V102 V104 \nV106 V108 V110 V112 V114 V118 \nV120 V122 V124 V126 \n6: C1920( V96 V97 ) C2081( V104 V106 ) C2161( V108 V110 ) C2241( V112 V114 ) C2401( V120 V122 ) \nC2481( V124 V126 ) "];5-&gt;23[label="14: V96 V99 V102 V104 V106 \nV108 V110 V112 V114 V118 V120 \nV122 V124 V126 \n5: C2081 ,C2161 ,C2241 ,C2401 ,C2481 ,"];24[shape=box, label="id:24 level: 4\n15: V64 V66 V70 V72 V74 \nV76 V78 V80 V82 V86 V88 \nV90 V92 V93 V95 \n6: C1281( V64 V66 ) C1441( V72 V74 ) C1521( V76 V78 ) C1601( V80 V82 ) C1761( V88 V90 ) \nC1840( V92 V93 ) "];6-&gt;24[label="14: V64 V66 V70 V72 V74 \nV76 V78 V80 V82 V86 V88 \nV90 V92 V95 \n5: C1281 ,C1441 ,C1521 ,C1601 ,C1761 ,"];25[shape=box, label="id:25 level: 4\n15: V0 V2 V7 V8 V10 \nV12 V14 V16 V18 V22 V24 \nV26 V28 V30 V31 \n7: C1( V0 V2 ) C161( V8 V10 ) C241( V12 V14 ) C321( V16 V18 ) C481( V24 V26 ) \nC561( V28 V30 ) C607( V30 V31 ) "];7-&gt;25[label="14: V0 V2 V7 V8 V10 \nV12 V14 V16 V18 V22 V24 \nV26 V28 V30 \n6: C1 ,C161 ,C241 ,C321 ,C481 ,\nC561 ,"];26[shape=box, label="id:26 level: 4\n15: V32 V34 V38 V40 V42 \nV44 V46 V48 V50 V54 V56 \nV58 V60 V61 V63 \n6: C641( V32 V34 ) C801( V40 V42 ) C881( V44 V46 ) C961( V48 V50 ) C1121( V56 V58 ) \nC1200( V60 V61 ) "];8-&gt;26[label="14: V32 V34 V38 V40 V42 \nV44 V46 V48 V50 V54 V56 \nV58 V60 V63 \n5: C641 ,C801 ,C881 ,C961 ,C1121 ,"];27[shape=box, label="id:27 level: 4\n15: V256 V258 V262 V264 V266 \nV268 V270 V272 V274 V278 V280 \nV282 V284 V285 V287 \n6: C5121( V256 V258 ) C5281( V264 V266 ) C5361( V268 V270 ) C5441( V272 V274 ) C5601( V280 V282 ) \nC5680( V284 V285 ) "];9-&gt;27[label="14: V256 V258 V262 V264 V266 \nV268 V270 V272 V274 V278 V280 \nV282 V284 V287 \n5: C5121 ,C5281 ,C5361 ,C5441 ,C5601 ,"];28[shape=box, label="id:28 level: 4\n15: V224 V226 V230 V232 V234 \nV236 V238 V240 V242 V246 V248 \nV250 V252 V253 V255 \n6: C4481( V224 V226 ) C4641( V232 V234 ) C4721( V236 V238 ) C4801( V240 V242 ) C4961( V248 V250 ) \nC5040( V252 V253 ) "];10-&gt;28[label="14: V224 V226 V230 V232 V234 \nV236 V238 V240 V242 V246 V248 \nV250 V252 V255 \n5: C4481 ,C4641 ,C4721 ,C4801 ,C4961 ,"];29[shape=box, label="id:29 level: 4\n15: V192 V194 V198 V200 V202 \nV204 V206 V208 V210 V214 V216 \nV218 V220 V221 V223 \n6: C3841( V192 V194 ) C4001( V200 V202 ) C4081( V204 V206 ) C4161( V208 V210 ) C4321( V216 V218 ) \nC4400( V220 V221 ) "];11-&gt;29[label="14: V192 V194 V198 V200 V202 \nV204 V206 V208 V210 V214 V216 \nV218 V220 V223 \n5: C3841 ,C4001 ,C4081 ,C4161 ,C4321 ,"];30[shape=box, label="id:30 level: 4\n15: V160 V162 V166 V168 V170 \nV172 V174 V176 V178 V182 V184 \nV186 V188 V189 V191 \n6: C3201( V160 V162 ) C3361( V168 V170 ) C3441( V172 V174 ) C3521( V176 V178 ) C3681( V184 V186 ) \nC3760( V188 V189 ) "];12-&gt;30[label="14: V160 V162 V166 V168 V170 \nV172 V174 V176 V178 V182 V184 \nV186 V188 V191 \n5: C3201 ,C3361 ,C3441 ,C3521 ,C3681 ,"];31[shape=box, label="id:31 level: 4\n15: V128 V130 V134 V136 V138 \nV140 V142 V144 V146 V150 V152 \nV154 V156 V157 V159 \n6: C2561( V128 V130 ) C2721( V136 V138 ) C2801( V140 V142 ) C2881( V144 V146 ) C3041( V152 V154 ) \nC3120( V156 V157 ) "];13-&gt;31[label="14: V128 V130 V134 V136 V138 \nV140 V142 V144 V146 V150 V152 \nV154 V156 V159 \n5: C2561 ,C2721 ,C2801 ,C2881 ,C3041 ,"];32[shape=box, label="id:32 level: 4\n67: V2 V6 V8 V14 V16 \nV22 V24 V30 V34 V38 V40 \nV46 V48 V54 V56 V62 V66 \nV70 V72 V78 V80 V86 V88 \nV94 V98 V102 V104 V110 V112 \nV118 V120 V126 V130 V134 V136 \nV142 V144 V150 V152 V158 V162 \nV166 V168 V174 V176 V182 V184 \nV190 V194 V198 V200 V206 V208 \nV214 V216 V222 V226 V230 V232 \nV238 V240 V246 V248 V254 V775 \nV777 V779 \n8: C4534( V226 V775 ) C4616( V230 V775 ) C4652( V232 V775 ) C4774( V238 V775 ) C4813( V240 V775 ) \nC4943( V246 V775 ) C4975( V248 V775 ) C5097( V254 V775 ) "];14-&gt;32[label="66: V2 V6 V8 V14 V16 \nV22 V24 V30 V34 V38 V40 \nV46 V48 V54 V56 V62 V66 \nV70 V72 V78 V80 V86 V88 \nV94 V98 V102 V104 V110 V112 \nV118 V120 V126 V130 V134 V136 \nV142 V144 V150 V152 V158 V162 \nV166 V168 V174 V176 V182 V184 \nV190 V194 V198 V200 V206 V208 \nV214 V216 V222</w:t>
      </w:r>
    </w:p>
    <w:p>
      <w:pPr>
        <w:pStyle w:val="PreformattedText"/>
        <w:bidi w:val="0"/>
        <w:spacing w:before="0" w:after="0"/>
        <w:jc w:val="left"/>
        <w:rPr/>
      </w:pPr>
      <w:r>
        <w:rPr/>
        <w:t xml:space="preserve"> </w:t>
      </w:r>
      <w:r>
        <w:rPr/>
        <w:t>V226 V230 V232 \nV238 V240 V246 V248 V254 V777 \nV779 \n0: "];33[shape=box, label="id:33 level: 4\n67: V2 V6 V8 V14 V16 \nV22 V24 V28 V34 V38 V40 \nV46 V48 V54 V56 V60 V66 \nV70 V72 V78 V80 V86 V88 \nV92 V98 V102 V104 V110 V112 \nV118 V120 V124 V130 V134 V136 \nV142 V144 V150 V152 V156 V162 \nV166 V168 V174 V176 V182 V184 \nV188 V194 V198 V200 V206 V208 \nV214 V216 V220 V226 V230 V232 \nV238 V240 V246 V248 V252 V695 \nV697 V699 \n8: C4531( V226 V695 ) C4615( V230 V695 ) C4650( V232 V695 ) C4772( V238 V695 ) C4810( V240 V695 ) \nC4940( V246 V695 ) C4973( V248 V695 ) C5052( V252 V695 ) "];15-&gt;33[label="66: V2 V6 V8 V14 V16 \nV22 V24 V28 V34 V38 V40 \nV46 V48 V54 V56 V60 V66 \nV70 V72 V78 V80 V86 V88 \nV92 V98 V102 V104 V110 V112 \nV118 V120 V124 V130 V134 V136 \nV142 V144 V150 V152 V156 V162 \nV166 V168 V174 V176 V182 V184 \nV188 V194 V198 V200 V206 V208 \nV214 V216 V220 V226 V230 V232 \nV238 V240 V246 V248 V252 V697 \nV699 \n0: "];34[shape=box, label="id:34 level: 4\n67: V0 V6 V8 V14 V18 \nV22 V24 V30 V32 V38 V40 \nV46 V50 V54 V56 V62 V64 \nV70 V72 V78 V82 V86 V88 \nV94 V96 V102 V104 V110 V114 \nV118 V120 V126 V128 V134 V136 \nV142 V146 V150 V152 V158 V160 \nV166 V168 V174 V178 V182 V184 \nV190 V192 V198 V200 V206 V210 \nV214 V216 V222 V224 V230 V232 \nV238 V242 V246 V248 V254 V395 \nV397 V399 \n8: C4485( V224 V395 ) C4609( V230 V395 ) C4643( V232 V395 ) C4764( V238 V395 ) C4846( V242 V395 ) \nC4934( V246 V395 ) C4965( V248 V395 ) C5090( V254 V395 ) "];16-&gt;34[label="66: V0 V6 V8 V14 V18 \nV22 V24 V30 V32 V38 V40 \nV46 V50 V54 V56 V62 V64 \nV70 V72 V78 V82 V86 V88 \nV94 V96 V102 V104 V110 V114 \nV118 V120 V126 V128 V134 V136 \nV142 V146 V150 V152 V158 V160 \nV166 V168 V174 V178 V182 V184 \nV190 V192 V198 V200 V206 V210 \nV214 V216 V222 V224 V230 V232 \nV238 V242 V246 V248 V254 V397 \nV399 \n0: "];35[shape=box, label="id:35 level: 4\n67: V0 V6 V8 V12 V16 \nV22 V24 V28 V32 V38 V40 \nV44 V48 V54 V56 V60 V64 \nV70 V72 V76 V80 V86 V88 \nV92 V96 V102 V104 V108 V112 \nV118 V120 V124 V128 V134 V136 \nV140 V144 V150 V152 V156 V160 \nV166 V168 V172 V176 V182 V184 \nV188 V192 V198 V200 V204 V208 \nV214 V216 V220 V224 V230 V232 \nV236 V240 V246 V248 V252 V335 \nV337 V339 \n8: C4482( V224 V335 ) C4606( V230 V335 ) C4642( V232 V335 ) C4722( V236 V335 ) C4802( V240 V335 ) \nC4933( V246 V335 ) C4962( V248 V335 ) C5042( V252 V335 ) "];17-&gt;35[label="66: V0 V6 V8 V12 V16 \nV22 V24 V28 V32 V38 V40 \nV44 V48 V54 V56 V60 V64 \nV70 V72 V76 V80 V86 V88 \nV92 V96 V102 V104 V108 V112 \nV118 V120 V124 V128 V134 V136 \nV140 V144 V150 V152 V156 V160 \nV166 V168 V172 V176 V182 V184 \nV188 V192 V198 V200 V204 V208 \nV214 V216 V220 V224 V230 V232 \nV236 V240 V246 V248 V252 V337 \nV339 \n0: "];36[shape=box, label="id:36 level: 4\n67: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1755 \nV1757 V1759 \n8: C4558( V226 V1755 ) C4636( V230 V1755 ) C4684( V232 V1755 ) C4758( V236 V1755 ) C4877( V242 V1755 ) \nC4957( V246 V1755 ) C4999( V248 V1755 ) C5084( V252 V1755 ) "];18-&gt;36[label="66: V2 V6 V8 V12 V18 \nV22 V24 V28 V34 V38 V40 \nV44 V50 V54 V56 V60 V66 \nV70 V72 V76 V82 V86 V88 \nV92 V98 V102 V104 V108 V114 \nV118 V120 V124 V130 V134 V136 \nV140 V146 V150 V152 V156 V162 \nV166 V168 V172 V178 V182 V184 \nV188 V194 V198 V200 V204 V210 \nV214 V216 V220 V226 V230 V232 \nV236 V242 V246 V248 V252 V1757 \nV1759 \n0: "];37[shape=box, label="id:37 level: 4\n67: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1735 \nV1737 V1739 \n8: C4518( V224 V1735 ) C4635( V230 V1735 ) C4683( V232 V1735 ) C4796( V238 V1735 ) C4876( V242 V1735 ) \nC4956( V246 V1735 ) C4998( V248 V1735 ) C5083( V252 V1735 ) "];19-&gt;37[label="66: V0 V6 V8 V14 V18 \nV22 V24 V28 V32 V38 V40 \nV46 V50 V54 V56 V60 V64 \nV70 V72 V78 V82 V86 V88 \nV92 V96 V102 V104 V110 V114 \nV118 V120 V124 V128 V134 V136 \nV142 V146 V150 V152 V156 V160 \nV166 V168 V174 V178 V182 V184 \nV188 V192 V198 V200 V206 V210 \nV214 V216 V220 V224 V230 V232 \nV238 V242 V246 V248 V252 V1737 \nV1739 \n0: "];38[shape=box, label="id:38 level: 4\n67: V0 V6 V8 V14 V16 \nV22 V24 V28 V32 V38 V40 \nV46 V48 V54 V56 V60 V64 \nV70 V72 V78 V80 V86 V88 \nV92 V96 V102 V104 V110 V112 \nV118 V120 V124 V128 V134 V136 \nV142 V144 V150 V152 V156 V160 \nV166 V168 V174 V176 V182 V184 \nV188 V192 V198 V200 V206 V208 \nV214 V216 V220 V224 V230 V232 \nV238 V240 V246 V248 V252 V1195 \nV1197 V1199 \n8: C4507( V224 V1195 ) C4622( V230 V1195 ) C4665( V232 V1195 ) C4783( V238 V1195 ) C4823( V240 V1195 ) \nC4949( V246 V1195 ) C4986( V248 V1195 ) C5066( V252 V1195 ) "];20-&gt;38[label="66: V0 V6 V8 V14 V16 \nV22 V24 V28 V32 V38 V40 \nV46 V48 V54 V56 V60 V64 \nV70 V72 V78 V80 V86 V88 \nV92 V96 V102 V104 V110 V112 \nV118 V120 V124 V128 V134 V136 \nV142 V144 V150 V152 V156 V160 \nV166 V168 V174 V176 V182 V184 \nV188 V192 V198 V200 V206 V208 \nV214 V216 V220 V224 V230 V232 \nV238 V240 V246 V248 V252 V1197 \nV1199 \n0: "];39[shape=box, label="id:39 level: 4\n74: V2 V4 V10 V12 V16 \nV22 V24 V30 V34 V36 V42 \nV44 V48 V54 V56 V62 V66 \nV68 V74 V76 V80 V86 V88 \nV94 V98 V100 V106 V108 V112 \nV118 V120 V126 V130 V132 V138 \nV140 V144 V150 V152 V158 V162 \nV164 V170 V172 V176 V182 V184 \nV190 V194 V196 V202 V204 V208 \nV214 V216 V222 V226 V228 V234 \nV236 V240 V246 V248 V254 V258 \nV260 V266 V268 V272 V278 V280 \nV286 V897 V899 \n8: C5176( V258 V897 ) C5219( V260 V897 ) C5342( V266 V897 ) C5374( V268 V897 ) C5456( V272 V897 ) \nC5586( V278 V897 ) C5618( V280 V897 ) C5738( V286 V897 ) "];21-&gt;39[label="73: V2 V4 V10 V12 V16 \nV22 V24 V30 V34 V36 V42 \nV44 V48 V54 V56 V62 V66 \nV68 V74 V76 V80 V86 V88 \nV94 V98 V100 V106 V108 V112 \nV118 V120 V126 V130 V132 V138 \nV140 V144 V150 V152 V158 V162 \nV164 V170 V172 V176 V182 V184 \nV190 V194 V196 V202 V204 V208 \nV214 V216 V222 V226 V228 V234 \nV236 V240 V246 V248 V254 V258 \nV260 V266 V268 V272 V278 V280 \nV286 V899 \n0: "];40[shape=box, label="id:40 level: 4\n74: V2 V4 V8 V12 V18 \nV22 V26 V30 V34 V36 V40 \nV44 V50 V54 V58 V62 V66 \nV68 V72 V76 V82 V86 V90 \nV94 V98 V100 V104 V108 V114 \nV118 V122 V126 V130 V132 V136 \nV140 V146 V150 V154 V158 V162 \nV164 V168 V172 V178 V182 V186 \nV190 V194 V196 V200 V204 V210 \nV214 V218 V222 V226 V228 V232 \nV236 V242 V246 V250 V254 V258 \nV260 V264 V268 V274 V278 V282 \nV286 V737 V739 \n8: C5173( V258 V737 ) C5212( V260 V737 ) C5291( V264 V737 ) C5371( V268 V737 ) C5495( V274 V737 ) \nC5582( V278 V737 ) C5651( V282 V737 ) C5736( V286 V737 ) "];21-&gt;40[label="73: V2 V4 V8 V12 V18 \nV22 V26 V30 V34 V36 V40 \nV44 V50 V54 V58 V62 V66 \nV68 V72 V76 V82 V86 V90 \nV94 V98 V100 V104 V108 V114 \nV118 V122 V126 V130 V132 V136 \nV140 V146 V150 V154 V158 V162 \nV164 V168 V172 V178 V182 V186 \nV190 V194 V196 V200 V204 V210 \nV214 V218 V222 V226 V228 V232 \nV236 V242 V246 V250 V254 V258 \nV260 V264 V268 V274 V278 V282 \nV286 V739 \n0: "];41[shape=box, label="id:41 level: 4\n74: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677 V679 \n8: C5170( V258 V677 ) C5210( V260 V677 ) C5289( V264 V677 ) C5411( V270 V677 ) C5494( V274 V677 ) \nC5579( V278 V677 ) C5612( V280 V677 ) C5735( V286 V677 ) "];21-&gt;41[label="73: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258 \nV260 V264 V270 V274 V278 V280 \nV286 V679 \n0: "];42[shape=box, label="id:42 level: 4\n74: V2 V4 V10 V14 V16 \nV22 V26 V30 V34 V36 V42 \nV46 V48 V54 V58 V62 V66 \nV68 V74 V78 V80 V86 V90 \nV94 V98 V100 V106 V110 V112 \nV118 V122 V126 V130 V132 V138 \nV142 V144 V150 V154 V158 V162 \nV164 V170 V174 V176 V182 V186 \nV190 V194 V196 V202 V206 V208 \nV214 V218 V222 V226 V228 V234 \nV238 V240 V246 V250 V254 V258 \nV260 V266 V270 V272 V278 V282 \nV286 V1817 V1819 \n8: C5199( V258 V1817 ) C5244( V260 V1817 ) C5358( V266 V1817 ) C5437( V270 V1817 ) C5483( V272 V1817 ) \nC5599( V278 V1817 ) C5678( V282 V1817 ) C5758( V286 V1817 ) "];21-&gt;42[label="73: V2 V4 V10 V14 V16 \nV22 V26 V30 V34 V36 V42 \nV46 V48 V54 V58 V62 V66 \nV68 V74 V78 V80 V86 V90 \nV94 V98 V100 V106 V110 V112 \nV118 V122 V126 V130 V132 V138 \nV142 V144 V150 V154 V158 V162 \nV164 V170 V174 V176 V182 V186 \nV190 V194 V196 V202 V206 V208 \nV214 V218 V222 V226 V228 V234 \nV238 V240 V246 V250 V254 V258 \nV260 V266 V270 V272 V278 V282 \nV286 V1819 \n0: "];43[shape=box, label="id:43 level: 4\n74: V2 V4 V8 V12 V16 \nV22 V26 V30 V34 V36 V40 \nV44 V48 V54 V58 V62 V66 \nV68 V72 V76 V80 V86 V90 \nV94 V98 V100 V104 V108 V112 \nV118 V122 V126 V130 V132 V136 \nV140 V144 V150 V154 V158 V162 \nV164 V168 V172 V176 V182 V186 \nV190 V194 V196 V200 V204 V208 \nV214 V218 V222 V226 V228 V232 \nV236 V240 V246 V250 V254 V258 \nV260 V264 V268 V272 V278 V282 \nV286 V1557 V1559 \n8: C5192( V258 V1557 ) C5236( V260 V1557 ) C5316( V264 V1557 ) C5394( V268 V1557 ) C5476( V272 V1557 ) \nC5594( V278 V1557 ) C5671( V282 V1557 ) C5754( V286 V1557 ) "];21-&gt;43[label="73: V2 V4 V8 V12 V16 \nV22 V26 V30 V34 V36 V40 \nV44 V48 V54 V58 V62 V66 \nV68</w:t>
      </w:r>
    </w:p>
    <w:p>
      <w:pPr>
        <w:pStyle w:val="PreformattedText"/>
        <w:bidi w:val="0"/>
        <w:spacing w:before="0" w:after="0"/>
        <w:jc w:val="left"/>
        <w:rPr/>
      </w:pPr>
      <w:r>
        <w:rPr/>
        <w:t xml:space="preserve"> </w:t>
      </w:r>
      <w:r>
        <w:rPr/>
        <w:t>V72 V76 V80 V86 V90 \nV94 V98 V100 V104 V108 V112 \nV118 V122 V126 V130 V132 V136 \nV140 V144 V150 V154 V158 V162 \nV164 V168 V172 V176 V182 V186 \nV190 V194 V196 V200 V204 V208 \nV214 V218 V222 V226 V228 V232 \nV236 V240 V246 V250 V254 V258 \nV260 V264 V268 V272 V278 V282 \nV286 V1559 \n0: "];44[shape=box, label="id:44 level: 4\n74: V0 V4 V10 V12 V18 \nV22 V24 V30 V32 V36 V42 \nV44 V50 V54 V56 V62 V64 \nV68 V74 V76 V82 V86 V88 \nV94 V96 V100 V106 V108 V114 \nV118 V120 V126 V128 V132 V138 \nV140 V146 V150 V152 V158 V160 \nV164 V170 V172 V178 V182 V184 \nV190 V192 V196 V202 V204 V210 \nV214 V216 V222 V224 V228 V234 \nV236 V242 V246 V248 V254 V256 \nV260 V266 V268 V274 V278 V280 \nV286 V1157 V1159 \n8: C5145( V256 V1157 ) C5228( V260 V1157 ) C5347( V266 V1157 ) C5382( V268 V1157 ) C5506( V274 V1157 ) \nC5588( V278 V1157 ) C5624( V280 V1157 ) C5745( V286 V1157 ) "];21-&gt;44[label="73: V0 V4 V10 V12 V18 \nV22 V24 V30 V32 V36 V42 \nV44 V50 V54 V56 V62 V64 \nV68 V74 V76 V82 V86 V88 \nV94 V96 V100 V106 V108 V114 \nV118 V120 V126 V128 V132 V138 \nV140 V146 V150 V152 V158 V160 \nV164 V170 V172 V178 V182 V184 \nV190 V192 V196 V202 V204 V210 \nV214 V216 V222 V224 V228 V234 \nV236 V242 V246 V248 V254 V256 \nV260 V266 V268 V274 V278 V280 \nV286 V1159 \n0: "];45[shape=box, label="id:45 level: 4\n150: V0 V2 V4 V8 V10 \nV12 V14 V16 V18 V22 V24 \nV26 V28 V32 V34 V36 V40 \nV42 V44 V46 V48 V50 V54 \nV56 V58 V60 V64 V66 V68 \nV72 V74 V76 V78 V80 V82 \nV86 V88 V90 V92 V96 V98 \nV100 V104 V106 V108 V110 V112 \nV114 V118 V120 V122 V124 V128 \nV130 V132 V136 V138 V140 V142 \nV144 V146 V150 V152 V154 V156 \nV160 V162 V164 V168 V170 V172 \nV174 V176 V178 V182 V184 V186 \nV188 V192 V194 V196 V200 V202 \nV204 V206 V208 V210 V214 V216 \nV218 V220 V224 V226 V228 V232 \nV234 V236 V238 V240 V242 V246 \nV248 V250 V252 V256 V258 V260 \nV264 V266 V268 V270 V272 V274 \nV278 V280 V282 V284 V288 V290 \nV292 V294 V296 V298 V300 V302 \nV304 V306 V308 V312 V314 V316 \nV318 V339 V399 V539 V679 V699 \nV739 V779 V839 V899 V1159 V1199 \nV1439 V1459 V1559 V1699 V1739 V1759 \nV1819 \n178: C1( V0 V2 ) C161( V8 V10 ) C241( V12 V14 ) C321( V16 V18 ) C481( V24 V26 ) \nC641( V32 V34 ) C801( V40 V42 ) C881( V44 V46 ) C961( V48 V50 ) C1121( V56 V58 ) C1281( V64 V66 ) \nC1441( V72 V74 ) C1521( V76 V78 ) C1601( V80 V82 ) C1761( V88 V90 ) C1921( V96 V98 ) C2081( V104 V106 ) \nC2161( V108 V110 ) C2241( V112 V114 ) C2401( V120 V122 ) C2561( V128 V130 ) C2721( V136 V138 ) C2801( V140 V142 ) \nC2881( V144 V146 ) C3041( V152 V154 ) C3201( V160 V162 ) C3361( V168 V170 ) C3441( V172 V174 ) C3521( V176 V178 ) \nC3681( V184 V186 ) C3841( V192 V194 ) C4001( V200 V202 ) C4081( V204 V206 ) C4161( V208 V210 ) C4321( V216 V218 ) \nC4481( V224 V226 ) C4641( V232 V234 ) C4721( V236 V238 ) C4801( V240 V242 ) C4961( V248 V250 ) C5121( V256 V258 ) \nC5281( V264 V266 ) C5361( V268 V270 ) C5441( V272 V274 ) C5601( V280 V282 ) C5761( V288 V290 ) C5762( V288 V339 ) \nC5765( V288 V399 ) C5769( V288 V539 ) C5776( V288 V839 ) C5785( V288 V1159 ) C5787( V288 V1199 ) C5793( V288 V1439 ) \nC5794( V288 V1459 ) C5798( V288 V1739 ) C5810( V290 V679 ) C5811( V290 V699 ) C5813( V290 V739 ) C5814( V290 V779 ) \nC5816( V290 V899 ) C5832( V290 V1559 ) C5837( V290 V1699 ) C5838( V290 V1759 ) C5839( V290 V1819 ) C5841( V292 V294 ) \nC5846( V292 V539 ) C5850( V292 V679 ) C5852( V292 V739 ) C5856( V292 V839 ) C5859( V292 V899 ) C5868( V292 V1159 ) \nC5873( V292 V1439 ) C5874( V292 V1459 ) C5876( V292 V1559 ) C5881( V292 V1699 ) C5884( V292 V1819 ) C5886( V294 V339 ) \nC5889( V294 V399 ) C5895( V294 V699 ) C5896( V294 V779 ) C5902( V294 V1199 ) C5915( V294 V1739 ) C5916( V294 V1759 ) \nC5921( V296 V298 ) C5922( V296 V339 ) C5923( V296 V399 ) C5929( V296 V679 ) C5930( V296 V699 ) C5931( V296 V739 ) \nC5932( V296 V779 ) C5933( V296 V839 ) C5945( V296 V1199 ) C5953( V296 V1459 ) C5956( V296 V1559 ) C5962( V296 V1699 ) \nC5963( V296 V1739 ) C5964( V296 V1759 ) C5974( V298 V539 ) C5982( V298 V899 ) C5987( V298 V1159 ) C5992( V298 V1439 ) \nC5998( V298 V1819 ) C6001( V300 V302 ) C6002( V300 V339 ) C6011( V300 V739 ) C6014( V300 V899 ) C6022( V300 V1159 ) \nC6034( V300 V1559 ) C6038( V300 V1759 ) C6044( V302 V399 ) C6047( V302 V539 ) C6051( V302 V679 ) C6052( V302 V699 ) \nC6054( V302 V779 ) C6056( V302 V839 ) C6063( V302 V1199 ) C6068( V302 V1439 ) C6069( V302 V1459 ) C6074( V302 V1699 ) \nC6076( V302 V1739 ) C6077( V302 V1819 ) C6081( V304 V306 ) C6082( V304 V339 ) C6090( V304 V699 ) C6093( V304 V779 ) \nC6096( V304 V899 ) C6103( V304 V1199 ) C6112( V304 V1439 ) C6116( V304 V1559 ) C6120( V304 V1699 ) C6123( V304 V1819 ) \nC6126( V306 V399 ) C6130( V306 V539 ) C6134( V306 V679 ) C6135( V306 V739 ) C6136( V306 V839 ) C6146( V306 V1159 ) \nC6150( V306 V1459 ) C6156( V306 V1739 ) C6157( V306 V1759 ) C6241( V312 V314 ) C6242( V312 V339 ) C6245( V312 V399 ) \nC6248( V312 V539 ) C6252( V312 V679 ) C6253( V312 V699 ) C6255( V312 V779 ) C6258( V312 V899 ) C6264( V312 V1159 ) \nC6266( V312 V1199 ) C6272( V312 V1439 ) C6273( V312 V1459 ) C6278( V312 V1739 ) C6279( V312 V1759 ) C6291( V314 V739 ) \nC6293( V314 V839 ) C6311( V314 V1559 ) C6315( V314 V1699 ) C6318( V314 V1819 ) C6321( V316 V318 ) C6322( V316 V339 ) \nC6329( V316 V539 ) C6332( V316 V699 ) C6337( V316 V839 ) C6346( V316 V1199 ) C6352( V316 V1439 ) C6353( V316 V1459 ) \nC6361( V316 V1699 ) C6363( V316 V1739 ) C6364( V316 V1759 ) C6370( V318 V399 ) C6375( V318 V679 ) C6376( V318 V739 ) \nC6377( V318 V779 ) C6378( V318 V899 ) C6385( V318 V1159 ) C6394( V318 V1559 ) C6398( V318 V1819 ) "];21-&gt;45[label="145: V0 V2 V4 V8 V10 \nV12 V14 V16 V18 V22 V24 \nV26 V28 V32 V34 V36 V40 \nV42 V44 V46 V48 V50 V54 \nV56 V58 V60 V64 V66 V68 \nV72 V74 V76 V78 V80 V82 \nV86 V88 V90 V92 V96 V98 \nV100 V104 V106 V108 V110 V112 \nV114 V118 V120 V122 V124 V128 \nV130 V132 V136 V138 V140 V142 \nV144 V146 V150 V152 V154 V156 \nV160 V162 V164 V168 V170 V172 \nV174 V176 V178 V182 V184 V186 \nV188 V192 V194 V196 V200 V202 \nV204 V206 V208 V210 V214 V216 \nV218 V220 V224 V226 V228 V232 \nV234 V236 V238 V240 V242 V246 \nV248 V250 V252 V256 V258 V260 \nV264 V266 V268 V270 V272 V274 \nV278 V280 V282 V284 V288 V290 \nV292 V294 V296 V298 V300 V302 \nV304 V306 V308 V312 V314 V316 \nV318 V339 V399 V679 V699 V739 \nV779 V899 V1159 V1199 V1559 V1739 \nV1759 V1819 \n143: C1 ,C161 ,C241 ,C321 ,C481 ,\nC641 ,C801 ,C881 ,C961 ,C1121 ,C1281 ,\nC1441 ,C1521 ,C1601 ,C1761 ,C1921 ,C2081 ,\nC2161 ,C2241 ,C2401 ,C2561 ,C2721 ,C2801 ,\nC2881 ,C3041 ,C3201 ,C3361 ,C3441 ,C3521 ,\nC3681 ,C3841 ,C4001 ,C4081 ,C4161 ,C4321 ,\nC4481 ,C4641 ,C4721 ,C4801 ,C4961 ,C5121 ,\nC5281 ,C5361 ,C5441 ,C5601 ,C5761 ,C5762 ,\nC5765 ,C5785 ,C5787 ,C5798 ,C5810 ,C5811 ,\nC5813 ,C5814 ,C5816 ,C5832 ,C5838 ,C5839 ,\nC5841 ,C5850 ,C5852 ,C5859 ,C5868 ,C5876 ,\nC5884 ,C5886 ,C5889 ,C5895 ,C5896 ,C5902 ,\nC5915 ,C5916 ,C5921 ,C5922 ,C5923 ,C5929 ,\nC5930 ,C5931 ,C5932 ,C5945 ,C5956 ,C5963 ,\nC5964 ,C5982 ,C5987 ,C5998 ,C6001 ,C6002 ,\nC6011 ,C6014 ,C6022 ,C6034 ,C6038 ,C6044 ,\nC6051 ,C6052 ,C6054 ,C6063 ,C6076 ,C6077 ,\nC6081 ,C6082 ,C6090 ,C6093 ,C6096 ,C6103 ,\nC6116 ,C6123 ,C6126 ,C6134 ,C6135 ,C6146 ,\nC6156 ,C6157 ,C6241 ,C6242 ,C6245 ,C6252 ,\nC6253 ,C6255 ,C6258 ,C6264 ,C6266 ,C6278 ,\nC6279 ,C6291 ,C6311 ,C6318 ,C6321 ,C6322 ,\nC6332 ,C6346 ,C6363 ,C6364 ,C6370 ,C6375 ,\nC6376 ,C6377 ,C6378 ,C6385 ,C6394 ,C6398 ,"];46[shape=box, label="id:46 level: 4\n151: V0 V2 V4 V6 V8 \nV10 V12 V14 V16 V18 V20 \nV22 V24 V26 V28 V30 V32 \nV34 V36 V38 V40 V42 V44 \nV46 V48 V50 V52 V56 V58 \nV60 V62 V64 V66 V68 V70 \nV72 V74 V76 V78 V80 V82 \nV84 V88 V90 V92 V94 V96 \nV98 V100 V102 V104 V106 V108 \nV110 V112 V114 V118 V120 V122 \nV124 V126 V128 V130 V132 V134 \nV136 V138 V140 V142 V144 V146 \nV150 V152 V154 V156 V158 V160 \nV162 V164 V166 V168 V170 V172 \nV174 V176 V178 V182 V184 V186 \nV188 V190 V192 V194 V196 V198 \nV200 V202 V204 V206 V208 V210 \nV212 V216 V218 V220 V222 V224 \nV226 V228 V230 V232 V234 V236 \nV238 V240 V242 V244 V248 V250 \nV252 V254 V256 V258 V260 V262 \nV264 V266 V268 V270 V272 V274 \nV276 V280 V282 V284 V286 V288 \nV290 V292 V294 V296 V298 V300 \nV302 V304 V306 V308 V312 V314 \nV316 V318 \n71: C1( V0 V2 ) C81( V4 V6 ) C161( V8 V10 ) C241( V12 V14 ) C321( V16 V18 ) \nC401( V20 V22 ) C481( V24 V26 ) C561( V28 V30 ) C641( V32 V34 ) C721( V36 V38 ) C801( V40 V42 ) \nC881( V44 V46 ) C961( V48 V50 ) C1121( V56 V58 ) C1201( V60 V62 ) C1281( V64 V66 ) C1361( V68 V70 ) \nC1441( V72 V74 ) C1521( V76 V78 ) C1601( V80 V82 ) C1761( V88 V90 ) C1841( V92 V94 ) C1921( V96 V98 ) \nC2001( V100 V102 ) C2081( V104 V106 ) C2161( V108 V110 ) C2241( V112 V114 ) C2401( V120 V122 ) C2481( V124 V126 ) \nC2561( V128 V130 ) C2641( V132 V134 ) C2721( V136 V138 ) C2801( V140 V142 ) C2881( V144 V146 ) C3041( V152 V154 ) \nC3121( V156 V158 ) C3201( V160 V162 ) C3281( V164 V166 ) C3361( V168 V170 ) C3441( V172 V174 ) C3521( V176 V178 ) \nC3681( V184 V186 ) C3761( V188 V190 ) C3841( V192 V194 ) C3921( V196 V198 ) C4001( V200 V202 ) C4081( V204 V206 ) \nC4161( V208 V210 ) C4321( V216 V218 ) C4401( V220 V222 ) C4481( V224 V226 ) C4561( V228 V230 ) C4641( V232 V234 ) \nC4721( V236 V238 ) C4801( V240 V242 ) C4961( V248 V250 ) C5041( V252 V254 ) C5121( V256 V258 ) C5201( V260 V262 ) \nC5281( V264 V266 ) C5361( V268 V270 ) C5441( V272 V274 ) C5601( V280 V282 ) C5681( V284 V286 ) C5761( V288 V290 ) \nC5841( V292 V294 ) C5921( V296 V298 ) C6001( V300 V302 ) C6081( V304 V306 ) C6241( V312 V314 ) C6321( V316 V318 ) "];22-&gt;46[label="150: V0 V2 V4 V6 V8 \nV10 V12 V14 V16 V18 V22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w:t>
      </w:r>
    </w:p>
    <w:p>
      <w:pPr>
        <w:pStyle w:val="PreformattedText"/>
        <w:bidi w:val="0"/>
        <w:spacing w:before="0" w:after="0"/>
        <w:jc w:val="left"/>
        <w:rPr/>
      </w:pPr>
      <w:r>
        <w:rPr/>
        <w:t xml:space="preserve"> </w:t>
      </w:r>
      <w:r>
        <w:rPr/>
        <w:t>V196 V198 V200 \nV202 V204 V206 V208 V210 V212 \nV216 V218 V220 V222 V224 V226 \nV228 V230 V232 V234 V236 V238 \nV240 V242 V244 V248 V250 V252 \nV254 V256 V258 V260 V262 V264 \nV266 V268 V270 V272 V274 V276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47[shape=box, label="id:47 level: 5\n15: V97 V99 V102 V104 V106 \nV108 V110 V112 V114 V118 V120 \nV122 V124 V126 V127 \n6: C2081( V104 V106 ) C2161( V108 V110 ) C2241( V112 V114 ) C2401( V120 V122 ) C2481( V124 V126 ) \nC2527( V126 V127 ) "];23-&gt;47[label="14: V97 V99 V102 V104 V106 \nV108 V110 V112 V114 V118 V120 \nV122 V124 V126 \n5: C2081 ,C2161 ,C2241 ,C2401 ,C2481 ,"];48[shape=box, label="id:48 level: 5\n15: V64 V66 V70 V72 V74 \nV76 V78 V80 V82 V86 V87 \nV88 V90 V93 V95 \n6: C1281( V64 V66 ) C1441( V72 V74 ) C1521( V76 V78 ) C1601( V80 V82 ) C1732( V86 V87 ) \nC1761( V88 V90 ) "];24-&gt;48[label="14: V64 V66 V70 V72 V74 \nV76 V78 V80 V82 V86 V88 \nV90 V93 V95 \n5: C1281 ,C1441 ,C1521 ,C1601 ,C1761 ,"];49[shape=box, label="id:49 level: 5\n15: V0 V2 V7 V8 V10 \nV12 V14 V16 V18 V22 V24 \nV26 V28 V29 V31 \n6: C1( V0 V2 ) C161( V8 V10 ) C241( V12 V14 ) C321( V16 V18 ) C481( V24 V26 ) \nC560( V28 V29 ) "];25-&gt;49[label="14: V0 V2 V7 V8 V10 \nV12 V14 V16 V18 V22 V24 \nV26 V28 V31 \n5: C1 ,C161 ,C241 ,C321 ,C481 ,"];50[shape=box, label="id:50 level: 5\n15: V32 V34 V38 V40 V42 \nV44 V46 V48 V50 V54 V55 \nV56 V58 V61 V63 \n6: C641( V32 V34 ) C801( V40 V42 ) C881( V44 V46 ) C961( V48 V50 ) C1092( V54 V55 ) \nC1121( V56 V58 ) "];26-&gt;50[label="14: V32 V34 V38 V40 V42 \nV44 V46 V48 V50 V54 V56 \nV58 V61 V63 \n5: C641 ,C801 ,C881 ,C961 ,C1121 ,"];51[shape=box, label="id:51 level: 5\n15: V256 V258 V262 V264 V266 \nV268 V270 V272 V274 V278 V279 \nV280 V282 V285 V287 \n6: C5121( V256 V258 ) C5281( V264 V266 ) C5361( V268 V270 ) C5441( V272 V274 ) C5572( V278 V279 ) \nC5601( V280 V282 ) "];27-&gt;51[label="14: V256 V258 V262 V264 V266 \nV268 V270 V272 V274 V278 V280 \nV282 V285 V287 \n5: C5121 ,C5281 ,C5361 ,C5441 ,C5601 ,"];52[shape=box, label="id:52 level: 5\n15: V224 V226 V230 V232 V234 \nV236 V238 V240 V242 V246 V247 \nV248 V250 V253 V255 \n6: C4481( V224 V226 ) C4641( V232 V234 ) C4721( V236 V238 ) C4801( V240 V242 ) C4932( V246 V247 ) \nC4961( V248 V250 ) "];28-&gt;52[label="14: V224 V226 V230 V232 V234 \nV236 V238 V240 V242 V246 V248 \nV250 V253 V255 \n5: C4481 ,C4641 ,C4721 ,C4801 ,C4961 ,"];53[shape=box, label="id:53 level: 5\n15: V192 V194 V198 V200 V202 \nV204 V206 V208 V210 V214 V215 \nV216 V218 V221 V223 \n6: C3841( V192 V194 ) C4001( V200 V202 ) C4081( V204 V206 ) C4161( V208 V210 ) C4292( V214 V215 ) \nC4321( V216 V218 ) "];29-&gt;53[label="14: V192 V194 V198 V200 V202 \nV204 V206 V208 V210 V214 V216 \nV218 V221 V223 \n5: C3841 ,C4001 ,C4081 ,C4161 ,C4321 ,"];54[shape=box, label="id:54 level: 5\n15: V160 V162 V166 V168 V170 \nV172 V174 V176 V178 V182 V183 \nV184 V186 V189 V191 \n6: C3201( V160 V162 ) C3361( V168 V170 ) C3441( V172 V174 ) C3521( V176 V178 ) C3652( V182 V183 ) \nC3681( V184 V186 ) "];30-&gt;54[label="14: V160 V162 V166 V168 V170 \nV172 V174 V176 V178 V182 V184 \nV186 V189 V191 \n5: C3201 ,C3361 ,C3441 ,C3521 ,C3681 ,"];55[shape=box, label="id:55 level: 5\n15: V128 V130 V134 V136 V138 \nV140 V142 V144 V146 V150 V151 \nV152 V154 V157 V159 \n6: C2561( V128 V130 ) C2721( V136 V138 ) C2801( V140 V142 ) C2881( V144 V146 ) C3012( V150 V151 ) \nC3041( V152 V154 ) "];31-&gt;55[label="14: V128 V130 V134 V136 V138 \nV140 V142 V144 V146 V150 V152 \nV154 V157 V159 \n5: C2561 ,C2721 ,C2801 ,C2881 ,C3041 ,"];56[shape=box, label="id:56 level: 5\n60: V2 V6 V8 V14 V16 \nV22 V24 V30 V34 V38 V40 \nV46 V48 V54 V56 V62 V66 \nV70 V72 V78 V80 V86 V88 \nV94 V98 V102 V104 V110 V112 \nV118 V120 V126 V130 V134 V136 \nV142 V144 V150 V152 V158 V162 \nV166 V168 V174 V176 V182 V184 \nV190 V194 V198 V200 V206 V208 \nV214 V216 V222 V773 V775 V777 \nV779 \n8: C3894( V194 V773 ) C3976( V198 V773 ) C4012( V200 V773 ) C4134( V206 V773 ) C4173( V208 V773 ) \nC4303( V214 V773 ) C4335( V216 V773 ) C4457( V222 V773 ) "];32-&gt;56[label="59: V2 V6 V8 V14 V16 \nV22 V24 V30 V34 V38 V40 \nV46 V48 V54 V56 V62 V66 \nV70 V72 V78 V80 V86 V88 \nV94 V98 V102 V104 V110 V112 \nV118 V120 V126 V130 V134 V136 \nV142 V144 V150 V152 V158 V162 \nV166 V168 V174 V176 V182 V184 \nV190 V194 V198 V200 V206 V208 \nV214 V216 V222 V775 V777 V779 \n0: "];57[shape=box, label="id:57 level: 5\n60: V2 V6 V8 V14 V16 \nV22 V24 V28 V34 V38 V40 \nV46 V48 V54 V56 V60 V66 \nV70 V72 V78 V80 V86 V88 \nV92 V98 V102 V104 V110 V112 \nV118 V120 V124 V130 V134 V136 \nV142 V144 V150 V152 V156 V162 \nV166 V168 V174 V176 V182 V184 \nV188 V194 V198 V200 V206 V208 \nV214 V216 V220 V693 V695 V697 \nV699 \n8: C3891( V194 V693 ) C3975( V198 V693 ) C4010( V200 V693 ) C4132( V206 V693 ) C4170( V208 V693 ) \nC4300( V214 V693 ) C4333( V216 V693 ) C4412( V220 V693 ) "];33-&gt;57[label="59: V2 V6 V8 V14 V16 \nV22 V24 V28 V34 V38 V40 \nV46 V48 V54 V56 V60 V66 \nV70 V72 V78 V80 V86 V88 \nV92 V98 V102 V104 V110 V112 \nV118 V120 V124 V130 V134 V136 \nV142 V144 V150 V152 V156 V162 \nV166 V168 V174 V176 V182 V184 \nV188 V194 V198 V200 V206 V208 \nV214 V216 V220 V695 V697 V699 \n0: "];58[shape=box, label="id:58 level: 5\n60: V0 V6 V8 V14 V18 \nV22 V24 V30 V32 V38 V40 \nV46 V50 V54 V56 V62 V64 \nV70 V72 V78 V82 V86 V88 \nV94 V96 V102 V104 V110 V114 \nV118 V120 V126 V128 V134 V136 \nV142 V146 V150 V152 V158 V160 \nV166 V168 V174 V178 V182 V184 \nV190 V192 V198 V200 V206 V210 \nV214 V216 V222 V393 V395 V397 \nV399 \n8: C3845( V192 V393 ) C3969( V198 V393 ) C4003( V200 V393 ) C4124( V206 V393 ) C4206( V210 V393 ) \nC4294( V214 V393 ) C4325( V216 V393 ) C4450( V222 V393 ) "];34-&gt;58[label="59: V0 V6 V8 V14 V18 \nV22 V24 V30 V32 V38 V40 \nV46 V50 V54 V56 V62 V64 \nV70 V72 V78 V82 V86 V88 \nV94 V96 V102 V104 V110 V114 \nV118 V120 V126 V128 V134 V136 \nV142 V146 V150 V152 V158 V160 \nV166 V168 V174 V178 V182 V184 \nV190 V192 V198 V200 V206 V210 \nV214 V216 V222 V395 V397 V399 \n0: "];59[shape=box, label="id:59 level: 5\n60: V0 V6 V8 V12 V16 \nV22 V24 V28 V32 V38 V40 \nV44 V48 V54 V56 V60 V64 \nV70 V72 V76 V80 V86 V88 \nV92 V96 V102 V104 V108 V112 \nV118 V120 V124 V128 V134 V136 \nV140 V144 V150 V152 V156 V160 \nV166 V168 V172 V176 V182 V184 \nV188 V192 V198 V200 V204 V208 \nV214 V216 V220 V333 V335 V337 \nV339 \n8: C3842( V192 V333 ) C3966( V198 V333 ) C4002( V200 V333 ) C4082( V204 V333 ) C4162( V208 V333 ) \nC4293( V214 V333 ) C4322( V216 V333 ) C4402( V220 V333 ) "];35-&gt;59[label="59: V0 V6 V8 V12 V16 \nV22 V24 V28 V32 V38 V40 \nV44 V48 V54 V56 V60 V64 \nV70 V72 V76 V80 V86 V88 \nV92 V96 V102 V104 V108 V112 \nV118 V120 V124 V128 V134 V136 \nV140 V144 V150 V152 V156 V160 \nV166 V168 V172 V176 V182 V184 \nV188 V192 V198 V200 V204 V208 \nV214 V216 V220 V335 V337 V339 \n0: "];60[shape=box, label="id:60 level: 5\n60: V2 V6 V8 V12 V18 \nV22 V24 V28 V34 V38 V40 \nV44 V50 V54 V56 V60 V66 \nV70 V72 V76 V82 V86 V88 \nV92 V98 V102 V104 V108 V114 \nV118 V120 V124 V130 V134 V136 \nV140 V146 V150 V152 V156 V162 \nV166 V168 V172 V178 V182 V184 \nV188 V194 V198 V200 V204 V210 \nV214 V216 V220 V1753 V1755 V1757 \nV1759 \n8: C3918( V194 V1753 ) C3996( V198 V1753 ) C4044( V200 V1753 ) C4118( V204 V1753 ) C4237( V210 V1753 ) \nC4317( V214 V1753 ) C4359( V216 V1753 ) C4444( V220 V1753 ) "];36-&gt;60[label="59: V2 V6 V8 V12 V18 \nV22 V24 V28 V34 V38 V40 \nV44 V50 V54 V56 V60 V66 \nV70 V72 V76 V82 V86 V88 \nV92 V98 V102 V104 V108 V114 \nV118 V120 V124 V130 V134 V136 \nV140 V146 V150 V152 V156 V162 \nV166 V168 V172 V178 V182 V184 \nV188 V194 V198 V200 V204 V210 \nV214 V216 V220 V1755 V1757 V1759 \n0: "];61[shape=box, label="id:61 level: 5\n60: V0 V6 V8 V14 V18 \nV22 V24 V28 V32 V38 V40 \nV46 V50 V54 V56 V60 V64 \nV70 V72 V78 V82 V86 V88 \nV92 V96 V102 V104 V110 V114 \nV118 V120 V124 V128 V134 V136 \nV142 V146 V150 V152 V156 V160 \nV166 V168 V174 V178 V182 V184 \nV188 V192 V198 V200 V206 V210 \nV214 V216 V220 V1733 V1735 V1737 \nV1739 \n8: C3878( V192 V1733 ) C3995( V198 V1733 ) C4043( V200 V1733 ) C4156( V206 V1733 ) C4236( V210 V1733 ) \nC4316( V214 V1733 ) C4358( V216 V1733 ) C4443( V220 V1733 ) "];37-&gt;61[label="59: V0 V6 V8 V14 V18 \nV22 V24 V28 V32 V38 V40 \nV46 V50 V54 V56 V60 V64 \nV70 V72 V78 V82 V86 V88 \nV92 V96 V102 V104 V110 V114 \nV118 V120 V124 V128 V134 V136 \nV142 V146 V150 V152 V156 V160 \nV166 V168 V174 V178 V182 V184 \nV188 V192 V198 V200 V206 V210 \nV214 V216 V220 V1735 V1737 V1739 \n0: "];62[shape=box, label="id:62 level: 5\n60: V0 V6 V8 V14 V16 \nV22 V24 V28 V32 V38 V40 \nV46 V48 V54 V56 V60 V64 \nV70 V72 V78 V80 V86 V88 \nV92 V96 V102 V104 V110 V112 \nV118 V120 V124 V128 V134 V136 \nV142 V144 V150 V152 V156 V160 \nV166 V168 V174 V176 V182 V184 \nV188 V192 V198 V200 V206 V208 \nV214 V216 V220 V1193 V1195 V1197 \nV1199 \n8: C3867( V192 V1193 ) C3982( V198 V1193 ) C4025( V200 V1193 ) C4143( V206 V1193 ) C4183( V208 V1193 ) \nC4309( V214 V1193 ) C4346( V216 V1193 ) C4426( V220 V1193 ) "];38-&gt;62[label="59: V0 V6 V8 V14 V16 \nV22 V24 V28 V32 V38 V40 \nV46 V48 V54 V56 V60 V64 \nV70 V72 V78 V80 V86 V88 \nV92 V96 V102 V104 V110 V112 \nV118 V120 V124 V128 V134 V136 \nV142 V144 V150 V152 V156 V160 \nV166 V168 V174 V176 V182 V184 \nV188 V192 V198 V200 V206 V208 \nV214 V216 V220 V1195 V1197 V1199 \n0: "];63[shape=box, label="id:63 level: 5\n67: V2 V4 V10 V12 V16 \nV22 V24 V30 V34 V36 V42 \nV44 V48 V54 V56 V62 V66 \nV68 V74 V76 V80 V86 V88 \nV94 V98</w:t>
      </w:r>
    </w:p>
    <w:p>
      <w:pPr>
        <w:pStyle w:val="PreformattedText"/>
        <w:bidi w:val="0"/>
        <w:spacing w:before="0" w:after="0"/>
        <w:jc w:val="left"/>
        <w:rPr/>
      </w:pPr>
      <w:r>
        <w:rPr/>
        <w:t xml:space="preserve"> </w:t>
      </w:r>
      <w:r>
        <w:rPr/>
        <w:t>V100 V106 V108 V112 \nV118 V120 V126 V130 V132 V138 \nV140 V144 V150 V152 V158 V162 \nV164 V170 V172 V176 V182 V184 \nV190 V194 V196 V202 V204 V208 \nV214 V216 V222 V226 V228 V234 \nV236 V240 V246 V248 V254 V895 \nV897 V899 \n8: C4536( V226 V895 ) C4579( V228 V895 ) C4702( V234 V895 ) C4734( V236 V895 ) C4816( V240 V895 ) \nC4946( V246 V895 ) C4978( V248 V895 ) C5098( V254 V895 ) "];39-&gt;63[label="66: V2 V4 V10 V12 V16 \nV22 V24 V30 V34 V36 V42 \nV44 V48 V54 V56 V62 V66 \nV68 V74 V76 V80 V86 V88 \nV94 V98 V100 V106 V108 V112 \nV118 V120 V126 V130 V132 V138 \nV140 V144 V150 V152 V158 V162 \nV164 V170 V172 V176 V182 V184 \nV190 V194 V196 V202 V204 V208 \nV214 V216 V222 V226 V228 V234 \nV236 V240 V246 V248 V254 V897 \nV899 \n0: "];64[shape=box, label="id:64 level: 5\n67: V2 V4 V8 V12 V18 \nV22 V26 V30 V34 V36 V40 \nV44 V50 V54 V58 V62 V66 \nV68 V72 V76 V82 V86 V90 \nV94 V98 V100 V104 V108 V114 \nV118 V122 V126 V130 V132 V136 \nV140 V146 V150 V154 V158 V162 \nV164 V168 V172 V178 V182 V186 \nV190 V194 V196 V200 V204 V210 \nV214 V218 V222 V226 V228 V232 \nV236 V242 V246 V250 V254 V735 \nV737 V739 \n8: C4533( V226 V735 ) C4572( V228 V735 ) C4651( V232 V735 ) C4731( V236 V735 ) C4855( V242 V735 ) \nC4942( V246 V735 ) C5011( V250 V735 ) C5096( V254 V735 ) "];40-&gt;64[label="66: V2 V4 V8 V12 V18 \nV22 V26 V30 V34 V36 V40 \nV44 V50 V54 V58 V62 V66 \nV68 V72 V76 V82 V86 V90 \nV94 V98 V100 V104 V108 V114 \nV118 V122 V126 V130 V132 V136 \nV140 V146 V150 V154 V158 V162 \nV164 V168 V172 V178 V182 V186 \nV190 V194 V196 V200 V204 V210 \nV214 V218 V222 V226 V228 V232 \nV236 V242 V246 V250 V254 V737 \nV739 \n0: "];65[shape=box, label="id:65 level: 5\n67: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675 \nV677 V679 \n8: C4530( V226 V675 ) C4570( V228 V675 ) C4649( V232 V675 ) C4771( V238 V675 ) C4854( V242 V675 ) \nC4939( V246 V675 ) C4972( V248 V675 ) C5095( V254 V675 ) "];41-&gt;65[label="66: V2 V4 V8 V14 V18 \nV22 V24 V30 V34 V36 V40 \nV46 V50 V54 V56 V62 V66 \nV68 V72 V78 V82 V86 V88 \nV94 V98 V100 V104 V110 V114 \nV118 V120 V126 V130 V132 V136 \nV142 V146 V150 V152 V158 V162 \nV164 V168 V174 V178 V182 V184 \nV190 V194 V196 V200 V206 V210 \nV214 V216 V222 V226 V228 V232 \nV238 V242 V246 V248 V254 V677 \nV679 \n0: "];66[shape=box, label="id:66 level: 5\n67: V2 V4 V10 V14 V16 \nV22 V26 V30 V34 V36 V42 \nV46 V48 V54 V58 V62 V66 \nV68 V74 V78 V80 V86 V90 \nV94 V98 V100 V106 V110 V112 \nV118 V122 V126 V130 V132 V138 \nV142 V144 V150 V154 V158 V162 \nV164 V170 V174 V176 V182 V186 \nV190 V194 V196 V202 V206 V208 \nV214 V218 V222 V226 V228 V234 \nV238 V240 V246 V250 V254 V1815 \nV1817 V1819 \n8: C4559( V226 V1815 ) C4604( V228 V1815 ) C4718( V234 V1815 ) C4797( V238 V1815 ) C4843( V240 V1815 ) \nC4959( V246 V1815 ) C5038( V250 V1815 ) C5118( V254 V1815 ) "];42-&gt;66[label="66: V2 V4 V10 V14 V16 \nV22 V26 V30 V34 V36 V42 \nV46 V48 V54 V58 V62 V66 \nV68 V74 V78 V80 V86 V90 \nV94 V98 V100 V106 V110 V112 \nV118 V122 V126 V130 V132 V138 \nV142 V144 V150 V154 V158 V162 \nV164 V170 V174 V176 V182 V186 \nV190 V194 V196 V202 V206 V208 \nV214 V218 V222 V226 V228 V234 \nV238 V240 V246 V250 V254 V1817 \nV1819 \n0: "];67[shape=box, label="id:67 level: 5\n67: V2 V4 V8 V12 V16 \nV22 V26 V30 V34 V36 V40 \nV44 V48 V54 V58 V62 V66 \nV68 V72 V76 V80 V86 V90 \nV94 V98 V100 V104 V108 V112 \nV118 V122 V126 V130 V132 V136 \nV140 V144 V150 V154 V158 V162 \nV164 V168 V172 V176 V182 V186 \nV190 V194 V196 V200 V204 V208 \nV214 V218 V222 V226 V228 V232 \nV236 V240 V246 V250 V254 V1555 \nV1557 V1559 \n8: C4552( V226 V1555 ) C4596( V228 V1555 ) C4676( V232 V1555 ) C4754( V236 V1555 ) C4836( V240 V1555 ) \nC4954( V246 V1555 ) C5031( V250 V1555 ) C5114( V254 V1555 ) "];43-&gt;67[label="66: V2 V4 V8 V12 V16 \nV22 V26 V30 V34 V36 V40 \nV44 V48 V54 V58 V62 V66 \nV68 V72 V76 V80 V86 V90 \nV94 V98 V100 V104 V108 V112 \nV118 V122 V126 V130 V132 V136 \nV140 V144 V150 V154 V158 V162 \nV164 V168 V172 V176 V182 V186 \nV190 V194 V196 V200 V204 V208 \nV214 V218 V222 V226 V228 V232 \nV236 V240 V246 V250 V254 V1557 \nV1559 \n0: "];68[shape=box, label="id:68 level: 5\n67: V0 V4 V10 V12 V18 \nV22 V24 V30 V32 V36 V42 \nV44 V50 V54 V56 V62 V64 \nV68 V74 V76 V82 V86 V88 \nV94 V96 V100 V106 V108 V114 \nV118 V120 V126 V128 V132 V138 \nV140 V146 V150 V152 V158 V160 \nV164 V170 V172 V178 V182 V184 \nV190 V192 V196 V202 V204 V210 \nV214 V216 V222 V224 V228 V234 \nV236 V242 V246 V248 V254 V1155 \nV1157 V1159 \n8: C4505( V224 V1155 ) C4588( V228 V1155 ) C4707( V234 V1155 ) C4742( V236 V1155 ) C4866( V242 V1155 ) \nC4948( V246 V1155 ) C4984( V248 V1155 ) C5105( V254 V1155 ) "];44-&gt;68[label="66: V0 V4 V10 V12 V18 \nV22 V24 V30 V32 V36 V42 \nV44 V50 V54 V56 V62 V64 \nV68 V74 V76 V82 V86 V88 \nV94 V96 V100 V106 V108 V114 \nV118 V120 V126 V128 V132 V138 \nV140 V146 V150 V152 V158 V160 \nV164 V170 V172 V178 V182 V184 \nV190 V192 V196 V202 V204 V210 \nV214 V216 V222 V224 V228 V234 \nV236 V242 V246 V248 V254 V1157 \nV1159 \n0: "];69[shape=box, label="id:69 level: 5\n74: V0 V4 V8 V14 V18 \nV22 V26 V28 V32 V36 V40 \nV46 V50 V54 V58 V60 V64 \nV68 V72 V78 V82 V86 V90 \nV92 V96 V100 V104 V110 V114 \nV118 V122 V124 V128 V132 V136 \nV142 V146 V150 V154 V156 V160 \nV164 V168 V174 V178 V182 V186 \nV188 V192 V196 V200 V206 V210 \nV214 V218 V220 V224 V228 V232 \nV238 V242 V246 V250 V252 V256 \nV260 V264 V270 V274 V278 V282 \nV284 V837 V839 \n8: C5136( V256 V837 ) C5216( V260 V837 ) C5293( V264 V837 ) C5416( V270 V837 ) C5496( V274 V837 ) \nC5584( V278 V837 ) C5653( V282 V837 ) C5697( V284 V837 ) "];45-&gt;69[label="73: V0 V4 V8 V14 V18 \nV22 V26 V28 V32 V36 V40 \nV46 V50 V54 V58 V60 V64 \nV68 V72 V78 V82 V86 V90 \nV92 V96 V100 V104 V110 V114 \nV118 V122 V124 V128 V132 V136 \nV142 V146 V150 V154 V156 V160 \nV164 V168 V174 V178 V182 V186 \nV188 V192 V196 V200 V206 V210 \nV214 V218 V220 V224 V228 V232 \nV238 V242 V246 V250 V252 V256 \nV260 V264 V270 V274 V278 V282 \nV284 V839 \n0: "];70[shape=box, label="id:70 level: 5\n74: V0 V4 V10 V14 V18 \nV22 V24 V28 V32 V36 V42 \nV46 V50 V54 V56 V60 V64 \nV68 V74 V78 V82 V86 V88 \nV92 V96 V100 V106 V110 V114 \nV118 V120 V124 V128 V132 V138 \nV142 V146 V150 V152 V156 V160 \nV164 V170 V174 V178 V182 V184 \nV188 V192 V196 V202 V206 V210 \nV214 V216 V220 V224 V228 V234 \nV238 V242 V246 V248 V252 V256 \nV260 V266 V270 V274 V278 V280 \nV284 V537 V539 \n8: C5129( V256 V537 ) C5206( V260 V537 ) C5334( V266 V537 ) C5407( V270 V537 ) C5490( V274 V537 ) \nC5578( V278 V537 ) C5608( V280 V537 ) C5689( V284 V537 ) "];45-&gt;70[label="73: V0 V4 V10 V14 V18 \nV22 V24 V28 V32 V36 V42 \nV46 V50 V54 V56 V60 V64 \nV68 V74 V78 V82 V86 V88 \nV92 V96 V100 V106 V110 V114 \nV118 V120 V124 V128 V132 V138 \nV142 V146 V150 V152 V156 V160 \nV164 V170 V174 V178 V182 V184 \nV188 V192 V196 V202 V206 V210 \nV214 V216 V220 V224 V228 V234 \nV238 V242 V246 V248 V252 V256 \nV260 V266 V270 V274 V278 V280 \nV284 V539 \n0: "];71[shape=box, label="id:71 level: 5\n74: V2 V4 V8 V14 V16 \nV22 V26 V28 V34 V36 V40 \nV46 V48 V54 V58 V60 V66 \nV68 V72 V78 V80 V86 V90 \nV92 V98 V100 V104 V110 V112 \nV118 V122 V124 V130 V132 V136 \nV142 V144 V150 V154 V156 V162 \nV164 V168 V174 V176 V182 V186 \nV188 V194 V196 V200 V206 V208 \nV214 V218 V220 V226 V228 V232 \nV238 V240 V246 V250 V252 V258 \nV260 V264 V270 V272 V278 V282 \nV284 V1697 V1699 \n8: C5197( V258 V1697 ) C5241( V260 V1697 ) C5322( V264 V1697 ) C5434( V270 V1697 ) C5480( V272 V1697 ) \nC5595( V278 V1697 ) C5675( V282 V1697 ) C5721( V284 V1697 ) "];45-&gt;71[label="73: V2 V4 V8 V14 V16 \nV22 V26 V28 V34 V36 V40 \nV46 V48 V54 V58 V60 V66 \nV68 V72 V78 V80 V86 V90 \nV92 V98 V100 V104 V110 V112 \nV118 V122 V124 V130 V132 V136 \nV142 V144 V150 V154 V156 V162 \nV164 V168 V174 V176 V182 V186 \nV188 V194 V196 V200 V206 V208 \nV214 V218 V220 V226 V228 V232 \nV238 V240 V246 V250 V252 V258 \nV260 V264 V270 V272 V278 V282 \nV284 V1699 \n0: "];72[shape=box, label="id:72 level: 5\n74: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1457 V1459 \n8: C5154( V256 V1457 ) C5234( V260 V1457 ) C5313( V264 V1457 ) C5429( V270 V1457 ) C5510( V274 V1457 ) \nC5593( V278 V1457 ) C5633( V280 V1457 ) C5713( V284 V1457 ) "];45-&gt;72[label="73: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256 \nV260 V264 V270 V274 V278 V280 \nV284 V1459 \n0: "];73[shape=box, label="id:73 level: 5\n74: V0 V4 V10 V14 V16 \nV22 V24 V28 V32 V36 V42 \nV46 V48 V54 V56 V60 V64 \nV68 V74 V78 V80 V86 V88 \nV92 V96 V100 V106 V110 V112 \nV118 V120 V124 V128 V132 V138 \nV142 V144 V150 V152 V156 V160 \nV164 V170 V174 V176 V182 V184 \nV188 V192 V196 V202 V206 V208 \nV214 V216 V220 V224 V228 V234 \nV238 V240 V246 V248 V252 V256 \nV260 V266 V270 V272 V278 V280 \nV284 V1437 V1439 \n8: C5153( V256 V1437 ) C5233( V260 V1437 ) C5352( V266 V1437 ) C5428( V270 V1437 ) C5472( V272 V1437 ) \nC5592( V278 V1437 ) C5632( V280 V1437 ) C5712( V284 V1437 ) "];45-&gt;73[label="73: V0 V4 V10 V14 V16 \nV22 V24 V28 V32 V36 V42 \nV46 V48 V54 V56 V60 V64 \nV68 V74 V78 V80 V86 V88 \nV92 V96 V100 V106 V110 V112 \nV118 V120 V124 V128 V132 V138 \nV142 V144 V150 V152 V156 V160 \nV164 V170 V174 V176 V182 V184 \nV188 V192 V196 V202 V206 V208 \nV214 V216</w:t>
      </w:r>
    </w:p>
    <w:p>
      <w:pPr>
        <w:pStyle w:val="PreformattedText"/>
        <w:bidi w:val="0"/>
        <w:spacing w:before="0" w:after="0"/>
        <w:jc w:val="left"/>
        <w:rPr/>
      </w:pPr>
      <w:r>
        <w:rPr/>
        <w:t xml:space="preserve"> </w:t>
      </w:r>
      <w:r>
        <w:rPr/>
        <w:t>V220 V224 V228 V234 \nV238 V240 V246 V248 V252 V256 \nV260 V266 V270 V272 V278 V280 \nV284 V1439 \n0: "];74[shape=box, label="id:74 level: 5\n144: V0 V2 V4 V8 V10 \nV12 V16 V18 V22 V24 V26 \nV28 V32 V34 V36 V40 V42 \nV44 V48 V50 V54 V56 V58 \nV60 V64 V66 V68 V72 V74 \nV76 V80 V82 V86 V88 V90 \nV92 V96 V98 V100 V104 V106 \nV108 V112 V114 V118 V120 V122 \nV124 V128 V130 V132 V136 V138 \nV140 V144 V146 V150 V152 V154 \nV156 V160 V162 V164 V168 V170 \nV172 V176 V178 V182 V184 V186 \nV188 V192 V194 V196 V200 V202 \nV204 V208 V210 V214 V216 V218 \nV220 V224 V226 V228 V232 V234 \nV236 V240 V242 V246 V248 V250 \nV252 V256 V258 V260 V264 V266 \nV268 V272 V274 V278 V280 V282 \nV284 V288 V290 V292 V294 V296 \nV298 V300 V302 V304 V306 V308 \nV312 V314 V316 V318 V339 V399 \nV539 V679 V699 V739 V779 V839 \nV879 V899 V1159 V1199 V1279 V1319 \nV1439 V1459 V1559 V1699 V1739 V1759 \nV1819 \n190: C1( V0 V2 ) C161( V8 V10 ) C321( V16 V18 ) C481( V24 V26 ) C641( V32 V34 ) \nC801( V40 V42 ) C961( V48 V50 ) C1121( V56 V58 ) C1281( V64 V66 ) C1441( V72 V74 ) C1601( V80 V82 ) \nC1761( V88 V90 ) C1921( V96 V98 ) C2081( V104 V106 ) C2241( V112 V114 ) C2401( V120 V122 ) C2561( V128 V130 ) \nC2721( V136 V138 ) C2881( V144 V146 ) C3041( V152 V154 ) C3201( V160 V162 ) C3361( V168 V170 ) C3521( V176 V178 ) \nC3681( V184 V186 ) C3841( V192 V194 ) C4001( V200 V202 ) C4161( V208 V210 ) C4321( V216 V218 ) C4481( V224 V226 ) \nC4641( V232 V234 ) C4801( V240 V242 ) C4961( V248 V250 ) C5121( V256 V258 ) C5281( V264 V266 ) C5441( V272 V274 ) \nC5601( V280 V282 ) C5761( V288 V290 ) C5762( V288 V339 ) C5765( V288 V399 ) C5769( V288 V539 ) C5776( V288 V839 ) \nC5777( V288 V879 ) C5785( V288 V1159 ) C5787( V288 V1199 ) C5793( V288 V1439 ) C5794( V288 V1459 ) C5798( V288 V1739 ) \nC5810( V290 V679 ) C5811( V290 V699 ) C5813( V290 V739 ) C5814( V290 V779 ) C5816( V290 V899 ) C5823( V290 V1279 ) \nC5825( V290 V1319 ) C5832( V290 V1559 ) C5837( V290 V1699 ) C5838( V290 V1759 ) C5839( V290 V1819 ) C5841( V292 V294 ) \nC5846( V292 V539 ) C5850( V292 V679 ) C5852( V292 V739 ) C5856( V292 V839 ) C5858( V292 V879 ) C5859( V292 V899 ) \nC5868( V292 V1159 ) C5871( V292 V1279 ) C5872( V292 V1319 ) C5873( V292 V1439 ) C5874( V292 V1459 ) C5876( V292 V1559 ) \nC5881( V292 V1699 ) C5884( V292 V1819 ) C5886( V294 V339 ) C5889( V294 V399 ) C5895( V294 V699 ) C5896( V294 V779 ) \nC5902( V294 V1199 ) C5915( V294 V1739 ) C5916( V294 V1759 ) C5921( V296 V298 ) C5922( V296 V339 ) C5923( V296 V399 ) \nC5929( V296 V679 ) C5930( V296 V699 ) C5931( V296 V739 ) C5932( V296 V779 ) C5933( V296 V839 ) C5935( V296 V879 ) \nC5945( V296 V1199 ) C5946( V296 V1279 ) C5948( V296 V1319 ) C5953( V296 V1459 ) C5956( V296 V1559 ) C5962( V296 V1699 ) \nC5963( V296 V1739 ) C5964( V296 V1759 ) C5974( V298 V539 ) C5982( V298 V899 ) C5987( V298 V1159 ) C5992( V298 V1439 ) \nC5998( V298 V1819 ) C6001( V300 V302 ) C6002( V300 V339 ) C6011( V300 V739 ) C6013( V300 V879 ) C6014( V300 V899 ) \nC6022( V300 V1159 ) C6024( V300 V1279 ) C6026( V300 V1319 ) C6034( V300 V1559 ) C6038( V300 V1759 ) C6044( V302 V399 ) \nC6047( V302 V539 ) C6051( V302 V679 ) C6052( V302 V699 ) C6054( V302 V779 ) C6056( V302 V839 ) C6063( V302 V1199 ) \nC6068( V302 V1439 ) C6069( V302 V1459 ) C6074( V302 V1699 ) C6076( V302 V1739 ) C6077( V302 V1819 ) C6081( V304 V306 ) \nC6082( V304 V339 ) C6090( V304 V699 ) C6093( V304 V779 ) C6096( V304 V899 ) C6103( V304 V1199 ) C6106( V304 V1319 ) \nC6112( V304 V1439 ) C6116( V304 V1559 ) C6120( V304 V1699 ) C6123( V304 V1819 ) C6126( V306 V399 ) C6130( V306 V539 ) \nC6134( V306 V679 ) C6135( V306 V739 ) C6136( V306 V839 ) C6138( V306 V879 ) C6146( V306 V1159 ) C6148( V306 V1279 ) \nC6150( V306 V1459 ) C6156( V306 V1739 ) C6157( V306 V1759 ) C6241( V312 V314 ) C6242( V312 V339 ) C6245( V312 V399 ) \nC6248( V312 V539 ) C6252( V312 V679 ) C6253( V312 V699 ) C6255( V312 V779 ) C6258( V312 V899 ) C6264( V312 V1159 ) \nC6266( V312 V1199 ) C6269( V312 V1319 ) C6272( V312 V1439 ) C6273( V312 V1459 ) C6278( V312 V1739 ) C6279( V312 V1759 ) \nC6291( V314 V739 ) C6293( V314 V839 ) C6294( V314 V879 ) C6304( V314 V1279 ) C6311( V314 V1559 ) C6315( V314 V1699 ) \nC6318( V314 V1819 ) C6321( V316 V318 ) C6322( V316 V339 ) C6329( V316 V539 ) C6332( V316 V699 ) C6337( V316 V839 ) \nC6339( V316 V879 ) C6346( V316 V1199 ) C6348( V316 V1279 ) C6349( V316 V1319 ) C6352( V316 V1439 ) C6353( V316 V1459 ) \nC6361( V316 V1699 ) C6363( V316 V1739 ) C6364( V316 V1759 ) C6370( V318 V399 ) C6375( V318 V679 ) C6376( V318 V739 ) \nC6377( V318 V779 ) C6378( V318 V899 ) C6385( V318 V1159 ) C6394( V318 V1559 ) C6398( V318 V1819 ) "];45-&gt;74[label="141: V0 V2 V4 V8 V10 \nV12 V16 V18 V22 V24 V26 \nV28 V32 V34 V36 V40 V42 \nV44 V48 V50 V54 V56 V58 \nV60 V64 V66 V68 V72 V74 \nV76 V80 V82 V86 V88 V90 \nV92 V96 V98 V100 V104 V106 \nV108 V112 V114 V118 V120 V122 \nV124 V128 V130 V132 V136 V138 \nV140 V144 V146 V150 V152 V154 \nV156 V160 V162 V164 V168 V170 \nV172 V176 V178 V182 V184 V186 \nV188 V192 V194 V196 V200 V202 \nV204 V208 V210 V214 V216 V218 \nV220 V224 V226 V228 V232 V234 \nV236 V240 V242 V246 V248 V250 \nV252 V256 V258 V260 V264 V266 \nV268 V272 V274 V278 V280 V282 \nV284 V288 V290 V292 V294 V296 \nV298 V300 V302 V304 V306 V308 \nV312 V314 V316 V318 V339 V399 \nV539 V679 V699 V739 V779 V839 \nV899 V1159 V1199 V1439 V1459 V1559 \nV1699 V1739 V1759 V1819 \n169: C1 ,C161 ,C321 ,C481 ,C641 ,\nC801 ,C961 ,C1121 ,C1281 ,C1441 ,C1601 ,\nC1761 ,C1921 ,C2081 ,C2241 ,C2401 ,C2561 ,\nC2721 ,C2881 ,C3041 ,C3201 ,C3361 ,C3521 ,\nC3681 ,C3841 ,C4001 ,C4161 ,C4321 ,C4481 ,\nC4641 ,C4801 ,C4961 ,C5121 ,C5281 ,C5441 ,\nC5601 ,C5761 ,C5762 ,C5765 ,C5769 ,C5776 ,\nC5785 ,C5787 ,C5793 ,C5794 ,C5798 ,C5810 ,\nC5811 ,C5813 ,C5814 ,C5816 ,C5832 ,C5837 ,\nC5838 ,C5839 ,C5841 ,C5846 ,C5850 ,C5852 ,\nC5856 ,C5859 ,C5868 ,C5873 ,C5874 ,C5876 ,\nC5881 ,C5884 ,C5886 ,C5889 ,C5895 ,C5896 ,\nC5902 ,C5915 ,C5916 ,C5921 ,C5922 ,C5923 ,\nC5929 ,C5930 ,C5931 ,C5932 ,C5933 ,C5945 ,\nC5953 ,C5956 ,C5962 ,C5963 ,C5964 ,C5974 ,\nC5982 ,C5987 ,C5992 ,C5998 ,C6001 ,C6002 ,\nC6011 ,C6014 ,C6022 ,C6034 ,C6038 ,C6044 ,\nC6047 ,C6051 ,C6052 ,C6054 ,C6056 ,C6063 ,\nC6068 ,C6069 ,C6074 ,C6076 ,C6077 ,C6081 ,\nC6082 ,C6090 ,C6093 ,C6096 ,C6103 ,C6112 ,\nC6116 ,C6120 ,C6123 ,C6126 ,C6130 ,C6134 ,\nC6135 ,C6136 ,C6146 ,C6150 ,C6156 ,C6157 ,\nC6241 ,C6242 ,C6245 ,C6248 ,C6252 ,C6253 ,\nC6255 ,C6258 ,C6264 ,C6266 ,C6272 ,C6273 ,\nC6278 ,C6279 ,C6291 ,C6293 ,C6311 ,C6315 ,\nC6318 ,C6321 ,C6322 ,C6329 ,C6332 ,C6337 ,\nC6346 ,C6352 ,C6353 ,C6361 ,C6363 ,C6364 ,\nC6370 ,C6375 ,C6376 ,C6377 ,C6378 ,C6385 ,\nC6394 ,C6398 ,"];75[shape=box, label="id:75 level: 5\n151: V0 V2 V4 V6 V8 \nV10 V12 V14 V16 V18 V20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0 V182 V184 V186 \nV188 V190 V192 V194 V196 V198 \nV200 V202 V204 V206 V208 V210 \nV212 V216 V218 V220 V222 V224 \nV226 V228 V230 V232 V234 V236 \nV238 V240 V242 V244 V248 V250 \nV252 V254 V256 V258 V260 V262 \nV264 V266 V268 V270 V272 V274 \nV276 V280 V282 V284 V286 V288 \nV290 V292 V294 V296 V298 V300 \nV302 V304 V306 V308 V312 V314 \nV316 V318 \n71: C1( V0 V2 ) C81( V4 V6 ) C161( V8 V10 ) C241( V12 V14 ) C321( V16 V18 ) \nC481( V24 V26 ) C561( V28 V30 ) C641( V32 V34 ) C721( V36 V38 ) C801( V40 V42 ) C881( V44 V46 ) \nC961( V48 V50 ) C1121( V56 V58 ) C1201( V60 V62 ) C1281( V64 V66 ) C1361( V68 V70 ) C1441( V72 V74 ) \nC1521( V76 V78 ) C1601( V80 V82 ) C1761( V88 V90 ) C1841( V92 V94 ) C1921( V96 V98 ) C2001( V100 V102 ) \nC2081( V104 V106 ) C2161( V108 V110 ) C2241( V112 V114 ) C2401( V120 V122 ) C2481( V124 V126 ) C2561( V128 V130 ) \nC2641( V132 V134 ) C2721( V136 V138 ) C2801( V140 V142 ) C2881( V144 V146 ) C3041( V152 V154 ) C3121( V156 V158 ) \nC3201( V160 V162 ) C3281( V164 V166 ) C3361( V168 V170 ) C3441( V172 V174 ) C3521( V176 V178 ) C3601( V180 V182 ) \nC3681( V184 V186 ) C3761( V188 V190 ) C3841( V192 V194 ) C3921( V196 V198 ) C4001( V200 V202 ) C4081( V204 V206 ) \nC4161( V208 V210 ) C4321( V216 V218 ) C4401( V220 V222 ) C4481( V224 V226 ) C4561( V228 V230 ) C4641( V232 V234 ) \nC4721( V236 V238 ) C4801( V240 V242 ) C4961( V248 V250 ) C5041( V252 V254 ) C5121( V256 V258 ) C5201( V260 V262 ) \nC5281( V264 V266 ) C5361( V268 V270 ) C5441( V272 V274 ) C5601( V280 V282 ) C5681( V284 V286 ) C5761( V288 V290 ) \nC5841( V292 V294 ) C5921( V296 V298 ) C6001( V300 V302 ) C6081( V304 V306 ) C6241( V312 V314 ) C6321( V316 V318 ) "];46-&gt;75[label="150: V0 V2 V4 V6 V8 \nV10 V12 V14 V16 V18 V20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2 V184 V186 V188 \nV190 V192 V194 V196 V198 V200 \nV202 V204 V206 V208 V210 V212 \nV216 V218 V220 V222 V224 V226 \nV228 V230 V232 V234 V236 V238 \nV240 V242 V244 V248 V250 V252 \nV254 V256 V258 V260 V262 V264 \nV266 V268 V270 V272 V274 V276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w:t>
      </w:r>
    </w:p>
    <w:p>
      <w:pPr>
        <w:pStyle w:val="PreformattedText"/>
        <w:bidi w:val="0"/>
        <w:spacing w:before="0" w:after="0"/>
        <w:jc w:val="left"/>
        <w:rPr/>
      </w:pPr>
      <w:r>
        <w:rPr/>
        <w:t xml:space="preserve"> </w:t>
      </w:r>
      <w:r>
        <w:rPr/>
        <w:t>,C5681 ,C5761 ,C5841 ,\nC5921 ,C6001 ,C6081 ,C6241 ,C6321 ,"];76[shape=box, label="id:76 level: 6\n15: V97 V99 V102 V104 V106 \nV108 V110 V112 V114 V118 V120 \nV122 V124 V125 V127 \n5: C2081( V104 V106 ) C2161( V108 V110 ) C2241( V112 V114 ) C2401( V120 V122 ) C2480( V124 V125 ) "];47-&gt;76[label="14: V97 V99 V102 V104 V106 \nV108 V110 V112 V114 V118 V120 \nV122 V124 V127 \n4: C2081 ,C2161 ,C2241 ,C2401 ,"];77[shape=box, label="id:77 level: 6\n15: V64 V66 V70 V72 V74 \nV76 V78 V80 V82 V83 V87 \nV88 V90 V93 V95 \n6: C1281( V64 V66 ) C1441( V72 V74 ) C1521( V76 V78 ) C1601( V80 V82 ) C1644( V82 V83 ) \nC1761( V88 V90 ) "];48-&gt;77[label="14: V64 V66 V70 V72 V74 \nV76 V78 V80 V82 V87 V88 \nV90 V93 V95 \n5: C1281 ,C1441 ,C1521 ,C1601 ,C1761 ,"];78[shape=box, label="id:78 level: 6\n15: V0 V2 V7 V8 V10 \nV12 V14 V16 V18 V22 V23 \nV24 V26 V29 V31 \n6: C1( V0 V2 ) C161( V8 V10 ) C241( V12 V14 ) C321( V16 V18 ) C452( V22 V23 ) \nC481( V24 V26 ) "];49-&gt;78[label="14: V0 V2 V7 V8 V10 \nV12 V14 V16 V18 V22 V24 \nV26 V29 V31 \n5: C1 ,C161 ,C241 ,C321 ,C481 ,"];79[shape=box, label="id:79 level: 6\n15: V32 V34 V38 V40 V42 \nV44 V46 V48 V50 V51 V55 \nV56 V58 V61 V63 \n6: C641( V32 V34 ) C801( V40 V42 ) C881( V44 V46 ) C961( V48 V50 ) C1004( V50 V51 ) \nC1121( V56 V58 ) "];50-&gt;79[label="14: V32 V34 V38 V40 V42 \nV44 V46 V48 V50 V55 V56 \nV58 V61 V63 \n5: C641 ,C801 ,C881 ,C961 ,C1121 ,"];80[shape=box, label="id:80 level: 6\n15: V256 V258 V262 V264 V266 \nV268 V270 V272 V274 V275 V279 \nV280 V282 V285 V287 \n6: C5121( V256 V258 ) C5281( V264 V266 ) C5361( V268 V270 ) C5441( V272 V274 ) C5484( V274 V275 ) \nC5601( V280 V282 ) "];51-&gt;80[label="14: V256 V258 V262 V264 V266 \nV268 V270 V272 V274 V279 V280 \nV282 V285 V287 \n5: C5121 ,C5281 ,C5361 ,C5441 ,C5601 ,"];81[shape=box, label="id:81 level: 6\n15: V224 V226 V230 V232 V234 \nV236 V238 V240 V242 V243 V247 \nV248 V250 V253 V255 \n6: C4481( V224 V226 ) C4641( V232 V234 ) C4721( V236 V238 ) C4801( V240 V242 ) C4844( V242 V243 ) \nC4961( V248 V250 ) "];52-&gt;81[label="14: V224 V226 V230 V232 V234 \nV236 V238 V240 V242 V247 V248 \nV250 V253 V255 \n5: C4481 ,C4641 ,C4721 ,C4801 ,C4961 ,"];82[shape=box, label="id:82 level: 6\n15: V192 V194 V198 V200 V202 \nV204 V206 V208 V210 V211 V215 \nV216 V218 V221 V223 \n6: C3841( V192 V194 ) C4001( V200 V202 ) C4081( V204 V206 ) C4161( V208 V210 ) C4204( V210 V211 ) \nC4321( V216 V218 ) "];53-&gt;82[label="14: V192 V194 V198 V200 V202 \nV204 V206 V208 V210 V215 V216 \nV218 V221 V223 \n5: C3841 ,C4001 ,C4081 ,C4161 ,C4321 ,"];83[shape=box, label="id:83 level: 6\n15: V160 V162 V166 V168 V170 \nV172 V174 V176 V178 V179 V183 \nV184 V186 V189 V191 \n6: C3201( V160 V162 ) C3361( V168 V170 ) C3441( V172 V174 ) C3521( V176 V178 ) C3564( V178 V179 ) \nC3681( V184 V186 ) "];54-&gt;83[label="14: V160 V162 V166 V168 V170 \nV172 V174 V176 V178 V183 V184 \nV186 V189 V191 \n5: C3201 ,C3361 ,C3441 ,C3521 ,C3681 ,"];84[shape=box, label="id:84 level: 6\n15: V128 V130 V134 V136 V138 \nV140 V142 V144 V146 V147 V151 \nV152 V154 V157 V159 \n6: C2561( V128 V130 ) C2721( V136 V138 ) C2801( V140 V142 ) C2881( V144 V146 ) C2924( V146 V147 ) \nC3041( V152 V154 ) "];55-&gt;84[label="14: V128 V130 V134 V136 V138 \nV140 V142 V144 V146 V151 V152 \nV154 V157 V159 \n5: C2561 ,C2721 ,C2801 ,C2881 ,C3041 ,"];85[shape=box, label="id:85 level: 6\n53: V2 V6 V8 V14 V16 \nV22 V24 V30 V34 V38 V40 \nV46 V48 V54 V56 V62 V66 \nV70 V72 V78 V80 V86 V88 \nV94 V98 V102 V104 V110 V112 \nV118 V120 V126 V130 V134 V136 \nV142 V144 V150 V152 V158 V162 \nV166 V168 V174 V176 V182 V184 \nV190 V771 V773 V775 V777 V779 \n8: C3254( V162 V771 ) C3336( V166 V771 ) C3372( V168 V771 ) C3494( V174 V771 ) C3533( V176 V771 ) \nC3663( V182 V771 ) C3695( V184 V771 ) C3817( V190 V771 ) "];56-&gt;85[label="52: V2 V6 V8 V14 V16 \nV22 V24 V30 V34 V38 V40 \nV46 V48 V54 V56 V62 V66 \nV70 V72 V78 V80 V86 V88 \nV94 V98 V102 V104 V110 V112 \nV118 V120 V126 V130 V134 V136 \nV142 V144 V150 V152 V158 V162 \nV166 V168 V174 V176 V182 V184 \nV190 V773 V775 V777 V779 \n0: "];86[shape=box, label="id:86 level: 6\n53: V2 V6 V8 V14 V16 \nV22 V24 V28 V34 V38 V40 \nV46 V48 V54 V56 V60 V66 \nV70 V72 V78 V80 V86 V88 \nV92 V98 V102 V104 V110 V112 \nV118 V120 V124 V130 V134 V136 \nV142 V144 V150 V152 V156 V162 \nV166 V168 V174 V176 V182 V184 \nV188 V691 V693 V695 V697 V699 \n8: C3251( V162 V691 ) C3335( V166 V691 ) C3370( V168 V691 ) C3492( V174 V691 ) C3530( V176 V691 ) \nC3660( V182 V691 ) C3693( V184 V691 ) C3772( V188 V691 ) "];57-&gt;86[label="52: V2 V6 V8 V14 V16 \nV22 V24 V28 V34 V38 V40 \nV46 V48 V54 V56 V60 V66 \nV70 V72 V78 V80 V86 V88 \nV92 V98 V102 V104 V110 V112 \nV118 V120 V124 V130 V134 V136 \nV142 V144 V150 V152 V156 V162 \nV166 V168 V174 V176 V182 V184 \nV188 V693 V695 V697 V699 \n0: "];87[shape=box, label="id:87 level: 6\n53: V0 V6 V8 V14 V18 \nV22 V24 V30 V32 V38 V40 \nV46 V50 V54 V56 V62 V64 \nV70 V72 V78 V82 V86 V88 \nV94 V96 V102 V104 V110 V114 \nV118 V120 V126 V128 V134 V136 \nV142 V146 V150 V152 V158 V160 \nV166 V168 V174 V178 V182 V184 \nV190 V391 V393 V395 V397 V399 \n8: C3205( V160 V391 ) C3329( V166 V391 ) C3363( V168 V391 ) C3484( V174 V391 ) C3566( V178 V391 ) \nC3654( V182 V391 ) C3685( V184 V391 ) C3810( V190 V391 ) "];58-&gt;87[label="52: V0 V6 V8 V14 V18 \nV22 V24 V30 V32 V38 V40 \nV46 V50 V54 V56 V62 V64 \nV70 V72 V78 V82 V86 V88 \nV94 V96 V102 V104 V110 V114 \nV118 V120 V126 V128 V134 V136 \nV142 V146 V150 V152 V158 V160 \nV166 V168 V174 V178 V182 V184 \nV190 V393 V395 V397 V399 \n0: "];88[shape=box, label="id:88 level: 6\n53: V0 V6 V8 V12 V16 \nV22 V24 V28 V32 V38 V40 \nV44 V48 V54 V56 V60 V64 \nV70 V72 V76 V80 V86 V88 \nV92 V96 V102 V104 V108 V112 \nV118 V120 V124 V128 V134 V136 \nV140 V144 V150 V152 V156 V160 \nV166 V168 V172 V176 V182 V184 \nV188 V331 V333 V335 V337 V339 \n8: C3202( V160 V331 ) C3326( V166 V331 ) C3362( V168 V331 ) C3442( V172 V331 ) C3522( V176 V331 ) \nC3653( V182 V331 ) C3682( V184 V331 ) C3762( V188 V331 ) "];59-&gt;88[label="52: V0 V6 V8 V12 V16 \nV22 V24 V28 V32 V38 V40 \nV44 V48 V54 V56 V60 V64 \nV70 V72 V76 V80 V86 V88 \nV92 V96 V102 V104 V108 V112 \nV118 V120 V124 V128 V134 V136 \nV140 V144 V150 V152 V156 V160 \nV166 V168 V172 V176 V182 V184 \nV188 V333 V335 V337 V339 \n0: "];89[shape=box, label="id:89 level: 6\n53: V2 V6 V8 V12 V18 \nV22 V24 V28 V34 V38 V40 \nV44 V50 V54 V56 V60 V66 \nV70 V72 V76 V82 V86 V88 \nV92 V98 V102 V104 V108 V114 \nV118 V120 V124 V130 V134 V136 \nV140 V146 V150 V152 V156 V162 \nV166 V168 V172 V178 V182 V184 \nV188 V1751 V1753 V1755 V1757 V1759 \n8: C3278( V162 V1751 ) C3356( V166 V1751 ) C3404( V168 V1751 ) C3478( V172 V1751 ) C3597( V178 V1751 ) \nC3677( V182 V1751 ) C3719( V184 V1751 ) C3804( V188 V1751 ) "];60-&gt;89[label="52: V2 V6 V8 V12 V18 \nV22 V24 V28 V34 V38 V40 \nV44 V50 V54 V56 V60 V66 \nV70 V72 V76 V82 V86 V88 \nV92 V98 V102 V104 V108 V114 \nV118 V120 V124 V130 V134 V136 \nV140 V146 V150 V152 V156 V162 \nV166 V168 V172 V178 V182 V184 \nV188 V1753 V1755 V1757 V1759 \n0: "];90[shape=box, label="id:90 level: 6\n53: V0 V6 V8 V14 V18 \nV22 V24 V28 V32 V38 V40 \nV46 V50 V54 V56 V60 V64 \nV70 V72 V78 V82 V86 V88 \nV92 V96 V102 V104 V110 V114 \nV118 V120 V124 V128 V134 V136 \nV142 V146 V150 V152 V156 V160 \nV166 V168 V174 V178 V182 V184 \nV188 V1731 V1733 V1735 V1737 V1739 \n8: C3238( V160 V1731 ) C3355( V166 V1731 ) C3403( V168 V1731 ) C3516( V174 V1731 ) C3596( V178 V1731 ) \nC3676( V182 V1731 ) C3718( V184 V1731 ) C3803( V188 V1731 ) "];61-&gt;90[label="52: V0 V6 V8 V14 V18 \nV22 V24 V28 V32 V38 V40 \nV46 V50 V54 V56 V60 V64 \nV70 V72 V78 V82 V86 V88 \nV92 V96 V102 V104 V110 V114 \nV118 V120 V124 V128 V134 V136 \nV142 V146 V150 V152 V156 V160 \nV166 V168 V174 V178 V182 V184 \nV188 V1733 V1735 V1737 V1739 \n0: "];91[shape=box, label="id:91 level: 6\n53: V0 V6 V8 V14 V16 \nV22 V24 V28 V32 V38 V40 \nV46 V48 V54 V56 V60 V64 \nV70 V72 V78 V80 V86 V88 \nV92 V96 V102 V104 V110 V112 \nV118 V120 V124 V128 V134 V136 \nV142 V144 V150 V152 V156 V160 \nV166 V168 V174 V176 V182 V184 \nV188 V1191 V1193 V1195 V1197 V1199 \n8: C3227( V160 V1191 ) C3342( V166 V1191 ) C3385( V168 V1191 ) C3503( V174 V1191 ) C3543( V176 V1191 ) \nC3669( V182 V1191 ) C3706( V184 V1191 ) C3786( V188 V1191 ) "];62-&gt;91[label="52: V0 V6 V8 V14 V16 \nV22 V24 V28 V32 V38 V40 \nV46 V48 V54 V56 V60 V64 \nV70 V72 V78 V80 V86 V88 \nV92 V96 V102 V104 V110 V112 \nV118 V120 V124 V128 V134 V136 \nV142 V144 V150 V152 V156 V160 \nV166 V168 V174 V176 V182 V184 \nV188 V1193 V1195 V1197 V1199 \n0: "];92[shape=box, label="id:92 level: 6\n60: V2 V4 V10 V12 V16 \nV22 V24 V30 V34 V36 V42 \nV44 V48 V54 V56 V62 V66 \nV68 V74 V76 V80 V86 V88 \nV94 V98 V100 V106 V108 V112 \nV118 V120 V126 V130 V132 V138 \nV140 V144 V150 V152 V158 V162 \nV164 V170 V172 V176 V182 V184 \nV190 V194 V196 V202 V204 V208 \nV214 V216 V222 V893 V895 V897 \nV899 \n8: C3896( V194 V893 ) C3939( V196 V893 ) C4062( V202 V893 ) C4094( V204 V893 ) C4176( V208 V893 ) \nC4306( V214 V893 ) C4338( V216 V893 ) C4458( V222 V893 ) "];63-&gt;92[label="59: V2 V4 V10 V12 V16 \nV22 V24 V30 V34 V36 V42 \nV44 V48 V54 V56 V62 V66 \nV68 V74 V76 V80 V86 V88 \nV94 V98 V100 V106 V108 V112 \nV118 V120 V126 V130 V132 V138 \nV140 V144 V150 V152 V158 V162 \nV164 V170 V172 V176 V182 V184 \nV190 V194 V196 V202 V204 V208 \nV214 V216 V222 V895 V897 V899 \n0: "];93[shape=box, label="id:93 level: 6\n60: V2 V4 V8 V12 V18 \nV22 V26 V30 V34 V36 V40 \nV44 V50 V54 V58 V62 V66 \nV68 V72 V76 V82 V86 V90 \nV94 V98 V100 V104 V108 V114 \nV118 V122 V126 V130 V132 V136 \nV140 V146 V150 V154 V158 V162 \nV164 V168 V172 V178 V182 V186 \nV190 V194 V196 V200 V204 V210 \nV214 V218 V222 V733 V735 V737 \nV739 \n8: C3893( V194 V733 ) C3932( V196 V733 ) C4011( V200 V733 ) C4091( V204 V733 ) C4215( V210 V733 ) \nC4302( V214 V733 ) C4371( V218 V733 ) C4456( V222 V733 ) "];64-&gt;93[label="59: V2 V4 V8 V12 V18 \nV22 V26 V30 V34 V36 V40 \nV44 V50 V54 V58 V62 V66 \nV68 V72 V76 V82 V86 V90 \nV94 V98 V100 V104 V108 V114 \nV118 V122</w:t>
      </w:r>
    </w:p>
    <w:p>
      <w:pPr>
        <w:pStyle w:val="PreformattedText"/>
        <w:bidi w:val="0"/>
        <w:spacing w:before="0" w:after="0"/>
        <w:jc w:val="left"/>
        <w:rPr/>
      </w:pPr>
      <w:r>
        <w:rPr/>
        <w:t xml:space="preserve"> </w:t>
      </w:r>
      <w:r>
        <w:rPr/>
        <w:t>V126 V130 V132 V136 \nV140 V146 V150 V154 V158 V162 \nV164 V168 V172 V178 V182 V186 \nV190 V194 V196 V200 V204 V210 \nV214 V218 V222 V735 V737 V739 \n0: "];94[shape=box, label="id:94 level: 6\n60: V2 V4 V8 V14 V18 \nV22 V24 V30 V34 V36 V40 \nV46 V50 V54 V56 V62 V66 \nV68 V72 V78 V82 V86 V88 \nV94 V98 V100 V104 V110 V114 \nV118 V120 V126 V130 V132 V136 \nV142 V146 V150 V152 V158 V162 \nV164 V168 V174 V178 V182 V184 \nV190 V194 V196 V200 V206 V210 \nV214 V216 V222 V673 V675 V677 \nV679 \n8: C3890( V194 V673 ) C3930( V196 V673 ) C4009( V200 V673 ) C4131( V206 V673 ) C4214( V210 V673 ) \nC4299( V214 V673 ) C4332( V216 V673 ) C4455( V222 V673 ) "];65-&gt;94[label="59: V2 V4 V8 V14 V18 \nV22 V24 V30 V34 V36 V40 \nV46 V50 V54 V56 V62 V66 \nV68 V72 V78 V82 V86 V88 \nV94 V98 V100 V104 V110 V114 \nV118 V120 V126 V130 V132 V136 \nV142 V146 V150 V152 V158 V162 \nV164 V168 V174 V178 V182 V184 \nV190 V194 V196 V200 V206 V210 \nV214 V216 V222 V675 V677 V679 \n0: "];95[shape=box, label="id:95 level: 6\n60: V2 V4 V10 V14 V16 \nV22 V26 V30 V34 V36 V42 \nV46 V48 V54 V58 V62 V66 \nV68 V74 V78 V80 V86 V90 \nV94 V98 V100 V106 V110 V112 \nV118 V122 V126 V130 V132 V138 \nV142 V144 V150 V154 V158 V162 \nV164 V170 V174 V176 V182 V186 \nV190 V194 V196 V202 V206 V208 \nV214 V218 V222 V1813 V1815 V1817 \nV1819 \n8: C3919( V194 V1813 ) C3964( V196 V1813 ) C4078( V202 V1813 ) C4157( V206 V1813 ) C4203( V208 V1813 ) \nC4319( V214 V1813 ) C4398( V218 V1813 ) C4478( V222 V1813 ) "];66-&gt;95[label="59: V2 V4 V10 V14 V16 \nV22 V26 V30 V34 V36 V42 \nV46 V48 V54 V58 V62 V66 \nV68 V74 V78 V80 V86 V90 \nV94 V98 V100 V106 V110 V112 \nV118 V122 V126 V130 V132 V138 \nV142 V144 V150 V154 V158 V162 \nV164 V170 V174 V176 V182 V186 \nV190 V194 V196 V202 V206 V208 \nV214 V218 V222 V1815 V1817 V1819 \n0: "];96[shape=box, label="id:96 level: 6\n60: V2 V4 V8 V12 V16 \nV22 V26 V30 V34 V36 V40 \nV44 V48 V54 V58 V62 V66 \nV68 V72 V76 V80 V86 V90 \nV94 V98 V100 V104 V108 V112 \nV118 V122 V126 V130 V132 V136 \nV140 V144 V150 V154 V158 V162 \nV164 V168 V172 V176 V182 V186 \nV190 V194 V196 V200 V204 V208 \nV214 V218 V222 V1553 V1555 V1557 \nV1559 \n8: C3912( V194 V1553 ) C3956( V196 V1553 ) C4036( V200 V1553 ) C4114( V204 V1553 ) C4196( V208 V1553 ) \nC4314( V214 V1553 ) C4391( V218 V1553 ) C4474( V222 V1553 ) "];67-&gt;96[label="59: V2 V4 V8 V12 V16 \nV22 V26 V30 V34 V36 V40 \nV44 V48 V54 V58 V62 V66 \nV68 V72 V76 V80 V86 V90 \nV94 V98 V100 V104 V108 V112 \nV118 V122 V126 V130 V132 V136 \nV140 V144 V150 V154 V158 V162 \nV164 V168 V172 V176 V182 V186 \nV190 V194 V196 V200 V204 V208 \nV214 V218 V222 V1555 V1557 V1559 \n0: "];97[shape=box, label="id:97 level: 6\n60: V0 V4 V10 V12 V18 \nV22 V24 V30 V32 V36 V42 \nV44 V50 V54 V56 V62 V64 \nV68 V74 V76 V82 V86 V88 \nV94 V96 V100 V106 V108 V114 \nV118 V120 V126 V128 V132 V138 \nV140 V146 V150 V152 V158 V160 \nV164 V170 V172 V178 V182 V184 \nV190 V192 V196 V202 V204 V210 \nV214 V216 V222 V1153 V1155 V1157 \nV1159 \n8: C3865( V192 V1153 ) C3948( V196 V1153 ) C4067( V202 V1153 ) C4102( V204 V1153 ) C4226( V210 V1153 ) \nC4308( V214 V1153 ) C4344( V216 V1153 ) C4465( V222 V1153 ) "];68-&gt;97[label="59: V0 V4 V10 V12 V18 \nV22 V24 V30 V32 V36 V42 \nV44 V50 V54 V56 V62 V64 \nV68 V74 V76 V82 V86 V88 \nV94 V96 V100 V106 V108 V114 \nV118 V120 V126 V128 V132 V138 \nV140 V146 V150 V152 V158 V160 \nV164 V170 V172 V178 V182 V184 \nV190 V192 V196 V202 V204 V210 \nV214 V216 V222 V1155 V1157 V1159 \n0: "];98[shape=box, label="id:98 level: 6\n67: V0 V4 V8 V14 V18 \nV22 V26 V28 V32 V36 V40 \nV46 V50 V54 V58 V60 V64 \nV68 V72 V78 V82 V86 V90 \nV92 V96 V100 V104 V110 V114 \nV118 V122 V124 V128 V132 V136 \nV142 V146 V150 V154 V156 V160 \nV164 V168 V174 V178 V182 V186 \nV188 V192 V196 V200 V206 V210 \nV214 V218 V220 V224 V228 V232 \nV238 V242 V246 V250 V252 V835 \nV837 V839 \n8: C4496( V224 V835 ) C4576( V228 V835 ) C4653( V232 V835 ) C4776( V238 V835 ) C4856( V242 V835 ) \nC4944( V246 V835 ) C5013( V250 V835 ) C5057( V252 V835 ) "];69-&gt;98[label="66: V0 V4 V8 V14 V18 \nV22 V26 V28 V32 V36 V40 \nV46 V50 V54 V58 V60 V64 \nV68 V72 V78 V82 V86 V90 \nV92 V96 V100 V104 V110 V114 \nV118 V122 V124 V128 V132 V136 \nV142 V146 V150 V154 V156 V160 \nV164 V168 V174 V178 V182 V186 \nV188 V192 V196 V200 V206 V210 \nV214 V218 V220 V224 V228 V232 \nV238 V242 V246 V250 V252 V837 \nV839 \n0: "];99[shape=box, label="id:99 level: 6\n67: V0 V4 V10 V14 V18 \nV22 V24 V28 V32 V36 V42 \nV46 V50 V54 V56 V60 V64 \nV68 V74 V78 V82 V86 V88 \nV92 V96 V100 V106 V110 V114 \nV118 V120 V124 V128 V132 V138 \nV142 V146 V150 V152 V156 V160 \nV164 V170 V174 V178 V182 V184 \nV188 V192 V196 V202 V206 V210 \nV214 V216 V220 V224 V228 V234 \nV238 V242 V246 V248 V252 V535 \nV537 V539 \n8: C4489( V224 V535 ) C4566( V228 V535 ) C4694( V234 V535 ) C4767( V238 V535 ) C4850( V242 V535 ) \nC4938( V246 V535 ) C4968( V248 V535 ) C5049( V252 V535 ) "];70-&gt;99[label="66: V0 V4 V10 V14 V18 \nV22 V24 V28 V32 V36 V42 \nV46 V50 V54 V56 V60 V64 \nV68 V74 V78 V82 V86 V88 \nV92 V96 V100 V106 V110 V114 \nV118 V120 V124 V128 V132 V138 \nV142 V146 V150 V152 V156 V160 \nV164 V170 V174 V178 V182 V184 \nV188 V192 V196 V202 V206 V210 \nV214 V216 V220 V224 V228 V234 \nV238 V242 V246 V248 V252 V537 \nV539 \n0: "];100[shape=box, label="id:100 level: 6\n67: V2 V4 V8 V14 V16 \nV22 V26 V28 V34 V36 V40 \nV46 V48 V54 V58 V60 V66 \nV68 V72 V78 V80 V86 V90 \nV92 V98 V100 V104 V110 V112 \nV118 V122 V124 V130 V132 V136 \nV142 V144 V150 V154 V156 V162 \nV164 V168 V174 V176 V182 V186 \nV188 V194 V196 V200 V206 V208 \nV214 V218 V220 V226 V228 V232 \nV238 V240 V246 V250 V252 V1695 \nV1697 V1699 \n8: C4557( V226 V1695 ) C4601( V228 V1695 ) C4682( V232 V1695 ) C4794( V238 V1695 ) C4840( V240 V1695 ) \nC4955( V246 V1695 ) C5035( V250 V1695 ) C5081( V252 V1695 ) "];71-&gt;100[label="66: V2 V4 V8 V14 V16 \nV22 V26 V28 V34 V36 V40 \nV46 V48 V54 V58 V60 V66 \nV68 V72 V78 V80 V86 V90 \nV92 V98 V100 V104 V110 V112 \nV118 V122 V124 V130 V132 V136 \nV142 V144 V150 V154 V156 V162 \nV164 V168 V174 V176 V182 V186 \nV188 V194 V196 V200 V206 V208 \nV214 V218 V220 V226 V228 V232 \nV238 V240 V246 V250 V252 V1697 \nV1699 \n0: "];101[shape=box, label="id:101 level: 6\n67: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1455 \nV1457 V1459 \n8: C4514( V224 V1455 ) C4594( V228 V1455 ) C4673( V232 V1455 ) C4789( V238 V1455 ) C4870( V242 V1455 ) \nC4953( V246 V1455 ) C4993( V248 V1455 ) C5073( V252 V1455 ) "];72-&gt;101[label="66: V0 V4 V8 V14 V18 \nV22 V24 V28 V32 V36 V40 \nV46 V50 V54 V56 V60 V64 \nV68 V72 V78 V82 V86 V88 \nV92 V96 V100 V104 V110 V114 \nV118 V120 V124 V128 V132 V136 \nV142 V146 V150 V152 V156 V160 \nV164 V168 V174 V178 V182 V184 \nV188 V192 V196 V200 V206 V210 \nV214 V216 V220 V224 V228 V232 \nV238 V242 V246 V248 V252 V1457 \nV1459 \n0: "];102[shape=box, label="id:102 level: 6\n67: V0 V4 V10 V14 V16 \nV22 V24 V28 V32 V36 V42 \nV46 V48 V54 V56 V60 V64 \nV68 V74 V78 V80 V86 V88 \nV92 V96 V100 V106 V110 V112 \nV118 V120 V124 V128 V132 V138 \nV142 V144 V150 V152 V156 V160 \nV164 V170 V174 V176 V182 V184 \nV188 V192 V196 V202 V206 V208 \nV214 V216 V220 V224 V228 V234 \nV238 V240 V246 V248 V252 V1435 \nV1437 V1439 \n8: C4513( V224 V1435 ) C4593( V228 V1435 ) C4712( V234 V1435 ) C4788( V238 V1435 ) C4832( V240 V1435 ) \nC4952( V246 V1435 ) C4992( V248 V1435 ) C5072( V252 V1435 ) "];73-&gt;102[label="66: V0 V4 V10 V14 V16 \nV22 V24 V28 V32 V36 V42 \nV46 V48 V54 V56 V60 V64 \nV68 V74 V78 V80 V86 V88 \nV92 V96 V100 V106 V110 V112 \nV118 V120 V124 V128 V132 V138 \nV142 V144 V150 V152 V156 V160 \nV164 V170 V174 V176 V182 V184 \nV188 V192 V196 V202 V206 V208 \nV214 V216 V220 V224 V228 V234 \nV238 V240 V246 V248 V252 V1437 \nV1439 \n0: "];103[shape=box, label="id:103 level: 6\n74: V0 V4 V8 V12 V18 \nV22 V26 V28 V32 V36 V40 \nV44 V50 V54 V58 V60 V64 \nV68 V72 V76 V82 V86 V90 \nV92 V96 V100 V104 V108 V114 \nV118 V122 V124 V128 V132 V136 \nV140 V146 V150 V154 V156 V160 \nV164 V168 V172 V178 V182 V186 \nV188 V192 V196 V200 V204 V210 \nV214 V218 V220 V224 V228 V232 \nV236 V242 V246 V250 V252 V256 \nV260 V264 V268 V274 V278 V282 \nV284 V877 V879 \n8: C5137( V256 V877 ) C5218( V260 V877 ) C5295( V264 V877 ) C5373( V268 V877 ) C5498( V274 V877 ) \nC5585( V278 V877 ) C5654( V282 V877 ) C5699( V284 V877 ) "];74-&gt;103[label="73: V0 V4 V8 V12 V18 \nV22 V26 V28 V32 V36 V40 \nV44 V50 V54 V58 V60 V64 \nV68 V72 V76 V82 V86 V90 \nV92 V96 V100 V104 V108 V114 \nV118 V122 V124 V128 V132 V136 \nV140 V146 V150 V154 V156 V160 \nV164 V168 V172 V178 V182 V186 \nV188 V192 V196 V200 V204 V210 \nV214 V218 V220 V224 V228 V232 \nV236 V242 V246 V250 V252 V256 \nV260 V264 V268 V274 V278 V282 \nV284 V879 \n0: "];104[shape=box, label="id:104 level: 6\n74: V2 V4 V8 V12 V16 \nV22 V24 V28 V34 V36 V40 \nV44 V48 V54 V56 V60 V66 \nV68 V72 V76 V80 V86 V88 \nV92 V98 V100 V104 V108 V112 \nV118 V120 V124 V130 V132 V136 \nV140 V144 V150 V152 V156 V162 \nV164 V168 V172 V176 V182 V184 \nV188 V194 V196 V200 V204 V208 \nV214 V216 V220 V226 V228 V232 \nV236 V240 V246 V248 V252 V258 \nV260 V264 V268 V272 V278 V280 \nV284 V1317 V1319 \n8: C5185( V258 V1317 ) C5232( V260 V1317 ) C5308( V264 V1317 ) C5386( V268 V1317 ) C5466( V272 V1317 ) \nC5591( V278 V1317 ) C5629( V280 V1317 ) C5709( V284 V1317 ) "];74-&gt;104[label="73: V2 V4 V8 V12 V16 \nV22 V24 V28 V34 V36 V40 \nV44 V48 V54 V56 V60 V66 \nV68 V72 V76 V80 V86 V88 \nV92 V98 V100 V104 V108 V112 \nV118 V120 V124 V130 V132 V136 \nV140 V144 V150 V152 V156 V162 \nV164 V168 V172 V176 V182 V184 \nV188 V194 V196 V200 V204 V208 \nV214 V216 V220 V226 V228 V232 \nV236 V240 V246 V248 V252 V258 \nV260 V264 V268 V272 V278 V280 \nV284 V1319 \n0: "];105[shape=box, label="id:105 level: 6\n74: V2 V4 V8 V12 V18 \nV22 V26 V28 V34 V36</w:t>
      </w:r>
    </w:p>
    <w:p>
      <w:pPr>
        <w:pStyle w:val="PreformattedText"/>
        <w:bidi w:val="0"/>
        <w:spacing w:before="0" w:after="0"/>
        <w:jc w:val="left"/>
        <w:rPr/>
      </w:pPr>
      <w:r>
        <w:rPr/>
        <w:t xml:space="preserve"> </w:t>
      </w:r>
      <w:r>
        <w:rPr/>
        <w:t>V40 \nV44 V50 V54 V58 V60 V66 \nV68 V72 V76 V82 V86 V90 \nV92 V98 V100 V104 V108 V114 \nV118 V122 V124 V130 V132 V136 \nV140 V146 V150 V154 V156 V162 \nV164 V168 V172 V178 V182 V186 \nV188 V194 V196 V200 V204 V210 \nV214 V218 V220 V226 V228 V232 \nV236 V242 V246 V250 V252 V258 \nV260 V264 V268 V274 V278 V282 \nV284 V1277 V1279 \n8: C5183( V258 V1277 ) C5231( V260 V1277 ) C5306( V264 V1277 ) C5384( V268 V1277 ) C5508( V274 V1277 ) \nC5590( V278 V1277 ) C5664( V282 V1277 ) C5708( V284 V1277 ) "];74-&gt;105[label="73: V2 V4 V8 V12 V18 \nV22 V26 V28 V34 V36 V40 \nV44 V50 V54 V58 V60 V66 \nV68 V72 V76 V82 V86 V90 \nV92 V98 V100 V104 V108 V114 \nV118 V122 V124 V130 V132 V136 \nV140 V146 V150 V154 V156 V162 \nV164 V168 V172 V178 V182 V186 \nV188 V194 V196 V200 V204 V210 \nV214 V218 V220 V226 V228 V232 \nV236 V242 V246 V250 V252 V258 \nV260 V264 V268 V274 V278 V282 \nV284 V1279 \n0: "];106[shape=box, label="id:106 level: 6\n136: V0 V2 V4 V10 V12 \nV16 V18 V22 V24 V26 V28 \nV32 V34 V36 V42 V44 V48 \nV50 V54 V56 V58 V60 V64 \nV66 V68 V74 V76 V80 V82 \nV86 V88 V90 V92 V96 V98 \nV100 V106 V108 V112 V114 V118 \nV120 V122 V124 V128 V130 V132 \nV138 V140 V144 V146 V150 V152 \nV154 V156 V160 V162 V164 V170 \nV172 V176 V178 V182 V184 V186 \nV188 V192 V194 V196 V202 V204 \nV208 V210 V214 V216 V218 V220 \nV224 V226 V228 V234 V236 V240 \nV242 V246 V248 V250 V252 V256 \nV258 V260 V266 V268 V272 V274 \nV278 V280 V282 V284 V288 V290 \nV292 V294 V296 V298 V300 V302 \nV304 V306 V308 V312 V314 V316 \nV318 V339 V399 V499 V539 V679 \nV699 V739 V779 V839 V879 V899 \nV1159 V1199 V1279 V1319 V1439 V1459 \nV1559 V1699 V1739 V1759 V1819 \n188: C1( V0 V2 ) C321( V16 V18 ) C481( V24 V26 ) C641( V32 V34 ) C961( V48 V50 ) \nC1121( V56 V58 ) C1281( V64 V66 ) C1601( V80 V82 ) C1761( V88 V90 ) C1921( V96 V98 ) C2241( V112 V114 ) \nC2401( V120 V122 ) C2561( V128 V130 ) C2881( V144 V146 ) C3041( V152 V154 ) C3201( V160 V162 ) C3521( V176 V178 ) \nC3681( V184 V186 ) C3841( V192 V194 ) C4161( V208 V210 ) C4321( V216 V218 ) C4481( V224 V226 ) C4801( V240 V242 ) \nC4961( V248 V250 ) C5121( V256 V258 ) C5441( V272 V274 ) C5601( V280 V282 ) C5761( V288 V290 ) C5762( V288 V339 ) \nC5765( V288 V399 ) C5769( V288 V539 ) C5776( V288 V839 ) C5777( V288 V879 ) C5785( V288 V1159 ) C5787( V288 V1199 ) \nC5793( V288 V1439 ) C5794( V288 V1459 ) C5798( V288 V1739 ) C5806( V290 V499 ) C5810( V290 V679 ) C5811( V290 V699 ) \nC5813( V290 V739 ) C5814( V290 V779 ) C5816( V290 V899 ) C5823( V290 V1279 ) C5825( V290 V1319 ) C5832( V290 V1559 ) \nC5837( V290 V1699 ) C5838( V290 V1759 ) C5839( V290 V1819 ) C5841( V292 V294 ) C5844( V292 V499 ) C5846( V292 V539 ) \nC5850( V292 V679 ) C5852( V292 V739 ) C5856( V292 V839 ) C5858( V292 V879 ) C5859( V292 V899 ) C5868( V292 V1159 ) \nC5871( V292 V1279 ) C5872( V292 V1319 ) C5873( V292 V1439 ) C5874( V292 V1459 ) C5876( V292 V1559 ) C5881( V292 V1699 ) \nC5884( V292 V1819 ) C5886( V294 V339 ) C5889( V294 V399 ) C5895( V294 V699 ) C5896( V294 V779 ) C5902( V294 V1199 ) \nC5915( V294 V1739 ) C5916( V294 V1759 ) C5921( V296 V298 ) C5922( V296 V339 ) C5923( V296 V399 ) C5929( V296 V679 ) \nC5930( V296 V699 ) C5931( V296 V739 ) C5932( V296 V779 ) C5933( V296 V839 ) C5935( V296 V879 ) C5945( V296 V1199 ) \nC5946( V296 V1279 ) C5948( V296 V1319 ) C5953( V296 V1459 ) C5956( V296 V1559 ) C5962( V296 V1699 ) C5963( V296 V1739 ) \nC5964( V296 V1759 ) C5972( V298 V499 ) C5974( V298 V539 ) C5982( V298 V899 ) C5987( V298 V1159 ) C5992( V298 V1439 ) \nC5998( V298 V1819 ) C6001( V300 V302 ) C6002( V300 V339 ) C6005( V300 V499 ) C6011( V300 V739 ) C6013( V300 V879 ) \nC6014( V300 V899 ) C6022( V300 V1159 ) C6024( V300 V1279 ) C6026( V300 V1319 ) C6034( V300 V1559 ) C6038( V300 V1759 ) \nC6044( V302 V399 ) C6047( V302 V539 ) C6051( V302 V679 ) C6052( V302 V699 ) C6054( V302 V779 ) C6056( V302 V839 ) \nC6063( V302 V1199 ) C6068( V302 V1439 ) C6069( V302 V1459 ) C6074( V302 V1699 ) C6076( V302 V1739 ) C6077( V302 V1819 ) \nC6081( V304 V306 ) C6082( V304 V339 ) C6090( V304 V699 ) C6093( V304 V779 ) C6096( V304 V899 ) C6103( V304 V1199 ) \nC6106( V304 V1319 ) C6112( V304 V1439 ) C6116( V304 V1559 ) C6120( V304 V1699 ) C6123( V304 V1819 ) C6126( V306 V399 ) \nC6129( V306 V499 ) C6130( V306 V539 ) C6134( V306 V679 ) C6135( V306 V739 ) C6136( V306 V839 ) C6138( V306 V879 ) \nC6146( V306 V1159 ) C6148( V306 V1279 ) C6150( V306 V1459 ) C6156( V306 V1739 ) C6157( V306 V1759 ) C6241( V312 V314 ) \nC6242( V312 V339 ) C6245( V312 V399 ) C6246( V312 V499 ) C6248( V312 V539 ) C6252( V312 V679 ) C6253( V312 V699 ) \nC6255( V312 V779 ) C6258( V312 V899 ) C6264( V312 V1159 ) C6266( V312 V1199 ) C6269( V312 V1319 ) C6272( V312 V1439 ) \nC6273( V312 V1459 ) C6278( V312 V1739 ) C6279( V312 V1759 ) C6291( V314 V739 ) C6293( V314 V839 ) C6294( V314 V879 ) \nC6304( V314 V1279 ) C6311( V314 V1559 ) C6315( V314 V1699 ) C6318( V314 V1819 ) C6321( V316 V318 ) C6322( V316 V339 ) \nC6327( V316 V499 ) C6329( V316 V539 ) C6332( V316 V699 ) C6337( V316 V839 ) C6339( V316 V879 ) C6346( V316 V1199 ) \nC6348( V316 V1279 ) C6349( V316 V1319 ) C6352( V316 V1439 ) C6353( V316 V1459 ) C6361( V316 V1699 ) C6363( V316 V1739 ) \nC6364( V316 V1759 ) C6370( V318 V399 ) C6375( V318 V679 ) C6376( V318 V739 ) C6377( V318 V779 ) C6378( V318 V899 ) \nC6385( V318 V1159 ) C6394( V318 V1559 ) C6398( V318 V1819 ) "];74-&gt;106[label="135: V0 V2 V4 V10 V12 \nV16 V18 V22 V24 V26 V28 \nV32 V34 V36 V42 V44 V48 \nV50 V54 V56 V58 V60 V64 \nV66 V68 V74 V76 V80 V82 \nV86 V88 V90 V92 V96 V98 \nV100 V106 V108 V112 V114 V118 \nV120 V122 V124 V128 V130 V132 \nV138 V140 V144 V146 V150 V152 \nV154 V156 V160 V162 V164 V170 \nV172 V176 V178 V182 V184 V186 \nV188 V192 V194 V196 V202 V204 \nV208 V210 V214 V216 V218 V220 \nV224 V226 V228 V234 V236 V240 \nV242 V246 V248 V250 V252 V256 \nV258 V260 V266 V268 V272 V274 \nV278 V280 V282 V284 V288 V290 \nV292 V294 V296 V298 V300 V302 \nV304 V306 V308 V312 V314 V316 \nV318 V339 V399 V539 V679 V699 \nV739 V779 V839 V879 V899 V1159 \nV1199 V1279 V1319 V1439 V1459 V1559 \nV1699 V1739 V1759 V1819 \n181: C1 ,C321 ,C481 ,C641 ,C961 ,\nC1121 ,C1281 ,C1601 ,C1761 ,C1921 ,C2241 ,\nC2401 ,C2561 ,C2881 ,C3041 ,C3201 ,C3521 ,\nC3681 ,C3841 ,C4161 ,C4321 ,C4481 ,C4801 ,\nC4961 ,C5121 ,C5441 ,C5601 ,C5761 ,C5762 ,\nC5765 ,C5769 ,C5776 ,C5777 ,C5785 ,C5787 ,\nC5793 ,C5794 ,C5798 ,C5810 ,C5811 ,C5813 ,\nC5814 ,C5816 ,C5823 ,C5825 ,C5832 ,C5837 ,\nC5838 ,C5839 ,C5841 ,C5846 ,C5850 ,C5852 ,\nC5856 ,C5858 ,C5859 ,C5868 ,C5871 ,C5872 ,\nC5873 ,C5874 ,C5876 ,C5881 ,C5884 ,C5886 ,\nC5889 ,C5895 ,C5896 ,C5902 ,C5915 ,C5916 ,\nC5921 ,C5922 ,C5923 ,C5929 ,C5930 ,C5931 ,\nC5932 ,C5933 ,C5935 ,C5945 ,C5946 ,C5948 ,\nC5953 ,C5956 ,C5962 ,C5963 ,C5964 ,C5974 ,\nC5982 ,C5987 ,C5992 ,C5998 ,C6001 ,C6002 ,\nC6011 ,C6013 ,C6014 ,C6022 ,C6024 ,C6026 ,\nC6034 ,C6038 ,C6044 ,C6047 ,C6051 ,C6052 ,\nC6054 ,C6056 ,C6063 ,C6068 ,C6069 ,C6074 ,\nC6076 ,C6077 ,C6081 ,C6082 ,C6090 ,C6093 ,\nC6096 ,C6103 ,C6106 ,C6112 ,C6116 ,C6120 ,\nC6123 ,C6126 ,C6130 ,C6134 ,C6135 ,C6136 ,\nC6138 ,C6146 ,C6148 ,C6150 ,C6156 ,C6157 ,\nC6241 ,C6242 ,C6245 ,C6248 ,C6252 ,C6253 ,\nC6255 ,C6258 ,C6264 ,C6266 ,C6269 ,C6272 ,\nC6273 ,C6278 ,C6279 ,C6291 ,C6293 ,C6294 ,\nC6304 ,C6311 ,C6315 ,C6318 ,C6321 ,C6322 ,\nC6329 ,C6332 ,C6337 ,C6339 ,C6346 ,C6348 ,\nC6349 ,C6352 ,C6353 ,C6361 ,C6363 ,C6364 ,\nC6370 ,C6375 ,C6376 ,C6377 ,C6378 ,C6385 ,\nC6394 ,C6398 ,"];107[shape=box, label="id:107 level: 6\n151: V0 V2 V4 V6 V8 \nV10 V12 V14 V16 V18 V20 \nV24 V26 V28 V30 V32 V34 \nV36 V38 V40 V42 V44 V46 \nV48 V50 V52 V56 V58 V60 \nV62 V64 V66 V68 V70 V72 \nV74 V76 V78 V80 V82 V84 \nV88 V90 V92 V94 V96 V98 \nV100 V102 V104 V106 V108 V110 \nV112 V114 V118 V120 V122 V124 \nV126 V128 V130 V132 V134 V136 \nV138 V140 V142 V144 V146 V148 \nV150 V152 V154 V156 V158 V160 \nV162 V164 V166 V168 V170 V172 \nV174 V176 V178 V180 V184 V186 \nV188 V190 V192 V194 V196 V198 \nV200 V202 V204 V206 V208 V210 \nV212 V216 V218 V220 V222 V224 \nV226 V228 V230 V232 V234 V236 \nV238 V240 V242 V244 V248 V250 \nV252 V254 V256 V258 V260 V262 \nV264 V266 V268 V270 V272 V274 \nV276 V280 V282 V284 V286 V288 \nV290 V292 V294 V296 V298 V300 \nV302 V304 V306 V308 V312 V314 \nV316 V318 \n71: C1( V0 V2 ) C81( V4 V6 ) C161( V8 V10 ) C241( V12 V14 ) C321( V16 V18 ) \nC481( V24 V26 ) C561( V28 V30 ) C641( V32 V34 ) C721( V36 V38 ) C801( V40 V42 ) C881( V44 V46 ) \nC961( V48 V50 ) C1121( V56 V58 ) C1201( V60 V62 ) C1281( V64 V66 ) C1361( V68 V70 ) C1441( V72 V74 ) \nC1521( V76 V78 ) C1601( V80 V82 ) C1761( V88 V90 ) C1841( V92 V94 ) C1921( V96 V98 ) C2001( V100 V102 ) \nC2081( V104 V106 ) C2161( V108 V110 ) C2241( V112 V114 ) C2401( V120 V122 ) C2481( V124 V126 ) C2561( V128 V130 ) \nC2641( V132 V134 ) C2721( V136 V138 ) C2801( V140 V142 ) C2881( V144 V146 ) C2961( V148 V150 ) C3041( V152 V154 ) \nC3121( V156 V158 ) C3201( V160 V162 ) C3281( V164 V166 ) C3361( V168 V170 ) C3441( V172 V174 ) C3521( V176 V178 ) \nC3681( V184 V186 ) C3761( V188 V190 ) C3841( V192 V194 ) C3921( V196 V198 ) C4001( V200 V202 ) C4081( V204 V206 ) \nC4161( V208 V210 ) C4321( V216 V218 ) C4401( V220 V222 ) C4481( V224 V226 ) C4561( V228 V230 ) C4641( V232 V234 ) \nC4721( V236 V238 ) C4801( V240 V242 ) C4961( V248 V250 ) C5041( V252 V254 ) C5121( V256 V258 ) C5201( V260 V262 ) \nC5281( V264 V266 ) C5361( V268 V270 ) C5441( V272 V274 ) C5601( V280 V282 ) C5681( V284 V286 ) C5761( V288 V290 ) \nC5841( V292 V294 ) C5921( V296 V298 ) C6001( V300 V302 ) C6081( V304 V306 ) C6241( V312 V314 ) C6321( V316 V318 ) "];75-&gt;107[label="150: V0 V2 V4 V6 V8 \nV10 V12 V14 V16 V18 V20 \nV24 V26 V28 V30 V32 V34 \nV36 V38 V40 V42 V44 V46 \nV48 V50 V52 V56 V58 V60 \nV62 V64 V66 V68 V70 V72 \nV74 V76 V78 V80 V82 V84 \nV88 V90 V92 V94 V96 V98 \nV100 V102 V104 V106 V108 V110 \nV112 V114 V118 V120 V122 V124 \nV126 V128 V130 V132 V134 V136 \nV138 V140 V142 V144 V146 V150 \nV152 V154 V156 V158 V160 V162 \nV164 V166 V168 V170 V172 V174 \nV176 V178 V180</w:t>
      </w:r>
    </w:p>
    <w:p>
      <w:pPr>
        <w:pStyle w:val="PreformattedText"/>
        <w:bidi w:val="0"/>
        <w:spacing w:before="0" w:after="0"/>
        <w:jc w:val="left"/>
        <w:rPr/>
      </w:pPr>
      <w:r>
        <w:rPr/>
        <w:t xml:space="preserve"> </w:t>
      </w:r>
      <w:r>
        <w:rPr/>
        <w:t>V184 V186 V188 \nV190 V192 V194 V196 V198 V200 \nV202 V204 V206 V208 V210 V212 \nV216 V218 V220 V222 V224 V226 \nV228 V230 V232 V234 V236 V238 \nV240 V242 V244 V248 V250 V252 \nV254 V256 V258 V260 V262 V264 \nV266 V268 V270 V272 V274 V276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108[shape=box, label="id:108 level: 7\n15: V97 V99 V102 V104 V106 \nV108 V110 V112 V114 V118 V119 \nV120 V122 V125 V127 \n5: C2081( V104 V106 ) C2161( V108 V110 ) C2241( V112 V114 ) C2372( V118 V119 ) C2401( V120 V122 ) "];76-&gt;108[label="14: V97 V99 V102 V104 V106 \nV108 V110 V112 V114 V118 V120 \nV122 V125 V127 \n4: C2081 ,C2161 ,C2241 ,C2401 ,"];109[shape=box, label="id:109 level: 7\n15: V64 V66 V70 V72 V74 \nV76 V78 V80 V81 V83 V87 \nV88 V90 V93 V95 \n5: C1281( V64 V66 ) C1441( V72 V74 ) C1521( V76 V78 ) C1600( V80 V81 ) C1761( V88 V90 ) "];77-&gt;109[label="14: V64 V66 V70 V72 V74 \nV76 V78 V80 V83 V87 V88 \nV90 V93 V95 \n4: C1281 ,C1441 ,C1521 ,C1761 ,"];110[shape=box, label="id:110 level: 7\n15: V0 V2 V7 V8 V10 \nV12 V14 V16 V18 V19 V23 \nV24 V26 V29 V31 \n6: C1( V0 V2 ) C161( V8 V10 ) C241( V12 V14 ) C321( V16 V18 ) C364( V18 V19 ) \nC481( V24 V26 ) "];78-&gt;110[label="14: V0 V2 V7 V8 V10 \nV12 V14 V16 V18 V23 V24 \nV26 V29 V31 \n5: C1 ,C161 ,C241 ,C321 ,C481 ,"];111[shape=box, label="id:111 level: 7\n15: V32 V34 V38 V40 V42 \nV44 V46 V48 V49 V51 V55 \nV56 V58 V61 V63 \n5: C641( V32 V34 ) C801( V40 V42 ) C881( V44 V46 ) C960( V48 V49 ) C1121( V56 V58 ) "];79-&gt;111[label="14: V32 V34 V38 V40 V42 \nV44 V46 V48 V51 V55 V56 \nV58 V61 V63 \n4: C641 ,C801 ,C881 ,C1121 ,"];112[shape=box, label="id:112 level: 7\n15: V256 V258 V262 V264 V266 \nV268 V270 V272 V273 V275 V279 \nV280 V282 V285 V287 \n5: C5121( V256 V258 ) C5281( V264 V266 ) C5361( V268 V270 ) C5440( V272 V273 ) C5601( V280 V282 ) "];80-&gt;112[label="14: V256 V258 V262 V264 V266 \nV268 V270 V272 V275 V279 V280 \nV282 V285 V287 \n4: C5121 ,C5281 ,C5361 ,C5601 ,"];113[shape=box, label="id:113 level: 7\n15: V224 V226 V230 V232 V234 \nV236 V238 V240 V241 V243 V247 \nV248 V250 V253 V255 \n5: C4481( V224 V226 ) C4641( V232 V234 ) C4721( V236 V238 ) C4800( V240 V241 ) C4961( V248 V250 ) "];81-&gt;113[label="14: V224 V226 V230 V232 V234 \nV236 V238 V240 V243 V247 V248 \nV250 V253 V255 \n4: C4481 ,C4641 ,C4721 ,C4961 ,"];114[shape=box, label="id:114 level: 7\n15: V192 V194 V198 V200 V202 \nV204 V206 V208 V209 V211 V215 \nV216 V218 V221 V223 \n5: C3841( V192 V194 ) C4001( V200 V202 ) C4081( V204 V206 ) C4160( V208 V209 ) C4321( V216 V218 ) "];82-&gt;114[label="14: V192 V194 V198 V200 V202 \nV204 V206 V208 V211 V215 V216 \nV218 V221 V223 \n4: C3841 ,C4001 ,C4081 ,C4321 ,"];115[shape=box, label="id:115 level: 7\n15: V160 V162 V166 V168 V170 \nV172 V174 V176 V177 V179 V183 \nV184 V186 V189 V191 \n5: C3201( V160 V162 ) C3361( V168 V170 ) C3441( V172 V174 ) C3520( V176 V177 ) C3681( V184 V186 ) "];83-&gt;115[label="14: V160 V162 V166 V168 V170 \nV172 V174 V176 V179 V183 V184 \nV186 V189 V191 \n4: C3201 ,C3361 ,C3441 ,C3681 ,"];116[shape=box, label="id:116 level: 7\n15: V128 V130 V134 V136 V138 \nV140 V142 V144 V145 V147 V151 \nV152 V154 V157 V159 \n5: C2561( V128 V130 ) C2721( V136 V138 ) C2801( V140 V142 ) C2880( V144 V145 ) C3041( V152 V154 ) "];84-&gt;116[label="14: V128 V130 V134 V136 V138 \nV140 V142 V144 V147 V151 V152 \nV154 V157 V159 \n4: C2561 ,C2721 ,C2801 ,C3041 ,"];117[shape=box, label="id:117 level: 7\n46: V2 V6 V8 V14 V16 \nV22 V24 V30 V34 V38 V40 \nV46 V48 V54 V56 V62 V66 \nV70 V72 V78 V80 V86 V88 \nV94 V98 V102 V104 V110 V112 \nV118 V120 V126 V130 V134 V136 \nV142 V144 V150 V152 V158 V769 \nV771 V773 V775 V777 V779 \n8: C2614( V130 V769 ) C2696( V134 V769 ) C2732( V136 V769 ) C2854( V142 V769 ) C2893( V144 V769 ) \nC3023( V150 V769 ) C3055( V152 V769 ) C3177( V158 V769 ) "];85-&gt;117[label="45: V2 V6 V8 V14 V16 \nV22 V24 V30 V34 V38 V40 \nV46 V48 V54 V56 V62 V66 \nV70 V72 V78 V80 V86 V88 \nV94 V98 V102 V104 V110 V112 \nV118 V120 V126 V130 V134 V136 \nV142 V144 V150 V152 V158 V771 \nV773 V775 V777 V779 \n0: "];118[shape=box, label="id:118 level: 7\n46: V2 V6 V8 V14 V16 \nV22 V24 V28 V34 V38 V40 \nV46 V48 V54 V56 V60 V66 \nV70 V72 V78 V80 V86 V88 \nV92 V98 V102 V104 V110 V112 \nV118 V120 V124 V130 V134 V136 \nV142 V144 V150 V152 V156 V689 \nV691 V693 V695 V697 V699 \n8: C2611( V130 V689 ) C2695( V134 V689 ) C2730( V136 V689 ) C2852( V142 V689 ) C2890( V144 V689 ) \nC3020( V150 V689 ) C3053( V152 V689 ) C3132( V156 V689 ) "];86-&gt;118[label="45: V2 V6 V8 V14 V16 \nV22 V24 V28 V34 V38 V40 \nV46 V48 V54 V56 V60 V66 \nV70 V72 V78 V80 V86 V88 \nV92 V98 V102 V104 V110 V112 \nV118 V120 V124 V130 V134 V136 \nV142 V144 V150 V152 V156 V691 \nV693 V695 V697 V699 \n0: "];119[shape=box, label="id:119 level: 7\n46: V0 V6 V8 V14 V18 \nV22 V24 V30 V32 V38 V40 \nV46 V50 V54 V56 V62 V64 \nV70 V72 V78 V82 V86 V88 \nV94 V96 V102 V104 V110 V114 \nV118 V120 V126 V128 V134 V136 \nV142 V146 V150 V152 V158 V389 \nV391 V393 V395 V397 V399 \n8: C2565( V128 V389 ) C2689( V134 V389 ) C2723( V136 V389 ) C2844( V142 V389 ) C2926( V146 V389 ) \nC3014( V150 V389 ) C3045( V152 V389 ) C3170( V158 V389 ) "];87-&gt;119[label="45: V0 V6 V8 V14 V18 \nV22 V24 V30 V32 V38 V40 \nV46 V50 V54 V56 V62 V64 \nV70 V72 V78 V82 V86 V88 \nV94 V96 V102 V104 V110 V114 \nV118 V120 V126 V128 V134 V136 \nV142 V146 V150 V152 V158 V391 \nV393 V395 V397 V399 \n0: "];120[shape=box, label="id:120 level: 7\n46: V0 V6 V8 V12 V16 \nV22 V24 V28 V32 V38 V40 \nV44 V48 V54 V56 V60 V64 \nV70 V72 V76 V80 V86 V88 \nV92 V96 V102 V104 V108 V112 \nV118 V120 V124 V128 V134 V136 \nV140 V144 V150 V152 V156 V329 \nV331 V333 V335 V337 V339 \n8: C2562( V128 V329 ) C2686( V134 V329 ) C2722( V136 V329 ) C2802( V140 V329 ) C2882( V144 V329 ) \nC3013( V150 V329 ) C3042( V152 V329 ) C3122( V156 V329 ) "];88-&gt;120[label="45: V0 V6 V8 V12 V16 \nV22 V24 V28 V32 V38 V40 \nV44 V48 V54 V56 V60 V64 \nV70 V72 V76 V80 V86 V88 \nV92 V96 V102 V104 V108 V112 \nV118 V120 V124 V128 V134 V136 \nV140 V144 V150 V152 V156 V331 \nV333 V335 V337 V339 \n0: "];121[shape=box, label="id:121 level: 7\n46: V2 V6 V8 V12 V18 \nV22 V24 V28 V34 V38 V40 \nV44 V50 V54 V56 V60 V66 \nV70 V72 V76 V82 V86 V88 \nV92 V98 V102 V104 V108 V114 \nV118 V120 V124 V130 V134 V136 \nV140 V146 V150 V152 V156 V1749 \nV1751 V1753 V1755 V1757 V1759 \n8: C2638( V130 V1749 ) C2716( V134 V1749 ) C2764( V136 V1749 ) C2838( V140 V1749 ) C2957( V146 V1749 ) \nC3037( V150 V1749 ) C3079( V152 V1749 ) C3164( V156 V1749 ) "];89-&gt;121[label="45: V2 V6 V8 V12 V18 \nV22 V24 V28 V34 V38 V40 \nV44 V50 V54 V56 V60 V66 \nV70 V72 V76 V82 V86 V88 \nV92 V98 V102 V104 V108 V114 \nV118 V120 V124 V130 V134 V136 \nV140 V146 V150 V152 V156 V1751 \nV1753 V1755 V1757 V1759 \n0: "];122[shape=box, label="id:122 level: 7\n46: V0 V6 V8 V14 V18 \nV22 V24 V28 V32 V38 V40 \nV46 V50 V54 V56 V60 V64 \nV70 V72 V78 V82 V86 V88 \nV92 V96 V102 V104 V110 V114 \nV118 V120 V124 V128 V134 V136 \nV142 V146 V150 V152 V156 V1729 \nV1731 V1733 V1735 V1737 V1739 \n8: C2598( V128 V1729 ) C2715( V134 V1729 ) C2763( V136 V1729 ) C2876( V142 V1729 ) C2956( V146 V1729 ) \nC3036( V150 V1729 ) C3078( V152 V1729 ) C3163( V156 V1729 ) "];90-&gt;122[label="45: V0 V6 V8 V14 V18 \nV22 V24 V28 V32 V38 V40 \nV46 V50 V54 V56 V60 V64 \nV70 V72 V78 V82 V86 V88 \nV92 V96 V102 V104 V110 V114 \nV118 V120 V124 V128 V134 V136 \nV142 V146 V150 V152 V156 V1731 \nV1733 V1735 V1737 V1739 \n0: "];123[shape=box, label="id:123 level: 7\n46: V0 V6 V8 V14 V16 \nV22 V24 V28 V32 V38 V40 \nV46 V48 V54 V56 V60 V64 \nV70 V72 V78 V80 V86 V88 \nV92 V96 V102 V104 V110 V112 \nV118 V120 V124 V128 V134 V136 \nV142 V144 V150 V152 V156 V1189 \nV1191 V1193 V1195 V1197 V1199 \n8: C2587( V128 V1189 ) C2702( V134 V1189 ) C2745( V136 V1189 ) C2863( V142 V1189 ) C2903( V144 V1189 ) \nC3029( V150 V1189 ) C3066( V152 V1189 ) C3146( V156 V1189 ) "];91-&gt;123[label="45: V0 V6 V8 V14 V16 \nV22 V24 V28 V32 V38 V40 \nV46 V48 V54 V56 V60 V64 \nV70 V72 V78 V80 V86 V88 \nV92 V96 V102 V104 V110 V112 \nV118 V120 V124 V128 V134 V136 \nV142 V144 V150 V152 V156 V1191 \nV1193 V1195 V1197 V1199 \n0: "];124[shape=box, label="id:124 level: 7\n53: V2 V4 V10 V12 V16 \nV22 V24 V30 V34 V36 V42 \nV44 V48 V54 V56 V62 V66 \nV68 V74 V76 V80 V86 V88 \nV94 V98 V100 V106 V108 V112 \nV118 V120 V126 V130 V132 V138 \nV140 V144 V150 V152 V158 V162 \nV164 V170 V172 V176 V182 V184 \nV190 V891 V893 V895 V897 V899 \n8: C3256( V162 V891 ) C3299( V164 V891 ) C3422( V170 V891 ) C3454( V172 V891 ) C3536( V176 V891 ) \nC3666( V182 V891 ) C3698( V184 V891 ) C3818( V190 V891 ) "];92-&gt;124[label="52: V2 V4 V10 V12 V16 \nV22 V24 V30 V34 V36 V42 \nV44 V48 V54 V56 V62 V66 \nV68 V74 V76 V80 V86 V88 \nV94 V98 V100 V106 V108 V112 \nV118 V120 V126 V130 V132 V138 \nV140 V144 V150 V152 V158 V162 \nV164 V170 V172 V176 V182 V184 \nV190 V893 V895 V897 V899 \n0: "];125[shape=box, label="id:125 level: 7\n53: V2 V4 V8 V12 V18 \nV22 V26 V30 V34 V36 V40 \nV44 V50 V54 V58 V62 V66 \nV68 V72 V76 V82 V86 V90 \nV94 V98 V100 V104 V108 V114 \nV118 V122 V126 V130 V132 V136 \nV140 V146 V150 V154 V158 V162 \nV164 V168 V172 V178 V182 V186 \nV190 V731 V733 V735 V737 V739 \n8: C3253( V162 V731 ) C3292( V164 V731 ) C3371( V168 V731 ) C3451( V172 V731 ) C3575( V178 V731 ) \nC3662( V182 V731 ) C3731( V186 V731 ) C3816( V190 V731 ) "];93-&gt;125[label="52: V2 V4 V8 V12 V18 \nV22 V26 V30 V34 V36 V40 \nV44 V50 V54 V58 V62 V66 \nV68 V72 V76 V82 V86 V90 \nV94 V98 V100 V104</w:t>
      </w:r>
    </w:p>
    <w:p>
      <w:pPr>
        <w:pStyle w:val="PreformattedText"/>
        <w:bidi w:val="0"/>
        <w:spacing w:before="0" w:after="0"/>
        <w:jc w:val="left"/>
        <w:rPr/>
      </w:pPr>
      <w:r>
        <w:rPr/>
        <w:t xml:space="preserve"> </w:t>
      </w:r>
      <w:r>
        <w:rPr/>
        <w:t>V108 V114 \nV118 V122 V126 V130 V132 V136 \nV140 V146 V150 V154 V158 V162 \nV164 V168 V172 V178 V182 V186 \nV190 V733 V735 V737 V739 \n0: "];126[shape=box, label="id:126 level: 7\n53: V2 V4 V8 V14 V18 \nV22 V24 V30 V34 V36 V40 \nV46 V50 V54 V56 V62 V66 \nV68 V72 V78 V82 V86 V88 \nV94 V98 V100 V104 V110 V114 \nV118 V120 V126 V130 V132 V136 \nV142 V146 V150 V152 V158 V162 \nV164 V168 V174 V178 V182 V184 \nV190 V671 V673 V675 V677 V679 \n8: C3250( V162 V671 ) C3290( V164 V671 ) C3369( V168 V671 ) C3491( V174 V671 ) C3574( V178 V671 ) \nC3659( V182 V671 ) C3692( V184 V671 ) C3815( V190 V671 ) "];94-&gt;126[label="52: V2 V4 V8 V14 V18 \nV22 V24 V30 V34 V36 V40 \nV46 V50 V54 V56 V62 V66 \nV68 V72 V78 V82 V86 V88 \nV94 V98 V100 V104 V110 V114 \nV118 V120 V126 V130 V132 V136 \nV142 V146 V150 V152 V158 V162 \nV164 V168 V174 V178 V182 V184 \nV190 V673 V675 V677 V679 \n0: "];127[shape=box, label="id:127 level: 7\n53: V2 V4 V10 V14 V16 \nV22 V26 V30 V34 V36 V42 \nV46 V48 V54 V58 V62 V66 \nV68 V74 V78 V80 V86 V90 \nV94 V98 V100 V106 V110 V112 \nV118 V122 V126 V130 V132 V138 \nV142 V144 V150 V154 V158 V162 \nV164 V170 V174 V176 V182 V186 \nV190 V1811 V1813 V1815 V1817 V1819 \n8: C3279( V162 V1811 ) C3324( V164 V1811 ) C3438( V170 V1811 ) C3517( V174 V1811 ) C3563( V176 V1811 ) \nC3679( V182 V1811 ) C3758( V186 V1811 ) C3838( V190 V1811 ) "];95-&gt;127[label="52: V2 V4 V10 V14 V16 \nV22 V26 V30 V34 V36 V42 \nV46 V48 V54 V58 V62 V66 \nV68 V74 V78 V80 V86 V90 \nV94 V98 V100 V106 V110 V112 \nV118 V122 V126 V130 V132 V138 \nV142 V144 V150 V154 V158 V162 \nV164 V170 V174 V176 V182 V186 \nV190 V1813 V1815 V1817 V1819 \n0: "];128[shape=box, label="id:128 level: 7\n53: V2 V4 V8 V12 V16 \nV22 V26 V30 V34 V36 V40 \nV44 V48 V54 V58 V62 V66 \nV68 V72 V76 V80 V86 V90 \nV94 V98 V100 V104 V108 V112 \nV118 V122 V126 V130 V132 V136 \nV140 V144 V150 V154 V158 V162 \nV164 V168 V172 V176 V182 V186 \nV190 V1551 V1553 V1555 V1557 V1559 \n8: C3272( V162 V1551 ) C3316( V164 V1551 ) C3396( V168 V1551 ) C3474( V172 V1551 ) C3556( V176 V1551 ) \nC3674( V182 V1551 ) C3751( V186 V1551 ) C3834( V190 V1551 ) "];96-&gt;128[label="52: V2 V4 V8 V12 V16 \nV22 V26 V30 V34 V36 V40 \nV44 V48 V54 V58 V62 V66 \nV68 V72 V76 V80 V86 V90 \nV94 V98 V100 V104 V108 V112 \nV118 V122 V126 V130 V132 V136 \nV140 V144 V150 V154 V158 V162 \nV164 V168 V172 V176 V182 V186 \nV190 V1553 V1555 V1557 V1559 \n0: "];129[shape=box, label="id:129 level: 7\n53: V0 V4 V10 V12 V18 \nV22 V24 V30 V32 V36 V42 \nV44 V50 V54 V56 V62 V64 \nV68 V74 V76 V82 V86 V88 \nV94 V96 V100 V106 V108 V114 \nV118 V120 V126 V128 V132 V138 \nV140 V146 V150 V152 V158 V160 \nV164 V170 V172 V178 V182 V184 \nV190 V1151 V1153 V1155 V1157 V1159 \n8: C3225( V160 V1151 ) C3308( V164 V1151 ) C3427( V170 V1151 ) C3462( V172 V1151 ) C3586( V178 V1151 ) \nC3668( V182 V1151 ) C3704( V184 V1151 ) C3825( V190 V1151 ) "];97-&gt;129[label="52: V0 V4 V10 V12 V18 \nV22 V24 V30 V32 V36 V42 \nV44 V50 V54 V56 V62 V64 \nV68 V74 V76 V82 V86 V88 \nV94 V96 V100 V106 V108 V114 \nV118 V120 V126 V128 V132 V138 \nV140 V146 V150 V152 V158 V160 \nV164 V170 V172 V178 V182 V184 \nV190 V1153 V1155 V1157 V1159 \n0: "];130[shape=box, label="id:130 level: 7\n60: V0 V4 V8 V14 V18 \nV22 V26 V28 V32 V36 V40 \nV46 V50 V54 V58 V60 V64 \nV68 V72 V78 V82 V86 V90 \nV92 V96 V100 V104 V110 V114 \nV118 V122 V124 V128 V132 V136 \nV142 V146 V150 V154 V156 V160 \nV164 V168 V174 V178 V182 V186 \nV188 V192 V196 V200 V206 V210 \nV214 V218 V220 V833 V835 V837 \nV839 \n8: C3856( V192 V833 ) C3936( V196 V833 ) C4013( V200 V833 ) C4136( V206 V833 ) C4216( V210 V833 ) \nC4304( V214 V833 ) C4373( V218 V833 ) C4417( V220 V833 ) "];98-&gt;130[label="59: V0 V4 V8 V14 V18 \nV22 V26 V28 V32 V36 V40 \nV46 V50 V54 V58 V60 V64 \nV68 V72 V78 V82 V86 V90 \nV92 V96 V100 V104 V110 V114 \nV118 V122 V124 V128 V132 V136 \nV142 V146 V150 V154 V156 V160 \nV164 V168 V174 V178 V182 V186 \nV188 V192 V196 V200 V206 V210 \nV214 V218 V220 V835 V837 V839 \n0: "];131[shape=box, label="id:131 level: 7\n60: V0 V4 V10 V14 V18 \nV22 V24 V28 V32 V36 V42 \nV46 V50 V54 V56 V60 V64 \nV68 V74 V78 V82 V86 V88 \nV92 V96 V100 V106 V110 V114 \nV118 V120 V124 V128 V132 V138 \nV142 V146 V150 V152 V156 V160 \nV164 V170 V174 V178 V182 V184 \nV188 V192 V196 V202 V206 V210 \nV214 V216 V220 V533 V535 V537 \nV539 \n8: C3849( V192 V533 ) C3926( V196 V533 ) C4054( V202 V533 ) C4127( V206 V533 ) C4210( V210 V533 ) \nC4298( V214 V533 ) C4328( V216 V533 ) C4409( V220 V533 ) "];99-&gt;131[label="59: V0 V4 V10 V14 V18 \nV22 V24 V28 V32 V36 V42 \nV46 V50 V54 V56 V60 V64 \nV68 V74 V78 V82 V86 V88 \nV92 V96 V100 V106 V110 V114 \nV118 V120 V124 V128 V132 V138 \nV142 V146 V150 V152 V156 V160 \nV164 V170 V174 V178 V182 V184 \nV188 V192 V196 V202 V206 V210 \nV214 V216 V220 V535 V537 V539 \n0: "];132[shape=box, label="id:132 level: 7\n60: V2 V4 V8 V14 V16 \nV22 V26 V28 V34 V36 V40 \nV46 V48 V54 V58 V60 V66 \nV68 V72 V78 V80 V86 V90 \nV92 V98 V100 V104 V110 V112 \nV118 V122 V124 V130 V132 V136 \nV142 V144 V150 V154 V156 V162 \nV164 V168 V174 V176 V182 V186 \nV188 V194 V196 V200 V206 V208 \nV214 V218 V220 V1693 V1695 V1697 \nV1699 \n8: C3917( V194 V1693 ) C3961( V196 V1693 ) C4042( V200 V1693 ) C4154( V206 V1693 ) C4200( V208 V1693 ) \nC4315( V214 V1693 ) C4395( V218 V1693 ) C4441( V220 V1693 ) "];100-&gt;132[label="59: V2 V4 V8 V14 V16 \nV22 V26 V28 V34 V36 V40 \nV46 V48 V54 V58 V60 V66 \nV68 V72 V78 V80 V86 V90 \nV92 V98 V100 V104 V110 V112 \nV118 V122 V124 V130 V132 V136 \nV142 V144 V150 V154 V156 V162 \nV164 V168 V174 V176 V182 V186 \nV188 V194 V196 V200 V206 V208 \nV214 V218 V220 V1695 V1697 V1699 \n0: "];133[shape=box, label="id:133 level: 7\n60: V0 V4 V8 V14 V18 \nV22 V24 V28 V32 V36 V40 \nV46 V50 V54 V56 V60 V64 \nV68 V72 V78 V82 V86 V88 \nV92 V96 V100 V104 V110 V114 \nV118 V120 V124 V128 V132 V136 \nV142 V146 V150 V152 V156 V160 \nV164 V168 V174 V178 V182 V184 \nV188 V192 V196 V200 V206 V210 \nV214 V216 V220 V1453 V1455 V1457 \nV1459 \n8: C3874( V192 V1453 ) C3954( V196 V1453 ) C4033( V200 V1453 ) C4149( V206 V1453 ) C4230( V210 V1453 ) \nC4313( V214 V1453 ) C4353( V216 V1453 ) C4433( V220 V1453 ) "];101-&gt;133[label="59: V0 V4 V8 V14 V18 \nV22 V24 V28 V32 V36 V40 \nV46 V50 V54 V56 V60 V64 \nV68 V72 V78 V82 V86 V88 \nV92 V96 V100 V104 V110 V114 \nV118 V120 V124 V128 V132 V136 \nV142 V146 V150 V152 V156 V160 \nV164 V168 V174 V178 V182 V184 \nV188 V192 V196 V200 V206 V210 \nV214 V216 V220 V1455 V1457 V1459 \n0: "];134[shape=box, label="id:134 level: 7\n60: V0 V4 V10 V14 V16 \nV22 V24 V28 V32 V36 V42 \nV46 V48 V54 V56 V60 V64 \nV68 V74 V78 V80 V86 V88 \nV92 V96 V100 V106 V110 V112 \nV118 V120 V124 V128 V132 V138 \nV142 V144 V150 V152 V156 V160 \nV164 V170 V174 V176 V182 V184 \nV188 V192 V196 V202 V206 V208 \nV214 V216 V220 V1433 V1435 V1437 \nV1439 \n8: C3873( V192 V1433 ) C3953( V196 V1433 ) C4072( V202 V1433 ) C4148( V206 V1433 ) C4192( V208 V1433 ) \nC4312( V214 V1433 ) C4352( V216 V1433 ) C4432( V220 V1433 ) "];102-&gt;134[label="59: V0 V4 V10 V14 V16 \nV22 V24 V28 V32 V36 V42 \nV46 V48 V54 V56 V60 V64 \nV68 V74 V78 V80 V86 V88 \nV92 V96 V100 V106 V110 V112 \nV118 V120 V124 V128 V132 V138 \nV142 V144 V150 V152 V156 V160 \nV164 V170 V174 V176 V182 V184 \nV188 V192 V196 V202 V206 V208 \nV214 V216 V220 V1435 V1437 V1439 \n0: "];135[shape=box, label="id:135 level: 7\n67: V0 V4 V8 V12 V18 \nV22 V26 V28 V32 V36 V40 \nV44 V50 V54 V58 V60 V64 \nV68 V72 V76 V82 V86 V90 \nV92 V96 V100 V104 V108 V114 \nV118 V122 V124 V128 V132 V136 \nV140 V146 V150 V154 V156 V160 \nV164 V168 V172 V178 V182 V186 \nV188 V192 V196 V200 V204 V210 \nV214 V218 V220 V224 V228 V232 \nV236 V242 V246 V250 V252 V875 \nV877 V879 \n8: C4497( V224 V875 ) C4578( V228 V875 ) C4655( V232 V875 ) C4733( V236 V875 ) C4858( V242 V875 ) \nC4945( V246 V875 ) C5014( V250 V875 ) C5059( V252 V875 ) "];103-&gt;135[label="66: V0 V4 V8 V12 V18 \nV22 V26 V28 V32 V36 V40 \nV44 V50 V54 V58 V60 V64 \nV68 V72 V76 V82 V86 V90 \nV92 V96 V100 V104 V108 V114 \nV118 V122 V124 V128 V132 V136 \nV140 V146 V150 V154 V156 V160 \nV164 V168 V172 V178 V182 V186 \nV188 V192 V196 V200 V204 V210 \nV214 V218 V220 V224 V228 V232 \nV236 V242 V246 V250 V252 V877 \nV879 \n0: "];136[shape=box, label="id:136 level: 7\n67: V2 V4 V8 V12 V16 \nV22 V24 V28 V34 V36 V40 \nV44 V48 V54 V56 V60 V66 \nV68 V72 V76 V80 V86 V88 \nV92 V98 V100 V104 V108 V112 \nV118 V120 V124 V130 V132 V136 \nV140 V144 V150 V152 V156 V162 \nV164 V168 V172 V176 V182 V184 \nV188 V194 V196 V200 V204 V208 \nV214 V216 V220 V226 V228 V232 \nV236 V240 V246 V248 V252 V1315 \nV1317 V1319 \n8: C4545( V226 V1315 ) C4592( V228 V1315 ) C4668( V232 V1315 ) C4746( V236 V1315 ) C4826( V240 V1315 ) \nC4951( V246 V1315 ) C4989( V248 V1315 ) C5069( V252 V1315 ) "];104-&gt;136[label="66: V2 V4 V8 V12 V16 \nV22 V24 V28 V34 V36 V40 \nV44 V48 V54 V56 V60 V66 \nV68 V72 V76 V80 V86 V88 \nV92 V98 V100 V104 V108 V112 \nV118 V120 V124 V130 V132 V136 \nV140 V144 V150 V152 V156 V162 \nV164 V168 V172 V176 V182 V184 \nV188 V194 V196 V200 V204 V208 \nV214 V216 V220 V226 V228 V232 \nV236 V240 V246 V248 V252 V1317 \nV1319 \n0: "];137[shape=box, label="id:137 level: 7\n67: V2 V4 V8 V12 V18 \nV22 V26 V28 V34 V36 V40 \nV44 V50 V54 V58 V60 V66 \nV68 V72 V76 V82 V86 V90 \nV92 V98 V100 V104 V108 V114 \nV118 V122 V124 V130 V132 V136 \nV140 V146 V150 V154 V156 V162 \nV164 V168 V172 V178 V182 V186 \nV188 V194 V196 V200 V204 V210 \nV214 V218 V220 V226 V228 V232 \nV236 V242 V246 V250 V252 V1275 \nV1277 V1279 \n8: C4543( V226 V1275 ) C4591( V228 V1275 ) C4666( V232 V1275 ) C4744( V236 V1275 ) C4868( V242 V1275 ) \nC4950( V246 V1275 ) C5024( V250 V1275 ) C5068( V252 V1275 ) "];105-&gt;137[label="66: V2 V4 V8 V12 V18 \nV22 V26 V28 V34 V36 V40 \nV44 V50 V54 V58 V60 V66 \nV68 V72 V76 V82 V86 V90 \nV92 V98 V100 V104 V108 V114 \nV118 V122 V124 V130 V132 V136 \nV140 V146 V150 V154 V156 V162 \nV164 V168 V172 V178 V182 V186 \nV188 V194 V196 V200 V204 V210 \nV214 V218 V220 V226 V228 V232 \nV236 V242 V246 V250 V252 V1277 \nV1279</w:t>
      </w:r>
    </w:p>
    <w:p>
      <w:pPr>
        <w:pStyle w:val="PreformattedText"/>
        <w:bidi w:val="0"/>
        <w:spacing w:before="0" w:after="0"/>
        <w:jc w:val="left"/>
        <w:rPr/>
      </w:pPr>
      <w:r>
        <w:rPr/>
        <w:t xml:space="preserve"> </w:t>
      </w:r>
      <w:r>
        <w:rPr/>
        <w:t>\n0: "];138[shape=box, label="id:138 level: 7\n74: V2 V4 V10 V12 V18 \nV22 V24 V28 V34 V36 V42 \nV44 V50 V54 V56 V60 V66 \nV68 V74 V76 V82 V86 V88 \nV92 V98 V100 V106 V108 V114 \nV118 V120 V124 V130 V132 V138 \nV140 V146 V150 V152 V156 V162 \nV164 V170 V172 V178 V182 V184 \nV188 V194 V196 V202 V204 V210 \nV214 V216 V220 V226 V228 V234 \nV236 V242 V246 V248 V252 V258 \nV260 V266 V268 V274 V278 V280 \nV284 V497 V499 \n8: C5166( V258 V497 ) C5204( V260 V497 ) C5332( V266 V497 ) C5365( V268 V497 ) C5489( V274 V497 ) \nC5576( V278 V497 ) C5606( V280 V497 ) C5687( V284 V497 ) "];106-&gt;138[label="73: V2 V4 V10 V12 V18 \nV22 V24 V28 V34 V36 V42 \nV44 V50 V54 V56 V60 V66 \nV68 V74 V76 V82 V86 V88 \nV92 V98 V100 V106 V108 V114 \nV118 V120 V124 V130 V132 V138 \nV140 V146 V150 V152 V156 V162 \nV164 V170 V172 V178 V182 V184 \nV188 V194 V196 V202 V204 V210 \nV214 V216 V220 V226 V228 V234 \nV236 V242 V246 V248 V252 V258 \nV260 V266 V268 V274 V278 V280 \nV284 V499 \n0: "];139[shape=box, label="id:139 level: 7\n128: V0 V2 V4 V10 V12 \nV16 V22 V24 V26 V28 V32 \nV34 V36 V42 V44 V48 V54 \nV56 V58 V60 V64 V66 V68 \nV74 V76 V80 V86 V88 V90 \nV92 V96 V98 V100 V106 V108 \nV112 V118 V120 V122 V124 V128 \nV130 V132 V138 V140 V144 V150 \nV152 V154 V156 V160 V162 V164 \nV170 V172 V176 V182 V184 V186 \nV188 V192 V194 V196 V202 V204 \nV208 V214 V216 V218 V220 V224 \nV226 V228 V234 V236 V240 V246 \nV248 V250 V252 V256 V258 V260 \nV266 V268 V272 V278 V280 V282 \nV284 V288 V290 V292 V294 V296 \nV298 V300 V302 V304 V306 V308 \nV312 V314 V316 V318 V339 V399 \nV499 V539 V679 V699 V719 V739 \nV779 V839 V879 V899 V1159 V1199 \nV1279 V1319 V1439 V1459 V1559 V1699 \nV1739 V1759 V1819 \n186: C1( V0 V2 ) C481( V24 V26 ) C641( V32 V34 ) C1121( V56 V58 ) C1281( V64 V66 ) \nC1761( V88 V90 ) C1921( V96 V98 ) C2401( V120 V122 ) C2561( V128 V130 ) C3041( V152 V154 ) C3201( V160 V162 ) \nC3681( V184 V186 ) C3841( V192 V194 ) C4321( V216 V218 ) C4481( V224 V226 ) C4961( V248 V250 ) C5121( V256 V258 ) \nC5601( V280 V282 ) C5761( V288 V290 ) C5762( V288 V339 ) C5765( V288 V399 ) C5769( V288 V539 ) C5776( V288 V839 ) \nC5777( V288 V879 ) C5785( V288 V1159 ) C5787( V288 V1199 ) C5793( V288 V1439 ) C5794( V288 V1459 ) C5798( V288 V1739 ) \nC5806( V290 V499 ) C5810( V290 V679 ) C5811( V290 V699 ) C5812( V290 V719 ) C5813( V290 V739 ) C5814( V290 V779 ) \nC5816( V290 V899 ) C5823( V290 V1279 ) C5825( V290 V1319 ) C5832( V290 V1559 ) C5837( V290 V1699 ) C5838( V290 V1759 ) \nC5839( V290 V1819 ) C5841( V292 V294 ) C5844( V292 V499 ) C5846( V292 V539 ) C5850( V292 V679 ) C5851( V292 V719 ) \nC5852( V292 V739 ) C5856( V292 V839 ) C5858( V292 V879 ) C5859( V292 V899 ) C5868( V292 V1159 ) C5871( V292 V1279 ) \nC5872( V292 V1319 ) C5873( V292 V1439 ) C5874( V292 V1459 ) C5876( V292 V1559 ) C5881( V292 V1699 ) C5884( V292 V1819 ) \nC5886( V294 V339 ) C5889( V294 V399 ) C5895( V294 V699 ) C5896( V294 V779 ) C5902( V294 V1199 ) C5915( V294 V1739 ) \nC5916( V294 V1759 ) C5921( V296 V298 ) C5922( V296 V339 ) C5923( V296 V399 ) C5929( V296 V679 ) C5930( V296 V699 ) \nC5931( V296 V739 ) C5932( V296 V779 ) C5933( V296 V839 ) C5935( V296 V879 ) C5945( V296 V1199 ) C5946( V296 V1279 ) \nC5948( V296 V1319 ) C5953( V296 V1459 ) C5956( V296 V1559 ) C5962( V296 V1699 ) C5963( V296 V1739 ) C5964( V296 V1759 ) \nC5972( V298 V499 ) C5974( V298 V539 ) C5978( V298 V719 ) C5982( V298 V899 ) C5987( V298 V1159 ) C5992( V298 V1439 ) \nC5998( V298 V1819 ) C6001( V300 V302 ) C6002( V300 V339 ) C6005( V300 V499 ) C6010( V300 V719 ) C6011( V300 V739 ) \nC6013( V300 V879 ) C6014( V300 V899 ) C6022( V300 V1159 ) C6024( V300 V1279 ) C6026( V300 V1319 ) C6034( V300 V1559 ) \nC6038( V300 V1759 ) C6044( V302 V399 ) C6047( V302 V539 ) C6051( V302 V679 ) C6052( V302 V699 ) C6054( V302 V779 ) \nC6056( V302 V839 ) C6063( V302 V1199 ) C6068( V302 V1439 ) C6069( V302 V1459 ) C6074( V302 V1699 ) C6076( V302 V1739 ) \nC6077( V302 V1819 ) C6081( V304 V306 ) C6082( V304 V339 ) C6090( V304 V699 ) C6091( V304 V719 ) C6093( V304 V779 ) \nC6096( V304 V899 ) C6103( V304 V1199 ) C6106( V304 V1319 ) C6112( V304 V1439 ) C6116( V304 V1559 ) C6120( V304 V1699 ) \nC6123( V304 V1819 ) C6126( V306 V399 ) C6129( V306 V499 ) C6130( V306 V539 ) C6134( V306 V679 ) C6135( V306 V739 ) \nC6136( V306 V839 ) C6138( V306 V879 ) C6146( V306 V1159 ) C6148( V306 V1279 ) C6150( V306 V1459 ) C6156( V306 V1739 ) \nC6157( V306 V1759 ) C6241( V312 V314 ) C6242( V312 V339 ) C6245( V312 V399 ) C6246( V312 V499 ) C6248( V312 V539 ) \nC6252( V312 V679 ) C6253( V312 V699 ) C6255( V312 V779 ) C6258( V312 V899 ) C6264( V312 V1159 ) C6266( V312 V1199 ) \nC6269( V312 V1319 ) C6272( V312 V1439 ) C6273( V312 V1459 ) C6278( V312 V1739 ) C6279( V312 V1759 ) C6290( V314 V719 ) \nC6291( V314 V739 ) C6293( V314 V839 ) C6294( V314 V879 ) C6304( V314 V1279 ) C6311( V314 V1559 ) C6315( V314 V1699 ) \nC6318( V314 V1819 ) C6321( V316 V318 ) C6322( V316 V339 ) C6327( V316 V499 ) C6329( V316 V539 ) C6332( V316 V699 ) \nC6333( V316 V719 ) C6337( V316 V839 ) C6339( V316 V879 ) C6346( V316 V1199 ) C6348( V316 V1279 ) C6349( V316 V1319 ) \nC6352( V316 V1439 ) C6353( V316 V1459 ) C6361( V316 V1699 ) C6363( V316 V1739 ) C6364( V316 V1759 ) C6370( V318 V399 ) \nC6375( V318 V679 ) C6376( V318 V739 ) C6377( V318 V779 ) C6378( V318 V899 ) C6385( V318 V1159 ) C6394( V318 V1559 ) \nC6398( V318 V1819 ) "];106-&gt;139[label="127: V0 V2 V4 V10 V12 \nV16 V22 V24 V26 V28 V32 \nV34 V36 V42 V44 V48 V54 \nV56 V58 V60 V64 V66 V68 \nV74 V76 V80 V86 V88 V90 \nV92 V96 V98 V100 V106 V108 \nV112 V118 V120 V122 V124 V128 \nV130 V132 V138 V140 V144 V150 \nV152 V154 V156 V160 V162 V164 \nV170 V172 V176 V182 V184 V186 \nV188 V192 V194 V196 V202 V204 \nV208 V214 V216 V218 V220 V224 \nV226 V228 V234 V236 V240 V246 \nV248 V250 V252 V256 V258 V260 \nV266 V268 V272 V278 V280 V282 \nV284 V288 V290 V292 V294 V296 \nV298 V300 V302 V304 V306 V308 \nV312 V314 V316 V318 V339 V399 \nV499 V539 V679 V699 V739 V779 \nV839 V879 V899 V1159 V1199 V1279 \nV1319 V1439 V1459 V1559 V1699 V1739 \nV1759 V1819 \n179: C1 ,C481 ,C641 ,C1121 ,C1281 ,\nC1761 ,C1921 ,C2401 ,C2561 ,C3041 ,C3201 ,\nC3681 ,C3841 ,C4321 ,C4481 ,C4961 ,C5121 ,\nC5601 ,C5761 ,C5762 ,C5765 ,C5769 ,C5776 ,\nC5777 ,C5785 ,C5787 ,C5793 ,C5794 ,C5798 ,\nC5806 ,C5810 ,C5811 ,C5813 ,C5814 ,C5816 ,\nC5823 ,C5825 ,C5832 ,C5837 ,C5838 ,C5839 ,\nC5841 ,C5844 ,C5846 ,C5850 ,C5852 ,C5856 ,\nC5858 ,C5859 ,C5868 ,C5871 ,C5872 ,C5873 ,\nC5874 ,C5876 ,C5881 ,C5884 ,C5886 ,C5889 ,\nC5895 ,C5896 ,C5902 ,C5915 ,C5916 ,C5921 ,\nC5922 ,C5923 ,C5929 ,C5930 ,C5931 ,C5932 ,\nC5933 ,C5935 ,C5945 ,C5946 ,C5948 ,C5953 ,\nC5956 ,C5962 ,C5963 ,C5964 ,C5972 ,C5974 ,\nC5982 ,C5987 ,C5992 ,C5998 ,C6001 ,C6002 ,\nC6005 ,C6011 ,C6013 ,C6014 ,C6022 ,C6024 ,\nC6026 ,C6034 ,C6038 ,C6044 ,C6047 ,C6051 ,\nC6052 ,C6054 ,C6056 ,C6063 ,C6068 ,C6069 ,\nC6074 ,C6076 ,C6077 ,C6081 ,C6082 ,C6090 ,\nC6093 ,C6096 ,C6103 ,C6106 ,C6112 ,C6116 ,\nC6120 ,C6123 ,C6126 ,C6129 ,C6130 ,C6134 ,\nC6135 ,C6136 ,C6138 ,C6146 ,C6148 ,C6150 ,\nC6156 ,C6157 ,C6241 ,C6242 ,C6245 ,C6246 ,\nC6248 ,C6252 ,C6253 ,C6255 ,C6258 ,C6264 ,\nC6266 ,C6269 ,C6272 ,C6273 ,C6278 ,C6279 ,\nC6291 ,C6293 ,C6294 ,C6304 ,C6311 ,C6315 ,\nC6318 ,C6321 ,C6322 ,C6327 ,C6329 ,C6332 ,\nC6337 ,C6339 ,C6346 ,C6348 ,C6349 ,C6352 ,\nC6353 ,C6361 ,C6363 ,C6364 ,C6370 ,C6375 ,\nC6376 ,C6377 ,C6378 ,C6385 ,C6394 ,C6398 ,"];140[shape=box, label="id:140 level: 7\n151: V0 V2 V4 V6 V8 \nV10 V12 V14 V16 V18 V20 \nV24 V26 V28 V30 V32 V34 \nV36 V38 V40 V42 V44 V46 \nV48 V50 V52 V56 V58 V60 \nV62 V64 V66 V68 V70 V72 \nV74 V76 V78 V80 V82 V84 \nV88 V90 V92 V94 V96 V98 \nV100 V102 V104 V106 V108 V110 \nV112 V114 V116 V118 V120 V122 \nV124 V126 V128 V130 V132 V134 \nV136 V138 V140 V142 V144 V146 \nV148 V152 V154 V156 V158 V160 \nV162 V164 V166 V168 V170 V172 \nV174 V176 V178 V180 V184 V186 \nV188 V190 V192 V194 V196 V198 \nV200 V202 V204 V206 V208 V210 \nV212 V216 V218 V220 V222 V224 \nV226 V228 V230 V232 V234 V236 \nV238 V240 V242 V244 V248 V250 \nV252 V254 V256 V258 V260 V262 \nV264 V266 V268 V270 V272 V274 \nV276 V280 V282 V284 V286 V288 \nV290 V292 V294 V296 V298 V300 \nV302 V304 V306 V308 V312 V314 \nV316 V318 \n71: C1( V0 V2 ) C81( V4 V6 ) C161( V8 V10 ) C241( V12 V14 ) C321( V16 V18 ) \nC481( V24 V26 ) C561( V28 V30 ) C641( V32 V34 ) C721( V36 V38 ) C801( V40 V42 ) C881( V44 V46 ) \nC961( V48 V50 ) C1121( V56 V58 ) C1201( V60 V62 ) C1281( V64 V66 ) C1361( V68 V70 ) C1441( V72 V74 ) \nC1521( V76 V78 ) C1601( V80 V82 ) C1761( V88 V90 ) C1841( V92 V94 ) C1921( V96 V98 ) C2001( V100 V102 ) \nC2081( V104 V106 ) C2161( V108 V110 ) C2241( V112 V114 ) C2321( V116 V118 ) C2401( V120 V122 ) C2481( V124 V126 ) \nC2561( V128 V130 ) C2641( V132 V134 ) C2721( V136 V138 ) C2801( V140 V142 ) C2881( V144 V146 ) C3041( V152 V154 ) \nC3121( V156 V158 ) C3201( V160 V162 ) C3281( V164 V166 ) C3361( V168 V170 ) C3441( V172 V174 ) C3521( V176 V178 ) \nC3681( V184 V186 ) C3761( V188 V190 ) C3841( V192 V194 ) C3921( V196 V198 ) C4001( V200 V202 ) C4081( V204 V206 ) \nC4161( V208 V210 ) C4321( V216 V218 ) C4401( V220 V222 ) C4481( V224 V226 ) C4561( V228 V230 ) C4641( V232 V234 ) \nC4721( V236 V238 ) C4801( V240 V242 ) C4961( V248 V250 ) C5041( V252 V254 ) C5121( V256 V258 ) C5201( V260 V262 ) \nC5281( V264 V266 ) C5361( V268 V270 ) C5441( V272 V274 ) C5601( V280 V282 ) C5681( V284 V286 ) C5761( V288 V290 ) \nC5841( V292 V294 ) C5921( V296 V298 ) C6001( V300 V302 ) C6081( V304 V306 ) C6241( V312 V314 ) C6321( V316 V318 ) "];107-&gt;140[label="150: V0 V2 V4 V6 V8 \nV10 V12 V14 V16 V18 V20 \nV24 V26 V28 V30 V32 V34 \nV36 V38 V40 V42 V44 V46 \nV48 V50 V52 V56 V58 V60 \nV62 V64 V66 V68 V70 V72 \nV74 V76 V78 V80 V82 V84 \nV88 V90 V92 V94 V96 V98 \nV100 V102 V104 V106 V108 V110 \nV112 V114 V118 V120 V122 V124 \nV126 V128 V130 V132 V134 V136 \nV138 V140 V142 V144 V146 V148 \nV152 V154 V156 V158 V160 V162 \nV164 V166 V168 V170 V172 V174 \nV176 V178 V180 V184 V186 V188 \nV190 V192 V194 V196</w:t>
      </w:r>
    </w:p>
    <w:p>
      <w:pPr>
        <w:pStyle w:val="PreformattedText"/>
        <w:bidi w:val="0"/>
        <w:spacing w:before="0" w:after="0"/>
        <w:jc w:val="left"/>
        <w:rPr/>
      </w:pPr>
      <w:r>
        <w:rPr/>
        <w:t xml:space="preserve"> </w:t>
      </w:r>
      <w:r>
        <w:rPr/>
        <w:t>V198 V200 \nV202 V204 V206 V208 V210 V212 \nV216 V218 V220 V222 V224 V226 \nV228 V230 V232 V234 V236 V238 \nV240 V242 V244 V248 V250 V252 \nV254 V256 V258 V260 V262 V264 \nV266 V268 V270 V272 V274 V276 \nV280 V282 V284 V286 V288 V290 \nV292 V294 V296 V298 V300 V302 \nV304 V306 V308 V312 V314 V316 \nV318 \n70: C1 ,C81 ,C161 ,C241 ,C321 ,\nC481 ,C561 ,C641 ,C721 ,C801 ,C881 ,\nC961 ,C1121 ,C1201 ,C1281 ,C1361 ,C1441 ,\nC1521 ,C1601 ,C1761 ,C1841 ,C1921 ,C2001 ,\nC2081 ,C2161 ,C2241 ,C2401 ,C2481 ,C2561 ,\nC2641 ,C2721 ,C2801 ,C2881 ,C3041 ,C3121 ,\nC3201 ,C3281 ,C3361 ,C3441 ,C3521 ,C3681 ,\nC3761 ,C3841 ,C3921 ,C4001 ,C4081 ,C4161 ,\nC4321 ,C4401 ,C4481 ,C4561 ,C4641 ,C4721 ,\nC4801 ,C4961 ,C5041 ,C5121 ,C5201 ,C5281 ,\nC5361 ,C5441 ,C5601 ,C5681 ,C5761 ,C5841 ,\nC5921 ,C6001 ,C6081 ,C6241 ,C6321 ,"];141[shape=box, label="id:141 level: 8\n15: V97 V99 V102 V104 V106 \nV108 V110 V112 V114 V115 V119 \nV120 V122 V125 V127 \n5: C2081( V104 V106 ) C2161( V108 V110 ) C2241( V112 V114 ) C2284( V114 V115 ) C2401( V120 V122 ) "];108-&gt;141[label="14: V97 V99 V102 V104 V106 \nV108 V110 V112 V114 V119 V120 \nV122 V125 V127 \n4: C2081 ,C2161 ,C2241 ,C2401 ,"];142[shape=box, label="id:142 level: 8\n15: V64 V66 V70 V72 V74 \nV76 V78 V79 V81 V83 V87 \nV88 V90 V93 V95 \n5: C1281( V64 V66 ) C1441( V72 V74 ) C1521( V76 V78 ) C1561( V78 V79 ) C1761( V88 V90 ) "];109-&gt;142[label="14: V64 V66 V70 V72 V74 \nV76 V78 V81 V83 V87 V88 \nV90 V93 V95 \n4: C1281 ,C1441 ,C1521 ,C1761 ,"];143[shape=box, label="id:143 level: 8\n15: V0 V2 V7 V8 V10 \nV12 V14 V16 V17 V19 V23 \nV24 V26 V29 V31 \n5: C1( V0 V2 ) C161( V8 V10 ) C241( V12 V14 ) C320( V16 V17 ) C481( V24 V26 ) "];110-&gt;143[label="14: V0 V2 V7 V8 V10 \nV12 V14 V16 V19 V23 V24 \nV26 V29 V31 \n4: C1 ,C161 ,C241 ,C481 ,"];144[shape=box, label="id:144 level: 8\n15: V32 V34 V38 V40 V42 \nV44 V46 V47 V49 V51 V55 \nV56 V58 V61 V63 \n5: C641( V32 V34 ) C801( V40 V42 ) C881( V44 V46 ) C921( V46 V47 ) C1121( V56 V58 ) "];111-&gt;144[label="14: V32 V34 V38 V40 V42 \nV44 V46 V49 V51 V55 V56 \nV58 V61 V63 \n4: C641 ,C801 ,C881 ,C1121 ,"];145[shape=box, label="id:145 level: 8\n15: V256 V258 V262 V264 V266 \nV268 V270 V271 V273 V275 V279 \nV280 V282 V285 V287 \n5: C5121( V256 V258 ) C5281( V264 V266 ) C5361( V268 V270 ) C5401( V270 V271 ) C5601( V280 V282 ) "];112-&gt;145[label="14: V256 V258 V262 V264 V266 \nV268 V270 V273 V275 V279 V280 \nV282 V285 V287 \n4: C5121 ,C5281 ,C5361 ,C5601 ,"];146[shape=box, label="id:146 level: 8\n15: V224 V226 V230 V232 V234 \nV236 V238 V239 V241 V243 V247 \nV248 V250 V253 V255 \n5: C4481( V224 V226 ) C4641( V232 V234 ) C4721( V236 V238 ) C4761( V238 V239 ) C4961( V248 V250 ) "];113-&gt;146[label="14: V224 V226 V230 V232 V234 \nV236 V238 V241 V243 V247 V248 \nV250 V253 V255 \n4: C4481 ,C4641 ,C4721 ,C4961 ,"];147[shape=box, label="id:147 level: 8\n15: V192 V194 V198 V200 V202 \nV204 V206 V207 V209 V211 V215 \nV216 V218 V221 V223 \n5: C3841( V192 V194 ) C4001( V200 V202 ) C4081( V204 V206 ) C4121( V206 V207 ) C4321( V216 V218 ) "];114-&gt;147[label="14: V192 V194 V198 V200 V202 \nV204 V206 V209 V211 V215 V216 \nV218 V221 V223 \n4: C3841 ,C4001 ,C4081 ,C4321 ,"];148[shape=box, label="id:148 level: 8\n15: V160 V162 V166 V168 V170 \nV172 V174 V175 V177 V179 V183 \nV184 V186 V189 V191 \n5: C3201( V160 V162 ) C3361( V168 V170 ) C3441( V172 V174 ) C3481( V174 V175 ) C3681( V184 V186 ) "];115-&gt;148[label="14: V160 V162 V166 V168 V170 \nV172 V174 V177 V179 V183 V184 \nV186 V189 V191 \n4: C3201 ,C3361 ,C3441 ,C3681 ,"];149[shape=box, label="id:149 level: 8\n15: V128 V130 V134 V136 V138 \nV140 V142 V143 V145 V147 V151 \nV152 V154 V157 V159 \n5: C2561( V128 V130 ) C2721( V136 V138 ) C2801( V140 V142 ) C2841( V142 V143 ) C3041( V152 V154 ) "];116-&gt;149[label="14: V128 V130 V134 V136 V138 \nV140 V142 V145 V147 V151 V152 \nV154 V157 V159 \n4: C2561 ,C2721 ,C2801 ,C3041 ,"];150[shape=box, label="id:150 level: 8\n39: V2 V6 V8 V14 V16 \nV22 V24 V30 V34 V38 V40 \nV46 V48 V54 V56 V62 V66 \nV70 V72 V78 V80 V86 V88 \nV94 V98 V102 V104 V110 V112 \nV118 V120 V126 V767 V769 V771 \nV773 V775 V777 V779 \n8: C1974( V98 V767 ) C2056( V102 V767 ) C2092( V104 V767 ) C2214( V110 V767 ) C2253( V112 V767 ) \nC2383( V118 V767 ) C2415( V120 V767 ) C2537( V126 V767 ) "];117-&gt;150[label="38: V2 V6 V8 V14 V16 \nV22 V24 V30 V34 V38 V40 \nV46 V48 V54 V56 V62 V66 \nV70 V72 V78 V80 V86 V88 \nV94 V98 V102 V104 V110 V112 \nV118 V120 V126 V769 V771 V773 \nV775 V777 V779 \n0: "];151[shape=box, label="id:151 level: 8\n39: V2 V6 V8 V14 V16 \nV22 V24 V28 V34 V38 V40 \nV46 V48 V54 V56 V60 V66 \nV70 V72 V78 V80 V86 V88 \nV92 V98 V102 V104 V110 V112 \nV118 V120 V124 V687 V689 V691 \nV693 V695 V697 V699 \n8: C1971( V98 V687 ) C2055( V102 V687 ) C2090( V104 V687 ) C2212( V110 V687 ) C2250( V112 V687 ) \nC2380( V118 V687 ) C2413( V120 V687 ) C2492( V124 V687 ) "];118-&gt;151[label="38: V2 V6 V8 V14 V16 \nV22 V24 V28 V34 V38 V40 \nV46 V48 V54 V56 V60 V66 \nV70 V72 V78 V80 V86 V88 \nV92 V98 V102 V104 V110 V112 \nV118 V120 V124 V689 V691 V693 \nV695 V697 V699 \n0: "];152[shape=box, label="id:152 level: 8\n39: V0 V6 V8 V14 V18 \nV22 V24 V30 V32 V38 V40 \nV46 V50 V54 V56 V62 V64 \nV70 V72 V78 V82 V86 V88 \nV94 V96 V102 V104 V110 V114 \nV118 V120 V126 V387 V389 V391 \nV393 V395 V397 V399 \n8: C1925( V96 V387 ) C2049( V102 V387 ) C2083( V104 V387 ) C2204( V110 V387 ) C2286( V114 V387 ) \nC2374( V118 V387 ) C2405( V120 V387 ) C2530( V126 V387 ) "];119-&gt;152[label="38: V0 V6 V8 V14 V18 \nV22 V24 V30 V32 V38 V40 \nV46 V50 V54 V56 V62 V64 \nV70 V72 V78 V82 V86 V88 \nV94 V96 V102 V104 V110 V114 \nV118 V120 V126 V389 V391 V393 \nV395 V397 V399 \n0: "];153[shape=box, label="id:153 level: 8\n39: V0 V6 V8 V12 V16 \nV22 V24 V28 V32 V38 V40 \nV44 V48 V54 V56 V60 V64 \nV70 V72 V76 V80 V86 V88 \nV92 V96 V102 V104 V108 V112 \nV118 V120 V124 V327 V329 V331 \nV333 V335 V337 V339 \n8: C1922( V96 V327 ) C2046( V102 V327 ) C2082( V104 V327 ) C2162( V108 V327 ) C2242( V112 V327 ) \nC2373( V118 V327 ) C2402( V120 V327 ) C2482( V124 V327 ) "];120-&gt;153[label="38: V0 V6 V8 V12 V16 \nV22 V24 V28 V32 V38 V40 \nV44 V48 V54 V56 V60 V64 \nV70 V72 V76 V80 V86 V88 \nV92 V96 V102 V104 V108 V112 \nV118 V120 V124 V329 V331 V333 \nV335 V337 V339 \n0: "];154[shape=box, label="id:154 level: 8\n39: V2 V6 V8 V12 V18 \nV22 V24 V28 V34 V38 V40 \nV44 V50 V54 V56 V60 V66 \nV70 V72 V76 V82 V86 V88 \nV92 V98 V102 V104 V108 V114 \nV118 V120 V124 V1747 V1749 V1751 \nV1753 V1755 V1757 V1759 \n8: C1998( V98 V1747 ) C2076( V102 V1747 ) C2124( V104 V1747 ) C2198( V108 V1747 ) C2317( V114 V1747 ) \nC2397( V118 V1747 ) C2439( V120 V1747 ) C2524( V124 V1747 ) "];121-&gt;154[label="38: V2 V6 V8 V12 V18 \nV22 V24 V28 V34 V38 V40 \nV44 V50 V54 V56 V60 V66 \nV70 V72 V76 V82 V86 V88 \nV92 V98 V102 V104 V108 V114 \nV118 V120 V124 V1749 V1751 V1753 \nV1755 V1757 V1759 \n0: "];155[shape=box, label="id:155 level: 8\n39: V0 V6 V8 V14 V18 \nV22 V24 V28 V32 V38 V40 \nV46 V50 V54 V56 V60 V64 \nV70 V72 V78 V82 V86 V88 \nV92 V96 V102 V104 V110 V114 \nV118 V120 V124 V1727 V1729 V1731 \nV1733 V1735 V1737 V1739 \n8: C1958( V96 V1727 ) C2075( V102 V1727 ) C2123( V104 V1727 ) C2236( V110 V1727 ) C2316( V114 V1727 ) \nC2396( V118 V1727 ) C2438( V120 V1727 ) C2523( V124 V1727 ) "];122-&gt;155[label="38: V0 V6 V8 V14 V18 \nV22 V24 V28 V32 V38 V40 \nV46 V50 V54 V56 V60 V64 \nV70 V72 V78 V82 V86 V88 \nV92 V96 V102 V104 V110 V114 \nV118 V120 V124 V1729 V1731 V1733 \nV1735 V1737 V1739 \n0: "];156[shape=box, label="id:156 level: 8\n39: V0 V6 V8 V14 V16 \nV22 V24 V28 V32 V38 V40 \nV46 V48 V54 V56 V60 V64 \nV70 V72 V78 V80 V86 V88 \nV92 V96 V102 V104 V110 V112 \nV118 V120 V124 V1187 V1189 V1191 \nV1193 V1195 V1197 V1199 \n8: C1947( V96 V1187 ) C2062( V102 V1187 ) C2105( V104 V1187 ) C2223( V110 V1187 ) C2263( V112 V1187 ) \nC2389( V118 V1187 ) C2426( V120 V1187 ) C2506( V124 V1187 ) "];123-&gt;156[label="38: V0 V6 V8 V14 V16 \nV22 V24 V28 V32 V38 V40 \nV46 V48 V54 V56 V60 V64 \nV70 V72 V78 V80 V86 V88 \nV92 V96 V102 V104 V110 V112 \nV118 V120 V124 V1189 V1191 V1193 \nV1195 V1197 V1199 \n0: "];157[shape=box, label="id:157 level: 8\n46: V2 V4 V10 V12 V16 \nV22 V24 V30 V34 V36 V42 \nV44 V48 V54 V56 V62 V66 \nV68 V74 V76 V80 V86 V88 \nV94 V98 V100 V106 V108 V112 \nV118 V120 V126 V130 V132 V138 \nV140 V144 V150 V152 V158 V889 \nV891 V893 V895 V897 V899 \n8: C2616( V130 V889 ) C2659( V132 V889 ) C2782( V138 V889 ) C2814( V140 V889 ) C2896( V144 V889 ) \nC3026( V150 V889 ) C3058( V152 V889 ) C3178( V158 V889 ) "];124-&gt;157[label="45: V2 V4 V10 V12 V16 \nV22 V24 V30 V34 V36 V42 \nV44 V48 V54 V56 V62 V66 \nV68 V74 V76 V80 V86 V88 \nV94 V98 V100 V106 V108 V112 \nV118 V120 V126 V130 V132 V138 \nV140 V144 V150 V152 V158 V891 \nV893 V895 V897 V899 \n0: "];158[shape=box, label="id:158 level: 8\n46: V2 V4 V8 V12 V18 \nV22 V26 V30 V34 V36 V40 \nV44 V50 V54 V58 V62 V66 \nV68 V72 V76 V82 V86 V90 \nV94 V98 V100 V104 V108 V114 \nV118 V122 V126 V130 V132 V136 \nV140 V146 V150 V154 V158 V729 \nV731 V733 V735 V737 V739 \n8: C2613( V130 V729 ) C2652( V132 V729 ) C2731( V136 V729 ) C2811( V140 V729 ) C2935( V146 V729 ) \nC3022( V150 V729 ) C3091( V154 V729 ) C3176( V158 V729 ) "];125-&gt;158[label="45: V2 V4 V8 V12 V18 \nV22 V26 V30 V34 V36 V40 \nV44 V50 V54 V58 V62 V66 \nV68 V72 V76 V82 V86 V90 \nV94 V98 V100 V104 V108 V114 \nV118 V122 V126 V130 V132 V136 \nV140 V146 V150 V154 V158 V731 \nV733 V735 V737 V739 \n0: "];159[shape=box, label="id:159 level: 8\n46: V2 V4 V8 V14 V18 \nV22 V24 V30 V34 V36 V40 \nV46 V50 V54 V56 V62 V66 \nV68 V72 V78 V82 V86 V88 \nV94 V98 V100 V104 V110 V114 \nV118 V120 V126 V130 V132 V136 \nV142 V146 V150 V152 V158 V669 \nV671 V673 V675 V677 V679 \n8: C2610( V130 V669 ) C2650( V132 V669 ) C2729( V136 V669 ) C2851( V142 V669 ) C2934( V146 V669 ) \nC3019( V150 V669 ) C3052( V152 V669 ) C3175( V158 V669 ) "];126-&gt;159[label="45: V2 V4 V8 V14 V18 \nV22 V24 V30 V34 V36 V40 \nV46 V50 V54 V56 V62 V66 \nV68 V72 V78 V82 V86 V88 \nV94 V98 V100 V104 V110 V114</w:t>
      </w:r>
    </w:p>
    <w:p>
      <w:pPr>
        <w:pStyle w:val="PreformattedText"/>
        <w:bidi w:val="0"/>
        <w:spacing w:before="0" w:after="0"/>
        <w:jc w:val="left"/>
        <w:rPr/>
      </w:pPr>
      <w:r>
        <w:rPr/>
        <w:t xml:space="preserve"> </w:t>
      </w:r>
      <w:r>
        <w:rPr/>
        <w:t>\nV118 V120 V126 V130 V132 V136 \nV142 V146 V150 V152 V158 V671 \nV673 V675 V677 V679 \n0: "];160[shape=box, label="id:160 level: 8\n46: V2 V4 V10 V14 V16 \nV22 V26 V30 V34 V36 V42 \nV46 V48 V54 V58 V62 V66 \nV68 V74 V78 V80 V86 V90 \nV94 V98 V100 V106 V110 V112 \nV118 V122 V126 V130 V132 V138 \nV142 V144 V150 V154 V158 V1809 \nV1811 V1813 V1815 V1817 V1819 \n8: C2639( V130 V1809 ) C2684( V132 V1809 ) C2798( V138 V1809 ) C2877( V142 V1809 ) C2923( V144 V1809 ) \nC3039( V150 V1809 ) C3118( V154 V1809 ) C3198( V158 V1809 ) "];127-&gt;160[label="45: V2 V4 V10 V14 V16 \nV22 V26 V30 V34 V36 V42 \nV46 V48 V54 V58 V62 V66 \nV68 V74 V78 V80 V86 V90 \nV94 V98 V100 V106 V110 V112 \nV118 V122 V126 V130 V132 V138 \nV142 V144 V150 V154 V158 V1811 \nV1813 V1815 V1817 V1819 \n0: "];161[shape=box, label="id:161 level: 8\n46: V2 V4 V8 V12 V16 \nV22 V26 V30 V34 V36 V40 \nV44 V48 V54 V58 V62 V66 \nV68 V72 V76 V80 V86 V90 \nV94 V98 V100 V104 V108 V112 \nV118 V122 V126 V130 V132 V136 \nV140 V144 V150 V154 V158 V1549 \nV1551 V1553 V1555 V1557 V1559 \n8: C2632( V130 V1549 ) C2676( V132 V1549 ) C2756( V136 V1549 ) C2834( V140 V1549 ) C2916( V144 V1549 ) \nC3034( V150 V1549 ) C3111( V154 V1549 ) C3194( V158 V1549 ) "];128-&gt;161[label="45: V2 V4 V8 V12 V16 \nV22 V26 V30 V34 V36 V40 \nV44 V48 V54 V58 V62 V66 \nV68 V72 V76 V80 V86 V90 \nV94 V98 V100 V104 V108 V112 \nV118 V122 V126 V130 V132 V136 \nV140 V144 V150 V154 V158 V1551 \nV1553 V1555 V1557 V1559 \n0: "];162[shape=box, label="id:162 level: 8\n46: V0 V4 V10 V12 V18 \nV22 V24 V30 V32 V36 V42 \nV44 V50 V54 V56 V62 V64 \nV68 V74 V76 V82 V86 V88 \nV94 V96 V100 V106 V108 V114 \nV118 V120 V126 V128 V132 V138 \nV140 V146 V150 V152 V158 V1149 \nV1151 V1153 V1155 V1157 V1159 \n8: C2585( V128 V1149 ) C2668( V132 V1149 ) C2787( V138 V1149 ) C2822( V140 V1149 ) C2946( V146 V1149 ) \nC3028( V150 V1149 ) C3064( V152 V1149 ) C3185( V158 V1149 ) "];129-&gt;162[label="45: V0 V4 V10 V12 V18 \nV22 V24 V30 V32 V36 V42 \nV44 V50 V54 V56 V62 V64 \nV68 V74 V76 V82 V86 V88 \nV94 V96 V100 V106 V108 V114 \nV118 V120 V126 V128 V132 V138 \nV140 V146 V150 V152 V158 V1151 \nV1153 V1155 V1157 V1159 \n0: "];163[shape=box, label="id:163 level: 8\n53: V0 V4 V8 V14 V18 \nV22 V26 V28 V32 V36 V40 \nV46 V50 V54 V58 V60 V64 \nV68 V72 V78 V82 V86 V90 \nV92 V96 V100 V104 V110 V114 \nV118 V122 V124 V128 V132 V136 \nV142 V146 V150 V154 V156 V160 \nV164 V168 V174 V178 V182 V186 \nV188 V831 V833 V835 V837 V839 \n8: C3216( V160 V831 ) C3296( V164 V831 ) C3373( V168 V831 ) C3496( V174 V831 ) C3576( V178 V831 ) \nC3664( V182 V831 ) C3733( V186 V831 ) C3777( V188 V831 ) "];130-&gt;163[label="52: V0 V4 V8 V14 V18 \nV22 V26 V28 V32 V36 V40 \nV46 V50 V54 V58 V60 V64 \nV68 V72 V78 V82 V86 V90 \nV92 V96 V100 V104 V110 V114 \nV118 V122 V124 V128 V132 V136 \nV142 V146 V150 V154 V156 V160 \nV164 V168 V174 V178 V182 V186 \nV188 V833 V835 V837 V839 \n0: "];164[shape=box, label="id:164 level: 8\n53: V0 V4 V10 V14 V18 \nV22 V24 V28 V32 V36 V42 \nV46 V50 V54 V56 V60 V64 \nV68 V74 V78 V82 V86 V88 \nV92 V96 V100 V106 V110 V114 \nV118 V120 V124 V128 V132 V138 \nV142 V146 V150 V152 V156 V160 \nV164 V170 V174 V178 V182 V184 \nV188 V531 V533 V535 V537 V539 \n8: C3209( V160 V531 ) C3286( V164 V531 ) C3414( V170 V531 ) C3487( V174 V531 ) C3570( V178 V531 ) \nC3658( V182 V531 ) C3688( V184 V531 ) C3769( V188 V531 ) "];131-&gt;164[label="52: V0 V4 V10 V14 V18 \nV22 V24 V28 V32 V36 V42 \nV46 V50 V54 V56 V60 V64 \nV68 V74 V78 V82 V86 V88 \nV92 V96 V100 V106 V110 V114 \nV118 V120 V124 V128 V132 V138 \nV142 V146 V150 V152 V156 V160 \nV164 V170 V174 V178 V182 V184 \nV188 V533 V535 V537 V539 \n0: "];165[shape=box, label="id:165 level: 8\n53: V2 V4 V8 V14 V16 \nV22 V26 V28 V34 V36 V40 \nV46 V48 V54 V58 V60 V66 \nV68 V72 V78 V80 V86 V90 \nV92 V98 V100 V104 V110 V112 \nV118 V122 V124 V130 V132 V136 \nV142 V144 V150 V154 V156 V162 \nV164 V168 V174 V176 V182 V186 \nV188 V1691 V1693 V1695 V1697 V1699 \n8: C3277( V162 V1691 ) C3321( V164 V1691 ) C3402( V168 V1691 ) C3514( V174 V1691 ) C3560( V176 V1691 ) \nC3675( V182 V1691 ) C3755( V186 V1691 ) C3801( V188 V1691 ) "];132-&gt;165[label="52: V2 V4 V8 V14 V16 \nV22 V26 V28 V34 V36 V40 \nV46 V48 V54 V58 V60 V66 \nV68 V72 V78 V80 V86 V90 \nV92 V98 V100 V104 V110 V112 \nV118 V122 V124 V130 V132 V136 \nV142 V144 V150 V154 V156 V162 \nV164 V168 V174 V176 V182 V186 \nV188 V1693 V1695 V1697 V1699 \n0: "];166[shape=box, label="id:166 level: 8\n53: V0 V4 V8 V14 V18 \nV22 V24 V28 V32 V36 V40 \nV46 V50 V54 V56 V60 V64 \nV68 V72 V78 V82 V86 V88 \nV92 V96 V100 V104 V110 V114 \nV118 V120 V124 V128 V132 V136 \nV142 V146 V150 V152 V156 V160 \nV164 V168 V174 V178 V182 V184 \nV188 V1451 V1453 V1455 V1457 V1459 \n8: C3234( V160 V1451 ) C3314( V164 V1451 ) C3393( V168 V1451 ) C3509( V174 V1451 ) C3590( V178 V1451 ) \nC3673( V182 V1451 ) C3713( V184 V1451 ) C3793( V188 V1451 ) "];133-&gt;166[label="52: V0 V4 V8 V14 V18 \nV22 V24 V28 V32 V36 V40 \nV46 V50 V54 V56 V60 V64 \nV68 V72 V78 V82 V86 V88 \nV92 V96 V100 V104 V110 V114 \nV118 V120 V124 V128 V132 V136 \nV142 V146 V150 V152 V156 V160 \nV164 V168 V174 V178 V182 V184 \nV188 V1453 V1455 V1457 V1459 \n0: "];167[shape=box, label="id:167 level: 8\n53: V0 V4 V10 V14 V16 \nV22 V24 V28 V32 V36 V42 \nV46 V48 V54 V56 V60 V64 \nV68 V74 V78 V80 V86 V88 \nV92 V96 V100 V106 V110 V112 \nV118 V120 V124 V128 V132 V138 \nV142 V144 V150 V152 V156 V160 \nV164 V170 V174 V176 V182 V184 \nV188 V1431 V1433 V1435 V1437 V1439 \n8: C3233( V160 V1431 ) C3313( V164 V1431 ) C3432( V170 V1431 ) C3508( V174 V1431 ) C3552( V176 V1431 ) \nC3672( V182 V1431 ) C3712( V184 V1431 ) C3792( V188 V1431 ) "];134-&gt;167[label="52: V0 V4 V10 V14 V16 \nV22 V24 V28 V32 V36 V42 \nV46 V48 V54 V56 V60 V64 \nV68 V74 V78 V80 V86 V88 \nV92 V96 V100 V106 V110 V112 \nV118 V120 V124 V128 V132 V138 \nV142 V144 V150 V152 V156 V160 \nV164 V170 V174 V176 V182 V184 \nV188 V1433 V1435 V1437 V1439 \n0: "];168[shape=box, label="id:168 level: 8\n60: V0 V4 V8 V12 V18 \nV22 V26 V28 V32 V36 V40 \nV44 V50 V54 V58 V60 V64 \nV68 V72 V76 V82 V86 V90 \nV92 V96 V100 V104 V108 V114 \nV118 V122 V124 V128 V132 V136 \nV140 V146 V150 V154 V156 V160 \nV164 V168 V172 V178 V182 V186 \nV188 V192 V196 V200 V204 V210 \nV214 V218 V220 V873 V875 V877 \nV879 \n8: C3857( V192 V873 ) C3938( V196 V873 ) C4015( V200 V873 ) C4093( V204 V873 ) C4218( V210 V873 ) \nC4305( V214 V873 ) C4374( V218 V873 ) C4419( V220 V873 ) "];135-&gt;168[label="59: V0 V4 V8 V12 V18 \nV22 V26 V28 V32 V36 V40 \nV44 V50 V54 V58 V60 V64 \nV68 V72 V76 V82 V86 V90 \nV92 V96 V100 V104 V108 V114 \nV118 V122 V124 V128 V132 V136 \nV140 V146 V150 V154 V156 V160 \nV164 V168 V172 V178 V182 V186 \nV188 V192 V196 V200 V204 V210 \nV214 V218 V220 V875 V877 V879 \n0: "];169[shape=box, label="id:169 level: 8\n60: V2 V4 V8 V12 V16 \nV22 V24 V28 V34 V36 V40 \nV44 V48 V54 V56 V60 V66 \nV68 V72 V76 V80 V86 V88 \nV92 V98 V100 V104 V108 V112 \nV118 V120 V124 V130 V132 V136 \nV140 V144 V150 V152 V156 V162 \nV164 V168 V172 V176 V182 V184 \nV188 V194 V196 V200 V204 V208 \nV214 V216 V220 V1313 V1315 V1317 \nV1319 \n8: C3905( V194 V1313 ) C3952( V196 V1313 ) C4028( V200 V1313 ) C4106( V204 V1313 ) C4186( V208 V1313 ) \nC4311( V214 V1313 ) C4349( V216 V1313 ) C4429( V220 V1313 ) "];136-&gt;169[label="59: V2 V4 V8 V12 V16 \nV22 V24 V28 V34 V36 V40 \nV44 V48 V54 V56 V60 V66 \nV68 V72 V76 V80 V86 V88 \nV92 V98 V100 V104 V108 V112 \nV118 V120 V124 V130 V132 V136 \nV140 V144 V150 V152 V156 V162 \nV164 V168 V172 V176 V182 V184 \nV188 V194 V196 V200 V204 V208 \nV214 V216 V220 V1315 V1317 V1319 \n0: "];170[shape=box, label="id:170 level: 8\n60: V2 V4 V8 V12 V18 \nV22 V26 V28 V34 V36 V40 \nV44 V50 V54 V58 V60 V66 \nV68 V72 V76 V82 V86 V90 \nV92 V98 V100 V104 V108 V114 \nV118 V122 V124 V130 V132 V136 \nV140 V146 V150 V154 V156 V162 \nV164 V168 V172 V178 V182 V186 \nV188 V194 V196 V200 V204 V210 \nV214 V218 V220 V1273 V1275 V1277 \nV1279 \n8: C3903( V194 V1273 ) C3951( V196 V1273 ) C4026( V200 V1273 ) C4104( V204 V1273 ) C4228( V210 V1273 ) \nC4310( V214 V1273 ) C4384( V218 V1273 ) C4428( V220 V1273 ) "];137-&gt;170[label="59: V2 V4 V8 V12 V18 \nV22 V26 V28 V34 V36 V40 \nV44 V50 V54 V58 V60 V66 \nV68 V72 V76 V82 V86 V90 \nV92 V98 V100 V104 V108 V114 \nV118 V122 V124 V130 V132 V136 \nV140 V146 V150 V154 V156 V162 \nV164 V168 V172 V178 V182 V186 \nV188 V194 V196 V200 V204 V210 \nV214 V218 V220 V1275 V1277 V1279 \n0: "];171[shape=box, label="id:171 level: 8\n67: V2 V4 V10 V12 V18 \nV22 V24 V28 V34 V36 V42 \nV44 V50 V54 V56 V60 V66 \nV68 V74 V76 V82 V86 V88 \nV92 V98 V100 V106 V108 V114 \nV118 V120 V124 V130 V132 V138 \nV140 V146 V150 V152 V156 V162 \nV164 V170 V172 V178 V182 V184 \nV188 V194 V196 V202 V204 V210 \nV214 V216 V220 V226 V228 V234 \nV236 V242 V246 V248 V252 V495 \nV497 V499 \n8: C4526( V226 V495 ) C4564( V228 V495 ) C4692( V234 V495 ) C4725( V236 V495 ) C4849( V242 V495 ) \nC4936( V246 V495 ) C4966( V248 V495 ) C5047( V252 V495 ) "];138-&gt;171[label="66: V2 V4 V10 V12 V18 \nV22 V24 V28 V34 V36 V42 \nV44 V50 V54 V56 V60 V66 \nV68 V74 V76 V82 V86 V88 \nV92 V98 V100 V106 V108 V114 \nV118 V120 V124 V130 V132 V138 \nV140 V146 V150 V152 V156 V162 \nV164 V170 V172 V178 V182 V184 \nV188 V194 V196 V202 V204 V210 \nV214 V216 V220 V226 V228 V234 \nV236 V242 V246 V248 V252 V497 \nV499 \n0: "];172[shape=box, label="id:172 level: 8\n74: V2 V4 V10 V12 V16 \nV22 V26 V28 V34 V36 V42 \nV44 V48 V54 V58 V60 V66 \nV68 V74 V76 V80 V86 V90 \nV92 V98 V100 V106 V108 V112 \nV118 V122 V124 V130 V132 V138 \nV140 V144 V150 V154 V156 V162 \nV164 V170 V172 V176 V182 V186 \nV188 V194 V196 V202 V204 V208 \nV214 V218 V220 V226 V228 V234 \nV236 V240 V246 V250 V252 V258 \nV260 V266 V268 V272 V278 V282 \nV284 V717 V719 \n8: C5172( V258 V717 ) C5211( V260 V717 ) C5338( V266 V717 ) C5370( V268 V717 ) C5451( V272 V717 ) \nC5581( V278 V717 ) C5650( V282 V717 ) C5693( V284 V717 ) "];139-&gt;172[label="73: V2 V4 V10 V12 V16 \nV22 V26 V28 V34 V36 V42 \nV44 V48 V54 V58 V60 V66 \nV68 V74 V76 V80 V86 V90 \nV92</w:t>
      </w:r>
    </w:p>
    <w:p>
      <w:pPr>
        <w:pStyle w:val="PreformattedText"/>
        <w:bidi w:val="0"/>
        <w:spacing w:before="0" w:after="0"/>
        <w:jc w:val="left"/>
        <w:rPr/>
      </w:pPr>
      <w:r>
        <w:rPr/>
        <w:t xml:space="preserve"> </w:t>
      </w:r>
      <w:r>
        <w:rPr/>
        <w:t>V98 V100 V106 V108 V112 \nV118 V122 V124 V130 V132 V138 \nV140 V144 V150 V154 V156 V162 \nV164 V170 V172 V176 V182 V186 \nV188 V194 V196 V202 V204 V208 \nV214 V218 V220 V226 V228 V234 \nV236 V240 V246 V250 V252 V258 \nV260 V266 V268 V272 V278 V282 \nV284 V719 \n0: "];173[shape=box, label="id:173 level: 8\n121: V0 V4 V10 V12 V16 \nV22 V24 V26 V28 V32 V36 \nV42 V44 V48 V54 V56 V58 \nV60 V64 V68 V74 V76 V80 \nV86 V88 V90 V92 V96 V100 \nV106 V108 V112 V118 V120 V122 \nV124 V128 V132 V138 V140 V144 \nV150 V152 V154 V156 V160 V164 \nV170 V172 V176 V182 V184 V186 \nV188 V192 V196 V202 V204 V208 \nV214 V216 V218 V220 V224 V228 \nV234 V236 V240 V246 V248 V250 \nV252 V256 V260 V266 V268 V272 \nV278 V280 V282 V284 V288 V290 \nV292 V294 V296 V298 V300 V302 \nV304 V306 V308 V312 V314 V316 \nV318 V339 V399 V499 V519 V539 \nV679 V699 V719 V739 V779 V839 \nV879 V899 V1159 V1199 V1279 V1319 \nV1439 V1459 V1559 V1699 V1739 V1759 \nV1779 V1819 \n191: C481( V24 V26 ) C1121( V56 V58 ) C1761( V88 V90 ) C2401( V120 V122 ) C3041( V152 V154 ) \nC3681( V184 V186 ) C4321( V216 V218 ) C4961( V248 V250 ) C5601( V280 V282 ) C5761( V288 V290 ) C5762( V288 V339 ) \nC5765( V288 V399 ) C5768( V288 V519 ) C5769( V288 V539 ) C5776( V288 V839 ) C5777( V288 V879 ) C5785( V288 V1159 ) \nC5787( V288 V1199 ) C5793( V288 V1439 ) C5794( V288 V1459 ) C5798( V288 V1739 ) C5799( V288 V1779 ) C5806( V290 V499 ) \nC5810( V290 V679 ) C5811( V290 V699 ) C5812( V290 V719 ) C5813( V290 V739 ) C5814( V290 V779 ) C5816( V290 V899 ) \nC5823( V290 V1279 ) C5825( V290 V1319 ) C5832( V290 V1559 ) C5837( V290 V1699 ) C5838( V290 V1759 ) C5839( V290 V1819 ) \nC5841( V292 V294 ) C5844( V292 V499 ) C5845( V292 V519 ) C5846( V292 V539 ) C5850( V292 V679 ) C5851( V292 V719 ) \nC5852( V292 V739 ) C5856( V292 V839 ) C5858( V292 V879 ) C5859( V292 V899 ) C5868( V292 V1159 ) C5871( V292 V1279 ) \nC5872( V292 V1319 ) C5873( V292 V1439 ) C5874( V292 V1459 ) C5876( V292 V1559 ) C5881( V292 V1699 ) C5883( V292 V1779 ) \nC5884( V292 V1819 ) C5886( V294 V339 ) C5889( V294 V399 ) C5895( V294 V699 ) C5896( V294 V779 ) C5902( V294 V1199 ) \nC5915( V294 V1739 ) C5916( V294 V1759 ) C5921( V296 V298 ) C5922( V296 V339 ) C5923( V296 V399 ) C5929( V296 V679 ) \nC5930( V296 V699 ) C5931( V296 V739 ) C5932( V296 V779 ) C5933( V296 V839 ) C5935( V296 V879 ) C5945( V296 V1199 ) \nC5946( V296 V1279 ) C5948( V296 V1319 ) C5953( V296 V1459 ) C5956( V296 V1559 ) C5962( V296 V1699 ) C5963( V296 V1739 ) \nC5964( V296 V1759 ) C5972( V298 V499 ) C5973( V298 V519 ) C5974( V298 V539 ) C5978( V298 V719 ) C5982( V298 V899 ) \nC5987( V298 V1159 ) C5992( V298 V1439 ) C5997( V298 V1779 ) C5998( V298 V1819 ) C6001( V300 V302 ) C6002( V300 V339 ) \nC6005( V300 V499 ) C6006( V300 V519 ) C6010( V300 V719 ) C6011( V300 V739 ) C6013( V300 V879 ) C6014( V300 V899 ) \nC6022( V300 V1159 ) C6024( V300 V1279 ) C6026( V300 V1319 ) C6034( V300 V1559 ) C6038( V300 V1759 ) C6039( V300 V1779 ) \nC6044( V302 V399 ) C6047( V302 V539 ) C6051( V302 V679 ) C6052( V302 V699 ) C6054( V302 V779 ) C6056( V302 V839 ) \nC6063( V302 V1199 ) C6068( V302 V1439 ) C6069( V302 V1459 ) C6074( V302 V1699 ) C6076( V302 V1739 ) C6077( V302 V1819 ) \nC6081( V304 V306 ) C6082( V304 V339 ) C6086( V304 V519 ) C6090( V304 V699 ) C6091( V304 V719 ) C6093( V304 V779 ) \nC6096( V304 V899 ) C6103( V304 V1199 ) C6106( V304 V1319 ) C6112( V304 V1439 ) C6116( V304 V1559 ) C6120( V304 V1699 ) \nC6121( V304 V1779 ) C6123( V304 V1819 ) C6126( V306 V399 ) C6129( V306 V499 ) C6130( V306 V539 ) C6134( V306 V679 ) \nC6135( V306 V739 ) C6136( V306 V839 ) C6138( V306 V879 ) C6146( V306 V1159 ) C6148( V306 V1279 ) C6150( V306 V1459 ) \nC6156( V306 V1739 ) C6157( V306 V1759 ) C6241( V312 V314 ) C6242( V312 V339 ) C6245( V312 V399 ) C6246( V312 V499 ) \nC6247( V312 V519 ) C6248( V312 V539 ) C6252( V312 V679 ) C6253( V312 V699 ) C6255( V312 V779 ) C6258( V312 V899 ) \nC6264( V312 V1159 ) C6266( V312 V1199 ) C6269( V312 V1319 ) C6272( V312 V1439 ) C6273( V312 V1459 ) C6278( V312 V1739 ) \nC6279( V312 V1759 ) C6280( V312 V1779 ) C6290( V314 V719 ) C6291( V314 V739 ) C6293( V314 V839 ) C6294( V314 V879 ) \nC6304( V314 V1279 ) C6311( V314 V1559 ) C6315( V314 V1699 ) C6318( V314 V1819 ) C6321( V316 V318 ) C6322( V316 V339 ) \nC6327( V316 V499 ) C6328( V316 V519 ) C6329( V316 V539 ) C6332( V316 V699 ) C6333( V316 V719 ) C6337( V316 V839 ) \nC6339( V316 V879 ) C6346( V316 V1199 ) C6348( V316 V1279 ) C6349( V316 V1319 ) C6352( V316 V1439 ) C6353( V316 V1459 ) \nC6361( V316 V1699 ) C6363( V316 V1739 ) C6364( V316 V1759 ) C6365( V316 V1779 ) C6370( V318 V399 ) C6375( V318 V679 ) \nC6376( V318 V739 ) C6377( V318 V779 ) C6378( V318 V899 ) C6385( V318 V1159 ) C6394( V318 V1559 ) C6398( V318 V1819 ) "];139-&gt;173[label="119: V0 V4 V10 V12 V16 \nV22 V24 V26 V28 V32 V36 \nV42 V44 V48 V54 V56 V58 \nV60 V64 V68 V74 V76 V80 \nV86 V88 V90 V92 V96 V100 \nV106 V108 V112 V118 V120 V122 \nV124 V128 V132 V138 V140 V144 \nV150 V152 V154 V156 V160 V164 \nV170 V172 V176 V182 V184 V186 \nV188 V192 V196 V202 V204 V208 \nV214 V216 V218 V220 V224 V228 \nV234 V236 V240 V246 V248 V250 \nV252 V256 V260 V266 V268 V272 \nV278 V280 V282 V284 V288 V290 \nV292 V294 V296 V298 V300 V302 \nV304 V306 V308 V312 V314 V316 \nV318 V339 V399 V499 V539 V679 \nV699 V719 V739 V779 V839 V879 \nV899 V1159 V1199 V1279 V1319 V1439 \nV1459 V1559 V1699 V1739 V1759 V1819 \n177: C481 ,C1121 ,C1761 ,C2401 ,C3041 ,\nC3681 ,C4321 ,C4961 ,C5601 ,C5761 ,C5762 ,\nC5765 ,C5769 ,C5776 ,C5777 ,C5785 ,C5787 ,\nC5793 ,C5794 ,C5798 ,C5806 ,C5810 ,C5811 ,\nC5812 ,C5813 ,C5814 ,C5816 ,C5823 ,C5825 ,\nC5832 ,C5837 ,C5838 ,C5839 ,C5841 ,C5844 ,\nC5846 ,C5850 ,C5851 ,C5852 ,C5856 ,C5858 ,\nC5859 ,C5868 ,C5871 ,C5872 ,C5873 ,C5874 ,\nC5876 ,C5881 ,C5884 ,C5886 ,C5889 ,C5895 ,\nC5896 ,C5902 ,C5915 ,C5916 ,C5921 ,C5922 ,\nC5923 ,C5929 ,C5930 ,C5931 ,C5932 ,C5933 ,\nC5935 ,C5945 ,C5946 ,C5948 ,C5953 ,C5956 ,\nC5962 ,C5963 ,C5964 ,C5972 ,C5974 ,C5978 ,\nC5982 ,C5987 ,C5992 ,C5998 ,C6001 ,C6002 ,\nC6005 ,C6010 ,C6011 ,C6013 ,C6014 ,C6022 ,\nC6024 ,C6026 ,C6034 ,C6038 ,C6044 ,C6047 ,\nC6051 ,C6052 ,C6054 ,C6056 ,C6063 ,C6068 ,\nC6069 ,C6074 ,C6076 ,C6077 ,C6081 ,C6082 ,\nC6090 ,C6091 ,C6093 ,C6096 ,C6103 ,C6106 ,\nC6112 ,C6116 ,C6120 ,C6123 ,C6126 ,C6129 ,\nC6130 ,C6134 ,C6135 ,C6136 ,C6138 ,C6146 ,\nC6148 ,C6150 ,C6156 ,C6157 ,C6241 ,C6242 ,\nC6245 ,C6246 ,C6248 ,C6252 ,C6253 ,C6255 ,\nC6258 ,C6264 ,C6266 ,C6269 ,C6272 ,C6273 ,\nC6278 ,C6279 ,C6290 ,C6291 ,C6293 ,C6294 ,\nC6304 ,C6311 ,C6315 ,C6318 ,C6321 ,C6322 ,\nC6327 ,C6329 ,C6332 ,C6333 ,C6337 ,C6339 ,\nC6346 ,C6348 ,C6349 ,C6352 ,C6353 ,C6361 ,\nC6363 ,C6364 ,C6370 ,C6375 ,C6376 ,C6377 ,\nC6378 ,C6385 ,C6394 ,C6398 ,"];174[shape=box, label="id:174 level: 8\n81: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288 V292 V296 V302 V306 \nV308 V312 V318 V999 \n8: C5781( V288 V999 ) C5862( V292 V999 ) C5938( V296 V999 ) C6059( V302 V999 ) C6140( V306 V999 ) \nC6180( V308 V999 ) C6260( V312 V999 ) C6380( V318 V999 ) "];140-&gt;174[label="80: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288 V292 V296 V302 V306 \nV308 V312 V318 \n0: "];175[shape=box, label="id:175 level: 8\n81: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258 \nV262 V264 V268 V272 V276 V282 \nV286 V290 V294 V296 V300 V304 \nV308 V314 V318 V959 \n8: C5817( V290 V959 ) C5898( V294 V959 ) C5937( V296 V959 ) C6016( V300 V959 ) C6098( V304 V959 ) \nC6179( V308 V959 ) C6296( V314 V959 ) C6379( V318 V959 ) "];140-&gt;175[label="80: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258 \nV262 V264 V268 V272 V276 V282 \nV286 V290 V294 V296 V300 V304 \nV308 V314 V318 \n0: "];176[shape=box, label="id:176 level: 8\n81: V0 V4 V8 V14 V18 \nV20 V26 V28 V32 V36 V40 \nV46 V50 V52 V58 V60 V64 \nV68 V72 V78 V82 V84 V90 \nV92 V96 V100 V104 V110 V114 \nV116 V122 V124 V128 V132 V136 \nV142 V146 V148 V154 V156 V160 \nV164 V168 V174 V178 V180 V186 \nV188 V192 V196 V200 V206 V210 \nV212 V218 V220 V224 V228 V232 \nV238 V242 V244 V250 V252 V256 \nV260 V264 V270 V274 V276 V282 \nV284 V288 V292 V296 V302 V306 \nV308 V314 V316 V939 \n8: C5779( V288 V939 ) C5860( V292 V939 ) C5936( V296 V939 ) C6058( V302 V939 ) C6139( V306 V939 ) \nC6178( V308 V939 ) C6295( V314 V939 ) C6341( V316 V939 ) "];140-&gt;176[label="80: V0 V4 V8 V14 V18 \nV20 V26 V28 V32 V36 V40 \nV46 V50 V52 V58 V60 V64 \nV68 V72 V78 V82 V84 V90 \nV92 V96 V100 V104 V110 V114 \nV116 V122 V124 V128 V132 V136 \nV142 V146 V148 V154 V156 V160 \nV164 V168 V174 V178 V180 V186 \nV188 V192 V196 V200 V206 V210 \nV212 V218 V220 V224 V228 V232 \nV238 V242 V244 V250 V252 V256 \nV260 V264 V270 V274 V276 V282 \nV284 V288 V292 V296 V302 V306 \nV308 V314 V316 \n0: "];177[shape=box, label="id:177 level: 8\n81: V0 V6 V10 V12 V16 \nV20 V24 V28 V32 V38 V42 \nV44 V48 V52 V56 V60 V64 \nV70 V74 V76 V80 V84 V88 \nV92</w:t>
      </w:r>
    </w:p>
    <w:p>
      <w:pPr>
        <w:pStyle w:val="PreformattedText"/>
        <w:bidi w:val="0"/>
        <w:spacing w:before="0" w:after="0"/>
        <w:jc w:val="left"/>
        <w:rPr/>
      </w:pPr>
      <w:r>
        <w:rPr/>
        <w:t xml:space="preserve"> </w:t>
      </w:r>
      <w:r>
        <w:rPr/>
        <w:t>V96 V102 V106 V108 V112 \nV116 V120 V124 V128 V134 V138 \nV140 V144 V148 V152 V156 V160 \nV166 V170 V172 V176 V180 V184 \nV188 V192 V198 V202 V204 V208 \nV212 V216 V220 V224 V230 V234 \nV236 V240 V244 V248 V252 V256 \nV262 V266 V268 V272 V276 V280 \nV284 V288 V294 V298 V300 V304 \nV308 V312 V316 V919 \n8: C5778( V288 V919 ) C5897( V294 V919 ) C5983( V298 V919 ) C6015( V300 V919 ) C6097( V304 V919 ) \nC6177( V308 V919 ) C6259( V312 V919 ) C6340( V316 V919 ) "];140-&gt;177[label="80: V0 V6 V10 V12 V16 \nV20 V24 V28 V32 V38 V42 \nV44 V48 V52 V56 V60 V64 \nV70 V74 V76 V80 V84 V88 \nV92 V96 V102 V106 V108 V112 \nV116 V120 V124 V128 V134 V138 \nV140 V144 V148 V152 V156 V160 \nV166 V170 V172 V176 V180 V184 \nV188 V192 V198 V202 V204 V208 \nV212 V216 V220 V224 V230 V234 \nV236 V240 V244 V248 V252 V256 \nV262 V266 V268 V272 V276 V280 \nV284 V288 V294 V298 V300 V304 \nV308 V312 V316 \n0: "];178[shape=box, label="id:178 level: 8\n81: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288 V292 V298 V302 V304 \nV308 V314 V316 V819 \n8: C5775( V288 V819 ) C5855( V292 V819 ) C5981( V298 V819 ) C6055( V302 V819 ) C6095( V304 V819 ) \nC6175( V308 V819 ) C6292( V314 V819 ) C6336( V316 V819 ) "];140-&gt;178[label="80: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288 V292 V298 V302 V304 \nV308 V314 V316 \n0: "];179[shape=box, label="id:179 level: 8\n81: V0 V4 V10 V12 V16 \nV20 V24 V28 V32 V36 V42 \nV44 V48 V52 V56 V60 V64 \nV68 V74 V76 V80 V84 V88 \nV92 V96 V100 V106 V108 V112 \nV116 V120 V124 V128 V132 V138 \nV140 V144 V148 V152 V156 V160 \nV164 V170 V172 V176 V180 V184 \nV188 V192 V196 V202 V204 V208 \nV212 V216 V220 V224 V228 V234 \nV236 V240 V244 V248 V252 V256 \nV260 V266 V268 V272 V276 V280 \nV284 V288 V292 V298 V300 V304 \nV308 V312 V316 V799 \n8: C5774( V288 V799 ) C5854( V292 V799 ) C5980( V298 V799 ) C6012( V300 V799 ) C6094( V304 V799 ) \nC6174( V308 V799 ) C6256( V312 V799 ) C6335( V316 V799 ) "];140-&gt;179[label="80: V0 V4 V10 V12 V16 \nV20 V24 V28 V32 V36 V42 \nV44 V48 V52 V56 V60 V64 \nV68 V74 V76 V80 V84 V88 \nV92 V96 V100 V106 V108 V112 \nV116 V120 V124 V128 V132 V138 \nV140 V144 V148 V152 V156 V160 \nV164 V170 V172 V176 V180 V184 \nV188 V192 V196 V202 V204 V208 \nV212 V216 V220 V224 V228 V234 \nV236 V240 V244 V248 V252 V256 \nV260 V266 V268 V272 V276 V280 \nV284 V288 V292 V298 V300 V304 \nV308 V312 V316 \n0: "];180[shape=box, label="id:180 level: 8\n81: V0 V4 V10 V14 V16 \nV20 V24 V28 V32 V36 V42 \nV46 V48 V52 V56 V60 V64 \nV68 V74 V78 V80 V84 V88 \nV92 V96 V100 V106 V110 V112 \nV116 V120 V124 V128 V132 V138 \nV142 V144 V148 V152 V156 V160 \nV164 V170 V174 V176 V180 V184 \nV188 V192 V196 V202 V206 V208 \nV212 V216 V220 V224 V228 V234 \nV238 V240 V244 V248 V252 V256 \nV260 V266 V270 V272 V276 V280 \nV284 V288 V292 V298 V302 V304 \nV308 V312 V316 V759 \n8: C5773( V288 V759 ) C5853( V292 V759 ) C5979( V298 V759 ) C6053( V302 V759 ) C6092( V304 V759 ) \nC6173( V308 V759 ) C6254( V312 V759 ) C6334( V316 V759 ) "];140-&gt;180[label="80: V0 V4 V10 V14 V16 \nV20 V24 V28 V32 V36 V42 \nV46 V48 V52 V56 V60 V64 \nV68 V74 V78 V80 V84 V88 \nV92 V96 V100 V106 V110 V112 \nV116 V120 V124 V128 V132 V138 \nV142 V144 V148 V152 V156 V160 \nV164 V170 V174 V176 V180 V184 \nV188 V192 V196 V202 V206 V208 \nV212 V216 V220 V224 V228 V234 \nV238 V240 V244 V248 V252 V256 \nV260 V266 V270 V272 V276 V280 \nV284 V288 V292 V298 V302 V304 \nV308 V312 V316 \n0: "];181[shape=box, label="id:181 level: 8\n81: V0 V4 V8 V14 V16 \nV20 V24 V30 V32 V36 V40 \nV46 V48 V52 V56 V62 V64 \nV68 V72 V78 V80 V84 V88 \nV94 V96 V100 V104 V110 V112 \nV116 V120 V126 V128 V132 V136 \nV142 V144 V148 V152 V158 V160 \nV164 V168 V174 V176 V180 V184 \nV190 V192 V196 V200 V206 V208 \nV212 V216 V222 V224 V228 V232 \nV238 V240 V244 V248 V254 V256 \nV260 V264 V270 V272 V276 V280 \nV286 V288 V292 V296 V302 V304 \nV308 V312 V318 V659 \n8: C5772( V288 V659 ) C5849( V292 V659 ) C5928( V296 V659 ) C6050( V302 V659 ) C6089( V304 V659 ) \nC6172( V308 V659 ) C6251( V312 V659 ) C6374( V318 V659 ) "];140-&gt;181[label="80: V0 V4 V8 V14 V16 \nV20 V24 V30 V32 V36 V40 \nV46 V48 V52 V56 V62 V64 \nV68 V72 V78 V80 V84 V88 \nV94 V96 V100 V104 V110 V112 \nV116 V120 V126 V128 V132 V136 \nV142 V144 V148 V152 V158 V160 \nV164 V168 V174 V176 V180 V184 \nV190 V192 V196 V200 V206 V208 \nV212 V216 V222 V224 V228 V232 \nV238 V240 V244 V248 V254 V256 \nV260 V264 V270 V272 V276 V280 \nV286 V288 V292 V296 V302 V304 \nV308 V312 V318 \n0: "];182[shape=box, label="id:182 level: 8\n81: V0 V4 V8 V12 V16 \nV20 V24 V28 V32 V36 V40 \nV44 V48 V52 V56 V60 V64 \nV68 V72 V76 V80 V84 V88 \nV92 V96 V100 V104 V108 V112 \nV116 V120 V124 V128 V132 V136 \nV140 V144 V148 V152 V156 V160 \nV164 V168 V172 V176 V180 V184 \nV188 V192 V196 V200 V204 V208 \nV212 V216 V220 V224 V228 V232 \nV236 V240 V244 V248 V252 V256 \nV260 V264 V268 V272 V276 V280 \nV284 V288 V292 V296 V300 V304 \nV308 V312 V316 V639 \n8: C5771( V288 V639 ) C5848( V292 V639 ) C5927( V296 V639 ) C6009( V300 V639 ) C6088( V304 V639 ) \nC6171( V308 V639 ) C6250( V312 V639 ) C6331( V316 V639 ) "];140-&gt;182[label="80: V0 V4 V8 V12 V16 \nV20 V24 V28 V32 V36 V40 \nV44 V48 V52 V56 V60 V64 \nV68 V72 V76 V80 V84 V88 \nV92 V96 V100 V104 V108 V112 \nV116 V120 V124 V128 V132 V136 \nV140 V144 V148 V152 V156 V160 \nV164 V168 V172 V176 V180 V184 \nV188 V192 V196 V200 V204 V208 \nV212 V216 V220 V224 V228 V232 \nV236 V240 V244 V248 V252 V256 \nV260 V264 V268 V272 V276 V280 \nV284 V288 V292 V296 V300 V304 \nV308 V312 V316 \n0: "];183[shape=box, label="id:183 level: 8\n81: V2 V4 V10 V12 V18 \nV20 V26 V30 V34 V36 V42 \nV44 V50 V52 V58 V62 V66 \nV68 V74 V76 V82 V84 V90 \nV94 V98 V100 V106 V108 V114 \nV116 V122 V126 V130 V132 V138 \nV140 V146 V148 V154 V158 V162 \nV164 V170 V172 V178 V180 V186 \nV190 V194 V196 V202 V204 V210 \nV212 V218 V222 V226 V228 V234 \nV236 V242 V244 V250 V254 V258 \nV260 V266 V268 V274 V276 V282 \nV286 V290 V292 V298 V300 V306 \nV308 V314 V318 V619 \n8: C5809( V290 V619 ) C5847( V292 V619 ) C5977( V298 V619 ) C6008( V300 V619 ) C6133( V306 V619 ) \nC6170( V308 V619 ) C6289( V314 V619 ) C6373( V318 V619 ) "];140-&gt;183[label="80: V2 V4 V10 V12 V18 \nV20 V26 V30 V34 V36 V42 \nV44 V50 V52 V58 V62 V66 \nV68 V74 V76 V82 V84 V90 \nV94 V98 V100 V106 V108 V114 \nV116 V122 V126 V130 V132 V138 \nV140 V146 V148 V154 V158 V162 \nV164 V170 V172 V178 V180 V186 \nV190 V194 V196 V202 V204 V210 \nV212 V218 V222 V226 V228 V234 \nV236 V242 V244 V250 V254 V258 \nV260 V266 V268 V274 V276 V282 \nV286 V290 V292 V298 V300 V306 \nV308 V314 V318 \n0: "];184[shape=box, label="id:184 level: 8\n81: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290 V294 V298 V302 V306 \nV308 V312 V318 V559 \n8: C5807( V290 V559 ) C5892( V294 V559 ) C5975( V298 V559 ) C6048( V302 V559 ) C6131( V306 V559 ) \nC6167( V308 V559 ) C6249( V312 V559 ) C6371( V318 V559 ) "];140-&gt;184[label="80: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290 V294 V298 V302 V306 \nV308 V312 V318 \n0: "];185[shape=box, label="id:185 level: 8\n81: V2 V4 V8 V14 V16 \nV20 V26 V28 V34 V36 V40 \nV46 V48 V52 V58 V60 V66 \nV68 V72 V78 V80 V84 V90 \nV92 V98 V100 V104 V110 V112 \nV116 V122 V124 V130 V132 V136 \nV142 V144 V148 V154 V156 V162 \nV164 V168 V174 V176 V180 V186 \nV188 V194 V196 V200 V206 V208 \nV212 V218 V220 V226 V228 V232 \nV238 V240 V244 V250 V252 V258 \nV260 V264 V270 V272 V276 V282 \nV284 V290 V292 V296 V302 V304 \nV308 V314 V316 V479 \n8: C5805( V290 V479 ) C5843( V292 V479 ) C5925( V296 V479 ) C6046( V302 V479 ) C6085( V304 V479 ) \nC6166( V308 V479 ) C6286( V314 V479 ) C6326( V316 V479 ) "];140-&gt;185[label="80: V2 V4 V8 V14 V16 \nV20 V26 V28 V34 V36 V40 \nV46 V48 V52 V58 V60 V66 \nV68 V72 V78 V80 V84 V90 \nV92 V98 V100 V104 V110 V112 \nV116 V122 V124 V130 V132 V136 \nV142 V144 V148 V154 V156 V162 \nV164 V168 V174 V176 V180 V186 \nV188 V194 V196 V200 V206 V208 \nV212 V218 V220 V226 V228 V232 \nV238 V240 V244 V250 V252 V258 \nV260 V264 V270 V272 V276 V282 \nV284 V290 V292 V296 V302 V304 \nV308 V314 V316 \n0: "];186[shape=box, label="id:186 level: 8\n81: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258 \nV262 V266 V270 V274 V276 V282 \nV284 V290 V294 V298 V302 V306 \nV308 V314 V316 V439 \n8: C5804( V290 V439 ) C5891( V294 V439 ) C5970( V298 V439 ) C6045( V302 V439 ) C6128( V306 V439 ) \nC6165( V308 V439 ) C6284( V314 V439 ) C6324( V316 V439 ) "];140-&gt;186[label="80: V2 V6 V10 V14 V18 \nV20 V26 V28 V34 V38 V42 \nV46 V50 V52 V58 V60 V66 \nV70 V74 V78 V82 V84 V90 \nV92</w:t>
      </w:r>
    </w:p>
    <w:p>
      <w:pPr>
        <w:pStyle w:val="PreformattedText"/>
        <w:bidi w:val="0"/>
        <w:spacing w:before="0" w:after="0"/>
        <w:jc w:val="left"/>
        <w:rPr/>
      </w:pPr>
      <w:r>
        <w:rPr/>
        <w:t xml:space="preserve"> </w:t>
      </w:r>
      <w:r>
        <w:rPr/>
        <w:t>V98 V102 V106 V110 V114 \nV116 V122 V124 V130 V134 V138 \nV142 V146 V148 V154 V156 V162 \nV166 V170 V174 V178 V180 V186 \nV188 V194 V198 V202 V206 V210 \nV212 V218 V220 V226 V230 V234 \nV238 V242 V244 V250 V252 V258 \nV262 V266 V270 V274 V276 V282 \nV284 V290 V294 V298 V302 V306 \nV308 V314 V316 \n0: "];187[shape=box, label="id:187 level: 8\n81: V0 V6 V10 V14 V16 \nV20 V24 V30 V32 V38 V42 \nV46 V48 V52 V56 V62 V64 \nV70 V74 V78 V80 V84 V88 \nV94 V96 V102 V106 V110 V112 \nV116 V120 V126 V128 V134 V138 \nV142 V144 V148 V152 V158 V160 \nV166 V170 V174 V176 V180 V184 \nV190 V192 V198 V202 V206 V208 \nV212 V216 V222 V224 V230 V234 \nV238 V240 V244 V248 V254 V256 \nV262 V266 V270 V272 V276 V280 \nV286 V288 V294 V298 V302 V304 \nV308 V312 V318 V379 \n8: C5764( V288 V379 ) C5888( V294 V379 ) C5969( V298 V379 ) C6043( V302 V379 ) C6083( V304 V379 ) \nC6163( V308 V379 ) C6244( V312 V379 ) C6369( V318 V379 ) "];140-&gt;187[label="80: V0 V6 V10 V14 V16 \nV20 V24 V30 V32 V38 V42 \nV46 V48 V52 V56 V62 V64 \nV70 V74 V78 V80 V84 V88 \nV94 V96 V102 V106 V110 V112 \nV116 V120 V126 V128 V134 V138 \nV142 V144 V148 V152 V158 V160 \nV166 V170 V174 V176 V180 V184 \nV190 V192 V198 V202 V206 V208 \nV212 V216 V222 V224 V230 V234 \nV238 V240 V244 V248 V254 V256 \nV262 V266 V270 V272 V276 V280 \nV286 V288 V294 V298 V302 V304 \nV308 V312 V318 \n0: "];188[shape=box, label="id:188 level: 8\n81: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288 V294 V298 V302 V306 \nV308 V312 V318 V359 \n8: C5763( V288 V359 ) C5887( V294 V359 ) C5968( V298 V359 ) C6042( V302 V359 ) C6125( V306 V359 ) \nC6162( V308 V359 ) C6243( V312 V359 ) C6368( V318 V359 ) "];140-&gt;188[label="80: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288 V294 V298 V302 V306 \nV308 V312 V318 \n0: "];189[shape=box, label="id:189 level: 8\n81: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288 V294 V298 V302 V306 \nV308 V314 V318 V1859 \n8: C5802( V288 V1859 ) C5919( V294 V1859 ) C5999( V298 V1859 ) C6079( V302 V1859 ) C6159( V306 V1859 ) \nC6211( V308 V1859 ) C6319( V314 V1859 ) C6399( V318 V1859 ) "];140-&gt;189[label="80: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288 V294 V298 V302 V306 \nV308 V314 V318 \n0: "];190[shape=box, label="id:190 level: 8\n81: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288 V294 V296 V302 V306 \nV308 V312 V316 V1839 \n8: C5801( V288 V1839 ) C5918( V294 V1839 ) C5966( V296 V1839 ) C6078( V302 V1839 ) C6158( V306 V1839 ) \nC6210( V308 V1839 ) C6281( V312 V1839 ) C6366( V316 V1839 ) "];140-&gt;190[label="80: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288 V294 V296 V302 V306 \nV308 V312 V316 \n0: "];191[shape=box, label="id:191 level: 8\n81: V0 V6 V8 V12 V16 \nV20 V26 V30 V32 V38 V40 \nV44 V48 V52 V58 V62 V64 \nV70 V72 V76 V80 V84 V90 \nV94 V96 V102 V104 V108 V112 \nV116 V122 V126 V128 V134 V136 \nV140 V144 V148 V154 V158 V160 \nV166 V168 V172 V176 V180 V186 \nV190 V192 V198 V200 V204 V208 \nV212 V218 V222 V224 V230 V232 \nV236 V240 V244 V250 V254 V256 \nV262 V264 V268 V272 V276 V282 \nV286 V288 V294 V296 V300 V304 \nV308 V314 V318 V1799 \n8: C5800( V288 V1799 ) C5917( V294 V1799 ) C5965( V296 V1799 ) C6040( V300 V1799 ) C6122( V304 V1799 ) \nC6209( V308 V1799 ) C6317( V314 V1799 ) C6397( V318 V1799 ) "];140-&gt;191[label="80: V0 V6 V8 V12 V16 \nV20 V26 V30 V32 V38 V40 \nV44 V48 V52 V58 V62 V64 \nV70 V72 V76 V80 V84 V90 \nV94 V96 V102 V104 V108 V112 \nV116 V122 V126 V128 V134 V136 \nV140 V144 V148 V154 V158 V160 \nV166 V168 V172 V176 V180 V186 \nV190 V192 V198 V200 V204 V208 \nV212 V218 V222 V224 V230 V232 \nV236 V240 V244 V250 V254 V256 \nV262 V264 V268 V272 V276 V282 \nV286 V288 V294 V296 V300 V304 \nV308 V314 V318 \n0: "];192[shape=box, label="id:192 level: 8\n81: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288 V292 V298 V302 V306 \nV308 V314 V316 V1719 \n8: C5797( V288 V1719 ) C5882( V292 V1719 ) C5996( V298 V1719 ) C6075( V302 V1719 ) C6155( V306 V1719 ) \nC6208( V308 V1719 ) C6316( V314 V1719 ) C6362( V316 V1719 ) "];140-&gt;192[label="80: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288 V292 V298 V302 V306 \nV308 V314 V316 \n0: "];193[shape=box, label="id:193 level: 8\n81: V2 V4 V8 V12 V16 \nV20 V26 V28 V34 V36 V40 \nV44 V48 V52 V58 V60 V66 \nV68 V72 V76 V80 V84 V90 \nV92 V98 V100 V104 V108 V112 \nV116 V122 V124 V130 V132 V136 \nV140 V144 V148 V154 V156 V162 \nV164 V168 V172 V176 V180 V186 \nV188 V194 V196 V200 V204 V208 \nV212 V218 V220 V226 V228 V232 \nV236 V240 V244 V250 V252 V258 \nV260 V264 V268 V272 V276 V282 \nV284 V290 V292 V296 V300 V304 \nV308 V314 V316 V1679 \n8: C5836( V290 V1679 ) C5880( V292 V1679 ) C5961( V296 V1679 ) C6037( V300 V1679 ) C6119( V304 V1679 ) \nC6207( V308 V1679 ) C6314( V314 V1679 ) C6360( V316 V1679 ) "];140-&gt;193[label="80: V2 V4 V8 V12 V16 \nV20 V26 V28 V34 V36 V40 \nV44 V48 V52 V58 V60 V66 \nV68 V72 V76 V80 V84 V90 \nV92 V98 V100 V104 V108 V112 \nV116 V122 V124 V130 V132 V136 \nV140 V144 V148 V154 V156 V162 \nV164 V168 V172 V176 V180 V186 \nV188 V194 V196 V200 V204 V208 \nV212 V218 V220 V226 V228 V232 \nV236 V240 V244 V250 V252 V258 \nV260 V264 V268 V272 V276 V282 \nV284 V290 V292 V296 V300 V304 \nV308 V314 V316 \n0: "];194[shape=box, label="id:194 level: 8\n81: V0 V4 V8 V12 V16 \nV20 V26 V28 V32 V36 V40 \nV44 V48 V52 V58 V60 V64 \nV68 V72 V76 V80 V84 V90 \nV92 V96 V100 V104 V108 V112 \nV116 V122 V124 V128 V132 V136 \nV140 V144 V148 V154 V156 V160 \nV164 V168 V172 V176 V180 V186 \nV188 V192 V196 V200 V204 V208 \nV212 V218 V220 V224 V228 V232 \nV236 V240 V244 V250 V252 V256 \nV260 V264 V268 V272 V276 V282 \nV284 V288 V292 V296 V300 V304 \nV308 V314 V316 V1659 \n8: C5796( V288 V1659 ) C5879( V292 V1659 ) C5960( V296 V1659 ) C6036( V300 V1659 ) C6118( V304 V1659 ) \nC6206( V308 V1659 ) C6313( V314 V1659 ) C6359( V316 V1659 ) "];140-&gt;194[label="80: V0 V4 V8 V12 V16 \nV20 V26 V28 V32 V36 V40 \nV44 V48 V52 V58 V60 V64 \nV68 V72 V76 V80 V84 V90 \nV92 V96 V100 V104 V108 V112 \nV116 V122 V124 V128 V132 V136 \nV140 V144 V148 V154 V156 V160 \nV164 V168 V172 V176 V180 V186 \nV188 V192 V196 V200 V204 V208 \nV212 V218 V220 V224 V228 V232 \nV236 V240 V244 V250 V252 V256 \nV260 V264 V268 V272 V276 V282 \nV284 V288 V292 V296 V300 V304 \nV308 V314 V316 \n0: "];195[shape=box, label="id:195 level: 8\n81: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288 V294 V296 V302 V306 \nV308 V314 V318 V1639 \n8: C5795( V288 V1639 ) C5914( V294 V1639 ) C5959( V296 V1639 ) C6073( V302 V1639 ) C6154( V306 V1639 ) \nC6205( V308 V1639 ) C6312( V314 V1639 ) C6396( V318 V1639 ) "];140-&gt;195[label="80: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288 V294 V296 V302 V306 \nV308 V314 V318 \n0: "];196[shape=box, label="id:196 level: 8\n81: V2 V4 V8 V14 V18 \nV20 V24 V28 V34 V36 V40 \nV46 V50 V52 V56 V60 V66 \nV68 V72 V78 V82 V84 V88 \nV92 V98 V100 V104 V110 V114 \nV116 V120 V124 V130 V132 V136 \nV142 V146 V148 V152</w:t>
      </w:r>
    </w:p>
    <w:p>
      <w:pPr>
        <w:pStyle w:val="PreformattedText"/>
        <w:bidi w:val="0"/>
        <w:spacing w:before="0" w:after="0"/>
        <w:jc w:val="left"/>
        <w:rPr/>
      </w:pPr>
      <w:r>
        <w:rPr/>
        <w:t xml:space="preserve"> </w:t>
      </w:r>
      <w:r>
        <w:rPr/>
        <w:t>V156 V162 \nV164 V168 V174 V178 V180 V184 \nV188 V194 V196 V200 V206 V210 \nV212 V216 V220 V226 V228 V232 \nV238 V242 V244 V248 V252 V258 \nV260 V264 V270 V274 V276 V280 \nV284 V290 V292 V296 V302 V306 \nV308 V312 V316 V1599 \n8: C5834( V290 V1599 ) C5878( V292 V1599 ) C5957( V296 V1599 ) C6072( V302 V1599 ) C6152( V306 V1599 ) \nC6203( V308 V1599 ) C6276( V312 V1599 ) C6358( V316 V1599 ) "];140-&gt;196[label="80: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290 V292 V296 V302 V306 \nV308 V312 V316 \n0: "];197[shape=box, label="id:197 level: 8\n81: V2 V4 V10 V14 V16 \nV20 V24 V28 V34 V36 V42 \nV46 V48 V52 V56 V60 V66 \nV68 V74 V78 V80 V84 V88 \nV92 V98 V100 V106 V110 V112 \nV116 V120 V124 V130 V132 V138 \nV142 V144 V148 V152 V156 V162 \nV164 V170 V174 V176 V180 V184 \nV188 V194 V196 V202 V206 V208 \nV212 V216 V220 V226 V228 V234 \nV238 V240 V244 V248 V252 V258 \nV260 V266 V270 V272 V276 V280 \nV284 V290 V292 V298 V302 V304 \nV308 V312 V316 V1579 \n8: C5833( V290 V1579 ) C5877( V292 V1579 ) C5995( V298 V1579 ) C6071( V302 V1579 ) C6117( V304 V1579 ) \nC6202( V308 V1579 ) C6275( V312 V1579 ) C6357( V316 V1579 ) "];140-&gt;197[label="80: V2 V4 V10 V14 V16 \nV20 V24 V28 V34 V36 V42 \nV46 V48 V52 V56 V60 V66 \nV68 V74 V78 V80 V84 V88 \nV92 V98 V100 V106 V110 V112 \nV116 V120 V124 V130 V132 V138 \nV142 V144 V148 V152 V156 V162 \nV164 V170 V174 V176 V180 V184 \nV188 V194 V196 V202 V206 V208 \nV212 V216 V220 V226 V228 V234 \nV238 V240 V244 V248 V252 V258 \nV260 V266 V270 V272 V276 V280 \nV284 V290 V292 V298 V302 V304 \nV308 V312 V316 \n0: "];198[shape=box, label="id:198 level: 8\n81: V2 V6 V8 V14 V16 \nV20 V26 V28 V34 V38 V40 \nV46 V48 V52 V58 V60 V66 \nV70 V72 V78 V80 V84 V90 \nV92 V98 V102 V104 V110 V112 \nV116 V122 V124 V130 V134 V136 \nV142 V144 V148 V154 V156 V162 \nV166 V168 V174 V176 V180 V186 \nV188 V194 V198 V200 V206 V208 \nV212 V218 V220 V226 V230 V232 \nV238 V240 V244 V250 V252 V258 \nV262 V264 V270 V272 V276 V282 \nV284 V290 V294 V296 V302 V304 \nV308 V314 V316 V1539 \n8: C5831( V290 V1539 ) C5912( V294 V1539 ) C5955( V296 V1539 ) C6070( V302 V1539 ) C6115( V304 V1539 ) \nC6201( V308 V1539 ) C6310( V314 V1539 ) C6356( V316 V1539 ) "];140-&gt;198[label="80: V2 V6 V8 V14 V16 \nV20 V26 V28 V34 V38 V40 \nV46 V48 V52 V58 V60 V66 \nV70 V72 V78 V80 V84 V90 \nV92 V98 V102 V104 V110 V112 \nV116 V122 V124 V130 V134 V136 \nV142 V144 V148 V154 V156 V162 \nV166 V168 V174 V176 V180 V186 \nV188 V194 V198 V200 V206 V208 \nV212 V218 V220 V226 V230 V232 \nV238 V240 V244 V250 V252 V258 \nV262 V264 V270 V272 V276 V282 \nV284 V290 V294 V296 V302 V304 \nV308 V314 V316 \n0: "];199[shape=box, label="id:199 level: 8\n81: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290 V294 V298 V300 V306 \nV308 V314 V316 V1519 \n8: C5830( V290 V1519 ) C5911( V294 V1519 ) C5994( V298 V1519 ) C6033( V300 V1519 ) C6151( V306 V1519 ) \nC6200( V308 V1519 ) C6309( V314 V1519 ) C6355( V316 V1519 ) "];140-&gt;199[label="80: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290 V294 V298 V300 V306 \nV308 V314 V316 \n0: "];200[shape=box, label="id:200 level: 8\n81: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258 \nV262 V266 V268 V272 V276 V282 \nV286 V290 V294 V298 V300 V304 \nV308 V314 V318 V1499 \n8: C5829( V290 V1499 ) C5910( V294 V1499 ) C5993( V298 V1499 ) C6032( V300 V1499 ) C6114( V304 V1499 ) \nC6199( V308 V1499 ) C6308( V314 V1499 ) C6393( V318 V1499 ) "];140-&gt;200[label="80: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258 \nV262 V266 V268 V272 V276 V282 \nV286 V290 V294 V298 V300 V304 \nV308 V314 V318 \n0: "];201[shape=box, label="id:201 level: 8\n81: V2 V4 V8 V12 V16 \nV20 V24 V28 V34 V36 V40 \nV44 V48 V52 V56 V60 V66 \nV68 V72 V76 V80 V84 V88 \nV92 V98 V100 V104 V108 V112 \nV116 V120 V124 V130 V132 V136 \nV140 V144 V148 V152 V156 V162 \nV164 V168 V172 V176 V180 V184 \nV188 V194 V196 V200 V204 V208 \nV212 V216 V220 V226 V228 V232 \nV236 V240 V244 V248 V252 V258 \nV260 V264 V268 V272 V276 V280 \nV284 V290 V292 V296 V300 V304 \nV308 V312 V316 V1479 \n8: C5828( V290 V1479 ) C5875( V292 V1479 ) C5954( V296 V1479 ) C6031( V300 V1479 ) C6113( V304 V1479 ) \nC6198( V308 V1479 ) C6274( V312 V1479 ) C6354( V316 V1479 ) "];140-&gt;201[label="80: V2 V4 V8 V12 V16 \nV20 V24 V28 V34 V36 V40 \nV44 V48 V52 V56 V60 V66 \nV68 V72 V76 V80 V84 V88 \nV92 V98 V100 V104 V108 V112 \nV116 V120 V124 V130 V132 V136 \nV140 V144 V148 V152 V156 V162 \nV164 V168 V172 V176 V180 V184 \nV188 V194 V196 V200 V204 V208 \nV212 V216 V220 V226 V228 V232 \nV236 V240 V244 V248 V252 V258 \nV260 V264 V268 V272 V276 V280 \nV284 V290 V292 V296 V300 V304 \nV308 V312 V316 \n0: "];202[shape=box, label="id:202 level: 8\n81: V0 V6 V10 V12 V16 \nV20 V26 V30 V32 V38 V42 \nV44 V48 V52 V58 V62 V64 \nV70 V74 V76 V80 V84 V90 \nV94 V96 V102 V106 V108 V112 \nV116 V122 V126 V128 V134 V138 \nV140 V144 V148 V154 V158 V160 \nV166 V170 V172 V176 V180 V186 \nV190 V192 V198 V202 V204 V208 \nV212 V218 V222 V224 V230 V234 \nV236 V240 V244 V250 V254 V256 \nV262 V266 V268 V272 V276 V282 \nV286 V288 V294 V298 V300 V304 \nV308 V314 V318 V1419 \n8: C5792( V288 V1419 ) C5909( V294 V1419 ) C5991( V298 V1419 ) C6030( V300 V1419 ) C6111( V304 V1419 ) \nC6197( V308 V1419 ) C6307( V314 V1419 ) C6392( V318 V1419 ) "];140-&gt;202[label="80: V0 V6 V10 V12 V16 \nV20 V26 V30 V32 V38 V42 \nV44 V48 V52 V58 V62 V64 \nV70 V74 V76 V80 V84 V90 \nV94 V96 V102 V106 V108 V112 \nV116 V122 V126 V128 V134 V138 \nV140 V144 V148 V154 V158 V160 \nV166 V170 V172 V176 V180 V186 \nV190 V192 V198 V202 V204 V208 \nV212 V218 V222 V224 V230 V234 \nV236 V240 V244 V250 V254 V256 \nV262 V266 V268 V272 V276 V282 \nV286 V288 V294 V298 V300 V304 \nV308 V314 V318 \n0: "];203[shape=box, label="id:203 level: 8\n81: V2 V6 V8 V12 V16 \nV20 V24 V30 V34 V38 V40 \nV44 V48 V52 V56 V62 V66 \nV70 V72 V76 V80 V84 V88 \nV94 V98 V102 V104 V108 V112 \nV116 V120 V126 V130 V134 V136 \nV140 V144 V148 V152 V158 V162 \nV166 V168 V172 V176 V180 V184 \nV190 V194 V198 V200 V204 V208 \nV212 V216 V222 V226 V230 V232 \nV236 V240 V244 V248 V254 V258 \nV262 V264 V268 V272 V276 V280 \nV286 V290 V294 V296 V300 V304 \nV308 V312 V318 V1379 \n8: C5827( V290 V1379 ) C5907( V294 V1379 ) C5951( V296 V1379 ) C6028( V300 V1379 ) C6109( V304 V1379 ) \nC6195( V308 V1379 ) C6270( V312 V1379 ) C6390( V318 V1379 ) "];140-&gt;203[label="80: V2 V6 V8 V12 V16 \nV20 V24 V30 V34 V38 V40 \nV44 V48 V52 V56 V62 V66 \nV70 V72 V76 V80 V84 V88 \nV94 V98 V102 V104 V108 V112 \nV116 V120 V126 V130 V134 V136 \nV140 V144 V148 V152 V158 V162 \nV166 V168 V172 V176 V180 V184 \nV190 V194 V198 V200 V204 V208 \nV212 V216 V222 V226 V230 V232 \nV236 V240 V244 V248 V254 V258 \nV262 V264 V268 V272 V276 V280 \nV286 V290 V294 V296 V300 V304 \nV308 V312 V318 \n0: "];204[shape=box, label="id:204 level: 8\n81: V0 V6 V8 V14 V16 \nV20 V26 V28 V32 V38 V40 \nV46 V48 V52 V58 V60 V64 \nV70 V72 V78 V80 V84 V90 \nV92 V96 V102 V104 V110 V112 \nV116 V122 V124 V128 V134 V136 \nV142 V144 V148 V154 V156 V160 \nV166 V168 V174 V176 V180 V186 \nV188 V192 V198 V200 V206 V208 \nV212 V218 V220 V224 V230 V232 \nV238 V240 V244 V250 V252 V256 \nV262 V264 V270 V272 V276 V282 \nV284 V288 V294 V296 V302 V304 \nV308 V314 V316 V1359 \n8: C5790( V288 V1359 ) C5906( V294 V1359 ) C5950( V296 V1359 ) C6067( V302 V1359 ) C6108( V304 V1359 ) \nC6194( V308 V1359 ) C6306( V314 V1359 ) C6351( V316 V1359 ) "];140-&gt;204[label="80: V0 V6 V8 V14 V16 \nV20 V26 V28 V32 V38 V40 \nV46 V48 V52 V58 V60 V64 \nV70 V72 V78 V80 V84 V90 \nV92 V96 V102 V104 V110 V112 \nV116 V122 V124 V128 V134 V136 \nV142 V144 V148 V154 V156 V160 \nV166 V168 V174 V176 V180 V186 \nV188 V192 V198 V200 V206 V208 \nV212 V218 V220 V224 V230 V232 \nV238 V240 V244 V250 V252 V256 \nV262 V264 V270 V272 V276 V282 \nV284 V288 V294 V296 V302 V304 \nV308 V314 V316 \n0: "];205[shape=box, label="id:205 level: 8\n81: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258 \nV262 V264 V268 V272 V276 V282 \nV284 V290 V294 V296 V300 V304 \nV308 V314 V316 V1339 \n8: C5826( V290 V1339 ) C5905( V294 V1339 ) C5949( V296 V1339 ) C6027( V300 V1339 ) C6107( V304 V1339 ) \nC6193( V308 V1339 ) C6305( V314 V1339 ) C6350( V316 V1339 ) "];140-&gt;205[label="80: V2 V6 V8 V12 V16 \nV20 V26 V28 V34 V38 V40 \nV44 V48 V52 V58 V60 V66 \nV70 V72 V76 V80 V84</w:t>
      </w:r>
    </w:p>
    <w:p>
      <w:pPr>
        <w:pStyle w:val="PreformattedText"/>
        <w:bidi w:val="0"/>
        <w:spacing w:before="0" w:after="0"/>
        <w:jc w:val="left"/>
        <w:rPr/>
      </w:pPr>
      <w:r>
        <w:rPr/>
        <w:t xml:space="preserve"> </w:t>
      </w:r>
      <w:r>
        <w:rPr/>
        <w:t>V90 \nV92 V98 V102 V104 V108 V112 \nV116 V122 V124 V130 V134 V136 \nV140 V144 V148 V154 V156 V162 \nV166 V168 V172 V176 V180 V186 \nV188 V194 V198 V200 V204 V208 \nV212 V218 V220 V226 V230 V232 \nV236 V240 V244 V250 V252 V258 \nV262 V264 V268 V272 V276 V282 \nV284 V290 V294 V296 V300 V304 \nV308 V314 V316 \n0: "];206[shape=box, label="id:206 level: 8\n81: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290 V294 V296 V300 V306 \nV308 V312 V318 V1299 \n8: C5824( V290 V1299 ) C5904( V294 V1299 ) C5947( V296 V1299 ) C6025( V300 V1299 ) C6149( V306 V1299 ) \nC6192( V308 V1299 ) C6268( V312 V1299 ) C6389( V318 V1299 ) "];140-&gt;206[label="80: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290 V294 V296 V300 V306 \nV308 V312 V318 \n0: "];207[shape=box, label="id:207 level: 8\n81: V0 V4 V10 V14 V16 \nV20 V24 V30 V32 V36 V42 \nV46 V48 V52 V56 V62 V64 \nV68 V74 V78 V80 V84 V88 \nV94 V96 V100 V106 V110 V112 \nV116 V120 V126 V128 V132 V138 \nV142 V144 V148 V152 V158 V160 \nV164 V170 V174 V176 V180 V184 \nV190 V192 V196 V202 V206 V208 \nV212 V216 V222 V224 V228 V234 \nV238 V240 V244 V248 V254 V256 \nV260 V266 V270 V272 V276 V280 \nV286 V288 V292 V298 V302 V304 \nV308 V312 V318 V1259 \n8: C5789( V288 V1259 ) C5870( V292 V1259 ) C5990( V298 V1259 ) C6066( V302 V1259 ) C6105( V304 V1259 ) \nC6191( V308 V1259 ) C6267( V312 V1259 ) C6388( V318 V1259 ) "];140-&gt;207[label="80: V0 V4 V10 V14 V16 \nV20 V24 V30 V32 V36 V42 \nV46 V48 V52 V56 V62 V64 \nV68 V74 V78 V80 V84 V88 \nV94 V96 V100 V106 V110 V112 \nV116 V120 V126 V128 V132 V138 \nV142 V144 V148 V152 V158 V160 \nV164 V170 V174 V176 V180 V184 \nV190 V192 V196 V202 V206 V208 \nV212 V216 V222 V224 V228 V234 \nV238 V240 V244 V248 V254 V256 \nV260 V266 V270 V272 V276 V280 \nV286 V288 V292 V298 V302 V304 \nV308 V312 V318 \n0: "];208[shape=box, label="id:208 level: 8\n81: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288 V294 V298 V302 V306 \nV308 V314 V316 V1239 \n8: C5788( V288 V1239 ) C5903( V294 V1239 ) C5989( V298 V1239 ) C6065( V302 V1239 ) C6147( V306 V1239 ) \nC6190( V308 V1239 ) C6303( V314 V1239 ) C6347( V316 V1239 ) "];140-&gt;208[label="80: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288 V294 V298 V302 V306 \nV308 V314 V316 \n0: "];209[shape=box, label="id:209 level: 8\n81: V2 V4 V10 V14 V16 \nV20 V26 V30 V34 V36 V42 \nV46 V48 V52 V58 V62 V66 \nV68 V74 V78 V80 V84 V90 \nV94 V98 V100 V106 V110 V112 \nV116 V122 V126 V130 V132 V138 \nV142 V144 V148 V154 V158 V162 \nV164 V170 V174 V176 V180 V186 \nV190 V194 V196 V202 V206 V208 \nV212 V218 V222 V226 V228 V234 \nV238 V240 V244 V250 V254 V258 \nV260 V266 V270 V272 V276 V282 \nV286 V290 V292 V298 V302 V304 \nV308 V314 V318 V1219 \n8: C5822( V290 V1219 ) C5869( V292 V1219 ) C5988( V298 V1219 ) C6064( V302 V1219 ) C6104( V304 V1219 ) \nC6189( V308 V1219 ) C6302( V314 V1219 ) C6387( V318 V1219 ) "];140-&gt;209[label="80: V2 V4 V10 V14 V16 \nV20 V26 V30 V34 V36 V42 \nV46 V48 V52 V58 V62 V66 \nV68 V74 V78 V80 V84 V90 \nV94 V98 V100 V106 V110 V112 \nV116 V122 V126 V130 V132 V138 \nV142 V144 V148 V154 V158 V162 \nV164 V170 V174 V176 V180 V186 \nV190 V194 V196 V202 V206 V208 \nV212 V218 V222 V226 V228 V234 \nV238 V240 V244 V250 V254 V258 \nV260 V266 V270 V272 V276 V282 \nV286 V290 V292 V298 V302 V304 \nV308 V314 V318 \n0: "];210[shape=box, label="id:210 level: 8\n81: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288 V294 V296 V300 V304 \nV308 V312 V318 V1179 \n8: C5786( V288 V1179 ) C5901( V294 V1179 ) C5944( V296 V1179 ) C6023( V300 V1179 ) C6102( V304 V1179 ) \nC6188( V308 V1179 ) C6265( V312 V1179 ) C6386( V318 V1179 ) "];140-&gt;210[label="80: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288 V294 V296 V300 V304 \nV308 V312 V318 \n0: "];211[shape=box, label="id:211 level: 8\n81: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288 V294 V296 V300 V306 \nV308 V314 V316 V1139 \n8: C5784( V288 V1139 ) C5900( V294 V1139 ) C5943( V296 V1139 ) C6021( V300 V1139 ) C6145( V306 V1139 ) \nC6187( V308 V1139 ) C6301( V314 V1139 ) C6345( V316 V1139 ) "];140-&gt;211[label="80: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288 V294 V296 V300 V306 \nV308 V314 V316 \n0: "];212[shape=box, label="id:212 level: 8\n81: V2 V4 V8 V14 V16 \nV20 V24 V30 V34 V36 V40 \nV46 V48 V52 V56 V62 V66 \nV68 V72 V78 V80 V84 V88 \nV94 V98 V100 V104 V110 V112 \nV116 V120 V126 V130 V132 V136 \nV142 V144 V148 V152 V158 V162 \nV164 V168 V174 V176 V180 V184 \nV190 V194 V196 V200 V206 V208 \nV212 V216 V222 V226 V228 V232 \nV238 V240 V244 V248 V254 V258 \nV260 V264 V270 V272 V276 V280 \nV286 V290 V292 V296 V302 V304 \nV308 V312 V318 V1119 \n8: C5821( V290 V1119 ) C5867( V292 V1119 ) C5942( V296 V1119 ) C6062( V302 V1119 ) C6101( V304 V1119 ) \nC6186( V308 V1119 ) C6263( V312 V1119 ) C6384( V318 V1119 ) "];140-&gt;212[label="80: V2 V4 V8 V14 V16 \nV20 V24 V30 V34 V36 V40 \nV46 V48 V52 V56 V62 V66 \nV68 V72 V78 V80 V84 V88 \nV94 V98 V100 V104 V110 V112 \nV116 V120 V126 V130 V132 V136 \nV142 V144 V148 V152 V158 V162 \nV164 V168 V174 V176 V180 V184 \nV190 V194 V196 V200 V206 V208 \nV212 V216 V222 V226 V228 V232 \nV238 V240 V244 V248 V254 V258 \nV260 V264 V270 V272 V276 V280 \nV286 V290 V292 V296 V302 V304 \nV308 V312 V318 \n0: "];213[shape=box, label="id:213 level: 8\n81: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290 V294 V296 V300 V306 \nV308 V314 V318 V1099 \n8: C5820( V290 V1099 ) C5899( V294 V1099 ) C5941( V296 V1099 ) C6020( V300 V1099 ) C6144( V306 V1099 ) \nC6185( V308 V1099 ) C6300( V314 V1099 ) C6383( V318 V1099 ) "];140-&gt;213[label="80: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290 V294 V296 V300 V306 \nV308 V314 V318 \n0: "];214[shape=box, label="id:214 level: 8\n81: V0 V4 V8 V12 V18 \nV20 V26 V28 V32 V36 V40 \nV44 V50 V52 V58 V60 V64 \nV68 V72 V76 V82 V84 V90 \nV92 V96 V100 V104 V108 V114 \nV116 V122 V124 V128 V132 V136 \nV140 V146 V148 V154 V156 V160 \nV164 V168 V172 V178 V180 V186 \nV188 V192 V196 V200 V204 V210 \nV212 V218 V220 V224 V228 V232 \nV236 V242 V244 V250 V252 V256 \nV260 V264 V268 V274 V276 V282 \nV284 V288 V292 V296 V300 V306 \nV308 V314 V316 V1079 \n8: C5783( V288 V1079 ) C5866( V292 V1079 ) C5940( V296 V1079 ) C6019( V300 V1079 ) C6143( V306 V1079 ) \nC6184( V308 V1079 ) C6299( V314 V1079 ) C6344( V316 V1079 ) "];140-&gt;214[label="80: V0 V4 V8 V12 V18 \nV20 V26 V28 V32 V36 V40 \nV44 V50 V52 V58 V60 V64 \nV68 V72 V76 V82 V84 V90 \nV92 V96 V100 V104 V108 V114 \nV116 V122 V124 V128 V132 V136 \nV140 V146 V148 V154 V156 V160 \nV164 V168 V172 V178 V180 V186 \nV188 V192 V196 V200 V204 V210 \nV212 V218 V220 V224 V228 V232 \nV236 V242 V244 V250 V252 V256 \nV260 V264 V268 V274 V276 V282 \nV284 V288 V292 V296 V300 V306 \nV308 V314 V316 \n0: "];215[shape=box, label="id:215 level: 8\n81: V2 V4 V10 V12 V18 \nV20 V24 V30 V34 V36 V42 \nV44 V50 V52 V56 V62 V66 \nV68 V74 V76 V82 V84 V88 \nV94 V98 V100 V106 V108 V114 \nV116 V120 V126 V130 V132</w:t>
      </w:r>
    </w:p>
    <w:p>
      <w:pPr>
        <w:pStyle w:val="PreformattedText"/>
        <w:bidi w:val="0"/>
        <w:spacing w:before="0" w:after="0"/>
        <w:jc w:val="left"/>
        <w:rPr/>
      </w:pPr>
      <w:r>
        <w:rPr/>
        <w:t xml:space="preserve"> </w:t>
      </w:r>
      <w:r>
        <w:rPr/>
        <w:t>V138 \nV140 V146 V148 V152 V158 V162 \nV164 V170 V172 V178 V180 V184 \nV190 V194 V196 V202 V204 V210 \nV212 V216 V222 V226 V228 V234 \nV236 V242 V244 V248 V254 V258 \nV260 V266 V268 V274 V276 V280 \nV286 V290 V292 V298 V300 V306 \nV308 V312 V318 V1059 \n8: C5819( V290 V1059 ) C5865( V292 V1059 ) C5986( V298 V1059 ) C6018( V300 V1059 ) C6142( V306 V1059 ) \nC6183( V308 V1059 ) C6262( V312 V1059 ) C6382( V318 V1059 ) "];140-&gt;215[label="80: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290 V292 V298 V300 V306 \nV308 V312 V318 \n0: "];216[shape=box, label="id:216 level: 8\n81: V2 V4 V8 V14 V18 \nV20 V24 V30 V34 V36 V40 \nV46 V50 V52 V56 V62 V66 \nV68 V72 V78 V82 V84 V88 \nV94 V98 V100 V104 V110 V114 \nV116 V120 V126 V130 V132 V136 \nV142 V146 V148 V152 V158 V162 \nV164 V168 V174 V178 V180 V184 \nV190 V194 V196 V200 V206 V210 \nV212 V216 V222 V226 V228 V232 \nV238 V242 V244 V248 V254 V258 \nV260 V264 V270 V274 V276 V280 \nV286 V290 V292 V296 V302 V306 \nV308 V312 V318 V1039 \n8: C5818( V290 V1039 ) C5864( V292 V1039 ) C5939( V296 V1039 ) C6061( V302 V1039 ) C6141( V306 V1039 ) \nC6182( V308 V1039 ) C6261( V312 V1039 ) C6381( V318 V1039 ) "];140-&gt;216[label="80: V2 V4 V8 V14 V18 \nV20 V24 V30 V34 V36 V40 \nV46 V50 V52 V56 V62 V66 \nV68 V72 V78 V82 V84 V88 \nV94 V98 V100 V104 V110 V114 \nV116 V120 V126 V130 V132 V136 \nV142 V146 V148 V152 V158 V162 \nV164 V168 V174 V178 V180 V184 \nV190 V194 V196 V200 V206 V210 \nV212 V216 V222 V226 V228 V232 \nV238 V242 V244 V248 V254 V258 \nV260 V264 V270 V274 V276 V280 \nV286 V290 V292 V296 V302 V306 \nV308 V312 V318 \n0: "];217[shape=box, label="id:217 level: 8\n81: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288 V292 V298 V302 V304 \nV308 V314 V316 V1019 \n8: C5782( V288 V1019 ) C5863( V292 V1019 ) C5985( V298 V1019 ) C6060( V302 V1019 ) C6100( V304 V1019 ) \nC6181( V308 V1019 ) C6298( V314 V1019 ) C6343( V316 V1019 ) "];140-&gt;217[label="80: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288 V292 V298 V302 V304 \nV308 V314 V316 \n0: "];218[shape=box, label="id:218 level: 9\n15: V97 V99 V102 V104 V106 \nV108 V110 V112 V113 V115 V119 \nV120 V122 V125 V127 \n4: C2081( V104 V106 ) C2161( V108 V110 ) C2240( V112 V113 ) C2401( V120 V122 ) "];141-&gt;218[label="14: V97 V99 V102 V104 V106 \nV108 V110 V112 V115 V119 V120 \nV122 V125 V127 \n3: C2081 ,C2161 ,C2401 ,"];219[shape=box, label="id:219 level: 9\n15: V64 V66 V70 V72 V74 \nV76 V77 V79 V81 V83 V87 \nV88 V90 V93 V95 \n4: C1281( V64 V66 ) C1441( V72 V74 ) C1520( V76 V77 ) C1761( V88 V90 ) "];142-&gt;219[label="14: V64 V66 V70 V72 V74 \nV76 V79 V81 V83 V87 V88 \nV90 V93 V95 \n3: C1281 ,C1441 ,C1761 ,"];220[shape=box, label="id:220 level: 9\n15: V0 V2 V7 V8 V10 \nV12 V14 V15 V17 V19 V23 \nV24 V26 V29 V31 \n5: C1( V0 V2 ) C161( V8 V10 ) C241( V12 V14 ) C281( V14 V15 ) C481( V24 V26 ) "];143-&gt;220[label="14: V0 V2 V7 V8 V10 \nV12 V14 V17 V19 V23 V24 \nV26 V29 V31 \n4: C1 ,C161 ,C241 ,C481 ,"];221[shape=box, label="id:221 level: 9\n15: V32 V34 V38 V40 V42 \nV44 V45 V47 V49 V51 V55 \nV56 V58 V61 V63 \n4: C641( V32 V34 ) C801( V40 V42 ) C880( V44 V45 ) C1121( V56 V58 ) "];144-&gt;221[label="14: V32 V34 V38 V40 V42 \nV44 V47 V49 V51 V55 V56 \nV58 V61 V63 \n3: C641 ,C801 ,C1121 ,"];222[shape=box, label="id:222 level: 9\n15: V256 V258 V262 V264 V266 \nV268 V269 V271 V273 V275 V279 \nV280 V282 V285 V287 \n4: C5121( V256 V258 ) C5281( V264 V266 ) C5360( V268 V269 ) C5601( V280 V282 ) "];145-&gt;222[label="14: V256 V258 V262 V264 V266 \nV268 V271 V273 V275 V279 V280 \nV282 V285 V287 \n3: C5121 ,C5281 ,C5601 ,"];223[shape=box, label="id:223 level: 9\n15: V224 V226 V230 V232 V234 \nV236 V237 V239 V241 V243 V247 \nV248 V250 V253 V255 \n4: C4481( V224 V226 ) C4641( V232 V234 ) C4720( V236 V237 ) C4961( V248 V250 ) "];146-&gt;223[label="14: V224 V226 V230 V232 V234 \nV236 V239 V241 V243 V247 V248 \nV250 V253 V255 \n3: C4481 ,C4641 ,C4961 ,"];224[shape=box, label="id:224 level: 9\n15: V192 V194 V198 V200 V202 \nV204 V205 V207 V209 V211 V215 \nV216 V218 V221 V223 \n4: C3841( V192 V194 ) C4001( V200 V202 ) C4080( V204 V205 ) C4321( V216 V218 ) "];147-&gt;224[label="14: V192 V194 V198 V200 V202 \nV204 V207 V209 V211 V215 V216 \nV218 V221 V223 \n3: C3841 ,C4001 ,C4321 ,"];225[shape=box, label="id:225 level: 9\n15: V160 V162 V166 V168 V170 \nV172 V173 V175 V177 V179 V183 \nV184 V186 V189 V191 \n4: C3201( V160 V162 ) C3361( V168 V170 ) C3440( V172 V173 ) C3681( V184 V186 ) "];148-&gt;225[label="14: V160 V162 V166 V168 V170 \nV172 V175 V177 V179 V183 V184 \nV186 V189 V191 \n3: C3201 ,C3361 ,C3681 ,"];226[shape=box, label="id:226 level: 9\n15: V128 V130 V134 V136 V138 \nV140 V141 V143 V145 V147 V151 \nV152 V154 V157 V159 \n4: C2561( V128 V130 ) C2721( V136 V138 ) C2800( V140 V141 ) C3041( V152 V154 ) "];149-&gt;226[label="14: V128 V130 V134 V136 V138 \nV140 V143 V145 V147 V151 V152 \nV154 V157 V159 \n3: C2561 ,C2721 ,C3041 ,"];227[shape=box, label="id:227 level: 9\n32: V2 V6 V8 V14 V16 \nV22 V24 V30 V34 V38 V40 \nV46 V48 V54 V56 V62 V66 \nV70 V72 V78 V80 V86 V88 \nV94 V765 V767 V769 V771 V773 \nV775 V777 V779 \n8: C1334( V66 V765 ) C1416( V70 V765 ) C1452( V72 V765 ) C1574( V78 V765 ) C1613( V80 V765 ) \nC1743( V86 V765 ) C1775( V88 V765 ) C1897( V94 V765 ) "];150-&gt;227[label="31: V2 V6 V8 V14 V16 \nV22 V24 V30 V34 V38 V40 \nV46 V48 V54 V56 V62 V66 \nV70 V72 V78 V80 V86 V88 \nV94 V767 V769 V771 V773 V775 \nV777 V779 \n0: "];228[shape=box, label="id:228 level: 9\n32: V2 V6 V8 V14 V16 \nV22 V24 V28 V34 V38 V40 \nV46 V48 V54 V56 V60 V66 \nV70 V72 V78 V80 V86 V88 \nV92 V685 V687 V689 V691 V693 \nV695 V697 V699 \n8: C1331( V66 V685 ) C1415( V70 V685 ) C1450( V72 V685 ) C1572( V78 V685 ) C1610( V80 V685 ) \nC1740( V86 V685 ) C1773( V88 V685 ) C1852( V92 V685 ) "];151-&gt;228[label="31: V2 V6 V8 V14 V16 \nV22 V24 V28 V34 V38 V40 \nV46 V48 V54 V56 V60 V66 \nV70 V72 V78 V80 V86 V88 \nV92 V687 V689 V691 V693 V695 \nV697 V699 \n0: "];229[shape=box, label="id:229 level: 9\n32: V0 V6 V8 V14 V18 \nV22 V24 V30 V32 V38 V40 \nV46 V50 V54 V56 V62 V64 \nV70 V72 V78 V82 V86 V88 \nV94 V385 V387 V389 V391 V393 \nV395 V397 V399 \n8: C1285( V64 V385 ) C1409( V70 V385 ) C1443( V72 V385 ) C1564( V78 V385 ) C1646( V82 V385 ) \nC1734( V86 V385 ) C1765( V88 V385 ) C1890( V94 V385 ) "];152-&gt;229[label="31: V0 V6 V8 V14 V18 \nV22 V24 V30 V32 V38 V40 \nV46 V50 V54 V56 V62 V64 \nV70 V72 V78 V82 V86 V88 \nV94 V387 V389 V391 V393 V395 \nV397 V399 \n0: "];230[shape=box, label="id:230 level: 9\n32: V0 V6 V8 V12 V16 \nV22 V24 V28 V32 V38 V40 \nV44 V48 V54 V56 V60 V64 \nV70 V72 V76 V80 V86 V88 \nV92 V325 V327 V329 V331 V333 \nV335 V337 V339 \n8: C1282( V64 V325 ) C1406( V70 V325 ) C1442( V72 V325 ) C1522( V76 V325 ) C1602( V80 V325 ) \nC1733( V86 V325 ) C1762( V88 V325 ) C1842( V92 V325 ) "];153-&gt;230[label="31: V0 V6 V8 V12 V16 \nV22 V24 V28 V32 V38 V40 \nV44 V48 V54 V56 V60 V64 \nV70 V72 V76 V80 V86 V88 \nV92 V327 V329 V331 V333 V335 \nV337 V339 \n0: "];231[shape=box, label="id:231 level: 9\n32: V2 V6 V8 V12 V18 \nV22 V24 V28 V34 V38 V40 \nV44 V50 V54 V56 V60 V66 \nV70 V72 V76 V82 V86 V88 \nV92 V1745 V1747 V1749 V1751 V1753 \nV1755 V1757 V1759 \n8: C1358( V66 V1745 ) C1436( V70 V1745 ) C1484( V72 V1745 ) C1558( V76 V1745 ) C1677( V82 V1745 ) \nC1757( V86 V1745 ) C1799( V88 V1745 ) C1884( V92 V1745 ) "];154-&gt;231[label="31: V2 V6 V8 V12 V18 \nV22 V24 V28 V34 V38 V40 \nV44 V50 V54 V56 V60 V66 \nV70 V72 V76 V82 V86 V88 \nV92 V1747 V1749 V1751 V1753 V1755 \nV1757 V1759 \n0: "];232[shape=box, label="id:232 level: 9\n32: V0 V6 V8 V14 V18 \nV22 V24 V28 V32 V38 V40 \nV46 V50 V54 V56 V60 V64 \nV70 V72 V78 V82 V86 V88 \nV92 V1725 V1727 V1729 V1731 V1733 \nV1735 V1737 V1739 \n8: C1318( V64 V1725 ) C1435( V70 V1725 ) C1483( V72 V1725 ) C1596( V78 V1725 ) C1676( V82 V1725 ) \nC1756( V86 V1725 ) C1798( V88 V1725 ) C1883( V92 V1725 ) "];155-&gt;232[label="31: V0 V6 V8 V14 V18 \nV22 V24 V28 V32 V38 V40 \nV46 V50 V54 V56 V60 V64 \nV70 V72 V78 V82 V86 V88 \nV92 V1727 V1729 V1731 V1733 V1735 \nV1737 V1739 \n0: "];233[shape=box, label="id:233 level: 9\n32: V0 V6 V8 V14 V16 \nV22 V24 V28 V32 V38 V40 \nV46 V48 V54 V56 V60 V64 \nV70 V72 V78 V80 V86 V88 \nV92 V1185 V1187 V1189 V1191 V1193 \nV1195 V1197 V1199 \n8: C1307( V64 V1185 ) C1422( V70 V1185 ) C1465( V72 V1185 ) C1583( V78 V1185 ) C1623( V80 V1185 ) \nC1749( V86 V1185 ) C1786( V88 V1185 ) C1866( V92 V1185 ) "];156-&gt;233[label="31: V0 V6 V8 V14 V16 \nV22 V24 V28 V32 V38 V40 \nV46 V48 V54 V56 V60 V64 \nV70 V72 V78 V80 V86 V88 \nV92 V1187 V1189 V1191 V1193 V1195 \nV1197 V1199 \n0: "];234[shape=box, label="id:234 level: 9\n39: V2 V4 V10 V12 V16 \nV22 V24 V30 V34 V36 V42 \nV44 V48 V54 V56 V62 V66 \nV68 V74 V76 V80 V86 V88 \nV94 V98 V100 V106 V108 V112 \nV118 V120 V126 V887 V889 V891 \nV893 V895 V897 V899 \n8: C1976( V98 V887 ) C2019( V100 V887 ) C2142( V106 V887 ) C2174( V108 V887 ) C2256( V112 V887 ) \nC2386( V118 V887 ) C2418( V120 V887 ) C2538( V126 V887 ) "];157-&gt;234[label="38: V2 V4 V10 V12 V16 \nV22 V24 V30 V34 V36 V42 \nV44 V48 V54 V56 V62 V66 \nV68 V74 V76 V80 V86 V88 \nV94 V98 V100</w:t>
      </w:r>
    </w:p>
    <w:p>
      <w:pPr>
        <w:pStyle w:val="PreformattedText"/>
        <w:bidi w:val="0"/>
        <w:spacing w:before="0" w:after="0"/>
        <w:jc w:val="left"/>
        <w:rPr/>
      </w:pPr>
      <w:r>
        <w:rPr/>
        <w:t xml:space="preserve"> </w:t>
      </w:r>
      <w:r>
        <w:rPr/>
        <w:t>V106 V108 V112 \nV118 V120 V126 V889 V891 V893 \nV895 V897 V899 \n0: "];235[shape=box, label="id:235 level: 9\n39: V2 V4 V8 V12 V18 \nV22 V26 V30 V34 V36 V40 \nV44 V50 V54 V58 V62 V66 \nV68 V72 V76 V82 V86 V90 \nV94 V98 V100 V104 V108 V114 \nV118 V122 V126 V727 V729 V731 \nV733 V735 V737 V739 \n8: C1973( V98 V727 ) C2012( V100 V727 ) C2091( V104 V727 ) C2171( V108 V727 ) C2295( V114 V727 ) \nC2382( V118 V727 ) C2451( V122 V727 ) C2536( V126 V727 ) "];158-&gt;235[label="38: V2 V4 V8 V12 V18 \nV22 V26 V30 V34 V36 V40 \nV44 V50 V54 V58 V62 V66 \nV68 V72 V76 V82 V86 V90 \nV94 V98 V100 V104 V108 V114 \nV118 V122 V126 V729 V731 V733 \nV735 V737 V739 \n0: "];236[shape=box, label="id:236 level: 9\n39: V2 V4 V8 V14 V18 \nV22 V24 V30 V34 V36 V40 \nV46 V50 V54 V56 V62 V66 \nV68 V72 V78 V82 V86 V88 \nV94 V98 V100 V104 V110 V114 \nV118 V120 V126 V667 V669 V671 \nV673 V675 V677 V679 \n8: C1970( V98 V667 ) C2010( V100 V667 ) C2089( V104 V667 ) C2211( V110 V667 ) C2294( V114 V667 ) \nC2379( V118 V667 ) C2412( V120 V667 ) C2535( V126 V667 ) "];159-&gt;236[label="38: V2 V4 V8 V14 V18 \nV22 V24 V30 V34 V36 V40 \nV46 V50 V54 V56 V62 V66 \nV68 V72 V78 V82 V86 V88 \nV94 V98 V100 V104 V110 V114 \nV118 V120 V126 V669 V671 V673 \nV675 V677 V679 \n0: "];237[shape=box, label="id:237 level: 9\n39: V2 V4 V10 V14 V16 \nV22 V26 V30 V34 V36 V42 \nV46 V48 V54 V58 V62 V66 \nV68 V74 V78 V80 V86 V90 \nV94 V98 V100 V106 V110 V112 \nV118 V122 V126 V1807 V1809 V1811 \nV1813 V1815 V1817 V1819 \n8: C1999( V98 V1807 ) C2044( V100 V1807 ) C2158( V106 V1807 ) C2237( V110 V1807 ) C2283( V112 V1807 ) \nC2399( V118 V1807 ) C2478( V122 V1807 ) C2558( V126 V1807 ) "];160-&gt;237[label="38: V2 V4 V10 V14 V16 \nV22 V26 V30 V34 V36 V42 \nV46 V48 V54 V58 V62 V66 \nV68 V74 V78 V80 V86 V90 \nV94 V98 V100 V106 V110 V112 \nV118 V122 V126 V1809 V1811 V1813 \nV1815 V1817 V1819 \n0: "];238[shape=box, label="id:238 level: 9\n39: V2 V4 V8 V12 V16 \nV22 V26 V30 V34 V36 V40 \nV44 V48 V54 V58 V62 V66 \nV68 V72 V76 V80 V86 V90 \nV94 V98 V100 V104 V108 V112 \nV118 V122 V126 V1547 V1549 V1551 \nV1553 V1555 V1557 V1559 \n8: C1992( V98 V1547 ) C2036( V100 V1547 ) C2116( V104 V1547 ) C2194( V108 V1547 ) C2276( V112 V1547 ) \nC2394( V118 V1547 ) C2471( V122 V1547 ) C2554( V126 V1547 ) "];161-&gt;238[label="38: V2 V4 V8 V12 V16 \nV22 V26 V30 V34 V36 V40 \nV44 V48 V54 V58 V62 V66 \nV68 V72 V76 V80 V86 V90 \nV94 V98 V100 V104 V108 V112 \nV118 V122 V126 V1549 V1551 V1553 \nV1555 V1557 V1559 \n0: "];239[shape=box, label="id:239 level: 9\n39: V0 V4 V10 V12 V18 \nV22 V24 V30 V32 V36 V42 \nV44 V50 V54 V56 V62 V64 \nV68 V74 V76 V82 V86 V88 \nV94 V96 V100 V106 V108 V114 \nV118 V120 V126 V1147 V1149 V1151 \nV1153 V1155 V1157 V1159 \n8: C1945( V96 V1147 ) C2028( V100 V1147 ) C2147( V106 V1147 ) C2182( V108 V1147 ) C2306( V114 V1147 ) \nC2388( V118 V1147 ) C2424( V120 V1147 ) C2545( V126 V1147 ) "];162-&gt;239[label="38: V0 V4 V10 V12 V18 \nV22 V24 V30 V32 V36 V42 \nV44 V50 V54 V56 V62 V64 \nV68 V74 V76 V82 V86 V88 \nV94 V96 V100 V106 V108 V114 \nV118 V120 V126 V1149 V1151 V1153 \nV1155 V1157 V1159 \n0: "];240[shape=box, label="id:240 level: 9\n46: V0 V4 V8 V14 V18 \nV22 V26 V28 V32 V36 V40 \nV46 V50 V54 V58 V60 V64 \nV68 V72 V78 V82 V86 V90 \nV92 V96 V100 V104 V110 V114 \nV118 V122 V124 V128 V132 V136 \nV142 V146 V150 V154 V156 V829 \nV831 V833 V835 V837 V839 \n8: C2576( V128 V829 ) C2656( V132 V829 ) C2733( V136 V829 ) C2856( V142 V829 ) C2936( V146 V829 ) \nC3024( V150 V829 ) C3093( V154 V829 ) C3137( V156 V829 ) "];163-&gt;240[label="45: V0 V4 V8 V14 V18 \nV22 V26 V28 V32 V36 V40 \nV46 V50 V54 V58 V60 V64 \nV68 V72 V78 V82 V86 V90 \nV92 V96 V100 V104 V110 V114 \nV118 V122 V124 V128 V132 V136 \nV142 V146 V150 V154 V156 V831 \nV833 V835 V837 V839 \n0: "];241[shape=box, label="id:241 level: 9\n46: V0 V4 V10 V14 V18 \nV22 V24 V28 V32 V36 V42 \nV46 V50 V54 V56 V60 V64 \nV68 V74 V78 V82 V86 V88 \nV92 V96 V100 V106 V110 V114 \nV118 V120 V124 V128 V132 V138 \nV142 V146 V150 V152 V156 V529 \nV531 V533 V535 V537 V539 \n8: C2569( V128 V529 ) C2646( V132 V529 ) C2774( V138 V529 ) C2847( V142 V529 ) C2930( V146 V529 ) \nC3018( V150 V529 ) C3048( V152 V529 ) C3129( V156 V529 ) "];164-&gt;241[label="45: V0 V4 V10 V14 V18 \nV22 V24 V28 V32 V36 V42 \nV46 V50 V54 V56 V60 V64 \nV68 V74 V78 V82 V86 V88 \nV92 V96 V100 V106 V110 V114 \nV118 V120 V124 V128 V132 V138 \nV142 V146 V150 V152 V156 V531 \nV533 V535 V537 V539 \n0: "];242[shape=box, label="id:242 level: 9\n46: V2 V4 V8 V14 V16 \nV22 V26 V28 V34 V36 V40 \nV46 V48 V54 V58 V60 V66 \nV68 V72 V78 V80 V86 V90 \nV92 V98 V100 V104 V110 V112 \nV118 V122 V124 V130 V132 V136 \nV142 V144 V150 V154 V156 V1689 \nV1691 V1693 V1695 V1697 V1699 \n8: C2637( V130 V1689 ) C2681( V132 V1689 ) C2762( V136 V1689 ) C2874( V142 V1689 ) C2920( V144 V1689 ) \nC3035( V150 V1689 ) C3115( V154 V1689 ) C3161( V156 V1689 ) "];165-&gt;242[label="45: V2 V4 V8 V14 V16 \nV22 V26 V28 V34 V36 V40 \nV46 V48 V54 V58 V60 V66 \nV68 V72 V78 V80 V86 V90 \nV92 V98 V100 V104 V110 V112 \nV118 V122 V124 V130 V132 V136 \nV142 V144 V150 V154 V156 V1691 \nV1693 V1695 V1697 V1699 \n0: "];243[shape=box, label="id:243 level: 9\n46: V0 V4 V8 V14 V18 \nV22 V24 V28 V32 V36 V40 \nV46 V50 V54 V56 V60 V64 \nV68 V72 V78 V82 V86 V88 \nV92 V96 V100 V104 V110 V114 \nV118 V120 V124 V128 V132 V136 \nV142 V146 V150 V152 V156 V1449 \nV1451 V1453 V1455 V1457 V1459 \n8: C2594( V128 V1449 ) C2674( V132 V1449 ) C2753( V136 V1449 ) C2869( V142 V1449 ) C2950( V146 V1449 ) \nC3033( V150 V1449 ) C3073( V152 V1449 ) C3153( V156 V1449 ) "];166-&gt;243[label="45: V0 V4 V8 V14 V18 \nV22 V24 V28 V32 V36 V40 \nV46 V50 V54 V56 V60 V64 \nV68 V72 V78 V82 V86 V88 \nV92 V96 V100 V104 V110 V114 \nV118 V120 V124 V128 V132 V136 \nV142 V146 V150 V152 V156 V1451 \nV1453 V1455 V1457 V1459 \n0: "];244[shape=box, label="id:244 level: 9\n46: V0 V4 V10 V14 V16 \nV22 V24 V28 V32 V36 V42 \nV46 V48 V54 V56 V60 V64 \nV68 V74 V78 V80 V86 V88 \nV92 V96 V100 V106 V110 V112 \nV118 V120 V124 V128 V132 V138 \nV142 V144 V150 V152 V156 V1429 \nV1431 V1433 V1435 V1437 V1439 \n8: C2593( V128 V1429 ) C2673( V132 V1429 ) C2792( V138 V1429 ) C2868( V142 V1429 ) C2912( V144 V1429 ) \nC3032( V150 V1429 ) C3072( V152 V1429 ) C3152( V156 V1429 ) "];167-&gt;244[label="45: V0 V4 V10 V14 V16 \nV22 V24 V28 V32 V36 V42 \nV46 V48 V54 V56 V60 V64 \nV68 V74 V78 V80 V86 V88 \nV92 V96 V100 V106 V110 V112 \nV118 V120 V124 V128 V132 V138 \nV142 V144 V150 V152 V156 V1431 \nV1433 V1435 V1437 V1439 \n0: "];245[shape=box, label="id:245 level: 9\n53: V0 V4 V8 V12 V18 \nV22 V26 V28 V32 V36 V40 \nV44 V50 V54 V58 V60 V64 \nV68 V72 V76 V82 V86 V90 \nV92 V96 V100 V104 V108 V114 \nV118 V122 V124 V128 V132 V136 \nV140 V146 V150 V154 V156 V160 \nV164 V168 V172 V178 V182 V186 \nV188 V871 V873 V875 V877 V879 \n8: C3217( V160 V871 ) C3298( V164 V871 ) C3375( V168 V871 ) C3453( V172 V871 ) C3578( V178 V871 ) \nC3665( V182 V871 ) C3734( V186 V871 ) C3779( V188 V871 ) "];168-&gt;245[label="52: V0 V4 V8 V12 V18 \nV22 V26 V28 V32 V36 V40 \nV44 V50 V54 V58 V60 V64 \nV68 V72 V76 V82 V86 V90 \nV92 V96 V100 V104 V108 V114 \nV118 V122 V124 V128 V132 V136 \nV140 V146 V150 V154 V156 V160 \nV164 V168 V172 V178 V182 V186 \nV188 V873 V875 V877 V879 \n0: "];246[shape=box, label="id:246 level: 9\n53: V2 V4 V8 V12 V16 \nV22 V24 V28 V34 V36 V40 \nV44 V48 V54 V56 V60 V66 \nV68 V72 V76 V80 V86 V88 \nV92 V98 V100 V104 V108 V112 \nV118 V120 V124 V130 V132 V136 \nV140 V144 V150 V152 V156 V162 \nV164 V168 V172 V176 V182 V184 \nV188 V1311 V1313 V1315 V1317 V1319 \n8: C3265( V162 V1311 ) C3312( V164 V1311 ) C3388( V168 V1311 ) C3466( V172 V1311 ) C3546( V176 V1311 ) \nC3671( V182 V1311 ) C3709( V184 V1311 ) C3789( V188 V1311 ) "];169-&gt;246[label="52: V2 V4 V8 V12 V16 \nV22 V24 V28 V34 V36 V40 \nV44 V48 V54 V56 V60 V66 \nV68 V72 V76 V80 V86 V88 \nV92 V98 V100 V104 V108 V112 \nV118 V120 V124 V130 V132 V136 \nV140 V144 V150 V152 V156 V162 \nV164 V168 V172 V176 V182 V184 \nV188 V1313 V1315 V1317 V1319 \n0: "];247[shape=box, label="id:247 level: 9\n53: V2 V4 V8 V12 V18 \nV22 V26 V28 V34 V36 V40 \nV44 V50 V54 V58 V60 V66 \nV68 V72 V76 V82 V86 V90 \nV92 V98 V100 V104 V108 V114 \nV118 V122 V124 V130 V132 V136 \nV140 V146 V150 V154 V156 V162 \nV164 V168 V172 V178 V182 V186 \nV188 V1271 V1273 V1275 V1277 V1279 \n8: C3263( V162 V1271 ) C3311( V164 V1271 ) C3386( V168 V1271 ) C3464( V172 V1271 ) C3588( V178 V1271 ) \nC3670( V182 V1271 ) C3744( V186 V1271 ) C3788( V188 V1271 ) "];170-&gt;247[label="52: V2 V4 V8 V12 V18 \nV22 V26 V28 V34 V36 V40 \nV44 V50 V54 V58 V60 V66 \nV68 V72 V76 V82 V86 V90 \nV92 V98 V100 V104 V108 V114 \nV118 V122 V124 V130 V132 V136 \nV140 V146 V150 V154 V156 V162 \nV164 V168 V172 V178 V182 V186 \nV188 V1273 V1275 V1277 V1279 \n0: "];248[shape=box, label="id:248 level: 9\n60: V2 V4 V10 V12 V18 \nV22 V24 V28 V34 V36 V42 \nV44 V50 V54 V56 V60 V66 \nV68 V74 V76 V82 V86 V88 \nV92 V98 V100 V106 V108 V114 \nV118 V120 V124 V130 V132 V138 \nV140 V146 V150 V152 V156 V162 \nV164 V170 V172 V178 V182 V184 \nV188 V194 V196 V202 V204 V210 \nV214 V216 V220 V493 V495 V497 \nV499 \n8: C3886( V194 V493 ) C3924( V196 V493 ) C4052( V202 V493 ) C4085( V204 V493 ) C4209( V210 V493 ) \nC4296( V214 V493 ) C4326( V216 V493 ) C4407( V220 V493 ) "];171-&gt;248[label="59: V2 V4 V10 V12 V18 \nV22 V24 V28 V34 V36 V42 \nV44 V50 V54 V56 V60 V66 \nV68 V74 V76 V82 V86 V88 \nV92 V98 V100 V106 V108 V114 \nV118 V120 V124 V130 V132 V138 \nV140 V146 V150 V152 V156 V162 \nV164 V170 V172 V178 V182 V184 \nV188 V194 V196 V202 V204 V210 \nV214 V216 V220 V495 V497 V499 \n0: "];249[shape=box, label="id:249 level: 9\n67: V2 V4 V10 V12 V16 \nV22 V26 V28 V34 V36 V42 \nV44 V48 V54 V58 V60 V66 \nV68 V74 V76 V80 V86 V90 \nV92 V98 V100 V106 V108 V112 \nV118 V122 V124 V130 V132 V138 \nV140 V144 V150 V154 V156 V162 \nV164 V170 V172 V176 V182 V186 \nV188 V194 V196 V202 V204 V208 \nV214 V218 V220 V226 V228 V234 \nV236 V240 V246 V250 V252 V715 \nV717 V719 \n8: C4532( V226 V715 ) C4571( V228 V715 ) C4698( V234</w:t>
      </w:r>
    </w:p>
    <w:p>
      <w:pPr>
        <w:pStyle w:val="PreformattedText"/>
        <w:bidi w:val="0"/>
        <w:spacing w:before="0" w:after="0"/>
        <w:jc w:val="left"/>
        <w:rPr/>
      </w:pPr>
      <w:r>
        <w:rPr/>
        <w:t xml:space="preserve"> </w:t>
      </w:r>
      <w:r>
        <w:rPr/>
        <w:t>V715 ) C4730( V236 V715 ) C4811( V240 V715 ) \nC4941( V246 V715 ) C5010( V250 V715 ) C5053( V252 V715 ) "];172-&gt;249[label="66: V2 V4 V10 V12 V16 \nV22 V26 V28 V34 V36 V42 \nV44 V48 V54 V58 V60 V66 \nV68 V74 V76 V80 V86 V90 \nV92 V98 V100 V106 V108 V112 \nV118 V122 V124 V130 V132 V138 \nV140 V144 V150 V154 V156 V162 \nV164 V170 V172 V176 V182 V186 \nV188 V194 V196 V202 V204 V208 \nV214 V218 V220 V226 V228 V234 \nV236 V240 V246 V250 V252 V717 \nV719 \n0: "];250[shape=box, label="id:250 level: 9\n74: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256 \nV260 V266 V268 V272 V278 V280 \nV284 V517 V519 \n8: C5128( V256 V517 ) C5205( V260 V517 ) C5333( V266 V517 ) C5366( V268 V517 ) C5446( V272 V517 ) \nC5577( V278 V517 ) C5607( V280 V517 ) C5688( V284 V517 ) "];173-&gt;250[label="73: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256 \nV260 V266 V268 V272 V278 V280 \nV284 V519 \n0: "];251[shape=box, label="id:251 level: 9\n74: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256 \nV260 V266 V268 V272 V278 V280 \nV284 V1777 V1779 \n8: C5159( V256 V1777 ) C5243( V260 V1777 ) C5357( V266 V1777 ) C5399( V268 V1777 ) C5481( V272 V1777 ) \nC5598( V278 V1777 ) C5640( V280 V1777 ) C5725( V284 V1777 ) "];173-&gt;251[label="73: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256 \nV260 V266 V268 V272 V278 V280 \nV284 V1779 \n0: "];252[shape=box, label="id:252 level: 9\n114: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256 \nV260 V266 V268 V272 V278 V282 \nV284 V288 V290 V292 V294 V296 \nV298 V300 V302 V304 V306 V308 \nV312 V314 V316 V318 V339 V399 \nV459 V499 V519 V539 V679 V699 \nV719 V739 V779 V839 V879 V899 \nV979 V1159 V1199 V1279 V1319 V1439 \nV1459 V1559 V1699 V1739 V1759 V1779 \nV1819 \n196: C5761( V288 V290 ) C5762( V288 V339 ) C5765( V288 V399 ) C5767( V288 V459 ) C5768( V288 V519 ) \nC5769( V288 V539 ) C5776( V288 V839 ) C5777( V288 V879 ) C5780( V288 V979 ) C5785( V288 V1159 ) C5787( V288 V1199 ) \nC5793( V288 V1439 ) C5794( V288 V1459 ) C5798( V288 V1739 ) C5799( V288 V1779 ) C5806( V290 V499 ) C5810( V290 V679 ) \nC5811( V290 V699 ) C5812( V290 V719 ) C5813( V290 V739 ) C5814( V290 V779 ) C5816( V290 V899 ) C5823( V290 V1279 ) \nC5825( V290 V1319 ) C5832( V290 V1559 ) C5837( V290 V1699 ) C5838( V290 V1759 ) C5839( V290 V1819 ) C5841( V292 V294 ) \nC5842( V292 V459 ) C5844( V292 V499 ) C5845( V292 V519 ) C5846( V292 V539 ) C5850( V292 V679 ) C5851( V292 V719 ) \nC5852( V292 V739 ) C5856( V292 V839 ) C5858( V292 V879 ) C5859( V292 V899 ) C5861( V292 V979 ) C5868( V292 V1159 ) \nC5871( V292 V1279 ) C5872( V292 V1319 ) C5873( V292 V1439 ) C5874( V292 V1459 ) C5876( V292 V1559 ) C5881( V292 V1699 ) \nC5883( V292 V1779 ) C5884( V292 V1819 ) C5886( V294 V339 ) C5889( V294 V399 ) C5895( V294 V699 ) C5896( V294 V779 ) \nC5902( V294 V1199 ) C5915( V294 V1739 ) C5916( V294 V1759 ) C5921( V296 V298 ) C5922( V296 V339 ) C5923( V296 V399 ) \nC5929( V296 V679 ) C5930( V296 V699 ) C5931( V296 V739 ) C5932( V296 V779 ) C5933( V296 V839 ) C5935( V296 V879 ) \nC5945( V296 V1199 ) C5946( V296 V1279 ) C5948( V296 V1319 ) C5953( V296 V1459 ) C5956( V296 V1559 ) C5962( V296 V1699 ) \nC5963( V296 V1739 ) C5964( V296 V1759 ) C5971( V298 V459 ) C5972( V298 V499 ) C5973( V298 V519 ) C5974( V298 V539 ) \nC5978( V298 V719 ) C5982( V298 V899 ) C5984( V298 V979 ) C5987( V298 V1159 ) C5992( V298 V1439 ) C5997( V298 V1779 ) \nC5998( V298 V1819 ) C6001( V300 V302 ) C6002( V300 V339 ) C6004( V300 V459 ) C6005( V300 V499 ) C6006( V300 V519 ) \nC6010( V300 V719 ) C6011( V300 V739 ) C6013( V300 V879 ) C6014( V300 V899 ) C6017( V300 V979 ) C6022( V300 V1159 ) \nC6024( V300 V1279 ) C6026( V300 V1319 ) C6034( V300 V1559 ) C6038( V300 V1759 ) C6039( V300 V1779 ) C6044( V302 V399 ) \nC6047( V302 V539 ) C6051( V302 V679 ) C6052( V302 V699 ) C6054( V302 V779 ) C6056( V302 V839 ) C6063( V302 V1199 ) \nC6068( V302 V1439 ) C6069( V302 V1459 ) C6074( V302 V1699 ) C6076( V302 V1739 ) C6077( V302 V1819 ) C6081( V304 V306 ) \nC6082( V304 V339 ) C6084( V304 V459 ) C6086( V304 V519 ) C6090( V304 V699 ) C6091( V304 V719 ) C6093( V304 V779 ) \nC6096( V304 V899 ) C6099( V304 V979 ) C6103( V304 V1199 ) C6106( V304 V1319 ) C6112( V304 V1439 ) C6116( V304 V1559 ) \nC6120( V304 V1699 ) C6121( V304 V1779 ) C6123( V304 V1819 ) C6126( V306 V399 ) C6129( V306 V499 ) C6130( V306 V539 ) \nC6134( V306 V679 ) C6135( V306 V739 ) C6136( V306 V839 ) C6138( V306 V879 ) C6146( V306 V1159 ) C6148( V306 V1279 ) \nC6150( V306 V1459 ) C6156( V306 V1739 ) C6157( V306 V1759 ) C6241( V312 V314 ) C6242( V312 V339 ) C6245( V312 V399 ) \nC6246( V312 V499 ) C6247( V312 V519 ) C6248( V312 V539 ) C6252( V312 V679 ) C6253( V312 V699 ) C6255( V312 V779 ) \nC6258( V312 V899 ) C6264( V312 V1159 ) C6266( V312 V1199 ) C6269( V312 V1319 ) C6272( V312 V1439 ) C6273( V312 V1459 ) \nC6278( V312 V1739 ) C6279( V312 V1759 ) C6280( V312 V1779 ) C6285( V314 V459 ) C6290( V314 V719 ) C6291( V314 V739 ) \nC6293( V314 V839 ) C6294( V314 V879 ) C6297( V314 V979 ) C6304( V314 V1279 ) C6311( V314 V1559 ) C6315( V314 V1699 ) \nC6318( V314 V1819 ) C6321( V316 V318 ) C6322( V316 V339 ) C6325( V316 V459 ) C6327( V316 V499 ) C6328( V316 V519 ) \nC6329( V316 V539 ) C6332( V316 V699 ) C6333( V316 V719 ) C6337( V316 V839 ) C6339( V316 V879 ) C6342( V316 V979 ) \nC6346( V316 V1199 ) C6348( V316 V1279 ) C6349( V316 V1319 ) C6352( V316 V1439 ) C6353( V316 V1459 ) C6361( V316 V1699 ) \nC6363( V316 V1739 ) C6364( V316 V1759 ) C6365( V316 V1779 ) C6370( V318 V399 ) C6375( V318 V679 ) C6376( V318 V739 ) \nC6377( V318 V779 ) C6378( V318 V899 ) C6385( V318 V1159 ) C6394( V318 V1559 ) C6398( V318 V1819 ) "];173-&gt;252[label="112: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256 \nV260 V266 V268 V272 V278 V282 \nV284 V288 V290 V292 V294 V296 \nV298 V300 V302 V304 V306 V308 \nV312 V314 V316 V318 V339 V399 \nV499 V519 V539 V679 V699 V719 \nV739 V779 V839 V879 V899 V1159 \nV1199 V1279 V1319 V1439 V1459 V1559 \nV1699 V1739 V1759 V1779 V1819 \n182: C5761 ,C5762 ,C5765 ,C5768 ,C5769 ,\nC5776 ,C5777 ,C5785 ,C5787 ,C5793 ,C5794 ,\nC5798 ,C5799 ,C5806 ,C5810 ,C5811 ,C5812 ,\nC5813 ,C5814 ,C5816 ,C5823 ,C5825 ,C5832 ,\nC5837 ,C5838 ,C5839 ,C5841 ,C5844 ,C5845 ,\nC5846 ,C5850 ,C5851 ,C5852 ,C5856 ,C5858 ,\nC5859 ,C5868 ,C5871 ,C5872 ,C5873 ,C5874 ,\nC5876 ,C5881 ,C5883 ,C5884 ,C5886 ,C5889 ,\nC5895 ,C5896 ,C5902 ,C5915 ,C5916 ,C5921 ,\nC5922 ,C5923 ,C5929 ,C5930 ,C5931 ,C5932 ,\nC5933 ,C5935 ,C5945 ,C5946 ,C5948 ,C5953 ,\nC5956 ,C5962 ,C5963 ,C5964 ,C5972 ,C5973 ,\nC5974 ,C5978 ,C5982 ,C5987 ,C5992 ,C5997 ,\nC5998 ,C6001 ,C6002 ,C6005 ,C6006 ,C6010 ,\nC6011 ,C6013 ,C6014 ,C6022 ,C6024 ,C6026 ,\nC6034 ,C6038 ,C6039 ,C6044 ,C6047 ,C6051 ,\nC6052 ,C6054 ,C6056 ,C6063 ,C6068 ,C6069 ,\nC6074 ,C6076 ,C6077 ,C6081 ,C6082 ,C6086 ,\nC6090 ,C6091 ,C6093 ,C6096 ,C6103 ,C6106 ,\nC6112 ,C6116 ,C6120 ,C6121 ,C6123 ,C6126 ,\nC6129 ,C6130 ,C6134 ,C6135 ,C6136 ,C6138 ,\nC6146 ,C6148 ,C6150 ,C6156 ,C6157 ,C6241 ,\nC6242 ,C6245 ,C6246 ,C6247 ,C6248 ,C6252 ,\nC6253 ,C6255 ,C6258 ,C6264 ,C6266 ,C6269 ,\nC6272 ,C6273 ,C6278 ,C6279 ,C6280 ,C6290 ,\nC6291 ,C6293 ,C6294 ,C6304 ,C6311 ,C6315 ,\nC6318 ,C6321 ,C6322 ,C6327 ,C6328 ,C6329 ,\nC6332 ,C6333 ,C6337 ,C6339 ,C6346 ,C6348 ,\nC6349 ,C6352 ,C6353 ,C6361 ,C6363 ,C6364 ,\nC6365 ,C6370 ,C6375 ,C6376 ,C6377 ,C6378 ,\nC6385 ,C6394 ,C6398 ,"];253[shape=box, label="id:253 level: 9\n2: V292 V293 \n1: C5840( V292 V293 ) "];174-&gt;253[label="1: V292 \n0: "];254[shape=box, label="id:254 level: 9\n74: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 V276 V280 \nV286 V997 V999 \n8: C5141( V256 V997 ) C5222( V260 V997 ) C5298( V264 V997 ) C5419( V270 V997 ) C5500( V274 V997 ) \nC5540( V276 V997 ) C5620( V280 V997 ) C5740( V286 V997 ) "];174-&gt;254[label="73: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256 \nV260 V264 V270 V274</w:t>
      </w:r>
    </w:p>
    <w:p>
      <w:pPr>
        <w:pStyle w:val="PreformattedText"/>
        <w:bidi w:val="0"/>
        <w:spacing w:before="0" w:after="0"/>
        <w:jc w:val="left"/>
        <w:rPr/>
      </w:pPr>
      <w:r>
        <w:rPr/>
        <w:t xml:space="preserve"> </w:t>
      </w:r>
      <w:r>
        <w:rPr/>
        <w:t>V276 V280 \nV286 V999 \n0: "];255[shape=box, label="id:255 level: 9\n74: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258 \nV262 V264 V268 V272 V276 V282 \nV286 V957 V959 \n8: C5177( V258 V957 ) C5258( V262 V957 ) C5297( V264 V957 ) C5376( V268 V957 ) C5458( V272 V957 ) \nC5539( V276 V957 ) C5656( V282 V957 ) C5739( V286 V957 ) "];175-&gt;255[label="73: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258 \nV262 V264 V268 V272 V276 V282 \nV286 V959 \n0: "];256[shape=box, label="id:256 level: 9\n74: V0 V4 V8 V14 V18 \nV20 V26 V28 V32 V36 V40 \nV46 V50 V52 V58 V60 V64 \nV68 V72 V78 V82 V84 V90 \nV92 V96 V100 V104 V110 V114 \nV116 V122 V124 V128 V132 V136 \nV142 V146 V148 V154 V156 V160 \nV164 V168 V174 V178 V180 V186 \nV188 V192 V196 V200 V206 V210 \nV212 V218 V220 V224 V228 V232 \nV238 V242 V244 V250 V252 V256 \nV260 V264 V270 V274 V276 V282 \nV284 V937 V939 \n8: C5139( V256 V937 ) C5220( V260 V937 ) C5296( V264 V937 ) C5418( V270 V937 ) C5499( V274 V937 ) \nC5538( V276 V937 ) C5655( V282 V937 ) C5701( V284 V937 ) "];176-&gt;256[label="73: V0 V4 V8 V14 V18 \nV20 V26 V28 V32 V36 V40 \nV46 V50 V52 V58 V60 V64 \nV68 V72 V78 V82 V84 V90 \nV92 V96 V100 V104 V110 V114 \nV116 V122 V124 V128 V132 V136 \nV142 V146 V148 V154 V156 V160 \nV164 V168 V174 V178 V180 V186 \nV188 V192 V196 V200 V206 V210 \nV212 V218 V220 V224 V228 V232 \nV238 V242 V244 V250 V252 V256 \nV260 V264 V270 V274 V276 V282 \nV284 V939 \n0: "];257[shape=box, label="id:257 level: 9\n74: V0 V6 V10 V12 V16 \nV20 V24 V28 V32 V38 V42 \nV44 V48 V52 V56 V60 V64 \nV70 V74 V76 V80 V84 V88 \nV92 V96 V102 V106 V108 V112 \nV116 V120 V124 V128 V134 V138 \nV140 V144 V148 V152 V156 V160 \nV166 V170 V172 V176 V180 V184 \nV188 V192 V198 V202 V204 V208 \nV212 V216 V220 V224 V230 V234 \nV236 V240 V244 V248 V252 V256 \nV262 V266 V268 V272 V276 V280 \nV284 V917 V919 \n8: C5138( V256 V917 ) C5257( V262 V917 ) C5343( V266 V917 ) C5375( V268 V917 ) C5457( V272 V917 ) \nC5537( V276 V917 ) C5619( V280 V917 ) C5700( V284 V917 ) "];177-&gt;257[label="73: V0 V6 V10 V12 V16 \nV20 V24 V28 V32 V38 V42 \nV44 V48 V52 V56 V60 V64 \nV70 V74 V76 V80 V84 V88 \nV92 V96 V102 V106 V108 V112 \nV116 V120 V124 V128 V134 V138 \nV140 V144 V148 V152 V156 V160 \nV166 V170 V172 V176 V180 V184 \nV188 V192 V198 V202 V204 V208 \nV212 V216 V220 V224 V230 V234 \nV236 V240 V244 V248 V252 V256 \nV262 V266 V268 V272 V276 V280 \nV284 V919 \n0: "];258[shape=box, label="id:258 level: 9\n74: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817 V819 \n8: C5135( V256 V817 ) C5215( V260 V817 ) C5341( V266 V817 ) C5415( V270 V817 ) C5455( V272 V817 ) \nC5535( V276 V817 ) C5652( V282 V817 ) C5696( V284 V817 ) "];178-&gt;258[label="73: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819 \n0: "];259[shape=box, label="id:259 level: 9\n74: V0 V4 V10 V12 V16 \nV20 V24 V28 V32 V36 V42 \nV44 V48 V52 V56 V60 V64 \nV68 V74 V76 V80 V84 V88 \nV92 V96 V100 V106 V108 V112 \nV116 V120 V124 V128 V132 V138 \nV140 V144 V148 V152 V156 V160 \nV164 V170 V172 V176 V180 V184 \nV188 V192 V196 V202 V204 V208 \nV212 V216 V220 V224 V228 V234 \nV236 V240 V244 V248 V252 V256 \nV260 V266 V268 V272 V276 V280 \nV284 V797 V799 \n8: C5134( V256 V797 ) C5214( V260 V797 ) C5340( V266 V797 ) C5372( V268 V797 ) C5454( V272 V797 ) \nC5534( V276 V797 ) C5616( V280 V797 ) C5695( V284 V797 ) "];179-&gt;259[label="73: V0 V4 V10 V12 V16 \nV20 V24 V28 V32 V36 V42 \nV44 V48 V52 V56 V60 V64 \nV68 V74 V76 V80 V84 V88 \nV92 V96 V100 V106 V108 V112 \nV116 V120 V124 V128 V132 V138 \nV140 V144 V148 V152 V156 V160 \nV164 V170 V172 V176 V180 V184 \nV188 V192 V196 V202 V204 V208 \nV212 V216 V220 V224 V228 V234 \nV236 V240 V244 V248 V252 V256 \nV260 V266 V268 V272 V276 V280 \nV284 V799 \n0: "];260[shape=box, label="id:260 level: 9\n74: V0 V4 V10 V14 V16 \nV20 V24 V28 V32 V36 V42 \nV46 V48 V52 V56 V60 V64 \nV68 V74 V78 V80 V84 V88 \nV92 V96 V100 V106 V110 V112 \nV116 V120 V124 V128 V132 V138 \nV142 V144 V148 V152 V156 V160 \nV164 V170 V174 V176 V180 V184 \nV188 V192 V196 V202 V206 V208 \nV212 V216 V220 V224 V228 V234 \nV238 V240 V244 V248 V252 V256 \nV260 V266 V270 V272 V276 V280 \nV284 V757 V759 \n8: C5133( V256 V757 ) C5213( V260 V757 ) C5339( V266 V757 ) C5413( V270 V757 ) C5452( V272 V757 ) \nC5533( V276 V757 ) C5614( V280 V757 ) C5694( V284 V757 ) "];180-&gt;260[label="73: V0 V4 V10 V14 V16 \nV20 V24 V28 V32 V36 V42 \nV46 V48 V52 V56 V60 V64 \nV68 V74 V78 V80 V84 V88 \nV92 V96 V100 V106 V110 V112 \nV116 V120 V124 V128 V132 V138 \nV142 V144 V148 V152 V156 V160 \nV164 V170 V174 V176 V180 V184 \nV188 V192 V196 V202 V206 V208 \nV212 V216 V220 V224 V228 V234 \nV238 V240 V244 V248 V252 V256 \nV260 V266 V270 V272 V276 V280 \nV284 V759 \n0: "];261[shape=box, label="id:261 level: 9\n74: V0 V4 V8 V14 V16 \nV20 V24 V30 V32 V36 V40 \nV46 V48 V52 V56 V62 V64 \nV68 V72 V78 V80 V84 V88 \nV94 V96 V100 V104 V110 V112 \nV116 V120 V126 V128 V132 V136 \nV142 V144 V148 V152 V158 V160 \nV164 V168 V174 V176 V180 V184 \nV190 V192 V196 V200 V206 V208 \nV212 V216 V222 V224 V228 V232 \nV238 V240 V244 V248 V254 V256 \nV260 V264 V270 V272 V276 V280 \nV286 V657 V659 \n8: C5132( V256 V657 ) C5209( V260 V657 ) C5288( V264 V657 ) C5410( V270 V657 ) C5449( V272 V657 ) \nC5532( V276 V657 ) C5611( V280 V657 ) C5734( V286 V657 ) "];181-&gt;261[label="73: V0 V4 V8 V14 V16 \nV20 V24 V30 V32 V36 V40 \nV46 V48 V52 V56 V62 V64 \nV68 V72 V78 V80 V84 V88 \nV94 V96 V100 V104 V110 V112 \nV116 V120 V126 V128 V132 V136 \nV142 V144 V148 V152 V158 V160 \nV164 V168 V174 V176 V180 V184 \nV190 V192 V196 V200 V206 V208 \nV212 V216 V222 V224 V228 V232 \nV238 V240 V244 V248 V254 V256 \nV260 V264 V270 V272 V276 V280 \nV286 V659 \n0: "];262[shape=box, label="id:262 level: 9\n74: V0 V4 V8 V12 V16 \nV20 V24 V28 V32 V36 V40 \nV44 V48 V52 V56 V60 V64 \nV68 V72 V76 V80 V84 V88 \nV92 V96 V100 V104 V108 V112 \nV116 V120 V124 V128 V132 V136 \nV140 V144 V148 V152 V156 V160 \nV164 V168 V172 V176 V180 V184 \nV188 V192 V196 V200 V204 V208 \nV212 V216 V220 V224 V228 V232 \nV236 V240 V244 V248 V252 V256 \nV260 V264 V268 V272 V276 V280 \nV284 V637 V639 \n8: C5131( V256 V637 ) C5208( V260 V637 ) C5287( V264 V637 ) C5369( V268 V637 ) C5448( V272 V637 ) \nC5531( V276 V637 ) C5610( V280 V637 ) C5691( V284 V637 ) "];182-&gt;262[label="73: V0 V4 V8 V12 V16 \nV20 V24 V28 V32 V36 V40 \nV44 V48 V52 V56 V60 V64 \nV68 V72 V76 V80 V84 V88 \nV92 V96 V100 V104 V108 V112 \nV116 V120 V124 V128 V132 V136 \nV140 V144 V148 V152 V156 V160 \nV164 V168 V172 V176 V180 V184 \nV188 V192 V196 V200 V204 V208 \nV212 V216 V220 V224 V228 V232 \nV236 V240 V244 V248 V252 V256 \nV260 V264 V268 V272 V276 V280 \nV284 V639 \n0: "];263[shape=box, label="id:263 level: 9\n74: V2 V4 V10 V12 V18 \nV20 V26 V30 V34 V36 V42 \nV44 V50 V52 V58 V62 V66 \nV68 V74 V76 V82 V84 V90 \nV94 V98 V100 V106 V108 V114 \nV116 V122 V126 V130 V132 V138 \nV140 V146 V148 V154 V158 V162 \nV164 V170 V172 V178 V180 V186 \nV190 V194 V196 V202 V204 V210 \nV212 V218 V222 V226 V228 V234 \nV236 V242 V244 V250 V254 V258 \nV260 V266 V268 V274 V276 V282 \nV286 V617 V619 \n8: C5169( V258 V617 ) C5207( V260 V617 ) C5337( V266 V617 ) C5368( V268 V617 ) C5493( V274 V617 ) \nC5530( V276 V617 ) C5649( V282 V617 ) C5733( V286 V617 ) "];183-&gt;263[label="73: V2 V4 V10 V12 V18 \nV20 V26 V30 V34 V36 V42 \nV44 V50 V52 V58 V62 V66 \nV68 V74 V76 V82 V84 V90 \nV94 V98 V100 V106 V108 V114 \nV116 V122 V126 V130 V132 V138 \nV140 V146 V148 V154 V158 V162 \nV164 V170 V172 V178 V180 V186 \nV190 V194 V196 V202 V204 V210 \nV212 V218 V222 V226 V228 V234 \nV236 V242 V244 V250 V254 V258 \nV260 V266 V268 V274 V276 V282 \nV286 V619 \n0: "];264[shape=box, label="id:264 level: 9\n74: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557 V559 \n8: C5167( V258 V557 ) C5252( V262 V557 ) C5335( V266 V557 ) C5408( V270 V557 ) C5491( V274 V557 ) \nC5527( V276 V557 ) C5609( V280 V557 ) C5731( V286 V557 ) "];184-&gt;264[label="73: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258 \nV262 V266 V270 V274 V276 V280 \nV286 V559 \n0: "];265[shape=box, label="id:265 level: 9\n74: V2 V4 V8 V14 V16 \nV20 V26 V28 V34 V36 V40 \nV46 V48 V52 V58 V60 V66 \nV68 V72 V78 V80 V84 V90 \nV92 V98 V100 V104 V110 V112 \nV116 V122 V124 V130 V132 V136 \nV142 V144 V148 V154 V156 V162 \nV164 V168 V174 V176 V180</w:t>
      </w:r>
    </w:p>
    <w:p>
      <w:pPr>
        <w:pStyle w:val="PreformattedText"/>
        <w:bidi w:val="0"/>
        <w:spacing w:before="0" w:after="0"/>
        <w:jc w:val="left"/>
        <w:rPr/>
      </w:pPr>
      <w:r>
        <w:rPr/>
        <w:t xml:space="preserve"> </w:t>
      </w:r>
      <w:r>
        <w:rPr/>
        <w:t>V186 \nV188 V194 V196 V200 V206 V208 \nV212 V218 V220 V226 V228 V232 \nV238 V240 V244 V250 V252 V258 \nV260 V264 V270 V272 V276 V282 \nV284 V477 V479 \n8: C5165( V258 V477 ) C5203( V260 V477 ) C5285( V264 V477 ) C5406( V270 V477 ) C5445( V272 V477 ) \nC5526( V276 V477 ) C5646( V282 V477 ) C5686( V284 V477 ) "];185-&gt;265[label="73: V2 V4 V8 V14 V16 \nV20 V26 V28 V34 V36 V40 \nV46 V48 V52 V58 V60 V66 \nV68 V72 V78 V80 V84 V90 \nV92 V98 V100 V104 V110 V112 \nV116 V122 V124 V130 V132 V136 \nV142 V144 V148 V154 V156 V162 \nV164 V168 V174 V176 V180 V186 \nV188 V194 V196 V200 V206 V208 \nV212 V218 V220 V226 V228 V232 \nV238 V240 V244 V250 V252 V258 \nV260 V264 V270 V272 V276 V282 \nV284 V479 \n0: "];266[shape=box, label="id:266 level: 9\n74: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258 \nV262 V266 V270 V274 V276 V282 \nV284 V437 V439 \n8: C5164( V258 V437 ) C5251( V262 V437 ) C5330( V266 V437 ) C5405( V270 V437 ) C5488( V274 V437 ) \nC5525( V276 V437 ) C5644( V282 V437 ) C5684( V284 V437 ) "];186-&gt;266[label="73: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258 \nV262 V266 V270 V274 V276 V282 \nV284 V439 \n0: "];267[shape=box, label="id:267 level: 9\n74: V0 V6 V10 V14 V16 \nV20 V24 V30 V32 V38 V42 \nV46 V48 V52 V56 V62 V64 \nV70 V74 V78 V80 V84 V88 \nV94 V96 V102 V106 V110 V112 \nV116 V120 V126 V128 V134 V138 \nV142 V144 V148 V152 V158 V160 \nV166 V170 V174 V176 V180 V184 \nV190 V192 V198 V202 V206 V208 \nV212 V216 V222 V224 V230 V234 \nV238 V240 V244 V248 V254 V256 \nV262 V266 V270 V272 V276 V280 \nV286 V377 V379 \n8: C5124( V256 V377 ) C5248( V262 V377 ) C5329( V266 V377 ) C5403( V270 V377 ) C5443( V272 V377 ) \nC5523( V276 V377 ) C5604( V280 V377 ) C5729( V286 V377 ) "];187-&gt;267[label="73: V0 V6 V10 V14 V16 \nV20 V24 V30 V32 V38 V42 \nV46 V48 V52 V56 V62 V64 \nV70 V74 V78 V80 V84 V88 \nV94 V96 V102 V106 V110 V112 \nV116 V120 V126 V128 V134 V138 \nV142 V144 V148 V152 V158 V160 \nV166 V170 V174 V176 V180 V184 \nV190 V192 V198 V202 V206 V208 \nV212 V216 V222 V224 V230 V234 \nV238 V240 V244 V248 V254 V256 \nV262 V266 V270 V272 V276 V280 \nV286 V379 \n0: "];268[shape=box, label="id:268 level: 9\n74: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357 V359 \n8: C5123( V256 V357 ) C5247( V262 V357 ) C5328( V266 V357 ) C5402( V270 V357 ) C5485( V274 V357 ) \nC5522( V276 V357 ) C5603( V280 V357 ) C5728( V286 V357 ) "];188-&gt;268[label="73: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256 \nV262 V266 V270 V274 V276 V280 \nV286 V359 \n0: "];269[shape=box, label="id:269 level: 9\n74: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1857 V1859 \n8: C5162( V256 V1857 ) C5279( V262 V1857 ) C5359( V266 V1857 ) C5439( V270 V1857 ) C5519( V274 V1857 ) \nC5571( V276 V1857 ) C5679( V282 V1857 ) C5759( V286 V1857 ) "];189-&gt;269[label="73: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1859 \n0: "];270[shape=box, label="id:270 level: 9\n81: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288 V294 V298 V302 V306 \nV308 V314 V318 V599 \n8: C5770( V288 V599 ) C5894( V294 V599 ) C5976( V298 V599 ) C6049( V302 V599 ) C6132( V306 V599 ) \nC6169( V308 V599 ) C6288( V314 V599 ) C6372( V318 V599 ) "];189-&gt;270[label="80: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288 V294 V298 V302 V306 \nV308 V314 V318 \n0: "];271[shape=box, label="id:271 level: 9\n74: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1837 V1839 \n8: C5161( V256 V1837 ) C5278( V262 V1837 ) C5326( V264 V1837 ) C5438( V270 V1837 ) C5518( V274 V1837 ) \nC5570( V276 V1837 ) C5641( V280 V1837 ) C5726( V284 V1837 ) "];190-&gt;271[label="73: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256 \nV262 V264 V270 V274 V276 V280 \nV284 V1839 \n0: "];272[shape=box, label="id:272 level: 9\n74: V0 V6 V8 V12 V16 \nV20 V26 V30 V32 V38 V40 \nV44 V48 V52 V58 V62 V64 \nV70 V72 V76 V80 V84 V90 \nV94 V96 V102 V104 V108 V112 \nV116 V122 V126 V128 V134 V136 \nV140 V144 V148 V154 V158 V160 \nV166 V168 V172 V176 V180 V186 \nV190 V192 V198 V200 V204 V208 \nV212 V218 V222 V224 V230 V232 \nV236 V240 V244 V250 V254 V256 \nV262 V264 V268 V272 V276 V282 \nV286 V1797 V1799 \n8: C5160( V256 V1797 ) C5277( V262 V1797 ) C5325( V264 V1797 ) C5400( V268 V1797 ) C5482( V272 V1797 ) \nC5569( V276 V1797 ) C5677( V282 V1797 ) C5757( V286 V1797 ) "];191-&gt;272[label="73: V0 V6 V8 V12 V16 \nV20 V26 V30 V32 V38 V40 \nV44 V48 V52 V58 V62 V64 \nV70 V72 V76 V80 V84 V90 \nV94 V96 V102 V104 V108 V112 \nV116 V122 V126 V128 V134 V136 \nV140 V144 V148 V154 V158 V160 \nV166 V168 V172 V176 V180 V186 \nV190 V192 V198 V200 V204 V208 \nV212 V218 V222 V224 V230 V232 \nV236 V240 V244 V250 V254 V256 \nV262 V264 V268 V272 V276 V282 \nV286 V1799 \n0: "];273[shape=box, label="id:273 level: 9\n74: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1717 V1719 \n8: C5157( V256 V1717 ) C5242( V260 V1717 ) C5356( V266 V1717 ) C5435( V270 V1717 ) C5515( V274 V1717 ) \nC5568( V276 V1717 ) C5676( V282 V1717 ) C5722( V284 V1717 ) "];192-&gt;273[label="73: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256 \nV260 V266 V270 V274 V276 V282 \nV284 V1719 \n0: "];274[shape=box, label="id:274 level: 9\n74: V2 V4 V8 V12 V16 \nV20 V26 V28 V34 V36 V40 \nV44 V48 V52 V58 V60 V66 \nV68 V72 V76 V80 V84 V90 \nV92 V98 V100 V104 V108 V112 \nV116 V122 V124 V130 V132 V136 \nV140 V144 V148 V154 V156 V162 \nV164 V168 V172 V176 V180 V186 \nV188 V194 V196 V200 V204 V208 \nV212 V218 V220 V226 V228 V232 \nV236 V240 V244 V250 V252 V258 \nV260 V264 V268 V272 V276 V282 \nV284 V1677 V1679 \n8: C5196( V258 V1677 ) C5240( V260 V1677 ) C5321( V264 V1677 ) C5397( V268 V1677 ) C5479( V272 V1677 ) \nC5567( V276 V1677 ) C5674( V282 V1677 ) C5720( V284 V1677 ) "];193-&gt;274[label="73: V2 V4 V8 V12 V16 \nV20 V26 V28 V34 V36 V40 \nV44 V48 V52 V58 V60 V66 \nV68 V72 V76 V80 V84 V90 \nV92 V98 V100 V104 V108 V112 \nV116 V122 V124 V130 V132 V136 \nV140 V144 V148 V154 V156 V162 \nV164 V168 V172 V176 V180 V186 \nV188 V194 V196 V200 V204 V208 \nV212 V218 V220 V226 V228 V232 \nV236 V240 V244 V250 V252 V258 \nV260 V264 V268 V272 V276 V282 \nV284 V1679 \n0: "];275[shape=box, label="id:275 level: 9\n74: V0 V4 V8 V12 V16 \nV20 V26 V28 V32 V36 V40 \nV44 V48 V52 V58 V60 V64 \nV68 V72 V76 V80 V84 V90 \nV92 V96 V100 V104 V108 V112 \nV116 V122 V124 V128 V132 V136 \nV140 V144 V148 V154 V156 V160 \nV164 V168 V172 V176 V180 V186 \nV188 V192 V196 V200 V204 V208 \nV212 V218 V220 V224 V228 V232 \nV236 V240 V244 V250 V252 V256 \nV260 V264 V268 V272 V276 V282 \nV284 V1657 V1659 \n8: C5156(</w:t>
      </w:r>
    </w:p>
    <w:p>
      <w:pPr>
        <w:pStyle w:val="PreformattedText"/>
        <w:bidi w:val="0"/>
        <w:spacing w:before="0" w:after="0"/>
        <w:jc w:val="left"/>
        <w:rPr/>
      </w:pPr>
      <w:r>
        <w:rPr/>
        <w:t xml:space="preserve"> </w:t>
      </w:r>
      <w:r>
        <w:rPr/>
        <w:t>V256 V1657 ) C5239( V260 V1657 ) C5320( V264 V1657 ) C5396( V268 V1657 ) C5478( V272 V1657 ) \nC5566( V276 V1657 ) C5673( V282 V1657 ) C5719( V284 V1657 ) "];194-&gt;275[label="73: V0 V4 V8 V12 V16 \nV20 V26 V28 V32 V36 V40 \nV44 V48 V52 V58 V60 V64 \nV68 V72 V76 V80 V84 V90 \nV92 V96 V100 V104 V108 V112 \nV116 V122 V124 V128 V132 V136 \nV140 V144 V148 V154 V156 V160 \nV164 V168 V172 V176 V180 V186 \nV188 V192 V196 V200 V204 V208 \nV212 V218 V220 V224 V228 V232 \nV236 V240 V244 V250 V252 V256 \nV260 V264 V268 V272 V276 V282 \nV284 V1659 \n0: "];276[shape=box, label="id:276 level: 9\n74: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1637 V1639 \n8: C5155( V256 V1637 ) C5274( V262 V1637 ) C5319( V264 V1637 ) C5433( V270 V1637 ) C5514( V274 V1637 ) \nC5565( V276 V1637 ) C5672( V282 V1637 ) C5756( V286 V1637 ) "];195-&gt;276[label="73: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256 \nV262 V264 V270 V274 V276 V282 \nV286 V1639 \n0: "];277[shape=box, label="id:277 level: 9\n74: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1597 V1599 \n8: C5194( V258 V1597 ) C5238( V260 V1597 ) C5317( V264 V1597 ) C5432( V270 V1597 ) C5512( V274 V1597 ) \nC5563( V276 V1597 ) C5636( V280 V1597 ) C5718( V284 V1597 ) "];196-&gt;277[label="73: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1599 \n0: "];278[shape=box, label="id:278 level: 9\n81: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290 V292 V296 V302 V306 \nV308 V312 V316 V859 \n8: C5815( V290 V859 ) C5857( V292 V859 ) C5934( V296 V859 ) C6057( V302 V859 ) C6137( V306 V859 ) \nC6176( V308 V859 ) C6257( V312 V859 ) C6338( V316 V859 ) "];196-&gt;278[label="80: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290 V292 V296 V302 V306 \nV308 V312 V316 \n0: "];279[shape=box, label="id:279 level: 9\n74: V2 V4 V10 V14 V16 \nV20 V24 V28 V34 V36 V42 \nV46 V48 V52 V56 V60 V66 \nV68 V74 V78 V80 V84 V88 \nV92 V98 V100 V106 V110 V112 \nV116 V120 V124 V130 V132 V138 \nV142 V144 V148 V152 V156 V162 \nV164 V170 V174 V176 V180 V184 \nV188 V194 V196 V202 V206 V208 \nV212 V216 V220 V226 V228 V234 \nV238 V240 V244 V248 V252 V258 \nV260 V266 V270 V272 V276 V280 \nV284 V1577 V1579 \n8: C5193( V258 V1577 ) C5237( V260 V1577 ) C5355( V266 V1577 ) C5431( V270 V1577 ) C5477( V272 V1577 ) \nC5562( V276 V1577 ) C5635( V280 V1577 ) C5717( V284 V1577 ) "];197-&gt;279[label="73: V2 V4 V10 V14 V16 \nV20 V24 V28 V34 V36 V42 \nV46 V48 V52 V56 V60 V66 \nV68 V74 V78 V80 V84 V88 \nV92 V98 V100 V106 V110 V112 \nV116 V120 V124 V130 V132 V138 \nV142 V144 V148 V152 V156 V162 \nV164 V170 V174 V176 V180 V184 \nV188 V194 V196 V202 V206 V208 \nV212 V216 V220 V226 V228 V234 \nV238 V240 V244 V248 V252 V258 \nV260 V266 V270 V272 V276 V280 \nV284 V1579 \n0: "];280[shape=box, label="id:280 level: 9\n74: V2 V6 V8 V14 V16 \nV20 V26 V28 V34 V38 V40 \nV46 V48 V52 V58 V60 V66 \nV70 V72 V78 V80 V84 V90 \nV92 V98 V102 V104 V110 V112 \nV116 V122 V124 V130 V134 V136 \nV142 V144 V148 V154 V156 V162 \nV166 V168 V174 V176 V180 V186 \nV188 V194 V198 V200 V206 V208 \nV212 V218 V220 V226 V230 V232 \nV238 V240 V244 V250 V252 V258 \nV262 V264 V270 V272 V276 V282 \nV284 V1537 V1539 \n8: C5191( V258 V1537 ) C5272( V262 V1537 ) C5315( V264 V1537 ) C5430( V270 V1537 ) C5475( V272 V1537 ) \nC5561( V276 V1537 ) C5670( V282 V1537 ) C5716( V284 V1537 ) "];198-&gt;280[label="73: V2 V6 V8 V14 V16 \nV20 V26 V28 V34 V38 V40 \nV46 V48 V52 V58 V60 V66 \nV70 V72 V78 V80 V84 V90 \nV92 V98 V102 V104 V110 V112 \nV116 V122 V124 V130 V134 V136 \nV142 V144 V148 V154 V156 V162 \nV166 V168 V174 V176 V180 V186 \nV188 V194 V198 V200 V206 V208 \nV212 V218 V220 V226 V230 V232 \nV238 V240 V244 V250 V252 V258 \nV262 V264 V270 V272 V276 V282 \nV284 V1539 \n0: "];281[shape=box, label="id:281 level: 9\n74: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1517 V1519 \n8: C5190( V258 V1517 ) C5271( V262 V1517 ) C5354( V266 V1517 ) C5393( V268 V1517 ) C5511( V274 V1517 ) \nC5560( V276 V1517 ) C5669( V282 V1517 ) C5715( V284 V1517 ) "];199-&gt;281[label="73: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258 \nV262 V266 V268 V274 V276 V282 \nV284 V1519 \n0: "];282[shape=box, label="id:282 level: 9\n74: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258 \nV262 V266 V268 V272 V276 V282 \nV286 V1497 V1499 \n8: C5189( V258 V1497 ) C5270( V262 V1497 ) C5353( V266 V1497 ) C5392( V268 V1497 ) C5474( V272 V1497 ) \nC5559( V276 V1497 ) C5668( V282 V1497 ) C5753( V286 V1497 ) "];200-&gt;282[label="73: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258 \nV262 V266 V268 V272 V276 V282 \nV286 V1499 \n0: "];283[shape=box, label="id:283 level: 9\n74: V2 V4 V8 V12 V16 \nV20 V24 V28 V34 V36 V40 \nV44 V48 V52 V56 V60 V66 \nV68 V72 V76 V80 V84 V88 \nV92 V98 V100 V104 V108 V112 \nV116 V120 V124 V130 V132 V136 \nV140 V144 V148 V152 V156 V162 \nV164 V168 V172 V176 V180 V184 \nV188 V194 V196 V200 V204 V208 \nV212 V216 V220 V226 V228 V232 \nV236 V240 V244 V248 V252 V258 \nV260 V264 V268 V272 V276 V280 \nV284 V1477 V1479 \n8: C5188( V258 V1477 ) C5235( V260 V1477 ) C5314( V264 V1477 ) C5391( V268 V1477 ) C5473( V272 V1477 ) \nC5558( V276 V1477 ) C5634( V280 V1477 ) C5714( V284 V1477 ) "];201-&gt;283[label="73: V2 V4 V8 V12 V16 \nV20 V24 V28 V34 V36 V40 \nV44 V48 V52 V56 V60 V66 \nV68 V72 V76 V80 V84 V88 \nV92 V98 V100 V104 V108 V112 \nV116 V120 V124 V130 V132 V136 \nV140 V144 V148 V152 V156 V162 \nV164 V168 V172 V176 V180 V184 \nV188 V194 V196 V200 V204 V208 \nV212 V216 V220 V226 V228 V232 \nV236 V240 V244 V248 V252 V258 \nV260 V264 V268 V272 V276 V280 \nV284 V1479 \n0: "];284[shape=box, label="id:284 level: 9\n74: V0 V6 V10 V12 V16 \nV20 V26 V30 V32 V38 V42 \nV44 V48 V52 V58 V62 V64 \nV70 V74 V76 V80 V84 V90 \nV94 V96 V102 V106 V108 V112 \nV116 V122 V126 V128 V134 V138 \nV140 V144 V148 V154 V158 V160 \nV166 V170 V172 V176 V180 V186 \nV190 V192 V198 V202 V204 V208 \nV212 V218 V222 V224 V230 V234 \nV236 V240 V244 V250 V254 V256 \nV262 V266 V268 V272 V276 V282 \nV286 V1417 V1419 \n8: C5152( V256 V1417 ) C5269( V262 V1417 ) C5351( V266 V1417 ) C5390( V268 V1417 ) C5471( V272 V1417 ) \nC5557( V276 V1417 ) C5667( V282 V1417 ) C5752( V286 V1417 ) "];202-&gt;284[label="73: V0 V6 V10 V12 V16 \nV20 V26 V30 V32 V38 V42 \nV44 V48 V52 V58 V62 V64 \nV70 V74 V76 V80 V84 V90 \nV94 V96 V102 V106 V108 V112 \nV116 V122 V126 V128 V134 V138 \nV140 V144 V148 V154 V158 V160 \nV166 V170 V172 V176 V180 V186 \nV190 V192 V198 V202 V204 V208 \nV212 V218 V222 V224 V230 V234 \nV236 V240 V244 V250 V254 V256 \nV262 V266 V268 V272 V276 V282 \nV286 V1419 \n0: "];285[shape=box, label="id:285 level: 9\n74: V2 V6 V8 V12 V16 \nV20 V24 V30 V34 V38 V40 \nV44 V48 V52 V56 V62 V66 \nV70 V72 V76 V80 V84 V88 \nV94 V98 V102 V104 V108 V112 \nV116 V120 V126 V130 V134 V136 \nV140 V144 V148 V152 V158 V162 \nV166 V168 V172 V176 V180 V184 \nV190 V194 V198 V200 V204 V208 \nV212 V216 V222 V226 V230 V232 \nV236 V240 V244 V248 V254 V258 \nV262 V264 V268 V272 V276 V280 \nV286 V1377 V1379 \n8: C5187( V258 V1377 ) C5267( V262 V1377 ) C5311( V264 V1377 ) C5388( V268 V1377 ) C5469( V272 V1377 ) \nC5555( V276 V1377 ) C5630(</w:t>
      </w:r>
    </w:p>
    <w:p>
      <w:pPr>
        <w:pStyle w:val="PreformattedText"/>
        <w:bidi w:val="0"/>
        <w:spacing w:before="0" w:after="0"/>
        <w:jc w:val="left"/>
        <w:rPr/>
      </w:pPr>
      <w:r>
        <w:rPr/>
        <w:t xml:space="preserve"> </w:t>
      </w:r>
      <w:r>
        <w:rPr/>
        <w:t>V280 V1377 ) C5750( V286 V1377 ) "];203-&gt;285[label="73: V2 V6 V8 V12 V16 \nV20 V24 V30 V34 V38 V40 \nV44 V48 V52 V56 V62 V66 \nV70 V72 V76 V80 V84 V88 \nV94 V98 V102 V104 V108 V112 \nV116 V120 V126 V130 V134 V136 \nV140 V144 V148 V152 V158 V162 \nV166 V168 V172 V176 V180 V184 \nV190 V194 V198 V200 V204 V208 \nV212 V216 V222 V226 V230 V232 \nV236 V240 V244 V248 V254 V258 \nV262 V264 V268 V272 V276 V280 \nV286 V1379 \n0: "];286[shape=box, label="id:286 level: 9\n74: V0 V6 V8 V14 V16 \nV20 V26 V28 V32 V38 V40 \nV46 V48 V52 V58 V60 V64 \nV70 V72 V78 V80 V84 V90 \nV92 V96 V102 V104 V110 V112 \nV116 V122 V124 V128 V134 V136 \nV142 V144 V148 V154 V156 V160 \nV166 V168 V174 V176 V180 V186 \nV188 V192 V198 V200 V206 V208 \nV212 V218 V220 V224 V230 V232 \nV238 V240 V244 V250 V252 V256 \nV262 V264 V270 V272 V276 V282 \nV284 V1357 V1359 \n8: C5150( V256 V1357 ) C5266( V262 V1357 ) C5310( V264 V1357 ) C5427( V270 V1357 ) C5468( V272 V1357 ) \nC5554( V276 V1357 ) C5666( V282 V1357 ) C5711( V284 V1357 ) "];204-&gt;286[label="73: V0 V6 V8 V14 V16 \nV20 V26 V28 V32 V38 V40 \nV46 V48 V52 V58 V60 V64 \nV70 V72 V78 V80 V84 V90 \nV92 V96 V102 V104 V110 V112 \nV116 V122 V124 V128 V134 V136 \nV142 V144 V148 V154 V156 V160 \nV166 V168 V174 V176 V180 V186 \nV188 V192 V198 V200 V206 V208 \nV212 V218 V220 V224 V230 V232 \nV238 V240 V244 V250 V252 V256 \nV262 V264 V270 V272 V276 V282 \nV284 V1359 \n0: "];287[shape=box, label="id:287 level: 9\n74: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258 \nV262 V264 V268 V272 V276 V282 \nV284 V1337 V1339 \n8: C5186( V258 V1337 ) C5265( V262 V1337 ) C5309( V264 V1337 ) C5387( V268 V1337 ) C5467( V272 V1337 ) \nC5553( V276 V1337 ) C5665( V282 V1337 ) C5710( V284 V1337 ) "];205-&gt;287[label="73: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258 \nV262 V264 V268 V272 V276 V282 \nV284 V1339 \n0: "];288[shape=box, label="id:288 level: 9\n81: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258 \nV262 V264 V268 V272 V276 V282 \nV284 V290 V294 V296 V300 V304 \nV308 V314 V316 V579 \n8: C5808( V290 V579 ) C5893( V294 V579 ) C5926( V296 V579 ) C6007( V300 V579 ) C6087( V304 V579 ) \nC6168( V308 V579 ) C6287( V314 V579 ) C6330( V316 V579 ) "];205-&gt;288[label="80: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258 \nV262 V264 V268 V272 V276 V282 \nV284 V290 V294 V296 V300 V304 \nV308 V314 V316 \n0: "];289[shape=box, label="id:289 level: 9\n74: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1297 V1299 \n8: C5184( V258 V1297 ) C5264( V262 V1297 ) C5307( V264 V1297 ) C5385( V268 V1297 ) C5509( V274 V1297 ) \nC5552( V276 V1297 ) C5628( V280 V1297 ) C5749( V286 V1297 ) "];206-&gt;289[label="73: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1299 \n0: "];290[shape=box, label="id:290 level: 9\n81: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290 V294 V296 V300 V306 \nV308 V312 V318 V1619 \n8: C5835( V290 V1619 ) C5913( V294 V1619 ) C5958( V296 V1619 ) C6035( V300 V1619 ) C6153( V306 V1619 ) \nC6204( V308 V1619 ) C6277( V312 V1619 ) C6395( V318 V1619 ) "];206-&gt;290[label="80: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290 V294 V296 V300 V306 \nV308 V312 V318 \n0: "];291[shape=box, label="id:291 level: 9\n74: V0 V4 V10 V14 V16 \nV20 V24 V30 V32 V36 V42 \nV46 V48 V52 V56 V62 V64 \nV68 V74 V78 V80 V84 V88 \nV94 V96 V100 V106 V110 V112 \nV116 V120 V126 V128 V132 V138 \nV142 V144 V148 V152 V158 V160 \nV164 V170 V174 V176 V180 V184 \nV190 V192 V196 V202 V206 V208 \nV212 V216 V222 V224 V228 V234 \nV238 V240 V244 V248 V254 V256 \nV260 V266 V270 V272 V276 V280 \nV286 V1257 V1259 \n8: C5149( V256 V1257 ) C5230( V260 V1257 ) C5350( V266 V1257 ) C5426( V270 V1257 ) C5465( V272 V1257 ) \nC5551( V276 V1257 ) C5627( V280 V1257 ) C5748( V286 V1257 ) "];207-&gt;291[label="73: V0 V4 V10 V14 V16 \nV20 V24 V30 V32 V36 V42 \nV46 V48 V52 V56 V62 V64 \nV68 V74 V78 V80 V84 V88 \nV94 V96 V100 V106 V110 V112 \nV116 V120 V126 V128 V132 V138 \nV142 V144 V148 V152 V158 V160 \nV164 V170 V174 V176 V180 V184 \nV190 V192 V196 V202 V206 V208 \nV212 V216 V222 V224 V228 V234 \nV238 V240 V244 V248 V254 V256 \nV260 V266 V270 V272 V276 V280 \nV286 V1259 \n0: "];292[shape=box, label="id:292 level: 9\n74: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1237 V1239 \n8: C5148( V256 V1237 ) C5263( V262 V1237 ) C5349( V266 V1237 ) C5425( V270 V1237 ) C5507( V274 V1237 ) \nC5550( V276 V1237 ) C5663( V282 V1237 ) C5707( V284 V1237 ) "];208-&gt;292[label="73: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256 \nV262 V266 V270 V274 V276 V282 \nV284 V1239 \n0: "];293[shape=box, label="id:293 level: 9\n74: V2 V4 V10 V14 V16 \nV20 V26 V30 V34 V36 V42 \nV46 V48 V52 V58 V62 V66 \nV68 V74 V78 V80 V84 V90 \nV94 V98 V100 V106 V110 V112 \nV116 V122 V126 V130 V132 V138 \nV142 V144 V148 V154 V158 V162 \nV164 V170 V174 V176 V180 V186 \nV190 V194 V196 V202 V206 V208 \nV212 V218 V222 V226 V228 V234 \nV238 V240 V244 V250 V254 V258 \nV260 V266 V270 V272 V276 V282 \nV286 V1217 V1219 \n8: C5182( V258 V1217 ) C5229( V260 V1217 ) C5348( V266 V1217 ) C5424( V270 V1217 ) C5464( V272 V1217 ) \nC5549( V276 V1217 ) C5662( V282 V1217 ) C5747( V286 V1217 ) "];209-&gt;293[label="73: V2 V4 V10 V14 V16 \nV20 V26 V30 V34 V36 V42 \nV46 V48 V52 V58 V62 V66 \nV68 V74 V78 V80 V84 V90 \nV94 V98 V100 V106 V110 V112 \nV116 V122 V126 V130 V132 V138 \nV142 V144 V148 V154 V158 V162 \nV164 V170 V174 V176 V180 V186 \nV190 V194 V196 V202 V206 V208 \nV212 V218 V222 V226 V228 V234 \nV238 V240 V244 V250 V254 V258 \nV260 V266 V270 V272 V276 V282 \nV286 V1219 \n0: "];294[shape=box, label="id:294 level: 9\n74: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1177 V1179 \n8: C5146( V256 V1177 ) C5261( V262 V1177 ) C5304( V264 V1177 ) C5383( V268 V1177 ) C5462( V272 V1177 ) \nC5548( V276 V1177 ) C5625( V280 V1177 ) C5746( V286 V1177 ) "];210-&gt;294[label="73: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1179 \n0: "];295[shape=box, label="id:295 level: 9\n81: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288 V294 V296 V300 V304 \nV308 V312 V318 V1399 \n8: C5791( V288 V1399 ) C5908( V294 V1399 ) C5952( V296 V1399 ) C6029( V300 V1399 ) C6110( V304 V1399 ) \nC6196( V308 V1399 ) C6271( V312 V1399 )</w:t>
      </w:r>
    </w:p>
    <w:p>
      <w:pPr>
        <w:pStyle w:val="PreformattedText"/>
        <w:bidi w:val="0"/>
        <w:spacing w:before="0" w:after="0"/>
        <w:jc w:val="left"/>
        <w:rPr/>
      </w:pPr>
      <w:r>
        <w:rPr/>
        <w:t xml:space="preserve"> </w:t>
      </w:r>
      <w:r>
        <w:rPr/>
        <w:t>C6391( V318 V1399 ) "];210-&gt;295[label="80: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288 V294 V296 V300 V304 \nV308 V312 V318 \n0: "];296[shape=box, label="id:296 level: 9\n74: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1137 V1139 \n8: C5144( V256 V1137 ) C5260( V262 V1137 ) C5303( V264 V1137 ) C5381( V268 V1137 ) C5505( V274 V1137 ) \nC5547( V276 V1137 ) C5661( V282 V1137 ) C5705( V284 V1137 ) "];211-&gt;296[label="73: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1139 \n0: "];297[shape=box, label="id:297 level: 9\n81: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288 V294 V296 V300 V306 \nV308 V314 V316 V419 \n8: C5766( V288 V419 ) C5890( V294 V419 ) C5924( V296 V419 ) C6003( V300 V419 ) C6127( V306 V419 ) \nC6164( V308 V419 ) C6283( V314 V419 ) C6323( V316 V419 ) "];211-&gt;297[label="80: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288 V294 V296 V300 V306 \nV308 V314 V316 \n0: "];298[shape=box, label="id:298 level: 9\n74: V2 V4 V8 V14 V16 \nV20 V24 V30 V34 V36 V40 \nV46 V48 V52 V56 V62 V66 \nV68 V72 V78 V80 V84 V88 \nV94 V98 V100 V104 V110 V112 \nV116 V120 V126 V130 V132 V136 \nV142 V144 V148 V152 V158 V162 \nV164 V168 V174 V176 V180 V184 \nV190 V194 V196 V200 V206 V208 \nV212 V216 V222 V226 V228 V232 \nV238 V240 V244 V248 V254 V258 \nV260 V264 V270 V272 V276 V280 \nV286 V1117 V1119 \n8: C5181( V258 V1117 ) C5227( V260 V1117 ) C5302( V264 V1117 ) C5422( V270 V1117 ) C5461( V272 V1117 ) \nC5546( V276 V1117 ) C5623( V280 V1117 ) C5744( V286 V1117 ) "];212-&gt;298[label="73: V2 V4 V8 V14 V16 \nV20 V24 V30 V34 V36 V40 \nV46 V48 V52 V56 V62 V66 \nV68 V72 V78 V80 V84 V88 \nV94 V98 V100 V104 V110 V112 \nV116 V120 V126 V130 V132 V136 \nV142 V144 V148 V152 V158 V162 \nV164 V168 V174 V176 V180 V184 \nV190 V194 V196 V200 V206 V208 \nV212 V216 V222 V226 V228 V232 \nV238 V240 V244 V248 V254 V258 \nV260 V264 V270 V272 V276 V280 \nV286 V1119 \n0: "];299[shape=box, label="id:299 level: 9\n74: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1097 V1099 \n8: C5180( V258 V1097 ) C5259( V262 V1097 ) C5301( V264 V1097 ) C5380( V268 V1097 ) C5504( V274 V1097 ) \nC5545( V276 V1097 ) C5660( V282 V1097 ) C5743( V286 V1097 ) "];213-&gt;299[label="73: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258 \nV262 V264 V268 V274 V276 V282 \nV286 V1099 \n0: "];300[shape=box, label="id:300 level: 9\n74: V0 V4 V8 V12 V18 \nV20 V26 V28 V32 V36 V40 \nV44 V50 V52 V58 V60 V64 \nV68 V72 V76 V82 V84 V90 \nV92 V96 V100 V104 V108 V114 \nV116 V122 V124 V128 V132 V136 \nV140 V146 V148 V154 V156 V160 \nV164 V168 V172 V178 V180 V186 \nV188 V192 V196 V200 V204 V210 \nV212 V218 V220 V224 V228 V232 \nV236 V242 V244 V250 V252 V256 \nV260 V264 V268 V274 V276 V282 \nV284 V1077 V1079 \n8: C5143( V256 V1077 ) C5226( V260 V1077 ) C5300( V264 V1077 ) C5379( V268 V1077 ) C5503( V274 V1077 ) \nC5544( V276 V1077 ) C5659( V282 V1077 ) C5704( V284 V1077 ) "];214-&gt;300[label="73: V0 V4 V8 V12 V18 \nV20 V26 V28 V32 V36 V40 \nV44 V50 V52 V58 V60 V64 \nV68 V72 V76 V82 V84 V90 \nV92 V96 V100 V104 V108 V114 \nV116 V122 V124 V128 V132 V136 \nV140 V146 V148 V154 V156 V160 \nV164 V168 V172 V178 V180 V186 \nV188 V192 V196 V200 V204 V210 \nV212 V218 V220 V224 V228 V232 \nV236 V242 V244 V250 V252 V256 \nV260 V264 V268 V274 V276 V282 \nV284 V1079 \n0: "];301[shape=box, label="id:301 level: 9\n74: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1057 V1059 \n8: C5179( V258 V1057 ) C5225( V260 V1057 ) C5346( V266 V1057 ) C5378( V268 V1057 ) C5502( V274 V1057 ) \nC5543( V276 V1057 ) C5622( V280 V1057 ) C5742( V286 V1057 ) "];215-&gt;301[label="73: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258 \nV260 V266 V268 V274 V276 V280 \nV286 V1059 \n0: "];302[shape=box, label="id:302 level: 9\n74: V2 V4 V8 V14 V18 \nV20 V24 V30 V34 V36 V40 \nV46 V50 V52 V56 V62 V66 \nV68 V72 V78 V82 V84 V88 \nV94 V98 V100 V104 V110 V114 \nV116 V120 V126 V130 V132 V136 \nV142 V146 V148 V152 V158 V162 \nV164 V168 V174 V178 V180 V184 \nV190 V194 V196 V200 V206 V210 \nV212 V216 V222 V226 V228 V232 \nV238 V242 V244 V248 V254 V258 \nV260 V264 V270 V274 V276 V280 \nV286 V1037 V1039 \n8: C5178( V258 V1037 ) C5224( V260 V1037 ) C5299( V264 V1037 ) C5421( V270 V1037 ) C5501( V274 V1037 ) \nC5542( V276 V1037 ) C5621( V280 V1037 ) C5741( V286 V1037 ) "];216-&gt;302[label="73: V2 V4 V8 V14 V18 \nV20 V24 V30 V34 V36 V40 \nV46 V50 V52 V56 V62 V66 \nV68 V72 V78 V82 V84 V88 \nV94 V98 V100 V104 V110 V114 \nV116 V120 V126 V130 V132 V136 \nV142 V146 V148 V152 V158 V162 \nV164 V168 V174 V178 V180 V184 \nV190 V194 V196 V200 V206 V210 \nV212 V216 V222 V226 V228 V232 \nV238 V242 V244 V248 V254 V258 \nV260 V264 V270 V274 V276 V280 \nV286 V1039 \n0: "];303[shape=box, label="id:303 level: 9\n74: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1017 V1019 \n8: C5142( V256 V1017 ) C5223( V260 V1017 ) C5345( V266 V1017 ) C5420( V270 V1017 ) C5460( V272 V1017 ) \nC5541( V276 V1017 ) C5658( V282 V1017 ) C5703( V284 V1017 ) "];217-&gt;303[label="73: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256 \nV260 V266 V270 V272 V276 V282 \nV284 V1019 \n0: "];304[shape=box, label="id:304 level: 10\n15: V97 V99 V102 V104 V106 \nV108 V110 V111 V113 V115 V119 \nV120 V122 V125 V127 \n4: C2081( V104 V106 ) C2161( V108 V110 ) C2201( V110 V111 ) C2401( V120 V122 ) "];218-&gt;304[label="14: V97 V99 V102 V104 V106 \nV108 V110 V113 V115 V119 V120 \nV122 V125 V127 \n3: C2081 ,C2161 ,C2401 ,"];305[shape=box, label="id:305 level: 10\n15: V64 V66 V70 V71 V72 \nV74 V77 V79 V81 V83 V87 \nV88 V90 V93 V95 \n4: C1281( V64 V66 ) C1405( V70 V71 ) C1441( V72 V74 ) C1761( V88 V90 ) "];219-&gt;305[label="14: V64 V66 V70 V72 V74 \nV77 V79 V81 V83 V87 V88 \nV90 V93 V95 \n3: C1281 ,C1441 ,C1761 ,"];306[shape=box, label="id:306 level: 10\n15: V0 V2 V7 V8 V10 \nV12 V13 V15 V17 V19 V23 \nV24 V26 V29 V31 \n4: C1( V0 V2 ) C161( V8 V10 ) C240( V12 V13 ) C481( V24 V26 ) "];220-&gt;306[label="14: V0 V2 V7 V8 V10 \nV12 V15 V17 V19 V23 V24 \nV26 V29 V31 \n3: C1 ,C161 ,C481 ,"];307[shape=box, label="id:307 level: 10\n15: V32 V34 V38 V39 V40 \nV42 V45 V47 V49 V51 V55 \nV56 V58 V61 V63 \n4: C641( V32 V34 ) C765( V38 V39 ) C801( V40 V42 ) C1121( V56 V58 ) "];221-&gt;307[label="14: V32 V34 V38 V40 V42 \nV45 V47 V49 V51 V55 V56 \nV58 V61 V63 \n3: C641 ,C801 ,C1121 ,"];308[shape=box, label="id:308 level: 10\n15: V256 V258 V262 V263 V264 \nV266 V269 V271 V273 V275 V279 \nV280 V282 V285 V287 \n4: C5121( V256 V258 ) C5245( V262 V263 ) C5281( V264 V266 ) C5601( V280 V282 ) "];222-&gt;308[label="14: V256 V258 V262 V264 V266 \nV269 V271 V273 V275 V279 V280 \nV282 V285 V287 \n3: C5121 ,C5281 ,C5601 ,"];309[shape=box, label="id:309 level: 10\n15: V224 V226 V230 V231 V232 \nV234 V237 V239 V241 V243 V247 \nV248</w:t>
      </w:r>
    </w:p>
    <w:p>
      <w:pPr>
        <w:pStyle w:val="PreformattedText"/>
        <w:bidi w:val="0"/>
        <w:spacing w:before="0" w:after="0"/>
        <w:jc w:val="left"/>
        <w:rPr/>
      </w:pPr>
      <w:r>
        <w:rPr/>
        <w:t xml:space="preserve"> </w:t>
      </w:r>
      <w:r>
        <w:rPr/>
        <w:t>V250 V253 V255 \n4: C4481( V224 V226 ) C4605( V230 V231 ) C4641( V232 V234 ) C4961( V248 V250 ) "];223-&gt;309[label="14: V224 V226 V230 V232 V234 \nV237 V239 V241 V243 V247 V248 \nV250 V253 V255 \n3: C4481 ,C4641 ,C4961 ,"];310[shape=box, label="id:310 level: 10\n15: V192 V194 V198 V199 V200 \nV202 V205 V207 V209 V211 V215 \nV216 V218 V221 V223 \n4: C3841( V192 V194 ) C3965( V198 V199 ) C4001( V200 V202 ) C4321( V216 V218 ) "];224-&gt;310[label="14: V192 V194 V198 V200 V202 \nV205 V207 V209 V211 V215 V216 \nV218 V221 V223 \n3: C3841 ,C4001 ,C4321 ,"];311[shape=box, label="id:311 level: 10\n15: V160 V162 V166 V167 V168 \nV170 V173 V175 V177 V179 V183 \nV184 V186 V189 V191 \n4: C3201( V160 V162 ) C3325( V166 V167 ) C3361( V168 V170 ) C3681( V184 V186 ) "];225-&gt;311[label="14: V160 V162 V166 V168 V170 \nV173 V175 V177 V179 V183 V184 \nV186 V189 V191 \n3: C3201 ,C3361 ,C3681 ,"];312[shape=box, label="id:312 level: 10\n15: V128 V130 V134 V135 V136 \nV138 V141 V143 V145 V147 V151 \nV152 V154 V157 V159 \n4: C2561( V128 V130 ) C2685( V134 V135 ) C2721( V136 V138 ) C3041( V152 V154 ) "];226-&gt;312[label="14: V128 V130 V134 V136 V138 \nV141 V143 V145 V147 V151 V152 \nV154 V157 V159 \n3: C2561 ,C2721 ,C3041 ,"];313[shape=box, label="id:313 level: 10\n25: V2 V6 V8 V14 V16 \nV22 V24 V30 V34 V38 V40 \nV46 V48 V54 V56 V62 V763 \nV765 V767 V769 V771 V773 V775 \nV777 V779 \n8: C694( V34 V763 ) C776( V38 V763 ) C812( V40 V763 ) C934( V46 V763 ) C973( V48 V763 ) \nC1103( V54 V763 ) C1135( V56 V763 ) C1257( V62 V763 ) "];227-&gt;313[label="24: V2 V6 V8 V14 V16 \nV22 V24 V30 V34 V38 V40 \nV46 V48 V54 V56 V62 V765 \nV767 V769 V771 V773 V775 V777 \nV779 \n0: "];314[shape=box, label="id:314 level: 10\n25: V2 V6 V8 V14 V16 \nV22 V24 V28 V34 V38 V40 \nV46 V48 V54 V56 V60 V683 \nV685 V687 V689 V691 V693 V695 \nV697 V699 \n8: C691( V34 V683 ) C775( V38 V683 ) C810( V40 V683 ) C932( V46 V683 ) C970( V48 V683 ) \nC1100( V54 V683 ) C1133( V56 V683 ) C1212( V60 V683 ) "];228-&gt;314[label="24: V2 V6 V8 V14 V16 \nV22 V24 V28 V34 V38 V40 \nV46 V48 V54 V56 V60 V685 \nV687 V689 V691 V693 V695 V697 \nV699 \n0: "];315[shape=box, label="id:315 level: 10\n25: V0 V6 V8 V14 V18 \nV22 V24 V30 V32 V38 V40 \nV46 V50 V54 V56 V62 V383 \nV385 V387 V389 V391 V393 V395 \nV397 V399 \n8: C645( V32 V383 ) C769( V38 V383 ) C803( V40 V383 ) C924( V46 V383 ) C1006( V50 V383 ) \nC1094( V54 V383 ) C1125( V56 V383 ) C1250( V62 V383 ) "];229-&gt;315[label="24: V0 V6 V8 V14 V18 \nV22 V24 V30 V32 V38 V40 \nV46 V50 V54 V56 V62 V385 \nV387 V389 V391 V393 V395 V397 \nV399 \n0: "];316[shape=box, label="id:316 level: 10\n25: V0 V6 V8 V12 V16 \nV22 V24 V28 V32 V38 V40 \nV44 V48 V54 V56 V60 V323 \nV325 V327 V329 V331 V333 V335 \nV337 V339 \n8: C642( V32 V323 ) C766( V38 V323 ) C802( V40 V323 ) C882( V44 V323 ) C962( V48 V323 ) \nC1093( V54 V323 ) C1122( V56 V323 ) C1202( V60 V323 ) "];230-&gt;316[label="24: V0 V6 V8 V12 V16 \nV22 V24 V28 V32 V38 V40 \nV44 V48 V54 V56 V60 V325 \nV327 V329 V331 V333 V335 V337 \nV339 \n0: "];317[shape=box, label="id:317 level: 10\n25: V2 V6 V8 V12 V18 \nV22 V24 V28 V34 V38 V40 \nV44 V50 V54 V56 V60 V1743 \nV1745 V1747 V1749 V1751 V1753 V1755 \nV1757 V1759 \n8: C718( V34 V1743 ) C796( V38 V1743 ) C844( V40 V1743 ) C918( V44 V1743 ) C1037( V50 V1743 ) \nC1117( V54 V1743 ) C1159( V56 V1743 ) C1244( V60 V1743 ) "];231-&gt;317[label="24: V2 V6 V8 V12 V18 \nV22 V24 V28 V34 V38 V40 \nV44 V50 V54 V56 V60 V1745 \nV1747 V1749 V1751 V1753 V1755 V1757 \nV1759 \n0: "];318[shape=box, label="id:318 level: 10\n25: V0 V6 V8 V14 V18 \nV22 V24 V28 V32 V38 V40 \nV46 V50 V54 V56 V60 V1723 \nV1725 V1727 V1729 V1731 V1733 V1735 \nV1737 V1739 \n8: C678( V32 V1723 ) C795( V38 V1723 ) C843( V40 V1723 ) C956( V46 V1723 ) C1036( V50 V1723 ) \nC1116( V54 V1723 ) C1158( V56 V1723 ) C1243( V60 V1723 ) "];232-&gt;318[label="24: V0 V6 V8 V14 V18 \nV22 V24 V28 V32 V38 V40 \nV46 V50 V54 V56 V60 V1725 \nV1727 V1729 V1731 V1733 V1735 V1737 \nV1739 \n0: "];319[shape=box, label="id:319 level: 10\n25: V0 V6 V8 V14 V16 \nV22 V24 V28 V32 V38 V40 \nV46 V48 V54 V56 V60 V1183 \nV1185 V1187 V1189 V1191 V1193 V1195 \nV1197 V1199 \n8: C667( V32 V1183 ) C782( V38 V1183 ) C825( V40 V1183 ) C943( V46 V1183 ) C983( V48 V1183 ) \nC1109( V54 V1183 ) C1146( V56 V1183 ) C1226( V60 V1183 ) "];233-&gt;319[label="24: V0 V6 V8 V14 V16 \nV22 V24 V28 V32 V38 V40 \nV46 V48 V54 V56 V60 V1185 \nV1187 V1189 V1191 V1193 V1195 V1197 \nV1199 \n0: "];320[shape=box, label="id:320 level: 10\n32: V2 V4 V10 V12 V16 \nV22 V24 V30 V34 V36 V42 \nV44 V48 V54 V56 V62 V66 \nV68 V74 V76 V80 V86 V88 \nV94 V885 V887 V889 V891 V893 \nV895 V897 V899 \n8: C1336( V66 V885 ) C1379( V68 V885 ) C1502( V74 V885 ) C1534( V76 V885 ) C1616( V80 V885 ) \nC1746( V86 V885 ) C1778( V88 V885 ) C1898( V94 V885 ) "];234-&gt;320[label="31: V2 V4 V10 V12 V16 \nV22 V24 V30 V34 V36 V42 \nV44 V48 V54 V56 V62 V66 \nV68 V74 V76 V80 V86 V88 \nV94 V887 V889 V891 V893 V895 \nV897 V899 \n0: "];321[shape=box, label="id:321 level: 10\n32: V2 V4 V8 V12 V18 \nV22 V26 V30 V34 V36 V40 \nV44 V50 V54 V58 V62 V66 \nV68 V72 V76 V82 V86 V90 \nV94 V725 V727 V729 V731 V733 \nV735 V737 V739 \n8: C1333( V66 V725 ) C1372( V68 V725 ) C1451( V72 V725 ) C1531( V76 V725 ) C1655( V82 V725 ) \nC1742( V86 V725 ) C1811( V90 V725 ) C1896( V94 V725 ) "];235-&gt;321[label="31: V2 V4 V8 V12 V18 \nV22 V26 V30 V34 V36 V40 \nV44 V50 V54 V58 V62 V66 \nV68 V72 V76 V82 V86 V90 \nV94 V727 V729 V731 V733 V735 \nV737 V739 \n0: "];322[shape=box, label="id:322 level: 10\n32: V2 V4 V8 V14 V18 \nV22 V24 V30 V34 V36 V40 \nV46 V50 V54 V56 V62 V66 \nV68 V72 V78 V82 V86 V88 \nV94 V665 V667 V669 V671 V673 \nV675 V677 V679 \n8: C1330( V66 V665 ) C1370( V68 V665 ) C1449( V72 V665 ) C1571( V78 V665 ) C1654( V82 V665 ) \nC1739( V86 V665 ) C1772( V88 V665 ) C1895( V94 V665 ) "];236-&gt;322[label="31: V2 V4 V8 V14 V18 \nV22 V24 V30 V34 V36 V40 \nV46 V50 V54 V56 V62 V66 \nV68 V72 V78 V82 V86 V88 \nV94 V667 V669 V671 V673 V675 \nV677 V679 \n0: "];323[shape=box, label="id:323 level: 10\n32: V2 V4 V10 V14 V16 \nV22 V26 V30 V34 V36 V42 \nV46 V48 V54 V58 V62 V66 \nV68 V74 V78 V80 V86 V90 \nV94 V1805 V1807 V1809 V1811 V1813 \nV1815 V1817 V1819 \n8: C1359( V66 V1805 ) C1404( V68 V1805 ) C1518( V74 V1805 ) C1597( V78 V1805 ) C1643( V80 V1805 ) \nC1759( V86 V1805 ) C1838( V90 V1805 ) C1918( V94 V1805 ) "];237-&gt;323[label="31: V2 V4 V10 V14 V16 \nV22 V26 V30 V34 V36 V42 \nV46 V48 V54 V58 V62 V66 \nV68 V74 V78 V80 V86 V90 \nV94 V1807 V1809 V1811 V1813 V1815 \nV1817 V1819 \n0: "];324[shape=box, label="id:324 level: 10\n32: V2 V4 V8 V12 V16 \nV22 V26 V30 V34 V36 V40 \nV44 V48 V54 V58 V62 V66 \nV68 V72 V76 V80 V86 V90 \nV94 V1545 V1547 V1549 V1551 V1553 \nV1555 V1557 V1559 \n8: C1352( V66 V1545 ) C1396( V68 V1545 ) C1476( V72 V1545 ) C1554( V76 V1545 ) C1636( V80 V1545 ) \nC1754( V86 V1545 ) C1831( V90 V1545 ) C1914( V94 V1545 ) "];238-&gt;324[label="31: V2 V4 V8 V12 V16 \nV22 V26 V30 V34 V36 V40 \nV44 V48 V54 V58 V62 V66 \nV68 V72 V76 V80 V86 V90 \nV94 V1547 V1549 V1551 V1553 V1555 \nV1557 V1559 \n0: "];325[shape=box, label="id:325 level: 10\n32: V0 V4 V10 V12 V18 \nV22 V24 V30 V32 V36 V42 \nV44 V50 V54 V56 V62 V64 \nV68 V74 V76 V82 V86 V88 \nV94 V1145 V1147 V1149 V1151 V1153 \nV1155 V1157 V1159 \n8: C1305( V64 V1145 ) C1388( V68 V1145 ) C1507( V74 V1145 ) C1542( V76 V1145 ) C1666( V82 V1145 ) \nC1748( V86 V1145 ) C1784( V88 V1145 ) C1905( V94 V1145 ) "];239-&gt;325[label="31: V0 V4 V10 V12 V18 \nV22 V24 V30 V32 V36 V42 \nV44 V50 V54 V56 V62 V64 \nV68 V74 V76 V82 V86 V88 \nV94 V1147 V1149 V1151 V1153 V1155 \nV1157 V1159 \n0: "];326[shape=box, label="id:326 level: 10\n39: V0 V4 V8 V14 V18 \nV22 V26 V28 V32 V36 V40 \nV46 V50 V54 V58 V60 V64 \nV68 V72 V78 V82 V86 V90 \nV92 V96 V100 V104 V110 V114 \nV118 V122 V124 V827 V829 V831 \nV833 V835 V837 V839 \n8: C1936( V96 V827 ) C2016( V100 V827 ) C2093( V104 V827 ) C2216( V110 V827 ) C2296( V114 V827 ) \nC2384( V118 V827 ) C2453( V122 V827 ) C2497( V124 V827 ) "];240-&gt;326[label="38: V0 V4 V8 V14 V18 \nV22 V26 V28 V32 V36 V40 \nV46 V50 V54 V58 V60 V64 \nV68 V72 V78 V82 V86 V90 \nV92 V96 V100 V104 V110 V114 \nV118 V122 V124 V829 V831 V833 \nV835 V837 V839 \n0: "];327[shape=box, label="id:327 level: 10\n39: V0 V4 V10 V14 V18 \nV22 V24 V28 V32 V36 V42 \nV46 V50 V54 V56 V60 V64 \nV68 V74 V78 V82 V86 V88 \nV92 V96 V100 V106 V110 V114 \nV118 V120 V124 V527 V529 V531 \nV533 V535 V537 V539 \n8: C1929( V96 V527 ) C2006( V100 V527 ) C2134( V106 V527 ) C2207( V110 V527 ) C2290( V114 V527 ) \nC2378( V118 V527 ) C2408( V120 V527 ) C2489( V124 V527 ) "];241-&gt;327[label="38: V0 V4 V10 V14 V18 \nV22 V24 V28 V32 V36 V42 \nV46 V50 V54 V56 V60 V64 \nV68 V74 V78 V82 V86 V88 \nV92 V96 V100 V106 V110 V114 \nV118 V120 V124 V529 V531 V533 \nV535 V537 V539 \n0: "];328[shape=box, label="id:328 level: 10\n39: V2 V4 V8 V14 V16 \nV22 V26 V28 V34 V36 V40 \nV46 V48 V54 V58 V60 V66 \nV68 V72 V78 V80 V86 V90 \nV92 V98 V100 V104 V110 V112 \nV118 V122 V124 V1687 V1689 V1691 \nV1693 V1695 V1697 V1699 \n8: C1997( V98 V1687 ) C2041( V100 V1687 ) C2122( V104 V1687 ) C2234( V110 V1687 ) C2280( V112 V1687 ) \nC2395( V118 V1687 ) C2475( V122 V1687 ) C2521( V124 V1687 ) "];242-&gt;328[label="38: V2 V4 V8 V14 V16 \nV22 V26 V28 V34 V36 V40 \nV46 V48 V54 V58 V60 V66 \nV68 V72 V78 V80 V86 V90 \nV92 V98 V100 V104 V110 V112 \nV118 V122 V124 V1689 V1691 V1693 \nV1695 V1697 V1699 \n0: "];329[shape=box, label="id:329 level: 10\n39: V0 V4 V8 V14 V18 \nV22 V24 V28 V32 V36 V40 \nV46 V50 V54 V56 V60 V64 \nV68 V72 V78 V82 V86 V88 \nV92 V96 V100 V104 V110 V114 \nV118 V120 V124 V1447 V1449 V1451 \nV1453 V1455 V1457 V1459 \n8: C1954( V96 V1447 ) C2034( V100 V1447 ) C2113( V104 V1447 ) C2229( V110 V1447 ) C2310( V114 V1447 ) \nC2393( V118 V1447 ) C2433( V120 V1447 ) C2513( V124 V1447 ) "];243-&gt;329[label="38: V0 V4 V8 V14 V18 \nV22 V24 V28 V32 V36 V40 \nV46 V50 V54 V56 V60 V64 \nV68 V72 V78 V82 V86 V88 \nV92 V96 V100 V104 V110 V114 \nV118 V120 V124 V1449 V1451 V1453 \nV1455 V1457 V1459 \n0:</w:t>
      </w:r>
    </w:p>
    <w:p>
      <w:pPr>
        <w:pStyle w:val="PreformattedText"/>
        <w:bidi w:val="0"/>
        <w:spacing w:before="0" w:after="0"/>
        <w:jc w:val="left"/>
        <w:rPr/>
      </w:pPr>
      <w:r>
        <w:rPr/>
        <w:t xml:space="preserve"> </w:t>
      </w:r>
      <w:r>
        <w:rPr/>
        <w:t>"];330[shape=box, label="id:330 level: 10\n39: V0 V4 V10 V14 V16 \nV22 V24 V28 V32 V36 V42 \nV46 V48 V54 V56 V60 V64 \nV68 V74 V78 V80 V86 V88 \nV92 V96 V100 V106 V110 V112 \nV118 V120 V124 V1427 V1429 V1431 \nV1433 V1435 V1437 V1439 \n8: C1953( V96 V1427 ) C2033( V100 V1427 ) C2152( V106 V1427 ) C2228( V110 V1427 ) C2272( V112 V1427 ) \nC2392( V118 V1427 ) C2432( V120 V1427 ) C2512( V124 V1427 ) "];244-&gt;330[label="38: V0 V4 V10 V14 V16 \nV22 V24 V28 V32 V36 V42 \nV46 V48 V54 V56 V60 V64 \nV68 V74 V78 V80 V86 V88 \nV92 V96 V100 V106 V110 V112 \nV118 V120 V124 V1429 V1431 V1433 \nV1435 V1437 V1439 \n0: "];331[shape=box, label="id:331 level: 10\n46: V0 V4 V8 V12 V18 \nV22 V26 V28 V32 V36 V40 \nV44 V50 V54 V58 V60 V64 \nV68 V72 V76 V82 V86 V90 \nV92 V96 V100 V104 V108 V114 \nV118 V122 V124 V128 V132 V136 \nV140 V146 V150 V154 V156 V869 \nV871 V873 V875 V877 V879 \n8: C2577( V128 V869 ) C2658( V132 V869 ) C2735( V136 V869 ) C2813( V140 V869 ) C2938( V146 V869 ) \nC3025( V150 V869 ) C3094( V154 V869 ) C3139( V156 V869 ) "];245-&gt;331[label="45: V0 V4 V8 V12 V18 \nV22 V26 V28 V32 V36 V40 \nV44 V50 V54 V58 V60 V64 \nV68 V72 V76 V82 V86 V90 \nV92 V96 V100 V104 V108 V114 \nV118 V122 V124 V128 V132 V136 \nV140 V146 V150 V154 V156 V871 \nV873 V875 V877 V879 \n0: "];332[shape=box, label="id:332 level: 10\n46: V2 V4 V8 V12 V16 \nV22 V24 V28 V34 V36 V40 \nV44 V48 V54 V56 V60 V66 \nV68 V72 V76 V80 V86 V88 \nV92 V98 V100 V104 V108 V112 \nV118 V120 V124 V130 V132 V136 \nV140 V144 V150 V152 V156 V1309 \nV1311 V1313 V1315 V1317 V1319 \n8: C2625( V130 V1309 ) C2672( V132 V1309 ) C2748( V136 V1309 ) C2826( V140 V1309 ) C2906( V144 V1309 ) \nC3031( V150 V1309 ) C3069( V152 V1309 ) C3149( V156 V1309 ) "];246-&gt;332[label="45: V2 V4 V8 V12 V16 \nV22 V24 V28 V34 V36 V40 \nV44 V48 V54 V56 V60 V66 \nV68 V72 V76 V80 V86 V88 \nV92 V98 V100 V104 V108 V112 \nV118 V120 V124 V130 V132 V136 \nV140 V144 V150 V152 V156 V1311 \nV1313 V1315 V1317 V1319 \n0: "];333[shape=box, label="id:333 level: 10\n46: V2 V4 V8 V12 V18 \nV22 V26 V28 V34 V36 V40 \nV44 V50 V54 V58 V60 V66 \nV68 V72 V76 V82 V86 V90 \nV92 V98 V100 V104 V108 V114 \nV118 V122 V124 V130 V132 V136 \nV140 V146 V150 V154 V156 V1269 \nV1271 V1273 V1275 V1277 V1279 \n8: C2623( V130 V1269 ) C2671( V132 V1269 ) C2746( V136 V1269 ) C2824( V140 V1269 ) C2948( V146 V1269 ) \nC3030( V150 V1269 ) C3104( V154 V1269 ) C3148( V156 V1269 ) "];247-&gt;333[label="45: V2 V4 V8 V12 V18 \nV22 V26 V28 V34 V36 V40 \nV44 V50 V54 V58 V60 V66 \nV68 V72 V76 V82 V86 V90 \nV92 V98 V100 V104 V108 V114 \nV118 V122 V124 V130 V132 V136 \nV140 V146 V150 V154 V156 V1271 \nV1273 V1275 V1277 V1279 \n0: "];334[shape=box, label="id:334 level: 10\n53: V2 V4 V10 V12 V18 \nV22 V24 V28 V34 V36 V42 \nV44 V50 V54 V56 V60 V66 \nV68 V74 V76 V82 V86 V88 \nV92 V98 V100 V106 V108 V114 \nV118 V120 V124 V130 V132 V138 \nV140 V146 V150 V152 V156 V162 \nV164 V170 V172 V178 V182 V184 \nV188 V491 V493 V495 V497 V499 \n8: C3246( V162 V491 ) C3284( V164 V491 ) C3412( V170 V491 ) C3445( V172 V491 ) C3569( V178 V491 ) \nC3656( V182 V491 ) C3686( V184 V491 ) C3767( V188 V491 ) "];248-&gt;334[label="52: V2 V4 V10 V12 V18 \nV22 V24 V28 V34 V36 V42 \nV44 V50 V54 V56 V60 V66 \nV68 V74 V76 V82 V86 V88 \nV92 V98 V100 V106 V108 V114 \nV118 V120 V124 V130 V132 V138 \nV140 V146 V150 V152 V156 V162 \nV164 V170 V172 V178 V182 V184 \nV188 V493 V495 V497 V499 \n0: "];335[shape=box, label="id:335 level: 10\n60: V2 V4 V10 V12 V16 \nV22 V26 V28 V34 V36 V42 \nV44 V48 V54 V58 V60 V66 \nV68 V74 V76 V80 V86 V90 \nV92 V98 V100 V106 V108 V112 \nV118 V122 V124 V130 V132 V138 \nV140 V144 V150 V154 V156 V162 \nV164 V170 V172 V176 V182 V186 \nV188 V194 V196 V202 V204 V208 \nV214 V218 V220 V713 V715 V717 \nV719 \n8: C3892( V194 V713 ) C3931( V196 V713 ) C4058( V202 V713 ) C4090( V204 V713 ) C4171( V208 V713 ) \nC4301( V214 V713 ) C4370( V218 V713 ) C4413( V220 V713 ) "];249-&gt;335[label="59: V2 V4 V10 V12 V16 \nV22 V26 V28 V34 V36 V42 \nV44 V48 V54 V58 V60 V66 \nV68 V74 V76 V80 V86 V90 \nV92 V98 V100 V106 V108 V112 \nV118 V122 V124 V130 V132 V138 \nV140 V144 V150 V154 V156 V162 \nV164 V170 V172 V176 V182 V186 \nV188 V194 V196 V202 V204 V208 \nV214 V218 V220 V715 V717 V719 \n0: "];336[shape=box, label="id:336 level: 10\n67: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515 \nV517 V519 \n8: C4488( V224 V515 ) C4565( V228 V515 ) C4693( V234 V515 ) C4726( V236 V515 ) C4806( V240 V515 ) \nC4937( V246 V515 ) C4967( V248 V515 ) C5048( V252 V515 ) "];250-&gt;336[label="66: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517 \nV519 \n0: "];337[shape=box, label="id:337 level: 10\n67: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1775 \nV1777 V1779 \n8: C4519( V224 V1775 ) C4603( V228 V1775 ) C4717( V234 V1775 ) C4759( V236 V1775 ) C4841( V240 V1775 ) \nC4958( V246 V1775 ) C5000( V248 V1775 ) C5085( V252 V1775 ) "];251-&gt;337[label="66: V0 V4 V10 V12 V16 \nV22 V24 V28 V32 V36 V42 \nV44 V48 V54 V56 V60 V64 \nV68 V74 V76 V80 V86 V88 \nV92 V96 V100 V106 V108 V112 \nV118 V120 V124 V128 V132 V138 \nV140 V144 V150 V152 V156 V160 \nV164 V170 V172 V176 V182 V184 \nV188 V192 V196 V202 V204 V208 \nV214 V216 V220 V224 V228 V234 \nV236 V240 V246 V248 V252 V1777 \nV1779 \n0: "];338[shape=box, label="id:338 level: 10\n42: V288 V290 V294 V296 V298 \nV300 V302 V304 V306 V308 V310 \nV312 V314 V316 V318 V339 V399 \nV459 V499 V519 V539 V679 V699 \nV719 V739 V779 V839 V879 V899 \nV979 V1159 V1199 V1279 V1319 V1439 \nV1459 V1559 V1699 V1739 V1759 V1779 \nV1819 \n203: C5761( V288 V290 ) C5762( V288 V339 ) C5765( V288 V399 ) C5767( V288 V459 ) C5768( V288 V519 ) \nC5769( V288 V539 ) C5776( V288 V839 ) C5777( V288 V879 ) C5780( V288 V979 ) C5785( V288 V1159 ) C5787( V288 V1199 ) \nC5793( V288 V1439 ) C5794( V288 V1459 ) C5798( V288 V1739 ) C5799( V288 V1779 ) C5806( V290 V499 ) C5810( V290 V679 ) \nC5811( V290 V699 ) C5812( V290 V719 ) C5813( V290 V739 ) C5814( V290 V779 ) C5816( V290 V899 ) C5823( V290 V1279 ) \nC5825( V290 V1319 ) C5832( V290 V1559 ) C5837( V290 V1699 ) C5838( V290 V1759 ) C5839( V290 V1819 ) C5886( V294 V339 ) \nC5889( V294 V399 ) C5895( V294 V699 ) C5896( V294 V779 ) C5902( V294 V1199 ) C5915( V294 V1739 ) C5916( V294 V1759 ) \nC5921( V296 V298 ) C5922( V296 V339 ) C5923( V296 V399 ) C5929( V296 V679 ) C5930( V296 V699 ) C5931( V296 V739 ) \nC5932( V296 V779 ) C5933( V296 V839 ) C5935( V296 V879 ) C5945( V296 V1199 ) C5946( V296 V1279 ) C5948( V296 V1319 ) \nC5953( V296 V1459 ) C5956( V296 V1559 ) C5962( V296 V1699 ) C5963( V296 V1739 ) C5964( V296 V1759 ) C5971( V298 V459 ) \nC5972( V298 V499 ) C5973( V298 V519 ) C5974( V298 V539 ) C5978( V298 V719 ) C5982( V298 V899 ) C5984( V298 V979 ) \nC5987( V298 V1159 ) C5992( V298 V1439 ) C5997( V298 V1779 ) C5998( V298 V1819 ) C6001( V300 V302 ) C6002( V300 V339 ) \nC6004( V300 V459 ) C6005( V300 V499 ) C6006( V300 V519 ) C6010( V300 V719 ) C6011( V300 V739 ) C6013( V300 V879 ) \nC6014( V300 V899 ) C6017( V300 V979 ) C6022( V300 V1159 ) C6024( V300 V1279 ) C6026( V300 V1319 ) C6034( V300 V1559 ) \nC6038( V300 V1759 ) C6039( V300 V1779 ) C6044( V302 V399 ) C6047( V302 V539 ) C6051( V302 V679 ) C6052( V302 V699 ) \nC6054( V302 V779 ) C6056( V302 V839 ) C6063( V302 V1199 ) C6068( V302 V1439 ) C6069( V302 V1459 ) C6074( V302 V1699 ) \nC6076( V302 V1739 ) C6077( V302 V1819 ) C6081( V304 V306 ) C6082( V304 V339 ) C6084( V304 V459 ) C6086( V304 V519 ) \nC6090( V304 V699 ) C6091( V304 V719 ) C6093( V304 V779 ) C6096( V304 V899 ) C6099( V304 V979 ) C6103( V304 V1199 ) \nC6106( V304 V1319 ) C6112( V304 V1439 ) C6116( V304 V1559 ) C6120( V304 V1699 ) C6121( V304 V1779 ) C6123( V304 V1819 ) \nC6126( V306 V399 ) C6129( V306 V499 ) C6130( V306 V539 ) C6134( V306 V679 ) C6135( V306 V739 ) C6136( V306 V839 ) \nC6138( V306 V879 ) C6146( V306 V1159 ) C6148( V306 V1279 ) C6150( V306 V1459 ) C6156( V306 V1739 ) C6157( V306 V1759 ) \nC6161( V308 V310 ) C6213( V310 V339 ) C6214( V310 V399 ) C6215( V310 V459 ) C6216( V310 V499 ) C6217( V310 V519 ) \nC6218( V310 V539 ) C6219( V310 V679 ) C6220( V310 V699 ) C6221( V310 V719 ) C6222( V310 V739 ) C6223( V310 V779 ) \nC6224( V310 V839 ) C6225( V310 V879 ) C6226( V310 V899 ) C6227( V310 V979 ) C6228( V310 V1159 ) C6229( V310 V1199 ) \nC6230( V310 V1279 ) C6231( V310 V1319 ) C6232( V310 V1439 ) C6233( V310 V1459 ) C6234( V310 V1559 ) C6235( V310 V1699 ) \nC6236( V310 V1739 ) C6237( V310 V1759 ) C6238( V310 V1779 ) C6239( V310 V1819 ) C6241( V312 V314 ) C6242( V312 V339 ) \nC6245( V312 V399 ) C6246( V312 V499 ) C6247( V312 V519 ) C6248( V312 V539 ) C6252( V312 V679 ) C6253( V312 V699 ) \nC6255( V312 V779 ) C6258( V312 V899 ) C6264( V312 V1159 ) C6266( V312 V1199 ) C6269( V312 V1319 ) C6272( V312 V1439 ) \nC6273( V312 V1459 ) C6278( V312 V1739 ) C6279( V312 V1759 ) C6280( V312 V1779 ) C6285( V314 V459 ) C6290( V314 V719 ) \nC6291( V314 V739 ) C6293( V314 V839 ) C6294( V314 V879 ) C6297( V314 V979 ) C6304( V314 V1279 ) C6311( V314 V1559 ) \nC6315( V314 V1699 ) C6318( V314 V1819 ) C6321( V316 V318 ) C6322( V316 V339 ) C6325( V316 V459 ) C6327( V316 V499 ) \nC6328( V316 V519 ) C6329( V316 V539 ) C6332( V316 V699 ) C6333( V316 V719 ) C6337( V316 V839 ) C6339( V316</w:t>
      </w:r>
    </w:p>
    <w:p>
      <w:pPr>
        <w:pStyle w:val="PreformattedText"/>
        <w:bidi w:val="0"/>
        <w:spacing w:before="0" w:after="0"/>
        <w:jc w:val="left"/>
        <w:rPr/>
      </w:pPr>
      <w:r>
        <w:rPr/>
        <w:t xml:space="preserve"> </w:t>
      </w:r>
      <w:r>
        <w:rPr/>
        <w:t>V879 ) \nC6342( V316 V979 ) C6346( V316 V1199 ) C6348( V316 V1279 ) C6349( V316 V1319 ) C6352( V316 V1439 ) C6353( V316 V1459 ) \nC6361( V316 V1699 ) C6363( V316 V1739 ) C6364( V316 V1759 ) C6365( V316 V1779 ) C6370( V318 V399 ) C6375( V318 V679 ) \nC6376( V318 V739 ) C6377( V318 V779 ) C6378( V318 V899 ) C6385( V318 V1159 ) C6394( V318 V1559 ) C6398( V318 V1819 ) "];252-&gt;338[label="41: V288 V290 V294 V296 V298 \nV300 V302 V304 V306 V308 V312 \nV314 V316 V318 V339 V399 V459 \nV499 V519 V539 V679 V699 V719 \nV739 V779 V839 V879 V899 V979 \nV1159 V1199 V1279 V1319 V1439 V1459 \nV1559 V1699 V1739 V1759 V1779 V1819 \n175: C5761 ,C5762 ,C5765 ,C5767 ,C5768 ,\nC5769 ,C5776 ,C5777 ,C5780 ,C5785 ,C5787 ,\nC5793 ,C5794 ,C5798 ,C5799 ,C5806 ,C5810 ,\nC5811 ,C5812 ,C5813 ,C5814 ,C5816 ,C5823 ,\nC5825 ,C5832 ,C5837 ,C5838 ,C5839 ,C5886 ,\nC5889 ,C5895 ,C5896 ,C5902 ,C5915 ,C5916 ,\nC5921 ,C5922 ,C5923 ,C5929 ,C5930 ,C5931 ,\nC5932 ,C5933 ,C5935 ,C5945 ,C5946 ,C5948 ,\nC5953 ,C5956 ,C5962 ,C5963 ,C5964 ,C5971 ,\nC5972 ,C5973 ,C5974 ,C5978 ,C5982 ,C5984 ,\nC5987 ,C5992 ,C5997 ,C5998 ,C6001 ,C6002 ,\nC6004 ,C6005 ,C6006 ,C6010 ,C6011 ,C6013 ,\nC6014 ,C6017 ,C6022 ,C6024 ,C6026 ,C6034 ,\nC6038 ,C6039 ,C6044 ,C6047 ,C6051 ,C6052 ,\nC6054 ,C6056 ,C6063 ,C6068 ,C6069 ,C6074 ,\nC6076 ,C6077 ,C6081 ,C6082 ,C6084 ,C6086 ,\nC6090 ,C6091 ,C6093 ,C6096 ,C6099 ,C6103 ,\nC6106 ,C6112 ,C6116 ,C6120 ,C6121 ,C6123 ,\nC6126 ,C6129 ,C6130 ,C6134 ,C6135 ,C6136 ,\nC6138 ,C6146 ,C6148 ,C6150 ,C6156 ,C6157 ,\nC6241 ,C6242 ,C6245 ,C6246 ,C6247 ,C6248 ,\nC6252 ,C6253 ,C6255 ,C6258 ,C6264 ,C6266 ,\nC6269 ,C6272 ,C6273 ,C6278 ,C6279 ,C6280 ,\nC6285 ,C6290 ,C6291 ,C6293 ,C6294 ,C6297 ,\nC6304 ,C6311 ,C6315 ,C6318 ,C6321 ,C6322 ,\nC6325 ,C6327 ,C6328 ,C6329 ,C6332 ,C6333 ,\nC6337 ,C6339 ,C6342 ,C6346 ,C6348 ,C6349 ,\nC6352 ,C6353 ,C6361 ,C6363 ,C6364 ,C6365 ,\nC6370 ,C6375 ,C6376 ,C6377 ,C6378 ,C6385 ,\nC6394 ,C6398 ,"];339[shape=box, label="id:339 level: 10\n74: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256 \nV260 V266 V268 V272 V278 V282 \nV284 V977 V979 \n8: C5140( V256 V977 ) C5221( V260 V977 ) C5344( V266 V977 ) C5377( V268 V977 ) C5459( V272 V977 ) \nC5587( V278 V977 ) C5657( V282 V977 ) C5702( V284 V977 ) "];252-&gt;339[label="73: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256 \nV260 V266 V268 V272 V278 V282 \nV284 V979 \n0: "];340[shape=box, label="id:340 level: 10\n74: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256 \nV260 V266 V268 V272 V278 V282 \nV284 V457 V459 \n8: C5127( V256 V457 ) C5202( V260 V457 ) C5331( V266 V457 ) C5364( V268 V457 ) C5444( V272 V457 ) \nC5575( V278 V457 ) C5645( V282 V457 ) C5685( V284 V457 ) "];252-&gt;340[label="73: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256 \nV260 V266 V268 V272 V278 V282 \nV284 V459 \n0: "];341[shape=box, label="id:341 level: 10\n2: V276 V277 \n1: C5520( V276 V277 ) "];254-&gt;341[label="1: V276 \n0: "];342[shape=box, label="id:342 level: 10\n2: V260 V261 \n1: C5200( V260 V261 ) "];254-&gt;342[label="1: V260 \n0: "];343[shape=box, label="id:343 level: 10\n67: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995 \nV997 V999 \n8: C4501( V224 V995 ) C4582( V228 V995 ) C4658( V232 V995 ) C4779( V238 V995 ) C4860( V242 V995 ) \nC4900( V244 V995 ) C4980( V248 V995 ) C5100( V254 V995 ) "];254-&gt;343[label="66: V0 V4 V8 V14 V18 \nV20 V24 V30 V32 V36 V40 \nV46 V50 V52 V56 V62 V64 \nV68 V72 V78 V82 V84 V88 \nV94 V96 V100 V104 V110 V114 \nV116 V120 V126 V128 V132 V136 \nV142 V146 V148 V152 V158 V160 \nV164 V168 V174 V178 V180 V184 \nV190 V192 V196 V200 V206 V210 \nV212 V216 V222 V224 V228 V232 \nV238 V242 V244 V248 V254 V997 \nV999 \n0: "];344[shape=box, label="id:344 level: 10\n67: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955 \nV957 V959 \n8: C4537( V226 V955 ) C4618( V230 V955 ) C4657( V232 V955 ) C4736( V236 V955 ) C4818( V240 V955 ) \nC4899( V244 V955 ) C5016( V250 V955 ) C5099( V254 V955 ) "];255-&gt;344[label="66: V2 V6 V8 V12 V16 \nV20 V26 V30 V34 V38 V40 \nV44 V48 V52 V58 V62 V66 \nV70 V72 V76 V80 V84 V90 \nV94 V98 V102 V104 V108 V112 \nV116 V122 V126 V130 V134 V136 \nV140 V144 V148 V154 V158 V162 \nV166 V168 V172 V176 V180 V186 \nV190 V194 V198 V200 V204 V208 \nV212 V218 V222 V226 V230 V232 \nV236 V240 V244 V250 V254 V957 \nV959 \n0: "];345[shape=box, label="id:345 level: 10\n67: V0 V4 V8 V14 V18 \nV20 V26 V28 V32 V36 V40 \nV46 V50 V52 V58 V60 V64 \nV68 V72 V78 V82 V84 V90 \nV92 V96 V100 V104 V110 V114 \nV116 V122 V124 V128 V132 V136 \nV142 V146 V148 V154 V156 V160 \nV164 V168 V174 V178 V180 V186 \nV188 V192 V196 V200 V206 V210 \nV212 V218 V220 V224 V228 V232 \nV238 V242 V244 V250 V252 V935 \nV937 V939 \n8: C4499( V224 V935 ) C4580( V228 V935 ) C4656( V232 V935 ) C4778( V238 V935 ) C4859( V242 V935 ) \nC4898( V244 V935 ) C5015( V250 V935 ) C5061( V252 V935 ) "];256-&gt;345[label="66: V0 V4 V8 V14 V18 \nV20 V26 V28 V32 V36 V40 \nV46 V50 V52 V58 V60 V64 \nV68 V72 V78 V82 V84 V90 \nV92 V96 V100 V104 V110 V114 \nV116 V122 V124 V128 V132 V136 \nV142 V146 V148 V154 V156 V160 \nV164 V168 V174 V178 V180 V186 \nV188 V192 V196 V200 V206 V210 \nV212 V218 V220 V224 V228 V232 \nV238 V242 V244 V250 V252 V937 \nV939 \n0: "];346[shape=box, label="id:346 level: 10\n67: V0 V6 V10 V12 V16 \nV20 V24 V28 V32 V38 V42 \nV44 V48 V52 V56 V60 V64 \nV70 V74 V76 V80 V84 V88 \nV92 V96 V102 V106 V108 V112 \nV116 V120 V124 V128 V134 V138 \nV140 V144 V148 V152 V156 V160 \nV166 V170 V172 V176 V180 V184 \nV188 V192 V198 V202 V204 V208 \nV212 V216 V220 V224 V230 V234 \nV236 V240 V244 V248 V252 V915 \nV917 V919 \n8: C4498( V224 V915 ) C4617( V230 V915 ) C4703( V234 V915 ) C4735( V236 V915 ) C4817( V240 V915 ) \nC4897( V244 V915 ) C4979( V248 V915 ) C5060( V252 V915 ) "];257-&gt;346[label="66: V0 V6 V10 V12 V16 \nV20 V24 V28 V32 V38 V42 \nV44 V48 V52 V56 V60 V64 \nV70 V74 V76 V80 V84 V88 \nV92 V96 V102 V106 V108 V112 \nV116 V120 V124 V128 V134 V138 \nV140 V144 V148 V152 V156 V160 \nV166 V170 V172 V176 V180 V184 \nV188 V192 V198 V202 V204 V208 \nV212 V216 V220 V224 V230 V234 \nV236 V240 V244 V248 V252 V917 \nV919 \n0: "];347[shape=box, label="id:347 level: 10\n67: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815 \nV817 V819 \n8: C4495( V224 V815 ) C4575( V228 V815 ) C4701( V234 V815 ) C4775( V238 V815 ) C4815( V240 V815 ) \nC4895( V244 V815 ) C5012( V250 V815 ) C5056( V252 V815 ) "];258-&gt;347[label="66: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817 \nV819 \n0: "];348[shape=box, label="id:348 level: 10\n67: V0 V4 V10 V12 V16 \nV20 V24 V28 V32 V36 V42 \nV44 V48 V52 V56 V60 V64 \nV68 V74 V76 V80 V84 V88 \nV92 V96 V100 V106 V108 V112 \nV116 V120 V124 V128 V132 V138 \nV140 V144 V148 V152 V156 V160 \nV164 V170 V172 V176 V180 V184 \nV188 V192 V196 V202 V204 V208 \nV212 V216 V220 V224 V228 V234 \nV236 V240 V244 V248 V252 V795 \nV797 V799 \n8: C4494( V224 V795 ) C4574( V228 V795 ) C4700( V234 V795 ) C4732( V236 V795 ) C4814( V240 V795 ) \nC4894( V244 V795 ) C4976( V248 V795 ) C5055( V252 V795 ) "];259-&gt;348[label="66: V0 V4 V10 V12 V16 \nV20 V24 V28 V32 V36 V42 \nV44 V48 V52 V56 V60 V64 \nV68 V74 V76 V80 V84 V88 \nV92 V96 V100 V106 V108 V112 \nV116 V120 V124 V128 V132 V138 \nV140 V144 V148 V152 V156 V160 \nV164 V170 V172 V176 V180 V184 \nV188 V192 V196 V202 V204 V208 \nV212 V216 V220 V224 V228 V234 \nV236 V240 V244 V248 V252 V797 \nV799 \n0: "];349[shape=box, label="id:349 level: 10\n67: V0 V4 V10 V14 V16 \nV20 V24 V28 V32 V36 V42 \nV46 V48 V52 V56 V60 V64 \nV68 V74 V78 V80 V84 V88 \nV92 V96 V100 V106 V110 V112 \nV116 V120 V124 V128 V132 V138 \nV142 V144 V148 V152 V156 V160 \nV164 V170 V174 V176 V180 V184 \nV188 V192 V196 V202 V206 V208 \nV212 V216 V220 V224 V228 V234 \nV238 V240 V244 V248 V252 V755 \nV757 V759 \n8: C4493( V224 V755 ) C4573( V228 V755 ) C4699( V234 V755 ) C4773( V238 V755 ) C4812( V240 V755 ) \nC4893( V244 V755 ) C4974( V248 V755</w:t>
      </w:r>
    </w:p>
    <w:p>
      <w:pPr>
        <w:pStyle w:val="PreformattedText"/>
        <w:bidi w:val="0"/>
        <w:spacing w:before="0" w:after="0"/>
        <w:jc w:val="left"/>
        <w:rPr/>
      </w:pPr>
      <w:r>
        <w:rPr/>
        <w:t xml:space="preserve"> </w:t>
      </w:r>
      <w:r>
        <w:rPr/>
        <w:t>) C5054( V252 V755 ) "];260-&gt;349[label="66: V0 V4 V10 V14 V16 \nV20 V24 V28 V32 V36 V42 \nV46 V48 V52 V56 V60 V64 \nV68 V74 V78 V80 V84 V88 \nV92 V96 V100 V106 V110 V112 \nV116 V120 V124 V128 V132 V138 \nV142 V144 V148 V152 V156 V160 \nV164 V170 V174 V176 V180 V184 \nV188 V192 V196 V202 V206 V208 \nV212 V216 V220 V224 V228 V234 \nV238 V240 V244 V248 V252 V757 \nV759 \n0: "];350[shape=box, label="id:350 level: 10\n67: V0 V4 V8 V14 V16 \nV20 V24 V30 V32 V36 V40 \nV46 V48 V52 V56 V62 V64 \nV68 V72 V78 V80 V84 V88 \nV94 V96 V100 V104 V110 V112 \nV116 V120 V126 V128 V132 V136 \nV142 V144 V148 V152 V158 V160 \nV164 V168 V174 V176 V180 V184 \nV190 V192 V196 V200 V206 V208 \nV212 V216 V222 V224 V228 V232 \nV238 V240 V244 V248 V254 V655 \nV657 V659 \n8: C4492( V224 V655 ) C4569( V228 V655 ) C4648( V232 V655 ) C4770( V238 V655 ) C4809( V240 V655 ) \nC4892( V244 V655 ) C4971( V248 V655 ) C5094( V254 V655 ) "];261-&gt;350[label="66: V0 V4 V8 V14 V16 \nV20 V24 V30 V32 V36 V40 \nV46 V48 V52 V56 V62 V64 \nV68 V72 V78 V80 V84 V88 \nV94 V96 V100 V104 V110 V112 \nV116 V120 V126 V128 V132 V136 \nV142 V144 V148 V152 V158 V160 \nV164 V168 V174 V176 V180 V184 \nV190 V192 V196 V200 V206 V208 \nV212 V216 V222 V224 V228 V232 \nV238 V240 V244 V248 V254 V657 \nV659 \n0: "];351[shape=box, label="id:351 level: 10\n67: V0 V4 V8 V12 V16 \nV20 V24 V28 V32 V36 V40 \nV44 V48 V52 V56 V60 V64 \nV68 V72 V76 V80 V84 V88 \nV92 V96 V100 V104 V108 V112 \nV116 V120 V124 V128 V132 V136 \nV140 V144 V148 V152 V156 V160 \nV164 V168 V172 V176 V180 V184 \nV188 V192 V196 V200 V204 V208 \nV212 V216 V220 V224 V228 V232 \nV236 V240 V244 V248 V252 V635 \nV637 V639 \n8: C4491( V224 V635 ) C4568( V228 V635 ) C4647( V232 V635 ) C4729( V236 V635 ) C4808( V240 V635 ) \nC4891( V244 V635 ) C4970( V248 V635 ) C5051( V252 V635 ) "];262-&gt;351[label="66: V0 V4 V8 V12 V16 \nV20 V24 V28 V32 V36 V40 \nV44 V48 V52 V56 V60 V64 \nV68 V72 V76 V80 V84 V88 \nV92 V96 V100 V104 V108 V112 \nV116 V120 V124 V128 V132 V136 \nV140 V144 V148 V152 V156 V160 \nV164 V168 V172 V176 V180 V184 \nV188 V192 V196 V200 V204 V208 \nV212 V216 V220 V224 V228 V232 \nV236 V240 V244 V248 V252 V637 \nV639 \n0: "];352[shape=box, label="id:352 level: 10\n67: V2 V4 V10 V12 V18 \nV20 V26 V30 V34 V36 V42 \nV44 V50 V52 V58 V62 V66 \nV68 V74 V76 V82 V84 V90 \nV94 V98 V100 V106 V108 V114 \nV116 V122 V126 V130 V132 V138 \nV140 V146 V148 V154 V158 V162 \nV164 V170 V172 V178 V180 V186 \nV190 V194 V196 V202 V204 V210 \nV212 V218 V222 V226 V228 V234 \nV236 V242 V244 V250 V254 V615 \nV617 V619 \n8: C4529( V226 V615 ) C4567( V228 V615 ) C4697( V234 V615 ) C4728( V236 V615 ) C4853( V242 V615 ) \nC4890( V244 V615 ) C5009( V250 V615 ) C5093( V254 V615 ) "];263-&gt;352[label="66: V2 V4 V10 V12 V18 \nV20 V26 V30 V34 V36 V42 \nV44 V50 V52 V58 V62 V66 \nV68 V74 V76 V82 V84 V90 \nV94 V98 V100 V106 V108 V114 \nV116 V122 V126 V130 V132 V138 \nV140 V146 V148 V154 V158 V162 \nV164 V170 V172 V178 V180 V186 \nV190 V194 V196 V202 V204 V210 \nV212 V218 V222 V226 V228 V234 \nV236 V242 V244 V250 V254 V617 \nV619 \n0: "];353[shape=box, label="id:353 level: 10\n67: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555 \nV557 V559 \n8: C4527( V226 V555 ) C4612( V230 V555 ) C4695( V234 V555 ) C4768( V238 V555 ) C4851( V242 V555 ) \nC4887( V244 V555 ) C4969( V248 V555 ) C5091( V254 V555 ) "];264-&gt;353[label="66: V2 V6 V10 V14 V18 \nV20 V24 V30 V34 V38 V42 \nV46 V50 V52 V56 V62 V66 \nV70 V74 V78 V82 V84 V88 \nV94 V98 V102 V106 V110 V114 \nV116 V120 V126 V130 V134 V138 \nV142 V146 V148 V152 V158 V162 \nV166 V170 V174 V178 V180 V184 \nV190 V194 V198 V202 V206 V210 \nV212 V216 V222 V226 V230 V234 \nV238 V242 V244 V248 V254 V557 \nV559 \n0: "];354[shape=box, label="id:354 level: 10\n67: V2 V4 V8 V14 V16 \nV20 V26 V28 V34 V36 V40 \nV46 V48 V52 V58 V60 V66 \nV68 V72 V78 V80 V84 V90 \nV92 V98 V100 V104 V110 V112 \nV116 V122 V124 V130 V132 V136 \nV142 V144 V148 V154 V156 V162 \nV164 V168 V174 V176 V180 V186 \nV188 V194 V196 V200 V206 V208 \nV212 V218 V220 V226 V228 V232 \nV238 V240 V244 V250 V252 V475 \nV477 V479 \n8: C4525( V226 V475 ) C4563( V228 V475 ) C4645( V232 V475 ) C4766( V238 V475 ) C4805( V240 V475 ) \nC4886( V244 V475 ) C5006( V250 V475 ) C5046( V252 V475 ) "];265-&gt;354[label="66: V2 V4 V8 V14 V16 \nV20 V26 V28 V34 V36 V40 \nV46 V48 V52 V58 V60 V66 \nV68 V72 V78 V80 V84 V90 \nV92 V98 V100 V104 V110 V112 \nV116 V122 V124 V130 V132 V136 \nV142 V144 V148 V154 V156 V162 \nV164 V168 V174 V176 V180 V186 \nV188 V194 V196 V200 V206 V208 \nV212 V218 V220 V226 V228 V232 \nV238 V240 V244 V250 V252 V477 \nV479 \n0: "];355[shape=box, label="id:355 level: 10\n67: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435 \nV437 V439 \n8: C4524( V226 V435 ) C4611( V230 V435 ) C4690( V234 V435 ) C4765( V238 V435 ) C4848( V242 V435 ) \nC4885( V244 V435 ) C5004( V250 V435 ) C5044( V252 V435 ) "];266-&gt;355[label="66: V2 V6 V10 V14 V18 \nV20 V26 V28 V34 V38 V42 \nV46 V50 V52 V58 V60 V66 \nV70 V74 V78 V82 V84 V90 \nV92 V98 V102 V106 V110 V114 \nV116 V122 V124 V130 V134 V138 \nV142 V146 V148 V154 V156 V162 \nV166 V170 V174 V178 V180 V186 \nV188 V194 V198 V202 V206 V210 \nV212 V218 V220 V226 V230 V234 \nV238 V242 V244 V250 V252 V437 \nV439 \n0: "];356[shape=box, label="id:356 level: 10\n67: V0 V6 V10 V14 V16 \nV20 V24 V30 V32 V38 V42 \nV46 V48 V52 V56 V62 V64 \nV70 V74 V78 V80 V84 V88 \nV94 V96 V102 V106 V110 V112 \nV116 V120 V126 V128 V134 V138 \nV142 V144 V148 V152 V158 V160 \nV166 V170 V174 V176 V180 V184 \nV190 V192 V198 V202 V206 V208 \nV212 V216 V222 V224 V230 V234 \nV238 V240 V244 V248 V254 V375 \nV377 V379 \n8: C4484( V224 V375 ) C4608( V230 V375 ) C4689( V234 V375 ) C4763( V238 V375 ) C4803( V240 V375 ) \nC4883( V244 V375 ) C4964( V248 V375 ) C5089( V254 V375 ) "];267-&gt;356[label="66: V0 V6 V10 V14 V16 \nV20 V24 V30 V32 V38 V42 \nV46 V48 V52 V56 V62 V64 \nV70 V74 V78 V80 V84 V88 \nV94 V96 V102 V106 V110 V112 \nV116 V120 V126 V128 V134 V138 \nV142 V144 V148 V152 V158 V160 \nV166 V170 V174 V176 V180 V184 \nV190 V192 V198 V202 V206 V208 \nV212 V216 V222 V224 V230 V234 \nV238 V240 V244 V248 V254 V377 \nV379 \n0: "];357[shape=box, label="id:357 level: 10\n67: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355 \nV357 V359 \n8: C4483( V224 V355 ) C4607( V230 V355 ) C4688( V234 V355 ) C4762( V238 V355 ) C4845( V242 V355 ) \nC4882( V244 V355 ) C4963( V248 V355 ) C5088( V254 V355 ) "];268-&gt;357[label="66: V0 V6 V10 V14 V18 \nV20 V24 V30 V32 V38 V42 \nV46 V50 V52 V56 V62 V64 \nV70 V74 V78 V82 V84 V88 \nV94 V96 V102 V106 V110 V114 \nV116 V120 V126 V128 V134 V138 \nV142 V146 V148 V152 V158 V160 \nV166 V170 V174 V178 V180 V184 \nV190 V192 V198 V202 V206 V210 \nV212 V216 V222 V224 V230 V234 \nV238 V242 V244 V248 V254 V357 \nV359 \n0: "];358[shape=box, label="id:358 level: 10\n67: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1855 \nV1857 V1859 \n8: C4522( V224 V1855 ) C4639( V230 V1855 ) C4719( V234 V1855 ) C4799( V238 V1855 ) C4879( V242 V1855 ) \nC4931( V244 V1855 ) C5039( V250 V1855 ) C5119( V254 V1855 ) "];269-&gt;358[label="66: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1857 \nV1859 \n0: "];359[shape=box, label="id:359 level: 10\n74: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597 V599 \n8: C5130( V256 V597 ) C5254( V262 V597 ) C5336( V266 V597 ) C5409( V270 V597 ) C5492( V274 V597 ) \nC5529( V276 V597 ) C5648( V282 V597 ) C5732( V286 V597 ) "];270-&gt;359[label="73: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256 \nV262 V266 V270 V274 V276 V282 \nV286 V599 \n0: "];360[shape=box, label="id:360 level: 10\n67: 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1835 \nV1837 V1839 \n8: C4521( V224 V1835 ) C4638( V230 V1835 ) C4686( V232 V1835 ) C4798( V238 V1835 ) C4878( V242 V1835 ) \nC4930( V244 V1835 ) C5001( V248 V1835 ) C5086( V252 V1835 ) "];271-&gt;360[label="66:</w:t>
      </w:r>
    </w:p>
    <w:p>
      <w:pPr>
        <w:pStyle w:val="PreformattedText"/>
        <w:bidi w:val="0"/>
        <w:spacing w:before="0" w:after="0"/>
        <w:jc w:val="left"/>
        <w:rPr/>
      </w:pPr>
      <w:r>
        <w:rPr/>
        <w:t xml:space="preserve"> </w:t>
      </w:r>
      <w:r>
        <w:rPr/>
        <w:t>V0 V6 V8 V14 V18 \nV20 V24 V28 V32 V38 V40 \nV46 V50 V52 V56 V60 V64 \nV70 V72 V78 V82 V84 V88 \nV92 V96 V102 V104 V110 V114 \nV116 V120 V124 V128 V134 V136 \nV142 V146 V148 V152 V156 V160 \nV166 V168 V174 V178 V180 V184 \nV188 V192 V198 V200 V206 V210 \nV212 V216 V220 V224 V230 V232 \nV238 V242 V244 V248 V252 V1837 \nV1839 \n0: "];361[shape=box, label="id:361 level: 10\n67: V0 V6 V8 V12 V16 \nV20 V26 V30 V32 V38 V40 \nV44 V48 V52 V58 V62 V64 \nV70 V72 V76 V80 V84 V90 \nV94 V96 V102 V104 V108 V112 \nV116 V122 V126 V128 V134 V136 \nV140 V144 V148 V154 V158 V160 \nV166 V168 V172 V176 V180 V186 \nV190 V192 V198 V200 V204 V208 \nV212 V218 V222 V224 V230 V232 \nV236 V240 V244 V250 V254 V1795 \nV1797 V1799 \n8: C4520( V224 V1795 ) C4637( V230 V1795 ) C4685( V232 V1795 ) C4760( V236 V1795 ) C4842( V240 V1795 ) \nC4929( V244 V1795 ) C5037( V250 V1795 ) C5117( V254 V1795 ) "];272-&gt;361[label="66: V0 V6 V8 V12 V16 \nV20 V26 V30 V32 V38 V40 \nV44 V48 V52 V58 V62 V64 \nV70 V72 V76 V80 V84 V90 \nV94 V96 V102 V104 V108 V112 \nV116 V122 V126 V128 V134 V136 \nV140 V144 V148 V154 V158 V160 \nV166 V168 V172 V176 V180 V186 \nV190 V192 V198 V200 V204 V208 \nV212 V218 V222 V224 V230 V232 \nV236 V240 V244 V250 V254 V1797 \nV1799 \n0: "];362[shape=box, label="id:362 level: 10\n67: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1715 \nV1717 V1719 \n8: C4517( V224 V1715 ) C4602( V228 V1715 ) C4716( V234 V1715 ) C4795( V238 V1715 ) C4875( V242 V1715 ) \nC4928( V244 V1715 ) C5036( V250 V1715 ) C5082( V252 V1715 ) "];273-&gt;362[label="66: V0 V4 V10 V14 V18 \nV20 V26 V28 V32 V36 V42 \nV46 V50 V52 V58 V60 V64 \nV68 V74 V78 V82 V84 V90 \nV92 V96 V100 V106 V110 V114 \nV116 V122 V124 V128 V132 V138 \nV142 V146 V148 V154 V156 V160 \nV164 V170 V174 V178 V180 V186 \nV188 V192 V196 V202 V206 V210 \nV212 V218 V220 V224 V228 V234 \nV238 V242 V244 V250 V252 V1717 \nV1719 \n0: "];363[shape=box, label="id:363 level: 10\n67: V2 V4 V8 V12 V16 \nV20 V26 V28 V34 V36 V40 \nV44 V48 V52 V58 V60 V66 \nV68 V72 V76 V80 V84 V90 \nV92 V98 V100 V104 V108 V112 \nV116 V122 V124 V130 V132 V136 \nV140 V144 V148 V154 V156 V162 \nV164 V168 V172 V176 V180 V186 \nV188 V194 V196 V200 V204 V208 \nV212 V218 V220 V226 V228 V232 \nV236 V240 V244 V250 V252 V1675 \nV1677 V1679 \n8: C4556( V226 V1675 ) C4600( V228 V1675 ) C4681( V232 V1675 ) C4757( V236 V1675 ) C4839( V240 V1675 ) \nC4927( V244 V1675 ) C5034( V250 V1675 ) C5080( V252 V1675 ) "];274-&gt;363[label="66: V2 V4 V8 V12 V16 \nV20 V26 V28 V34 V36 V40 \nV44 V48 V52 V58 V60 V66 \nV68 V72 V76 V80 V84 V90 \nV92 V98 V100 V104 V108 V112 \nV116 V122 V124 V130 V132 V136 \nV140 V144 V148 V154 V156 V162 \nV164 V168 V172 V176 V180 V186 \nV188 V194 V196 V200 V204 V208 \nV212 V218 V220 V226 V228 V232 \nV236 V240 V244 V250 V252 V1677 \nV1679 \n0: "];364[shape=box, label="id:364 level: 10\n67: V0 V4 V8 V12 V16 \nV20 V26 V28 V32 V36 V40 \nV44 V48 V52 V58 V60 V64 \nV68 V72 V76 V80 V84 V90 \nV92 V96 V100 V104 V108 V112 \nV116 V122 V124 V128 V132 V136 \nV140 V144 V148 V154 V156 V160 \nV164 V168 V172 V176 V180 V186 \nV188 V192 V196 V200 V204 V208 \nV212 V218 V220 V224 V228 V232 \nV236 V240 V244 V250 V252 V1655 \nV1657 V1659 \n8: C4516( V224 V1655 ) C4599( V228 V1655 ) C4680( V232 V1655 ) C4756( V236 V1655 ) C4838( V240 V1655 ) \nC4926( V244 V1655 ) C5033( V250 V1655 ) C5079( V252 V1655 ) "];275-&gt;364[label="66: V0 V4 V8 V12 V16 \nV20 V26 V28 V32 V36 V40 \nV44 V48 V52 V58 V60 V64 \nV68 V72 V76 V80 V84 V90 \nV92 V96 V100 V104 V108 V112 \nV116 V122 V124 V128 V132 V136 \nV140 V144 V148 V154 V156 V160 \nV164 V168 V172 V176 V180 V186 \nV188 V192 V196 V200 V204 V208 \nV212 V218 V220 V224 V228 V232 \nV236 V240 V244 V250 V252 V1657 \nV1659 \n0: "];365[shape=box, label="id:365 level: 10\n67: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1635 \nV1637 V1639 \n8: C4515( V224 V1635 ) C4634( V230 V1635 ) C4679( V232 V1635 ) C4793( V238 V1635 ) C4874( V242 V1635 ) \nC4925( V244 V1635 ) C5032( V250 V1635 ) C5116( V254 V1635 ) "];276-&gt;365[label="66: V0 V6 V8 V14 V18 \nV20 V26 V30 V32 V38 V40 \nV46 V50 V52 V58 V62 V64 \nV70 V72 V78 V82 V84 V90 \nV94 V96 V102 V104 V110 V114 \nV116 V122 V126 V128 V134 V136 \nV142 V146 V148 V154 V158 V160 \nV166 V168 V174 V178 V180 V186 \nV190 V192 V198 V200 V206 V210 \nV212 V218 V222 V224 V230 V232 \nV238 V242 V244 V250 V254 V1637 \nV1639 \n0: "];366[shape=box, label="id:366 level: 10\n67: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1595 \nV1597 V1599 \n8: C4554( V226 V1595 ) C4598( V228 V1595 ) C4677( V232 V1595 ) C4792( V238 V1595 ) C4872( V242 V1595 ) \nC4923( V244 V1595 ) C4996( V248 V1595 ) C5078( V252 V1595 ) "];277-&gt;366[label="66: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1597 \nV1599 \n0: "];367[shape=box, label="id:367 level: 10\n74: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857 V859 \n8: C5175( V258 V857 ) C5217( V260 V857 ) C5294( V264 V857 ) C5417( V270 V857 ) C5497( V274 V857 ) \nC5536( V276 V857 ) C5617( V280 V857 ) C5698( V284 V857 ) "];278-&gt;367[label="73: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258 \nV260 V264 V270 V274 V276 V280 \nV284 V859 \n0: "];368[shape=box, label="id:368 level: 10\n67: V2 V4 V10 V14 V16 \nV20 V24 V28 V34 V36 V42 \nV46 V48 V52 V56 V60 V66 \nV68 V74 V78 V80 V84 V88 \nV92 V98 V100 V106 V110 V112 \nV116 V120 V124 V130 V132 V138 \nV142 V144 V148 V152 V156 V162 \nV164 V170 V174 V176 V180 V184 \nV188 V194 V196 V202 V206 V208 \nV212 V216 V220 V226 V228 V234 \nV238 V240 V244 V248 V252 V1575 \nV1577 V1579 \n8: C4553( V226 V1575 ) C4597( V228 V1575 ) C4715( V234 V1575 ) C4791( V238 V1575 ) C4837( V240 V1575 ) \nC4922( V244 V1575 ) C4995( V248 V1575 ) C5077( V252 V1575 ) "];279-&gt;368[label="66: V2 V4 V10 V14 V16 \nV20 V24 V28 V34 V36 V42 \nV46 V48 V52 V56 V60 V66 \nV68 V74 V78 V80 V84 V88 \nV92 V98 V100 V106 V110 V112 \nV116 V120 V124 V130 V132 V138 \nV142 V144 V148 V152 V156 V162 \nV164 V170 V174 V176 V180 V184 \nV188 V194 V196 V202 V206 V208 \nV212 V216 V220 V226 V228 V234 \nV238 V240 V244 V248 V252 V1577 \nV1579 \n0: "];369[shape=box, label="id:369 level: 10\n67: V2 V6 V8 V14 V16 \nV20 V26 V28 V34 V38 V40 \nV46 V48 V52 V58 V60 V66 \nV70 V72 V78 V80 V84 V90 \nV92 V98 V102 V104 V110 V112 \nV116 V122 V124 V130 V134 V136 \nV142 V144 V148 V154 V156 V162 \nV166 V168 V174 V176 V180 V186 \nV188 V194 V198 V200 V206 V208 \nV212 V218 V220 V226 V230 V232 \nV238 V240 V244 V250 V252 V1535 \nV1537 V1539 \n8: C4551( V226 V1535 ) C4632( V230 V1535 ) C4675( V232 V1535 ) C4790( V238 V1535 ) C4835( V240 V1535 ) \nC4921( V244 V1535 ) C5030( V250 V1535 ) C5076( V252 V1535 ) "];280-&gt;369[label="66: V2 V6 V8 V14 V16 \nV20 V26 V28 V34 V38 V40 \nV46 V48 V52 V58 V60 V66 \nV70 V72 V78 V80 V84 V90 \nV92 V98 V102 V104 V110 V112 \nV116 V122 V124 V130 V134 V136 \nV142 V144 V148 V154 V156 V162 \nV166 V168 V174 V176 V180 V186 \nV188 V194 V198 V200 V206 V208 \nV212 V218 V220 V226 V230 V232 \nV238 V240 V244 V250 V252 V1537 \nV1539 \n0: "];370[shape=box, label="id:370 level: 10\n67: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1515 \nV1517 V1519 \n8: C4550( V226 V1515 ) C4631( V230 V1515 ) C4714( V234 V1515 ) C4753( V236 V1515 ) C4871( V242 V1515 ) \nC4920( V244 V1515 ) C5029( V250 V1515 ) C5075( V252 V1515 ) "];281-&gt;370[label="66: V2 V6 V10 V12 V18 \nV20 V26 V28 V34 V38 V42 \nV44 V50 V52 V58 V60 V66 \nV70 V74 V76 V82 V84 V90 \nV92 V98 V102 V106 V108 V114 \nV116 V122 V124 V130 V134 V138 \nV140 V146 V148 V154 V156 V162 \nV166 V170 V172 V178 V180 V186 \nV188 V194 V198 V202 V204 V210 \nV212 V218 V220 V226 V230 V234 \nV236 V242 V244 V250 V252 V1517 \nV1519 \n0: "];371[shape=box, label="id:371 level: 10\n67: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1495 \nV1497 V1499 \n8: C4549( V226 V1495 ) C4630( V230 V1495 ) C4713( V234 V1495 ) C4752( V236 V1495 ) C4834( V240 V1495 ) \nC4919( V244 V1495</w:t>
      </w:r>
    </w:p>
    <w:p>
      <w:pPr>
        <w:pStyle w:val="PreformattedText"/>
        <w:bidi w:val="0"/>
        <w:spacing w:before="0" w:after="0"/>
        <w:jc w:val="left"/>
        <w:rPr/>
      </w:pPr>
      <w:r>
        <w:rPr/>
        <w:t xml:space="preserve"> </w:t>
      </w:r>
      <w:r>
        <w:rPr/>
        <w:t>) C5028( V250 V1495 ) C5113( V254 V1495 ) "];282-&gt;371[label="66: V2 V6 V10 V12 V16 \nV20 V26 V30 V34 V38 V42 \nV44 V48 V52 V58 V62 V66 \nV70 V74 V76 V80 V84 V90 \nV94 V98 V102 V106 V108 V112 \nV116 V122 V126 V130 V134 V138 \nV140 V144 V148 V154 V158 V162 \nV166 V170 V172 V176 V180 V186 \nV190 V194 V198 V202 V204 V208 \nV212 V218 V222 V226 V230 V234 \nV236 V240 V244 V250 V254 V1497 \nV1499 \n0: "];372[shape=box, label="id:372 level: 10\n67: V2 V4 V8 V12 V16 \nV20 V24 V28 V34 V36 V40 \nV44 V48 V52 V56 V60 V66 \nV68 V72 V76 V80 V84 V88 \nV92 V98 V100 V104 V108 V112 \nV116 V120 V124 V130 V132 V136 \nV140 V144 V148 V152 V156 V162 \nV164 V168 V172 V176 V180 V184 \nV188 V194 V196 V200 V204 V208 \nV212 V216 V220 V226 V228 V232 \nV236 V240 V244 V248 V252 V1475 \nV1477 V1479 \n8: C4548( V226 V1475 ) C4595( V228 V1475 ) C4674( V232 V1475 ) C4751( V236 V1475 ) C4833( V240 V1475 ) \nC4918( V244 V1475 ) C4994( V248 V1475 ) C5074( V252 V1475 ) "];283-&gt;372[label="66: V2 V4 V8 V12 V16 \nV20 V24 V28 V34 V36 V40 \nV44 V48 V52 V56 V60 V66 \nV68 V72 V76 V80 V84 V88 \nV92 V98 V100 V104 V108 V112 \nV116 V120 V124 V130 V132 V136 \nV140 V144 V148 V152 V156 V162 \nV164 V168 V172 V176 V180 V184 \nV188 V194 V196 V200 V204 V208 \nV212 V216 V220 V226 V228 V232 \nV236 V240 V244 V248 V252 V1477 \nV1479 \n0: "];373[shape=box, label="id:373 level: 10\n67: V0 V6 V10 V12 V16 \nV20 V26 V30 V32 V38 V42 \nV44 V48 V52 V58 V62 V64 \nV70 V74 V76 V80 V84 V90 \nV94 V96 V102 V106 V108 V112 \nV116 V122 V126 V128 V134 V138 \nV140 V144 V148 V154 V158 V160 \nV166 V170 V172 V176 V180 V186 \nV190 V192 V198 V202 V204 V208 \nV212 V218 V222 V224 V230 V234 \nV236 V240 V244 V250 V254 V1415 \nV1417 V1419 \n8: C4512( V224 V1415 ) C4629( V230 V1415 ) C4711( V234 V1415 ) C4750( V236 V1415 ) C4831( V240 V1415 ) \nC4917( V244 V1415 ) C5027( V250 V1415 ) C5112( V254 V1415 ) "];284-&gt;373[label="66: V0 V6 V10 V12 V16 \nV20 V26 V30 V32 V38 V42 \nV44 V48 V52 V58 V62 V64 \nV70 V74 V76 V80 V84 V90 \nV94 V96 V102 V106 V108 V112 \nV116 V122 V126 V128 V134 V138 \nV140 V144 V148 V154 V158 V160 \nV166 V170 V172 V176 V180 V186 \nV190 V192 V198 V202 V204 V208 \nV212 V218 V222 V224 V230 V234 \nV236 V240 V244 V250 V254 V1417 \nV1419 \n0: "];374[shape=box, label="id:374 level: 10\n67: V2 V6 V8 V12 V16 \nV20 V24 V30 V34 V38 V40 \nV44 V48 V52 V56 V62 V66 \nV70 V72 V76 V80 V84 V88 \nV94 V98 V102 V104 V108 V112 \nV116 V120 V126 V130 V134 V136 \nV140 V144 V148 V152 V158 V162 \nV166 V168 V172 V176 V180 V184 \nV190 V194 V198 V200 V204 V208 \nV212 V216 V222 V226 V230 V232 \nV236 V240 V244 V248 V254 V1375 \nV1377 V1379 \n8: C4547( V226 V1375 ) C4627( V230 V1375 ) C4671( V232 V1375 ) C4748( V236 V1375 ) C4829( V240 V1375 ) \nC4915( V244 V1375 ) C4990( V248 V1375 ) C5110( V254 V1375 ) "];285-&gt;374[label="66: V2 V6 V8 V12 V16 \nV20 V24 V30 V34 V38 V40 \nV44 V48 V52 V56 V62 V66 \nV70 V72 V76 V80 V84 V88 \nV94 V98 V102 V104 V108 V112 \nV116 V120 V126 V130 V134 V136 \nV140 V144 V148 V152 V158 V162 \nV166 V168 V172 V176 V180 V184 \nV190 V194 V198 V200 V204 V208 \nV212 V216 V222 V226 V230 V232 \nV236 V240 V244 V248 V254 V1377 \nV1379 \n0: "];375[shape=box, label="id:375 level: 10\n67: V0 V6 V8 V14 V16 \nV20 V26 V28 V32 V38 V40 \nV46 V48 V52 V58 V60 V64 \nV70 V72 V78 V80 V84 V90 \nV92 V96 V102 V104 V110 V112 \nV116 V122 V124 V128 V134 V136 \nV142 V144 V148 V154 V156 V160 \nV166 V168 V174 V176 V180 V186 \nV188 V192 V198 V200 V206 V208 \nV212 V218 V220 V224 V230 V232 \nV238 V240 V244 V250 V252 V1355 \nV1357 V1359 \n8: C4510( V224 V1355 ) C4626( V230 V1355 ) C4670( V232 V1355 ) C4787( V238 V1355 ) C4828( V240 V1355 ) \nC4914( V244 V1355 ) C5026( V250 V1355 ) C5071( V252 V1355 ) "];286-&gt;375[label="66: V0 V6 V8 V14 V16 \nV20 V26 V28 V32 V38 V40 \nV46 V48 V52 V58 V60 V64 \nV70 V72 V78 V80 V84 V90 \nV92 V96 V102 V104 V110 V112 \nV116 V122 V124 V128 V134 V136 \nV142 V144 V148 V154 V156 V160 \nV166 V168 V174 V176 V180 V186 \nV188 V192 V198 V200 V206 V208 \nV212 V218 V220 V224 V230 V232 \nV238 V240 V244 V250 V252 V1357 \nV1359 \n0: "];376[shape=box, label="id:376 level: 10\n67: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1335 \nV1337 V1339 \n8: C4546( V226 V1335 ) C4625( V230 V1335 ) C4669( V232 V1335 ) C4747( V236 V1335 ) C4827( V240 V1335 ) \nC4913( V244 V1335 ) C5025( V250 V1335 ) C5070( V252 V1335 ) "];287-&gt;376[label="66: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1337 \nV1339 \n0: "];377[shape=box, label="id:377 level: 10\n74: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258 \nV262 V264 V268 V272 V276 V282 \nV284 V577 V579 \n8: C5168( V258 V577 ) C5253( V262 V577 ) C5286( V264 V577 ) C5367( V268 V577 ) C5447( V272 V577 ) \nC5528( V276 V577 ) C5647( V282 V577 ) C5690( V284 V577 ) "];288-&gt;377[label="73: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258 \nV262 V264 V268 V272 V276 V282 \nV284 V579 \n0: "];378[shape=box, label="id:378 level: 10\n67: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1295 \nV1297 V1299 \n8: C4544( V226 V1295 ) C4624( V230 V1295 ) C4667( V232 V1295 ) C4745( V236 V1295 ) C4869( V242 V1295 ) \nC4912( V244 V1295 ) C4988( V248 V1295 ) C5109( V254 V1295 ) "];289-&gt;378[label="66: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1297 \nV1299 \n0: "];379[shape=box, label="id:379 level: 10\n74: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1617 V1619 \n8: C5195( V258 V1617 ) C5273( V262 V1617 ) C5318( V264 V1617 ) C5395( V268 V1617 ) C5513( V274 V1617 ) \nC5564( V276 V1617 ) C5637( V280 V1617 ) C5755( V286 V1617 ) "];290-&gt;379[label="73: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258 \nV262 V264 V268 V274 V276 V280 \nV286 V1619 \n0: "];380[shape=box, label="id:380 level: 10\n67: V0 V4 V10 V14 V16 \nV20 V24 V30 V32 V36 V42 \nV46 V48 V52 V56 V62 V64 \nV68 V74 V78 V80 V84 V88 \nV94 V96 V100 V106 V110 V112 \nV116 V120 V126 V128 V132 V138 \nV142 V144 V148 V152 V158 V160 \nV164 V170 V174 V176 V180 V184 \nV190 V192 V196 V202 V206 V208 \nV212 V216 V222 V224 V228 V234 \nV238 V240 V244 V248 V254 V1255 \nV1257 V1259 \n8: C4509( V224 V1255 ) C4590( V228 V1255 ) C4710( V234 V1255 ) C4786( V238 V1255 ) C4825( V240 V1255 ) \nC4911( V244 V1255 ) C4987( V248 V1255 ) C5108( V254 V1255 ) "];291-&gt;380[label="66: V0 V4 V10 V14 V16 \nV20 V24 V30 V32 V36 V42 \nV46 V48 V52 V56 V62 V64 \nV68 V74 V78 V80 V84 V88 \nV94 V96 V100 V106 V110 V112 \nV116 V120 V126 V128 V132 V138 \nV142 V144 V148 V152 V158 V160 \nV164 V170 V174 V176 V180 V184 \nV190 V192 V196 V202 V206 V208 \nV212 V216 V222 V224 V228 V234 \nV238 V240 V244 V248 V254 V1257 \nV1259 \n0: "];381[shape=box, label="id:381 level: 10\n67: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1235 \nV1237 V1239 \n8: C4508( V224 V1235 ) C4623( V230 V1235 ) C4709( V234 V1235 ) C4785( V238 V1235 ) C4867( V242 V1235 ) \nC4910( V244 V1235 ) C5023( V250 V1235 ) C5067( V252 V1235 ) "];292-&gt;381[label="66: V0 V6 V10 V14 V18 \nV20 V26 V28 V32 V38 V42 \nV46 V50 V52 V58 V60 V64 \nV70 V74 V78 V82 V84 V90 \nV92 V96 V102 V106 V110 V114 \nV116 V122 V124 V128 V134 V138 \nV142 V146 V148 V154 V156 V160 \nV166 V170 V174 V178 V180 V186 \nV188 V192 V198 V202 V206 V210 \nV212 V218 V220 V224 V230 V234 \nV238 V242 V244 V250 V252 V1237 \nV1239 \n0: "];382[shape=box, label="id:382 level: 10\n67: V2 V4 V10 V14 V16 \nV20 V26 V30 V34 V36 V42 \nV46 V48 V52 V58 V62 V66 \nV68 V74 V78 V80 V84 V90 \nV94 V98 V100 V106 V110 V112 \nV116 V122 V126 V130 V132 V138 \nV142 V144 V148 V154 V158 V162 \nV164 V170 V174 V176 V180 V186 \nV190 V194 V196 V202 V206 V208 \nV212 V218 V222 V226 V228 V234 \nV238 V240 V244 V250 V254 V1215</w:t>
      </w:r>
    </w:p>
    <w:p>
      <w:pPr>
        <w:pStyle w:val="PreformattedText"/>
        <w:bidi w:val="0"/>
        <w:spacing w:before="0" w:after="0"/>
        <w:jc w:val="left"/>
        <w:rPr/>
      </w:pPr>
      <w:r>
        <w:rPr/>
        <w:t xml:space="preserve"> </w:t>
      </w:r>
      <w:r>
        <w:rPr/>
        <w:t>\nV1217 V1219 \n8: C4542( V226 V1215 ) C4589( V228 V1215 ) C4708( V234 V1215 ) C4784( V238 V1215 ) C4824( V240 V1215 ) \nC4909( V244 V1215 ) C5022( V250 V1215 ) C5107( V254 V1215 ) "];293-&gt;382[label="66: V2 V4 V10 V14 V16 \nV20 V26 V30 V34 V36 V42 \nV46 V48 V52 V58 V62 V66 \nV68 V74 V78 V80 V84 V90 \nV94 V98 V100 V106 V110 V112 \nV116 V122 V126 V130 V132 V138 \nV142 V144 V148 V154 V158 V162 \nV164 V170 V174 V176 V180 V186 \nV190 V194 V196 V202 V206 V208 \nV212 V218 V222 V226 V228 V234 \nV238 V240 V244 V250 V254 V1217 \nV1219 \n0: "];383[shape=box, label="id:383 level: 10\n67: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1175 \nV1177 V1179 \n8: C4506( V224 V1175 ) C4621( V230 V1175 ) C4664( V232 V1175 ) C4743( V236 V1175 ) C4822( V240 V1175 ) \nC4908( V244 V1175 ) C4985( V248 V1175 ) C5106( V254 V1175 ) "];294-&gt;383[label="66: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1177 \nV1179 \n0: "];384[shape=box, label="id:384 level: 10\n74: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1397 V1399 \n8: C5151( V256 V1397 ) C5268( V262 V1397 ) C5312( V264 V1397 ) C5389( V268 V1397 ) C5470( V272 V1397 ) \nC5556( V276 V1397 ) C5631( V280 V1397 ) C5751( V286 V1397 ) "];295-&gt;384[label="73: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256 \nV262 V264 V268 V272 V276 V280 \nV286 V1399 \n0: "];385[shape=box, label="id:385 level: 10\n67: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1135 \nV1137 V1139 \n8: C4504( V224 V1135 ) C4620( V230 V1135 ) C4663( V232 V1135 ) C4741( V236 V1135 ) C4865( V242 V1135 ) \nC4907( V244 V1135 ) C5021( V250 V1135 ) C5065( V252 V1135 ) "];296-&gt;385[label="66: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1137 \nV1139 \n0: "];386[shape=box, label="id:386 level: 10\n74: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417 V419 \n8: C5126( V256 V417 ) C5250( V262 V417 ) C5284( V264 V417 ) C5363( V268 V417 ) C5487( V274 V417 ) \nC5524( V276 V417 ) C5643( V282 V417 ) C5683( V284 V417 ) "];297-&gt;386[label="73: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256 \nV262 V264 V268 V274 V276 V282 \nV284 V419 \n0: "];387[shape=box, label="id:387 level: 10\n67: V2 V4 V8 V14 V16 \nV20 V24 V30 V34 V36 V40 \nV46 V48 V52 V56 V62 V66 \nV68 V72 V78 V80 V84 V88 \nV94 V98 V100 V104 V110 V112 \nV116 V120 V126 V130 V132 V136 \nV142 V144 V148 V152 V158 V162 \nV164 V168 V174 V176 V180 V184 \nV190 V194 V196 V200 V206 V208 \nV212 V216 V222 V226 V228 V232 \nV238 V240 V244 V248 V254 V1115 \nV1117 V1119 \n8: C4541( V226 V1115 ) C4587( V228 V1115 ) C4662( V232 V1115 ) C4782( V238 V1115 ) C4821( V240 V1115 ) \nC4906( V244 V1115 ) C4983( V248 V1115 ) C5104( V254 V1115 ) "];298-&gt;387[label="66: V2 V4 V8 V14 V16 \nV20 V24 V30 V34 V36 V40 \nV46 V48 V52 V56 V62 V66 \nV68 V72 V78 V80 V84 V88 \nV94 V98 V100 V104 V110 V112 \nV116 V120 V126 V130 V132 V136 \nV142 V144 V148 V152 V158 V162 \nV164 V168 V174 V176 V180 V184 \nV190 V194 V196 V200 V206 V208 \nV212 V216 V222 V226 V228 V232 \nV238 V240 V244 V248 V254 V1117 \nV1119 \n0: "];388[shape=box, label="id:388 level: 10\n67: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1095 \nV1097 V1099 \n8: C4540( V226 V1095 ) C4619( V230 V1095 ) C4661( V232 V1095 ) C4740( V236 V1095 ) C4864( V242 V1095 ) \nC4905( V244 V1095 ) C5020( V250 V1095 ) C5103( V254 V1095 ) "];299-&gt;388[label="66: V2 V6 V8 V12 V18 \nV20 V26 V30 V34 V38 V40 \nV44 V50 V52 V58 V62 V66 \nV70 V72 V76 V82 V84 V90 \nV94 V98 V102 V104 V108 V114 \nV116 V122 V126 V130 V134 V136 \nV140 V146 V148 V154 V158 V162 \nV166 V168 V172 V178 V180 V186 \nV190 V194 V198 V200 V204 V210 \nV212 V218 V222 V226 V230 V232 \nV236 V242 V244 V250 V254 V1097 \nV1099 \n0: "];389[shape=box, label="id:389 level: 10\n67: V0 V4 V8 V12 V18 \nV20 V26 V28 V32 V36 V40 \nV44 V50 V52 V58 V60 V64 \nV68 V72 V76 V82 V84 V90 \nV92 V96 V100 V104 V108 V114 \nV116 V122 V124 V128 V132 V136 \nV140 V146 V148 V154 V156 V160 \nV164 V168 V172 V178 V180 V186 \nV188 V192 V196 V200 V204 V210 \nV212 V218 V220 V224 V228 V232 \nV236 V242 V244 V250 V252 V1075 \nV1077 V1079 \n8: C4503( V224 V1075 ) C4586( V228 V1075 ) C4660( V232 V1075 ) C4739( V236 V1075 ) C4863( V242 V1075 ) \nC4904( V244 V1075 ) C5019( V250 V1075 ) C5064( V252 V1075 ) "];300-&gt;389[label="66: V0 V4 V8 V12 V18 \nV20 V26 V28 V32 V36 V40 \nV44 V50 V52 V58 V60 V64 \nV68 V72 V76 V82 V84 V90 \nV92 V96 V100 V104 V108 V114 \nV116 V122 V124 V128 V132 V136 \nV140 V146 V148 V154 V156 V160 \nV164 V168 V172 V178 V180 V186 \nV188 V192 V196 V200 V204 V210 \nV212 V218 V220 V224 V228 V232 \nV236 V242 V244 V250 V252 V1077 \nV1079 \n0: "];390[shape=box, label="id:390 level: 10\n67: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1055 \nV1057 V1059 \n8: C4539( V226 V1055 ) C4585( V228 V1055 ) C4706( V234 V1055 ) C4738( V236 V1055 ) C4862( V242 V1055 ) \nC4903( V244 V1055 ) C4982( V248 V1055 ) C5102( V254 V1055 ) "];301-&gt;390[label="66: V2 V4 V10 V12 V18 \nV20 V24 V30 V34 V36 V42 \nV44 V50 V52 V56 V62 V66 \nV68 V74 V76 V82 V84 V88 \nV94 V98 V100 V106 V108 V114 \nV116 V120 V126 V130 V132 V138 \nV140 V146 V148 V152 V158 V162 \nV164 V170 V172 V178 V180 V184 \nV190 V194 V196 V202 V204 V210 \nV212 V216 V222 V226 V228 V234 \nV236 V242 V244 V248 V254 V1057 \nV1059 \n0: "];391[shape=box, label="id:391 level: 10\n67: V2 V4 V8 V14 V18 \nV20 V24 V30 V34 V36 V40 \nV46 V50 V52 V56 V62 V66 \nV68 V72 V78 V82 V84 V88 \nV94 V98 V100 V104 V110 V114 \nV116 V120 V126 V130 V132 V136 \nV142 V146 V148 V152 V158 V162 \nV164 V168 V174 V178 V180 V184 \nV190 V194 V196 V200 V206 V210 \nV212 V216 V222 V226 V228 V232 \nV238 V242 V244 V248 V254 V1035 \nV1037 V1039 \n8: C4538( V226 V1035 ) C4584( V228 V1035 ) C4659( V232 V1035 ) C4781( V238 V1035 ) C4861( V242 V1035 ) \nC4902( V244 V1035 ) C4981( V248 V1035 ) C5101( V254 V1035 ) "];302-&gt;391[label="66: V2 V4 V8 V14 V18 \nV20 V24 V30 V34 V36 V40 \nV46 V50 V52 V56 V62 V66 \nV68 V72 V78 V82 V84 V88 \nV94 V98 V100 V104 V110 V114 \nV116 V120 V126 V130 V132 V136 \nV142 V146 V148 V152 V158 V162 \nV164 V168 V174 V178 V180 V184 \nV190 V194 V196 V200 V206 V210 \nV212 V216 V222 V226 V228 V232 \nV238 V242 V244 V248 V254 V1037 \nV1039 \n0: "];392[shape=box, label="id:392 level: 10\n67: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1015 \nV1017 V1019 \n8: C4502( V224 V1015 ) C4583( V228 V1015 ) C4705( V234 V1015 ) C4780( V238 V1015 ) C4820( V240 V1015 ) \nC4901( V244 V1015 ) C5018( V250 V1015 ) C5063( V252 V1015 ) "];303-&gt;392[label="66: V0 V4 V10 V14 V16 \nV20 V26 V28 V32 V36 V42 \nV46 V48 V52 V58 V60 V64 \nV68 V74 V78 V80 V84 V90 \nV92 V96 V100 V106 V110 V112 \nV116 V122 V124 V128 V132 V138 \nV142 V144 V148 V154 V156 V160 \nV164 V170 V174 V176 V180 V186 \nV188 V192 V196 V202 V206 V208 \nV212 V218 V220 V224 V228 V234 \nV238 V240 V244 V250 V252 V1017 \nV1019 \n0: "];393[shape=box, label="id:393 level: 11\n15: V97 V99 V102 V104 V106 \nV108 V109 V111 V113 V115 V119 \nV120 V122 V125 V127 \n3: C2081( V104 V106 ) C2160( V108 V109 ) C2401( V120 V122 ) "];304-&gt;393[label="14: V97 V99 V102 V104</w:t>
      </w:r>
    </w:p>
    <w:p>
      <w:pPr>
        <w:pStyle w:val="PreformattedText"/>
        <w:bidi w:val="0"/>
        <w:spacing w:before="0" w:after="0"/>
        <w:jc w:val="left"/>
        <w:rPr/>
      </w:pPr>
      <w:r>
        <w:rPr/>
        <w:t xml:space="preserve"> </w:t>
      </w:r>
      <w:r>
        <w:rPr/>
        <w:t>V106 \nV108 V111 V113 V115 V119 V120 \nV122 V125 V127 \n2: C2081 ,C2401 ,"];394[shape=box, label="id:394 level: 11\n15: V64 V66 V67 V71 V72 \nV74 V77 V79 V81 V83 V87 \nV88 V90 V93 V95 \n4: C1281( V64 V66 ) C1323( V66 V67 ) C1441( V72 V74 ) C1761( V88 V90 ) "];305-&gt;394[label="14: V64 V66 V71 V72 V74 \nV77 V79 V81 V83 V87 V88 \nV90 V93 V95 \n3: C1281 ,C1441 ,C1761 ,"];395[shape=box, label="id:395 level: 11\n15: V0 V2 V3 V7 V8 \nV10 V13 V15 V17 V19 V23 \nV24 V26 V29 V31 \n4: C1( V0 V2 ) C43( V2 V3 ) C161( V8 V10 ) C481( V24 V26 ) "];306-&gt;395[label="14: V0 V2 V7 V8 V10 \nV13 V15 V17 V19 V23 V24 \nV26 V29 V31 \n3: C1 ,C161 ,C481 ,"];396[shape=box, label="id:396 level: 11\n15: V32 V34 V35 V39 V40 \nV42 V45 V47 V49 V51 V55 \nV56 V58 V61 V63 \n4: C641( V32 V34 ) C683( V34 V35 ) C801( V40 V42 ) C1121( V56 V58 ) "];307-&gt;396[label="14: V32 V34 V39 V40 V42 \nV45 V47 V49 V51 V55 V56 \nV58 V61 V63 \n3: C641 ,C801 ,C1121 ,"];397[shape=box, label="id:397 level: 11\n15: V256 V258 V259 V263 V264 \nV266 V269 V271 V273 V275 V279 \nV280 V282 V285 V287 \n4: C5121( V256 V258 ) C5163( V258 V259 ) C5281( V264 V266 ) C5601( V280 V282 ) "];308-&gt;397[label="14: V256 V258 V263 V264 V266 \nV269 V271 V273 V275 V279 V280 \nV282 V285 V287 \n3: C5121 ,C5281 ,C5601 ,"];398[shape=box, label="id:398 level: 11\n15: V224 V226 V227 V231 V232 \nV234 V237 V239 V241 V243 V247 \nV248 V250 V253 V255 \n4: C4481( V224 V226 ) C4523( V226 V227 ) C4641( V232 V234 ) C4961( V248 V250 ) "];309-&gt;398[label="14: V224 V226 V231 V232 V234 \nV237 V239 V241 V243 V247 V248 \nV250 V253 V255 \n3: C4481 ,C4641 ,C4961 ,"];399[shape=box, label="id:399 level: 11\n15: V192 V194 V195 V199 V200 \nV202 V205 V207 V209 V211 V215 \nV216 V218 V221 V223 \n4: C3841( V192 V194 ) C3883( V194 V195 ) C4001( V200 V202 ) C4321( V216 V218 ) "];310-&gt;399[label="14: V192 V194 V199 V200 V202 \nV205 V207 V209 V211 V215 V216 \nV218 V221 V223 \n3: C3841 ,C4001 ,C4321 ,"];400[shape=box, label="id:400 level: 11\n15: V160 V162 V163 V167 V168 \nV170 V173 V175 V177 V179 V183 \nV184 V186 V189 V191 \n4: C3201( V160 V162 ) C3243( V162 V163 ) C3361( V168 V170 ) C3681( V184 V186 ) "];311-&gt;400[label="14: V160 V162 V167 V168 V170 \nV173 V175 V177 V179 V183 V184 \nV186 V189 V191 \n3: C3201 ,C3361 ,C3681 ,"];401[shape=box, label="id:401 level: 11\n15: V128 V130 V131 V135 V136 \nV138 V141 V143 V145 V147 V151 \nV152 V154 V157 V159 \n4: C2561( V128 V130 ) C2603( V130 V131 ) C2721( V136 V138 ) C3041( V152 V154 ) "];312-&gt;401[label="14: V128 V130 V135 V136 V138 \nV141 V143 V145 V147 V151 V152 \nV154 V157 V159 \n3: C2561 ,C2721 ,C3041 ,"];402[shape=box, label="id:402 level: 11\n18: V2 V6 V8 V14 V16 \nV22 V24 V30 V761 V763 V765 \nV767 V769 V771 V773 V775 V777 \nV779 \n8: C54( V2 V761 ) C136( V6 V761 ) C172( V8 V761 ) C294( V14 V761 ) C333( V16 V761 ) \nC463( V22 V761 ) C495( V24 V761 ) C617( V30 V761 ) "];313-&gt;402[label="17: V2 V6 V8 V14 V16 \nV22 V24 V30 V763 V765 V767 \nV769 V771 V773 V775 V777 V779 \n0: "];403[shape=box, label="id:403 level: 11\n18: V2 V6 V8 V14 V16 \nV22 V24 V28 V681 V683 V685 \nV687 V689 V691 V693 V695 V697 \nV699 \n8: C51( V2 V681 ) C135( V6 V681 ) C170( V8 V681 ) C292( V14 V681 ) C330( V16 V681 ) \nC460( V22 V681 ) C493( V24 V681 ) C572( V28 V681 ) "];314-&gt;403[label="17: V2 V6 V8 V14 V16 \nV22 V24 V28 V683 V685 V687 \nV689 V691 V693 V695 V697 V699 \n0: "];404[shape=box, label="id:404 level: 11\n18: V0 V6 V8 V14 V18 \nV22 V24 V30 V381 V383 V385 \nV387 V389 V391 V393 V395 V397 \nV399 \n8: C5( V0 V381 ) C129( V6 V381 ) C163( V8 V381 ) C284( V14 V381 ) C366( V18 V381 ) \nC454( V22 V381 ) C485( V24 V381 ) C610( V30 V381 ) "];315-&gt;404[label="17: V0 V6 V8 V14 V18 \nV22 V24 V30 V383 V385 V387 \nV389 V391 V393 V395 V397 V399 \n0: "];405[shape=box, label="id:405 level: 11\n18: V0 V6 V8 V12 V16 \nV22 V24 V28 V321 V323 V325 \nV327 V329 V331 V333 V335 V337 \nV339 \n8: C2( V0 V321 ) C126( V6 V321 ) C162( V8 V321 ) C242( V12 V321 ) C322( V16 V321 ) \nC453( V22 V321 ) C482( V24 V321 ) C562( V28 V321 ) "];316-&gt;405[label="17: V0 V6 V8 V12 V16 \nV22 V24 V28 V323 V325 V327 \nV329 V331 V333 V335 V337 V339 \n0: "];406[shape=box, label="id:406 level: 11\n18: V2 V6 V8 V12 V18 \nV22 V24 V28 V1741 V1743 V1745 \nV1747 V1749 V1751 V1753 V1755 V1757 \nV1759 \n8: C78( V2 V1741 ) C156( V6 V1741 ) C204( V8 V1741 ) C278( V12 V1741 ) C397( V18 V1741 ) \nC477( V22 V1741 ) C519( V24 V1741 ) C604( V28 V1741 ) "];317-&gt;406[label="17: V2 V6 V8 V12 V18 \nV22 V24 V28 V1743 V1745 V1747 \nV1749 V1751 V1753 V1755 V1757 V1759 \n0: "];407[shape=box, label="id:407 level: 11\n18: V0 V6 V8 V14 V18 \nV22 V24 V28 V1721 V1723 V1725 \nV1727 V1729 V1731 V1733 V1735 V1737 \nV1739 \n8: C38( V0 V1721 ) C155( V6 V1721 ) C203( V8 V1721 ) C316( V14 V1721 ) C396( V18 V1721 ) \nC476( V22 V1721 ) C518( V24 V1721 ) C603( V28 V1721 ) "];318-&gt;407[label="17: V0 V6 V8 V14 V18 \nV22 V24 V28 V1723 V1725 V1727 \nV1729 V1731 V1733 V1735 V1737 V1739 \n0: "];408[shape=box, label="id:408 level: 11\n18: V0 V6 V8 V14 V16 \nV22 V24 V28 V1181 V1183 V1185 \nV1187 V1189 V1191 V1193 V1195 V1197 \nV1199 \n8: C27( V0 V1181 ) C142( V6 V1181 ) C185( V8 V1181 ) C303( V14 V1181 ) C343( V16 V1181 ) \nC469( V22 V1181 ) C506( V24 V1181 ) C586( V28 V1181 ) "];319-&gt;408[label="17: V0 V6 V8 V14 V16 \nV22 V24 V28 V1183 V1185 V1187 \nV1189 V1191 V1193 V1195 V1197 V1199 \n0: "];409[shape=box, label="id:409 level: 11\n25: V2 V4 V10 V12 V16 \nV22 V24 V30 V34 V36 V42 \nV44 V48 V54 V56 V62 V883 \nV885 V887 V889 V891 V893 V895 \nV897 V899 \n8: C696( V34 V883 ) C739( V36 V883 ) C862( V42 V883 ) C894( V44 V883 ) C976( V48 V883 ) \nC1106( V54 V883 ) C1138( V56 V883 ) C1258( V62 V883 ) "];320-&gt;409[label="24: V2 V4 V10 V12 V16 \nV22 V24 V30 V34 V36 V42 \nV44 V48 V54 V56 V62 V885 \nV887 V889 V891 V893 V895 V897 \nV899 \n0: "];410[shape=box, label="id:410 level: 11\n25: V2 V4 V8 V12 V18 \nV22 V26 V30 V34 V36 V40 \nV44 V50 V54 V58 V62 V723 \nV725 V727 V729 V731 V733 V735 \nV737 V739 \n8: C693( V34 V723 ) C732( V36 V723 ) C811( V40 V723 ) C891( V44 V723 ) C1015( V50 V723 ) \nC1102( V54 V723 ) C1171( V58 V723 ) C1256( V62 V723 ) "];321-&gt;410[label="24: V2 V4 V8 V12 V18 \nV22 V26 V30 V34 V36 V40 \nV44 V50 V54 V58 V62 V725 \nV727 V729 V731 V733 V735 V737 \nV739 \n0: "];411[shape=box, label="id:411 level: 11\n25: V2 V4 V8 V14 V18 \nV22 V24 V30 V34 V36 V40 \nV46 V50 V54 V56 V62 V663 \nV665 V667 V669 V671 V673 V675 \nV677 V679 \n8: C690( V34 V663 ) C730( V36 V663 ) C809( V40 V663 ) C931( V46 V663 ) C1014( V50 V663 ) \nC1099( V54 V663 ) C1132( V56 V663 ) C1255( V62 V663 ) "];322-&gt;411[label="24: V2 V4 V8 V14 V18 \nV22 V24 V30 V34 V36 V40 \nV46 V50 V54 V56 V62 V665 \nV667 V669 V671 V673 V675 V677 \nV679 \n0: "];412[shape=box, label="id:412 level: 11\n25: V2 V4 V10 V14 V16 \nV22 V26 V30 V34 V36 V42 \nV46 V48 V54 V58 V62 V1803 \nV1805 V1807 V1809 V1811 V1813 V1815 \nV1817 V1819 \n8: C719( V34 V1803 ) C764( V36 V1803 ) C878( V42 V1803 ) C957( V46 V1803 ) C1003( V48 V1803 ) \nC1119( V54 V1803 ) C1198( V58 V1803 ) C1278( V62 V1803 ) "];323-&gt;412[label="24: V2 V4 V10 V14 V16 \nV22 V26 V30 V34 V36 V42 \nV46 V48 V54 V58 V62 V1805 \nV1807 V1809 V1811 V1813 V1815 V1817 \nV1819 \n0: "];413[shape=box, label="id:413 level: 11\n25: V2 V4 V8 V12 V16 \nV22 V26 V30 V34 V36 V40 \nV44 V48 V54 V58 V62 V1543 \nV1545 V1547 V1549 V1551 V1553 V1555 \nV1557 V1559 \n8: C712( V34 V1543 ) C756( V36 V1543 ) C836( V40 V1543 ) C914( V44 V1543 ) C996( V48 V1543 ) \nC1114( V54 V1543 ) C1191( V58 V1543 ) C1274( V62 V1543 ) "];324-&gt;413[label="24: V2 V4 V8 V12 V16 \nV22 V26 V30 V34 V36 V40 \nV44 V48 V54 V58 V62 V1545 \nV1547 V1549 V1551 V1553 V1555 V1557 \nV1559 \n0: "];414[shape=box, label="id:414 level: 11\n25: V0 V4 V10 V12 V18 \nV22 V24 V30 V32 V36 V42 \nV44 V50 V54 V56 V62 V1143 \nV1145 V1147 V1149 V1151 V1153 V1155 \nV1157 V1159 \n8: C665( V32 V1143 ) C748( V36 V1143 ) C867( V42 V1143 ) C902( V44 V1143 ) C1026( V50 V1143 ) \nC1108( V54 V1143 ) C1144( V56 V1143 ) C1265( V62 V1143 ) "];325-&gt;414[label="24: V0 V4 V10 V12 V18 \nV22 V24 V30 V32 V36 V42 \nV44 V50 V54 V56 V62 V1145 \nV1147 V1149 V1151 V1153 V1155 V1157 \nV1159 \n0: "];415[shape=box, label="id:415 level: 11\n32: V0 V4 V8 V14 V18 \nV22 V26 V28 V32 V36 V40 \nV46 V50 V54 V58 V60 V64 \nV68 V72 V78 V82 V86 V90 \nV92 V825 V827 V829 V831 V833 \nV835 V837 V839 \n8: C1296( V64 V825 ) C1376( V68 V825 ) C1453( V72 V825 ) C1576( V78 V825 ) C1656( V82 V825 ) \nC1744( V86 V825 ) C1813( V90 V825 ) C1857( V92 V825 ) "];326-&gt;415[label="31: V0 V4 V8 V14 V18 \nV22 V26 V28 V32 V36 V40 \nV46 V50 V54 V58 V60 V64 \nV68 V72 V78 V82 V86 V90 \nV92 V827 V829 V831 V833 V835 \nV837 V839 \n0: "];416[shape=box, label="id:416 level: 11\n32: V0 V4 V10 V14 V18 \nV22 V24 V28 V32 V36 V42 \nV46 V50 V54 V56 V60 V64 \nV68 V74 V78 V82 V86 V88 \nV92 V525 V527 V529 V531 V533 \nV535 V537 V539 \n8: C1289( V64 V525 ) C1366( V68 V525 ) C1494( V74 V525 ) C1567( V78 V525 ) C1650( V82 V525 ) \nC1738( V86 V525 ) C1768( V88 V525 ) C1849( V92 V525 ) "];327-&gt;416[label="31: V0 V4 V10 V14 V18 \nV22 V24 V28 V32 V36 V42 \nV46 V50 V54 V56 V60 V64 \nV68 V74 V78 V82 V86 V88 \nV92 V527 V529 V531 V533 V535 \nV537 V539 \n0: "];417[shape=box, label="id:417 level: 11\n32: V2 V4 V8 V14 V16 \nV22 V26 V28 V34 V36 V40 \nV46 V48 V54 V58 V60 V66 \nV68 V72 V78 V80 V86 V90 \nV92 V1685 V1687 V1689 V1691 V1693 \nV1695 V1697 V1699 \n8: C1357( V66 V1685 ) C1401( V68 V1685 ) C1482( V72 V1685 ) C1594( V78 V1685 ) C1640( V80 V1685 ) \nC1755( V86 V1685 ) C1835( V90 V1685 ) C1881( V92 V1685 ) "];328-&gt;417[label="31: V2 V4 V8 V14 V16 \nV22 V26 V28 V34 V36 V40 \nV46 V48 V54 V58 V60 V66 \nV68 V72 V78 V80 V86 V90 \nV92 V1687 V1689 V1691 V1693 V1695 \nV1697 V1699 \n0: "];418[shape=box, label="id:418 level: 11\n32: V0 V4 V8 V14 V18 \nV22 V24 V28 V32 V36 V40 \nV46 V50 V54 V56 V60 V64 \nV68 V72 V78 V82 V86 V88 \nV92 V1445 V1447 V1449 V1451 V1453 \nV1455 V1457 V1459 \n8: C1314( V64 V1445 ) C1394( V68 V1445 ) C1473( V72 V1445 ) C1589( V78 V1445 ) C1670( V82 V1445 ) \nC1753( V86 V1445</w:t>
      </w:r>
    </w:p>
    <w:p>
      <w:pPr>
        <w:pStyle w:val="PreformattedText"/>
        <w:bidi w:val="0"/>
        <w:spacing w:before="0" w:after="0"/>
        <w:jc w:val="left"/>
        <w:rPr/>
      </w:pPr>
      <w:r>
        <w:rPr/>
        <w:t xml:space="preserve"> </w:t>
      </w:r>
      <w:r>
        <w:rPr/>
        <w:t>) C1793( V88 V1445 ) C1873( V92 V1445 ) "];329-&gt;418[label="31: V0 V4 V8 V14 V18 \nV22 V24 V28 V32 V36 V40 \nV46 V50 V54 V56 V60 V64 \nV68 V72 V78 V82 V86 V88 \nV92 V1447 V1449 V1451 V1453 V1455 \nV1457 V1459 \n0: "];419[shape=box, label="id:419 level: 11\n32: V0 V4 V10 V14 V16 \nV22 V24 V28 V32 V36 V42 \nV46 V48 V54 V56 V60 V64 \nV68 V74 V78 V80 V86 V88 \nV92 V1425 V1427 V1429 V1431 V1433 \nV1435 V1437 V1439 \n8: C1313( V64 V1425 ) C1393( V68 V1425 ) C1512( V74 V1425 ) C1588( V78 V1425 ) C1632( V80 V1425 ) \nC1752( V86 V1425 ) C1792( V88 V1425 ) C1872( V92 V1425 ) "];330-&gt;419[label="31: V0 V4 V10 V14 V16 \nV22 V24 V28 V32 V36 V42 \nV46 V48 V54 V56 V60 V64 \nV68 V74 V78 V80 V86 V88 \nV92 V1427 V1429 V1431 V1433 V1435 \nV1437 V1439 \n0: "];420[shape=box, label="id:420 level: 11\n39: V0 V4 V8 V12 V18 \nV22 V26 V28 V32 V36 V40 \nV44 V50 V54 V58 V60 V64 \nV68 V72 V76 V82 V86 V90 \nV92 V96 V100 V104 V108 V114 \nV118 V122 V124 V867 V869 V871 \nV873 V875 V877 V879 \n8: C1937( V96 V867 ) C2018( V100 V867 ) C2095( V104 V867 ) C2173( V108 V867 ) C2298( V114 V867 ) \nC2385( V118 V867 ) C2454( V122 V867 ) C2499( V124 V867 ) "];331-&gt;420[label="38: V0 V4 V8 V12 V18 \nV22 V26 V28 V32 V36 V40 \nV44 V50 V54 V58 V60 V64 \nV68 V72 V76 V82 V86 V90 \nV92 V96 V100 V104 V108 V114 \nV118 V122 V124 V869 V871 V873 \nV875 V877 V879 \n0: "];421[shape=box, label="id:421 level: 11\n39: V2 V4 V8 V12 V16 \nV22 V24 V28 V34 V36 V40 \nV44 V48 V54 V56 V60 V66 \nV68 V72 V76 V80 V86 V88 \nV92 V98 V100 V104 V108 V112 \nV118 V120 V124 V1307 V1309 V1311 \nV1313 V1315 V1317 V1319 \n8: C1985( V98 V1307 ) C2032( V100 V1307 ) C2108( V104 V1307 ) C2186( V108 V1307 ) C2266( V112 V1307 ) \nC2391( V118 V1307 ) C2429( V120 V1307 ) C2509( V124 V1307 ) "];332-&gt;421[label="38: V2 V4 V8 V12 V16 \nV22 V24 V28 V34 V36 V40 \nV44 V48 V54 V56 V60 V66 \nV68 V72 V76 V80 V86 V88 \nV92 V98 V100 V104 V108 V112 \nV118 V120 V124 V1309 V1311 V1313 \nV1315 V1317 V1319 \n0: "];422[shape=box, label="id:422 level: 11\n39: V2 V4 V8 V12 V18 \nV22 V26 V28 V34 V36 V40 \nV44 V50 V54 V58 V60 V66 \nV68 V72 V76 V82 V86 V90 \nV92 V98 V100 V104 V108 V114 \nV118 V122 V124 V1267 V1269 V1271 \nV1273 V1275 V1277 V1279 \n8: C1983( V98 V1267 ) C2031( V100 V1267 ) C2106( V104 V1267 ) C2184( V108 V1267 ) C2308( V114 V1267 ) \nC2390( V118 V1267 ) C2464( V122 V1267 ) C2508( V124 V1267 ) "];333-&gt;422[label="38: V2 V4 V8 V12 V18 \nV22 V26 V28 V34 V36 V40 \nV44 V50 V54 V58 V60 V66 \nV68 V72 V76 V82 V86 V90 \nV92 V98 V100 V104 V108 V114 \nV118 V122 V124 V1269 V1271 V1273 \nV1275 V1277 V1279 \n0: "];423[shape=box, label="id:423 level: 11\n46: V2 V4 V10 V12 V18 \nV22 V24 V28 V34 V36 V42 \nV44 V50 V54 V56 V60 V66 \nV68 V74 V76 V82 V86 V88 \nV92 V98 V100 V106 V108 V114 \nV118 V120 V124 V130 V132 V138 \nV140 V146 V150 V152 V156 V489 \nV491 V493 V495 V497 V499 \n8: C2606( V130 V489 ) C2644( V132 V489 ) C2772( V138 V489 ) C2805( V140 V489 ) C2929( V146 V489 ) \nC3016( V150 V489 ) C3046( V152 V489 ) C3127( V156 V489 ) "];334-&gt;423[label="45: V2 V4 V10 V12 V18 \nV22 V24 V28 V34 V36 V42 \nV44 V50 V54 V56 V60 V66 \nV68 V74 V76 V82 V86 V88 \nV92 V98 V100 V106 V108 V114 \nV118 V120 V124 V130 V132 V138 \nV140 V146 V150 V152 V156 V491 \nV493 V495 V497 V499 \n0: "];424[shape=box, label="id:424 level: 11\n53: V2 V4 V10 V12 V16 \nV22 V26 V28 V34 V36 V42 \nV44 V48 V54 V58 V60 V66 \nV68 V74 V76 V80 V86 V90 \nV92 V98 V100 V106 V108 V112 \nV118 V122 V124 V130 V132 V138 \nV140 V144 V150 V154 V156 V162 \nV164 V170 V172 V176 V182 V186 \nV188 V711 V713 V715 V717 V719 \n8: C3252( V162 V711 ) C3291( V164 V711 ) C3418( V170 V711 ) C3450( V172 V711 ) C3531( V176 V711 ) \nC3661( V182 V711 ) C3730( V186 V711 ) C3773( V188 V711 ) "];335-&gt;424[label="52: V2 V4 V10 V12 V16 \nV22 V26 V28 V34 V36 V42 \nV44 V48 V54 V58 V60 V66 \nV68 V74 V76 V80 V86 V90 \nV92 V98 V100 V106 V108 V112 \nV118 V122 V124 V130 V132 V138 \nV140 V144 V150 V154 V156 V162 \nV164 V170 V172 V176 V182 V186 \nV188 V713 V715 V717 V719 \n0: "];425[shape=box, label="id:425 level: 11\n60: V0 V4 V10 V12 V16 \nV22 V24 V28 V32 V36 V42 \nV44 V48 V54 V56 V60 V64 \nV68 V74 V76 V80 V86 V88 \nV92 V96 V100 V106 V108 V112 \nV118 V120 V124 V128 V132 V138 \nV140 V144 V150 V152 V156 V160 \nV164 V170 V172 V176 V182 V184 \nV188 V192 V196 V202 V204 V208 \nV214 V216 V220 V513 V515 V517 \nV519 \n8: C3848( V192 V513 ) C3925( V196 V513 ) C4053( V202 V513 ) C4086( V204 V513 ) C4166( V208 V513 ) \nC4297( V214 V513 ) C4327( V216 V513 ) C4408( V220 V513 ) "];336-&gt;425[label="59: V0 V4 V10 V12 V16 \nV22 V24 V28 V32 V36 V42 \nV44 V48 V54 V56 V60 V64 \nV68 V74 V76 V80 V86 V88 \nV92 V96 V100 V106 V108 V112 \nV118 V120 V124 V128 V132 V138 \nV140 V144 V150 V152 V156 V160 \nV164 V170 V172 V176 V182 V184 \nV188 V192 V196 V202 V204 V208 \nV214 V216 V220 V515 V517 V519 \n0: "];426[shape=box, label="id:426 level: 11\n60: V0 V4 V10 V12 V16 \nV22 V24 V28 V32 V36 V42 \nV44 V48 V54 V56 V60 V64 \nV68 V74 V76 V80 V86 V88 \nV92 V96 V100 V106 V108 V112 \nV118 V120 V124 V128 V132 V138 \nV140 V144 V150 V152 V156 V160 \nV164 V170 V172 V176 V182 V184 \nV188 V192 V196 V202 V204 V208 \nV214 V216 V220 V1773 V1775 V1777 \nV1779 \n8: C3879( V192 V1773 ) C3963( V196 V1773 ) C4077( V202 V1773 ) C4119( V204 V1773 ) C4201( V208 V1773 ) \nC4318( V214 V1773 ) C4360( V216 V1773 ) C4445( V220 V1773 ) "];337-&gt;426[label="59: V0 V4 V10 V12 V16 \nV22 V24 V28 V32 V36 V42 \nV44 V48 V54 V56 V60 V64 \nV68 V74 V76 V80 V86 V88 \nV92 V96 V100 V106 V108 V112 \nV118 V120 V124 V128 V132 V138 \nV140 V144 V150 V152 V156 V160 \nV164 V170 V172 V176 V182 V184 \nV188 V192 V196 V202 V204 V208 \nV214 V216 V220 V1775 V1777 V1779 \n0: "];427[shape=box, label="id:427 level: 11\n2: V308 V309 \n1: C6160( V308 V309 ) "];338-&gt;427[label="1: V308 \n0: "];428[shape=box, label="id:428 level: 11\n15: V288 V290 V294 V296 V298 \nV300 V302 V304 V306 V310 V312 \nV314 V316 V318 V319 \n7: C5761( V288 V290 ) C5921( V296 V298 ) C6001( V300 V302 ) C6081( V304 V306 ) C6241( V312 V314 ) \nC6321( V316 V318 ) C6367( V318 V319 ) "];338-&gt;428[label="14: V288 V290 V294 V296 V298 \nV300 V302 V304 V306 V310 V312 \nV314 V316 V318 \n6: C5761 ,C5921 ,C6001 ,C6081 ,C6241 ,\nC6321 ,"];429[shape=box, label="id:429 level: 11\n67: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975 \nV977 V979 \n8: C4500( V224 V975 ) C4581( V228 V975 ) C4704( V234 V975 ) C4737( V236 V975 ) C4819( V240 V975 ) \nC4947( V246 V975 ) C5017( V250 V975 ) C5062( V252 V975 ) "];339-&gt;429[label="66: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977 \nV979 \n0: "];430[shape=box, label="id:430 level: 11\n67: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455 \nV457 V459 \n8: C4487( V224 V455 ) C4562( V228 V455 ) C4691( V234 V455 ) C4724( V236 V455 ) C4804( V240 V455 ) \nC4935( V246 V455 ) C5005( V250 V455 ) C5045( V252 V455 ) "];340-&gt;430[label="66: V0 V4 V10 V12 V16 \nV22 V26 V28 V32 V36 V42 \nV44 V48 V54 V58 V60 V64 \nV68 V74 V76 V80 V86 V90 \nV92 V96 V100 V106 V108 V112 \nV118 V122 V124 V128 V132 V138 \nV140 V144 V150 V154 V156 V160 \nV164 V170 V172 V176 V182 V186 \nV188 V192 V196 V202 V204 V208 \nV214 V218 V220 V224 V228 V234 \nV236 V240 V246 V250 V252 V457 \nV459 \n0: "];431[shape=box, label="id:431 level: 11\n2: V244 V245 \n1: C4880( V244 V245 ) "];343-&gt;431[label="1: V244 \n0: "];432[shape=box, label="id:432 level: 11\n2: V228 V229 \n1: C4560( V228 V229 ) "];343-&gt;432[label="1: V228 \n0: "];433[shape=box, label="id:433 level: 11\n60: V0 V4 V8 V14 V18 \nV20 V24 V30 V32 V36 V40 \nV46 V50 V52 V56 V62 V64 \nV68 V72 V78 V82 V84 V88 \nV94 V96 V100 V104 V110 V114 \nV116 V120 V126 V128 V132 V136 \nV142 V146 V148 V152 V158 V160 \nV164 V168 V174 V178 V180 V184 \nV190 V192 V196 V200 V206 V210 \nV212 V216 V222 V993 V995 V997 \nV999 \n8: C3861( V192 V993 ) C3942( V196 V993 ) C4018( V200 V993 ) C4139( V206 V993 ) C4220( V210 V993 ) \nC4260( V212 V993 ) C4340( V216 V993 ) C4460( V222 V993 ) "];343-&gt;433[label="59: V0 V4 V8 V14 V18 \nV20 V24 V30 V32 V36 V40 \nV46 V50 V52 V56 V62 V64 \nV68 V72 V78 V82 V84 V88 \nV94 V96 V100 V104 V110 V114 \nV116 V120 V126 V128 V132 V136 \nV142 V146 V148 V152 V158 V160 \nV164 V168 V174 V178 V180 V184 \nV190 V192 V196 V200 V206 V210 \nV212 V216 V222 V995 V997 V999 \n0: "];434[shape=box, label="id:434 level: 11\n60: V2 V6 V8 V12 V16 \nV20 V26 V30 V34 V38 V40 \nV44 V48 V52 V58 V62 V66 \nV70 V72 V76 V80 V84 V90 \nV94 V98 V102 V104 V108 V112 \nV116 V122 V126 V130 V134 V136 \nV140 V144 V148 V154 V158 V162 \nV166 V168 V172 V176 V180 V186 \nV190 V194 V198 V200 V204 V208 \nV212 V218 V222 V953 V955 V957 \nV959 \n8: C3897( V194 V953 ) C3978( V198 V953 ) C4017( V200 V953 ) C4096( V204 V953 ) C4178( V208 V953 ) \nC4259( V212 V953 ) C4376( V218 V953 ) C4459( V222 V953 ) "];344-&gt;434[label="59: V2 V6 V8 V12 V16 \nV20 V26 V30 V34 V38 V40 \nV44 V48 V52 V58 V62 V66 \nV70 V72 V76 V80 V84 V90 \nV94 V98 V102 V104 V108 V112 \nV116 V122 V126 V130 V134 V136 \nV140 V144 V148 V154 V158 V162 \nV166 V168 V172 V176 V180 V186 \nV190 V194 V198 V200 V204 V208 \nV212 V218 V222 V955 V957 V959 \n0: "];435[shape=box, label="id:435 level: 11\n60: V0 V4 V8 V14 V18 \nV20 V26 V28 V32 V36 V40 \nV46 V50 V52 V58 V60 V64 \nV68 V72 V78 V82 V84 V90 \nV92 V96 V100 V104 V110</w:t>
      </w:r>
    </w:p>
    <w:p>
      <w:pPr>
        <w:pStyle w:val="PreformattedText"/>
        <w:bidi w:val="0"/>
        <w:spacing w:before="0" w:after="0"/>
        <w:jc w:val="left"/>
        <w:rPr/>
      </w:pPr>
      <w:r>
        <w:rPr/>
        <w:t xml:space="preserve"> </w:t>
      </w:r>
      <w:r>
        <w:rPr/>
        <w:t>V114 \nV116 V122 V124 V128 V132 V136 \nV142 V146 V148 V154 V156 V160 \nV164 V168 V174 V178 V180 V186 \nV188 V192 V196 V200 V206 V210 \nV212 V218 V220 V933 V935 V937 \nV939 \n8: C3859( V192 V933 ) C3940( V196 V933 ) C4016( V200 V933 ) C4138( V206 V933 ) C4219( V210 V933 ) \nC4258( V212 V933 ) C4375( V218 V933 ) C4421( V220 V933 ) "];345-&gt;435[label="59: V0 V4 V8 V14 V18 \nV20 V26 V28 V32 V36 V40 \nV46 V50 V52 V58 V60 V64 \nV68 V72 V78 V82 V84 V90 \nV92 V96 V100 V104 V110 V114 \nV116 V122 V124 V128 V132 V136 \nV142 V146 V148 V154 V156 V160 \nV164 V168 V174 V178 V180 V186 \nV188 V192 V196 V200 V206 V210 \nV212 V218 V220 V935 V937 V939 \n0: "];436[shape=box, label="id:436 level: 11\n60: V0 V6 V10 V12 V16 \nV20 V24 V28 V32 V38 V42 \nV44 V48 V52 V56 V60 V64 \nV70 V74 V76 V80 V84 V88 \nV92 V96 V102 V106 V108 V112 \nV116 V120 V124 V128 V134 V138 \nV140 V144 V148 V152 V156 V160 \nV166 V170 V172 V176 V180 V184 \nV188 V192 V198 V202 V204 V208 \nV212 V216 V220 V913 V915 V917 \nV919 \n8: C3858( V192 V913 ) C3977( V198 V913 ) C4063( V202 V913 ) C4095( V204 V913 ) C4177( V208 V913 ) \nC4257( V212 V913 ) C4339( V216 V913 ) C4420( V220 V913 ) "];346-&gt;436[label="59: V0 V6 V10 V12 V16 \nV20 V24 V28 V32 V38 V42 \nV44 V48 V52 V56 V60 V64 \nV70 V74 V76 V80 V84 V88 \nV92 V96 V102 V106 V108 V112 \nV116 V120 V124 V128 V134 V138 \nV140 V144 V148 V152 V156 V160 \nV166 V170 V172 V176 V180 V184 \nV188 V192 V198 V202 V204 V208 \nV212 V216 V220 V915 V917 V919 \n0: "];437[shape=box, label="id:437 level: 11\n60: V0 V4 V10 V14 V16 \nV20 V26 V28 V32 V36 V42 \nV46 V48 V52 V58 V60 V64 \nV68 V74 V78 V80 V84 V90 \nV92 V96 V100 V106 V110 V112 \nV116 V122 V124 V128 V132 V138 \nV142 V144 V148 V154 V156 V160 \nV164 V170 V174 V176 V180 V186 \nV188 V192 V196 V202 V206 V208 \nV212 V218 V220 V813 V815 V817 \nV819 \n8: C3855( V192 V813 ) C3935( V196 V813 ) C4061( V202 V813 ) C4135( V206 V813 ) C4175( V208 V813 ) \nC4255( V212 V813 ) C4372( V218 V813 ) C4416( V220 V813 ) "];347-&gt;437[label="59: V0 V4 V10 V14 V16 \nV20 V26 V28 V32 V36 V42 \nV46 V48 V52 V58 V60 V64 \nV68 V74 V78 V80 V84 V90 \nV92 V96 V100 V106 V110 V112 \nV116 V122 V124 V128 V132 V138 \nV142 V144 V148 V154 V156 V160 \nV164 V170 V174 V176 V180 V186 \nV188 V192 V196 V202 V206 V208 \nV212 V218 V220 V815 V817 V819 \n0: "];438[shape=box, label="id:438 level: 11\n60: V0 V4 V10 V12 V16 \nV20 V24 V28 V32 V36 V42 \nV44 V48 V52 V56 V60 V64 \nV68 V74 V76 V80 V84 V88 \nV92 V96 V100 V106 V108 V112 \nV116 V120 V124 V128 V132 V138 \nV140 V144 V148 V152 V156 V160 \nV164 V170 V172 V176 V180 V184 \nV188 V192 V196 V202 V204 V208 \nV212 V216 V220 V793 V795 V797 \nV799 \n8: C3854( V192 V793 ) C3934( V196 V793 ) C4060( V202 V793 ) C4092( V204 V793 ) C4174( V208 V793 ) \nC4254( V212 V793 ) C4336( V216 V793 ) C4415( V220 V793 ) "];348-&gt;438[label="59: V0 V4 V10 V12 V16 \nV20 V24 V28 V32 V36 V42 \nV44 V48 V52 V56 V60 V64 \nV68 V74 V76 V80 V84 V88 \nV92 V96 V100 V106 V108 V112 \nV116 V120 V124 V128 V132 V138 \nV140 V144 V148 V152 V156 V160 \nV164 V170 V172 V176 V180 V184 \nV188 V192 V196 V202 V204 V208 \nV212 V216 V220 V795 V797 V799 \n0: "];439[shape=box, label="id:439 level: 11\n60: V0 V4 V10 V14 V16 \nV20 V24 V28 V32 V36 V42 \nV46 V48 V52 V56 V60 V64 \nV68 V74 V78 V80 V84 V88 \nV92 V96 V100 V106 V110 V112 \nV116 V120 V124 V128 V132 V138 \nV142 V144 V148 V152 V156 V160 \nV164 V170 V174 V176 V180 V184 \nV188 V192 V196 V202 V206 V208 \nV212 V216 V220 V753 V755 V757 \nV759 \n8: C3853( V192 V753 ) C3933( V196 V753 ) C4059( V202 V753 ) C4133( V206 V753 ) C4172( V208 V753 ) \nC4253( V212 V753 ) C4334( V216 V753 ) C4414( V220 V753 ) "];349-&gt;439[label="59: V0 V4 V10 V14 V16 \nV20 V24 V28 V32 V36 V42 \nV46 V48 V52 V56 V60 V64 \nV68 V74 V78 V80 V84 V88 \nV92 V96 V100 V106 V110 V112 \nV116 V120 V124 V128 V132 V138 \nV142 V144 V148 V152 V156 V160 \nV164 V170 V174 V176 V180 V184 \nV188 V192 V196 V202 V206 V208 \nV212 V216 V220 V755 V757 V759 \n0: "];440[shape=box, label="id:440 level: 11\n60: V0 V4 V8 V14 V16 \nV20 V24 V30 V32 V36 V40 \nV46 V48 V52 V56 V62 V64 \nV68 V72 V78 V80 V84 V88 \nV94 V96 V100 V104 V110 V112 \nV116 V120 V126 V128 V132 V136 \nV142 V144 V148 V152 V158 V160 \nV164 V168 V174 V176 V180 V184 \nV190 V192 V196 V200 V206 V208 \nV212 V216 V222 V653 V655 V657 \nV659 \n8: C3852( V192 V653 ) C3929( V196 V653 ) C4008( V200 V653 ) C4130( V206 V653 ) C4169( V208 V653 ) \nC4252( V212 V653 ) C4331( V216 V653 ) C4454( V222 V653 ) "];350-&gt;440[label="59: V0 V4 V8 V14 V16 \nV20 V24 V30 V32 V36 V40 \nV46 V48 V52 V56 V62 V64 \nV68 V72 V78 V80 V84 V88 \nV94 V96 V100 V104 V110 V112 \nV116 V120 V126 V128 V132 V136 \nV142 V144 V148 V152 V158 V160 \nV164 V168 V174 V176 V180 V184 \nV190 V192 V196 V200 V206 V208 \nV212 V216 V222 V655 V657 V659 \n0: "];441[shape=box, label="id:441 level: 11\n60: V0 V4 V8 V12 V16 \nV20 V24 V28 V32 V36 V40 \nV44 V48 V52 V56 V60 V64 \nV68 V72 V76 V80 V84 V88 \nV92 V96 V100 V104 V108 V112 \nV116 V120 V124 V128 V132 V136 \nV140 V144 V148 V152 V156 V160 \nV164 V168 V172 V176 V180 V184 \nV188 V192 V196 V200 V204 V208 \nV212 V216 V220 V633 V635 V637 \nV639 \n8: C3851( V192 V633 ) C3928( V196 V633 ) C4007( V200 V633 ) C4089( V204 V633 ) C4168( V208 V633 ) \nC4251( V212 V633 ) C4330( V216 V633 ) C4411( V220 V633 ) "];351-&gt;441[label="59: V0 V4 V8 V12 V16 \nV20 V24 V28 V32 V36 V40 \nV44 V48 V52 V56 V60 V64 \nV68 V72 V76 V80 V84 V88 \nV92 V96 V100 V104 V108 V112 \nV116 V120 V124 V128 V132 V136 \nV140 V144 V148 V152 V156 V160 \nV164 V168 V172 V176 V180 V184 \nV188 V192 V196 V200 V204 V208 \nV212 V216 V220 V635 V637 V639 \n0: "];442[shape=box, label="id:442 level: 11\n60: V2 V4 V10 V12 V18 \nV20 V26 V30 V34 V36 V42 \nV44 V50 V52 V58 V62 V66 \nV68 V74 V76 V82 V84 V90 \nV94 V98 V100 V106 V108 V114 \nV116 V122 V126 V130 V132 V138 \nV140 V146 V148 V154 V158 V162 \nV164 V170 V172 V178 V180 V186 \nV190 V194 V196 V202 V204 V210 \nV212 V218 V222 V613 V615 V617 \nV619 \n8: C3889( V194 V613 ) C3927( V196 V613 ) C4057( V202 V613 ) C4088( V204 V613 ) C4213( V210 V613 ) \nC4250( V212 V613 ) C4369( V218 V613 ) C4453( V222 V613 ) "];352-&gt;442[label="59: V2 V4 V10 V12 V18 \nV20 V26 V30 V34 V36 V42 \nV44 V50 V52 V58 V62 V66 \nV68 V74 V76 V82 V84 V90 \nV94 V98 V100 V106 V108 V114 \nV116 V122 V126 V130 V132 V138 \nV140 V146 V148 V154 V158 V162 \nV164 V170 V172 V178 V180 V186 \nV190 V194 V196 V202 V204 V210 \nV212 V218 V222 V615 V617 V619 \n0: "];443[shape=box, label="id:443 level: 11\n60: V2 V6 V10 V14 V18 \nV20 V24 V30 V34 V38 V42 \nV46 V50 V52 V56 V62 V66 \nV70 V74 V78 V82 V84 V88 \nV94 V98 V102 V106 V110 V114 \nV116 V120 V126 V130 V134 V138 \nV142 V146 V148 V152 V158 V162 \nV166 V170 V174 V178 V180 V184 \nV190 V194 V198 V202 V206 V210 \nV212 V216 V222 V553 V555 V557 \nV559 \n8: C3887( V194 V553 ) C3972( V198 V553 ) C4055( V202 V553 ) C4128( V206 V553 ) C4211( V210 V553 ) \nC4247( V212 V553 ) C4329( V216 V553 ) C4451( V222 V553 ) "];353-&gt;443[label="59: V2 V6 V10 V14 V18 \nV20 V24 V30 V34 V38 V42 \nV46 V50 V52 V56 V62 V66 \nV70 V74 V78 V82 V84 V88 \nV94 V98 V102 V106 V110 V114 \nV116 V120 V126 V130 V134 V138 \nV142 V146 V148 V152 V158 V162 \nV166 V170 V174 V178 V180 V184 \nV190 V194 V198 V202 V206 V210 \nV212 V216 V222 V555 V557 V559 \n0: "];444[shape=box, label="id:444 level: 11\n60: V2 V4 V8 V14 V16 \nV20 V26 V28 V34 V36 V40 \nV46 V48 V52 V58 V60 V66 \nV68 V72 V78 V80 V84 V90 \nV92 V98 V100 V104 V110 V112 \nV116 V122 V124 V130 V132 V136 \nV142 V144 V148 V154 V156 V162 \nV164 V168 V174 V176 V180 V186 \nV188 V194 V196 V200 V206 V208 \nV212 V218 V220 V473 V475 V477 \nV479 \n8: C3885( V194 V473 ) C3923( V196 V473 ) C4005( V200 V473 ) C4126( V206 V473 ) C4165( V208 V473 ) \nC4246( V212 V473 ) C4366( V218 V473 ) C4406( V220 V473 ) "];354-&gt;444[label="59: V2 V4 V8 V14 V16 \nV20 V26 V28 V34 V36 V40 \nV46 V48 V52 V58 V60 V66 \nV68 V72 V78 V80 V84 V90 \nV92 V98 V100 V104 V110 V112 \nV116 V122 V124 V130 V132 V136 \nV142 V144 V148 V154 V156 V162 \nV164 V168 V174 V176 V180 V186 \nV188 V194 V196 V200 V206 V208 \nV212 V218 V220 V475 V477 V479 \n0: "];445[shape=box, label="id:445 level: 11\n60: V2 V6 V10 V14 V18 \nV20 V26 V28 V34 V38 V42 \nV46 V50 V52 V58 V60 V66 \nV70 V74 V78 V82 V84 V90 \nV92 V98 V102 V106 V110 V114 \nV116 V122 V124 V130 V134 V138 \nV142 V146 V148 V154 V156 V162 \nV166 V170 V174 V178 V180 V186 \nV188 V194 V198 V202 V206 V210 \nV212 V218 V220 V433 V435 V437 \nV439 \n8: C3884( V194 V433 ) C3971( V198 V433 ) C4050( V202 V433 ) C4125( V206 V433 ) C4208( V210 V433 ) \nC4245( V212 V433 ) C4364( V218 V433 ) C4404( V220 V433 ) "];355-&gt;445[label="59: V2 V6 V10 V14 V18 \nV20 V26 V28 V34 V38 V42 \nV46 V50 V52 V58 V60 V66 \nV70 V74 V78 V82 V84 V90 \nV92 V98 V102 V106 V110 V114 \nV116 V122 V124 V130 V134 V138 \nV142 V146 V148 V154 V156 V162 \nV166 V170 V174 V178 V180 V186 \nV188 V194 V198 V202 V206 V210 \nV212 V218 V220 V435 V437 V439 \n0: "];446[shape=box, label="id:446 level: 11\n60: V0 V6 V10 V14 V16 \nV20 V24 V30 V32 V38 V42 \nV46 V48 V52 V56 V62 V64 \nV70 V74 V78 V80 V84 V88 \nV94 V96 V102 V106 V110 V112 \nV116 V120 V126 V128 V134 V138 \nV142 V144 V148 V152 V158 V160 \nV166 V170 V174 V176 V180 V184 \nV190 V192 V198 V202 V206 V208 \nV212 V216 V222 V373 V375 V377 \nV379 \n8: C3844( V192 V373 ) C3968( V198 V373 ) C4049( V202 V373 ) C4123( V206 V373 ) C4163( V208 V373 ) \nC4243( V212 V373 ) C4324( V216 V373 ) C4449( V222 V373 ) "];356-&gt;446[label="59: V0 V6 V10 V14 V16 \nV20 V24 V30 V32 V38 V42 \nV46 V48 V52 V56 V62 V64 \nV70 V74 V78 V80 V84 V88 \nV94 V96 V102 V106 V110 V112 \nV116 V120 V126 V128 V134 V138 \nV142 V144 V148 V152 V158 V160 \nV166 V170 V174 V176 V180 V184 \nV190 V192 V198 V202 V206 V208 \nV212 V216 V222 V375 V377 V379 \n0: "];447[shape=box, label="id:447 level: 11\n60: V0 V6 V10 V14 V18 \nV20 V24 V30 V32 V38 V42 \nV46 V50 V52 V56 V62 V64 \nV70 V74 V78 V82 V84 V88 \nV94 V96 V102 V106 V110 V114 \nV116 V120 V126 V128 V134 V138 \nV142 V146 V148 V152 V158 V160 \nV166 V170 V174 V178 V180 V184 \nV190 V192 V198 V202 V206 V210 \nV212 V216 V222 V353</w:t>
      </w:r>
    </w:p>
    <w:p>
      <w:pPr>
        <w:pStyle w:val="PreformattedText"/>
        <w:bidi w:val="0"/>
        <w:spacing w:before="0" w:after="0"/>
        <w:jc w:val="left"/>
        <w:rPr/>
      </w:pPr>
      <w:r>
        <w:rPr/>
        <w:t xml:space="preserve"> </w:t>
      </w:r>
      <w:r>
        <w:rPr/>
        <w:t>V355 V357 \nV359 \n8: C3843( V192 V353 ) C3967( V198 V353 ) C4048( V202 V353 ) C4122( V206 V353 ) C4205( V210 V353 ) \nC4242( V212 V353 ) C4323( V216 V353 ) C4448( V222 V353 ) "];357-&gt;447[label="59: V0 V6 V10 V14 V18 \nV20 V24 V30 V32 V38 V42 \nV46 V50 V52 V56 V62 V64 \nV70 V74 V78 V82 V84 V88 \nV94 V96 V102 V106 V110 V114 \nV116 V120 V126 V128 V134 V138 \nV142 V146 V148 V152 V158 V160 \nV166 V170 V174 V178 V180 V184 \nV190 V192 V198 V202 V206 V210 \nV212 V216 V222 V355 V357 V359 \n0: "];448[shape=box, label="id:448 level: 11\n60: V0 V6 V10 V14 V18 \nV20 V26 V30 V32 V38 V42 \nV46 V50 V52 V58 V62 V64 \nV70 V74 V78 V82 V84 V90 \nV94 V96 V102 V106 V110 V114 \nV116 V122 V126 V128 V134 V138 \nV142 V146 V148 V154 V158 V160 \nV166 V170 V174 V178 V180 V186 \nV190 V192 V198 V202 V206 V210 \nV212 V218 V222 V1853 V1855 V1857 \nV1859 \n8: C3882( V192 V1853 ) C3999( V198 V1853 ) C4079( V202 V1853 ) C4159( V206 V1853 ) C4239( V210 V1853 ) \nC4291( V212 V1853 ) C4399( V218 V1853 ) C4479( V222 V1853 ) "];358-&gt;448[label="59: V0 V6 V10 V14 V18 \nV20 V26 V30 V32 V38 V42 \nV46 V50 V52 V58 V62 V64 \nV70 V74 V78 V82 V84 V90 \nV94 V96 V102 V106 V110 V114 \nV116 V122 V126 V128 V134 V138 \nV142 V146 V148 V154 V158 V160 \nV166 V170 V174 V178 V180 V186 \nV190 V192 V198 V202 V206 V210 \nV212 V218 V222 V1855 V1857 V1859 \n0: "];449[shape=box, label="id:449 level: 11\n67: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595 \nV597 V599 \n8: C4490( V224 V595 ) C4614( V230 V595 ) C4696( V234 V595 ) C4769( V238 V595 ) C4852( V242 V595 ) \nC4889( V244 V595 ) C5008( V250 V595 ) C5092( V254 V595 ) "];359-&gt;449[label="66: V0 V6 V10 V14 V18 \nV20 V26 V30 V32 V38 V42 \nV46 V50 V52 V58 V62 V64 \nV70 V74 V78 V82 V84 V90 \nV94 V96 V102 V106 V110 V114 \nV116 V122 V126 V128 V134 V138 \nV142 V146 V148 V154 V158 V160 \nV166 V170 V174 V178 V180 V186 \nV190 V192 V198 V202 V206 V210 \nV212 V218 V222 V224 V230 V234 \nV238 V242 V244 V250 V254 V597 \nV599 \n0: "];450[shape=box, label="id:450 level: 11\n60: V0 V6 V8 V14 V18 \nV20 V24 V28 V32 V38 V40 \nV46 V50 V52 V56 V60 V64 \nV70 V72 V78 V82 V84 V88 \nV92 V96 V102 V104 V110 V114 \nV116 V120 V124 V128 V134 V136 \nV142 V146 V148 V152 V156 V160 \nV166 V168 V174 V178 V180 V184 \nV188 V192 V198 V200 V206 V210 \nV212 V216 V220 V1833 V1835 V1837 \nV1839 \n8: C3881( V192 V1833 ) C3998( V198 V1833 ) C4046( V200 V1833 ) C4158( V206 V1833 ) C4238( V210 V1833 ) \nC4290( V212 V1833 ) C4361( V216 V1833 ) C4446( V220 V1833 ) "];360-&gt;450[label="59: V0 V6 V8 V14 V18 \nV20 V24 V28 V32 V38 V40 \nV46 V50 V52 V56 V60 V64 \nV70 V72 V78 V82 V84 V88 \nV92 V96 V102 V104 V110 V114 \nV116 V120 V124 V128 V134 V136 \nV142 V146 V148 V152 V156 V160 \nV166 V168 V174 V178 V180 V184 \nV188 V192 V198 V200 V206 V210 \nV212 V216 V220 V1835 V1837 V1839 \n0: "];451[shape=box, label="id:451 level: 11\n60: V0 V6 V8 V12 V16 \nV20 V26 V30 V32 V38 V40 \nV44 V48 V52 V58 V62 V64 \nV70 V72 V76 V80 V84 V90 \nV94 V96 V102 V104 V108 V112 \nV116 V122 V126 V128 V134 V136 \nV140 V144 V148 V154 V158 V160 \nV166 V168 V172 V176 V180 V186 \nV190 V192 V198 V200 V204 V208 \nV212 V218 V222 V1793 V1795 V1797 \nV1799 \n8: C3880( V192 V1793 ) C3997( V198 V1793 ) C4045( V200 V1793 ) C4120( V204 V1793 ) C4202( V208 V1793 ) \nC4289( V212 V1793 ) C4397( V218 V1793 ) C4477( V222 V1793 ) "];361-&gt;451[label="59: V0 V6 V8 V12 V16 \nV20 V26 V30 V32 V38 V40 \nV44 V48 V52 V58 V62 V64 \nV70 V72 V76 V80 V84 V90 \nV94 V96 V102 V104 V108 V112 \nV116 V122 V126 V128 V134 V136 \nV140 V144 V148 V154 V158 V160 \nV166 V168 V172 V176 V180 V186 \nV190 V192 V198 V200 V204 V208 \nV212 V218 V222 V1795 V1797 V1799 \n0: "];452[shape=box, label="id:452 level: 11\n60: V0 V4 V10 V14 V18 \nV20 V26 V28 V32 V36 V42 \nV46 V50 V52 V58 V60 V64 \nV68 V74 V78 V82 V84 V90 \nV92 V96 V100 V106 V110 V114 \nV116 V122 V124 V128 V132 V138 \nV142 V146 V148 V154 V156 V160 \nV164 V170 V174 V178 V180 V186 \nV188 V192 V196 V202 V206 V210 \nV212 V218 V220 V1713 V1715 V1717 \nV1719 \n8: C3877( V192 V1713 ) C3962( V196 V1713 ) C4076( V202 V1713 ) C4155( V206 V1713 ) C4235( V210 V1713 ) \nC4288( V212 V1713 ) C4396( V218 V1713 ) C4442( V220 V1713 ) "];362-&gt;452[label="59: V0 V4 V10 V14 V18 \nV20 V26 V28 V32 V36 V42 \nV46 V50 V52 V58 V60 V64 \nV68 V74 V78 V82 V84 V90 \nV92 V96 V100 V106 V110 V114 \nV116 V122 V124 V128 V132 V138 \nV142 V146 V148 V154 V156 V160 \nV164 V170 V174 V178 V180 V186 \nV188 V192 V196 V202 V206 V210 \nV212 V218 V220 V1715 V1717 V1719 \n0: "];453[shape=box, label="id:453 level: 11\n60: V2 V4 V8 V12 V16 \nV20 V26 V28 V34 V36 V40 \nV44 V48 V52 V58 V60 V66 \nV68 V72 V76 V80 V84 V90 \nV92 V98 V100 V104 V108 V112 \nV116 V122 V124 V130 V132 V136 \nV140 V144 V148 V154 V156 V162 \nV164 V168 V172 V176 V180 V186 \nV188 V194 V196 V200 V204 V208 \nV212 V218 V220 V1673 V1675 V1677 \nV1679 \n8: C3916( V194 V1673 ) C3960( V196 V1673 ) C4041( V200 V1673 ) C4117( V204 V1673 ) C4199( V208 V1673 ) \nC4287( V212 V1673 ) C4394( V218 V1673 ) C4440( V220 V1673 ) "];363-&gt;453[label="59: V2 V4 V8 V12 V16 \nV20 V26 V28 V34 V36 V40 \nV44 V48 V52 V58 V60 V66 \nV68 V72 V76 V80 V84 V90 \nV92 V98 V100 V104 V108 V112 \nV116 V122 V124 V130 V132 V136 \nV140 V144 V148 V154 V156 V162 \nV164 V168 V172 V176 V180 V186 \nV188 V194 V196 V200 V204 V208 \nV212 V218 V220 V1675 V1677 V1679 \n0: "];454[shape=box, label="id:454 level: 11\n60: V0 V4 V8 V12 V16 \nV20 V26 V28 V32 V36 V40 \nV44 V48 V52 V58 V60 V64 \nV68 V72 V76 V80 V84 V90 \nV92 V96 V100 V104 V108 V112 \nV116 V122 V124 V128 V132 V136 \nV140 V144 V148 V154 V156 V160 \nV164 V168 V172 V176 V180 V186 \nV188 V192 V196 V200 V204 V208 \nV212 V218 V220 V1653 V1655 V1657 \nV1659 \n8: C3876( V192 V1653 ) C3959( V196 V1653 ) C4040( V200 V1653 ) C4116( V204 V1653 ) C4198( V208 V1653 ) \nC4286( V212 V1653 ) C4393( V218 V1653 ) C4439( V220 V1653 ) "];364-&gt;454[label="59: V0 V4 V8 V12 V16 \nV20 V26 V28 V32 V36 V40 \nV44 V48 V52 V58 V60 V64 \nV68 V72 V76 V80 V84 V90 \nV92 V96 V100 V104 V108 V112 \nV116 V122 V124 V128 V132 V136 \nV140 V144 V148 V154 V156 V160 \nV164 V168 V172 V176 V180 V186 \nV188 V192 V196 V200 V204 V208 \nV212 V218 V220 V1655 V1657 V1659 \n0: "];455[shape=box, label="id:455 level: 11\n60: V0 V6 V8 V14 V18 \nV20 V26 V30 V32 V38 V40 \nV46 V50 V52 V58 V62 V64 \nV70 V72 V78 V82 V84 V90 \nV94 V96 V102 V104 V110 V114 \nV116 V122 V126 V128 V134 V136 \nV142 V146 V148 V154 V158 V160 \nV166 V168 V174 V178 V180 V186 \nV190 V192 V198 V200 V206 V210 \nV212 V218 V222 V1633 V1635 V1637 \nV1639 \n8: C3875( V192 V1633 ) C3994( V198 V1633 ) C4039( V200 V1633 ) C4153( V206 V1633 ) C4234( V210 V1633 ) \nC4285( V212 V1633 ) C4392( V218 V1633 ) C4476( V222 V1633 ) "];365-&gt;455[label="59: V0 V6 V8 V14 V18 \nV20 V26 V30 V32 V38 V40 \nV46 V50 V52 V58 V62 V64 \nV70 V72 V78 V82 V84 V90 \nV94 V96 V102 V104 V110 V114 \nV116 V122 V126 V128 V134 V136 \nV142 V146 V148 V154 V158 V160 \nV166 V168 V174 V178 V180 V186 \nV190 V192 V198 V200 V206 V210 \nV212 V218 V222 V1635 V1637 V1639 \n0: "];456[shape=box, label="id:456 level: 11\n60: V2 V4 V8 V14 V18 \nV20 V24 V28 V34 V36 V40 \nV46 V50 V52 V56 V60 V66 \nV68 V72 V78 V82 V84 V88 \nV92 V98 V100 V104 V110 V114 \nV116 V120 V124 V130 V132 V136 \nV142 V146 V148 V152 V156 V162 \nV164 V168 V174 V178 V180 V184 \nV188 V194 V196 V200 V206 V210 \nV212 V216 V220 V1593 V1595 V1597 \nV1599 \n8: C3914( V194 V1593 ) C3958( V196 V1593 ) C4037( V200 V1593 ) C4152( V206 V1593 ) C4232( V210 V1593 ) \nC4283( V212 V1593 ) C4356( V216 V1593 ) C4438( V220 V1593 ) "];366-&gt;456[label="59: V2 V4 V8 V14 V18 \nV20 V24 V28 V34 V36 V40 \nV46 V50 V52 V56 V60 V66 \nV68 V72 V78 V82 V84 V88 \nV92 V98 V100 V104 V110 V114 \nV116 V120 V124 V130 V132 V136 \nV142 V146 V148 V152 V156 V162 \nV164 V168 V174 V178 V180 V184 \nV188 V194 V196 V200 V206 V210 \nV212 V216 V220 V1595 V1597 V1599 \n0: "];457[shape=box, label="id:457 level: 11\n67: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855 \nV857 V859 \n8: C4535( V226 V855 ) C4577( V228 V855 ) C4654( V232 V855 ) C4777( V238 V855 ) C4857( V242 V855 ) \nC4896( V244 V855 ) C4977( V248 V855 ) C5058( V252 V855 ) "];367-&gt;457[label="66: V2 V4 V8 V14 V18 \nV20 V24 V28 V34 V36 V40 \nV46 V50 V52 V56 V60 V66 \nV68 V72 V78 V82 V84 V88 \nV92 V98 V100 V104 V110 V114 \nV116 V120 V124 V130 V132 V136 \nV142 V146 V148 V152 V156 V162 \nV164 V168 V174 V178 V180 V184 \nV188 V194 V196 V200 V206 V210 \nV212 V216 V220 V226 V228 V232 \nV238 V242 V244 V248 V252 V857 \nV859 \n0: "];458[shape=box, label="id:458 level: 11\n60: V2 V4 V10 V14 V16 \nV20 V24 V28 V34 V36 V42 \nV46 V48 V52 V56 V60 V66 \nV68 V74 V78 V80 V84 V88 \nV92 V98 V100 V106 V110 V112 \nV116 V120 V124 V130 V132 V138 \nV142 V144 V148 V152 V156 V162 \nV164 V170 V174 V176 V180 V184 \nV188 V194 V196 V202 V206 V208 \nV212 V216 V220 V1573 V1575 V1577 \nV1579 \n8: C3913( V194 V1573 ) C3957( V196 V1573 ) C4075( V202 V1573 ) C4151( V206 V1573 ) C4197( V208 V1573 ) \nC4282( V212 V1573 ) C4355( V216 V1573 ) C4437( V220 V1573 ) "];368-&gt;458[label="59: V2 V4 V10 V14 V16 \nV20 V24 V28 V34 V36 V42 \nV46 V48 V52 V56 V60 V66 \nV68 V74 V78 V80 V84 V88 \nV92 V98 V100 V106 V110 V112 \nV116 V120 V124 V130 V132 V138 \nV142 V144 V148 V152 V156 V162 \nV164 V170 V174 V176 V180 V184 \nV188 V194 V196 V202 V206 V208 \nV212 V216 V220 V1575 V1577 V1579 \n0: "];459[shape=box, label="id:459 level: 11\n60: V2 V6 V8 V14 V16 \nV20 V26 V28 V34 V38 V40 \nV46 V48 V52 V58 V60 V66 \nV70 V72 V78 V80 V84 V90 \nV92 V98 V102 V104 V110 V112 \nV116 V122 V124 V130</w:t>
      </w:r>
    </w:p>
    <w:p>
      <w:pPr>
        <w:pStyle w:val="PreformattedText"/>
        <w:bidi w:val="0"/>
        <w:spacing w:before="0" w:after="0"/>
        <w:jc w:val="left"/>
        <w:rPr/>
      </w:pPr>
      <w:r>
        <w:rPr/>
        <w:t xml:space="preserve"> </w:t>
      </w:r>
      <w:r>
        <w:rPr/>
        <w:t>V134 V136 \nV142 V144 V148 V154 V156 V162 \nV166 V168 V174 V176 V180 V186 \nV188 V194 V198 V200 V206 V208 \nV212 V218 V220 V1533 V1535 V1537 \nV1539 \n8: C3911( V194 V1533 ) C3992( V198 V1533 ) C4035( V200 V1533 ) C4150( V206 V1533 ) C4195( V208 V1533 ) \nC4281( V212 V1533 ) C4390( V218 V1533 ) C4436( V220 V1533 ) "];369-&gt;459[label="59: V2 V6 V8 V14 V16 \nV20 V26 V28 V34 V38 V40 \nV46 V48 V52 V58 V60 V66 \nV70 V72 V78 V80 V84 V90 \nV92 V98 V102 V104 V110 V112 \nV116 V122 V124 V130 V134 V136 \nV142 V144 V148 V154 V156 V162 \nV166 V168 V174 V176 V180 V186 \nV188 V194 V198 V200 V206 V208 \nV212 V218 V220 V1535 V1537 V1539 \n0: "];460[shape=box, label="id:460 level: 11\n60: V2 V6 V10 V12 V18 \nV20 V26 V28 V34 V38 V42 \nV44 V50 V52 V58 V60 V66 \nV70 V74 V76 V82 V84 V90 \nV92 V98 V102 V106 V108 V114 \nV116 V122 V124 V130 V134 V138 \nV140 V146 V148 V154 V156 V162 \nV166 V170 V172 V178 V180 V186 \nV188 V194 V198 V202 V204 V210 \nV212 V218 V220 V1513 V1515 V1517 \nV1519 \n8: C3910( V194 V1513 ) C3991( V198 V1513 ) C4074( V202 V1513 ) C4113( V204 V1513 ) C4231( V210 V1513 ) \nC4280( V212 V1513 ) C4389( V218 V1513 ) C4435( V220 V1513 ) "];370-&gt;460[label="59: V2 V6 V10 V12 V18 \nV20 V26 V28 V34 V38 V42 \nV44 V50 V52 V58 V60 V66 \nV70 V74 V76 V82 V84 V90 \nV92 V98 V102 V106 V108 V114 \nV116 V122 V124 V130 V134 V138 \nV140 V146 V148 V154 V156 V162 \nV166 V170 V172 V178 V180 V186 \nV188 V194 V198 V202 V204 V210 \nV212 V218 V220 V1515 V1517 V1519 \n0: "];461[shape=box, label="id:461 level: 11\n60: V2 V6 V10 V12 V16 \nV20 V26 V30 V34 V38 V42 \nV44 V48 V52 V58 V62 V66 \nV70 V74 V76 V80 V84 V90 \nV94 V98 V102 V106 V108 V112 \nV116 V122 V126 V130 V134 V138 \nV140 V144 V148 V154 V158 V162 \nV166 V170 V172 V176 V180 V186 \nV190 V194 V198 V202 V204 V208 \nV212 V218 V222 V1493 V1495 V1497 \nV1499 \n8: C3909( V194 V1493 ) C3990( V198 V1493 ) C4073( V202 V1493 ) C4112( V204 V1493 ) C4194( V208 V1493 ) \nC4279( V212 V1493 ) C4388( V218 V1493 ) C4473( V222 V1493 ) "];371-&gt;461[label="59: V2 V6 V10 V12 V16 \nV20 V26 V30 V34 V38 V42 \nV44 V48 V52 V58 V62 V66 \nV70 V74 V76 V80 V84 V90 \nV94 V98 V102 V106 V108 V112 \nV116 V122 V126 V130 V134 V138 \nV140 V144 V148 V154 V158 V162 \nV166 V170 V172 V176 V180 V186 \nV190 V194 V198 V202 V204 V208 \nV212 V218 V222 V1495 V1497 V1499 \n0: "];462[shape=box, label="id:462 level: 11\n60: V2 V4 V8 V12 V16 \nV20 V24 V28 V34 V36 V40 \nV44 V48 V52 V56 V60 V66 \nV68 V72 V76 V80 V84 V88 \nV92 V98 V100 V104 V108 V112 \nV116 V120 V124 V130 V132 V136 \nV140 V144 V148 V152 V156 V162 \nV164 V168 V172 V176 V180 V184 \nV188 V194 V196 V200 V204 V208 \nV212 V216 V220 V1473 V1475 V1477 \nV1479 \n8: C3908( V194 V1473 ) C3955( V196 V1473 ) C4034( V200 V1473 ) C4111( V204 V1473 ) C4193( V208 V1473 ) \nC4278( V212 V1473 ) C4354( V216 V1473 ) C4434( V220 V1473 ) "];372-&gt;462[label="59: V2 V4 V8 V12 V16 \nV20 V24 V28 V34 V36 V40 \nV44 V48 V52 V56 V60 V66 \nV68 V72 V76 V80 V84 V88 \nV92 V98 V100 V104 V108 V112 \nV116 V120 V124 V130 V132 V136 \nV140 V144 V148 V152 V156 V162 \nV164 V168 V172 V176 V180 V184 \nV188 V194 V196 V200 V204 V208 \nV212 V216 V220 V1475 V1477 V1479 \n0: "];463[shape=box, label="id:463 level: 11\n60: V0 V6 V10 V12 V16 \nV20 V26 V30 V32 V38 V42 \nV44 V48 V52 V58 V62 V64 \nV70 V74 V76 V80 V84 V90 \nV94 V96 V102 V106 V108 V112 \nV116 V122 V126 V128 V134 V138 \nV140 V144 V148 V154 V158 V160 \nV166 V170 V172 V176 V180 V186 \nV190 V192 V198 V202 V204 V208 \nV212 V218 V222 V1413 V1415 V1417 \nV1419 \n8: C3872( V192 V1413 ) C3989( V198 V1413 ) C4071( V202 V1413 ) C4110( V204 V1413 ) C4191( V208 V1413 ) \nC4277( V212 V1413 ) C4387( V218 V1413 ) C4472( V222 V1413 ) "];373-&gt;463[label="59: V0 V6 V10 V12 V16 \nV20 V26 V30 V32 V38 V42 \nV44 V48 V52 V58 V62 V64 \nV70 V74 V76 V80 V84 V90 \nV94 V96 V102 V106 V108 V112 \nV116 V122 V126 V128 V134 V138 \nV140 V144 V148 V154 V158 V160 \nV166 V170 V172 V176 V180 V186 \nV190 V192 V198 V202 V204 V208 \nV212 V218 V222 V1415 V1417 V1419 \n0: "];464[shape=box, label="id:464 level: 11\n60: V2 V6 V8 V12 V16 \nV20 V24 V30 V34 V38 V40 \nV44 V48 V52 V56 V62 V66 \nV70 V72 V76 V80 V84 V88 \nV94 V98 V102 V104 V108 V112 \nV116 V120 V126 V130 V134 V136 \nV140 V144 V148 V152 V158 V162 \nV166 V168 V172 V176 V180 V184 \nV190 V194 V198 V200 V204 V208 \nV212 V216 V222 V1373 V1375 V1377 \nV1379 \n8: C3907( V194 V1373 ) C3987( V198 V1373 ) C4031( V200 V1373 ) C4108( V204 V1373 ) C4189( V208 V1373 ) \nC4275( V212 V1373 ) C4350( V216 V1373 ) C4470( V222 V1373 ) "];374-&gt;464[label="59: V2 V6 V8 V12 V16 \nV20 V24 V30 V34 V38 V40 \nV44 V48 V52 V56 V62 V66 \nV70 V72 V76 V80 V84 V88 \nV94 V98 V102 V104 V108 V112 \nV116 V120 V126 V130 V134 V136 \nV140 V144 V148 V152 V158 V162 \nV166 V168 V172 V176 V180 V184 \nV190 V194 V198 V200 V204 V208 \nV212 V216 V222 V1375 V1377 V1379 \n0: "];465[shape=box, label="id:465 level: 11\n60: V0 V6 V8 V14 V16 \nV20 V26 V28 V32 V38 V40 \nV46 V48 V52 V58 V60 V64 \nV70 V72 V78 V80 V84 V90 \nV92 V96 V102 V104 V110 V112 \nV116 V122 V124 V128 V134 V136 \nV142 V144 V148 V154 V156 V160 \nV166 V168 V174 V176 V180 V186 \nV188 V192 V198 V200 V206 V208 \nV212 V218 V220 V1353 V1355 V1357 \nV1359 \n8: C3870( V192 V1353 ) C3986( V198 V1353 ) C4030( V200 V1353 ) C4147( V206 V1353 ) C4188( V208 V1353 ) \nC4274( V212 V1353 ) C4386( V218 V1353 ) C4431( V220 V1353 ) "];375-&gt;465[label="59: V0 V6 V8 V14 V16 \nV20 V26 V28 V32 V38 V40 \nV46 V48 V52 V58 V60 V64 \nV70 V72 V78 V80 V84 V90 \nV92 V96 V102 V104 V110 V112 \nV116 V122 V124 V128 V134 V136 \nV142 V144 V148 V154 V156 V160 \nV166 V168 V174 V176 V180 V186 \nV188 V192 V198 V200 V206 V208 \nV212 V218 V220 V1355 V1357 V1359 \n0: "];466[shape=box, label="id:466 level: 11\n60: V2 V6 V8 V12 V16 \nV20 V26 V28 V34 V38 V40 \nV44 V48 V52 V58 V60 V66 \nV70 V72 V76 V80 V84 V90 \nV92 V98 V102 V104 V108 V112 \nV116 V122 V124 V130 V134 V136 \nV140 V144 V148 V154 V156 V162 \nV166 V168 V172 V176 V180 V186 \nV188 V194 V198 V200 V204 V208 \nV212 V218 V220 V1333 V1335 V1337 \nV1339 \n8: C3906( V194 V1333 ) C3985( V198 V1333 ) C4029( V200 V1333 ) C4107( V204 V1333 ) C4187( V208 V1333 ) \nC4273( V212 V1333 ) C4385( V218 V1333 ) C4430( V220 V1333 ) "];376-&gt;466[label="59: V2 V6 V8 V12 V16 \nV20 V26 V28 V34 V38 V40 \nV44 V48 V52 V58 V60 V66 \nV70 V72 V76 V80 V84 V90 \nV92 V98 V102 V104 V108 V112 \nV116 V122 V124 V130 V134 V136 \nV140 V144 V148 V154 V156 V162 \nV166 V168 V172 V176 V180 V186 \nV188 V194 V198 V200 V204 V208 \nV212 V218 V220 V1335 V1337 V1339 \n0: "];467[shape=box, label="id:467 level: 11\n67: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575 \nV577 V579 \n8: C4528( V226 V575 ) C4613( V230 V575 ) C4646( V232 V575 ) C4727( V236 V575 ) C4807( V240 V575 ) \nC4888( V244 V575 ) C5007( V250 V575 ) C5050( V252 V575 ) "];377-&gt;467[label="66: V2 V6 V8 V12 V16 \nV20 V26 V28 V34 V38 V40 \nV44 V48 V52 V58 V60 V66 \nV70 V72 V76 V80 V84 V90 \nV92 V98 V102 V104 V108 V112 \nV116 V122 V124 V130 V134 V136 \nV140 V144 V148 V154 V156 V162 \nV166 V168 V172 V176 V180 V186 \nV188 V194 V198 V200 V204 V208 \nV212 V218 V220 V226 V230 V232 \nV236 V240 V244 V250 V252 V577 \nV579 \n0: "];468[shape=box, label="id:468 level: 11\n60: V2 V6 V8 V12 V18 \nV20 V24 V30 V34 V38 V40 \nV44 V50 V52 V56 V62 V66 \nV70 V72 V76 V82 V84 V88 \nV94 V98 V102 V104 V108 V114 \nV116 V120 V126 V130 V134 V136 \nV140 V146 V148 V152 V158 V162 \nV166 V168 V172 V178 V180 V184 \nV190 V194 V198 V200 V204 V210 \nV212 V216 V222 V1293 V1295 V1297 \nV1299 \n8: C3904( V194 V1293 ) C3984( V198 V1293 ) C4027( V200 V1293 ) C4105( V204 V1293 ) C4229( V210 V1293 ) \nC4272( V212 V1293 ) C4348( V216 V1293 ) C4469( V222 V1293 ) "];378-&gt;468[label="59: V2 V6 V8 V12 V18 \nV20 V24 V30 V34 V38 V40 \nV44 V50 V52 V56 V62 V66 \nV70 V72 V76 V82 V84 V88 \nV94 V98 V102 V104 V108 V114 \nV116 V120 V126 V130 V134 V136 \nV140 V146 V148 V152 V158 V162 \nV166 V168 V172 V178 V180 V184 \nV190 V194 V198 V200 V204 V210 \nV212 V216 V222 V1295 V1297 V1299 \n0: "];469[shape=box, label="id:469 level: 11\n67: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1615 \nV1617 V1619 \n8: C4555( V226 V1615 ) C4633( V230 V1615 ) C4678( V232 V1615 ) C4755( V236 V1615 ) C4873( V242 V1615 ) \nC4924( V244 V1615 ) C4997( V248 V1615 ) C5115( V254 V1615 ) "];379-&gt;469[label="66: V2 V6 V8 V12 V18 \nV20 V24 V30 V34 V38 V40 \nV44 V50 V52 V56 V62 V66 \nV70 V72 V76 V82 V84 V88 \nV94 V98 V102 V104 V108 V114 \nV116 V120 V126 V130 V134 V136 \nV140 V146 V148 V152 V158 V162 \nV166 V168 V172 V178 V180 V184 \nV190 V194 V198 V200 V204 V210 \nV212 V216 V222 V226 V230 V232 \nV236 V242 V244 V248 V254 V1617 \nV1619 \n0: "];470[shape=box, label="id:470 level: 11\n60: V0 V4 V10 V14 V16 \nV20 V24 V30 V32 V36 V42 \nV46 V48 V52 V56 V62 V64 \nV68 V74 V78 V80 V84 V88 \nV94 V96 V100 V106 V110 V112 \nV116 V120 V126 V128 V132 V138 \nV142 V144 V148 V152 V158 V160 \nV164 V170 V174 V176 V180 V184 \nV190 V192 V196 V202 V206 V208 \nV212 V216 V222 V1253 V1255 V1257 \nV1259 \n8: C3869( V192 V1253 ) C3950( V196 V1253 ) C4070( V202 V1253 ) C4146( V206 V1253 ) C4185( V208 V1253 ) \nC4271( V212 V1253 ) C4347( V216 V1253 ) C4468( V222 V1253 ) "];380-&gt;470[label="59: V0 V4 V10 V14 V16 \nV20 V24 V30 V32 V36 V42 \nV46 V48 V52 V56 V62 V64 \nV68 V74 V78 V80 V84 V88 \nV94 V96 V100 V106 V110 V112 \nV116 V120 V126 V128 V132 V138 \nV142 V144 V148 V152 V158 V160 \nV164 V170 V174 V176 V180 V184 \nV190 V192 V196 V202 V206 V208 \nV212 V216 V222 V1255 V1257 V1259 \n0: "];471[shape=box, label="id:471 level:</w:t>
      </w:r>
    </w:p>
    <w:p>
      <w:pPr>
        <w:pStyle w:val="PreformattedText"/>
        <w:bidi w:val="0"/>
        <w:spacing w:before="0" w:after="0"/>
        <w:jc w:val="left"/>
        <w:rPr/>
      </w:pPr>
      <w:r>
        <w:rPr/>
        <w:t xml:space="preserve"> </w:t>
      </w:r>
      <w:r>
        <w:rPr/>
        <w:t>11\n60: V0 V6 V10 V14 V18 \nV20 V26 V28 V32 V38 V42 \nV46 V50 V52 V58 V60 V64 \nV70 V74 V78 V82 V84 V90 \nV92 V96 V102 V106 V110 V114 \nV116 V122 V124 V128 V134 V138 \nV142 V146 V148 V154 V156 V160 \nV166 V170 V174 V178 V180 V186 \nV188 V192 V198 V202 V206 V210 \nV212 V218 V220 V1233 V1235 V1237 \nV1239 \n8: C3868( V192 V1233 ) C3983( V198 V1233 ) C4069( V202 V1233 ) C4145( V206 V1233 ) C4227( V210 V1233 ) \nC4270( V212 V1233 ) C4383( V218 V1233 ) C4427( V220 V1233 ) "];381-&gt;471[label="59: V0 V6 V10 V14 V18 \nV20 V26 V28 V32 V38 V42 \nV46 V50 V52 V58 V60 V64 \nV70 V74 V78 V82 V84 V90 \nV92 V96 V102 V106 V110 V114 \nV116 V122 V124 V128 V134 V138 \nV142 V146 V148 V154 V156 V160 \nV166 V170 V174 V178 V180 V186 \nV188 V192 V198 V202 V206 V210 \nV212 V218 V220 V1235 V1237 V1239 \n0: "];472[shape=box, label="id:472 level: 11\n60: V2 V4 V10 V14 V16 \nV20 V26 V30 V34 V36 V42 \nV46 V48 V52 V58 V62 V66 \nV68 V74 V78 V80 V84 V90 \nV94 V98 V100 V106 V110 V112 \nV116 V122 V126 V130 V132 V138 \nV142 V144 V148 V154 V158 V162 \nV164 V170 V174 V176 V180 V186 \nV190 V194 V196 V202 V206 V208 \nV212 V218 V222 V1213 V1215 V1217 \nV1219 \n8: C3902( V194 V1213 ) C3949( V196 V1213 ) C4068( V202 V1213 ) C4144( V206 V1213 ) C4184( V208 V1213 ) \nC4269( V212 V1213 ) C4382( V218 V1213 ) C4467( V222 V1213 ) "];382-&gt;472[label="59: V2 V4 V10 V14 V16 \nV20 V26 V30 V34 V36 V42 \nV46 V48 V52 V58 V62 V66 \nV68 V74 V78 V80 V84 V90 \nV94 V98 V100 V106 V110 V112 \nV116 V122 V126 V130 V132 V138 \nV142 V144 V148 V154 V158 V162 \nV164 V170 V174 V176 V180 V186 \nV190 V194 V196 V202 V206 V208 \nV212 V218 V222 V1215 V1217 V1219 \n0: "];473[shape=box, label="id:473 level: 11\n60: V0 V6 V8 V12 V16 \nV20 V24 V30 V32 V38 V40 \nV44 V48 V52 V56 V62 V64 \nV70 V72 V76 V80 V84 V88 \nV94 V96 V102 V104 V108 V112 \nV116 V120 V126 V128 V134 V136 \nV140 V144 V148 V152 V158 V160 \nV166 V168 V172 V176 V180 V184 \nV190 V192 V198 V200 V204 V208 \nV212 V216 V222 V1173 V1175 V1177 \nV1179 \n8: C3866( V192 V1173 ) C3981( V198 V1173 ) C4024( V200 V1173 ) C4103( V204 V1173 ) C4182( V208 V1173 ) \nC4268( V212 V1173 ) C4345( V216 V1173 ) C4466( V222 V1173 ) "];383-&gt;473[label="59: V0 V6 V8 V12 V16 \nV20 V24 V30 V32 V38 V40 \nV44 V48 V52 V56 V62 V64 \nV70 V72 V76 V80 V84 V88 \nV94 V96 V102 V104 V108 V112 \nV116 V120 V126 V128 V134 V136 \nV140 V144 V148 V152 V158 V160 \nV166 V168 V172 V176 V180 V184 \nV190 V192 V198 V200 V204 V208 \nV212 V216 V222 V1175 V1177 V1179 \n0: "];474[shape=box, label="id:474 level: 11\n67: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1395 \nV1397 V1399 \n8: C4511( V224 V1395 ) C4628( V230 V1395 ) C4672( V232 V1395 ) C4749( V236 V1395 ) C4830( V240 V1395 ) \nC4916( V244 V1395 ) C4991( V248 V1395 ) C5111( V254 V1395 ) "];384-&gt;474[label="66: V0 V6 V8 V12 V16 \nV20 V24 V30 V32 V38 V40 \nV44 V48 V52 V56 V62 V64 \nV70 V72 V76 V80 V84 V88 \nV94 V96 V102 V104 V108 V112 \nV116 V120 V126 V128 V134 V136 \nV140 V144 V148 V152 V158 V160 \nV166 V168 V172 V176 V180 V184 \nV190 V192 V198 V200 V204 V208 \nV212 V216 V222 V224 V230 V232 \nV236 V240 V244 V248 V254 V1397 \nV1399 \n0: "];475[shape=box, label="id:475 level: 11\n60: V0 V6 V8 V12 V18 \nV20 V26 V28 V32 V38 V40 \nV44 V50 V52 V58 V60 V64 \nV70 V72 V76 V82 V84 V90 \nV92 V96 V102 V104 V108 V114 \nV116 V122 V124 V128 V134 V136 \nV140 V146 V148 V154 V156 V160 \nV166 V168 V172 V178 V180 V186 \nV188 V192 V198 V200 V204 V210 \nV212 V218 V220 V1133 V1135 V1137 \nV1139 \n8: C3864( V192 V1133 ) C3980( V198 V1133 ) C4023( V200 V1133 ) C4101( V204 V1133 ) C4225( V210 V1133 ) \nC4267( V212 V1133 ) C4381( V218 V1133 ) C4425( V220 V1133 ) "];385-&gt;475[label="59: V0 V6 V8 V12 V18 \nV20 V26 V28 V32 V38 V40 \nV44 V50 V52 V58 V60 V64 \nV70 V72 V76 V82 V84 V90 \nV92 V96 V102 V104 V108 V114 \nV116 V122 V124 V128 V134 V136 \nV140 V146 V148 V154 V156 V160 \nV166 V168 V172 V178 V180 V186 \nV188 V192 V198 V200 V204 V210 \nV212 V218 V220 V1135 V1137 V1139 \n0: "];476[shape=box, label="id:476 level: 11\n67: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415 \nV417 V419 \n8: C4486( V224 V415 ) C4610( V230 V415 ) C4644( V232 V415 ) C4723( V236 V415 ) C4847( V242 V415 ) \nC4884( V244 V415 ) C5003( V250 V415 ) C5043( V252 V415 ) "];386-&gt;476[label="66: V0 V6 V8 V12 V18 \nV20 V26 V28 V32 V38 V40 \nV44 V50 V52 V58 V60 V64 \nV70 V72 V76 V82 V84 V90 \nV92 V96 V102 V104 V108 V114 \nV116 V122 V124 V128 V134 V136 \nV140 V146 V148 V154 V156 V160 \nV166 V168 V172 V178 V180 V186 \nV188 V192 V198 V200 V204 V210 \nV212 V218 V220 V224 V230 V232 \nV236 V242 V244 V250 V252 V417 \nV419 \n0: "];477[shape=box, label="id:477 level: 11\n60: V2 V4 V8 V14 V16 \nV20 V24 V30 V34 V36 V40 \nV46 V48 V52 V56 V62 V66 \nV68 V72 V78 V80 V84 V88 \nV94 V98 V100 V104 V110 V112 \nV116 V120 V126 V130 V132 V136 \nV142 V144 V148 V152 V158 V162 \nV164 V168 V174 V176 V180 V184 \nV190 V194 V196 V200 V206 V208 \nV212 V216 V222 V1113 V1115 V1117 \nV1119 \n8: C3901( V194 V1113 ) C3947( V196 V1113 ) C4022( V200 V1113 ) C4142( V206 V1113 ) C4181( V208 V1113 ) \nC4266( V212 V1113 ) C4343( V216 V1113 ) C4464( V222 V1113 ) "];387-&gt;477[label="59: V2 V4 V8 V14 V16 \nV20 V24 V30 V34 V36 V40 \nV46 V48 V52 V56 V62 V66 \nV68 V72 V78 V80 V84 V88 \nV94 V98 V100 V104 V110 V112 \nV116 V120 V126 V130 V132 V136 \nV142 V144 V148 V152 V158 V162 \nV164 V168 V174 V176 V180 V184 \nV190 V194 V196 V200 V206 V208 \nV212 V216 V222 V1115 V1117 V1119 \n0: "];478[shape=box, label="id:478 level: 11\n60: V2 V6 V8 V12 V18 \nV20 V26 V30 V34 V38 V40 \nV44 V50 V52 V58 V62 V66 \nV70 V72 V76 V82 V84 V90 \nV94 V98 V102 V104 V108 V114 \nV116 V122 V126 V130 V134 V136 \nV140 V146 V148 V154 V158 V162 \nV166 V168 V172 V178 V180 V186 \nV190 V194 V198 V200 V204 V210 \nV212 V218 V222 V1093 V1095 V1097 \nV1099 \n8: C3900( V194 V1093 ) C3979( V198 V1093 ) C4021( V200 V1093 ) C4100( V204 V1093 ) C4224( V210 V1093 ) \nC4265( V212 V1093 ) C4380( V218 V1093 ) C4463( V222 V1093 ) "];388-&gt;478[label="59: V2 V6 V8 V12 V18 \nV20 V26 V30 V34 V38 V40 \nV44 V50 V52 V58 V62 V66 \nV70 V72 V76 V82 V84 V90 \nV94 V98 V102 V104 V108 V114 \nV116 V122 V126 V130 V134 V136 \nV140 V146 V148 V154 V158 V162 \nV166 V168 V172 V178 V180 V186 \nV190 V194 V198 V200 V204 V210 \nV212 V218 V222 V1095 V1097 V1099 \n0: "];479[shape=box, label="id:479 level: 11\n60: V0 V4 V8 V12 V18 \nV20 V26 V28 V32 V36 V40 \nV44 V50 V52 V58 V60 V64 \nV68 V72 V76 V82 V84 V90 \nV92 V96 V100 V104 V108 V114 \nV116 V122 V124 V128 V132 V136 \nV140 V146 V148 V154 V156 V160 \nV164 V168 V172 V178 V180 V186 \nV188 V192 V196 V200 V204 V210 \nV212 V218 V220 V1073 V1075 V1077 \nV1079 \n8: C3863( V192 V1073 ) C3946( V196 V1073 ) C4020( V200 V1073 ) C4099( V204 V1073 ) C4223( V210 V1073 ) \nC4264( V212 V1073 ) C4379( V218 V1073 ) C4424( V220 V1073 ) "];389-&gt;479[label="59: V0 V4 V8 V12 V18 \nV20 V26 V28 V32 V36 V40 \nV44 V50 V52 V58 V60 V64 \nV68 V72 V76 V82 V84 V90 \nV92 V96 V100 V104 V108 V114 \nV116 V122 V124 V128 V132 V136 \nV140 V146 V148 V154 V156 V160 \nV164 V168 V172 V178 V180 V186 \nV188 V192 V196 V200 V204 V210 \nV212 V218 V220 V1075 V1077 V1079 \n0: "];480[shape=box, label="id:480 level: 11\n60: V2 V4 V10 V12 V18 \nV20 V24 V30 V34 V36 V42 \nV44 V50 V52 V56 V62 V66 \nV68 V74 V76 V82 V84 V88 \nV94 V98 V100 V106 V108 V114 \nV116 V120 V126 V130 V132 V138 \nV140 V146 V148 V152 V158 V162 \nV164 V170 V172 V178 V180 V184 \nV190 V194 V196 V202 V204 V210 \nV212 V216 V222 V1053 V1055 V1057 \nV1059 \n8: C3899( V194 V1053 ) C3945( V196 V1053 ) C4066( V202 V1053 ) C4098( V204 V1053 ) C4222( V210 V1053 ) \nC4263( V212 V1053 ) C4342( V216 V1053 ) C4462( V222 V1053 ) "];390-&gt;480[label="59: V2 V4 V10 V12 V18 \nV20 V24 V30 V34 V36 V42 \nV44 V50 V52 V56 V62 V66 \nV68 V74 V76 V82 V84 V88 \nV94 V98 V100 V106 V108 V114 \nV116 V120 V126 V130 V132 V138 \nV140 V146 V148 V152 V158 V162 \nV164 V170 V172 V178 V180 V184 \nV190 V194 V196 V202 V204 V210 \nV212 V216 V222 V1055 V1057 V1059 \n0: "];481[shape=box, label="id:481 level: 11\n60: V2 V4 V8 V14 V18 \nV20 V24 V30 V34 V36 V40 \nV46 V50 V52 V56 V62 V66 \nV68 V72 V78 V82 V84 V88 \nV94 V98 V100 V104 V110 V114 \nV116 V120 V126 V130 V132 V136 \nV142 V146 V148 V152 V158 V162 \nV164 V168 V174 V178 V180 V184 \nV190 V194 V196 V200 V206 V210 \nV212 V216 V222 V1033 V1035 V1037 \nV1039 \n8: C3898( V194 V1033 ) C3944( V196 V1033 ) C4019( V200 V1033 ) C4141( V206 V1033 ) C4221( V210 V1033 ) \nC4262( V212 V1033 ) C4341( V216 V1033 ) C4461( V222 V1033 ) "];391-&gt;481[label="59: V2 V4 V8 V14 V18 \nV20 V24 V30 V34 V36 V40 \nV46 V50 V52 V56 V62 V66 \nV68 V72 V78 V82 V84 V88 \nV94 V98 V100 V104 V110 V114 \nV116 V120 V126 V130 V132 V136 \nV142 V146 V148 V152 V158 V162 \nV164 V168 V174 V178 V180 V184 \nV190 V194 V196 V200 V206 V210 \nV212 V216 V222 V1035 V1037 V1039 \n0: "];482[shape=box, label="id:482 level: 11\n60: V0 V4 V10 V14 V16 \nV20 V26 V28 V32 V36 V42 \nV46 V48 V52 V58 V60 V64 \nV68 V74 V78 V80 V84 V90 \nV92 V96 V100 V106 V110 V112 \nV116 V122 V124 V128 V132 V138 \nV142 V144 V148 V154 V156 V160 \nV164 V170 V174 V176 V180 V186 \nV188 V192 V196 V202 V206 V208 \nV212 V218 V220 V1013 V1015 V1017 \nV1019 \n8: C3862( V192 V1013 ) C3943( V196 V1013 ) C4065( V202 V1013 ) C4140( V206 V1013 ) C4180( V208 V1013 ) \nC4261( V212 V1013 ) C4378( V218 V1013 ) C4423( V220 V1013 ) "];392-&gt;482[label="59: V0 V4 V10 V14 V16 \nV20 V26 V28 V32 V36 V42 \nV46 V48 V52 V58 V60 V64 \nV68 V74 V78 V80 V84 V90 \nV92 V96 V100 V106 V110 V112 \nV116 V122 V124 V128 V132 V138 \nV142 V144 V148 V154</w:t>
      </w:r>
    </w:p>
    <w:p>
      <w:pPr>
        <w:pStyle w:val="PreformattedText"/>
        <w:bidi w:val="0"/>
        <w:spacing w:before="0" w:after="0"/>
        <w:jc w:val="left"/>
        <w:rPr/>
      </w:pPr>
      <w:r>
        <w:rPr/>
        <w:t xml:space="preserve"> </w:t>
      </w:r>
      <w:r>
        <w:rPr/>
        <w:t>V156 V160 \nV164 V170 V174 V176 V180 V186 \nV188 V192 V196 V202 V206 V208 \nV212 V218 V220 V1015 V1017 V1019 \n0: "];483[shape=box, label="id:483 level: 12\n15: V97 V99 V102 V103 V104 \nV106 V109 V111 V113 V115 V119 \nV120 V122 V125 V127 \n3: C2045( V102 V103 ) C2081( V104 V106 ) C2401( V120 V122 ) "];393-&gt;483[label="14: V97 V99 V102 V104 V106 \nV109 V111 V113 V115 V119 V120 \nV122 V125 V127 \n2: C2081 ,C2401 ,"];484[shape=box, label="id:484 level: 12\n15: V64 V65 V67 V71 V72 \nV74 V77 V79 V81 V83 V87 \nV88 V90 V93 V95 \n3: C1280( V64 V65 ) C1441( V72 V74 ) C1761( V88 V90 ) "];394-&gt;484[label="14: V64 V67 V71 V72 V74 \nV77 V79 V81 V83 V87 V88 \nV90 V93 V95 \n2: C1441 ,C1761 ,"];485[shape=box, label="id:485 level: 12\n15: V0 V1 V3 V7 V8 \nV10 V13 V15 V17 V19 V23 \nV24 V26 V29 V31 \n3: C0( V0 V1 ) C161( V8 V10 ) C481( V24 V26 ) "];395-&gt;485[label="14: V0 V3 V7 V8 V10 \nV13 V15 V17 V19 V23 V24 \nV26 V29 V31 \n2: C161 ,C481 ,"];486[shape=box, label="id:486 level: 12\n15: V32 V33 V35 V39 V40 \nV42 V45 V47 V49 V51 V55 \nV56 V58 V61 V63 \n3: C640( V32 V33 ) C801( V40 V42 ) C1121( V56 V58 ) "];396-&gt;486[label="14: V32 V35 V39 V40 V42 \nV45 V47 V49 V51 V55 V56 \nV58 V61 V63 \n2: C801 ,C1121 ,"];487[shape=box, label="id:487 level: 12\n15: V256 V257 V259 V263 V264 \nV266 V269 V271 V273 V275 V279 \nV280 V282 V285 V287 \n3: C5120( V256 V257 ) C5281( V264 V266 ) C5601( V280 V282 ) "];397-&gt;487[label="14: V256 V259 V263 V264 V266 \nV269 V271 V273 V275 V279 V280 \nV282 V285 V287 \n2: C5281 ,C5601 ,"];488[shape=box, label="id:488 level: 12\n15: V224 V225 V227 V231 V232 \nV234 V237 V239 V241 V243 V247 \nV248 V250 V253 V255 \n3: C4480( V224 V225 ) C4641( V232 V234 ) C4961( V248 V250 ) "];398-&gt;488[label="14: V224 V227 V231 V232 V234 \nV237 V239 V241 V243 V247 V248 \nV250 V253 V255 \n2: C4641 ,C4961 ,"];489[shape=box, label="id:489 level: 12\n15: V192 V193 V195 V199 V200 \nV202 V205 V207 V209 V211 V215 \nV216 V218 V221 V223 \n3: C3840( V192 V193 ) C4001( V200 V202 ) C4321( V216 V218 ) "];399-&gt;489[label="14: V192 V195 V199 V200 V202 \nV205 V207 V209 V211 V215 V216 \nV218 V221 V223 \n2: C4001 ,C4321 ,"];490[shape=box, label="id:490 level: 12\n15: V160 V161 V163 V167 V168 \nV170 V173 V175 V177 V179 V183 \nV184 V186 V189 V191 \n3: C3200( V160 V161 ) C3361( V168 V170 ) C3681( V184 V186 ) "];400-&gt;490[label="14: V160 V163 V167 V168 V170 \nV173 V175 V177 V179 V183 V184 \nV186 V189 V191 \n2: C3361 ,C3681 ,"];491[shape=box, label="id:491 level: 12\n15: V128 V129 V131 V135 V136 \nV138 V141 V143 V145 V147 V151 \nV152 V154 V157 V159 \n3: C2560( V128 V129 ) C2721( V136 V138 ) C3041( V152 V154 ) "];401-&gt;491[label="14: V128 V131 V135 V136 V138 \nV141 V143 V145 V147 V151 V152 \nV154 V157 V159 \n2: C2721 ,C3041 ,"];492[shape=box, label="id:492 level: 12\n11: V761 V763 V765 V767 V769 \nV771 V773 V775 V777 V778 V779 \n1: C6629( V778 V779 ) "];402-&gt;492[label="10: V761 V763 V765 V767 V769 \nV771 V773 V775 V777 V779 \n0: "];493[shape=box, label="id:493 level: 12\n11: V681 V683 V685 V687 V689 \nV691 V693 V695 V697 V698 V699 \n1: C6589( V698 V699 ) "];403-&gt;493[label="10: V681 V683 V685 V687 V689 \nV691 V693 V695 V697 V699 \n0: "];494[shape=box, label="id:494 level: 12\n11: V381 V383 V385 V387 V389 \nV391 V393 V395 V397 V398 V399 \n1: C6439( V398 V399 ) "];404-&gt;494[label="10: V381 V383 V385 V387 V389 \nV391 V393 V395 V397 V399 \n0: "];495[shape=box, label="id:495 level: 12\n11: V321 V323 V325 V327 V329 \nV331 V333 V335 V337 V338 V339 \n1: C6409( V338 V339 ) "];405-&gt;495[label="10: V321 V323 V325 V327 V329 \nV331 V333 V335 V337 V339 \n0: "];496[shape=box, label="id:496 level: 12\n11: V1741 V1743 V1745 V1747 V1749 \nV1751 V1753 V1755 V1757 V1758 V1759 \n1: C7119( V1758 V1759 ) "];406-&gt;496[label="10: V1741 V1743 V1745 V1747 V1749 \nV1751 V1753 V1755 V1757 V1759 \n0: "];497[shape=box, label="id:497 level: 12\n11: V1721 V1723 V1725 V1727 V1729 \nV1731 V1733 V1735 V1737 V1738 V1739 \n1: C7109( V1738 V1739 ) "];407-&gt;497[label="10: V1721 V1723 V1725 V1727 V1729 \nV1731 V1733 V1735 V1737 V1739 \n0: "];498[shape=box, label="id:498 level: 12\n11: V1181 V1183 V1185 V1187 V1189 \nV1191 V1193 V1195 V1197 V1198 V1199 \n1: C6839( V1198 V1199 ) "];408-&gt;498[label="10: V1181 V1183 V1185 V1187 V1189 \nV1191 V1193 V1195 V1197 V1199 \n0: "];499[shape=box, label="id:499 level: 12\n18: V2 V4 V10 V12 V16 \nV22 V24 V30 V881 V883 V885 \nV887 V889 V891 V893 V895 V897 \nV899 \n8: C56( V2 V881 ) C99( V4 V881 ) C222( V10 V881 ) C254( V12 V881 ) C336( V16 V881 ) \nC466( V22 V881 ) C498( V24 V881 ) C618( V30 V881 ) "];409-&gt;499[label="17: V2 V4 V10 V12 V16 \nV22 V24 V30 V883 V885 V887 \nV889 V891 V893 V895 V897 V899 \n0: "];500[shape=box, label="id:500 level: 12\n18: V2 V4 V8 V12 V18 \nV22 V26 V30 V721 V723 V725 \nV727 V729 V731 V733 V735 V737 \nV739 \n8: C53( V2 V721 ) C92( V4 V721 ) C171( V8 V721 ) C251( V12 V721 ) C375( V18 V721 ) \nC462( V22 V721 ) C531( V26 V721 ) C616( V30 V721 ) "];410-&gt;500[label="17: V2 V4 V8 V12 V18 \nV22 V26 V30 V723 V725 V727 \nV729 V731 V733 V735 V737 V739 \n0: "];501[shape=box, label="id:501 level: 12\n18: V2 V4 V8 V14 V18 \nV22 V24 V30 V661 V663 V665 \nV667 V669 V671 V673 V675 V677 \nV679 \n8: C50( V2 V661 ) C90( V4 V661 ) C169( V8 V661 ) C291( V14 V661 ) C374( V18 V661 ) \nC459( V22 V661 ) C492( V24 V661 ) C615( V30 V661 ) "];411-&gt;501[label="17: V2 V4 V8 V14 V18 \nV22 V24 V30 V663 V665 V667 \nV669 V671 V673 V675 V677 V679 \n0: "];502[shape=box, label="id:502 level: 12\n18: V2 V4 V10 V14 V16 \nV22 V26 V30 V1801 V1803 V1805 \nV1807 V1809 V1811 V1813 V1815 V1817 \nV1819 \n8: C79( V2 V1801 ) C124( V4 V1801 ) C238( V10 V1801 ) C317( V14 V1801 ) C363( V16 V1801 ) \nC479( V22 V1801 ) C558( V26 V1801 ) C638( V30 V1801 ) "];412-&gt;502[label="17: V2 V4 V10 V14 V16 \nV22 V26 V30 V1803 V1805 V1807 \nV1809 V1811 V1813 V1815 V1817 V1819 \n0: "];503[shape=box, label="id:503 level: 12\n18: V2 V4 V8 V12 V16 \nV22 V26 V30 V1541 V1543 V1545 \nV1547 V1549 V1551 V1553 V1555 V1557 \nV1559 \n8: C72( V2 V1541 ) C116( V4 V1541 ) C196( V8 V1541 ) C274( V12 V1541 ) C356( V16 V1541 ) \nC474( V22 V1541 ) C551( V26 V1541 ) C634( V30 V1541 ) "];413-&gt;503[label="17: V2 V4 V8 V12 V16 \nV22 V26 V30 V1543 V1545 V1547 \nV1549 V1551 V1553 V1555 V1557 V1559 \n0: "];504[shape=box, label="id:504 level: 12\n18: V0 V4 V10 V12 V18 \nV22 V24 V30 V1141 V1143 V1145 \nV1147 V1149 V1151 V1153 V1155 V1157 \nV1159 \n8: C25( V0 V1141 ) C108( V4 V1141 ) C227( V10 V1141 ) C262( V12 V1141 ) C386( V18 V1141 ) \nC468( V22 V1141 ) C504( V24 V1141 ) C625( V30 V1141 ) "];414-&gt;504[label="17: V0 V4 V10 V12 V18 \nV22 V24 V30 V1143 V1145 V1147 \nV1149 V1151 V1153 V1155 V1157 V1159 \n0: "];505[shape=box, label="id:505 level: 12\n25: V0 V4 V8 V14 V18 \nV22 V26 V28 V32 V36 V40 \nV46 V50 V54 V58 V60 V823 \nV825 V827 V829 V831 V833 V835 \nV837 V839 \n8: C656( V32 V823 ) C736( V36 V823 ) C813( V40 V823 ) C936( V46 V823 ) C1016( V50 V823 ) \nC1104( V54 V823 ) C1173( V58 V823 ) C1217( V60 V823 ) "];415-&gt;505[label="24: V0 V4 V8 V14 V18 \nV22 V26 V28 V32 V36 V40 \nV46 V50 V54 V58 V60 V825 \nV827 V829 V831 V833 V835 V837 \nV839 \n0: "];506[shape=box, label="id:506 level: 12\n25: V0 V4 V10 V14 V18 \nV22 V24 V28 V32 V36 V42 \nV46 V50 V54 V56 V60 V523 \nV525 V527 V529 V531 V533 V535 \nV537 V539 \n8: C649( V32 V523 ) C726( V36 V523 ) C854( V42 V523 ) C927( V46 V523 ) C1010( V50 V523 ) \nC1098( V54 V523 ) C1128( V56 V523 ) C1209( V60 V523 ) "];416-&gt;506[label="24: V0 V4 V10 V14 V18 \nV22 V24 V28 V32 V36 V42 \nV46 V50 V54 V56 V60 V525 \nV527 V529 V531 V533 V535 V537 \nV539 \n0: "];507[shape=box, label="id:507 level: 12\n25: V2 V4 V8 V14 V16 \nV22 V26 V28 V34 V36 V40 \nV46 V48 V54 V58 V60 V1683 \nV1685 V1687 V1689 V1691 V1693 V1695 \nV1697 V1699 \n8: C717( V34 V1683 ) C761( V36 V1683 ) C842( V40 V1683 ) C954( V46 V1683 ) C1000( V48 V1683 ) \nC1115( V54 V1683 ) C1195( V58 V1683 ) C1241( V60 V1683 ) "];417-&gt;507[label="24: V2 V4 V8 V14 V16 \nV22 V26 V28 V34 V36 V40 \nV46 V48 V54 V58 V60 V1685 \nV1687 V1689 V1691 V1693 V1695 V1697 \nV1699 \n0: "];508[shape=box, label="id:508 level: 12\n25: V0 V4 V8 V14 V18 \nV22 V24 V28 V32 V36 V40 \nV46 V50 V54 V56 V60 V1443 \nV1445 V1447 V1449 V1451 V1453 V1455 \nV1457 V1459 \n8: C674( V32 V1443 ) C754( V36 V1443 ) C833( V40 V1443 ) C949( V46 V1443 ) C1030( V50 V1443 ) \nC1113( V54 V1443 ) C1153( V56 V1443 ) C1233( V60 V1443 ) "];418-&gt;508[label="24: V0 V4 V8 V14 V18 \nV22 V24 V28 V32 V36 V40 \nV46 V50 V54 V56 V60 V1445 \nV1447 V1449 V1451 V1453 V1455 V1457 \nV1459 \n0: "];509[shape=box, label="id:509 level: 12\n25: V0 V4 V10 V14 V16 \nV22 V24 V28 V32 V36 V42 \nV46 V48 V54 V56 V60 V1423 \nV1425 V1427 V1429 V1431 V1433 V1435 \nV1437 V1439 \n8: C673( V32 V1423 ) C753( V36 V1423 ) C872( V42 V1423 ) C948( V46 V1423 ) C992( V48 V1423 ) \nC1112( V54 V1423 ) C1152( V56 V1423 ) C1232( V60 V1423 ) "];419-&gt;509[label="24: V0 V4 V10 V14 V16 \nV22 V24 V28 V32 V36 V42 \nV46 V48 V54 V56 V60 V1425 \nV1427 V1429 V1431 V1433 V1435 V1437 \nV1439 \n0: "];510[shape=box, label="id:510 level: 12\n32: V0 V4 V8 V12 V18 \nV22 V26 V28 V32 V36 V40 \nV44 V50 V54 V58 V60 V64 \nV68 V72 V76 V82 V86 V90 \nV92 V865 V867 V869 V871 V873 \nV875 V877 V879 \n8: C1297( V64 V865 ) C1378( V68 V865 ) C1455( V72 V865 ) C1533( V76 V865 ) C1658( V82 V865 ) \nC1745( V86 V865 ) C1814( V90 V865 ) C1859( V92 V865 ) "];420-&gt;510[label="31: V0 V4 V8 V12 V18 \nV22 V26 V28 V32 V36 V40 \nV44 V50 V54 V58 V60 V64 \nV68 V72 V76 V82 V86 V90 \nV92 V867 V869 V871 V873 V875 \nV877 V879 \n0: "];511[shape=box, label="id:511 level: 12\n32: V2 V4 V8 V12 V16 \nV22 V24 V28 V34 V36 V40 \nV44 V48 V54 V56 V60 V66 \nV68 V72 V76 V80 V86 V88 \nV92 V1305 V1307 V1309 V1311 V1313 \nV1315 V1317 V1319 \n8: C1345( V66 V1305 ) C1392( V68 V1305 ) C1468( V72 V1305 ) C1546( V76 V1305 ) C1626( V80 V1305 ) \nC1751( V86 V1305 ) C1789( V88 V1305 ) C1869( V92 V1305 ) "];421-&gt;511[label="31: V2 V4 V8 V12 V16 \nV22 V24 V28 V34 V36 V40 \nV44 V48 V54 V56 V60 V66 \nV68 V72 V76 V80 V86 V88 \nV92 V1307 V1309 V1311</w:t>
      </w:r>
    </w:p>
    <w:p>
      <w:pPr>
        <w:pStyle w:val="PreformattedText"/>
        <w:bidi w:val="0"/>
        <w:spacing w:before="0" w:after="0"/>
        <w:jc w:val="left"/>
        <w:rPr/>
      </w:pPr>
      <w:r>
        <w:rPr/>
        <w:t xml:space="preserve"> </w:t>
      </w:r>
      <w:r>
        <w:rPr/>
        <w:t>V1313 V1315 \nV1317 V1319 \n0: "];512[shape=box, label="id:512 level: 12\n32: V2 V4 V8 V12 V18 \nV22 V26 V28 V34 V36 V40 \nV44 V50 V54 V58 V60 V66 \nV68 V72 V76 V82 V86 V90 \nV92 V1265 V1267 V1269 V1271 V1273 \nV1275 V1277 V1279 \n8: C1343( V66 V1265 ) C1391( V68 V1265 ) C1466( V72 V1265 ) C1544( V76 V1265 ) C1668( V82 V1265 ) \nC1750( V86 V1265 ) C1824( V90 V1265 ) C1868( V92 V1265 ) "];422-&gt;512[label="31: V2 V4 V8 V12 V18 \nV22 V26 V28 V34 V36 V40 \nV44 V50 V54 V58 V60 V66 \nV68 V72 V76 V82 V86 V90 \nV92 V1267 V1269 V1271 V1273 V1275 \nV1277 V1279 \n0: "];513[shape=box, label="id:513 level: 12\n39: V2 V4 V10 V12 V18 \nV22 V24 V28 V34 V36 V42 \nV44 V50 V54 V56 V60 V66 \nV68 V74 V76 V82 V86 V88 \nV92 V98 V100 V106 V108 V114 \nV118 V120 V124 V487 V489 V491 \nV493 V495 V497 V499 \n8: C1966( V98 V487 ) C2004( V100 V487 ) C2132( V106 V487 ) C2165( V108 V487 ) C2289( V114 V487 ) \nC2376( V118 V487 ) C2406( V120 V487 ) C2487( V124 V487 ) "];423-&gt;513[label="38: V2 V4 V10 V12 V18 \nV22 V24 V28 V34 V36 V42 \nV44 V50 V54 V56 V60 V66 \nV68 V74 V76 V82 V86 V88 \nV92 V98 V100 V106 V108 V114 \nV118 V120 V124 V489 V491 V493 \nV495 V497 V499 \n0: "];514[shape=box, label="id:514 level: 12\n46: V2 V4 V10 V12 V16 \nV22 V26 V28 V34 V36 V42 \nV44 V48 V54 V58 V60 V66 \nV68 V74 V76 V80 V86 V90 \nV92 V98 V100 V106 V108 V112 \nV118 V122 V124 V130 V132 V138 \nV140 V144 V150 V154 V156 V709 \nV711 V713 V715 V717 V719 \n8: C2612( V130 V709 ) C2651( V132 V709 ) C2778( V138 V709 ) C2810( V140 V709 ) C2891( V144 V709 ) \nC3021( V150 V709 ) C3090( V154 V709 ) C3133( V156 V709 ) "];424-&gt;514[label="45: V2 V4 V10 V12 V16 \nV22 V26 V28 V34 V36 V42 \nV44 V48 V54 V58 V60 V66 \nV68 V74 V76 V80 V86 V90 \nV92 V98 V100 V106 V108 V112 \nV118 V122 V124 V130 V132 V138 \nV140 V144 V150 V154 V156 V711 \nV713 V715 V717 V719 \n0: "];515[shape=box, label="id:515 level: 12\n53: V0 V4 V10 V12 V16 \nV22 V24 V28 V32 V36 V42 \nV44 V48 V54 V56 V60 V64 \nV68 V74 V76 V80 V86 V88 \nV92 V96 V100 V106 V108 V112 \nV118 V120 V124 V128 V132 V138 \nV140 V144 V150 V152 V156 V160 \nV164 V170 V172 V176 V182 V184 \nV188 V511 V513 V515 V517 V519 \n8: C3208( V160 V511 ) C3285( V164 V511 ) C3413( V170 V511 ) C3446( V172 V511 ) C3526( V176 V511 ) \nC3657( V182 V511 ) C3687( V184 V511 ) C3768( V188 V511 ) "];425-&gt;515[label="52: V0 V4 V10 V12 V16 \nV22 V24 V28 V32 V36 V42 \nV44 V48 V54 V56 V60 V64 \nV68 V74 V76 V80 V86 V88 \nV92 V96 V100 V106 V108 V112 \nV118 V120 V124 V128 V132 V138 \nV140 V144 V150 V152 V156 V160 \nV164 V170 V172 V176 V182 V184 \nV188 V513 V515 V517 V519 \n0: "];516[shape=box, label="id:516 level: 12\n53: V0 V4 V10 V12 V16 \nV22 V24 V28 V32 V36 V42 \nV44 V48 V54 V56 V60 V64 \nV68 V74 V76 V80 V86 V88 \nV92 V96 V100 V106 V108 V112 \nV118 V120 V124 V128 V132 V138 \nV140 V144 V150 V152 V156 V160 \nV164 V170 V172 V176 V182 V184 \nV188 V1771 V1773 V1775 V1777 V1779 \n8: C3239( V160 V1771 ) C3323( V164 V1771 ) C3437( V170 V1771 ) C3479( V172 V1771 ) C3561( V176 V1771 ) \nC3678( V182 V1771 ) C3720( V184 V1771 ) C3805( V188 V1771 ) "];426-&gt;516[label="52: V0 V4 V10 V12 V16 \nV22 V24 V28 V32 V36 V42 \nV44 V48 V54 V56 V60 V64 \nV68 V74 V76 V80 V86 V88 \nV92 V96 V100 V106 V108 V112 \nV118 V120 V124 V128 V132 V138 \nV140 V144 V150 V152 V156 V160 \nV164 V170 V172 V176 V182 V184 \nV188 V1773 V1775 V1777 V1779 \n0: "];517[shape=box, label="id:517 level: 12\n15: V288 V290 V294 V296 V298 \nV300 V302 V304 V306 V310 V312 \nV314 V316 V317 V319 \n6: C5761( V288 V290 ) C5921( V296 V298 ) C6001( V300 V302 ) C6081( V304 V306 ) C6241( V312 V314 ) \nC6320( V316 V317 ) "];428-&gt;517[label="14: V288 V290 V294 V296 V298 \nV300 V302 V304 V306 V310 V312 \nV314 V316 V319 \n5: C5761 ,C5921 ,C6001 ,C6081 ,C6241 ,"];518[shape=box, label="id:518 level: 12\n60: V0 V4 V10 V12 V16 \nV22 V26 V28 V32 V36 V42 \nV44 V48 V54 V58 V60 V64 \nV68 V74 V76 V80 V86 V90 \nV92 V96 V100 V106 V108 V112 \nV118 V122 V124 V128 V132 V138 \nV140 V144 V150 V154 V156 V160 \nV164 V170 V172 V176 V182 V186 \nV188 V192 V196 V202 V204 V208 \nV214 V218 V220 V973 V975 V977 \nV979 \n8: C3860( V192 V973 ) C3941( V196 V973 ) C4064( V202 V973 ) C4097( V204 V973 ) C4179( V208 V973 ) \nC4307( V214 V973 ) C4377( V218 V973 ) C4422( V220 V973 ) "];429-&gt;518[label="59: V0 V4 V10 V12 V16 \nV22 V26 V28 V32 V36 V42 \nV44 V48 V54 V58 V60 V64 \nV68 V74 V76 V80 V86 V90 \nV92 V96 V100 V106 V108 V112 \nV118 V122 V124 V128 V132 V138 \nV140 V144 V150 V154 V156 V160 \nV164 V170 V172 V176 V182 V186 \nV188 V192 V196 V202 V204 V208 \nV214 V218 V220 V975 V977 V979 \n0: "];519[shape=box, label="id:519 level: 12\n60: V0 V4 V10 V12 V16 \nV22 V26 V28 V32 V36 V42 \nV44 V48 V54 V58 V60 V64 \nV68 V74 V76 V80 V86 V90 \nV92 V96 V100 V106 V108 V112 \nV118 V122 V124 V128 V132 V138 \nV140 V144 V150 V154 V156 V160 \nV164 V170 V172 V176 V182 V186 \nV188 V192 V196 V202 V204 V208 \nV214 V218 V220 V453 V455 V457 \nV459 \n8: C3847( V192 V453 ) C3922( V196 V453 ) C4051( V202 V453 ) C4084( V204 V453 ) C4164( V208 V453 ) \nC4295( V214 V453 ) C4365( V218 V453 ) C4405( V220 V453 ) "];430-&gt;519[label="59: V0 V4 V10 V12 V16 \nV22 V26 V28 V32 V36 V42 \nV44 V48 V54 V58 V60 V64 \nV68 V74 V76 V80 V86 V90 \nV92 V96 V100 V106 V108 V112 \nV118 V122 V124 V128 V132 V138 \nV140 V144 V150 V154 V156 V160 \nV164 V170 V172 V176 V182 V186 \nV188 V192 V196 V202 V204 V208 \nV214 V218 V220 V455 V457 V459 \n0: "];520[shape=box, label="id:520 level: 12\n2: V212 V213 \n1: C4240( V212 V213 ) "];433-&gt;520[label="1: V212 \n0: "];521[shape=box, label="id:521 level: 12\n2: V196 V197 \n1: C3920( V196 V197 ) "];433-&gt;521[label="1: V196 \n0: "];522[shape=box, label="id:522 level: 12\n53: V0 V4 V8 V14 V18 \nV20 V24 V30 V32 V36 V40 \nV46 V50 V52 V56 V62 V64 \nV68 V72 V78 V82 V84 V88 \nV94 V96 V100 V104 V110 V114 \nV116 V120 V126 V128 V132 V136 \nV142 V146 V148 V152 V158 V160 \nV164 V168 V174 V178 V180 V184 \nV190 V991 V993 V995 V997 V999 \n8: C3221( V160 V991 ) C3302( V164 V991 ) C3378( V168 V991 ) C3499( V174 V991 ) C3580( V178 V991 ) \nC3620( V180 V991 ) C3700( V184 V991 ) C3820( V190 V991 ) "];433-&gt;522[label="52: V0 V4 V8 V14 V18 \nV20 V24 V30 V32 V36 V40 \nV46 V50 V52 V56 V62 V64 \nV68 V72 V78 V82 V84 V88 \nV94 V96 V100 V104 V110 V114 \nV116 V120 V126 V128 V132 V136 \nV142 V146 V148 V152 V158 V160 \nV164 V168 V174 V178 V180 V184 \nV190 V993 V995 V997 V999 \n0: "];523[shape=box, label="id:523 level: 12\n53: V2 V6 V8 V12 V16 \nV20 V26 V30 V34 V38 V40 \nV44 V48 V52 V58 V62 V66 \nV70 V72 V76 V80 V84 V90 \nV94 V98 V102 V104 V108 V112 \nV116 V122 V126 V130 V134 V136 \nV140 V144 V148 V154 V158 V162 \nV166 V168 V172 V176 V180 V186 \nV190 V951 V953 V955 V957 V959 \n8: C3257( V162 V951 ) C3338( V166 V951 ) C3377( V168 V951 ) C3456( V172 V951 ) C3538( V176 V951 ) \nC3619( V180 V951 ) C3736( V186 V951 ) C3819( V190 V951 ) "];434-&gt;523[label="52: V2 V6 V8 V12 V16 \nV20 V26 V30 V34 V38 V40 \nV44 V48 V52 V58 V62 V66 \nV70 V72 V76 V80 V84 V90 \nV94 V98 V102 V104 V108 V112 \nV116 V122 V126 V130 V134 V136 \nV140 V144 V148 V154 V158 V162 \nV166 V168 V172 V176 V180 V186 \nV190 V953 V955 V957 V959 \n0: "];524[shape=box, label="id:524 level: 12\n53: V0 V4 V8 V14 V18 \nV20 V26 V28 V32 V36 V40 \nV46 V50 V52 V58 V60 V64 \nV68 V72 V78 V82 V84 V90 \nV92 V96 V100 V104 V110 V114 \nV116 V122 V124 V128 V132 V136 \nV142 V146 V148 V154 V156 V160 \nV164 V168 V174 V178 V180 V186 \nV188 V931 V933 V935 V937 V939 \n8: C3219( V160 V931 ) C3300( V164 V931 ) C3376( V168 V931 ) C3498( V174 V931 ) C3579( V178 V931 ) \nC3618( V180 V931 ) C3735( V186 V931 ) C3781( V188 V931 ) "];435-&gt;524[label="52: V0 V4 V8 V14 V18 \nV20 V26 V28 V32 V36 V40 \nV46 V50 V52 V58 V60 V64 \nV68 V72 V78 V82 V84 V90 \nV92 V96 V100 V104 V110 V114 \nV116 V122 V124 V128 V132 V136 \nV142 V146 V148 V154 V156 V160 \nV164 V168 V174 V178 V180 V186 \nV188 V933 V935 V937 V939 \n0: "];525[shape=box, label="id:525 level: 12\n53: V0 V6 V10 V12 V16 \nV20 V24 V28 V32 V38 V42 \nV44 V48 V52 V56 V60 V64 \nV70 V74 V76 V80 V84 V88 \nV92 V96 V102 V106 V108 V112 \nV116 V120 V124 V128 V134 V138 \nV140 V144 V148 V152 V156 V160 \nV166 V170 V172 V176 V180 V184 \nV188 V911 V913 V915 V917 V919 \n8: C3218( V160 V911 ) C3337( V166 V911 ) C3423( V170 V911 ) C3455( V172 V911 ) C3537( V176 V911 ) \nC3617( V180 V911 ) C3699( V184 V911 ) C3780( V188 V911 ) "];436-&gt;525[label="52: V0 V6 V10 V12 V16 \nV20 V24 V28 V32 V38 V42 \nV44 V48 V52 V56 V60 V64 \nV70 V74 V76 V80 V84 V88 \nV92 V96 V102 V106 V108 V112 \nV116 V120 V124 V128 V134 V138 \nV140 V144 V148 V152 V156 V160 \nV166 V170 V172 V176 V180 V184 \nV188 V913 V915 V917 V919 \n0: "];526[shape=box, label="id:526 level: 12\n53: V0 V4 V10 V14 V16 \nV20 V26 V28 V32 V36 V42 \nV46 V48 V52 V58 V60 V64 \nV68 V74 V78 V80 V84 V90 \nV92 V96 V100 V106 V110 V112 \nV116 V122 V124 V128 V132 V138 \nV142 V144 V148 V154 V156 V160 \nV164 V170 V174 V176 V180 V186 \nV188 V811 V813 V815 V817 V819 \n8: C3215( V160 V811 ) C3295( V164 V811 ) C3421( V170 V811 ) C3495( V174 V811 ) C3535( V176 V811 ) \nC3615( V180 V811 ) C3732( V186 V811 ) C3776( V188 V811 ) "];437-&gt;526[label="52: V0 V4 V10 V14 V16 \nV20 V26 V28 V32 V36 V42 \nV46 V48 V52 V58 V60 V64 \nV68 V74 V78 V80 V84 V90 \nV92 V96 V100 V106 V110 V112 \nV116 V122 V124 V128 V132 V138 \nV142 V144 V148 V154 V156 V160 \nV164 V170 V174 V176 V180 V186 \nV188 V813 V815 V817 V819 \n0: "];527[shape=box, label="id:527 level: 12\n53: V0 V4 V10 V12 V16 \nV20 V24 V28 V32 V36 V42 \nV44 V48 V52 V56 V60 V64 \nV68 V74 V76 V80 V84 V88 \nV92 V96 V100 V106 V108 V112 \nV116 V120 V124 V128 V132 V138 \nV140 V144 V148 V152 V156 V160 \nV164 V170 V172 V176 V180 V184 \nV188 V791 V793 V795 V797 V799 \n8: C3214( V160 V791 ) C3294( V164 V791 ) C3420( V170 V791 ) C3452( V172 V791 ) C3534( V176 V791 ) \nC3614( V180 V791 ) C3696( V184 V791 ) C3775( V188 V791 ) "];438-&gt;527[label="52: V0 V4 V10 V12 V16 \nV20 V24 V28 V32 V36 V42 \nV44 V48 V52 V56 V60 V64 \nV68 V74 V76 V80 V84 V88 \nV92 V96 V100 V106 V108 V112 \nV116 V120 V124 V128 V132 V138 \nV140 V144 V148 V152 V156 V160 \nV164 V170</w:t>
      </w:r>
    </w:p>
    <w:p>
      <w:pPr>
        <w:pStyle w:val="PreformattedText"/>
        <w:bidi w:val="0"/>
        <w:spacing w:before="0" w:after="0"/>
        <w:jc w:val="left"/>
        <w:rPr/>
      </w:pPr>
      <w:r>
        <w:rPr/>
        <w:t xml:space="preserve"> </w:t>
      </w:r>
      <w:r>
        <w:rPr/>
        <w:t>V172 V176 V180 V184 \nV188 V793 V795 V797 V799 \n0: "];528[shape=box, label="id:528 level: 12\n53: V0 V4 V10 V14 V16 \nV20 V24 V28 V32 V36 V42 \nV46 V48 V52 V56 V60 V64 \nV68 V74 V78 V80 V84 V88 \nV92 V96 V100 V106 V110 V112 \nV116 V120 V124 V128 V132 V138 \nV142 V144 V148 V152 V156 V160 \nV164 V170 V174 V176 V180 V184 \nV188 V751 V753 V755 V757 V759 \n8: C3213( V160 V751 ) C3293( V164 V751 ) C3419( V170 V751 ) C3493( V174 V751 ) C3532( V176 V751 ) \nC3613( V180 V751 ) C3694( V184 V751 ) C3774( V188 V751 ) "];439-&gt;528[label="52: V0 V4 V10 V14 V16 \nV20 V24 V28 V32 V36 V42 \nV46 V48 V52 V56 V60 V64 \nV68 V74 V78 V80 V84 V88 \nV92 V96 V100 V106 V110 V112 \nV116 V120 V124 V128 V132 V138 \nV142 V144 V148 V152 V156 V160 \nV164 V170 V174 V176 V180 V184 \nV188 V753 V755 V757 V759 \n0: "];529[shape=box, label="id:529 level: 12\n53: V0 V4 V8 V14 V16 \nV20 V24 V30 V32 V36 V40 \nV46 V48 V52 V56 V62 V64 \nV68 V72 V78 V80 V84 V88 \nV94 V96 V100 V104 V110 V112 \nV116 V120 V126 V128 V132 V136 \nV142 V144 V148 V152 V158 V160 \nV164 V168 V174 V176 V180 V184 \nV190 V651 V653 V655 V657 V659 \n8: C3212( V160 V651 ) C3289( V164 V651 ) C3368( V168 V651 ) C3490( V174 V651 ) C3529( V176 V651 ) \nC3612( V180 V651 ) C3691( V184 V651 ) C3814( V190 V651 ) "];440-&gt;529[label="52: V0 V4 V8 V14 V16 \nV20 V24 V30 V32 V36 V40 \nV46 V48 V52 V56 V62 V64 \nV68 V72 V78 V80 V84 V88 \nV94 V96 V100 V104 V110 V112 \nV116 V120 V126 V128 V132 V136 \nV142 V144 V148 V152 V158 V160 \nV164 V168 V174 V176 V180 V184 \nV190 V653 V655 V657 V659 \n0: "];530[shape=box, label="id:530 level: 12\n53: V0 V4 V8 V12 V16 \nV20 V24 V28 V32 V36 V40 \nV44 V48 V52 V56 V60 V64 \nV68 V72 V76 V80 V84 V88 \nV92 V96 V100 V104 V108 V112 \nV116 V120 V124 V128 V132 V136 \nV140 V144 V148 V152 V156 V160 \nV164 V168 V172 V176 V180 V184 \nV188 V631 V633 V635 V637 V639 \n8: C3211( V160 V631 ) C3288( V164 V631 ) C3367( V168 V631 ) C3449( V172 V631 ) C3528( V176 V631 ) \nC3611( V180 V631 ) C3690( V184 V631 ) C3771( V188 V631 ) "];441-&gt;530[label="52: V0 V4 V8 V12 V16 \nV20 V24 V28 V32 V36 V40 \nV44 V48 V52 V56 V60 V64 \nV68 V72 V76 V80 V84 V88 \nV92 V96 V100 V104 V108 V112 \nV116 V120 V124 V128 V132 V136 \nV140 V144 V148 V152 V156 V160 \nV164 V168 V172 V176 V180 V184 \nV188 V633 V635 V637 V639 \n0: "];531[shape=box, label="id:531 level: 12\n53: V2 V4 V10 V12 V18 \nV20 V26 V30 V34 V36 V42 \nV44 V50 V52 V58 V62 V66 \nV68 V74 V76 V82 V84 V90 \nV94 V98 V100 V106 V108 V114 \nV116 V122 V126 V130 V132 V138 \nV140 V146 V148 V154 V158 V162 \nV164 V170 V172 V178 V180 V186 \nV190 V611 V613 V615 V617 V619 \n8: C3249( V162 V611 ) C3287( V164 V611 ) C3417( V170 V611 ) C3448( V172 V611 ) C3573( V178 V611 ) \nC3610( V180 V611 ) C3729( V186 V611 ) C3813( V190 V611 ) "];442-&gt;531[label="52: V2 V4 V10 V12 V18 \nV20 V26 V30 V34 V36 V42 \nV44 V50 V52 V58 V62 V66 \nV68 V74 V76 V82 V84 V90 \nV94 V98 V100 V106 V108 V114 \nV116 V122 V126 V130 V132 V138 \nV140 V146 V148 V154 V158 V162 \nV164 V170 V172 V178 V180 V186 \nV190 V613 V615 V617 V619 \n0: "];532[shape=box, label="id:532 level: 12\n53: V2 V6 V10 V14 V18 \nV20 V24 V30 V34 V38 V42 \nV46 V50 V52 V56 V62 V66 \nV70 V74 V78 V82 V84 V88 \nV94 V98 V102 V106 V110 V114 \nV116 V120 V126 V130 V134 V138 \nV142 V146 V148 V152 V158 V162 \nV166 V170 V174 V178 V180 V184 \nV190 V551 V553 V555 V557 V559 \n8: C3247( V162 V551 ) C3332( V166 V551 ) C3415( V170 V551 ) C3488( V174 V551 ) C3571( V178 V551 ) \nC3607( V180 V551 ) C3689( V184 V551 ) C3811( V190 V551 ) "];443-&gt;532[label="52: V2 V6 V10 V14 V18 \nV20 V24 V30 V34 V38 V42 \nV46 V50 V52 V56 V62 V66 \nV70 V74 V78 V82 V84 V88 \nV94 V98 V102 V106 V110 V114 \nV116 V120 V126 V130 V134 V138 \nV142 V146 V148 V152 V158 V162 \nV166 V170 V174 V178 V180 V184 \nV190 V553 V555 V557 V559 \n0: "];533[shape=box, label="id:533 level: 12\n53: V2 V4 V8 V14 V16 \nV20 V26 V28 V34 V36 V40 \nV46 V48 V52 V58 V60 V66 \nV68 V72 V78 V80 V84 V90 \nV92 V98 V100 V104 V110 V112 \nV116 V122 V124 V130 V132 V136 \nV142 V144 V148 V154 V156 V162 \nV164 V168 V174 V176 V180 V186 \nV188 V471 V473 V475 V477 V479 \n8: C3245( V162 V471 ) C3283( V164 V471 ) C3365( V168 V471 ) C3486( V174 V471 ) C3525( V176 V471 ) \nC3606( V180 V471 ) C3726( V186 V471 ) C3766( V188 V471 ) "];444-&gt;533[label="52: V2 V4 V8 V14 V16 \nV20 V26 V28 V34 V36 V40 \nV46 V48 V52 V58 V60 V66 \nV68 V72 V78 V80 V84 V90 \nV92 V98 V100 V104 V110 V112 \nV116 V122 V124 V130 V132 V136 \nV142 V144 V148 V154 V156 V162 \nV164 V168 V174 V176 V180 V186 \nV188 V473 V475 V477 V479 \n0: "];534[shape=box, label="id:534 level: 12\n53: V2 V6 V10 V14 V18 \nV20 V26 V28 V34 V38 V42 \nV46 V50 V52 V58 V60 V66 \nV70 V74 V78 V82 V84 V90 \nV92 V98 V102 V106 V110 V114 \nV116 V122 V124 V130 V134 V138 \nV142 V146 V148 V154 V156 V162 \nV166 V170 V174 V178 V180 V186 \nV188 V431 V433 V435 V437 V439 \n8: C3244( V162 V431 ) C3331( V166 V431 ) C3410( V170 V431 ) C3485( V174 V431 ) C3568( V178 V431 ) \nC3605( V180 V431 ) C3724( V186 V431 ) C3764( V188 V431 ) "];445-&gt;534[label="52: V2 V6 V10 V14 V18 \nV20 V26 V28 V34 V38 V42 \nV46 V50 V52 V58 V60 V66 \nV70 V74 V78 V82 V84 V90 \nV92 V98 V102 V106 V110 V114 \nV116 V122 V124 V130 V134 V138 \nV142 V146 V148 V154 V156 V162 \nV166 V170 V174 V178 V180 V186 \nV188 V433 V435 V437 V439 \n0: "];535[shape=box, label="id:535 level: 12\n53: V0 V6 V10 V14 V16 \nV20 V24 V30 V32 V38 V42 \nV46 V48 V52 V56 V62 V64 \nV70 V74 V78 V80 V84 V88 \nV94 V96 V102 V106 V110 V112 \nV116 V120 V126 V128 V134 V138 \nV142 V144 V148 V152 V158 V160 \nV166 V170 V174 V176 V180 V184 \nV190 V371 V373 V375 V377 V379 \n8: C3204( V160 V371 ) C3328( V166 V371 ) C3409( V170 V371 ) C3483( V174 V371 ) C3523( V176 V371 ) \nC3603( V180 V371 ) C3684( V184 V371 ) C3809( V190 V371 ) "];446-&gt;535[label="52: V0 V6 V10 V14 V16 \nV20 V24 V30 V32 V38 V42 \nV46 V48 V52 V56 V62 V64 \nV70 V74 V78 V80 V84 V88 \nV94 V96 V102 V106 V110 V112 \nV116 V120 V126 V128 V134 V138 \nV142 V144 V148 V152 V158 V160 \nV166 V170 V174 V176 V180 V184 \nV190 V373 V375 V377 V379 \n0: "];536[shape=box, label="id:536 level: 12\n53: V0 V6 V10 V14 V18 \nV20 V24 V30 V32 V38 V42 \nV46 V50 V52 V56 V62 V64 \nV70 V74 V78 V82 V84 V88 \nV94 V96 V102 V106 V110 V114 \nV116 V120 V126 V128 V134 V138 \nV142 V146 V148 V152 V158 V160 \nV166 V170 V174 V178 V180 V184 \nV190 V351 V353 V355 V357 V359 \n8: C3203( V160 V351 ) C3327( V166 V351 ) C3408( V170 V351 ) C3482( V174 V351 ) C3565( V178 V351 ) \nC3602( V180 V351 ) C3683( V184 V351 ) C3808( V190 V351 ) "];447-&gt;536[label="52: V0 V6 V10 V14 V18 \nV20 V24 V30 V32 V38 V42 \nV46 V50 V52 V56 V62 V64 \nV70 V74 V78 V82 V84 V88 \nV94 V96 V102 V106 V110 V114 \nV116 V120 V126 V128 V134 V138 \nV142 V146 V148 V152 V158 V160 \nV166 V170 V174 V178 V180 V184 \nV190 V353 V355 V357 V359 \n0: "];537[shape=box, label="id:537 level: 12\n53: V0 V6 V10 V14 V18 \nV20 V26 V30 V32 V38 V42 \nV46 V50 V52 V58 V62 V64 \nV70 V74 V78 V82 V84 V90 \nV94 V96 V102 V106 V110 V114 \nV116 V122 V126 V128 V134 V138 \nV142 V146 V148 V154 V158 V160 \nV166 V170 V174 V178 V180 V186 \nV190 V1851 V1853 V1855 V1857 V1859 \n8: C3242( V160 V1851 ) C3359( V166 V1851 ) C3439( V170 V1851 ) C3519( V174 V1851 ) C3599( V178 V1851 ) \nC3651( V180 V1851 ) C3759( V186 V1851 ) C3839( V190 V1851 ) "];448-&gt;537[label="52: V0 V6 V10 V14 V18 \nV20 V26 V30 V32 V38 V42 \nV46 V50 V52 V58 V62 V64 \nV70 V74 V78 V82 V84 V90 \nV94 V96 V102 V106 V110 V114 \nV116 V122 V126 V128 V134 V138 \nV142 V146 V148 V154 V158 V160 \nV166 V170 V174 V178 V180 V186 \nV190 V1853 V1855 V1857 V1859 \n0: "];538[shape=box, label="id:538 level: 12\n60: V0 V6 V10 V14 V18 \nV20 V26 V30 V32 V38 V42 \nV46 V50 V52 V58 V62 V64 \nV70 V74 V78 V82 V84 V90 \nV94 V96 V102 V106 V110 V114 \nV116 V122 V126 V128 V134 V138 \nV142 V146 V148 V154 V158 V160 \nV166 V170 V174 V178 V180 V186 \nV190 V192 V198 V202 V206 V210 \nV212 V218 V222 V593 V595 V597 \nV599 \n8: C3850( V192 V593 ) C3974( V198 V593 ) C4056( V202 V593 ) C4129( V206 V593 ) C4212( V210 V593 ) \nC4249( V212 V593 ) C4368( V218 V593 ) C4452( V222 V593 ) "];449-&gt;538[label="59: V0 V6 V10 V14 V18 \nV20 V26 V30 V32 V38 V42 \nV46 V50 V52 V58 V62 V64 \nV70 V74 V78 V82 V84 V90 \nV94 V96 V102 V106 V110 V114 \nV116 V122 V126 V128 V134 V138 \nV142 V146 V148 V154 V158 V160 \nV166 V170 V174 V178 V180 V186 \nV190 V192 V198 V202 V206 V210 \nV212 V218 V222 V595 V597 V599 \n0: "];539[shape=box, label="id:539 level: 12\n53: V0 V6 V8 V14 V18 \nV20 V24 V28 V32 V38 V40 \nV46 V50 V52 V56 V60 V64 \nV70 V72 V78 V82 V84 V88 \nV92 V96 V102 V104 V110 V114 \nV116 V120 V124 V128 V134 V136 \nV142 V146 V148 V152 V156 V160 \nV166 V168 V174 V178 V180 V184 \nV188 V1831 V1833 V1835 V1837 V1839 \n8: C3241( V160 V1831 ) C3358( V166 V1831 ) C3406( V168 V1831 ) C3518( V174 V1831 ) C3598( V178 V1831 ) \nC3650( V180 V1831 ) C3721( V184 V1831 ) C3806( V188 V1831 ) "];450-&gt;539[label="52: V0 V6 V8 V14 V18 \nV20 V24 V28 V32 V38 V40 \nV46 V50 V52 V56 V60 V64 \nV70 V72 V78 V82 V84 V88 \nV92 V96 V102 V104 V110 V114 \nV116 V120 V124 V128 V134 V136 \nV142 V146 V148 V152 V156 V160 \nV166 V168 V174 V178 V180 V184 \nV188 V1833 V1835 V1837 V1839 \n0: "];540[shape=box, label="id:540 level: 12\n53: V0 V6 V8 V12 V16 \nV20 V26 V30 V32 V38 V40 \nV44 V48 V52 V58 V62 V64 \nV70 V72 V76 V80 V84 V90 \nV94 V96 V102 V104 V108 V112 \nV116 V122 V126 V128 V134 V136 \nV140 V144 V148 V154 V158 V160 \nV166 V168 V172 V176 V180 V186 \nV190 V1791 V1793 V1795 V1797 V1799 \n8: C3240( V160 V1791 ) C3357( V166 V1791 ) C3405( V168 V1791 ) C3480( V172 V1791 ) C3562( V176 V1791 ) \nC3649( V180 V1791 ) C3757( V186 V1791 ) C3837( V190 V1791 ) "];451-&gt;540[label="52: V0 V6 V8 V12 V16 \nV20 V26 V30 V32 V38 V40 \nV44 V48 V52 V58 V62 V64 \nV70 V72 V76 V80 V84 V90 \nV94 V96 V102 V104 V108 V112 \nV116 V122 V126 V128 V134 V136 \nV140 V144 V148 V154 V158 V160 \nV166 V168 V172 V176 V180 V186 \nV190 V1793 V1795 V1797 V1799 \n0: "];541[shape=box, label="id:541 level: 12\n53: V0 V4 V10 V14 V18 \nV20 V26 V28 V32 V36 V42 \nV46 V50 V52 V58 V60 V64 \nV68 V74 V78 V82 V84 V90 \nV92 V96</w:t>
      </w:r>
    </w:p>
    <w:p>
      <w:pPr>
        <w:pStyle w:val="PreformattedText"/>
        <w:bidi w:val="0"/>
        <w:spacing w:before="0" w:after="0"/>
        <w:jc w:val="left"/>
        <w:rPr/>
      </w:pPr>
      <w:r>
        <w:rPr/>
        <w:t xml:space="preserve"> </w:t>
      </w:r>
      <w:r>
        <w:rPr/>
        <w:t>V100 V106 V110 V114 \nV116 V122 V124 V128 V132 V138 \nV142 V146 V148 V154 V156 V160 \nV164 V170 V174 V178 V180 V186 \nV188 V1711 V1713 V1715 V1717 V1719 \n8: C3237( V160 V1711 ) C3322( V164 V1711 ) C3436( V170 V1711 ) C3515( V174 V1711 ) C3595( V178 V1711 ) \nC3648( V180 V1711 ) C3756( V186 V1711 ) C3802( V188 V1711 ) "];452-&gt;541[label="52: V0 V4 V10 V14 V18 \nV20 V26 V28 V32 V36 V42 \nV46 V50 V52 V58 V60 V64 \nV68 V74 V78 V82 V84 V90 \nV92 V96 V100 V106 V110 V114 \nV116 V122 V124 V128 V132 V138 \nV142 V146 V148 V154 V156 V160 \nV164 V170 V174 V178 V180 V186 \nV188 V1713 V1715 V1717 V1719 \n0: "];542[shape=box, label="id:542 level: 12\n53: V2 V4 V8 V12 V16 \nV20 V26 V28 V34 V36 V40 \nV44 V48 V52 V58 V60 V66 \nV68 V72 V76 V80 V84 V90 \nV92 V98 V100 V104 V108 V112 \nV116 V122 V124 V130 V132 V136 \nV140 V144 V148 V154 V156 V162 \nV164 V168 V172 V176 V180 V186 \nV188 V1671 V1673 V1675 V1677 V1679 \n8: C3276( V162 V1671 ) C3320( V164 V1671 ) C3401( V168 V1671 ) C3477( V172 V1671 ) C3559( V176 V1671 ) \nC3647( V180 V1671 ) C3754( V186 V1671 ) C3800( V188 V1671 ) "];453-&gt;542[label="52: V2 V4 V8 V12 V16 \nV20 V26 V28 V34 V36 V40 \nV44 V48 V52 V58 V60 V66 \nV68 V72 V76 V80 V84 V90 \nV92 V98 V100 V104 V108 V112 \nV116 V122 V124 V130 V132 V136 \nV140 V144 V148 V154 V156 V162 \nV164 V168 V172 V176 V180 V186 \nV188 V1673 V1675 V1677 V1679 \n0: "];543[shape=box, label="id:543 level: 12\n53: V0 V4 V8 V12 V16 \nV20 V26 V28 V32 V36 V40 \nV44 V48 V52 V58 V60 V64 \nV68 V72 V76 V80 V84 V90 \nV92 V96 V100 V104 V108 V112 \nV116 V122 V124 V128 V132 V136 \nV140 V144 V148 V154 V156 V160 \nV164 V168 V172 V176 V180 V186 \nV188 V1651 V1653 V1655 V1657 V1659 \n8: C3236( V160 V1651 ) C3319( V164 V1651 ) C3400( V168 V1651 ) C3476( V172 V1651 ) C3558( V176 V1651 ) \nC3646( V180 V1651 ) C3753( V186 V1651 ) C3799( V188 V1651 ) "];454-&gt;543[label="52: V0 V4 V8 V12 V16 \nV20 V26 V28 V32 V36 V40 \nV44 V48 V52 V58 V60 V64 \nV68 V72 V76 V80 V84 V90 \nV92 V96 V100 V104 V108 V112 \nV116 V122 V124 V128 V132 V136 \nV140 V144 V148 V154 V156 V160 \nV164 V168 V172 V176 V180 V186 \nV188 V1653 V1655 V1657 V1659 \n0: "];544[shape=box, label="id:544 level: 12\n53: V0 V6 V8 V14 V18 \nV20 V26 V30 V32 V38 V40 \nV46 V50 V52 V58 V62 V64 \nV70 V72 V78 V82 V84 V90 \nV94 V96 V102 V104 V110 V114 \nV116 V122 V126 V128 V134 V136 \nV142 V146 V148 V154 V158 V160 \nV166 V168 V174 V178 V180 V186 \nV190 V1631 V1633 V1635 V1637 V1639 \n8: C3235( V160 V1631 ) C3354( V166 V1631 ) C3399( V168 V1631 ) C3513( V174 V1631 ) C3594( V178 V1631 ) \nC3645( V180 V1631 ) C3752( V186 V1631 ) C3836( V190 V1631 ) "];455-&gt;544[label="52: V0 V6 V8 V14 V18 \nV20 V26 V30 V32 V38 V40 \nV46 V50 V52 V58 V62 V64 \nV70 V72 V78 V82 V84 V90 \nV94 V96 V102 V104 V110 V114 \nV116 V122 V126 V128 V134 V136 \nV142 V146 V148 V154 V158 V160 \nV166 V168 V174 V178 V180 V186 \nV190 V1633 V1635 V1637 V1639 \n0: "];545[shape=box, label="id:545 level: 12\n53: V2 V4 V8 V14 V18 \nV20 V24 V28 V34 V36 V40 \nV46 V50 V52 V56 V60 V66 \nV68 V72 V78 V82 V84 V88 \nV92 V98 V100 V104 V110 V114 \nV116 V120 V124 V130 V132 V136 \nV142 V146 V148 V152 V156 V162 \nV164 V168 V174 V178 V180 V184 \nV188 V1591 V1593 V1595 V1597 V1599 \n8: C3274( V162 V1591 ) C3318( V164 V1591 ) C3397( V168 V1591 ) C3512( V174 V1591 ) C3592( V178 V1591 ) \nC3643( V180 V1591 ) C3716( V184 V1591 ) C3798( V188 V1591 ) "];456-&gt;545[label="52: V2 V4 V8 V14 V18 \nV20 V24 V28 V34 V36 V40 \nV46 V50 V52 V56 V60 V66 \nV68 V72 V78 V82 V84 V88 \nV92 V98 V100 V104 V110 V114 \nV116 V120 V124 V130 V132 V136 \nV142 V146 V148 V152 V156 V162 \nV164 V168 V174 V178 V180 V184 \nV188 V1593 V1595 V1597 V1599 \n0: "];546[shape=box, label="id:546 level: 12\n60: V2 V4 V8 V14 V18 \nV20 V24 V28 V34 V36 V40 \nV46 V50 V52 V56 V60 V66 \nV68 V72 V78 V82 V84 V88 \nV92 V98 V100 V104 V110 V114 \nV116 V120 V124 V130 V132 V136 \nV142 V146 V148 V152 V156 V162 \nV164 V168 V174 V178 V180 V184 \nV188 V194 V196 V200 V206 V210 \nV212 V216 V220 V853 V855 V857 \nV859 \n8: C3895( V194 V853 ) C3937( V196 V853 ) C4014( V200 V853 ) C4137( V206 V853 ) C4217( V210 V853 ) \nC4256( V212 V853 ) C4337( V216 V853 ) C4418( V220 V853 ) "];457-&gt;546[label="59: V2 V4 V8 V14 V18 \nV20 V24 V28 V34 V36 V40 \nV46 V50 V52 V56 V60 V66 \nV68 V72 V78 V82 V84 V88 \nV92 V98 V100 V104 V110 V114 \nV116 V120 V124 V130 V132 V136 \nV142 V146 V148 V152 V156 V162 \nV164 V168 V174 V178 V180 V184 \nV188 V194 V196 V200 V206 V210 \nV212 V216 V220 V855 V857 V859 \n0: "];547[shape=box, label="id:547 level: 12\n53: V2 V4 V10 V14 V16 \nV20 V24 V28 V34 V36 V42 \nV46 V48 V52 V56 V60 V66 \nV68 V74 V78 V80 V84 V88 \nV92 V98 V100 V106 V110 V112 \nV116 V120 V124 V130 V132 V138 \nV142 V144 V148 V152 V156 V162 \nV164 V170 V174 V176 V180 V184 \nV188 V1571 V1573 V1575 V1577 V1579 \n8: C3273( V162 V1571 ) C3317( V164 V1571 ) C3435( V170 V1571 ) C3511( V174 V1571 ) C3557( V176 V1571 ) \nC3642( V180 V1571 ) C3715( V184 V1571 ) C3797( V188 V1571 ) "];458-&gt;547[label="52: V2 V4 V10 V14 V16 \nV20 V24 V28 V34 V36 V42 \nV46 V48 V52 V56 V60 V66 \nV68 V74 V78 V80 V84 V88 \nV92 V98 V100 V106 V110 V112 \nV116 V120 V124 V130 V132 V138 \nV142 V144 V148 V152 V156 V162 \nV164 V170 V174 V176 V180 V184 \nV188 V1573 V1575 V1577 V1579 \n0: "];548[shape=box, label="id:548 level: 12\n53: V2 V6 V8 V14 V16 \nV20 V26 V28 V34 V38 V40 \nV46 V48 V52 V58 V60 V66 \nV70 V72 V78 V80 V84 V90 \nV92 V98 V102 V104 V110 V112 \nV116 V122 V124 V130 V134 V136 \nV142 V144 V148 V154 V156 V162 \nV166 V168 V174 V176 V180 V186 \nV188 V1531 V1533 V1535 V1537 V1539 \n8: C3271( V162 V1531 ) C3352( V166 V1531 ) C3395( V168 V1531 ) C3510( V174 V1531 ) C3555( V176 V1531 ) \nC3641( V180 V1531 ) C3750( V186 V1531 ) C3796( V188 V1531 ) "];459-&gt;548[label="52: V2 V6 V8 V14 V16 \nV20 V26 V28 V34 V38 V40 \nV46 V48 V52 V58 V60 V66 \nV70 V72 V78 V80 V84 V90 \nV92 V98 V102 V104 V110 V112 \nV116 V122 V124 V130 V134 V136 \nV142 V144 V148 V154 V156 V162 \nV166 V168 V174 V176 V180 V186 \nV188 V1533 V1535 V1537 V1539 \n0: "];549[shape=box, label="id:549 level: 12\n53: V2 V6 V10 V12 V18 \nV20 V26 V28 V34 V38 V42 \nV44 V50 V52 V58 V60 V66 \nV70 V74 V76 V82 V84 V90 \nV92 V98 V102 V106 V108 V114 \nV116 V122 V124 V130 V134 V138 \nV140 V146 V148 V154 V156 V162 \nV166 V170 V172 V178 V180 V186 \nV188 V1511 V1513 V1515 V1517 V1519 \n8: C3270( V162 V1511 ) C3351( V166 V1511 ) C3434( V170 V1511 ) C3473( V172 V1511 ) C3591( V178 V1511 ) \nC3640( V180 V1511 ) C3749( V186 V1511 ) C3795( V188 V1511 ) "];460-&gt;549[label="52: V2 V6 V10 V12 V18 \nV20 V26 V28 V34 V38 V42 \nV44 V50 V52 V58 V60 V66 \nV70 V74 V76 V82 V84 V90 \nV92 V98 V102 V106 V108 V114 \nV116 V122 V124 V130 V134 V138 \nV140 V146 V148 V154 V156 V162 \nV166 V170 V172 V178 V180 V186 \nV188 V1513 V1515 V1517 V1519 \n0: "];550[shape=box, label="id:550 level: 12\n53: V2 V6 V10 V12 V16 \nV20 V26 V30 V34 V38 V42 \nV44 V48 V52 V58 V62 V66 \nV70 V74 V76 V80 V84 V90 \nV94 V98 V102 V106 V108 V112 \nV116 V122 V126 V130 V134 V138 \nV140 V144 V148 V154 V158 V162 \nV166 V170 V172 V176 V180 V186 \nV190 V1491 V1493 V1495 V1497 V1499 \n8: C3269( V162 V1491 ) C3350( V166 V1491 ) C3433( V170 V1491 ) C3472( V172 V1491 ) C3554( V176 V1491 ) \nC3639( V180 V1491 ) C3748( V186 V1491 ) C3833( V190 V1491 ) "];461-&gt;550[label="52: V2 V6 V10 V12 V16 \nV20 V26 V30 V34 V38 V42 \nV44 V48 V52 V58 V62 V66 \nV70 V74 V76 V80 V84 V90 \nV94 V98 V102 V106 V108 V112 \nV116 V122 V126 V130 V134 V138 \nV140 V144 V148 V154 V158 V162 \nV166 V170 V172 V176 V180 V186 \nV190 V1493 V1495 V1497 V1499 \n0: "];551[shape=box, label="id:551 level: 12\n53: V2 V4 V8 V12 V16 \nV20 V24 V28 V34 V36 V40 \nV44 V48 V52 V56 V60 V66 \nV68 V72 V76 V80 V84 V88 \nV92 V98 V100 V104 V108 V112 \nV116 V120 V124 V130 V132 V136 \nV140 V144 V148 V152 V156 V162 \nV164 V168 V172 V176 V180 V184 \nV188 V1471 V1473 V1475 V1477 V1479 \n8: C3268( V162 V1471 ) C3315( V164 V1471 ) C3394( V168 V1471 ) C3471( V172 V1471 ) C3553( V176 V1471 ) \nC3638( V180 V1471 ) C3714( V184 V1471 ) C3794( V188 V1471 ) "];462-&gt;551[label="52: V2 V4 V8 V12 V16 \nV20 V24 V28 V34 V36 V40 \nV44 V48 V52 V56 V60 V66 \nV68 V72 V76 V80 V84 V88 \nV92 V98 V100 V104 V108 V112 \nV116 V120 V124 V130 V132 V136 \nV140 V144 V148 V152 V156 V162 \nV164 V168 V172 V176 V180 V184 \nV188 V1473 V1475 V1477 V1479 \n0: "];552[shape=box, label="id:552 level: 12\n53: V0 V6 V10 V12 V16 \nV20 V26 V30 V32 V38 V42 \nV44 V48 V52 V58 V62 V64 \nV70 V74 V76 V80 V84 V90 \nV94 V96 V102 V106 V108 V112 \nV116 V122 V126 V128 V134 V138 \nV140 V144 V148 V154 V158 V160 \nV166 V170 V172 V176 V180 V186 \nV190 V1411 V1413 V1415 V1417 V1419 \n8: C3232( V160 V1411 ) C3349( V166 V1411 ) C3431( V170 V1411 ) C3470( V172 V1411 ) C3551( V176 V1411 ) \nC3637( V180 V1411 ) C3747( V186 V1411 ) C3832( V190 V1411 ) "];463-&gt;552[label="52: V0 V6 V10 V12 V16 \nV20 V26 V30 V32 V38 V42 \nV44 V48 V52 V58 V62 V64 \nV70 V74 V76 V80 V84 V90 \nV94 V96 V102 V106 V108 V112 \nV116 V122 V126 V128 V134 V138 \nV140 V144 V148 V154 V158 V160 \nV166 V170 V172 V176 V180 V186 \nV190 V1413 V1415 V1417 V1419 \n0: "];553[shape=box, label="id:553 level: 12\n53: V2 V6 V8 V12 V16 \nV20 V24 V30 V34 V38 V40 \nV44 V48 V52 V56 V62 V66 \nV70 V72 V76 V80 V84 V88 \nV94 V98 V102 V104 V108 V112 \nV116 V120 V126 V130 V134 V136 \nV140 V144 V148 V152 V158 V162 \nV166 V168 V172 V176 V180 V184 \nV190 V1371 V1373 V1375 V1377 V1379 \n8: C3267( V162 V1371 ) C3347( V166 V1371 ) C3391( V168 V1371 ) C3468( V172 V1371 ) C3549( V176 V1371 ) \nC3635( V180 V1371 ) C3710( V184 V1371 ) C3830( V190 V1371 ) "];464-&gt;553[label="52: V2 V6 V8 V12 V16 \nV20 V24 V30 V34 V38 V40 \nV44 V48 V52 V56 V62 V66 \nV70 V72 V76 V80 V84 V88 \nV94 V98 V102 V104 V108 V112 \nV116 V120 V126 V130 V134 V136 \nV140 V144 V148 V152 V158 V162 \nV166 V168 V172 V176 V180 V184 \nV190 V1373 V1375 V1377 V1379 \n0: "];554[shape=box, label="id:554 level: 12\n53: V0 V6 V8 V14 V16 \nV20 V26 V28 V32 V38 V40 \nV46 V48 V52 V58 V60 V64 \nV70 V72 V78 V80 V84 V90 \nV92 V96 V102 V104 V110 V112 \nV116 V122 V124 V128 V134 V136 \nV142</w:t>
      </w:r>
    </w:p>
    <w:p>
      <w:pPr>
        <w:pStyle w:val="PreformattedText"/>
        <w:bidi w:val="0"/>
        <w:spacing w:before="0" w:after="0"/>
        <w:jc w:val="left"/>
        <w:rPr/>
      </w:pPr>
      <w:r>
        <w:rPr/>
        <w:t xml:space="preserve"> </w:t>
      </w:r>
      <w:r>
        <w:rPr/>
        <w:t>V144 V148 V154 V156 V160 \nV166 V168 V174 V176 V180 V186 \nV188 V1351 V1353 V1355 V1357 V1359 \n8: C3230( V160 V1351 ) C3346( V166 V1351 ) C3390( V168 V1351 ) C3507( V174 V1351 ) C3548( V176 V1351 ) \nC3634( V180 V1351 ) C3746( V186 V1351 ) C3791( V188 V1351 ) "];465-&gt;554[label="52: V0 V6 V8 V14 V16 \nV20 V26 V28 V32 V38 V40 \nV46 V48 V52 V58 V60 V64 \nV70 V72 V78 V80 V84 V90 \nV92 V96 V102 V104 V110 V112 \nV116 V122 V124 V128 V134 V136 \nV142 V144 V148 V154 V156 V160 \nV166 V168 V174 V176 V180 V186 \nV188 V1353 V1355 V1357 V1359 \n0: "];555[shape=box, label="id:555 level: 12\n53: V2 V6 V8 V12 V16 \nV20 V26 V28 V34 V38 V40 \nV44 V48 V52 V58 V60 V66 \nV70 V72 V76 V80 V84 V90 \nV92 V98 V102 V104 V108 V112 \nV116 V122 V124 V130 V134 V136 \nV140 V144 V148 V154 V156 V162 \nV166 V168 V172 V176 V180 V186 \nV188 V1331 V1333 V1335 V1337 V1339 \n8: C3266( V162 V1331 ) C3345( V166 V1331 ) C3389( V168 V1331 ) C3467( V172 V1331 ) C3547( V176 V1331 ) \nC3633( V180 V1331 ) C3745( V186 V1331 ) C3790( V188 V1331 ) "];466-&gt;555[label="52: V2 V6 V8 V12 V16 \nV20 V26 V28 V34 V38 V40 \nV44 V48 V52 V58 V60 V66 \nV70 V72 V76 V80 V84 V90 \nV92 V98 V102 V104 V108 V112 \nV116 V122 V124 V130 V134 V136 \nV140 V144 V148 V154 V156 V162 \nV166 V168 V172 V176 V180 V186 \nV188 V1333 V1335 V1337 V1339 \n0: "];556[shape=box, label="id:556 level: 12\n60: V2 V6 V8 V12 V16 \nV20 V26 V28 V34 V38 V40 \nV44 V48 V52 V58 V60 V66 \nV70 V72 V76 V80 V84 V90 \nV92 V98 V102 V104 V108 V112 \nV116 V122 V124 V130 V134 V136 \nV140 V144 V148 V154 V156 V162 \nV166 V168 V172 V176 V180 V186 \nV188 V194 V198 V200 V204 V208 \nV212 V218 V220 V573 V575 V577 \nV579 \n8: C3888( V194 V573 ) C3973( V198 V573 ) C4006( V200 V573 ) C4087( V204 V573 ) C4167( V208 V573 ) \nC4248( V212 V573 ) C4367( V218 V573 ) C4410( V220 V573 ) "];467-&gt;556[label="59: V2 V6 V8 V12 V16 \nV20 V26 V28 V34 V38 V40 \nV44 V48 V52 V58 V60 V66 \nV70 V72 V76 V80 V84 V90 \nV92 V98 V102 V104 V108 V112 \nV116 V122 V124 V130 V134 V136 \nV140 V144 V148 V154 V156 V162 \nV166 V168 V172 V176 V180 V186 \nV188 V194 V198 V200 V204 V208 \nV212 V218 V220 V575 V577 V579 \n0: "];557[shape=box, label="id:557 level: 12\n53: V2 V6 V8 V12 V18 \nV20 V24 V30 V34 V38 V40 \nV44 V50 V52 V56 V62 V66 \nV70 V72 V76 V82 V84 V88 \nV94 V98 V102 V104 V108 V114 \nV116 V120 V126 V130 V134 V136 \nV140 V146 V148 V152 V158 V162 \nV166 V168 V172 V178 V180 V184 \nV190 V1291 V1293 V1295 V1297 V1299 \n8: C3264( V162 V1291 ) C3344( V166 V1291 ) C3387( V168 V1291 ) C3465( V172 V1291 ) C3589( V178 V1291 ) \nC3632( V180 V1291 ) C3708( V184 V1291 ) C3829( V190 V1291 ) "];468-&gt;557[label="52: V2 V6 V8 V12 V18 \nV20 V24 V30 V34 V38 V40 \nV44 V50 V52 V56 V62 V66 \nV70 V72 V76 V82 V84 V88 \nV94 V98 V102 V104 V108 V114 \nV116 V120 V126 V130 V134 V136 \nV140 V146 V148 V152 V158 V162 \nV166 V168 V172 V178 V180 V184 \nV190 V1293 V1295 V1297 V1299 \n0: "];558[shape=box, label="id:558 level: 12\n60: V2 V6 V8 V12 V18 \nV20 V24 V30 V34 V38 V40 \nV44 V50 V52 V56 V62 V66 \nV70 V72 V76 V82 V84 V88 \nV94 V98 V102 V104 V108 V114 \nV116 V120 V126 V130 V134 V136 \nV140 V146 V148 V152 V158 V162 \nV166 V168 V172 V178 V180 V184 \nV190 V194 V198 V200 V204 V210 \nV212 V216 V222 V1613 V1615 V1617 \nV1619 \n8: C3915( V194 V1613 ) C3993( V198 V1613 ) C4038( V200 V1613 ) C4115( V204 V1613 ) C4233( V210 V1613 ) \nC4284( V212 V1613 ) C4357( V216 V1613 ) C4475( V222 V1613 ) "];469-&gt;558[label="59: V2 V6 V8 V12 V18 \nV20 V24 V30 V34 V38 V40 \nV44 V50 V52 V56 V62 V66 \nV70 V72 V76 V82 V84 V88 \nV94 V98 V102 V104 V108 V114 \nV116 V120 V126 V130 V134 V136 \nV140 V146 V148 V152 V158 V162 \nV166 V168 V172 V178 V180 V184 \nV190 V194 V198 V200 V204 V210 \nV212 V216 V222 V1615 V1617 V1619 \n0: "];559[shape=box, label="id:559 level: 12\n53: V0 V4 V10 V14 V16 \nV20 V24 V30 V32 V36 V42 \nV46 V48 V52 V56 V62 V64 \nV68 V74 V78 V80 V84 V88 \nV94 V96 V100 V106 V110 V112 \nV116 V120 V126 V128 V132 V138 \nV142 V144 V148 V152 V158 V160 \nV164 V170 V174 V176 V180 V184 \nV190 V1251 V1253 V1255 V1257 V1259 \n8: C3229( V160 V1251 ) C3310( V164 V1251 ) C3430( V170 V1251 ) C3506( V174 V1251 ) C3545( V176 V1251 ) \nC3631( V180 V1251 ) C3707( V184 V1251 ) C3828( V190 V1251 ) "];470-&gt;559[label="52: V0 V4 V10 V14 V16 \nV20 V24 V30 V32 V36 V42 \nV46 V48 V52 V56 V62 V64 \nV68 V74 V78 V80 V84 V88 \nV94 V96 V100 V106 V110 V112 \nV116 V120 V126 V128 V132 V138 \nV142 V144 V148 V152 V158 V160 \nV164 V170 V174 V176 V180 V184 \nV190 V1253 V1255 V1257 V1259 \n0: "];560[shape=box, label="id:560 level: 12\n53: V0 V6 V10 V14 V18 \nV20 V26 V28 V32 V38 V42 \nV46 V50 V52 V58 V60 V64 \nV70 V74 V78 V82 V84 V90 \nV92 V96 V102 V106 V110 V114 \nV116 V122 V124 V128 V134 V138 \nV142 V146 V148 V154 V156 V160 \nV166 V170 V174 V178 V180 V186 \nV188 V1231 V1233 V1235 V1237 V1239 \n8: C3228( V160 V1231 ) C3343( V166 V1231 ) C3429( V170 V1231 ) C3505( V174 V1231 ) C3587( V178 V1231 ) \nC3630( V180 V1231 ) C3743( V186 V1231 ) C3787( V188 V1231 ) "];471-&gt;560[label="52: V0 V6 V10 V14 V18 \nV20 V26 V28 V32 V38 V42 \nV46 V50 V52 V58 V60 V64 \nV70 V74 V78 V82 V84 V90 \nV92 V96 V102 V106 V110 V114 \nV116 V122 V124 V128 V134 V138 \nV142 V146 V148 V154 V156 V160 \nV166 V170 V174 V178 V180 V186 \nV188 V1233 V1235 V1237 V1239 \n0: "];561[shape=box, label="id:561 level: 12\n53: V2 V4 V10 V14 V16 \nV20 V26 V30 V34 V36 V42 \nV46 V48 V52 V58 V62 V66 \nV68 V74 V78 V80 V84 V90 \nV94 V98 V100 V106 V110 V112 \nV116 V122 V126 V130 V132 V138 \nV142 V144 V148 V154 V158 V162 \nV164 V170 V174 V176 V180 V186 \nV190 V1211 V1213 V1215 V1217 V1219 \n8: C3262( V162 V1211 ) C3309( V164 V1211 ) C3428( V170 V1211 ) C3504( V174 V1211 ) C3544( V176 V1211 ) \nC3629( V180 V1211 ) C3742( V186 V1211 ) C3827( V190 V1211 ) "];472-&gt;561[label="52: V2 V4 V10 V14 V16 \nV20 V26 V30 V34 V36 V42 \nV46 V48 V52 V58 V62 V66 \nV68 V74 V78 V80 V84 V90 \nV94 V98 V100 V106 V110 V112 \nV116 V122 V126 V130 V132 V138 \nV142 V144 V148 V154 V158 V162 \nV164 V170 V174 V176 V180 V186 \nV190 V1213 V1215 V1217 V1219 \n0: "];562[shape=box, label="id:562 level: 12\n53: V0 V6 V8 V12 V16 \nV20 V24 V30 V32 V38 V40 \nV44 V48 V52 V56 V62 V64 \nV70 V72 V76 V80 V84 V88 \nV94 V96 V102 V104 V108 V112 \nV116 V120 V126 V128 V134 V136 \nV140 V144 V148 V152 V158 V160 \nV166 V168 V172 V176 V180 V184 \nV190 V1171 V1173 V1175 V1177 V1179 \n8: C3226( V160 V1171 ) C3341( V166 V1171 ) C3384( V168 V1171 ) C3463( V172 V1171 ) C3542( V176 V1171 ) \nC3628( V180 V1171 ) C3705( V184 V1171 ) C3826( V190 V1171 ) "];473-&gt;562[label="52: V0 V6 V8 V12 V16 \nV20 V24 V30 V32 V38 V40 \nV44 V48 V52 V56 V62 V64 \nV70 V72 V76 V80 V84 V88 \nV94 V96 V102 V104 V108 V112 \nV116 V120 V126 V128 V134 V136 \nV140 V144 V148 V152 V158 V160 \nV166 V168 V172 V176 V180 V184 \nV190 V1173 V1175 V1177 V1179 \n0: "];563[shape=box, label="id:563 level: 12\n60: V0 V6 V8 V12 V16 \nV20 V24 V30 V32 V38 V40 \nV44 V48 V52 V56 V62 V64 \nV70 V72 V76 V80 V84 V88 \nV94 V96 V102 V104 V108 V112 \nV116 V120 V126 V128 V134 V136 \nV140 V144 V148 V152 V158 V160 \nV166 V168 V172 V176 V180 V184 \nV190 V192 V198 V200 V204 V208 \nV212 V216 V222 V1393 V1395 V1397 \nV1399 \n8: C3871( V192 V1393 ) C3988( V198 V1393 ) C4032( V200 V1393 ) C4109( V204 V1393 ) C4190( V208 V1393 ) \nC4276( V212 V1393 ) C4351( V216 V1393 ) C4471( V222 V1393 ) "];474-&gt;563[label="59: V0 V6 V8 V12 V16 \nV20 V24 V30 V32 V38 V40 \nV44 V48 V52 V56 V62 V64 \nV70 V72 V76 V80 V84 V88 \nV94 V96 V102 V104 V108 V112 \nV116 V120 V126 V128 V134 V136 \nV140 V144 V148 V152 V158 V160 \nV166 V168 V172 V176 V180 V184 \nV190 V192 V198 V200 V204 V208 \nV212 V216 V222 V1395 V1397 V1399 \n0: "];564[shape=box, label="id:564 level: 12\n53: V0 V6 V8 V12 V18 \nV20 V26 V28 V32 V38 V40 \nV44 V50 V52 V58 V60 V64 \nV70 V72 V76 V82 V84 V90 \nV92 V96 V102 V104 V108 V114 \nV116 V122 V124 V128 V134 V136 \nV140 V146 V148 V154 V156 V160 \nV166 V168 V172 V178 V180 V186 \nV188 V1131 V1133 V1135 V1137 V1139 \n8: C3224( V160 V1131 ) C3340( V166 V1131 ) C3383( V168 V1131 ) C3461( V172 V1131 ) C3585( V178 V1131 ) \nC3627( V180 V1131 ) C3741( V186 V1131 ) C3785( V188 V1131 ) "];475-&gt;564[label="52: V0 V6 V8 V12 V18 \nV20 V26 V28 V32 V38 V40 \nV44 V50 V52 V58 V60 V64 \nV70 V72 V76 V82 V84 V90 \nV92 V96 V102 V104 V108 V114 \nV116 V122 V124 V128 V134 V136 \nV140 V146 V148 V154 V156 V160 \nV166 V168 V172 V178 V180 V186 \nV188 V1133 V1135 V1137 V1139 \n0: "];565[shape=box, label="id:565 level: 12\n60: V0 V6 V8 V12 V18 \nV20 V26 V28 V32 V38 V40 \nV44 V50 V52 V58 V60 V64 \nV70 V72 V76 V82 V84 V90 \nV92 V96 V102 V104 V108 V114 \nV116 V122 V124 V128 V134 V136 \nV140 V146 V148 V154 V156 V160 \nV166 V168 V172 V178 V180 V186 \nV188 V192 V198 V200 V204 V210 \nV212 V218 V220 V413 V415 V417 \nV419 \n8: C3846( V192 V413 ) C3970( V198 V413 ) C4004( V200 V413 ) C4083( V204 V413 ) C4207( V210 V413 ) \nC4244( V212 V413 ) C4363( V218 V413 ) C4403( V220 V413 ) "];476-&gt;565[label="59: V0 V6 V8 V12 V18 \nV20 V26 V28 V32 V38 V40 \nV44 V50 V52 V58 V60 V64 \nV70 V72 V76 V82 V84 V90 \nV92 V96 V102 V104 V108 V114 \nV116 V122 V124 V128 V134 V136 \nV140 V146 V148 V154 V156 V160 \nV166 V168 V172 V178 V180 V186 \nV188 V192 V198 V200 V204 V210 \nV212 V218 V220 V415 V417 V419 \n0: "];566[shape=box, label="id:566 level: 12\n53: V2 V4 V8 V14 V16 \nV20 V24 V30 V34 V36 V40 \nV46 V48 V52 V56 V62 V66 \nV68 V72 V78 V80 V84 V88 \nV94 V98 V100 V104 V110 V112 \nV116 V120 V126 V130 V132 V136 \nV142 V144 V148 V152 V158 V162 \nV164 V168 V174 V176 V180 V184 \nV190 V1111 V1113 V1115 V1117 V1119 \n8: C3261( V162 V1111 ) C3307( V164 V1111 ) C3382( V168 V1111 ) C3502( V174 V1111 ) C3541( V176 V1111 ) \nC3626( V180 V1111 ) C3703( V184 V1111 ) C3824( V190 V1111 ) "];477-&gt;566[label="52: V2 V4 V8 V14 V16 \nV20 V24 V30 V34 V36 V40 \nV46 V48 V52 V56 V62 V66 \nV68 V72 V78 V80 V84 V88 \nV94 V98 V100 V104 V110 V112 \nV116 V120 V126 V130 V132 V136 \nV142 V144 V148 V152 V158 V162 \nV164 V168 V174 V176 V180 V184 \nV190 V1113 V1115 V1117 V1119 \n0: "];567[shape=box, label="id:567 level: 12\n53: V2 V6 V8 V12 V18</w:t>
      </w:r>
    </w:p>
    <w:p>
      <w:pPr>
        <w:pStyle w:val="PreformattedText"/>
        <w:bidi w:val="0"/>
        <w:spacing w:before="0" w:after="0"/>
        <w:jc w:val="left"/>
        <w:rPr/>
      </w:pPr>
      <w:r>
        <w:rPr/>
        <w:t xml:space="preserve"> </w:t>
      </w:r>
      <w:r>
        <w:rPr/>
        <w:t>\nV20 V26 V30 V34 V38 V40 \nV44 V50 V52 V58 V62 V66 \nV70 V72 V76 V82 V84 V90 \nV94 V98 V102 V104 V108 V114 \nV116 V122 V126 V130 V134 V136 \nV140 V146 V148 V154 V158 V162 \nV166 V168 V172 V178 V180 V186 \nV190 V1091 V1093 V1095 V1097 V1099 \n8: C3260( V162 V1091 ) C3339( V166 V1091 ) C3381( V168 V1091 ) C3460( V172 V1091 ) C3584( V178 V1091 ) \nC3625( V180 V1091 ) C3740( V186 V1091 ) C3823( V190 V1091 ) "];478-&gt;567[label="52: V2 V6 V8 V12 V18 \nV20 V26 V30 V34 V38 V40 \nV44 V50 V52 V58 V62 V66 \nV70 V72 V76 V82 V84 V90 \nV94 V98 V102 V104 V108 V114 \nV116 V122 V126 V130 V134 V136 \nV140 V146 V148 V154 V158 V162 \nV166 V168 V172 V178 V180 V186 \nV190 V1093 V1095 V1097 V1099 \n0: "];568[shape=box, label="id:568 level: 12\n53: V0 V4 V8 V12 V18 \nV20 V26 V28 V32 V36 V40 \nV44 V50 V52 V58 V60 V64 \nV68 V72 V76 V82 V84 V90 \nV92 V96 V100 V104 V108 V114 \nV116 V122 V124 V128 V132 V136 \nV140 V146 V148 V154 V156 V160 \nV164 V168 V172 V178 V180 V186 \nV188 V1071 V1073 V1075 V1077 V1079 \n8: C3223( V160 V1071 ) C3306( V164 V1071 ) C3380( V168 V1071 ) C3459( V172 V1071 ) C3583( V178 V1071 ) \nC3624( V180 V1071 ) C3739( V186 V1071 ) C3784( V188 V1071 ) "];479-&gt;568[label="52: V0 V4 V8 V12 V18 \nV20 V26 V28 V32 V36 V40 \nV44 V50 V52 V58 V60 V64 \nV68 V72 V76 V82 V84 V90 \nV92 V96 V100 V104 V108 V114 \nV116 V122 V124 V128 V132 V136 \nV140 V146 V148 V154 V156 V160 \nV164 V168 V172 V178 V180 V186 \nV188 V1073 V1075 V1077 V1079 \n0: "];569[shape=box, label="id:569 level: 12\n53: V2 V4 V10 V12 V18 \nV20 V24 V30 V34 V36 V42 \nV44 V50 V52 V56 V62 V66 \nV68 V74 V76 V82 V84 V88 \nV94 V98 V100 V106 V108 V114 \nV116 V120 V126 V130 V132 V138 \nV140 V146 V148 V152 V158 V162 \nV164 V170 V172 V178 V180 V184 \nV190 V1051 V1053 V1055 V1057 V1059 \n8: C3259( V162 V1051 ) C3305( V164 V1051 ) C3426( V170 V1051 ) C3458( V172 V1051 ) C3582( V178 V1051 ) \nC3623( V180 V1051 ) C3702( V184 V1051 ) C3822( V190 V1051 ) "];480-&gt;569[label="52: V2 V4 V10 V12 V18 \nV20 V24 V30 V34 V36 V42 \nV44 V50 V52 V56 V62 V66 \nV68 V74 V76 V82 V84 V88 \nV94 V98 V100 V106 V108 V114 \nV116 V120 V126 V130 V132 V138 \nV140 V146 V148 V152 V158 V162 \nV164 V170 V172 V178 V180 V184 \nV190 V1053 V1055 V1057 V1059 \n0: "];570[shape=box, label="id:570 level: 12\n53: V2 V4 V8 V14 V18 \nV20 V24 V30 V34 V36 V40 \nV46 V50 V52 V56 V62 V66 \nV68 V72 V78 V82 V84 V88 \nV94 V98 V100 V104 V110 V114 \nV116 V120 V126 V130 V132 V136 \nV142 V146 V148 V152 V158 V162 \nV164 V168 V174 V178 V180 V184 \nV190 V1031 V1033 V1035 V1037 V1039 \n8: C3258( V162 V1031 ) C3304( V164 V1031 ) C3379( V168 V1031 ) C3501( V174 V1031 ) C3581( V178 V1031 ) \nC3622( V180 V1031 ) C3701( V184 V1031 ) C3821( V190 V1031 ) "];481-&gt;570[label="52: V2 V4 V8 V14 V18 \nV20 V24 V30 V34 V36 V40 \nV46 V50 V52 V56 V62 V66 \nV68 V72 V78 V82 V84 V88 \nV94 V98 V100 V104 V110 V114 \nV116 V120 V126 V130 V132 V136 \nV142 V146 V148 V152 V158 V162 \nV164 V168 V174 V178 V180 V184 \nV190 V1033 V1035 V1037 V1039 \n0: "];571[shape=box, label="id:571 level: 12\n53: V0 V4 V10 V14 V16 \nV20 V26 V28 V32 V36 V42 \nV46 V48 V52 V58 V60 V64 \nV68 V74 V78 V80 V84 V90 \nV92 V96 V100 V106 V110 V112 \nV116 V122 V124 V128 V132 V138 \nV142 V144 V148 V154 V156 V160 \nV164 V170 V174 V176 V180 V186 \nV188 V1011 V1013 V1015 V1017 V1019 \n8: C3222( V160 V1011 ) C3303( V164 V1011 ) C3425( V170 V1011 ) C3500( V174 V1011 ) C3540( V176 V1011 ) \nC3621( V180 V1011 ) C3738( V186 V1011 ) C3783( V188 V1011 ) "];482-&gt;571[label="52: V0 V4 V10 V14 V16 \nV20 V26 V28 V32 V36 V42 \nV46 V48 V52 V58 V60 V64 \nV68 V74 V78 V80 V84 V90 \nV92 V96 V100 V106 V110 V112 \nV116 V122 V124 V128 V132 V138 \nV142 V144 V148 V154 V156 V160 \nV164 V170 V174 V176 V180 V186 \nV188 V1013 V1015 V1017 V1019 \n0: "];572[shape=box, label="id:572 level: 13\n15: V97 V99 V103 V104 V106 \nV109 V111 V113 V115 V119 V120 \nV122 V123 V125 V127 \n3: C2081( V104 V106 ) C2401( V120 V122 ) C2442( V122 V123 ) "];483-&gt;572[label="14: V97 V99 V103 V104 V106 \nV109 V111 V113 V115 V119 V120 \nV122 V125 V127 \n2: C2081 ,C2401 ,"];573[shape=box, label="id:573 level: 13\n15: V65 V67 V71 V72 V74 \nV77 V79 V81 V83 V87 V88 \nV90 V91 V93 V95 \n3: C1441( V72 V74 ) C1761( V88 V90 ) C1802( V90 V91 ) "];484-&gt;573[label="14: V65 V67 V71 V72 V74 \nV77 V79 V81 V83 V87 V88 \nV90 V93 V95 \n2: C1441 ,C1761 ,"];574[shape=box, label="id:574 level: 13\n15: V1 V3 V7 V8 V10 \nV13 V15 V17 V19 V23 V24 \nV26 V27 V29 V31 \n3: C161( V8 V10 ) C481( V24 V26 ) C522( V26 V27 ) "];485-&gt;574[label="14: V1 V3 V7 V8 V10 \nV13 V15 V17 V19 V23 V24 \nV26 V29 V31 \n2: C161 ,C481 ,"];575[shape=box, label="id:575 level: 13\n15: V33 V35 V39 V40 V42 \nV45 V47 V49 V51 V55 V56 \nV58 V59 V61 V63 \n3: C801( V40 V42 ) C1121( V56 V58 ) C1162( V58 V59 ) "];486-&gt;575[label="14: V33 V35 V39 V40 V42 \nV45 V47 V49 V51 V55 V56 \nV58 V61 V63 \n2: C801 ,C1121 ,"];576[shape=box, label="id:576 level: 13\n15: V257 V259 V263 V264 V266 \nV269 V271 V273 V275 V279 V280 \nV282 V283 V285 V287 \n3: C5281( V264 V266 ) C5601( V280 V282 ) C5642( V282 V283 ) "];487-&gt;576[label="14: V257 V259 V263 V264 V266 \nV269 V271 V273 V275 V279 V280 \nV282 V285 V287 \n2: C5281 ,C5601 ,"];577[shape=box, label="id:577 level: 13\n15: V225 V227 V231 V232 V234 \nV237 V239 V241 V243 V247 V248 \nV250 V251 V253 V255 \n3: C4641( V232 V234 ) C4961( V248 V250 ) C5002( V250 V251 ) "];488-&gt;577[label="14: V225 V227 V231 V232 V234 \nV237 V239 V241 V243 V247 V248 \nV250 V253 V255 \n2: C4641 ,C4961 ,"];578[shape=box, label="id:578 level: 13\n15: V193 V195 V199 V200 V202 \nV205 V207 V209 V211 V215 V216 \nV218 V219 V221 V223 \n3: C4001( V200 V202 ) C4321( V216 V218 ) C4362( V218 V219 ) "];489-&gt;578[label="14: V193 V195 V199 V200 V202 \nV205 V207 V209 V211 V215 V216 \nV218 V221 V223 \n2: C4001 ,C4321 ,"];579[shape=box, label="id:579 level: 13\n15: V161 V163 V167 V168 V170 \nV173 V175 V177 V179 V183 V184 \nV186 V187 V189 V191 \n3: C3361( V168 V170 ) C3681( V184 V186 ) C3722( V186 V187 ) "];490-&gt;579[label="14: V161 V163 V167 V168 V170 \nV173 V175 V177 V179 V183 V184 \nV186 V189 V191 \n2: C3361 ,C3681 ,"];580[shape=box, label="id:580 level: 13\n15: V129 V131 V135 V136 V138 \nV141 V143 V145 V147 V151 V152 \nV154 V155 V157 V159 \n3: C2721( V136 V138 ) C3041( V152 V154 ) C3082( V154 V155 ) "];491-&gt;580[label="14: V129 V131 V135 V136 V138 \nV141 V143 V145 V147 V151 V152 \nV154 V157 V159 \n2: C2721 ,C3041 ,"];581[shape=box, label="id:581 level: 13\n11: V761 V763 V765 V767 V769 \nV771 V773 V775 V776 V777 V778 \n1: C6628( V776 V777 ) "];492-&gt;581[label="10: V761 V763 V765 V767 V769 \nV771 V773 V775 V777 V778 \n0: "];582[shape=box, label="id:582 level: 13\n11: V681 V683 V685 V687 V689 \nV691 V693 V695 V696 V697 V698 \n1: C6588( V696 V697 ) "];493-&gt;582[label="10: V681 V683 V685 V687 V689 \nV691 V693 V695 V697 V698 \n0: "];583[shape=box, label="id:583 level: 13\n11: V381 V383 V385 V387 V389 \nV391 V393 V395 V396 V397 V398 \n1: C6438( V396 V397 ) "];494-&gt;583[label="10: V381 V383 V385 V387 V389 \nV391 V393 V395 V397 V398 \n0: "];584[shape=box, label="id:584 level: 13\n11: V321 V323 V325 V327 V329 \nV331 V333 V335 V336 V337 V338 \n1: C6408( V336 V337 ) "];495-&gt;584[label="10: V321 V323 V325 V327 V329 \nV331 V333 V335 V337 V338 \n0: "];585[shape=box, label="id:585 level: 13\n11: V1741 V1743 V1745 V1747 V1749 \nV1751 V1753 V1755 V1756 V1757 V1758 \n1: C7118( V1756 V1757 ) "];496-&gt;585[label="10: V1741 V1743 V1745 V1747 V1749 \nV1751 V1753 V1755 V1757 V1758 \n0: "];586[shape=box, label="id:586 level: 13\n11: V1721 V1723 V1725 V1727 V1729 \nV1731 V1733 V1735 V1736 V1737 V1738 \n1: C7108( V1736 V1737 ) "];497-&gt;586[label="10: V1721 V1723 V1725 V1727 V1729 \nV1731 V1733 V1735 V1737 V1738 \n0: "];587[shape=box, label="id:587 level: 13\n11: V1181 V1183 V1185 V1187 V1189 \nV1191 V1193 V1195 V1196 V1197 V1198 \n1: C6838( V1196 V1197 ) "];498-&gt;587[label="10: V1181 V1183 V1185 V1187 V1189 \nV1191 V1193 V1195 V1197 V1198 \n0: "];588[shape=box, label="id:588 level: 13\n11: V881 V883 V885 V887 V889 \nV891 V893 V895 V897 V898 V899 \n1: C6689( V898 V899 ) "];499-&gt;588[label="10: V881 V883 V885 V887 V889 \nV891 V893 V895 V897 V899 \n0: "];589[shape=box, label="id:589 level: 13\n11: V721 V723 V725 V727 V729 \nV731 V733 V735 V737 V738 V739 \n1: C6609( V738 V739 ) "];500-&gt;589[label="10: V721 V723 V725 V727 V729 \nV731 V733 V735 V737 V739 \n0: "];590[shape=box, label="id:590 level: 13\n11: V661 V663 V665 V667 V669 \nV671 V673 V675 V677 V678 V679 \n1: C6579( V678 V679 ) "];501-&gt;590[label="10: V661 V663 V665 V667 V669 \nV671 V673 V675 V677 V679 \n0: "];591[shape=box, label="id:591 level: 13\n11: V1801 V1803 V1805 V1807 V1809 \nV1811 V1813 V1815 V1817 V1818 V1819 \n1: C7149( V1818 V1819 ) "];502-&gt;591[label="10: V1801 V1803 V1805 V1807 V1809 \nV1811 V1813 V1815 V1817 V1819 \n0: "];592[shape=box, label="id:592 level: 13\n11: V1541 V1543 V1545 V1547 V1549 \nV1551 V1553 V1555 V1557 V1558 V1559 \n1: C7019( V1558 V1559 ) "];503-&gt;592[label="10: V1541 V1543 V1545 V1547 V1549 \nV1551 V1553 V1555 V1557 V1559 \n0: "];593[shape=box, label="id:593 level: 13\n11: V1141 V1143 V1145 V1147 V1149 \nV1151 V1153 V1155 V1157 V1158 V1159 \n1: C6819( V1158 V1159 ) "];504-&gt;593[label="10: V1141 V1143 V1145 V1147 V1149 \nV1151 V1153 V1155 V1157 V1159 \n0: "];594[shape=box, label="id:594 level: 13\n18: V0 V4 V8 V14 V18 \nV22 V26 V28 V821 V823 V825 \nV827 V829 V831 V833 V835 V837 \nV839 \n8: C16( V0 V821 ) C96( V4 V821 ) C173( V8 V821 ) C296( V14 V821 ) C376( V18 V821 ) \nC464( V22 V821 ) C533( V26 V821 ) C577( V28 V821 ) "];505-&gt;594[label="17: V0 V4 V8 V14 V18 \nV22 V26 V28 V823 V825 V827 \nV829 V831 V833 V835 V837 V839 \n0: "];595[shape=box, label="id:595 level: 13\n18: V0 V4 V10 V14 V18 \nV22 V24 V28 V521 V523 V525 \nV527 V529 V531 V533 V535 V537 \nV539 \n8: C9( V0 V521 ) C86( V4 V521 ) C214( V10 V521 ) C287( V14 V521 ) C370( V18 V521 ) \nC458( V22 V521 ) C488( V24 V521 ) C569( V28 V521 ) "];506-&gt;595[label="17: V0 V4 V10 V14 V18 \nV22 V24 V28 V523 V525 V527 \nV529 V531 V533 V535 V537 V539</w:t>
      </w:r>
    </w:p>
    <w:p>
      <w:pPr>
        <w:pStyle w:val="PreformattedText"/>
        <w:bidi w:val="0"/>
        <w:spacing w:before="0" w:after="0"/>
        <w:jc w:val="left"/>
        <w:rPr/>
      </w:pPr>
      <w:r>
        <w:rPr/>
        <w:t xml:space="preserve"> </w:t>
      </w:r>
      <w:r>
        <w:rPr/>
        <w:t>\n0: "];596[shape=box, label="id:596 level: 13\n18: V2 V4 V8 V14 V16 \nV22 V26 V28 V1681 V1683 V1685 \nV1687 V1689 V1691 V1693 V1695 V1697 \nV1699 \n8: C77( V2 V1681 ) C121( V4 V1681 ) C202( V8 V1681 ) C314( V14 V1681 ) C360( V16 V1681 ) \nC475( V22 V1681 ) C555( V26 V1681 ) C601( V28 V1681 ) "];507-&gt;596[label="17: V2 V4 V8 V14 V16 \nV22 V26 V28 V1683 V1685 V1687 \nV1689 V1691 V1693 V1695 V1697 V1699 \n0: "];597[shape=box, label="id:597 level: 13\n18: V0 V4 V8 V14 V18 \nV22 V24 V28 V1441 V1443 V1445 \nV1447 V1449 V1451 V1453 V1455 V1457 \nV1459 \n8: C34( V0 V1441 ) C114( V4 V1441 ) C193( V8 V1441 ) C309( V14 V1441 ) C390( V18 V1441 ) \nC473( V22 V1441 ) C513( V24 V1441 ) C593( V28 V1441 ) "];508-&gt;597[label="17: V0 V4 V8 V14 V18 \nV22 V24 V28 V1443 V1445 V1447 \nV1449 V1451 V1453 V1455 V1457 V1459 \n0: "];598[shape=box, label="id:598 level: 13\n18: V0 V4 V10 V14 V16 \nV22 V24 V28 V1421 V1423 V1425 \nV1427 V1429 V1431 V1433 V1435 V1437 \nV1439 \n8: C33( V0 V1421 ) C113( V4 V1421 ) C232( V10 V1421 ) C308( V14 V1421 ) C352( V16 V1421 ) \nC472( V22 V1421 ) C512( V24 V1421 ) C592( V28 V1421 ) "];509-&gt;598[label="17: V0 V4 V10 V14 V16 \nV22 V24 V28 V1423 V1425 V1427 \nV1429 V1431 V1433 V1435 V1437 V1439 \n0: "];599[shape=box, label="id:599 level: 13\n25: V0 V4 V8 V12 V18 \nV22 V26 V28 V32 V36 V40 \nV44 V50 V54 V58 V60 V863 \nV865 V867 V869 V871 V873 V875 \nV877 V879 \n8: C657( V32 V863 ) C738( V36 V863 ) C815( V40 V863 ) C893( V44 V863 ) C1018( V50 V863 ) \nC1105( V54 V863 ) C1174( V58 V863 ) C1219( V60 V863 ) "];510-&gt;599[label="24: V0 V4 V8 V12 V18 \nV22 V26 V28 V32 V36 V40 \nV44 V50 V54 V58 V60 V865 \nV867 V869 V871 V873 V875 V877 \nV879 \n0: "];600[shape=box, label="id:600 level: 13\n25: V2 V4 V8 V12 V16 \nV22 V24 V28 V34 V36 V40 \nV44 V48 V54 V56 V60 V1303 \nV1305 V1307 V1309 V1311 V1313 V1315 \nV1317 V1319 \n8: C705( V34 V1303 ) C752( V36 V1303 ) C828( V40 V1303 ) C906( V44 V1303 ) C986( V48 V1303 ) \nC1111( V54 V1303 ) C1149( V56 V1303 ) C1229( V60 V1303 ) "];511-&gt;600[label="24: V2 V4 V8 V12 V16 \nV22 V24 V28 V34 V36 V40 \nV44 V48 V54 V56 V60 V1305 \nV1307 V1309 V1311 V1313 V1315 V1317 \nV1319 \n0: "];601[shape=box, label="id:601 level: 13\n25: V2 V4 V8 V12 V18 \nV22 V26 V28 V34 V36 V40 \nV44 V50 V54 V58 V60 V1263 \nV1265 V1267 V1269 V1271 V1273 V1275 \nV1277 V1279 \n8: C703( V34 V1263 ) C751( V36 V1263 ) C826( V40 V1263 ) C904( V44 V1263 ) C1028( V50 V1263 ) \nC1110( V54 V1263 ) C1184( V58 V1263 ) C1228( V60 V1263 ) "];512-&gt;601[label="24: V2 V4 V8 V12 V18 \nV22 V26 V28 V34 V36 V40 \nV44 V50 V54 V58 V60 V1265 \nV1267 V1269 V1271 V1273 V1275 V1277 \nV1279 \n0: "];602[shape=box, label="id:602 level: 13\n32: V2 V4 V10 V12 V18 \nV22 V24 V28 V34 V36 V42 \nV44 V50 V54 V56 V60 V66 \nV68 V74 V76 V82 V86 V88 \nV92 V485 V487 V489 V491 V493 \nV495 V497 V499 \n8: C1326( V66 V485 ) C1364( V68 V485 ) C1492( V74 V485 ) C1525( V76 V485 ) C1649( V82 V485 ) \nC1736( V86 V485 ) C1766( V88 V485 ) C1847( V92 V485 ) "];513-&gt;602[label="31: V2 V4 V10 V12 V18 \nV22 V24 V28 V34 V36 V42 \nV44 V50 V54 V56 V60 V66 \nV68 V74 V76 V82 V86 V88 \nV92 V487 V489 V491 V493 V495 \nV497 V499 \n0: "];603[shape=box, label="id:603 level: 13\n39: V2 V4 V10 V12 V16 \nV22 V26 V28 V34 V36 V42 \nV44 V48 V54 V58 V60 V66 \nV68 V74 V76 V80 V86 V90 \nV92 V98 V100 V106 V108 V112 \nV118 V122 V124 V707 V709 V711 \nV713 V715 V717 V719 \n8: C1972( V98 V707 ) C2011( V100 V707 ) C2138( V106 V707 ) C2170( V108 V707 ) C2251( V112 V707 ) \nC2381( V118 V707 ) C2450( V122 V707 ) C2493( V124 V707 ) "];514-&gt;603[label="38: V2 V4 V10 V12 V16 \nV22 V26 V28 V34 V36 V42 \nV44 V48 V54 V58 V60 V66 \nV68 V74 V76 V80 V86 V90 \nV92 V98 V100 V106 V108 V112 \nV118 V122 V124 V709 V711 V713 \nV715 V717 V719 \n0: "];604[shape=box, label="id:604 level: 13\n46: V0 V4 V10 V12 V16 \nV22 V24 V28 V32 V36 V42 \nV44 V48 V54 V56 V60 V64 \nV68 V74 V76 V80 V86 V88 \nV92 V96 V100 V106 V108 V112 \nV118 V120 V124 V128 V132 V138 \nV140 V144 V150 V152 V156 V509 \nV511 V513 V515 V517 V519 \n8: C2568( V128 V509 ) C2645( V132 V509 ) C2773( V138 V509 ) C2806( V140 V509 ) C2886( V144 V509 ) \nC3017( V150 V509 ) C3047( V152 V509 ) C3128( V156 V509 ) "];515-&gt;604[label="45: V0 V4 V10 V12 V16 \nV22 V24 V28 V32 V36 V42 \nV44 V48 V54 V56 V60 V64 \nV68 V74 V76 V80 V86 V88 \nV92 V96 V100 V106 V108 V112 \nV118 V120 V124 V128 V132 V138 \nV140 V144 V150 V152 V156 V511 \nV513 V515 V517 V519 \n0: "];605[shape=box, label="id:605 level: 13\n46: V0 V4 V10 V12 V16 \nV22 V24 V28 V32 V36 V42 \nV44 V48 V54 V56 V60 V64 \nV68 V74 V76 V80 V86 V88 \nV92 V96 V100 V106 V108 V112 \nV118 V120 V124 V128 V132 V138 \nV140 V144 V150 V152 V156 V1769 \nV1771 V1773 V1775 V1777 V1779 \n8: C2599( V128 V1769 ) C2683( V132 V1769 ) C2797( V138 V1769 ) C2839( V140 V1769 ) C2921( V144 V1769 ) \nC3038( V150 V1769 ) C3080( V152 V1769 ) C3165( V156 V1769 ) "];516-&gt;605[label="45: V0 V4 V10 V12 V16 \nV22 V24 V28 V32 V36 V42 \nV44 V48 V54 V56 V60 V64 \nV68 V74 V76 V80 V86 V88 \nV92 V96 V100 V106 V108 V112 \nV118 V120 V124 V128 V132 V138 \nV140 V144 V150 V152 V156 V1771 \nV1773 V1775 V1777 V1779 \n0: "];606[shape=box, label="id:606 level: 13\n15: V288 V290 V294 V296 V298 \nV300 V302 V304 V306 V310 V311 \nV312 V314 V317 V319 \n6: C5761( V288 V290 ) C5921( V296 V298 ) C6001( V300 V302 ) C6081( V304 V306 ) C6212( V310 V311 ) \nC6241( V312 V314 ) "];517-&gt;606[label="14: V288 V290 V294 V296 V298 \nV300 V302 V304 V306 V310 V312 \nV314 V317 V319 \n5: C5761 ,C5921 ,C6001 ,C6081 ,C6241 ,"];607[shape=box, label="id:607 level: 13\n53: V0 V4 V10 V12 V16 \nV22 V26 V28 V32 V36 V42 \nV44 V48 V54 V58 V60 V64 \nV68 V74 V76 V80 V86 V90 \nV92 V96 V100 V106 V108 V112 \nV118 V122 V124 V128 V132 V138 \nV140 V144 V150 V154 V156 V160 \nV164 V170 V172 V176 V182 V186 \nV188 V971 V973 V975 V977 V979 \n8: C3220( V160 V971 ) C3301( V164 V971 ) C3424( V170 V971 ) C3457( V172 V971 ) C3539( V176 V971 ) \nC3667( V182 V971 ) C3737( V186 V971 ) C3782( V188 V971 ) "];518-&gt;607[label="52: V0 V4 V10 V12 V16 \nV22 V26 V28 V32 V36 V42 \nV44 V48 V54 V58 V60 V64 \nV68 V74 V76 V80 V86 V90 \nV92 V96 V100 V106 V108 V112 \nV118 V122 V124 V128 V132 V138 \nV140 V144 V150 V154 V156 V160 \nV164 V170 V172 V176 V182 V186 \nV188 V973 V975 V977 V979 \n0: "];608[shape=box, label="id:608 level: 13\n53: V0 V4 V10 V12 V16 \nV22 V26 V28 V32 V36 V42 \nV44 V48 V54 V58 V60 V64 \nV68 V74 V76 V80 V86 V90 \nV92 V96 V100 V106 V108 V112 \nV118 V122 V124 V128 V132 V138 \nV140 V144 V150 V154 V156 V160 \nV164 V170 V172 V176 V182 V186 \nV188 V451 V453 V455 V457 V459 \n8: C3207( V160 V451 ) C3282( V164 V451 ) C3411( V170 V451 ) C3444( V172 V451 ) C3524( V176 V451 ) \nC3655( V182 V451 ) C3725( V186 V451 ) C3765( V188 V451 ) "];519-&gt;608[label="52: V0 V4 V10 V12 V16 \nV22 V26 V28 V32 V36 V42 \nV44 V48 V54 V58 V60 V64 \nV68 V74 V76 V80 V86 V90 \nV92 V96 V100 V106 V108 V112 \nV118 V122 V124 V128 V132 V138 \nV140 V144 V150 V154 V156 V160 \nV164 V170 V172 V176 V182 V186 \nV188 V453 V455 V457 V459 \n0: "];609[shape=box, label="id:609 level: 13\n2: V180 V181 \n1: C3600( V180 V181 ) "];522-&gt;609[label="1: V180 \n0: "];610[shape=box, label="id:610 level: 13\n2: V164 V165 \n1: C3280( V164 V165 ) "];522-&gt;610[label="1: V164 \n0: "];611[shape=box, label="id:611 level: 13\n46: V0 V4 V8 V14 V18 \nV20 V24 V30 V32 V36 V40 \nV46 V50 V52 V56 V62 V64 \nV68 V72 V78 V82 V84 V88 \nV94 V96 V100 V104 V110 V114 \nV116 V120 V126 V128 V132 V136 \nV142 V146 V148 V152 V158 V989 \nV991 V993 V995 V997 V999 \n8: C2581( V128 V989 ) C2662( V132 V989 ) C2738( V136 V989 ) C2859( V142 V989 ) C2940( V146 V989 ) \nC2980( V148 V989 ) C3060( V152 V989 ) C3180( V158 V989 ) "];522-&gt;611[label="45: V0 V4 V8 V14 V18 \nV20 V24 V30 V32 V36 V40 \nV46 V50 V52 V56 V62 V64 \nV68 V72 V78 V82 V84 V88 \nV94 V96 V100 V104 V110 V114 \nV116 V120 V126 V128 V132 V136 \nV142 V146 V148 V152 V158 V991 \nV993 V995 V997 V999 \n0: "];612[shape=box, label="id:612 level: 13\n46: V2 V6 V8 V12 V16 \nV20 V26 V30 V34 V38 V40 \nV44 V48 V52 V58 V62 V66 \nV70 V72 V76 V80 V84 V90 \nV94 V98 V102 V104 V108 V112 \nV116 V122 V126 V130 V134 V136 \nV140 V144 V148 V154 V158 V949 \nV951 V953 V955 V957 V959 \n8: C2617( V130 V949 ) C2698( V134 V949 ) C2737( V136 V949 ) C2816( V140 V949 ) C2898( V144 V949 ) \nC2979( V148 V949 ) C3096( V154 V949 ) C3179( V158 V949 ) "];523-&gt;612[label="45: V2 V6 V8 V12 V16 \nV20 V26 V30 V34 V38 V40 \nV44 V48 V52 V58 V62 V66 \nV70 V72 V76 V80 V84 V90 \nV94 V98 V102 V104 V108 V112 \nV116 V122 V126 V130 V134 V136 \nV140 V144 V148 V154 V158 V951 \nV953 V955 V957 V959 \n0: "];613[shape=box, label="id:613 level: 13\n46: V0 V4 V8 V14 V18 \nV20 V26 V28 V32 V36 V40 \nV46 V50 V52 V58 V60 V64 \nV68 V72 V78 V82 V84 V90 \nV92 V96 V100 V104 V110 V114 \nV116 V122 V124 V128 V132 V136 \nV142 V146 V148 V154 V156 V929 \nV931 V933 V935 V937 V939 \n8: C2579( V128 V929 ) C2660( V132 V929 ) C2736( V136 V929 ) C2858( V142 V929 ) C2939( V146 V929 ) \nC2978( V148 V929 ) C3095( V154 V929 ) C3141( V156 V929 ) "];524-&gt;613[label="45: V0 V4 V8 V14 V18 \nV20 V26 V28 V32 V36 V40 \nV46 V50 V52 V58 V60 V64 \nV68 V72 V78 V82 V84 V90 \nV92 V96 V100 V104 V110 V114 \nV116 V122 V124 V128 V132 V136 \nV142 V146 V148 V154 V156 V931 \nV933 V935 V937 V939 \n0: "];614[shape=box, label="id:614 level: 13\n46: V0 V6 V10 V12 V16 \nV20 V24 V28 V32 V38 V42 \nV44 V48 V52 V56 V60 V64 \nV70 V74 V76 V80 V84 V88 \nV92 V96 V102 V106 V108 V112 \nV116 V120 V124 V128 V134 V138 \nV140 V144 V148 V152 V156 V909 \nV911 V913 V915 V917 V919 \n8: C2578( V128 V909 ) C2697( V134 V909 ) C2783( V138 V909 ) C2815( V140 V909 ) C2897( V144 V909 ) \nC2977( V148 V909 ) C3059( V152 V909 ) C3140( V156 V909 ) "];525-&gt;614[label="45: V0 V6 V10 V12 V16 \nV20 V24 V28 V32 V38 V42 \nV44 V48 V52 V56 V60 V64 \nV70 V74 V76 V80 V84 V88 \nV92 V96 V102 V106 V108 V112 \nV116 V120 V124 V128 V134 V138 \nV140 V144 V148 V152 V156 V911 \nV913 V915 V917 V919 \n0: "];615[shape=box, label="id:615 level: 13\n46: V0 V4 V10 V14 V16 \nV20 V26 V28 V32 V36 V42 \nV46 V48 V52 V58 V60 V64 \nV68 V74</w:t>
      </w:r>
    </w:p>
    <w:p>
      <w:pPr>
        <w:pStyle w:val="PreformattedText"/>
        <w:bidi w:val="0"/>
        <w:spacing w:before="0" w:after="0"/>
        <w:jc w:val="left"/>
        <w:rPr/>
      </w:pPr>
      <w:r>
        <w:rPr/>
        <w:t xml:space="preserve"> </w:t>
      </w:r>
      <w:r>
        <w:rPr/>
        <w:t>V78 V80 V84 V90 \nV92 V96 V100 V106 V110 V112 \nV116 V122 V124 V128 V132 V138 \nV142 V144 V148 V154 V156 V809 \nV811 V813 V815 V817 V819 \n8: C2575( V128 V809 ) C2655( V132 V809 ) C2781( V138 V809 ) C2855( V142 V809 ) C2895( V144 V809 ) \nC2975( V148 V809 ) C3092( V154 V809 ) C3136( V156 V809 ) "];526-&gt;615[label="45: V0 V4 V10 V14 V16 \nV20 V26 V28 V32 V36 V42 \nV46 V48 V52 V58 V60 V64 \nV68 V74 V78 V80 V84 V90 \nV92 V96 V100 V106 V110 V112 \nV116 V122 V124 V128 V132 V138 \nV142 V144 V148 V154 V156 V811 \nV813 V815 V817 V819 \n0: "];616[shape=box, label="id:616 level: 13\n46: V0 V4 V10 V12 V16 \nV20 V24 V28 V32 V36 V42 \nV44 V48 V52 V56 V60 V64 \nV68 V74 V76 V80 V84 V88 \nV92 V96 V100 V106 V108 V112 \nV116 V120 V124 V128 V132 V138 \nV140 V144 V148 V152 V156 V789 \nV791 V793 V795 V797 V799 \n8: C2574( V128 V789 ) C2654( V132 V789 ) C2780( V138 V789 ) C2812( V140 V789 ) C2894( V144 V789 ) \nC2974( V148 V789 ) C3056( V152 V789 ) C3135( V156 V789 ) "];527-&gt;616[label="45: V0 V4 V10 V12 V16 \nV20 V24 V28 V32 V36 V42 \nV44 V48 V52 V56 V60 V64 \nV68 V74 V76 V80 V84 V88 \nV92 V96 V100 V106 V108 V112 \nV116 V120 V124 V128 V132 V138 \nV140 V144 V148 V152 V156 V791 \nV793 V795 V797 V799 \n0: "];617[shape=box, label="id:617 level: 13\n46: V0 V4 V10 V14 V16 \nV20 V24 V28 V32 V36 V42 \nV46 V48 V52 V56 V60 V64 \nV68 V74 V78 V80 V84 V88 \nV92 V96 V100 V106 V110 V112 \nV116 V120 V124 V128 V132 V138 \nV142 V144 V148 V152 V156 V749 \nV751 V753 V755 V757 V759 \n8: C2573( V128 V749 ) C2653( V132 V749 ) C2779( V138 V749 ) C2853( V142 V749 ) C2892( V144 V749 ) \nC2973( V148 V749 ) C3054( V152 V749 ) C3134( V156 V749 ) "];528-&gt;617[label="45: V0 V4 V10 V14 V16 \nV20 V24 V28 V32 V36 V42 \nV46 V48 V52 V56 V60 V64 \nV68 V74 V78 V80 V84 V88 \nV92 V96 V100 V106 V110 V112 \nV116 V120 V124 V128 V132 V138 \nV142 V144 V148 V152 V156 V751 \nV753 V755 V757 V759 \n0: "];618[shape=box, label="id:618 level: 13\n46: V0 V4 V8 V14 V16 \nV20 V24 V30 V32 V36 V40 \nV46 V48 V52 V56 V62 V64 \nV68 V72 V78 V80 V84 V88 \nV94 V96 V100 V104 V110 V112 \nV116 V120 V126 V128 V132 V136 \nV142 V144 V148 V152 V158 V649 \nV651 V653 V655 V657 V659 \n8: C2572( V128 V649 ) C2649( V132 V649 ) C2728( V136 V649 ) C2850( V142 V649 ) C2889( V144 V649 ) \nC2972( V148 V649 ) C3051( V152 V649 ) C3174( V158 V649 ) "];529-&gt;618[label="45: V0 V4 V8 V14 V16 \nV20 V24 V30 V32 V36 V40 \nV46 V48 V52 V56 V62 V64 \nV68 V72 V78 V80 V84 V88 \nV94 V96 V100 V104 V110 V112 \nV116 V120 V126 V128 V132 V136 \nV142 V144 V148 V152 V158 V651 \nV653 V655 V657 V659 \n0: "];619[shape=box, label="id:619 level: 13\n46: V0 V4 V8 V12 V16 \nV20 V24 V28 V32 V36 V40 \nV44 V48 V52 V56 V60 V64 \nV68 V72 V76 V80 V84 V88 \nV92 V96 V100 V104 V108 V112 \nV116 V120 V124 V128 V132 V136 \nV140 V144 V148 V152 V156 V629 \nV631 V633 V635 V637 V639 \n8: C2571( V128 V629 ) C2648( V132 V629 ) C2727( V136 V629 ) C2809( V140 V629 ) C2888( V144 V629 ) \nC2971( V148 V629 ) C3050( V152 V629 ) C3131( V156 V629 ) "];530-&gt;619[label="45: V0 V4 V8 V12 V16 \nV20 V24 V28 V32 V36 V40 \nV44 V48 V52 V56 V60 V64 \nV68 V72 V76 V80 V84 V88 \nV92 V96 V100 V104 V108 V112 \nV116 V120 V124 V128 V132 V136 \nV140 V144 V148 V152 V156 V631 \nV633 V635 V637 V639 \n0: "];620[shape=box, label="id:620 level: 13\n46: V2 V4 V10 V12 V18 \nV20 V26 V30 V34 V36 V42 \nV44 V50 V52 V58 V62 V66 \nV68 V74 V76 V82 V84 V90 \nV94 V98 V100 V106 V108 V114 \nV116 V122 V126 V130 V132 V138 \nV140 V146 V148 V154 V158 V609 \nV611 V613 V615 V617 V619 \n8: C2609( V130 V609 ) C2647( V132 V609 ) C2777( V138 V609 ) C2808( V140 V609 ) C2933( V146 V609 ) \nC2970( V148 V609 ) C3089( V154 V609 ) C3173( V158 V609 ) "];531-&gt;620[label="45: V2 V4 V10 V12 V18 \nV20 V26 V30 V34 V36 V42 \nV44 V50 V52 V58 V62 V66 \nV68 V74 V76 V82 V84 V90 \nV94 V98 V100 V106 V108 V114 \nV116 V122 V126 V130 V132 V138 \nV140 V146 V148 V154 V158 V611 \nV613 V615 V617 V619 \n0: "];621[shape=box, label="id:621 level: 13\n46: V2 V6 V10 V14 V18 \nV20 V24 V30 V34 V38 V42 \nV46 V50 V52 V56 V62 V66 \nV70 V74 V78 V82 V84 V88 \nV94 V98 V102 V106 V110 V114 \nV116 V120 V126 V130 V134 V138 \nV142 V146 V148 V152 V158 V549 \nV551 V553 V555 V557 V559 \n8: C2607( V130 V549 ) C2692( V134 V549 ) C2775( V138 V549 ) C2848( V142 V549 ) C2931( V146 V549 ) \nC2967( V148 V549 ) C3049( V152 V549 ) C3171( V158 V549 ) "];532-&gt;621[label="45: V2 V6 V10 V14 V18 \nV20 V24 V30 V34 V38 V42 \nV46 V50 V52 V56 V62 V66 \nV70 V74 V78 V82 V84 V88 \nV94 V98 V102 V106 V110 V114 \nV116 V120 V126 V130 V134 V138 \nV142 V146 V148 V152 V158 V551 \nV553 V555 V557 V559 \n0: "];622[shape=box, label="id:622 level: 13\n46: V2 V4 V8 V14 V16 \nV20 V26 V28 V34 V36 V40 \nV46 V48 V52 V58 V60 V66 \nV68 V72 V78 V80 V84 V90 \nV92 V98 V100 V104 V110 V112 \nV116 V122 V124 V130 V132 V136 \nV142 V144 V148 V154 V156 V469 \nV471 V473 V475 V477 V479 \n8: C2605( V130 V469 ) C2643( V132 V469 ) C2725( V136 V469 ) C2846( V142 V469 ) C2885( V144 V469 ) \nC2966( V148 V469 ) C3086( V154 V469 ) C3126( V156 V469 ) "];533-&gt;622[label="45: V2 V4 V8 V14 V16 \nV20 V26 V28 V34 V36 V40 \nV46 V48 V52 V58 V60 V66 \nV68 V72 V78 V80 V84 V90 \nV92 V98 V100 V104 V110 V112 \nV116 V122 V124 V130 V132 V136 \nV142 V144 V148 V154 V156 V471 \nV473 V475 V477 V479 \n0: "];623[shape=box, label="id:623 level: 13\n46: V2 V6 V10 V14 V18 \nV20 V26 V28 V34 V38 V42 \nV46 V50 V52 V58 V60 V66 \nV70 V74 V78 V82 V84 V90 \nV92 V98 V102 V106 V110 V114 \nV116 V122 V124 V130 V134 V138 \nV142 V146 V148 V154 V156 V429 \nV431 V433 V435 V437 V439 \n8: C2604( V130 V429 ) C2691( V134 V429 ) C2770( V138 V429 ) C2845( V142 V429 ) C2928( V146 V429 ) \nC2965( V148 V429 ) C3084( V154 V429 ) C3124( V156 V429 ) "];534-&gt;623[label="45: V2 V6 V10 V14 V18 \nV20 V26 V28 V34 V38 V42 \nV46 V50 V52 V58 V60 V66 \nV70 V74 V78 V82 V84 V90 \nV92 V98 V102 V106 V110 V114 \nV116 V122 V124 V130 V134 V138 \nV142 V146 V148 V154 V156 V431 \nV433 V435 V437 V439 \n0: "];624[shape=box, label="id:624 level: 13\n46: V0 V6 V10 V14 V16 \nV20 V24 V30 V32 V38 V42 \nV46 V48 V52 V56 V62 V64 \nV70 V74 V78 V80 V84 V88 \nV94 V96 V102 V106 V110 V112 \nV116 V120 V126 V128 V134 V138 \nV142 V144 V148 V152 V158 V369 \nV371 V373 V375 V377 V379 \n8: C2564( V128 V369 ) C2688( V134 V369 ) C2769( V138 V369 ) C2843( V142 V369 ) C2883( V144 V369 ) \nC2963( V148 V369 ) C3044( V152 V369 ) C3169( V158 V369 ) "];535-&gt;624[label="45: V0 V6 V10 V14 V16 \nV20 V24 V30 V32 V38 V42 \nV46 V48 V52 V56 V62 V64 \nV70 V74 V78 V80 V84 V88 \nV94 V96 V102 V106 V110 V112 \nV116 V120 V126 V128 V134 V138 \nV142 V144 V148 V152 V158 V371 \nV373 V375 V377 V379 \n0: "];625[shape=box, label="id:625 level: 13\n46: V0 V6 V10 V14 V18 \nV20 V24 V30 V32 V38 V42 \nV46 V50 V52 V56 V62 V64 \nV70 V74 V78 V82 V84 V88 \nV94 V96 V102 V106 V110 V114 \nV116 V120 V126 V128 V134 V138 \nV142 V146 V148 V152 V158 V349 \nV351 V353 V355 V357 V359 \n8: C2563( V128 V349 ) C2687( V134 V349 ) C2768( V138 V349 ) C2842( V142 V349 ) C2925( V146 V349 ) \nC2962( V148 V349 ) C3043( V152 V349 ) C3168( V158 V349 ) "];536-&gt;625[label="45: V0 V6 V10 V14 V18 \nV20 V24 V30 V32 V38 V42 \nV46 V50 V52 V56 V62 V64 \nV70 V74 V78 V82 V84 V88 \nV94 V96 V102 V106 V110 V114 \nV116 V120 V126 V128 V134 V138 \nV142 V146 V148 V152 V158 V351 \nV353 V355 V357 V359 \n0: "];626[shape=box, label="id:626 level: 13\n46: V0 V6 V10 V14 V18 \nV20 V26 V30 V32 V38 V42 \nV46 V50 V52 V58 V62 V64 \nV70 V74 V78 V82 V84 V90 \nV94 V96 V102 V106 V110 V114 \nV116 V122 V126 V128 V134 V138 \nV142 V146 V148 V154 V158 V1849 \nV1851 V1853 V1855 V1857 V1859 \n8: C2602( V128 V1849 ) C2719( V134 V1849 ) C2799( V138 V1849 ) C2879( V142 V1849 ) C2959( V146 V1849 ) \nC3011( V148 V1849 ) C3119( V154 V1849 ) C3199( V158 V1849 ) "];537-&gt;626[label="45: V0 V6 V10 V14 V18 \nV20 V26 V30 V32 V38 V42 \nV46 V50 V52 V58 V62 V64 \nV70 V74 V78 V82 V84 V90 \nV94 V96 V102 V106 V110 V114 \nV116 V122 V126 V128 V134 V138 \nV142 V146 V148 V154 V158 V1851 \nV1853 V1855 V1857 V1859 \n0: "];627[shape=box, label="id:627 level: 13\n53: V0 V6 V10 V14 V18 \nV20 V26 V30 V32 V38 V42 \nV46 V50 V52 V58 V62 V64 \nV70 V74 V78 V82 V84 V90 \nV94 V96 V102 V106 V110 V114 \nV116 V122 V126 V128 V134 V138 \nV142 V146 V148 V154 V158 V160 \nV166 V170 V174 V178 V180 V186 \nV190 V591 V593 V595 V597 V599 \n8: C3210( V160 V591 ) C3334( V166 V591 ) C3416( V170 V591 ) C3489( V174 V591 ) C3572( V178 V591 ) \nC3609( V180 V591 ) C3728( V186 V591 ) C3812( V190 V591 ) "];538-&gt;627[label="52: V0 V6 V10 V14 V18 \nV20 V26 V30 V32 V38 V42 \nV46 V50 V52 V58 V62 V64 \nV70 V74 V78 V82 V84 V90 \nV94 V96 V102 V106 V110 V114 \nV116 V122 V126 V128 V134 V138 \nV142 V146 V148 V154 V158 V160 \nV166 V170 V174 V178 V180 V186 \nV190 V593 V595 V597 V599 \n0: "];628[shape=box, label="id:628 level: 13\n46: V0 V6 V8 V14 V18 \nV20 V24 V28 V32 V38 V40 \nV46 V50 V52 V56 V60 V64 \nV70 V72 V78 V82 V84 V88 \nV92 V96 V102 V104 V110 V114 \nV116 V120 V124 V128 V134 V136 \nV142 V146 V148 V152 V156 V1829 \nV1831 V1833 V1835 V1837 V1839 \n8: C2601( V128 V1829 ) C2718( V134 V1829 ) C2766( V136 V1829 ) C2878( V142 V1829 ) C2958( V146 V1829 ) \nC3010( V148 V1829 ) C3081( V152 V1829 ) C3166( V156 V1829 ) "];539-&gt;628[label="45: V0 V6 V8 V14 V18 \nV20 V24 V28 V32 V38 V40 \nV46 V50 V52 V56 V60 V64 \nV70 V72 V78 V82 V84 V88 \nV92 V96 V102 V104 V110 V114 \nV116 V120 V124 V128 V134 V136 \nV142 V146 V148 V152 V156 V1831 \nV1833 V1835 V1837 V1839 \n0: "];629[shape=box, label="id:629 level: 13\n46: V0 V6 V8 V12 V16 \nV20 V26 V30 V32 V38 V40 \nV44 V48 V52 V58 V62 V64 \nV70 V72 V76 V80 V84 V90 \nV94 V96 V102 V104 V108 V112 \nV116 V122 V126 V128 V134 V136 \nV140 V144 V148 V154 V158 V1789 \nV1791 V1793 V1795 V1797 V1799 \n8: C2600( V128 V1789 ) C2717( V134 V1789 ) C2765( V136 V1789 ) C2840( V140 V1789 ) C2922( V144 V1789 ) \nC3009( V148 V1789 ) C3117( V154 V1789 ) C3197( V158 V1789 ) "];540-&gt;629[label="45: V0 V6 V8 V12 V16 \nV20 V26 V30 V32 V38 V40 \nV44 V48 V52 V58 V62 V64 \nV70 V72 V76 V80 V84 V90 \nV94 V96 V102 V104 V108 V112 \nV116 V122 V126 V128 V134 V136 \nV140 V144 V148 V154 V158</w:t>
      </w:r>
    </w:p>
    <w:p>
      <w:pPr>
        <w:pStyle w:val="PreformattedText"/>
        <w:bidi w:val="0"/>
        <w:spacing w:before="0" w:after="0"/>
        <w:jc w:val="left"/>
        <w:rPr/>
      </w:pPr>
      <w:r>
        <w:rPr/>
        <w:t xml:space="preserve"> </w:t>
      </w:r>
      <w:r>
        <w:rPr/>
        <w:t>V1791 \nV1793 V1795 V1797 V1799 \n0: "];630[shape=box, label="id:630 level: 13\n46: V0 V4 V10 V14 V18 \nV20 V26 V28 V32 V36 V42 \nV46 V50 V52 V58 V60 V64 \nV68 V74 V78 V82 V84 V90 \nV92 V96 V100 V106 V110 V114 \nV116 V122 V124 V128 V132 V138 \nV142 V146 V148 V154 V156 V1709 \nV1711 V1713 V1715 V1717 V1719 \n8: C2597( V128 V1709 ) C2682( V132 V1709 ) C2796( V138 V1709 ) C2875( V142 V1709 ) C2955( V146 V1709 ) \nC3008( V148 V1709 ) C3116( V154 V1709 ) C3162( V156 V1709 ) "];541-&gt;630[label="45: V0 V4 V10 V14 V18 \nV20 V26 V28 V32 V36 V42 \nV46 V50 V52 V58 V60 V64 \nV68 V74 V78 V82 V84 V90 \nV92 V96 V100 V106 V110 V114 \nV116 V122 V124 V128 V132 V138 \nV142 V146 V148 V154 V156 V1711 \nV1713 V1715 V1717 V1719 \n0: "];631[shape=box, label="id:631 level: 13\n46: V2 V4 V8 V12 V16 \nV20 V26 V28 V34 V36 V40 \nV44 V48 V52 V58 V60 V66 \nV68 V72 V76 V80 V84 V90 \nV92 V98 V100 V104 V108 V112 \nV116 V122 V124 V130 V132 V136 \nV140 V144 V148 V154 V156 V1669 \nV1671 V1673 V1675 V1677 V1679 \n8: C2636( V130 V1669 ) C2680( V132 V1669 ) C2761( V136 V1669 ) C2837( V140 V1669 ) C2919( V144 V1669 ) \nC3007( V148 V1669 ) C3114( V154 V1669 ) C3160( V156 V1669 ) "];542-&gt;631[label="45: V2 V4 V8 V12 V16 \nV20 V26 V28 V34 V36 V40 \nV44 V48 V52 V58 V60 V66 \nV68 V72 V76 V80 V84 V90 \nV92 V98 V100 V104 V108 V112 \nV116 V122 V124 V130 V132 V136 \nV140 V144 V148 V154 V156 V1671 \nV1673 V1675 V1677 V1679 \n0: "];632[shape=box, label="id:632 level: 13\n46: V0 V4 V8 V12 V16 \nV20 V26 V28 V32 V36 V40 \nV44 V48 V52 V58 V60 V64 \nV68 V72 V76 V80 V84 V90 \nV92 V96 V100 V104 V108 V112 \nV116 V122 V124 V128 V132 V136 \nV140 V144 V148 V154 V156 V1649 \nV1651 V1653 V1655 V1657 V1659 \n8: C2596( V128 V1649 ) C2679( V132 V1649 ) C2760( V136 V1649 ) C2836( V140 V1649 ) C2918( V144 V1649 ) \nC3006( V148 V1649 ) C3113( V154 V1649 ) C3159( V156 V1649 ) "];543-&gt;632[label="45: V0 V4 V8 V12 V16 \nV20 V26 V28 V32 V36 V40 \nV44 V48 V52 V58 V60 V64 \nV68 V72 V76 V80 V84 V90 \nV92 V96 V100 V104 V108 V112 \nV116 V122 V124 V128 V132 V136 \nV140 V144 V148 V154 V156 V1651 \nV1653 V1655 V1657 V1659 \n0: "];633[shape=box, label="id:633 level: 13\n46: V0 V6 V8 V14 V18 \nV20 V26 V30 V32 V38 V40 \nV46 V50 V52 V58 V62 V64 \nV70 V72 V78 V82 V84 V90 \nV94 V96 V102 V104 V110 V114 \nV116 V122 V126 V128 V134 V136 \nV142 V146 V148 V154 V158 V1629 \nV1631 V1633 V1635 V1637 V1639 \n8: C2595( V128 V1629 ) C2714( V134 V1629 ) C2759( V136 V1629 ) C2873( V142 V1629 ) C2954( V146 V1629 ) \nC3005( V148 V1629 ) C3112( V154 V1629 ) C3196( V158 V1629 ) "];544-&gt;633[label="45: V0 V6 V8 V14 V18 \nV20 V26 V30 V32 V38 V40 \nV46 V50 V52 V58 V62 V64 \nV70 V72 V78 V82 V84 V90 \nV94 V96 V102 V104 V110 V114 \nV116 V122 V126 V128 V134 V136 \nV142 V146 V148 V154 V158 V1631 \nV1633 V1635 V1637 V1639 \n0: "];634[shape=box, label="id:634 level: 13\n46: V2 V4 V8 V14 V18 \nV20 V24 V28 V34 V36 V40 \nV46 V50 V52 V56 V60 V66 \nV68 V72 V78 V82 V84 V88 \nV92 V98 V100 V104 V110 V114 \nV116 V120 V124 V130 V132 V136 \nV142 V146 V148 V152 V156 V1589 \nV1591 V1593 V1595 V1597 V1599 \n8: C2634( V130 V1589 ) C2678( V132 V1589 ) C2757( V136 V1589 ) C2872( V142 V1589 ) C2952( V146 V1589 ) \nC3003( V148 V1589 ) C3076( V152 V1589 ) C3158( V156 V1589 ) "];545-&gt;634[label="45: V2 V4 V8 V14 V18 \nV20 V24 V28 V34 V36 V40 \nV46 V50 V52 V56 V60 V66 \nV68 V72 V78 V82 V84 V88 \nV92 V98 V100 V104 V110 V114 \nV116 V120 V124 V130 V132 V136 \nV142 V146 V148 V152 V156 V1591 \nV1593 V1595 V1597 V1599 \n0: "];635[shape=box, label="id:635 level: 13\n53: V2 V4 V8 V14 V18 \nV20 V24 V28 V34 V36 V40 \nV46 V50 V52 V56 V60 V66 \nV68 V72 V78 V82 V84 V88 \nV92 V98 V100 V104 V110 V114 \nV116 V120 V124 V130 V132 V136 \nV142 V146 V148 V152 V156 V162 \nV164 V168 V174 V178 V180 V184 \nV188 V851 V853 V855 V857 V859 \n8: C3255( V162 V851 ) C3297( V164 V851 ) C3374( V168 V851 ) C3497( V174 V851 ) C3577( V178 V851 ) \nC3616( V180 V851 ) C3697( V184 V851 ) C3778( V188 V851 ) "];546-&gt;635[label="52: V2 V4 V8 V14 V18 \nV20 V24 V28 V34 V36 V40 \nV46 V50 V52 V56 V60 V66 \nV68 V72 V78 V82 V84 V88 \nV92 V98 V100 V104 V110 V114 \nV116 V120 V124 V130 V132 V136 \nV142 V146 V148 V152 V156 V162 \nV164 V168 V174 V178 V180 V184 \nV188 V853 V855 V857 V859 \n0: "];636[shape=box, label="id:636 level: 13\n46: V2 V4 V10 V14 V16 \nV20 V24 V28 V34 V36 V42 \nV46 V48 V52 V56 V60 V66 \nV68 V74 V78 V80 V84 V88 \nV92 V98 V100 V106 V110 V112 \nV116 V120 V124 V130 V132 V138 \nV142 V144 V148 V152 V156 V1569 \nV1571 V1573 V1575 V1577 V1579 \n8: C2633( V130 V1569 ) C2677( V132 V1569 ) C2795( V138 V1569 ) C2871( V142 V1569 ) C2917( V144 V1569 ) \nC3002( V148 V1569 ) C3075( V152 V1569 ) C3157( V156 V1569 ) "];547-&gt;636[label="45: V2 V4 V10 V14 V16 \nV20 V24 V28 V34 V36 V42 \nV46 V48 V52 V56 V60 V66 \nV68 V74 V78 V80 V84 V88 \nV92 V98 V100 V106 V110 V112 \nV116 V120 V124 V130 V132 V138 \nV142 V144 V148 V152 V156 V1571 \nV1573 V1575 V1577 V1579 \n0: "];637[shape=box, label="id:637 level: 13\n46: V2 V6 V8 V14 V16 \nV20 V26 V28 V34 V38 V40 \nV46 V48 V52 V58 V60 V66 \nV70 V72 V78 V80 V84 V90 \nV92 V98 V102 V104 V110 V112 \nV116 V122 V124 V130 V134 V136 \nV142 V144 V148 V154 V156 V1529 \nV1531 V1533 V1535 V1537 V1539 \n8: C2631( V130 V1529 ) C2712( V134 V1529 ) C2755( V136 V1529 ) C2870( V142 V1529 ) C2915( V144 V1529 ) \nC3001( V148 V1529 ) C3110( V154 V1529 ) C3156( V156 V1529 ) "];548-&gt;637[label="45: V2 V6 V8 V14 V16 \nV20 V26 V28 V34 V38 V40 \nV46 V48 V52 V58 V60 V66 \nV70 V72 V78 V80 V84 V90 \nV92 V98 V102 V104 V110 V112 \nV116 V122 V124 V130 V134 V136 \nV142 V144 V148 V154 V156 V1531 \nV1533 V1535 V1537 V1539 \n0: "];638[shape=box, label="id:638 level: 13\n46: V2 V6 V10 V12 V18 \nV20 V26 V28 V34 V38 V42 \nV44 V50 V52 V58 V60 V66 \nV70 V74 V76 V82 V84 V90 \nV92 V98 V102 V106 V108 V114 \nV116 V122 V124 V130 V134 V138 \nV140 V146 V148 V154 V156 V1509 \nV1511 V1513 V1515 V1517 V1519 \n8: C2630( V130 V1509 ) C2711( V134 V1509 ) C2794( V138 V1509 ) C2833( V140 V1509 ) C2951( V146 V1509 ) \nC3000( V148 V1509 ) C3109( V154 V1509 ) C3155( V156 V1509 ) "];549-&gt;638[label="45: V2 V6 V10 V12 V18 \nV20 V26 V28 V34 V38 V42 \nV44 V50 V52 V58 V60 V66 \nV70 V74 V76 V82 V84 V90 \nV92 V98 V102 V106 V108 V114 \nV116 V122 V124 V130 V134 V138 \nV140 V146 V148 V154 V156 V1511 \nV1513 V1515 V1517 V1519 \n0: "];639[shape=box, label="id:639 level: 13\n46: V2 V6 V10 V12 V16 \nV20 V26 V30 V34 V38 V42 \nV44 V48 V52 V58 V62 V66 \nV70 V74 V76 V80 V84 V90 \nV94 V98 V102 V106 V108 V112 \nV116 V122 V126 V130 V134 V138 \nV140 V144 V148 V154 V158 V1489 \nV1491 V1493 V1495 V1497 V1499 \n8: C2629( V130 V1489 ) C2710( V134 V1489 ) C2793( V138 V1489 ) C2832( V140 V1489 ) C2914( V144 V1489 ) \nC2999( V148 V1489 ) C3108( V154 V1489 ) C3193( V158 V1489 ) "];550-&gt;639[label="45: V2 V6 V10 V12 V16 \nV20 V26 V30 V34 V38 V42 \nV44 V48 V52 V58 V62 V66 \nV70 V74 V76 V80 V84 V90 \nV94 V98 V102 V106 V108 V112 \nV116 V122 V126 V130 V134 V138 \nV140 V144 V148 V154 V158 V1491 \nV1493 V1495 V1497 V1499 \n0: "];640[shape=box, label="id:640 level: 13\n46: V2 V4 V8 V12 V16 \nV20 V24 V28 V34 V36 V40 \nV44 V48 V52 V56 V60 V66 \nV68 V72 V76 V80 V84 V88 \nV92 V98 V100 V104 V108 V112 \nV116 V120 V124 V130 V132 V136 \nV140 V144 V148 V152 V156 V1469 \nV1471 V1473 V1475 V1477 V1479 \n8: C2628( V130 V1469 ) C2675( V132 V1469 ) C2754( V136 V1469 ) C2831( V140 V1469 ) C2913( V144 V1469 ) \nC2998( V148 V1469 ) C3074( V152 V1469 ) C3154( V156 V1469 ) "];551-&gt;640[label="45: V2 V4 V8 V12 V16 \nV20 V24 V28 V34 V36 V40 \nV44 V48 V52 V56 V60 V66 \nV68 V72 V76 V80 V84 V88 \nV92 V98 V100 V104 V108 V112 \nV116 V120 V124 V130 V132 V136 \nV140 V144 V148 V152 V156 V1471 \nV1473 V1475 V1477 V1479 \n0: "];641[shape=box, label="id:641 level: 13\n46: V0 V6 V10 V12 V16 \nV20 V26 V30 V32 V38 V42 \nV44 V48 V52 V58 V62 V64 \nV70 V74 V76 V80 V84 V90 \nV94 V96 V102 V106 V108 V112 \nV116 V122 V126 V128 V134 V138 \nV140 V144 V148 V154 V158 V1409 \nV1411 V1413 V1415 V1417 V1419 \n8: C2592( V128 V1409 ) C2709( V134 V1409 ) C2791( V138 V1409 ) C2830( V140 V1409 ) C2911( V144 V1409 ) \nC2997( V148 V1409 ) C3107( V154 V1409 ) C3192( V158 V1409 ) "];552-&gt;641[label="45: V0 V6 V10 V12 V16 \nV20 V26 V30 V32 V38 V42 \nV44 V48 V52 V58 V62 V64 \nV70 V74 V76 V80 V84 V90 \nV94 V96 V102 V106 V108 V112 \nV116 V122 V126 V128 V134 V138 \nV140 V144 V148 V154 V158 V1411 \nV1413 V1415 V1417 V1419 \n0: "];642[shape=box, label="id:642 level: 13\n46: V2 V6 V8 V12 V16 \nV20 V24 V30 V34 V38 V40 \nV44 V48 V52 V56 V62 V66 \nV70 V72 V76 V80 V84 V88 \nV94 V98 V102 V104 V108 V112 \nV116 V120 V126 V130 V134 V136 \nV140 V144 V148 V152 V158 V1369 \nV1371 V1373 V1375 V1377 V1379 \n8: C2627( V130 V1369 ) C2707( V134 V1369 ) C2751( V136 V1369 ) C2828( V140 V1369 ) C2909( V144 V1369 ) \nC2995( V148 V1369 ) C3070( V152 V1369 ) C3190( V158 V1369 ) "];553-&gt;642[label="45: V2 V6 V8 V12 V16 \nV20 V24 V30 V34 V38 V40 \nV44 V48 V52 V56 V62 V66 \nV70 V72 V76 V80 V84 V88 \nV94 V98 V102 V104 V108 V112 \nV116 V120 V126 V130 V134 V136 \nV140 V144 V148 V152 V158 V1371 \nV1373 V1375 V1377 V1379 \n0: "];643[shape=box, label="id:643 level: 13\n46: V0 V6 V8 V14 V16 \nV20 V26 V28 V32 V38 V40 \nV46 V48 V52 V58 V60 V64 \nV70 V72 V78 V80 V84 V90 \nV92 V96 V102 V104 V110 V112 \nV116 V122 V124 V128 V134 V136 \nV142 V144 V148 V154 V156 V1349 \nV1351 V1353 V1355 V1357 V1359 \n8: C2590( V128 V1349 ) C2706( V134 V1349 ) C2750( V136 V1349 ) C2867( V142 V1349 ) C2908( V144 V1349 ) \nC2994( V148 V1349 ) C3106( V154 V1349 ) C3151( V156 V1349 ) "];554-&gt;643[label="45: V0 V6 V8 V14 V16 \nV20 V26 V28 V32 V38 V40 \nV46 V48 V52 V58 V60 V64 \nV70 V72 V78 V80 V84 V90 \nV92 V96 V102 V104 V110 V112 \nV116 V122 V124 V128 V134 V136 \nV142 V144 V148 V154 V156 V1351 \nV1353 V1355 V1357 V1359 \n0: "];644[shape=box, label="id:644 level: 13\n46: V2 V6 V8 V12 V16 \nV20 V26 V28 V34 V38 V40 \nV44 V48 V52 V58 V60 V66 \nV70 V72 V76 V80 V84 V90 \nV92 V98 V102 V104 V108 V112 \nV116 V122 V124 V130 V134 V136 \nV140 V144 V148 V154 V156 V1329 \nV1331 V1333 V1335 V1337 V1339 \n8: C2626(</w:t>
      </w:r>
    </w:p>
    <w:p>
      <w:pPr>
        <w:pStyle w:val="PreformattedText"/>
        <w:bidi w:val="0"/>
        <w:spacing w:before="0" w:after="0"/>
        <w:jc w:val="left"/>
        <w:rPr/>
      </w:pPr>
      <w:r>
        <w:rPr/>
        <w:t xml:space="preserve"> </w:t>
      </w:r>
      <w:r>
        <w:rPr/>
        <w:t>V130 V1329 ) C2705( V134 V1329 ) C2749( V136 V1329 ) C2827( V140 V1329 ) C2907( V144 V1329 ) \nC2993( V148 V1329 ) C3105( V154 V1329 ) C3150( V156 V1329 ) "];555-&gt;644[label="45: V2 V6 V8 V12 V16 \nV20 V26 V28 V34 V38 V40 \nV44 V48 V52 V58 V60 V66 \nV70 V72 V76 V80 V84 V90 \nV92 V98 V102 V104 V108 V112 \nV116 V122 V124 V130 V134 V136 \nV140 V144 V148 V154 V156 V1331 \nV1333 V1335 V1337 V1339 \n0: "];645[shape=box, label="id:645 level: 13\n53: V2 V6 V8 V12 V16 \nV20 V26 V28 V34 V38 V40 \nV44 V48 V52 V58 V60 V66 \nV70 V72 V76 V80 V84 V90 \nV92 V98 V102 V104 V108 V112 \nV116 V122 V124 V130 V134 V136 \nV140 V144 V148 V154 V156 V162 \nV166 V168 V172 V176 V180 V186 \nV188 V571 V573 V575 V577 V579 \n8: C3248( V162 V571 ) C3333( V166 V571 ) C3366( V168 V571 ) C3447( V172 V571 ) C3527( V176 V571 ) \nC3608( V180 V571 ) C3727( V186 V571 ) C3770( V188 V571 ) "];556-&gt;645[label="52: V2 V6 V8 V12 V16 \nV20 V26 V28 V34 V38 V40 \nV44 V48 V52 V58 V60 V66 \nV70 V72 V76 V80 V84 V90 \nV92 V98 V102 V104 V108 V112 \nV116 V122 V124 V130 V134 V136 \nV140 V144 V148 V154 V156 V162 \nV166 V168 V172 V176 V180 V186 \nV188 V573 V575 V577 V579 \n0: "];646[shape=box, label="id:646 level: 13\n46: V2 V6 V8 V12 V18 \nV20 V24 V30 V34 V38 V40 \nV44 V50 V52 V56 V62 V66 \nV70 V72 V76 V82 V84 V88 \nV94 V98 V102 V104 V108 V114 \nV116 V120 V126 V130 V134 V136 \nV140 V146 V148 V152 V158 V1289 \nV1291 V1293 V1295 V1297 V1299 \n8: C2624( V130 V1289 ) C2704( V134 V1289 ) C2747( V136 V1289 ) C2825( V140 V1289 ) C2949( V146 V1289 ) \nC2992( V148 V1289 ) C3068( V152 V1289 ) C3189( V158 V1289 ) "];557-&gt;646[label="45: V2 V6 V8 V12 V18 \nV20 V24 V30 V34 V38 V40 \nV44 V50 V52 V56 V62 V66 \nV70 V72 V76 V82 V84 V88 \nV94 V98 V102 V104 V108 V114 \nV116 V120 V126 V130 V134 V136 \nV140 V146 V148 V152 V158 V1291 \nV1293 V1295 V1297 V1299 \n0: "];647[shape=box, label="id:647 level: 13\n53: V2 V6 V8 V12 V18 \nV20 V24 V30 V34 V38 V40 \nV44 V50 V52 V56 V62 V66 \nV70 V72 V76 V82 V84 V88 \nV94 V98 V102 V104 V108 V114 \nV116 V120 V126 V130 V134 V136 \nV140 V146 V148 V152 V158 V162 \nV166 V168 V172 V178 V180 V184 \nV190 V1611 V1613 V1615 V1617 V1619 \n8: C3275( V162 V1611 ) C3353( V166 V1611 ) C3398( V168 V1611 ) C3475( V172 V1611 ) C3593( V178 V1611 ) \nC3644( V180 V1611 ) C3717( V184 V1611 ) C3835( V190 V1611 ) "];558-&gt;647[label="52: V2 V6 V8 V12 V18 \nV20 V24 V30 V34 V38 V40 \nV44 V50 V52 V56 V62 V66 \nV70 V72 V76 V82 V84 V88 \nV94 V98 V102 V104 V108 V114 \nV116 V120 V126 V130 V134 V136 \nV140 V146 V148 V152 V158 V162 \nV166 V168 V172 V178 V180 V184 \nV190 V1613 V1615 V1617 V1619 \n0: "];648[shape=box, label="id:648 level: 13\n46: V0 V4 V10 V14 V16 \nV20 V24 V30 V32 V36 V42 \nV46 V48 V52 V56 V62 V64 \nV68 V74 V78 V80 V84 V88 \nV94 V96 V100 V106 V110 V112 \nV116 V120 V126 V128 V132 V138 \nV142 V144 V148 V152 V158 V1249 \nV1251 V1253 V1255 V1257 V1259 \n8: C2589( V128 V1249 ) C2670( V132 V1249 ) C2790( V138 V1249 ) C2866( V142 V1249 ) C2905( V144 V1249 ) \nC2991( V148 V1249 ) C3067( V152 V1249 ) C3188( V158 V1249 ) "];559-&gt;648[label="45: V0 V4 V10 V14 V16 \nV20 V24 V30 V32 V36 V42 \nV46 V48 V52 V56 V62 V64 \nV68 V74 V78 V80 V84 V88 \nV94 V96 V100 V106 V110 V112 \nV116 V120 V126 V128 V132 V138 \nV142 V144 V148 V152 V158 V1251 \nV1253 V1255 V1257 V1259 \n0: "];649[shape=box, label="id:649 level: 13\n46: V0 V6 V10 V14 V18 \nV20 V26 V28 V32 V38 V42 \nV46 V50 V52 V58 V60 V64 \nV70 V74 V78 V82 V84 V90 \nV92 V96 V102 V106 V110 V114 \nV116 V122 V124 V128 V134 V138 \nV142 V146 V148 V154 V156 V1229 \nV1231 V1233 V1235 V1237 V1239 \n8: C2588( V128 V1229 ) C2703( V134 V1229 ) C2789( V138 V1229 ) C2865( V142 V1229 ) C2947( V146 V1229 ) \nC2990( V148 V1229 ) C3103( V154 V1229 ) C3147( V156 V1229 ) "];560-&gt;649[label="45: V0 V6 V10 V14 V18 \nV20 V26 V28 V32 V38 V42 \nV46 V50 V52 V58 V60 V64 \nV70 V74 V78 V82 V84 V90 \nV92 V96 V102 V106 V110 V114 \nV116 V122 V124 V128 V134 V138 \nV142 V146 V148 V154 V156 V1231 \nV1233 V1235 V1237 V1239 \n0: "];650[shape=box, label="id:650 level: 13\n46: V2 V4 V10 V14 V16 \nV20 V26 V30 V34 V36 V42 \nV46 V48 V52 V58 V62 V66 \nV68 V74 V78 V80 V84 V90 \nV94 V98 V100 V106 V110 V112 \nV116 V122 V126 V130 V132 V138 \nV142 V144 V148 V154 V158 V1209 \nV1211 V1213 V1215 V1217 V1219 \n8: C2622( V130 V1209 ) C2669( V132 V1209 ) C2788( V138 V1209 ) C2864( V142 V1209 ) C2904( V144 V1209 ) \nC2989( V148 V1209 ) C3102( V154 V1209 ) C3187( V158 V1209 ) "];561-&gt;650[label="45: V2 V4 V10 V14 V16 \nV20 V26 V30 V34 V36 V42 \nV46 V48 V52 V58 V62 V66 \nV68 V74 V78 V80 V84 V90 \nV94 V98 V100 V106 V110 V112 \nV116 V122 V126 V130 V132 V138 \nV142 V144 V148 V154 V158 V1211 \nV1213 V1215 V1217 V1219 \n0: "];651[shape=box, label="id:651 level: 13\n46: V0 V6 V8 V12 V16 \nV20 V24 V30 V32 V38 V40 \nV44 V48 V52 V56 V62 V64 \nV70 V72 V76 V80 V84 V88 \nV94 V96 V102 V104 V108 V112 \nV116 V120 V126 V128 V134 V136 \nV140 V144 V148 V152 V158 V1169 \nV1171 V1173 V1175 V1177 V1179 \n8: C2586( V128 V1169 ) C2701( V134 V1169 ) C2744( V136 V1169 ) C2823( V140 V1169 ) C2902( V144 V1169 ) \nC2988( V148 V1169 ) C3065( V152 V1169 ) C3186( V158 V1169 ) "];562-&gt;651[label="45: V0 V6 V8 V12 V16 \nV20 V24 V30 V32 V38 V40 \nV44 V48 V52 V56 V62 V64 \nV70 V72 V76 V80 V84 V88 \nV94 V96 V102 V104 V108 V112 \nV116 V120 V126 V128 V134 V136 \nV140 V144 V148 V152 V158 V1171 \nV1173 V1175 V1177 V1179 \n0: "];652[shape=box, label="id:652 level: 13\n53: V0 V6 V8 V12 V16 \nV20 V24 V30 V32 V38 V40 \nV44 V48 V52 V56 V62 V64 \nV70 V72 V76 V80 V84 V88 \nV94 V96 V102 V104 V108 V112 \nV116 V120 V126 V128 V134 V136 \nV140 V144 V148 V152 V158 V160 \nV166 V168 V172 V176 V180 V184 \nV190 V1391 V1393 V1395 V1397 V1399 \n8: C3231( V160 V1391 ) C3348( V166 V1391 ) C3392( V168 V1391 ) C3469( V172 V1391 ) C3550( V176 V1391 ) \nC3636( V180 V1391 ) C3711( V184 V1391 ) C3831( V190 V1391 ) "];563-&gt;652[label="52: V0 V6 V8 V12 V16 \nV20 V24 V30 V32 V38 V40 \nV44 V48 V52 V56 V62 V64 \nV70 V72 V76 V80 V84 V88 \nV94 V96 V102 V104 V108 V112 \nV116 V120 V126 V128 V134 V136 \nV140 V144 V148 V152 V158 V160 \nV166 V168 V172 V176 V180 V184 \nV190 V1393 V1395 V1397 V1399 \n0: "];653[shape=box, label="id:653 level: 13\n46: V0 V6 V8 V12 V18 \nV20 V26 V28 V32 V38 V40 \nV44 V50 V52 V58 V60 V64 \nV70 V72 V76 V82 V84 V90 \nV92 V96 V102 V104 V108 V114 \nV116 V122 V124 V128 V134 V136 \nV140 V146 V148 V154 V156 V1129 \nV1131 V1133 V1135 V1137 V1139 \n8: C2584( V128 V1129 ) C2700( V134 V1129 ) C2743( V136 V1129 ) C2821( V140 V1129 ) C2945( V146 V1129 ) \nC2987( V148 V1129 ) C3101( V154 V1129 ) C3145( V156 V1129 ) "];564-&gt;653[label="45: V0 V6 V8 V12 V18 \nV20 V26 V28 V32 V38 V40 \nV44 V50 V52 V58 V60 V64 \nV70 V72 V76 V82 V84 V90 \nV92 V96 V102 V104 V108 V114 \nV116 V122 V124 V128 V134 V136 \nV140 V146 V148 V154 V156 V1131 \nV1133 V1135 V1137 V1139 \n0: "];654[shape=box, label="id:654 level: 13\n53: V0 V6 V8 V12 V18 \nV20 V26 V28 V32 V38 V40 \nV44 V50 V52 V58 V60 V64 \nV70 V72 V76 V82 V84 V90 \nV92 V96 V102 V104 V108 V114 \nV116 V122 V124 V128 V134 V136 \nV140 V146 V148 V154 V156 V160 \nV166 V168 V172 V178 V180 V186 \nV188 V411 V413 V415 V417 V419 \n8: C3206( V160 V411 ) C3330( V166 V411 ) C3364( V168 V411 ) C3443( V172 V411 ) C3567( V178 V411 ) \nC3604( V180 V411 ) C3723( V186 V411 ) C3763( V188 V411 ) "];565-&gt;654[label="52: V0 V6 V8 V12 V18 \nV20 V26 V28 V32 V38 V40 \nV44 V50 V52 V58 V60 V64 \nV70 V72 V76 V82 V84 V90 \nV92 V96 V102 V104 V108 V114 \nV116 V122 V124 V128 V134 V136 \nV140 V146 V148 V154 V156 V160 \nV166 V168 V172 V178 V180 V186 \nV188 V413 V415 V417 V419 \n0: "];655[shape=box, label="id:655 level: 13\n46: V2 V4 V8 V14 V16 \nV20 V24 V30 V34 V36 V40 \nV46 V48 V52 V56 V62 V66 \nV68 V72 V78 V80 V84 V88 \nV94 V98 V100 V104 V110 V112 \nV116 V120 V126 V130 V132 V136 \nV142 V144 V148 V152 V158 V1109 \nV1111 V1113 V1115 V1117 V1119 \n8: C2621( V130 V1109 ) C2667( V132 V1109 ) C2742( V136 V1109 ) C2862( V142 V1109 ) C2901( V144 V1109 ) \nC2986( V148 V1109 ) C3063( V152 V1109 ) C3184( V158 V1109 ) "];566-&gt;655[label="45: V2 V4 V8 V14 V16 \nV20 V24 V30 V34 V36 V40 \nV46 V48 V52 V56 V62 V66 \nV68 V72 V78 V80 V84 V88 \nV94 V98 V100 V104 V110 V112 \nV116 V120 V126 V130 V132 V136 \nV142 V144 V148 V152 V158 V1111 \nV1113 V1115 V1117 V1119 \n0: "];656[shape=box, label="id:656 level: 13\n46: V2 V6 V8 V12 V18 \nV20 V26 V30 V34 V38 V40 \nV44 V50 V52 V58 V62 V66 \nV70 V72 V76 V82 V84 V90 \nV94 V98 V102 V104 V108 V114 \nV116 V122 V126 V130 V134 V136 \nV140 V146 V148 V154 V158 V1089 \nV1091 V1093 V1095 V1097 V1099 \n8: C2620( V130 V1089 ) C2699( V134 V1089 ) C2741( V136 V1089 ) C2820( V140 V1089 ) C2944( V146 V1089 ) \nC2985( V148 V1089 ) C3100( V154 V1089 ) C3183( V158 V1089 ) "];567-&gt;656[label="45: V2 V6 V8 V12 V18 \nV20 V26 V30 V34 V38 V40 \nV44 V50 V52 V58 V62 V66 \nV70 V72 V76 V82 V84 V90 \nV94 V98 V102 V104 V108 V114 \nV116 V122 V126 V130 V134 V136 \nV140 V146 V148 V154 V158 V1091 \nV1093 V1095 V1097 V1099 \n0: "];657[shape=box, label="id:657 level: 13\n46: V0 V4 V8 V12 V18 \nV20 V26 V28 V32 V36 V40 \nV44 V50 V52 V58 V60 V64 \nV68 V72 V76 V82 V84 V90 \nV92 V96 V100 V104 V108 V114 \nV116 V122 V124 V128 V132 V136 \nV140 V146 V148 V154 V156 V1069 \nV1071 V1073 V1075 V1077 V1079 \n8: C2583( V128 V1069 ) C2666( V132 V1069 ) C2740( V136 V1069 ) C2819( V140 V1069 ) C2943( V146 V1069 ) \nC2984( V148 V1069 ) C3099( V154 V1069 ) C3144( V156 V1069 ) "];568-&gt;657[label="45: V0 V4 V8 V12 V18 \nV20 V26 V28 V32 V36 V40 \nV44 V50 V52 V58 V60 V64 \nV68 V72 V76 V82 V84 V90 \nV92 V96 V100 V104 V108 V114 \nV116 V122 V124 V128 V132 V136 \nV140 V146 V148 V154 V156 V1071 \nV1073 V1075 V1077 V1079 \n0: "];658[shape=box, label="id:658 level: 13\n46: V2 V4 V10 V12 V18 \nV20 V24 V30 V34 V36 V42 \nV44 V50 V52 V56 V62 V66 \nV68 V74 V76 V82 V84 V88 \nV94 V98 V100 V106 V108 V114 \nV116 V120 V126 V130 V132 V138 \nV140 V146 V148 V152 V158 V1049 \nV1051 V1053 V1055 V1057 V1059 \n8: C2619( V130 V1049 ) C2665( V132 V1049 ) C2786( V138 V1049 ) C2818( V140 V1049 ) C2942( V146 V1049 ) \nC2983( V148 V1049 ) C3062(</w:t>
      </w:r>
    </w:p>
    <w:p>
      <w:pPr>
        <w:pStyle w:val="PreformattedText"/>
        <w:bidi w:val="0"/>
        <w:spacing w:before="0" w:after="0"/>
        <w:jc w:val="left"/>
        <w:rPr/>
      </w:pPr>
      <w:r>
        <w:rPr/>
        <w:t xml:space="preserve"> </w:t>
      </w:r>
      <w:r>
        <w:rPr/>
        <w:t>V152 V1049 ) C3182( V158 V1049 ) "];569-&gt;658[label="45: V2 V4 V10 V12 V18 \nV20 V24 V30 V34 V36 V42 \nV44 V50 V52 V56 V62 V66 \nV68 V74 V76 V82 V84 V88 \nV94 V98 V100 V106 V108 V114 \nV116 V120 V126 V130 V132 V138 \nV140 V146 V148 V152 V158 V1051 \nV1053 V1055 V1057 V1059 \n0: "];659[shape=box, label="id:659 level: 13\n46: V2 V4 V8 V14 V18 \nV20 V24 V30 V34 V36 V40 \nV46 V50 V52 V56 V62 V66 \nV68 V72 V78 V82 V84 V88 \nV94 V98 V100 V104 V110 V114 \nV116 V120 V126 V130 V132 V136 \nV142 V146 V148 V152 V158 V1029 \nV1031 V1033 V1035 V1037 V1039 \n8: C2618( V130 V1029 ) C2664( V132 V1029 ) C2739( V136 V1029 ) C2861( V142 V1029 ) C2941( V146 V1029 ) \nC2982( V148 V1029 ) C3061( V152 V1029 ) C3181( V158 V1029 ) "];570-&gt;659[label="45: V2 V4 V8 V14 V18 \nV20 V24 V30 V34 V36 V40 \nV46 V50 V52 V56 V62 V66 \nV68 V72 V78 V82 V84 V88 \nV94 V98 V100 V104 V110 V114 \nV116 V120 V126 V130 V132 V136 \nV142 V146 V148 V152 V158 V1031 \nV1033 V1035 V1037 V1039 \n0: "];660[shape=box, label="id:660 level: 13\n46: V0 V4 V10 V14 V16 \nV20 V26 V28 V32 V36 V42 \nV46 V48 V52 V58 V60 V64 \nV68 V74 V78 V80 V84 V90 \nV92 V96 V100 V106 V110 V112 \nV116 V122 V124 V128 V132 V138 \nV142 V144 V148 V154 V156 V1009 \nV1011 V1013 V1015 V1017 V1019 \n8: C2582( V128 V1009 ) C2663( V132 V1009 ) C2785( V138 V1009 ) C2860( V142 V1009 ) C2900( V144 V1009 ) \nC2981( V148 V1009 ) C3098( V154 V1009 ) C3143( V156 V1009 ) "];571-&gt;660[label="45: V0 V4 V10 V14 V16 \nV20 V26 V28 V32 V36 V42 \nV46 V48 V52 V58 V60 V64 \nV68 V74 V78 V80 V84 V90 \nV92 V96 V100 V106 V110 V112 \nV116 V122 V124 V128 V132 V138 \nV142 V144 V148 V154 V156 V1011 \nV1013 V1015 V1017 V1019 \n0: "];661[shape=box, label="id:661 level: 14\n13: V97 V99 V103 V104 V105 \nV109 V111 V113 V115 V119 V123 \nV125 V127 \n6: C2080( V104 V105 ) C7239( V97 V103 V105 V109 V113 V119 V123 V127 ) C7240( V97 V103 V105 V111 V115 V119 V123 V127 ) C7248( V99 V103 V105 V109 V115 V119 V123 V125 ) C7249( V99 V103 V105 V111 V115 V119 V123 V125 ) \nC7250( V99 V103 V105 V111 V115 V119 V123 V127 ) "];572-&gt;661[label="12: V97 V99 V103 V104 V109 \nV111 V113 V115 V119 V123 V125 \nV127 \n0: "];662[shape=box, label="id:662 level: 14\n14: V97 V99 V103 V106 V107 \nV109 V111 V113 V115 V119 V120 \nV123 V125 V127 \n10: C2127( V106 V107 ) C7242( V97 V103 V107 V109 V115 V119 V123 V127 ) C7244( V97 V103 V107 V111 V113 V119 V123 V125 ) C7246( V97 V103 V107 V111 V115 V119 V123 V125 ) C7252( V99 V103 V107 V109 V113 V119 V123 V127 ) \nC7253( V99 V103 V107 V109 V115 V119 V123 V125 ) C7254( V99 V103 V107 V109 V115 V119 V123 V127 ) C7256( V99 V103 V107 V111 V113 V119 V123 V125 ) C7258( V99 V103 V107 V111 V113 V119 V123 V127 ) C7261( V99 V103 V107 V111 V115 V119 V123 V125 ) "];572-&gt;662[label="13: V97 V99 V103 V106 V109 \nV111 V113 V115 V119 V120 V123 \nV125 V127 \n0: "];663[shape=box, label="id:663 level: 14\n13: V65 V67 V71 V72 V73 \nV77 V79 V81 V83 V87 V91 \nV93 V95 \n6: C1440( V72 V73 ) C7216( V65 V71 V73 V77 V81 V87 V91 V95 ) C7217( V65 V71 V73 V79 V83 V87 V91 V95 ) C7225( V67 V71 V73 V77 V83 V87 V91 V93 ) C7226( V67 V71 V73 V79 V83 V87 V91 V93 ) \nC7227( V67 V71 V73 V79 V83 V87 V91 V95 ) "];573-&gt;663[label="12: V65 V67 V71 V72 V77 \nV79 V81 V83 V87 V91 V93 \nV95 \n0: "];664[shape=box, label="id:664 level: 14\n14: V65 V67 V71 V74 V75 \nV77 V79 V81 V83 V87 V88 \nV91 V93 V95 \n10: C1487( V74 V75 ) C7219( V65 V71 V75 V77 V83 V87 V91 V95 ) C7221( V65 V71 V75 V79 V81 V87 V91 V93 ) C7223( V65 V71 V75 V79 V83 V87 V91 V93 ) C7229( V67 V71 V75 V77 V81 V87 V91 V95 ) \nC7230( V67 V71 V75 V77 V83 V87 V91 V93 ) C7231( V67 V71 V75 V77 V83 V87 V91 V95 ) C7233( V67 V71 V75 V79 V81 V87 V91 V93 ) C7235( V67 V71 V75 V79 V81 V87 V91 V95 ) C7238( V67 V71 V75 V79 V83 V87 V91 V93 ) "];573-&gt;664[label="13: V65 V67 V71 V74 V77 \nV79 V81 V83 V87 V88 V91 \nV93 V95 \n0: "];665[shape=box, label="id:665 level: 14\n13: V1 V3 V7 V8 V9 \nV13 V15 V17 V19 V23 V27 \nV29 V31 \n6: C160( V8 V9 ) C7170( V1 V7 V9 V13 V17 V23 V27 V31 ) C7171( V1 V7 V9 V15 V19 V23 V27 V31 ) C7179( V3 V7 V9 V13 V19 V23 V27 V29 ) C7180( V3 V7 V9 V15 V19 V23 V27 V29 ) \nC7181( V3 V7 V9 V15 V19 V23 V27 V31 ) "];574-&gt;665[label="12: V1 V3 V7 V8 V13 \nV15 V17 V19 V23 V27 V29 \nV31 \n0: "];666[shape=box, label="id:666 level: 14\n14: V1 V3 V7 V10 V11 \nV13 V15 V17 V19 V23 V24 \nV27 V29 V31 \n10: C207( V10 V11 ) C7173( V1 V7 V11 V13 V19 V23 V27 V31 ) C7175( V1 V7 V11 V15 V17 V23 V27 V29 ) C7177( V1 V7 V11 V15 V19 V23 V27 V29 ) C7183( V3 V7 V11 V13 V17 V23 V27 V31 ) \nC7184( V3 V7 V11 V13 V19 V23 V27 V29 ) C7185( V3 V7 V11 V13 V19 V23 V27 V31 ) C7187( V3 V7 V11 V15 V17 V23 V27 V29 ) C7189( V3 V7 V11 V15 V17 V23 V27 V31 ) C7192( V3 V7 V11 V15 V19 V23 V27 V29 ) "];574-&gt;666[label="13: V1 V3 V7 V10 V13 \nV15 V17 V19 V23 V24 V27 \nV29 V31 \n0: "];667[shape=box, label="id:667 level: 14\n13: V33 V35 V39 V40 V41 \nV45 V47 V49 V51 V55 V59 \nV61 V63 \n6: C800( V40 V41 ) C7193( V33 V39 V41 V45 V49 V55 V59 V63 ) C7194( V33 V39 V41 V47 V51 V55 V59 V63 ) C7202( V35 V39 V41 V45 V51 V55 V59 V61 ) C7203( V35 V39 V41 V47 V51 V55 V59 V61 ) \nC7204( V35 V39 V41 V47 V51 V55 V59 V63 ) "];575-&gt;667[label="12: V33 V35 V39 V40 V45 \nV47 V49 V51 V55 V59 V61 \nV63 \n0: "];668[shape=box, label="id:668 level: 14\n14: V33 V35 V39 V42 V43 \nV45 V47 V49 V51 V55 V56 \nV59 V61 V63 \n10: C847( V42 V43 ) C7196( V33 V39 V43 V45 V51 V55 V59 V63 ) C7198( V33 V39 V43 V47 V49 V55 V59 V61 ) C7200( V33 V39 V43 V47 V51 V55 V59 V61 ) C7206( V35 V39 V43 V45 V49 V55 V59 V63 ) \nC7207( V35 V39 V43 V45 V51 V55 V59 V61 ) C7208( V35 V39 V43 V45 V51 V55 V59 V63 ) C7210( V35 V39 V43 V47 V49 V55 V59 V61 ) C7212( V35 V39 V43 V47 V49 V55 V59 V63 ) C7215( V35 V39 V43 V47 V51 V55 V59 V61 ) "];575-&gt;668[label="13: V33 V35 V39 V42 V45 \nV47 V49 V51 V55 V56 V59 \nV61 V63 \n0: "];669[shape=box, label="id:669 level: 14\n13: V257 V259 V263 V264 V265 \nV269 V271 V273 V275 V279 V283 \nV285 V287 \n6: C5280( V264 V265 ) C7354( V257 V263 V265 V269 V273 V279 V283 V287 ) C7355( V257 V263 V265 V271 V275 V279 V283 V287 ) C7363( V259 V263 V265 V269 V275 V279 V283 V285 ) C7364( V259 V263 V265 V271 V275 V279 V283 V285 ) \nC7365( V259 V263 V265 V271 V275 V279 V283 V287 ) "];576-&gt;669[label="12: V257 V259 V263 V264 V269 \nV271 V273 V275 V279 V283 V285 \nV287 \n0: "];670[shape=box, label="id:670 level: 14\n14: V257 V259 V263 V266 V267 \nV269 V271 V273 V275 V279 V280 \nV283 V285 V287 \n10: C5327( V266 V267 ) C7357( V257 V263 V267 V269 V275 V279 V283 V287 ) C7359( V257 V263 V267 V271 V273 V279 V283 V285 ) C7361( V257 V263 V267 V271 V275 V279 V283 V285 ) C7367( V259 V263 V267 V269 V273 V279 V283 V287 ) \nC7368( V259 V263 V267 V269 V275 V279 V283 V285 ) C7369( V259 V263 V267 V269 V275 V279 V283 V287 ) C7371( V259 V263 V267 V271 V273 V279 V283 V285 ) C7373( V259 V263 V267 V271 V273 V279 V283 V287 ) C7376( V259 V263 V267 V271 V275 V279 V283 V285 ) "];576-&gt;670[label="13: V257 V259 V263 V266 V269 \nV271 V273 V275 V279 V280 V283 \nV285 V287 \n0: "];671[shape=box, label="id:671 level: 14\n13: V225 V227 V231 V232 V233 \nV237 V239 V241 V243 V247 V251 \nV253 V255 \n6: C4640( V232 V233 ) C7331( V225 V231 V233 V237 V241 V247 V251 V255 ) C7332( V225 V231 V233 V239 V243 V247 V251 V255 ) C7340( V227 V231 V233 V237 V243 V247 V251 V253 ) C7341( V227 V231 V233 V239 V243 V247 V251 V253 ) \nC7342( V227 V231 V233 V239 V243 V247 V251 V255 ) "];577-&gt;671[label="12: V225 V227 V231 V232 V237 \nV239 V241 V243 V247 V251 V253 \nV255 \n0: "];672[shape=box, label="id:672 level: 14\n14: V225 V227 V231 V234 V235 \nV237 V239 V241 V243 V247 V248 \nV251 V253 V255 \n10: C4687( V234 V235 ) C7334( V225 V231 V235 V237 V243 V247 V251 V255 ) C7336( V225 V231 V235 V239 V241 V247 V251 V253 ) C7338( V225 V231 V235 V239 V243 V247 V251 V253 ) C7344( V227 V231 V235 V237 V241 V247 V251 V255 ) \nC7345( V227 V231 V235 V237 V243 V247 V251 V253 ) C7346( V227 V231 V235 V237 V243 V247 V251 V255 ) C7348( V227 V231 V235 V239 V241 V247 V251 V253 ) C7350( V227 V231 V235 V239 V241 V247 V251 V255 ) C7353( V227 V231 V235 V239 V243 V247 V251 V253 ) "];577-&gt;672[label="13: V225 V227 V231 V234 V237 \nV239 V241 V243 V247 V248 V251 \nV253 V255 \n0: "];673[shape=box, label="id:673 level: 14\n13: V193 V195 V199 V200 V201 \nV205 V207 V209 V211 V215 V219 \nV221 V223 \n6: C4000( V200 V201 ) C7308( V193 V199 V201 V205 V209 V215 V219 V223 ) C7309( V193 V199 V201 V207 V211 V215 V219 V223 ) C7317( V195 V199 V201 V205 V211 V215 V219 V221 ) C7318( V195 V199 V201 V207 V211 V215 V219 V221 ) \nC7319( V195 V199 V201 V207 V211 V215 V219 V223 ) "];578-&gt;673[label="12: V193 V195 V199 V200 V205 \nV207 V209 V211 V215 V219 V221 \nV223 \n0: "];674[shape=box, label="id:674 level: 14\n14: V193 V195 V199 V202 V203 \nV205 V207 V209 V211 V215 V216 \nV219 V221 V223 \n10: C4047( V202 V203 ) C7311( V193 V199 V203 V205 V211 V215 V219 V223 ) C7313( V193 V199 V203 V207 V209 V215 V219 V221 ) C7315( V193 V199 V203 V207 V211 V215 V219 V221 ) C7321( V195 V199 V203 V205 V209 V215 V219 V223 ) \nC7322( V195 V199 V203 V205 V211 V215 V219 V221 ) C7323( V195 V199 V203 V205 V211 V215 V219 V223 ) C7325( V195 V199 V203 V207 V209 V215 V219 V221 ) C7327( V195 V199 V203 V207 V209 V215 V219 V223 ) C7330( V195 V199 V203 V207 V211 V215 V219 V221 ) "];578-&gt;674[label="13: V193 V195 V199 V202 V205 \nV207 V209 V211 V215 V216 V219 \nV221 V223 \n0: "];675[shape=box, label="id:675 level: 14\n13: V161 V163 V167 V168 V169 \nV173 V175 V177 V179 V183 V187 \nV189 V191 \n6: C3360( V168 V169 ) C7285( V161 V167 V169 V173 V177 V183 V187 V191 ) C7286( V161 V167 V169 V175 V179 V183 V187 V191 ) C7294( V163 V167 V169 V173 V179 V183 V187 V189 ) C7295( V163 V167 V169 V175 V179 V183 V187 V189 ) \nC7296( V163 V167 V169 V175 V179 V183 V187 V191 ) "];579-&gt;675[label="12: V161 V163 V167 V168 V173 \nV175 V177 V179 V183 V187 V189 \nV191 \n0: "];676[shape=box, label="id:676 level: 14\n14: V161 V163 V167 V170 V171 \nV173 V175 V177 V179 V183 V184 \nV187 V189 V191 \n10: C3407( V170 V171 ) C7288( V161 V167 V171 V173 V179 V183 V187 V191 ) C7290( V161</w:t>
      </w:r>
    </w:p>
    <w:p>
      <w:pPr>
        <w:pStyle w:val="PreformattedText"/>
        <w:bidi w:val="0"/>
        <w:spacing w:before="0" w:after="0"/>
        <w:jc w:val="left"/>
        <w:rPr/>
      </w:pPr>
      <w:r>
        <w:rPr/>
        <w:t xml:space="preserve"> </w:t>
      </w:r>
      <w:r>
        <w:rPr/>
        <w:t>V167 V171 V175 V177 V183 V187 V189 ) C7292( V161 V167 V171 V175 V179 V183 V187 V189 ) C7298( V163 V167 V171 V173 V177 V183 V187 V191 ) \nC7299( V163 V167 V171 V173 V179 V183 V187 V189 ) C7300( V163 V167 V171 V173 V179 V183 V187 V191 ) C7302( V163 V167 V171 V175 V177 V183 V187 V189 ) C7304( V163 V167 V171 V175 V177 V183 V187 V191 ) C7307( V163 V167 V171 V175 V179 V183 V187 V189 ) "];579-&gt;676[label="13: V161 V163 V167 V170 V173 \nV175 V177 V179 V183 V184 V187 \nV189 V191 \n0: "];677[shape=box, label="id:677 level: 14\n13: V129 V131 V135 V136 V137 \nV141 V143 V145 V147 V151 V155 \nV157 V159 \n6: C2720( V136 V137 ) C7262( V129 V135 V137 V141 V145 V151 V155 V159 ) C7263( V129 V135 V137 V143 V147 V151 V155 V159 ) C7271( V131 V135 V137 V141 V147 V151 V155 V157 ) C7272( V131 V135 V137 V143 V147 V151 V155 V157 ) \nC7273( V131 V135 V137 V143 V147 V151 V155 V159 ) "];580-&gt;677[label="12: V129 V131 V135 V136 V141 \nV143 V145 V147 V151 V155 V157 \nV159 \n0: "];678[shape=box, label="id:678 level: 14\n14: V129 V131 V135 V138 V139 \nV141 V143 V145 V147 V151 V152 \nV155 V157 V159 \n10: C2767( V138 V139 ) C7265( V129 V135 V139 V141 V147 V151 V155 V159 ) C7267( V129 V135 V139 V143 V145 V151 V155 V157 ) C7269( V129 V135 V139 V143 V147 V151 V155 V157 ) C7275( V131 V135 V139 V141 V145 V151 V155 V159 ) \nC7276( V131 V135 V139 V141 V147 V151 V155 V157 ) C7277( V131 V135 V139 V141 V147 V151 V155 V159 ) C7279( V131 V135 V139 V143 V145 V151 V155 V157 ) C7281( V131 V135 V139 V143 V145 V151 V155 V159 ) C7284( V131 V135 V139 V143 V147 V151 V155 V157 ) "];580-&gt;678[label="13: V129 V131 V135 V138 V141 \nV143 V145 V147 V151 V152 V155 \nV157 V159 \n0: "];679[shape=box, label="id:679 level: 14\n11: V761 V763 V765 V767 V769 \nV771 V773 V774 V775 V776 V778 \n1: C6627( V774 V775 ) "];581-&gt;679[label="10: V761 V763 V765 V767 V769 \nV771 V773 V775 V776 V778 \n0: "];680[shape=box, label="id:680 level: 14\n11: V681 V683 V685 V687 V689 \nV691 V693 V694 V695 V696 V698 \n1: C6587( V694 V695 ) "];582-&gt;680[label="10: V681 V683 V685 V687 V689 \nV691 V693 V695 V696 V698 \n0: "];681[shape=box, label="id:681 level: 14\n11: V381 V383 V385 V387 V389 \nV391 V393 V394 V395 V396 V398 \n1: C6437( V394 V395 ) "];583-&gt;681[label="10: V381 V383 V385 V387 V389 \nV391 V393 V395 V396 V398 \n0: "];682[shape=box, label="id:682 level: 14\n11: V321 V323 V325 V327 V329 \nV331 V333 V334 V335 V336 V338 \n1: C6407( V334 V335 ) "];584-&gt;682[label="10: V321 V323 V325 V327 V329 \nV331 V333 V335 V336 V338 \n0: "];683[shape=box, label="id:683 level: 14\n11: V1741 V1743 V1745 V1747 V1749 \nV1751 V1753 V1754 V1755 V1756 V1758 \n1: C7117( V1754 V1755 ) "];585-&gt;683[label="10: V1741 V1743 V1745 V1747 V1749 \nV1751 V1753 V1755 V1756 V1758 \n0: "];684[shape=box, label="id:684 level: 14\n11: V1721 V1723 V1725 V1727 V1729 \nV1731 V1733 V1734 V1735 V1736 V1738 \n1: C7107( V1734 V1735 ) "];586-&gt;684[label="10: V1721 V1723 V1725 V1727 V1729 \nV1731 V1733 V1735 V1736 V1738 \n0: "];685[shape=box, label="id:685 level: 14\n11: V1181 V1183 V1185 V1187 V1189 \nV1191 V1193 V1194 V1195 V1196 V1198 \n1: C6837( V1194 V1195 ) "];587-&gt;685[label="10: V1181 V1183 V1185 V1187 V1189 \nV1191 V1193 V1195 V1196 V1198 \n0: "];686[shape=box, label="id:686 level: 14\n11: V881 V883 V885 V887 V889 \nV891 V893 V895 V896 V897 V898 \n1: C6688( V896 V897 ) "];588-&gt;686[label="10: V881 V883 V885 V887 V889 \nV891 V893 V895 V897 V898 \n0: "];687[shape=box, label="id:687 level: 14\n11: V721 V723 V725 V727 V729 \nV731 V733 V735 V736 V737 V738 \n1: C6608( V736 V737 ) "];589-&gt;687[label="10: V721 V723 V725 V727 V729 \nV731 V733 V735 V737 V738 \n0: "];688[shape=box, label="id:688 level: 14\n11: V661 V663 V665 V667 V669 \nV671 V673 V675 V676 V677 V678 \n1: C6578( V676 V677 ) "];590-&gt;688[label="10: V661 V663 V665 V667 V669 \nV671 V673 V675 V677 V678 \n0: "];689[shape=box, label="id:689 level: 14\n11: V1801 V1803 V1805 V1807 V1809 \nV1811 V1813 V1815 V1816 V1817 V1818 \n1: C7148( V1816 V1817 ) "];591-&gt;689[label="10: V1801 V1803 V1805 V1807 V1809 \nV1811 V1813 V1815 V1817 V1818 \n0: "];690[shape=box, label="id:690 level: 14\n11: V1541 V1543 V1545 V1547 V1549 \nV1551 V1553 V1555 V1556 V1557 V1558 \n1: C7018( V1556 V1557 ) "];592-&gt;690[label="10: V1541 V1543 V1545 V1547 V1549 \nV1551 V1553 V1555 V1557 V1558 \n0: "];691[shape=box, label="id:691 level: 14\n11: V1141 V1143 V1145 V1147 V1149 \nV1151 V1153 V1155 V1156 V1157 V1158 \n1: C6818( V1156 V1157 ) "];593-&gt;691[label="10: V1141 V1143 V1145 V1147 V1149 \nV1151 V1153 V1155 V1157 V1158 \n0: "];692[shape=box, label="id:692 level: 14\n11: V821 V823 V825 V827 V829 \nV831 V833 V835 V837 V838 V839 \n1: C6659( V838 V839 ) "];594-&gt;692[label="10: V821 V823 V825 V827 V829 \nV831 V833 V835 V837 V839 \n0: "];693[shape=box, label="id:693 level: 14\n11: V521 V523 V525 V527 V529 \nV531 V533 V535 V537 V538 V539 \n1: C6509( V538 V539 ) "];595-&gt;693[label="10: V521 V523 V525 V527 V529 \nV531 V533 V535 V537 V539 \n0: "];694[shape=box, label="id:694 level: 14\n11: V1681 V1683 V1685 V1687 V1689 \nV1691 V1693 V1695 V1697 V1698 V1699 \n1: C7089( V1698 V1699 ) "];596-&gt;694[label="10: V1681 V1683 V1685 V1687 V1689 \nV1691 V1693 V1695 V1697 V1699 \n0: "];695[shape=box, label="id:695 level: 14\n11: V1441 V1443 V1445 V1447 V1449 \nV1451 V1453 V1455 V1457 V1458 V1459 \n1: C6969( V1458 V1459 ) "];597-&gt;695[label="10: V1441 V1443 V1445 V1447 V1449 \nV1451 V1453 V1455 V1457 V1459 \n0: "];696[shape=box, label="id:696 level: 14\n11: V1421 V1423 V1425 V1427 V1429 \nV1431 V1433 V1435 V1437 V1438 V1439 \n1: C6959( V1438 V1439 ) "];598-&gt;696[label="10: V1421 V1423 V1425 V1427 V1429 \nV1431 V1433 V1435 V1437 V1439 \n0: "];697[shape=box, label="id:697 level: 14\n18: V0 V4 V8 V12 V18 \nV22 V26 V28 V861 V863 V865 \nV867 V869 V871 V873 V875 V877 \nV879 \n8: C17( V0 V861 ) C98( V4 V861 ) C175( V8 V861 ) C253( V12 V861 ) C378( V18 V861 ) \nC465( V22 V861 ) C534( V26 V861 ) C579( V28 V861 ) "];599-&gt;697[label="17: V0 V4 V8 V12 V18 \nV22 V26 V28 V863 V865 V867 \nV869 V871 V873 V875 V877 V879 \n0: "];698[shape=box, label="id:698 level: 14\n18: V2 V4 V8 V12 V16 \nV22 V24 V28 V1301 V1303 V1305 \nV1307 V1309 V1311 V1313 V1315 V1317 \nV1319 \n8: C65( V2 V1301 ) C112( V4 V1301 ) C188( V8 V1301 ) C266( V12 V1301 ) C346( V16 V1301 ) \nC471( V22 V1301 ) C509( V24 V1301 ) C589( V28 V1301 ) "];600-&gt;698[label="17: V2 V4 V8 V12 V16 \nV22 V24 V28 V1303 V1305 V1307 \nV1309 V1311 V1313 V1315 V1317 V1319 \n0: "];699[shape=box, label="id:699 level: 14\n18: V2 V4 V8 V12 V18 \nV22 V26 V28 V1261 V1263 V1265 \nV1267 V1269 V1271 V1273 V1275 V1277 \nV1279 \n8: C63( V2 V1261 ) C111( V4 V1261 ) C186( V8 V1261 ) C264( V12 V1261 ) C388( V18 V1261 ) \nC470( V22 V1261 ) C544( V26 V1261 ) C588( V28 V1261 ) "];601-&gt;699[label="17: V2 V4 V8 V12 V18 \nV22 V26 V28 V1263 V1265 V1267 \nV1269 V1271 V1273 V1275 V1277 V1279 \n0: "];700[shape=box, label="id:700 level: 14\n25: V2 V4 V10 V12 V18 \nV22 V24 V28 V34 V36 V42 \nV44 V50 V54 V56 V60 V483 \nV485 V487 V489 V491 V493 V495 \nV497 V499 \n8: C686( V34 V483 ) C724( V36 V483 ) C852( V42 V483 ) C885( V44 V483 ) C1009( V50 V483 ) \nC1096( V54 V483 ) C1126( V56 V483 ) C1207( V60 V483 ) "];602-&gt;700[label="24: V2 V4 V10 V12 V18 \nV22 V24 V28 V34 V36 V42 \nV44 V50 V54 V56 V60 V485 \nV487 V489 V491 V493 V495 V497 \nV499 \n0: "];701[shape=box, label="id:701 level: 14\n32: V2 V4 V10 V12 V16 \nV22 V26 V28 V34 V36 V42 \nV44 V48 V54 V58 V60 V66 \nV68 V74 V76 V80 V86 V90 \nV92 V705 V707 V709 V711 V713 \nV715 V717 V719 \n8: C1332( V66 V705 ) C1371( V68 V705 ) C1498( V74 V705 ) C1530( V76 V705 ) C1611( V80 V705 ) \nC1741( V86 V705 ) C1810( V90 V705 ) C1853( V92 V705 ) "];603-&gt;701[label="31: V2 V4 V10 V12 V16 \nV22 V26 V28 V34 V36 V42 \nV44 V48 V54 V58 V60 V66 \nV68 V74 V76 V80 V86 V90 \nV92 V707 V709 V711 V713 V715 \nV717 V719 \n0: "];702[shape=box, label="id:702 level: 14\n39: V0 V4 V10 V12 V16 \nV22 V24 V28 V32 V36 V42 \nV44 V48 V54 V56 V60 V64 \nV68 V74 V76 V80 V86 V88 \nV92 V96 V100 V106 V108 V112 \nV118 V120 V124 V507 V509 V511 \nV513 V515 V517 V519 \n8: C1928( V96 V507 ) C2005( V100 V507 ) C2133( V106 V507 ) C2166( V108 V507 ) C2246( V112 V507 ) \nC2377( V118 V507 ) C2407( V120 V507 ) C2488( V124 V507 ) "];604-&gt;702[label="38: V0 V4 V10 V12 V16 \nV22 V24 V28 V32 V36 V42 \nV44 V48 V54 V56 V60 V64 \nV68 V74 V76 V80 V86 V88 \nV92 V96 V100 V106 V108 V112 \nV118 V120 V124 V509 V511 V513 \nV515 V517 V519 \n0: "];703[shape=box, label="id:703 level: 14\n39: V0 V4 V10 V12 V16 \nV22 V24 V28 V32 V36 V42 \nV44 V48 V54 V56 V60 V64 \nV68 V74 V76 V80 V86 V88 \nV92 V96 V100 V106 V108 V112 \nV118 V120 V124 V1767 V1769 V1771 \nV1773 V1775 V1777 V1779 \n8: C1959( V96 V1767 ) C2043( V100 V1767 ) C2157( V106 V1767 ) C2199( V108 V1767 ) C2281( V112 V1767 ) \nC2398( V118 V1767 ) C2440( V120 V1767 ) C2525( V124 V1767 ) "];605-&gt;703[label="38: V0 V4 V10 V12 V16 \nV22 V24 V28 V32 V36 V42 \nV44 V48 V54 V56 V60 V64 \nV68 V74 V76 V80 V86 V88 \nV92 V96 V100 V106 V108 V112 \nV118 V120 V124 V1769 V1771 V1773 \nV1775 V1777 V1779 \n0: "];704[shape=box, label="id:704 level: 14\n15: V288 V290 V294 V296 V298 \nV300 V302 V304 V306 V307 V311 \nV312 V314 V317 V319 \n6: C5761( V288 V290 ) C5921( V296 V298 ) C6001( V300 V302 ) C6081( V304 V306 ) C6124( V306 V307 ) \nC6241( V312 V314 ) "];606-&gt;704[label="14: V288 V290 V294 V296 V298 \nV300 V302 V304 V306 V311 V312 \nV314 V317 V319 \n5: C5761 ,C5921 ,C6001 ,C6081 ,C6241 ,"];705[shape=box, label="id:705 level: 14\n46: V0 V4 V10 V12 V16 \nV22 V26 V28 V32 V36 V42 \nV44 V48 V54 V58 V60 V64 \nV68 V74 V76 V80 V86 V90 \nV92 V96 V100 V106 V108 V112 \nV118 V122 V124 V128 V132 V138 \nV140 V144 V150 V154 V156 V969 \nV971 V973 V975 V977 V979 \n8: C2580( V128 V969 ) C2661( V132 V969 ) C2784( V138 V969 ) C2817( V140 V969 ) C2899( V144 V969 ) \nC3027( V150 V969 ) C3097( V154 V969 ) C3142( V156 V969 ) "];607-&gt;705[label="45: V0 V4 V10 V12 V16 \nV22 V26 V28 V32 V36 V42 \nV44 V48 V54 V58 V60 V64 \nV68 V74 V76 V80 V86 V90 \nV92 V96 V100 V106 V108 V112 \nV118 V122</w:t>
      </w:r>
    </w:p>
    <w:p>
      <w:pPr>
        <w:pStyle w:val="PreformattedText"/>
        <w:bidi w:val="0"/>
        <w:spacing w:before="0" w:after="0"/>
        <w:jc w:val="left"/>
        <w:rPr/>
      </w:pPr>
      <w:r>
        <w:rPr/>
        <w:t xml:space="preserve"> </w:t>
      </w:r>
      <w:r>
        <w:rPr/>
        <w:t>V124 V128 V132 V138 \nV140 V144 V150 V154 V156 V971 \nV973 V975 V977 V979 \n0: "];706[shape=box, label="id:706 level: 14\n46: V0 V4 V10 V12 V16 \nV22 V26 V28 V32 V36 V42 \nV44 V48 V54 V58 V60 V64 \nV68 V74 V76 V80 V86 V90 \nV92 V96 V100 V106 V108 V112 \nV118 V122 V124 V128 V132 V138 \nV140 V144 V150 V154 V156 V449 \nV451 V453 V455 V457 V459 \n8: C2567( V128 V449 ) C2642( V132 V449 ) C2771( V138 V449 ) C2804( V140 V449 ) C2884( V144 V449 ) \nC3015( V150 V449 ) C3085( V154 V449 ) C3125( V156 V449 ) "];608-&gt;706[label="45: V0 V4 V10 V12 V16 \nV22 V26 V28 V32 V36 V42 \nV44 V48 V54 V58 V60 V64 \nV68 V74 V76 V80 V86 V90 \nV92 V96 V100 V106 V108 V112 \nV118 V122 V124 V128 V132 V138 \nV140 V144 V150 V154 V156 V451 \nV453 V455 V457 V459 \n0: "];707[shape=box, label="id:707 level: 14\n2: V148 V149 \n1: C2960( V148 V149 ) "];611-&gt;707[label="1: V148 \n0: "];708[shape=box, label="id:708 level: 14\n2: V132 V133 \n1: C2640( V132 V133 ) "];611-&gt;708[label="1: V132 \n0: "];709[shape=box, label="id:709 level: 14\n39: V0 V4 V8 V14 V18 \nV20 V24 V30 V32 V36 V40 \nV46 V50 V52 V56 V62 V64 \nV68 V72 V78 V82 V84 V88 \nV94 V96 V100 V104 V110 V114 \nV116 V120 V126 V987 V989 V991 \nV993 V995 V997 V999 \n8: C1941( V96 V987 ) C2022( V100 V987 ) C2098( V104 V987 ) C2219( V110 V987 ) C2300( V114 V987 ) \nC2340( V116 V987 ) C2420( V120 V987 ) C2540( V126 V987 ) "];611-&gt;709[label="38: V0 V4 V8 V14 V18 \nV20 V24 V30 V32 V36 V40 \nV46 V50 V52 V56 V62 V64 \nV68 V72 V78 V82 V84 V88 \nV94 V96 V100 V104 V110 V114 \nV116 V120 V126 V989 V991 V993 \nV995 V997 V999 \n0: "];710[shape=box, label="id:710 level: 14\n39: V2 V6 V8 V12 V16 \nV20 V26 V30 V34 V38 V40 \nV44 V48 V52 V58 V62 V66 \nV70 V72 V76 V80 V84 V90 \nV94 V98 V102 V104 V108 V112 \nV116 V122 V126 V947 V949 V951 \nV953 V955 V957 V959 \n8: C1977( V98 V947 ) C2058( V102 V947 ) C2097( V104 V947 ) C2176( V108 V947 ) C2258( V112 V947 ) \nC2339( V116 V947 ) C2456( V122 V947 ) C2539( V126 V947 ) "];612-&gt;710[label="38: V2 V6 V8 V12 V16 \nV20 V26 V30 V34 V38 V40 \nV44 V48 V52 V58 V62 V66 \nV70 V72 V76 V80 V84 V90 \nV94 V98 V102 V104 V108 V112 \nV116 V122 V126 V949 V951 V953 \nV955 V957 V959 \n0: "];711[shape=box, label="id:711 level: 14\n39: V0 V4 V8 V14 V18 \nV20 V26 V28 V32 V36 V40 \nV46 V50 V52 V58 V60 V64 \nV68 V72 V78 V82 V84 V90 \nV92 V96 V100 V104 V110 V114 \nV116 V122 V124 V927 V929 V931 \nV933 V935 V937 V939 \n8: C1939( V96 V927 ) C2020( V100 V927 ) C2096( V104 V927 ) C2218( V110 V927 ) C2299( V114 V927 ) \nC2338( V116 V927 ) C2455( V122 V927 ) C2501( V124 V927 ) "];613-&gt;711[label="38: V0 V4 V8 V14 V18 \nV20 V26 V28 V32 V36 V40 \nV46 V50 V52 V58 V60 V64 \nV68 V72 V78 V82 V84 V90 \nV92 V96 V100 V104 V110 V114 \nV116 V122 V124 V929 V931 V933 \nV935 V937 V939 \n0: "];712[shape=box, label="id:712 level: 14\n39: V0 V6 V10 V12 V16 \nV20 V24 V28 V32 V38 V42 \nV44 V48 V52 V56 V60 V64 \nV70 V74 V76 V80 V84 V88 \nV92 V96 V102 V106 V108 V112 \nV116 V120 V124 V907 V909 V911 \nV913 V915 V917 V919 \n8: C1938( V96 V907 ) C2057( V102 V907 ) C2143( V106 V907 ) C2175( V108 V907 ) C2257( V112 V907 ) \nC2337( V116 V907 ) C2419( V120 V907 ) C2500( V124 V907 ) "];614-&gt;712[label="38: V0 V6 V10 V12 V16 \nV20 V24 V28 V32 V38 V42 \nV44 V48 V52 V56 V60 V64 \nV70 V74 V76 V80 V84 V88 \nV92 V96 V102 V106 V108 V112 \nV116 V120 V124 V909 V911 V913 \nV915 V917 V919 \n0: "];713[shape=box, label="id:713 level: 14\n39: V0 V4 V10 V14 V16 \nV20 V26 V28 V32 V36 V42 \nV46 V48 V52 V58 V60 V64 \nV68 V74 V78 V80 V84 V90 \nV92 V96 V100 V106 V110 V112 \nV116 V122 V124 V807 V809 V811 \nV813 V815 V817 V819 \n8: C1935( V96 V807 ) C2015( V100 V807 ) C2141( V106 V807 ) C2215( V110 V807 ) C2255( V112 V807 ) \nC2335( V116 V807 ) C2452( V122 V807 ) C2496( V124 V807 ) "];615-&gt;713[label="38: V0 V4 V10 V14 V16 \nV20 V26 V28 V32 V36 V42 \nV46 V48 V52 V58 V60 V64 \nV68 V74 V78 V80 V84 V90 \nV92 V96 V100 V106 V110 V112 \nV116 V122 V124 V809 V811 V813 \nV815 V817 V819 \n0: "];714[shape=box, label="id:714 level: 14\n39: V0 V4 V10 V12 V16 \nV20 V24 V28 V32 V36 V42 \nV44 V48 V52 V56 V60 V64 \nV68 V74 V76 V80 V84 V88 \nV92 V96 V100 V106 V108 V112 \nV116 V120 V124 V787 V789 V791 \nV793 V795 V797 V799 \n8: C1934( V96 V787 ) C2014( V100 V787 ) C2140( V106 V787 ) C2172( V108 V787 ) C2254( V112 V787 ) \nC2334( V116 V787 ) C2416( V120 V787 ) C2495( V124 V787 ) "];616-&gt;714[label="38: V0 V4 V10 V12 V16 \nV20 V24 V28 V32 V36 V42 \nV44 V48 V52 V56 V60 V64 \nV68 V74 V76 V80 V84 V88 \nV92 V96 V100 V106 V108 V112 \nV116 V120 V124 V789 V791 V793 \nV795 V797 V799 \n0: "];715[shape=box, label="id:715 level: 14\n39: V0 V4 V10 V14 V16 \nV20 V24 V28 V32 V36 V42 \nV46 V48 V52 V56 V60 V64 \nV68 V74 V78 V80 V84 V88 \nV92 V96 V100 V106 V110 V112 \nV116 V120 V124 V747 V749 V751 \nV753 V755 V757 V759 \n8: C1933( V96 V747 ) C2013( V100 V747 ) C2139( V106 V747 ) C2213( V110 V747 ) C2252( V112 V747 ) \nC2333( V116 V747 ) C2414( V120 V747 ) C2494( V124 V747 ) "];617-&gt;715[label="38: V0 V4 V10 V14 V16 \nV20 V24 V28 V32 V36 V42 \nV46 V48 V52 V56 V60 V64 \nV68 V74 V78 V80 V84 V88 \nV92 V96 V100 V106 V110 V112 \nV116 V120 V124 V749 V751 V753 \nV755 V757 V759 \n0: "];716[shape=box, label="id:716 level: 14\n39: V0 V4 V8 V14 V16 \nV20 V24 V30 V32 V36 V40 \nV46 V48 V52 V56 V62 V64 \nV68 V72 V78 V80 V84 V88 \nV94 V96 V100 V104 V110 V112 \nV116 V120 V126 V647 V649 V651 \nV653 V655 V657 V659 \n8: C1932( V96 V647 ) C2009( V100 V647 ) C2088( V104 V647 ) C2210( V110 V647 ) C2249( V112 V647 ) \nC2332( V116 V647 ) C2411( V120 V647 ) C2534( V126 V647 ) "];618-&gt;716[label="38: V0 V4 V8 V14 V16 \nV20 V24 V30 V32 V36 V40 \nV46 V48 V52 V56 V62 V64 \nV68 V72 V78 V80 V84 V88 \nV94 V96 V100 V104 V110 V112 \nV116 V120 V126 V649 V651 V653 \nV655 V657 V659 \n0: "];717[shape=box, label="id:717 level: 14\n39: V0 V4 V8 V12 V16 \nV20 V24 V28 V32 V36 V40 \nV44 V48 V52 V56 V60 V64 \nV68 V72 V76 V80 V84 V88 \nV92 V96 V100 V104 V108 V112 \nV116 V120 V124 V627 V629 V631 \nV633 V635 V637 V639 \n8: C1931( V96 V627 ) C2008( V100 V627 ) C2087( V104 V627 ) C2169( V108 V627 ) C2248( V112 V627 ) \nC2331( V116 V627 ) C2410( V120 V627 ) C2491( V124 V627 ) "];619-&gt;717[label="38: V0 V4 V8 V12 V16 \nV20 V24 V28 V32 V36 V40 \nV44 V48 V52 V56 V60 V64 \nV68 V72 V76 V80 V84 V88 \nV92 V96 V100 V104 V108 V112 \nV116 V120 V124 V629 V631 V633 \nV635 V637 V639 \n0: "];718[shape=box, label="id:718 level: 14\n39: V2 V4 V10 V12 V18 \nV20 V26 V30 V34 V36 V42 \nV44 V50 V52 V58 V62 V66 \nV68 V74 V76 V82 V84 V90 \nV94 V98 V100 V106 V108 V114 \nV116 V122 V126 V607 V609 V611 \nV613 V615 V617 V619 \n8: C1969( V98 V607 ) C2007( V100 V607 ) C2137( V106 V607 ) C2168( V108 V607 ) C2293( V114 V607 ) \nC2330( V116 V607 ) C2449( V122 V607 ) C2533( V126 V607 ) "];620-&gt;718[label="38: V2 V4 V10 V12 V18 \nV20 V26 V30 V34 V36 V42 \nV44 V50 V52 V58 V62 V66 \nV68 V74 V76 V82 V84 V90 \nV94 V98 V100 V106 V108 V114 \nV116 V122 V126 V609 V611 V613 \nV615 V617 V619 \n0: "];719[shape=box, label="id:719 level: 14\n39: V2 V6 V10 V14 V18 \nV20 V24 V30 V34 V38 V42 \nV46 V50 V52 V56 V62 V66 \nV70 V74 V78 V82 V84 V88 \nV94 V98 V102 V106 V110 V114 \nV116 V120 V126 V547 V549 V551 \nV553 V555 V557 V559 \n8: C1967( V98 V547 ) C2052( V102 V547 ) C2135( V106 V547 ) C2208( V110 V547 ) C2291( V114 V547 ) \nC2327( V116 V547 ) C2409( V120 V547 ) C2531( V126 V547 ) "];621-&gt;719[label="38: V2 V6 V10 V14 V18 \nV20 V24 V30 V34 V38 V42 \nV46 V50 V52 V56 V62 V66 \nV70 V74 V78 V82 V84 V88 \nV94 V98 V102 V106 V110 V114 \nV116 V120 V126 V549 V551 V553 \nV555 V557 V559 \n0: "];720[shape=box, label="id:720 level: 14\n39: V2 V4 V8 V14 V16 \nV20 V26 V28 V34 V36 V40 \nV46 V48 V52 V58 V60 V66 \nV68 V72 V78 V80 V84 V90 \nV92 V98 V100 V104 V110 V112 \nV116 V122 V124 V467 V469 V471 \nV473 V475 V477 V479 \n8: C1965( V98 V467 ) C2003( V100 V467 ) C2085( V104 V467 ) C2206( V110 V467 ) C2245( V112 V467 ) \nC2326( V116 V467 ) C2446( V122 V467 ) C2486( V124 V467 ) "];622-&gt;720[label="38: V2 V4 V8 V14 V16 \nV20 V26 V28 V34 V36 V40 \nV46 V48 V52 V58 V60 V66 \nV68 V72 V78 V80 V84 V90 \nV92 V98 V100 V104 V110 V112 \nV116 V122 V124 V469 V471 V473 \nV475 V477 V479 \n0: "];721[shape=box, label="id:721 level: 14\n39: V2 V6 V10 V14 V18 \nV20 V26 V28 V34 V38 V42 \nV46 V50 V52 V58 V60 V66 \nV70 V74 V78 V82 V84 V90 \nV92 V98 V102 V106 V110 V114 \nV116 V122 V124 V427 V429 V431 \nV433 V435 V437 V439 \n8: C1964( V98 V427 ) C2051( V102 V427 ) C2130( V106 V427 ) C2205( V110 V427 ) C2288( V114 V427 ) \nC2325( V116 V427 ) C2444( V122 V427 ) C2484( V124 V427 ) "];623-&gt;721[label="38: V2 V6 V10 V14 V18 \nV20 V26 V28 V34 V38 V42 \nV46 V50 V52 V58 V60 V66 \nV70 V74 V78 V82 V84 V90 \nV92 V98 V102 V106 V110 V114 \nV116 V122 V124 V429 V431 V433 \nV435 V437 V439 \n0: "];722[shape=box, label="id:722 level: 14\n39: V0 V6 V10 V14 V16 \nV20 V24 V30 V32 V38 V42 \nV46 V48 V52 V56 V62 V64 \nV70 V74 V78 V80 V84 V88 \nV94 V96 V102 V106 V110 V112 \nV116 V120 V126 V367 V369 V371 \nV373 V375 V377 V379 \n8: C1924( V96 V367 ) C2048( V102 V367 ) C2129( V106 V367 ) C2203( V110 V367 ) C2243( V112 V367 ) \nC2323( V116 V367 ) C2404( V120 V367 ) C2529( V126 V367 ) "];624-&gt;722[label="38: V0 V6 V10 V14 V16 \nV20 V24 V30 V32 V38 V42 \nV46 V48 V52 V56 V62 V64 \nV70 V74 V78 V80 V84 V88 \nV94 V96 V102 V106 V110 V112 \nV116 V120 V126 V369 V371 V373 \nV375 V377 V379 \n0: "];723[shape=box, label="id:723 level: 14\n39: V0 V6 V10 V14 V18 \nV20 V24 V30 V32 V38 V42 \nV46 V50 V52 V56 V62 V64 \nV70 V74 V78 V82 V84 V88 \nV94 V96 V102 V106 V110 V114 \nV116 V120 V126 V347 V349 V351 \nV353 V355 V357 V359 \n8: C1923( V96 V347 ) C2047( V102 V347 ) C2128( V106 V347 ) C2202( V110 V347 ) C2285( V114 V347 ) \nC2322( V116 V347 ) C2403( V120 V347 ) C2528( V126 V347 ) "];625-&gt;723[label="38: V0 V6 V10 V14 V18 \nV20 V24 V30 V32 V38 V42 \nV46 V50 V52 V56 V62 V64 \nV70 V74 V78 V82 V84 V88 \nV94 V96 V102 V106 V110 V114 \nV116 V120 V126 V349 V351 V353 \nV355 V357 V359 \n0: "];724[shape=box, label="id:724 level: 14\n39: V0 V6 V10 V14 V18 \nV20 V26 V30 V32 V38 V42 \nV46 V50 V52 V58 V62 V64 \nV70 V74</w:t>
      </w:r>
    </w:p>
    <w:p>
      <w:pPr>
        <w:pStyle w:val="PreformattedText"/>
        <w:bidi w:val="0"/>
        <w:spacing w:before="0" w:after="0"/>
        <w:jc w:val="left"/>
        <w:rPr/>
      </w:pPr>
      <w:r>
        <w:rPr/>
        <w:t xml:space="preserve"> </w:t>
      </w:r>
      <w:r>
        <w:rPr/>
        <w:t>V78 V82 V84 V90 \nV94 V96 V102 V106 V110 V114 \nV116 V122 V126 V1847 V1849 V1851 \nV1853 V1855 V1857 V1859 \n8: C1962( V96 V1847 ) C2079( V102 V1847 ) C2159( V106 V1847 ) C2239( V110 V1847 ) C2319( V114 V1847 ) \nC2371( V116 V1847 ) C2479( V122 V1847 ) C2559( V126 V1847 ) "];626-&gt;724[label="38: V0 V6 V10 V14 V18 \nV20 V26 V30 V32 V38 V42 \nV46 V50 V52 V58 V62 V64 \nV70 V74 V78 V82 V84 V90 \nV94 V96 V102 V106 V110 V114 \nV116 V122 V126 V1849 V1851 V1853 \nV1855 V1857 V1859 \n0: "];725[shape=box, label="id:725 level: 14\n46: V0 V6 V10 V14 V18 \nV20 V26 V30 V32 V38 V42 \nV46 V50 V52 V58 V62 V64 \nV70 V74 V78 V82 V84 V90 \nV94 V96 V102 V106 V110 V114 \nV116 V122 V126 V128 V134 V138 \nV142 V146 V148 V154 V158 V589 \nV591 V593 V595 V597 V599 \n8: C2570( V128 V589 ) C2694( V134 V589 ) C2776( V138 V589 ) C2849( V142 V589 ) C2932( V146 V589 ) \nC2969( V148 V589 ) C3088( V154 V589 ) C3172( V158 V589 ) "];627-&gt;725[label="45: V0 V6 V10 V14 V18 \nV20 V26 V30 V32 V38 V42 \nV46 V50 V52 V58 V62 V64 \nV70 V74 V78 V82 V84 V90 \nV94 V96 V102 V106 V110 V114 \nV116 V122 V126 V128 V134 V138 \nV142 V146 V148 V154 V158 V591 \nV593 V595 V597 V599 \n0: "];726[shape=box, label="id:726 level: 14\n39: V0 V6 V8 V14 V18 \nV20 V24 V28 V32 V38 V40 \nV46 V50 V52 V56 V60 V64 \nV70 V72 V78 V82 V84 V88 \nV92 V96 V102 V104 V110 V114 \nV116 V120 V124 V1827 V1829 V1831 \nV1833 V1835 V1837 V1839 \n8: C1961( V96 V1827 ) C2078( V102 V1827 ) C2126( V104 V1827 ) C2238( V110 V1827 ) C2318( V114 V1827 ) \nC2370( V116 V1827 ) C2441( V120 V1827 ) C2526( V124 V1827 ) "];628-&gt;726[label="38: V0 V6 V8 V14 V18 \nV20 V24 V28 V32 V38 V40 \nV46 V50 V52 V56 V60 V64 \nV70 V72 V78 V82 V84 V88 \nV92 V96 V102 V104 V110 V114 \nV116 V120 V124 V1829 V1831 V1833 \nV1835 V1837 V1839 \n0: "];727[shape=box, label="id:727 level: 14\n39: V0 V6 V8 V12 V16 \nV20 V26 V30 V32 V38 V40 \nV44 V48 V52 V58 V62 V64 \nV70 V72 V76 V80 V84 V90 \nV94 V96 V102 V104 V108 V112 \nV116 V122 V126 V1787 V1789 V1791 \nV1793 V1795 V1797 V1799 \n8: C1960( V96 V1787 ) C2077( V102 V1787 ) C2125( V104 V1787 ) C2200( V108 V1787 ) C2282( V112 V1787 ) \nC2369( V116 V1787 ) C2477( V122 V1787 ) C2557( V126 V1787 ) "];629-&gt;727[label="38: V0 V6 V8 V12 V16 \nV20 V26 V30 V32 V38 V40 \nV44 V48 V52 V58 V62 V64 \nV70 V72 V76 V80 V84 V90 \nV94 V96 V102 V104 V108 V112 \nV116 V122 V126 V1789 V1791 V1793 \nV1795 V1797 V1799 \n0: "];728[shape=box, label="id:728 level: 14\n39: V0 V4 V10 V14 V18 \nV20 V26 V28 V32 V36 V42 \nV46 V50 V52 V58 V60 V64 \nV68 V74 V78 V82 V84 V90 \nV92 V96 V100 V106 V110 V114 \nV116 V122 V124 V1707 V1709 V1711 \nV1713 V1715 V1717 V1719 \n8: C1957( V96 V1707 ) C2042( V100 V1707 ) C2156( V106 V1707 ) C2235( V110 V1707 ) C2315( V114 V1707 ) \nC2368( V116 V1707 ) C2476( V122 V1707 ) C2522( V124 V1707 ) "];630-&gt;728[label="38: V0 V4 V10 V14 V18 \nV20 V26 V28 V32 V36 V42 \nV46 V50 V52 V58 V60 V64 \nV68 V74 V78 V82 V84 V90 \nV92 V96 V100 V106 V110 V114 \nV116 V122 V124 V1709 V1711 V1713 \nV1715 V1717 V1719 \n0: "];729[shape=box, label="id:729 level: 14\n39: V2 V4 V8 V12 V16 \nV20 V26 V28 V34 V36 V40 \nV44 V48 V52 V58 V60 V66 \nV68 V72 V76 V80 V84 V90 \nV92 V98 V100 V104 V108 V112 \nV116 V122 V124 V1667 V1669 V1671 \nV1673 V1675 V1677 V1679 \n8: C1996( V98 V1667 ) C2040( V100 V1667 ) C2121( V104 V1667 ) C2197( V108 V1667 ) C2279( V112 V1667 ) \nC2367( V116 V1667 ) C2474( V122 V1667 ) C2520( V124 V1667 ) "];631-&gt;729[label="38: V2 V4 V8 V12 V16 \nV20 V26 V28 V34 V36 V40 \nV44 V48 V52 V58 V60 V66 \nV68 V72 V76 V80 V84 V90 \nV92 V98 V100 V104 V108 V112 \nV116 V122 V124 V1669 V1671 V1673 \nV1675 V1677 V1679 \n0: "];730[shape=box, label="id:730 level: 14\n39: V0 V4 V8 V12 V16 \nV20 V26 V28 V32 V36 V40 \nV44 V48 V52 V58 V60 V64 \nV68 V72 V76 V80 V84 V90 \nV92 V96 V100 V104 V108 V112 \nV116 V122 V124 V1647 V1649 V1651 \nV1653 V1655 V1657 V1659 \n8: C1956( V96 V1647 ) C2039( V100 V1647 ) C2120( V104 V1647 ) C2196( V108 V1647 ) C2278( V112 V1647 ) \nC2366( V116 V1647 ) C2473( V122 V1647 ) C2519( V124 V1647 ) "];632-&gt;730[label="38: V0 V4 V8 V12 V16 \nV20 V26 V28 V32 V36 V40 \nV44 V48 V52 V58 V60 V64 \nV68 V72 V76 V80 V84 V90 \nV92 V96 V100 V104 V108 V112 \nV116 V122 V124 V1649 V1651 V1653 \nV1655 V1657 V1659 \n0: "];731[shape=box, label="id:731 level: 14\n39: V0 V6 V8 V14 V18 \nV20 V26 V30 V32 V38 V40 \nV46 V50 V52 V58 V62 V64 \nV70 V72 V78 V82 V84 V90 \nV94 V96 V102 V104 V110 V114 \nV116 V122 V126 V1627 V1629 V1631 \nV1633 V1635 V1637 V1639 \n8: C1955( V96 V1627 ) C2074( V102 V1627 ) C2119( V104 V1627 ) C2233( V110 V1627 ) C2314( V114 V1627 ) \nC2365( V116 V1627 ) C2472( V122 V1627 ) C2556( V126 V1627 ) "];633-&gt;731[label="38: V0 V6 V8 V14 V18 \nV20 V26 V30 V32 V38 V40 \nV46 V50 V52 V58 V62 V64 \nV70 V72 V78 V82 V84 V90 \nV94 V96 V102 V104 V110 V114 \nV116 V122 V126 V1629 V1631 V1633 \nV1635 V1637 V1639 \n0: "];732[shape=box, label="id:732 level: 14\n39: V2 V4 V8 V14 V18 \nV20 V24 V28 V34 V36 V40 \nV46 V50 V52 V56 V60 V66 \nV68 V72 V78 V82 V84 V88 \nV92 V98 V100 V104 V110 V114 \nV116 V120 V124 V1587 V1589 V1591 \nV1593 V1595 V1597 V1599 \n8: C1994( V98 V1587 ) C2038( V100 V1587 ) C2117( V104 V1587 ) C2232( V110 V1587 ) C2312( V114 V1587 ) \nC2363( V116 V1587 ) C2436( V120 V1587 ) C2518( V124 V1587 ) "];634-&gt;732[label="38: V2 V4 V8 V14 V18 \nV20 V24 V28 V34 V36 V40 \nV46 V50 V52 V56 V60 V66 \nV68 V72 V78 V82 V84 V88 \nV92 V98 V100 V104 V110 V114 \nV116 V120 V124 V1589 V1591 V1593 \nV1595 V1597 V1599 \n0: "];733[shape=box, label="id:733 level: 14\n46: V2 V4 V8 V14 V18 \nV20 V24 V28 V34 V36 V40 \nV46 V50 V52 V56 V60 V66 \nV68 V72 V78 V82 V84 V88 \nV92 V98 V100 V104 V110 V114 \nV116 V120 V124 V130 V132 V136 \nV142 V146 V148 V152 V156 V849 \nV851 V853 V855 V857 V859 \n8: C2615( V130 V849 ) C2657( V132 V849 ) C2734( V136 V849 ) C2857( V142 V849 ) C2937( V146 V849 ) \nC2976( V148 V849 ) C3057( V152 V849 ) C3138( V156 V849 ) "];635-&gt;733[label="45: V2 V4 V8 V14 V18 \nV20 V24 V28 V34 V36 V40 \nV46 V50 V52 V56 V60 V66 \nV68 V72 V78 V82 V84 V88 \nV92 V98 V100 V104 V110 V114 \nV116 V120 V124 V130 V132 V136 \nV142 V146 V148 V152 V156 V851 \nV853 V855 V857 V859 \n0: "];734[shape=box, label="id:734 level: 14\n39: V2 V4 V10 V14 V16 \nV20 V24 V28 V34 V36 V42 \nV46 V48 V52 V56 V60 V66 \nV68 V74 V78 V80 V84 V88 \nV92 V98 V100 V106 V110 V112 \nV116 V120 V124 V1567 V1569 V1571 \nV1573 V1575 V1577 V1579 \n8: C1993( V98 V1567 ) C2037( V100 V1567 ) C2155( V106 V1567 ) C2231( V110 V1567 ) C2277( V112 V1567 ) \nC2362( V116 V1567 ) C2435( V120 V1567 ) C2517( V124 V1567 ) "];636-&gt;734[label="38: V2 V4 V10 V14 V16 \nV20 V24 V28 V34 V36 V42 \nV46 V48 V52 V56 V60 V66 \nV68 V74 V78 V80 V84 V88 \nV92 V98 V100 V106 V110 V112 \nV116 V120 V124 V1569 V1571 V1573 \nV1575 V1577 V1579 \n0: "];735[shape=box, label="id:735 level: 14\n39: V2 V6 V8 V14 V16 \nV20 V26 V28 V34 V38 V40 \nV46 V48 V52 V58 V60 V66 \nV70 V72 V78 V80 V84 V90 \nV92 V98 V102 V104 V110 V112 \nV116 V122 V124 V1527 V1529 V1531 \nV1533 V1535 V1537 V1539 \n8: C1991( V98 V1527 ) C2072( V102 V1527 ) C2115( V104 V1527 ) C2230( V110 V1527 ) C2275( V112 V1527 ) \nC2361( V116 V1527 ) C2470( V122 V1527 ) C2516( V124 V1527 ) "];637-&gt;735[label="38: V2 V6 V8 V14 V16 \nV20 V26 V28 V34 V38 V40 \nV46 V48 V52 V58 V60 V66 \nV70 V72 V78 V80 V84 V90 \nV92 V98 V102 V104 V110 V112 \nV116 V122 V124 V1529 V1531 V1533 \nV1535 V1537 V1539 \n0: "];736[shape=box, label="id:736 level: 14\n39: V2 V6 V10 V12 V18 \nV20 V26 V28 V34 V38 V42 \nV44 V50 V52 V58 V60 V66 \nV70 V74 V76 V82 V84 V90 \nV92 V98 V102 V106 V108 V114 \nV116 V122 V124 V1507 V1509 V1511 \nV1513 V1515 V1517 V1519 \n8: C1990( V98 V1507 ) C2071( V102 V1507 ) C2154( V106 V1507 ) C2193( V108 V1507 ) C2311( V114 V1507 ) \nC2360( V116 V1507 ) C2469( V122 V1507 ) C2515( V124 V1507 ) "];638-&gt;736[label="38: V2 V6 V10 V12 V18 \nV20 V26 V28 V34 V38 V42 \nV44 V50 V52 V58 V60 V66 \nV70 V74 V76 V82 V84 V90 \nV92 V98 V102 V106 V108 V114 \nV116 V122 V124 V1509 V1511 V1513 \nV1515 V1517 V1519 \n0: "];737[shape=box, label="id:737 level: 14\n39: V2 V6 V10 V12 V16 \nV20 V26 V30 V34 V38 V42 \nV44 V48 V52 V58 V62 V66 \nV70 V74 V76 V80 V84 V90 \nV94 V98 V102 V106 V108 V112 \nV116 V122 V126 V1487 V1489 V1491 \nV1493 V1495 V1497 V1499 \n8: C1989( V98 V1487 ) C2070( V102 V1487 ) C2153( V106 V1487 ) C2192( V108 V1487 ) C2274( V112 V1487 ) \nC2359( V116 V1487 ) C2468( V122 V1487 ) C2553( V126 V1487 ) "];639-&gt;737[label="38: V2 V6 V10 V12 V16 \nV20 V26 V30 V34 V38 V42 \nV44 V48 V52 V58 V62 V66 \nV70 V74 V76 V80 V84 V90 \nV94 V98 V102 V106 V108 V112 \nV116 V122 V126 V1489 V1491 V1493 \nV1495 V1497 V1499 \n0: "];738[shape=box, label="id:738 level: 14\n39: V2 V4 V8 V12 V16 \nV20 V24 V28 V34 V36 V40 \nV44 V48 V52 V56 V60 V66 \nV68 V72 V76 V80 V84 V88 \nV92 V98 V100 V104 V108 V112 \nV116 V120 V124 V1467 V1469 V1471 \nV1473 V1475 V1477 V1479 \n8: C1988( V98 V1467 ) C2035( V100 V1467 ) C2114( V104 V1467 ) C2191( V108 V1467 ) C2273( V112 V1467 ) \nC2358( V116 V1467 ) C2434( V120 V1467 ) C2514( V124 V1467 ) "];640-&gt;738[label="38: V2 V4 V8 V12 V16 \nV20 V24 V28 V34 V36 V40 \nV44 V48 V52 V56 V60 V66 \nV68 V72 V76 V80 V84 V88 \nV92 V98 V100 V104 V108 V112 \nV116 V120 V124 V1469 V1471 V1473 \nV1475 V1477 V1479 \n0: "];739[shape=box, label="id:739 level: 14\n39: V0 V6 V10 V12 V16 \nV20 V26 V30 V32 V38 V42 \nV44 V48 V52 V58 V62 V64 \nV70 V74 V76 V80 V84 V90 \nV94 V96 V102 V106 V108 V112 \nV116 V122 V126 V1407 V1409 V1411 \nV1413 V1415 V1417 V1419 \n8: C1952( V96 V1407 ) C2069( V102 V1407 ) C2151( V106 V1407 ) C2190( V108 V1407 ) C2271( V112 V1407 ) \nC2357( V116 V1407 ) C2467( V122 V1407 ) C2552( V126 V1407 ) "];641-&gt;739[label="38: V0 V6 V10 V12 V16 \nV20 V26 V30 V32 V38 V42 \nV44 V48 V52 V58 V62 V64 \nV70 V74 V76 V80 V84 V90 \nV94 V96 V102 V106 V108 V112 \nV116 V122 V126 V1409 V1411 V1413 \nV1415 V1417 V1419 \n0: "];740[shape=box, label="id:740 level: 14\n39: V2 V6 V8 V12 V16 \nV20 V24 V30 V34 V38 V40 \nV44 V48 V52 V56 V62 V66 \nV70 V72 V76 V80 V84 V88 \nV94 V98 V102 V104 V108 V112 \nV116 V120 V126 V1367</w:t>
      </w:r>
    </w:p>
    <w:p>
      <w:pPr>
        <w:pStyle w:val="PreformattedText"/>
        <w:bidi w:val="0"/>
        <w:spacing w:before="0" w:after="0"/>
        <w:jc w:val="left"/>
        <w:rPr/>
      </w:pPr>
      <w:r>
        <w:rPr/>
        <w:t xml:space="preserve"> </w:t>
      </w:r>
      <w:r>
        <w:rPr/>
        <w:t>V1369 V1371 \nV1373 V1375 V1377 V1379 \n8: C1987( V98 V1367 ) C2067( V102 V1367 ) C2111( V104 V1367 ) C2188( V108 V1367 ) C2269( V112 V1367 ) \nC2355( V116 V1367 ) C2430( V120 V1367 ) C2550( V126 V1367 ) "];642-&gt;740[label="38: V2 V6 V8 V12 V16 \nV20 V24 V30 V34 V38 V40 \nV44 V48 V52 V56 V62 V66 \nV70 V72 V76 V80 V84 V88 \nV94 V98 V102 V104 V108 V112 \nV116 V120 V126 V1369 V1371 V1373 \nV1375 V1377 V1379 \n0: "];741[shape=box, label="id:741 level: 14\n39: V0 V6 V8 V14 V16 \nV20 V26 V28 V32 V38 V40 \nV46 V48 V52 V58 V60 V64 \nV70 V72 V78 V80 V84 V90 \nV92 V96 V102 V104 V110 V112 \nV116 V122 V124 V1347 V1349 V1351 \nV1353 V1355 V1357 V1359 \n8: C1950( V96 V1347 ) C2066( V102 V1347 ) C2110( V104 V1347 ) C2227( V110 V1347 ) C2268( V112 V1347 ) \nC2354( V116 V1347 ) C2466( V122 V1347 ) C2511( V124 V1347 ) "];643-&gt;741[label="38: V0 V6 V8 V14 V16 \nV20 V26 V28 V32 V38 V40 \nV46 V48 V52 V58 V60 V64 \nV70 V72 V78 V80 V84 V90 \nV92 V96 V102 V104 V110 V112 \nV116 V122 V124 V1349 V1351 V1353 \nV1355 V1357 V1359 \n0: "];742[shape=box, label="id:742 level: 14\n39: V2 V6 V8 V12 V16 \nV20 V26 V28 V34 V38 V40 \nV44 V48 V52 V58 V60 V66 \nV70 V72 V76 V80 V84 V90 \nV92 V98 V102 V104 V108 V112 \nV116 V122 V124 V1327 V1329 V1331 \nV1333 V1335 V1337 V1339 \n8: C1986( V98 V1327 ) C2065( V102 V1327 ) C2109( V104 V1327 ) C2187( V108 V1327 ) C2267( V112 V1327 ) \nC2353( V116 V1327 ) C2465( V122 V1327 ) C2510( V124 V1327 ) "];644-&gt;742[label="38: V2 V6 V8 V12 V16 \nV20 V26 V28 V34 V38 V40 \nV44 V48 V52 V58 V60 V66 \nV70 V72 V76 V80 V84 V90 \nV92 V98 V102 V104 V108 V112 \nV116 V122 V124 V1329 V1331 V1333 \nV1335 V1337 V1339 \n0: "];743[shape=box, label="id:743 level: 14\n46: V2 V6 V8 V12 V16 \nV20 V26 V28 V34 V38 V40 \nV44 V48 V52 V58 V60 V66 \nV70 V72 V76 V80 V84 V90 \nV92 V98 V102 V104 V108 V112 \nV116 V122 V124 V130 V134 V136 \nV140 V144 V148 V154 V156 V569 \nV571 V573 V575 V577 V579 \n8: C2608( V130 V569 ) C2693( V134 V569 ) C2726( V136 V569 ) C2807( V140 V569 ) C2887( V144 V569 ) \nC2968( V148 V569 ) C3087( V154 V569 ) C3130( V156 V569 ) "];645-&gt;743[label="45: V2 V6 V8 V12 V16 \nV20 V26 V28 V34 V38 V40 \nV44 V48 V52 V58 V60 V66 \nV70 V72 V76 V80 V84 V90 \nV92 V98 V102 V104 V108 V112 \nV116 V122 V124 V130 V134 V136 \nV140 V144 V148 V154 V156 V571 \nV573 V575 V577 V579 \n0: "];744[shape=box, label="id:744 level: 14\n39: V2 V6 V8 V12 V18 \nV20 V24 V30 V34 V38 V40 \nV44 V50 V52 V56 V62 V66 \nV70 V72 V76 V82 V84 V88 \nV94 V98 V102 V104 V108 V114 \nV116 V120 V126 V1287 V1289 V1291 \nV1293 V1295 V1297 V1299 \n8: C1984( V98 V1287 ) C2064( V102 V1287 ) C2107( V104 V1287 ) C2185( V108 V1287 ) C2309( V114 V1287 ) \nC2352( V116 V1287 ) C2428( V120 V1287 ) C2549( V126 V1287 ) "];646-&gt;744[label="38: V2 V6 V8 V12 V18 \nV20 V24 V30 V34 V38 V40 \nV44 V50 V52 V56 V62 V66 \nV70 V72 V76 V82 V84 V88 \nV94 V98 V102 V104 V108 V114 \nV116 V120 V126 V1289 V1291 V1293 \nV1295 V1297 V1299 \n0: "];745[shape=box, label="id:745 level: 14\n46: V2 V6 V8 V12 V18 \nV20 V24 V30 V34 V38 V40 \nV44 V50 V52 V56 V62 V66 \nV70 V72 V76 V82 V84 V88 \nV94 V98 V102 V104 V108 V114 \nV116 V120 V126 V130 V134 V136 \nV140 V146 V148 V152 V158 V1609 \nV1611 V1613 V1615 V1617 V1619 \n8: C2635( V130 V1609 ) C2713( V134 V1609 ) C2758( V136 V1609 ) C2835( V140 V1609 ) C2953( V146 V1609 ) \nC3004( V148 V1609 ) C3077( V152 V1609 ) C3195( V158 V1609 ) "];647-&gt;745[label="45: V2 V6 V8 V12 V18 \nV20 V24 V30 V34 V38 V40 \nV44 V50 V52 V56 V62 V66 \nV70 V72 V76 V82 V84 V88 \nV94 V98 V102 V104 V108 V114 \nV116 V120 V126 V130 V134 V136 \nV140 V146 V148 V152 V158 V1611 \nV1613 V1615 V1617 V1619 \n0: "];746[shape=box, label="id:746 level: 14\n39: V0 V4 V10 V14 V16 \nV20 V24 V30 V32 V36 V42 \nV46 V48 V52 V56 V62 V64 \nV68 V74 V78 V80 V84 V88 \nV94 V96 V100 V106 V110 V112 \nV116 V120 V126 V1247 V1249 V1251 \nV1253 V1255 V1257 V1259 \n8: C1949( V96 V1247 ) C2030( V100 V1247 ) C2150( V106 V1247 ) C2226( V110 V1247 ) C2265( V112 V1247 ) \nC2351( V116 V1247 ) C2427( V120 V1247 ) C2548( V126 V1247 ) "];648-&gt;746[label="38: V0 V4 V10 V14 V16 \nV20 V24 V30 V32 V36 V42 \nV46 V48 V52 V56 V62 V64 \nV68 V74 V78 V80 V84 V88 \nV94 V96 V100 V106 V110 V112 \nV116 V120 V126 V1249 V1251 V1253 \nV1255 V1257 V1259 \n0: "];747[shape=box, label="id:747 level: 14\n39: V0 V6 V10 V14 V18 \nV20 V26 V28 V32 V38 V42 \nV46 V50 V52 V58 V60 V64 \nV70 V74 V78 V82 V84 V90 \nV92 V96 V102 V106 V110 V114 \nV116 V122 V124 V1227 V1229 V1231 \nV1233 V1235 V1237 V1239 \n8: C1948( V96 V1227 ) C2063( V102 V1227 ) C2149( V106 V1227 ) C2225( V110 V1227 ) C2307( V114 V1227 ) \nC2350( V116 V1227 ) C2463( V122 V1227 ) C2507( V124 V1227 ) "];649-&gt;747[label="38: V0 V6 V10 V14 V18 \nV20 V26 V28 V32 V38 V42 \nV46 V50 V52 V58 V60 V64 \nV70 V74 V78 V82 V84 V90 \nV92 V96 V102 V106 V110 V114 \nV116 V122 V124 V1229 V1231 V1233 \nV1235 V1237 V1239 \n0: "];748[shape=box, label="id:748 level: 14\n39: V2 V4 V10 V14 V16 \nV20 V26 V30 V34 V36 V42 \nV46 V48 V52 V58 V62 V66 \nV68 V74 V78 V80 V84 V90 \nV94 V98 V100 V106 V110 V112 \nV116 V122 V126 V1207 V1209 V1211 \nV1213 V1215 V1217 V1219 \n8: C1982( V98 V1207 ) C2029( V100 V1207 ) C2148( V106 V1207 ) C2224( V110 V1207 ) C2264( V112 V1207 ) \nC2349( V116 V1207 ) C2462( V122 V1207 ) C2547( V126 V1207 ) "];650-&gt;748[label="38: V2 V4 V10 V14 V16 \nV20 V26 V30 V34 V36 V42 \nV46 V48 V52 V58 V62 V66 \nV68 V74 V78 V80 V84 V90 \nV94 V98 V100 V106 V110 V112 \nV116 V122 V126 V1209 V1211 V1213 \nV1215 V1217 V1219 \n0: "];749[shape=box, label="id:749 level: 14\n39: V0 V6 V8 V12 V16 \nV20 V24 V30 V32 V38 V40 \nV44 V48 V52 V56 V62 V64 \nV70 V72 V76 V80 V84 V88 \nV94 V96 V102 V104 V108 V112 \nV116 V120 V126 V1167 V1169 V1171 \nV1173 V1175 V1177 V1179 \n8: C1946( V96 V1167 ) C2061( V102 V1167 ) C2104( V104 V1167 ) C2183( V108 V1167 ) C2262( V112 V1167 ) \nC2348( V116 V1167 ) C2425( V120 V1167 ) C2546( V126 V1167 ) "];651-&gt;749[label="38: V0 V6 V8 V12 V16 \nV20 V24 V30 V32 V38 V40 \nV44 V48 V52 V56 V62 V64 \nV70 V72 V76 V80 V84 V88 \nV94 V96 V102 V104 V108 V112 \nV116 V120 V126 V1169 V1171 V1173 \nV1175 V1177 V1179 \n0: "];750[shape=box, label="id:750 level: 14\n46: V0 V6 V8 V12 V16 \nV20 V24 V30 V32 V38 V40 \nV44 V48 V52 V56 V62 V64 \nV70 V72 V76 V80 V84 V88 \nV94 V96 V102 V104 V108 V112 \nV116 V120 V126 V128 V134 V136 \nV140 V144 V148 V152 V158 V1389 \nV1391 V1393 V1395 V1397 V1399 \n8: C2591( V128 V1389 ) C2708( V134 V1389 ) C2752( V136 V1389 ) C2829( V140 V1389 ) C2910( V144 V1389 ) \nC2996( V148 V1389 ) C3071( V152 V1389 ) C3191( V158 V1389 ) "];652-&gt;750[label="45: V0 V6 V8 V12 V16 \nV20 V24 V30 V32 V38 V40 \nV44 V48 V52 V56 V62 V64 \nV70 V72 V76 V80 V84 V88 \nV94 V96 V102 V104 V108 V112 \nV116 V120 V126 V128 V134 V136 \nV140 V144 V148 V152 V158 V1391 \nV1393 V1395 V1397 V1399 \n0: "];751[shape=box, label="id:751 level: 14\n39: V0 V6 V8 V12 V18 \nV20 V26 V28 V32 V38 V40 \nV44 V50 V52 V58 V60 V64 \nV70 V72 V76 V82 V84 V90 \nV92 V96 V102 V104 V108 V114 \nV116 V122 V124 V1127 V1129 V1131 \nV1133 V1135 V1137 V1139 \n8: C1944( V96 V1127 ) C2060( V102 V1127 ) C2103( V104 V1127 ) C2181( V108 V1127 ) C2305( V114 V1127 ) \nC2347( V116 V1127 ) C2461( V122 V1127 ) C2505( V124 V1127 ) "];653-&gt;751[label="38: V0 V6 V8 V12 V18 \nV20 V26 V28 V32 V38 V40 \nV44 V50 V52 V58 V60 V64 \nV70 V72 V76 V82 V84 V90 \nV92 V96 V102 V104 V108 V114 \nV116 V122 V124 V1129 V1131 V1133 \nV1135 V1137 V1139 \n0: "];752[shape=box, label="id:752 level: 14\n46: V0 V6 V8 V12 V18 \nV20 V26 V28 V32 V38 V40 \nV44 V50 V52 V58 V60 V64 \nV70 V72 V76 V82 V84 V90 \nV92 V96 V102 V104 V108 V114 \nV116 V122 V124 V128 V134 V136 \nV140 V146 V148 V154 V156 V409 \nV411 V413 V415 V417 V419 \n8: C2566( V128 V409 ) C2690( V134 V409 ) C2724( V136 V409 ) C2803( V140 V409 ) C2927( V146 V409 ) \nC2964( V148 V409 ) C3083( V154 V409 ) C3123( V156 V409 ) "];654-&gt;752[label="45: V0 V6 V8 V12 V18 \nV20 V26 V28 V32 V38 V40 \nV44 V50 V52 V58 V60 V64 \nV70 V72 V76 V82 V84 V90 \nV92 V96 V102 V104 V108 V114 \nV116 V122 V124 V128 V134 V136 \nV140 V146 V148 V154 V156 V411 \nV413 V415 V417 V419 \n0: "];753[shape=box, label="id:753 level: 14\n39: V2 V4 V8 V14 V16 \nV20 V24 V30 V34 V36 V40 \nV46 V48 V52 V56 V62 V66 \nV68 V72 V78 V80 V84 V88 \nV94 V98 V100 V104 V110 V112 \nV116 V120 V126 V1107 V1109 V1111 \nV1113 V1115 V1117 V1119 \n8: C1981( V98 V1107 ) C2027( V100 V1107 ) C2102( V104 V1107 ) C2222( V110 V1107 ) C2261( V112 V1107 ) \nC2346( V116 V1107 ) C2423( V120 V1107 ) C2544( V126 V1107 ) "];655-&gt;753[label="38: V2 V4 V8 V14 V16 \nV20 V24 V30 V34 V36 V40 \nV46 V48 V52 V56 V62 V66 \nV68 V72 V78 V80 V84 V88 \nV94 V98 V100 V104 V110 V112 \nV116 V120 V126 V1109 V1111 V1113 \nV1115 V1117 V1119 \n0: "];754[shape=box, label="id:754 level: 14\n39: V2 V6 V8 V12 V18 \nV20 V26 V30 V34 V38 V40 \nV44 V50 V52 V58 V62 V66 \nV70 V72 V76 V82 V84 V90 \nV94 V98 V102 V104 V108 V114 \nV116 V122 V126 V1087 V1089 V1091 \nV1093 V1095 V1097 V1099 \n8: C1980( V98 V1087 ) C2059( V102 V1087 ) C2101( V104 V1087 ) C2180( V108 V1087 ) C2304( V114 V1087 ) \nC2345( V116 V1087 ) C2460( V122 V1087 ) C2543( V126 V1087 ) "];656-&gt;754[label="38: V2 V6 V8 V12 V18 \nV20 V26 V30 V34 V38 V40 \nV44 V50 V52 V58 V62 V66 \nV70 V72 V76 V82 V84 V90 \nV94 V98 V102 V104 V108 V114 \nV116 V122 V126 V1089 V1091 V1093 \nV1095 V1097 V1099 \n0: "];755[shape=box, label="id:755 level: 14\n39: V0 V4 V8 V12 V18 \nV20 V26 V28 V32 V36 V40 \nV44 V50 V52 V58 V60 V64 \nV68 V72 V76 V82 V84 V90 \nV92 V96 V100 V104 V108 V114 \nV116 V122 V124 V1067 V1069 V1071 \nV1073 V1075 V1077 V1079 \n8: C1943( V96 V1067 ) C2026( V100 V1067 ) C2100( V104 V1067 ) C2179( V108 V1067 ) C2303( V114 V1067 ) \nC2344( V116 V1067 ) C2459( V122 V1067 ) C2504( V124 V1067 ) "];657-&gt;755[label="38: V0 V4 V8 V12 V18 \nV20 V26 V28 V32 V36 V40 \nV44 V50 V52 V58 V60 V64 \nV68 V72 V76 V82 V84 V90 \nV92 V96 V100 V104 V108 V114 \nV116 V122 V124 V1069 V1071 V1073 \nV1075 V1077 V1079 \n0: "];756[shape=box, label="id:756 level: 14\n39: V2 V4 V10 V12 V18 \nV20 V24 V30 V34 V36 V42 \nV44 V50 V52 V56 V62 V66 \nV68</w:t>
      </w:r>
    </w:p>
    <w:p>
      <w:pPr>
        <w:pStyle w:val="PreformattedText"/>
        <w:bidi w:val="0"/>
        <w:spacing w:before="0" w:after="0"/>
        <w:jc w:val="left"/>
        <w:rPr/>
      </w:pPr>
      <w:r>
        <w:rPr/>
        <w:t xml:space="preserve"> </w:t>
      </w:r>
      <w:r>
        <w:rPr/>
        <w:t>V74 V76 V82 V84 V88 \nV94 V98 V100 V106 V108 V114 \nV116 V120 V126 V1047 V1049 V1051 \nV1053 V1055 V1057 V1059 \n8: C1979( V98 V1047 ) C2025( V100 V1047 ) C2146( V106 V1047 ) C2178( V108 V1047 ) C2302( V114 V1047 ) \nC2343( V116 V1047 ) C2422( V120 V1047 ) C2542( V126 V1047 ) "];658-&gt;756[label="38: V2 V4 V10 V12 V18 \nV20 V24 V30 V34 V36 V42 \nV44 V50 V52 V56 V62 V66 \nV68 V74 V76 V82 V84 V88 \nV94 V98 V100 V106 V108 V114 \nV116 V120 V126 V1049 V1051 V1053 \nV1055 V1057 V1059 \n0: "];757[shape=box, label="id:757 level: 14\n39: V2 V4 V8 V14 V18 \nV20 V24 V30 V34 V36 V40 \nV46 V50 V52 V56 V62 V66 \nV68 V72 V78 V82 V84 V88 \nV94 V98 V100 V104 V110 V114 \nV116 V120 V126 V1027 V1029 V1031 \nV1033 V1035 V1037 V1039 \n8: C1978( V98 V1027 ) C2024( V100 V1027 ) C2099( V104 V1027 ) C2221( V110 V1027 ) C2301( V114 V1027 ) \nC2342( V116 V1027 ) C2421( V120 V1027 ) C2541( V126 V1027 ) "];659-&gt;757[label="38: V2 V4 V8 V14 V18 \nV20 V24 V30 V34 V36 V40 \nV46 V50 V52 V56 V62 V66 \nV68 V72 V78 V82 V84 V88 \nV94 V98 V100 V104 V110 V114 \nV116 V120 V126 V1029 V1031 V1033 \nV1035 V1037 V1039 \n0: "];758[shape=box, label="id:758 level: 14\n39: V0 V4 V10 V14 V16 \nV20 V26 V28 V32 V36 V42 \nV46 V48 V52 V58 V60 V64 \nV68 V74 V78 V80 V84 V90 \nV92 V96 V100 V106 V110 V112 \nV116 V122 V124 V1007 V1009 V1011 \nV1013 V1015 V1017 V1019 \n8: C1942( V96 V1007 ) C2023( V100 V1007 ) C2145( V106 V1007 ) C2220( V110 V1007 ) C2260( V112 V1007 ) \nC2341( V116 V1007 ) C2458( V122 V1007 ) C2503( V124 V1007 ) "];660-&gt;758[label="38: V0 V4 V10 V14 V16 \nV20 V26 V28 V32 V36 V42 \nV46 V48 V52 V58 V60 V64 \nV68 V74 V78 V80 V84 V90 \nV92 V96 V100 V106 V110 V112 \nV116 V122 V124 V1009 V1011 V1013 \nV1015 V1017 V1019 \n0: "];759[shape=box, label="id:759 level: 15\n13: V97 V99 V103 V107 V109 \nV111 V113 V115 V119 V120 V121 \nV125 V127 \n5: C2400( V120 V121 ) C7241( V97 V103 V107 V109 V115 V119 V121 V127 ) C7243( V97 V103 V107 V111 V113 V119 V121 V127 ) C7245( V97 V103 V107 V111 V115 V119 V121 V125 ) C7260( V99 V103 V107 V111 V115 V119 V121 V127 ) "];662-&gt;759[label="12: V97 V99 V103 V107 V109 \nV111 V113 V115 V119 V120 V125 \nV127 \n0: "];760[shape=box, label="id:760 level: 15\n13: V65 V67 V71 V75 V77 \nV79 V81 V83 V87 V88 V89 \nV93 V95 \n5: C1760( V88 V89 ) C7218( V65 V71 V75 V77 V83 V87 V89 V95 ) C7220( V65 V71 V75 V79 V81 V87 V89 V95 ) C7222( V65 V71 V75 V79 V83 V87 V89 V93 ) C7237( V67 V71 V75 V79 V83 V87 V89 V95 ) "];664-&gt;760[label="12: V65 V67 V71 V75 V77 \nV79 V81 V83 V87 V88 V93 \nV95 \n0: "];761[shape=box, label="id:761 level: 15\n13: V1 V3 V7 V11 V13 \nV15 V17 V19 V23 V24 V25 \nV29 V31 \n5: C480( V24 V25 ) C7172( V1 V7 V11 V13 V19 V23 V25 V31 ) C7174( V1 V7 V11 V15 V17 V23 V25 V31 ) C7176( V1 V7 V11 V15 V19 V23 V25 V29 ) C7191( V3 V7 V11 V15 V19 V23 V25 V31 ) "];666-&gt;761[label="12: V1 V3 V7 V11 V13 \nV15 V17 V19 V23 V24 V29 \nV31 \n0: "];762[shape=box, label="id:762 level: 15\n13: V33 V35 V39 V43 V45 \nV47 V49 V51 V55 V56 V57 \nV61 V63 \n5: C1120( V56 V57 ) C7195( V33 V39 V43 V45 V51 V55 V57 V63 ) C7197( V33 V39 V43 V47 V49 V55 V57 V63 ) C7199( V33 V39 V43 V47 V51 V55 V57 V61 ) C7214( V35 V39 V43 V47 V51 V55 V57 V63 ) "];668-&gt;762[label="12: V33 V35 V39 V43 V45 \nV47 V49 V51 V55 V56 V61 \nV63 \n0: "];763[shape=box, label="id:763 level: 15\n13: V257 V259 V263 V267 V269 \nV271 V273 V275 V279 V280 V281 \nV285 V287 \n5: C5600( V280 V281 ) C7356( V257 V263 V267 V269 V275 V279 V281 V287 ) C7358( V257 V263 V267 V271 V273 V279 V281 V287 ) C7360( V257 V263 V267 V271 V275 V279 V281 V285 ) C7375( V259 V263 V267 V271 V275 V279 V281 V287 ) "];670-&gt;763[label="12: V257 V259 V263 V267 V269 \nV271 V273 V275 V279 V280 V285 \nV287 \n0: "];764[shape=box, label="id:764 level: 15\n13: V225 V227 V231 V235 V237 \nV239 V241 V243 V247 V248 V249 \nV253 V255 \n5: C4960( V248 V249 ) C7333( V225 V231 V235 V237 V243 V247 V249 V255 ) C7335( V225 V231 V235 V239 V241 V247 V249 V255 ) C7337( V225 V231 V235 V239 V243 V247 V249 V253 ) C7352( V227 V231 V235 V239 V243 V247 V249 V255 ) "];672-&gt;764[label="12: V225 V227 V231 V235 V237 \nV239 V241 V243 V247 V248 V253 \nV255 \n0: "];765[shape=box, label="id:765 level: 15\n13: V193 V195 V199 V203 V205 \nV207 V209 V211 V215 V216 V217 \nV221 V223 \n5: C4320( V216 V217 ) C7310( V193 V199 V203 V205 V211 V215 V217 V223 ) C7312( V193 V199 V203 V207 V209 V215 V217 V223 ) C7314( V193 V199 V203 V207 V211 V215 V217 V221 ) C7329( V195 V199 V203 V207 V211 V215 V217 V223 ) "];674-&gt;765[label="12: V193 V195 V199 V203 V205 \nV207 V209 V211 V215 V216 V221 \nV223 \n0: "];766[shape=box, label="id:766 level: 15\n13: V161 V163 V167 V171 V173 \nV175 V177 V179 V183 V184 V185 \nV189 V191 \n5: C3680( V184 V185 ) C7287( V161 V167 V171 V173 V179 V183 V185 V191 ) C7289( V161 V167 V171 V175 V177 V183 V185 V191 ) C7291( V161 V167 V171 V175 V179 V183 V185 V189 ) C7306( V163 V167 V171 V175 V179 V183 V185 V191 ) "];676-&gt;766[label="12: V161 V163 V167 V171 V173 \nV175 V177 V179 V183 V184 V189 \nV191 \n0: "];767[shape=box, label="id:767 level: 15\n13: V129 V131 V135 V139 V141 \nV143 V145 V147 V151 V152 V153 \nV157 V159 \n5: C3040( V152 V153 ) C7264( V129 V135 V139 V141 V147 V151 V153 V159 ) C7266( V129 V135 V139 V143 V145 V151 V153 V159 ) C7268( V129 V135 V139 V143 V147 V151 V153 V157 ) C7283( V131 V135 V139 V143 V147 V151 V153 V159 ) "];678-&gt;767[label="12: V129 V131 V135 V139 V141 \nV143 V145 V147 V151 V152 V157 \nV159 \n0: "];768[shape=box, label="id:768 level: 15\n11: V761 V763 V765 V767 V769 \nV771 V772 V773 V774 V776 V778 \n1: C6626( V772 V773 ) "];679-&gt;768[label="10: V761 V763 V765 V767 V769 \nV771 V773 V774 V776 V778 \n0: "];769[shape=box, label="id:769 level: 15\n11: V681 V683 V685 V687 V689 \nV691 V692 V693 V694 V696 V698 \n1: C6586( V692 V693 ) "];680-&gt;769[label="10: V681 V683 V685 V687 V689 \nV691 V693 V694 V696 V698 \n0: "];770[shape=box, label="id:770 level: 15\n11: V381 V383 V385 V387 V389 \nV391 V392 V393 V394 V396 V398 \n1: C6436( V392 V393 ) "];681-&gt;770[label="10: V381 V383 V385 V387 V389 \nV391 V393 V394 V396 V398 \n0: "];771[shape=box, label="id:771 level: 15\n11: V321 V323 V325 V327 V329 \nV331 V332 V333 V334 V336 V338 \n1: C6406( V332 V333 ) "];682-&gt;771[label="10: V321 V323 V325 V327 V329 \nV331 V333 V334 V336 V338 \n0: "];772[shape=box, label="id:772 level: 15\n11: V1741 V1743 V1745 V1747 V1749 \nV1751 V1752 V1753 V1754 V1756 V1758 \n1: C7116( V1752 V1753 ) "];683-&gt;772[label="10: V1741 V1743 V1745 V1747 V1749 \nV1751 V1753 V1754 V1756 V1758 \n0: "];773[shape=box, label="id:773 level: 15\n11: V1721 V1723 V1725 V1727 V1729 \nV1731 V1732 V1733 V1734 V1736 V1738 \n1: C7106( V1732 V1733 ) "];684-&gt;773[label="10: V1721 V1723 V1725 V1727 V1729 \nV1731 V1733 V1734 V1736 V1738 \n0: "];774[shape=box, label="id:774 level: 15\n11: V1181 V1183 V1185 V1187 V1189 \nV1191 V1192 V1193 V1194 V1196 V1198 \n1: C6836( V1192 V1193 ) "];685-&gt;774[label="10: V1181 V1183 V1185 V1187 V1189 \nV1191 V1193 V1194 V1196 V1198 \n0: "];775[shape=box, label="id:775 level: 15\n11: V881 V883 V885 V887 V889 \nV891 V893 V894 V895 V896 V898 \n1: C6687( V894 V895 ) "];686-&gt;775[label="10: V881 V883 V885 V887 V889 \nV891 V893 V895 V896 V898 \n0: "];776[shape=box, label="id:776 level: 15\n11: V721 V723 V725 V727 V729 \nV731 V733 V734 V735 V736 V738 \n1: C6607( V734 V735 ) "];687-&gt;776[label="10: V721 V723 V725 V727 V729 \nV731 V733 V735 V736 V738 \n0: "];777[shape=box, label="id:777 level: 15\n11: V661 V663 V665 V667 V669 \nV671 V673 V674 V675 V676 V678 \n1: C6577( V674 V675 ) "];688-&gt;777[label="10: V661 V663 V665 V667 V669 \nV671 V673 V675 V676 V678 \n0: "];778[shape=box, label="id:778 level: 15\n11: V1801 V1803 V1805 V1807 V1809 \nV1811 V1813 V1814 V1815 V1816 V1818 \n1: C7147( V1814 V1815 ) "];689-&gt;778[label="10: V1801 V1803 V1805 V1807 V1809 \nV1811 V1813 V1815 V1816 V1818 \n0: "];779[shape=box, label="id:779 level: 15\n11: V1541 V1543 V1545 V1547 V1549 \nV1551 V1553 V1554 V1555 V1556 V1558 \n1: C7017( V1554 V1555 ) "];690-&gt;779[label="10: V1541 V1543 V1545 V1547 V1549 \nV1551 V1553 V1555 V1556 V1558 \n0: "];780[shape=box, label="id:780 level: 15\n11: V1141 V1143 V1145 V1147 V1149 \nV1151 V1153 V1154 V1155 V1156 V1158 \n1: C6817( V1154 V1155 ) "];691-&gt;780[label="10: V1141 V1143 V1145 V1147 V1149 \nV1151 V1153 V1155 V1156 V1158 \n0: "];781[shape=box, label="id:781 level: 15\n11: V821 V823 V825 V827 V829 \nV831 V833 V835 V836 V837 V838 \n1: C6658( V836 V837 ) "];692-&gt;781[label="10: V821 V823 V825 V827 V829 \nV831 V833 V835 V837 V838 \n0: "];782[shape=box, label="id:782 level: 15\n11: V521 V523 V525 V527 V529 \nV531 V533 V535 V536 V537 V538 \n1: C6508( V536 V537 ) "];693-&gt;782[label="10: V521 V523 V525 V527 V529 \nV531 V533 V535 V537 V538 \n0: "];783[shape=box, label="id:783 level: 15\n11: V1681 V1683 V1685 V1687 V1689 \nV1691 V1693 V1695 V1696 V1697 V1698 \n1: C7088( V1696 V1697 ) "];694-&gt;783[label="10: V1681 V1683 V1685 V1687 V1689 \nV1691 V1693 V1695 V1697 V1698 \n0: "];784[shape=box, label="id:784 level: 15\n11: V1441 V1443 V1445 V1447 V1449 \nV1451 V1453 V1455 V1456 V1457 V1458 \n1: C6968( V1456 V1457 ) "];695-&gt;784[label="10: V1441 V1443 V1445 V1447 V1449 \nV1451 V1453 V1455 V1457 V1458 \n0: "];785[shape=box, label="id:785 level: 15\n11: V1421 V1423 V1425 V1427 V1429 \nV1431 V1433 V1435 V1436 V1437 V1438 \n1: C6958( V1436 V1437 ) "];696-&gt;785[label="10: V1421 V1423 V1425 V1427 V1429 \nV1431 V1433 V1435 V1437 V1438 \n0: "];786[shape=box, label="id:786 level: 15\n11: V861 V863 V865 V867 V869 \nV871 V873 V875 V877 V878 V879 \n1: C6679( V878 V879 ) "];697-&gt;786[label="10: V861 V863 V865 V867 V869 \nV871 V873 V875 V877 V879 \n0: "];787[shape=box, label="id:787 level: 15\n11: V1301 V1303 V1305 V1307 V1309 \nV1311 V1313 V1315 V1317 V1318 V1319 \n1: C6899( V1318 V1319 ) "];698-&gt;787[label="10: V1301 V1303 V1305 V1307 V1309 \nV1311 V1313 V1315 V1317 V1319 \n0: "];788[shape=box, label="id:788 level: 15\n11: V1261 V1263 V1265 V1267 V1269 \nV1271 V1273 V1275 V1277 V1278 V1279 \n1: C6879( V1278 V1279 ) "];699-&gt;788[label="10:</w:t>
      </w:r>
    </w:p>
    <w:p>
      <w:pPr>
        <w:pStyle w:val="PreformattedText"/>
        <w:bidi w:val="0"/>
        <w:spacing w:before="0" w:after="0"/>
        <w:jc w:val="left"/>
        <w:rPr/>
      </w:pPr>
      <w:r>
        <w:rPr/>
        <w:t xml:space="preserve"> </w:t>
      </w:r>
      <w:r>
        <w:rPr/>
        <w:t>V1261 V1263 V1265 V1267 V1269 \nV1271 V1273 V1275 V1277 V1279 \n0: "];789[shape=box, label="id:789 level: 15\n18: V2 V4 V10 V12 V18 \nV22 V24 V28 V481 V483 V485 \nV487 V489 V491 V493 V495 V497 \nV499 \n8: C46( V2 V481 ) C84( V4 V481 ) C212( V10 V481 ) C245( V12 V481 ) C369( V18 V481 ) \nC456( V22 V481 ) C486( V24 V481 ) C567( V28 V481 ) "];700-&gt;789[label="17: V2 V4 V10 V12 V18 \nV22 V24 V28 V483 V485 V487 \nV489 V491 V493 V495 V497 V499 \n0: "];790[shape=box, label="id:790 level: 15\n25: V2 V4 V10 V12 V16 \nV22 V26 V28 V34 V36 V42 \nV44 V48 V54 V58 V60 V703 \nV705 V707 V709 V711 V713 V715 \nV717 V719 \n8: C692( V34 V703 ) C731( V36 V703 ) C858( V42 V703 ) C890( V44 V703 ) C971( V48 V703 ) \nC1101( V54 V703 ) C1170( V58 V703 ) C1213( V60 V703 ) "];701-&gt;790[label="24: V2 V4 V10 V12 V16 \nV22 V26 V28 V34 V36 V42 \nV44 V48 V54 V58 V60 V705 \nV707 V709 V711 V713 V715 V717 \nV719 \n0: "];791[shape=box, label="id:791 level: 15\n32: V0 V4 V10 V12 V16 \nV22 V24 V28 V32 V36 V42 \nV44 V48 V54 V56 V60 V64 \nV68 V74 V76 V80 V86 V88 \nV92 V505 V507 V509 V511 V513 \nV515 V517 V519 \n8: C1288( V64 V505 ) C1365( V68 V505 ) C1493( V74 V505 ) C1526( V76 V505 ) C1606( V80 V505 ) \nC1737( V86 V505 ) C1767( V88 V505 ) C1848( V92 V505 ) "];702-&gt;791[label="31: V0 V4 V10 V12 V16 \nV22 V24 V28 V32 V36 V42 \nV44 V48 V54 V56 V60 V64 \nV68 V74 V76 V80 V86 V88 \nV92 V507 V509 V511 V513 V515 \nV517 V519 \n0: "];792[shape=box, label="id:792 level: 15\n32: V0 V4 V10 V12 V16 \nV22 V24 V28 V32 V36 V42 \nV44 V48 V54 V56 V60 V64 \nV68 V74 V76 V80 V86 V88 \nV92 V1765 V1767 V1769 V1771 V1773 \nV1775 V1777 V1779 \n8: C1319( V64 V1765 ) C1403( V68 V1765 ) C1517( V74 V1765 ) C1559( V76 V1765 ) C1641( V80 V1765 ) \nC1758( V86 V1765 ) C1800( V88 V1765 ) C1885( V92 V1765 ) "];703-&gt;792[label="31: V0 V4 V10 V12 V16 \nV22 V24 V28 V32 V36 V42 \nV44 V48 V54 V56 V60 V64 \nV68 V74 V76 V80 V86 V88 \nV92 V1767 V1769 V1771 V1773 V1775 \nV1777 V1779 \n0: "];793[shape=box, label="id:793 level: 15\n15: V288 V290 V294 V296 V298 \nV300 V302 V304 V305 V307 V311 \nV312 V314 V317 V319 \n5: C5761( V288 V290 ) C5921( V296 V298 ) C6001( V300 V302 ) C6080( V304 V305 ) C6241( V312 V314 ) "];704-&gt;793[label="14: V288 V290 V294 V296 V298 \nV300 V302 V304 V307 V311 V312 \nV314 V317 V319 \n4: C5761 ,C5921 ,C6001 ,C6241 ,"];794[shape=box, label="id:794 level: 15\n39: V0 V4 V10 V12 V16 \nV22 V26 V28 V32 V36 V42 \nV44 V48 V54 V58 V60 V64 \nV68 V74 V76 V80 V86 V90 \nV92 V96 V100 V106 V108 V112 \nV118 V122 V124 V967 V969 V971 \nV973 V975 V977 V979 \n8: C1940( V96 V967 ) C2021( V100 V967 ) C2144( V106 V967 ) C2177( V108 V967 ) C2259( V112 V967 ) \nC2387( V118 V967 ) C2457( V122 V967 ) C2502( V124 V967 ) "];705-&gt;794[label="38: V0 V4 V10 V12 V16 \nV22 V26 V28 V32 V36 V42 \nV44 V48 V54 V58 V60 V64 \nV68 V74 V76 V80 V86 V90 \nV92 V96 V100 V106 V108 V112 \nV118 V122 V124 V969 V971 V973 \nV975 V977 V979 \n0: "];795[shape=box, label="id:795 level: 15\n39: V0 V4 V10 V12 V16 \nV22 V26 V28 V32 V36 V42 \nV44 V48 V54 V58 V60 V64 \nV68 V74 V76 V80 V86 V90 \nV92 V96 V100 V106 V108 V112 \nV118 V122 V124 V447 V449 V451 \nV453 V455 V457 V459 \n8: C1927( V96 V447 ) C2002( V100 V447 ) C2131( V106 V447 ) C2164( V108 V447 ) C2244( V112 V447 ) \nC2375( V118 V447 ) C2445( V122 V447 ) C2485( V124 V447 ) "];706-&gt;795[label="38: V0 V4 V10 V12 V16 \nV22 V26 V28 V32 V36 V42 \nV44 V48 V54 V58 V60 V64 \nV68 V74 V76 V80 V86 V90 \nV92 V96 V100 V106 V108 V112 \nV118 V122 V124 V449 V451 V453 \nV455 V457 V459 \n0: "];796[shape=box, label="id:796 level: 15\n2: V116 V117 \n1: C2320( V116 V117 ) "];709-&gt;796[label="1: V116 \n0: "];797[shape=box, label="id:797 level: 15\n2: V100 V101 \n1: C2000( V100 V101 ) "];709-&gt;797[label="1: V100 \n0: "];798[shape=box, label="id:798 level: 15\n32: V0 V4 V8 V14 V18 \nV20 V24 V30 V32 V36 V40 \nV46 V50 V52 V56 V62 V64 \nV68 V72 V78 V82 V84 V88 \nV94 V985 V987 V989 V991 V993 \nV995 V997 V999 \n8: C1301( V64 V985 ) C1382( V68 V985 ) C1458( V72 V985 ) C1579( V78 V985 ) C1660( V82 V985 ) \nC1700( V84 V985 ) C1780( V88 V985 ) C1900( V94 V985 ) "];709-&gt;798[label="31: V0 V4 V8 V14 V18 \nV20 V24 V30 V32 V36 V40 \nV46 V50 V52 V56 V62 V64 \nV68 V72 V78 V82 V84 V88 \nV94 V987 V989 V991 V993 V995 \nV997 V999 \n0: "];799[shape=box, label="id:799 level: 15\n32: V2 V6 V8 V12 V16 \nV20 V26 V30 V34 V38 V40 \nV44 V48 V52 V58 V62 V66 \nV70 V72 V76 V80 V84 V90 \nV94 V945 V947 V949 V951 V953 \nV955 V957 V959 \n8: C1337( V66 V945 ) C1418( V70 V945 ) C1457( V72 V945 ) C1536( V76 V945 ) C1618( V80 V945 ) \nC1699( V84 V945 ) C1816( V90 V945 ) C1899( V94 V945 ) "];710-&gt;799[label="31: V2 V6 V8 V12 V16 \nV20 V26 V30 V34 V38 V40 \nV44 V48 V52 V58 V62 V66 \nV70 V72 V76 V80 V84 V90 \nV94 V947 V949 V951 V953 V955 \nV957 V959 \n0: "];800[shape=box, label="id:800 level: 15\n32: V0 V4 V8 V14 V18 \nV20 V26 V28 V32 V36 V40 \nV46 V50 V52 V58 V60 V64 \nV68 V72 V78 V82 V84 V90 \nV92 V925 V927 V929 V931 V933 \nV935 V937 V939 \n8: C1299( V64 V925 ) C1380( V68 V925 ) C1456( V72 V925 ) C1578( V78 V925 ) C1659( V82 V925 ) \nC1698( V84 V925 ) C1815( V90 V925 ) C1861( V92 V925 ) "];711-&gt;800[label="31: V0 V4 V8 V14 V18 \nV20 V26 V28 V32 V36 V40 \nV46 V50 V52 V58 V60 V64 \nV68 V72 V78 V82 V84 V90 \nV92 V927 V929 V931 V933 V935 \nV937 V939 \n0: "];801[shape=box, label="id:801 level: 15\n32: V0 V6 V10 V12 V16 \nV20 V24 V28 V32 V38 V42 \nV44 V48 V52 V56 V60 V64 \nV70 V74 V76 V80 V84 V88 \nV92 V905 V907 V909 V911 V913 \nV915 V917 V919 \n8: C1298( V64 V905 ) C1417( V70 V905 ) C1503( V74 V905 ) C1535( V76 V905 ) C1617( V80 V905 ) \nC1697( V84 V905 ) C1779( V88 V905 ) C1860( V92 V905 ) "];712-&gt;801[label="31: V0 V6 V10 V12 V16 \nV20 V24 V28 V32 V38 V42 \nV44 V48 V52 V56 V60 V64 \nV70 V74 V76 V80 V84 V88 \nV92 V907 V909 V911 V913 V915 \nV917 V919 \n0: "];802[shape=box, label="id:802 level: 15\n32: V0 V4 V10 V14 V16 \nV20 V26 V28 V32 V36 V42 \nV46 V48 V52 V58 V60 V64 \nV68 V74 V78 V80 V84 V90 \nV92 V805 V807 V809 V811 V813 \nV815 V817 V819 \n8: C1295( V64 V805 ) C1375( V68 V805 ) C1501( V74 V805 ) C1575( V78 V805 ) C1615( V80 V805 ) \nC1695( V84 V805 ) C1812( V90 V805 ) C1856( V92 V805 ) "];713-&gt;802[label="31: V0 V4 V10 V14 V16 \nV20 V26 V28 V32 V36 V42 \nV46 V48 V52 V58 V60 V64 \nV68 V74 V78 V80 V84 V90 \nV92 V807 V809 V811 V813 V815 \nV817 V819 \n0: "];803[shape=box, label="id:803 level: 15\n32: V0 V4 V10 V12 V16 \nV20 V24 V28 V32 V36 V42 \nV44 V48 V52 V56 V60 V64 \nV68 V74 V76 V80 V84 V88 \nV92 V785 V787 V789 V791 V793 \nV795 V797 V799 \n8: C1294( V64 V785 ) C1374( V68 V785 ) C1500( V74 V785 ) C1532( V76 V785 ) C1614( V80 V785 ) \nC1694( V84 V785 ) C1776( V88 V785 ) C1855( V92 V785 ) "];714-&gt;803[label="31: V0 V4 V10 V12 V16 \nV20 V24 V28 V32 V36 V42 \nV44 V48 V52 V56 V60 V64 \nV68 V74 V76 V80 V84 V88 \nV92 V787 V789 V791 V793 V795 \nV797 V799 \n0: "];804[shape=box, label="id:804 level: 15\n32: V0 V4 V10 V14 V16 \nV20 V24 V28 V32 V36 V42 \nV46 V48 V52 V56 V60 V64 \nV68 V74 V78 V80 V84 V88 \nV92 V745 V747 V749 V751 V753 \nV755 V757 V759 \n8: C1293( V64 V745 ) C1373( V68 V745 ) C1499( V74 V745 ) C1573( V78 V745 ) C1612( V80 V745 ) \nC1693( V84 V745 ) C1774( V88 V745 ) C1854( V92 V745 ) "];715-&gt;804[label="31: V0 V4 V10 V14 V16 \nV20 V24 V28 V32 V36 V42 \nV46 V48 V52 V56 V60 V64 \nV68 V74 V78 V80 V84 V88 \nV92 V747 V749 V751 V753 V755 \nV757 V759 \n0: "];805[shape=box, label="id:805 level: 15\n32: V0 V4 V8 V14 V16 \nV20 V24 V30 V32 V36 V40 \nV46 V48 V52 V56 V62 V64 \nV68 V72 V78 V80 V84 V88 \nV94 V645 V647 V649 V651 V653 \nV655 V657 V659 \n8: C1292( V64 V645 ) C1369( V68 V645 ) C1448( V72 V645 ) C1570( V78 V645 ) C1609( V80 V645 ) \nC1692( V84 V645 ) C1771( V88 V645 ) C1894( V94 V645 ) "];716-&gt;805[label="31: V0 V4 V8 V14 V16 \nV20 V24 V30 V32 V36 V40 \nV46 V48 V52 V56 V62 V64 \nV68 V72 V78 V80 V84 V88 \nV94 V647 V649 V651 V653 V655 \nV657 V659 \n0: "];806[shape=box, label="id:806 level: 15\n32: V0 V4 V8 V12 V16 \nV20 V24 V28 V32 V36 V40 \nV44 V48 V52 V56 V60 V64 \nV68 V72 V76 V80 V84 V88 \nV92 V625 V627 V629 V631 V633 \nV635 V637 V639 \n8: C1291( V64 V625 ) C1368( V68 V625 ) C1447( V72 V625 ) C1529( V76 V625 ) C1608( V80 V625 ) \nC1691( V84 V625 ) C1770( V88 V625 ) C1851( V92 V625 ) "];717-&gt;806[label="31: V0 V4 V8 V12 V16 \nV20 V24 V28 V32 V36 V40 \nV44 V48 V52 V56 V60 V64 \nV68 V72 V76 V80 V84 V88 \nV92 V627 V629 V631 V633 V635 \nV637 V639 \n0: "];807[shape=box, label="id:807 level: 15\n32: V2 V4 V10 V12 V18 \nV20 V26 V30 V34 V36 V42 \nV44 V50 V52 V58 V62 V66 \nV68 V74 V76 V82 V84 V90 \nV94 V605 V607 V609 V611 V613 \nV615 V617 V619 \n8: C1329( V66 V605 ) C1367( V68 V605 ) C1497( V74 V605 ) C1528( V76 V605 ) C1653( V82 V605 ) \nC1690( V84 V605 ) C1809( V90 V605 ) C1893( V94 V605 ) "];718-&gt;807[label="31: V2 V4 V10 V12 V18 \nV20 V26 V30 V34 V36 V42 \nV44 V50 V52 V58 V62 V66 \nV68 V74 V76 V82 V84 V90 \nV94 V607 V609 V611 V613 V615 \nV617 V619 \n0: "];808[shape=box, label="id:808 level: 15\n32: V2 V6 V10 V14 V18 \nV20 V24 V30 V34 V38 V42 \nV46 V50 V52 V56 V62 V66 \nV70 V74 V78 V82 V84 V88 \nV94 V545 V547 V549 V551 V553 \nV555 V557 V559 \n8: C1327( V66 V545 ) C1412( V70 V545 ) C1495( V74 V545 ) C1568( V78 V545 ) C1651( V82 V545 ) \nC1687( V84 V545 ) C1769( V88 V545 ) C1891( V94 V545 ) "];719-&gt;808[label="31: V2 V6 V10 V14 V18 \nV20 V24 V30 V34 V38 V42 \nV46 V50 V52 V56 V62 V66 \nV70 V74 V78 V82 V84 V88 \nV94 V547 V549 V551 V553 V555 \nV557 V559 \n0: "];809[shape=box, label="id:809 level: 15\n32: V2 V4 V8 V14 V16 \nV20 V26 V28 V34 V36 V40 \nV46 V48 V52 V58 V60 V66 \nV68 V72 V78 V80 V84 V90 \nV92 V465 V467 V469 V471 V473 \nV475 V477 V479 \n8: C1325( V66 V465 ) C1363( V68 V465 ) C1445( V72 V465 ) C1566( V78 V465 ) C1605( V80 V465 ) \nC1686( V84 V465 ) C1806( V90 V465 ) C1846( V92 V465 ) "];720-&gt;809[label="31: V2 V4 V8 V14 V16 \nV20 V26 V28 V34 V36 V40 \nV46 V48 V52 V58 V60 V66 \nV68 V72 V78 V80 V84 V90 \nV92 V467 V469 V471 V473 V475 \nV477 V479 \n0: "];810[shape=box, label="id:810 level: 15\n32: V2 V6 V10 V14 V18 \nV20 V26 V28 V34 V38 V42 \nV46 V50 V52 V58 V60 V66</w:t>
      </w:r>
    </w:p>
    <w:p>
      <w:pPr>
        <w:pStyle w:val="PreformattedText"/>
        <w:bidi w:val="0"/>
        <w:spacing w:before="0" w:after="0"/>
        <w:jc w:val="left"/>
        <w:rPr/>
      </w:pPr>
      <w:r>
        <w:rPr/>
        <w:t xml:space="preserve"> </w:t>
      </w:r>
      <w:r>
        <w:rPr/>
        <w:t>\nV70 V74 V78 V82 V84 V90 \nV92 V425 V427 V429 V431 V433 \nV435 V437 V439 \n8: C1324( V66 V425 ) C1411( V70 V425 ) C1490( V74 V425 ) C1565( V78 V425 ) C1648( V82 V425 ) \nC1685( V84 V425 ) C1804( V90 V425 ) C1844( V92 V425 ) "];721-&gt;810[label="31: V2 V6 V10 V14 V18 \nV20 V26 V28 V34 V38 V42 \nV46 V50 V52 V58 V60 V66 \nV70 V74 V78 V82 V84 V90 \nV92 V427 V429 V431 V433 V435 \nV437 V439 \n0: "];811[shape=box, label="id:811 level: 15\n32: V0 V6 V10 V14 V16 \nV20 V24 V30 V32 V38 V42 \nV46 V48 V52 V56 V62 V64 \nV70 V74 V78 V80 V84 V88 \nV94 V365 V367 V369 V371 V373 \nV375 V377 V379 \n8: C1284( V64 V365 ) C1408( V70 V365 ) C1489( V74 V365 ) C1563( V78 V365 ) C1603( V80 V365 ) \nC1683( V84 V365 ) C1764( V88 V365 ) C1889( V94 V365 ) "];722-&gt;811[label="31: V0 V6 V10 V14 V16 \nV20 V24 V30 V32 V38 V42 \nV46 V48 V52 V56 V62 V64 \nV70 V74 V78 V80 V84 V88 \nV94 V367 V369 V371 V373 V375 \nV377 V379 \n0: "];812[shape=box, label="id:812 level: 15\n32: V0 V6 V10 V14 V18 \nV20 V24 V30 V32 V38 V42 \nV46 V50 V52 V56 V62 V64 \nV70 V74 V78 V82 V84 V88 \nV94 V345 V347 V349 V351 V353 \nV355 V357 V359 \n8: C1283( V64 V345 ) C1407( V70 V345 ) C1488( V74 V345 ) C1562( V78 V345 ) C1645( V82 V345 ) \nC1682( V84 V345 ) C1763( V88 V345 ) C1888( V94 V345 ) "];723-&gt;812[label="31: V0 V6 V10 V14 V18 \nV20 V24 V30 V32 V38 V42 \nV46 V50 V52 V56 V62 V64 \nV70 V74 V78 V82 V84 V88 \nV94 V347 V349 V351 V353 V355 \nV357 V359 \n0: "];813[shape=box, label="id:813 level: 15\n32: V0 V6 V10 V14 V18 \nV20 V26 V30 V32 V38 V42 \nV46 V50 V52 V58 V62 V64 \nV70 V74 V78 V82 V84 V90 \nV94 V1845 V1847 V1849 V1851 V1853 \nV1855 V1857 V1859 \n8: C1322( V64 V1845 ) C1439( V70 V1845 ) C1519( V74 V1845 ) C1599( V78 V1845 ) C1679( V82 V1845 ) \nC1731( V84 V1845 ) C1839( V90 V1845 ) C1919( V94 V1845 ) "];724-&gt;813[label="31: V0 V6 V10 V14 V18 \nV20 V26 V30 V32 V38 V42 \nV46 V50 V52 V58 V62 V64 \nV70 V74 V78 V82 V84 V90 \nV94 V1847 V1849 V1851 V1853 V1855 \nV1857 V1859 \n0: "];814[shape=box, label="id:814 level: 15\n39: V0 V6 V10 V14 V18 \nV20 V26 V30 V32 V38 V42 \nV46 V50 V52 V58 V62 V64 \nV70 V74 V78 V82 V84 V90 \nV94 V96 V102 V106 V110 V114 \nV116 V122 V126 V587 V589 V591 \nV593 V595 V597 V599 \n8: C1930( V96 V587 ) C2054( V102 V587 ) C2136( V106 V587 ) C2209( V110 V587 ) C2292( V114 V587 ) \nC2329( V116 V587 ) C2448( V122 V587 ) C2532( V126 V587 ) "];725-&gt;814[label="38: V0 V6 V10 V14 V18 \nV20 V26 V30 V32 V38 V42 \nV46 V50 V52 V58 V62 V64 \nV70 V74 V78 V82 V84 V90 \nV94 V96 V102 V106 V110 V114 \nV116 V122 V126 V589 V591 V593 \nV595 V597 V599 \n0: "];815[shape=box, label="id:815 level: 15\n32: V0 V6 V8 V14 V18 \nV20 V24 V28 V32 V38 V40 \nV46 V50 V52 V56 V60 V64 \nV70 V72 V78 V82 V84 V88 \nV92 V1825 V1827 V1829 V1831 V1833 \nV1835 V1837 V1839 \n8: C1321( V64 V1825 ) C1438( V70 V1825 ) C1486( V72 V1825 ) C1598( V78 V1825 ) C1678( V82 V1825 ) \nC1730( V84 V1825 ) C1801( V88 V1825 ) C1886( V92 V1825 ) "];726-&gt;815[label="31: V0 V6 V8 V14 V18 \nV20 V24 V28 V32 V38 V40 \nV46 V50 V52 V56 V60 V64 \nV70 V72 V78 V82 V84 V88 \nV92 V1827 V1829 V1831 V1833 V1835 \nV1837 V1839 \n0: "];816[shape=box, label="id:816 level: 15\n32: V0 V6 V8 V12 V16 \nV20 V26 V30 V32 V38 V40 \nV44 V48 V52 V58 V62 V64 \nV70 V72 V76 V80 V84 V90 \nV94 V1785 V1787 V1789 V1791 V1793 \nV1795 V1797 V1799 \n8: C1320( V64 V1785 ) C1437( V70 V1785 ) C1485( V72 V1785 ) C1560( V76 V1785 ) C1642( V80 V1785 ) \nC1729( V84 V1785 ) C1837( V90 V1785 ) C1917( V94 V1785 ) "];727-&gt;816[label="31: V0 V6 V8 V12 V16 \nV20 V26 V30 V32 V38 V40 \nV44 V48 V52 V58 V62 V64 \nV70 V72 V76 V80 V84 V90 \nV94 V1787 V1789 V1791 V1793 V1795 \nV1797 V1799 \n0: "];817[shape=box, label="id:817 level: 15\n32: V0 V4 V10 V14 V18 \nV20 V26 V28 V32 V36 V42 \nV46 V50 V52 V58 V60 V64 \nV68 V74 V78 V82 V84 V90 \nV92 V1705 V1707 V1709 V1711 V1713 \nV1715 V1717 V1719 \n8: C1317( V64 V1705 ) C1402( V68 V1705 ) C1516( V74 V1705 ) C1595( V78 V1705 ) C1675( V82 V1705 ) \nC1728( V84 V1705 ) C1836( V90 V1705 ) C1882( V92 V1705 ) "];728-&gt;817[label="31: V0 V4 V10 V14 V18 \nV20 V26 V28 V32 V36 V42 \nV46 V50 V52 V58 V60 V64 \nV68 V74 V78 V82 V84 V90 \nV92 V1707 V1709 V1711 V1713 V1715 \nV1717 V1719 \n0: "];818[shape=box, label="id:818 level: 15\n32: V2 V4 V8 V12 V16 \nV20 V26 V28 V34 V36 V40 \nV44 V48 V52 V58 V60 V66 \nV68 V72 V76 V80 V84 V90 \nV92 V1665 V1667 V1669 V1671 V1673 \nV1675 V1677 V1679 \n8: C1356( V66 V1665 ) C1400( V68 V1665 ) C1481( V72 V1665 ) C1557( V76 V1665 ) C1639( V80 V1665 ) \nC1727( V84 V1665 ) C1834( V90 V1665 ) C1880( V92 V1665 ) "];729-&gt;818[label="31: V2 V4 V8 V12 V16 \nV20 V26 V28 V34 V36 V40 \nV44 V48 V52 V58 V60 V66 \nV68 V72 V76 V80 V84 V90 \nV92 V1667 V1669 V1671 V1673 V1675 \nV1677 V1679 \n0: "];819[shape=box, label="id:819 level: 15\n32: V0 V4 V8 V12 V16 \nV20 V26 V28 V32 V36 V40 \nV44 V48 V52 V58 V60 V64 \nV68 V72 V76 V80 V84 V90 \nV92 V1645 V1647 V1649 V1651 V1653 \nV1655 V1657 V1659 \n8: C1316( V64 V1645 ) C1399( V68 V1645 ) C1480( V72 V1645 ) C1556( V76 V1645 ) C1638( V80 V1645 ) \nC1726( V84 V1645 ) C1833( V90 V1645 ) C1879( V92 V1645 ) "];730-&gt;819[label="31: V0 V4 V8 V12 V16 \nV20 V26 V28 V32 V36 V40 \nV44 V48 V52 V58 V60 V64 \nV68 V72 V76 V80 V84 V90 \nV92 V1647 V1649 V1651 V1653 V1655 \nV1657 V1659 \n0: "];820[shape=box, label="id:820 level: 15\n32: V0 V6 V8 V14 V18 \nV20 V26 V30 V32 V38 V40 \nV46 V50 V52 V58 V62 V64 \nV70 V72 V78 V82 V84 V90 \nV94 V1625 V1627 V1629 V1631 V1633 \nV1635 V1637 V1639 \n8: C1315( V64 V1625 ) C1434( V70 V1625 ) C1479( V72 V1625 ) C1593( V78 V1625 ) C1674( V82 V1625 ) \nC1725( V84 V1625 ) C1832( V90 V1625 ) C1916( V94 V1625 ) "];731-&gt;820[label="31: V0 V6 V8 V14 V18 \nV20 V26 V30 V32 V38 V40 \nV46 V50 V52 V58 V62 V64 \nV70 V72 V78 V82 V84 V90 \nV94 V1627 V1629 V1631 V1633 V1635 \nV1637 V1639 \n0: "];821[shape=box, label="id:821 level: 15\n32: V2 V4 V8 V14 V18 \nV20 V24 V28 V34 V36 V40 \nV46 V50 V52 V56 V60 V66 \nV68 V72 V78 V82 V84 V88 \nV92 V1585 V1587 V1589 V1591 V1593 \nV1595 V1597 V1599 \n8: C1354( V66 V1585 ) C1398( V68 V1585 ) C1477( V72 V1585 ) C1592( V78 V1585 ) C1672( V82 V1585 ) \nC1723( V84 V1585 ) C1796( V88 V1585 ) C1878( V92 V1585 ) "];732-&gt;821[label="31: V2 V4 V8 V14 V18 \nV20 V24 V28 V34 V36 V40 \nV46 V50 V52 V56 V60 V66 \nV68 V72 V78 V82 V84 V88 \nV92 V1587 V1589 V1591 V1593 V1595 \nV1597 V1599 \n0: "];822[shape=box, label="id:822 level: 15\n39: V2 V4 V8 V14 V18 \nV20 V24 V28 V34 V36 V40 \nV46 V50 V52 V56 V60 V66 \nV68 V72 V78 V82 V84 V88 \nV92 V98 V100 V104 V110 V114 \nV116 V120 V124 V847 V849 V851 \nV853 V855 V857 V859 \n8: C1975( V98 V847 ) C2017( V100 V847 ) C2094( V104 V847 ) C2217( V110 V847 ) C2297( V114 V847 ) \nC2336( V116 V847 ) C2417( V120 V847 ) C2498( V124 V847 ) "];733-&gt;822[label="38: V2 V4 V8 V14 V18 \nV20 V24 V28 V34 V36 V40 \nV46 V50 V52 V56 V60 V66 \nV68 V72 V78 V82 V84 V88 \nV92 V98 V100 V104 V110 V114 \nV116 V120 V124 V849 V851 V853 \nV855 V857 V859 \n0: "];823[shape=box, label="id:823 level: 15\n32: V2 V4 V10 V14 V16 \nV20 V24 V28 V34 V36 V42 \nV46 V48 V52 V56 V60 V66 \nV68 V74 V78 V80 V84 V88 \nV92 V1565 V1567 V1569 V1571 V1573 \nV1575 V1577 V1579 \n8: C1353( V66 V1565 ) C1397( V68 V1565 ) C1515( V74 V1565 ) C1591( V78 V1565 ) C1637( V80 V1565 ) \nC1722( V84 V1565 ) C1795( V88 V1565 ) C1877( V92 V1565 ) "];734-&gt;823[label="31: V2 V4 V10 V14 V16 \nV20 V24 V28 V34 V36 V42 \nV46 V48 V52 V56 V60 V66 \nV68 V74 V78 V80 V84 V88 \nV92 V1567 V1569 V1571 V1573 V1575 \nV1577 V1579 \n0: "];824[shape=box, label="id:824 level: 15\n32: V2 V6 V8 V14 V16 \nV20 V26 V28 V34 V38 V40 \nV46 V48 V52 V58 V60 V66 \nV70 V72 V78 V80 V84 V90 \nV92 V1525 V1527 V1529 V1531 V1533 \nV1535 V1537 V1539 \n8: C1351( V66 V1525 ) C1432( V70 V1525 ) C1475( V72 V1525 ) C1590( V78 V1525 ) C1635( V80 V1525 ) \nC1721( V84 V1525 ) C1830( V90 V1525 ) C1876( V92 V1525 ) "];735-&gt;824[label="31: V2 V6 V8 V14 V16 \nV20 V26 V28 V34 V38 V40 \nV46 V48 V52 V58 V60 V66 \nV70 V72 V78 V80 V84 V90 \nV92 V1527 V1529 V1531 V1533 V1535 \nV1537 V1539 \n0: "];825[shape=box, label="id:825 level: 15\n32: V2 V6 V10 V12 V18 \nV20 V26 V28 V34 V38 V42 \nV44 V50 V52 V58 V60 V66 \nV70 V74 V76 V82 V84 V90 \nV92 V1505 V1507 V1509 V1511 V1513 \nV1515 V1517 V1519 \n8: C1350( V66 V1505 ) C1431( V70 V1505 ) C1514( V74 V1505 ) C1553( V76 V1505 ) C1671( V82 V1505 ) \nC1720( V84 V1505 ) C1829( V90 V1505 ) C1875( V92 V1505 ) "];736-&gt;825[label="31: V2 V6 V10 V12 V18 \nV20 V26 V28 V34 V38 V42 \nV44 V50 V52 V58 V60 V66 \nV70 V74 V76 V82 V84 V90 \nV92 V1507 V1509 V1511 V1513 V1515 \nV1517 V1519 \n0: "];826[shape=box, label="id:826 level: 15\n32: V2 V6 V10 V12 V16 \nV20 V26 V30 V34 V38 V42 \nV44 V48 V52 V58 V62 V66 \nV70 V74 V76 V80 V84 V90 \nV94 V1485 V1487 V1489 V1491 V1493 \nV1495 V1497 V1499 \n8: C1349( V66 V1485 ) C1430( V70 V1485 ) C1513( V74 V1485 ) C1552( V76 V1485 ) C1634( V80 V1485 ) \nC1719( V84 V1485 ) C1828( V90 V1485 ) C1913( V94 V1485 ) "];737-&gt;826[label="31: V2 V6 V10 V12 V16 \nV20 V26 V30 V34 V38 V42 \nV44 V48 V52 V58 V62 V66 \nV70 V74 V76 V80 V84 V90 \nV94 V1487 V1489 V1491 V1493 V1495 \nV1497 V1499 \n0: "];827[shape=box, label="id:827 level: 15\n32: V2 V4 V8 V12 V16 \nV20 V24 V28 V34 V36 V40 \nV44 V48 V52 V56 V60 V66 \nV68 V72 V76 V80 V84 V88 \nV92 V1465 V1467 V1469 V1471 V1473 \nV1475 V1477 V1479 \n8: C1348( V66 V1465 ) C1395( V68 V1465 ) C1474( V72 V1465 ) C1551( V76 V1465 ) C1633( V80 V1465 ) \nC1718( V84 V1465 ) C1794( V88 V1465 ) C1874( V92 V1465 ) "];738-&gt;827[label="31: V2 V4 V8 V12 V16 \nV20 V24 V28 V34 V36 V40 \nV44 V48 V52 V56 V60 V66 \nV68 V72 V76 V80 V84 V88 \nV92 V1467 V1469 V1471 V1473 V1475 \nV1477 V1479 \n0: "];828[shape=box, label="id:828 level: 15\n32: V0 V6 V10 V12 V16 \nV20 V26 V30 V32 V38 V42 \nV44 V48 V52 V58 V62 V64 \nV70 V74 V76 V80 V84 V90 \nV94 V1405 V1407 V1409 V1411 V1413 \nV1415 V1417 V1419 \n8: C1312( V64 V1405 ) C1429( V70 V1405 ) C1511( V74 V1405 ) C1550( V76 V1405 ) C1631( V80 V1405 ) \nC1717( V84 V1405 ) C1827( V90 V1405 ) C1912( V94 V1405 ) "];739-&gt;828[label="31: V0 V6 V10 V12 V16 \nV20 V26 V30 V32</w:t>
      </w:r>
    </w:p>
    <w:p>
      <w:pPr>
        <w:pStyle w:val="PreformattedText"/>
        <w:bidi w:val="0"/>
        <w:spacing w:before="0" w:after="0"/>
        <w:jc w:val="left"/>
        <w:rPr/>
      </w:pPr>
      <w:r>
        <w:rPr/>
        <w:t xml:space="preserve"> </w:t>
      </w:r>
      <w:r>
        <w:rPr/>
        <w:t>V38 V42 \nV44 V48 V52 V58 V62 V64 \nV70 V74 V76 V80 V84 V90 \nV94 V1407 V1409 V1411 V1413 V1415 \nV1417 V1419 \n0: "];829[shape=box, label="id:829 level: 15\n32: V2 V6 V8 V12 V16 \nV20 V24 V30 V34 V38 V40 \nV44 V48 V52 V56 V62 V66 \nV70 V72 V76 V80 V84 V88 \nV94 V1365 V1367 V1369 V1371 V1373 \nV1375 V1377 V1379 \n8: C1347( V66 V1365 ) C1427( V70 V1365 ) C1471( V72 V1365 ) C1548( V76 V1365 ) C1629( V80 V1365 ) \nC1715( V84 V1365 ) C1790( V88 V1365 ) C1910( V94 V1365 ) "];740-&gt;829[label="31: V2 V6 V8 V12 V16 \nV20 V24 V30 V34 V38 V40 \nV44 V48 V52 V56 V62 V66 \nV70 V72 V76 V80 V84 V88 \nV94 V1367 V1369 V1371 V1373 V1375 \nV1377 V1379 \n0: "];830[shape=box, label="id:830 level: 15\n32: V0 V6 V8 V14 V16 \nV20 V26 V28 V32 V38 V40 \nV46 V48 V52 V58 V60 V64 \nV70 V72 V78 V80 V84 V90 \nV92 V1345 V1347 V1349 V1351 V1353 \nV1355 V1357 V1359 \n8: C1310( V64 V1345 ) C1426( V70 V1345 ) C1470( V72 V1345 ) C1587( V78 V1345 ) C1628( V80 V1345 ) \nC1714( V84 V1345 ) C1826( V90 V1345 ) C1871( V92 V1345 ) "];741-&gt;830[label="31: V0 V6 V8 V14 V16 \nV20 V26 V28 V32 V38 V40 \nV46 V48 V52 V58 V60 V64 \nV70 V72 V78 V80 V84 V90 \nV92 V1347 V1349 V1351 V1353 V1355 \nV1357 V1359 \n0: "];831[shape=box, label="id:831 level: 15\n32: V2 V6 V8 V12 V16 \nV20 V26 V28 V34 V38 V40 \nV44 V48 V52 V58 V60 V66 \nV70 V72 V76 V80 V84 V90 \nV92 V1325 V1327 V1329 V1331 V1333 \nV1335 V1337 V1339 \n8: C1346( V66 V1325 ) C1425( V70 V1325 ) C1469( V72 V1325 ) C1547( V76 V1325 ) C1627( V80 V1325 ) \nC1713( V84 V1325 ) C1825( V90 V1325 ) C1870( V92 V1325 ) "];742-&gt;831[label="31: V2 V6 V8 V12 V16 \nV20 V26 V28 V34 V38 V40 \nV44 V48 V52 V58 V60 V66 \nV70 V72 V76 V80 V84 V90 \nV92 V1327 V1329 V1331 V1333 V1335 \nV1337 V1339 \n0: "];832[shape=box, label="id:832 level: 15\n39: V2 V6 V8 V12 V16 \nV20 V26 V28 V34 V38 V40 \nV44 V48 V52 V58 V60 V66 \nV70 V72 V76 V80 V84 V90 \nV92 V98 V102 V104 V108 V112 \nV116 V122 V124 V567 V569 V571 \nV573 V575 V577 V579 \n8: C1968( V98 V567 ) C2053( V102 V567 ) C2086( V104 V567 ) C2167( V108 V567 ) C2247( V112 V567 ) \nC2328( V116 V567 ) C2447( V122 V567 ) C2490( V124 V567 ) "];743-&gt;832[label="38: V2 V6 V8 V12 V16 \nV20 V26 V28 V34 V38 V40 \nV44 V48 V52 V58 V60 V66 \nV70 V72 V76 V80 V84 V90 \nV92 V98 V102 V104 V108 V112 \nV116 V122 V124 V569 V571 V573 \nV575 V577 V579 \n0: "];833[shape=box, label="id:833 level: 15\n32: V2 V6 V8 V12 V18 \nV20 V24 V30 V34 V38 V40 \nV44 V50 V52 V56 V62 V66 \nV70 V72 V76 V82 V84 V88 \nV94 V1285 V1287 V1289 V1291 V1293 \nV1295 V1297 V1299 \n8: C1344( V66 V1285 ) C1424( V70 V1285 ) C1467( V72 V1285 ) C1545( V76 V1285 ) C1669( V82 V1285 ) \nC1712( V84 V1285 ) C1788( V88 V1285 ) C1909( V94 V1285 ) "];744-&gt;833[label="31: V2 V6 V8 V12 V18 \nV20 V24 V30 V34 V38 V40 \nV44 V50 V52 V56 V62 V66 \nV70 V72 V76 V82 V84 V88 \nV94 V1287 V1289 V1291 V1293 V1295 \nV1297 V1299 \n0: "];834[shape=box, label="id:834 level: 15\n39: V2 V6 V8 V12 V18 \nV20 V24 V30 V34 V38 V40 \nV44 V50 V52 V56 V62 V66 \nV70 V72 V76 V82 V84 V88 \nV94 V98 V102 V104 V108 V114 \nV116 V120 V126 V1607 V1609 V1611 \nV1613 V1615 V1617 V1619 \n8: C1995( V98 V1607 ) C2073( V102 V1607 ) C2118( V104 V1607 ) C2195( V108 V1607 ) C2313( V114 V1607 ) \nC2364( V116 V1607 ) C2437( V120 V1607 ) C2555( V126 V1607 ) "];745-&gt;834[label="38: V2 V6 V8 V12 V18 \nV20 V24 V30 V34 V38 V40 \nV44 V50 V52 V56 V62 V66 \nV70 V72 V76 V82 V84 V88 \nV94 V98 V102 V104 V108 V114 \nV116 V120 V126 V1609 V1611 V1613 \nV1615 V1617 V1619 \n0: "];835[shape=box, label="id:835 level: 15\n32: V0 V4 V10 V14 V16 \nV20 V24 V30 V32 V36 V42 \nV46 V48 V52 V56 V62 V64 \nV68 V74 V78 V80 V84 V88 \nV94 V1245 V1247 V1249 V1251 V1253 \nV1255 V1257 V1259 \n8: C1309( V64 V1245 ) C1390( V68 V1245 ) C1510( V74 V1245 ) C1586( V78 V1245 ) C1625( V80 V1245 ) \nC1711( V84 V1245 ) C1787( V88 V1245 ) C1908( V94 V1245 ) "];746-&gt;835[label="31: V0 V4 V10 V14 V16 \nV20 V24 V30 V32 V36 V42 \nV46 V48 V52 V56 V62 V64 \nV68 V74 V78 V80 V84 V88 \nV94 V1247 V1249 V1251 V1253 V1255 \nV1257 V1259 \n0: "];836[shape=box, label="id:836 level: 15\n32: V0 V6 V10 V14 V18 \nV20 V26 V28 V32 V38 V42 \nV46 V50 V52 V58 V60 V64 \nV70 V74 V78 V82 V84 V90 \nV92 V1225 V1227 V1229 V1231 V1233 \nV1235 V1237 V1239 \n8: C1308( V64 V1225 ) C1423( V70 V1225 ) C1509( V74 V1225 ) C1585( V78 V1225 ) C1667( V82 V1225 ) \nC1710( V84 V1225 ) C1823( V90 V1225 ) C1867( V92 V1225 ) "];747-&gt;836[label="31: V0 V6 V10 V14 V18 \nV20 V26 V28 V32 V38 V42 \nV46 V50 V52 V58 V60 V64 \nV70 V74 V78 V82 V84 V90 \nV92 V1227 V1229 V1231 V1233 V1235 \nV1237 V1239 \n0: "];837[shape=box, label="id:837 level: 15\n32: V2 V4 V10 V14 V16 \nV20 V26 V30 V34 V36 V42 \nV46 V48 V52 V58 V62 V66 \nV68 V74 V78 V80 V84 V90 \nV94 V1205 V1207 V1209 V1211 V1213 \nV1215 V1217 V1219 \n8: C1342( V66 V1205 ) C1389( V68 V1205 ) C1508( V74 V1205 ) C1584( V78 V1205 ) C1624( V80 V1205 ) \nC1709( V84 V1205 ) C1822( V90 V1205 ) C1907( V94 V1205 ) "];748-&gt;837[label="31: V2 V4 V10 V14 V16 \nV20 V26 V30 V34 V36 V42 \nV46 V48 V52 V58 V62 V66 \nV68 V74 V78 V80 V84 V90 \nV94 V1207 V1209 V1211 V1213 V1215 \nV1217 V1219 \n0: "];838[shape=box, label="id:838 level: 15\n32: V0 V6 V8 V12 V16 \nV20 V24 V30 V32 V38 V40 \nV44 V48 V52 V56 V62 V64 \nV70 V72 V76 V80 V84 V88 \nV94 V1165 V1167 V1169 V1171 V1173 \nV1175 V1177 V1179 \n8: C1306( V64 V1165 ) C1421( V70 V1165 ) C1464( V72 V1165 ) C1543( V76 V1165 ) C1622( V80 V1165 ) \nC1708( V84 V1165 ) C1785( V88 V1165 ) C1906( V94 V1165 ) "];749-&gt;838[label="31: V0 V6 V8 V12 V16 \nV20 V24 V30 V32 V38 V40 \nV44 V48 V52 V56 V62 V64 \nV70 V72 V76 V80 V84 V88 \nV94 V1167 V1169 V1171 V1173 V1175 \nV1177 V1179 \n0: "];839[shape=box, label="id:839 level: 15\n39: V0 V6 V8 V12 V16 \nV20 V24 V30 V32 V38 V40 \nV44 V48 V52 V56 V62 V64 \nV70 V72 V76 V80 V84 V88 \nV94 V96 V102 V104 V108 V112 \nV116 V120 V126 V1387 V1389 V1391 \nV1393 V1395 V1397 V1399 \n8: C1951( V96 V1387 ) C2068( V102 V1387 ) C2112( V104 V1387 ) C2189( V108 V1387 ) C2270( V112 V1387 ) \nC2356( V116 V1387 ) C2431( V120 V1387 ) C2551( V126 V1387 ) "];750-&gt;839[label="38: V0 V6 V8 V12 V16 \nV20 V24 V30 V32 V38 V40 \nV44 V48 V52 V56 V62 V64 \nV70 V72 V76 V80 V84 V88 \nV94 V96 V102 V104 V108 V112 \nV116 V120 V126 V1389 V1391 V1393 \nV1395 V1397 V1399 \n0: "];840[shape=box, label="id:840 level: 15\n32: V0 V6 V8 V12 V18 \nV20 V26 V28 V32 V38 V40 \nV44 V50 V52 V58 V60 V64 \nV70 V72 V76 V82 V84 V90 \nV92 V1125 V1127 V1129 V1131 V1133 \nV1135 V1137 V1139 \n8: C1304( V64 V1125 ) C1420( V70 V1125 ) C1463( V72 V1125 ) C1541( V76 V1125 ) C1665( V82 V1125 ) \nC1707( V84 V1125 ) C1821( V90 V1125 ) C1865( V92 V1125 ) "];751-&gt;840[label="31: V0 V6 V8 V12 V18 \nV20 V26 V28 V32 V38 V40 \nV44 V50 V52 V58 V60 V64 \nV70 V72 V76 V82 V84 V90 \nV92 V1127 V1129 V1131 V1133 V1135 \nV1137 V1139 \n0: "];841[shape=box, label="id:841 level: 15\n39: V0 V6 V8 V12 V18 \nV20 V26 V28 V32 V38 V40 \nV44 V50 V52 V58 V60 V64 \nV70 V72 V76 V82 V84 V90 \nV92 V96 V102 V104 V108 V114 \nV116 V122 V124 V407 V409 V411 \nV413 V415 V417 V419 \n8: C1926( V96 V407 ) C2050( V102 V407 ) C2084( V104 V407 ) C2163( V108 V407 ) C2287( V114 V407 ) \nC2324( V116 V407 ) C2443( V122 V407 ) C2483( V124 V407 ) "];752-&gt;841[label="38: V0 V6 V8 V12 V18 \nV20 V26 V28 V32 V38 V40 \nV44 V50 V52 V58 V60 V64 \nV70 V72 V76 V82 V84 V90 \nV92 V96 V102 V104 V108 V114 \nV116 V122 V124 V409 V411 V413 \nV415 V417 V419 \n0: "];842[shape=box, label="id:842 level: 15\n32: V2 V4 V8 V14 V16 \nV20 V24 V30 V34 V36 V40 \nV46 V48 V52 V56 V62 V66 \nV68 V72 V78 V80 V84 V88 \nV94 V1105 V1107 V1109 V1111 V1113 \nV1115 V1117 V1119 \n8: C1341( V66 V1105 ) C1387( V68 V1105 ) C1462( V72 V1105 ) C1582( V78 V1105 ) C1621( V80 V1105 ) \nC1706( V84 V1105 ) C1783( V88 V1105 ) C1904( V94 V1105 ) "];753-&gt;842[label="31: V2 V4 V8 V14 V16 \nV20 V24 V30 V34 V36 V40 \nV46 V48 V52 V56 V62 V66 \nV68 V72 V78 V80 V84 V88 \nV94 V1107 V1109 V1111 V1113 V1115 \nV1117 V1119 \n0: "];843[shape=box, label="id:843 level: 15\n32: V2 V6 V8 V12 V18 \nV20 V26 V30 V34 V38 V40 \nV44 V50 V52 V58 V62 V66 \nV70 V72 V76 V82 V84 V90 \nV94 V1085 V1087 V1089 V1091 V1093 \nV1095 V1097 V1099 \n8: C1340( V66 V1085 ) C1419( V70 V1085 ) C1461( V72 V1085 ) C1540( V76 V1085 ) C1664( V82 V1085 ) \nC1705( V84 V1085 ) C1820( V90 V1085 ) C1903( V94 V1085 ) "];754-&gt;843[label="31: V2 V6 V8 V12 V18 \nV20 V26 V30 V34 V38 V40 \nV44 V50 V52 V58 V62 V66 \nV70 V72 V76 V82 V84 V90 \nV94 V1087 V1089 V1091 V1093 V1095 \nV1097 V1099 \n0: "];844[shape=box, label="id:844 level: 15\n32: V0 V4 V8 V12 V18 \nV20 V26 V28 V32 V36 V40 \nV44 V50 V52 V58 V60 V64 \nV68 V72 V76 V82 V84 V90 \nV92 V1065 V1067 V1069 V1071 V1073 \nV1075 V1077 V1079 \n8: C1303( V64 V1065 ) C1386( V68 V1065 ) C1460( V72 V1065 ) C1539( V76 V1065 ) C1663( V82 V1065 ) \nC1704( V84 V1065 ) C1819( V90 V1065 ) C1864( V92 V1065 ) "];755-&gt;844[label="31: V0 V4 V8 V12 V18 \nV20 V26 V28 V32 V36 V40 \nV44 V50 V52 V58 V60 V64 \nV68 V72 V76 V82 V84 V90 \nV92 V1067 V1069 V1071 V1073 V1075 \nV1077 V1079 \n0: "];845[shape=box, label="id:845 level: 15\n32: V2 V4 V10 V12 V18 \nV20 V24 V30 V34 V36 V42 \nV44 V50 V52 V56 V62 V66 \nV68 V74 V76 V82 V84 V88 \nV94 V1045 V1047 V1049 V1051 V1053 \nV1055 V1057 V1059 \n8: C1339( V66 V1045 ) C1385( V68 V1045 ) C1506( V74 V1045 ) C1538( V76 V1045 ) C1662( V82 V1045 ) \nC1703( V84 V1045 ) C1782( V88 V1045 ) C1902( V94 V1045 ) "];756-&gt;845[label="31: V2 V4 V10 V12 V18 \nV20 V24 V30 V34 V36 V42 \nV44 V50 V52 V56 V62 V66 \nV68 V74 V76 V82 V84 V88 \nV94 V1047 V1049 V1051 V1053 V1055 \nV1057 V1059 \n0: "];846[shape=box, label="id:846 level: 15\n32: V2 V4 V8 V14 V18 \nV20 V24 V30 V34 V36 V40 \nV46 V50 V52 V56 V62 V66 \nV68 V72 V78 V82 V84 V88 \nV94 V1025 V1027 V1029 V1031 V1033 \nV1035 V1037 V1039 \n8: C1338( V66 V1025 ) C1384( V68 V1025 ) C1459( V72 V1025 ) C1581( V78 V1025 ) C1661( V82 V1025 ) \nC1702( V84 V1025 ) C1781( V88 V1025 ) C1901( V94 V1025 ) "];757-&gt;846[label="31: V2 V4 V8 V14 V18 \nV20 V24 V30 V34 V36 V40 \nV46 V50 V52 V56 V62 V66 \nV68 V72 V78 V82 V84 V88 \nV94 V1027 V1029 V1031 V1033</w:t>
      </w:r>
    </w:p>
    <w:p>
      <w:pPr>
        <w:pStyle w:val="PreformattedText"/>
        <w:bidi w:val="0"/>
        <w:spacing w:before="0" w:after="0"/>
        <w:jc w:val="left"/>
        <w:rPr/>
      </w:pPr>
      <w:r>
        <w:rPr/>
        <w:t xml:space="preserve"> </w:t>
      </w:r>
      <w:r>
        <w:rPr/>
        <w:t>V1035 \nV1037 V1039 \n0: "];847[shape=box, label="id:847 level: 15\n32: V0 V4 V10 V14 V16 \nV20 V26 V28 V32 V36 V42 \nV46 V48 V52 V58 V60 V64 \nV68 V74 V78 V80 V84 V90 \nV92 V1005 V1007 V1009 V1011 V1013 \nV1015 V1017 V1019 \n8: C1302( V64 V1005 ) C1383( V68 V1005 ) C1505( V74 V1005 ) C1580( V78 V1005 ) C1620( V80 V1005 ) \nC1701( V84 V1005 ) C1818( V90 V1005 ) C1863( V92 V1005 ) "];758-&gt;847[label="31: V0 V4 V10 V14 V16 \nV20 V26 V28 V32 V36 V42 \nV46 V48 V52 V58 V60 V64 \nV68 V74 V78 V80 V84 V90 \nV92 V1007 V1009 V1011 V1013 V1015 \nV1017 V1019 \n0: "];848[shape=box, label="id:848 level: 16\n11: V761 V763 V765 V767 V769 \nV770 V771 V772 V774 V776 V778 \n1: C6625( V770 V771 ) "];768-&gt;848[label="10: V761 V763 V765 V767 V769 \nV771 V772 V774 V776 V778 \n0: "];849[shape=box, label="id:849 level: 16\n11: V681 V683 V685 V687 V689 \nV690 V691 V692 V694 V696 V698 \n1: C6585( V690 V691 ) "];769-&gt;849[label="10: V681 V683 V685 V687 V689 \nV691 V692 V694 V696 V698 \n0: "];850[shape=box, label="id:850 level: 16\n11: V381 V383 V385 V387 V389 \nV390 V391 V392 V394 V396 V398 \n1: C6435( V390 V391 ) "];770-&gt;850[label="10: V381 V383 V385 V387 V389 \nV391 V392 V394 V396 V398 \n0: "];851[shape=box, label="id:851 level: 16\n11: V321 V323 V325 V327 V329 \nV330 V331 V332 V334 V336 V338 \n1: C6405( V330 V331 ) "];771-&gt;851[label="10: V321 V323 V325 V327 V329 \nV331 V332 V334 V336 V338 \n0: "];852[shape=box, label="id:852 level: 16\n11: V1741 V1743 V1745 V1747 V1749 \nV1750 V1751 V1752 V1754 V1756 V1758 \n1: C7115( V1750 V1751 ) "];772-&gt;852[label="10: V1741 V1743 V1745 V1747 V1749 \nV1751 V1752 V1754 V1756 V1758 \n0: "];853[shape=box, label="id:853 level: 16\n11: V1721 V1723 V1725 V1727 V1729 \nV1730 V1731 V1732 V1734 V1736 V1738 \n1: C7105( V1730 V1731 ) "];773-&gt;853[label="10: V1721 V1723 V1725 V1727 V1729 \nV1731 V1732 V1734 V1736 V1738 \n0: "];854[shape=box, label="id:854 level: 16\n11: V1181 V1183 V1185 V1187 V1189 \nV1190 V1191 V1192 V1194 V1196 V1198 \n1: C6835( V1190 V1191 ) "];774-&gt;854[label="10: V1181 V1183 V1185 V1187 V1189 \nV1191 V1192 V1194 V1196 V1198 \n0: "];855[shape=box, label="id:855 level: 16\n11: V881 V883 V885 V887 V889 \nV891 V892 V893 V894 V896 V898 \n1: C6686( V892 V893 ) "];775-&gt;855[label="10: V881 V883 V885 V887 V889 \nV891 V893 V894 V896 V898 \n0: "];856[shape=box, label="id:856 level: 16\n11: V721 V723 V725 V727 V729 \nV731 V732 V733 V734 V736 V738 \n1: C6606( V732 V733 ) "];776-&gt;856[label="10: V721 V723 V725 V727 V729 \nV731 V733 V734 V736 V738 \n0: "];857[shape=box, label="id:857 level: 16\n11: V661 V663 V665 V667 V669 \nV671 V672 V673 V674 V676 V678 \n1: C6576( V672 V673 ) "];777-&gt;857[label="10: V661 V663 V665 V667 V669 \nV671 V673 V674 V676 V678 \n0: "];858[shape=box, label="id:858 level: 16\n11: V1801 V1803 V1805 V1807 V1809 \nV1811 V1812 V1813 V1814 V1816 V1818 \n1: C7146( V1812 V1813 ) "];778-&gt;858[label="10: V1801 V1803 V1805 V1807 V1809 \nV1811 V1813 V1814 V1816 V1818 \n0: "];859[shape=box, label="id:859 level: 16\n11: V1541 V1543 V1545 V1547 V1549 \nV1551 V1552 V1553 V1554 V1556 V1558 \n1: C7016( V1552 V1553 ) "];779-&gt;859[label="10: V1541 V1543 V1545 V1547 V1549 \nV1551 V1553 V1554 V1556 V1558 \n0: "];860[shape=box, label="id:860 level: 16\n11: V1141 V1143 V1145 V1147 V1149 \nV1151 V1152 V1153 V1154 V1156 V1158 \n1: C6816( V1152 V1153 ) "];780-&gt;860[label="10: V1141 V1143 V1145 V1147 V1149 \nV1151 V1153 V1154 V1156 V1158 \n0: "];861[shape=box, label="id:861 level: 16\n11: V821 V823 V825 V827 V829 \nV831 V833 V834 V835 V836 V838 \n1: C6657( V834 V835 ) "];781-&gt;861[label="10: V821 V823 V825 V827 V829 \nV831 V833 V835 V836 V838 \n0: "];862[shape=box, label="id:862 level: 16\n11: V521 V523 V525 V527 V529 \nV531 V533 V534 V535 V536 V538 \n1: C6507( V534 V535 ) "];782-&gt;862[label="10: V521 V523 V525 V527 V529 \nV531 V533 V535 V536 V538 \n0: "];863[shape=box, label="id:863 level: 16\n11: V1681 V1683 V1685 V1687 V1689 \nV1691 V1693 V1694 V1695 V1696 V1698 \n1: C7087( V1694 V1695 ) "];783-&gt;863[label="10: V1681 V1683 V1685 V1687 V1689 \nV1691 V1693 V1695 V1696 V1698 \n0: "];864[shape=box, label="id:864 level: 16\n11: V1441 V1443 V1445 V1447 V1449 \nV1451 V1453 V1454 V1455 V1456 V1458 \n1: C6967( V1454 V1455 ) "];784-&gt;864[label="10: V1441 V1443 V1445 V1447 V1449 \nV1451 V1453 V1455 V1456 V1458 \n0: "];865[shape=box, label="id:865 level: 16\n11: V1421 V1423 V1425 V1427 V1429 \nV1431 V1433 V1434 V1435 V1436 V1438 \n1: C6957( V1434 V1435 ) "];785-&gt;865[label="10: V1421 V1423 V1425 V1427 V1429 \nV1431 V1433 V1435 V1436 V1438 \n0: "];866[shape=box, label="id:866 level: 16\n11: V861 V863 V865 V867 V869 \nV871 V873 V875 V876 V877 V878 \n1: C6678( V876 V877 ) "];786-&gt;866[label="10: V861 V863 V865 V867 V869 \nV871 V873 V875 V877 V878 \n0: "];867[shape=box, label="id:867 level: 16\n11: V1301 V1303 V1305 V1307 V1309 \nV1311 V1313 V1315 V1316 V1317 V1318 \n1: C6898( V1316 V1317 ) "];787-&gt;867[label="10: V1301 V1303 V1305 V1307 V1309 \nV1311 V1313 V1315 V1317 V1318 \n0: "];868[shape=box, label="id:868 level: 16\n11: V1261 V1263 V1265 V1267 V1269 \nV1271 V1273 V1275 V1276 V1277 V1278 \n1: C6878( V1276 V1277 ) "];788-&gt;868[label="10: V1261 V1263 V1265 V1267 V1269 \nV1271 V1273 V1275 V1277 V1278 \n0: "];869[shape=box, label="id:869 level: 16\n11: V481 V483 V485 V487 V489 \nV491 V493 V495 V497 V498 V499 \n1: C6489( V498 V499 ) "];789-&gt;869[label="10: V481 V483 V485 V487 V489 \nV491 V493 V495 V497 V499 \n0: "];870[shape=box, label="id:870 level: 16\n18: V2 V4 V10 V12 V16 \nV22 V26 V28 V701 V703 V705 \nV707 V709 V711 V713 V715 V717 \nV719 \n8: C52( V2 V701 ) C91( V4 V701 ) C218( V10 V701 ) C250( V12 V701 ) C331( V16 V701 ) \nC461( V22 V701 ) C530( V26 V701 ) C573( V28 V701 ) "];790-&gt;870[label="17: V2 V4 V10 V12 V16 \nV22 V26 V28 V703 V705 V707 \nV709 V711 V713 V715 V717 V719 \n0: "];871[shape=box, label="id:871 level: 16\n25: V0 V4 V10 V12 V16 \nV22 V24 V28 V32 V36 V42 \nV44 V48 V54 V56 V60 V503 \nV505 V507 V509 V511 V513 V515 \nV517 V519 \n8: C648( V32 V503 ) C725( V36 V503 ) C853( V42 V503 ) C886( V44 V503 ) C966( V48 V503 ) \nC1097( V54 V503 ) C1127( V56 V503 ) C1208( V60 V503 ) "];791-&gt;871[label="24: V0 V4 V10 V12 V16 \nV22 V24 V28 V32 V36 V42 \nV44 V48 V54 V56 V60 V505 \nV507 V509 V511 V513 V515 V517 \nV519 \n0: "];872[shape=box, label="id:872 level: 16\n25: V0 V4 V10 V12 V16 \nV22 V24 V28 V32 V36 V42 \nV44 V48 V54 V56 V60 V1763 \nV1765 V1767 V1769 V1771 V1773 V1775 \nV1777 V1779 \n8: C679( V32 V1763 ) C763( V36 V1763 ) C877( V42 V1763 ) C919( V44 V1763 ) C1001( V48 V1763 ) \nC1118( V54 V1763 ) C1160( V56 V1763 ) C1245( V60 V1763 ) "];792-&gt;872[label="24: V0 V4 V10 V12 V16 \nV22 V24 V28 V32 V36 V42 \nV44 V48 V54 V56 V60 V1765 \nV1767 V1769 V1771 V1773 V1775 V1777 \nV1779 \n0: "];873[shape=box, label="id:873 level: 16\n15: V288 V290 V294 V296 V298 \nV300 V302 V303 V305 V307 V311 \nV312 V314 V317 V319 \n5: C5761( V288 V290 ) C5921( V296 V298 ) C6001( V300 V302 ) C6041( V302 V303 ) C6241( V312 V314 ) "];793-&gt;873[label="14: V288 V290 V294 V296 V298 \nV300 V302 V305 V307 V311 V312 \nV314 V317 V319 \n4: C5761 ,C5921 ,C6001 ,C6241 ,"];874[shape=box, label="id:874 level: 16\n32: V0 V4 V10 V12 V16 \nV22 V26 V28 V32 V36 V42 \nV44 V48 V54 V58 V60 V64 \nV68 V74 V76 V80 V86 V90 \nV92 V965 V967 V969 V971 V973 \nV975 V977 V979 \n8: C1300( V64 V965 ) C1381( V68 V965 ) C1504( V74 V965 ) C1537( V76 V965 ) C1619( V80 V965 ) \nC1747( V86 V965 ) C1817( V90 V965 ) C1862( V92 V965 ) "];794-&gt;874[label="31: V0 V4 V10 V12 V16 \nV22 V26 V28 V32 V36 V42 \nV44 V48 V54 V58 V60 V64 \nV68 V74 V76 V80 V86 V90 \nV92 V967 V969 V971 V973 V975 \nV977 V979 \n0: "];875[shape=box, label="id:875 level: 16\n32: V0 V4 V10 V12 V16 \nV22 V26 V28 V32 V36 V42 \nV44 V48 V54 V58 V60 V64 \nV68 V74 V76 V80 V86 V90 \nV92 V445 V447 V449 V451 V453 \nV455 V457 V459 \n8: C1287( V64 V445 ) C1362( V68 V445 ) C1491( V74 V445 ) C1524( V76 V445 ) C1604( V80 V445 ) \nC1735( V86 V445 ) C1805( V90 V445 ) C1845( V92 V445 ) "];795-&gt;875[label="31: V0 V4 V10 V12 V16 \nV22 V26 V28 V32 V36 V42 \nV44 V48 V54 V58 V60 V64 \nV68 V74 V76 V80 V86 V90 \nV92 V447 V449 V451 V453 V455 \nV457 V459 \n0: "];876[shape=box, label="id:876 level: 16\n2: V84 V85 \n1: C1680( V84 V85 ) "];798-&gt;876[label="1: V84 \n0: "];877[shape=box, label="id:877 level: 16\n2: V68 V69 \n1: C1360( V68 V69 ) "];798-&gt;877[label="1: V68 \n0: "];878[shape=box, label="id:878 level: 16\n25: V0 V4 V8 V14 V18 \nV20 V24 V30 V32 V36 V40 \nV46 V50 V52 V56 V62 V983 \nV985 V987 V989 V991 V993 V995 \nV997 V999 \n8: C661( V32 V983 ) C742( V36 V983 ) C818( V40 V983 ) C939( V46 V983 ) C1020( V50 V983 ) \nC1060( V52 V983 ) C1140( V56 V983 ) C1260( V62 V983 ) "];798-&gt;878[label="24: V0 V4 V8 V14 V18 \nV20 V24 V30 V32 V36 V40 \nV46 V50 V52 V56 V62 V985 \nV987 V989 V991 V993 V995 V997 \nV999 \n0: "];879[shape=box, label="id:879 level: 16\n25: V2 V6 V8 V12 V16 \nV20 V26 V30 V34 V38 V40 \nV44 V48 V52 V58 V62 V943 \nV945 V947 V949 V951 V953 V955 \nV957 V959 \n8: C697( V34 V943 ) C778( V38 V943 ) C817( V40 V943 ) C896( V44 V943 ) C978( V48 V943 ) \nC1059( V52 V943 ) C1176( V58 V943 ) C1259( V62 V943 ) "];799-&gt;879[label="24: V2 V6 V8 V12 V16 \nV20 V26 V30 V34 V38 V40 \nV44 V48 V52 V58 V62 V945 \nV947 V949 V951 V953 V955 V957 \nV959 \n0: "];880[shape=box, label="id:880 level: 16\n25: V0 V4 V8 V14 V18 \nV20 V26 V28 V32 V36 V40 \nV46 V50 V52 V58 V60 V923 \nV925 V927 V929 V931 V933 V935 \nV937 V939 \n8: C659( V32 V923 ) C740( V36 V923 ) C816( V40 V923 ) C938( V46 V923 ) C1019( V50 V923 ) \nC1058( V52 V923 ) C1175( V58 V923 ) C1221( V60 V923 ) "];800-&gt;880[label="24: V0 V4 V8 V14 V18 \nV20 V26 V28 V32 V36 V40 \nV46 V50 V52 V58 V60 V925 \nV927 V929 V931 V933 V935 V937 \nV939 \n0: "];881[shape=box, label="id:881 level: 16\n25: V0 V6 V10 V12 V16 \nV20 V24 V28 V32 V38 V42 \nV44 V48 V52 V56 V60 V903 \nV905 V907 V909 V911 V913 V915 \nV917 V919 \n8: C658( V32 V903 ) C777( V38 V903 ) C863( V42 V903 ) C895( V44 V903 ) C977( V48 V903 ) \nC1057( V52 V903 ) C1139( V56 V903 ) C1220(</w:t>
      </w:r>
    </w:p>
    <w:p>
      <w:pPr>
        <w:pStyle w:val="PreformattedText"/>
        <w:bidi w:val="0"/>
        <w:spacing w:before="0" w:after="0"/>
        <w:jc w:val="left"/>
        <w:rPr/>
      </w:pPr>
      <w:r>
        <w:rPr/>
        <w:t xml:space="preserve"> </w:t>
      </w:r>
      <w:r>
        <w:rPr/>
        <w:t>V60 V903 ) "];801-&gt;881[label="24: V0 V6 V10 V12 V16 \nV20 V24 V28 V32 V38 V42 \nV44 V48 V52 V56 V60 V905 \nV907 V909 V911 V913 V915 V917 \nV919 \n0: "];882[shape=box, label="id:882 level: 16\n25: V0 V4 V10 V14 V16 \nV20 V26 V28 V32 V36 V42 \nV46 V48 V52 V58 V60 V803 \nV805 V807 V809 V811 V813 V815 \nV817 V819 \n8: C655( V32 V803 ) C735( V36 V803 ) C861( V42 V803 ) C935( V46 V803 ) C975( V48 V803 ) \nC1055( V52 V803 ) C1172( V58 V803 ) C1216( V60 V803 ) "];802-&gt;882[label="24: V0 V4 V10 V14 V16 \nV20 V26 V28 V32 V36 V42 \nV46 V48 V52 V58 V60 V805 \nV807 V809 V811 V813 V815 V817 \nV819 \n0: "];883[shape=box, label="id:883 level: 16\n25: V0 V4 V10 V12 V16 \nV20 V24 V28 V32 V36 V42 \nV44 V48 V52 V56 V60 V783 \nV785 V787 V789 V791 V793 V795 \nV797 V799 \n8: C654( V32 V783 ) C734( V36 V783 ) C860( V42 V783 ) C892( V44 V783 ) C974( V48 V783 ) \nC1054( V52 V783 ) C1136( V56 V783 ) C1215( V60 V783 ) "];803-&gt;883[label="24: V0 V4 V10 V12 V16 \nV20 V24 V28 V32 V36 V42 \nV44 V48 V52 V56 V60 V785 \nV787 V789 V791 V793 V795 V797 \nV799 \n0: "];884[shape=box, label="id:884 level: 16\n25: V0 V4 V10 V14 V16 \nV20 V24 V28 V32 V36 V42 \nV46 V48 V52 V56 V60 V743 \nV745 V747 V749 V751 V753 V755 \nV757 V759 \n8: C653( V32 V743 ) C733( V36 V743 ) C859( V42 V743 ) C933( V46 V743 ) C972( V48 V743 ) \nC1053( V52 V743 ) C1134( V56 V743 ) C1214( V60 V743 ) "];804-&gt;884[label="24: V0 V4 V10 V14 V16 \nV20 V24 V28 V32 V36 V42 \nV46 V48 V52 V56 V60 V745 \nV747 V749 V751 V753 V755 V757 \nV759 \n0: "];885[shape=box, label="id:885 level: 16\n25: V0 V4 V8 V14 V16 \nV20 V24 V30 V32 V36 V40 \nV46 V48 V52 V56 V62 V643 \nV645 V647 V649 V651 V653 V655 \nV657 V659 \n8: C652( V32 V643 ) C729( V36 V643 ) C808( V40 V643 ) C930( V46 V643 ) C969( V48 V643 ) \nC1052( V52 V643 ) C1131( V56 V643 ) C1254( V62 V643 ) "];805-&gt;885[label="24: V0 V4 V8 V14 V16 \nV20 V24 V30 V32 V36 V40 \nV46 V48 V52 V56 V62 V645 \nV647 V649 V651 V653 V655 V657 \nV659 \n0: "];886[shape=box, label="id:886 level: 16\n25: V0 V4 V8 V12 V16 \nV20 V24 V28 V32 V36 V40 \nV44 V48 V52 V56 V60 V623 \nV625 V627 V629 V631 V633 V635 \nV637 V639 \n8: C651( V32 V623 ) C728( V36 V623 ) C807( V40 V623 ) C889( V44 V623 ) C968( V48 V623 ) \nC1051( V52 V623 ) C1130( V56 V623 ) C1211( V60 V623 ) "];806-&gt;886[label="24: V0 V4 V8 V12 V16 \nV20 V24 V28 V32 V36 V40 \nV44 V48 V52 V56 V60 V625 \nV627 V629 V631 V633 V635 V637 \nV639 \n0: "];887[shape=box, label="id:887 level: 16\n25: V2 V4 V10 V12 V18 \nV20 V26 V30 V34 V36 V42 \nV44 V50 V52 V58 V62 V603 \nV605 V607 V609 V611 V613 V615 \nV617 V619 \n8: C689( V34 V603 ) C727( V36 V603 ) C857( V42 V603 ) C888( V44 V603 ) C1013( V50 V603 ) \nC1050( V52 V603 ) C1169( V58 V603 ) C1253( V62 V603 ) "];807-&gt;887[label="24: V2 V4 V10 V12 V18 \nV20 V26 V30 V34 V36 V42 \nV44 V50 V52 V58 V62 V605 \nV607 V609 V611 V613 V615 V617 \nV619 \n0: "];888[shape=box, label="id:888 level: 16\n25: V2 V6 V10 V14 V18 \nV20 V24 V30 V34 V38 V42 \nV46 V50 V52 V56 V62 V543 \nV545 V547 V549 V551 V553 V555 \nV557 V559 \n8: C687( V34 V543 ) C772( V38 V543 ) C855( V42 V543 ) C928( V46 V543 ) C1011( V50 V543 ) \nC1047( V52 V543 ) C1129( V56 V543 ) C1251( V62 V543 ) "];808-&gt;888[label="24: V2 V6 V10 V14 V18 \nV20 V24 V30 V34 V38 V42 \nV46 V50 V52 V56 V62 V545 \nV547 V549 V551 V553 V555 V557 \nV559 \n0: "];889[shape=box, label="id:889 level: 16\n25: V2 V4 V8 V14 V16 \nV20 V26 V28 V34 V36 V40 \nV46 V48 V52 V58 V60 V463 \nV465 V467 V469 V471 V473 V475 \nV477 V479 \n8: C685( V34 V463 ) C723( V36 V463 ) C805( V40 V463 ) C926( V46 V463 ) C965( V48 V463 ) \nC1046( V52 V463 ) C1166( V58 V463 ) C1206( V60 V463 ) "];809-&gt;889[label="24: V2 V4 V8 V14 V16 \nV20 V26 V28 V34 V36 V40 \nV46 V48 V52 V58 V60 V465 \nV467 V469 V471 V473 V475 V477 \nV479 \n0: "];890[shape=box, label="id:890 level: 16\n25: V2 V6 V10 V14 V18 \nV20 V26 V28 V34 V38 V42 \nV46 V50 V52 V58 V60 V423 \nV425 V427 V429 V431 V433 V435 \nV437 V439 \n8: C684( V34 V423 ) C771( V38 V423 ) C850( V42 V423 ) C925( V46 V423 ) C1008( V50 V423 ) \nC1045( V52 V423 ) C1164( V58 V423 ) C1204( V60 V423 ) "];810-&gt;890[label="24: V2 V6 V10 V14 V18 \nV20 V26 V28 V34 V38 V42 \nV46 V50 V52 V58 V60 V425 \nV427 V429 V431 V433 V435 V437 \nV439 \n0: "];891[shape=box, label="id:891 level: 16\n25: V0 V6 V10 V14 V16 \nV20 V24 V30 V32 V38 V42 \nV46 V48 V52 V56 V62 V363 \nV365 V367 V369 V371 V373 V375 \nV377 V379 \n8: C644( V32 V363 ) C768( V38 V363 ) C849( V42 V363 ) C923( V46 V363 ) C963( V48 V363 ) \nC1043( V52 V363 ) C1124( V56 V363 ) C1249( V62 V363 ) "];811-&gt;891[label="24: V0 V6 V10 V14 V16 \nV20 V24 V30 V32 V38 V42 \nV46 V48 V52 V56 V62 V365 \nV367 V369 V371 V373 V375 V377 \nV379 \n0: "];892[shape=box, label="id:892 level: 16\n25: V0 V6 V10 V14 V18 \nV20 V24 V30 V32 V38 V42 \nV46 V50 V52 V56 V62 V343 \nV345 V347 V349 V351 V353 V355 \nV357 V359 \n8: C643( V32 V343 ) C767( V38 V343 ) C848( V42 V343 ) C922( V46 V343 ) C1005( V50 V343 ) \nC1042( V52 V343 ) C1123( V56 V343 ) C1248( V62 V343 ) "];812-&gt;892[label="24: V0 V6 V10 V14 V18 \nV20 V24 V30 V32 V38 V42 \nV46 V50 V52 V56 V62 V345 \nV347 V349 V351 V353 V355 V357 \nV359 \n0: "];893[shape=box, label="id:893 level: 16\n25: V0 V6 V10 V14 V18 \nV20 V26 V30 V32 V38 V42 \nV46 V50 V52 V58 V62 V1843 \nV1845 V1847 V1849 V1851 V1853 V1855 \nV1857 V1859 \n8: C682( V32 V1843 ) C799( V38 V1843 ) C879( V42 V1843 ) C959( V46 V1843 ) C1039( V50 V1843 ) \nC1091( V52 V1843 ) C1199( V58 V1843 ) C1279( V62 V1843 ) "];813-&gt;893[label="24: V0 V6 V10 V14 V18 \nV20 V26 V30 V32 V38 V42 \nV46 V50 V52 V58 V62 V1845 \nV1847 V1849 V1851 V1853 V1855 V1857 \nV1859 \n0: "];894[shape=box, label="id:894 level: 16\n32: V0 V6 V10 V14 V18 \nV20 V26 V30 V32 V38 V42 \nV46 V50 V52 V58 V62 V64 \nV70 V74 V78 V82 V84 V90 \nV94 V585 V587 V589 V591 V593 \nV595 V597 V599 \n8: C1290( V64 V585 ) C1414( V70 V585 ) C1496( V74 V585 ) C1569( V78 V585 ) C1652( V82 V585 ) \nC1689( V84 V585 ) C1808( V90 V585 ) C1892( V94 V585 ) "];814-&gt;894[label="31: V0 V6 V10 V14 V18 \nV20 V26 V30 V32 V38 V42 \nV46 V50 V52 V58 V62 V64 \nV70 V74 V78 V82 V84 V90 \nV94 V587 V589 V591 V593 V595 \nV597 V599 \n0: "];895[shape=box, label="id:895 level: 16\n25: V0 V6 V8 V14 V18 \nV20 V24 V28 V32 V38 V40 \nV46 V50 V52 V56 V60 V1823 \nV1825 V1827 V1829 V1831 V1833 V1835 \nV1837 V1839 \n8: C681( V32 V1823 ) C798( V38 V1823 ) C846( V40 V1823 ) C958( V46 V1823 ) C1038( V50 V1823 ) \nC1090( V52 V1823 ) C1161( V56 V1823 ) C1246( V60 V1823 ) "];815-&gt;895[label="24: V0 V6 V8 V14 V18 \nV20 V24 V28 V32 V38 V40 \nV46 V50 V52 V56 V60 V1825 \nV1827 V1829 V1831 V1833 V1835 V1837 \nV1839 \n0: "];896[shape=box, label="id:896 level: 16\n25: V0 V6 V8 V12 V16 \nV20 V26 V30 V32 V38 V40 \nV44 V48 V52 V58 V62 V1783 \nV1785 V1787 V1789 V1791 V1793 V1795 \nV1797 V1799 \n8: C680( V32 V1783 ) C797( V38 V1783 ) C845( V40 V1783 ) C920( V44 V1783 ) C1002( V48 V1783 ) \nC1089( V52 V1783 ) C1197( V58 V1783 ) C1277( V62 V1783 ) "];816-&gt;896[label="24: V0 V6 V8 V12 V16 \nV20 V26 V30 V32 V38 V40 \nV44 V48 V52 V58 V62 V1785 \nV1787 V1789 V1791 V1793 V1795 V1797 \nV1799 \n0: "];897[shape=box, label="id:897 level: 16\n25: V0 V4 V10 V14 V18 \nV20 V26 V28 V32 V36 V42 \nV46 V50 V52 V58 V60 V1703 \nV1705 V1707 V1709 V1711 V1713 V1715 \nV1717 V1719 \n8: C677( V32 V1703 ) C762( V36 V1703 ) C876( V42 V1703 ) C955( V46 V1703 ) C1035( V50 V1703 ) \nC1088( V52 V1703 ) C1196( V58 V1703 ) C1242( V60 V1703 ) "];817-&gt;897[label="24: V0 V4 V10 V14 V18 \nV20 V26 V28 V32 V36 V42 \nV46 V50 V52 V58 V60 V1705 \nV1707 V1709 V1711 V1713 V1715 V1717 \nV1719 \n0: "];898[shape=box, label="id:898 level: 16\n25: V2 V4 V8 V12 V16 \nV20 V26 V28 V34 V36 V40 \nV44 V48 V52 V58 V60 V1663 \nV1665 V1667 V1669 V1671 V1673 V1675 \nV1677 V1679 \n8: C716( V34 V1663 ) C760( V36 V1663 ) C841( V40 V1663 ) C917( V44 V1663 ) C999( V48 V1663 ) \nC1087( V52 V1663 ) C1194( V58 V1663 ) C1240( V60 V1663 ) "];818-&gt;898[label="24: V2 V4 V8 V12 V16 \nV20 V26 V28 V34 V36 V40 \nV44 V48 V52 V58 V60 V1665 \nV1667 V1669 V1671 V1673 V1675 V1677 \nV1679 \n0: "];899[shape=box, label="id:899 level: 16\n25: V0 V4 V8 V12 V16 \nV20 V26 V28 V32 V36 V40 \nV44 V48 V52 V58 V60 V1643 \nV1645 V1647 V1649 V1651 V1653 V1655 \nV1657 V1659 \n8: C676( V32 V1643 ) C759( V36 V1643 ) C840( V40 V1643 ) C916( V44 V1643 ) C998( V48 V1643 ) \nC1086( V52 V1643 ) C1193( V58 V1643 ) C1239( V60 V1643 ) "];819-&gt;899[label="24: V0 V4 V8 V12 V16 \nV20 V26 V28 V32 V36 V40 \nV44 V48 V52 V58 V60 V1645 \nV1647 V1649 V1651 V1653 V1655 V1657 \nV1659 \n0: "];900[shape=box, label="id:900 level: 16\n25: V0 V6 V8 V14 V18 \nV20 V26 V30 V32 V38 V40 \nV46 V50 V52 V58 V62 V1623 \nV1625 V1627 V1629 V1631 V1633 V1635 \nV1637 V1639 \n8: C675( V32 V1623 ) C794( V38 V1623 ) C839( V40 V1623 ) C953( V46 V1623 ) C1034( V50 V1623 ) \nC1085( V52 V1623 ) C1192( V58 V1623 ) C1276( V62 V1623 ) "];820-&gt;900[label="24: V0 V6 V8 V14 V18 \nV20 V26 V30 V32 V38 V40 \nV46 V50 V52 V58 V62 V1625 \nV1627 V1629 V1631 V1633 V1635 V1637 \nV1639 \n0: "];901[shape=box, label="id:901 level: 16\n25: V2 V4 V8 V14 V18 \nV20 V24 V28 V34 V36 V40 \nV46 V50 V52 V56 V60 V1583 \nV1585 V1587 V1589 V1591 V1593 V1595 \nV1597 V1599 \n8: C714( V34 V1583 ) C758( V36 V1583 ) C837( V40 V1583 ) C952( V46 V1583 ) C1032( V50 V1583 ) \nC1083( V52 V1583 ) C1156( V56 V1583 ) C1238( V60 V1583 ) "];821-&gt;901[label="24: V2 V4 V8 V14 V18 \nV20 V24 V28 V34 V36 V40 \nV46 V50 V52 V56 V60 V1585 \nV1587 V1589 V1591 V1593 V1595 V1597 \nV1599 \n0: "];902[shape=box, label="id:902 level: 16\n32: V2 V4 V8 V14 V18 \nV20 V24 V28 V34 V36 V40 \nV46 V50 V52 V56 V60 V66 \nV68 V72 V78 V82 V84 V88 \nV92 V845 V847 V849 V851 V853 \nV855 V857 V859 \n8: C1335( V66 V845 ) C1377( V68 V845 ) C1454( V72 V845 ) C1577( V78 V845 ) C1657( V82 V845 ) \nC1696( V84 V845 ) C1777( V88 V845 ) C1858( V92 V845 ) "];822-&gt;902[label="31: V2 V4 V8 V14 V18 \nV20 V24 V28 V34 V36 V40 \nV46 V50 V52 V56 V60 V66 \nV68 V72 V78 V82 V84 V88 \nV92 V847 V849 V851 V853 V855 \nV857 V859 \n0: "];903[shape=box, label="id:903 level: 16\n25: V2 V4 V10 V14 V16 \nV20</w:t>
      </w:r>
    </w:p>
    <w:p>
      <w:pPr>
        <w:pStyle w:val="PreformattedText"/>
        <w:bidi w:val="0"/>
        <w:spacing w:before="0" w:after="0"/>
        <w:jc w:val="left"/>
        <w:rPr/>
      </w:pPr>
      <w:r>
        <w:rPr/>
        <w:t xml:space="preserve"> </w:t>
      </w:r>
      <w:r>
        <w:rPr/>
        <w:t>V24 V28 V34 V36 V42 \nV46 V48 V52 V56 V60 V1563 \nV1565 V1567 V1569 V1571 V1573 V1575 \nV1577 V1579 \n8: C713( V34 V1563 ) C757( V36 V1563 ) C875( V42 V1563 ) C951( V46 V1563 ) C997( V48 V1563 ) \nC1082( V52 V1563 ) C1155( V56 V1563 ) C1237( V60 V1563 ) "];823-&gt;903[label="24: V2 V4 V10 V14 V16 \nV20 V24 V28 V34 V36 V42 \nV46 V48 V52 V56 V60 V1565 \nV1567 V1569 V1571 V1573 V1575 V1577 \nV1579 \n0: "];904[shape=box, label="id:904 level: 16\n25: V2 V6 V8 V14 V16 \nV20 V26 V28 V34 V38 V40 \nV46 V48 V52 V58 V60 V1523 \nV1525 V1527 V1529 V1531 V1533 V1535 \nV1537 V1539 \n8: C711( V34 V1523 ) C792( V38 V1523 ) C835( V40 V1523 ) C950( V46 V1523 ) C995( V48 V1523 ) \nC1081( V52 V1523 ) C1190( V58 V1523 ) C1236( V60 V1523 ) "];824-&gt;904[label="24: V2 V6 V8 V14 V16 \nV20 V26 V28 V34 V38 V40 \nV46 V48 V52 V58 V60 V1525 \nV1527 V1529 V1531 V1533 V1535 V1537 \nV1539 \n0: "];905[shape=box, label="id:905 level: 16\n25: V2 V6 V10 V12 V18 \nV20 V26 V28 V34 V38 V42 \nV44 V50 V52 V58 V60 V1503 \nV1505 V1507 V1509 V1511 V1513 V1515 \nV1517 V1519 \n8: C710( V34 V1503 ) C791( V38 V1503 ) C874( V42 V1503 ) C913( V44 V1503 ) C1031( V50 V1503 ) \nC1080( V52 V1503 ) C1189( V58 V1503 ) C1235( V60 V1503 ) "];825-&gt;905[label="24: V2 V6 V10 V12 V18 \nV20 V26 V28 V34 V38 V42 \nV44 V50 V52 V58 V60 V1505 \nV1507 V1509 V1511 V1513 V1515 V1517 \nV1519 \n0: "];906[shape=box, label="id:906 level: 16\n25: V2 V6 V10 V12 V16 \nV20 V26 V30 V34 V38 V42 \nV44 V48 V52 V58 V62 V1483 \nV1485 V1487 V1489 V1491 V1493 V1495 \nV1497 V1499 \n8: C709( V34 V1483 ) C790( V38 V1483 ) C873( V42 V1483 ) C912( V44 V1483 ) C994( V48 V1483 ) \nC1079( V52 V1483 ) C1188( V58 V1483 ) C1273( V62 V1483 ) "];826-&gt;906[label="24: V2 V6 V10 V12 V16 \nV20 V26 V30 V34 V38 V42 \nV44 V48 V52 V58 V62 V1485 \nV1487 V1489 V1491 V1493 V1495 V1497 \nV1499 \n0: "];907[shape=box, label="id:907 level: 16\n25: V2 V4 V8 V12 V16 \nV20 V24 V28 V34 V36 V40 \nV44 V48 V52 V56 V60 V1463 \nV1465 V1467 V1469 V1471 V1473 V1475 \nV1477 V1479 \n8: C708( V34 V1463 ) C755( V36 V1463 ) C834( V40 V1463 ) C911( V44 V1463 ) C993( V48 V1463 ) \nC1078( V52 V1463 ) C1154( V56 V1463 ) C1234( V60 V1463 ) "];827-&gt;907[label="24: V2 V4 V8 V12 V16 \nV20 V24 V28 V34 V36 V40 \nV44 V48 V52 V56 V60 V1465 \nV1467 V1469 V1471 V1473 V1475 V1477 \nV1479 \n0: "];908[shape=box, label="id:908 level: 16\n25: V0 V6 V10 V12 V16 \nV20 V26 V30 V32 V38 V42 \nV44 V48 V52 V58 V62 V1403 \nV1405 V1407 V1409 V1411 V1413 V1415 \nV1417 V1419 \n8: C672( V32 V1403 ) C789( V38 V1403 ) C871( V42 V1403 ) C910( V44 V1403 ) C991( V48 V1403 ) \nC1077( V52 V1403 ) C1187( V58 V1403 ) C1272( V62 V1403 ) "];828-&gt;908[label="24: V0 V6 V10 V12 V16 \nV20 V26 V30 V32 V38 V42 \nV44 V48 V52 V58 V62 V1405 \nV1407 V1409 V1411 V1413 V1415 V1417 \nV1419 \n0: "];909[shape=box, label="id:909 level: 16\n25: V2 V6 V8 V12 V16 \nV20 V24 V30 V34 V38 V40 \nV44 V48 V52 V56 V62 V1363 \nV1365 V1367 V1369 V1371 V1373 V1375 \nV1377 V1379 \n8: C707( V34 V1363 ) C787( V38 V1363 ) C831( V40 V1363 ) C908( V44 V1363 ) C989( V48 V1363 ) \nC1075( V52 V1363 ) C1150( V56 V1363 ) C1270( V62 V1363 ) "];829-&gt;909[label="24: V2 V6 V8 V12 V16 \nV20 V24 V30 V34 V38 V40 \nV44 V48 V52 V56 V62 V1365 \nV1367 V1369 V1371 V1373 V1375 V1377 \nV1379 \n0: "];910[shape=box, label="id:910 level: 16\n25: V0 V6 V8 V14 V16 \nV20 V26 V28 V32 V38 V40 \nV46 V48 V52 V58 V60 V1343 \nV1345 V1347 V1349 V1351 V1353 V1355 \nV1357 V1359 \n8: C670( V32 V1343 ) C786( V38 V1343 ) C830( V40 V1343 ) C947( V46 V1343 ) C988( V48 V1343 ) \nC1074( V52 V1343 ) C1186( V58 V1343 ) C1231( V60 V1343 ) "];830-&gt;910[label="24: V0 V6 V8 V14 V16 \nV20 V26 V28 V32 V38 V40 \nV46 V48 V52 V58 V60 V1345 \nV1347 V1349 V1351 V1353 V1355 V1357 \nV1359 \n0: "];911[shape=box, label="id:911 level: 16\n25: V2 V6 V8 V12 V16 \nV20 V26 V28 V34 V38 V40 \nV44 V48 V52 V58 V60 V1323 \nV1325 V1327 V1329 V1331 V1333 V1335 \nV1337 V1339 \n8: C706( V34 V1323 ) C785( V38 V1323 ) C829( V40 V1323 ) C907( V44 V1323 ) C987( V48 V1323 ) \nC1073( V52 V1323 ) C1185( V58 V1323 ) C1230( V60 V1323 ) "];831-&gt;911[label="24: V2 V6 V8 V12 V16 \nV20 V26 V28 V34 V38 V40 \nV44 V48 V52 V58 V60 V1325 \nV1327 V1329 V1331 V1333 V1335 V1337 \nV1339 \n0: "];912[shape=box, label="id:912 level: 16\n32: V2 V6 V8 V12 V16 \nV20 V26 V28 V34 V38 V40 \nV44 V48 V52 V58 V60 V66 \nV70 V72 V76 V80 V84 V90 \nV92 V565 V567 V569 V571 V573 \nV575 V577 V579 \n8: C1328( V66 V565 ) C1413( V70 V565 ) C1446( V72 V565 ) C1527( V76 V565 ) C1607( V80 V565 ) \nC1688( V84 V565 ) C1807( V90 V565 ) C1850( V92 V565 ) "];832-&gt;912[label="31: V2 V6 V8 V12 V16 \nV20 V26 V28 V34 V38 V40 \nV44 V48 V52 V58 V60 V66 \nV70 V72 V76 V80 V84 V90 \nV92 V567 V569 V571 V573 V575 \nV577 V579 \n0: "];913[shape=box, label="id:913 level: 16\n25: V2 V6 V8 V12 V18 \nV20 V24 V30 V34 V38 V40 \nV44 V50 V52 V56 V62 V1283 \nV1285 V1287 V1289 V1291 V1293 V1295 \nV1297 V1299 \n8: C704( V34 V1283 ) C784( V38 V1283 ) C827( V40 V1283 ) C905( V44 V1283 ) C1029( V50 V1283 ) \nC1072( V52 V1283 ) C1148( V56 V1283 ) C1269( V62 V1283 ) "];833-&gt;913[label="24: V2 V6 V8 V12 V18 \nV20 V24 V30 V34 V38 V40 \nV44 V50 V52 V56 V62 V1285 \nV1287 V1289 V1291 V1293 V1295 V1297 \nV1299 \n0: "];914[shape=box, label="id:914 level: 16\n32: V2 V6 V8 V12 V18 \nV20 V24 V30 V34 V38 V40 \nV44 V50 V52 V56 V62 V66 \nV70 V72 V76 V82 V84 V88 \nV94 V1605 V1607 V1609 V1611 V1613 \nV1615 V1617 V1619 \n8: C1355( V66 V1605 ) C1433( V70 V1605 ) C1478( V72 V1605 ) C1555( V76 V1605 ) C1673( V82 V1605 ) \nC1724( V84 V1605 ) C1797( V88 V1605 ) C1915( V94 V1605 ) "];834-&gt;914[label="31: V2 V6 V8 V12 V18 \nV20 V24 V30 V34 V38 V40 \nV44 V50 V52 V56 V62 V66 \nV70 V72 V76 V82 V84 V88 \nV94 V1607 V1609 V1611 V1613 V1615 \nV1617 V1619 \n0: "];915[shape=box, label="id:915 level: 16\n25: V0 V4 V10 V14 V16 \nV20 V24 V30 V32 V36 V42 \nV46 V48 V52 V56 V62 V1243 \nV1245 V1247 V1249 V1251 V1253 V1255 \nV1257 V1259 \n8: C669( V32 V1243 ) C750( V36 V1243 ) C870( V42 V1243 ) C946( V46 V1243 ) C985( V48 V1243 ) \nC1071( V52 V1243 ) C1147( V56 V1243 ) C1268( V62 V1243 ) "];835-&gt;915[label="24: V0 V4 V10 V14 V16 \nV20 V24 V30 V32 V36 V42 \nV46 V48 V52 V56 V62 V1245 \nV1247 V1249 V1251 V1253 V1255 V1257 \nV1259 \n0: "];916[shape=box, label="id:916 level: 16\n25: V0 V6 V10 V14 V18 \nV20 V26 V28 V32 V38 V42 \nV46 V50 V52 V58 V60 V1223 \nV1225 V1227 V1229 V1231 V1233 V1235 \nV1237 V1239 \n8: C668( V32 V1223 ) C783( V38 V1223 ) C869( V42 V1223 ) C945( V46 V1223 ) C1027( V50 V1223 ) \nC1070( V52 V1223 ) C1183( V58 V1223 ) C1227( V60 V1223 ) "];836-&gt;916[label="24: V0 V6 V10 V14 V18 \nV20 V26 V28 V32 V38 V42 \nV46 V50 V52 V58 V60 V1225 \nV1227 V1229 V1231 V1233 V1235 V1237 \nV1239 \n0: "];917[shape=box, label="id:917 level: 16\n25: V2 V4 V10 V14 V16 \nV20 V26 V30 V34 V36 V42 \nV46 V48 V52 V58 V62 V1203 \nV1205 V1207 V1209 V1211 V1213 V1215 \nV1217 V1219 \n8: C702( V34 V1203 ) C749( V36 V1203 ) C868( V42 V1203 ) C944( V46 V1203 ) C984( V48 V1203 ) \nC1069( V52 V1203 ) C1182( V58 V1203 ) C1267( V62 V1203 ) "];837-&gt;917[label="24: V2 V4 V10 V14 V16 \nV20 V26 V30 V34 V36 V42 \nV46 V48 V52 V58 V62 V1205 \nV1207 V1209 V1211 V1213 V1215 V1217 \nV1219 \n0: "];918[shape=box, label="id:918 level: 16\n25: V0 V6 V8 V12 V16 \nV20 V24 V30 V32 V38 V40 \nV44 V48 V52 V56 V62 V1163 \nV1165 V1167 V1169 V1171 V1173 V1175 \nV1177 V1179 \n8: C666( V32 V1163 ) C781( V38 V1163 ) C824( V40 V1163 ) C903( V44 V1163 ) C982( V48 V1163 ) \nC1068( V52 V1163 ) C1145( V56 V1163 ) C1266( V62 V1163 ) "];838-&gt;918[label="24: V0 V6 V8 V12 V16 \nV20 V24 V30 V32 V38 V40 \nV44 V48 V52 V56 V62 V1165 \nV1167 V1169 V1171 V1173 V1175 V1177 \nV1179 \n0: "];919[shape=box, label="id:919 level: 16\n32: V0 V6 V8 V12 V16 \nV20 V24 V30 V32 V38 V40 \nV44 V48 V52 V56 V62 V64 \nV70 V72 V76 V80 V84 V88 \nV94 V1385 V1387 V1389 V1391 V1393 \nV1395 V1397 V1399 \n8: C1311( V64 V1385 ) C1428( V70 V1385 ) C1472( V72 V1385 ) C1549( V76 V1385 ) C1630( V80 V1385 ) \nC1716( V84 V1385 ) C1791( V88 V1385 ) C1911( V94 V1385 ) "];839-&gt;919[label="31: V0 V6 V8 V12 V16 \nV20 V24 V30 V32 V38 V40 \nV44 V48 V52 V56 V62 V64 \nV70 V72 V76 V80 V84 V88 \nV94 V1387 V1389 V1391 V1393 V1395 \nV1397 V1399 \n0: "];920[shape=box, label="id:920 level: 16\n25: V0 V6 V8 V12 V18 \nV20 V26 V28 V32 V38 V40 \nV44 V50 V52 V58 V60 V1123 \nV1125 V1127 V1129 V1131 V1133 V1135 \nV1137 V1139 \n8: C664( V32 V1123 ) C780( V38 V1123 ) C823( V40 V1123 ) C901( V44 V1123 ) C1025( V50 V1123 ) \nC1067( V52 V1123 ) C1181( V58 V1123 ) C1225( V60 V1123 ) "];840-&gt;920[label="24: V0 V6 V8 V12 V18 \nV20 V26 V28 V32 V38 V40 \nV44 V50 V52 V58 V60 V1125 \nV1127 V1129 V1131 V1133 V1135 V1137 \nV1139 \n0: "];921[shape=box, label="id:921 level: 16\n32: V0 V6 V8 V12 V18 \nV20 V26 V28 V32 V38 V40 \nV44 V50 V52 V58 V60 V64 \nV70 V72 V76 V82 V84 V90 \nV92 V405 V407 V409 V411 V413 \nV415 V417 V419 \n8: C1286( V64 V405 ) C1410( V70 V405 ) C1444( V72 V405 ) C1523( V76 V405 ) C1647( V82 V405 ) \nC1684( V84 V405 ) C1803( V90 V405 ) C1843( V92 V405 ) "];841-&gt;921[label="31: V0 V6 V8 V12 V18 \nV20 V26 V28 V32 V38 V40 \nV44 V50 V52 V58 V60 V64 \nV70 V72 V76 V82 V84 V90 \nV92 V407 V409 V411 V413 V415 \nV417 V419 \n0: "];922[shape=box, label="id:922 level: 16\n25: V2 V4 V8 V14 V16 \nV20 V24 V30 V34 V36 V40 \nV46 V48 V52 V56 V62 V1103 \nV1105 V1107 V1109 V1111 V1113 V1115 \nV1117 V1119 \n8: C701( V34 V1103 ) C747( V36 V1103 ) C822( V40 V1103 ) C942( V46 V1103 ) C981( V48 V1103 ) \nC1066( V52 V1103 ) C1143( V56 V1103 ) C1264( V62 V1103 ) "];842-&gt;922[label="24: V2 V4 V8 V14 V16 \nV20 V24 V30 V34 V36 V40 \nV46 V48 V52 V56 V62 V1105 \nV1107 V1109 V1111 V1113 V1115 V1117 \nV1119 \n0: "];923[shape=box, label="id:923 level: 16\n25: V2 V6 V8 V12 V18 \nV20 V26 V30 V34 V38 V40 \nV44 V50 V52 V58 V62 V1083 \nV1085 V1087 V1089 V1091 V1093 V1095 \nV1097 V1099 \n8: C700( V34 V1083 ) C779( V38 V1083 ) C821( V40 V1083 ) C900( V44 V1083 ) C1024( V50 V1083 ) \nC1065( V52 V1083 ) C1180( V58 V1083 ) C1263( V62 V1083 ) "];843-&gt;923[label="24: V2 V6 V8 V12 V18 \nV20 V26</w:t>
      </w:r>
    </w:p>
    <w:p>
      <w:pPr>
        <w:pStyle w:val="PreformattedText"/>
        <w:bidi w:val="0"/>
        <w:spacing w:before="0" w:after="0"/>
        <w:jc w:val="left"/>
        <w:rPr/>
      </w:pPr>
      <w:r>
        <w:rPr/>
        <w:t xml:space="preserve"> </w:t>
      </w:r>
      <w:r>
        <w:rPr/>
        <w:t>V30 V34 V38 V40 \nV44 V50 V52 V58 V62 V1085 \nV1087 V1089 V1091 V1093 V1095 V1097 \nV1099 \n0: "];924[shape=box, label="id:924 level: 16\n25: V0 V4 V8 V12 V18 \nV20 V26 V28 V32 V36 V40 \nV44 V50 V52 V58 V60 V1063 \nV1065 V1067 V1069 V1071 V1073 V1075 \nV1077 V1079 \n8: C663( V32 V1063 ) C746( V36 V1063 ) C820( V40 V1063 ) C899( V44 V1063 ) C1023( V50 V1063 ) \nC1064( V52 V1063 ) C1179( V58 V1063 ) C1224( V60 V1063 ) "];844-&gt;924[label="24: V0 V4 V8 V12 V18 \nV20 V26 V28 V32 V36 V40 \nV44 V50 V52 V58 V60 V1065 \nV1067 V1069 V1071 V1073 V1075 V1077 \nV1079 \n0: "];925[shape=box, label="id:925 level: 16\n25: V2 V4 V10 V12 V18 \nV20 V24 V30 V34 V36 V42 \nV44 V50 V52 V56 V62 V1043 \nV1045 V1047 V1049 V1051 V1053 V1055 \nV1057 V1059 \n8: C699( V34 V1043 ) C745( V36 V1043 ) C866( V42 V1043 ) C898( V44 V1043 ) C1022( V50 V1043 ) \nC1063( V52 V1043 ) C1142( V56 V1043 ) C1262( V62 V1043 ) "];845-&gt;925[label="24: V2 V4 V10 V12 V18 \nV20 V24 V30 V34 V36 V42 \nV44 V50 V52 V56 V62 V1045 \nV1047 V1049 V1051 V1053 V1055 V1057 \nV1059 \n0: "];926[shape=box, label="id:926 level: 16\n25: V2 V4 V8 V14 V18 \nV20 V24 V30 V34 V36 V40 \nV46 V50 V52 V56 V62 V1023 \nV1025 V1027 V1029 V1031 V1033 V1035 \nV1037 V1039 \n8: C698( V34 V1023 ) C744( V36 V1023 ) C819( V40 V1023 ) C941( V46 V1023 ) C1021( V50 V1023 ) \nC1062( V52 V1023 ) C1141( V56 V1023 ) C1261( V62 V1023 ) "];846-&gt;926[label="24: V2 V4 V8 V14 V18 \nV20 V24 V30 V34 V36 V40 \nV46 V50 V52 V56 V62 V1025 \nV1027 V1029 V1031 V1033 V1035 V1037 \nV1039 \n0: "];927[shape=box, label="id:927 level: 16\n25: V0 V4 V10 V14 V16 \nV20 V26 V28 V32 V36 V42 \nV46 V48 V52 V58 V60 V1003 \nV1005 V1007 V1009 V1011 V1013 V1015 \nV1017 V1019 \n8: C662( V32 V1003 ) C743( V36 V1003 ) C865( V42 V1003 ) C940( V46 V1003 ) C980( V48 V1003 ) \nC1061( V52 V1003 ) C1178( V58 V1003 ) C1223( V60 V1003 ) "];847-&gt;927[label="24: V0 V4 V10 V14 V16 \nV20 V26 V28 V32 V36 V42 \nV46 V48 V52 V58 V60 V1005 \nV1007 V1009 V1011 V1013 V1015 V1017 \nV1019 \n0: "];928[shape=box, label="id:928 level: 17\n11: V761 V763 V765 V767 V768 \nV769 V770 V772 V774 V776 V778 \n1: C6624( V768 V769 ) "];848-&gt;928[label="10: V761 V763 V765 V767 V769 \nV770 V772 V774 V776 V778 \n0: "];929[shape=box, label="id:929 level: 17\n11: V681 V683 V685 V687 V688 \nV689 V690 V692 V694 V696 V698 \n1: C6584( V688 V689 ) "];849-&gt;929[label="10: V681 V683 V685 V687 V689 \nV690 V692 V694 V696 V698 \n0: "];930[shape=box, label="id:930 level: 17\n11: V381 V383 V385 V387 V388 \nV389 V390 V392 V394 V396 V398 \n1: C6434( V388 V389 ) "];850-&gt;930[label="10: V381 V383 V385 V387 V389 \nV390 V392 V394 V396 V398 \n0: "];931[shape=box, label="id:931 level: 17\n11: V321 V323 V325 V327 V328 \nV329 V330 V332 V334 V336 V338 \n1: C6404( V328 V329 ) "];851-&gt;931[label="10: V321 V323 V325 V327 V329 \nV330 V332 V334 V336 V338 \n0: "];932[shape=box, label="id:932 level: 17\n11: V1741 V1743 V1745 V1747 V1748 \nV1749 V1750 V1752 V1754 V1756 V1758 \n1: C7114( V1748 V1749 ) "];852-&gt;932[label="10: V1741 V1743 V1745 V1747 V1749 \nV1750 V1752 V1754 V1756 V1758 \n0: "];933[shape=box, label="id:933 level: 17\n11: V1721 V1723 V1725 V1727 V1728 \nV1729 V1730 V1732 V1734 V1736 V1738 \n1: C7104( V1728 V1729 ) "];853-&gt;933[label="10: V1721 V1723 V1725 V1727 V1729 \nV1730 V1732 V1734 V1736 V1738 \n0: "];934[shape=box, label="id:934 level: 17\n11: V1181 V1183 V1185 V1187 V1188 \nV1189 V1190 V1192 V1194 V1196 V1198 \n1: C6834( V1188 V1189 ) "];854-&gt;934[label="10: V1181 V1183 V1185 V1187 V1189 \nV1190 V1192 V1194 V1196 V1198 \n0: "];935[shape=box, label="id:935 level: 17\n11: V881 V883 V885 V887 V889 \nV890 V891 V892 V894 V896 V898 \n1: C6685( V890 V891 ) "];855-&gt;935[label="10: V881 V883 V885 V887 V889 \nV891 V892 V894 V896 V898 \n0: "];936[shape=box, label="id:936 level: 17\n11: V721 V723 V725 V727 V729 \nV730 V731 V732 V734 V736 V738 \n1: C6605( V730 V731 ) "];856-&gt;936[label="10: V721 V723 V725 V727 V729 \nV731 V732 V734 V736 V738 \n0: "];937[shape=box, label="id:937 level: 17\n11: V661 V663 V665 V667 V669 \nV670 V671 V672 V674 V676 V678 \n1: C6575( V670 V671 ) "];857-&gt;937[label="10: V661 V663 V665 V667 V669 \nV671 V672 V674 V676 V678 \n0: "];938[shape=box, label="id:938 level: 17\n11: V1801 V1803 V1805 V1807 V1809 \nV1810 V1811 V1812 V1814 V1816 V1818 \n1: C7145( V1810 V1811 ) "];858-&gt;938[label="10: V1801 V1803 V1805 V1807 V1809 \nV1811 V1812 V1814 V1816 V1818 \n0: "];939[shape=box, label="id:939 level: 17\n11: V1541 V1543 V1545 V1547 V1549 \nV1550 V1551 V1552 V1554 V1556 V1558 \n1: C7015( V1550 V1551 ) "];859-&gt;939[label="10: V1541 V1543 V1545 V1547 V1549 \nV1551 V1552 V1554 V1556 V1558 \n0: "];940[shape=box, label="id:940 level: 17\n11: V1141 V1143 V1145 V1147 V1149 \nV1150 V1151 V1152 V1154 V1156 V1158 \n1: C6815( V1150 V1151 ) "];860-&gt;940[label="10: V1141 V1143 V1145 V1147 V1149 \nV1151 V1152 V1154 V1156 V1158 \n0: "];941[shape=box, label="id:941 level: 17\n11: V821 V823 V825 V827 V829 \nV831 V832 V833 V834 V836 V838 \n1: C6656( V832 V833 ) "];861-&gt;941[label="10: V821 V823 V825 V827 V829 \nV831 V833 V834 V836 V838 \n0: "];942[shape=box, label="id:942 level: 17\n11: V521 V523 V525 V527 V529 \nV531 V532 V533 V534 V536 V538 \n1: C6506( V532 V533 ) "];862-&gt;942[label="10: V521 V523 V525 V527 V529 \nV531 V533 V534 V536 V538 \n0: "];943[shape=box, label="id:943 level: 17\n11: V1681 V1683 V1685 V1687 V1689 \nV1691 V1692 V1693 V1694 V1696 V1698 \n1: C7086( V1692 V1693 ) "];863-&gt;943[label="10: V1681 V1683 V1685 V1687 V1689 \nV1691 V1693 V1694 V1696 V1698 \n0: "];944[shape=box, label="id:944 level: 17\n11: V1441 V1443 V1445 V1447 V1449 \nV1451 V1452 V1453 V1454 V1456 V1458 \n1: C6966( V1452 V1453 ) "];864-&gt;944[label="10: V1441 V1443 V1445 V1447 V1449 \nV1451 V1453 V1454 V1456 V1458 \n0: "];945[shape=box, label="id:945 level: 17\n11: V1421 V1423 V1425 V1427 V1429 \nV1431 V1432 V1433 V1434 V1436 V1438 \n1: C6956( V1432 V1433 ) "];865-&gt;945[label="10: V1421 V1423 V1425 V1427 V1429 \nV1431 V1433 V1434 V1436 V1438 \n0: "];946[shape=box, label="id:946 level: 17\n11: V861 V863 V865 V867 V869 \nV871 V873 V874 V875 V876 V878 \n1: C6677( V874 V875 ) "];866-&gt;946[label="10: V861 V863 V865 V867 V869 \nV871 V873 V875 V876 V878 \n0: "];947[shape=box, label="id:947 level: 17\n11: V1301 V1303 V1305 V1307 V1309 \nV1311 V1313 V1314 V1315 V1316 V1318 \n1: C6897( V1314 V1315 ) "];867-&gt;947[label="10: V1301 V1303 V1305 V1307 V1309 \nV1311 V1313 V1315 V1316 V1318 \n0: "];948[shape=box, label="id:948 level: 17\n11: V1261 V1263 V1265 V1267 V1269 \nV1271 V1273 V1274 V1275 V1276 V1278 \n1: C6877( V1274 V1275 ) "];868-&gt;948[label="10: V1261 V1263 V1265 V1267 V1269 \nV1271 V1273 V1275 V1276 V1278 \n0: "];949[shape=box, label="id:949 level: 17\n11: V481 V483 V485 V487 V489 \nV491 V493 V495 V496 V497 V498 \n1: C6488( V496 V497 ) "];869-&gt;949[label="10: V481 V483 V485 V487 V489 \nV491 V493 V495 V497 V498 \n0: "];950[shape=box, label="id:950 level: 17\n11: V701 V703 V705 V707 V709 \nV711 V713 V715 V717 V718 V719 \n1: C6599( V718 V719 ) "];870-&gt;950[label="10: V701 V703 V705 V707 V709 \nV711 V713 V715 V717 V719 \n0: "];951[shape=box, label="id:951 level: 17\n18: V0 V4 V10 V12 V16 \nV22 V24 V28 V501 V503 V505 \nV507 V509 V511 V513 V515 V517 \nV519 \n8: C8( V0 V501 ) C85( V4 V501 ) C213( V10 V501 ) C246( V12 V501 ) C326( V16 V501 ) \nC457( V22 V501 ) C487( V24 V501 ) C568( V28 V501 ) "];871-&gt;951[label="17: V0 V4 V10 V12 V16 \nV22 V24 V28 V503 V505 V507 \nV509 V511 V513 V515 V517 V519 \n0: "];952[shape=box, label="id:952 level: 17\n18: V0 V4 V10 V12 V16 \nV22 V24 V28 V1761 V1763 V1765 \nV1767 V1769 V1771 V1773 V1775 V1777 \nV1779 \n8: C39( V0 V1761 ) C123( V4 V1761 ) C237( V10 V1761 ) C279( V12 V1761 ) C361( V16 V1761 ) \nC478( V22 V1761 ) C520( V24 V1761 ) C605( V28 V1761 ) "];872-&gt;952[label="17: V0 V4 V10 V12 V16 \nV22 V24 V28 V1763 V1765 V1767 \nV1769 V1771 V1773 V1775 V1777 V1779 \n0: "];953[shape=box, label="id:953 level: 17\n15: V288 V290 V294 V296 V298 \nV300 V301 V303 V305 V307 V311 \nV312 V314 V317 V319 \n4: C5761( V288 V290 ) C5921( V296 V298 ) C6000( V300 V301 ) C6241( V312 V314 ) "];873-&gt;953[label="14: V288 V290 V294 V296 V298 \nV300 V303 V305 V307 V311 V312 \nV314 V317 V319 \n3: C5761 ,C5921 ,C6241 ,"];954[shape=box, label="id:954 level: 17\n25: V0 V4 V10 V12 V16 \nV22 V26 V28 V32 V36 V42 \nV44 V48 V54 V58 V60 V963 \nV965 V967 V969 V971 V973 V975 \nV977 V979 \n8: C660( V32 V963 ) C741( V36 V963 ) C864( V42 V963 ) C897( V44 V963 ) C979( V48 V963 ) \nC1107( V54 V963 ) C1177( V58 V963 ) C1222( V60 V963 ) "];874-&gt;954[label="24: V0 V4 V10 V12 V16 \nV22 V26 V28 V32 V36 V42 \nV44 V48 V54 V58 V60 V965 \nV967 V969 V971 V973 V975 V977 \nV979 \n0: "];955[shape=box, label="id:955 level: 17\n25: V0 V4 V10 V12 V16 \nV22 V26 V28 V32 V36 V42 \nV44 V48 V54 V58 V60 V443 \nV445 V447 V449 V451 V453 V455 \nV457 V459 \n8: C647( V32 V443 ) C722( V36 V443 ) C851( V42 V443 ) C884( V44 V443 ) C964( V48 V443 ) \nC1095( V54 V443 ) C1165( V58 V443 ) C1205( V60 V443 ) "];875-&gt;955[label="24: V0 V4 V10 V12 V16 \nV22 V26 V28 V32 V36 V42 \nV44 V48 V54 V58 V60 V445 \nV447 V449 V451 V453 V455 V457 \nV459 \n0: "];956[shape=box, label="id:956 level: 17\n2: V52 V53 \n1: C1040( V52 V53 ) "];878-&gt;956[label="1: V52 \n0: "];957[shape=box, label="id:957 level: 17\n2: V36 V37 \n1: C720( V36 V37 ) "];878-&gt;957[label="1: V36 \n0: "];958[shape=box, label="id:958 level: 17\n18: V0 V4 V8 V14 V18 \nV20 V24 V30 V981 V983 V985 \nV987 V989 V991 V993 V995 V997 \nV999 \n8: C21( V0 V981 ) C102( V4 V981 ) C178( V8 V981 ) C299( V14 V981 ) C380( V18 V981 ) \nC420( V20 V981 ) C500( V24 V981 ) C620( V30 V981 ) "];878-&gt;958[label="17: V0 V4 V8 V14 V18 \nV20 V24 V30 V983 V985 V987 \nV989 V991 V993 V995 V997 V999 \n0: "];959[shape=box, label="id:959 level: 17\n18: V2 V6 V8 V12 V16 \nV20 V26 V30 V941 V943 V945 \nV947 V949 V951 V953 V955 V957 \nV959 \n8: C57( V2 V941 ) C138( V6 V941 ) C177( V8 V941 ) C256( V12 V941 ) C338( V16 V941 ) \nC419( V20 V941 ) C536( V26 V941 ) C619( V30 V941 ) "];879-&gt;959[label="17:</w:t>
      </w:r>
    </w:p>
    <w:p>
      <w:pPr>
        <w:pStyle w:val="PreformattedText"/>
        <w:bidi w:val="0"/>
        <w:spacing w:before="0" w:after="0"/>
        <w:jc w:val="left"/>
        <w:rPr/>
      </w:pPr>
      <w:r>
        <w:rPr/>
        <w:t xml:space="preserve"> </w:t>
      </w:r>
      <w:r>
        <w:rPr/>
        <w:t>V2 V6 V8 V12 V16 \nV20 V26 V30 V943 V945 V947 \nV949 V951 V953 V955 V957 V959 \n0: "];960[shape=box, label="id:960 level: 17\n18: V0 V4 V8 V14 V18 \nV20 V26 V28 V921 V923 V925 \nV927 V929 V931 V933 V935 V937 \nV939 \n8: C19( V0 V921 ) C100( V4 V921 ) C176( V8 V921 ) C298( V14 V921 ) C379( V18 V921 ) \nC418( V20 V921 ) C535( V26 V921 ) C581( V28 V921 ) "];880-&gt;960[label="17: V0 V4 V8 V14 V18 \nV20 V26 V28 V923 V925 V927 \nV929 V931 V933 V935 V937 V939 \n0: "];961[shape=box, label="id:961 level: 17\n18: V0 V6 V10 V12 V16 \nV20 V24 V28 V901 V903 V905 \nV907 V909 V911 V913 V915 V917 \nV919 \n8: C18( V0 V901 ) C137( V6 V901 ) C223( V10 V901 ) C255( V12 V901 ) C337( V16 V901 ) \nC417( V20 V901 ) C499( V24 V901 ) C580( V28 V901 ) "];881-&gt;961[label="17: V0 V6 V10 V12 V16 \nV20 V24 V28 V903 V905 V907 \nV909 V911 V913 V915 V917 V919 \n0: "];962[shape=box, label="id:962 level: 17\n18: V0 V4 V10 V14 V16 \nV20 V26 V28 V801 V803 V805 \nV807 V809 V811 V813 V815 V817 \nV819 \n8: C15( V0 V801 ) C95( V4 V801 ) C221( V10 V801 ) C295( V14 V801 ) C335( V16 V801 ) \nC415( V20 V801 ) C532( V26 V801 ) C576( V28 V801 ) "];882-&gt;962[label="17: V0 V4 V10 V14 V16 \nV20 V26 V28 V803 V805 V807 \nV809 V811 V813 V815 V817 V819 \n0: "];963[shape=box, label="id:963 level: 17\n18: V0 V4 V10 V12 V16 \nV20 V24 V28 V781 V783 V785 \nV787 V789 V791 V793 V795 V797 \nV799 \n8: C14( V0 V781 ) C94( V4 V781 ) C220( V10 V781 ) C252( V12 V781 ) C334( V16 V781 ) \nC414( V20 V781 ) C496( V24 V781 ) C575( V28 V781 ) "];883-&gt;963[label="17: V0 V4 V10 V12 V16 \nV20 V24 V28 V783 V785 V787 \nV789 V791 V793 V795 V797 V799 \n0: "];964[shape=box, label="id:964 level: 17\n18: V0 V4 V10 V14 V16 \nV20 V24 V28 V741 V743 V745 \nV747 V749 V751 V753 V755 V757 \nV759 \n8: C13( V0 V741 ) C93( V4 V741 ) C219( V10 V741 ) C293( V14 V741 ) C332( V16 V741 ) \nC413( V20 V741 ) C494( V24 V741 ) C574( V28 V741 ) "];884-&gt;964[label="17: V0 V4 V10 V14 V16 \nV20 V24 V28 V743 V745 V747 \nV749 V751 V753 V755 V757 V759 \n0: "];965[shape=box, label="id:965 level: 17\n18: V0 V4 V8 V14 V16 \nV20 V24 V30 V641 V643 V645 \nV647 V649 V651 V653 V655 V657 \nV659 \n8: C12( V0 V641 ) C89( V4 V641 ) C168( V8 V641 ) C290( V14 V641 ) C329( V16 V641 ) \nC412( V20 V641 ) C491( V24 V641 ) C614( V30 V641 ) "];885-&gt;965[label="17: V0 V4 V8 V14 V16 \nV20 V24 V30 V643 V645 V647 \nV649 V651 V653 V655 V657 V659 \n0: "];966[shape=box, label="id:966 level: 17\n18: V0 V4 V8 V12 V16 \nV20 V24 V28 V621 V623 V625 \nV627 V629 V631 V633 V635 V637 \nV639 \n8: C11( V0 V621 ) C88( V4 V621 ) C167( V8 V621 ) C249( V12 V621 ) C328( V16 V621 ) \nC411( V20 V621 ) C490( V24 V621 ) C571( V28 V621 ) "];886-&gt;966[label="17: V0 V4 V8 V12 V16 \nV20 V24 V28 V623 V625 V627 \nV629 V631 V633 V635 V637 V639 \n0: "];967[shape=box, label="id:967 level: 17\n18: V2 V4 V10 V12 V18 \nV20 V26 V30 V601 V603 V605 \nV607 V609 V611 V613 V615 V617 \nV619 \n8: C49( V2 V601 ) C87( V4 V601 ) C217( V10 V601 ) C248( V12 V601 ) C373( V18 V601 ) \nC410( V20 V601 ) C529( V26 V601 ) C613( V30 V601 ) "];887-&gt;967[label="17: V2 V4 V10 V12 V18 \nV20 V26 V30 V603 V605 V607 \nV609 V611 V613 V615 V617 V619 \n0: "];968[shape=box, label="id:968 level: 17\n18: V2 V6 V10 V14 V18 \nV20 V24 V30 V541 V543 V545 \nV547 V549 V551 V553 V555 V557 \nV559 \n8: C47( V2 V541 ) C132( V6 V541 ) C215( V10 V541 ) C288( V14 V541 ) C371( V18 V541 ) \nC407( V20 V541 ) C489( V24 V541 ) C611( V30 V541 ) "];888-&gt;968[label="17: V2 V6 V10 V14 V18 \nV20 V24 V30 V543 V545 V547 \nV549 V551 V553 V555 V557 V559 \n0: "];969[shape=box, label="id:969 level: 17\n18: V2 V4 V8 V14 V16 \nV20 V26 V28 V461 V463 V465 \nV467 V469 V471 V473 V475 V477 \nV479 \n8: C45( V2 V461 ) C83( V4 V461 ) C165( V8 V461 ) C286( V14 V461 ) C325( V16 V461 ) \nC406( V20 V461 ) C526( V26 V461 ) C566( V28 V461 ) "];889-&gt;969[label="17: V2 V4 V8 V14 V16 \nV20 V26 V28 V463 V465 V467 \nV469 V471 V473 V475 V477 V479 \n0: "];970[shape=box, label="id:970 level: 17\n18: V2 V6 V10 V14 V18 \nV20 V26 V28 V421 V423 V425 \nV427 V429 V431 V433 V435 V437 \nV439 \n8: C44( V2 V421 ) C131( V6 V421 ) C210( V10 V421 ) C285( V14 V421 ) C368( V18 V421 ) \nC405( V20 V421 ) C524( V26 V421 ) C564( V28 V421 ) "];890-&gt;970[label="17: V2 V6 V10 V14 V18 \nV20 V26 V28 V423 V425 V427 \nV429 V431 V433 V435 V437 V439 \n0: "];971[shape=box, label="id:971 level: 17\n18: V0 V6 V10 V14 V16 \nV20 V24 V30 V361 V363 V365 \nV367 V369 V371 V373 V375 V377 \nV379 \n8: C4( V0 V361 ) C128( V6 V361 ) C209( V10 V361 ) C283( V14 V361 ) C323( V16 V361 ) \nC403( V20 V361 ) C484( V24 V361 ) C609( V30 V361 ) "];891-&gt;971[label="17: V0 V6 V10 V14 V16 \nV20 V24 V30 V363 V365 V367 \nV369 V371 V373 V375 V377 V379 \n0: "];972[shape=box, label="id:972 level: 17\n18: V0 V6 V10 V14 V18 \nV20 V24 V30 V341 V343 V345 \nV347 V349 V351 V353 V355 V357 \nV359 \n8: C3( V0 V341 ) C127( V6 V341 ) C208( V10 V341 ) C282( V14 V341 ) C365( V18 V341 ) \nC402( V20 V341 ) C483( V24 V341 ) C608( V30 V341 ) "];892-&gt;972[label="17: V0 V6 V10 V14 V18 \nV20 V24 V30 V343 V345 V347 \nV349 V351 V353 V355 V357 V359 \n0: "];973[shape=box, label="id:973 level: 17\n18: V0 V6 V10 V14 V18 \nV20 V26 V30 V1841 V1843 V1845 \nV1847 V1849 V1851 V1853 V1855 V1857 \nV1859 \n8: C42( V0 V1841 ) C159( V6 V1841 ) C239( V10 V1841 ) C319( V14 V1841 ) C399( V18 V1841 ) \nC451( V20 V1841 ) C559( V26 V1841 ) C639( V30 V1841 ) "];893-&gt;973[label="17: V0 V6 V10 V14 V18 \nV20 V26 V30 V1843 V1845 V1847 \nV1849 V1851 V1853 V1855 V1857 V1859 \n0: "];974[shape=box, label="id:974 level: 17\n25: V0 V6 V10 V14 V18 \nV20 V26 V30 V32 V38 V42 \nV46 V50 V52 V58 V62 V583 \nV585 V587 V589 V591 V593 V595 \nV597 V599 \n8: C650( V32 V583 ) C774( V38 V583 ) C856( V42 V583 ) C929( V46 V583 ) C1012( V50 V583 ) \nC1049( V52 V583 ) C1168( V58 V583 ) C1252( V62 V583 ) "];894-&gt;974[label="24: V0 V6 V10 V14 V18 \nV20 V26 V30 V32 V38 V42 \nV46 V50 V52 V58 V62 V585 \nV587 V589 V591 V593 V595 V597 \nV599 \n0: "];975[shape=box, label="id:975 level: 17\n18: V0 V6 V8 V14 V18 \nV20 V24 V28 V1821 V1823 V1825 \nV1827 V1829 V1831 V1833 V1835 V1837 \nV1839 \n8: C41( V0 V1821 ) C158( V6 V1821 ) C206( V8 V1821 ) C318( V14 V1821 ) C398( V18 V1821 ) \nC450( V20 V1821 ) C521( V24 V1821 ) C606( V28 V1821 ) "];895-&gt;975[label="17: V0 V6 V8 V14 V18 \nV20 V24 V28 V1823 V1825 V1827 \nV1829 V1831 V1833 V1835 V1837 V1839 \n0: "];976[shape=box, label="id:976 level: 17\n18: V0 V6 V8 V12 V16 \nV20 V26 V30 V1781 V1783 V1785 \nV1787 V1789 V1791 V1793 V1795 V1797 \nV1799 \n8: C40( V0 V1781 ) C157( V6 V1781 ) C205( V8 V1781 ) C280( V12 V1781 ) C362( V16 V1781 ) \nC449( V20 V1781 ) C557( V26 V1781 ) C637( V30 V1781 ) "];896-&gt;976[label="17: V0 V6 V8 V12 V16 \nV20 V26 V30 V1783 V1785 V1787 \nV1789 V1791 V1793 V1795 V1797 V1799 \n0: "];977[shape=box, label="id:977 level: 17\n18: V0 V4 V10 V14 V18 \nV20 V26 V28 V1701 V1703 V1705 \nV1707 V1709 V1711 V1713 V1715 V1717 \nV1719 \n8: C37( V0 V1701 ) C122( V4 V1701 ) C236( V10 V1701 ) C315( V14 V1701 ) C395( V18 V1701 ) \nC448( V20 V1701 ) C556( V26 V1701 ) C602( V28 V1701 ) "];897-&gt;977[label="17: V0 V4 V10 V14 V18 \nV20 V26 V28 V1703 V1705 V1707 \nV1709 V1711 V1713 V1715 V1717 V1719 \n0: "];978[shape=box, label="id:978 level: 17\n18: V2 V4 V8 V12 V16 \nV20 V26 V28 V1661 V1663 V1665 \nV1667 V1669 V1671 V1673 V1675 V1677 \nV1679 \n8: C76( V2 V1661 ) C120( V4 V1661 ) C201( V8 V1661 ) C277( V12 V1661 ) C359( V16 V1661 ) \nC447( V20 V1661 ) C554( V26 V1661 ) C600( V28 V1661 ) "];898-&gt;978[label="17: V2 V4 V8 V12 V16 \nV20 V26 V28 V1663 V1665 V1667 \nV1669 V1671 V1673 V1675 V1677 V1679 \n0: "];979[shape=box, label="id:979 level: 17\n18: V0 V4 V8 V12 V16 \nV20 V26 V28 V1641 V1643 V1645 \nV1647 V1649 V1651 V1653 V1655 V1657 \nV1659 \n8: C36( V0 V1641 ) C119( V4 V1641 ) C200( V8 V1641 ) C276( V12 V1641 ) C358( V16 V1641 ) \nC446( V20 V1641 ) C553( V26 V1641 ) C599( V28 V1641 ) "];899-&gt;979[label="17: V0 V4 V8 V12 V16 \nV20 V26 V28 V1643 V1645 V1647 \nV1649 V1651 V1653 V1655 V1657 V1659 \n0: "];980[shape=box, label="id:980 level: 17\n18: V0 V6 V8 V14 V18 \nV20 V26 V30 V1621 V1623 V1625 \nV1627 V1629 V1631 V1633 V1635 V1637 \nV1639 \n8: C35( V0 V1621 ) C154( V6 V1621 ) C199( V8 V1621 ) C313( V14 V1621 ) C394( V18 V1621 ) \nC445( V20 V1621 ) C552( V26 V1621 ) C636( V30 V1621 ) "];900-&gt;980[label="17: V0 V6 V8 V14 V18 \nV20 V26 V30 V1623 V1625 V1627 \nV1629 V1631 V1633 V1635 V1637 V1639 \n0: "];981[shape=box, label="id:981 level: 17\n18: V2 V4 V8 V14 V18 \nV20 V24 V28 V1581 V1583 V1585 \nV1587 V1589 V1591 V1593 V1595 V1597 \nV1599 \n8: C74( V2 V1581 ) C118( V4 V1581 ) C197( V8 V1581 ) C312( V14 V1581 ) C392( V18 V1581 ) \nC443( V20 V1581 ) C516( V24 V1581 ) C598( V28 V1581 ) "];901-&gt;981[label="17: V2 V4 V8 V14 V18 \nV20 V24 V28 V1583 V1585 V1587 \nV1589 V1591 V1593 V1595 V1597 V1599 \n0: "];982[shape=box, label="id:982 level: 17\n25: V2 V4 V8 V14 V18 \nV20 V24 V28 V34 V36 V40 \nV46 V50 V52 V56 V60 V843 \nV845 V847 V849 V851 V853 V855 \nV857 V859 \n8: C695( V34 V843 ) C737( V36 V843 ) C814( V40 V843 ) C937( V46 V843 ) C1017( V50 V843 ) \nC1056( V52 V843 ) C1137( V56 V843 ) C1218( V60 V843 ) "];902-&gt;982[label="24: V2 V4 V8 V14 V18 \nV20 V24 V28 V34 V36 V40 \nV46 V50 V52 V56 V60 V845 \nV847 V849 V851 V853 V855 V857 \nV859 \n0: "];983[shape=box, label="id:983 level: 17\n18: V2 V4 V10 V14 V16 \nV20 V24 V28 V1561 V1563 V1565 \nV1567 V1569 V1571 V1573 V1575 V1577 \nV1579 \n8: C73( V2 V1561 ) C117( V4 V1561 ) C235( V10 V1561 ) C311( V14 V1561 ) C357( V16 V1561 ) \nC442( V20 V1561 ) C515( V24 V1561 ) C597( V28 V1561 ) "];903-&gt;983[label="17: V2 V4 V10 V14 V16 \nV20 V24 V28 V1563 V1565 V1567 \nV1569 V1571 V1573 V1575 V1577 V1579 \n0: "];984[shape=box, label="id:984 level: 17\n18: V2 V6 V8 V14 V16 \nV20 V26 V28 V1521 V1523 V1525 \nV1527 V1529 V1531 V1533 V1535 V1537 \nV1539 \n8: C71( V2 V1521 ) C152( V6 V1521 ) C195( V8 V1521 ) C310( V14 V1521 ) C355( V16 V1521 ) \nC441( V20 V1521 ) C550( V26 V1521 ) C596( V28 V1521 ) "];904-&gt;984[label="17: V2 V6 V8 V14 V16 \nV20 V26 V28 V1523 V1525 V1527</w:t>
      </w:r>
    </w:p>
    <w:p>
      <w:pPr>
        <w:pStyle w:val="PreformattedText"/>
        <w:bidi w:val="0"/>
        <w:spacing w:before="0" w:after="0"/>
        <w:jc w:val="left"/>
        <w:rPr/>
      </w:pPr>
      <w:r>
        <w:rPr/>
        <w:t xml:space="preserve"> </w:t>
      </w:r>
      <w:r>
        <w:rPr/>
        <w:t>\nV1529 V1531 V1533 V1535 V1537 V1539 \n0: "];985[shape=box, label="id:985 level: 17\n18: V2 V6 V10 V12 V18 \nV20 V26 V28 V1501 V1503 V1505 \nV1507 V1509 V1511 V1513 V1515 V1517 \nV1519 \n8: C70( V2 V1501 ) C151( V6 V1501 ) C234( V10 V1501 ) C273( V12 V1501 ) C391( V18 V1501 ) \nC440( V20 V1501 ) C549( V26 V1501 ) C595( V28 V1501 ) "];905-&gt;985[label="17: V2 V6 V10 V12 V18 \nV20 V26 V28 V1503 V1505 V1507 \nV1509 V1511 V1513 V1515 V1517 V1519 \n0: "];986[shape=box, label="id:986 level: 17\n18: V2 V6 V10 V12 V16 \nV20 V26 V30 V1481 V1483 V1485 \nV1487 V1489 V1491 V1493 V1495 V1497 \nV1499 \n8: C69( V2 V1481 ) C150( V6 V1481 ) C233( V10 V1481 ) C272( V12 V1481 ) C354( V16 V1481 ) \nC439( V20 V1481 ) C548( V26 V1481 ) C633( V30 V1481 ) "];906-&gt;986[label="17: V2 V6 V10 V12 V16 \nV20 V26 V30 V1483 V1485 V1487 \nV1489 V1491 V1493 V1495 V1497 V1499 \n0: "];987[shape=box, label="id:987 level: 17\n18: V2 V4 V8 V12 V16 \nV20 V24 V28 V1461 V1463 V1465 \nV1467 V1469 V1471 V1473 V1475 V1477 \nV1479 \n8: C68( V2 V1461 ) C115( V4 V1461 ) C194( V8 V1461 ) C271( V12 V1461 ) C353( V16 V1461 ) \nC438( V20 V1461 ) C514( V24 V1461 ) C594( V28 V1461 ) "];907-&gt;987[label="17: V2 V4 V8 V12 V16 \nV20 V24 V28 V1463 V1465 V1467 \nV1469 V1471 V1473 V1475 V1477 V1479 \n0: "];988[shape=box, label="id:988 level: 17\n18: V0 V6 V10 V12 V16 \nV20 V26 V30 V1401 V1403 V1405 \nV1407 V1409 V1411 V1413 V1415 V1417 \nV1419 \n8: C32( V0 V1401 ) C149( V6 V1401 ) C231( V10 V1401 ) C270( V12 V1401 ) C351( V16 V1401 ) \nC437( V20 V1401 ) C547( V26 V1401 ) C632( V30 V1401 ) "];908-&gt;988[label="17: V0 V6 V10 V12 V16 \nV20 V26 V30 V1403 V1405 V1407 \nV1409 V1411 V1413 V1415 V1417 V1419 \n0: "];989[shape=box, label="id:989 level: 17\n18: V2 V6 V8 V12 V16 \nV20 V24 V30 V1361 V1363 V1365 \nV1367 V1369 V1371 V1373 V1375 V1377 \nV1379 \n8: C67( V2 V1361 ) C147( V6 V1361 ) C191( V8 V1361 ) C268( V12 V1361 ) C349( V16 V1361 ) \nC435( V20 V1361 ) C510( V24 V1361 ) C630( V30 V1361 ) "];909-&gt;989[label="17: V2 V6 V8 V12 V16 \nV20 V24 V30 V1363 V1365 V1367 \nV1369 V1371 V1373 V1375 V1377 V1379 \n0: "];990[shape=box, label="id:990 level: 17\n18: V0 V6 V8 V14 V16 \nV20 V26 V28 V1341 V1343 V1345 \nV1347 V1349 V1351 V1353 V1355 V1357 \nV1359 \n8: C30( V0 V1341 ) C146( V6 V1341 ) C190( V8 V1341 ) C307( V14 V1341 ) C348( V16 V1341 ) \nC434( V20 V1341 ) C546( V26 V1341 ) C591( V28 V1341 ) "];910-&gt;990[label="17: V0 V6 V8 V14 V16 \nV20 V26 V28 V1343 V1345 V1347 \nV1349 V1351 V1353 V1355 V1357 V1359 \n0: "];991[shape=box, label="id:991 level: 17\n18: V2 V6 V8 V12 V16 \nV20 V26 V28 V1321 V1323 V1325 \nV1327 V1329 V1331 V1333 V1335 V1337 \nV1339 \n8: C66( V2 V1321 ) C145( V6 V1321 ) C189( V8 V1321 ) C267( V12 V1321 ) C347( V16 V1321 ) \nC433( V20 V1321 ) C545( V26 V1321 ) C590( V28 V1321 ) "];911-&gt;991[label="17: V2 V6 V8 V12 V16 \nV20 V26 V28 V1323 V1325 V1327 \nV1329 V1331 V1333 V1335 V1337 V1339 \n0: "];992[shape=box, label="id:992 level: 17\n25: V2 V6 V8 V12 V16 \nV20 V26 V28 V34 V38 V40 \nV44 V48 V52 V58 V60 V563 \nV565 V567 V569 V571 V573 V575 \nV577 V579 \n8: C688( V34 V563 ) C773( V38 V563 ) C806( V40 V563 ) C887( V44 V563 ) C967( V48 V563 ) \nC1048( V52 V563 ) C1167( V58 V563 ) C1210( V60 V563 ) "];912-&gt;992[label="24: V2 V6 V8 V12 V16 \nV20 V26 V28 V34 V38 V40 \nV44 V48 V52 V58 V60 V565 \nV567 V569 V571 V573 V575 V577 \nV579 \n0: "];993[shape=box, label="id:993 level: 17\n18: V2 V6 V8 V12 V18 \nV20 V24 V30 V1281 V1283 V1285 \nV1287 V1289 V1291 V1293 V1295 V1297 \nV1299 \n8: C64( V2 V1281 ) C144( V6 V1281 ) C187( V8 V1281 ) C265( V12 V1281 ) C389( V18 V1281 ) \nC432( V20 V1281 ) C508( V24 V1281 ) C629( V30 V1281 ) "];913-&gt;993[label="17: V2 V6 V8 V12 V18 \nV20 V24 V30 V1283 V1285 V1287 \nV1289 V1291 V1293 V1295 V1297 V1299 \n0: "];994[shape=box, label="id:994 level: 17\n25: V2 V6 V8 V12 V18 \nV20 V24 V30 V34 V38 V40 \nV44 V50 V52 V56 V62 V1603 \nV1605 V1607 V1609 V1611 V1613 V1615 \nV1617 V1619 \n8: C715( V34 V1603 ) C793( V38 V1603 ) C838( V40 V1603 ) C915( V44 V1603 ) C1033( V50 V1603 ) \nC1084( V52 V1603 ) C1157( V56 V1603 ) C1275( V62 V1603 ) "];914-&gt;994[label="24: V2 V6 V8 V12 V18 \nV20 V24 V30 V34 V38 V40 \nV44 V50 V52 V56 V62 V1605 \nV1607 V1609 V1611 V1613 V1615 V1617 \nV1619 \n0: "];995[shape=box, label="id:995 level: 17\n18: V0 V4 V10 V14 V16 \nV20 V24 V30 V1241 V1243 V1245 \nV1247 V1249 V1251 V1253 V1255 V1257 \nV1259 \n8: C29( V0 V1241 ) C110( V4 V1241 ) C230( V10 V1241 ) C306( V14 V1241 ) C345( V16 V1241 ) \nC431( V20 V1241 ) C507( V24 V1241 ) C628( V30 V1241 ) "];915-&gt;995[label="17: V0 V4 V10 V14 V16 \nV20 V24 V30 V1243 V1245 V1247 \nV1249 V1251 V1253 V1255 V1257 V1259 \n0: "];996[shape=box, label="id:996 level: 17\n18: V0 V6 V10 V14 V18 \nV20 V26 V28 V1221 V1223 V1225 \nV1227 V1229 V1231 V1233 V1235 V1237 \nV1239 \n8: C28( V0 V1221 ) C143( V6 V1221 ) C229( V10 V1221 ) C305( V14 V1221 ) C387( V18 V1221 ) \nC430( V20 V1221 ) C543( V26 V1221 ) C587( V28 V1221 ) "];916-&gt;996[label="17: V0 V6 V10 V14 V18 \nV20 V26 V28 V1223 V1225 V1227 \nV1229 V1231 V1233 V1235 V1237 V1239 \n0: "];997[shape=box, label="id:997 level: 17\n18: V2 V4 V10 V14 V16 \nV20 V26 V30 V1201 V1203 V1205 \nV1207 V1209 V1211 V1213 V1215 V1217 \nV1219 \n8: C62( V2 V1201 ) C109( V4 V1201 ) C228( V10 V1201 ) C304( V14 V1201 ) C344( V16 V1201 ) \nC429( V20 V1201 ) C542( V26 V1201 ) C627( V30 V1201 ) "];917-&gt;997[label="17: V2 V4 V10 V14 V16 \nV20 V26 V30 V1203 V1205 V1207 \nV1209 V1211 V1213 V1215 V1217 V1219 \n0: "];998[shape=box, label="id:998 level: 17\n18: V0 V6 V8 V12 V16 \nV20 V24 V30 V1161 V1163 V1165 \nV1167 V1169 V1171 V1173 V1175 V1177 \nV1179 \n8: C26( V0 V1161 ) C141( V6 V1161 ) C184( V8 V1161 ) C263( V12 V1161 ) C342( V16 V1161 ) \nC428( V20 V1161 ) C505( V24 V1161 ) C626( V30 V1161 ) "];918-&gt;998[label="17: V0 V6 V8 V12 V16 \nV20 V24 V30 V1163 V1165 V1167 \nV1169 V1171 V1173 V1175 V1177 V1179 \n0: "];999[shape=box, label="id:999 level: 17\n25: V0 V6 V8 V12 V16 \nV20 V24 V30 V32 V38 V40 \nV44 V48 V52 V56 V62 V1383 \nV1385 V1387 V1389 V1391 V1393 V1395 \nV1397 V1399 \n8: C671( V32 V1383 ) C788( V38 V1383 ) C832( V40 V1383 ) C909( V44 V1383 ) C990( V48 V1383 ) \nC1076( V52 V1383 ) C1151( V56 V1383 ) C1271( V62 V1383 ) "];919-&gt;999[label="24: V0 V6 V8 V12 V16 \nV20 V24 V30 V32 V38 V40 \nV44 V48 V52 V56 V62 V1385 \nV1387 V1389 V1391 V1393 V1395 V1397 \nV1399 \n0: "];1000[shape=box, label="id:1000 level: 17\n18: V0 V6 V8 V12 V18 \nV20 V26 V28 V1121 V1123 V1125 \nV1127 V1129 V1131 V1133 V1135 V1137 \nV1139 \n8: C24( V0 V1121 ) C140( V6 V1121 ) C183( V8 V1121 ) C261( V12 V1121 ) C385( V18 V1121 ) \nC427( V20 V1121 ) C541( V26 V1121 ) C585( V28 V1121 ) "];920-&gt;1000[label="17: V0 V6 V8 V12 V18 \nV20 V26 V28 V1123 V1125 V1127 \nV1129 V1131 V1133 V1135 V1137 V1139 \n0: "];1001[shape=box, label="id:1001 level: 17\n25: V0 V6 V8 V12 V18 \nV20 V26 V28 V32 V38 V40 \nV44 V50 V52 V58 V60 V403 \nV405 V407 V409 V411 V413 V415 \nV417 V419 \n8: C646( V32 V403 ) C770( V38 V403 ) C804( V40 V403 ) C883( V44 V403 ) C1007( V50 V403 ) \nC1044( V52 V403 ) C1163( V58 V403 ) C1203( V60 V403 ) "];921-&gt;1001[label="24: V0 V6 V8 V12 V18 \nV20 V26 V28 V32 V38 V40 \nV44 V50 V52 V58 V60 V405 \nV407 V409 V411 V413 V415 V417 \nV419 \n0: "];1002[shape=box, label="id:1002 level: 17\n18: V2 V4 V8 V14 V16 \nV20 V24 V30 V1101 V1103 V1105 \nV1107 V1109 V1111 V1113 V1115 V1117 \nV1119 \n8: C61( V2 V1101 ) C107( V4 V1101 ) C182( V8 V1101 ) C302( V14 V1101 ) C341( V16 V1101 ) \nC426( V20 V1101 ) C503( V24 V1101 ) C624( V30 V1101 ) "];922-&gt;1002[label="17: V2 V4 V8 V14 V16 \nV20 V24 V30 V1103 V1105 V1107 \nV1109 V1111 V1113 V1115 V1117 V1119 \n0: "];1003[shape=box, label="id:1003 level: 17\n18: V2 V6 V8 V12 V18 \nV20 V26 V30 V1081 V1083 V1085 \nV1087 V1089 V1091 V1093 V1095 V1097 \nV1099 \n8: C60( V2 V1081 ) C139( V6 V1081 ) C181( V8 V1081 ) C260( V12 V1081 ) C384( V18 V1081 ) \nC425( V20 V1081 ) C540( V26 V1081 ) C623( V30 V1081 ) "];923-&gt;1003[label="17: V2 V6 V8 V12 V18 \nV20 V26 V30 V1083 V1085 V1087 \nV1089 V1091 V1093 V1095 V1097 V1099 \n0: "];1004[shape=box, label="id:1004 level: 17\n18: V0 V4 V8 V12 V18 \nV20 V26 V28 V1061 V1063 V1065 \nV1067 V1069 V1071 V1073 V1075 V1077 \nV1079 \n8: C23( V0 V1061 ) C106( V4 V1061 ) C180( V8 V1061 ) C259( V12 V1061 ) C383( V18 V1061 ) \nC424( V20 V1061 ) C539( V26 V1061 ) C584( V28 V1061 ) "];924-&gt;1004[label="17: V0 V4 V8 V12 V18 \nV20 V26 V28 V1063 V1065 V1067 \nV1069 V1071 V1073 V1075 V1077 V1079 \n0: "];1005[shape=box, label="id:1005 level: 17\n18: V2 V4 V10 V12 V18 \nV20 V24 V30 V1041 V1043 V1045 \nV1047 V1049 V1051 V1053 V1055 V1057 \nV1059 \n8: C59( V2 V1041 ) C105( V4 V1041 ) C226( V10 V1041 ) C258( V12 V1041 ) C382( V18 V1041 ) \nC423( V20 V1041 ) C502( V24 V1041 ) C622( V30 V1041 ) "];925-&gt;1005[label="17: V2 V4 V10 V12 V18 \nV20 V24 V30 V1043 V1045 V1047 \nV1049 V1051 V1053 V1055 V1057 V1059 \n0: "];1006[shape=box, label="id:1006 level: 17\n18: V2 V4 V8 V14 V18 \nV20 V24 V30 V1021 V1023 V1025 \nV1027 V1029 V1031 V1033 V1035 V1037 \nV1039 \n8: C58( V2 V1021 ) C104( V4 V1021 ) C179( V8 V1021 ) C301( V14 V1021 ) C381( V18 V1021 ) \nC422( V20 V1021 ) C501( V24 V1021 ) C621( V30 V1021 ) "];926-&gt;1006[label="17: V2 V4 V8 V14 V18 \nV20 V24 V30 V1023 V1025 V1027 \nV1029 V1031 V1033 V1035 V1037 V1039 \n0: "];1007[shape=box, label="id:1007 level: 17\n18: V0 V4 V10 V14 V16 \nV20 V26 V28 V1001 V1003 V1005 \nV1007 V1009 V1011 V1013 V1015 V1017 \nV1019 \n8: C22( V0 V1001 ) C103( V4 V1001 ) C225( V10 V1001 ) C300( V14 V1001 ) C340( V16 V1001 ) \nC421( V20 V1001 ) C538( V26 V1001 ) C583( V28 V1001 ) "];927-&gt;1007[label="17: V0 V4 V10 V14 V16 \nV20 V26 V28 V1003 V1005 V1007 \nV1009 V1011 V1013 V1015 V1017 V1019 \n0: "];1008[shape=box, label="id:1008 level: 18\n11: V761 V763 V765 V766 V767 \nV768 V770 V772 V774 V776 V778 \n1: C6623( V766 V767 ) "];928-&gt;1008[label="10: V761 V763 V765 V767 V768 \nV770 V772 V774 V776 V778 \n0: "];1009[shape=box, label="id:1009 level: 18\n11: V681 V683 V685 V686 V687 \nV688 V690 V692 V694</w:t>
      </w:r>
    </w:p>
    <w:p>
      <w:pPr>
        <w:pStyle w:val="PreformattedText"/>
        <w:bidi w:val="0"/>
        <w:spacing w:before="0" w:after="0"/>
        <w:jc w:val="left"/>
        <w:rPr/>
      </w:pPr>
      <w:r>
        <w:rPr/>
        <w:t xml:space="preserve"> </w:t>
      </w:r>
      <w:r>
        <w:rPr/>
        <w:t>V696 V698 \n1: C6583( V686 V687 ) "];929-&gt;1009[label="10: V681 V683 V685 V687 V688 \nV690 V692 V694 V696 V698 \n0: "];1010[shape=box, label="id:1010 level: 18\n11: V381 V383 V385 V386 V387 \nV388 V390 V392 V394 V396 V398 \n1: C6433( V386 V387 ) "];930-&gt;1010[label="10: V381 V383 V385 V387 V388 \nV390 V392 V394 V396 V398 \n0: "];1011[shape=box, label="id:1011 level: 18\n11: V321 V323 V325 V326 V327 \nV328 V330 V332 V334 V336 V338 \n1: C6403( V326 V327 ) "];931-&gt;1011[label="10: V321 V323 V325 V327 V328 \nV330 V332 V334 V336 V338 \n0: "];1012[shape=box, label="id:1012 level: 18\n11: V1741 V1743 V1745 V1746 V1747 \nV1748 V1750 V1752 V1754 V1756 V1758 \n1: C7113( V1746 V1747 ) "];932-&gt;1012[label="10: V1741 V1743 V1745 V1747 V1748 \nV1750 V1752 V1754 V1756 V1758 \n0: "];1013[shape=box, label="id:1013 level: 18\n11: V1721 V1723 V1725 V1726 V1727 \nV1728 V1730 V1732 V1734 V1736 V1738 \n1: C7103( V1726 V1727 ) "];933-&gt;1013[label="10: V1721 V1723 V1725 V1727 V1728 \nV1730 V1732 V1734 V1736 V1738 \n0: "];1014[shape=box, label="id:1014 level: 18\n11: V1181 V1183 V1185 V1186 V1187 \nV1188 V1190 V1192 V1194 V1196 V1198 \n1: C6833( V1186 V1187 ) "];934-&gt;1014[label="10: V1181 V1183 V1185 V1187 V1188 \nV1190 V1192 V1194 V1196 V1198 \n0: "];1015[shape=box, label="id:1015 level: 18\n11: V881 V883 V885 V887 V888 \nV889 V890 V892 V894 V896 V898 \n1: C6684( V888 V889 ) "];935-&gt;1015[label="10: V881 V883 V885 V887 V889 \nV890 V892 V894 V896 V898 \n0: "];1016[shape=box, label="id:1016 level: 18\n11: V721 V723 V725 V727 V728 \nV729 V730 V732 V734 V736 V738 \n1: C6604( V728 V729 ) "];936-&gt;1016[label="10: V721 V723 V725 V727 V729 \nV730 V732 V734 V736 V738 \n0: "];1017[shape=box, label="id:1017 level: 18\n11: V661 V663 V665 V667 V668 \nV669 V670 V672 V674 V676 V678 \n1: C6574( V668 V669 ) "];937-&gt;1017[label="10: V661 V663 V665 V667 V669 \nV670 V672 V674 V676 V678 \n0: "];1018[shape=box, label="id:1018 level: 18\n11: V1801 V1803 V1805 V1807 V1808 \nV1809 V1810 V1812 V1814 V1816 V1818 \n1: C7144( V1808 V1809 ) "];938-&gt;1018[label="10: V1801 V1803 V1805 V1807 V1809 \nV1810 V1812 V1814 V1816 V1818 \n0: "];1019[shape=box, label="id:1019 level: 18\n11: V1541 V1543 V1545 V1547 V1548 \nV1549 V1550 V1552 V1554 V1556 V1558 \n1: C7014( V1548 V1549 ) "];939-&gt;1019[label="10: V1541 V1543 V1545 V1547 V1549 \nV1550 V1552 V1554 V1556 V1558 \n0: "];1020[shape=box, label="id:1020 level: 18\n11: V1141 V1143 V1145 V1147 V1148 \nV1149 V1150 V1152 V1154 V1156 V1158 \n1: C6814( V1148 V1149 ) "];940-&gt;1020[label="10: V1141 V1143 V1145 V1147 V1149 \nV1150 V1152 V1154 V1156 V1158 \n0: "];1021[shape=box, label="id:1021 level: 18\n11: V821 V823 V825 V827 V829 \nV830 V831 V832 V834 V836 V838 \n1: C6655( V830 V831 ) "];941-&gt;1021[label="10: V821 V823 V825 V827 V829 \nV831 V832 V834 V836 V838 \n0: "];1022[shape=box, label="id:1022 level: 18\n11: V521 V523 V525 V527 V529 \nV530 V531 V532 V534 V536 V538 \n1: C6505( V530 V531 ) "];942-&gt;1022[label="10: V521 V523 V525 V527 V529 \nV531 V532 V534 V536 V538 \n0: "];1023[shape=box, label="id:1023 level: 18\n11: V1681 V1683 V1685 V1687 V1689 \nV1690 V1691 V1692 V1694 V1696 V1698 \n1: C7085( V1690 V1691 ) "];943-&gt;1023[label="10: V1681 V1683 V1685 V1687 V1689 \nV1691 V1692 V1694 V1696 V1698 \n0: "];1024[shape=box, label="id:1024 level: 18\n11: V1441 V1443 V1445 V1447 V1449 \nV1450 V1451 V1452 V1454 V1456 V1458 \n1: C6965( V1450 V1451 ) "];944-&gt;1024[label="10: V1441 V1443 V1445 V1447 V1449 \nV1451 V1452 V1454 V1456 V1458 \n0: "];1025[shape=box, label="id:1025 level: 18\n11: V1421 V1423 V1425 V1427 V1429 \nV1430 V1431 V1432 V1434 V1436 V1438 \n1: C6955( V1430 V1431 ) "];945-&gt;1025[label="10: V1421 V1423 V1425 V1427 V1429 \nV1431 V1432 V1434 V1436 V1438 \n0: "];1026[shape=box, label="id:1026 level: 18\n11: V861 V863 V865 V867 V869 \nV871 V872 V873 V874 V876 V878 \n1: C6676( V872 V873 ) "];946-&gt;1026[label="10: V861 V863 V865 V867 V869 \nV871 V873 V874 V876 V878 \n0: "];1027[shape=box, label="id:1027 level: 18\n11: V1301 V1303 V1305 V1307 V1309 \nV1311 V1312 V1313 V1314 V1316 V1318 \n1: C6896( V1312 V1313 ) "];947-&gt;1027[label="10: V1301 V1303 V1305 V1307 V1309 \nV1311 V1313 V1314 V1316 V1318 \n0: "];1028[shape=box, label="id:1028 level: 18\n11: V1261 V1263 V1265 V1267 V1269 \nV1271 V1272 V1273 V1274 V1276 V1278 \n1: C6876( V1272 V1273 ) "];948-&gt;1028[label="10: V1261 V1263 V1265 V1267 V1269 \nV1271 V1273 V1274 V1276 V1278 \n0: "];1029[shape=box, label="id:1029 level: 18\n11: V481 V483 V485 V487 V489 \nV491 V493 V494 V495 V496 V498 \n1: C6487( V494 V495 ) "];949-&gt;1029[label="10: V481 V483 V485 V487 V489 \nV491 V493 V495 V496 V498 \n0: "];1030[shape=box, label="id:1030 level: 18\n11: V701 V703 V705 V707 V709 \nV711 V713 V715 V716 V717 V718 \n1: C6598( V716 V717 ) "];950-&gt;1030[label="10: V701 V703 V705 V707 V709 \nV711 V713 V715 V717 V718 \n0: "];1031[shape=box, label="id:1031 level: 18\n11: V501 V503 V505 V507 V509 \nV511 V513 V515 V517 V518 V519 \n1: C6499( V518 V519 ) "];951-&gt;1031[label="10: V501 V503 V505 V507 V509 \nV511 V513 V515 V517 V519 \n0: "];1032[shape=box, label="id:1032 level: 18\n11: V1761 V1763 V1765 V1767 V1769 \nV1771 V1773 V1775 V1777 V1778 V1779 \n1: C7129( V1778 V1779 ) "];952-&gt;1032[label="10: V1761 V1763 V1765 V1767 V1769 \nV1771 V1773 V1775 V1777 V1779 \n0: "];1033[shape=box, label="id:1033 level: 18\n15: V288 V290 V294 V295 V296 \nV298 V301 V303 V305 V307 V311 \nV312 V314 V317 V319 \n4: C5761( V288 V290 ) C5885( V294 V295 ) C5921( V296 V298 ) C6241( V312 V314 ) "];953-&gt;1033[label="14: V288 V290 V294 V296 V298 \nV301 V303 V305 V307 V311 V312 \nV314 V317 V319 \n3: C5761 ,C5921 ,C6241 ,"];1034[shape=box, label="id:1034 level: 18\n18: V0 V4 V10 V12 V16 \nV22 V26 V28 V961 V963 V965 \nV967 V969 V971 V973 V975 V977 \nV979 \n8: C20( V0 V961 ) C101( V4 V961 ) C224( V10 V961 ) C257( V12 V961 ) C339( V16 V961 ) \nC467( V22 V961 ) C537( V26 V961 ) C582( V28 V961 ) "];954-&gt;1034[label="17: V0 V4 V10 V12 V16 \nV22 V26 V28 V963 V965 V967 \nV969 V971 V973 V975 V977 V979 \n0: "];1035[shape=box, label="id:1035 level: 18\n18: V0 V4 V10 V12 V16 \nV22 V26 V28 V441 V443 V445 \nV447 V449 V451 V453 V455 V457 \nV459 \n8: C7( V0 V441 ) C82( V4 V441 ) C211( V10 V441 ) C244( V12 V441 ) C324( V16 V441 ) \nC455( V22 V441 ) C525( V26 V441 ) C565( V28 V441 ) "];955-&gt;1035[label="17: V0 V4 V10 V12 V16 \nV22 V26 V28 V443 V445 V447 \nV449 V451 V453 V455 V457 V459 \n0: "];1036[shape=box, label="id:1036 level: 18\n2: V4 V5 \n1: C80( V4 V5 ) "];958-&gt;1036[label="1: V4 \n0: "];1037[shape=box, label="id:1037 level: 18\n2: V20 V21 \n1: C400( V20 V21 ) "];958-&gt;1037[label="1: V20 \n0: "];1038[shape=box, label="id:1038 level: 18\n11: V981 V983 V985 V987 V989 \nV991 V993 V995 V997 V998 V999 \n1: C6739( V998 V999 ) "];958-&gt;1038[label="10: V981 V983 V985 V987 V989 \nV991 V993 V995 V997 V999 \n0: "];1039[shape=box, label="id:1039 level: 18\n11: V941 V943 V945 V947 V949 \nV951 V953 V955 V957 V958 V959 \n1: C6719( V958 V959 ) "];959-&gt;1039[label="10: V941 V943 V945 V947 V949 \nV951 V953 V955 V957 V959 \n0: "];1040[shape=box, label="id:1040 level: 18\n11: V921 V923 V925 V927 V929 \nV931 V933 V935 V937 V938 V939 \n1: C6709( V938 V939 ) "];960-&gt;1040[label="10: V921 V923 V925 V927 V929 \nV931 V933 V935 V937 V939 \n0: "];1041[shape=box, label="id:1041 level: 18\n11: V901 V903 V905 V907 V909 \nV911 V913 V915 V917 V918 V919 \n1: C6699( V918 V919 ) "];961-&gt;1041[label="10: V901 V903 V905 V907 V909 \nV911 V913 V915 V917 V919 \n0: "];1042[shape=box, label="id:1042 level: 18\n11: V801 V803 V805 V807 V809 \nV811 V813 V815 V817 V818 V819 \n1: C6649( V818 V819 ) "];962-&gt;1042[label="10: V801 V803 V805 V807 V809 \nV811 V813 V815 V817 V819 \n0: "];1043[shape=box, label="id:1043 level: 18\n11: V781 V783 V785 V787 V789 \nV791 V793 V795 V797 V798 V799 \n1: C6639( V798 V799 ) "];963-&gt;1043[label="10: V781 V783 V785 V787 V789 \nV791 V793 V795 V797 V799 \n0: "];1044[shape=box, label="id:1044 level: 18\n11: V741 V743 V745 V747 V749 \nV751 V753 V755 V757 V758 V759 \n1: C6619( V758 V759 ) "];964-&gt;1044[label="10: V741 V743 V745 V747 V749 \nV751 V753 V755 V757 V759 \n0: "];1045[shape=box, label="id:1045 level: 18\n11: V641 V643 V645 V647 V649 \nV651 V653 V655 V657 V658 V659 \n1: C6569( V658 V659 ) "];965-&gt;1045[label="10: V641 V643 V645 V647 V649 \nV651 V653 V655 V657 V659 \n0: "];1046[shape=box, label="id:1046 level: 18\n11: V621 V623 V625 V627 V629 \nV631 V633 V635 V637 V638 V639 \n1: C6559( V638 V639 ) "];966-&gt;1046[label="10: V621 V623 V625 V627 V629 \nV631 V633 V635 V637 V639 \n0: "];1047[shape=box, label="id:1047 level: 18\n11: V601 V603 V605 V607 V609 \nV611 V613 V615 V617 V618 V619 \n1: C6549( V618 V619 ) "];967-&gt;1047[label="10: V601 V603 V605 V607 V609 \nV611 V613 V615 V617 V619 \n0: "];1048[shape=box, label="id:1048 level: 18\n11: V541 V543 V545 V547 V549 \nV551 V553 V555 V557 V558 V559 \n1: C6519( V558 V559 ) "];968-&gt;1048[label="10: V541 V543 V545 V547 V549 \nV551 V553 V555 V557 V559 \n0: "];1049[shape=box, label="id:1049 level: 18\n11: V461 V463 V465 V467 V469 \nV471 V473 V475 V477 V478 V479 \n1: C6479( V478 V479 ) "];969-&gt;1049[label="10: V461 V463 V465 V467 V469 \nV471 V473 V475 V477 V479 \n0: "];1050[shape=box, label="id:1050 level: 18\n11: V421 V423 V425 V427 V429 \nV431 V433 V435 V437 V438 V439 \n1: C6459( V438 V439 ) "];970-&gt;1050[label="10: V421 V423 V425 V427 V429 \nV431 V433 V435 V437 V439 \n0: "];1051[shape=box, label="id:1051 level: 18\n11: V361 V363 V365 V367 V369 \nV371 V373 V375 V377 V378 V379 \n1: C6429( V378 V379 ) "];971-&gt;1051[label="10: V361 V363 V365 V367 V369 \nV371 V373 V375 V377 V379 \n0: "];1052[shape=box, label="id:1052 level: 18\n11: V341 V343 V345 V347 V349 \nV351 V353 V355 V357 V358 V359 \n1: C6419( V358 V359 ) "];972-&gt;1052[label="10: V341 V343 V345 V347 V349 \nV351 V353 V355 V357 V359 \n0: "];1053[shape=box, label="id:1053 level: 18\n11: V1841 V1843 V1845 V1847 V1849 \nV1851 V1853 V1855 V1857 V1858 V1859 \n1: C7169( V1858 V1859 ) "];973-&gt;1053[label="10: V1841 V1843 V1845</w:t>
      </w:r>
    </w:p>
    <w:p>
      <w:pPr>
        <w:pStyle w:val="PreformattedText"/>
        <w:bidi w:val="0"/>
        <w:spacing w:before="0" w:after="0"/>
        <w:jc w:val="left"/>
        <w:rPr/>
      </w:pPr>
      <w:r>
        <w:rPr/>
        <w:t xml:space="preserve"> </w:t>
      </w:r>
      <w:r>
        <w:rPr/>
        <w:t>V1847 V1849 \nV1851 V1853 V1855 V1857 V1859 \n0: "];1054[shape=box, label="id:1054 level: 18\n18: V0 V6 V10 V14 V18 \nV20 V26 V30 V581 V583 V585 \nV587 V589 V591 V593 V595 V597 \nV599 \n8: C10( V0 V581 ) C134( V6 V581 ) C216( V10 V581 ) C289( V14 V581 ) C372( V18 V581 ) \nC409( V20 V581 ) C528( V26 V581 ) C612( V30 V581 ) "];974-&gt;1054[label="17: V0 V6 V10 V14 V18 \nV20 V26 V30 V583 V585 V587 \nV589 V591 V593 V595 V597 V599 \n0: "];1055[shape=box, label="id:1055 level: 18\n11: V1821 V1823 V1825 V1827 V1829 \nV1831 V1833 V1835 V1837 V1838 V1839 \n1: C7159( V1838 V1839 ) "];975-&gt;1055[label="10: V1821 V1823 V1825 V1827 V1829 \nV1831 V1833 V1835 V1837 V1839 \n0: "];1056[shape=box, label="id:1056 level: 18\n11: V1781 V1783 V1785 V1787 V1789 \nV1791 V1793 V1795 V1797 V1798 V1799 \n1: C7139( V1798 V1799 ) "];976-&gt;1056[label="10: V1781 V1783 V1785 V1787 V1789 \nV1791 V1793 V1795 V1797 V1799 \n0: "];1057[shape=box, label="id:1057 level: 18\n11: V1701 V1703 V1705 V1707 V1709 \nV1711 V1713 V1715 V1717 V1718 V1719 \n1: C7099( V1718 V1719 ) "];977-&gt;1057[label="10: V1701 V1703 V1705 V1707 V1709 \nV1711 V1713 V1715 V1717 V1719 \n0: "];1058[shape=box, label="id:1058 level: 18\n11: V1661 V1663 V1665 V1667 V1669 \nV1671 V1673 V1675 V1677 V1678 V1679 \n1: C7079( V1678 V1679 ) "];978-&gt;1058[label="10: V1661 V1663 V1665 V1667 V1669 \nV1671 V1673 V1675 V1677 V1679 \n0: "];1059[shape=box, label="id:1059 level: 18\n11: V1641 V1643 V1645 V1647 V1649 \nV1651 V1653 V1655 V1657 V1658 V1659 \n1: C7069( V1658 V1659 ) "];979-&gt;1059[label="10: V1641 V1643 V1645 V1647 V1649 \nV1651 V1653 V1655 V1657 V1659 \n0: "];1060[shape=box, label="id:1060 level: 18\n11: V1621 V1623 V1625 V1627 V1629 \nV1631 V1633 V1635 V1637 V1638 V1639 \n1: C7059( V1638 V1639 ) "];980-&gt;1060[label="10: V1621 V1623 V1625 V1627 V1629 \nV1631 V1633 V1635 V1637 V1639 \n0: "];1061[shape=box, label="id:1061 level: 18\n11: V1581 V1583 V1585 V1587 V1589 \nV1591 V1593 V1595 V1597 V1598 V1599 \n1: C7039( V1598 V1599 ) "];981-&gt;1061[label="10: V1581 V1583 V1585 V1587 V1589 \nV1591 V1593 V1595 V1597 V1599 \n0: "];1062[shape=box, label="id:1062 level: 18\n18: V2 V4 V8 V14 V18 \nV20 V24 V28 V841 V843 V845 \nV847 V849 V851 V853 V855 V857 \nV859 \n8: C55( V2 V841 ) C97( V4 V841 ) C174( V8 V841 ) C297( V14 V841 ) C377( V18 V841 ) \nC416( V20 V841 ) C497( V24 V841 ) C578( V28 V841 ) "];982-&gt;1062[label="17: V2 V4 V8 V14 V18 \nV20 V24 V28 V843 V845 V847 \nV849 V851 V853 V855 V857 V859 \n0: "];1063[shape=box, label="id:1063 level: 18\n11: V1561 V1563 V1565 V1567 V1569 \nV1571 V1573 V1575 V1577 V1578 V1579 \n1: C7029( V1578 V1579 ) "];983-&gt;1063[label="10: V1561 V1563 V1565 V1567 V1569 \nV1571 V1573 V1575 V1577 V1579 \n0: "];1064[shape=box, label="id:1064 level: 18\n11: V1521 V1523 V1525 V1527 V1529 \nV1531 V1533 V1535 V1537 V1538 V1539 \n1: C7009( V1538 V1539 ) "];984-&gt;1064[label="10: V1521 V1523 V1525 V1527 V1529 \nV1531 V1533 V1535 V1537 V1539 \n0: "];1065[shape=box, label="id:1065 level: 18\n11: V1501 V1503 V1505 V1507 V1509 \nV1511 V1513 V1515 V1517 V1518 V1519 \n1: C6999( V1518 V1519 ) "];985-&gt;1065[label="10: V1501 V1503 V1505 V1507 V1509 \nV1511 V1513 V1515 V1517 V1519 \n0: "];1066[shape=box, label="id:1066 level: 18\n11: V1481 V1483 V1485 V1487 V1489 \nV1491 V1493 V1495 V1497 V1498 V1499 \n1: C6989( V1498 V1499 ) "];986-&gt;1066[label="10: V1481 V1483 V1485 V1487 V1489 \nV1491 V1493 V1495 V1497 V1499 \n0: "];1067[shape=box, label="id:1067 level: 18\n11: V1461 V1463 V1465 V1467 V1469 \nV1471 V1473 V1475 V1477 V1478 V1479 \n1: C6979( V1478 V1479 ) "];987-&gt;1067[label="10: V1461 V1463 V1465 V1467 V1469 \nV1471 V1473 V1475 V1477 V1479 \n0: "];1068[shape=box, label="id:1068 level: 18\n11: V1401 V1403 V1405 V1407 V1409 \nV1411 V1413 V1415 V1417 V1418 V1419 \n1: C6949( V1418 V1419 ) "];988-&gt;1068[label="10: V1401 V1403 V1405 V1407 V1409 \nV1411 V1413 V1415 V1417 V1419 \n0: "];1069[shape=box, label="id:1069 level: 18\n11: V1361 V1363 V1365 V1367 V1369 \nV1371 V1373 V1375 V1377 V1378 V1379 \n1: C6929( V1378 V1379 ) "];989-&gt;1069[label="10: V1361 V1363 V1365 V1367 V1369 \nV1371 V1373 V1375 V1377 V1379 \n0: "];1070[shape=box, label="id:1070 level: 18\n11: V1341 V1343 V1345 V1347 V1349 \nV1351 V1353 V1355 V1357 V1358 V1359 \n1: C6919( V1358 V1359 ) "];990-&gt;1070[label="10: V1341 V1343 V1345 V1347 V1349 \nV1351 V1353 V1355 V1357 V1359 \n0: "];1071[shape=box, label="id:1071 level: 18\n11: V1321 V1323 V1325 V1327 V1329 \nV1331 V1333 V1335 V1337 V1338 V1339 \n1: C6909( V1338 V1339 ) "];991-&gt;1071[label="10: V1321 V1323 V1325 V1327 V1329 \nV1331 V1333 V1335 V1337 V1339 \n0: "];1072[shape=box, label="id:1072 level: 18\n18: V2 V6 V8 V12 V16 \nV20 V26 V28 V561 V563 V565 \nV567 V569 V571 V573 V575 V577 \nV579 \n8: C48( V2 V561 ) C133( V6 V561 ) C166( V8 V561 ) C247( V12 V561 ) C327( V16 V561 ) \nC408( V20 V561 ) C527( V26 V561 ) C570( V28 V561 ) "];992-&gt;1072[label="17: V2 V6 V8 V12 V16 \nV20 V26 V28 V563 V565 V567 \nV569 V571 V573 V575 V577 V579 \n0: "];1073[shape=box, label="id:1073 level: 18\n11: V1281 V1283 V1285 V1287 V1289 \nV1291 V1293 V1295 V1297 V1298 V1299 \n1: C6889( V1298 V1299 ) "];993-&gt;1073[label="10: V1281 V1283 V1285 V1287 V1289 \nV1291 V1293 V1295 V1297 V1299 \n0: "];1074[shape=box, label="id:1074 level: 18\n18: V2 V6 V8 V12 V18 \nV20 V24 V30 V1601 V1603 V1605 \nV1607 V1609 V1611 V1613 V1615 V1617 \nV1619 \n8: C75( V2 V1601 ) C153( V6 V1601 ) C198( V8 V1601 ) C275( V12 V1601 ) C393( V18 V1601 ) \nC444( V20 V1601 ) C517( V24 V1601 ) C635( V30 V1601 ) "];994-&gt;1074[label="17: V2 V6 V8 V12 V18 \nV20 V24 V30 V1603 V1605 V1607 \nV1609 V1611 V1613 V1615 V1617 V1619 \n0: "];1075[shape=box, label="id:1075 level: 18\n11: V1241 V1243 V1245 V1247 V1249 \nV1251 V1253 V1255 V1257 V1258 V1259 \n1: C6869( V1258 V1259 ) "];995-&gt;1075[label="10: V1241 V1243 V1245 V1247 V1249 \nV1251 V1253 V1255 V1257 V1259 \n0: "];1076[shape=box, label="id:1076 level: 18\n11: V1221 V1223 V1225 V1227 V1229 \nV1231 V1233 V1235 V1237 V1238 V1239 \n1: C6859( V1238 V1239 ) "];996-&gt;1076[label="10: V1221 V1223 V1225 V1227 V1229 \nV1231 V1233 V1235 V1237 V1239 \n0: "];1077[shape=box, label="id:1077 level: 18\n11: V1201 V1203 V1205 V1207 V1209 \nV1211 V1213 V1215 V1217 V1218 V1219 \n1: C6849( V1218 V1219 ) "];997-&gt;1077[label="10: V1201 V1203 V1205 V1207 V1209 \nV1211 V1213 V1215 V1217 V1219 \n0: "];1078[shape=box, label="id:1078 level: 18\n11: V1161 V1163 V1165 V1167 V1169 \nV1171 V1173 V1175 V1177 V1178 V1179 \n1: C6829( V1178 V1179 ) "];998-&gt;1078[label="10: V1161 V1163 V1165 V1167 V1169 \nV1171 V1173 V1175 V1177 V1179 \n0: "];1079[shape=box, label="id:1079 level: 18\n18: V0 V6 V8 V12 V16 \nV20 V24 V30 V1381 V1383 V1385 \nV1387 V1389 V1391 V1393 V1395 V1397 \nV1399 \n8: C31( V0 V1381 ) C148( V6 V1381 ) C192( V8 V1381 ) C269( V12 V1381 ) C350( V16 V1381 ) \nC436( V20 V1381 ) C511( V24 V1381 ) C631( V30 V1381 ) "];999-&gt;1079[label="17: V0 V6 V8 V12 V16 \nV20 V24 V30 V1383 V1385 V1387 \nV1389 V1391 V1393 V1395 V1397 V1399 \n0: "];1080[shape=box, label="id:1080 level: 18\n11: V1121 V1123 V1125 V1127 V1129 \nV1131 V1133 V1135 V1137 V1138 V1139 \n1: C6809( V1138 V1139 ) "];1000-&gt;1080[label="10: V1121 V1123 V1125 V1127 V1129 \nV1131 V1133 V1135 V1137 V1139 \n0: "];1081[shape=box, label="id:1081 level: 18\n18: V0 V6 V8 V12 V18 \nV20 V26 V28 V401 V403 V405 \nV407 V409 V411 V413 V415 V417 \nV419 \n8: C6( V0 V401 ) C130( V6 V401 ) C164( V8 V401 ) C243( V12 V401 ) C367( V18 V401 ) \nC404( V20 V401 ) C523( V26 V401 ) C563( V28 V401 ) "];1001-&gt;1081[label="17: V0 V6 V8 V12 V18 \nV20 V26 V28 V403 V405 V407 \nV409 V411 V413 V415 V417 V419 \n0: "];1082[shape=box, label="id:1082 level: 18\n11: V1101 V1103 V1105 V1107 V1109 \nV1111 V1113 V1115 V1117 V1118 V1119 \n1: C6799( V1118 V1119 ) "];1002-&gt;1082[label="10: V1101 V1103 V1105 V1107 V1109 \nV1111 V1113 V1115 V1117 V1119 \n0: "];1083[shape=box, label="id:1083 level: 18\n11: V1081 V1083 V1085 V1087 V1089 \nV1091 V1093 V1095 V1097 V1098 V1099 \n1: C6789( V1098 V1099 ) "];1003-&gt;1083[label="10: V1081 V1083 V1085 V1087 V1089 \nV1091 V1093 V1095 V1097 V1099 \n0: "];1084[shape=box, label="id:1084 level: 18\n11: V1061 V1063 V1065 V1067 V1069 \nV1071 V1073 V1075 V1077 V1078 V1079 \n1: C6779( V1078 V1079 ) "];1004-&gt;1084[label="10: V1061 V1063 V1065 V1067 V1069 \nV1071 V1073 V1075 V1077 V1079 \n0: "];1085[shape=box, label="id:1085 level: 18\n11: V1041 V1043 V1045 V1047 V1049 \nV1051 V1053 V1055 V1057 V1058 V1059 \n1: C6769( V1058 V1059 ) "];1005-&gt;1085[label="10: V1041 V1043 V1045 V1047 V1049 \nV1051 V1053 V1055 V1057 V1059 \n0: "];1086[shape=box, label="id:1086 level: 18\n11: V1021 V1023 V1025 V1027 V1029 \nV1031 V1033 V1035 V1037 V1038 V1039 \n1: C6759( V1038 V1039 ) "];1006-&gt;1086[label="10: V1021 V1023 V1025 V1027 V1029 \nV1031 V1033 V1035 V1037 V1039 \n0: "];1087[shape=box, label="id:1087 level: 18\n11: V1001 V1003 V1005 V1007 V1009 \nV1011 V1013 V1015 V1017 V1018 V1019 \n1: C6749( V1018 V1019 ) "];1007-&gt;1087[label="10: V1001 V1003 V1005 V1007 V1009 \nV1011 V1013 V1015 V1017 V1019 \n0: "];1088[shape=box, label="id:1088 level: 19\n11: V761 V763 V764 V765 V766 \nV768 V770 V772 V774 V776 V778 \n1: C6622( V764 V765 ) "];1008-&gt;1088[label="10: V761 V763 V765 V766 V768 \nV770 V772 V774 V776 V778 \n0: "];1089[shape=box, label="id:1089 level: 19\n11: V681 V683 V684 V685 V686 \nV688 V690 V692 V694 V696 V698 \n1: C6582( V684 V685 ) "];1009-&gt;1089[label="10: V681 V683 V685 V686 V688 \nV690 V692 V694 V696 V698 \n0: "];1090[shape=box, label="id:1090 level: 19\n11: V381 V383 V384 V385 V386 \nV388 V390 V392 V394 V396 V398 \n1: C6432( V384 V385 ) "];1010-&gt;1090[label="10: V381 V383 V385 V386 V388 \nV390 V392 V394 V396 V398 \n0: "];1091[shape=box, label="id:1091 level: 19\n11: V321 V323 V324 V325 V326 \nV328 V330 V332 V334 V336 V338 \n1: C6402( V324 V325 ) "];1011-&gt;1091[label="10: V321 V323 V325 V326 V328 \nV330 V332 V334 V336 V338 \n0: "];1092[shape=box, label="id:1092 level: 19\n11: V1741 V1743 V1744 V1745 V1746 \nV1748 V1750 V1752 V1754 V1756</w:t>
      </w:r>
    </w:p>
    <w:p>
      <w:pPr>
        <w:pStyle w:val="PreformattedText"/>
        <w:bidi w:val="0"/>
        <w:spacing w:before="0" w:after="0"/>
        <w:jc w:val="left"/>
        <w:rPr/>
      </w:pPr>
      <w:r>
        <w:rPr/>
        <w:t xml:space="preserve"> </w:t>
      </w:r>
      <w:r>
        <w:rPr/>
        <w:t>V1758 \n1: C7112( V1744 V1745 ) "];1012-&gt;1092[label="10: V1741 V1743 V1745 V1746 V1748 \nV1750 V1752 V1754 V1756 V1758 \n0: "];1093[shape=box, label="id:1093 level: 19\n11: V1721 V1723 V1724 V1725 V1726 \nV1728 V1730 V1732 V1734 V1736 V1738 \n1: C7102( V1724 V1725 ) "];1013-&gt;1093[label="10: V1721 V1723 V1725 V1726 V1728 \nV1730 V1732 V1734 V1736 V1738 \n0: "];1094[shape=box, label="id:1094 level: 19\n11: V1181 V1183 V1184 V1185 V1186 \nV1188 V1190 V1192 V1194 V1196 V1198 \n1: C6832( V1184 V1185 ) "];1014-&gt;1094[label="10: V1181 V1183 V1185 V1186 V1188 \nV1190 V1192 V1194 V1196 V1198 \n0: "];1095[shape=box, label="id:1095 level: 19\n11: V881 V883 V885 V886 V887 \nV888 V890 V892 V894 V896 V898 \n1: C6683( V886 V887 ) "];1015-&gt;1095[label="10: V881 V883 V885 V887 V888 \nV890 V892 V894 V896 V898 \n0: "];1096[shape=box, label="id:1096 level: 19\n11: V721 V723 V725 V726 V727 \nV728 V730 V732 V734 V736 V738 \n1: C6603( V726 V727 ) "];1016-&gt;1096[label="10: V721 V723 V725 V727 V728 \nV730 V732 V734 V736 V738 \n0: "];1097[shape=box, label="id:1097 level: 19\n11: V661 V663 V665 V666 V667 \nV668 V670 V672 V674 V676 V678 \n1: C6573( V666 V667 ) "];1017-&gt;1097[label="10: V661 V663 V665 V667 V668 \nV670 V672 V674 V676 V678 \n0: "];1098[shape=box, label="id:1098 level: 19\n11: V1801 V1803 V1805 V1806 V1807 \nV1808 V1810 V1812 V1814 V1816 V1818 \n1: C7143( V1806 V1807 ) "];1018-&gt;1098[label="10: V1801 V1803 V1805 V1807 V1808 \nV1810 V1812 V1814 V1816 V1818 \n0: "];1099[shape=box, label="id:1099 level: 19\n11: V1541 V1543 V1545 V1546 V1547 \nV1548 V1550 V1552 V1554 V1556 V1558 \n1: C7013( V1546 V1547 ) "];1019-&gt;1099[label="10: V1541 V1543 V1545 V1547 V1548 \nV1550 V1552 V1554 V1556 V1558 \n0: "];1100[shape=box, label="id:1100 level: 19\n11: V1141 V1143 V1145 V1146 V1147 \nV1148 V1150 V1152 V1154 V1156 V1158 \n1: C6813( V1146 V1147 ) "];1020-&gt;1100[label="10: V1141 V1143 V1145 V1147 V1148 \nV1150 V1152 V1154 V1156 V1158 \n0: "];1101[shape=box, label="id:1101 level: 19\n11: V821 V823 V825 V827 V828 \nV829 V830 V832 V834 V836 V838 \n1: C6654( V828 V829 ) "];1021-&gt;1101[label="10: V821 V823 V825 V827 V829 \nV830 V832 V834 V836 V838 \n0: "];1102[shape=box, label="id:1102 level: 19\n11: V521 V523 V525 V527 V528 \nV529 V530 V532 V534 V536 V538 \n1: C6504( V528 V529 ) "];1022-&gt;1102[label="10: V521 V523 V525 V527 V529 \nV530 V532 V534 V536 V538 \n0: "];1103[shape=box, label="id:1103 level: 19\n11: V1681 V1683 V1685 V1687 V1688 \nV1689 V1690 V1692 V1694 V1696 V1698 \n1: C7084( V1688 V1689 ) "];1023-&gt;1103[label="10: V1681 V1683 V1685 V1687 V1689 \nV1690 V1692 V1694 V1696 V1698 \n0: "];1104[shape=box, label="id:1104 level: 19\n11: V1441 V1443 V1445 V1447 V1448 \nV1449 V1450 V1452 V1454 V1456 V1458 \n1: C6964( V1448 V1449 ) "];1024-&gt;1104[label="10: V1441 V1443 V1445 V1447 V1449 \nV1450 V1452 V1454 V1456 V1458 \n0: "];1105[shape=box, label="id:1105 level: 19\n11: V1421 V1423 V1425 V1427 V1428 \nV1429 V1430 V1432 V1434 V1436 V1438 \n1: C6954( V1428 V1429 ) "];1025-&gt;1105[label="10: V1421 V1423 V1425 V1427 V1429 \nV1430 V1432 V1434 V1436 V1438 \n0: "];1106[shape=box, label="id:1106 level: 19\n11: V861 V863 V865 V867 V869 \nV870 V871 V872 V874 V876 V878 \n1: C6675( V870 V871 ) "];1026-&gt;1106[label="10: V861 V863 V865 V867 V869 \nV871 V872 V874 V876 V878 \n0: "];1107[shape=box, label="id:1107 level: 19\n11: V1301 V1303 V1305 V1307 V1309 \nV1310 V1311 V1312 V1314 V1316 V1318 \n1: C6895( V1310 V1311 ) "];1027-&gt;1107[label="10: V1301 V1303 V1305 V1307 V1309 \nV1311 V1312 V1314 V1316 V1318 \n0: "];1108[shape=box, label="id:1108 level: 19\n11: V1261 V1263 V1265 V1267 V1269 \nV1270 V1271 V1272 V1274 V1276 V1278 \n1: C6875( V1270 V1271 ) "];1028-&gt;1108[label="10: V1261 V1263 V1265 V1267 V1269 \nV1271 V1272 V1274 V1276 V1278 \n0: "];1109[shape=box, label="id:1109 level: 19\n11: V481 V483 V485 V487 V489 \nV491 V492 V493 V494 V496 V498 \n1: C6486( V492 V493 ) "];1029-&gt;1109[label="10: V481 V483 V485 V487 V489 \nV491 V493 V494 V496 V498 \n0: "];1110[shape=box, label="id:1110 level: 19\n11: V701 V703 V705 V707 V709 \nV711 V713 V714 V715 V716 V718 \n1: C6597( V714 V715 ) "];1030-&gt;1110[label="10: V701 V703 V705 V707 V709 \nV711 V713 V715 V716 V718 \n0: "];1111[shape=box, label="id:1111 level: 19\n11: V501 V503 V505 V507 V509 \nV511 V513 V515 V516 V517 V518 \n1: C6498( V516 V517 ) "];1031-&gt;1111[label="10: V501 V503 V505 V507 V509 \nV511 V513 V515 V517 V518 \n0: "];1112[shape=box, label="id:1112 level: 19\n11: V1761 V1763 V1765 V1767 V1769 \nV1771 V1773 V1775 V1776 V1777 V1778 \n1: C7128( V1776 V1777 ) "];1032-&gt;1112[label="10: V1761 V1763 V1765 V1767 V1769 \nV1771 V1773 V1775 V1777 V1778 \n0: "];1113[shape=box, label="id:1113 level: 19\n15: V288 V290 V291 V295 V296 \nV298 V301 V303 V305 V307 V311 \nV312 V314 V317 V319 \n4: C5761( V288 V290 ) C5803( V290 V291 ) C5921( V296 V298 ) C6241( V312 V314 ) "];1033-&gt;1113[label="14: V288 V290 V295 V296 V298 \nV301 V303 V305 V307 V311 V312 \nV314 V317 V319 \n3: C5761 ,C5921 ,C6241 ,"];1114[shape=box, label="id:1114 level: 19\n11: V961 V963 V965 V967 V969 \nV971 V973 V975 V977 V978 V979 \n1: C6729( V978 V979 ) "];1034-&gt;1114[label="10: V961 V963 V965 V967 V969 \nV971 V973 V975 V977 V979 \n0: "];1115[shape=box, label="id:1115 level: 19\n11: V441 V443 V445 V447 V449 \nV451 V453 V455 V457 V458 V459 \n1: C6469( V458 V459 ) "];1035-&gt;1115[label="10: V441 V443 V445 V447 V449 \nV451 V453 V455 V457 V459 \n0: "];1116[shape=box, label="id:1116 level: 19\n11: V981 V983 V985 V987 V989 \nV991 V993 V995 V996 V997 V998 \n1: C6738( V996 V997 ) "];1038-&gt;1116[label="10: V981 V983 V985 V987 V989 \nV991 V993 V995 V997 V998 \n0: "];1117[shape=box, label="id:1117 level: 19\n11: V941 V943 V945 V947 V949 \nV951 V953 V955 V956 V957 V958 \n1: C6718( V956 V957 ) "];1039-&gt;1117[label="10: V941 V943 V945 V947 V949 \nV951 V953 V955 V957 V958 \n0: "];1118[shape=box, label="id:1118 level: 19\n11: V921 V923 V925 V927 V929 \nV931 V933 V935 V936 V937 V938 \n1: C6708( V936 V937 ) "];1040-&gt;1118[label="10: V921 V923 V925 V927 V929 \nV931 V933 V935 V937 V938 \n0: "];1119[shape=box, label="id:1119 level: 19\n11: V901 V903 V905 V907 V909 \nV911 V913 V915 V916 V917 V918 \n1: C6698( V916 V917 ) "];1041-&gt;1119[label="10: V901 V903 V905 V907 V909 \nV911 V913 V915 V917 V918 \n0: "];1120[shape=box, label="id:1120 level: 19\n11: V801 V803 V805 V807 V809 \nV811 V813 V815 V816 V817 V818 \n1: C6648( V816 V817 ) "];1042-&gt;1120[label="10: V801 V803 V805 V807 V809 \nV811 V813 V815 V817 V818 \n0: "];1121[shape=box, label="id:1121 level: 19\n11: V781 V783 V785 V787 V789 \nV791 V793 V795 V796 V797 V798 \n1: C6638( V796 V797 ) "];1043-&gt;1121[label="10: V781 V783 V785 V787 V789 \nV791 V793 V795 V797 V798 \n0: "];1122[shape=box, label="id:1122 level: 19\n11: V741 V743 V745 V747 V749 \nV751 V753 V755 V756 V757 V758 \n1: C6618( V756 V757 ) "];1044-&gt;1122[label="10: V741 V743 V745 V747 V749 \nV751 V753 V755 V757 V758 \n0: "];1123[shape=box, label="id:1123 level: 19\n11: V641 V643 V645 V647 V649 \nV651 V653 V655 V656 V657 V658 \n1: C6568( V656 V657 ) "];1045-&gt;1123[label="10: V641 V643 V645 V647 V649 \nV651 V653 V655 V657 V658 \n0: "];1124[shape=box, label="id:1124 level: 19\n11: V621 V623 V625 V627 V629 \nV631 V633 V635 V636 V637 V638 \n1: C6558( V636 V637 ) "];1046-&gt;1124[label="10: V621 V623 V625 V627 V629 \nV631 V633 V635 V637 V638 \n0: "];1125[shape=box, label="id:1125 level: 19\n11: V601 V603 V605 V607 V609 \nV611 V613 V615 V616 V617 V618 \n1: C6548( V616 V617 ) "];1047-&gt;1125[label="10: V601 V603 V605 V607 V609 \nV611 V613 V615 V617 V618 \n0: "];1126[shape=box, label="id:1126 level: 19\n11: V541 V543 V545 V547 V549 \nV551 V553 V555 V556 V557 V558 \n1: C6518( V556 V557 ) "];1048-&gt;1126[label="10: V541 V543 V545 V547 V549 \nV551 V553 V555 V557 V558 \n0: "];1127[shape=box, label="id:1127 level: 19\n11: V461 V463 V465 V467 V469 \nV471 V473 V475 V476 V477 V478 \n1: C6478( V476 V477 ) "];1049-&gt;1127[label="10: V461 V463 V465 V467 V469 \nV471 V473 V475 V477 V478 \n0: "];1128[shape=box, label="id:1128 level: 19\n11: V421 V423 V425 V427 V429 \nV431 V433 V435 V436 V437 V438 \n1: C6458( V436 V437 ) "];1050-&gt;1128[label="10: V421 V423 V425 V427 V429 \nV431 V433 V435 V437 V438 \n0: "];1129[shape=box, label="id:1129 level: 19\n11: V361 V363 V365 V367 V369 \nV371 V373 V375 V376 V377 V378 \n1: C6428( V376 V377 ) "];1051-&gt;1129[label="10: V361 V363 V365 V367 V369 \nV371 V373 V375 V377 V378 \n0: "];1130[shape=box, label="id:1130 level: 19\n11: V341 V343 V345 V347 V349 \nV351 V353 V355 V356 V357 V358 \n1: C6418( V356 V357 ) "];1052-&gt;1130[label="10: V341 V343 V345 V347 V349 \nV351 V353 V355 V357 V358 \n0: "];1131[shape=box, label="id:1131 level: 19\n11: V1841 V1843 V1845 V1847 V1849 \nV1851 V1853 V1855 V1856 V1857 V1858 \n1: C7168( V1856 V1857 ) "];1053-&gt;1131[label="10: V1841 V1843 V1845 V1847 V1849 \nV1851 V1853 V1855 V1857 V1858 \n0: "];1132[shape=box, label="id:1132 level: 19\n11: V581 V583 V585 V587 V589 \nV591 V593 V595 V597 V598 V599 \n1: C6539( V598 V599 ) "];1054-&gt;1132[label="10: V581 V583 V585 V587 V589 \nV591 V593 V595 V597 V599 \n0: "];1133[shape=box, label="id:1133 level: 19\n11: V1821 V1823 V1825 V1827 V1829 \nV1831 V1833 V1835 V1836 V1837 V1838 \n1: C7158( V1836 V1837 ) "];1055-&gt;1133[label="10: V1821 V1823 V1825 V1827 V1829 \nV1831 V1833 V1835 V1837 V1838 \n0: "];1134[shape=box, label="id:1134 level: 19\n11: V1781 V1783 V1785 V1787 V1789 \nV1791 V1793 V1795 V1796 V1797 V1798 \n1: C7138( V1796 V1797 ) "];1056-&gt;1134[label="10: V1781 V1783 V1785 V1787 V1789 \nV1791 V1793 V1795 V1797 V1798 \n0: "];1135[shape=box, label="id:1135 level: 19\n11: V1701 V1703 V1705 V1707 V1709 \nV1711 V1713 V1715 V1716 V1717 V1718 \n1: C7098( V1716 V1717 ) "];1057-&gt;1135[label="10: V1701 V1703 V1705 V1707 V1709 \nV1711 V1713 V1715 V1717 V1718 \n0: "];1136[shape=box, label="id:1136 level: 19\n11: V1661 V1663 V1665 V1667 V1669 \nV1671 V1673 V1675 V1676 V1677 V1678 \n1: C7078( V1676 V1677 ) "];1058-&gt;1136[label="10: V1661 V1663 V1665 V1667 V1669</w:t>
      </w:r>
    </w:p>
    <w:p>
      <w:pPr>
        <w:pStyle w:val="PreformattedText"/>
        <w:bidi w:val="0"/>
        <w:spacing w:before="0" w:after="0"/>
        <w:jc w:val="left"/>
        <w:rPr/>
      </w:pPr>
      <w:r>
        <w:rPr/>
        <w:t xml:space="preserve"> </w:t>
      </w:r>
      <w:r>
        <w:rPr/>
        <w:t>\nV1671 V1673 V1675 V1677 V1678 \n0: "];1137[shape=box, label="id:1137 level: 19\n11: V1641 V1643 V1645 V1647 V1649 \nV1651 V1653 V1655 V1656 V1657 V1658 \n1: C7068( V1656 V1657 ) "];1059-&gt;1137[label="10: V1641 V1643 V1645 V1647 V1649 \nV1651 V1653 V1655 V1657 V1658 \n0: "];1138[shape=box, label="id:1138 level: 19\n11: V1621 V1623 V1625 V1627 V1629 \nV1631 V1633 V1635 V1636 V1637 V1638 \n1: C7058( V1636 V1637 ) "];1060-&gt;1138[label="10: V1621 V1623 V1625 V1627 V1629 \nV1631 V1633 V1635 V1637 V1638 \n0: "];1139[shape=box, label="id:1139 level: 19\n11: V1581 V1583 V1585 V1587 V1589 \nV1591 V1593 V1595 V1596 V1597 V1598 \n1: C7038( V1596 V1597 ) "];1061-&gt;1139[label="10: V1581 V1583 V1585 V1587 V1589 \nV1591 V1593 V1595 V1597 V1598 \n0: "];1140[shape=box, label="id:1140 level: 19\n11: V841 V843 V845 V847 V849 \nV851 V853 V855 V857 V858 V859 \n1: C6669( V858 V859 ) "];1062-&gt;1140[label="10: V841 V843 V845 V847 V849 \nV851 V853 V855 V857 V859 \n0: "];1141[shape=box, label="id:1141 level: 19\n11: V1561 V1563 V1565 V1567 V1569 \nV1571 V1573 V1575 V1576 V1577 V1578 \n1: C7028( V1576 V1577 ) "];1063-&gt;1141[label="10: V1561 V1563 V1565 V1567 V1569 \nV1571 V1573 V1575 V1577 V1578 \n0: "];1142[shape=box, label="id:1142 level: 19\n11: V1521 V1523 V1525 V1527 V1529 \nV1531 V1533 V1535 V1536 V1537 V1538 \n1: C7008( V1536 V1537 ) "];1064-&gt;1142[label="10: V1521 V1523 V1525 V1527 V1529 \nV1531 V1533 V1535 V1537 V1538 \n0: "];1143[shape=box, label="id:1143 level: 19\n11: V1501 V1503 V1505 V1507 V1509 \nV1511 V1513 V1515 V1516 V1517 V1518 \n1: C6998( V1516 V1517 ) "];1065-&gt;1143[label="10: V1501 V1503 V1505 V1507 V1509 \nV1511 V1513 V1515 V1517 V1518 \n0: "];1144[shape=box, label="id:1144 level: 19\n11: V1481 V1483 V1485 V1487 V1489 \nV1491 V1493 V1495 V1496 V1497 V1498 \n1: C6988( V1496 V1497 ) "];1066-&gt;1144[label="10: V1481 V1483 V1485 V1487 V1489 \nV1491 V1493 V1495 V1497 V1498 \n0: "];1145[shape=box, label="id:1145 level: 19\n11: V1461 V1463 V1465 V1467 V1469 \nV1471 V1473 V1475 V1476 V1477 V1478 \n1: C6978( V1476 V1477 ) "];1067-&gt;1145[label="10: V1461 V1463 V1465 V1467 V1469 \nV1471 V1473 V1475 V1477 V1478 \n0: "];1146[shape=box, label="id:1146 level: 19\n11: V1401 V1403 V1405 V1407 V1409 \nV1411 V1413 V1415 V1416 V1417 V1418 \n1: C6948( V1416 V1417 ) "];1068-&gt;1146[label="10: V1401 V1403 V1405 V1407 V1409 \nV1411 V1413 V1415 V1417 V1418 \n0: "];1147[shape=box, label="id:1147 level: 19\n11: V1361 V1363 V1365 V1367 V1369 \nV1371 V1373 V1375 V1376 V1377 V1378 \n1: C6928( V1376 V1377 ) "];1069-&gt;1147[label="10: V1361 V1363 V1365 V1367 V1369 \nV1371 V1373 V1375 V1377 V1378 \n0: "];1148[shape=box, label="id:1148 level: 19\n11: V1341 V1343 V1345 V1347 V1349 \nV1351 V1353 V1355 V1356 V1357 V1358 \n1: C6918( V1356 V1357 ) "];1070-&gt;1148[label="10: V1341 V1343 V1345 V1347 V1349 \nV1351 V1353 V1355 V1357 V1358 \n0: "];1149[shape=box, label="id:1149 level: 19\n11: V1321 V1323 V1325 V1327 V1329 \nV1331 V1333 V1335 V1336 V1337 V1338 \n1: C6908( V1336 V1337 ) "];1071-&gt;1149[label="10: V1321 V1323 V1325 V1327 V1329 \nV1331 V1333 V1335 V1337 V1338 \n0: "];1150[shape=box, label="id:1150 level: 19\n11: V561 V563 V565 V567 V569 \nV571 V573 V575 V577 V578 V579 \n1: C6529( V578 V579 ) "];1072-&gt;1150[label="10: V561 V563 V565 V567 V569 \nV571 V573 V575 V577 V579 \n0: "];1151[shape=box, label="id:1151 level: 19\n11: V1281 V1283 V1285 V1287 V1289 \nV1291 V1293 V1295 V1296 V1297 V1298 \n1: C6888( V1296 V1297 ) "];1073-&gt;1151[label="10: V1281 V1283 V1285 V1287 V1289 \nV1291 V1293 V1295 V1297 V1298 \n0: "];1152[shape=box, label="id:1152 level: 19\n11: V1601 V1603 V1605 V1607 V1609 \nV1611 V1613 V1615 V1617 V1618 V1619 \n1: C7049( V1618 V1619 ) "];1074-&gt;1152[label="10: V1601 V1603 V1605 V1607 V1609 \nV1611 V1613 V1615 V1617 V1619 \n0: "];1153[shape=box, label="id:1153 level: 19\n11: V1241 V1243 V1245 V1247 V1249 \nV1251 V1253 V1255 V1256 V1257 V1258 \n1: C6868( V1256 V1257 ) "];1075-&gt;1153[label="10: V1241 V1243 V1245 V1247 V1249 \nV1251 V1253 V1255 V1257 V1258 \n0: "];1154[shape=box, label="id:1154 level: 19\n11: V1221 V1223 V1225 V1227 V1229 \nV1231 V1233 V1235 V1236 V1237 V1238 \n1: C6858( V1236 V1237 ) "];1076-&gt;1154[label="10: V1221 V1223 V1225 V1227 V1229 \nV1231 V1233 V1235 V1237 V1238 \n0: "];1155[shape=box, label="id:1155 level: 19\n11: V1201 V1203 V1205 V1207 V1209 \nV1211 V1213 V1215 V1216 V1217 V1218 \n1: C6848( V1216 V1217 ) "];1077-&gt;1155[label="10: V1201 V1203 V1205 V1207 V1209 \nV1211 V1213 V1215 V1217 V1218 \n0: "];1156[shape=box, label="id:1156 level: 19\n11: V1161 V1163 V1165 V1167 V1169 \nV1171 V1173 V1175 V1176 V1177 V1178 \n1: C6828( V1176 V1177 ) "];1078-&gt;1156[label="10: V1161 V1163 V1165 V1167 V1169 \nV1171 V1173 V1175 V1177 V1178 \n0: "];1157[shape=box, label="id:1157 level: 19\n11: V1381 V1383 V1385 V1387 V1389 \nV1391 V1393 V1395 V1397 V1398 V1399 \n1: C6939( V1398 V1399 ) "];1079-&gt;1157[label="10: V1381 V1383 V1385 V1387 V1389 \nV1391 V1393 V1395 V1397 V1399 \n0: "];1158[shape=box, label="id:1158 level: 19\n11: V1121 V1123 V1125 V1127 V1129 \nV1131 V1133 V1135 V1136 V1137 V1138 \n1: C6808( V1136 V1137 ) "];1080-&gt;1158[label="10: V1121 V1123 V1125 V1127 V1129 \nV1131 V1133 V1135 V1137 V1138 \n0: "];1159[shape=box, label="id:1159 level: 19\n11: V401 V403 V405 V407 V409 \nV411 V413 V415 V417 V418 V419 \n1: C6449( V418 V419 ) "];1081-&gt;1159[label="10: V401 V403 V405 V407 V409 \nV411 V413 V415 V417 V419 \n0: "];1160[shape=box, label="id:1160 level: 19\n11: V1101 V1103 V1105 V1107 V1109 \nV1111 V1113 V1115 V1116 V1117 V1118 \n1: C6798( V1116 V1117 ) "];1082-&gt;1160[label="10: V1101 V1103 V1105 V1107 V1109 \nV1111 V1113 V1115 V1117 V1118 \n0: "];1161[shape=box, label="id:1161 level: 19\n11: V1081 V1083 V1085 V1087 V1089 \nV1091 V1093 V1095 V1096 V1097 V1098 \n1: C6788( V1096 V1097 ) "];1083-&gt;1161[label="10: V1081 V1083 V1085 V1087 V1089 \nV1091 V1093 V1095 V1097 V1098 \n0: "];1162[shape=box, label="id:1162 level: 19\n11: V1061 V1063 V1065 V1067 V1069 \nV1071 V1073 V1075 V1076 V1077 V1078 \n1: C6778( V1076 V1077 ) "];1084-&gt;1162[label="10: V1061 V1063 V1065 V1067 V1069 \nV1071 V1073 V1075 V1077 V1078 \n0: "];1163[shape=box, label="id:1163 level: 19\n11: V1041 V1043 V1045 V1047 V1049 \nV1051 V1053 V1055 V1056 V1057 V1058 \n1: C6768( V1056 V1057 ) "];1085-&gt;1163[label="10: V1041 V1043 V1045 V1047 V1049 \nV1051 V1053 V1055 V1057 V1058 \n0: "];1164[shape=box, label="id:1164 level: 19\n11: V1021 V1023 V1025 V1027 V1029 \nV1031 V1033 V1035 V1036 V1037 V1038 \n1: C6758( V1036 V1037 ) "];1086-&gt;1164[label="10: V1021 V1023 V1025 V1027 V1029 \nV1031 V1033 V1035 V1037 V1038 \n0: "];1165[shape=box, label="id:1165 level: 19\n11: V1001 V1003 V1005 V1007 V1009 \nV1011 V1013 V1015 V1016 V1017 V1018 \n1: C6748( V1016 V1017 ) "];1087-&gt;1165[label="10: V1001 V1003 V1005 V1007 V1009 \nV1011 V1013 V1015 V1017 V1018 \n0: "];1166[shape=box, label="id:1166 level: 20\n11: V761 V762 V763 V764 V766 \nV768 V770 V772 V774 V776 V778 \n1: C6621( V762 V763 ) "];1088-&gt;1166[label="10: V761 V763 V764 V766 V768 \nV770 V772 V774 V776 V778 \n0: "];1167[shape=box, label="id:1167 level: 20\n11: V681 V682 V683 V684 V686 \nV688 V690 V692 V694 V696 V698 \n1: C6581( V682 V683 ) "];1089-&gt;1167[label="10: V681 V683 V684 V686 V688 \nV690 V692 V694 V696 V698 \n0: "];1168[shape=box, label="id:1168 level: 20\n11: V381 V382 V383 V384 V386 \nV388 V390 V392 V394 V396 V398 \n1: C6431( V382 V383 ) "];1090-&gt;1168[label="10: V381 V383 V384 V386 V388 \nV390 V392 V394 V396 V398 \n0: "];1169[shape=box, label="id:1169 level: 20\n11: V321 V322 V323 V324 V326 \nV328 V330 V332 V334 V336 V338 \n1: C6401( V322 V323 ) "];1091-&gt;1169[label="10: V321 V323 V324 V326 V328 \nV330 V332 V334 V336 V338 \n0: "];1170[shape=box, label="id:1170 level: 20\n11: V1741 V1742 V1743 V1744 V1746 \nV1748 V1750 V1752 V1754 V1756 V1758 \n1: C7111( V1742 V1743 ) "];1092-&gt;1170[label="10: V1741 V1743 V1744 V1746 V1748 \nV1750 V1752 V1754 V1756 V1758 \n0: "];1171[shape=box, label="id:1171 level: 20\n11: V1721 V1722 V1723 V1724 V1726 \nV1728 V1730 V1732 V1734 V1736 V1738 \n1: C7101( V1722 V1723 ) "];1093-&gt;1171[label="10: V1721 V1723 V1724 V1726 V1728 \nV1730 V1732 V1734 V1736 V1738 \n0: "];1172[shape=box, label="id:1172 level: 20\n11: V1181 V1182 V1183 V1184 V1186 \nV1188 V1190 V1192 V1194 V1196 V1198 \n1: C6831( V1182 V1183 ) "];1094-&gt;1172[label="10: V1181 V1183 V1184 V1186 V1188 \nV1190 V1192 V1194 V1196 V1198 \n0: "];1173[shape=box, label="id:1173 level: 20\n11: V881 V883 V884 V885 V886 \nV888 V890 V892 V894 V896 V898 \n1: C6682( V884 V885 ) "];1095-&gt;1173[label="10: V881 V883 V885 V886 V888 \nV890 V892 V894 V896 V898 \n0: "];1174[shape=box, label="id:1174 level: 20\n11: V721 V723 V724 V725 V726 \nV728 V730 V732 V734 V736 V738 \n1: C6602( V724 V725 ) "];1096-&gt;1174[label="10: V721 V723 V725 V726 V728 \nV730 V732 V734 V736 V738 \n0: "];1175[shape=box, label="id:1175 level: 20\n11: V661 V663 V664 V665 V666 \nV668 V670 V672 V674 V676 V678 \n1: C6572( V664 V665 ) "];1097-&gt;1175[label="10: V661 V663 V665 V666 V668 \nV670 V672 V674 V676 V678 \n0: "];1176[shape=box, label="id:1176 level: 20\n11: V1801 V1803 V1804 V1805 V1806 \nV1808 V1810 V1812 V1814 V1816 V1818 \n1: C7142( V1804 V1805 ) "];1098-&gt;1176[label="10: V1801 V1803 V1805 V1806 V1808 \nV1810 V1812 V1814 V1816 V1818 \n0: "];1177[shape=box, label="id:1177 level: 20\n11: V1541 V1543 V1544 V1545 V1546 \nV1548 V1550 V1552 V1554 V1556 V1558 \n1: C7012( V1544 V1545 ) "];1099-&gt;1177[label="10: V1541 V1543 V1545 V1546 V1548 \nV1550 V1552 V1554 V1556 V1558 \n0: "];1178[shape=box, label="id:1178 level: 20\n11: V1141 V1143 V1144 V1145 V1146 \nV1148 V1150 V1152 V1154 V1156 V1158 \n1: C6812( V1144 V1145 ) "];1100-&gt;1178[label="10: V1141 V1143 V1145 V1146 V1148 \nV1150 V1152 V1154 V1156 V1158 \n0: "];1179[shape=box, label="id:1179 level: 20\n11: V821 V823 V825 V826 V827 \nV828 V830 V832 V834 V836 V838 \n1: C6653( V826 V827 ) "];1101-&gt;1179[label="10: V821 V823 V825 V827 V828 \nV830 V832 V834 V836 V838 \n0: "];1180[shape=box,</w:t>
      </w:r>
    </w:p>
    <w:p>
      <w:pPr>
        <w:pStyle w:val="PreformattedText"/>
        <w:bidi w:val="0"/>
        <w:spacing w:before="0" w:after="0"/>
        <w:jc w:val="left"/>
        <w:rPr/>
      </w:pPr>
      <w:r>
        <w:rPr/>
        <w:t xml:space="preserve"> </w:t>
      </w:r>
      <w:r>
        <w:rPr/>
        <w:t>label="id:1180 level: 20\n11: V521 V523 V525 V526 V527 \nV528 V530 V532 V534 V536 V538 \n1: C6503( V526 V527 ) "];1102-&gt;1180[label="10: V521 V523 V525 V527 V528 \nV530 V532 V534 V536 V538 \n0: "];1181[shape=box, label="id:1181 level: 20\n11: V1681 V1683 V1685 V1686 V1687 \nV1688 V1690 V1692 V1694 V1696 V1698 \n1: C7083( V1686 V1687 ) "];1103-&gt;1181[label="10: V1681 V1683 V1685 V1687 V1688 \nV1690 V1692 V1694 V1696 V1698 \n0: "];1182[shape=box, label="id:1182 level: 20\n11: V1441 V1443 V1445 V1446 V1447 \nV1448 V1450 V1452 V1454 V1456 V1458 \n1: C6963( V1446 V1447 ) "];1104-&gt;1182[label="10: V1441 V1443 V1445 V1447 V1448 \nV1450 V1452 V1454 V1456 V1458 \n0: "];1183[shape=box, label="id:1183 level: 20\n11: V1421 V1423 V1425 V1426 V1427 \nV1428 V1430 V1432 V1434 V1436 V1438 \n1: C6953( V1426 V1427 ) "];1105-&gt;1183[label="10: V1421 V1423 V1425 V1427 V1428 \nV1430 V1432 V1434 V1436 V1438 \n0: "];1184[shape=box, label="id:1184 level: 20\n11: V861 V863 V865 V867 V868 \nV869 V870 V872 V874 V876 V878 \n1: C6674( V868 V869 ) "];1106-&gt;1184[label="10: V861 V863 V865 V867 V869 \nV870 V872 V874 V876 V878 \n0: "];1185[shape=box, label="id:1185 level: 20\n11: V1301 V1303 V1305 V1307 V1308 \nV1309 V1310 V1312 V1314 V1316 V1318 \n1: C6894( V1308 V1309 ) "];1107-&gt;1185[label="10: V1301 V1303 V1305 V1307 V1309 \nV1310 V1312 V1314 V1316 V1318 \n0: "];1186[shape=box, label="id:1186 level: 20\n11: V1261 V1263 V1265 V1267 V1268 \nV1269 V1270 V1272 V1274 V1276 V1278 \n1: C6874( V1268 V1269 ) "];1108-&gt;1186[label="10: V1261 V1263 V1265 V1267 V1269 \nV1270 V1272 V1274 V1276 V1278 \n0: "];1187[shape=box, label="id:1187 level: 20\n11: V481 V483 V485 V487 V489 \nV490 V491 V492 V494 V496 V498 \n1: C6485( V490 V491 ) "];1109-&gt;1187[label="10: V481 V483 V485 V487 V489 \nV491 V492 V494 V496 V498 \n0: "];1188[shape=box, label="id:1188 level: 20\n11: V701 V703 V705 V707 V709 \nV711 V712 V713 V714 V716 V718 \n1: C6596( V712 V713 ) "];1110-&gt;1188[label="10: V701 V703 V705 V707 V709 \nV711 V713 V714 V716 V718 \n0: "];1189[shape=box, label="id:1189 level: 20\n11: V501 V503 V505 V507 V509 \nV511 V513 V514 V515 V516 V518 \n1: C6497( V514 V515 ) "];1111-&gt;1189[label="10: V501 V503 V505 V507 V509 \nV511 V513 V515 V516 V518 \n0: "];1190[shape=box, label="id:1190 level: 20\n11: V1761 V1763 V1765 V1767 V1769 \nV1771 V1773 V1774 V1775 V1776 V1778 \n1: C7127( V1774 V1775 ) "];1112-&gt;1190[label="10: V1761 V1763 V1765 V1767 V1769 \nV1771 V1773 V1775 V1776 V1778 \n0: "];1191[shape=box, label="id:1191 level: 20\n15: V288 V289 V291 V295 V296 \nV298 V301 V303 V305 V307 V311 \nV312 V314 V317 V319 \n3: C5760( V288 V289 ) C5921( V296 V298 ) C6241( V312 V314 ) "];1113-&gt;1191[label="14: V288 V291 V295 V296 V298 \nV301 V303 V305 V307 V311 V312 \nV314 V317 V319 \n2: C5921 ,C6241 ,"];1192[shape=box, label="id:1192 level: 20\n11: V961 V963 V965 V967 V969 \nV971 V973 V975 V976 V977 V978 \n1: C6728( V976 V977 ) "];1114-&gt;1192[label="10: V961 V963 V965 V967 V969 \nV971 V973 V975 V977 V978 \n0: "];1193[shape=box, label="id:1193 level: 20\n11: V441 V443 V445 V447 V449 \nV451 V453 V455 V456 V457 V458 \n1: C6468( V456 V457 ) "];1115-&gt;1193[label="10: V441 V443 V445 V447 V449 \nV451 V453 V455 V457 V458 \n0: "];1194[shape=box, label="id:1194 level: 20\n11: V981 V983 V985 V987 V989 \nV991 V993 V994 V995 V996 V998 \n1: C6737( V994 V995 ) "];1116-&gt;1194[label="10: V981 V983 V985 V987 V989 \nV991 V993 V995 V996 V998 \n0: "];1195[shape=box, label="id:1195 level: 20\n11: V941 V943 V945 V947 V949 \nV951 V953 V954 V955 V956 V958 \n1: C6717( V954 V955 ) "];1117-&gt;1195[label="10: V941 V943 V945 V947 V949 \nV951 V953 V955 V956 V958 \n0: "];1196[shape=box, label="id:1196 level: 20\n11: V921 V923 V925 V927 V929 \nV931 V933 V934 V935 V936 V938 \n1: C6707( V934 V935 ) "];1118-&gt;1196[label="10: V921 V923 V925 V927 V929 \nV931 V933 V935 V936 V938 \n0: "];1197[shape=box, label="id:1197 level: 20\n11: V901 V903 V905 V907 V909 \nV911 V913 V914 V915 V916 V918 \n1: C6697( V914 V915 ) "];1119-&gt;1197[label="10: V901 V903 V905 V907 V909 \nV911 V913 V915 V916 V918 \n0: "];1198[shape=box, label="id:1198 level: 20\n11: V801 V803 V805 V807 V809 \nV811 V813 V814 V815 V816 V818 \n1: C6647( V814 V815 ) "];1120-&gt;1198[label="10: V801 V803 V805 V807 V809 \nV811 V813 V815 V816 V818 \n0: "];1199[shape=box, label="id:1199 level: 20\n11: V781 V783 V785 V787 V789 \nV791 V793 V794 V795 V796 V798 \n1: C6637( V794 V795 ) "];1121-&gt;1199[label="10: V781 V783 V785 V787 V789 \nV791 V793 V795 V796 V798 \n0: "];1200[shape=box, label="id:1200 level: 20\n11: V741 V743 V745 V747 V749 \nV751 V753 V754 V755 V756 V758 \n1: C6617( V754 V755 ) "];1122-&gt;1200[label="10: V741 V743 V745 V747 V749 \nV751 V753 V755 V756 V758 \n0: "];1201[shape=box, label="id:1201 level: 20\n11: V641 V643 V645 V647 V649 \nV651 V653 V654 V655 V656 V658 \n1: C6567( V654 V655 ) "];1123-&gt;1201[label="10: V641 V643 V645 V647 V649 \nV651 V653 V655 V656 V658 \n0: "];1202[shape=box, label="id:1202 level: 20\n11: V621 V623 V625 V627 V629 \nV631 V633 V634 V635 V636 V638 \n1: C6557( V634 V635 ) "];1124-&gt;1202[label="10: V621 V623 V625 V627 V629 \nV631 V633 V635 V636 V638 \n0: "];1203[shape=box, label="id:1203 level: 20\n11: V601 V603 V605 V607 V609 \nV611 V613 V614 V615 V616 V618 \n1: C6547( V614 V615 ) "];1125-&gt;1203[label="10: V601 V603 V605 V607 V609 \nV611 V613 V615 V616 V618 \n0: "];1204[shape=box, label="id:1204 level: 20\n11: V541 V543 V545 V547 V549 \nV551 V553 V554 V555 V556 V558 \n1: C6517( V554 V555 ) "];1126-&gt;1204[label="10: V541 V543 V545 V547 V549 \nV551 V553 V555 V556 V558 \n0: "];1205[shape=box, label="id:1205 level: 20\n11: V461 V463 V465 V467 V469 \nV471 V473 V474 V475 V476 V478 \n1: C6477( V474 V475 ) "];1127-&gt;1205[label="10: V461 V463 V465 V467 V469 \nV471 V473 V475 V476 V478 \n0: "];1206[shape=box, label="id:1206 level: 20\n11: V421 V423 V425 V427 V429 \nV431 V433 V434 V435 V436 V438 \n1: C6457( V434 V435 ) "];1128-&gt;1206[label="10: V421 V423 V425 V427 V429 \nV431 V433 V435 V436 V438 \n0: "];1207[shape=box, label="id:1207 level: 20\n11: V361 V363 V365 V367 V369 \nV371 V373 V374 V375 V376 V378 \n1: C6427( V374 V375 ) "];1129-&gt;1207[label="10: V361 V363 V365 V367 V369 \nV371 V373 V375 V376 V378 \n0: "];1208[shape=box, label="id:1208 level: 20\n11: V341 V343 V345 V347 V349 \nV351 V353 V354 V355 V356 V358 \n1: C6417( V354 V355 ) "];1130-&gt;1208[label="10: V341 V343 V345 V347 V349 \nV351 V353 V355 V356 V358 \n0: "];1209[shape=box, label="id:1209 level: 20\n11: V1841 V1843 V1845 V1847 V1849 \nV1851 V1853 V1854 V1855 V1856 V1858 \n1: C7167( V1854 V1855 ) "];1131-&gt;1209[label="10: V1841 V1843 V1845 V1847 V1849 \nV1851 V1853 V1855 V1856 V1858 \n0: "];1210[shape=box, label="id:1210 level: 20\n11: V581 V583 V585 V587 V589 \nV591 V593 V595 V596 V597 V598 \n1: C6538( V596 V597 ) "];1132-&gt;1210[label="10: V581 V583 V585 V587 V589 \nV591 V593 V595 V597 V598 \n0: "];1211[shape=box, label="id:1211 level: 20\n11: V1821 V1823 V1825 V1827 V1829 \nV1831 V1833 V1834 V1835 V1836 V1838 \n1: C7157( V1834 V1835 ) "];1133-&gt;1211[label="10: V1821 V1823 V1825 V1827 V1829 \nV1831 V1833 V1835 V1836 V1838 \n0: "];1212[shape=box, label="id:1212 level: 20\n11: V1781 V1783 V1785 V1787 V1789 \nV1791 V1793 V1794 V1795 V1796 V1798 \n1: C7137( V1794 V1795 ) "];1134-&gt;1212[label="10: V1781 V1783 V1785 V1787 V1789 \nV1791 V1793 V1795 V1796 V1798 \n0: "];1213[shape=box, label="id:1213 level: 20\n11: V1701 V1703 V1705 V1707 V1709 \nV1711 V1713 V1714 V1715 V1716 V1718 \n1: C7097( V1714 V1715 ) "];1135-&gt;1213[label="10: V1701 V1703 V1705 V1707 V1709 \nV1711 V1713 V1715 V1716 V1718 \n0: "];1214[shape=box, label="id:1214 level: 20\n11: V1661 V1663 V1665 V1667 V1669 \nV1671 V1673 V1674 V1675 V1676 V1678 \n1: C7077( V1674 V1675 ) "];1136-&gt;1214[label="10: V1661 V1663 V1665 V1667 V1669 \nV1671 V1673 V1675 V1676 V1678 \n0: "];1215[shape=box, label="id:1215 level: 20\n11: V1641 V1643 V1645 V1647 V1649 \nV1651 V1653 V1654 V1655 V1656 V1658 \n1: C7067( V1654 V1655 ) "];1137-&gt;1215[label="10: V1641 V1643 V1645 V1647 V1649 \nV1651 V1653 V1655 V1656 V1658 \n0: "];1216[shape=box, label="id:1216 level: 20\n11: V1621 V1623 V1625 V1627 V1629 \nV1631 V1633 V1634 V1635 V1636 V1638 \n1: C7057( V1634 V1635 ) "];1138-&gt;1216[label="10: V1621 V1623 V1625 V1627 V1629 \nV1631 V1633 V1635 V1636 V1638 \n0: "];1217[shape=box, label="id:1217 level: 20\n11: V1581 V1583 V1585 V1587 V1589 \nV1591 V1593 V1594 V1595 V1596 V1598 \n1: C7037( V1594 V1595 ) "];1139-&gt;1217[label="10: V1581 V1583 V1585 V1587 V1589 \nV1591 V1593 V1595 V1596 V1598 \n0: "];1218[shape=box, label="id:1218 level: 20\n11: V841 V843 V845 V847 V849 \nV851 V853 V855 V856 V857 V858 \n1: C6668( V856 V857 ) "];1140-&gt;1218[label="10: V841 V843 V845 V847 V849 \nV851 V853 V855 V857 V858 \n0: "];1219[shape=box, label="id:1219 level: 20\n11: V1561 V1563 V1565 V1567 V1569 \nV1571 V1573 V1574 V1575 V1576 V1578 \n1: C7027( V1574 V1575 ) "];1141-&gt;1219[label="10: V1561 V1563 V1565 V1567 V1569 \nV1571 V1573 V1575 V1576 V1578 \n0: "];1220[shape=box, label="id:1220 level: 20\n11: V1521 V1523 V1525 V1527 V1529 \nV1531 V1533 V1534 V1535 V1536 V1538 \n1: C7007( V1534 V1535 ) "];1142-&gt;1220[label="10: V1521 V1523 V1525 V1527 V1529 \nV1531 V1533 V1535 V1536 V1538 \n0: "];1221[shape=box, label="id:1221 level: 20\n11: V1501 V1503 V1505 V1507 V1509 \nV1511 V1513 V1514 V1515 V1516 V1518 \n1: C6997( V1514 V1515 ) "];1143-&gt;1221[label="10: V1501 V1503 V1505 V1507 V1509 \nV1511 V1513 V1515 V1516 V1518 \n0: "];1222[shape=box, label="id:1222 level: 20\n11: V1481 V1483 V1485 V1487 V1489 \nV1491 V1493 V1494 V1495 V1496 V1498 \n1: C6987( V1494 V1495 ) "];1144-&gt;1222[label="10: V1481 V1483 V1485 V1487 V1489 \nV1491 V1493 V1495 V1496 V1498 \n0: "];1223[shape=box, label="id:1223 level: 20\n11: V1461 V1463 V1465 V1467 V1469 \nV1471 V1473 V1474 V1475 V1476 V1478 \n1: C6977( V1474 V1475 ) "];1145-&gt;1223[label="10: V1461 V1463 V1465 V1467 V1469 \nV1471 V1473 V1475 V1476 V1478 \n0: "];1224[shape=box, label="id:1224 level: 20\n11: V1401 V1403</w:t>
      </w:r>
    </w:p>
    <w:p>
      <w:pPr>
        <w:pStyle w:val="PreformattedText"/>
        <w:bidi w:val="0"/>
        <w:spacing w:before="0" w:after="0"/>
        <w:jc w:val="left"/>
        <w:rPr/>
      </w:pPr>
      <w:r>
        <w:rPr/>
        <w:t xml:space="preserve"> </w:t>
      </w:r>
      <w:r>
        <w:rPr/>
        <w:t>V1405 V1407 V1409 \nV1411 V1413 V1414 V1415 V1416 V1418 \n1: C6947( V1414 V1415 ) "];1146-&gt;1224[label="10: V1401 V1403 V1405 V1407 V1409 \nV1411 V1413 V1415 V1416 V1418 \n0: "];1225[shape=box, label="id:1225 level: 20\n11: V1361 V1363 V1365 V1367 V1369 \nV1371 V1373 V1374 V1375 V1376 V1378 \n1: C6927( V1374 V1375 ) "];1147-&gt;1225[label="10: V1361 V1363 V1365 V1367 V1369 \nV1371 V1373 V1375 V1376 V1378 \n0: "];1226[shape=box, label="id:1226 level: 20\n11: V1341 V1343 V1345 V1347 V1349 \nV1351 V1353 V1354 V1355 V1356 V1358 \n1: C6917( V1354 V1355 ) "];1148-&gt;1226[label="10: V1341 V1343 V1345 V1347 V1349 \nV1351 V1353 V1355 V1356 V1358 \n0: "];1227[shape=box, label="id:1227 level: 20\n11: V1321 V1323 V1325 V1327 V1329 \nV1331 V1333 V1334 V1335 V1336 V1338 \n1: C6907( V1334 V1335 ) "];1149-&gt;1227[label="10: V1321 V1323 V1325 V1327 V1329 \nV1331 V1333 V1335 V1336 V1338 \n0: "];1228[shape=box, label="id:1228 level: 20\n11: V561 V563 V565 V567 V569 \nV571 V573 V575 V576 V577 V578 \n1: C6528( V576 V577 ) "];1150-&gt;1228[label="10: V561 V563 V565 V567 V569 \nV571 V573 V575 V577 V578 \n0: "];1229[shape=box, label="id:1229 level: 20\n11: V1281 V1283 V1285 V1287 V1289 \nV1291 V1293 V1294 V1295 V1296 V1298 \n1: C6887( V1294 V1295 ) "];1151-&gt;1229[label="10: V1281 V1283 V1285 V1287 V1289 \nV1291 V1293 V1295 V1296 V1298 \n0: "];1230[shape=box, label="id:1230 level: 20\n11: V1601 V1603 V1605 V1607 V1609 \nV1611 V1613 V1615 V1616 V1617 V1618 \n1: C7048( V1616 V1617 ) "];1152-&gt;1230[label="10: V1601 V1603 V1605 V1607 V1609 \nV1611 V1613 V1615 V1617 V1618 \n0: "];1231[shape=box, label="id:1231 level: 20\n11: V1241 V1243 V1245 V1247 V1249 \nV1251 V1253 V1254 V1255 V1256 V1258 \n1: C6867( V1254 V1255 ) "];1153-&gt;1231[label="10: V1241 V1243 V1245 V1247 V1249 \nV1251 V1253 V1255 V1256 V1258 \n0: "];1232[shape=box, label="id:1232 level: 20\n11: V1221 V1223 V1225 V1227 V1229 \nV1231 V1233 V1234 V1235 V1236 V1238 \n1: C6857( V1234 V1235 ) "];1154-&gt;1232[label="10: V1221 V1223 V1225 V1227 V1229 \nV1231 V1233 V1235 V1236 V1238 \n0: "];1233[shape=box, label="id:1233 level: 20\n11: V1201 V1203 V1205 V1207 V1209 \nV1211 V1213 V1214 V1215 V1216 V1218 \n1: C6847( V1214 V1215 ) "];1155-&gt;1233[label="10: V1201 V1203 V1205 V1207 V1209 \nV1211 V1213 V1215 V1216 V1218 \n0: "];1234[shape=box, label="id:1234 level: 20\n11: V1161 V1163 V1165 V1167 V1169 \nV1171 V1173 V1174 V1175 V1176 V1178 \n1: C6827( V1174 V1175 ) "];1156-&gt;1234[label="10: V1161 V1163 V1165 V1167 V1169 \nV1171 V1173 V1175 V1176 V1178 \n0: "];1235[shape=box, label="id:1235 level: 20\n11: V1381 V1383 V1385 V1387 V1389 \nV1391 V1393 V1395 V1396 V1397 V1398 \n1: C6938( V1396 V1397 ) "];1157-&gt;1235[label="10: V1381 V1383 V1385 V1387 V1389 \nV1391 V1393 V1395 V1397 V1398 \n0: "];1236[shape=box, label="id:1236 level: 20\n11: V1121 V1123 V1125 V1127 V1129 \nV1131 V1133 V1134 V1135 V1136 V1138 \n1: C6807( V1134 V1135 ) "];1158-&gt;1236[label="10: V1121 V1123 V1125 V1127 V1129 \nV1131 V1133 V1135 V1136 V1138 \n0: "];1237[shape=box, label="id:1237 level: 20\n11: V401 V403 V405 V407 V409 \nV411 V413 V415 V416 V417 V418 \n1: C6448( V416 V417 ) "];1159-&gt;1237[label="10: V401 V403 V405 V407 V409 \nV411 V413 V415 V417 V418 \n0: "];1238[shape=box, label="id:1238 level: 20\n11: V1101 V1103 V1105 V1107 V1109 \nV1111 V1113 V1114 V1115 V1116 V1118 \n1: C6797( V1114 V1115 ) "];1160-&gt;1238[label="10: V1101 V1103 V1105 V1107 V1109 \nV1111 V1113 V1115 V1116 V1118 \n0: "];1239[shape=box, label="id:1239 level: 20\n11: V1081 V1083 V1085 V1087 V1089 \nV1091 V1093 V1094 V1095 V1096 V1098 \n1: C6787( V1094 V1095 ) "];1161-&gt;1239[label="10: V1081 V1083 V1085 V1087 V1089 \nV1091 V1093 V1095 V1096 V1098 \n0: "];1240[shape=box, label="id:1240 level: 20\n11: V1061 V1063 V1065 V1067 V1069 \nV1071 V1073 V1074 V1075 V1076 V1078 \n1: C6777( V1074 V1075 ) "];1162-&gt;1240[label="10: V1061 V1063 V1065 V1067 V1069 \nV1071 V1073 V1075 V1076 V1078 \n0: "];1241[shape=box, label="id:1241 level: 20\n11: V1041 V1043 V1045 V1047 V1049 \nV1051 V1053 V1054 V1055 V1056 V1058 \n1: C6767( V1054 V1055 ) "];1163-&gt;1241[label="10: V1041 V1043 V1045 V1047 V1049 \nV1051 V1053 V1055 V1056 V1058 \n0: "];1242[shape=box, label="id:1242 level: 20\n11: V1021 V1023 V1025 V1027 V1029 \nV1031 V1033 V1034 V1035 V1036 V1038 \n1: C6757( V1034 V1035 ) "];1164-&gt;1242[label="10: V1021 V1023 V1025 V1027 V1029 \nV1031 V1033 V1035 V1036 V1038 \n0: "];1243[shape=box, label="id:1243 level: 20\n11: V1001 V1003 V1005 V1007 V1009 \nV1011 V1013 V1014 V1015 V1016 V1018 \n1: C6747( V1014 V1015 ) "];1165-&gt;1243[label="10: V1001 V1003 V1005 V1007 V1009 \nV1011 V1013 V1015 V1016 V1018 \n0: "];1244[shape=box, label="id:1244 level: 21\n11: V760 V761 V762 V764 V766 \nV768 V770 V772 V774 V776 V778 \n2: C6620( V760 V761 ) C7422( V760 V762 V764 V766 V768 V770 V772 V774 V776 V778 ) "];1166-&gt;1244[label="10: V761 V762 V764 V766 V768 \nV770 V772 V774 V776 V778 \n0: "];1245[shape=box, label="id:1245 level: 21\n11: V680 V681 V682 V684 V686 \nV688 V690 V692 V694 V696 V698 \n2: C6580( V680 V681 ) C7418( V680 V682 V684 V686 V688 V690 V692 V694 V696 V698 ) "];1167-&gt;1245[label="10: V681 V682 V684 V686 V688 \nV690 V692 V694 V696 V698 \n0: "];1246[shape=box, label="id:1246 level: 21\n11: V380 V381 V382 V384 V386 \nV388 V390 V392 V394 V396 V398 \n2: C6430( V380 V381 ) C7403( V380 V382 V384 V386 V388 V390 V392 V394 V396 V398 ) "];1168-&gt;1246[label="10: V381 V382 V384 V386 V388 \nV390 V392 V394 V396 V398 \n0: "];1247[shape=box, label="id:1247 level: 21\n11: V320 V321 V322 V324 V326 \nV328 V330 V332 V334 V336 V338 \n2: C6400( V320 V321 ) C7400( V320 V322 V324 V326 V328 V330 V332 V334 V336 V338 ) "];1169-&gt;1247[label="10: V321 V322 V324 V326 V328 \nV330 V332 V334 V336 V338 \n0: "];1248[shape=box, label="id:1248 level: 21\n11: V1740 V1741 V1742 V1744 V1746 \nV1748 V1750 V1752 V1754 V1756 V1758 \n2: C7110( V1740 V1741 ) C7471( V1740 V1742 V1744 V1746 V1748 V1750 V1752 V1754 V1756 V1758 ) "];1170-&gt;1248[label="10: V1741 V1742 V1744 V1746 V1748 \nV1750 V1752 V1754 V1756 V1758 \n0: "];1249[shape=box, label="id:1249 level: 21\n11: V1720 V1721 V1722 V1724 V1726 \nV1728 V1730 V1732 V1734 V1736 V1738 \n2: C7100( V1720 V1721 ) C7470( V1720 V1722 V1724 V1726 V1728 V1730 V1732 V1734 V1736 V1738 ) "];1171-&gt;1249[label="10: V1721 V1722 V1724 V1726 V1728 \nV1730 V1732 V1734 V1736 V1738 \n0: "];1250[shape=box, label="id:1250 level: 21\n11: V1180 V1181 V1182 V1184 V1186 \nV1188 V1190 V1192 V1194 V1196 V1198 \n2: C6830( V1180 V1181 ) C7443( V1180 V1182 V1184 V1186 V1188 V1190 V1192 V1194 V1196 V1198 ) "];1172-&gt;1250[label="10: V1181 V1182 V1184 V1186 V1188 \nV1190 V1192 V1194 V1196 V1198 \n0: "];1251[shape=box, label="id:1251 level: 21\n11: V881 V882 V883 V884 V886 \nV888 V890 V892 V894 V896 V898 \n1: C6681( V882 V883 ) "];1173-&gt;1251[label="10: V881 V883 V884 V886 V888 \nV890 V892 V894 V896 V898 \n0: "];1252[shape=box, label="id:1252 level: 21\n11: V721 V722 V723 V724 V726 \nV728 V730 V732 V734 V736 V738 \n1: C6601( V722 V723 ) "];1174-&gt;1252[label="10: V721 V723 V724 V726 V728 \nV730 V732 V734 V736 V738 \n0: "];1253[shape=box, label="id:1253 level: 21\n11: V661 V662 V663 V664 V666 \nV668 V670 V672 V674 V676 V678 \n1: C6571( V662 V663 ) "];1175-&gt;1253[label="10: V661 V663 V664 V666 V668 \nV670 V672 V674 V676 V678 \n0: "];1254[shape=box, label="id:1254 level: 21\n11: V1801 V1802 V1803 V1804 V1806 \nV1808 V1810 V1812 V1814 V1816 V1818 \n1: C7141( V1802 V1803 ) "];1176-&gt;1254[label="10: V1801 V1803 V1804 V1806 V1808 \nV1810 V1812 V1814 V1816 V1818 \n0: "];1255[shape=box, label="id:1255 level: 21\n11: V1541 V1542 V1543 V1544 V1546 \nV1548 V1550 V1552 V1554 V1556 V1558 \n1: C7011( V1542 V1543 ) "];1177-&gt;1255[label="10: V1541 V1543 V1544 V1546 V1548 \nV1550 V1552 V1554 V1556 V1558 \n0: "];1256[shape=box, label="id:1256 level: 21\n11: V1141 V1142 V1143 V1144 V1146 \nV1148 V1150 V1152 V1154 V1156 V1158 \n1: C6811( V1142 V1143 ) "];1178-&gt;1256[label="10: V1141 V1143 V1144 V1146 V1148 \nV1150 V1152 V1154 V1156 V1158 \n0: "];1257[shape=box, label="id:1257 level: 21\n11: V821 V823 V824 V825 V826 \nV828 V830 V832 V834 V836 V838 \n1: C6652( V824 V825 ) "];1179-&gt;1257[label="10: V821 V823 V825 V826 V828 \nV830 V832 V834 V836 V838 \n0: "];1258[shape=box, label="id:1258 level: 21\n11: V521 V523 V524 V525 V526 \nV528 V530 V532 V534 V536 V538 \n1: C6502( V524 V525 ) "];1180-&gt;1258[label="10: V521 V523 V525 V526 V528 \nV530 V532 V534 V536 V538 \n0: "];1259[shape=box, label="id:1259 level: 21\n11: V1681 V1683 V1684 V1685 V1686 \nV1688 V1690 V1692 V1694 V1696 V1698 \n1: C7082( V1684 V1685 ) "];1181-&gt;1259[label="10: V1681 V1683 V1685 V1686 V1688 \nV1690 V1692 V1694 V1696 V1698 \n0: "];1260[shape=box, label="id:1260 level: 21\n11: V1441 V1443 V1444 V1445 V1446 \nV1448 V1450 V1452 V1454 V1456 V1458 \n1: C6962( V1444 V1445 ) "];1182-&gt;1260[label="10: V1441 V1443 V1445 V1446 V1448 \nV1450 V1452 V1454 V1456 V1458 \n0: "];1261[shape=box, label="id:1261 level: 21\n11: V1421 V1423 V1424 V1425 V1426 \nV1428 V1430 V1432 V1434 V1436 V1438 \n1: C6952( V1424 V1425 ) "];1183-&gt;1261[label="10: V1421 V1423 V1425 V1426 V1428 \nV1430 V1432 V1434 V1436 V1438 \n0: "];1262[shape=box, label="id:1262 level: 21\n11: V861 V863 V865 V866 V867 \nV868 V870 V872 V874 V876 V878 \n1: C6673( V866 V867 ) "];1184-&gt;1262[label="10: V861 V863 V865 V867 V868 \nV870 V872 V874 V876 V878 \n0: "];1263[shape=box, label="id:1263 level: 21\n11: V1301 V1303 V1305 V1306 V1307 \nV1308 V1310 V1312 V1314 V1316 V1318 \n1: C6893( V1306 V1307 ) "];1185-&gt;1263[label="10: V1301 V1303 V1305 V1307 V1308 \nV1310 V1312 V1314 V1316 V1318 \n0: "];1264[shape=box, label="id:1264 level: 21\n11: V1261 V1263 V1265 V1266 V1267 \nV1268 V1270 V1272 V1274 V1276 V1278 \n1: C6873( V1266 V1267 ) "];1186-&gt;1264[label="10: V1261 V1263 V1265 V1267 V1268 \nV1270 V1272 V1274 V1276 V1278 \n0: "];1265[shape=box, label="id:1265 level: 21\n11: V481 V483 V485 V487 V488 \nV489 V490 V492 V494 V496 V498 \n1: C6484( V488 V489 ) "];1187-&gt;1265[label="10: V481</w:t>
      </w:r>
    </w:p>
    <w:p>
      <w:pPr>
        <w:pStyle w:val="PreformattedText"/>
        <w:bidi w:val="0"/>
        <w:spacing w:before="0" w:after="0"/>
        <w:jc w:val="left"/>
        <w:rPr/>
      </w:pPr>
      <w:r>
        <w:rPr/>
        <w:t xml:space="preserve"> </w:t>
      </w:r>
      <w:r>
        <w:rPr/>
        <w:t>V483 V485 V487 V489 \nV490 V492 V494 V496 V498 \n0: "];1266[shape=box, label="id:1266 level: 21\n11: V701 V703 V705 V707 V709 \nV710 V711 V712 V714 V716 V718 \n1: C6595( V710 V711 ) "];1188-&gt;1266[label="10: V701 V703 V705 V707 V709 \nV711 V712 V714 V716 V718 \n0: "];1267[shape=box, label="id:1267 level: 21\n11: V501 V503 V505 V507 V509 \nV511 V512 V513 V514 V516 V518 \n1: C6496( V512 V513 ) "];1189-&gt;1267[label="10: V501 V503 V505 V507 V509 \nV511 V513 V514 V516 V518 \n0: "];1268[shape=box, label="id:1268 level: 21\n11: V1761 V1763 V1765 V1767 V1769 \nV1771 V1772 V1773 V1774 V1776 V1778 \n1: C7126( V1772 V1773 ) "];1190-&gt;1268[label="10: V1761 V1763 V1765 V1767 V1769 \nV1771 V1773 V1774 V1776 V1778 \n0: "];1269[shape=box, label="id:1269 level: 21\n15: V289 V291 V295 V296 V298 \nV301 V303 V305 V307 V311 V312 \nV314 V315 V317 V319 \n3: C5921( V296 V298 ) C6241( V312 V314 ) C6282( V314 V315 ) "];1191-&gt;1269[label="14: V289 V291 V295 V296 V298 \nV301 V303 V305 V307 V311 V312 \nV314 V317 V319 \n2: C5921 ,C6241 ,"];1270[shape=box, label="id:1270 level: 21\n11: V961 V963 V965 V967 V969 \nV971 V973 V974 V975 V976 V978 \n1: C6727( V974 V975 ) "];1192-&gt;1270[label="10: V961 V963 V965 V967 V969 \nV971 V973 V975 V976 V978 \n0: "];1271[shape=box, label="id:1271 level: 21\n11: V441 V443 V445 V447 V449 \nV451 V453 V454 V455 V456 V458 \n1: C6467( V454 V455 ) "];1193-&gt;1271[label="10: V441 V443 V445 V447 V449 \nV451 V453 V455 V456 V458 \n0: "];1272[shape=box, label="id:1272 level: 21\n11: V981 V983 V985 V987 V989 \nV991 V992 V993 V994 V996 V998 \n1: C6736( V992 V993 ) "];1194-&gt;1272[label="10: V981 V983 V985 V987 V989 \nV991 V993 V994 V996 V998 \n0: "];1273[shape=box, label="id:1273 level: 21\n11: V941 V943 V945 V947 V949 \nV951 V952 V953 V954 V956 V958 \n1: C6716( V952 V953 ) "];1195-&gt;1273[label="10: V941 V943 V945 V947 V949 \nV951 V953 V954 V956 V958 \n0: "];1274[shape=box, label="id:1274 level: 21\n11: V921 V923 V925 V927 V929 \nV931 V932 V933 V934 V936 V938 \n1: C6706( V932 V933 ) "];1196-&gt;1274[label="10: V921 V923 V925 V927 V929 \nV931 V933 V934 V936 V938 \n0: "];1275[shape=box, label="id:1275 level: 21\n11: V901 V903 V905 V907 V909 \nV911 V912 V913 V914 V916 V918 \n1: C6696( V912 V913 ) "];1197-&gt;1275[label="10: V901 V903 V905 V907 V909 \nV911 V913 V914 V916 V918 \n0: "];1276[shape=box, label="id:1276 level: 21\n11: V801 V803 V805 V807 V809 \nV811 V812 V813 V814 V816 V818 \n1: C6646( V812 V813 ) "];1198-&gt;1276[label="10: V801 V803 V805 V807 V809 \nV811 V813 V814 V816 V818 \n0: "];1277[shape=box, label="id:1277 level: 21\n11: V781 V783 V785 V787 V789 \nV791 V792 V793 V794 V796 V798 \n1: C6636( V792 V793 ) "];1199-&gt;1277[label="10: V781 V783 V785 V787 V789 \nV791 V793 V794 V796 V798 \n0: "];1278[shape=box, label="id:1278 level: 21\n11: V741 V743 V745 V747 V749 \nV751 V752 V753 V754 V756 V758 \n1: C6616( V752 V753 ) "];1200-&gt;1278[label="10: V741 V743 V745 V747 V749 \nV751 V753 V754 V756 V758 \n0: "];1279[shape=box, label="id:1279 level: 21\n11: V641 V643 V645 V647 V649 \nV651 V652 V653 V654 V656 V658 \n1: C6566( V652 V653 ) "];1201-&gt;1279[label="10: V641 V643 V645 V647 V649 \nV651 V653 V654 V656 V658 \n0: "];1280[shape=box, label="id:1280 level: 21\n11: V621 V623 V625 V627 V629 \nV631 V632 V633 V634 V636 V638 \n1: C6556( V632 V633 ) "];1202-&gt;1280[label="10: V621 V623 V625 V627 V629 \nV631 V633 V634 V636 V638 \n0: "];1281[shape=box, label="id:1281 level: 21\n11: V601 V603 V605 V607 V609 \nV611 V612 V613 V614 V616 V618 \n1: C6546( V612 V613 ) "];1203-&gt;1281[label="10: V601 V603 V605 V607 V609 \nV611 V613 V614 V616 V618 \n0: "];1282[shape=box, label="id:1282 level: 21\n11: V541 V543 V545 V547 V549 \nV551 V552 V553 V554 V556 V558 \n1: C6516( V552 V553 ) "];1204-&gt;1282[label="10: V541 V543 V545 V547 V549 \nV551 V553 V554 V556 V558 \n0: "];1283[shape=box, label="id:1283 level: 21\n11: V461 V463 V465 V467 V469 \nV471 V472 V473 V474 V476 V478 \n1: C6476( V472 V473 ) "];1205-&gt;1283[label="10: V461 V463 V465 V467 V469 \nV471 V473 V474 V476 V478 \n0: "];1284[shape=box, label="id:1284 level: 21\n11: V421 V423 V425 V427 V429 \nV431 V432 V433 V434 V436 V438 \n1: C6456( V432 V433 ) "];1206-&gt;1284[label="10: V421 V423 V425 V427 V429 \nV431 V433 V434 V436 V438 \n0: "];1285[shape=box, label="id:1285 level: 21\n11: V361 V363 V365 V367 V369 \nV371 V372 V373 V374 V376 V378 \n1: C6426( V372 V373 ) "];1207-&gt;1285[label="10: V361 V363 V365 V367 V369 \nV371 V373 V374 V376 V378 \n0: "];1286[shape=box, label="id:1286 level: 21\n11: V341 V343 V345 V347 V349 \nV351 V352 V353 V354 V356 V358 \n1: C6416( V352 V353 ) "];1208-&gt;1286[label="10: V341 V343 V345 V347 V349 \nV351 V353 V354 V356 V358 \n0: "];1287[shape=box, label="id:1287 level: 21\n11: V1841 V1843 V1845 V1847 V1849 \nV1851 V1852 V1853 V1854 V1856 V1858 \n1: C7166( V1852 V1853 ) "];1209-&gt;1287[label="10: V1841 V1843 V1845 V1847 V1849 \nV1851 V1853 V1854 V1856 V1858 \n0: "];1288[shape=box, label="id:1288 level: 21\n11: V581 V583 V585 V587 V589 \nV591 V593 V594 V595 V596 V598 \n1: C6537( V594 V595 ) "];1210-&gt;1288[label="10: V581 V583 V585 V587 V589 \nV591 V593 V595 V596 V598 \n0: "];1289[shape=box, label="id:1289 level: 21\n11: V1821 V1823 V1825 V1827 V1829 \nV1831 V1832 V1833 V1834 V1836 V1838 \n1: C7156( V1832 V1833 ) "];1211-&gt;1289[label="10: V1821 V1823 V1825 V1827 V1829 \nV1831 V1833 V1834 V1836 V1838 \n0: "];1290[shape=box, label="id:1290 level: 21\n11: V1781 V1783 V1785 V1787 V1789 \nV1791 V1792 V1793 V1794 V1796 V1798 \n1: C7136( V1792 V1793 ) "];1212-&gt;1290[label="10: V1781 V1783 V1785 V1787 V1789 \nV1791 V1793 V1794 V1796 V1798 \n0: "];1291[shape=box, label="id:1291 level: 21\n11: V1701 V1703 V1705 V1707 V1709 \nV1711 V1712 V1713 V1714 V1716 V1718 \n1: C7096( V1712 V1713 ) "];1213-&gt;1291[label="10: V1701 V1703 V1705 V1707 V1709 \nV1711 V1713 V1714 V1716 V1718 \n0: "];1292[shape=box, label="id:1292 level: 21\n11: V1661 V1663 V1665 V1667 V1669 \nV1671 V1672 V1673 V1674 V1676 V1678 \n1: C7076( V1672 V1673 ) "];1214-&gt;1292[label="10: V1661 V1663 V1665 V1667 V1669 \nV1671 V1673 V1674 V1676 V1678 \n0: "];1293[shape=box, label="id:1293 level: 21\n11: V1641 V1643 V1645 V1647 V1649 \nV1651 V1652 V1653 V1654 V1656 V1658 \n1: C7066( V1652 V1653 ) "];1215-&gt;1293[label="10: V1641 V1643 V1645 V1647 V1649 \nV1651 V1653 V1654 V1656 V1658 \n0: "];1294[shape=box, label="id:1294 level: 21\n11: V1621 V1623 V1625 V1627 V1629 \nV1631 V1632 V1633 V1634 V1636 V1638 \n1: C7056( V1632 V1633 ) "];1216-&gt;1294[label="10: V1621 V1623 V1625 V1627 V1629 \nV1631 V1633 V1634 V1636 V1638 \n0: "];1295[shape=box, label="id:1295 level: 21\n11: V1581 V1583 V1585 V1587 V1589 \nV1591 V1592 V1593 V1594 V1596 V1598 \n1: C7036( V1592 V1593 ) "];1217-&gt;1295[label="10: V1581 V1583 V1585 V1587 V1589 \nV1591 V1593 V1594 V1596 V1598 \n0: "];1296[shape=box, label="id:1296 level: 21\n11: V841 V843 V845 V847 V849 \nV851 V853 V854 V855 V856 V858 \n1: C6667( V854 V855 ) "];1218-&gt;1296[label="10: V841 V843 V845 V847 V849 \nV851 V853 V855 V856 V858 \n0: "];1297[shape=box, label="id:1297 level: 21\n11: V1561 V1563 V1565 V1567 V1569 \nV1571 V1572 V1573 V1574 V1576 V1578 \n1: C7026( V1572 V1573 ) "];1219-&gt;1297[label="10: V1561 V1563 V1565 V1567 V1569 \nV1571 V1573 V1574 V1576 V1578 \n0: "];1298[shape=box, label="id:1298 level: 21\n11: V1521 V1523 V1525 V1527 V1529 \nV1531 V1532 V1533 V1534 V1536 V1538 \n1: C7006( V1532 V1533 ) "];1220-&gt;1298[label="10: V1521 V1523 V1525 V1527 V1529 \nV1531 V1533 V1534 V1536 V1538 \n0: "];1299[shape=box, label="id:1299 level: 21\n11: V1501 V1503 V1505 V1507 V1509 \nV1511 V1512 V1513 V1514 V1516 V1518 \n1: C6996( V1512 V1513 ) "];1221-&gt;1299[label="10: V1501 V1503 V1505 V1507 V1509 \nV1511 V1513 V1514 V1516 V1518 \n0: "];1300[shape=box, label="id:1300 level: 21\n11: V1481 V1483 V1485 V1487 V1489 \nV1491 V1492 V1493 V1494 V1496 V1498 \n1: C6986( V1492 V1493 ) "];1222-&gt;1300[label="10: V1481 V1483 V1485 V1487 V1489 \nV1491 V1493 V1494 V1496 V1498 \n0: "];1301[shape=box, label="id:1301 level: 21\n11: V1461 V1463 V1465 V1467 V1469 \nV1471 V1472 V1473 V1474 V1476 V1478 \n1: C6976( V1472 V1473 ) "];1223-&gt;1301[label="10: V1461 V1463 V1465 V1467 V1469 \nV1471 V1473 V1474 V1476 V1478 \n0: "];1302[shape=box, label="id:1302 level: 21\n11: V1401 V1403 V1405 V1407 V1409 \nV1411 V1412 V1413 V1414 V1416 V1418 \n1: C6946( V1412 V1413 ) "];1224-&gt;1302[label="10: V1401 V1403 V1405 V1407 V1409 \nV1411 V1413 V1414 V1416 V1418 \n0: "];1303[shape=box, label="id:1303 level: 21\n11: V1361 V1363 V1365 V1367 V1369 \nV1371 V1372 V1373 V1374 V1376 V1378 \n1: C6926( V1372 V1373 ) "];1225-&gt;1303[label="10: V1361 V1363 V1365 V1367 V1369 \nV1371 V1373 V1374 V1376 V1378 \n0: "];1304[shape=box, label="id:1304 level: 21\n11: V1341 V1343 V1345 V1347 V1349 \nV1351 V1352 V1353 V1354 V1356 V1358 \n1: C6916( V1352 V1353 ) "];1226-&gt;1304[label="10: V1341 V1343 V1345 V1347 V1349 \nV1351 V1353 V1354 V1356 V1358 \n0: "];1305[shape=box, label="id:1305 level: 21\n11: V1321 V1323 V1325 V1327 V1329 \nV1331 V1332 V1333 V1334 V1336 V1338 \n1: C6906( V1332 V1333 ) "];1227-&gt;1305[label="10: V1321 V1323 V1325 V1327 V1329 \nV1331 V1333 V1334 V1336 V1338 \n0: "];1306[shape=box, label="id:1306 level: 21\n11: V561 V563 V565 V567 V569 \nV571 V573 V574 V575 V576 V578 \n1: C6527( V574 V575 ) "];1228-&gt;1306[label="10: V561 V563 V565 V567 V569 \nV571 V573 V575 V576 V578 \n0: "];1307[shape=box, label="id:1307 level: 21\n11: V1281 V1283 V1285 V1287 V1289 \nV1291 V1292 V1293 V1294 V1296 V1298 \n1: C6886( V1292 V1293 ) "];1229-&gt;1307[label="10: V1281 V1283 V1285 V1287 V1289 \nV1291 V1293 V1294 V1296 V1298 \n0: "];1308[shape=box, label="id:1308 level: 21\n11: V1601 V1603 V1605 V1607 V1609 \nV1611 V1613 V1614 V1615 V1616 V1618 \n1: C7047( V1614 V1615 ) "];1230-&gt;1308[label="10: V1601 V1603 V1605 V1607 V1609 \nV1611 V1613 V1615 V1616 V1618 \n0: "];1309[shape=box, label="id:1309 level: 21\n11: V1241 V1243 V1245 V1247 V1249 \nV1251 V1252 V1253 V1254 V1256 V1258 \n1: C6866( V1252 V1253 ) "];1231-&gt;1309[label="10: V1241 V1243</w:t>
      </w:r>
    </w:p>
    <w:p>
      <w:pPr>
        <w:pStyle w:val="PreformattedText"/>
        <w:bidi w:val="0"/>
        <w:spacing w:before="0" w:after="0"/>
        <w:jc w:val="left"/>
        <w:rPr/>
      </w:pPr>
      <w:r>
        <w:rPr/>
        <w:t xml:space="preserve"> </w:t>
      </w:r>
      <w:r>
        <w:rPr/>
        <w:t>V1245 V1247 V1249 \nV1251 V1253 V1254 V1256 V1258 \n0: "];1310[shape=box, label="id:1310 level: 21\n11: V1221 V1223 V1225 V1227 V1229 \nV1231 V1232 V1233 V1234 V1236 V1238 \n1: C6856( V1232 V1233 ) "];1232-&gt;1310[label="10: V1221 V1223 V1225 V1227 V1229 \nV1231 V1233 V1234 V1236 V1238 \n0: "];1311[shape=box, label="id:1311 level: 21\n11: V1201 V1203 V1205 V1207 V1209 \nV1211 V1212 V1213 V1214 V1216 V1218 \n1: C6846( V1212 V1213 ) "];1233-&gt;1311[label="10: V1201 V1203 V1205 V1207 V1209 \nV1211 V1213 V1214 V1216 V1218 \n0: "];1312[shape=box, label="id:1312 level: 21\n11: V1161 V1163 V1165 V1167 V1169 \nV1171 V1172 V1173 V1174 V1176 V1178 \n1: C6826( V1172 V1173 ) "];1234-&gt;1312[label="10: V1161 V1163 V1165 V1167 V1169 \nV1171 V1173 V1174 V1176 V1178 \n0: "];1313[shape=box, label="id:1313 level: 21\n11: V1381 V1383 V1385 V1387 V1389 \nV1391 V1393 V1394 V1395 V1396 V1398 \n1: C6937( V1394 V1395 ) "];1235-&gt;1313[label="10: V1381 V1383 V1385 V1387 V1389 \nV1391 V1393 V1395 V1396 V1398 \n0: "];1314[shape=box, label="id:1314 level: 21\n11: V1121 V1123 V1125 V1127 V1129 \nV1131 V1132 V1133 V1134 V1136 V1138 \n1: C6806( V1132 V1133 ) "];1236-&gt;1314[label="10: V1121 V1123 V1125 V1127 V1129 \nV1131 V1133 V1134 V1136 V1138 \n0: "];1315[shape=box, label="id:1315 level: 21\n11: V401 V403 V405 V407 V409 \nV411 V413 V414 V415 V416 V418 \n1: C6447( V414 V415 ) "];1237-&gt;1315[label="10: V401 V403 V405 V407 V409 \nV411 V413 V415 V416 V418 \n0: "];1316[shape=box, label="id:1316 level: 21\n11: V1101 V1103 V1105 V1107 V1109 \nV1111 V1112 V1113 V1114 V1116 V1118 \n1: C6796( V1112 V1113 ) "];1238-&gt;1316[label="10: V1101 V1103 V1105 V1107 V1109 \nV1111 V1113 V1114 V1116 V1118 \n0: "];1317[shape=box, label="id:1317 level: 21\n11: V1081 V1083 V1085 V1087 V1089 \nV1091 V1092 V1093 V1094 V1096 V1098 \n1: C6786( V1092 V1093 ) "];1239-&gt;1317[label="10: V1081 V1083 V1085 V1087 V1089 \nV1091 V1093 V1094 V1096 V1098 \n0: "];1318[shape=box, label="id:1318 level: 21\n11: V1061 V1063 V1065 V1067 V1069 \nV1071 V1072 V1073 V1074 V1076 V1078 \n1: C6776( V1072 V1073 ) "];1240-&gt;1318[label="10: V1061 V1063 V1065 V1067 V1069 \nV1071 V1073 V1074 V1076 V1078 \n0: "];1319[shape=box, label="id:1319 level: 21\n11: V1041 V1043 V1045 V1047 V1049 \nV1051 V1052 V1053 V1054 V1056 V1058 \n1: C6766( V1052 V1053 ) "];1241-&gt;1319[label="10: V1041 V1043 V1045 V1047 V1049 \nV1051 V1053 V1054 V1056 V1058 \n0: "];1320[shape=box, label="id:1320 level: 21\n11: V1021 V1023 V1025 V1027 V1029 \nV1031 V1032 V1033 V1034 V1036 V1038 \n1: C6756( V1032 V1033 ) "];1242-&gt;1320[label="10: V1021 V1023 V1025 V1027 V1029 \nV1031 V1033 V1034 V1036 V1038 \n0: "];1321[shape=box, label="id:1321 level: 21\n11: V1001 V1003 V1005 V1007 V1009 \nV1011 V1012 V1013 V1014 V1016 V1018 \n1: C6746( V1012 V1013 ) "];1243-&gt;1321[label="10: V1001 V1003 V1005 V1007 V1009 \nV1011 V1013 V1014 V1016 V1018 \n0: "];1322[shape=box, label="id:1322 level: 22\n11: V880 V881 V882 V884 V886 \nV888 V890 V892 V894 V896 V898 \n2: C6680( V880 V881 ) C7428( V880 V882 V884 V886 V888 V890 V892 V894 V896 V898 ) "];1251-&gt;1322[label="10: V881 V882 V884 V886 V888 \nV890 V892 V894 V896 V898 \n0: "];1323[shape=box, label="id:1323 level: 22\n11: V720 V721 V722 V724 V726 \nV728 V730 V732 V734 V736 V738 \n2: C6600( V720 V721 ) C7420( V720 V722 V724 V726 V728 V730 V732 V734 V736 V738 ) "];1252-&gt;1323[label="10: V721 V722 V724 V726 V728 \nV730 V732 V734 V736 V738 \n0: "];1324[shape=box, label="id:1324 level: 22\n11: V660 V661 V662 V664 V666 \nV668 V670 V672 V674 V676 V678 \n2: C6570( V660 V661 ) C7417( V660 V662 V664 V666 V668 V670 V672 V674 V676 V678 ) "];1253-&gt;1324[label="10: V661 V662 V664 V666 V668 \nV670 V672 V674 V676 V678 \n0: "];1325[shape=box, label="id:1325 level: 22\n11: V1800 V1801 V1802 V1804 V1806 \nV1808 V1810 V1812 V1814 V1816 V1818 \n2: C7140( V1800 V1801 ) C7474( V1800 V1802 V1804 V1806 V1808 V1810 V1812 V1814 V1816 V1818 ) "];1254-&gt;1325[label="10: V1801 V1802 V1804 V1806 V1808 \nV1810 V1812 V1814 V1816 V1818 \n0: "];1326[shape=box, label="id:1326 level: 22\n11: V1540 V1541 V1542 V1544 V1546 \nV1548 V1550 V1552 V1554 V1556 V1558 \n2: C7010( V1540 V1541 ) C7461( V1540 V1542 V1544 V1546 V1548 V1550 V1552 V1554 V1556 V1558 ) "];1255-&gt;1326[label="10: V1541 V1542 V1544 V1546 V1548 \nV1550 V1552 V1554 V1556 V1558 \n0: "];1327[shape=box, label="id:1327 level: 22\n11: V1140 V1141 V1142 V1144 V1146 \nV1148 V1150 V1152 V1154 V1156 V1158 \n2: C6810( V1140 V1141 ) C7441( V1140 V1142 V1144 V1146 V1148 V1150 V1152 V1154 V1156 V1158 ) "];1256-&gt;1327[label="10: V1141 V1142 V1144 V1146 V1148 \nV1150 V1152 V1154 V1156 V1158 \n0: "];1328[shape=box, label="id:1328 level: 22\n11: V821 V822 V823 V824 V826 \nV828 V830 V832 V834 V836 V838 \n1: C6651( V822 V823 ) "];1257-&gt;1328[label="10: V821 V823 V824 V826 V828 \nV830 V832 V834 V836 V838 \n0: "];1329[shape=box, label="id:1329 level: 22\n11: V521 V522 V523 V524 V526 \nV528 V530 V532 V534 V536 V538 \n1: C6501( V522 V523 ) "];1258-&gt;1329[label="10: V521 V523 V524 V526 V528 \nV530 V532 V534 V536 V538 \n0: "];1330[shape=box, label="id:1330 level: 22\n11: V1681 V1682 V1683 V1684 V1686 \nV1688 V1690 V1692 V1694 V1696 V1698 \n1: C7081( V1682 V1683 ) "];1259-&gt;1330[label="10: V1681 V1683 V1684 V1686 V1688 \nV1690 V1692 V1694 V1696 V1698 \n0: "];1331[shape=box, label="id:1331 level: 22\n11: V1441 V1442 V1443 V1444 V1446 \nV1448 V1450 V1452 V1454 V1456 V1458 \n1: C6961( V1442 V1443 ) "];1260-&gt;1331[label="10: V1441 V1443 V1444 V1446 V1448 \nV1450 V1452 V1454 V1456 V1458 \n0: "];1332[shape=box, label="id:1332 level: 22\n11: V1421 V1422 V1423 V1424 V1426 \nV1428 V1430 V1432 V1434 V1436 V1438 \n1: C6951( V1422 V1423 ) "];1261-&gt;1332[label="10: V1421 V1423 V1424 V1426 V1428 \nV1430 V1432 V1434 V1436 V1438 \n0: "];1333[shape=box, label="id:1333 level: 22\n11: V861 V863 V864 V865 V866 \nV868 V870 V872 V874 V876 V878 \n1: C6672( V864 V865 ) "];1262-&gt;1333[label="10: V861 V863 V865 V866 V868 \nV870 V872 V874 V876 V878 \n0: "];1334[shape=box, label="id:1334 level: 22\n11: V1301 V1303 V1304 V1305 V1306 \nV1308 V1310 V1312 V1314 V1316 V1318 \n1: C6892( V1304 V1305 ) "];1263-&gt;1334[label="10: V1301 V1303 V1305 V1306 V1308 \nV1310 V1312 V1314 V1316 V1318 \n0: "];1335[shape=box, label="id:1335 level: 22\n11: V1261 V1263 V1264 V1265 V1266 \nV1268 V1270 V1272 V1274 V1276 V1278 \n1: C6872( V1264 V1265 ) "];1264-&gt;1335[label="10: V1261 V1263 V1265 V1266 V1268 \nV1270 V1272 V1274 V1276 V1278 \n0: "];1336[shape=box, label="id:1336 level: 22\n11: V481 V483 V485 V486 V487 \nV488 V490 V492 V494 V496 V498 \n1: C6483( V486 V487 ) "];1265-&gt;1336[label="10: V481 V483 V485 V487 V488 \nV490 V492 V494 V496 V498 \n0: "];1337[shape=box, label="id:1337 level: 22\n11: V701 V703 V705 V707 V708 \nV709 V710 V712 V714 V716 V718 \n1: C6594( V708 V709 ) "];1266-&gt;1337[label="10: V701 V703 V705 V707 V709 \nV710 V712 V714 V716 V718 \n0: "];1338[shape=box, label="id:1338 level: 22\n11: V501 V503 V505 V507 V509 \nV510 V511 V512 V514 V516 V518 \n1: C6495( V510 V511 ) "];1267-&gt;1338[label="10: V501 V503 V505 V507 V509 \nV511 V512 V514 V516 V518 \n0: "];1339[shape=box, label="id:1339 level: 22\n11: V1761 V1763 V1765 V1767 V1769 \nV1770 V1771 V1772 V1774 V1776 V1778 \n1: C7125( V1770 V1771 ) "];1268-&gt;1339[label="10: V1761 V1763 V1765 V1767 V1769 \nV1771 V1772 V1774 V1776 V1778 \n0: "];1340[shape=box, label="id:1340 level: 22\n13: V289 V291 V295 V296 V297 \nV301 V303 V305 V307 V311 V315 \nV317 V319 \n6: C5920( V296 V297 ) C7377( V289 V295 V297 V301 V305 V311 V315 V319 ) C7378( V289 V295 V297 V303 V307 V311 V315 V319 ) C7386( V291 V295 V297 V301 V307 V311 V315 V317 ) C7387( V291 V295 V297 V303 V307 V311 V315 V317 ) \nC7388( V291 V295 V297 V303 V307 V311 V315 V319 ) "];1269-&gt;1340[label="12: V289 V291 V295 V296 V301 \nV303 V305 V307 V311 V315 V317 \nV319 \n0: "];1341[shape=box, label="id:1341 level: 22\n14: V289 V291 V295 V298 V299 \nV301 V303 V305 V307 V311 V312 \nV315 V317 V319 \n10: C5967( V298 V299 ) C7380( V289 V295 V299 V301 V307 V311 V315 V319 ) C7382( V289 V295 V299 V303 V305 V311 V315 V317 ) C7384( V289 V295 V299 V303 V307 V311 V315 V317 ) C7390( V291 V295 V299 V301 V305 V311 V315 V319 ) \nC7391( V291 V295 V299 V301 V307 V311 V315 V317 ) C7392( V291 V295 V299 V301 V307 V311 V315 V319 ) C7394( V291 V295 V299 V303 V305 V311 V315 V317 ) C7396( V291 V295 V299 V303 V305 V311 V315 V319 ) C7399( V291 V295 V299 V303 V307 V311 V315 V317 ) "];1269-&gt;1341[label="13: V289 V291 V295 V298 V301 \nV303 V305 V307 V311 V312 V315 \nV317 V319 \n0: "];1342[shape=box, label="id:1342 level: 22\n11: V961 V963 V965 V967 V969 \nV971 V972 V973 V974 V976 V978 \n1: C6726( V972 V973 ) "];1270-&gt;1342[label="10: V961 V963 V965 V967 V969 \nV971 V973 V974 V976 V978 \n0: "];1343[shape=box, label="id:1343 level: 22\n11: V441 V443 V445 V447 V449 \nV451 V452 V453 V454 V456 V458 \n1: C6466( V452 V453 ) "];1271-&gt;1343[label="10: V441 V443 V445 V447 V449 \nV451 V453 V454 V456 V458 \n0: "];1344[shape=box, label="id:1344 level: 22\n11: V981 V983 V985 V987 V989 \nV990 V991 V992 V994 V996 V998 \n1: C6735( V990 V991 ) "];1272-&gt;1344[label="10: V981 V983 V985 V987 V989 \nV991 V992 V994 V996 V998 \n0: "];1345[shape=box, label="id:1345 level: 22\n11: V941 V943 V945 V947 V949 \nV950 V951 V952 V954 V956 V958 \n1: C6715( V950 V951 ) "];1273-&gt;1345[label="10: V941 V943 V945 V947 V949 \nV951 V952 V954 V956 V958 \n0: "];1346[shape=box, label="id:1346 level: 22\n11: V921 V923 V925 V927 V929 \nV930 V931 V932 V934 V936 V938 \n1: C6705( V930 V931 ) "];1274-&gt;1346[label="10: V921 V923 V925 V927 V929 \nV931 V932 V934 V936 V938 \n0: "];1347[shape=box, label="id:1347 level: 22\n11: V901 V903 V905 V907 V909 \nV910 V911 V912 V914 V916 V918 \n1: C6695( V910 V911 ) "];1275-&gt;1347[label="10: V901 V903 V905 V907 V909 \nV911 V912 V914 V916 V918 \n0: "];1348[shape=box, label="id:1348 level: 22\n11: V801 V803 V805 V807 V809 \nV810 V811 V812 V814 V816 V818 \n1: C6645( V810 V811 ) "];1276-&gt;1348[label="10: V801 V803 V805 V807 V809 \nV811 V812 V814</w:t>
      </w:r>
    </w:p>
    <w:p>
      <w:pPr>
        <w:pStyle w:val="PreformattedText"/>
        <w:bidi w:val="0"/>
        <w:spacing w:before="0" w:after="0"/>
        <w:jc w:val="left"/>
        <w:rPr/>
      </w:pPr>
      <w:r>
        <w:rPr/>
        <w:t xml:space="preserve"> </w:t>
      </w:r>
      <w:r>
        <w:rPr/>
        <w:t>V816 V818 \n0: "];1349[shape=box, label="id:1349 level: 22\n11: V781 V783 V785 V787 V789 \nV790 V791 V792 V794 V796 V798 \n1: C6635( V790 V791 ) "];1277-&gt;1349[label="10: V781 V783 V785 V787 V789 \nV791 V792 V794 V796 V798 \n0: "];1350[shape=box, label="id:1350 level: 22\n11: V741 V743 V745 V747 V749 \nV750 V751 V752 V754 V756 V758 \n1: C6615( V750 V751 ) "];1278-&gt;1350[label="10: V741 V743 V745 V747 V749 \nV751 V752 V754 V756 V758 \n0: "];1351[shape=box, label="id:1351 level: 22\n11: V641 V643 V645 V647 V649 \nV650 V651 V652 V654 V656 V658 \n1: C6565( V650 V651 ) "];1279-&gt;1351[label="10: V641 V643 V645 V647 V649 \nV651 V652 V654 V656 V658 \n0: "];1352[shape=box, label="id:1352 level: 22\n11: V621 V623 V625 V627 V629 \nV630 V631 V632 V634 V636 V638 \n1: C6555( V630 V631 ) "];1280-&gt;1352[label="10: V621 V623 V625 V627 V629 \nV631 V632 V634 V636 V638 \n0: "];1353[shape=box, label="id:1353 level: 22\n11: V601 V603 V605 V607 V609 \nV610 V611 V612 V614 V616 V618 \n1: C6545( V610 V611 ) "];1281-&gt;1353[label="10: V601 V603 V605 V607 V609 \nV611 V612 V614 V616 V618 \n0: "];1354[shape=box, label="id:1354 level: 22\n11: V541 V543 V545 V547 V549 \nV550 V551 V552 V554 V556 V558 \n1: C6515( V550 V551 ) "];1282-&gt;1354[label="10: V541 V543 V545 V547 V549 \nV551 V552 V554 V556 V558 \n0: "];1355[shape=box, label="id:1355 level: 22\n11: V461 V463 V465 V467 V469 \nV470 V471 V472 V474 V476 V478 \n1: C6475( V470 V471 ) "];1283-&gt;1355[label="10: V461 V463 V465 V467 V469 \nV471 V472 V474 V476 V478 \n0: "];1356[shape=box, label="id:1356 level: 22\n11: V421 V423 V425 V427 V429 \nV430 V431 V432 V434 V436 V438 \n1: C6455( V430 V431 ) "];1284-&gt;1356[label="10: V421 V423 V425 V427 V429 \nV431 V432 V434 V436 V438 \n0: "];1357[shape=box, label="id:1357 level: 22\n11: V361 V363 V365 V367 V369 \nV370 V371 V372 V374 V376 V378 \n1: C6425( V370 V371 ) "];1285-&gt;1357[label="10: V361 V363 V365 V367 V369 \nV371 V372 V374 V376 V378 \n0: "];1358[shape=box, label="id:1358 level: 22\n11: V341 V343 V345 V347 V349 \nV350 V351 V352 V354 V356 V358 \n1: C6415( V350 V351 ) "];1286-&gt;1358[label="10: V341 V343 V345 V347 V349 \nV351 V352 V354 V356 V358 \n0: "];1359[shape=box, label="id:1359 level: 22\n11: V1841 V1843 V1845 V1847 V1849 \nV1850 V1851 V1852 V1854 V1856 V1858 \n1: C7165( V1850 V1851 ) "];1287-&gt;1359[label="10: V1841 V1843 V1845 V1847 V1849 \nV1851 V1852 V1854 V1856 V1858 \n0: "];1360[shape=box, label="id:1360 level: 22\n11: V581 V583 V585 V587 V589 \nV591 V592 V593 V594 V596 V598 \n1: C6536( V592 V593 ) "];1288-&gt;1360[label="10: V581 V583 V585 V587 V589 \nV591 V593 V594 V596 V598 \n0: "];1361[shape=box, label="id:1361 level: 22\n11: V1821 V1823 V1825 V1827 V1829 \nV1830 V1831 V1832 V1834 V1836 V1838 \n1: C7155( V1830 V1831 ) "];1289-&gt;1361[label="10: V1821 V1823 V1825 V1827 V1829 \nV1831 V1832 V1834 V1836 V1838 \n0: "];1362[shape=box, label="id:1362 level: 22\n11: V1781 V1783 V1785 V1787 V1789 \nV1790 V1791 V1792 V1794 V1796 V1798 \n1: C7135( V1790 V1791 ) "];1290-&gt;1362[label="10: V1781 V1783 V1785 V1787 V1789 \nV1791 V1792 V1794 V1796 V1798 \n0: "];1363[shape=box, label="id:1363 level: 22\n11: V1701 V1703 V1705 V1707 V1709 \nV1710 V1711 V1712 V1714 V1716 V1718 \n1: C7095( V1710 V1711 ) "];1291-&gt;1363[label="10: V1701 V1703 V1705 V1707 V1709 \nV1711 V1712 V1714 V1716 V1718 \n0: "];1364[shape=box, label="id:1364 level: 22\n11: V1661 V1663 V1665 V1667 V1669 \nV1670 V1671 V1672 V1674 V1676 V1678 \n1: C7075( V1670 V1671 ) "];1292-&gt;1364[label="10: V1661 V1663 V1665 V1667 V1669 \nV1671 V1672 V1674 V1676 V1678 \n0: "];1365[shape=box, label="id:1365 level: 22\n11: V1641 V1643 V1645 V1647 V1649 \nV1650 V1651 V1652 V1654 V1656 V1658 \n1: C7065( V1650 V1651 ) "];1293-&gt;1365[label="10: V1641 V1643 V1645 V1647 V1649 \nV1651 V1652 V1654 V1656 V1658 \n0: "];1366[shape=box, label="id:1366 level: 22\n11: V1621 V1623 V1625 V1627 V1629 \nV1630 V1631 V1632 V1634 V1636 V1638 \n1: C7055( V1630 V1631 ) "];1294-&gt;1366[label="10: V1621 V1623 V1625 V1627 V1629 \nV1631 V1632 V1634 V1636 V1638 \n0: "];1367[shape=box, label="id:1367 level: 22\n11: V1581 V1583 V1585 V1587 V1589 \nV1590 V1591 V1592 V1594 V1596 V1598 \n1: C7035( V1590 V1591 ) "];1295-&gt;1367[label="10: V1581 V1583 V1585 V1587 V1589 \nV1591 V1592 V1594 V1596 V1598 \n0: "];1368[shape=box, label="id:1368 level: 22\n11: V841 V843 V845 V847 V849 \nV851 V852 V853 V854 V856 V858 \n1: C6666( V852 V853 ) "];1296-&gt;1368[label="10: V841 V843 V845 V847 V849 \nV851 V853 V854 V856 V858 \n0: "];1369[shape=box, label="id:1369 level: 22\n11: V1561 V1563 V1565 V1567 V1569 \nV1570 V1571 V1572 V1574 V1576 V1578 \n1: C7025( V1570 V1571 ) "];1297-&gt;1369[label="10: V1561 V1563 V1565 V1567 V1569 \nV1571 V1572 V1574 V1576 V1578 \n0: "];1370[shape=box, label="id:1370 level: 22\n11: V1521 V1523 V1525 V1527 V1529 \nV1530 V1531 V1532 V1534 V1536 V1538 \n1: C7005( V1530 V1531 ) "];1298-&gt;1370[label="10: V1521 V1523 V1525 V1527 V1529 \nV1531 V1532 V1534 V1536 V1538 \n0: "];1371[shape=box, label="id:1371 level: 22\n11: V1501 V1503 V1505 V1507 V1509 \nV1510 V1511 V1512 V1514 V1516 V1518 \n1: C6995( V1510 V1511 ) "];1299-&gt;1371[label="10: V1501 V1503 V1505 V1507 V1509 \nV1511 V1512 V1514 V1516 V1518 \n0: "];1372[shape=box, label="id:1372 level: 22\n11: V1481 V1483 V1485 V1487 V1489 \nV1490 V1491 V1492 V1494 V1496 V1498 \n1: C6985( V1490 V1491 ) "];1300-&gt;1372[label="10: V1481 V1483 V1485 V1487 V1489 \nV1491 V1492 V1494 V1496 V1498 \n0: "];1373[shape=box, label="id:1373 level: 22\n11: V1461 V1463 V1465 V1467 V1469 \nV1470 V1471 V1472 V1474 V1476 V1478 \n1: C6975( V1470 V1471 ) "];1301-&gt;1373[label="10: V1461 V1463 V1465 V1467 V1469 \nV1471 V1472 V1474 V1476 V1478 \n0: "];1374[shape=box, label="id:1374 level: 22\n11: V1401 V1403 V1405 V1407 V1409 \nV1410 V1411 V1412 V1414 V1416 V1418 \n1: C6945( V1410 V1411 ) "];1302-&gt;1374[label="10: V1401 V1403 V1405 V1407 V1409 \nV1411 V1412 V1414 V1416 V1418 \n0: "];1375[shape=box, label="id:1375 level: 22\n11: V1361 V1363 V1365 V1367 V1369 \nV1370 V1371 V1372 V1374 V1376 V1378 \n1: C6925( V1370 V1371 ) "];1303-&gt;1375[label="10: V1361 V1363 V1365 V1367 V1369 \nV1371 V1372 V1374 V1376 V1378 \n0: "];1376[shape=box, label="id:1376 level: 22\n11: V1341 V1343 V1345 V1347 V1349 \nV1350 V1351 V1352 V1354 V1356 V1358 \n1: C6915( V1350 V1351 ) "];1304-&gt;1376[label="10: V1341 V1343 V1345 V1347 V1349 \nV1351 V1352 V1354 V1356 V1358 \n0: "];1377[shape=box, label="id:1377 level: 22\n11: V1321 V1323 V1325 V1327 V1329 \nV1330 V1331 V1332 V1334 V1336 V1338 \n1: C6905( V1330 V1331 ) "];1305-&gt;1377[label="10: V1321 V1323 V1325 V1327 V1329 \nV1331 V1332 V1334 V1336 V1338 \n0: "];1378[shape=box, label="id:1378 level: 22\n11: V561 V563 V565 V567 V569 \nV571 V572 V573 V574 V576 V578 \n1: C6526( V572 V573 ) "];1306-&gt;1378[label="10: V561 V563 V565 V567 V569 \nV571 V573 V574 V576 V578 \n0: "];1379[shape=box, label="id:1379 level: 22\n11: V1281 V1283 V1285 V1287 V1289 \nV1290 V1291 V1292 V1294 V1296 V1298 \n1: C6885( V1290 V1291 ) "];1307-&gt;1379[label="10: V1281 V1283 V1285 V1287 V1289 \nV1291 V1292 V1294 V1296 V1298 \n0: "];1380[shape=box, label="id:1380 level: 22\n11: V1601 V1603 V1605 V1607 V1609 \nV1611 V1612 V1613 V1614 V1616 V1618 \n1: C7046( V1612 V1613 ) "];1308-&gt;1380[label="10: V1601 V1603 V1605 V1607 V1609 \nV1611 V1613 V1614 V1616 V1618 \n0: "];1381[shape=box, label="id:1381 level: 22\n11: V1241 V1243 V1245 V1247 V1249 \nV1250 V1251 V1252 V1254 V1256 V1258 \n1: C6865( V1250 V1251 ) "];1309-&gt;1381[label="10: V1241 V1243 V1245 V1247 V1249 \nV1251 V1252 V1254 V1256 V1258 \n0: "];1382[shape=box, label="id:1382 level: 22\n11: V1221 V1223 V1225 V1227 V1229 \nV1230 V1231 V1232 V1234 V1236 V1238 \n1: C6855( V1230 V1231 ) "];1310-&gt;1382[label="10: V1221 V1223 V1225 V1227 V1229 \nV1231 V1232 V1234 V1236 V1238 \n0: "];1383[shape=box, label="id:1383 level: 22\n11: V1201 V1203 V1205 V1207 V1209 \nV1210 V1211 V1212 V1214 V1216 V1218 \n1: C6845( V1210 V1211 ) "];1311-&gt;1383[label="10: V1201 V1203 V1205 V1207 V1209 \nV1211 V1212 V1214 V1216 V1218 \n0: "];1384[shape=box, label="id:1384 level: 22\n11: V1161 V1163 V1165 V1167 V1169 \nV1170 V1171 V1172 V1174 V1176 V1178 \n1: C6825( V1170 V1171 ) "];1312-&gt;1384[label="10: V1161 V1163 V1165 V1167 V1169 \nV1171 V1172 V1174 V1176 V1178 \n0: "];1385[shape=box, label="id:1385 level: 22\n11: V1381 V1383 V1385 V1387 V1389 \nV1391 V1392 V1393 V1394 V1396 V1398 \n1: C6936( V1392 V1393 ) "];1313-&gt;1385[label="10: V1381 V1383 V1385 V1387 V1389 \nV1391 V1393 V1394 V1396 V1398 \n0: "];1386[shape=box, label="id:1386 level: 22\n11: V1121 V1123 V1125 V1127 V1129 \nV1130 V1131 V1132 V1134 V1136 V1138 \n1: C6805( V1130 V1131 ) "];1314-&gt;1386[label="10: V1121 V1123 V1125 V1127 V1129 \nV1131 V1132 V1134 V1136 V1138 \n0: "];1387[shape=box, label="id:1387 level: 22\n11: V401 V403 V405 V407 V409 \nV411 V412 V413 V414 V416 V418 \n1: C6446( V412 V413 ) "];1315-&gt;1387[label="10: V401 V403 V405 V407 V409 \nV411 V413 V414 V416 V418 \n0: "];1388[shape=box, label="id:1388 level: 22\n11: V1101 V1103 V1105 V1107 V1109 \nV1110 V1111 V1112 V1114 V1116 V1118 \n1: C6795( V1110 V1111 ) "];1316-&gt;1388[label="10: V1101 V1103 V1105 V1107 V1109 \nV1111 V1112 V1114 V1116 V1118 \n0: "];1389[shape=box, label="id:1389 level: 22\n11: V1081 V1083 V1085 V1087 V1089 \nV1090 V1091 V1092 V1094 V1096 V1098 \n1: C6785( V1090 V1091 ) "];1317-&gt;1389[label="10: V1081 V1083 V1085 V1087 V1089 \nV1091 V1092 V1094 V1096 V1098 \n0: "];1390[shape=box, label="id:1390 level: 22\n11: V1061 V1063 V1065 V1067 V1069 \nV1070 V1071 V1072 V1074 V1076 V1078 \n1: C6775( V1070 V1071 ) "];1318-&gt;1390[label="10: V1061 V1063 V1065 V1067 V1069 \nV1071 V1072 V1074 V1076 V1078 \n0: "];1391[shape=box, label="id:1391 level: 22\n11: V1041 V1043 V1045 V1047 V1049 \nV1050 V1051 V1052 V1054 V1056 V1058 \n1: C6765( V1050 V1051 ) "];1319-&gt;1391[label="10: V1041 V1043 V1045 V1047 V1049 \nV1051 V1052 V1054 V1056 V1058 \n0: "];1392[shape=box, label="id:1392 level: 22\n11: V1021 V1023 V1025 V1027 V1029 \nV1030 V1031 V1032 V1034</w:t>
      </w:r>
    </w:p>
    <w:p>
      <w:pPr>
        <w:pStyle w:val="PreformattedText"/>
        <w:bidi w:val="0"/>
        <w:spacing w:before="0" w:after="0"/>
        <w:jc w:val="left"/>
        <w:rPr/>
      </w:pPr>
      <w:r>
        <w:rPr/>
        <w:t xml:space="preserve"> </w:t>
      </w:r>
      <w:r>
        <w:rPr/>
        <w:t>V1036 V1038 \n1: C6755( V1030 V1031 ) "];1320-&gt;1392[label="10: V1021 V1023 V1025 V1027 V1029 \nV1031 V1032 V1034 V1036 V1038 \n0: "];1393[shape=box, label="id:1393 level: 22\n11: V1001 V1003 V1005 V1007 V1009 \nV1010 V1011 V1012 V1014 V1016 V1018 \n1: C6745( V1010 V1011 ) "];1321-&gt;1393[label="10: V1001 V1003 V1005 V1007 V1009 \nV1011 V1012 V1014 V1016 V1018 \n0: "];1394[shape=box, label="id:1394 level: 23\n11: V820 V821 V822 V824 V826 \nV828 V830 V832 V834 V836 V838 \n2: C6650( V820 V821 ) C7425( V820 V822 V824 V826 V828 V830 V832 V834 V836 V838 ) "];1328-&gt;1394[label="10: V821 V822 V824 V826 V828 \nV830 V832 V834 V836 V838 \n0: "];1395[shape=box, label="id:1395 level: 23\n11: V520 V521 V522 V524 V526 \nV528 V530 V532 V534 V536 V538 \n2: C6500( V520 V521 ) C7410( V520 V522 V524 V526 V528 V530 V532 V534 V536 V538 ) "];1329-&gt;1395[label="10: V521 V522 V524 V526 V528 \nV530 V532 V534 V536 V538 \n0: "];1396[shape=box, label="id:1396 level: 23\n11: V1680 V1681 V1682 V1684 V1686 \nV1688 V1690 V1692 V1694 V1696 V1698 \n2: C7080( V1680 V1681 ) C7468( V1680 V1682 V1684 V1686 V1688 V1690 V1692 V1694 V1696 V1698 ) "];1330-&gt;1396[label="10: V1681 V1682 V1684 V1686 V1688 \nV1690 V1692 V1694 V1696 V1698 \n0: "];1397[shape=box, label="id:1397 level: 23\n11: V1440 V1441 V1442 V1444 V1446 \nV1448 V1450 V1452 V1454 V1456 V1458 \n2: C6960( V1440 V1441 ) C7456( V1440 V1442 V1444 V1446 V1448 V1450 V1452 V1454 V1456 V1458 ) "];1331-&gt;1397[label="10: V1441 V1442 V1444 V1446 V1448 \nV1450 V1452 V1454 V1456 V1458 \n0: "];1398[shape=box, label="id:1398 level: 23\n11: V1420 V1421 V1422 V1424 V1426 \nV1428 V1430 V1432 V1434 V1436 V1438 \n2: C6950( V1420 V1421 ) C7455( V1420 V1422 V1424 V1426 V1428 V1430 V1432 V1434 V1436 V1438 ) "];1332-&gt;1398[label="10: V1421 V1422 V1424 V1426 V1428 \nV1430 V1432 V1434 V1436 V1438 \n0: "];1399[shape=box, label="id:1399 level: 23\n11: V861 V862 V863 V864 V866 \nV868 V870 V872 V874 V876 V878 \n1: C6671( V862 V863 ) "];1333-&gt;1399[label="10: V861 V863 V864 V866 V868 \nV870 V872 V874 V876 V878 \n0: "];1400[shape=box, label="id:1400 level: 23\n11: V1301 V1302 V1303 V1304 V1306 \nV1308 V1310 V1312 V1314 V1316 V1318 \n1: C6891( V1302 V1303 ) "];1334-&gt;1400[label="10: V1301 V1303 V1304 V1306 V1308 \nV1310 V1312 V1314 V1316 V1318 \n0: "];1401[shape=box, label="id:1401 level: 23\n11: V1261 V1262 V1263 V1264 V1266 \nV1268 V1270 V1272 V1274 V1276 V1278 \n1: C6871( V1262 V1263 ) "];1335-&gt;1401[label="10: V1261 V1263 V1264 V1266 V1268 \nV1270 V1272 V1274 V1276 V1278 \n0: "];1402[shape=box, label="id:1402 level: 23\n11: V481 V483 V484 V485 V486 \nV488 V490 V492 V494 V496 V498 \n1: C6482( V484 V485 ) "];1336-&gt;1402[label="10: V481 V483 V485 V486 V488 \nV490 V492 V494 V496 V498 \n0: "];1403[shape=box, label="id:1403 level: 23\n11: V701 V703 V705 V706 V707 \nV708 V710 V712 V714 V716 V718 \n1: C6593( V706 V707 ) "];1337-&gt;1403[label="10: V701 V703 V705 V707 V708 \nV710 V712 V714 V716 V718 \n0: "];1404[shape=box, label="id:1404 level: 23\n11: V501 V503 V505 V507 V508 \nV509 V510 V512 V514 V516 V518 \n1: C6494( V508 V509 ) "];1338-&gt;1404[label="10: V501 V503 V505 V507 V509 \nV510 V512 V514 V516 V518 \n0: "];1405[shape=box, label="id:1405 level: 23\n11: V1761 V1763 V1765 V1767 V1768 \nV1769 V1770 V1772 V1774 V1776 V1778 \n1: C7124( V1768 V1769 ) "];1339-&gt;1405[label="10: V1761 V1763 V1765 V1767 V1769 \nV1770 V1772 V1774 V1776 V1778 \n0: "];1406[shape=box, label="id:1406 level: 23\n13: V289 V291 V295 V299 V301 \nV303 V305 V307 V311 V312 V313 \nV317 V319 \n5: C6240( V312 V313 ) C7379( V289 V295 V299 V301 V307 V311 V313 V319 ) C7381( V289 V295 V299 V303 V305 V311 V313 V319 ) C7383( V289 V295 V299 V303 V307 V311 V313 V317 ) C7398( V291 V295 V299 V303 V307 V311 V313 V319 ) "];1341-&gt;1406[label="12: V289 V291 V295 V299 V301 \nV303 V305 V307 V311 V312 V317 \nV319 \n0: "];1407[shape=box, label="id:1407 level: 23\n11: V961 V963 V965 V967 V969 \nV970 V971 V972 V974 V976 V978 \n1: C6725( V970 V971 ) "];1342-&gt;1407[label="10: V961 V963 V965 V967 V969 \nV971 V972 V974 V976 V978 \n0: "];1408[shape=box, label="id:1408 level: 23\n11: V441 V443 V445 V447 V449 \nV450 V451 V452 V454 V456 V458 \n1: C6465( V450 V451 ) "];1343-&gt;1408[label="10: V441 V443 V445 V447 V449 \nV451 V452 V454 V456 V458 \n0: "];1409[shape=box, label="id:1409 level: 23\n11: V981 V983 V985 V987 V988 \nV989 V990 V992 V994 V996 V998 \n1: C6734( V988 V989 ) "];1344-&gt;1409[label="10: V981 V983 V985 V987 V989 \nV990 V992 V994 V996 V998 \n0: "];1410[shape=box, label="id:1410 level: 23\n11: V941 V943 V945 V947 V948 \nV949 V950 V952 V954 V956 V958 \n1: C6714( V948 V949 ) "];1345-&gt;1410[label="10: V941 V943 V945 V947 V949 \nV950 V952 V954 V956 V958 \n0: "];1411[shape=box, label="id:1411 level: 23\n11: V921 V923 V925 V927 V928 \nV929 V930 V932 V934 V936 V938 \n1: C6704( V928 V929 ) "];1346-&gt;1411[label="10: V921 V923 V925 V927 V929 \nV930 V932 V934 V936 V938 \n0: "];1412[shape=box, label="id:1412 level: 23\n11: V901 V903 V905 V907 V908 \nV909 V910 V912 V914 V916 V918 \n1: C6694( V908 V909 ) "];1347-&gt;1412[label="10: V901 V903 V905 V907 V909 \nV910 V912 V914 V916 V918 \n0: "];1413[shape=box, label="id:1413 level: 23\n11: V801 V803 V805 V807 V808 \nV809 V810 V812 V814 V816 V818 \n1: C6644( V808 V809 ) "];1348-&gt;1413[label="10: V801 V803 V805 V807 V809 \nV810 V812 V814 V816 V818 \n0: "];1414[shape=box, label="id:1414 level: 23\n11: V781 V783 V785 V787 V788 \nV789 V790 V792 V794 V796 V798 \n1: C6634( V788 V789 ) "];1349-&gt;1414[label="10: V781 V783 V785 V787 V789 \nV790 V792 V794 V796 V798 \n0: "];1415[shape=box, label="id:1415 level: 23\n11: V741 V743 V745 V747 V748 \nV749 V750 V752 V754 V756 V758 \n1: C6614( V748 V749 ) "];1350-&gt;1415[label="10: V741 V743 V745 V747 V749 \nV750 V752 V754 V756 V758 \n0: "];1416[shape=box, label="id:1416 level: 23\n11: V641 V643 V645 V647 V648 \nV649 V650 V652 V654 V656 V658 \n1: C6564( V648 V649 ) "];1351-&gt;1416[label="10: V641 V643 V645 V647 V649 \nV650 V652 V654 V656 V658 \n0: "];1417[shape=box, label="id:1417 level: 23\n11: V621 V623 V625 V627 V628 \nV629 V630 V632 V634 V636 V638 \n1: C6554( V628 V629 ) "];1352-&gt;1417[label="10: V621 V623 V625 V627 V629 \nV630 V632 V634 V636 V638 \n0: "];1418[shape=box, label="id:1418 level: 23\n11: V601 V603 V605 V607 V608 \nV609 V610 V612 V614 V616 V618 \n1: C6544( V608 V609 ) "];1353-&gt;1418[label="10: V601 V603 V605 V607 V609 \nV610 V612 V614 V616 V618 \n0: "];1419[shape=box, label="id:1419 level: 23\n11: V541 V543 V545 V547 V548 \nV549 V550 V552 V554 V556 V558 \n1: C6514( V548 V549 ) "];1354-&gt;1419[label="10: V541 V543 V545 V547 V549 \nV550 V552 V554 V556 V558 \n0: "];1420[shape=box, label="id:1420 level: 23\n11: V461 V463 V465 V467 V468 \nV469 V470 V472 V474 V476 V478 \n1: C6474( V468 V469 ) "];1355-&gt;1420[label="10: V461 V463 V465 V467 V469 \nV470 V472 V474 V476 V478 \n0: "];1421[shape=box, label="id:1421 level: 23\n11: V421 V423 V425 V427 V428 \nV429 V430 V432 V434 V436 V438 \n1: C6454( V428 V429 ) "];1356-&gt;1421[label="10: V421 V423 V425 V427 V429 \nV430 V432 V434 V436 V438 \n0: "];1422[shape=box, label="id:1422 level: 23\n11: V361 V363 V365 V367 V368 \nV369 V370 V372 V374 V376 V378 \n1: C6424( V368 V369 ) "];1357-&gt;1422[label="10: V361 V363 V365 V367 V369 \nV370 V372 V374 V376 V378 \n0: "];1423[shape=box, label="id:1423 level: 23\n11: V341 V343 V345 V347 V348 \nV349 V350 V352 V354 V356 V358 \n1: C6414( V348 V349 ) "];1358-&gt;1423[label="10: V341 V343 V345 V347 V349 \nV350 V352 V354 V356 V358 \n0: "];1424[shape=box, label="id:1424 level: 23\n11: V1841 V1843 V1845 V1847 V1848 \nV1849 V1850 V1852 V1854 V1856 V1858 \n1: C7164( V1848 V1849 ) "];1359-&gt;1424[label="10: V1841 V1843 V1845 V1847 V1849 \nV1850 V1852 V1854 V1856 V1858 \n0: "];1425[shape=box, label="id:1425 level: 23\n11: V581 V583 V585 V587 V589 \nV590 V591 V592 V594 V596 V598 \n1: C6535( V590 V591 ) "];1360-&gt;1425[label="10: V581 V583 V585 V587 V589 \nV591 V592 V594 V596 V598 \n0: "];1426[shape=box, label="id:1426 level: 23\n11: V1821 V1823 V1825 V1827 V1828 \nV1829 V1830 V1832 V1834 V1836 V1838 \n1: C7154( V1828 V1829 ) "];1361-&gt;1426[label="10: V1821 V1823 V1825 V1827 V1829 \nV1830 V1832 V1834 V1836 V1838 \n0: "];1427[shape=box, label="id:1427 level: 23\n11: V1781 V1783 V1785 V1787 V1788 \nV1789 V1790 V1792 V1794 V1796 V1798 \n1: C7134( V1788 V1789 ) "];1362-&gt;1427[label="10: V1781 V1783 V1785 V1787 V1789 \nV1790 V1792 V1794 V1796 V1798 \n0: "];1428[shape=box, label="id:1428 level: 23\n11: V1701 V1703 V1705 V1707 V1708 \nV1709 V1710 V1712 V1714 V1716 V1718 \n1: C7094( V1708 V1709 ) "];1363-&gt;1428[label="10: V1701 V1703 V1705 V1707 V1709 \nV1710 V1712 V1714 V1716 V1718 \n0: "];1429[shape=box, label="id:1429 level: 23\n11: V1661 V1663 V1665 V1667 V1668 \nV1669 V1670 V1672 V1674 V1676 V1678 \n1: C7074( V1668 V1669 ) "];1364-&gt;1429[label="10: V1661 V1663 V1665 V1667 V1669 \nV1670 V1672 V1674 V1676 V1678 \n0: "];1430[shape=box, label="id:1430 level: 23\n11: V1641 V1643 V1645 V1647 V1648 \nV1649 V1650 V1652 V1654 V1656 V1658 \n1: C7064( V1648 V1649 ) "];1365-&gt;1430[label="10: V1641 V1643 V1645 V1647 V1649 \nV1650 V1652 V1654 V1656 V1658 \n0: "];1431[shape=box, label="id:1431 level: 23\n11: V1621 V1623 V1625 V1627 V1628 \nV1629 V1630 V1632 V1634 V1636 V1638 \n1: C7054( V1628 V1629 ) "];1366-&gt;1431[label="10: V1621 V1623 V1625 V1627 V1629 \nV1630 V1632 V1634 V1636 V1638 \n0: "];1432[shape=box, label="id:1432 level: 23\n11: V1581 V1583 V1585 V1587 V1588 \nV1589 V1590 V1592 V1594 V1596 V1598 \n1: C7034( V1588 V1589 ) "];1367-&gt;1432[label="10: V1581 V1583 V1585 V1587 V1589 \nV1590 V1592 V1594 V1596 V1598 \n0: "];1433[shape=box, label="id:1433 level: 23\n11: V841 V843 V845 V847 V849 \nV850 V851 V852 V854 V856 V858 \n1: C6665( V850 V851 ) "];1368-&gt;1433[label="10: V841 V843 V845 V847 V849 \nV851 V852 V854 V856 V858 \n0: "];1434[shape=box, label="id:1434 level: 23\n11: V1561 V1563 V1565 V1567 V1568 \nV1569 V1570 V1572 V1574 V1576 V1578 \n1: C7024( V1568 V1569 ) "];1369-&gt;1434[label="10: V1561 V1563 V1565 V1567</w:t>
      </w:r>
    </w:p>
    <w:p>
      <w:pPr>
        <w:pStyle w:val="PreformattedText"/>
        <w:bidi w:val="0"/>
        <w:spacing w:before="0" w:after="0"/>
        <w:jc w:val="left"/>
        <w:rPr/>
      </w:pPr>
      <w:r>
        <w:rPr/>
        <w:t xml:space="preserve"> </w:t>
      </w:r>
      <w:r>
        <w:rPr/>
        <w:t>V1569 \nV1570 V1572 V1574 V1576 V1578 \n0: "];1435[shape=box, label="id:1435 level: 23\n11: V1521 V1523 V1525 V1527 V1528 \nV1529 V1530 V1532 V1534 V1536 V1538 \n1: C7004( V1528 V1529 ) "];1370-&gt;1435[label="10: V1521 V1523 V1525 V1527 V1529 \nV1530 V1532 V1534 V1536 V1538 \n0: "];1436[shape=box, label="id:1436 level: 23\n11: V1501 V1503 V1505 V1507 V1508 \nV1509 V1510 V1512 V1514 V1516 V1518 \n1: C6994( V1508 V1509 ) "];1371-&gt;1436[label="10: V1501 V1503 V1505 V1507 V1509 \nV1510 V1512 V1514 V1516 V1518 \n0: "];1437[shape=box, label="id:1437 level: 23\n11: V1481 V1483 V1485 V1487 V1488 \nV1489 V1490 V1492 V1494 V1496 V1498 \n1: C6984( V1488 V1489 ) "];1372-&gt;1437[label="10: V1481 V1483 V1485 V1487 V1489 \nV1490 V1492 V1494 V1496 V1498 \n0: "];1438[shape=box, label="id:1438 level: 23\n11: V1461 V1463 V1465 V1467 V1468 \nV1469 V1470 V1472 V1474 V1476 V1478 \n1: C6974( V1468 V1469 ) "];1373-&gt;1438[label="10: V1461 V1463 V1465 V1467 V1469 \nV1470 V1472 V1474 V1476 V1478 \n0: "];1439[shape=box, label="id:1439 level: 23\n11: V1401 V1403 V1405 V1407 V1408 \nV1409 V1410 V1412 V1414 V1416 V1418 \n1: C6944( V1408 V1409 ) "];1374-&gt;1439[label="10: V1401 V1403 V1405 V1407 V1409 \nV1410 V1412 V1414 V1416 V1418 \n0: "];1440[shape=box, label="id:1440 level: 23\n11: V1361 V1363 V1365 V1367 V1368 \nV1369 V1370 V1372 V1374 V1376 V1378 \n1: C6924( V1368 V1369 ) "];1375-&gt;1440[label="10: V1361 V1363 V1365 V1367 V1369 \nV1370 V1372 V1374 V1376 V1378 \n0: "];1441[shape=box, label="id:1441 level: 23\n11: V1341 V1343 V1345 V1347 V1348 \nV1349 V1350 V1352 V1354 V1356 V1358 \n1: C6914( V1348 V1349 ) "];1376-&gt;1441[label="10: V1341 V1343 V1345 V1347 V1349 \nV1350 V1352 V1354 V1356 V1358 \n0: "];1442[shape=box, label="id:1442 level: 23\n11: V1321 V1323 V1325 V1327 V1328 \nV1329 V1330 V1332 V1334 V1336 V1338 \n1: C6904( V1328 V1329 ) "];1377-&gt;1442[label="10: V1321 V1323 V1325 V1327 V1329 \nV1330 V1332 V1334 V1336 V1338 \n0: "];1443[shape=box, label="id:1443 level: 23\n11: V561 V563 V565 V567 V569 \nV570 V571 V572 V574 V576 V578 \n1: C6525( V570 V571 ) "];1378-&gt;1443[label="10: V561 V563 V565 V567 V569 \nV571 V572 V574 V576 V578 \n0: "];1444[shape=box, label="id:1444 level: 23\n11: V1281 V1283 V1285 V1287 V1288 \nV1289 V1290 V1292 V1294 V1296 V1298 \n1: C6884( V1288 V1289 ) "];1379-&gt;1444[label="10: V1281 V1283 V1285 V1287 V1289 \nV1290 V1292 V1294 V1296 V1298 \n0: "];1445[shape=box, label="id:1445 level: 23\n11: V1601 V1603 V1605 V1607 V1609 \nV1610 V1611 V1612 V1614 V1616 V1618 \n1: C7045( V1610 V1611 ) "];1380-&gt;1445[label="10: V1601 V1603 V1605 V1607 V1609 \nV1611 V1612 V1614 V1616 V1618 \n0: "];1446[shape=box, label="id:1446 level: 23\n11: V1241 V1243 V1245 V1247 V1248 \nV1249 V1250 V1252 V1254 V1256 V1258 \n1: C6864( V1248 V1249 ) "];1381-&gt;1446[label="10: V1241 V1243 V1245 V1247 V1249 \nV1250 V1252 V1254 V1256 V1258 \n0: "];1447[shape=box, label="id:1447 level: 23\n11: V1221 V1223 V1225 V1227 V1228 \nV1229 V1230 V1232 V1234 V1236 V1238 \n1: C6854( V1228 V1229 ) "];1382-&gt;1447[label="10: V1221 V1223 V1225 V1227 V1229 \nV1230 V1232 V1234 V1236 V1238 \n0: "];1448[shape=box, label="id:1448 level: 23\n11: V1201 V1203 V1205 V1207 V1208 \nV1209 V1210 V1212 V1214 V1216 V1218 \n1: C6844( V1208 V1209 ) "];1383-&gt;1448[label="10: V1201 V1203 V1205 V1207 V1209 \nV1210 V1212 V1214 V1216 V1218 \n0: "];1449[shape=box, label="id:1449 level: 23\n11: V1161 V1163 V1165 V1167 V1168 \nV1169 V1170 V1172 V1174 V1176 V1178 \n1: C6824( V1168 V1169 ) "];1384-&gt;1449[label="10: V1161 V1163 V1165 V1167 V1169 \nV1170 V1172 V1174 V1176 V1178 \n0: "];1450[shape=box, label="id:1450 level: 23\n11: V1381 V1383 V1385 V1387 V1389 \nV1390 V1391 V1392 V1394 V1396 V1398 \n1: C6935( V1390 V1391 ) "];1385-&gt;1450[label="10: V1381 V1383 V1385 V1387 V1389 \nV1391 V1392 V1394 V1396 V1398 \n0: "];1451[shape=box, label="id:1451 level: 23\n11: V1121 V1123 V1125 V1127 V1128 \nV1129 V1130 V1132 V1134 V1136 V1138 \n1: C6804( V1128 V1129 ) "];1386-&gt;1451[label="10: V1121 V1123 V1125 V1127 V1129 \nV1130 V1132 V1134 V1136 V1138 \n0: "];1452[shape=box, label="id:1452 level: 23\n11: V401 V403 V405 V407 V409 \nV410 V411 V412 V414 V416 V418 \n1: C6445( V410 V411 ) "];1387-&gt;1452[label="10: V401 V403 V405 V407 V409 \nV411 V412 V414 V416 V418 \n0: "];1453[shape=box, label="id:1453 level: 23\n11: V1101 V1103 V1105 V1107 V1108 \nV1109 V1110 V1112 V1114 V1116 V1118 \n1: C6794( V1108 V1109 ) "];1388-&gt;1453[label="10: V1101 V1103 V1105 V1107 V1109 \nV1110 V1112 V1114 V1116 V1118 \n0: "];1454[shape=box, label="id:1454 level: 23\n11: V1081 V1083 V1085 V1087 V1088 \nV1089 V1090 V1092 V1094 V1096 V1098 \n1: C6784( V1088 V1089 ) "];1389-&gt;1454[label="10: V1081 V1083 V1085 V1087 V1089 \nV1090 V1092 V1094 V1096 V1098 \n0: "];1455[shape=box, label="id:1455 level: 23\n11: V1061 V1063 V1065 V1067 V1068 \nV1069 V1070 V1072 V1074 V1076 V1078 \n1: C6774( V1068 V1069 ) "];1390-&gt;1455[label="10: V1061 V1063 V1065 V1067 V1069 \nV1070 V1072 V1074 V1076 V1078 \n0: "];1456[shape=box, label="id:1456 level: 23\n11: V1041 V1043 V1045 V1047 V1048 \nV1049 V1050 V1052 V1054 V1056 V1058 \n1: C6764( V1048 V1049 ) "];1391-&gt;1456[label="10: V1041 V1043 V1045 V1047 V1049 \nV1050 V1052 V1054 V1056 V1058 \n0: "];1457[shape=box, label="id:1457 level: 23\n11: V1021 V1023 V1025 V1027 V1028 \nV1029 V1030 V1032 V1034 V1036 V1038 \n1: C6754( V1028 V1029 ) "];1392-&gt;1457[label="10: V1021 V1023 V1025 V1027 V1029 \nV1030 V1032 V1034 V1036 V1038 \n0: "];1458[shape=box, label="id:1458 level: 23\n11: V1001 V1003 V1005 V1007 V1008 \nV1009 V1010 V1012 V1014 V1016 V1018 \n1: C6744( V1008 V1009 ) "];1393-&gt;1458[label="10: V1001 V1003 V1005 V1007 V1009 \nV1010 V1012 V1014 V1016 V1018 \n0: "];1459[shape=box, label="id:1459 level: 24\n11: V860 V861 V862 V864 V866 \nV868 V870 V872 V874 V876 V878 \n2: C6670( V860 V861 ) C7427( V860 V862 V864 V866 V868 V870 V872 V874 V876 V878 ) "];1399-&gt;1459[label="10: V861 V862 V864 V866 V868 \nV870 V872 V874 V876 V878 \n0: "];1460[shape=box, label="id:1460 level: 24\n11: V1300 V1301 V1302 V1304 V1306 \nV1308 V1310 V1312 V1314 V1316 V1318 \n2: C6890( V1300 V1301 ) C7449( V1300 V1302 V1304 V1306 V1308 V1310 V1312 V1314 V1316 V1318 ) "];1400-&gt;1460[label="10: V1301 V1302 V1304 V1306 V1308 \nV1310 V1312 V1314 V1316 V1318 \n0: "];1461[shape=box, label="id:1461 level: 24\n11: V1260 V1261 V1262 V1264 V1266 \nV1268 V1270 V1272 V1274 V1276 V1278 \n2: C6870( V1260 V1261 ) C7447( V1260 V1262 V1264 V1266 V1268 V1270 V1272 V1274 V1276 V1278 ) "];1401-&gt;1461[label="10: V1261 V1262 V1264 V1266 V1268 \nV1270 V1272 V1274 V1276 V1278 \n0: "];1462[shape=box, label="id:1462 level: 24\n11: V481 V482 V483 V484 V486 \nV488 V490 V492 V494 V496 V498 \n1: C6481( V482 V483 ) "];1402-&gt;1462[label="10: V481 V483 V484 V486 V488 \nV490 V492 V494 V496 V498 \n0: "];1463[shape=box, label="id:1463 level: 24\n11: V701 V703 V704 V705 V706 \nV708 V710 V712 V714 V716 V718 \n1: C6592( V704 V705 ) "];1403-&gt;1463[label="10: V701 V703 V705 V706 V708 \nV710 V712 V714 V716 V718 \n0: "];1464[shape=box, label="id:1464 level: 24\n11: V501 V503 V505 V506 V507 \nV508 V510 V512 V514 V516 V518 \n1: C6493( V506 V507 ) "];1404-&gt;1464[label="10: V501 V503 V505 V507 V508 \nV510 V512 V514 V516 V518 \n0: "];1465[shape=box, label="id:1465 level: 24\n11: V1761 V1763 V1765 V1766 V1767 \nV1768 V1770 V1772 V1774 V1776 V1778 \n1: C7123( V1766 V1767 ) "];1405-&gt;1465[label="10: V1761 V1763 V1765 V1767 V1768 \nV1770 V1772 V1774 V1776 V1778 \n0: "];1466[shape=box, label="id:1466 level: 24\n11: V961 V963 V965 V967 V968 \nV969 V970 V972 V974 V976 V978 \n1: C6724( V968 V969 ) "];1407-&gt;1466[label="10: V961 V963 V965 V967 V969 \nV970 V972 V974 V976 V978 \n0: "];1467[shape=box, label="id:1467 level: 24\n11: V441 V443 V445 V447 V448 \nV449 V450 V452 V454 V456 V458 \n1: C6464( V448 V449 ) "];1408-&gt;1467[label="10: V441 V443 V445 V447 V449 \nV450 V452 V454 V456 V458 \n0: "];1468[shape=box, label="id:1468 level: 24\n11: V981 V983 V985 V986 V987 \nV988 V990 V992 V994 V996 V998 \n1: C6733( V986 V987 ) "];1409-&gt;1468[label="10: V981 V983 V985 V987 V988 \nV990 V992 V994 V996 V998 \n0: "];1469[shape=box, label="id:1469 level: 24\n11: V941 V943 V945 V946 V947 \nV948 V950 V952 V954 V956 V958 \n1: C6713( V946 V947 ) "];1410-&gt;1469[label="10: V941 V943 V945 V947 V948 \nV950 V952 V954 V956 V958 \n0: "];1470[shape=box, label="id:1470 level: 24\n11: V921 V923 V925 V926 V927 \nV928 V930 V932 V934 V936 V938 \n1: C6703( V926 V927 ) "];1411-&gt;1470[label="10: V921 V923 V925 V927 V928 \nV930 V932 V934 V936 V938 \n0: "];1471[shape=box, label="id:1471 level: 24\n11: V901 V903 V905 V906 V907 \nV908 V910 V912 V914 V916 V918 \n1: C6693( V906 V907 ) "];1412-&gt;1471[label="10: V901 V903 V905 V907 V908 \nV910 V912 V914 V916 V918 \n0: "];1472[shape=box, label="id:1472 level: 24\n11: V801 V803 V805 V806 V807 \nV808 V810 V812 V814 V816 V818 \n1: C6643( V806 V807 ) "];1413-&gt;1472[label="10: V801 V803 V805 V807 V808 \nV810 V812 V814 V816 V818 \n0: "];1473[shape=box, label="id:1473 level: 24\n11: V781 V783 V785 V786 V787 \nV788 V790 V792 V794 V796 V798 \n1: C6633( V786 V787 ) "];1414-&gt;1473[label="10: V781 V783 V785 V787 V788 \nV790 V792 V794 V796 V798 \n0: "];1474[shape=box, label="id:1474 level: 24\n11: V741 V743 V745 V746 V747 \nV748 V750 V752 V754 V756 V758 \n1: C6613( V746 V747 ) "];1415-&gt;1474[label="10: V741 V743 V745 V747 V748 \nV750 V752 V754 V756 V758 \n0: "];1475[shape=box, label="id:1475 level: 24\n11: V641 V643 V645 V646 V647 \nV648 V650 V652 V654 V656 V658 \n1: C6563( V646 V647 ) "];1416-&gt;1475[label="10: V641 V643 V645 V647 V648 \nV650 V652 V654 V656 V658 \n0: "];1476[shape=box, label="id:1476 level: 24\n11: V621 V623 V625 V626 V627 \nV628 V630 V632 V634 V636 V638 \n1: C6553( V626 V627 ) "];1417-&gt;1476[label="10: V621 V623 V625 V627 V628 \nV630 V632 V634 V636 V638 \n0: "];1477[shape=box, label="id:1477 level: 24\n11: V601 V603 V605 V606 V607 \nV608 V610 V612 V614 V616 V618 \n1: C6543( V606 V607 ) "];1418-&gt;1477[label="10: V601 V603 V605 V607 V608 \nV610</w:t>
      </w:r>
    </w:p>
    <w:p>
      <w:pPr>
        <w:pStyle w:val="PreformattedText"/>
        <w:bidi w:val="0"/>
        <w:spacing w:before="0" w:after="0"/>
        <w:jc w:val="left"/>
        <w:rPr/>
      </w:pPr>
      <w:r>
        <w:rPr/>
        <w:t xml:space="preserve"> </w:t>
      </w:r>
      <w:r>
        <w:rPr/>
        <w:t>V612 V614 V616 V618 \n0: "];1478[shape=box, label="id:1478 level: 24\n11: V541 V543 V545 V546 V547 \nV548 V550 V552 V554 V556 V558 \n1: C6513( V546 V547 ) "];1419-&gt;1478[label="10: V541 V543 V545 V547 V548 \nV550 V552 V554 V556 V558 \n0: "];1479[shape=box, label="id:1479 level: 24\n11: V461 V463 V465 V466 V467 \nV468 V470 V472 V474 V476 V478 \n1: C6473( V466 V467 ) "];1420-&gt;1479[label="10: V461 V463 V465 V467 V468 \nV470 V472 V474 V476 V478 \n0: "];1480[shape=box, label="id:1480 level: 24\n11: V421 V423 V425 V426 V427 \nV428 V430 V432 V434 V436 V438 \n1: C6453( V426 V427 ) "];1421-&gt;1480[label="10: V421 V423 V425 V427 V428 \nV430 V432 V434 V436 V438 \n0: "];1481[shape=box, label="id:1481 level: 24\n11: V361 V363 V365 V366 V367 \nV368 V370 V372 V374 V376 V378 \n1: C6423( V366 V367 ) "];1422-&gt;1481[label="10: V361 V363 V365 V367 V368 \nV370 V372 V374 V376 V378 \n0: "];1482[shape=box, label="id:1482 level: 24\n11: V341 V343 V345 V346 V347 \nV348 V350 V352 V354 V356 V358 \n1: C6413( V346 V347 ) "];1423-&gt;1482[label="10: V341 V343 V345 V347 V348 \nV350 V352 V354 V356 V358 \n0: "];1483[shape=box, label="id:1483 level: 24\n11: V1841 V1843 V1845 V1846 V1847 \nV1848 V1850 V1852 V1854 V1856 V1858 \n1: C7163( V1846 V1847 ) "];1424-&gt;1483[label="10: V1841 V1843 V1845 V1847 V1848 \nV1850 V1852 V1854 V1856 V1858 \n0: "];1484[shape=box, label="id:1484 level: 24\n11: V581 V583 V585 V587 V588 \nV589 V590 V592 V594 V596 V598 \n1: C6534( V588 V589 ) "];1425-&gt;1484[label="10: V581 V583 V585 V587 V589 \nV590 V592 V594 V596 V598 \n0: "];1485[shape=box, label="id:1485 level: 24\n11: V1821 V1823 V1825 V1826 V1827 \nV1828 V1830 V1832 V1834 V1836 V1838 \n1: C7153( V1826 V1827 ) "];1426-&gt;1485[label="10: V1821 V1823 V1825 V1827 V1828 \nV1830 V1832 V1834 V1836 V1838 \n0: "];1486[shape=box, label="id:1486 level: 24\n11: V1781 V1783 V1785 V1786 V1787 \nV1788 V1790 V1792 V1794 V1796 V1798 \n1: C7133( V1786 V1787 ) "];1427-&gt;1486[label="10: V1781 V1783 V1785 V1787 V1788 \nV1790 V1792 V1794 V1796 V1798 \n0: "];1487[shape=box, label="id:1487 level: 24\n11: V1701 V1703 V1705 V1706 V1707 \nV1708 V1710 V1712 V1714 V1716 V1718 \n1: C7093( V1706 V1707 ) "];1428-&gt;1487[label="10: V1701 V1703 V1705 V1707 V1708 \nV1710 V1712 V1714 V1716 V1718 \n0: "];1488[shape=box, label="id:1488 level: 24\n11: V1661 V1663 V1665 V1666 V1667 \nV1668 V1670 V1672 V1674 V1676 V1678 \n1: C7073( V1666 V1667 ) "];1429-&gt;1488[label="10: V1661 V1663 V1665 V1667 V1668 \nV1670 V1672 V1674 V1676 V1678 \n0: "];1489[shape=box, label="id:1489 level: 24\n11: V1641 V1643 V1645 V1646 V1647 \nV1648 V1650 V1652 V1654 V1656 V1658 \n1: C7063( V1646 V1647 ) "];1430-&gt;1489[label="10: V1641 V1643 V1645 V1647 V1648 \nV1650 V1652 V1654 V1656 V1658 \n0: "];1490[shape=box, label="id:1490 level: 24\n11: V1621 V1623 V1625 V1626 V1627 \nV1628 V1630 V1632 V1634 V1636 V1638 \n1: C7053( V1626 V1627 ) "];1431-&gt;1490[label="10: V1621 V1623 V1625 V1627 V1628 \nV1630 V1632 V1634 V1636 V1638 \n0: "];1491[shape=box, label="id:1491 level: 24\n11: V1581 V1583 V1585 V1586 V1587 \nV1588 V1590 V1592 V1594 V1596 V1598 \n1: C7033( V1586 V1587 ) "];1432-&gt;1491[label="10: V1581 V1583 V1585 V1587 V1588 \nV1590 V1592 V1594 V1596 V1598 \n0: "];1492[shape=box, label="id:1492 level: 24\n11: V841 V843 V845 V847 V848 \nV849 V850 V852 V854 V856 V858 \n1: C6664( V848 V849 ) "];1433-&gt;1492[label="10: V841 V843 V845 V847 V849 \nV850 V852 V854 V856 V858 \n0: "];1493[shape=box, label="id:1493 level: 24\n11: V1561 V1563 V1565 V1566 V1567 \nV1568 V1570 V1572 V1574 V1576 V1578 \n1: C7023( V1566 V1567 ) "];1434-&gt;1493[label="10: V1561 V1563 V1565 V1567 V1568 \nV1570 V1572 V1574 V1576 V1578 \n0: "];1494[shape=box, label="id:1494 level: 24\n11: V1521 V1523 V1525 V1526 V1527 \nV1528 V1530 V1532 V1534 V1536 V1538 \n1: C7003( V1526 V1527 ) "];1435-&gt;1494[label="10: V1521 V1523 V1525 V1527 V1528 \nV1530 V1532 V1534 V1536 V1538 \n0: "];1495[shape=box, label="id:1495 level: 24\n11: V1501 V1503 V1505 V1506 V1507 \nV1508 V1510 V1512 V1514 V1516 V1518 \n1: C6993( V1506 V1507 ) "];1436-&gt;1495[label="10: V1501 V1503 V1505 V1507 V1508 \nV1510 V1512 V1514 V1516 V1518 \n0: "];1496[shape=box, label="id:1496 level: 24\n11: V1481 V1483 V1485 V1486 V1487 \nV1488 V1490 V1492 V1494 V1496 V1498 \n1: C6983( V1486 V1487 ) "];1437-&gt;1496[label="10: V1481 V1483 V1485 V1487 V1488 \nV1490 V1492 V1494 V1496 V1498 \n0: "];1497[shape=box, label="id:1497 level: 24\n11: V1461 V1463 V1465 V1466 V1467 \nV1468 V1470 V1472 V1474 V1476 V1478 \n1: C6973( V1466 V1467 ) "];1438-&gt;1497[label="10: V1461 V1463 V1465 V1467 V1468 \nV1470 V1472 V1474 V1476 V1478 \n0: "];1498[shape=box, label="id:1498 level: 24\n11: V1401 V1403 V1405 V1406 V1407 \nV1408 V1410 V1412 V1414 V1416 V1418 \n1: C6943( V1406 V1407 ) "];1439-&gt;1498[label="10: V1401 V1403 V1405 V1407 V1408 \nV1410 V1412 V1414 V1416 V1418 \n0: "];1499[shape=box, label="id:1499 level: 24\n11: V1361 V1363 V1365 V1366 V1367 \nV1368 V1370 V1372 V1374 V1376 V1378 \n1: C6923( V1366 V1367 ) "];1440-&gt;1499[label="10: V1361 V1363 V1365 V1367 V1368 \nV1370 V1372 V1374 V1376 V1378 \n0: "];1500[shape=box, label="id:1500 level: 24\n11: V1341 V1343 V1345 V1346 V1347 \nV1348 V1350 V1352 V1354 V1356 V1358 \n1: C6913( V1346 V1347 ) "];1441-&gt;1500[label="10: V1341 V1343 V1345 V1347 V1348 \nV1350 V1352 V1354 V1356 V1358 \n0: "];1501[shape=box, label="id:1501 level: 24\n11: V1321 V1323 V1325 V1326 V1327 \nV1328 V1330 V1332 V1334 V1336 V1338 \n1: C6903( V1326 V1327 ) "];1442-&gt;1501[label="10: V1321 V1323 V1325 V1327 V1328 \nV1330 V1332 V1334 V1336 V1338 \n0: "];1502[shape=box, label="id:1502 level: 24\n11: V561 V563 V565 V567 V568 \nV569 V570 V572 V574 V576 V578 \n1: C6524( V568 V569 ) "];1443-&gt;1502[label="10: V561 V563 V565 V567 V569 \nV570 V572 V574 V576 V578 \n0: "];1503[shape=box, label="id:1503 level: 24\n11: V1281 V1283 V1285 V1286 V1287 \nV1288 V1290 V1292 V1294 V1296 V1298 \n1: C6883( V1286 V1287 ) "];1444-&gt;1503[label="10: V1281 V1283 V1285 V1287 V1288 \nV1290 V1292 V1294 V1296 V1298 \n0: "];1504[shape=box, label="id:1504 level: 24\n11: V1601 V1603 V1605 V1607 V1608 \nV1609 V1610 V1612 V1614 V1616 V1618 \n1: C7044( V1608 V1609 ) "];1445-&gt;1504[label="10: V1601 V1603 V1605 V1607 V1609 \nV1610 V1612 V1614 V1616 V1618 \n0: "];1505[shape=box, label="id:1505 level: 24\n11: V1241 V1243 V1245 V1246 V1247 \nV1248 V1250 V1252 V1254 V1256 V1258 \n1: C6863( V1246 V1247 ) "];1446-&gt;1505[label="10: V1241 V1243 V1245 V1247 V1248 \nV1250 V1252 V1254 V1256 V1258 \n0: "];1506[shape=box, label="id:1506 level: 24\n11: V1221 V1223 V1225 V1226 V1227 \nV1228 V1230 V1232 V1234 V1236 V1238 \n1: C6853( V1226 V1227 ) "];1447-&gt;1506[label="10: V1221 V1223 V1225 V1227 V1228 \nV1230 V1232 V1234 V1236 V1238 \n0: "];1507[shape=box, label="id:1507 level: 24\n11: V1201 V1203 V1205 V1206 V1207 \nV1208 V1210 V1212 V1214 V1216 V1218 \n1: C6843( V1206 V1207 ) "];1448-&gt;1507[label="10: V1201 V1203 V1205 V1207 V1208 \nV1210 V1212 V1214 V1216 V1218 \n0: "];1508[shape=box, label="id:1508 level: 24\n11: V1161 V1163 V1165 V1166 V1167 \nV1168 V1170 V1172 V1174 V1176 V1178 \n1: C6823( V1166 V1167 ) "];1449-&gt;1508[label="10: V1161 V1163 V1165 V1167 V1168 \nV1170 V1172 V1174 V1176 V1178 \n0: "];1509[shape=box, label="id:1509 level: 24\n11: V1381 V1383 V1385 V1387 V1388 \nV1389 V1390 V1392 V1394 V1396 V1398 \n1: C6934( V1388 V1389 ) "];1450-&gt;1509[label="10: V1381 V1383 V1385 V1387 V1389 \nV1390 V1392 V1394 V1396 V1398 \n0: "];1510[shape=box, label="id:1510 level: 24\n11: V1121 V1123 V1125 V1126 V1127 \nV1128 V1130 V1132 V1134 V1136 V1138 \n1: C6803( V1126 V1127 ) "];1451-&gt;1510[label="10: V1121 V1123 V1125 V1127 V1128 \nV1130 V1132 V1134 V1136 V1138 \n0: "];1511[shape=box, label="id:1511 level: 24\n11: V401 V403 V405 V407 V408 \nV409 V410 V412 V414 V416 V418 \n1: C6444( V408 V409 ) "];1452-&gt;1511[label="10: V401 V403 V405 V407 V409 \nV410 V412 V414 V416 V418 \n0: "];1512[shape=box, label="id:1512 level: 24\n11: V1101 V1103 V1105 V1106 V1107 \nV1108 V1110 V1112 V1114 V1116 V1118 \n1: C6793( V1106 V1107 ) "];1453-&gt;1512[label="10: V1101 V1103 V1105 V1107 V1108 \nV1110 V1112 V1114 V1116 V1118 \n0: "];1513[shape=box, label="id:1513 level: 24\n11: V1081 V1083 V1085 V1086 V1087 \nV1088 V1090 V1092 V1094 V1096 V1098 \n1: C6783( V1086 V1087 ) "];1454-&gt;1513[label="10: V1081 V1083 V1085 V1087 V1088 \nV1090 V1092 V1094 V1096 V1098 \n0: "];1514[shape=box, label="id:1514 level: 24\n11: V1061 V1063 V1065 V1066 V1067 \nV1068 V1070 V1072 V1074 V1076 V1078 \n1: C6773( V1066 V1067 ) "];1455-&gt;1514[label="10: V1061 V1063 V1065 V1067 V1068 \nV1070 V1072 V1074 V1076 V1078 \n0: "];1515[shape=box, label="id:1515 level: 24\n11: V1041 V1043 V1045 V1046 V1047 \nV1048 V1050 V1052 V1054 V1056 V1058 \n1: C6763( V1046 V1047 ) "];1456-&gt;1515[label="10: V1041 V1043 V1045 V1047 V1048 \nV1050 V1052 V1054 V1056 V1058 \n0: "];1516[shape=box, label="id:1516 level: 24\n11: V1021 V1023 V1025 V1026 V1027 \nV1028 V1030 V1032 V1034 V1036 V1038 \n1: C6753( V1026 V1027 ) "];1457-&gt;1516[label="10: V1021 V1023 V1025 V1027 V1028 \nV1030 V1032 V1034 V1036 V1038 \n0: "];1517[shape=box, label="id:1517 level: 24\n11: V1001 V1003 V1005 V1006 V1007 \nV1008 V1010 V1012 V1014 V1016 V1018 \n1: C6743( V1006 V1007 ) "];1458-&gt;1517[label="10: V1001 V1003 V1005 V1007 V1008 \nV1010 V1012 V1014 V1016 V1018 \n0: "];1518[shape=box, label="id:1518 level: 25\n11: V480 V481 V482 V484 V486 \nV488 V490 V492 V494 V496 V498 \n2: C6480( V480 V481 ) C7408( V480 V482 V484 V486 V488 V490 V492 V494 V496 V498 ) "];1462-&gt;1518[label="10: V481 V482 V484 V486 V488 \nV490 V492 V494 V496 V498 \n0: "];1519[shape=box, label="id:1519 level: 25\n11: V701 V702 V703 V704 V706 \nV708 V710 V712 V714 V716 V718 \n1: C6591( V702 V703 ) "];1463-&gt;1519[label="10: V701 V703 V704 V706 V708 \nV710 V712 V714 V716 V718 \n0: "];1520[shape=box, label="id:1520 level: 25\n11: V501 V503 V504 V505 V506 \nV508 V510 V512 V514 V516 V518 \n1: C6492( V504 V505 ) "];1464-&gt;1520[label="10: V501 V503 V505 V506 V508 \nV510 V512 V514 V516</w:t>
      </w:r>
    </w:p>
    <w:p>
      <w:pPr>
        <w:pStyle w:val="PreformattedText"/>
        <w:bidi w:val="0"/>
        <w:spacing w:before="0" w:after="0"/>
        <w:jc w:val="left"/>
        <w:rPr/>
      </w:pPr>
      <w:r>
        <w:rPr/>
        <w:t xml:space="preserve"> </w:t>
      </w:r>
      <w:r>
        <w:rPr/>
        <w:t>V518 \n0: "];1521[shape=box, label="id:1521 level: 25\n11: V1761 V1763 V1764 V1765 V1766 \nV1768 V1770 V1772 V1774 V1776 V1778 \n1: C7122( V1764 V1765 ) "];1465-&gt;1521[label="10: V1761 V1763 V1765 V1766 V1768 \nV1770 V1772 V1774 V1776 V1778 \n0: "];1522[shape=box, label="id:1522 level: 25\n11: V961 V963 V965 V966 V967 \nV968 V970 V972 V974 V976 V978 \n1: C6723( V966 V967 ) "];1466-&gt;1522[label="10: V961 V963 V965 V967 V968 \nV970 V972 V974 V976 V978 \n0: "];1523[shape=box, label="id:1523 level: 25\n11: V441 V443 V445 V446 V447 \nV448 V450 V452 V454 V456 V458 \n1: C6463( V446 V447 ) "];1467-&gt;1523[label="10: V441 V443 V445 V447 V448 \nV450 V452 V454 V456 V458 \n0: "];1524[shape=box, label="id:1524 level: 25\n11: V981 V983 V984 V985 V986 \nV988 V990 V992 V994 V996 V998 \n1: C6732( V984 V985 ) "];1468-&gt;1524[label="10: V981 V983 V985 V986 V988 \nV990 V992 V994 V996 V998 \n0: "];1525[shape=box, label="id:1525 level: 25\n11: V941 V943 V944 V945 V946 \nV948 V950 V952 V954 V956 V958 \n1: C6712( V944 V945 ) "];1469-&gt;1525[label="10: V941 V943 V945 V946 V948 \nV950 V952 V954 V956 V958 \n0: "];1526[shape=box, label="id:1526 level: 25\n11: V921 V923 V924 V925 V926 \nV928 V930 V932 V934 V936 V938 \n1: C6702( V924 V925 ) "];1470-&gt;1526[label="10: V921 V923 V925 V926 V928 \nV930 V932 V934 V936 V938 \n0: "];1527[shape=box, label="id:1527 level: 25\n11: V901 V903 V904 V905 V906 \nV908 V910 V912 V914 V916 V918 \n1: C6692( V904 V905 ) "];1471-&gt;1527[label="10: V901 V903 V905 V906 V908 \nV910 V912 V914 V916 V918 \n0: "];1528[shape=box, label="id:1528 level: 25\n11: V801 V803 V804 V805 V806 \nV808 V810 V812 V814 V816 V818 \n1: C6642( V804 V805 ) "];1472-&gt;1528[label="10: V801 V803 V805 V806 V808 \nV810 V812 V814 V816 V818 \n0: "];1529[shape=box, label="id:1529 level: 25\n11: V781 V783 V784 V785 V786 \nV788 V790 V792 V794 V796 V798 \n1: C6632( V784 V785 ) "];1473-&gt;1529[label="10: V781 V783 V785 V786 V788 \nV790 V792 V794 V796 V798 \n0: "];1530[shape=box, label="id:1530 level: 25\n11: V741 V743 V744 V745 V746 \nV748 V750 V752 V754 V756 V758 \n1: C6612( V744 V745 ) "];1474-&gt;1530[label="10: V741 V743 V745 V746 V748 \nV750 V752 V754 V756 V758 \n0: "];1531[shape=box, label="id:1531 level: 25\n11: V641 V643 V644 V645 V646 \nV648 V650 V652 V654 V656 V658 \n1: C6562( V644 V645 ) "];1475-&gt;1531[label="10: V641 V643 V645 V646 V648 \nV650 V652 V654 V656 V658 \n0: "];1532[shape=box, label="id:1532 level: 25\n11: V621 V623 V624 V625 V626 \nV628 V630 V632 V634 V636 V638 \n1: C6552( V624 V625 ) "];1476-&gt;1532[label="10: V621 V623 V625 V626 V628 \nV630 V632 V634 V636 V638 \n0: "];1533[shape=box, label="id:1533 level: 25\n11: V601 V603 V604 V605 V606 \nV608 V610 V612 V614 V616 V618 \n1: C6542( V604 V605 ) "];1477-&gt;1533[label="10: V601 V603 V605 V606 V608 \nV610 V612 V614 V616 V618 \n0: "];1534[shape=box, label="id:1534 level: 25\n11: V541 V543 V544 V545 V546 \nV548 V550 V552 V554 V556 V558 \n1: C6512( V544 V545 ) "];1478-&gt;1534[label="10: V541 V543 V545 V546 V548 \nV550 V552 V554 V556 V558 \n0: "];1535[shape=box, label="id:1535 level: 25\n11: V461 V463 V464 V465 V466 \nV468 V470 V472 V474 V476 V478 \n1: C6472( V464 V465 ) "];1479-&gt;1535[label="10: V461 V463 V465 V466 V468 \nV470 V472 V474 V476 V478 \n0: "];1536[shape=box, label="id:1536 level: 25\n11: V421 V423 V424 V425 V426 \nV428 V430 V432 V434 V436 V438 \n1: C6452( V424 V425 ) "];1480-&gt;1536[label="10: V421 V423 V425 V426 V428 \nV430 V432 V434 V436 V438 \n0: "];1537[shape=box, label="id:1537 level: 25\n11: V361 V363 V364 V365 V366 \nV368 V370 V372 V374 V376 V378 \n1: C6422( V364 V365 ) "];1481-&gt;1537[label="10: V361 V363 V365 V366 V368 \nV370 V372 V374 V376 V378 \n0: "];1538[shape=box, label="id:1538 level: 25\n11: V341 V343 V344 V345 V346 \nV348 V350 V352 V354 V356 V358 \n1: C6412( V344 V345 ) "];1482-&gt;1538[label="10: V341 V343 V345 V346 V348 \nV350 V352 V354 V356 V358 \n0: "];1539[shape=box, label="id:1539 level: 25\n11: V1841 V1843 V1844 V1845 V1846 \nV1848 V1850 V1852 V1854 V1856 V1858 \n1: C7162( V1844 V1845 ) "];1483-&gt;1539[label="10: V1841 V1843 V1845 V1846 V1848 \nV1850 V1852 V1854 V1856 V1858 \n0: "];1540[shape=box, label="id:1540 level: 25\n11: V581 V583 V585 V586 V587 \nV588 V590 V592 V594 V596 V598 \n1: C6533( V586 V587 ) "];1484-&gt;1540[label="10: V581 V583 V585 V587 V588 \nV590 V592 V594 V596 V598 \n0: "];1541[shape=box, label="id:1541 level: 25\n11: V1821 V1823 V1824 V1825 V1826 \nV1828 V1830 V1832 V1834 V1836 V1838 \n1: C7152( V1824 V1825 ) "];1485-&gt;1541[label="10: V1821 V1823 V1825 V1826 V1828 \nV1830 V1832 V1834 V1836 V1838 \n0: "];1542[shape=box, label="id:1542 level: 25\n11: V1781 V1783 V1784 V1785 V1786 \nV1788 V1790 V1792 V1794 V1796 V1798 \n1: C7132( V1784 V1785 ) "];1486-&gt;1542[label="10: V1781 V1783 V1785 V1786 V1788 \nV1790 V1792 V1794 V1796 V1798 \n0: "];1543[shape=box, label="id:1543 level: 25\n11: V1701 V1703 V1704 V1705 V1706 \nV1708 V1710 V1712 V1714 V1716 V1718 \n1: C7092( V1704 V1705 ) "];1487-&gt;1543[label="10: V1701 V1703 V1705 V1706 V1708 \nV1710 V1712 V1714 V1716 V1718 \n0: "];1544[shape=box, label="id:1544 level: 25\n11: V1661 V1663 V1664 V1665 V1666 \nV1668 V1670 V1672 V1674 V1676 V1678 \n1: C7072( V1664 V1665 ) "];1488-&gt;1544[label="10: V1661 V1663 V1665 V1666 V1668 \nV1670 V1672 V1674 V1676 V1678 \n0: "];1545[shape=box, label="id:1545 level: 25\n11: V1641 V1643 V1644 V1645 V1646 \nV1648 V1650 V1652 V1654 V1656 V1658 \n1: C7062( V1644 V1645 ) "];1489-&gt;1545[label="10: V1641 V1643 V1645 V1646 V1648 \nV1650 V1652 V1654 V1656 V1658 \n0: "];1546[shape=box, label="id:1546 level: 25\n11: V1621 V1623 V1624 V1625 V1626 \nV1628 V1630 V1632 V1634 V1636 V1638 \n1: C7052( V1624 V1625 ) "];1490-&gt;1546[label="10: V1621 V1623 V1625 V1626 V1628 \nV1630 V1632 V1634 V1636 V1638 \n0: "];1547[shape=box, label="id:1547 level: 25\n11: V1581 V1583 V1584 V1585 V1586 \nV1588 V1590 V1592 V1594 V1596 V1598 \n1: C7032( V1584 V1585 ) "];1491-&gt;1547[label="10: V1581 V1583 V1585 V1586 V1588 \nV1590 V1592 V1594 V1596 V1598 \n0: "];1548[shape=box, label="id:1548 level: 25\n11: V841 V843 V845 V846 V847 \nV848 V850 V852 V854 V856 V858 \n1: C6663( V846 V847 ) "];1492-&gt;1548[label="10: V841 V843 V845 V847 V848 \nV850 V852 V854 V856 V858 \n0: "];1549[shape=box, label="id:1549 level: 25\n11: V1561 V1563 V1564 V1565 V1566 \nV1568 V1570 V1572 V1574 V1576 V1578 \n1: C7022( V1564 V1565 ) "];1493-&gt;1549[label="10: V1561 V1563 V1565 V1566 V1568 \nV1570 V1572 V1574 V1576 V1578 \n0: "];1550[shape=box, label="id:1550 level: 25\n11: V1521 V1523 V1524 V1525 V1526 \nV1528 V1530 V1532 V1534 V1536 V1538 \n1: C7002( V1524 V1525 ) "];1494-&gt;1550[label="10: V1521 V1523 V1525 V1526 V1528 \nV1530 V1532 V1534 V1536 V1538 \n0: "];1551[shape=box, label="id:1551 level: 25\n11: V1501 V1503 V1504 V1505 V1506 \nV1508 V1510 V1512 V1514 V1516 V1518 \n1: C6992( V1504 V1505 ) "];1495-&gt;1551[label="10: V1501 V1503 V1505 V1506 V1508 \nV1510 V1512 V1514 V1516 V1518 \n0: "];1552[shape=box, label="id:1552 level: 25\n11: V1481 V1483 V1484 V1485 V1486 \nV1488 V1490 V1492 V1494 V1496 V1498 \n1: C6982( V1484 V1485 ) "];1496-&gt;1552[label="10: V1481 V1483 V1485 V1486 V1488 \nV1490 V1492 V1494 V1496 V1498 \n0: "];1553[shape=box, label="id:1553 level: 25\n11: V1461 V1463 V1464 V1465 V1466 \nV1468 V1470 V1472 V1474 V1476 V1478 \n1: C6972( V1464 V1465 ) "];1497-&gt;1553[label="10: V1461 V1463 V1465 V1466 V1468 \nV1470 V1472 V1474 V1476 V1478 \n0: "];1554[shape=box, label="id:1554 level: 25\n11: V1401 V1403 V1404 V1405 V1406 \nV1408 V1410 V1412 V1414 V1416 V1418 \n1: C6942( V1404 V1405 ) "];1498-&gt;1554[label="10: V1401 V1403 V1405 V1406 V1408 \nV1410 V1412 V1414 V1416 V1418 \n0: "];1555[shape=box, label="id:1555 level: 25\n11: V1361 V1363 V1364 V1365 V1366 \nV1368 V1370 V1372 V1374 V1376 V1378 \n1: C6922( V1364 V1365 ) "];1499-&gt;1555[label="10: V1361 V1363 V1365 V1366 V1368 \nV1370 V1372 V1374 V1376 V1378 \n0: "];1556[shape=box, label="id:1556 level: 25\n11: V1341 V1343 V1344 V1345 V1346 \nV1348 V1350 V1352 V1354 V1356 V1358 \n1: C6912( V1344 V1345 ) "];1500-&gt;1556[label="10: V1341 V1343 V1345 V1346 V1348 \nV1350 V1352 V1354 V1356 V1358 \n0: "];1557[shape=box, label="id:1557 level: 25\n11: V1321 V1323 V1324 V1325 V1326 \nV1328 V1330 V1332 V1334 V1336 V1338 \n1: C6902( V1324 V1325 ) "];1501-&gt;1557[label="10: V1321 V1323 V1325 V1326 V1328 \nV1330 V1332 V1334 V1336 V1338 \n0: "];1558[shape=box, label="id:1558 level: 25\n11: V561 V563 V565 V566 V567 \nV568 V570 V572 V574 V576 V578 \n1: C6523( V566 V567 ) "];1502-&gt;1558[label="10: V561 V563 V565 V567 V568 \nV570 V572 V574 V576 V578 \n0: "];1559[shape=box, label="id:1559 level: 25\n11: V1281 V1283 V1284 V1285 V1286 \nV1288 V1290 V1292 V1294 V1296 V1298 \n1: C6882( V1284 V1285 ) "];1503-&gt;1559[label="10: V1281 V1283 V1285 V1286 V1288 \nV1290 V1292 V1294 V1296 V1298 \n0: "];1560[shape=box, label="id:1560 level: 25\n11: V1601 V1603 V1605 V1606 V1607 \nV1608 V1610 V1612 V1614 V1616 V1618 \n1: C7043( V1606 V1607 ) "];1504-&gt;1560[label="10: V1601 V1603 V1605 V1607 V1608 \nV1610 V1612 V1614 V1616 V1618 \n0: "];1561[shape=box, label="id:1561 level: 25\n11: V1241 V1243 V1244 V1245 V1246 \nV1248 V1250 V1252 V1254 V1256 V1258 \n1: C6862( V1244 V1245 ) "];1505-&gt;1561[label="10: V1241 V1243 V1245 V1246 V1248 \nV1250 V1252 V1254 V1256 V1258 \n0: "];1562[shape=box, label="id:1562 level: 25\n11: V1221 V1223 V1224 V1225 V1226 \nV1228 V1230 V1232 V1234 V1236 V1238 \n1: C6852( V1224 V1225 ) "];1506-&gt;1562[label="10: V1221 V1223 V1225 V1226 V1228 \nV1230 V1232 V1234 V1236 V1238 \n0: "];1563[shape=box, label="id:1563 level: 25\n11: V1201 V1203 V1204 V1205 V1206 \nV1208 V1210 V1212 V1214 V1216 V1218 \n1: C6842( V1204 V1205 ) "];1507-&gt;1563[label="10: V1201 V1203 V1205 V1206 V1208 \nV1210 V1212 V1214 V1216 V1218 \n0: "];1564[shape=box, label="id:1564 level: 25\n11: V1161 V1163 V1164 V1165 V1166 \nV1168 V1170 V1172 V1174 V1176 V1178 \n1: C6822( V1164 V1165 ) "];1508-&gt;1564[label="10: V1161 V1163 V1165 V1166 V1168 \nV1170 V1172 V1174 V1176 V1178 \n0: "];1565[shape=box,</w:t>
      </w:r>
    </w:p>
    <w:p>
      <w:pPr>
        <w:pStyle w:val="PreformattedText"/>
        <w:bidi w:val="0"/>
        <w:spacing w:before="0" w:after="0"/>
        <w:jc w:val="left"/>
        <w:rPr/>
      </w:pPr>
      <w:r>
        <w:rPr/>
        <w:t xml:space="preserve"> </w:t>
      </w:r>
      <w:r>
        <w:rPr/>
        <w:t>label="id:1565 level: 25\n11: V1381 V1383 V1385 V1386 V1387 \nV1388 V1390 V1392 V1394 V1396 V1398 \n1: C6933( V1386 V1387 ) "];1509-&gt;1565[label="10: V1381 V1383 V1385 V1387 V1388 \nV1390 V1392 V1394 V1396 V1398 \n0: "];1566[shape=box, label="id:1566 level: 25\n11: V1121 V1123 V1124 V1125 V1126 \nV1128 V1130 V1132 V1134 V1136 V1138 \n1: C6802( V1124 V1125 ) "];1510-&gt;1566[label="10: V1121 V1123 V1125 V1126 V1128 \nV1130 V1132 V1134 V1136 V1138 \n0: "];1567[shape=box, label="id:1567 level: 25\n11: V401 V403 V405 V406 V407 \nV408 V410 V412 V414 V416 V418 \n1: C6443( V406 V407 ) "];1511-&gt;1567[label="10: V401 V403 V405 V407 V408 \nV410 V412 V414 V416 V418 \n0: "];1568[shape=box, label="id:1568 level: 25\n11: V1101 V1103 V1104 V1105 V1106 \nV1108 V1110 V1112 V1114 V1116 V1118 \n1: C6792( V1104 V1105 ) "];1512-&gt;1568[label="10: V1101 V1103 V1105 V1106 V1108 \nV1110 V1112 V1114 V1116 V1118 \n0: "];1569[shape=box, label="id:1569 level: 25\n11: V1081 V1083 V1084 V1085 V1086 \nV1088 V1090 V1092 V1094 V1096 V1098 \n1: C6782( V1084 V1085 ) "];1513-&gt;1569[label="10: V1081 V1083 V1085 V1086 V1088 \nV1090 V1092 V1094 V1096 V1098 \n0: "];1570[shape=box, label="id:1570 level: 25\n11: V1061 V1063 V1064 V1065 V1066 \nV1068 V1070 V1072 V1074 V1076 V1078 \n1: C6772( V1064 V1065 ) "];1514-&gt;1570[label="10: V1061 V1063 V1065 V1066 V1068 \nV1070 V1072 V1074 V1076 V1078 \n0: "];1571[shape=box, label="id:1571 level: 25\n11: V1041 V1043 V1044 V1045 V1046 \nV1048 V1050 V1052 V1054 V1056 V1058 \n1: C6762( V1044 V1045 ) "];1515-&gt;1571[label="10: V1041 V1043 V1045 V1046 V1048 \nV1050 V1052 V1054 V1056 V1058 \n0: "];1572[shape=box, label="id:1572 level: 25\n11: V1021 V1023 V1024 V1025 V1026 \nV1028 V1030 V1032 V1034 V1036 V1038 \n1: C6752( V1024 V1025 ) "];1516-&gt;1572[label="10: V1021 V1023 V1025 V1026 V1028 \nV1030 V1032 V1034 V1036 V1038 \n0: "];1573[shape=box, label="id:1573 level: 25\n11: V1001 V1003 V1004 V1005 V1006 \nV1008 V1010 V1012 V1014 V1016 V1018 \n1: C6742( V1004 V1005 ) "];1517-&gt;1573[label="10: V1001 V1003 V1005 V1006 V1008 \nV1010 V1012 V1014 V1016 V1018 \n0: "];1574[shape=box, label="id:1574 level: 26\n11: V700 V701 V702 V704 V706 \nV708 V710 V712 V714 V716 V718 \n2: C6590( V700 V701 ) C7419( V700 V702 V704 V706 V708 V710 V712 V714 V716 V718 ) "];1519-&gt;1574[label="10: V701 V702 V704 V706 V708 \nV710 V712 V714 V716 V718 \n0: "];1575[shape=box, label="id:1575 level: 26\n11: V501 V502 V503 V504 V506 \nV508 V510 V512 V514 V516 V518 \n1: C6491( V502 V503 ) "];1520-&gt;1575[label="10: V501 V503 V504 V506 V508 \nV510 V512 V514 V516 V518 \n0: "];1576[shape=box, label="id:1576 level: 26\n11: V1761 V1762 V1763 V1764 V1766 \nV1768 V1770 V1772 V1774 V1776 V1778 \n1: C7121( V1762 V1763 ) "];1521-&gt;1576[label="10: V1761 V1763 V1764 V1766 V1768 \nV1770 V1772 V1774 V1776 V1778 \n0: "];1577[shape=box, label="id:1577 level: 26\n11: V961 V963 V964 V965 V966 \nV968 V970 V972 V974 V976 V978 \n1: C6722( V964 V965 ) "];1522-&gt;1577[label="10: V961 V963 V965 V966 V968 \nV970 V972 V974 V976 V978 \n0: "];1578[shape=box, label="id:1578 level: 26\n11: V441 V443 V444 V445 V446 \nV448 V450 V452 V454 V456 V458 \n1: C6462( V444 V445 ) "];1523-&gt;1578[label="10: V441 V443 V445 V446 V448 \nV450 V452 V454 V456 V458 \n0: "];1579[shape=box, label="id:1579 level: 26\n11: V981 V982 V983 V984 V986 \nV988 V990 V992 V994 V996 V998 \n1: C6731( V982 V983 ) "];1524-&gt;1579[label="10: V981 V983 V984 V986 V988 \nV990 V992 V994 V996 V998 \n0: "];1580[shape=box, label="id:1580 level: 26\n11: V941 V942 V943 V944 V946 \nV948 V950 V952 V954 V956 V958 \n1: C6711( V942 V943 ) "];1525-&gt;1580[label="10: V941 V943 V944 V946 V948 \nV950 V952 V954 V956 V958 \n0: "];1581[shape=box, label="id:1581 level: 26\n11: V921 V922 V923 V924 V926 \nV928 V930 V932 V934 V936 V938 \n1: C6701( V922 V923 ) "];1526-&gt;1581[label="10: V921 V923 V924 V926 V928 \nV930 V932 V934 V936 V938 \n0: "];1582[shape=box, label="id:1582 level: 26\n11: V901 V902 V903 V904 V906 \nV908 V910 V912 V914 V916 V918 \n1: C6691( V902 V903 ) "];1527-&gt;1582[label="10: V901 V903 V904 V906 V908 \nV910 V912 V914 V916 V918 \n0: "];1583[shape=box, label="id:1583 level: 26\n11: V801 V802 V803 V804 V806 \nV808 V810 V812 V814 V816 V818 \n1: C6641( V802 V803 ) "];1528-&gt;1583[label="10: V801 V803 V804 V806 V808 \nV810 V812 V814 V816 V818 \n0: "];1584[shape=box, label="id:1584 level: 26\n11: V781 V782 V783 V784 V786 \nV788 V790 V792 V794 V796 V798 \n1: C6631( V782 V783 ) "];1529-&gt;1584[label="10: V781 V783 V784 V786 V788 \nV790 V792 V794 V796 V798 \n0: "];1585[shape=box, label="id:1585 level: 26\n11: V741 V742 V743 V744 V746 \nV748 V750 V752 V754 V756 V758 \n1: C6611( V742 V743 ) "];1530-&gt;1585[label="10: V741 V743 V744 V746 V748 \nV750 V752 V754 V756 V758 \n0: "];1586[shape=box, label="id:1586 level: 26\n11: V641 V642 V643 V644 V646 \nV648 V650 V652 V654 V656 V658 \n1: C6561( V642 V643 ) "];1531-&gt;1586[label="10: V641 V643 V644 V646 V648 \nV650 V652 V654 V656 V658 \n0: "];1587[shape=box, label="id:1587 level: 26\n11: V621 V622 V623 V624 V626 \nV628 V630 V632 V634 V636 V638 \n1: C6551( V622 V623 ) "];1532-&gt;1587[label="10: V621 V623 V624 V626 V628 \nV630 V632 V634 V636 V638 \n0: "];1588[shape=box, label="id:1588 level: 26\n11: V601 V602 V603 V604 V606 \nV608 V610 V612 V614 V616 V618 \n1: C6541( V602 V603 ) "];1533-&gt;1588[label="10: V601 V603 V604 V606 V608 \nV610 V612 V614 V616 V618 \n0: "];1589[shape=box, label="id:1589 level: 26\n11: V541 V542 V543 V544 V546 \nV548 V550 V552 V554 V556 V558 \n1: C6511( V542 V543 ) "];1534-&gt;1589[label="10: V541 V543 V544 V546 V548 \nV550 V552 V554 V556 V558 \n0: "];1590[shape=box, label="id:1590 level: 26\n11: V461 V462 V463 V464 V466 \nV468 V470 V472 V474 V476 V478 \n1: C6471( V462 V463 ) "];1535-&gt;1590[label="10: V461 V463 V464 V466 V468 \nV470 V472 V474 V476 V478 \n0: "];1591[shape=box, label="id:1591 level: 26\n11: V421 V422 V423 V424 V426 \nV428 V430 V432 V434 V436 V438 \n1: C6451( V422 V423 ) "];1536-&gt;1591[label="10: V421 V423 V424 V426 V428 \nV430 V432 V434 V436 V438 \n0: "];1592[shape=box, label="id:1592 level: 26\n11: V361 V362 V363 V364 V366 \nV368 V370 V372 V374 V376 V378 \n1: C6421( V362 V363 ) "];1537-&gt;1592[label="10: V361 V363 V364 V366 V368 \nV370 V372 V374 V376 V378 \n0: "];1593[shape=box, label="id:1593 level: 26\n11: V341 V342 V343 V344 V346 \nV348 V350 V352 V354 V356 V358 \n1: C6411( V342 V343 ) "];1538-&gt;1593[label="10: V341 V343 V344 V346 V348 \nV350 V352 V354 V356 V358 \n0: "];1594[shape=box, label="id:1594 level: 26\n11: V1841 V1842 V1843 V1844 V1846 \nV1848 V1850 V1852 V1854 V1856 V1858 \n1: C7161( V1842 V1843 ) "];1539-&gt;1594[label="10: V1841 V1843 V1844 V1846 V1848 \nV1850 V1852 V1854 V1856 V1858 \n0: "];1595[shape=box, label="id:1595 level: 26\n11: V581 V583 V584 V585 V586 \nV588 V590 V592 V594 V596 V598 \n1: C6532( V584 V585 ) "];1540-&gt;1595[label="10: V581 V583 V585 V586 V588 \nV590 V592 V594 V596 V598 \n0: "];1596[shape=box, label="id:1596 level: 26\n11: V1821 V1822 V1823 V1824 V1826 \nV1828 V1830 V1832 V1834 V1836 V1838 \n1: C7151( V1822 V1823 ) "];1541-&gt;1596[label="10: V1821 V1823 V1824 V1826 V1828 \nV1830 V1832 V1834 V1836 V1838 \n0: "];1597[shape=box, label="id:1597 level: 26\n11: V1781 V1782 V1783 V1784 V1786 \nV1788 V1790 V1792 V1794 V1796 V1798 \n1: C7131( V1782 V1783 ) "];1542-&gt;1597[label="10: V1781 V1783 V1784 V1786 V1788 \nV1790 V1792 V1794 V1796 V1798 \n0: "];1598[shape=box, label="id:1598 level: 26\n11: V1701 V1702 V1703 V1704 V1706 \nV1708 V1710 V1712 V1714 V1716 V1718 \n1: C7091( V1702 V1703 ) "];1543-&gt;1598[label="10: V1701 V1703 V1704 V1706 V1708 \nV1710 V1712 V1714 V1716 V1718 \n0: "];1599[shape=box, label="id:1599 level: 26\n11: V1661 V1662 V1663 V1664 V1666 \nV1668 V1670 V1672 V1674 V1676 V1678 \n1: C7071( V1662 V1663 ) "];1544-&gt;1599[label="10: V1661 V1663 V1664 V1666 V1668 \nV1670 V1672 V1674 V1676 V1678 \n0: "];1600[shape=box, label="id:1600 level: 26\n11: V1641 V1642 V1643 V1644 V1646 \nV1648 V1650 V1652 V1654 V1656 V1658 \n1: C7061( V1642 V1643 ) "];1545-&gt;1600[label="10: V1641 V1643 V1644 V1646 V1648 \nV1650 V1652 V1654 V1656 V1658 \n0: "];1601[shape=box, label="id:1601 level: 26\n11: V1621 V1622 V1623 V1624 V1626 \nV1628 V1630 V1632 V1634 V1636 V1638 \n1: C7051( V1622 V1623 ) "];1546-&gt;1601[label="10: V1621 V1623 V1624 V1626 V1628 \nV1630 V1632 V1634 V1636 V1638 \n0: "];1602[shape=box, label="id:1602 level: 26\n11: V1581 V1582 V1583 V1584 V1586 \nV1588 V1590 V1592 V1594 V1596 V1598 \n1: C7031( V1582 V1583 ) "];1547-&gt;1602[label="10: V1581 V1583 V1584 V1586 V1588 \nV1590 V1592 V1594 V1596 V1598 \n0: "];1603[shape=box, label="id:1603 level: 26\n11: V841 V843 V844 V845 V846 \nV848 V850 V852 V854 V856 V858 \n1: C6662( V844 V845 ) "];1548-&gt;1603[label="10: V841 V843 V845 V846 V848 \nV850 V852 V854 V856 V858 \n0: "];1604[shape=box, label="id:1604 level: 26\n11: V1561 V1562 V1563 V1564 V1566 \nV1568 V1570 V1572 V1574 V1576 V1578 \n1: C7021( V1562 V1563 ) "];1549-&gt;1604[label="10: V1561 V1563 V1564 V1566 V1568 \nV1570 V1572 V1574 V1576 V1578 \n0: "];1605[shape=box, label="id:1605 level: 26\n11: V1521 V1522 V1523 V1524 V1526 \nV1528 V1530 V1532 V1534 V1536 V1538 \n1: C7001( V1522 V1523 ) "];1550-&gt;1605[label="10: V1521 V1523 V1524 V1526 V1528 \nV1530 V1532 V1534 V1536 V1538 \n0: "];1606[shape=box, label="id:1606 level: 26\n11: V1501 V1502 V1503 V1504 V1506 \nV1508 V1510 V1512 V1514 V1516 V1518 \n1: C6991( V1502 V1503 ) "];1551-&gt;1606[label="10: V1501 V1503 V1504 V1506 V1508 \nV1510 V1512 V1514 V1516 V1518 \n0: "];1607[shape=box, label="id:1607 level: 26\n11: V1481 V1482 V1483 V1484 V1486 \nV1488 V1490 V1492 V1494 V1496 V1498 \n1: C6981( V1482 V1483 ) "];1552-&gt;1607[label="10: V1481 V1483 V1484 V1486 V1488 \nV1490 V1492 V1494 V1496 V1498 \n0: "];1608[shape=box, label="id:1608 level: 26\n11: V1461 V1462 V1463 V1464 V1466 \nV1468 V1470 V1472 V1474 V1476 V1478 \n1: C6971( V1462 V1463 ) "];1553-&gt;1608[label="10: V1461 V1463 V1464 V1466 V1468 \nV1470 V1472 V1474 V1476 V1478 \n0: "];1609[shape=box, label="id:1609</w:t>
      </w:r>
    </w:p>
    <w:p>
      <w:pPr>
        <w:pStyle w:val="PreformattedText"/>
        <w:bidi w:val="0"/>
        <w:spacing w:before="0" w:after="0"/>
        <w:jc w:val="left"/>
        <w:rPr/>
      </w:pPr>
      <w:r>
        <w:rPr/>
        <w:t xml:space="preserve"> </w:t>
      </w:r>
      <w:r>
        <w:rPr/>
        <w:t>level: 26\n11: V1401 V1402 V1403 V1404 V1406 \nV1408 V1410 V1412 V1414 V1416 V1418 \n1: C6941( V1402 V1403 ) "];1554-&gt;1609[label="10: V1401 V1403 V1404 V1406 V1408 \nV1410 V1412 V1414 V1416 V1418 \n0: "];1610[shape=box, label="id:1610 level: 26\n11: V1361 V1362 V1363 V1364 V1366 \nV1368 V1370 V1372 V1374 V1376 V1378 \n1: C6921( V1362 V1363 ) "];1555-&gt;1610[label="10: V1361 V1363 V1364 V1366 V1368 \nV1370 V1372 V1374 V1376 V1378 \n0: "];1611[shape=box, label="id:1611 level: 26\n11: V1341 V1342 V1343 V1344 V1346 \nV1348 V1350 V1352 V1354 V1356 V1358 \n1: C6911( V1342 V1343 ) "];1556-&gt;1611[label="10: V1341 V1343 V1344 V1346 V1348 \nV1350 V1352 V1354 V1356 V1358 \n0: "];1612[shape=box, label="id:1612 level: 26\n11: V1321 V1322 V1323 V1324 V1326 \nV1328 V1330 V1332 V1334 V1336 V1338 \n1: C6901( V1322 V1323 ) "];1557-&gt;1612[label="10: V1321 V1323 V1324 V1326 V1328 \nV1330 V1332 V1334 V1336 V1338 \n0: "];1613[shape=box, label="id:1613 level: 26\n11: V561 V563 V564 V565 V566 \nV568 V570 V572 V574 V576 V578 \n1: C6522( V564 V565 ) "];1558-&gt;1613[label="10: V561 V563 V565 V566 V568 \nV570 V572 V574 V576 V578 \n0: "];1614[shape=box, label="id:1614 level: 26\n11: V1281 V1282 V1283 V1284 V1286 \nV1288 V1290 V1292 V1294 V1296 V1298 \n1: C6881( V1282 V1283 ) "];1559-&gt;1614[label="10: V1281 V1283 V1284 V1286 V1288 \nV1290 V1292 V1294 V1296 V1298 \n0: "];1615[shape=box, label="id:1615 level: 26\n11: V1601 V1603 V1604 V1605 V1606 \nV1608 V1610 V1612 V1614 V1616 V1618 \n1: C7042( V1604 V1605 ) "];1560-&gt;1615[label="10: V1601 V1603 V1605 V1606 V1608 \nV1610 V1612 V1614 V1616 V1618 \n0: "];1616[shape=box, label="id:1616 level: 26\n11: V1241 V1242 V1243 V1244 V1246 \nV1248 V1250 V1252 V1254 V1256 V1258 \n1: C6861( V1242 V1243 ) "];1561-&gt;1616[label="10: V1241 V1243 V1244 V1246 V1248 \nV1250 V1252 V1254 V1256 V1258 \n0: "];1617[shape=box, label="id:1617 level: 26\n11: V1221 V1222 V1223 V1224 V1226 \nV1228 V1230 V1232 V1234 V1236 V1238 \n1: C6851( V1222 V1223 ) "];1562-&gt;1617[label="10: V1221 V1223 V1224 V1226 V1228 \nV1230 V1232 V1234 V1236 V1238 \n0: "];1618[shape=box, label="id:1618 level: 26\n11: V1201 V1202 V1203 V1204 V1206 \nV1208 V1210 V1212 V1214 V1216 V1218 \n1: C6841( V1202 V1203 ) "];1563-&gt;1618[label="10: V1201 V1203 V1204 V1206 V1208 \nV1210 V1212 V1214 V1216 V1218 \n0: "];1619[shape=box, label="id:1619 level: 26\n11: V1161 V1162 V1163 V1164 V1166 \nV1168 V1170 V1172 V1174 V1176 V1178 \n1: C6821( V1162 V1163 ) "];1564-&gt;1619[label="10: V1161 V1163 V1164 V1166 V1168 \nV1170 V1172 V1174 V1176 V1178 \n0: "];1620[shape=box, label="id:1620 level: 26\n11: V1381 V1383 V1384 V1385 V1386 \nV1388 V1390 V1392 V1394 V1396 V1398 \n1: C6932( V1384 V1385 ) "];1565-&gt;1620[label="10: V1381 V1383 V1385 V1386 V1388 \nV1390 V1392 V1394 V1396 V1398 \n0: "];1621[shape=box, label="id:1621 level: 26\n11: V1121 V1122 V1123 V1124 V1126 \nV1128 V1130 V1132 V1134 V1136 V1138 \n1: C6801( V1122 V1123 ) "];1566-&gt;1621[label="10: V1121 V1123 V1124 V1126 V1128 \nV1130 V1132 V1134 V1136 V1138 \n0: "];1622[shape=box, label="id:1622 level: 26\n11: V401 V403 V404 V405 V406 \nV408 V410 V412 V414 V416 V418 \n1: C6442( V404 V405 ) "];1567-&gt;1622[label="10: V401 V403 V405 V406 V408 \nV410 V412 V414 V416 V418 \n0: "];1623[shape=box, label="id:1623 level: 26\n11: V1101 V1102 V1103 V1104 V1106 \nV1108 V1110 V1112 V1114 V1116 V1118 \n1: C6791( V1102 V1103 ) "];1568-&gt;1623[label="10: V1101 V1103 V1104 V1106 V1108 \nV1110 V1112 V1114 V1116 V1118 \n0: "];1624[shape=box, label="id:1624 level: 26\n11: V1081 V1082 V1083 V1084 V1086 \nV1088 V1090 V1092 V1094 V1096 V1098 \n1: C6781( V1082 V1083 ) "];1569-&gt;1624[label="10: V1081 V1083 V1084 V1086 V1088 \nV1090 V1092 V1094 V1096 V1098 \n0: "];1625[shape=box, label="id:1625 level: 26\n11: V1061 V1062 V1063 V1064 V1066 \nV1068 V1070 V1072 V1074 V1076 V1078 \n1: C6771( V1062 V1063 ) "];1570-&gt;1625[label="10: V1061 V1063 V1064 V1066 V1068 \nV1070 V1072 V1074 V1076 V1078 \n0: "];1626[shape=box, label="id:1626 level: 26\n11: V1041 V1042 V1043 V1044 V1046 \nV1048 V1050 V1052 V1054 V1056 V1058 \n1: C6761( V1042 V1043 ) "];1571-&gt;1626[label="10: V1041 V1043 V1044 V1046 V1048 \nV1050 V1052 V1054 V1056 V1058 \n0: "];1627[shape=box, label="id:1627 level: 26\n11: V1021 V1022 V1023 V1024 V1026 \nV1028 V1030 V1032 V1034 V1036 V1038 \n1: C6751( V1022 V1023 ) "];1572-&gt;1627[label="10: V1021 V1023 V1024 V1026 V1028 \nV1030 V1032 V1034 V1036 V1038 \n0: "];1628[shape=box, label="id:1628 level: 26\n11: V1001 V1002 V1003 V1004 V1006 \nV1008 V1010 V1012 V1014 V1016 V1018 \n1: C6741( V1002 V1003 ) "];1573-&gt;1628[label="10: V1001 V1003 V1004 V1006 V1008 \nV1010 V1012 V1014 V1016 V1018 \n0: "];1629[shape=box, label="id:1629 level: 27\n11: V500 V501 V502 V504 V506 \nV508 V510 V512 V514 V516 V518 \n2: C6490( V500 V501 ) C7409( V500 V502 V504 V506 V508 V510 V512 V514 V516 V518 ) "];1575-&gt;1629[label="10: V501 V502 V504 V506 V508 \nV510 V512 V514 V516 V518 \n0: "];1630[shape=box, label="id:1630 level: 27\n11: V1760 V1761 V1762 V1764 V1766 \nV1768 V1770 V1772 V1774 V1776 V1778 \n2: C7120( V1760 V1761 ) C7472( V1760 V1762 V1764 V1766 V1768 V1770 V1772 V1774 V1776 V1778 ) "];1576-&gt;1630[label="10: V1761 V1762 V1764 V1766 V1768 \nV1770 V1772 V1774 V1776 V1778 \n0: "];1631[shape=box, label="id:1631 level: 27\n11: V961 V962 V963 V964 V966 \nV968 V970 V972 V974 V976 V978 \n1: C6721( V962 V963 ) "];1577-&gt;1631[label="10: V961 V963 V964 V966 V968 \nV970 V972 V974 V976 V978 \n0: "];1632[shape=box, label="id:1632 level: 27\n11: V441 V442 V443 V444 V446 \nV448 V450 V452 V454 V456 V458 \n1: C6461( V442 V443 ) "];1578-&gt;1632[label="10: V441 V443 V444 V446 V448 \nV450 V452 V454 V456 V458 \n0: "];1633[shape=box, label="id:1633 level: 27\n11: V980 V981 V982 V984 V986 \nV988 V990 V992 V994 V996 V998 \n2: C6730( V980 V981 ) C7433( V980 V982 V984 V986 V988 V990 V992 V994 V996 V998 ) "];1579-&gt;1633[label="10: V981 V982 V984 V986 V988 \nV990 V992 V994 V996 V998 \n0: "];1634[shape=box, label="id:1634 level: 27\n11: V940 V941 V942 V944 V946 \nV948 V950 V952 V954 V956 V958 \n2: C6710( V940 V941 ) C7431( V940 V942 V944 V946 V948 V950 V952 V954 V956 V958 ) "];1580-&gt;1634[label="10: V941 V942 V944 V946 V948 \nV950 V952 V954 V956 V958 \n0: "];1635[shape=box, label="id:1635 level: 27\n11: V920 V921 V922 V924 V926 \nV928 V930 V932 V934 V936 V938 \n2: C6700( V920 V921 ) C7430( V920 V922 V924 V926 V928 V930 V932 V934 V936 V938 ) "];1581-&gt;1635[label="10: V921 V922 V924 V926 V928 \nV930 V932 V934 V936 V938 \n0: "];1636[shape=box, label="id:1636 level: 27\n11: V900 V901 V902 V904 V906 \nV908 V910 V912 V914 V916 V918 \n2: C6690( V900 V901 ) C7429( V900 V902 V904 V906 V908 V910 V912 V914 V916 V918 ) "];1582-&gt;1636[label="10: V901 V902 V904 V906 V908 \nV910 V912 V914 V916 V918 \n0: "];1637[shape=box, label="id:1637 level: 27\n11: V800 V801 V802 V804 V806 \nV808 V810 V812 V814 V816 V818 \n2: C6640( V800 V801 ) C7424( V800 V802 V804 V806 V808 V810 V812 V814 V816 V818 ) "];1583-&gt;1637[label="10: V801 V802 V804 V806 V808 \nV810 V812 V814 V816 V818 \n0: "];1638[shape=box, label="id:1638 level: 27\n11: V780 V781 V782 V784 V786 \nV788 V790 V792 V794 V796 V798 \n2: C6630( V780 V781 ) C7423( V780 V782 V784 V786 V788 V790 V792 V794 V796 V798 ) "];1584-&gt;1638[label="10: V781 V782 V784 V786 V788 \nV790 V792 V794 V796 V798 \n0: "];1639[shape=box, label="id:1639 level: 27\n11: V740 V741 V742 V744 V746 \nV748 V750 V752 V754 V756 V758 \n2: C6610( V740 V741 ) C7421( V740 V742 V744 V746 V748 V750 V752 V754 V756 V758 ) "];1585-&gt;1639[label="10: V741 V742 V744 V746 V748 \nV750 V752 V754 V756 V758 \n0: "];1640[shape=box, label="id:1640 level: 27\n11: V640 V641 V642 V644 V646 \nV648 V650 V652 V654 V656 V658 \n2: C6560( V640 V641 ) C7416( V640 V642 V644 V646 V648 V650 V652 V654 V656 V658 ) "];1586-&gt;1640[label="10: V641 V642 V644 V646 V648 \nV650 V652 V654 V656 V658 \n0: "];1641[shape=box, label="id:1641 level: 27\n11: V620 V621 V622 V624 V626 \nV628 V630 V632 V634 V636 V638 \n2: C6550( V620 V621 ) C7415( V620 V622 V624 V626 V628 V630 V632 V634 V636 V638 ) "];1587-&gt;1641[label="10: V621 V622 V624 V626 V628 \nV630 V632 V634 V636 V638 \n0: "];1642[shape=box, label="id:1642 level: 27\n11: V600 V601 V602 V604 V606 \nV608 V610 V612 V614 V616 V618 \n2: C6540( V600 V601 ) C7414( V600 V602 V604 V606 V608 V610 V612 V614 V616 V618 ) "];1588-&gt;1642[label="10: V601 V602 V604 V606 V608 \nV610 V612 V614 V616 V618 \n0: "];1643[shape=box, label="id:1643 level: 27\n11: V540 V541 V542 V544 V546 \nV548 V550 V552 V554 V556 V558 \n2: C6510( V540 V541 ) C7411( V540 V542 V544 V546 V548 V550 V552 V554 V556 V558 ) "];1589-&gt;1643[label="10: V541 V542 V544 V546 V548 \nV550 V552 V554 V556 V558 \n0: "];1644[shape=box, label="id:1644 level: 27\n11: V460 V461 V462 V464 V466 \nV468 V470 V472 V474 V476 V478 \n2: C6470( V460 V461 ) C7407( V460 V462 V464 V466 V468 V470 V472 V474 V476 V478 ) "];1590-&gt;1644[label="10: V461 V462 V464 V466 V468 \nV470 V472 V474 V476 V478 \n0: "];1645[shape=box, label="id:1645 level: 27\n11: V420 V421 V422 V424 V426 \nV428 V430 V432 V434 V436 V438 \n2: C6450( V420 V421 ) C7405( V420 V422 V424 V426 V428 V430 V432 V434 V436 V438 ) "];1591-&gt;1645[label="10: V421 V422 V424 V426 V428 \nV430 V432 V434 V436 V438 \n0: "];1646[shape=box, label="id:1646 level: 27\n11: V360 V361 V362 V364 V366 \nV368 V370 V372 V374 V376 V378 \n2: C6420( V360 V361 ) C7402( V360 V362 V364 V366 V368 V370 V372 V374 V376 V378 ) "];1592-&gt;1646[label="10: V361 V362 V364 V366 V368 \nV370 V372 V374 V376 V378 \n0: "];1647[shape=box, label="id:1647 level: 27\n11: V340 V341 V342 V344 V346 \nV348 V350 V352 V354 V356 V358 \n2: C6410( V340 V341 ) C7401( V340 V342 V344 V346 V348 V350 V352 V354 V356 V358 ) "];1593-&gt;1647[label="10: V341 V342 V344 V346 V348 \nV350 V352 V354 V356 V358 \n0: "];1648[shape=box, label="id:1648 level: 27\n11: V1840 V1841 V1842 V1844 V1846 \nV1848 V1850 V1852 V1854 V1856 V1858 \n2: C7160( V1840 V1841 ) C7476( V1840 V1842 V1844 V1846 V1848 V1850 V1852 V1854 V1856 V1858 ) "];1594-&gt;1648[label="10:</w:t>
      </w:r>
    </w:p>
    <w:p>
      <w:pPr>
        <w:pStyle w:val="PreformattedText"/>
        <w:bidi w:val="0"/>
        <w:spacing w:before="0" w:after="0"/>
        <w:jc w:val="left"/>
        <w:rPr/>
      </w:pPr>
      <w:r>
        <w:rPr/>
        <w:t xml:space="preserve"> </w:t>
      </w:r>
      <w:r>
        <w:rPr/>
        <w:t>V1841 V1842 V1844 V1846 V1848 \nV1850 V1852 V1854 V1856 V1858 \n0: "];1649[shape=box, label="id:1649 level: 27\n11: V581 V582 V583 V584 V586 \nV588 V590 V592 V594 V596 V598 \n1: C6531( V582 V583 ) "];1595-&gt;1649[label="10: V581 V583 V584 V586 V588 \nV590 V592 V594 V596 V598 \n0: "];1650[shape=box, label="id:1650 level: 27\n11: V1820 V1821 V1822 V1824 V1826 \nV1828 V1830 V1832 V1834 V1836 V1838 \n2: C7150( V1820 V1821 ) C7475( V1820 V1822 V1824 V1826 V1828 V1830 V1832 V1834 V1836 V1838 ) "];1596-&gt;1650[label="10: V1821 V1822 V1824 V1826 V1828 \nV1830 V1832 V1834 V1836 V1838 \n0: "];1651[shape=box, label="id:1651 level: 27\n11: V1780 V1781 V1782 V1784 V1786 \nV1788 V1790 V1792 V1794 V1796 V1798 \n2: C7130( V1780 V1781 ) C7473( V1780 V1782 V1784 V1786 V1788 V1790 V1792 V1794 V1796 V1798 ) "];1597-&gt;1651[label="10: V1781 V1782 V1784 V1786 V1788 \nV1790 V1792 V1794 V1796 V1798 \n0: "];1652[shape=box, label="id:1652 level: 27\n11: V1700 V1701 V1702 V1704 V1706 \nV1708 V1710 V1712 V1714 V1716 V1718 \n2: C7090( V1700 V1701 ) C7469( V1700 V1702 V1704 V1706 V1708 V1710 V1712 V1714 V1716 V1718 ) "];1598-&gt;1652[label="10: V1701 V1702 V1704 V1706 V1708 \nV1710 V1712 V1714 V1716 V1718 \n0: "];1653[shape=box, label="id:1653 level: 27\n11: V1660 V1661 V1662 V1664 V1666 \nV1668 V1670 V1672 V1674 V1676 V1678 \n2: C7070( V1660 V1661 ) C7467( V1660 V1662 V1664 V1666 V1668 V1670 V1672 V1674 V1676 V1678 ) "];1599-&gt;1653[label="10: V1661 V1662 V1664 V1666 V1668 \nV1670 V1672 V1674 V1676 V1678 \n0: "];1654[shape=box, label="id:1654 level: 27\n11: V1640 V1641 V1642 V1644 V1646 \nV1648 V1650 V1652 V1654 V1656 V1658 \n2: C7060( V1640 V1641 ) C7466( V1640 V1642 V1644 V1646 V1648 V1650 V1652 V1654 V1656 V1658 ) "];1600-&gt;1654[label="10: V1641 V1642 V1644 V1646 V1648 \nV1650 V1652 V1654 V1656 V1658 \n0: "];1655[shape=box, label="id:1655 level: 27\n11: V1620 V1621 V1622 V1624 V1626 \nV1628 V1630 V1632 V1634 V1636 V1638 \n2: C7050( V1620 V1621 ) C7465( V1620 V1622 V1624 V1626 V1628 V1630 V1632 V1634 V1636 V1638 ) "];1601-&gt;1655[label="10: V1621 V1622 V1624 V1626 V1628 \nV1630 V1632 V1634 V1636 V1638 \n0: "];1656[shape=box, label="id:1656 level: 27\n11: V1580 V1581 V1582 V1584 V1586 \nV1588 V1590 V1592 V1594 V1596 V1598 \n2: C7030( V1580 V1581 ) C7463( V1580 V1582 V1584 V1586 V1588 V1590 V1592 V1594 V1596 V1598 ) "];1602-&gt;1656[label="10: V1581 V1582 V1584 V1586 V1588 \nV1590 V1592 V1594 V1596 V1598 \n0: "];1657[shape=box, label="id:1657 level: 27\n11: V841 V842 V843 V844 V846 \nV848 V850 V852 V854 V856 V858 \n1: C6661( V842 V843 ) "];1603-&gt;1657[label="10: V841 V843 V844 V846 V848 \nV850 V852 V854 V856 V858 \n0: "];1658[shape=box, label="id:1658 level: 27\n11: V1560 V1561 V1562 V1564 V1566 \nV1568 V1570 V1572 V1574 V1576 V1578 \n2: C7020( V1560 V1561 ) C7462( V1560 V1562 V1564 V1566 V1568 V1570 V1572 V1574 V1576 V1578 ) "];1604-&gt;1658[label="10: V1561 V1562 V1564 V1566 V1568 \nV1570 V1572 V1574 V1576 V1578 \n0: "];1659[shape=box, label="id:1659 level: 27\n11: V1520 V1521 V1522 V1524 V1526 \nV1528 V1530 V1532 V1534 V1536 V1538 \n2: C7000( V1520 V1521 ) C7460( V1520 V1522 V1524 V1526 V1528 V1530 V1532 V1534 V1536 V1538 ) "];1605-&gt;1659[label="10: V1521 V1522 V1524 V1526 V1528 \nV1530 V1532 V1534 V1536 V1538 \n0: "];1660[shape=box, label="id:1660 level: 27\n11: V1500 V1501 V1502 V1504 V1506 \nV1508 V1510 V1512 V1514 V1516 V1518 \n2: C6990( V1500 V1501 ) C7459( V1500 V1502 V1504 V1506 V1508 V1510 V1512 V1514 V1516 V1518 ) "];1606-&gt;1660[label="10: V1501 V1502 V1504 V1506 V1508 \nV1510 V1512 V1514 V1516 V1518 \n0: "];1661[shape=box, label="id:1661 level: 27\n11: V1480 V1481 V1482 V1484 V1486 \nV1488 V1490 V1492 V1494 V1496 V1498 \n2: C6980( V1480 V1481 ) C7458( V1480 V1482 V1484 V1486 V1488 V1490 V1492 V1494 V1496 V1498 ) "];1607-&gt;1661[label="10: V1481 V1482 V1484 V1486 V1488 \nV1490 V1492 V1494 V1496 V1498 \n0: "];1662[shape=box, label="id:1662 level: 27\n11: V1460 V1461 V1462 V1464 V1466 \nV1468 V1470 V1472 V1474 V1476 V1478 \n2: C6970( V1460 V1461 ) C7457( V1460 V1462 V1464 V1466 V1468 V1470 V1472 V1474 V1476 V1478 ) "];1608-&gt;1662[label="10: V1461 V1462 V1464 V1466 V1468 \nV1470 V1472 V1474 V1476 V1478 \n0: "];1663[shape=box, label="id:1663 level: 27\n11: V1400 V1401 V1402 V1404 V1406 \nV1408 V1410 V1412 V1414 V1416 V1418 \n2: C6940( V1400 V1401 ) C7454( V1400 V1402 V1404 V1406 V1408 V1410 V1412 V1414 V1416 V1418 ) "];1609-&gt;1663[label="10: V1401 V1402 V1404 V1406 V1408 \nV1410 V1412 V1414 V1416 V1418 \n0: "];1664[shape=box, label="id:1664 level: 27\n11: V1360 V1361 V1362 V1364 V1366 \nV1368 V1370 V1372 V1374 V1376 V1378 \n2: C6920( V1360 V1361 ) C7452( V1360 V1362 V1364 V1366 V1368 V1370 V1372 V1374 V1376 V1378 ) "];1610-&gt;1664[label="10: V1361 V1362 V1364 V1366 V1368 \nV1370 V1372 V1374 V1376 V1378 \n0: "];1665[shape=box, label="id:1665 level: 27\n11: V1340 V1341 V1342 V1344 V1346 \nV1348 V1350 V1352 V1354 V1356 V1358 \n2: C6910( V1340 V1341 ) C7451( V1340 V1342 V1344 V1346 V1348 V1350 V1352 V1354 V1356 V1358 ) "];1611-&gt;1665[label="10: V1341 V1342 V1344 V1346 V1348 \nV1350 V1352 V1354 V1356 V1358 \n0: "];1666[shape=box, label="id:1666 level: 27\n11: V1320 V1321 V1322 V1324 V1326 \nV1328 V1330 V1332 V1334 V1336 V1338 \n2: C6900( V1320 V1321 ) C7450( V1320 V1322 V1324 V1326 V1328 V1330 V1332 V1334 V1336 V1338 ) "];1612-&gt;1666[label="10: V1321 V1322 V1324 V1326 V1328 \nV1330 V1332 V1334 V1336 V1338 \n0: "];1667[shape=box, label="id:1667 level: 27\n11: V561 V562 V563 V564 V566 \nV568 V570 V572 V574 V576 V578 \n1: C6521( V562 V563 ) "];1613-&gt;1667[label="10: V561 V563 V564 V566 V568 \nV570 V572 V574 V576 V578 \n0: "];1668[shape=box, label="id:1668 level: 27\n11: V1280 V1281 V1282 V1284 V1286 \nV1288 V1290 V1292 V1294 V1296 V1298 \n2: C6880( V1280 V1281 ) C7448( V1280 V1282 V1284 V1286 V1288 V1290 V1292 V1294 V1296 V1298 ) "];1614-&gt;1668[label="10: V1281 V1282 V1284 V1286 V1288 \nV1290 V1292 V1294 V1296 V1298 \n0: "];1669[shape=box, label="id:1669 level: 27\n11: V1601 V1602 V1603 V1604 V1606 \nV1608 V1610 V1612 V1614 V1616 V1618 \n1: C7041( V1602 V1603 ) "];1615-&gt;1669[label="10: V1601 V1603 V1604 V1606 V1608 \nV1610 V1612 V1614 V1616 V1618 \n0: "];1670[shape=box, label="id:1670 level: 27\n11: V1240 V1241 V1242 V1244 V1246 \nV1248 V1250 V1252 V1254 V1256 V1258 \n2: C6860( V1240 V1241 ) C7446( V1240 V1242 V1244 V1246 V1248 V1250 V1252 V1254 V1256 V1258 ) "];1616-&gt;1670[label="10: V1241 V1242 V1244 V1246 V1248 \nV1250 V1252 V1254 V1256 V1258 \n0: "];1671[shape=box, label="id:1671 level: 27\n11: V1220 V1221 V1222 V1224 V1226 \nV1228 V1230 V1232 V1234 V1236 V1238 \n2: C6850( V1220 V1221 ) C7445( V1220 V1222 V1224 V1226 V1228 V1230 V1232 V1234 V1236 V1238 ) "];1617-&gt;1671[label="10: V1221 V1222 V1224 V1226 V1228 \nV1230 V1232 V1234 V1236 V1238 \n0: "];1672[shape=box, label="id:1672 level: 27\n11: V1200 V1201 V1202 V1204 V1206 \nV1208 V1210 V1212 V1214 V1216 V1218 \n2: C6840( V1200 V1201 ) C7444( V1200 V1202 V1204 V1206 V1208 V1210 V1212 V1214 V1216 V1218 ) "];1618-&gt;1672[label="10: V1201 V1202 V1204 V1206 V1208 \nV1210 V1212 V1214 V1216 V1218 \n0: "];1673[shape=box, label="id:1673 level: 27\n11: V1160 V1161 V1162 V1164 V1166 \nV1168 V1170 V1172 V1174 V1176 V1178 \n2: C6820( V1160 V1161 ) C7442( V1160 V1162 V1164 V1166 V1168 V1170 V1172 V1174 V1176 V1178 ) "];1619-&gt;1673[label="10: V1161 V1162 V1164 V1166 V1168 \nV1170 V1172 V1174 V1176 V1178 \n0: "];1674[shape=box, label="id:1674 level: 27\n11: V1381 V1382 V1383 V1384 V1386 \nV1388 V1390 V1392 V1394 V1396 V1398 \n1: C6931( V1382 V1383 ) "];1620-&gt;1674[label="10: V1381 V1383 V1384 V1386 V1388 \nV1390 V1392 V1394 V1396 V1398 \n0: "];1675[shape=box, label="id:1675 level: 27\n11: V1120 V1121 V1122 V1124 V1126 \nV1128 V1130 V1132 V1134 V1136 V1138 \n2: C6800( V1120 V1121 ) C7440( V1120 V1122 V1124 V1126 V1128 V1130 V1132 V1134 V1136 V1138 ) "];1621-&gt;1675[label="10: V1121 V1122 V1124 V1126 V1128 \nV1130 V1132 V1134 V1136 V1138 \n0: "];1676[shape=box, label="id:1676 level: 27\n11: V401 V402 V403 V404 V406 \nV408 V410 V412 V414 V416 V418 \n1: C6441( V402 V403 ) "];1622-&gt;1676[label="10: V401 V403 V404 V406 V408 \nV410 V412 V414 V416 V418 \n0: "];1677[shape=box, label="id:1677 level: 27\n11: V1100 V1101 V1102 V1104 V1106 \nV1108 V1110 V1112 V1114 V1116 V1118 \n2: C6790( V1100 V1101 ) C7439( V1100 V1102 V1104 V1106 V1108 V1110 V1112 V1114 V1116 V1118 ) "];1623-&gt;1677[label="10: V1101 V1102 V1104 V1106 V1108 \nV1110 V1112 V1114 V1116 V1118 \n0: "];1678[shape=box, label="id:1678 level: 27\n11: V1080 V1081 V1082 V1084 V1086 \nV1088 V1090 V1092 V1094 V1096 V1098 \n2: C6780( V1080 V1081 ) C7438( V1080 V1082 V1084 V1086 V1088 V1090 V1092 V1094 V1096 V1098 ) "];1624-&gt;1678[label="10: V1081 V1082 V1084 V1086 V1088 \nV1090 V1092 V1094 V1096 V1098 \n0: "];1679[shape=box, label="id:1679 level: 27\n11: V1060 V1061 V1062 V1064 V1066 \nV1068 V1070 V1072 V1074 V1076 V1078 \n2: C6770( V1060 V1061 ) C7437( V1060 V1062 V1064 V1066 V1068 V1070 V1072 V1074 V1076 V1078 ) "];1625-&gt;1679[label="10: V1061 V1062 V1064 V1066 V1068 \nV1070 V1072 V1074 V1076 V1078 \n0: "];1680[shape=box, label="id:1680 level: 27\n11: V1040 V1041 V1042 V1044 V1046 \nV1048 V1050 V1052 V1054 V1056 V1058 \n2: C6760( V1040 V1041 ) C7436( V1040 V1042 V1044 V1046 V1048 V1050 V1052 V1054 V1056 V1058 ) "];1626-&gt;1680[label="10: V1041 V1042 V1044 V1046 V1048 \nV1050 V1052 V1054 V1056 V1058 \n0: "];1681[shape=box, label="id:1681 level: 27\n11: V1020 V1021 V1022 V1024 V1026 \nV1028 V1030 V1032 V1034 V1036 V1038 \n2: C6750( V1020 V1021 ) C7435( V1020 V1022 V1024 V1026 V1028 V1030 V1032 V1034 V1036 V1038 ) "];1627-&gt;1681[label="10: V1021 V1022 V1024 V1026 V1028 \nV1030 V1032 V1034 V1036 V1038 \n0: "];1682[shape=box, label="id:1682 level: 27\n11: V1000 V1001 V1002 V1004 V1006 \nV1008 V1010 V1012 V1014 V1016 V1018 \n2: C6740( V1000 V1001 ) C7434( V1000 V1002 V1004 V1006 V1008 V1010 V1012 V1014 V1016 V1018 ) "];1628-&gt;1682[label="10: V1001 V1002 V1004 V1006 V1008 \nV1010 V1012 V1014 V1016 V1018 \n0: "];1683[shape=box,</w:t>
      </w:r>
    </w:p>
    <w:p>
      <w:pPr>
        <w:pStyle w:val="PreformattedText"/>
        <w:bidi w:val="0"/>
        <w:spacing w:before="0" w:after="0"/>
        <w:jc w:val="left"/>
        <w:rPr/>
      </w:pPr>
      <w:r>
        <w:rPr/>
        <w:t xml:space="preserve"> </w:t>
      </w:r>
      <w:r>
        <w:rPr/>
        <w:t>label="id:1683 level: 28\n11: V960 V961 V962 V964 V966 \nV968 V970 V972 V974 V976 V978 \n2: C6720( V960 V961 ) C7432( V960 V962 V964 V966 V968 V970 V972 V974 V976 V978 ) "];1631-&gt;1683[label="10: V961 V962 V964 V966 V968 \nV970 V972 V974 V976 V978 \n0: "];1684[shape=box, label="id:1684 level: 28\n11: V440 V441 V442 V444 V446 \nV448 V450 V452 V454 V456 V458 \n2: C6460( V440 V441 ) C7406( V440 V442 V444 V446 V448 V450 V452 V454 V456 V458 ) "];1632-&gt;1684[label="10: V441 V442 V444 V446 V448 \nV450 V452 V454 V456 V458 \n0: "];1685[shape=box, label="id:1685 level: 28\n11: V580 V581 V582 V584 V586 \nV588 V590 V592 V594 V596 V598 \n2: C6530( V580 V581 ) C7413( V580 V582 V584 V586 V588 V590 V592 V594 V596 V598 ) "];1649-&gt;1685[label="10: V581 V582 V584 V586 V588 \nV590 V592 V594 V596 V598 \n0: "];1686[shape=box, label="id:1686 level: 28\n11: V840 V841 V842 V844 V846 \nV848 V850 V852 V854 V856 V858 \n2: C6660( V840 V841 ) C7426( V840 V842 V844 V846 V848 V850 V852 V854 V856 V858 ) "];1657-&gt;1686[label="10: V841 V842 V844 V846 V848 \nV850 V852 V854 V856 V858 \n0: "];1687[shape=box, label="id:1687 level: 28\n11: V560 V561 V562 V564 V566 \nV568 V570 V572 V574 V576 V578 \n2: C6520( V560 V561 ) C7412( V560 V562 V564 V566 V568 V570 V572 V574 V576 V578 ) "];1667-&gt;1687[label="10: V561 V562 V564 V566 V568 \nV570 V572 V574 V576 V578 \n0: "];1688[shape=box, label="id:1688 level: 28\n11: V1600 V1601 V1602 V1604 V1606 \nV1608 V1610 V1612 V1614 V1616 V1618 \n2: C7040( V1600 V1601 ) C7464( V1600 V1602 V1604 V1606 V1608 V1610 V1612 V1614 V1616 V1618 ) "];1669-&gt;1688[label="10: V1601 V1602 V1604 V1606 V1608 \nV1610 V1612 V1614 V1616 V1618 \n0: "];1689[shape=box, label="id:1689 level: 28\n11: V1380 V1381 V1382 V1384 V1386 \nV1388 V1390 V1392 V1394 V1396 V1398 \n2: C6930( V1380 V1381 ) C7453( V1380 V1382 V1384 V1386 V1388 V1390 V1392 V1394 V1396 V1398 ) "];1674-&gt;1689[label="10: V1381 V1382 V1384 V1386 V1388 \nV1390 V1392 V1394 V1396 V1398 \n0: "];1690[shape=box, label="id:1690 level: 28\n11: V400 V401 V402 V404 V406 \nV408 V410 V412 V414 V416 V418 \n2: C6440( V400 V401 ) C7404( V400 V402 V404 V406 V408 V410 V412 V414 V416 V418 ) "];1676-&gt;1690[label="10: V401 V402 V404 V406 V408 \nV410 V412 V414 V416 V41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